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49b29809.680b449b2980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49b29809.680b449b2980a</w:t>
      </w:r>
    </w:p>
    <w:p>
      <w:pPr>
        <w:pStyle w:val="PreformattedText"/>
        <w:bidi w:val="0"/>
        <w:spacing w:before="0" w:after="0"/>
        <w:jc w:val="left"/>
        <w:rPr/>
      </w:pPr>
      <w:r>
        <w:rPr/>
        <w:t>Content-Location: file:///C:/680b449b2980b/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49b261e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33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Steven B. Epstein&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washington-dc'&gt;&lt;span class=3D'bio-contact'&gt;Washington, DC&lt;/span&gt;&lt;/a&gt;&lt;/p&gt;&lt;p class=3D'bio-contact'&gt;T:&lt;span&gt; 202-861-0900&lt;/span&gt;&lt;/p&gt;&lt;p class=3D'bio-contact'&gt;F:&lt;span&gt; 202-861-3599&lt;/span&gt;&lt;/p&gt;&lt;p class=3D'bio-contact'&gt;&lt;a href=3D'mailto:sepstein@ebglaw.com'&gt;&lt;span class=3D'bio-contact'&gt;sepstein@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h2&gt;Profiles in Diversity&lt;/h2&gt; &lt;p class=3D"introText"&gt;"In the late 1960s and early 1970s, I was working at a law firm on Wall Street, where I was doing corporate and securities law, when I got a call from a friend who proposed that I come to Washington, DC, to work at the government to help implement some new health care initiatives the government was considering (which resulted in the enactment of HMO legislation). I did some research and discovered that health care was an entirely new field of law. So, I took a chance; relocated my family to Washington, DC; and went to work for the U. S. Department of Health, Education, and Welfare (which is now known as the 'U.S. Department of Health and Human Services'). I immediately fell in love with health care law. After a year with the department, I decided to take another chance and open my own law firm that focused on the representation of new and creative health care companies.&lt;/p&gt; &lt;p class=3D'body-text'&gt;"From the earliest days of the firm, it has always been important to me to create a firm of inclusion and to have diversity of thought from talented, innovated attorneys. I wanted to establish a 'team' concept at the firm because I felt that clients could get the best quality legal service if they could have a team of lawyers working for them, contributing their own independent knowledge. This concept led to looking for individuals from different backgrounds, experiences, and cultures and providing an environment for them to grow to their own maximum capacity, to become an expert in their own area of health law.&lt;/p&gt; &lt;p class=3D'body-text'&gt;"The legal industry is a profession where it takes a lot of hard work, time, and commitment to become an attorney, and you have to learn your craft to become really good at what you do. I would advise anyone entering the field to find an environment that embraces creativity, innovation, and diversity of thought. Find a place that is looking for individuals to grow and develop into future leaders of the law. Most importantly, find a place where you really like the people you work with and a place that is willing to take a chance on you."&lt;/p&gt; &lt;p class=3D'body-text'&gt;=E2=80=94 Steven B. Epstein&lt;/p&gt; &lt;p class=3D'body-text'&gt;&lt;em&gt;&lt;strong&gt;&lt;a href=3D"https://www.ebglaw.com/about-us/diversity-equity-and-inclusion/"&gt;Learn More About Diversity at Epstein Becker Green&lt;/a&gt;&lt;/strong&gt;&lt;/em&gt;&lt;/p&gt;&lt;p class=3D'body-list-header'&gt;Recognition&lt;/p&gt;&lt;ul class=3D'ul-outer'&gt;  &lt;li&gt;&lt;a target=3D"_blank" rel=3D"noopener" href=3D"https://www.bestlawyers.com/methodology"&gt;&lt;em&gt;The Best Lawyers in America&lt;/em&gt;&lt;/a&gt;&lt;em&gt;, &lt;/em&gt;Health Care Law (2008 to 2025)&lt;/li&gt;  &lt;li&gt;&lt;em&gt;Chambers USA: The World's Leading Lawyers for Business, &lt;/em&gt;District of Columbia=E2=80=94Healthcare (2009 to 2019)&lt;/li&gt;  &lt;li&gt;&lt;em&gt;The Legal 500 United States,&lt;/em&gt; Healthcare: Advice to Health Insurers, "Hall of Fame" (2011 to 2024)&lt;/li&gt;  &lt;li&gt;&lt;a target=3D"_blank" rel=3D"noopener" href=3D"https://www.superlawyers.com/about/selection_process.html"&gt;&lt;em&gt;Washington, DC, Super Lawyers&lt;/em&gt;&lt;/a&gt;&lt;em&gt;, &lt;/em&gt;(2007 to 2024)&lt;/li&gt;  &lt;li&gt;Martindale-Hubbell, AV Rated since 1990&lt;/li&gt;  &lt;li&gt;Columbia Law School=E2=80=99s Medal for Excellence (2009); Columbia University=E2=80=99s Distinguished Alumni Award (2007)&lt;/li&gt;  &lt;/ul&gt;&lt;p class=3D'body-list-header'&gt;Credentials&lt;/p&gt;&lt;p class=3D'subtitle-header'&gt;Education&lt;/p&gt;&lt;ul class=3D'ul-outer'&gt;  &lt;li&gt;Columbia University School of Law (J.D.)&lt;/li&gt;  &lt;li&gt;Tufts University (B.A.)&lt;/li&gt;  &lt;/ul&gt;&lt;p class=3D'subtitle-header'&gt;Bar Admissions&lt;/p&gt;&lt;ul class=3D'ul-outer'&gt;&lt;li&gt;District of Columbia&lt;/li&gt;&lt;/ul&gt;&lt;p class=3D'subtitle-header'&gt;Court Admissions&lt;/p&gt;&lt;ul class=3D'ul-outer'&gt;&lt;li&gt;Supreme Court of the United States&lt;/li&gt;&lt;/ul&gt;&lt;p class=3D'subtitle-header'&gt;Board of Directors&lt;/p&gt;&lt;p class=3D'body-text'&gt;&lt;strong&gt;For Profit:&lt;/strong&gt;&lt;/p&gt;&lt;ul class=3D'ul-outer'&gt;  &lt;li&gt;Accretive (Accumen) (2010-2019)&lt;/li&gt;  &lt;li&gt;Advance Health (Sold to New Mountain in 2017)&lt;/li&gt;  &lt;li&gt;CareView Communications, Inc. [CRVW-OBB] (a HealthCor Company) (2014-Present)&lt;/li&gt;  &lt;li&gt;Catamaran Corporation [NASDAQ: CTRX] (Sold in 2015)&lt;/li&gt;  &lt;li&gt;Discovery Health (and Subsidiary Corporations) [JSE: DSY] (2005-2016)&lt;/li&gt;  &lt;li&gt;Haights Cross Communications (Sold 2017)&lt;/li&gt;  &lt;li&gt;MedExpress (a General Atlantic Company) (Sold in 2015)&lt;/li&gt;  &lt;li&gt;National Compliance Solutions, Inc. (Sold in 2018)&lt;/li&gt;  &lt;li&gt;OrthoSensor, Inc. (2013-2018)&lt;/li&gt;  &lt;li&gt;ResCare (an Onex Company) (2011-2019)&lt;/li&gt;  &lt;li&gt;Restorix Health (a Leonard Green Company) (2012-Present)&lt;/li&gt;  &lt;li&gt;Solis Women=E2=80=99s Health (an Audax Company) (2012-2018)&lt;/li&gt;  &lt;li&gt;Syft (Sold in 2022)&lt;/li&gt;  &lt;/ul&gt;&lt;p class=3D'ul-bottom-spacer'&gt;.&lt;/p&gt;&lt;p class=3D'body-text'&gt;&lt;strong&gt;Academic Affiliations:&lt;/strong&gt;&lt;/p&gt;&lt;ul class=3D'ul-outer'&gt;  &lt;li&gt;Columbia Law School Board of Visitors, Chairman&lt;/li&gt;  &lt;li&gt;Tufts University Board of Trustees (1999-2009)&lt;/li&gt;  &lt;/ul&gt;&lt;p class=3D'body-list-header'&gt;Focus Areas&lt;/p&gt;&lt;p class=3D'subtitle-header'&gt;Services&lt;/p&gt;&lt;p class=3D'body-nokeepwith-title'&gt;&lt;a href=3D'https://www.ebglaw.com/services/corporate-transactional'&gt;Corporate &amp; Transactional&lt;/a&gt;&lt;/p&gt;&lt;p class=3D'body-nokeepwith-title'&gt;&lt;a href=3D'https://www.ebglaw.com/services/corporate-financing'&gt;Corporate Financing&lt;/a&gt;&lt;/p&gt;&lt;p class=3D'body-nokeepwith-title'&gt;&lt;a href=3D'https://www.ebglaw.com/services/foreign-multinational-counseling-and-litigation'&gt;Foreign Multinational Counseling and Litigation&lt;/a&gt;&lt;/p&gt;&lt;p class=3D'body-nokeepwith-title'&gt;&lt;a href=3D'https://www.ebglaw.com/services/health-care'&gt;Health Care&lt;/a&gt;&lt;/p&gt;&lt;p class=3D'body-nokeepwith-title'&gt;&lt;a href=3D'https://www.ebglaw.com/services/health-care-and-life-sciences-investor-services'&gt;Health Care and Life Sciences Investor Services&lt;/a&gt;&lt;/p&gt;&lt;p class=3D'body-nokeepwith-title'&gt;&lt;a href=3D'https://www.ebglaw.com/services/health-care-mergers-and-acquisitions'&gt;Health Care Mergers and Acquisitions&lt;/a&gt;&lt;/p&gt;&lt;p class=3D'body-nokeepwith-title'&gt;&lt;a href=3D'https://www.ebglaw.com/services/managed-care'&gt;Managed Care&lt;/a&gt;&lt;/p&gt;&lt;p class=3D'body-nokeepwith-title'&gt;&lt;a href=3D'https://www.ebglaw.com/services/mergers-acquisitions-divestitures'&gt;Mergers, Acquisitions &amp; Divestitures&lt;/a&gt;&lt;/p&gt;&lt;p class=3D'subtitle-header'&gt;Industries&lt;/p&gt;&lt;p class=3D'body-nokeepwith-title'&gt;&lt;a href=3D'https://www.ebglaw.com/industries/health-care-industry'&gt;Health Care Industry&lt;/a&gt;&lt;/p&gt;&lt;p class=3D'body-nokeepwith-title'&gt;&lt;a href=3D'https://www.ebglaw.com/industries/health-plans-and-other-insurers'&gt;Health Plans and Other Insurers&lt;/a&gt;&lt;/p&gt;&lt;p class=3D'body-nokeepwith-title'&gt;&lt;a href=3D'https://www.ebglaw.com/industries/hospitals-and-health-systems'&gt;Hospitals and Health Systems&lt;/a&gt;&lt;/p&gt;&lt;p class=3D'body-nokeepwith-title'&gt;&lt;a href=3D'https://www.ebglaw.com/industries/investment-banks-private-equity'&gt;Investment Banks &amp; Private Equity&lt;/a&gt;&lt;/p&gt;&lt;p class=3D'body-list-header'&gt;Media&lt;/p&gt;&lt;p class=3D'title'&gt;&lt;a href=3D'https://www.ebglaw.com/insights/podcasts/celebrating-50-years-of-focused-excellence'&gt;Celebrating 50 Years of Focused Excellence&lt;/a&gt;&lt;/p&gt;&lt;p class=3D'keepwithreset'&gt;&amp;#8203;&lt;/p&gt;&lt;p class=3D'body-list-header'&gt;Insights&lt;/p&gt;&lt;p class=3D'title'&gt;&lt;a href=3D'https://www.ebglaw.com/insights/news/epstein-becker-green-attorneys-honored-for-excellence-in-the-legal-profession-by-best-lawyers-2025'&gt;Epstein Becker Green Attorneys Honored for Excellence in the Legal Profession by &lt;em&gt;Best Lawyers &lt;/em&gt;2025&lt;/a&gt;&lt;/p&gt;&lt;p class=3D'itemdate'&gt;&lt;time datetime=3D'2024-08-15'&gt;August 15, 2024&lt;/time&gt;&lt;/p&gt;&lt;p class=3D'keepwithreset'&gt;&amp;#8203;&lt;/p&gt;&lt;p class=3D'title'&gt;&lt;a href=3D'https://www.ebglaw.com/insights/news/epstein-becker-green-receives-national-recognition-and-top-rankings-in-the-2024-edition-of-legal-500'&gt;Epstein Becker Green Receives National Recognition and Top Rankings in the 2024 Edition of &lt;em&gt;Legal 500&lt;/em&gt;&lt;/a&gt;&lt;/p&gt;&lt;p class=3D'itemdate'&gt;&lt;time datetime=3D'2024-06-12'&gt;June 12, 2024&lt;/time&gt;&lt;/p&gt;&lt;p class=3D'keepwithreset'&gt;&amp;#8203;&lt;/p&gt;&lt;p class=3D'title'&gt;&lt;a href=3D'https://www.ebglaw.com/insights/news/fourteen-epstein-becker-green-attorneys-named-to-the-2024-washington-dc-super-lawyers-and-rising-stars-lists'&gt;Fourteen Epstein Becker Green Attorneys Named to the 2024 &lt;em&gt;Washington, DC, &lt;/em&gt;&lt;em&gt;Super Lawyers&lt;/em&gt; and &lt;em&gt;Rising Stars&lt;/em&gt; Lists&lt;/a&gt;&lt;/p&gt;&lt;p class=3D'itemdate'&gt;&lt;time datetime=3D'2024-04-22'&gt;April 22, 2024&lt;/time&gt;&lt;/p&gt;&lt;p class=3D'keepwithreset'&gt;&amp;#8203;&lt;/p&gt;&lt;p class=3D'title'&gt;&lt;a href=3D'https://www.ebglaw.com/insights/news/epstein-becker-green-attorneys-recognized-by-2024-best-lawyers-for-excellence-in-the-legal-profession'&gt;Epstein Becker Green Attorneys Recognized by 2024 &lt;em&gt;Best Lawyers&lt;/em&gt; for Excellence in the Legal Profession&lt;/a&gt;&lt;/p&gt;&lt;p class=3D'itemdate'&gt;&lt;time datetime=3D'2023-08-17'&gt;August 17, 2023&lt;/time&gt;&lt;/p&gt;&lt;p class=3D'keepwithreset'&gt;&amp;#8203;&lt;/p&gt;&lt;p class=3D'title'&gt;&lt;a href=3D'https://www.ebglaw.com/insights/news/epstein-becker-green-earns-national-recognition-and-high-rankings-in-the-2023-edition-of-legal-500'&gt;Epstein Becker Green Earns National Recognition and High Rankings in the 2023 Edition of &lt;em&gt;Legal 500&lt;/em&gt;&lt;/a&gt;&lt;/p&gt;&lt;p class=3D'itemdate'&gt;&lt;time datetime=3D'2023-06-07'&gt;June 7, 2023&lt;/time&gt;&lt;/p&gt;&lt;p class=3D'keepwithreset'&gt;&amp;#8203;&lt;/p&gt;&lt;p class=3D'title'&gt;&lt;a href=3D'https://www.ebglaw.com/insights/news/thirteen-epstein-becker-green-attorneys-named-to-the-2023-washington-dc-super-lawyers-and-rising-stars-lists'&gt;Thirteen Epstein Becker Green Attorneys Named to the 2023 &lt;em&gt;Washington, DC, Super Lawyers&lt;/em&gt; and &lt;em&gt;Rising Stars&lt;/em&gt; Lists&lt;/a&gt;&lt;/p&gt;&lt;p class=3D'itemdate'&gt;&lt;time datetime=3D'2023-04-24'&gt;April 24, 2023&lt;/time&gt;&lt;/p&gt;&lt;p class=3D'keepwithreset'&gt;&amp;#8203;&lt;/p&gt;&lt;p class=3D'title'&gt;&lt;a href=3D'https://www.ebglaw.com/insights/news/epstein-becker-green-celebrates-50-years-of-focused-excellence'&gt;Epstein Becker Green Celebrates 50 Years of Focused Excellence&lt;/a&gt;&lt;/p&gt;&lt;p class=3D'itemdate'&gt;&lt;time datetime=3D'2023-01-04'&gt;January 4, 2023&lt;/time&gt;&lt;/p&gt;&lt;p class=3D'keepwithreset'&gt;&amp;#8203;&lt;/p&gt;&lt;p class=3D'title'&gt;&lt;a href=3D'https://www.ebglaw.com/insights/news/epstein-becker-green-attorneys-recognized-by-2023-best-lawyers-for-excellence-in-the-legal-profession'&gt;Epstein</w:t>
      </w:r>
    </w:p>
    <w:p>
      <w:pPr>
        <w:pStyle w:val="PreformattedText"/>
        <w:bidi w:val="0"/>
        <w:spacing w:before="0" w:after="0"/>
        <w:jc w:val="left"/>
        <w:rPr/>
      </w:pPr>
      <w:r>
        <w:rPr/>
        <w:t xml:space="preserve"> </w:t>
      </w:r>
      <w:r>
        <w:rPr/>
        <w:t>Becker Green Attorneys Recognized by 2023 &lt;em&gt;Best Lawyers&lt;/em&gt; for Excellence in the Legal Profession&lt;/a&gt;&lt;/p&gt;&lt;p class=3D'itemdate'&gt;&lt;time datetime=3D'2022-08-18'&gt;August 18, 2022&lt;/time&gt;&lt;/p&gt;&lt;p class=3D'keepwithreset'&gt;&amp;#8203;&lt;/p&gt;&lt;p class=3D'title'&gt;&lt;a href=3D'https://www.ebglaw.com/insights/news/2022-edition-of-the-legal-500-recognizes-epstein-becker-green-with-high-rankings-in-health-care-and-workforce-management'&gt;2022 Edition of &lt;em&gt;The Legal 500&lt;/em&gt; Recognizes Epstein Becker Green with High Rankings in Health Care and Workforce Management&lt;/a&gt;&lt;/p&gt;&lt;p class=3D'itemdate'&gt;&lt;time datetime=3D'2022-06-10'&gt;June 10, 2022&lt;/time&gt;&lt;/p&gt;&lt;p class=3D'keepwithreset'&gt;&amp;#8203;&lt;/p&gt;&lt;p class=3D'title'&gt;&lt;a href=3D'https://www.ebglaw.com/insights/news/thirteen-attorneys-named-to-the-2022-washington-dc-super-lawyers-and-rising-stars-lists'&gt;Thirteen Attorneys Named to the 2022 &lt;em&gt;Washington, DC, Super Lawyers&lt;/em&gt; and &lt;em&gt;Rising Stars&lt;/em&gt; Lists&lt;/a&gt;&lt;/p&gt;&lt;p class=3D'itemdate'&gt;&lt;time datetime=3D'2022-04-28'&gt;April 28, 2022&lt;/time&gt;&lt;/p&gt;&lt;p class=3D'keepwithreset'&gt;&amp;#8203;&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49b29809.680b449b2980a</w:t>
      </w:r>
    </w:p>
    <w:p>
      <w:pPr>
        <w:pStyle w:val="PreformattedText"/>
        <w:bidi w:val="0"/>
        <w:spacing w:before="0" w:after="0"/>
        <w:jc w:val="left"/>
        <w:rPr/>
      </w:pPr>
      <w:r>
        <w:rPr/>
        <w:t>Content-Location: file:///C:/680b449b2980b/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gx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4MDU5AAAK/I</w:t>
      </w:r>
    </w:p>
    <w:p>
      <w:pPr>
        <w:pStyle w:val="PreformattedText"/>
        <w:bidi w:val="0"/>
        <w:spacing w:before="0" w:after="0"/>
        <w:jc w:val="left"/>
        <w:rPr/>
      </w:pPr>
      <w:r>
        <w:rPr/>
        <w:t>AAACcQAAr8gAAAJxBBZG9iZSBQaG90b3Nob3AgMjEuMiAoTWFjaW50b3NoKQAyMDIxOjA2OjE0IDEw</w:t>
      </w:r>
    </w:p>
    <w:p>
      <w:pPr>
        <w:pStyle w:val="PreformattedText"/>
        <w:bidi w:val="0"/>
        <w:spacing w:before="0" w:after="0"/>
        <w:jc w:val="left"/>
        <w:rPr/>
      </w:pPr>
      <w:r>
        <w:rPr/>
        <w:t>OjU5OjM2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Wiw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PQHHXRLVO4SUoRWpWcj5Js0e9vwUvTdW9rXRJ10TZv0m/ApJRY5iyPGVY</w:t>
      </w:r>
    </w:p>
    <w:p>
      <w:pPr>
        <w:pStyle w:val="PreformattedText"/>
        <w:bidi w:val="0"/>
        <w:spacing w:before="0" w:after="0"/>
        <w:jc w:val="left"/>
        <w:rPr/>
      </w:pPr>
      <w:r>
        <w:rPr/>
        <w:t>un0x8Qg4oBtg6c6olziatBBmB56pKTOGjUtoI80w3emwPEP7kKQSU5vVDY1rS3idUHCfutI77Tosf6</w:t>
      </w:r>
    </w:p>
    <w:p>
      <w:pPr>
        <w:pStyle w:val="PreformattedText"/>
        <w:bidi w:val="0"/>
        <w:spacing w:before="0" w:after="0"/>
        <w:jc w:val="left"/>
        <w:rPr/>
      </w:pPr>
      <w:r>
        <w:rPr/>
        <w:t>yfXPDx5x8JoyLGmDYdGz/I/f/rrBxus52bY19u/uC1glkH4OY5AyCgC9zkAi3XSQFHG3b3bfpaQufw</w:t>
      </w:r>
    </w:p>
    <w:p>
      <w:pPr>
        <w:pStyle w:val="PreformattedText"/>
        <w:bidi w:val="0"/>
        <w:spacing w:before="0" w:after="0"/>
        <w:jc w:val="left"/>
        <w:rPr/>
      </w:pPr>
      <w:r>
        <w:rPr/>
        <w:t>G3CwuqybKy7X0CAW/19SfSWvh5RrsHqe4mJG0tJ/qT7H/1UAU0XTtqyNu+x4I2n2gKxigOoZuPZAtv</w:t>
      </w:r>
    </w:p>
    <w:p>
      <w:pPr>
        <w:pStyle w:val="PreformattedText"/>
        <w:bidi w:val="0"/>
        <w:spacing w:before="0" w:after="0"/>
        <w:jc w:val="left"/>
        <w:rPr/>
      </w:pPr>
      <w:r>
        <w:rPr/>
        <w:t>ZbUHVnc1zTB+CljPd6bfgihs+nXPE6d0+wDshOdEFpJdHuCE7IsA0mEUt0aAKO6Se6FU4vaDpuI4Uw</w:t>
      </w:r>
    </w:p>
    <w:p>
      <w:pPr>
        <w:pStyle w:val="PreformattedText"/>
        <w:bidi w:val="0"/>
        <w:spacing w:before="0" w:after="0"/>
        <w:jc w:val="left"/>
        <w:rPr/>
      </w:pPr>
      <w:r>
        <w:rPr/>
        <w:t>ToI1PKClPktKFtJaJMKdhOx3igHVgTkP8A/9D0I1ksNm72gwddUg0wSNQOSs5+Rd9jOVXawlrttlRE</w:t>
      </w:r>
    </w:p>
    <w:p>
      <w:pPr>
        <w:pStyle w:val="PreformattedText"/>
        <w:bidi w:val="0"/>
        <w:spacing w:before="0" w:after="0"/>
        <w:jc w:val="left"/>
        <w:rPr/>
      </w:pPr>
      <w:r>
        <w:rPr/>
        <w:t>ESfbt/eUaeo5trxj0wXW/m8SR5og767IrbxddrXDY4gwToSlm/SZ8CqmPn5PqNqvAPpv2Ob4H4qznH</w:t>
      </w:r>
    </w:p>
    <w:p>
      <w:pPr>
        <w:pStyle w:val="PreformattedText"/>
        <w:bidi w:val="0"/>
        <w:spacing w:before="0" w:after="0"/>
        <w:jc w:val="left"/>
        <w:rPr/>
      </w:pPr>
      <w:r>
        <w:rPr/>
        <w:t>3M+aSGGO5oeSdBqjv22VgtOgPKrUen7y90EfRHinyP6OWDQEjQJKbZtD3NaDLlyXWvrXkXeth9KawU</w:t>
      </w:r>
    </w:p>
    <w:p>
      <w:pPr>
        <w:pStyle w:val="PreformattedText"/>
        <w:bidi w:val="0"/>
        <w:spacing w:before="0" w:after="0"/>
        <w:jc w:val="left"/>
        <w:rPr/>
      </w:pPr>
      <w:r>
        <w:rPr/>
        <w:t>manZNky4n2vfSwfmN/lK713OGD0p32YkZOUPQpPhuB9W3/rdW5cfiitv0dY9vy5d/nOTZy4QvhHikA</w:t>
      </w:r>
    </w:p>
    <w:p>
      <w:pPr>
        <w:pStyle w:val="PreformattedText"/>
        <w:bidi w:val="0"/>
        <w:spacing w:before="0" w:after="0"/>
        <w:jc w:val="left"/>
        <w:rPr/>
      </w:pPr>
      <w:r>
        <w:rPr/>
        <w:t>lxOlYwnfNr3c2P1Pyb9FvK029Ja8b6xD+2kgDw2oeKDK3MRsKtxG29wREappUYVlYkjY/uW8/9KWol</w:t>
      </w:r>
    </w:p>
    <w:p>
      <w:pPr>
        <w:pStyle w:val="PreformattedText"/>
        <w:bidi w:val="0"/>
        <w:spacing w:before="0" w:after="0"/>
        <w:jc w:val="left"/>
        <w:rPr/>
      </w:pPr>
      <w:r>
        <w:rPr/>
        <w:t>9O2k7WODuWuPudP724rcqrYRMApXVsLYI/3p9lhMI7OV064ei58w4iXM5BkfSb/LWriWsLmse7awtJ</w:t>
      </w:r>
    </w:p>
    <w:p>
      <w:pPr>
        <w:pStyle w:val="PreformattedText"/>
        <w:bidi w:val="0"/>
        <w:spacing w:before="0" w:after="0"/>
        <w:jc w:val="left"/>
        <w:rPr/>
      </w:pPr>
      <w:r>
        <w:rPr/>
        <w:t>BCpHDBLQ0gOmAY0Inca3/2foPR+n31hz6CA00ktEmTt8nn3OUsTYYJDhlSYvuN4AJLY7DzVkvfUNr4</w:t>
      </w:r>
    </w:p>
    <w:p>
      <w:pPr>
        <w:pStyle w:val="PreformattedText"/>
        <w:bidi w:val="0"/>
        <w:spacing w:before="0" w:after="0"/>
        <w:jc w:val="left"/>
        <w:rPr/>
      </w:pPr>
      <w:r>
        <w:rPr/>
        <w:t>J7goFmXSx/04IbKdzi9u4+7cJBR81rZZYwtbtE7vzRqpB5dIPIKBUxu1uxxmO+hnyRmgwCYgaaIjdX</w:t>
      </w:r>
    </w:p>
    <w:p>
      <w:pPr>
        <w:pStyle w:val="PreformattedText"/>
        <w:bidi w:val="0"/>
        <w:spacing w:before="0" w:after="0"/>
        <w:jc w:val="left"/>
        <w:rPr/>
      </w:pPr>
      <w:r>
        <w:rPr/>
        <w:t>RTiAwkiR3CHWxrwW8Eg7fiiP8AoFBBIAI0I4RQ/wD/0ehzqMWgNaXPGXukj83Z2j+Uqtz7KnMfU8tc</w:t>
      </w:r>
    </w:p>
    <w:p>
      <w:pPr>
        <w:pStyle w:val="PreformattedText"/>
        <w:bidi w:val="0"/>
        <w:spacing w:before="0" w:after="0"/>
        <w:jc w:val="left"/>
        <w:rPr/>
      </w:pPr>
      <w:r>
        <w:rPr/>
        <w:t>3UOBgj4EInV3WOzBJ4aOfiqlrnnR544TwNFhOre6fk3C1m8Od6lrSX86n95dF1CyH1g9wVzvT7HMdS</w:t>
      </w:r>
    </w:p>
    <w:p>
      <w:pPr>
        <w:pStyle w:val="PreformattedText"/>
        <w:bidi w:val="0"/>
        <w:spacing w:before="0" w:after="0"/>
        <w:jc w:val="left"/>
        <w:rPr/>
      </w:pPr>
      <w:r>
        <w:rPr/>
        <w:t>0CQ5zZXRdSbrWkeio9fNCy1gJkgTxKNkuH2Z3yVG6g3MImCDOvki5PqsxnESRHxTUvP/W51ja8K0NJ</w:t>
      </w:r>
    </w:p>
    <w:p>
      <w:pPr>
        <w:pStyle w:val="PreformattedText"/>
        <w:bidi w:val="0"/>
        <w:spacing w:before="0" w:after="0"/>
        <w:jc w:val="left"/>
        <w:rPr/>
      </w:pPr>
      <w:r>
        <w:rPr/>
        <w:t>rLLGl412u9j/APPfX9H+oueotLmtgQJBha31v6rntoxcCkNFORTvtOhcbGv/AETJPur9P6XsXMU5mQ</w:t>
      </w:r>
    </w:p>
    <w:p>
      <w:pPr>
        <w:pStyle w:val="PreformattedText"/>
        <w:bidi w:val="0"/>
        <w:spacing w:before="0" w:after="0"/>
        <w:jc w:val="left"/>
        <w:rPr/>
      </w:pPr>
      <w:r>
        <w:rPr/>
        <w:t>2xtD2mywgvFrRFZaNHWOd+/v8A8Gxqiya6BnxDhNl6zGcPaStvELXAEFcVT1/0h6PrUtsHtbvadpcP</w:t>
      </w:r>
    </w:p>
    <w:p>
      <w:pPr>
        <w:pStyle w:val="PreformattedText"/>
        <w:bidi w:val="0"/>
        <w:spacing w:before="0" w:after="0"/>
        <w:jc w:val="left"/>
        <w:rPr/>
      </w:pPr>
      <w:r>
        <w:rPr/>
        <w:t>zWudYz6KvYX1trF7KLKXvsf7GjHbvJfqdvpzu+ix6i4S2uOJ07vcUu+5EeQWn4Llcr62elY+rGph1X</w:t>
      </w:r>
    </w:p>
    <w:p>
      <w:pPr>
        <w:pStyle w:val="PreformattedText"/>
        <w:bidi w:val="0"/>
        <w:spacing w:before="0" w:after="0"/>
        <w:jc w:val="left"/>
        <w:rPr/>
      </w:pPr>
      <w:r>
        <w:rPr/>
        <w:t>tsfkAtDbIDnU+g0m51te5u9W8X6x1ZTWg5NG+zQNawgTqNnqi1/v8Ab/3xG9FhGujo5NoqxnOIkDUx</w:t>
      </w:r>
    </w:p>
    <w:p>
      <w:pPr>
        <w:pStyle w:val="PreformattedText"/>
        <w:bidi w:val="0"/>
        <w:spacing w:before="0" w:after="0"/>
        <w:jc w:val="left"/>
        <w:rPr/>
      </w:pPr>
      <w:r>
        <w:rPr/>
        <w:t>z8lQwqaOpXWWUvhpa2zc0zIMhjt39lyDd1a2/Kf03GxXDLADn22f0ZldgcxuQ+9vuf8AyMVjPtF1n6</w:t>
      </w:r>
    </w:p>
    <w:p>
      <w:pPr>
        <w:pStyle w:val="PreformattedText"/>
        <w:bidi w:val="0"/>
        <w:spacing w:before="0" w:after="0"/>
        <w:jc w:val="left"/>
        <w:rPr/>
      </w:pPr>
      <w:r>
        <w:rPr/>
        <w:t>P/AEl9b9Bq/Z3p4GOXWBtUvuc0N3Fpj6LXfvvdZ+5+k+mnwNb+TDlhZJHQcRdH9mNa732OcdhHylW6</w:t>
      </w:r>
    </w:p>
    <w:p>
      <w:pPr>
        <w:pStyle w:val="PreformattedText"/>
        <w:bidi w:val="0"/>
        <w:spacing w:before="0" w:after="0"/>
        <w:jc w:val="left"/>
        <w:rPr/>
      </w:pPr>
      <w:r>
        <w:rPr/>
        <w:t>7XVU7d4cB+9yqVwzXP8AbMbDJjvKTsT2N32OcCNSAGlS2w03m3+0e5virWNZvBEzCzaMHEEA2P0Ghm</w:t>
      </w:r>
    </w:p>
    <w:p>
      <w:pPr>
        <w:pStyle w:val="PreformattedText"/>
        <w:bidi w:val="0"/>
        <w:spacing w:before="0" w:after="0"/>
        <w:jc w:val="left"/>
        <w:rPr/>
      </w:pPr>
      <w:r>
        <w:rPr/>
        <w:t>dVfw6a6tzWHd4nn7khvsro2H/QKB+aj2RsMGUD81OWv//S3OtNpGSAJ1AKp2EbgIkRqFo9cr2ZTYE+</w:t>
      </w:r>
    </w:p>
    <w:p>
      <w:pPr>
        <w:pStyle w:val="PreformattedText"/>
        <w:bidi w:val="0"/>
        <w:spacing w:before="0" w:after="0"/>
        <w:jc w:val="left"/>
        <w:rPr/>
      </w:pPr>
      <w:r>
        <w:rPr/>
        <w:t>zus98OAmBPeE8bMfVuYT5soDG8OE69pXS9Q/wawOmNaKQ6BO4aroM7/BoFcNmi42Bp2R5yjXNccV2u</w:t>
      </w:r>
    </w:p>
    <w:p>
      <w:pPr>
        <w:pStyle w:val="PreformattedText"/>
        <w:bidi w:val="0"/>
        <w:spacing w:before="0" w:after="0"/>
        <w:jc w:val="left"/>
        <w:rPr/>
      </w:pPr>
      <w:r>
        <w:rPr/>
        <w:t>kKIAhyNaQcV39VBXV5f60dMY/ptefX/OYZa+wdjXaRVZP/ABVnpWf9uLlMdlbrG12bRo9oc7Ron6IP</w:t>
      </w:r>
    </w:p>
    <w:p>
      <w:pPr>
        <w:pStyle w:val="PreformattedText"/>
        <w:bidi w:val="0"/>
        <w:spacing w:before="0" w:after="0"/>
        <w:jc w:val="left"/>
        <w:rPr/>
      </w:pPr>
      <w:r>
        <w:rPr/>
        <w:t>7u51bGr06mmnIZ9muAfTbSarWnu14LHtP9ly8wyK34mXfjOnfjWupdu59h2+7+s33qHIKo92zhIOh6</w:t>
      </w:r>
    </w:p>
    <w:p>
      <w:pPr>
        <w:pStyle w:val="PreformattedText"/>
        <w:bidi w:val="0"/>
        <w:spacing w:before="0" w:after="0"/>
        <w:jc w:val="left"/>
        <w:rPr/>
      </w:pPr>
      <w:r>
        <w:rPr/>
        <w:t>Ovg4NW1jxi0vFZlu5rSWOH5/u+i9VcWrHt+suHZiNaRRa6y+yqPT37TWxjXN+m9jbLH3f9bURZiCvc</w:t>
      </w:r>
    </w:p>
    <w:p>
      <w:pPr>
        <w:pStyle w:val="PreformattedText"/>
        <w:bidi w:val="0"/>
        <w:spacing w:before="0" w:after="0"/>
        <w:jc w:val="left"/>
        <w:rPr/>
      </w:pPr>
      <w:r>
        <w:rPr/>
        <w:t>MamzIcNC9oPH5ztzVDB6jXgdQZfk1k1wQ6xnHba1tY+g1kKLvVtoxArbcPV9S6VjO6hkX2taBlPruZ</w:t>
      </w:r>
    </w:p>
    <w:p>
      <w:pPr>
        <w:pStyle w:val="PreformattedText"/>
        <w:bidi w:val="0"/>
        <w:spacing w:before="0" w:after="0"/>
        <w:jc w:val="left"/>
        <w:rPr/>
      </w:pPr>
      <w:r>
        <w:rPr/>
        <w:t>e8Asbcxjca2uz/AEfr000W1/6R/qqeNgdIwsQsdj4tFRdvc9u0Au7O/r/ubVaryHdRYXUB1TXtBZeQ</w:t>
      </w:r>
    </w:p>
    <w:p>
      <w:pPr>
        <w:pStyle w:val="PreformattedText"/>
        <w:bidi w:val="0"/>
        <w:spacing w:before="0" w:after="0"/>
        <w:jc w:val="left"/>
        <w:rPr/>
      </w:pPr>
      <w:r>
        <w:rPr/>
        <w:t>C3T/AAbqnfzm/wDPVHp+TRVbdVbi0Y+bUYsdWxrSe7Xse1rXenY33sRJF69URga0rTp1SO19a/Yajc</w:t>
      </w:r>
    </w:p>
    <w:p>
      <w:pPr>
        <w:pStyle w:val="PreformattedText"/>
        <w:bidi w:val="0"/>
        <w:spacing w:before="0" w:after="0"/>
        <w:jc w:val="left"/>
        <w:rPr/>
      </w:pPr>
      <w:r>
        <w:rPr/>
        <w:t>BAdo4VsBbTvb9Jrtz7bvT+nX6n+kV/pjhQ4/aCPWLGMO3iWNJft/z2qhfZvY4+AJH/AFOiuYhxC6sO</w:t>
      </w:r>
    </w:p>
    <w:p>
      <w:pPr>
        <w:pStyle w:val="PreformattedText"/>
        <w:bidi w:val="0"/>
        <w:spacing w:before="0" w:after="0"/>
        <w:jc w:val="left"/>
        <w:rPr/>
      </w:pPr>
      <w:r>
        <w:rPr/>
        <w:t>Ly8BxkeJ1fKdjFyv91j5n0w4RvI1/i+pt5HUMetwncZaeApsrFrS9z/TETBEj+0gX4uJaGODXOEEDU</w:t>
      </w:r>
    </w:p>
    <w:p>
      <w:pPr>
        <w:pStyle w:val="PreformattedText"/>
        <w:bidi w:val="0"/>
        <w:spacing w:before="0" w:after="0"/>
        <w:jc w:val="left"/>
        <w:rPr/>
      </w:pPr>
      <w:r>
        <w:rPr/>
        <w:t>oovua0N3kACBxP3qc+DTSjDFfu9ZsEKzQ1zWiYI/NI8Fnviwjcd0cA9kfCJB2mY7BIA2gt12rCgxoj</w:t>
      </w:r>
    </w:p>
    <w:p>
      <w:pPr>
        <w:pStyle w:val="PreformattedText"/>
        <w:bidi w:val="0"/>
        <w:spacing w:before="0" w:after="0"/>
        <w:jc w:val="left"/>
        <w:rPr/>
      </w:pPr>
      <w:r>
        <w:rPr/>
        <w:t>H6BQuych/9PpusAutaSCTtKy7AQACFp9ZtG5pPhCznt1aPFPGzGd3S6dIpZDRt3CddVu5vFaw8ExUw</w:t>
      </w:r>
    </w:p>
    <w:p>
      <w:pPr>
        <w:pStyle w:val="PreformattedText"/>
        <w:bidi w:val="0"/>
        <w:spacing w:before="0" w:after="0"/>
        <w:jc w:val="left"/>
        <w:rPr/>
      </w:pPr>
      <w:r>
        <w:rPr/>
        <w:t>cCR+VbmZxWm91wao4ciPH6q74ITgSDBIHkpuE4zvgkrqj6af03yXP/AOMPp21+N1Zg0P6tkkeJl+K9</w:t>
      </w:r>
    </w:p>
    <w:p>
      <w:pPr>
        <w:pStyle w:val="PreformattedText"/>
        <w:bidi w:val="0"/>
        <w:spacing w:before="0" w:after="0"/>
        <w:jc w:val="left"/>
        <w:rPr/>
      </w:pPr>
      <w:r>
        <w:rPr/>
        <w:t>3/glP/bK38AiouutIrpaJdY8hrR8Xvhqw/rj9efqtR0nJw23VdWvyayxuPQ71GAkbm23ZFZ2VejYGP</w:t>
      </w:r>
    </w:p>
    <w:p>
      <w:pPr>
        <w:pStyle w:val="PreformattedText"/>
        <w:bidi w:val="0"/>
        <w:spacing w:before="0" w:after="0"/>
        <w:jc w:val="left"/>
        <w:rPr/>
      </w:pPr>
      <w:r>
        <w:rPr/>
        <w:t>8A0Vn2j1P5r/SIEWKXwlwyBePzsZz6aszFeG2FsPYfonb4/nI3TeoEWtGZibXRwbABoPpsfY30nM/6</w:t>
      </w:r>
    </w:p>
    <w:p>
      <w:pPr>
        <w:pStyle w:val="PreformattedText"/>
        <w:bidi w:val="0"/>
        <w:spacing w:before="0" w:after="0"/>
        <w:jc w:val="left"/>
        <w:rPr/>
      </w:pPr>
      <w:r>
        <w:rPr/>
        <w:t>4g0ttqjHyPbaGt9RkzDy1tnt/rssWlgjPxiG1E+nMt50+5VrrQhvR9RsGr+r0OH1jKOM37PhetIlpF</w:t>
      </w:r>
    </w:p>
    <w:p>
      <w:pPr>
        <w:pStyle w:val="PreformattedText"/>
        <w:bidi w:val="0"/>
        <w:spacing w:before="0" w:after="0"/>
        <w:jc w:val="left"/>
        <w:rPr/>
      </w:pPr>
      <w:r>
        <w:rPr/>
        <w:t>rXEjtPpA1t/wA9Buoy35lOZlljX7T+ir12tP8Ag/WIa673+76Gz/Ro+BZnWV7LHOLDyJ5+Kn1IHa0b</w:t>
      </w:r>
    </w:p>
    <w:p>
      <w:pPr>
        <w:pStyle w:val="PreformattedText"/>
        <w:bidi w:val="0"/>
        <w:spacing w:before="0" w:after="0"/>
        <w:jc w:val="left"/>
        <w:rPr/>
      </w:pPr>
      <w:r>
        <w:rPr/>
        <w:t>tm0S8+Q7BNkb2C8Cpfwa9uVhNysbHyntqryLWVHdMFztxqoJH0fXcz01byMXdaGat1doNIIC5T66dP</w:t>
      </w:r>
    </w:p>
    <w:p>
      <w:pPr>
        <w:pStyle w:val="PreformattedText"/>
        <w:bidi w:val="0"/>
        <w:spacing w:before="0" w:after="0"/>
        <w:jc w:val="left"/>
        <w:rPr/>
      </w:pPr>
      <w:r>
        <w:rPr/>
        <w:t>rH1TrzLWzbbm1spOpP83f68fyNjdn/AFlWvqX9bD1T0em57yep0giux/ORWG87vzsuqP0v/civ9N/O</w:t>
      </w:r>
    </w:p>
    <w:p>
      <w:pPr>
        <w:pStyle w:val="PreformattedText"/>
        <w:bidi w:val="0"/>
        <w:spacing w:before="0" w:after="0"/>
        <w:jc w:val="left"/>
        <w:rPr/>
      </w:pPr>
      <w:r>
        <w:rPr/>
        <w:t>esrGONQ4u7T5ifFkI7aPRN+2ta1jS/Z27rUxjj+iPVeS6NZGqzn9QfWRWQNo45Qj1VvrV1ObHqODN0</w:t>
      </w:r>
    </w:p>
    <w:p>
      <w:pPr>
        <w:pStyle w:val="PreformattedText"/>
        <w:bidi w:val="0"/>
        <w:spacing w:before="0" w:after="0"/>
        <w:jc w:val="left"/>
        <w:rPr/>
      </w:pPr>
      <w:r>
        <w:rPr/>
        <w:t>6CVJVhgt3A7EE+6ZHBEKVFzXAMY8uA7EcITenPkH1WlhGjgiY+MKjIsDyewQFWotp30EKPbyiu/m0E</w:t>
      </w:r>
    </w:p>
    <w:p>
      <w:pPr>
        <w:pStyle w:val="PreformattedText"/>
        <w:bidi w:val="0"/>
        <w:spacing w:before="0" w:after="0"/>
        <w:jc w:val="left"/>
        <w:rPr/>
      </w:pPr>
      <w:r>
        <w:rPr/>
        <w:t>fRTkP//U3+qjdsCrvGtein1S0NLfFA9XRvgAn9GPq6uI2Kma8wfxW3nObXS22xza62ause4MaP6z3l</w:t>
      </w:r>
    </w:p>
    <w:p>
      <w:pPr>
        <w:pStyle w:val="PreformattedText"/>
        <w:bidi w:val="0"/>
        <w:spacing w:before="0" w:after="0"/>
        <w:jc w:val="left"/>
        <w:rPr/>
      </w:pPr>
      <w:r>
        <w:rPr/>
        <w:t>rF5d9aPrpldMsb07pLmtya2tOTe5oeGE+9tFTLA6vfs/nnva//AES4zq3WuqdZyPtPU8l+VZrtDz7G</w:t>
      </w:r>
    </w:p>
    <w:p>
      <w:pPr>
        <w:pStyle w:val="PreformattedText"/>
        <w:bidi w:val="0"/>
        <w:spacing w:before="0" w:after="0"/>
        <w:jc w:val="left"/>
        <w:rPr/>
      </w:pPr>
      <w:r>
        <w:rPr/>
        <w:t>D92mlv6Kln/FsTV4fXeqfXn6rdNa4Pzm5dsSKcKL3H/rrXNxWf2shcf1j/Gx1O5ho6PjMwa+PWti+4</w:t>
      </w:r>
    </w:p>
    <w:p>
      <w:pPr>
        <w:pStyle w:val="PreformattedText"/>
        <w:bidi w:val="0"/>
        <w:spacing w:before="0" w:after="0"/>
        <w:jc w:val="left"/>
        <w:rPr/>
      </w:pPr>
      <w:r>
        <w:rPr/>
        <w:t>66bWua3Gq/7av/AOMXC/w7JtJ/IkpsZ3UM/qNvr9Qybcqzndc8vif3d3tY3+S1Vn6MIUlKik3311c+</w:t>
      </w:r>
    </w:p>
    <w:p>
      <w:pPr>
        <w:pStyle w:val="PreformattedText"/>
        <w:bidi w:val="0"/>
        <w:spacing w:before="0" w:after="0"/>
        <w:jc w:val="left"/>
        <w:rPr/>
      </w:pPr>
      <w:r>
        <w:rPr/>
        <w:t>o8N/FJT6L9bcR1VuP1THH861tVzexLG7qH/9t72f9bVbpP1kZjOaLdI017fFdcen1dQ6Q3EvkB7Gw8</w:t>
      </w:r>
    </w:p>
    <w:p>
      <w:pPr>
        <w:pStyle w:val="PreformattedText"/>
        <w:bidi w:val="0"/>
        <w:spacing w:before="0" w:after="0"/>
        <w:jc w:val="left"/>
        <w:rPr/>
      </w:pPr>
      <w:r>
        <w:rPr/>
        <w:t>alrmj2WN/qrhsvpN2NlPxcmsC2o6xqHNP0bK/+DsUWSIvVnwZJAUDt0PZ7Cr61dOLBDgHeWv5ETpuJ</w:t>
      </w:r>
    </w:p>
    <w:p>
      <w:pPr>
        <w:pStyle w:val="PreformattedText"/>
        <w:bidi w:val="0"/>
        <w:spacing w:before="0" w:after="0"/>
        <w:jc w:val="left"/>
        <w:rPr/>
      </w:pPr>
      <w:r>
        <w:rPr/>
        <w:t>mfWDKNjg6npzHD1H8F5H+Db/AK/8IqX1V+qrc0tvtbsxGcuaIL3Dmqt3/n21v/Vr0FlePiY8NDaqKW</w:t>
      </w:r>
    </w:p>
    <w:p>
      <w:pPr>
        <w:pStyle w:val="PreformattedText"/>
        <w:bidi w:val="0"/>
        <w:spacing w:before="0" w:after="0"/>
        <w:jc w:val="left"/>
        <w:rPr/>
      </w:pPr>
      <w:r>
        <w:rPr/>
        <w:t>kwNGta33FNjjvU7L8uetBXF4dHzH/G3n0Nv6d0SiGsxa3ZFrBq0F/6DGbp+fsZkO/64vPGkseHMdtc</w:t>
      </w:r>
    </w:p>
    <w:p>
      <w:pPr>
        <w:pStyle w:val="PreformattedText"/>
        <w:bidi w:val="0"/>
        <w:spacing w:before="0" w:after="0"/>
        <w:jc w:val="left"/>
        <w:rPr/>
      </w:pPr>
      <w:r>
        <w:rPr/>
        <w:t>0hzXMcWkOGrXNP5rmq91fqtvV+rZnU7CZzLXWNHdtY9lDP7FDK2qoQ7+V8wrQGlNMnV2sP68dboIZm</w:t>
      </w:r>
    </w:p>
    <w:p>
      <w:pPr>
        <w:pStyle w:val="PreformattedText"/>
        <w:bidi w:val="0"/>
        <w:spacing w:before="0" w:after="0"/>
        <w:jc w:val="left"/>
        <w:rPr/>
      </w:pPr>
      <w:r>
        <w:rPr/>
        <w:t>ub1GtgibjF0R2y6xuf/wChDL10eD9Y+k9TuoZTb6N5c2ce+GPn/g3/AM1d/Yf6n/Brz2wEGfEEax8U</w:t>
      </w:r>
    </w:p>
    <w:p>
      <w:pPr>
        <w:pStyle w:val="PreformattedText"/>
        <w:bidi w:val="0"/>
        <w:spacing w:before="0" w:after="0"/>
        <w:jc w:val="left"/>
        <w:rPr/>
      </w:pPr>
      <w:r>
        <w:rPr/>
        <w:t>MidDqNoMfckrd95qJDQ33BzQNDpCuYTnF2s6eK8b6H9d+v8ARg2llozMNgEYuTL2humlF0/aMf8AsW</w:t>
      </w:r>
    </w:p>
    <w:p>
      <w:pPr>
        <w:pStyle w:val="PreformattedText"/>
        <w:bidi w:val="0"/>
        <w:spacing w:before="0" w:after="0"/>
        <w:jc w:val="left"/>
        <w:rPr/>
      </w:pPr>
      <w:r>
        <w:rPr/>
        <w:t>el/wAEvQeg/wCMb6u9QeKstzul5Tz9HIINJOvtZmtDGfRb/wBqGY6ZRB2S9k76BQRwiOP6ORqCJBHB</w:t>
      </w:r>
    </w:p>
    <w:p>
      <w:pPr>
        <w:pStyle w:val="PreformattedText"/>
        <w:bidi w:val="0"/>
        <w:spacing w:before="0" w:after="0"/>
        <w:jc w:val="left"/>
        <w:rPr/>
      </w:pPr>
      <w:r>
        <w:rPr/>
        <w:t>HiEAP01RU//V0OtvcH17e4QMjKbi4lmVYJZRU61zfHY0v2/2o2o/WtwtqLfBZf1ku9L6v5rzrNIrHx</w:t>
      </w:r>
    </w:p>
    <w:p>
      <w:pPr>
        <w:pStyle w:val="PreformattedText"/>
        <w:bidi w:val="0"/>
        <w:spacing w:before="0" w:after="0"/>
        <w:jc w:val="left"/>
        <w:rPr/>
      </w:pPr>
      <w:r>
        <w:rPr/>
        <w:t>scyr/v6f0Y+r5xdbbfa++47rbXOssceS5x3uP+cVD/AF+5OeJ84Tf6/egvVPf5/MpRqD4GEjxPzSPf</w:t>
      </w:r>
    </w:p>
    <w:p>
      <w:pPr>
        <w:pStyle w:val="PreformattedText"/>
        <w:bidi w:val="0"/>
        <w:spacing w:before="0" w:after="0"/>
        <w:jc w:val="left"/>
        <w:rPr/>
      </w:pPr>
      <w:r>
        <w:rPr/>
        <w:t>5FJSy1/qti/aetY7CNGlzj8oH/flkf7V23+LHpv2vrGTe4D0salpd4zY72gf9tuSCDs9tn9bxOjY4a</w:t>
      </w:r>
    </w:p>
    <w:p>
      <w:pPr>
        <w:pStyle w:val="PreformattedText"/>
        <w:bidi w:val="0"/>
        <w:spacing w:before="0" w:after="0"/>
        <w:jc w:val="left"/>
        <w:rPr/>
      </w:pPr>
      <w:r>
        <w:rPr/>
        <w:t>a3ZOTs9RmLXyKxocjJsh32fHb/AFfVt/wNayX9TzepWV35LKXNcxwoYK63VtDubKvVru9Wz/jrLWf8</w:t>
      </w:r>
    </w:p>
    <w:p>
      <w:pPr>
        <w:pStyle w:val="PreformattedText"/>
        <w:bidi w:val="0"/>
        <w:spacing w:before="0" w:after="0"/>
        <w:jc w:val="left"/>
        <w:rPr/>
      </w:pPr>
      <w:r>
        <w:rPr/>
        <w:t>Eujy8SgF0Vtiz+cAH0gfad373tXPdAFQN/Tba3WNxbXND2tdtLSbfs9hNbX+nc6qiz9Zq9Sv9H+uVe</w:t>
      </w:r>
    </w:p>
    <w:p>
      <w:pPr>
        <w:pStyle w:val="PreformattedText"/>
        <w:bidi w:val="0"/>
        <w:spacing w:before="0" w:after="0"/>
        <w:jc w:val="left"/>
        <w:rPr/>
      </w:pPr>
      <w:r>
        <w:rPr/>
        <w:t>n+lRiAbBWyJFUXqMH6zYeNRj1dTsrxw8tprtgVt3R7WXVD2UNd/g7mfq3/AIW/m0H/ABj9W/Zn1Sy9</w:t>
      </w:r>
    </w:p>
    <w:p>
      <w:pPr>
        <w:pStyle w:val="PreformattedText"/>
        <w:bidi w:val="0"/>
        <w:spacing w:before="0" w:after="0"/>
        <w:jc w:val="left"/>
        <w:rPr/>
      </w:pPr>
      <w:r>
        <w:rPr/>
        <w:t>jtt2bGJTHf1f52P6uO25N0PpVL6XdQyB6hv0xw4fRqEwSwzsus/P/c+gvP8A/GLk119Rxui47j9m6e</w:t>
      </w:r>
    </w:p>
    <w:p>
      <w:pPr>
        <w:pStyle w:val="PreformattedText"/>
        <w:bidi w:val="0"/>
        <w:spacing w:before="0" w:after="0"/>
        <w:jc w:val="left"/>
        <w:rPr/>
      </w:pPr>
      <w:r>
        <w:rPr/>
        <w:t>z1nVbiWttv9zWNZ+YxmO2t+z/hkiBeiQTWrybW7WxxpLvIfuptNCQBMkc6AfBSPgeBq8+f7qiZM9i7</w:t>
      </w:r>
    </w:p>
    <w:p>
      <w:pPr>
        <w:pStyle w:val="PreformattedText"/>
        <w:bidi w:val="0"/>
        <w:spacing w:before="0" w:after="0"/>
        <w:jc w:val="left"/>
        <w:rPr/>
      </w:pPr>
      <w:r>
        <w:rPr/>
        <w:t>nyCcpG4kyAAGwSPEpo/6kfwUyIBd2IgDylIjR3wA/Igpjr7vgP8AvqI5n0viEojd8gne4APcexH8UV</w:t>
      </w:r>
    </w:p>
    <w:p>
      <w:pPr>
        <w:pStyle w:val="PreformattedText"/>
        <w:bidi w:val="0"/>
        <w:spacing w:before="0" w:after="0"/>
        <w:jc w:val="left"/>
        <w:rPr/>
      </w:pPr>
      <w:r>
        <w:rPr/>
        <w:t>Ov0H61dc6A8swL92P7t2HeDZRruhzatzPRs3nf+gfV/wAKvVvq112nr/R6uoVtFdkmrJpEkV3M+mxu</w:t>
      </w:r>
    </w:p>
    <w:p>
      <w:pPr>
        <w:pStyle w:val="PreformattedText"/>
        <w:bidi w:val="0"/>
        <w:spacing w:before="0" w:after="0"/>
        <w:jc w:val="left"/>
        <w:rPr/>
      </w:pPr>
      <w:r>
        <w:rPr/>
        <w:t>7/Bva5l1X/B2Lw/3en/LfJf8fpLtP8VnVm4/WMnpNn0epM9Sk66W44fbtj/hcZ9v/bVaaQkP/9a91y</w:t>
      </w:r>
    </w:p>
    <w:p>
      <w:pPr>
        <w:pStyle w:val="PreformattedText"/>
        <w:bidi w:val="0"/>
        <w:spacing w:before="0" w:after="0"/>
        <w:jc w:val="left"/>
        <w:rPr/>
      </w:pPr>
      <w:r>
        <w:rPr/>
        <w:t>wB9RiVhfWu4f8AN2+NPUdUyP7Ys/8ARa0PrDvLqy0Ewey5/wCtNhb0SpjtHWXsgHwa2xzvytT70WVq</w:t>
      </w:r>
    </w:p>
    <w:p>
      <w:pPr>
        <w:pStyle w:val="PreformattedText"/>
        <w:bidi w:val="0"/>
        <w:spacing w:before="0" w:after="0"/>
        <w:jc w:val="left"/>
        <w:rPr/>
      </w:pPr>
      <w:r>
        <w:rPr/>
        <w:t>8h+afLVJI/RKZBcyA7f6wFHkfJSH+xN3+f5UlKGp+P8AcvS/8UlX6Hqlvi7Grn+q295/6teaN5B+C9</w:t>
      </w:r>
    </w:p>
    <w:p>
      <w:pPr>
        <w:pStyle w:val="PreformattedText"/>
        <w:bidi w:val="0"/>
        <w:spacing w:before="0" w:after="0"/>
        <w:jc w:val="left"/>
        <w:rPr/>
      </w:pPr>
      <w:r>
        <w:rPr/>
        <w:t>Z/xT0hvQc62NXZhZP/ABdVP/pVLogu51/K+yYF9zZ9RrYqgSfUefTq2N/OfvcsDFuxK2ZFmBvb9pqa</w:t>
      </w:r>
    </w:p>
    <w:p>
      <w:pPr>
        <w:pStyle w:val="PreformattedText"/>
        <w:bidi w:val="0"/>
        <w:spacing w:before="0" w:after="0"/>
        <w:jc w:val="left"/>
        <w:rPr/>
      </w:pPr>
      <w:r>
        <w:rPr/>
        <w:t>y4PMvBb/AIIWN2+32s9Z/wCf6bP69ln64ZZOTiYDDq4uyLY7MYPSr/z3vs/zFHpeE0VG+8AVlu4McY</w:t>
      </w:r>
    </w:p>
    <w:p>
      <w:pPr>
        <w:pStyle w:val="PreformattedText"/>
        <w:bidi w:val="0"/>
        <w:spacing w:before="0" w:after="0"/>
        <w:jc w:val="left"/>
        <w:rPr/>
      </w:pPr>
      <w:r>
        <w:rPr/>
        <w:t>aW/wClvd/g8X/wbJ/maE+OgWS1L0HRbW0fV3F+0O2MqY82OPatpddvd/1k714tn59vU+o5PU7J9TMt</w:t>
      </w:r>
    </w:p>
    <w:p>
      <w:pPr>
        <w:pStyle w:val="PreformattedText"/>
        <w:bidi w:val="0"/>
        <w:spacing w:before="0" w:after="0"/>
        <w:jc w:val="left"/>
        <w:rPr/>
      </w:pPr>
      <w:r>
        <w:rPr/>
        <w:t>fa1p12hx/Rt/61Xsrau4+sH1hFf1WzceokPzck41bjAea7Gtuy7ns/NdZWx9Xp/4L7RXUuA+GhOg8m</w:t>
      </w:r>
    </w:p>
    <w:p>
      <w:pPr>
        <w:pStyle w:val="PreformattedText"/>
        <w:bidi w:val="0"/>
        <w:spacing w:before="0" w:after="0"/>
        <w:jc w:val="left"/>
        <w:rPr/>
      </w:pPr>
      <w:r>
        <w:rPr/>
        <w:t>oVqUj5QsYA8QPxKiQfon4uP/fVInuO2jB4nxUH6NLQfifiilTiTuPYRClH0viAmcPpfEKfj/W/vSUo</w:t>
      </w:r>
    </w:p>
    <w:p>
      <w:pPr>
        <w:pStyle w:val="PreformattedText"/>
        <w:bidi w:val="0"/>
        <w:spacing w:before="0" w:after="0"/>
        <w:jc w:val="left"/>
        <w:rPr/>
      </w:pPr>
      <w:r>
        <w:rPr/>
        <w:t>8n+t/ehWHc/b2ad7v++ovf8AtoNQ3Ne4/n6j4BIqZPIJJbzJ0PmCtL6oZgw/rT0rIs+g3KqY48QLP0</w:t>
      </w:r>
    </w:p>
    <w:p>
      <w:pPr>
        <w:pStyle w:val="PreformattedText"/>
        <w:bidi w:val="0"/>
        <w:spacing w:before="0" w:after="0"/>
        <w:jc w:val="left"/>
        <w:rPr/>
      </w:pPr>
      <w:r>
        <w:rPr/>
        <w:t>G7+z6izHM1J41aVBpe2xrmEhzCHNI7Fp9qBSH/1yfWat3pVubprqVxn1tvc63CoJJFdBs+b3bP+ppX</w:t>
      </w:r>
    </w:p>
    <w:p>
      <w:pPr>
        <w:pStyle w:val="PreformattedText"/>
        <w:bidi w:val="0"/>
        <w:spacing w:before="0" w:after="0"/>
        <w:jc w:val="left"/>
        <w:rPr/>
      </w:pPr>
      <w:r>
        <w:rPr/>
        <w:t>c/WMfoWA/Jef/Won9ptHYUVBvwhx/wCqTui0buMT7T8EkzvolJpkBBLMcef8SmPJ8NI+ScH/AF/BM4</w:t>
      </w:r>
    </w:p>
    <w:p>
      <w:pPr>
        <w:pStyle w:val="PreformattedText"/>
        <w:bidi w:val="0"/>
        <w:spacing w:before="0" w:after="0"/>
        <w:jc w:val="left"/>
        <w:rPr/>
      </w:pPr>
      <w:r>
        <w:rPr/>
        <w:t>a/gipQ5hew/wCLH06PqhbkXOFdRysi2x54a1jKmvef6jal4836Q+P5V6R07KFX+LrD6eNDn5GQbzx+</w:t>
      </w:r>
    </w:p>
    <w:p>
      <w:pPr>
        <w:pStyle w:val="PreformattedText"/>
        <w:bidi w:val="0"/>
        <w:spacing w:before="0" w:after="0"/>
        <w:jc w:val="left"/>
        <w:rPr/>
      </w:pPr>
      <w:r>
        <w:rPr/>
        <w:t>grt/Tb3D6LLLPQpd+fZ/NVogXogmha+LkHq+dldayWgVWwMap/0WUtJbU66PzP5H/am//g1fzMsmlw</w:t>
      </w:r>
    </w:p>
    <w:p>
      <w:pPr>
        <w:pStyle w:val="PreformattedText"/>
        <w:bidi w:val="0"/>
        <w:spacing w:before="0" w:after="0"/>
        <w:jc w:val="left"/>
        <w:rPr/>
      </w:pPr>
      <w:r>
        <w:rPr/>
        <w:t>kiud2vLnRDX2bfz/8ARsb7Kf8ABKhjz6DWtB27htbGrj9EOLW/n/msZ/gmfo2K3n3UdNxHZF7psYHG</w:t>
      </w:r>
    </w:p>
    <w:p>
      <w:pPr>
        <w:pStyle w:val="PreformattedText"/>
        <w:bidi w:val="0"/>
        <w:spacing w:before="0" w:after="0"/>
        <w:jc w:val="left"/>
        <w:rPr/>
      </w:pPr>
      <w:r>
        <w:rPr/>
        <w:t>WwdpaPfXRPtsyf8ASXfzGJ/wl6k8Bsw+J3LwvXLrLOoOps0Zj6lng94aXj+vsbXuVLXg8nVx8Ao+o5</w:t>
      </w:r>
    </w:p>
    <w:p>
      <w:pPr>
        <w:pStyle w:val="PreformattedText"/>
        <w:bidi w:val="0"/>
        <w:spacing w:before="0" w:after="0"/>
        <w:jc w:val="left"/>
        <w:rPr/>
      </w:pPr>
      <w:r>
        <w:rPr/>
        <w:t>7nXP8ApWOLzyZc47jz+6njse2rj5/uprKFnOgbvKGjyUSPpfEfxSJ3ST2hOfzjH5w/ikpkR9L+tH/V</w:t>
      </w:r>
    </w:p>
    <w:p>
      <w:pPr>
        <w:pStyle w:val="PreformattedText"/>
        <w:bidi w:val="0"/>
        <w:spacing w:before="0" w:after="0"/>
        <w:jc w:val="left"/>
        <w:rPr/>
      </w:pPr>
      <w:r>
        <w:rPr/>
        <w:t>J+/9tMXGTpy9Q3wRPMk/cElKsfDdOSTHz0TN9rWtHZpH5UNp3WsHgJRBJj4H+KClnOJB+DUOTJ+J/K</w:t>
      </w:r>
    </w:p>
    <w:p>
      <w:pPr>
        <w:pStyle w:val="PreformattedText"/>
        <w:bidi w:val="0"/>
        <w:spacing w:before="0" w:after="0"/>
        <w:jc w:val="left"/>
        <w:rPr/>
      </w:pPr>
      <w:r>
        <w:rPr/>
        <w:t>pn6J/q/wAVDx+J/ikUv//Qv/WCprmU7hMHsvO/rc9rurta0R6dFTT8w6z/AL+vTer1tLKtJk8H4Lyr</w:t>
      </w:r>
    </w:p>
    <w:p>
      <w:pPr>
        <w:pStyle w:val="PreformattedText"/>
        <w:bidi w:val="0"/>
        <w:spacing w:before="0" w:after="0"/>
        <w:jc w:val="left"/>
        <w:rPr/>
      </w:pPr>
      <w:r>
        <w:rPr/>
        <w:t>6x2tt69nObqGWekP+tBtP/fERsjq5b/opMOsfNJ/Ciw+8JJSjlOeAfD+KipciP8AXRFCw5/17LruhW</w:t>
      </w:r>
    </w:p>
    <w:p>
      <w:pPr>
        <w:pStyle w:val="PreformattedText"/>
        <w:bidi w:val="0"/>
        <w:spacing w:before="0" w:after="0"/>
        <w:jc w:val="left"/>
        <w:rPr/>
      </w:pPr>
      <w:r>
        <w:rPr/>
        <w:t>X5eFVjGXsocWUVjuXvfkWafvb7lyLTqD967H6p2CvCscRJ9RzAO7hpLNPoU/6X/S/zSdBZk2elq9PE</w:t>
      </w:r>
    </w:p>
    <w:p>
      <w:pPr>
        <w:pStyle w:val="PreformattedText"/>
        <w:bidi w:val="0"/>
        <w:spacing w:before="0" w:after="0"/>
        <w:jc w:val="left"/>
        <w:rPr/>
      </w:pPr>
      <w:r>
        <w:rPr/>
        <w:t>pbPueQRvaefzXV0OH0a/9Nlf9ax1y31qznWVtpJ1tIbA0Da2e4sY0fQr/NXQPFtz3GR7R73u0awfyo</w:t>
      </w:r>
    </w:p>
    <w:p>
      <w:pPr>
        <w:pStyle w:val="PreformattedText"/>
        <w:bidi w:val="0"/>
        <w:spacing w:before="0" w:after="0"/>
        <w:jc w:val="left"/>
        <w:rPr/>
      </w:pPr>
      <w:r>
        <w:rPr/>
        <w:t>+g1v5lf/ba4z6wWMf1R9LJDcZorc530i8/pLXOaP5v6TK/S/M9P99OO3gtiNWh4EfBo/iouOhaOBz5</w:t>
      </w:r>
    </w:p>
    <w:p>
      <w:pPr>
        <w:pStyle w:val="PreformattedText"/>
        <w:bidi w:val="0"/>
        <w:spacing w:before="0" w:after="0"/>
        <w:jc w:val="left"/>
        <w:rPr/>
      </w:pPr>
      <w:r>
        <w:rPr/>
        <w:t>pFxAnudG+QTREjz/AL01kZH8/TuP4pOP0v6396R/O83f3qLnamP3kkKdZr/aQXPkfI/iYSc7+JQ3HT</w:t>
      </w:r>
    </w:p>
    <w:p>
      <w:pPr>
        <w:pStyle w:val="PreformattedText"/>
        <w:bidi w:val="0"/>
        <w:spacing w:before="0" w:after="0"/>
        <w:jc w:val="left"/>
        <w:rPr/>
      </w:pPr>
      <w:r>
        <w:rPr/>
        <w:t>/XsgSuAZ0H3l3nCMD9H4kKvRwfirH8HJDZBYnVvmQfw1UfH/Xv/wCZJzoRHiQo8j5f7ElP/9n/7SYI</w:t>
      </w:r>
    </w:p>
    <w:p>
      <w:pPr>
        <w:pStyle w:val="PreformattedText"/>
        <w:bidi w:val="0"/>
        <w:spacing w:before="0" w:after="0"/>
        <w:jc w:val="left"/>
        <w:rPr/>
      </w:pPr>
      <w:r>
        <w:rPr/>
        <w:t>UGhvdG9zaG9wIDMuMAA4QklNBAQAAAAAAFscAgAAAgAAHAJ4ABlHaXR0aW5ncyBHbG9iYWwgLSBORT</w:t>
      </w:r>
    </w:p>
    <w:p>
      <w:pPr>
        <w:pStyle w:val="PreformattedText"/>
        <w:bidi w:val="0"/>
        <w:spacing w:before="0" w:after="0"/>
        <w:jc w:val="left"/>
        <w:rPr/>
      </w:pPr>
      <w:r>
        <w:rPr/>
        <w:t>c4MDU5HAJQABRHaXR0aW5ncyBQaG90b2dyYXBoeRwCdAAYQ29weXJpZ2h0IDIwMjEsIEdpdHRpbmdz</w:t>
      </w:r>
    </w:p>
    <w:p>
      <w:pPr>
        <w:pStyle w:val="PreformattedText"/>
        <w:bidi w:val="0"/>
        <w:spacing w:before="0" w:after="0"/>
        <w:jc w:val="left"/>
        <w:rPr/>
      </w:pPr>
      <w:r>
        <w:rPr/>
        <w:t>ADhCSU0EJQAAAAAAEKjVJOpFH+ATppA6Bx5EbhQ4QklNBDoAAAAAAXMAAAAQAAAAAQAAAAAAC3ByaW</w:t>
      </w:r>
    </w:p>
    <w:p>
      <w:pPr>
        <w:pStyle w:val="PreformattedText"/>
        <w:bidi w:val="0"/>
        <w:spacing w:before="0" w:after="0"/>
        <w:jc w:val="left"/>
        <w:rPr/>
      </w:pPr>
      <w:r>
        <w:rPr/>
        <w:t>50T3V0cHV0AAAABwAAAABDbHJTZW51bQAAAABDbHJTAAAAAFJHQkMAAAAATm0gIFRFWFQAAAAdAEUA</w:t>
      </w:r>
    </w:p>
    <w:p>
      <w:pPr>
        <w:pStyle w:val="PreformattedText"/>
        <w:bidi w:val="0"/>
        <w:spacing w:before="0" w:after="0"/>
        <w:jc w:val="left"/>
        <w:rPr/>
      </w:pPr>
      <w:r>
        <w:rPr/>
        <w:t>cABzAG8AbgAgADcAMQAwADAAIABEAGUAYwBlAG0AYgBlAHIAIAAyADAAMQA4AC4AaQBjAGMAAAAAAA</w:t>
      </w:r>
    </w:p>
    <w:p>
      <w:pPr>
        <w:pStyle w:val="PreformattedText"/>
        <w:bidi w:val="0"/>
        <w:spacing w:before="0" w:after="0"/>
        <w:jc w:val="left"/>
        <w:rPr/>
      </w:pPr>
      <w:r>
        <w:rPr/>
        <w:t>BJbnRlZW51bQAAAABJbnRlAAAAAENscm0AAAAATXBCbGJvb2wBAAAAD3ByaW50U2l4dGVlbkJpdGJv</w:t>
      </w:r>
    </w:p>
    <w:p>
      <w:pPr>
        <w:pStyle w:val="PreformattedText"/>
        <w:bidi w:val="0"/>
        <w:spacing w:before="0" w:after="0"/>
        <w:jc w:val="left"/>
        <w:rPr/>
      </w:pPr>
      <w:r>
        <w:rPr/>
        <w:t>b2wAAAAAC3ByaW50ZXJOYW1lVEVYVAAAABUARQBQAFMATwBOACAAWABQAC0ANwAxADAAMAAgAFMAZQ</w:t>
      </w:r>
    </w:p>
    <w:p>
      <w:pPr>
        <w:pStyle w:val="PreformattedText"/>
        <w:bidi w:val="0"/>
        <w:spacing w:before="0" w:after="0"/>
        <w:jc w:val="left"/>
        <w:rPr/>
      </w:pPr>
      <w:r>
        <w:rPr/>
        <w:t>ByAGkAZQBzAAAAAAAPcHJpbnRQcm9vZlNldHVwT2JqYwAAAAwAUAByAG8AbwBmACAAUwBlAHQAdQBw</w:t>
      </w:r>
    </w:p>
    <w:p>
      <w:pPr>
        <w:pStyle w:val="PreformattedText"/>
        <w:bidi w:val="0"/>
        <w:spacing w:before="0" w:after="0"/>
        <w:jc w:val="left"/>
        <w:rPr/>
      </w:pPr>
      <w:r>
        <w:rPr/>
        <w:t>AAAAAAAKcHJvb2ZTZXR1cAAAAAEAAAAAQmx0bmVudW0AAAAMYnVpbHRpblByb29mAAAACXByb29mQ0</w:t>
      </w:r>
    </w:p>
    <w:p>
      <w:pPr>
        <w:pStyle w:val="PreformattedText"/>
        <w:bidi w:val="0"/>
        <w:spacing w:before="0" w:after="0"/>
        <w:jc w:val="left"/>
        <w:rPr/>
      </w:pPr>
      <w:r>
        <w:rPr/>
        <w:t>1ZSwA4QklNBDsAAAAAAi0AAAAQAAAAAQAAAAAAEnByaW50T3V0cHV0T3B0aW9ucwAAABcAAAAAQ3B0</w:t>
      </w:r>
    </w:p>
    <w:p>
      <w:pPr>
        <w:pStyle w:val="PreformattedText"/>
        <w:bidi w:val="0"/>
        <w:spacing w:before="0" w:after="0"/>
        <w:jc w:val="left"/>
        <w:rPr/>
      </w:pPr>
      <w:r>
        <w:rPr/>
        <w:t>bmJvb2wAAAAAAENsYnJib29sAAAAAABSZ3NNYm9vbAAAAAAAQ3JuQ2Jvb2wAAAAAAENudENib29sAA</w:t>
      </w:r>
    </w:p>
    <w:p>
      <w:pPr>
        <w:pStyle w:val="PreformattedText"/>
        <w:bidi w:val="0"/>
        <w:spacing w:before="0" w:after="0"/>
        <w:jc w:val="left"/>
        <w:rPr/>
      </w:pPr>
      <w:r>
        <w:rPr/>
        <w:t>AAAABMYmxzYm9vbAAAAAAATmd0dmJvb2wAAAAAAEVtbERib29sAAAAAABJbnRyYm9vbAAAAAAAQmNr</w:t>
      </w:r>
    </w:p>
    <w:p>
      <w:pPr>
        <w:pStyle w:val="PreformattedText"/>
        <w:bidi w:val="0"/>
        <w:spacing w:before="0" w:after="0"/>
        <w:jc w:val="left"/>
        <w:rPr/>
      </w:pPr>
      <w:r>
        <w:rPr/>
        <w:t>Z09iamMAAAABAAAAAAAAUkdCQwAAAAMAAAAAUmQgIGRvdWJAb+AAAAAAAAAAAABHcm4gZG91YkBv4A</w:t>
      </w:r>
    </w:p>
    <w:p>
      <w:pPr>
        <w:pStyle w:val="PreformattedText"/>
        <w:bidi w:val="0"/>
        <w:spacing w:before="0" w:after="0"/>
        <w:jc w:val="left"/>
        <w:rPr/>
      </w:pPr>
      <w:r>
        <w:rPr/>
        <w:t>AAAAAAAAAAAEJsICBkb3ViQG/gAAAAAAAAAAAAQnJkVFVudEYjUmx0AAAAAAAAAAAAAAAAQmxkIFVu</w:t>
      </w:r>
    </w:p>
    <w:p>
      <w:pPr>
        <w:pStyle w:val="PreformattedText"/>
        <w:bidi w:val="0"/>
        <w:spacing w:before="0" w:after="0"/>
        <w:jc w:val="left"/>
        <w:rPr/>
      </w:pPr>
      <w:r>
        <w:rPr/>
        <w:t>dEYjUmx0AAAAAAAAAAAAAAAAUnNsdFVudEYjUHhsQFIAAAAAAAAAAAAKdmVjdG9yRGF0YWJvb2wBAA</w:t>
      </w:r>
    </w:p>
    <w:p>
      <w:pPr>
        <w:pStyle w:val="PreformattedText"/>
        <w:bidi w:val="0"/>
        <w:spacing w:before="0" w:after="0"/>
        <w:jc w:val="left"/>
        <w:rPr/>
      </w:pPr>
      <w:r>
        <w:rPr/>
        <w:t>AAAFBnUHNlbnVtAAAAAFBnUHMAAAAAUGdQQwAAAABMZWZ0VW50RiNSbHQAAAAAAAAAAAAAAABUb3Ag</w:t>
      </w:r>
    </w:p>
    <w:p>
      <w:pPr>
        <w:pStyle w:val="PreformattedText"/>
        <w:bidi w:val="0"/>
        <w:spacing w:before="0" w:after="0"/>
        <w:jc w:val="left"/>
        <w:rPr/>
      </w:pPr>
      <w:r>
        <w:rPr/>
        <w:t>VW50RiNSbHQAAAAAAAAAAAAAAABTY2wgVW50RiNQcmNAWQAAAAAAAAAAABBjcm9wV2hlblByaW50aW</w:t>
      </w:r>
    </w:p>
    <w:p>
      <w:pPr>
        <w:pStyle w:val="PreformattedText"/>
        <w:bidi w:val="0"/>
        <w:spacing w:before="0" w:after="0"/>
        <w:jc w:val="left"/>
        <w:rPr/>
      </w:pPr>
      <w:r>
        <w:rPr/>
        <w:t>5nYm9vbAAAAAAOY3JvcFJlY3RCb3R0b21sb25nAAAAAAAAAAxjcm9wUmVjdExlZnRsb25nAAAAAAAA</w:t>
      </w:r>
    </w:p>
    <w:p>
      <w:pPr>
        <w:pStyle w:val="PreformattedText"/>
        <w:bidi w:val="0"/>
        <w:spacing w:before="0" w:after="0"/>
        <w:jc w:val="left"/>
        <w:rPr/>
      </w:pPr>
      <w:r>
        <w:rPr/>
        <w:t>AA1jcm9wUmVjdFJpZ2h0bG9uZwAAAAAAAAALY3JvcFJlY3RUb3Bsb25nAAAAAAA4QklNA+0AAAAAAB</w:t>
      </w:r>
    </w:p>
    <w:p>
      <w:pPr>
        <w:pStyle w:val="PreformattedText"/>
        <w:bidi w:val="0"/>
        <w:spacing w:before="0" w:after="0"/>
        <w:jc w:val="left"/>
        <w:rPr/>
      </w:pPr>
      <w:r>
        <w:rPr/>
        <w:t>AASAAAAAEAAQBIAAAAAQABOEJJTQQmAAAAAAAOAAAAAAAAAAAAAD+AAAA4QklNBA0AAAAAAAQAAABa</w:t>
      </w:r>
    </w:p>
    <w:p>
      <w:pPr>
        <w:pStyle w:val="PreformattedText"/>
        <w:bidi w:val="0"/>
        <w:spacing w:before="0" w:after="0"/>
        <w:jc w:val="left"/>
        <w:rPr/>
      </w:pPr>
      <w:r>
        <w:rPr/>
        <w:t>OEJJTQQZAAAAAAAEAAAAHjhCSU0D8wAAAAAACQAAAAAAAAAAAQA4QklNBAoAAAAAAAEBADhCSU0nEA</w:t>
      </w:r>
    </w:p>
    <w:p>
      <w:pPr>
        <w:pStyle w:val="PreformattedText"/>
        <w:bidi w:val="0"/>
        <w:spacing w:before="0" w:after="0"/>
        <w:jc w:val="left"/>
        <w:rPr/>
      </w:pPr>
      <w:r>
        <w:rPr/>
        <w:t>AAAAAACgABAAAAAAAAAAE4QklNA/UAAAAAAEgAL2ZmAAEAbGZmAAYAAAAAAAEAL2ZmAAEAoZmaAAYA</w:t>
      </w:r>
    </w:p>
    <w:p>
      <w:pPr>
        <w:pStyle w:val="PreformattedText"/>
        <w:bidi w:val="0"/>
        <w:spacing w:before="0" w:after="0"/>
        <w:jc w:val="left"/>
        <w:rPr/>
      </w:pPr>
      <w:r>
        <w:rPr/>
        <w:t>AAAAAAEAMgAAAAEAWgAA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w:t>
      </w:r>
    </w:p>
    <w:p>
      <w:pPr>
        <w:pStyle w:val="PreformattedText"/>
        <w:bidi w:val="0"/>
        <w:spacing w:before="0" w:after="0"/>
        <w:jc w:val="left"/>
        <w:rPr/>
      </w:pPr>
      <w:r>
        <w:rPr/>
        <w:t>AQAAAAAQAAAkAAAAJAAAAAADhCSU0EHgAAAAAABAAAAAA4QklNBBoAAAAAA2cAAAAGAAAAAAAAAAAA</w:t>
      </w:r>
    </w:p>
    <w:p>
      <w:pPr>
        <w:pStyle w:val="PreformattedText"/>
        <w:bidi w:val="0"/>
        <w:spacing w:before="0" w:after="0"/>
        <w:jc w:val="left"/>
        <w:rPr/>
      </w:pPr>
      <w:r>
        <w:rPr/>
        <w:t>AATwAAAE8AAAABkATgBFADcAOAAwADUAOQBfAEUAcABzAHQAZQBpAG4AXwBTAHQAZQB2AGUAbgBfAD</w:t>
      </w:r>
    </w:p>
    <w:p>
      <w:pPr>
        <w:pStyle w:val="PreformattedText"/>
        <w:bidi w:val="0"/>
        <w:spacing w:before="0" w:after="0"/>
        <w:jc w:val="left"/>
        <w:rPr/>
      </w:pPr>
      <w:r>
        <w:rPr/>
        <w:t>AAMAAAAAEAAAAAAAAAAAAAAAAAAAAAAAAAAQAAAAAAAAAAAAAE8AAABPAAAAAAAAAAAAAAAAAAAAAA</w:t>
      </w:r>
    </w:p>
    <w:p>
      <w:pPr>
        <w:pStyle w:val="PreformattedText"/>
        <w:bidi w:val="0"/>
        <w:spacing w:before="0" w:after="0"/>
        <w:jc w:val="left"/>
        <w:rPr/>
      </w:pPr>
      <w:r>
        <w:rPr/>
        <w:t>AQAAAAAAAAAAAAAAAAAAAAAAAAAQAAAAAQAAAAAAAG51bGwAAAACAAAABmJvdW5kc09iamMAAAABAA</w:t>
      </w:r>
    </w:p>
    <w:p>
      <w:pPr>
        <w:pStyle w:val="PreformattedText"/>
        <w:bidi w:val="0"/>
        <w:spacing w:before="0" w:after="0"/>
        <w:jc w:val="left"/>
        <w:rPr/>
      </w:pPr>
      <w:r>
        <w:rPr/>
        <w:t>AAAAAAUmN0MQAAAAQAAAAAVG9wIGxvbmcAAAAAAAAAAExlZnRsb25nAAAAAAAAAABCdG9tbG9uZwAA</w:t>
      </w:r>
    </w:p>
    <w:p>
      <w:pPr>
        <w:pStyle w:val="PreformattedText"/>
        <w:bidi w:val="0"/>
        <w:spacing w:before="0" w:after="0"/>
        <w:jc w:val="left"/>
        <w:rPr/>
      </w:pPr>
      <w:r>
        <w:rPr/>
        <w:t>BPAAAAAAUmdodGxvbmcAAATwAAAABnNsaWNlc1ZsTHMAAAABT2JqYwAAAAEAAAAAAAVzbGljZQAAAB</w:t>
      </w:r>
    </w:p>
    <w:p>
      <w:pPr>
        <w:pStyle w:val="PreformattedText"/>
        <w:bidi w:val="0"/>
        <w:spacing w:before="0" w:after="0"/>
        <w:jc w:val="left"/>
        <w:rPr/>
      </w:pPr>
      <w:r>
        <w:rPr/>
        <w:t>IAAAAHc2xpY2VJRGxvbmcAAAAAAAAAB2dyb3VwSURsb25nAAAAAAAAAAZvcmlnaW5lbnVtAAAADEVT</w:t>
      </w:r>
    </w:p>
    <w:p>
      <w:pPr>
        <w:pStyle w:val="PreformattedText"/>
        <w:bidi w:val="0"/>
        <w:spacing w:before="0" w:after="0"/>
        <w:jc w:val="left"/>
        <w:rPr/>
      </w:pPr>
      <w:r>
        <w:rPr/>
        <w:t>bGljZU9yaWdpbgAAAA1hdXRvR2VuZXJhdGVkAAAAAFR5cGVlbnVtAAAACkVTbGljZVR5cGUAAAAASW</w:t>
      </w:r>
    </w:p>
    <w:p>
      <w:pPr>
        <w:pStyle w:val="PreformattedText"/>
        <w:bidi w:val="0"/>
        <w:spacing w:before="0" w:after="0"/>
        <w:jc w:val="left"/>
        <w:rPr/>
      </w:pPr>
      <w:r>
        <w:rPr/>
        <w:t>1nIAAAAAZib3VuZHNPYmpjAAAAAQAAAAAAAFJjdDEAAAAEAAAAAFRvcCBsb25nAAAAAAAAAABMZWZ0</w:t>
      </w:r>
    </w:p>
    <w:p>
      <w:pPr>
        <w:pStyle w:val="PreformattedText"/>
        <w:bidi w:val="0"/>
        <w:spacing w:before="0" w:after="0"/>
        <w:jc w:val="left"/>
        <w:rPr/>
      </w:pPr>
      <w:r>
        <w:rPr/>
        <w:t>bG9uZwAAAAAAAAAAQnRvbWxvbmcAAATwAAAAAFJnaHRsb25nAAAE8AAAAAN1cmxURVhUAAAAAQAAAA</w:t>
      </w:r>
    </w:p>
    <w:p>
      <w:pPr>
        <w:pStyle w:val="PreformattedText"/>
        <w:bidi w:val="0"/>
        <w:spacing w:before="0" w:after="0"/>
        <w:jc w:val="left"/>
        <w:rPr/>
      </w:pPr>
      <w:r>
        <w:rPr/>
        <w:t>AAAG51bGxURVhUAAAAAQAAAAAAAE1zZ2VURVhUAAAAAQAAAAAABmFsdFRhZ1RFWFQAAAABAAAAAAAO</w:t>
      </w:r>
    </w:p>
    <w:p>
      <w:pPr>
        <w:pStyle w:val="PreformattedText"/>
        <w:bidi w:val="0"/>
        <w:spacing w:before="0" w:after="0"/>
        <w:jc w:val="left"/>
        <w:rPr/>
      </w:pPr>
      <w:r>
        <w:rPr/>
        <w:t>Y2VsbFRleHRJc0hUTUxib29sAQAAAAhjZWxsVGV4dFRFWFQAAAABAAAAAAAJaG9yekFsaWduZW51bQ</w:t>
      </w:r>
    </w:p>
    <w:p>
      <w:pPr>
        <w:pStyle w:val="PreformattedText"/>
        <w:bidi w:val="0"/>
        <w:spacing w:before="0" w:after="0"/>
        <w:jc w:val="left"/>
        <w:rPr/>
      </w:pPr>
      <w:r>
        <w:rPr/>
        <w:t>AAAA9FU2xpY2VIb3J6QWxpZ24AAAAHZGVmYXVsdAAAAAl2ZXJ0QWxpZ25lbnVtAAAAD0VTbGljZVZl</w:t>
      </w:r>
    </w:p>
    <w:p>
      <w:pPr>
        <w:pStyle w:val="PreformattedText"/>
        <w:bidi w:val="0"/>
        <w:spacing w:before="0" w:after="0"/>
        <w:jc w:val="left"/>
        <w:rPr/>
      </w:pPr>
      <w:r>
        <w:rPr/>
        <w:t>cnRBbGlnbgAAAAdkZWZhdWx0AAAAC2JnQ29sb3JUeXBlZW51bQAAABFFU2xpY2VCR0NvbG9yVHlwZQ</w:t>
      </w:r>
    </w:p>
    <w:p>
      <w:pPr>
        <w:pStyle w:val="PreformattedText"/>
        <w:bidi w:val="0"/>
        <w:spacing w:before="0" w:after="0"/>
        <w:jc w:val="left"/>
        <w:rPr/>
      </w:pPr>
      <w:r>
        <w:rPr/>
        <w:t>AAAABOb25lAAAACXRvcE91dHNldGxvbmcAAAAAAAAACmxlZnRPdXRzZXRsb25nAAAAAAAAAAxib3R0</w:t>
      </w:r>
    </w:p>
    <w:p>
      <w:pPr>
        <w:pStyle w:val="PreformattedText"/>
        <w:bidi w:val="0"/>
        <w:spacing w:before="0" w:after="0"/>
        <w:jc w:val="left"/>
        <w:rPr/>
      </w:pPr>
      <w:r>
        <w:rPr/>
        <w:t>b21PdXRzZXRsb25nAAAAAAAAAAtyaWdodE91dHNldGxvbmcAAAAAADhCSU0EKAAAAAAADAAAAAI/8A</w:t>
      </w:r>
    </w:p>
    <w:p>
      <w:pPr>
        <w:pStyle w:val="PreformattedText"/>
        <w:bidi w:val="0"/>
        <w:spacing w:before="0" w:after="0"/>
        <w:jc w:val="left"/>
        <w:rPr/>
      </w:pPr>
      <w:r>
        <w:rPr/>
        <w:t>AAAAAAADhCSU0EFAAAAAAABAAAABA4QklNBAwAAAAAFqcAAAABAAAAoAAAAKAAAAHgAAEsAAAAFosA</w:t>
      </w:r>
    </w:p>
    <w:p>
      <w:pPr>
        <w:pStyle w:val="PreformattedText"/>
        <w:bidi w:val="0"/>
        <w:spacing w:before="0" w:after="0"/>
        <w:jc w:val="left"/>
        <w:rPr/>
      </w:pPr>
      <w:r>
        <w:rPr/>
        <w:t>GAAB/9j/7QAMQWRvYmVfQ00AAf/uAA5BZG9iZQBkgAAAAAH/2wCEAAwICAgJCAwJCQwRCwoLERUPDA</w:t>
      </w:r>
    </w:p>
    <w:p>
      <w:pPr>
        <w:pStyle w:val="PreformattedText"/>
        <w:bidi w:val="0"/>
        <w:spacing w:before="0" w:after="0"/>
        <w:jc w:val="left"/>
        <w:rPr/>
      </w:pPr>
      <w:r>
        <w:rPr/>
        <w:t>wPFRgTExUTExgRDAwMDAwMEQwMDAwMDAwMDAwMDAwMDAwMDAwMDAwMDAwMDAwBDQsLDQ4NEA4OEBQO</w:t>
      </w:r>
    </w:p>
    <w:p>
      <w:pPr>
        <w:pStyle w:val="PreformattedText"/>
        <w:bidi w:val="0"/>
        <w:spacing w:before="0" w:after="0"/>
        <w:jc w:val="left"/>
        <w:rPr/>
      </w:pPr>
      <w:r>
        <w:rPr/>
        <w:t>Dg4UFA4ODg4UEQwMDAwMEREMDAwMDAwRDAwMDAwMDAwMDAwMDAwMDAwMDAwMDAwMDAwMDP/AABEIAK</w:t>
      </w:r>
    </w:p>
    <w:p>
      <w:pPr>
        <w:pStyle w:val="PreformattedText"/>
        <w:bidi w:val="0"/>
        <w:spacing w:before="0" w:after="0"/>
        <w:jc w:val="left"/>
        <w:rPr/>
      </w:pPr>
      <w:r>
        <w:rPr/>
        <w:t>AAoAMBIgACEQEDEQH/3QAEAAr/xAE/AAABBQEBAQEBAQAAAAAAAAADAAECBAUGBwgJCgsBAAEFAQEB</w:t>
      </w:r>
    </w:p>
    <w:p>
      <w:pPr>
        <w:pStyle w:val="PreformattedText"/>
        <w:bidi w:val="0"/>
        <w:spacing w:before="0" w:after="0"/>
        <w:jc w:val="left"/>
        <w:rPr/>
      </w:pPr>
      <w:r>
        <w:rPr/>
        <w:t>AQEBAAAAAAAAAAEAAgMEBQYHCAkKCxAAAQQBAwIEAgUHBggFAwwzAQACEQMEIRIxBUFRYRMicYEyBh</w:t>
      </w:r>
    </w:p>
    <w:p>
      <w:pPr>
        <w:pStyle w:val="PreformattedText"/>
        <w:bidi w:val="0"/>
        <w:spacing w:before="0" w:after="0"/>
        <w:jc w:val="left"/>
        <w:rPr/>
      </w:pPr>
      <w:r>
        <w:rPr/>
        <w:t>SRobFCIyQVUsFiMzRygtFDByWSU/Dh8WNzNRaisoMmRJNUZEXCo3Q2F9JV4mXys4TD03Xj80YnlKSF</w:t>
      </w:r>
    </w:p>
    <w:p>
      <w:pPr>
        <w:pStyle w:val="PreformattedText"/>
        <w:bidi w:val="0"/>
        <w:spacing w:before="0" w:after="0"/>
        <w:jc w:val="left"/>
        <w:rPr/>
      </w:pPr>
      <w:r>
        <w:rPr/>
        <w:t>tJXE1OT0pbXF1eX1VmZ2hpamtsbW5vY3R1dnd4eXp7fH1+f3EQACAgECBAQDBAUGBwcGBTUBAAIRAy</w:t>
      </w:r>
    </w:p>
    <w:p>
      <w:pPr>
        <w:pStyle w:val="PreformattedText"/>
        <w:bidi w:val="0"/>
        <w:spacing w:before="0" w:after="0"/>
        <w:jc w:val="left"/>
        <w:rPr/>
      </w:pPr>
      <w:r>
        <w:rPr/>
        <w:t>ExEgRBUWFxIhMFMoGRFKGxQiPBUtHwMyRi4XKCkkNTFWNzNPElBhaisoMHJjXC0kSTVKMXZEVVNnRl</w:t>
      </w:r>
    </w:p>
    <w:p>
      <w:pPr>
        <w:pStyle w:val="PreformattedText"/>
        <w:bidi w:val="0"/>
        <w:spacing w:before="0" w:after="0"/>
        <w:jc w:val="left"/>
        <w:rPr/>
      </w:pPr>
      <w:r>
        <w:rPr/>
        <w:t>4vKzhMPTdePzRpSkhbSVxNTk9KW1xdXl9VZmdoaWprbG1ub2JzdHV2d3h5ent8f/2gAMAwEAAhEDEQ</w:t>
      </w:r>
    </w:p>
    <w:p>
      <w:pPr>
        <w:pStyle w:val="PreformattedText"/>
        <w:bidi w:val="0"/>
        <w:spacing w:before="0" w:after="0"/>
        <w:jc w:val="left"/>
        <w:rPr/>
      </w:pPr>
      <w:r>
        <w:rPr/>
        <w:t>A/APQHHXRLVO4SUoRWpWcj5Js0e9vwUvTdW9rXRJ10TZv0m/ApJRY5iyPGVYun0x8Qg4oBtg6c6olz</w:t>
      </w:r>
    </w:p>
    <w:p>
      <w:pPr>
        <w:pStyle w:val="PreformattedText"/>
        <w:bidi w:val="0"/>
        <w:spacing w:before="0" w:after="0"/>
        <w:jc w:val="left"/>
        <w:rPr/>
      </w:pPr>
      <w:r>
        <w:rPr/>
        <w:t>iatBBmB56pKTOGjUtoI80w3emwPEP7kKQSU5vVDY1rS3idUHCfutI77Tosf6yfXPDx5x8JoyLGmDYd</w:t>
      </w:r>
    </w:p>
    <w:p>
      <w:pPr>
        <w:pStyle w:val="PreformattedText"/>
        <w:bidi w:val="0"/>
        <w:spacing w:before="0" w:after="0"/>
        <w:jc w:val="left"/>
        <w:rPr/>
      </w:pPr>
      <w:r>
        <w:rPr/>
        <w:t>Gz/I/f/rrBxus52bY19u/uC1glkH4OY5AyCgC9zkAi3XSQFHG3b3bfpaQufwG3CwuqybKy7X0CAW/1</w:t>
      </w:r>
    </w:p>
    <w:p>
      <w:pPr>
        <w:pStyle w:val="PreformattedText"/>
        <w:bidi w:val="0"/>
        <w:spacing w:before="0" w:after="0"/>
        <w:jc w:val="left"/>
        <w:rPr/>
      </w:pPr>
      <w:r>
        <w:rPr/>
        <w:t>9SfSWvh5RrsHqe4mJG0tJ/qT7H/1UAU0XTtqyNu+x4I2n2gKxigOoZuPZAtvZbUHVnc1zTB+CljPd6</w:t>
      </w:r>
    </w:p>
    <w:p>
      <w:pPr>
        <w:pStyle w:val="PreformattedText"/>
        <w:bidi w:val="0"/>
        <w:spacing w:before="0" w:after="0"/>
        <w:jc w:val="left"/>
        <w:rPr/>
      </w:pPr>
      <w:r>
        <w:rPr/>
        <w:t>bfgihs+nXPE6d0+wDshOdEFpJdHuCE7IsA0mEUt0aAKO6Se6FU4vaDpuI4UwToI1PKClPktKFtJaJM</w:t>
      </w:r>
    </w:p>
    <w:p>
      <w:pPr>
        <w:pStyle w:val="PreformattedText"/>
        <w:bidi w:val="0"/>
        <w:spacing w:before="0" w:after="0"/>
        <w:jc w:val="left"/>
        <w:rPr/>
      </w:pPr>
      <w:r>
        <w:rPr/>
        <w:t>KdhOx3igHVgTkP8A/9D0I1ksNm72gwddUg0wSNQOSs5+Rd9jOVXawlrttlREESfbt/eUaeo5trxj0w</w:t>
      </w:r>
    </w:p>
    <w:p>
      <w:pPr>
        <w:pStyle w:val="PreformattedText"/>
        <w:bidi w:val="0"/>
        <w:spacing w:before="0" w:after="0"/>
        <w:jc w:val="left"/>
        <w:rPr/>
      </w:pPr>
      <w:r>
        <w:rPr/>
        <w:t>XW/m8SR5og767IrbxddrXDY4gwToSlm/SZ8CqmPn5PqNqvAPpv2Ob4H4qznH3M+aSGGO5oeSdBqjv2</w:t>
      </w:r>
    </w:p>
    <w:p>
      <w:pPr>
        <w:pStyle w:val="PreformattedText"/>
        <w:bidi w:val="0"/>
        <w:spacing w:before="0" w:after="0"/>
        <w:jc w:val="left"/>
        <w:rPr/>
      </w:pPr>
      <w:r>
        <w:rPr/>
        <w:t>2VgtOgPKrUen7y90EfRHinyP6OWDQEjQJKbZtD3NaDLlyXWvrXkXeth9KawUmanZNky4n2vfSwfmN/</w:t>
      </w:r>
    </w:p>
    <w:p>
      <w:pPr>
        <w:pStyle w:val="PreformattedText"/>
        <w:bidi w:val="0"/>
        <w:spacing w:before="0" w:after="0"/>
        <w:jc w:val="left"/>
        <w:rPr/>
      </w:pPr>
      <w:r>
        <w:rPr/>
        <w:t>lK713OGD0p32YkZOUPQpPhuB9W3/rdW5cfiitv0dY9vy5d/nOTZy4QvhHikAlxOlYwnfNr3c2P1Pyb</w:t>
      </w:r>
    </w:p>
    <w:p>
      <w:pPr>
        <w:pStyle w:val="PreformattedText"/>
        <w:bidi w:val="0"/>
        <w:spacing w:before="0" w:after="0"/>
        <w:jc w:val="left"/>
        <w:rPr/>
      </w:pPr>
      <w:r>
        <w:rPr/>
        <w:t>9FvK029Ja8b6xD+2kgDw2oeKDK3MRsKtxG29wREappUYVlYkjY/uW8/9KWol9O2k7WODuWuPudP724</w:t>
      </w:r>
    </w:p>
    <w:p>
      <w:pPr>
        <w:pStyle w:val="PreformattedText"/>
        <w:bidi w:val="0"/>
        <w:spacing w:before="0" w:after="0"/>
        <w:jc w:val="left"/>
        <w:rPr/>
      </w:pPr>
      <w:r>
        <w:rPr/>
        <w:t>rcqrYRMApXVsLYI/3p9lhMI7OV064ei58w4iXM5BkfSb/LWriWsLmse7awtJBCpHDBLQ0gOmAY0Inc</w:t>
      </w:r>
    </w:p>
    <w:p>
      <w:pPr>
        <w:pStyle w:val="PreformattedText"/>
        <w:bidi w:val="0"/>
        <w:spacing w:before="0" w:after="0"/>
        <w:jc w:val="left"/>
        <w:rPr/>
      </w:pPr>
      <w:r>
        <w:rPr/>
        <w:t>a3/2foPR+n31hz6CA00ktEmTt8nn3OUsTYYJDhlSYvuN4AJLY7DzVkvfUNr4J7goFmXSx/04IbKdzi</w:t>
      </w:r>
    </w:p>
    <w:p>
      <w:pPr>
        <w:pStyle w:val="PreformattedText"/>
        <w:bidi w:val="0"/>
        <w:spacing w:before="0" w:after="0"/>
        <w:jc w:val="left"/>
        <w:rPr/>
      </w:pPr>
      <w:r>
        <w:rPr/>
        <w:t>9u4+7cJBR81rZZYwtbtE7vzRqpB5dIPIKBUxu1uxxmO+hnyRmgwCYgaaIjdXRTiAwkiR3CHWxrwW8E</w:t>
      </w:r>
    </w:p>
    <w:p>
      <w:pPr>
        <w:pStyle w:val="PreformattedText"/>
        <w:bidi w:val="0"/>
        <w:spacing w:before="0" w:after="0"/>
        <w:jc w:val="left"/>
        <w:rPr/>
      </w:pPr>
      <w:r>
        <w:rPr/>
        <w:t>g7fiiP8AoFBBIAI0I4RQ/wD/0ehzqMWgNaXPGXukj83Z2j+Uqtz7KnMfU8tc3UOBgj4EInV3WOzBJ4</w:t>
      </w:r>
    </w:p>
    <w:p>
      <w:pPr>
        <w:pStyle w:val="PreformattedText"/>
        <w:bidi w:val="0"/>
        <w:spacing w:before="0" w:after="0"/>
        <w:jc w:val="left"/>
        <w:rPr/>
      </w:pPr>
      <w:r>
        <w:rPr/>
        <w:t>aOfiqlrnnR544TwNFhOre6fk3C1m8Od6lrSX86n95dF1CyH1g9wVzvT7HMdS0CQ5zZXRdSbrWkeio9</w:t>
      </w:r>
    </w:p>
    <w:p>
      <w:pPr>
        <w:pStyle w:val="PreformattedText"/>
        <w:bidi w:val="0"/>
        <w:spacing w:before="0" w:after="0"/>
        <w:jc w:val="left"/>
        <w:rPr/>
      </w:pPr>
      <w:r>
        <w:rPr/>
        <w:t>fNCy1gJkgTxKNkuH2Z3yVG6g3MImCDOvki5PqsxnESRHxTUvP/W51ja8K0NJrLLGl412u9j/APPfX9</w:t>
      </w:r>
    </w:p>
    <w:p>
      <w:pPr>
        <w:pStyle w:val="PreformattedText"/>
        <w:bidi w:val="0"/>
        <w:spacing w:before="0" w:after="0"/>
        <w:jc w:val="left"/>
        <w:rPr/>
      </w:pPr>
      <w:r>
        <w:rPr/>
        <w:t>H+oueotLmtgQJBha31v6rntoxcCkNFORTvtOhcbGv/AETJPur9P6XsXMU5mQ2xtD2mywgvFrRFZaNH</w:t>
      </w:r>
    </w:p>
    <w:p>
      <w:pPr>
        <w:pStyle w:val="PreformattedText"/>
        <w:bidi w:val="0"/>
        <w:spacing w:before="0" w:after="0"/>
        <w:jc w:val="left"/>
        <w:rPr/>
      </w:pPr>
      <w:r>
        <w:rPr/>
        <w:t>WOd+/v8A8Gxqiya6BnxDhNl6zGcPaStvELXAEFcVT1/0h6PrUtsHtbvadpcPzWudYz6KvYX1trF7KL</w:t>
      </w:r>
    </w:p>
    <w:p>
      <w:pPr>
        <w:pStyle w:val="PreformattedText"/>
        <w:bidi w:val="0"/>
        <w:spacing w:before="0" w:after="0"/>
        <w:jc w:val="left"/>
        <w:rPr/>
      </w:pPr>
      <w:r>
        <w:rPr/>
        <w:t>KXvsf7GjHbvJfqdvpzu+ix6i4S2uOJ07vcUu+5EeQWn4Llcr62elY+rGph1XtsfkAtDbIDnU+g0m51</w:t>
      </w:r>
    </w:p>
    <w:p>
      <w:pPr>
        <w:pStyle w:val="PreformattedText"/>
        <w:bidi w:val="0"/>
        <w:spacing w:before="0" w:after="0"/>
        <w:jc w:val="left"/>
        <w:rPr/>
      </w:pPr>
      <w:r>
        <w:rPr/>
        <w:t>te5u9W8X6x1ZTWg5NG+zQNawgTqNnqi1/v8Ab/3xG9FhGujo5NoqxnOIkDUxz8lQwqaOpXWWUvhpa2</w:t>
      </w:r>
    </w:p>
    <w:p>
      <w:pPr>
        <w:pStyle w:val="PreformattedText"/>
        <w:bidi w:val="0"/>
        <w:spacing w:before="0" w:after="0"/>
        <w:jc w:val="left"/>
        <w:rPr/>
      </w:pPr>
      <w:r>
        <w:rPr/>
        <w:t>zc0zIMhjt39lyDd1a2/Kf03GxXDLADn22f0ZldgcxuQ+9vuf8AyMVjPtF1n6P/AEl9b9Bq/Z3p4GOX</w:t>
      </w:r>
    </w:p>
    <w:p>
      <w:pPr>
        <w:pStyle w:val="PreformattedText"/>
        <w:bidi w:val="0"/>
        <w:spacing w:before="0" w:after="0"/>
        <w:jc w:val="left"/>
        <w:rPr/>
      </w:pPr>
      <w:r>
        <w:rPr/>
        <w:t>WBtUvuc0N3Fpj6LXfvvdZ+5+k+mnwNb+TDlhZJHQcRdH9mNa732OcdhHylW67XVU7d4cB+9yqVwzXP</w:t>
      </w:r>
    </w:p>
    <w:p>
      <w:pPr>
        <w:pStyle w:val="PreformattedText"/>
        <w:bidi w:val="0"/>
        <w:spacing w:before="0" w:after="0"/>
        <w:jc w:val="left"/>
        <w:rPr/>
      </w:pPr>
      <w:r>
        <w:rPr/>
        <w:t>8AbMbDJjvKTsT2N32OcCNSAGlS2w03m3+0e5virWNZvBEzCzaMHEEA2P0GhmdVfw6a6tzWHd4nn7kh</w:t>
      </w:r>
    </w:p>
    <w:p>
      <w:pPr>
        <w:pStyle w:val="PreformattedText"/>
        <w:bidi w:val="0"/>
        <w:spacing w:before="0" w:after="0"/>
        <w:jc w:val="left"/>
        <w:rPr/>
      </w:pPr>
      <w:r>
        <w:rPr/>
        <w:t>vsro2H/QKB+aj2RsMGUD81OWv//S3OtNpGSAJ1AKp2EbgIkRqFo9cr2ZTYE+zus98OAmBPeE8bMfVu</w:t>
      </w:r>
    </w:p>
    <w:p>
      <w:pPr>
        <w:pStyle w:val="PreformattedText"/>
        <w:bidi w:val="0"/>
        <w:spacing w:before="0" w:after="0"/>
        <w:jc w:val="left"/>
        <w:rPr/>
      </w:pPr>
      <w:r>
        <w:rPr/>
        <w:t>YT5soDG8OE69pXS9Q/wawOmNaKQ6BO4aroM7/BoFcNmi42Bp2R5yjXNccV2ukKIAhyNaQcV39VBXV5</w:t>
      </w:r>
    </w:p>
    <w:p>
      <w:pPr>
        <w:pStyle w:val="PreformattedText"/>
        <w:bidi w:val="0"/>
        <w:spacing w:before="0" w:after="0"/>
        <w:jc w:val="left"/>
        <w:rPr/>
      </w:pPr>
      <w:r>
        <w:rPr/>
        <w:t>f60dMY/ptefX/OYZa+wdjXaRVZP/ABVnpWf9uLlMdlbrG12bRo9oc7Ron6IP7u51bGr06mmnIZ9muA</w:t>
      </w:r>
    </w:p>
    <w:p>
      <w:pPr>
        <w:pStyle w:val="PreformattedText"/>
        <w:bidi w:val="0"/>
        <w:spacing w:before="0" w:after="0"/>
        <w:jc w:val="left"/>
        <w:rPr/>
      </w:pPr>
      <w:r>
        <w:rPr/>
        <w:t>fTbSarWnu14LHtP9ly8wyK34mXfjOnfjWupdu59h2+7+s33qHIKo92zhIOh6Ovg4NW1jxi0vFZlu5r</w:t>
      </w:r>
    </w:p>
    <w:p>
      <w:pPr>
        <w:pStyle w:val="PreformattedText"/>
        <w:bidi w:val="0"/>
        <w:spacing w:before="0" w:after="0"/>
        <w:jc w:val="left"/>
        <w:rPr/>
      </w:pPr>
      <w:r>
        <w:rPr/>
        <w:t>SWOH5/u+i9VcWrHt+suHZiNaRRa6y+yqPT37TWxjXN+m9jbLH3f9bURZiCvcMamzIcNC9oPH5ztzVD</w:t>
      </w:r>
    </w:p>
    <w:p>
      <w:pPr>
        <w:pStyle w:val="PreformattedText"/>
        <w:bidi w:val="0"/>
        <w:spacing w:before="0" w:after="0"/>
        <w:jc w:val="left"/>
        <w:rPr/>
      </w:pPr>
      <w:r>
        <w:rPr/>
        <w:t>B6jXgdQZfk1k1wQ6xnHba1tY+g1kKLvVtoxArbcPV9S6VjO6hkX2taBlPruZe8Asbcxjca2uz/AEfr</w:t>
      </w:r>
    </w:p>
    <w:p>
      <w:pPr>
        <w:pStyle w:val="PreformattedText"/>
        <w:bidi w:val="0"/>
        <w:spacing w:before="0" w:after="0"/>
        <w:jc w:val="left"/>
        <w:rPr/>
      </w:pPr>
      <w:r>
        <w:rPr/>
        <w:t>000W1/6R/qqeNgdIwsQsdj4tFRdvc9u0Au7O/r/ubVaryHdRYXUB1TXtBZeQC3T/AAbqnfzm/wDPVH</w:t>
      </w:r>
    </w:p>
    <w:p>
      <w:pPr>
        <w:pStyle w:val="PreformattedText"/>
        <w:bidi w:val="0"/>
        <w:spacing w:before="0" w:after="0"/>
        <w:jc w:val="left"/>
        <w:rPr/>
      </w:pPr>
      <w:r>
        <w:rPr/>
        <w:t>p+TRVbdVbi0Y+bUYsdWxrSe7Xse1rXenY33sRJF69URga0rTp1SO19a/YajcBAdo4VsBbTvb9Jrtz7</w:t>
      </w:r>
    </w:p>
    <w:p>
      <w:pPr>
        <w:pStyle w:val="PreformattedText"/>
        <w:bidi w:val="0"/>
        <w:spacing w:before="0" w:after="0"/>
        <w:jc w:val="left"/>
        <w:rPr/>
      </w:pPr>
      <w:r>
        <w:rPr/>
        <w:t>bvT+nX6n+kV/pjhQ4/aCPWLGMO3iWNJft/z2qhfZvY4+AJH/AFOiuYhxC6sOLy8BxkeJ1fKdjFyv91</w:t>
      </w:r>
    </w:p>
    <w:p>
      <w:pPr>
        <w:pStyle w:val="PreformattedText"/>
        <w:bidi w:val="0"/>
        <w:spacing w:before="0" w:after="0"/>
        <w:jc w:val="left"/>
        <w:rPr/>
      </w:pPr>
      <w:r>
        <w:rPr/>
        <w:t>j5n0w4RvI1/i+pt5HUMetwncZaeApsrFrS9z/TETBEj+0gX4uJaGODXOEEDUoovua0N3kACBxP3qc+</w:t>
      </w:r>
    </w:p>
    <w:p>
      <w:pPr>
        <w:pStyle w:val="PreformattedText"/>
        <w:bidi w:val="0"/>
        <w:spacing w:before="0" w:after="0"/>
        <w:jc w:val="left"/>
        <w:rPr/>
      </w:pPr>
      <w:r>
        <w:rPr/>
        <w:t>DTSjDFfu9ZsEKzQ1zWiYI/NI8Fnviwjcd0cA9kfCJB2mY7BIA2gt12rCgxojH6BQuych/9PpusAuta</w:t>
      </w:r>
    </w:p>
    <w:p>
      <w:pPr>
        <w:pStyle w:val="PreformattedText"/>
        <w:bidi w:val="0"/>
        <w:spacing w:before="0" w:after="0"/>
        <w:jc w:val="left"/>
        <w:rPr/>
      </w:pPr>
      <w:r>
        <w:rPr/>
        <w:t>SCTtKy7AQACFp9ZtG5pPhCznt1aPFPGzGd3S6dIpZDRt3CddVu5vFaw8ExUwcCR+VbmZxWm91wao4c</w:t>
      </w:r>
    </w:p>
    <w:p>
      <w:pPr>
        <w:pStyle w:val="PreformattedText"/>
        <w:bidi w:val="0"/>
        <w:spacing w:before="0" w:after="0"/>
        <w:jc w:val="left"/>
        <w:rPr/>
      </w:pPr>
      <w:r>
        <w:rPr/>
        <w:t>iPH6q74ITgSDBIHkpuE4zvgkrqj6af03yXP/AOMPp21+N1Zg0P6tkkeJl+K93/glP/bK38AiouutIr</w:t>
      </w:r>
    </w:p>
    <w:p>
      <w:pPr>
        <w:pStyle w:val="PreformattedText"/>
        <w:bidi w:val="0"/>
        <w:spacing w:before="0" w:after="0"/>
        <w:jc w:val="left"/>
        <w:rPr/>
      </w:pPr>
      <w:r>
        <w:rPr/>
        <w:t>paJdY8hrR8Xvhqw/rj9efqtR0nJw23VdWvyayxuPQ71GAkbm23ZFZ2VejYGP8A0Vn2j1P5r/SIEWKX</w:t>
      </w:r>
    </w:p>
    <w:p>
      <w:pPr>
        <w:pStyle w:val="PreformattedText"/>
        <w:bidi w:val="0"/>
        <w:spacing w:before="0" w:after="0"/>
        <w:jc w:val="left"/>
        <w:rPr/>
      </w:pPr>
      <w:r>
        <w:rPr/>
        <w:t>wlwyBePzsZz6aszFeG2FsPYfonb4/nI3TeoEWtGZibXRwbABoPpsfY30nM/64g0ttqjHyPbaGt9Rkz</w:t>
      </w:r>
    </w:p>
    <w:p>
      <w:pPr>
        <w:pStyle w:val="PreformattedText"/>
        <w:bidi w:val="0"/>
        <w:spacing w:before="0" w:after="0"/>
        <w:jc w:val="left"/>
        <w:rPr/>
      </w:pPr>
      <w:r>
        <w:rPr/>
        <w:t>Dy1tnt/rssWlgjPxiG1E+nMt50+5VrrQhvR9RsGr+r0OH1jKOM37PhetIlpFrXEjtPpA1t/wA9Buoy</w:t>
      </w:r>
    </w:p>
    <w:p>
      <w:pPr>
        <w:pStyle w:val="PreformattedText"/>
        <w:bidi w:val="0"/>
        <w:spacing w:before="0" w:after="0"/>
        <w:jc w:val="left"/>
        <w:rPr/>
      </w:pPr>
      <w:r>
        <w:rPr/>
        <w:t>35lOZlljX7T+ir12tP8Ag/WIa673+76Gz/Ro+BZnWV7LHOLDyJ5+Kn1IHa0btm0S8+Q7BNkb2C8Cpf</w:t>
      </w:r>
    </w:p>
    <w:p>
      <w:pPr>
        <w:pStyle w:val="PreformattedText"/>
        <w:bidi w:val="0"/>
        <w:spacing w:before="0" w:after="0"/>
        <w:jc w:val="left"/>
        <w:rPr/>
      </w:pPr>
      <w:r>
        <w:rPr/>
        <w:t>wa9uVhNysbHyntqryLWVHdMFztxqoJH0fXcz01byMXdaGat1doNIIC5T66dPrH1TrzLWzbbm1spOpP</w:t>
      </w:r>
    </w:p>
    <w:p>
      <w:pPr>
        <w:pStyle w:val="PreformattedText"/>
        <w:bidi w:val="0"/>
        <w:spacing w:before="0" w:after="0"/>
        <w:jc w:val="left"/>
        <w:rPr/>
      </w:pPr>
      <w:r>
        <w:rPr/>
        <w:t>83f68fyNjdn/AFlWvqX9bD1T0em57yep0giux/ORWG87vzsuqP0v/civ9N/OesrGONQ4u7T5ifFkI7</w:t>
      </w:r>
    </w:p>
    <w:p>
      <w:pPr>
        <w:pStyle w:val="PreformattedText"/>
        <w:bidi w:val="0"/>
        <w:spacing w:before="0" w:after="0"/>
        <w:jc w:val="left"/>
        <w:rPr/>
      </w:pPr>
      <w:r>
        <w:rPr/>
        <w:t>aPRN+2ta1jS/Z27rUxjj+iPVeS6NZGqzn9QfWRWQNo45Qj1VvrV1ObHqODN06CVJVhgt3A7EE+6ZHB</w:t>
      </w:r>
    </w:p>
    <w:p>
      <w:pPr>
        <w:pStyle w:val="PreformattedText"/>
        <w:bidi w:val="0"/>
        <w:spacing w:before="0" w:after="0"/>
        <w:jc w:val="left"/>
        <w:rPr/>
      </w:pPr>
      <w:r>
        <w:rPr/>
        <w:t>EKVFzXAMY8uA7EcITenPkH1WlhGjgiY+MKjIsDyewQFWotp30EKPbyiu/m0EfRTkP//U3+qjdsCrvG</w:t>
      </w:r>
    </w:p>
    <w:p>
      <w:pPr>
        <w:pStyle w:val="PreformattedText"/>
        <w:bidi w:val="0"/>
        <w:spacing w:before="0" w:after="0"/>
        <w:jc w:val="left"/>
        <w:rPr/>
      </w:pPr>
      <w:r>
        <w:rPr/>
        <w:t>tein1S0NLfFA9XRvgAn9GPq6uI2Kma8wfxW3nObXS22xza62ause4MaP6z3lrF5d9aPrpldMsb07pL</w:t>
      </w:r>
    </w:p>
    <w:p>
      <w:pPr>
        <w:pStyle w:val="PreformattedText"/>
        <w:bidi w:val="0"/>
        <w:spacing w:before="0" w:after="0"/>
        <w:jc w:val="left"/>
        <w:rPr/>
      </w:pPr>
      <w:r>
        <w:rPr/>
        <w:t>mtya2tOTe5oeGE+9tFTLA6vfs/nnva//AES4zq3WuqdZyPtPU8l+VZrtDz7GD92mlv6Kln/FsTV4fX</w:t>
      </w:r>
    </w:p>
    <w:p>
      <w:pPr>
        <w:pStyle w:val="PreformattedText"/>
        <w:bidi w:val="0"/>
        <w:spacing w:before="0" w:after="0"/>
        <w:jc w:val="left"/>
        <w:rPr/>
      </w:pPr>
      <w:r>
        <w:rPr/>
        <w:t>eqfXn6rdNa4Pzm5dsSKcKL3H/rrXNxWf2shcf1j/Gx1O5ho6PjMwa+PWti+466bWua3Gq/7av/AOMX</w:t>
      </w:r>
    </w:p>
    <w:p>
      <w:pPr>
        <w:pStyle w:val="PreformattedText"/>
        <w:bidi w:val="0"/>
        <w:spacing w:before="0" w:after="0"/>
        <w:jc w:val="left"/>
        <w:rPr/>
      </w:pPr>
      <w:r>
        <w:rPr/>
        <w:t>C/w7JtJ/IkpsZ3UM/qNvr9Qybcqzndc8vif3d3tY3+S1Vn6MIUlKik3311c+o8N/FJT6L9bcR1VuP1</w:t>
      </w:r>
    </w:p>
    <w:p>
      <w:pPr>
        <w:pStyle w:val="PreformattedText"/>
        <w:bidi w:val="0"/>
        <w:spacing w:before="0" w:after="0"/>
        <w:jc w:val="left"/>
        <w:rPr/>
      </w:pPr>
      <w:r>
        <w:rPr/>
        <w:t>THH861tVzexLG7qH/9t72f9bVbpP1kZjOaLdI017fFdcen1dQ6Q3EvkB7Gw8alrmj2WN/qrhsvpN2N</w:t>
      </w:r>
    </w:p>
    <w:p>
      <w:pPr>
        <w:pStyle w:val="PreformattedText"/>
        <w:bidi w:val="0"/>
        <w:spacing w:before="0" w:after="0"/>
        <w:jc w:val="left"/>
        <w:rPr/>
      </w:pPr>
      <w:r>
        <w:rPr/>
        <w:t>lPxcmsC2o6xqHNP0bK/+DsUWSIvVnwZJAUDt0PZ7Cr61dOLBDgHeWv5ETpuJmfWDKNjg6npzHD1H8F</w:t>
      </w:r>
    </w:p>
    <w:p>
      <w:pPr>
        <w:pStyle w:val="PreformattedText"/>
        <w:bidi w:val="0"/>
        <w:spacing w:before="0" w:after="0"/>
        <w:jc w:val="left"/>
        <w:rPr/>
      </w:pPr>
      <w:r>
        <w:rPr/>
        <w:t>5H+Db/AK/8IqX1V+qrc0tvtbsxGcuaIL3Dmqt3/n21v/Vr0FlePiY8NDaqKWkwNGta33FNjjvU7L8u</w:t>
      </w:r>
    </w:p>
    <w:p>
      <w:pPr>
        <w:pStyle w:val="PreformattedText"/>
        <w:bidi w:val="0"/>
        <w:spacing w:before="0" w:after="0"/>
        <w:jc w:val="left"/>
        <w:rPr/>
      </w:pPr>
      <w:r>
        <w:rPr/>
        <w:t>etBXF4dHzH/G3n0Nv6d0SiGsxa3ZFrBq0F/6DGbp+fsZkO/64vPGkseHMdtc0hzXMcWkOGrXNP5rmq</w:t>
      </w:r>
    </w:p>
    <w:p>
      <w:pPr>
        <w:pStyle w:val="PreformattedText"/>
        <w:bidi w:val="0"/>
        <w:spacing w:before="0" w:after="0"/>
        <w:jc w:val="left"/>
        <w:rPr/>
      </w:pPr>
      <w:r>
        <w:rPr/>
        <w:t>91fqtvV+rZnU7CZzLXWNHdtY9lDP7FDK2qoQ7+V8wrQGlNMnV2sP68dboIZmub1GtgibjF0R2y6xuf</w:t>
      </w:r>
    </w:p>
    <w:p>
      <w:pPr>
        <w:pStyle w:val="PreformattedText"/>
        <w:bidi w:val="0"/>
        <w:spacing w:before="0" w:after="0"/>
        <w:jc w:val="left"/>
        <w:rPr/>
      </w:pPr>
      <w:r>
        <w:rPr/>
        <w:t>/wChDL10eD9Y+k9TuoZTb6N5c2ce+GPn/g3/AM1d/Yf6n/Brz2wEGfEEax8UMidDqNoMfckrd95qJD</w:t>
      </w:r>
    </w:p>
    <w:p>
      <w:pPr>
        <w:pStyle w:val="PreformattedText"/>
        <w:bidi w:val="0"/>
        <w:spacing w:before="0" w:after="0"/>
        <w:jc w:val="left"/>
        <w:rPr/>
      </w:pPr>
      <w:r>
        <w:rPr/>
        <w:t>Q33BzQNDpCuYTnF2s6eK8b6H9d+v8ARg2llozMNgEYuTL2humlF0/aMf8AsWel/wAEvQeg/wCMb6u9</w:t>
      </w:r>
    </w:p>
    <w:p>
      <w:pPr>
        <w:pStyle w:val="PreformattedText"/>
        <w:bidi w:val="0"/>
        <w:spacing w:before="0" w:after="0"/>
        <w:jc w:val="left"/>
        <w:rPr/>
      </w:pPr>
      <w:r>
        <w:rPr/>
        <w:t>QeKstzul5Tz9HIINJOvtZmtDGfRb/wBqGY6ZRB2S9k76BQRwiOP6ORqCJBHBHiEAP01RU//V0OtvcH</w:t>
      </w:r>
    </w:p>
    <w:p>
      <w:pPr>
        <w:pStyle w:val="PreformattedText"/>
        <w:bidi w:val="0"/>
        <w:spacing w:before="0" w:after="0"/>
        <w:jc w:val="left"/>
        <w:rPr/>
      </w:pPr>
      <w:r>
        <w:rPr/>
        <w:t>17e4QMjKbi4lmVYJZRU61zfHY0v2/2o2o/WtwtqLfBZf1ku9L6v5rzrNIrHxscyr/v6f0Y+r5xdbbf</w:t>
      </w:r>
    </w:p>
    <w:p>
      <w:pPr>
        <w:pStyle w:val="PreformattedText"/>
        <w:bidi w:val="0"/>
        <w:spacing w:before="0" w:after="0"/>
        <w:jc w:val="left"/>
        <w:rPr/>
      </w:pPr>
      <w:r>
        <w:rPr/>
        <w:t>a++47rbXOssceS5x3uP+cVD/AF+5OeJ84Tf6/egvVPf5/MpRqD4GEjxPzSPf5FJSy1/qti/aetY7CN</w:t>
      </w:r>
    </w:p>
    <w:p>
      <w:pPr>
        <w:pStyle w:val="PreformattedText"/>
        <w:bidi w:val="0"/>
        <w:spacing w:before="0" w:after="0"/>
        <w:jc w:val="left"/>
        <w:rPr/>
      </w:pPr>
      <w:r>
        <w:rPr/>
        <w:t>Glzj8oH/flkf7V23+LHpv2vrGTe4D0salpd4zY72gf9tuSCDs9tn9bxOjY4aa3ZOTs9RmLXyKxocjJ</w:t>
      </w:r>
    </w:p>
    <w:p>
      <w:pPr>
        <w:pStyle w:val="PreformattedText"/>
        <w:bidi w:val="0"/>
        <w:spacing w:before="0" w:after="0"/>
        <w:jc w:val="left"/>
        <w:rPr/>
      </w:pPr>
      <w:r>
        <w:rPr/>
        <w:t>sh32fHb/AFfVt/wNayX9TzepWV35LKXNcxwoYK63VtDubKvVru9Wz/jrLWf8Eujy8SgF0Vtiz+cAH0</w:t>
      </w:r>
    </w:p>
    <w:p>
      <w:pPr>
        <w:pStyle w:val="PreformattedText"/>
        <w:bidi w:val="0"/>
        <w:spacing w:before="0" w:after="0"/>
        <w:jc w:val="left"/>
        <w:rPr/>
      </w:pPr>
      <w:r>
        <w:rPr/>
        <w:t>gfad373tXPdAFQN/Tba3WNxbXND2tdtLSbfs9hNbX+nc6qiz9Zq9Sv9H+uVen+lRiAbBWyJFUXqMH6</w:t>
      </w:r>
    </w:p>
    <w:p>
      <w:pPr>
        <w:pStyle w:val="PreformattedText"/>
        <w:bidi w:val="0"/>
        <w:spacing w:before="0" w:after="0"/>
        <w:jc w:val="left"/>
        <w:rPr/>
      </w:pPr>
      <w:r>
        <w:rPr/>
        <w:t>zYeNRj1dTsrxw8tprtgVt3R7WXVD2UNd/g7mfq3/AIW/m0H/ABj9W/Zn1Sy9jtt2bGJTHf1f52P6uO</w:t>
      </w:r>
    </w:p>
    <w:p>
      <w:pPr>
        <w:pStyle w:val="PreformattedText"/>
        <w:bidi w:val="0"/>
        <w:spacing w:before="0" w:after="0"/>
        <w:jc w:val="left"/>
        <w:rPr/>
      </w:pPr>
      <w:r>
        <w:rPr/>
        <w:t>25N0PpVL6XdQyB6hv0xw4fRqEwSwzsus/P/c+gvP8A/GLk119Rxui47j9m6ez1nVbiWttv9zWNZ+Yx</w:t>
      </w:r>
    </w:p>
    <w:p>
      <w:pPr>
        <w:pStyle w:val="PreformattedText"/>
        <w:bidi w:val="0"/>
        <w:spacing w:before="0" w:after="0"/>
        <w:jc w:val="left"/>
        <w:rPr/>
      </w:pPr>
      <w:r>
        <w:rPr/>
        <w:t>mO2t+z/hkiBeiQTWrybW7WxxpLvIfuptNCQBMkc6AfBSPgeBq8+f7qiZM9i7nyCcpG4kyAAGwSPEpo</w:t>
      </w:r>
    </w:p>
    <w:p>
      <w:pPr>
        <w:pStyle w:val="PreformattedText"/>
        <w:bidi w:val="0"/>
        <w:spacing w:before="0" w:after="0"/>
        <w:jc w:val="left"/>
        <w:rPr/>
      </w:pPr>
      <w:r>
        <w:rPr/>
        <w:t>/6kfwUyIBd2IgDylIjR3wA/Igpjr7vgP8AvqI5n0viEojd8gne4APcexH8UVOv0H61dc6A8swL92P7</w:t>
      </w:r>
    </w:p>
    <w:p>
      <w:pPr>
        <w:pStyle w:val="PreformattedText"/>
        <w:bidi w:val="0"/>
        <w:spacing w:before="0" w:after="0"/>
        <w:jc w:val="left"/>
        <w:rPr/>
      </w:pPr>
      <w:r>
        <w:rPr/>
        <w:t>t2HeDZRruhzatzPRs3nf+gfV/wAKvVvq112nr/R6uoVtFdkmrJpEkV3M+mxu7/Bva5l1X/B2Lw/3en</w:t>
      </w:r>
    </w:p>
    <w:p>
      <w:pPr>
        <w:pStyle w:val="PreformattedText"/>
        <w:bidi w:val="0"/>
        <w:spacing w:before="0" w:after="0"/>
        <w:jc w:val="left"/>
        <w:rPr/>
      </w:pPr>
      <w:r>
        <w:rPr/>
        <w:t>/LfJf8fpLtP8VnVm4/WMnpNn0epM9Sk66W44fbtj/hcZ9v/bVaaQkP/9a91ywB9RiVhfWu4f8AN2+N</w:t>
      </w:r>
    </w:p>
    <w:p>
      <w:pPr>
        <w:pStyle w:val="PreformattedText"/>
        <w:bidi w:val="0"/>
        <w:spacing w:before="0" w:after="0"/>
        <w:jc w:val="left"/>
        <w:rPr/>
      </w:pPr>
      <w:r>
        <w:rPr/>
        <w:t>PUdUyP7Ys/8ARa0PrDvLqy0Ewey5/wCtNhb0SpjtHWXsgHwa2xzvytT70WVq8h+afLVJI/RKZBcyA7</w:t>
      </w:r>
    </w:p>
    <w:p>
      <w:pPr>
        <w:pStyle w:val="PreformattedText"/>
        <w:bidi w:val="0"/>
        <w:spacing w:before="0" w:after="0"/>
        <w:jc w:val="left"/>
        <w:rPr/>
      </w:pPr>
      <w:r>
        <w:rPr/>
        <w:t>f6wFHkfJSH+xN3+f5UlKGp+P8AcvS/8UlX6Hqlvi7Grn+q295/6teaN5B+C9Z/xT0hvQc62NXZhZP/</w:t>
      </w:r>
    </w:p>
    <w:p>
      <w:pPr>
        <w:pStyle w:val="PreformattedText"/>
        <w:bidi w:val="0"/>
        <w:spacing w:before="0" w:after="0"/>
        <w:jc w:val="left"/>
        <w:rPr/>
      </w:pPr>
      <w:r>
        <w:rPr/>
        <w:t>ABdVP/pVLogu51/K+yYF9zZ9RrYqgSfUefTq2N/OfvcsDFuxK2ZFmBvb9pqay4PMvBb/AIIWN2+32s</w:t>
      </w:r>
    </w:p>
    <w:p>
      <w:pPr>
        <w:pStyle w:val="PreformattedText"/>
        <w:bidi w:val="0"/>
        <w:spacing w:before="0" w:after="0"/>
        <w:jc w:val="left"/>
        <w:rPr/>
      </w:pPr>
      <w:r>
        <w:rPr/>
        <w:t>9Z/wCf6bP69ln64ZZOTiYDDq4uyLY7MYPSr/z3vs/zFHpeE0VG+8AVlu4McYaW/wClvd/g8X/wbJ/m</w:t>
      </w:r>
    </w:p>
    <w:p>
      <w:pPr>
        <w:pStyle w:val="PreformattedText"/>
        <w:bidi w:val="0"/>
        <w:spacing w:before="0" w:after="0"/>
        <w:jc w:val="left"/>
        <w:rPr/>
      </w:pPr>
      <w:r>
        <w:rPr/>
        <w:t>aE+OgWS1L0HRbW0fV3F+0O2MqY82OPatpddvd/1k714tn59vU+o5PU7J9TMtfa1p12hx/Rt/61Xsra</w:t>
      </w:r>
    </w:p>
    <w:p>
      <w:pPr>
        <w:pStyle w:val="PreformattedText"/>
        <w:bidi w:val="0"/>
        <w:spacing w:before="0" w:after="0"/>
        <w:jc w:val="left"/>
        <w:rPr/>
      </w:pPr>
      <w:r>
        <w:rPr/>
        <w:t>u4+sH1hFf1WzceokPzck41bjAea7Gtuy7ns/NdZWx9Xp/4L7RXUuA+GhOg8moVqUj5QsYA8QPxKiQf</w:t>
      </w:r>
    </w:p>
    <w:p>
      <w:pPr>
        <w:pStyle w:val="PreformattedText"/>
        <w:bidi w:val="0"/>
        <w:spacing w:before="0" w:after="0"/>
        <w:jc w:val="left"/>
        <w:rPr/>
      </w:pPr>
      <w:r>
        <w:rPr/>
        <w:t>on4uP/fVInuO2jB4nxUH6NLQfifiilTiTuPYRClH0viAmcPpfEKfj/W/vSUo8n+t/ehWHc/b2ad7v+</w:t>
      </w:r>
    </w:p>
    <w:p>
      <w:pPr>
        <w:pStyle w:val="PreformattedText"/>
        <w:bidi w:val="0"/>
        <w:spacing w:before="0" w:after="0"/>
        <w:jc w:val="left"/>
        <w:rPr/>
      </w:pPr>
      <w:r>
        <w:rPr/>
        <w:t>+ovf8AtoNQ3Ne4/n6j4BIqZPIJJbzJ0PmCtL6oZgw/rT0rIs+g3KqY48QLP0G7+z6izHM1J41aVBpe</w:t>
      </w:r>
    </w:p>
    <w:p>
      <w:pPr>
        <w:pStyle w:val="PreformattedText"/>
        <w:bidi w:val="0"/>
        <w:spacing w:before="0" w:after="0"/>
        <w:jc w:val="left"/>
        <w:rPr/>
      </w:pPr>
      <w:r>
        <w:rPr/>
        <w:t>2xrmEhzCHNI7Fp9qBSH/1yfWat3pVubprqVxn1tvc63CoJJFdBs+b3bP+ppXc/WMfoWA/Jef/Won9p</w:t>
      </w:r>
    </w:p>
    <w:p>
      <w:pPr>
        <w:pStyle w:val="PreformattedText"/>
        <w:bidi w:val="0"/>
        <w:spacing w:before="0" w:after="0"/>
        <w:jc w:val="left"/>
        <w:rPr/>
      </w:pPr>
      <w:r>
        <w:rPr/>
        <w:t>tHYUVBvwhx/wCqTui0buMT7T8EkzvolJpkBBLMcef8SmPJ8NI+ScH/AF/BM4a/gipQ5hew/wCLH06P</w:t>
      </w:r>
    </w:p>
    <w:p>
      <w:pPr>
        <w:pStyle w:val="PreformattedText"/>
        <w:bidi w:val="0"/>
        <w:spacing w:before="0" w:after="0"/>
        <w:jc w:val="left"/>
        <w:rPr/>
      </w:pPr>
      <w:r>
        <w:rPr/>
        <w:t>qhbkXOFdRysi2x54a1jKmvef6jal4836Q+P5V6R07KFX+LrD6eNDn5GQbzx+grt/Tb3D6LLLPQpd+f</w:t>
      </w:r>
    </w:p>
    <w:p>
      <w:pPr>
        <w:pStyle w:val="PreformattedText"/>
        <w:bidi w:val="0"/>
        <w:spacing w:before="0" w:after="0"/>
        <w:jc w:val="left"/>
        <w:rPr/>
      </w:pPr>
      <w:r>
        <w:rPr/>
        <w:t>Z/NVogXogmha+LkHq+dldayWgVWwMap/0WUtJbU66PzP5H/am//g1fzMsmlwkiud2vLnRDX2bfz/8A</w:t>
      </w:r>
    </w:p>
    <w:p>
      <w:pPr>
        <w:pStyle w:val="PreformattedText"/>
        <w:bidi w:val="0"/>
        <w:spacing w:before="0" w:after="0"/>
        <w:jc w:val="left"/>
        <w:rPr/>
      </w:pPr>
      <w:r>
        <w:rPr/>
        <w:t>Rsb7Kf8ABKhjz6DWtB27htbGrj9EOLW/n/msZ/gmfo2K3n3UdNxHZF7psYHGWwdpaPfXRPtsyf8ASX</w:t>
      </w:r>
    </w:p>
    <w:p>
      <w:pPr>
        <w:pStyle w:val="PreformattedText"/>
        <w:bidi w:val="0"/>
        <w:spacing w:before="0" w:after="0"/>
        <w:jc w:val="left"/>
        <w:rPr/>
      </w:pPr>
      <w:r>
        <w:rPr/>
        <w:t>fzGJ/wl6k8Bsw+J3LwvXLrLOoOps0Zj6lng94aXj+vsbXuVLXg8nVx8Ao+o57nXP8ApWOLzyZc47jz</w:t>
      </w:r>
    </w:p>
    <w:p>
      <w:pPr>
        <w:pStyle w:val="PreformattedText"/>
        <w:bidi w:val="0"/>
        <w:spacing w:before="0" w:after="0"/>
        <w:jc w:val="left"/>
        <w:rPr/>
      </w:pPr>
      <w:r>
        <w:rPr/>
        <w:t>+6njse2rj5/uprKFnOgbvKGjyUSPpfEfxSJ3ST2hOfzjH5w/ikpkR9L+tH/VJ+/9tMXGTpy9Q3wRPM</w:t>
      </w:r>
    </w:p>
    <w:p>
      <w:pPr>
        <w:pStyle w:val="PreformattedText"/>
        <w:bidi w:val="0"/>
        <w:spacing w:before="0" w:after="0"/>
        <w:jc w:val="left"/>
        <w:rPr/>
      </w:pPr>
      <w:r>
        <w:rPr/>
        <w:t>k/cElKsfDdOSTHz0TN9rWtHZpH5UNp3WsHgJRBJj4H+KClnOJB+DUOTJ+J/Kpn6J/q/wAVDx+J/ikU</w:t>
      </w:r>
    </w:p>
    <w:p>
      <w:pPr>
        <w:pStyle w:val="PreformattedText"/>
        <w:bidi w:val="0"/>
        <w:spacing w:before="0" w:after="0"/>
        <w:jc w:val="left"/>
        <w:rPr/>
      </w:pPr>
      <w:r>
        <w:rPr/>
        <w:t>v//Qv/WCprmU7hMHsvO/rc9rurta0R6dFTT8w6z/AL+vTer1tLKtJk8H4Lyr6x2tt69nObqGWekP+t</w:t>
      </w:r>
    </w:p>
    <w:p>
      <w:pPr>
        <w:pStyle w:val="PreformattedText"/>
        <w:bidi w:val="0"/>
        <w:spacing w:before="0" w:after="0"/>
        <w:jc w:val="left"/>
        <w:rPr/>
      </w:pPr>
      <w:r>
        <w:rPr/>
        <w:t>BtP/fERsjq5b/opMOsfNJ/Ciw+8JJSjlOeAfD+KipciP8AXRFCw5/17LruhWX5eFVjGXsocWUVjuXv</w:t>
      </w:r>
    </w:p>
    <w:p>
      <w:pPr>
        <w:pStyle w:val="PreformattedText"/>
        <w:bidi w:val="0"/>
        <w:spacing w:before="0" w:after="0"/>
        <w:jc w:val="left"/>
        <w:rPr/>
      </w:pPr>
      <w:r>
        <w:rPr/>
        <w:t>fkWafvb7lyLTqD967H6p2CvCscRJ9RzAO7hpLNPoU/6X/S/zSdBZk2elq9PEpbPueQRvaefzXV0OH0</w:t>
      </w:r>
    </w:p>
    <w:p>
      <w:pPr>
        <w:pStyle w:val="PreformattedText"/>
        <w:bidi w:val="0"/>
        <w:spacing w:before="0" w:after="0"/>
        <w:jc w:val="left"/>
        <w:rPr/>
      </w:pPr>
      <w:r>
        <w:rPr/>
        <w:t>a/9Nlf9ax1y31qznWVtpJ1tIbA0Da2e4sY0fQr/NXQPFtz3GR7R73u0awfyo+g1v5lf/ba4z6wWMf1</w:t>
      </w:r>
    </w:p>
    <w:p>
      <w:pPr>
        <w:pStyle w:val="PreformattedText"/>
        <w:bidi w:val="0"/>
        <w:spacing w:before="0" w:after="0"/>
        <w:jc w:val="left"/>
        <w:rPr/>
      </w:pPr>
      <w:r>
        <w:rPr/>
        <w:t>R9LJDcZorc530i8/pLXOaP5v6TK/S/M9P99OO3gtiNWh4EfBo/iouOhaOBz5pFxAnudG+QTREjz/AL</w:t>
      </w:r>
    </w:p>
    <w:p>
      <w:pPr>
        <w:pStyle w:val="PreformattedText"/>
        <w:bidi w:val="0"/>
        <w:spacing w:before="0" w:after="0"/>
        <w:jc w:val="left"/>
        <w:rPr/>
      </w:pPr>
      <w:r>
        <w:rPr/>
        <w:t>01kZH8/TuP4pOP0v6396R/O83f3qLnamP3kkKdZr/aQXPkfI/iYSc7+JQ3HT/XsgSuAZ0H3l3nCMD9</w:t>
      </w:r>
    </w:p>
    <w:p>
      <w:pPr>
        <w:pStyle w:val="PreformattedText"/>
        <w:bidi w:val="0"/>
        <w:spacing w:before="0" w:after="0"/>
        <w:jc w:val="left"/>
        <w:rPr/>
      </w:pPr>
      <w:r>
        <w:rPr/>
        <w:t>H4kKvRwfirH8HJDZBYnVvmQfw1UfH/Xv/wCZJzoRHiQo8j5f7ElP/9kAOEJJTQQhAAAAAABXAAAAAQ</w:t>
      </w:r>
    </w:p>
    <w:p>
      <w:pPr>
        <w:pStyle w:val="PreformattedText"/>
        <w:bidi w:val="0"/>
        <w:spacing w:before="0" w:after="0"/>
        <w:jc w:val="left"/>
        <w:rPr/>
      </w:pPr>
      <w:r>
        <w:rPr/>
        <w:t>EAAAAPAEEAZABvAGIAZQAgAFAAaABvAHQAbwBzAGgAbwBwAAAAFABBAGQAbwBiAGUAIABQAGgAbwB0</w:t>
      </w:r>
    </w:p>
    <w:p>
      <w:pPr>
        <w:pStyle w:val="PreformattedText"/>
        <w:bidi w:val="0"/>
        <w:spacing w:before="0" w:after="0"/>
        <w:jc w:val="left"/>
        <w:rPr/>
      </w:pPr>
      <w:r>
        <w:rPr/>
        <w:t>AG8AcwBoAG8AcAAgADIAMAAyADAAAAABADhCSU0H0AM0eDUAAAC2AAYAAAAAAAAAAAAAAAAAAAAAAA</w:t>
      </w:r>
    </w:p>
    <w:p>
      <w:pPr>
        <w:pStyle w:val="PreformattedText"/>
        <w:bidi w:val="0"/>
        <w:spacing w:before="0" w:after="0"/>
        <w:jc w:val="left"/>
        <w:rPr/>
      </w:pPr>
      <w:r>
        <w:rPr/>
        <w:t>AAAAAAAAAACAAAAAAAAAAAAAAAAAAAAAAAAAAAAAAAAAAAAAQAAQABAAAAAAAAAAAAAAAAAAAAAAAA</w:t>
      </w:r>
    </w:p>
    <w:p>
      <w:pPr>
        <w:pStyle w:val="PreformattedText"/>
        <w:bidi w:val="0"/>
        <w:spacing w:before="0" w:after="0"/>
        <w:jc w:val="left"/>
        <w:rPr/>
      </w:pPr>
      <w:r>
        <w:rPr/>
        <w:t>AAL//0klAB2UZv//SSUAHZRm//9JJQAdlGYAAv//SSUA4n3k//9JJQDifeT//0klAOJ95AACAPWSSQ</w:t>
      </w:r>
    </w:p>
    <w:p>
      <w:pPr>
        <w:pStyle w:val="PreformattedText"/>
        <w:bidi w:val="0"/>
        <w:spacing w:before="0" w:after="0"/>
        <w:jc w:val="left"/>
        <w:rPr/>
      </w:pPr>
      <w:r>
        <w:rPr/>
        <w:t>DifeQA9ZJJAOJ95AD1kkkA4n3kAAIA9ZJJAB2UZgD1kkkAHZRmAPWSSQAdlGY4QklNB9EHMjEweDI1</w:t>
      </w:r>
    </w:p>
    <w:p>
      <w:pPr>
        <w:pStyle w:val="PreformattedText"/>
        <w:bidi w:val="0"/>
        <w:spacing w:before="0" w:after="0"/>
        <w:jc w:val="left"/>
        <w:rPr/>
      </w:pPr>
      <w:r>
        <w:rPr/>
        <w:t>MAAAALYABgAAAAAAAAAAAAAAAAAAAAAAAAAAAAAAAAAIAAAAAAAAAAAAAAAAAAAAAAAAAAAAAAAAAA</w:t>
      </w:r>
    </w:p>
    <w:p>
      <w:pPr>
        <w:pStyle w:val="PreformattedText"/>
        <w:bidi w:val="0"/>
        <w:spacing w:before="0" w:after="0"/>
        <w:jc w:val="left"/>
        <w:rPr/>
      </w:pPr>
      <w:r>
        <w:rPr/>
        <w:t>AABAAAAAEAAAAAAAAAAAAAAAAAAAAAAAAAAgBVNKwAFG8t///bbgAUby3//9tuAFwvagAC///bbgCj</w:t>
      </w:r>
    </w:p>
    <w:p>
      <w:pPr>
        <w:pStyle w:val="PreformattedText"/>
        <w:bidi w:val="0"/>
        <w:spacing w:before="0" w:after="0"/>
        <w:jc w:val="left"/>
        <w:rPr/>
      </w:pPr>
      <w:r>
        <w:rPr/>
        <w:t>9Sv//9tuAOu1aABVNKwA669QAAIAqpR5AOupNwD/7bcA66MeAP/ttwCj6PkAAgD/7bcAXClSAP/ttw</w:t>
      </w:r>
    </w:p>
    <w:p>
      <w:pPr>
        <w:pStyle w:val="PreformattedText"/>
        <w:bidi w:val="0"/>
        <w:spacing w:before="0" w:after="0"/>
        <w:jc w:val="left"/>
        <w:rPr/>
      </w:pPr>
      <w:r>
        <w:rPr/>
        <w:t>AUby0AqpR5ABRvLThCSU0H0gJsaQAAAAC2AAYAAAAAAAAAAAAAAAAAAAAAAAAAAAAAAAAACAAAAAAA</w:t>
      </w:r>
    </w:p>
    <w:p>
      <w:pPr>
        <w:pStyle w:val="PreformattedText"/>
        <w:bidi w:val="0"/>
        <w:spacing w:before="0" w:after="0"/>
        <w:jc w:val="left"/>
        <w:rPr/>
      </w:pPr>
      <w:r>
        <w:rPr/>
        <w:t>AAAAAAAAAAAAAAAAAAAAAAAAAAAAAAQAAQABAAAAAAAAAAAAAAAAAAAAAAAAAAL//1tuAAu3sv//W2</w:t>
      </w:r>
    </w:p>
    <w:p>
      <w:pPr>
        <w:pStyle w:val="PreformattedText"/>
        <w:bidi w:val="0"/>
        <w:spacing w:before="0" w:after="0"/>
        <w:jc w:val="left"/>
        <w:rPr/>
      </w:pPr>
      <w:r>
        <w:rPr/>
        <w:t>4AC7ey//9bbgALt7IAAv//W24A9FqZ//9bbgD0Wpn//1tuAPRamQACAOfbbgD0WpkA59tuAPRamQDn</w:t>
      </w:r>
    </w:p>
    <w:p>
      <w:pPr>
        <w:pStyle w:val="PreformattedText"/>
        <w:bidi w:val="0"/>
        <w:spacing w:before="0" w:after="0"/>
        <w:jc w:val="left"/>
        <w:rPr/>
      </w:pPr>
      <w:r>
        <w:rPr/>
        <w:t>224A9FqZAAIA59tuAAu3sgDn224AC7eyAOfbbgALt7I4QklNB9MJMTI2NHgxMjY0AAAAtgAGAAAAAA</w:t>
      </w:r>
    </w:p>
    <w:p>
      <w:pPr>
        <w:pStyle w:val="PreformattedText"/>
        <w:bidi w:val="0"/>
        <w:spacing w:before="0" w:after="0"/>
        <w:jc w:val="left"/>
        <w:rPr/>
      </w:pPr>
      <w:r>
        <w:rPr/>
        <w:t>AAAAAAAAAAAAAAAAAAAAAAAAAAAAgAAAAAAAAAAAAAAAAAAAAAAAAAAAAAAAAAAAAEAAAAAQAAAAAA</w:t>
      </w:r>
    </w:p>
    <w:p>
      <w:pPr>
        <w:pStyle w:val="PreformattedText"/>
        <w:bidi w:val="0"/>
        <w:spacing w:before="0" w:after="0"/>
        <w:jc w:val="left"/>
        <w:rPr/>
      </w:pPr>
      <w:r>
        <w:rPr/>
        <w:t>AAAAAAAAAAAAAAAAAAACAFVTJgAAAAAAAAAAAAAAAAAAAAAAVVMmAAIAAAAAAKqs2gAAAAABAAAAAF</w:t>
      </w:r>
    </w:p>
    <w:p>
      <w:pPr>
        <w:pStyle w:val="PreformattedText"/>
        <w:bidi w:val="0"/>
        <w:spacing w:before="0" w:after="0"/>
        <w:jc w:val="left"/>
        <w:rPr/>
      </w:pPr>
      <w:r>
        <w:rPr/>
        <w:t>VTJgEAAAAAAgCqrNoBAAAAAQAAAAEAAAABAAAAAKqs2gACAQAAAABVUyYBAAAAAAAAAACqrNoAAAAA</w:t>
      </w:r>
    </w:p>
    <w:p>
      <w:pPr>
        <w:pStyle w:val="PreformattedText"/>
        <w:bidi w:val="0"/>
        <w:spacing w:before="0" w:after="0"/>
        <w:jc w:val="left"/>
        <w:rPr/>
      </w:pPr>
      <w:r>
        <w:rPr/>
        <w:t>OEJJTQu4DU9yaWdpbkRhdGFJUkIAAAIzAAAAEAAAAAEAAAAAAABudWxsAAAAAQAAABVrZXlSb290RG</w:t>
      </w:r>
    </w:p>
    <w:p>
      <w:pPr>
        <w:pStyle w:val="PreformattedText"/>
        <w:bidi w:val="0"/>
        <w:spacing w:before="0" w:after="0"/>
        <w:jc w:val="left"/>
        <w:rPr/>
      </w:pPr>
      <w:r>
        <w:rPr/>
        <w:t>VzY3JpcHRvckxpc3RWbExzAAAABE9iamMAAAABAAAAAAAAbnVsbAAAAAEAAAARa2V5RGVzY3JpcHRv</w:t>
      </w:r>
    </w:p>
    <w:p>
      <w:pPr>
        <w:pStyle w:val="PreformattedText"/>
        <w:bidi w:val="0"/>
        <w:spacing w:before="0" w:after="0"/>
        <w:jc w:val="left"/>
        <w:rPr/>
      </w:pPr>
      <w:r>
        <w:rPr/>
        <w:t>ckxpc3RWbExzAAAAAU9iamMAAAABAAAAAAAAbnVsbAAAAAIAAAATa2V5U2hhcGVJbnZhbGlkYXRlZG</w:t>
      </w:r>
    </w:p>
    <w:p>
      <w:pPr>
        <w:pStyle w:val="PreformattedText"/>
        <w:bidi w:val="0"/>
        <w:spacing w:before="0" w:after="0"/>
        <w:jc w:val="left"/>
        <w:rPr/>
      </w:pPr>
      <w:r>
        <w:rPr/>
        <w:t>Jvb2wBAAAADmtleU9yaWdpbkluZGV4bG9uZwAAAABPYmpjAAAAAQAAAAAAAG51bGwAAAABAAAAEWtl</w:t>
      </w:r>
    </w:p>
    <w:p>
      <w:pPr>
        <w:pStyle w:val="PreformattedText"/>
        <w:bidi w:val="0"/>
        <w:spacing w:before="0" w:after="0"/>
        <w:jc w:val="left"/>
        <w:rPr/>
      </w:pPr>
      <w:r>
        <w:rPr/>
        <w:t>eURlc2NyaXB0b3JMaXN0VmxMcwAAAAFPYmpjAAAAAQAAAAAAAG51bGwAAAACAAAAE2tleVNoYXBlSW</w:t>
      </w:r>
    </w:p>
    <w:p>
      <w:pPr>
        <w:pStyle w:val="PreformattedText"/>
        <w:bidi w:val="0"/>
        <w:spacing w:before="0" w:after="0"/>
        <w:jc w:val="left"/>
        <w:rPr/>
      </w:pPr>
      <w:r>
        <w:rPr/>
        <w:t>52YWxpZGF0ZWRib29sAQAAAA5rZXlPcmlnaW5JbmRleGxvbmcAAAAAT2JqYwAAAAEAAAAAAABudWxs</w:t>
      </w:r>
    </w:p>
    <w:p>
      <w:pPr>
        <w:pStyle w:val="PreformattedText"/>
        <w:bidi w:val="0"/>
        <w:spacing w:before="0" w:after="0"/>
        <w:jc w:val="left"/>
        <w:rPr/>
      </w:pPr>
      <w:r>
        <w:rPr/>
        <w:t>AAAAAQAAABFrZXlEZXNjcmlwdG9yTGlzdFZsTHMAAAABT2JqYwAAAAEAAAAAAABudWxsAAAAAgAAAB</w:t>
      </w:r>
    </w:p>
    <w:p>
      <w:pPr>
        <w:pStyle w:val="PreformattedText"/>
        <w:bidi w:val="0"/>
        <w:spacing w:before="0" w:after="0"/>
        <w:jc w:val="left"/>
        <w:rPr/>
      </w:pPr>
      <w:r>
        <w:rPr/>
        <w:t>NrZXlTaGFwZUludmFsaWRhdGVkYm9vbAEAAAAOa2V5T3JpZ2luSW5kZXhsb25nAAAAAE9iamMAAAAB</w:t>
      </w:r>
    </w:p>
    <w:p>
      <w:pPr>
        <w:pStyle w:val="PreformattedText"/>
        <w:bidi w:val="0"/>
        <w:spacing w:before="0" w:after="0"/>
        <w:jc w:val="left"/>
        <w:rPr/>
      </w:pPr>
      <w:r>
        <w:rPr/>
        <w:t>AAAAAAAAbnVsbAAAAAEAAAARa2V5RGVzY3JpcHRvckxpc3RWbExzAAAAAU9iamMAAAABAAAAAAAAbn</w:t>
      </w:r>
    </w:p>
    <w:p>
      <w:pPr>
        <w:pStyle w:val="PreformattedText"/>
        <w:bidi w:val="0"/>
        <w:spacing w:before="0" w:after="0"/>
        <w:jc w:val="left"/>
        <w:rPr/>
      </w:pPr>
      <w:r>
        <w:rPr/>
        <w:t>VsbAAAAAIAAAATa2V5U2hhcGVJbnZhbGlkYXRlZGJvb2wBAAAADmtleU9yaWdpbkluZGV4bG9uZwAA</w:t>
      </w:r>
    </w:p>
    <w:p>
      <w:pPr>
        <w:pStyle w:val="PreformattedText"/>
        <w:bidi w:val="0"/>
        <w:spacing w:before="0" w:after="0"/>
        <w:jc w:val="left"/>
        <w:rPr/>
      </w:pPr>
      <w:r>
        <w:rPr/>
        <w:t>AAAAOEJJTQQGAAAAAAAHAAgAAAABAQD/4RJgaHR0cDovL25zLmFkb2JlLmNvbS94YXAvMS4wLwA8P3</w:t>
      </w:r>
    </w:p>
    <w:p>
      <w:pPr>
        <w:pStyle w:val="PreformattedText"/>
        <w:bidi w:val="0"/>
        <w:spacing w:before="0" w:after="0"/>
        <w:jc w:val="left"/>
        <w:rPr/>
      </w:pPr>
      <w:r>
        <w:rPr/>
        <w:t>hwYWNrZXQgYmVnaW49Iu+7vyIgaWQ9Ilc1TTBNcENlaGlIenJlU3pOVGN6a2M5ZCI/PiA8eDp4bXBt</w:t>
      </w:r>
    </w:p>
    <w:p>
      <w:pPr>
        <w:pStyle w:val="PreformattedText"/>
        <w:bidi w:val="0"/>
        <w:spacing w:before="0" w:after="0"/>
        <w:jc w:val="left"/>
        <w:rPr/>
      </w:pPr>
      <w:r>
        <w:rPr/>
        <w:t>ZXRhIHhtbG5zOng9ImFkb2JlOm5zOm1ldGEvIiB4OnhtcHRrPSJBZG9iZSBYTVAgQ29yZSA2LjAtYz</w:t>
      </w:r>
    </w:p>
    <w:p>
      <w:pPr>
        <w:pStyle w:val="PreformattedText"/>
        <w:bidi w:val="0"/>
        <w:spacing w:before="0" w:after="0"/>
        <w:jc w:val="left"/>
        <w:rPr/>
      </w:pPr>
      <w:r>
        <w:rPr/>
        <w:t>AwMiAxMTYuMTY0NzY2LCAyMDIxLzAyLzE5LTIzOjEwOjA3ICAgICAgICAiPiA8cmRmOlJERiB4bWxu</w:t>
      </w:r>
    </w:p>
    <w:p>
      <w:pPr>
        <w:pStyle w:val="PreformattedText"/>
        <w:bidi w:val="0"/>
        <w:spacing w:before="0" w:after="0"/>
        <w:jc w:val="left"/>
        <w:rPr/>
      </w:pPr>
      <w:r>
        <w:rPr/>
        <w:t>czpyZGY9Imh0dHA6Ly93d3cudzMub3JnLzE5OTkvMDIvMjItcmRmLXN5bnRheC1ucyMiPiA8cmRmOk</w:t>
      </w:r>
    </w:p>
    <w:p>
      <w:pPr>
        <w:pStyle w:val="PreformattedText"/>
        <w:bidi w:val="0"/>
        <w:spacing w:before="0" w:after="0"/>
        <w:jc w:val="left"/>
        <w:rPr/>
      </w:pPr>
      <w:r>
        <w:rPr/>
        <w:t>Rlc2NyaXB0aW9uIHJkZjphYm91dD0iIiB4bWxuczp4bXA9Imh0dHA6Ly9ucy5hZG9iZS5jb20veGFw</w:t>
      </w:r>
    </w:p>
    <w:p>
      <w:pPr>
        <w:pStyle w:val="PreformattedText"/>
        <w:bidi w:val="0"/>
        <w:spacing w:before="0" w:after="0"/>
        <w:jc w:val="left"/>
        <w:rPr/>
      </w:pPr>
      <w:r>
        <w:rPr/>
        <w:t>LzEuMC8iIHhtbG5zOnBob3Rvc2hvcD0iaHR0cDovL25zLmFkb2JlLmNvbS9waG90b3Nob3AvMS4wLy</w:t>
      </w:r>
    </w:p>
    <w:p>
      <w:pPr>
        <w:pStyle w:val="PreformattedText"/>
        <w:bidi w:val="0"/>
        <w:spacing w:before="0" w:after="0"/>
        <w:jc w:val="left"/>
        <w:rPr/>
      </w:pPr>
      <w:r>
        <w:rPr/>
        <w:t>IgeG1sbnM6ZGM9Imh0dHA6Ly9wdXJsLm9yZy9kYy9lbGVtZW50cy8xLjEvIiB4bWxuczp4bXBNTT0i</w:t>
      </w:r>
    </w:p>
    <w:p>
      <w:pPr>
        <w:pStyle w:val="PreformattedText"/>
        <w:bidi w:val="0"/>
        <w:spacing w:before="0" w:after="0"/>
        <w:jc w:val="left"/>
        <w:rPr/>
      </w:pPr>
      <w:r>
        <w:rPr/>
        <w:t>aHR0cDovL25zLmFkb2JlLmNvbS94YXAvMS4wL21tLyIgeG1sbnM6c3RFdnQ9Imh0dHA6Ly9ucy5hZG</w:t>
      </w:r>
    </w:p>
    <w:p>
      <w:pPr>
        <w:pStyle w:val="PreformattedText"/>
        <w:bidi w:val="0"/>
        <w:spacing w:before="0" w:after="0"/>
        <w:jc w:val="left"/>
        <w:rPr/>
      </w:pPr>
      <w:r>
        <w:rPr/>
        <w:t>9iZS5jb20veGFwLzEuMC9zVHlwZS9SZXNvdXJjZUV2ZW50IyIgeG1sbnM6eG1wUmlnaHRzPSJodHRw</w:t>
      </w:r>
    </w:p>
    <w:p>
      <w:pPr>
        <w:pStyle w:val="PreformattedText"/>
        <w:bidi w:val="0"/>
        <w:spacing w:before="0" w:after="0"/>
        <w:jc w:val="left"/>
        <w:rPr/>
      </w:pPr>
      <w:r>
        <w:rPr/>
        <w:t>Oi8vbnMuYWRvYmUuY29tL3hhcC8xLjAvcmlnaHRzLyIgeG1wOkNyZWF0b3JUb29sPSJBZG9iZSBQaG</w:t>
      </w:r>
    </w:p>
    <w:p>
      <w:pPr>
        <w:pStyle w:val="PreformattedText"/>
        <w:bidi w:val="0"/>
        <w:spacing w:before="0" w:after="0"/>
        <w:jc w:val="left"/>
        <w:rPr/>
      </w:pPr>
      <w:r>
        <w:rPr/>
        <w:t>90b3Nob3AgMjEuMiAoTWFjaW50b3NoKSIgeG1wOkNyZWF0ZURhdGU9IjIwMjEtMDYtMTRUMTA6MzY6</w:t>
      </w:r>
    </w:p>
    <w:p>
      <w:pPr>
        <w:pStyle w:val="PreformattedText"/>
        <w:bidi w:val="0"/>
        <w:spacing w:before="0" w:after="0"/>
        <w:jc w:val="left"/>
        <w:rPr/>
      </w:pPr>
      <w:r>
        <w:rPr/>
        <w:t>NDgtMDU6MDAiIHhtcDpNZXRhZGF0YURhdGU9IjIwMjEtMDYtMTRUMTA6NTk6MzYtMDU6MDAiIHhtcD</w:t>
      </w:r>
    </w:p>
    <w:p>
      <w:pPr>
        <w:pStyle w:val="PreformattedText"/>
        <w:bidi w:val="0"/>
        <w:spacing w:before="0" w:after="0"/>
        <w:jc w:val="left"/>
        <w:rPr/>
      </w:pPr>
      <w:r>
        <w:rPr/>
        <w:t>pNb2RpZnlEYXRlPSIyMDIxLTA2LTE0VDEwOjU5OjM2LTA1OjAwIiBwaG90b3Nob3A6Q29sb3JNb2Rl</w:t>
      </w:r>
    </w:p>
    <w:p>
      <w:pPr>
        <w:pStyle w:val="PreformattedText"/>
        <w:bidi w:val="0"/>
        <w:spacing w:before="0" w:after="0"/>
        <w:jc w:val="left"/>
        <w:rPr/>
      </w:pPr>
      <w:r>
        <w:rPr/>
        <w:t>PSIzIiBwaG90b3Nob3A6SUNDUHJvZmlsZT0ic1JHQiBJRUM2MTk2Ni0yLjEiIGRjOmZvcm1hdD0iaW</w:t>
      </w:r>
    </w:p>
    <w:p>
      <w:pPr>
        <w:pStyle w:val="PreformattedText"/>
        <w:bidi w:val="0"/>
        <w:spacing w:before="0" w:after="0"/>
        <w:jc w:val="left"/>
        <w:rPr/>
      </w:pPr>
      <w:r>
        <w:rPr/>
        <w:t>1hZ2UvanBlZyIgeG1wTU06SW5zdGFuY2VJRD0ieG1wLmlpZDphOTU4MDZlZS1lN2I2LTQ3N2UtOGZk</w:t>
      </w:r>
    </w:p>
    <w:p>
      <w:pPr>
        <w:pStyle w:val="PreformattedText"/>
        <w:bidi w:val="0"/>
        <w:spacing w:before="0" w:after="0"/>
        <w:jc w:val="left"/>
        <w:rPr/>
      </w:pPr>
      <w:r>
        <w:rPr/>
        <w:t>Zi1hMDE4Njg5YWI5Y2IiIHhtcE1NOkRvY3VtZW50SUQ9ImFkb2JlOmRvY2lkOnBob3Rvc2hvcDo2OD</w:t>
      </w:r>
    </w:p>
    <w:p>
      <w:pPr>
        <w:pStyle w:val="PreformattedText"/>
        <w:bidi w:val="0"/>
        <w:spacing w:before="0" w:after="0"/>
        <w:jc w:val="left"/>
        <w:rPr/>
      </w:pPr>
      <w:r>
        <w:rPr/>
        <w:t>M5NTg2Mi01MTUxLThlNDMtYjE2OC0xMjNkM2NlMTMxM2IiIHhtcE1NOk9yaWdpbmFsRG9jdW1lbnRJ</w:t>
      </w:r>
    </w:p>
    <w:p>
      <w:pPr>
        <w:pStyle w:val="PreformattedText"/>
        <w:bidi w:val="0"/>
        <w:spacing w:before="0" w:after="0"/>
        <w:jc w:val="left"/>
        <w:rPr/>
      </w:pPr>
      <w:r>
        <w:rPr/>
        <w:t>RD0ieG1wLmRpZDplMzIwMzcwZS1lMDZkLTQ5Y2ItODMxOC02ZTM4NzZkMzQ5YTQiIHhtcFJpZ2h0cz</w:t>
      </w:r>
    </w:p>
    <w:p>
      <w:pPr>
        <w:pStyle w:val="PreformattedText"/>
        <w:bidi w:val="0"/>
        <w:spacing w:before="0" w:after="0"/>
        <w:jc w:val="left"/>
        <w:rPr/>
      </w:pPr>
      <w:r>
        <w:rPr/>
        <w:t>pNYXJrZWQ9IlRydWUiPiA8cGhvdG9zaG9wOkRvY3VtZW50QW5jZXN0b3JzPiA8cmRmOkJhZz4gPHJk</w:t>
      </w:r>
    </w:p>
    <w:p>
      <w:pPr>
        <w:pStyle w:val="PreformattedText"/>
        <w:bidi w:val="0"/>
        <w:spacing w:before="0" w:after="0"/>
        <w:jc w:val="left"/>
        <w:rPr/>
      </w:pPr>
      <w:r>
        <w:rPr/>
        <w:t>ZjpsaT54bXAuZGlkOjdiNjA2NzgxLTdkMTQtNGE2YS05ZmE2LTM3NzgyMDNiOWJhODwvcmRmOmxpPi</w:t>
      </w:r>
    </w:p>
    <w:p>
      <w:pPr>
        <w:pStyle w:val="PreformattedText"/>
        <w:bidi w:val="0"/>
        <w:spacing w:before="0" w:after="0"/>
        <w:jc w:val="left"/>
        <w:rPr/>
      </w:pPr>
      <w:r>
        <w:rPr/>
        <w:t>A8cmRmOmxpPnhtcC5kaWQ6ODJiNGJmNjktNjY4ZC00MmY4LWJmZGUtZmViNWExMDRjMDcxPC9yZGY6</w:t>
      </w:r>
    </w:p>
    <w:p>
      <w:pPr>
        <w:pStyle w:val="PreformattedText"/>
        <w:bidi w:val="0"/>
        <w:spacing w:before="0" w:after="0"/>
        <w:jc w:val="left"/>
        <w:rPr/>
      </w:pPr>
      <w:r>
        <w:rPr/>
        <w:t>bGk+IDwvcmRmOkJhZz4gPC9waG90b3Nob3A6RG9jdW1lbnRBbmNlc3RvcnM+IDxkYzpyaWdodHM+ID</w:t>
      </w:r>
    </w:p>
    <w:p>
      <w:pPr>
        <w:pStyle w:val="PreformattedText"/>
        <w:bidi w:val="0"/>
        <w:spacing w:before="0" w:after="0"/>
        <w:jc w:val="left"/>
        <w:rPr/>
      </w:pPr>
      <w:r>
        <w:rPr/>
        <w:t>xyZGY6QWx0PiA8cmRmOmxpIHhtbDpsYW5nPSJ4LWRlZmF1bHQiPkNvcHlyaWdodCAyMDIxLCBHaXR0</w:t>
      </w:r>
    </w:p>
    <w:p>
      <w:pPr>
        <w:pStyle w:val="PreformattedText"/>
        <w:bidi w:val="0"/>
        <w:spacing w:before="0" w:after="0"/>
        <w:jc w:val="left"/>
        <w:rPr/>
      </w:pPr>
      <w:r>
        <w:rPr/>
        <w:t>aW5nczwvcmRmOmxpPiA8L3JkZjpBbHQ+IDwvZGM6cmlnaHRzPiA8ZGM6Y3JlYXRvcj4gPHJkZjpTZX</w:t>
      </w:r>
    </w:p>
    <w:p>
      <w:pPr>
        <w:pStyle w:val="PreformattedText"/>
        <w:bidi w:val="0"/>
        <w:spacing w:before="0" w:after="0"/>
        <w:jc w:val="left"/>
        <w:rPr/>
      </w:pPr>
      <w:r>
        <w:rPr/>
        <w:t>E+IDxyZGY6bGk+R2l0dGluZ3MgUGhvdG9ncmFwaHk8L3JkZjpsaT4gPC9yZGY6U2VxPiA8L2RjOmNy</w:t>
      </w:r>
    </w:p>
    <w:p>
      <w:pPr>
        <w:pStyle w:val="PreformattedText"/>
        <w:bidi w:val="0"/>
        <w:spacing w:before="0" w:after="0"/>
        <w:jc w:val="left"/>
        <w:rPr/>
      </w:pPr>
      <w:r>
        <w:rPr/>
        <w:t>ZWF0b3I+IDxkYzpkZXNjcmlwdGlvbj4gPHJkZjpBbHQ+IDxyZGY6bGkgeG1sOmxhbmc9IngtZGVmYX</w:t>
      </w:r>
    </w:p>
    <w:p>
      <w:pPr>
        <w:pStyle w:val="PreformattedText"/>
        <w:bidi w:val="0"/>
        <w:spacing w:before="0" w:after="0"/>
        <w:jc w:val="left"/>
        <w:rPr/>
      </w:pPr>
      <w:r>
        <w:rPr/>
        <w:t>VsdCI+R2l0dGluZ3MgR2xvYmFsIC0gTkU3ODA1OTwvcmRmOmxpPiA8L3JkZjpBbHQ+IDwvZGM6ZGVz</w:t>
      </w:r>
    </w:p>
    <w:p>
      <w:pPr>
        <w:pStyle w:val="PreformattedText"/>
        <w:bidi w:val="0"/>
        <w:spacing w:before="0" w:after="0"/>
        <w:jc w:val="left"/>
        <w:rPr/>
      </w:pPr>
      <w:r>
        <w:rPr/>
        <w:t>Y3JpcHRpb24+IDx4bXBNTTpIaXN0b3J5PiA8cmRmOlNlcT4gPHJkZjpsaSBzdEV2dDphY3Rpb249Im</w:t>
      </w:r>
    </w:p>
    <w:p>
      <w:pPr>
        <w:pStyle w:val="PreformattedText"/>
        <w:bidi w:val="0"/>
        <w:spacing w:before="0" w:after="0"/>
        <w:jc w:val="left"/>
        <w:rPr/>
      </w:pPr>
      <w:r>
        <w:rPr/>
        <w:t>NyZWF0ZWQiIHN0RXZ0Omluc3RhbmNlSUQ9InhtcC5paWQ6ZTMyMDM3MGUtZTA2ZC00OWNiLTgzMTgt</w:t>
      </w:r>
    </w:p>
    <w:p>
      <w:pPr>
        <w:pStyle w:val="PreformattedText"/>
        <w:bidi w:val="0"/>
        <w:spacing w:before="0" w:after="0"/>
        <w:jc w:val="left"/>
        <w:rPr/>
      </w:pPr>
      <w:r>
        <w:rPr/>
        <w:t>NmUzODc2ZDM0OWE0IiBzdEV2dDp3aGVuPSIyMDIxLTA2LTE0VDEwOjM2OjQ4LTA1OjAwIiBzdEV2dD</w:t>
      </w:r>
    </w:p>
    <w:p>
      <w:pPr>
        <w:pStyle w:val="PreformattedText"/>
        <w:bidi w:val="0"/>
        <w:spacing w:before="0" w:after="0"/>
        <w:jc w:val="left"/>
        <w:rPr/>
      </w:pPr>
      <w:r>
        <w:rPr/>
        <w:t>pzb2Z0d2FyZUFnZW50PSJBZG9iZSBQaG90b3Nob3AgMjEuMiAoTWFjaW50b3NoKSIvPiA8cmRmOmxp</w:t>
      </w:r>
    </w:p>
    <w:p>
      <w:pPr>
        <w:pStyle w:val="PreformattedText"/>
        <w:bidi w:val="0"/>
        <w:spacing w:before="0" w:after="0"/>
        <w:jc w:val="left"/>
        <w:rPr/>
      </w:pPr>
      <w:r>
        <w:rPr/>
        <w:t>IHN0RXZ0OmFjdGlvbj0ic2F2ZWQiIHN0RXZ0Omluc3RhbmNlSUQ9InhtcC5paWQ6N2U0N2U0MjItOG</w:t>
      </w:r>
    </w:p>
    <w:p>
      <w:pPr>
        <w:pStyle w:val="PreformattedText"/>
        <w:bidi w:val="0"/>
        <w:spacing w:before="0" w:after="0"/>
        <w:jc w:val="left"/>
        <w:rPr/>
      </w:pPr>
      <w:r>
        <w:rPr/>
        <w:t>I3My00OTk2LTk4YTAtYjgyYjM5NWEzNzY1IiBzdEV2dDp3aGVuPSIyMDIxLTA2LTE0VDEwOjQ2OjI2</w:t>
      </w:r>
    </w:p>
    <w:p>
      <w:pPr>
        <w:pStyle w:val="PreformattedText"/>
        <w:bidi w:val="0"/>
        <w:spacing w:before="0" w:after="0"/>
        <w:jc w:val="left"/>
        <w:rPr/>
      </w:pPr>
      <w:r>
        <w:rPr/>
        <w:t>LTA1OjAwIiBzdEV2dDpzb2Z0d2FyZUFnZW50PSJBZG9iZSBQaG90b3Nob3AgMjEuMiAoTWFjaW50b3</w:t>
      </w:r>
    </w:p>
    <w:p>
      <w:pPr>
        <w:pStyle w:val="PreformattedText"/>
        <w:bidi w:val="0"/>
        <w:spacing w:before="0" w:after="0"/>
        <w:jc w:val="left"/>
        <w:rPr/>
      </w:pPr>
      <w:r>
        <w:rPr/>
        <w:t>NoKSIgc3RFdnQ6Y2hhbmdlZD0iLyIvPiA8cmRmOmxpIHN0RXZ0OmFjdGlvbj0ic2F2ZWQiIHN0RXZ0</w:t>
      </w:r>
    </w:p>
    <w:p>
      <w:pPr>
        <w:pStyle w:val="PreformattedText"/>
        <w:bidi w:val="0"/>
        <w:spacing w:before="0" w:after="0"/>
        <w:jc w:val="left"/>
        <w:rPr/>
      </w:pPr>
      <w:r>
        <w:rPr/>
        <w:t>Omluc3RhbmNlSUQ9InhtcC5paWQ6OGU1MTJmYWUtMWNiMi00ZjVmLThlYWEtNWFiNzE4ODUzY2MwIi</w:t>
      </w:r>
    </w:p>
    <w:p>
      <w:pPr>
        <w:pStyle w:val="PreformattedText"/>
        <w:bidi w:val="0"/>
        <w:spacing w:before="0" w:after="0"/>
        <w:jc w:val="left"/>
        <w:rPr/>
      </w:pPr>
      <w:r>
        <w:rPr/>
        <w:t>BzdEV2dDp3aGVuPSIyMDIxLTA2LTE0VDEwOjU5OjM2LTA1OjAwIiBzdEV2dDpzb2Z0d2FyZUFnZW50</w:t>
      </w:r>
    </w:p>
    <w:p>
      <w:pPr>
        <w:pStyle w:val="PreformattedText"/>
        <w:bidi w:val="0"/>
        <w:spacing w:before="0" w:after="0"/>
        <w:jc w:val="left"/>
        <w:rPr/>
      </w:pPr>
      <w:r>
        <w:rPr/>
        <w:t>PSJBZG9iZSBQaG90b3Nob3AgMjEuMiAoTWFjaW50b3NoKSIgc3RFdnQ6Y2hhbmdlZD0iLyIvPiA8cm</w:t>
      </w:r>
    </w:p>
    <w:p>
      <w:pPr>
        <w:pStyle w:val="PreformattedText"/>
        <w:bidi w:val="0"/>
        <w:spacing w:before="0" w:after="0"/>
        <w:jc w:val="left"/>
        <w:rPr/>
      </w:pPr>
      <w:r>
        <w:rPr/>
        <w:t>RmOmxpIHN0RXZ0OmFjdGlvbj0iY29udmVydGVkIiBzdEV2dDpwYXJhbWV0ZXJzPSJmcm9tIGFwcGxp</w:t>
      </w:r>
    </w:p>
    <w:p>
      <w:pPr>
        <w:pStyle w:val="PreformattedText"/>
        <w:bidi w:val="0"/>
        <w:spacing w:before="0" w:after="0"/>
        <w:jc w:val="left"/>
        <w:rPr/>
      </w:pPr>
      <w:r>
        <w:rPr/>
        <w:t>Y2F0aW9uL3ZuZC5hZG9iZS5waG90b3Nob3AgdG8gaW1hZ2UvanBlZyIvPiA8cmRmOmxpIHN0RXZ0Om</w:t>
      </w:r>
    </w:p>
    <w:p>
      <w:pPr>
        <w:pStyle w:val="PreformattedText"/>
        <w:bidi w:val="0"/>
        <w:spacing w:before="0" w:after="0"/>
        <w:jc w:val="left"/>
        <w:rPr/>
      </w:pPr>
      <w:r>
        <w:rPr/>
        <w:t>FjdGlvbj0ic2F2ZWQiIHN0RXZ0Omluc3RhbmNlSUQ9InhtcC5paWQ6YTk1ODA2ZWUtZTdiNi00Nzdl</w:t>
      </w:r>
    </w:p>
    <w:p>
      <w:pPr>
        <w:pStyle w:val="PreformattedText"/>
        <w:bidi w:val="0"/>
        <w:spacing w:before="0" w:after="0"/>
        <w:jc w:val="left"/>
        <w:rPr/>
      </w:pPr>
      <w:r>
        <w:rPr/>
        <w:t>LThmZGYtYTAxODY4OWFiOWNiIiBzdEV2dDp3aGVuPSIyMDIxLTA2LTE0VDEwOjU5OjM2LTA1OjAwIi</w:t>
      </w:r>
    </w:p>
    <w:p>
      <w:pPr>
        <w:pStyle w:val="PreformattedText"/>
        <w:bidi w:val="0"/>
        <w:spacing w:before="0" w:after="0"/>
        <w:jc w:val="left"/>
        <w:rPr/>
      </w:pPr>
      <w:r>
        <w:rPr/>
        <w:t>BzdEV2dDpzb2Z0d2FyZUFnZW50PSJBZG9iZSBQaG90b3Nob3AgMjEuMiAoTWFjaW50b3NoKSIgc3RF</w:t>
      </w:r>
    </w:p>
    <w:p>
      <w:pPr>
        <w:pStyle w:val="PreformattedText"/>
        <w:bidi w:val="0"/>
        <w:spacing w:before="0" w:after="0"/>
        <w:jc w:val="left"/>
        <w:rPr/>
      </w:pPr>
      <w:r>
        <w:rPr/>
        <w:t>dnQ6Y2hhbmdlZD0iLyIvPiA8L3JkZjpTZXE+IDwveG1wTU06SGlzdG9yeT4gPC9yZGY6RGVzY3JpcH</w:t>
      </w:r>
    </w:p>
    <w:p>
      <w:pPr>
        <w:pStyle w:val="PreformattedText"/>
        <w:bidi w:val="0"/>
        <w:spacing w:before="0" w:after="0"/>
        <w:jc w:val="left"/>
        <w:rPr/>
      </w:pPr>
      <w:r>
        <w:rPr/>
        <w:t>Rpb24+IDwvcmRmOlJERj4gPC94OnhtcG1ldGE+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PD94cGFja2V0IGVuZD0idyI/Pv/iDFhJQ0NfUF</w:t>
      </w:r>
    </w:p>
    <w:p>
      <w:pPr>
        <w:pStyle w:val="PreformattedText"/>
        <w:bidi w:val="0"/>
        <w:spacing w:before="0" w:after="0"/>
        <w:jc w:val="left"/>
        <w:rPr/>
      </w:pPr>
      <w:r>
        <w:rPr/>
        <w:t>JPRklMRQABAQAADEhMaW5vAhAAAG1udHJSR0IgWFlaIAfOAAIACQAGADEAAGFjc3BNU0ZUAAAAAElF</w:t>
      </w:r>
    </w:p>
    <w:p>
      <w:pPr>
        <w:pStyle w:val="PreformattedText"/>
        <w:bidi w:val="0"/>
        <w:spacing w:before="0" w:after="0"/>
        <w:jc w:val="left"/>
        <w:rPr/>
      </w:pPr>
      <w:r>
        <w:rPr/>
        <w:t>QyBzUkdCAAAAAAAAAAAAAAABAAD21gABAAAAANMtSFAgIAAAAAAAAAAAAAAAAAAAAAAAAAAAAAAAAA</w:t>
      </w:r>
    </w:p>
    <w:p>
      <w:pPr>
        <w:pStyle w:val="PreformattedText"/>
        <w:bidi w:val="0"/>
        <w:spacing w:before="0" w:after="0"/>
        <w:jc w:val="left"/>
        <w:rPr/>
      </w:pPr>
      <w:r>
        <w:rPr/>
        <w:t>AAAAAAAAAAAAAAAAAAAAAAAAAAAAAAEWNwcnQAAAFQAAAAM2Rlc2MAAAGEAAAAbHd0cHQAAAHwAAAA</w:t>
      </w:r>
    </w:p>
    <w:p>
      <w:pPr>
        <w:pStyle w:val="PreformattedText"/>
        <w:bidi w:val="0"/>
        <w:spacing w:before="0" w:after="0"/>
        <w:jc w:val="left"/>
        <w:rPr/>
      </w:pPr>
      <w:r>
        <w:rPr/>
        <w:t>FGJrcHQAAAIEAAAAFHJYWVoAAAIYAAAAFGdYWVoAAAIsAAAAFGJYWVoAAAJAAAAAFGRtbmQAAAJUAA</w:t>
      </w:r>
    </w:p>
    <w:p>
      <w:pPr>
        <w:pStyle w:val="PreformattedText"/>
        <w:bidi w:val="0"/>
        <w:spacing w:before="0" w:after="0"/>
        <w:jc w:val="left"/>
        <w:rPr/>
      </w:pPr>
      <w:r>
        <w:rPr/>
        <w:t>AAcGRtZGQAAALEAAAAiHZ1ZWQAAANMAAAAhnZpZXcAAAPUAAAAJGx1bWkAAAP4AAAAFG1lYXMAAAQM</w:t>
      </w:r>
    </w:p>
    <w:p>
      <w:pPr>
        <w:pStyle w:val="PreformattedText"/>
        <w:bidi w:val="0"/>
        <w:spacing w:before="0" w:after="0"/>
        <w:jc w:val="left"/>
        <w:rPr/>
      </w:pPr>
      <w:r>
        <w:rPr/>
        <w:t>AAAAJHRlY2gAAAQwAAAADHJUUkMAAAQ8AAAIDGdUUkMAAAQ8AAAIDGJUUkMAAAQ8AAAIDHRleHQAAA</w:t>
      </w:r>
    </w:p>
    <w:p>
      <w:pPr>
        <w:pStyle w:val="PreformattedText"/>
        <w:bidi w:val="0"/>
        <w:spacing w:before="0" w:after="0"/>
        <w:jc w:val="left"/>
        <w:rPr/>
      </w:pPr>
      <w:r>
        <w:rPr/>
        <w:t>AAQ29weXJpZ2h0IChjKSAxOTk4IEhld2xldHQtUGFja2FyZCBDb21wYW55AABkZXNjAAAAAAAAABJz</w:t>
      </w:r>
    </w:p>
    <w:p>
      <w:pPr>
        <w:pStyle w:val="PreformattedText"/>
        <w:bidi w:val="0"/>
        <w:spacing w:before="0" w:after="0"/>
        <w:jc w:val="left"/>
        <w:rPr/>
      </w:pPr>
      <w:r>
        <w:rPr/>
        <w:t>UkdCIElFQzYxOTY2LTIuMQAAAAAAAAAAAAAAEnNSR0IgSUVDNjE5NjYtMi4xAAAAAAAAAAAAAAAAAA</w:t>
      </w:r>
    </w:p>
    <w:p>
      <w:pPr>
        <w:pStyle w:val="PreformattedText"/>
        <w:bidi w:val="0"/>
        <w:spacing w:before="0" w:after="0"/>
        <w:jc w:val="left"/>
        <w:rPr/>
      </w:pPr>
      <w:r>
        <w:rPr/>
        <w:t>AAAAAAAAAAAAAAAAAAAAAAAAAAAAAAAAAAAAAAAAAAAAAAAABYWVogAAAAAAAA81EAAQAAAAEWzFhZ</w:t>
      </w:r>
    </w:p>
    <w:p>
      <w:pPr>
        <w:pStyle w:val="PreformattedText"/>
        <w:bidi w:val="0"/>
        <w:spacing w:before="0" w:after="0"/>
        <w:jc w:val="left"/>
        <w:rPr/>
      </w:pPr>
      <w:r>
        <w:rPr/>
        <w:t>WiAAAAAAAAAAAAAAAAAAAAAAWFlaIAAAAAAAAG+iAAA49QAAA5BYWVogAAAAAAAAYpkAALeFAAAY2l</w:t>
      </w:r>
    </w:p>
    <w:p>
      <w:pPr>
        <w:pStyle w:val="PreformattedText"/>
        <w:bidi w:val="0"/>
        <w:spacing w:before="0" w:after="0"/>
        <w:jc w:val="left"/>
        <w:rPr/>
      </w:pPr>
      <w:r>
        <w:rPr/>
        <w:t>hZWiAAAAAAAAAkoAAAD4QAALbPZGVzYwAAAAAAAAAWSUVDIGh0dHA6Ly93d3cuaWVjLmNoAAAAAAAA</w:t>
      </w:r>
    </w:p>
    <w:p>
      <w:pPr>
        <w:pStyle w:val="PreformattedText"/>
        <w:bidi w:val="0"/>
        <w:spacing w:before="0" w:after="0"/>
        <w:jc w:val="left"/>
        <w:rPr/>
      </w:pPr>
      <w:r>
        <w:rPr/>
        <w:t>AAAAAAAWSUVDIGh0dHA6Ly93d3cuaWVjLmNoAAAAAAAAAAAAAAAAAAAAAAAAAAAAAAAAAAAAAAAAAA</w:t>
      </w:r>
    </w:p>
    <w:p>
      <w:pPr>
        <w:pStyle w:val="PreformattedText"/>
        <w:bidi w:val="0"/>
        <w:spacing w:before="0" w:after="0"/>
        <w:jc w:val="left"/>
        <w:rPr/>
      </w:pPr>
      <w:r>
        <w:rPr/>
        <w:t>AAAAAAAAAAAAAAAAAAAGRlc2MAAAAAAAAALklFQyA2MTk2Ni0yLjEgRGVmYXVsdCBSR0IgY29sb3Vy</w:t>
      </w:r>
    </w:p>
    <w:p>
      <w:pPr>
        <w:pStyle w:val="PreformattedText"/>
        <w:bidi w:val="0"/>
        <w:spacing w:before="0" w:after="0"/>
        <w:jc w:val="left"/>
        <w:rPr/>
      </w:pPr>
      <w:r>
        <w:rPr/>
        <w:t>IHNwYWNlIC0gc1JHQgAAAAAAAAAAAAAALklFQyA2MTk2Ni0yLjEgRGVmYXVsdCBSR0IgY29sb3VyIH</w:t>
      </w:r>
    </w:p>
    <w:p>
      <w:pPr>
        <w:pStyle w:val="PreformattedText"/>
        <w:bidi w:val="0"/>
        <w:spacing w:before="0" w:after="0"/>
        <w:jc w:val="left"/>
        <w:rPr/>
      </w:pPr>
      <w:r>
        <w:rPr/>
        <w:t>NwYWNlIC0gc1JHQgAAAAAAAAAAAAAAAAAAAAAAAAAAAABkZXNjAAAAAAAAACxSZWZlcmVuY2UgVmll</w:t>
      </w:r>
    </w:p>
    <w:p>
      <w:pPr>
        <w:pStyle w:val="PreformattedText"/>
        <w:bidi w:val="0"/>
        <w:spacing w:before="0" w:after="0"/>
        <w:jc w:val="left"/>
        <w:rPr/>
      </w:pPr>
      <w:r>
        <w:rPr/>
        <w:t>d2luZyBDb25kaXRpb24gaW4gSUVDNjE5NjYtMi4xAAAAAAAAAAAAAAAsUmVmZXJlbmNlIFZpZXdpbm</w:t>
      </w:r>
    </w:p>
    <w:p>
      <w:pPr>
        <w:pStyle w:val="PreformattedText"/>
        <w:bidi w:val="0"/>
        <w:spacing w:before="0" w:after="0"/>
        <w:jc w:val="left"/>
        <w:rPr/>
      </w:pPr>
      <w:r>
        <w:rPr/>
        <w:t>cgQ29uZGl0aW9uIGluIElFQzYxOTY2LTIuMQAAAAAAAAAAAAAAAAAAAAAAAAAAAAAAAAAAdmlldwAA</w:t>
      </w:r>
    </w:p>
    <w:p>
      <w:pPr>
        <w:pStyle w:val="PreformattedText"/>
        <w:bidi w:val="0"/>
        <w:spacing w:before="0" w:after="0"/>
        <w:jc w:val="left"/>
        <w:rPr/>
      </w:pPr>
      <w:r>
        <w:rPr/>
        <w:t>AAAAE6T+ABRfLgAQzxQAA+3MAAQTCwADXJ4AAAABWFlaIAAAAAAATAlWAFAAAABXH+dtZWFzAAAAAA</w:t>
      </w:r>
    </w:p>
    <w:p>
      <w:pPr>
        <w:pStyle w:val="PreformattedText"/>
        <w:bidi w:val="0"/>
        <w:spacing w:before="0" w:after="0"/>
        <w:jc w:val="left"/>
        <w:rPr/>
      </w:pPr>
      <w:r>
        <w:rPr/>
        <w:t>AAAAEAAAAAAAAAAAAAAAAAAAAAAAACjwAAAAJzaWcgAAAAAENSVCBjdXJ2AAAAAAAABAAAAAAFAAoA</w:t>
      </w:r>
    </w:p>
    <w:p>
      <w:pPr>
        <w:pStyle w:val="PreformattedText"/>
        <w:bidi w:val="0"/>
        <w:spacing w:before="0" w:after="0"/>
        <w:jc w:val="left"/>
        <w:rPr/>
      </w:pPr>
      <w:r>
        <w:rPr/>
        <w:t>DwAUABkAHgAjACgALQAyADcAOwBAAEUASgBPAFQAWQBeAGMAaABtAHIAdwB8AIEAhgCLAJAAlQCaAJ</w:t>
      </w:r>
    </w:p>
    <w:p>
      <w:pPr>
        <w:pStyle w:val="PreformattedText"/>
        <w:bidi w:val="0"/>
        <w:spacing w:before="0" w:after="0"/>
        <w:jc w:val="left"/>
        <w:rPr/>
      </w:pPr>
      <w:r>
        <w:rPr/>
        <w:t>8ApACpAK4AsgC3ALwAwQDGAMsA0ADVANsA4ADlAOsA8AD2APsBAQEHAQ0BEwEZAR8BJQErATIBOAE+</w:t>
      </w:r>
    </w:p>
    <w:p>
      <w:pPr>
        <w:pStyle w:val="PreformattedText"/>
        <w:bidi w:val="0"/>
        <w:spacing w:before="0" w:after="0"/>
        <w:jc w:val="left"/>
        <w:rPr/>
      </w:pPr>
      <w:r>
        <w:rPr/>
        <w:t>AUUBTAFSAVkBYAFnAW4BdQF8AYMBiwGSAZoBoQGpAbEBuQHBAckB0QHZAeEB6QHyAfoCAwIMAhQCHQ</w:t>
      </w:r>
    </w:p>
    <w:p>
      <w:pPr>
        <w:pStyle w:val="PreformattedText"/>
        <w:bidi w:val="0"/>
        <w:spacing w:before="0" w:after="0"/>
        <w:jc w:val="left"/>
        <w:rPr/>
      </w:pPr>
      <w:r>
        <w:rPr/>
        <w:t>ImAi8COAJBAksCVAJdAmcCcQJ6AoQCjgKYAqICrAK2AsECywLVAuAC6wL1AwADCwMWAyEDLQM4A0MD</w:t>
      </w:r>
    </w:p>
    <w:p>
      <w:pPr>
        <w:pStyle w:val="PreformattedText"/>
        <w:bidi w:val="0"/>
        <w:spacing w:before="0" w:after="0"/>
        <w:jc w:val="left"/>
        <w:rPr/>
      </w:pPr>
      <w:r>
        <w:rPr/>
        <w:t>TwNaA2YDcgN+A4oDlgOiA64DugPHA9MD4APsA/kEBgQTBCAELQQ7BEgEVQRjBHEEfgSMBJoEqAS2BM</w:t>
      </w:r>
    </w:p>
    <w:p>
      <w:pPr>
        <w:pStyle w:val="PreformattedText"/>
        <w:bidi w:val="0"/>
        <w:spacing w:before="0" w:after="0"/>
        <w:jc w:val="left"/>
        <w:rPr/>
      </w:pPr>
      <w:r>
        <w:rPr/>
        <w:t>QE0wThBPAE/gUNBRwFKwU6BUkFWAVnBXcFhgWWBaYFtQXFBdUF5QX2BgYGFgYnBjcGSAZZBmoGewaM</w:t>
      </w:r>
    </w:p>
    <w:p>
      <w:pPr>
        <w:pStyle w:val="PreformattedText"/>
        <w:bidi w:val="0"/>
        <w:spacing w:before="0" w:after="0"/>
        <w:jc w:val="left"/>
        <w:rPr/>
      </w:pPr>
      <w:r>
        <w:rPr/>
        <w:t>Bp0GrwbABtEG4wb1BwcHGQcrBz0HTwdhB3QHhgeZB6wHvwfSB+UH+AgLCB8IMghGCFoIbgiCCJYIqg</w:t>
      </w:r>
    </w:p>
    <w:p>
      <w:pPr>
        <w:pStyle w:val="PreformattedText"/>
        <w:bidi w:val="0"/>
        <w:spacing w:before="0" w:after="0"/>
        <w:jc w:val="left"/>
        <w:rPr/>
      </w:pPr>
      <w:r>
        <w:rPr/>
        <w:t>i+CNII5wj7CRAJJQk6CU8JZAl5CY8JpAm6Cc8J5Qn7ChEKJwo9ClQKagqBCpgKrgrFCtwK8wsLCyIL</w:t>
      </w:r>
    </w:p>
    <w:p>
      <w:pPr>
        <w:pStyle w:val="PreformattedText"/>
        <w:bidi w:val="0"/>
        <w:spacing w:before="0" w:after="0"/>
        <w:jc w:val="left"/>
        <w:rPr/>
      </w:pPr>
      <w:r>
        <w:rPr/>
        <w:t>OQtRC2kLgAuYC7ALyAvhC/kMEgwqDEMMXAx1DI4MpwzADNkM8w0NDSYNQA1aDXQNjg2pDcMN3g34Dh</w:t>
      </w:r>
    </w:p>
    <w:p>
      <w:pPr>
        <w:pStyle w:val="PreformattedText"/>
        <w:bidi w:val="0"/>
        <w:spacing w:before="0" w:after="0"/>
        <w:jc w:val="left"/>
        <w:rPr/>
      </w:pPr>
      <w:r>
        <w:rPr/>
        <w:t>MOLg5JDmQOfw6bDrYO0g7uDwkPJQ9BD14Peg+WD7MPzw/sEAkQJhBDEGEQfhCbELkQ1xD1ERMRMRFP</w:t>
      </w:r>
    </w:p>
    <w:p>
      <w:pPr>
        <w:pStyle w:val="PreformattedText"/>
        <w:bidi w:val="0"/>
        <w:spacing w:before="0" w:after="0"/>
        <w:jc w:val="left"/>
        <w:rPr/>
      </w:pPr>
      <w:r>
        <w:rPr/>
        <w:t>EW0RjBGqEckR6BIHEiYSRRJkEoQSoxLDEuMTAxMjE0MTYxODE6QTxRPlFAYUJxRJFGoUixStFM4U8B</w:t>
      </w:r>
    </w:p>
    <w:p>
      <w:pPr>
        <w:pStyle w:val="PreformattedText"/>
        <w:bidi w:val="0"/>
        <w:spacing w:before="0" w:after="0"/>
        <w:jc w:val="left"/>
        <w:rPr/>
      </w:pPr>
      <w:r>
        <w:rPr/>
        <w:t>USFTQVVhV4FZsVvRXgFgMWJhZJFmwWjxayFtYW+hcdF0EXZReJF64X0hf3GBsYQBhlGIoYrxjVGPoZ</w:t>
      </w:r>
    </w:p>
    <w:p>
      <w:pPr>
        <w:pStyle w:val="PreformattedText"/>
        <w:bidi w:val="0"/>
        <w:spacing w:before="0" w:after="0"/>
        <w:jc w:val="left"/>
        <w:rPr/>
      </w:pPr>
      <w:r>
        <w:rPr/>
        <w:t>IBlFGWsZkRm3Gd0aBBoqGlEadxqeGsUa7BsUGzsbYxuKG7Ib2hwCHCocUhx7HKMczBz1HR4dRx1wHZ</w:t>
      </w:r>
    </w:p>
    <w:p>
      <w:pPr>
        <w:pStyle w:val="PreformattedText"/>
        <w:bidi w:val="0"/>
        <w:spacing w:before="0" w:after="0"/>
        <w:jc w:val="left"/>
        <w:rPr/>
      </w:pPr>
      <w:r>
        <w:rPr/>
        <w:t>kdwx3sHhYeQB5qHpQevh7pHxMfPh9pH5Qfvx/qIBUgQSBsIJggxCDwIRwhSCF1IaEhziH7IiciVSKC</w:t>
      </w:r>
    </w:p>
    <w:p>
      <w:pPr>
        <w:pStyle w:val="PreformattedText"/>
        <w:bidi w:val="0"/>
        <w:spacing w:before="0" w:after="0"/>
        <w:jc w:val="left"/>
        <w:rPr/>
      </w:pPr>
      <w:r>
        <w:rPr/>
        <w:t>Iq8i3SMKIzgjZiOUI8Ij8CQfJE0kfCSrJNolCSU4JWgllyXHJfcmJyZXJocmtyboJxgnSSd6J6sn3C</w:t>
      </w:r>
    </w:p>
    <w:p>
      <w:pPr>
        <w:pStyle w:val="PreformattedText"/>
        <w:bidi w:val="0"/>
        <w:spacing w:before="0" w:after="0"/>
        <w:jc w:val="left"/>
        <w:rPr/>
      </w:pPr>
      <w:r>
        <w:rPr/>
        <w:t>gNKD8ocSiiKNQpBik4KWspnSnQKgIqNSpoKpsqzysCKzYraSudK9EsBSw5LG4soizXLQwtQS12Last</w:t>
      </w:r>
    </w:p>
    <w:p>
      <w:pPr>
        <w:pStyle w:val="PreformattedText"/>
        <w:bidi w:val="0"/>
        <w:spacing w:before="0" w:after="0"/>
        <w:jc w:val="left"/>
        <w:rPr/>
      </w:pPr>
      <w:r>
        <w:rPr/>
        <w:t>4S4WLkwugi63Lu4vJC9aL5Evxy/+MDUwbDCkMNsxEjFKMYIxujHyMioyYzKbMtQzDTNGM38zuDPxNC</w:t>
      </w:r>
    </w:p>
    <w:p>
      <w:pPr>
        <w:pStyle w:val="PreformattedText"/>
        <w:bidi w:val="0"/>
        <w:spacing w:before="0" w:after="0"/>
        <w:jc w:val="left"/>
        <w:rPr/>
      </w:pPr>
      <w:r>
        <w:rPr/>
        <w:t>s0ZTSeNNg1EzVNNYc1wjX9Njc2cjauNuk3JDdgN5w31zgUOFA4jDjIOQU5Qjl/Obw5+To2OnQ6sjrv</w:t>
      </w:r>
    </w:p>
    <w:p>
      <w:pPr>
        <w:pStyle w:val="PreformattedText"/>
        <w:bidi w:val="0"/>
        <w:spacing w:before="0" w:after="0"/>
        <w:jc w:val="left"/>
        <w:rPr/>
      </w:pPr>
      <w:r>
        <w:rPr/>
        <w:t>Oy07azuqO+g8JzxlPKQ84z0iPWE9oT3gPiA+YD6gPuA/IT9hP6I/4kAjQGRApkDnQSlBakGsQe5CME</w:t>
      </w:r>
    </w:p>
    <w:p>
      <w:pPr>
        <w:pStyle w:val="PreformattedText"/>
        <w:bidi w:val="0"/>
        <w:spacing w:before="0" w:after="0"/>
        <w:jc w:val="left"/>
        <w:rPr/>
      </w:pPr>
      <w:r>
        <w:rPr/>
        <w:t>JyQrVC90M6Q31DwEQDREdEikTORRJFVUWaRd5GIkZnRqtG8Ec1R3tHwEgFSEtIkUjXSR1JY0mpSfBK</w:t>
      </w:r>
    </w:p>
    <w:p>
      <w:pPr>
        <w:pStyle w:val="PreformattedText"/>
        <w:bidi w:val="0"/>
        <w:spacing w:before="0" w:after="0"/>
        <w:jc w:val="left"/>
        <w:rPr/>
      </w:pPr>
      <w:r>
        <w:rPr/>
        <w:t>N0p9SsRLDEtTS5pL4kwqTHJMuk0CTUpNk03cTiVObk63TwBPSU+TT91QJ1BxULtRBlFQUZtR5lIxUn</w:t>
      </w:r>
    </w:p>
    <w:p>
      <w:pPr>
        <w:pStyle w:val="PreformattedText"/>
        <w:bidi w:val="0"/>
        <w:spacing w:before="0" w:after="0"/>
        <w:jc w:val="left"/>
        <w:rPr/>
      </w:pPr>
      <w:r>
        <w:rPr/>
        <w:t>xSx1MTU19TqlP2VEJUj1TbVShVdVXCVg9WXFapVvdXRFeSV+BYL1h9WMtZGllpWbhaB1pWWqZa9VtF</w:t>
      </w:r>
    </w:p>
    <w:p>
      <w:pPr>
        <w:pStyle w:val="PreformattedText"/>
        <w:bidi w:val="0"/>
        <w:spacing w:before="0" w:after="0"/>
        <w:jc w:val="left"/>
        <w:rPr/>
      </w:pPr>
      <w:r>
        <w:rPr/>
        <w:t>W5Vb5Vw1XIZc1l0nXXhdyV4aXmxevV8PX2Ffs2AFYFdgqmD8YU9homH1YklinGLwY0Njl2PrZEBklG</w:t>
      </w:r>
    </w:p>
    <w:p>
      <w:pPr>
        <w:pStyle w:val="PreformattedText"/>
        <w:bidi w:val="0"/>
        <w:spacing w:before="0" w:after="0"/>
        <w:jc w:val="left"/>
        <w:rPr/>
      </w:pPr>
      <w:r>
        <w:rPr/>
        <w:t>TpZT1lkmXnZj1mkmboZz1nk2fpaD9olmjsaUNpmmnxakhqn2r3a09rp2v/bFdsr20IbWBtuW4Sbmtu</w:t>
      </w:r>
    </w:p>
    <w:p>
      <w:pPr>
        <w:pStyle w:val="PreformattedText"/>
        <w:bidi w:val="0"/>
        <w:spacing w:before="0" w:after="0"/>
        <w:jc w:val="left"/>
        <w:rPr/>
      </w:pPr>
      <w:r>
        <w:rPr/>
        <w:t>xG8eb3hv0XArcIZw4HE6cZVx8HJLcqZzAXNdc7h0FHRwdMx1KHWFdeF2Pnabdvh3VnezeBF4bnjMeS</w:t>
      </w:r>
    </w:p>
    <w:p>
      <w:pPr>
        <w:pStyle w:val="PreformattedText"/>
        <w:bidi w:val="0"/>
        <w:spacing w:before="0" w:after="0"/>
        <w:jc w:val="left"/>
        <w:rPr/>
      </w:pPr>
      <w:r>
        <w:rPr/>
        <w:t>p5iXnnekZ6pXsEe2N7wnwhfIF84X1BfaF+AX5ifsJ/I3+Ef+WAR4CogQqBa4HNgjCCkoL0g1eDuoQd</w:t>
      </w:r>
    </w:p>
    <w:p>
      <w:pPr>
        <w:pStyle w:val="PreformattedText"/>
        <w:bidi w:val="0"/>
        <w:spacing w:before="0" w:after="0"/>
        <w:jc w:val="left"/>
        <w:rPr/>
      </w:pPr>
      <w:r>
        <w:rPr/>
        <w:t>hICE44VHhauGDoZyhteHO4efiASIaYjOiTOJmYn+imSKyoswi5aL/IxjjMqNMY2Yjf+OZo7OjzaPnp</w:t>
      </w:r>
    </w:p>
    <w:p>
      <w:pPr>
        <w:pStyle w:val="PreformattedText"/>
        <w:bidi w:val="0"/>
        <w:spacing w:before="0" w:after="0"/>
        <w:jc w:val="left"/>
        <w:rPr/>
      </w:pPr>
      <w:r>
        <w:rPr/>
        <w:t>AGkG6Q1pE/kaiSEZJ6kuOTTZO2lCCUipT0lV+VyZY0lp+XCpd1l+CYTJi4mSSZkJn8mmia1ZtCm6+c</w:t>
      </w:r>
    </w:p>
    <w:p>
      <w:pPr>
        <w:pStyle w:val="PreformattedText"/>
        <w:bidi w:val="0"/>
        <w:spacing w:before="0" w:after="0"/>
        <w:jc w:val="left"/>
        <w:rPr/>
      </w:pPr>
      <w:r>
        <w:rPr/>
        <w:t>HJyJnPedZJ3SnkCerp8dn4uf+qBpoNihR6G2oiailqMGo3aj5qRWpMelOKWpphqmi6b9p26n4KhSqM</w:t>
      </w:r>
    </w:p>
    <w:p>
      <w:pPr>
        <w:pStyle w:val="PreformattedText"/>
        <w:bidi w:val="0"/>
        <w:spacing w:before="0" w:after="0"/>
        <w:jc w:val="left"/>
        <w:rPr/>
      </w:pPr>
      <w:r>
        <w:rPr/>
        <w:t>SpN6mpqhyqj6sCq3Wr6axcrNCtRK24ri2uoa8Wr4uwALB1sOqxYLHWskuywrM4s660JbSctRO1irYB</w:t>
      </w:r>
    </w:p>
    <w:p>
      <w:pPr>
        <w:pStyle w:val="PreformattedText"/>
        <w:bidi w:val="0"/>
        <w:spacing w:before="0" w:after="0"/>
        <w:jc w:val="left"/>
        <w:rPr/>
      </w:pPr>
      <w:r>
        <w:rPr/>
        <w:t>tnm28Ldot+C4WbjRuUq5wro7urW7LrunvCG8m70VvY++Cr6Evv+/er/1wHDA7MFnwePCX8Lbw1jD1M</w:t>
      </w:r>
    </w:p>
    <w:p>
      <w:pPr>
        <w:pStyle w:val="PreformattedText"/>
        <w:bidi w:val="0"/>
        <w:spacing w:before="0" w:after="0"/>
        <w:jc w:val="left"/>
        <w:rPr/>
      </w:pPr>
      <w:r>
        <w:rPr/>
        <w:t>RRxM7FS8XIxkbGw8dBx7/IPci8yTrJuco4yrfLNsu2zDXMtc01zbXONs62zzfPuNA50LrRPNG+0j/S</w:t>
      </w:r>
    </w:p>
    <w:p>
      <w:pPr>
        <w:pStyle w:val="PreformattedText"/>
        <w:bidi w:val="0"/>
        <w:spacing w:before="0" w:after="0"/>
        <w:jc w:val="left"/>
        <w:rPr/>
      </w:pPr>
      <w:r>
        <w:rPr/>
        <w:t>wdNE08bUSdTL1U7V0dZV1tjXXNfg2GTY6Nls2fHadtr724DcBdyK3RDdlt4c3qLfKd+v4DbgveFE4c</w:t>
      </w:r>
    </w:p>
    <w:p>
      <w:pPr>
        <w:pStyle w:val="PreformattedText"/>
        <w:bidi w:val="0"/>
        <w:spacing w:before="0" w:after="0"/>
        <w:jc w:val="left"/>
        <w:rPr/>
      </w:pPr>
      <w:r>
        <w:rPr/>
        <w:t>ziU+Lb42Pj6+Rz5PzlhOYN5pbnH+ep6DLovOlG6dDqW+rl63Dr++yG7RHtnO4o7rTvQO/M8Fjw5fFy</w:t>
      </w:r>
    </w:p>
    <w:p>
      <w:pPr>
        <w:pStyle w:val="PreformattedText"/>
        <w:bidi w:val="0"/>
        <w:spacing w:before="0" w:after="0"/>
        <w:jc w:val="left"/>
        <w:rPr/>
      </w:pPr>
      <w:r>
        <w:rPr/>
        <w:t>8f/yjPMZ86f0NPTC9VD13vZt9vv3ivgZ+Kj5OPnH+lf65/t3/Af8mP0p/br+S/7c/23////uAA5BZG</w:t>
      </w:r>
    </w:p>
    <w:p>
      <w:pPr>
        <w:pStyle w:val="PreformattedText"/>
        <w:bidi w:val="0"/>
        <w:spacing w:before="0" w:after="0"/>
        <w:jc w:val="left"/>
        <w:rPr/>
      </w:pPr>
      <w:r>
        <w:rPr/>
        <w:t>9iZQBkQAAAAAH/2wCEAAEBAQEBAQEBAQEBAQEBAQEBAQEBAQEBAQEBAQEBAQEBAQEBAQEBAQEBAQEC</w:t>
      </w:r>
    </w:p>
    <w:p>
      <w:pPr>
        <w:pStyle w:val="PreformattedText"/>
        <w:bidi w:val="0"/>
        <w:spacing w:before="0" w:after="0"/>
        <w:jc w:val="left"/>
        <w:rPr/>
      </w:pPr>
      <w:r>
        <w:rPr/>
        <w:t>AgICAgICAgICAgMDAwMDAwMDAwMBAQEBAQEBAQEBAQICAQICAwMDAwMDAwMDAwMDAwMDAwMDAwMDAw</w:t>
      </w:r>
    </w:p>
    <w:p>
      <w:pPr>
        <w:pStyle w:val="PreformattedText"/>
        <w:bidi w:val="0"/>
        <w:spacing w:before="0" w:after="0"/>
        <w:jc w:val="left"/>
        <w:rPr/>
      </w:pPr>
      <w:r>
        <w:rPr/>
        <w:t>MDAwMDAwMDAwMDAwMDAwMDAwMDAwMDAwMDA//AABEIBPAE8AMBEQACEQEDEQH/3QAEAJ7/xAGiAAAA</w:t>
      </w:r>
    </w:p>
    <w:p>
      <w:pPr>
        <w:pStyle w:val="PreformattedText"/>
        <w:bidi w:val="0"/>
        <w:spacing w:before="0" w:after="0"/>
        <w:jc w:val="left"/>
        <w:rPr/>
      </w:pPr>
      <w:r>
        <w:rPr/>
        <w:t>BgIDAQAAAAAAAAAAAAAHCAYFBAkDCgIBAAsBAAAGAwEBAQAAAAAAAAAAAAYFBAMHAggBCQAKCxAAAg</w:t>
      </w:r>
    </w:p>
    <w:p>
      <w:pPr>
        <w:pStyle w:val="PreformattedText"/>
        <w:bidi w:val="0"/>
        <w:spacing w:before="0" w:after="0"/>
        <w:jc w:val="left"/>
        <w:rPr/>
      </w:pPr>
      <w:r>
        <w:rPr/>
        <w:t>EDBAEDAwIDAwMCBgl1AQIDBBEFEgYhBxMiAAgxFEEyIxUJUUIWYSQzF1JxgRhikSVDobHwJjRyChnB</w:t>
      </w:r>
    </w:p>
    <w:p>
      <w:pPr>
        <w:pStyle w:val="PreformattedText"/>
        <w:bidi w:val="0"/>
        <w:spacing w:before="0" w:after="0"/>
        <w:jc w:val="left"/>
        <w:rPr/>
      </w:pPr>
      <w:r>
        <w:rPr/>
        <w:t>0TUn4VM2gvGSokRUc0VGN0djKFVWVxqywtLi8mSDdJOEZaOzw9PjKThm83UqOTpISUpYWVpnaGlqdn</w:t>
      </w:r>
    </w:p>
    <w:p>
      <w:pPr>
        <w:pStyle w:val="PreformattedText"/>
        <w:bidi w:val="0"/>
        <w:spacing w:before="0" w:after="0"/>
        <w:jc w:val="left"/>
        <w:rPr/>
      </w:pPr>
      <w:r>
        <w:rPr/>
        <w:t>d4eXqFhoeIiYqUlZaXmJmapKWmp6ipqrS1tre4ubrExcbHyMnK1NXW19jZ2uTl5ufo6er09fb3+Pn6</w:t>
      </w:r>
    </w:p>
    <w:p>
      <w:pPr>
        <w:pStyle w:val="PreformattedText"/>
        <w:bidi w:val="0"/>
        <w:spacing w:before="0" w:after="0"/>
        <w:jc w:val="left"/>
        <w:rPr/>
      </w:pPr>
      <w:r>
        <w:rPr/>
        <w:t>EQACAQMCBAQDBQQEBAYGBW0BAgMRBCESBTEGACITQVEHMmEUcQhCgSORFVKhYhYzCbEkwdFDcvAX4Y</w:t>
      </w:r>
    </w:p>
    <w:p>
      <w:pPr>
        <w:pStyle w:val="PreformattedText"/>
        <w:bidi w:val="0"/>
        <w:spacing w:before="0" w:after="0"/>
        <w:jc w:val="left"/>
        <w:rPr/>
      </w:pPr>
      <w:r>
        <w:rPr/>
        <w:t>I0JZJTGGNE8aKyJjUZVDZFZCcKc4OTRnTC0uLyVWV1VjeEhaOzw9Pj8ykalKS0xNTk9JWltcXV5fUo</w:t>
      </w:r>
    </w:p>
    <w:p>
      <w:pPr>
        <w:pStyle w:val="PreformattedText"/>
        <w:bidi w:val="0"/>
        <w:spacing w:before="0" w:after="0"/>
        <w:jc w:val="left"/>
        <w:rPr/>
      </w:pPr>
      <w:r>
        <w:rPr/>
        <w:t>R1dmOHaGlqa2xtbm9md3h5ent8fX5/dIWGh4iJiouMjY6Pg5SVlpeYmZqbnJ2en5KjpKWmp6ipqqus</w:t>
      </w:r>
    </w:p>
    <w:p>
      <w:pPr>
        <w:pStyle w:val="PreformattedText"/>
        <w:bidi w:val="0"/>
        <w:spacing w:before="0" w:after="0"/>
        <w:jc w:val="left"/>
        <w:rPr/>
      </w:pPr>
      <w:r>
        <w:rPr/>
        <w:t>ra6vr/2gAMAwEAAhEDEQA/ANyNvx/vuPr/AF/PswHRWem6ouP95P8AX6/gf429+631Abn6f6w/oP8A</w:t>
      </w:r>
    </w:p>
    <w:p>
      <w:pPr>
        <w:pStyle w:val="PreformattedText"/>
        <w:bidi w:val="0"/>
        <w:spacing w:before="0" w:after="0"/>
        <w:jc w:val="left"/>
        <w:rPr/>
      </w:pPr>
      <w:r>
        <w:rPr/>
        <w:t>W4uffuqk9YNFzz/sAb8f4/7f3cHqp6lBfTx+T/t+Pr+Lge9dax1xX6n+nH4+vH1/2F/d/LqvGvWbyA</w:t>
      </w:r>
    </w:p>
    <w:p>
      <w:pPr>
        <w:pStyle w:val="PreformattedText"/>
        <w:bidi w:val="0"/>
        <w:spacing w:before="0" w:after="0"/>
        <w:jc w:val="left"/>
        <w:rPr/>
      </w:pPr>
      <w:r>
        <w:rPr/>
        <w:t>LYXHB5+p/HF+fes/n16h6gJN+6bHjm/wDW4P5/2Hu/l1qlOp3l4/xtf/W/H0/A97x1rqPGSS3P5/2/</w:t>
      </w:r>
    </w:p>
    <w:p>
      <w:pPr>
        <w:pStyle w:val="PreformattedText"/>
        <w:bidi w:val="0"/>
        <w:spacing w:before="0" w:after="0"/>
        <w:jc w:val="left"/>
        <w:rPr/>
      </w:pPr>
      <w:r>
        <w:rPr/>
        <w:t>H+P492r17pwQ2X+p+n+3/wB4/wBj711o+XXSn63/AK8f7G/AHup62Pn1ie/54N/9a4t+fder9cFHB5</w:t>
      </w:r>
    </w:p>
    <w:p>
      <w:pPr>
        <w:pStyle w:val="PreformattedText"/>
        <w:bidi w:val="0"/>
        <w:spacing w:before="0" w:after="0"/>
        <w:jc w:val="left"/>
        <w:rPr/>
      </w:pPr>
      <w:r>
        <w:rPr/>
        <w:t>v9eP6fQk2/p70evdR5gb8c8/73/sfz78Kde49ZKdNRt/j/AKxt9be/E5618+nVIuf9hz/vgfp78Gx1</w:t>
      </w:r>
    </w:p>
    <w:p>
      <w:pPr>
        <w:pStyle w:val="PreformattedText"/>
        <w:bidi w:val="0"/>
        <w:spacing w:before="0" w:after="0"/>
        <w:jc w:val="left"/>
        <w:rPr/>
      </w:pPr>
      <w:r>
        <w:rPr/>
        <w:t>WnThBD9D/vv9iPdSetAcT1mMA4/oD/tvftXl1vqRHBqP0sf6j6fnj/A8+6lsdbA6dYoDYCw+n/Ef7b</w:t>
      </w:r>
    </w:p>
    <w:p>
      <w:pPr>
        <w:pStyle w:val="PreformattedText"/>
        <w:bidi w:val="0"/>
        <w:spacing w:before="0" w:after="0"/>
        <w:jc w:val="left"/>
        <w:rPr/>
      </w:pPr>
      <w:r>
        <w:rPr/>
        <w:t>2yzCvT6LinXZpNLg2+ot9eP9vfk+9q9cdWK9O9BcOoFuP6fn/ipH9PblcV62MdLqiPC/42/wCRn/H2</w:t>
      </w:r>
    </w:p>
    <w:p>
      <w:pPr>
        <w:pStyle w:val="PreformattedText"/>
        <w:bidi w:val="0"/>
        <w:spacing w:before="0" w:after="0"/>
        <w:jc w:val="left"/>
        <w:rPr/>
      </w:pPr>
      <w:r>
        <w:rPr/>
        <w:t>2fPHTw+3p/j+gP8AT/ev94906vw6xT/pP54vf6X5/H+x97HXiMdI/Kfpb6XFz/W/+x54Ht5ek7cK9A</w:t>
      </w:r>
    </w:p>
    <w:p>
      <w:pPr>
        <w:pStyle w:val="PreformattedText"/>
        <w:bidi w:val="0"/>
        <w:spacing w:before="0" w:after="0"/>
        <w:jc w:val="left"/>
        <w:rPr/>
      </w:pPr>
      <w:r>
        <w:rPr/>
        <w:t>1uM21j/X+v+FybEe31PTJGPn0FUzXlb882+g/1/wDW4A9tyHOOPW0GOvX4uSfxzz/yMj/iPbOrpynX</w:t>
      </w:r>
    </w:p>
    <w:p>
      <w:pPr>
        <w:pStyle w:val="PreformattedText"/>
        <w:bidi w:val="0"/>
        <w:spacing w:before="0" w:after="0"/>
        <w:jc w:val="left"/>
        <w:rPr/>
      </w:pPr>
      <w:r>
        <w:rPr/>
        <w:t>ZY/1+nH9APzx+efeietgdcgeLf639LW96r1YDrBMeCP9a/0+tv8Aebe69ep59Ng/V/jf8H/ebEWHHt</w:t>
      </w:r>
    </w:p>
    <w:p>
      <w:pPr>
        <w:pStyle w:val="PreformattedText"/>
        <w:bidi w:val="0"/>
        <w:spacing w:before="0" w:after="0"/>
        <w:jc w:val="left"/>
        <w:rPr/>
      </w:pPr>
      <w:r>
        <w:rPr/>
        <w:t>5cjpO+K9PlEBxYfTjn8fk/Q/W/u/SZ+lLALqB/tv8AH/Ye3F6ZbFelbirArzf6fgfUfUfgke3jw6bH</w:t>
      </w:r>
    </w:p>
    <w:p>
      <w:pPr>
        <w:pStyle w:val="PreformattedText"/>
        <w:bidi w:val="0"/>
        <w:spacing w:before="0" w:after="0"/>
        <w:jc w:val="left"/>
        <w:rPr/>
      </w:pPr>
      <w:r>
        <w:rPr/>
        <w:t>EdCJRN6R/iB/vXP+t7ZPHpTGRjp5ibj+g/33P+290bpaprw69JyeP9b8fj+h/r711vHXUX6/9h/T/f</w:t>
      </w:r>
    </w:p>
    <w:p>
      <w:pPr>
        <w:pStyle w:val="PreformattedText"/>
        <w:bidi w:val="0"/>
        <w:spacing w:before="0" w:after="0"/>
        <w:jc w:val="left"/>
        <w:rPr/>
      </w:pPr>
      <w:r>
        <w:rPr/>
        <w:t>WPvR4daTJPT5AfSB+Pz/r8C3+HtpulA4VA6nKf8ebf7D/evdPXq/8Ag6jTtwefof8AXtx/T36vWvy6</w:t>
      </w:r>
    </w:p>
    <w:p>
      <w:pPr>
        <w:pStyle w:val="PreformattedText"/>
        <w:bidi w:val="0"/>
        <w:spacing w:before="0" w:after="0"/>
        <w:jc w:val="left"/>
        <w:rPr/>
      </w:pPr>
      <w:r>
        <w:rPr/>
        <w:t>SWUe0Mtz+D/yMj3Yf2i9J5h2noJMm37n9Tf/AHkG1jf2o/CR0lUVPXGl5K/0+l/z9eT+Pz7ZPE9KUH</w:t>
      </w:r>
    </w:p>
    <w:p>
      <w:pPr>
        <w:pStyle w:val="PreformattedText"/>
        <w:bidi w:val="0"/>
        <w:spacing w:before="0" w:after="0"/>
        <w:jc w:val="left"/>
        <w:rPr/>
      </w:pPr>
      <w:r>
        <w:rPr/>
        <w:t>n0usWLhP6W/wBjz/vR966vX/B0vcfHe17f7Gx4/r+Pe+rDh0+Cnuv+PP4/H+tb37rZHn1CqYLD6G4/</w:t>
      </w:r>
    </w:p>
    <w:p>
      <w:pPr>
        <w:pStyle w:val="PreformattedText"/>
        <w:bidi w:val="0"/>
        <w:spacing w:before="0" w:after="0"/>
        <w:jc w:val="left"/>
        <w:rPr/>
      </w:pPr>
      <w:r>
        <w:rPr/>
        <w:t>2/8Ah7sOqmtemaSI/wDFP6/1/wBgb+7dU+3qA683v/W9h+P+K+7fLqhxw65Lb+n+J/21x72OPWs9TY</w:t>
      </w:r>
    </w:p>
    <w:p>
      <w:pPr>
        <w:pStyle w:val="PreformattedText"/>
        <w:bidi w:val="0"/>
        <w:spacing w:before="0" w:after="0"/>
        <w:jc w:val="left"/>
        <w:rPr/>
      </w:pPr>
      <w:r>
        <w:rPr/>
        <w:t>h+L88A/wCJ/rf3rq3DqUBx/h/j/X/C97En37rx+zrGwHP5t/xX8j3avVeo7rfm/wDr3/4g/wBfdq9V</w:t>
      </w:r>
    </w:p>
    <w:p>
      <w:pPr>
        <w:pStyle w:val="PreformattedText"/>
        <w:bidi w:val="0"/>
        <w:spacing w:before="0" w:after="0"/>
        <w:jc w:val="left"/>
        <w:rPr/>
      </w:pPr>
      <w:r>
        <w:rPr/>
        <w:t>Ir1GaM/04/oR/wAav7sPt6oR59RHQg3H+v8A7bj/AGPu/wDh6r8/Prjf8c2vYf7f/eveuvefXK4P1/</w:t>
      </w:r>
    </w:p>
    <w:p>
      <w:pPr>
        <w:pStyle w:val="PreformattedText"/>
        <w:bidi w:val="0"/>
        <w:spacing w:before="0" w:after="0"/>
        <w:jc w:val="left"/>
        <w:rPr/>
      </w:pPr>
      <w:r>
        <w:rPr/>
        <w:t>wAt/vP1/Pv3n1vrx/pf/D8fn6A/nj37h1rrkPwPp/rWvccX/w9+63TOeuTfTkH/X/xP/Ee69b4+fTV</w:t>
      </w:r>
    </w:p>
    <w:p>
      <w:pPr>
        <w:pStyle w:val="PreformattedText"/>
        <w:bidi w:val="0"/>
        <w:spacing w:before="0" w:after="0"/>
        <w:jc w:val="left"/>
        <w:rPr/>
      </w:pPr>
      <w:r>
        <w:rPr/>
        <w:t>VPpvz+PoPoLf4/jge/daJ/Z0lq2s0g+q39AT/wAT+Pr7qR8uvBs56RWSrxpIJ/xNr/778+07r1cPQ9</w:t>
      </w:r>
    </w:p>
    <w:p>
      <w:pPr>
        <w:pStyle w:val="PreformattedText"/>
        <w:bidi w:val="0"/>
        <w:spacing w:before="0" w:after="0"/>
        <w:jc w:val="left"/>
        <w:rPr/>
      </w:pPr>
      <w:r>
        <w:rPr/>
        <w:t>Bnm6xSrkm5FyTx9LW+g+nHtOa5A6UV+XQeTTAseQR/Yseb35/wF/8AePdK9XrgY6j+Tk82/wBb/Ym/</w:t>
      </w:r>
    </w:p>
    <w:p>
      <w:pPr>
        <w:pStyle w:val="PreformattedText"/>
        <w:bidi w:val="0"/>
        <w:spacing w:before="0" w:after="0"/>
        <w:jc w:val="left"/>
        <w:rPr/>
      </w:pPr>
      <w:r>
        <w:rPr/>
        <w:t>9L/09668K5p1xMg+nH+34/B/Nz719nWx69cS/wDXk/T/AG1r/wCJAJ9662OolQ3BN/8AD/X/ABf8Dg</w:t>
      </w:r>
    </w:p>
    <w:p>
      <w:pPr>
        <w:pStyle w:val="PreformattedText"/>
        <w:bidi w:val="0"/>
        <w:spacing w:before="0" w:after="0"/>
        <w:jc w:val="left"/>
        <w:rPr/>
      </w:pPr>
      <w:r>
        <w:rPr/>
        <w:t>/7ce/DrR+3puQjUB/Ui1h9Ofxzc/63t5OPSeb4T0tMSbhfxa1/9755/HtQOI6K39Oht2v/AJmIcAjn</w:t>
      </w:r>
    </w:p>
    <w:p>
      <w:pPr>
        <w:pStyle w:val="PreformattedText"/>
        <w:bidi w:val="0"/>
        <w:spacing w:before="0" w:after="0"/>
        <w:jc w:val="left"/>
        <w:rPr/>
      </w:pPr>
      <w:r>
        <w:rPr/>
        <w:t>6f1/N/8AY+6TfER0othgZ6EQfp/p6bcfn/intC3n0aR+XTdOfoB9b/ji3/I/ad+lkfXUH5/4MP8AH/</w:t>
      </w:r>
    </w:p>
    <w:p>
      <w:pPr>
        <w:pStyle w:val="PreformattedText"/>
        <w:bidi w:val="0"/>
        <w:spacing w:before="0" w:after="0"/>
        <w:jc w:val="left"/>
        <w:rPr/>
      </w:pPr>
      <w:r>
        <w:rPr/>
        <w:t>e+bf737TvXPSkcOseZH+Sfgf8AFf6jj8e7W3xn7Om5/hHQK5Pid+b8nj6Hg/Sxvf2/L5dNL0jsn/X/</w:t>
      </w:r>
    </w:p>
    <w:p>
      <w:pPr>
        <w:pStyle w:val="PreformattedText"/>
        <w:bidi w:val="0"/>
        <w:spacing w:before="0" w:after="0"/>
        <w:jc w:val="left"/>
        <w:rPr/>
      </w:pPr>
      <w:r>
        <w:rPr/>
        <w:t>ABP5/wB9f3qHzr1R/wCXTXBbUf8AWF7D8+3/AD6b/wAPTvGSVH+9H6A2+n+8f0926112fx/vrEf737</w:t>
      </w:r>
    </w:p>
    <w:p>
      <w:pPr>
        <w:pStyle w:val="PreformattedText"/>
        <w:bidi w:val="0"/>
        <w:spacing w:before="0" w:after="0"/>
        <w:jc w:val="left"/>
        <w:rPr/>
      </w:pPr>
      <w:r>
        <w:rPr/>
        <w:t>t1Xrg/6CeLWt/seTz9D/xT37rXmOk5V/W1x+fx+fyP8QSfdl49NScOoicgfUcG1/6344/1Pt3pC3E4</w:t>
      </w:r>
    </w:p>
    <w:p>
      <w:pPr>
        <w:pStyle w:val="PreformattedText"/>
        <w:bidi w:val="0"/>
        <w:spacing w:before="0" w:after="0"/>
        <w:jc w:val="left"/>
        <w:rPr/>
      </w:pPr>
      <w:r>
        <w:rPr/>
        <w:t>6bMhwo+n+t/rfW491HE9bQ5A6k4L/Oi4IN/qRz9VsOSfdJOl0WB+fQ34k3iTj6rYH/C35/px7Sj4s9</w:t>
      </w:r>
    </w:p>
    <w:p>
      <w:pPr>
        <w:pStyle w:val="PreformattedText"/>
        <w:bidi w:val="0"/>
        <w:spacing w:before="0" w:after="0"/>
        <w:jc w:val="left"/>
        <w:rPr/>
      </w:pPr>
      <w:r>
        <w:rPr/>
        <w:t>KBXj0taFrBTxYW/p/sD/QD28uetfLpV0M+kjmx/BINvr/xPtQuR003E9K2jl1Ec2vb/ief8SfbuKcO</w:t>
      </w:r>
    </w:p>
    <w:p>
      <w:pPr>
        <w:pStyle w:val="PreformattedText"/>
        <w:bidi w:val="0"/>
        <w:spacing w:before="0" w:after="0"/>
        <w:jc w:val="left"/>
        <w:rPr/>
      </w:pPr>
      <w:r>
        <w:rPr/>
        <w:t>mvPpUUp4H0uePqP9jb8D3qvl1fPT3Fyp/wBb378+rr/PrhIRoa/4H++/2Pvdc/PrTfCeg/z1RGgN2F</w:t>
      </w:r>
    </w:p>
    <w:p>
      <w:pPr>
        <w:pStyle w:val="PreformattedText"/>
        <w:bidi w:val="0"/>
        <w:spacing w:before="0" w:after="0"/>
        <w:jc w:val="left"/>
        <w:rPr/>
      </w:pPr>
      <w:r>
        <w:rPr/>
        <w:t>v6/wC8cj/H3dSR9vSd6H5dICOrVqggN/a4B/4j6jj3qVqDrSAE9LNJVjoWYnnQQPp/Tn6+y1mBfpcM</w:t>
      </w:r>
    </w:p>
    <w:p>
      <w:pPr>
        <w:pStyle w:val="PreformattedText"/>
        <w:bidi w:val="0"/>
        <w:spacing w:before="0" w:after="0"/>
        <w:jc w:val="left"/>
        <w:rPr/>
      </w:pPr>
      <w:r>
        <w:rPr/>
        <w:t>joN81UM0clm4sT/jb/D+t/embPTlAKU6CKtd/NfV/aPN7AD6i3+w9t+Ia9XpjoTNk1TiaMayBxce3G</w:t>
      </w:r>
    </w:p>
    <w:p>
      <w:pPr>
        <w:pStyle w:val="PreformattedText"/>
        <w:bidi w:val="0"/>
        <w:spacing w:before="0" w:after="0"/>
        <w:jc w:val="left"/>
        <w:rPr/>
      </w:pPr>
      <w:r>
        <w:rPr/>
        <w:t>PbU8emG456MpjnYxJzcFR+ef8Abm/4+ntlHIPHr1SKU6VFBJbUCeB/vP8ATi/19qg1aHpQuVr1mqKs</w:t>
      </w:r>
    </w:p>
    <w:p>
      <w:pPr>
        <w:pStyle w:val="PreformattedText"/>
        <w:bidi w:val="0"/>
        <w:spacing w:before="0" w:after="0"/>
        <w:jc w:val="left"/>
        <w:rPr/>
      </w:pPr>
      <w:r>
        <w:rPr/>
        <w:t>Iwsbkf0/17f4/j3sHrZweuCZEggEn/ip/wALfj3408j1UEcKivWCfJWNtXH+uL3/AKW+v49+qM9aLg</w:t>
      </w:r>
    </w:p>
    <w:p>
      <w:pPr>
        <w:pStyle w:val="PreformattedText"/>
        <w:bidi w:val="0"/>
        <w:spacing w:before="0" w:after="0"/>
        <w:jc w:val="left"/>
        <w:rPr/>
      </w:pPr>
      <w:r>
        <w:rPr/>
        <w:t>HjnpjqMmAT6tQt/Xj/AHw9+rXh0yZT5dMU+RZpL6uPoP8AWvb6D6/X26AadMM9T1hlr5SPSTf6f0Fx</w:t>
      </w:r>
    </w:p>
    <w:p>
      <w:pPr>
        <w:pStyle w:val="PreformattedText"/>
        <w:bidi w:val="0"/>
        <w:spacing w:before="0" w:after="0"/>
        <w:jc w:val="left"/>
        <w:rPr/>
      </w:pPr>
      <w:r>
        <w:rPr/>
        <w:t>zz+Rf+vvQGc9arx6boq+dpfqbX+tjf62/wBj7eMfbXpoOa54dSKusmAtdvUD+bXsP6j8e2hFq6s0lM</w:t>
      </w:r>
    </w:p>
    <w:p>
      <w:pPr>
        <w:pStyle w:val="PreformattedText"/>
        <w:bidi w:val="0"/>
        <w:spacing w:before="0" w:after="0"/>
        <w:jc w:val="left"/>
        <w:rPr/>
      </w:pPr>
      <w:r>
        <w:rPr/>
        <w:t>dIeoSoqaxb3ILcH8f04H0BHtYsWmPh0lLFmqelZQYxwBf62Fvzb/X9piM9KFOOuq3HSHXxzcfTj/Y2</w:t>
      </w:r>
    </w:p>
    <w:p>
      <w:pPr>
        <w:pStyle w:val="PreformattedText"/>
        <w:bidi w:val="0"/>
        <w:spacing w:before="0" w:after="0"/>
        <w:jc w:val="left"/>
        <w:rPr/>
      </w:pPr>
      <w:r>
        <w:rPr/>
        <w:t>HNvaiILgdNSHj9vTE+Kdm5Xk/wC++n+w9qQFp0wQSeHTnQYnxvfT+b3t/X8c/T3SQagB04gIPSnhoR</w:t>
      </w:r>
    </w:p>
    <w:p>
      <w:pPr>
        <w:pStyle w:val="PreformattedText"/>
        <w:bidi w:val="0"/>
        <w:spacing w:before="0" w:after="0"/>
        <w:jc w:val="left"/>
        <w:rPr/>
      </w:pPr>
      <w:r>
        <w:rPr/>
        <w:t>pI08EfW39ef9f2lKZ6Vo1BTrs4vUbhPqP6C4/xH593UUxTrxPn10MKDf0jn6ccXP4F/bymn2dMsCep</w:t>
      </w:r>
    </w:p>
    <w:p>
      <w:pPr>
        <w:pStyle w:val="PreformattedText"/>
        <w:bidi w:val="0"/>
        <w:spacing w:before="0" w:after="0"/>
        <w:jc w:val="left"/>
        <w:rPr/>
      </w:pPr>
      <w:r>
        <w:rPr/>
        <w:t>CYVQR6R9P6fkfi/9fdtVKnqojNep8eKAH6bW/wAP+I+vv2odWEfUlcYvJIv/AE+h/wB9z7qX6t4fqe</w:t>
      </w:r>
    </w:p>
    <w:p>
      <w:pPr>
        <w:pStyle w:val="PreformattedText"/>
        <w:bidi w:val="0"/>
        <w:spacing w:before="0" w:after="0"/>
        <w:jc w:val="left"/>
        <w:rPr/>
      </w:pPr>
      <w:r>
        <w:rPr/>
        <w:t>soxy/6kf7Bfr+P949+1nrfhjj1kSgQN9B+Be3+++nvWs9b0D06eaWmVQOP8R/W3+25t7bZunUUenT7</w:t>
      </w:r>
    </w:p>
    <w:p>
      <w:pPr>
        <w:pStyle w:val="PreformattedText"/>
        <w:bidi w:val="0"/>
        <w:spacing w:before="0" w:after="0"/>
        <w:jc w:val="left"/>
        <w:rPr/>
      </w:pPr>
      <w:r>
        <w:rPr/>
        <w:t>FGAOP+Nf7Dj2wT0+B0609KG5I4HIv9L/AOt/re2mY8B06q+Z6lPSrYgC3/Qtv974PulSM9Wp02spjb</w:t>
      </w:r>
    </w:p>
    <w:p>
      <w:pPr>
        <w:pStyle w:val="PreformattedText"/>
        <w:bidi w:val="0"/>
        <w:spacing w:before="0" w:after="0"/>
        <w:jc w:val="left"/>
        <w:rPr/>
      </w:pPr>
      <w:r>
        <w:rPr/>
        <w:t>/eiP8AffT24DqGeqEaTjh1PglAH6v8Bf6/X6W9tkEeXVwepiyq972vz/vvr9R791vqSEBF/wDin4HP</w:t>
      </w:r>
    </w:p>
    <w:p>
      <w:pPr>
        <w:pStyle w:val="PreformattedText"/>
        <w:bidi w:val="0"/>
        <w:spacing w:before="0" w:after="0"/>
        <w:jc w:val="left"/>
        <w:rPr/>
      </w:pPr>
      <w:r>
        <w:rPr/>
        <w:t>Hv3XuodSiqhJFrDj+g/x+n19+68emFjzf+n0/qP9b/Yj28OmTk4661Wt/vP+xP8AX3unWj1wZx/j/j</w:t>
      </w:r>
    </w:p>
    <w:p>
      <w:pPr>
        <w:pStyle w:val="PreformattedText"/>
        <w:bidi w:val="0"/>
        <w:spacing w:before="0" w:after="0"/>
        <w:jc w:val="left"/>
        <w:rPr/>
      </w:pPr>
      <w:r>
        <w:rPr/>
        <w:t>7sB1UnPWAsebEcf0H1v/r+7Dqh+zrFZjc8n/ff4e7daz1yEZJub88WNre9V68Fr1kEX9f8fr/sPp71</w:t>
      </w:r>
    </w:p>
    <w:p>
      <w:pPr>
        <w:pStyle w:val="PreformattedText"/>
        <w:bidi w:val="0"/>
        <w:spacing w:before="0" w:after="0"/>
        <w:jc w:val="left"/>
        <w:rPr/>
      </w:pPr>
      <w:r>
        <w:rPr/>
        <w:t>Xq1OswUC34/2Av8A7H/W96rx6tQDri35tb/iP99/T37rR6hSH/ef8P8AfW93HTbefUNvr/vv6+7jz6</w:t>
      </w:r>
    </w:p>
    <w:p>
      <w:pPr>
        <w:pStyle w:val="PreformattedText"/>
        <w:bidi w:val="0"/>
        <w:spacing w:before="0" w:after="0"/>
        <w:jc w:val="left"/>
        <w:rPr/>
      </w:pPr>
      <w:r>
        <w:rPr/>
        <w:t>oc9Q5/z9Pp+Rf/AB92HVT5jprdhf8A1vz+B/Tn3Y160D1geb6f7E8/77j23THVweoL1Cg2Dfj63/33</w:t>
      </w:r>
    </w:p>
    <w:p>
      <w:pPr>
        <w:pStyle w:val="PreformattedText"/>
        <w:bidi w:val="0"/>
        <w:spacing w:before="0" w:after="0"/>
        <w:jc w:val="left"/>
        <w:rPr/>
      </w:pPr>
      <w:r>
        <w:rPr/>
        <w:t>0/3n3Ug9WDY49ZIqpbf7z7rQ9b1DFOpX3AK8H6/n/W5Bv9ffqdb1Y6gVEz2PP9f9e39fr7soHVCxz6</w:t>
      </w:r>
    </w:p>
    <w:p>
      <w:pPr>
        <w:pStyle w:val="PreformattedText"/>
        <w:bidi w:val="0"/>
        <w:spacing w:before="0" w:after="0"/>
        <w:jc w:val="left"/>
        <w:rPr/>
      </w:pPr>
      <w:r>
        <w:rPr/>
        <w:t>9NEkjm/wBfxyP6e3Om+PURiT9SSR+fz/vFvV72OtGvWM/X+v8Ajfnn+v8AT34eXWuvfT/ebfQf7z+b</w:t>
      </w:r>
    </w:p>
    <w:p>
      <w:pPr>
        <w:pStyle w:val="PreformattedText"/>
        <w:bidi w:val="0"/>
        <w:spacing w:before="0" w:after="0"/>
        <w:jc w:val="left"/>
        <w:rPr/>
      </w:pPr>
      <w:r>
        <w:rPr/>
        <w:t>H3uvVT1//9Dclb8/8T/xofX/AHj2YdFZ6baj8j/H/b/U/wCPPvw695dRCOSf96/4jj+vv3WqdY7D88</w:t>
      </w:r>
    </w:p>
    <w:p>
      <w:pPr>
        <w:pStyle w:val="PreformattedText"/>
        <w:bidi w:val="0"/>
        <w:spacing w:before="0" w:after="0"/>
        <w:jc w:val="left"/>
        <w:rPr/>
      </w:pPr>
      <w:r>
        <w:rPr/>
        <w:t>f0/pz+fz9fdh1qnXNnABH5HIP05P5/1/futU8+oZkv+f8Abm31/wAPdwMdV66L3U8/1/xP+I/rew9+</w:t>
      </w:r>
    </w:p>
    <w:p>
      <w:pPr>
        <w:pStyle w:val="PreformattedText"/>
        <w:bidi w:val="0"/>
        <w:spacing w:before="0" w:after="0"/>
        <w:jc w:val="left"/>
        <w:rPr/>
      </w:pPr>
      <w:r>
        <w:rPr/>
        <w:t>69XqLHcuTfg/4/W55H+Pux4da6cb8G/9Of8AYcfX6e9DrVMnOOuMbG5P+F7n6/X/AAPNvez17j04J+</w:t>
      </w:r>
    </w:p>
    <w:p>
      <w:pPr>
        <w:pStyle w:val="PreformattedText"/>
        <w:bidi w:val="0"/>
        <w:spacing w:before="0" w:after="0"/>
        <w:jc w:val="left"/>
        <w:rPr/>
      </w:pPr>
      <w:r>
        <w:rPr/>
        <w:t>g/S1vwb344/wAB73XrVOvL9eePp9P9b8W/3n3o9b64P/rW/A+n/G/r9fz7p1YdcRzYf7yeOT9f9cge</w:t>
      </w:r>
    </w:p>
    <w:p>
      <w:pPr>
        <w:pStyle w:val="PreformattedText"/>
        <w:bidi w:val="0"/>
        <w:spacing w:before="0" w:after="0"/>
        <w:jc w:val="left"/>
        <w:rPr/>
      </w:pPr>
      <w:r>
        <w:rPr/>
        <w:t>9E8et9YZfx/T/bEn+v8Asbc+9efXvXrNTAf7z9Pz/rH3ric9ePwjp5itcf0vYD/D8D6+9V61xHTlDa</w:t>
      </w:r>
    </w:p>
    <w:p>
      <w:pPr>
        <w:pStyle w:val="PreformattedText"/>
        <w:bidi w:val="0"/>
        <w:spacing w:before="0" w:after="0"/>
        <w:jc w:val="left"/>
        <w:rPr/>
      </w:pPr>
      <w:r>
        <w:rPr/>
        <w:t>315/3j/X90r1s16yEXI/PH/FeD/r+9+XVft6nUwFx9Pxx/h/iP8D7o3Tijh07Qjm9uOOPpc/1/x9sN</w:t>
      </w:r>
    </w:p>
    <w:p>
      <w:pPr>
        <w:pStyle w:val="PreformattedText"/>
        <w:bidi w:val="0"/>
        <w:spacing w:before="0" w:after="0"/>
        <w:jc w:val="left"/>
        <w:rPr/>
      </w:pPr>
      <w:r>
        <w:rPr/>
        <w:t>0oTrlOPxxz9f+J/wPu0fHPXm6z0Q/cA/I/x+n+1X9qPIdVAz0t6Eelf99/sf6+6Hp1elBH9B/h/vFv</w:t>
      </w:r>
    </w:p>
    <w:p>
      <w:pPr>
        <w:pStyle w:val="PreformattedText"/>
        <w:bidi w:val="0"/>
        <w:spacing w:before="0" w:after="0"/>
        <w:jc w:val="left"/>
        <w:rPr/>
      </w:pPr>
      <w:r>
        <w:rPr/>
        <w:t>z/AI8+6efTny8usc/0P+IPP4v/AIf7H34dVPSPyltLD/Dm/wBP9h/j7fXpl/PoGdx/2+f9V/rC5+n+</w:t>
      </w:r>
    </w:p>
    <w:p>
      <w:pPr>
        <w:pStyle w:val="PreformattedText"/>
        <w:bidi w:val="0"/>
        <w:spacing w:before="0" w:after="0"/>
        <w:jc w:val="left"/>
        <w:rPr/>
      </w:pPr>
      <w:r>
        <w:rPr/>
        <w:t>39vDpg9BNL/nz/ief99f8e25erR+XWQfT/ez+B9Lf69/afp6nXX+sR9fqP6Dm5/HA9+69Trmv0/oRc</w:t>
      </w:r>
    </w:p>
    <w:p>
      <w:pPr>
        <w:pStyle w:val="PreformattedText"/>
        <w:bidi w:val="0"/>
        <w:spacing w:before="0" w:after="0"/>
        <w:jc w:val="left"/>
        <w:rPr/>
      </w:pPr>
      <w:r>
        <w:rPr/>
        <w:t>f1/wBe9/p711vrBKeD/rH/AGIH5t/sffutHh02KfVb+n+x5Pt5fLphuB6fKNvpxa/P1vYf4+3Okz8O</w:t>
      </w:r>
    </w:p>
    <w:p>
      <w:pPr>
        <w:pStyle w:val="PreformattedText"/>
        <w:bidi w:val="0"/>
        <w:spacing w:before="0" w:after="0"/>
        <w:jc w:val="left"/>
        <w:rPr/>
      </w:pPr>
      <w:r>
        <w:rPr/>
        <w:t>GelJE3pHH1sf+KCx93Xphv5dKnFNfT9B/j/hx/vPt4+fTdPPoQ6Ikov+sPr/ALz/AEt7ZPT6+XT3Hf</w:t>
      </w:r>
    </w:p>
    <w:p>
      <w:pPr>
        <w:pStyle w:val="PreformattedText"/>
        <w:bidi w:val="0"/>
        <w:spacing w:before="0" w:after="0"/>
        <w:jc w:val="left"/>
        <w:rPr/>
      </w:pPr>
      <w:r>
        <w:rPr/>
        <w:t>8A3rkf7xf3Q9LI+uTXublfz/sP6n/G/vXVz11E3rt/thf/AI1x9Pejw68vxdPcD+lef+K8/W/+t7Zb</w:t>
      </w:r>
    </w:p>
    <w:p>
      <w:pPr>
        <w:pStyle w:val="PreformattedText"/>
        <w:bidi w:val="0"/>
        <w:spacing w:before="0" w:after="0"/>
        <w:jc w:val="left"/>
        <w:rPr/>
      </w:pPr>
      <w:r>
        <w:rPr/>
        <w:t>z6UL1M12F+fx/vv9b3TpwenUCpk44sf94/31veq/s68R0kMvL+1KLj9Lck8f7372h71+3pmTKt69BJ</w:t>
      </w:r>
    </w:p>
    <w:p>
      <w:pPr>
        <w:pStyle w:val="PreformattedText"/>
        <w:bidi w:val="0"/>
        <w:spacing w:before="0" w:after="0"/>
        <w:jc w:val="left"/>
        <w:rPr/>
      </w:pPr>
      <w:r>
        <w:rPr/>
        <w:t>kZgXH5Oq39Pzwbn/H/AGPtSeHSVRn8uptCQxSx/H4/3kji1r+2+nh8I6XmM+ifj8c/71/re/Dr3AV6</w:t>
      </w:r>
    </w:p>
    <w:p>
      <w:pPr>
        <w:pStyle w:val="PreformattedText"/>
        <w:bidi w:val="0"/>
        <w:spacing w:before="0" w:after="0"/>
        <w:jc w:val="left"/>
        <w:rPr/>
      </w:pPr>
      <w:r>
        <w:rPr/>
        <w:t>ETGAWF/x/vX/ACP3vq44/LpRgcD/AI3/ALa/+PuvV+HTfVrwTx/xv/Dn6293Xpts9MMwt/T624/3gf</w:t>
      </w:r>
    </w:p>
    <w:p>
      <w:pPr>
        <w:pStyle w:val="PreformattedText"/>
        <w:bidi w:val="0"/>
        <w:spacing w:before="0" w:after="0"/>
        <w:jc w:val="left"/>
        <w:rPr/>
      </w:pPr>
      <w:r>
        <w:rPr/>
        <w:t>j6+7jqh6bJByT/AK1v+Re7dUPXlB/1vx+P9f8A2NvfuvdTIhY/Tj+o/wBgPyOR711bqVbj+n/E29+6</w:t>
      </w:r>
    </w:p>
    <w:p>
      <w:pPr>
        <w:pStyle w:val="PreformattedText"/>
        <w:bidi w:val="0"/>
        <w:spacing w:before="0" w:after="0"/>
        <w:jc w:val="left"/>
        <w:rPr/>
      </w:pPr>
      <w:r>
        <w:rPr/>
        <w:t>31jYf7D/AGH4/wBhyPdh1XroKP8Aitv+Ke916114w8Wt/if97/2HvwPWqft6iSU/9P8AH6/1/wBh/X</w:t>
      </w:r>
    </w:p>
    <w:p>
      <w:pPr>
        <w:pStyle w:val="PreformattedText"/>
        <w:bidi w:val="0"/>
        <w:spacing w:before="0" w:after="0"/>
        <w:jc w:val="left"/>
        <w:rPr/>
      </w:pPr>
      <w:r>
        <w:rPr/>
        <w:t>24D1Qjy6gvER/T+n+8/Q/1HvfTZr1g5Fif9hf8f4D3ulD1odcgf9bi31/3r3o9W8uuYtfj6H/YEcf7</w:t>
      </w:r>
    </w:p>
    <w:p>
      <w:pPr>
        <w:pStyle w:val="PreformattedText"/>
        <w:bidi w:val="0"/>
        <w:spacing w:before="0" w:after="0"/>
        <w:jc w:val="left"/>
        <w:rPr/>
      </w:pPr>
      <w:r>
        <w:rPr/>
        <w:t>x711sddtwp/x/wB9+R7117y6ZK0mx/3v6fT34deOOkBlpiNfq5sf9gPr+Pz73TpvoLsxkCmrm3+x4s</w:t>
      </w:r>
    </w:p>
    <w:p>
      <w:pPr>
        <w:pStyle w:val="PreformattedText"/>
        <w:bidi w:val="0"/>
        <w:spacing w:before="0" w:after="0"/>
        <w:jc w:val="left"/>
        <w:rPr/>
      </w:pPr>
      <w:r>
        <w:rPr/>
        <w:t>P8f+I/HujKPPq1f29BZmMxbV6rWJH+JJP9T+B/j7TMnH16dWT18ukmuSVz+oHn8fU8/X+g9piM9KdV</w:t>
      </w:r>
    </w:p>
    <w:p>
      <w:pPr>
        <w:pStyle w:val="PreformattedText"/>
        <w:bidi w:val="0"/>
        <w:spacing w:before="0" w:after="0"/>
        <w:jc w:val="left"/>
        <w:rPr/>
      </w:pPr>
      <w:r>
        <w:rPr/>
        <w:t>aU6zx1gPNyB9P8B+P8Dbn/Ye9U639vWcVAt9QbWH1/x+v9T70etin5ddiUE2uT9QLXJt+Qb/AJ/x96</w:t>
      </w:r>
    </w:p>
    <w:p>
      <w:pPr>
        <w:pStyle w:val="PreformattedText"/>
        <w:bidi w:val="0"/>
        <w:spacing w:before="0" w:after="0"/>
        <w:jc w:val="left"/>
        <w:rPr/>
      </w:pPr>
      <w:r>
        <w:rPr/>
        <w:t>63kjh1Glk4Nv8ApH624PJP+w9+p16nr1Fjb182+vI+hP4/xNz/AMR7dTjw6TzfCelxh72X8jj/AGFv</w:t>
      </w:r>
    </w:p>
    <w:p>
      <w:pPr>
        <w:pStyle w:val="PreformattedText"/>
        <w:bidi w:val="0"/>
        <w:spacing w:before="0" w:after="0"/>
        <w:jc w:val="left"/>
        <w:rPr/>
      </w:pPr>
      <w:r>
        <w:rPr/>
        <w:t>9c/1+g9qRxHRW1ehu2vzDD/UW/1zz+f8B/T3SYZPSi3PavQiKbKB/he/0/4nj2gYcejRD02VB+v9L/</w:t>
      </w:r>
    </w:p>
    <w:p>
      <w:pPr>
        <w:pStyle w:val="PreformattedText"/>
        <w:bidi w:val="0"/>
        <w:spacing w:before="0" w:after="0"/>
        <w:jc w:val="left"/>
        <w:rPr/>
      </w:pPr>
      <w:r>
        <w:rPr/>
        <w:t>74D+hHtlxg+vSuLrqA31fS+sf8V5P149pWGT0qU1HXWa/4Cf7xz/tx/j9fdrb4z01PwXoFsoLztb8/</w:t>
      </w:r>
    </w:p>
    <w:p>
      <w:pPr>
        <w:pStyle w:val="PreformattedText"/>
        <w:bidi w:val="0"/>
        <w:spacing w:before="0" w:after="0"/>
        <w:jc w:val="left"/>
        <w:rPr/>
      </w:pPr>
      <w:r>
        <w:rPr/>
        <w:t>kfW35Nzb2/Lwz00vSMyV/wCg/wAPzb+n+HP+t71F59VcZr01Qfq+g/P0H4/x+vHt/pvp2j+g02H0Fw</w:t>
      </w:r>
    </w:p>
    <w:p>
      <w:pPr>
        <w:pStyle w:val="PreformattedText"/>
        <w:bidi w:val="0"/>
        <w:spacing w:before="0" w:after="0"/>
        <w:jc w:val="left"/>
        <w:rPr/>
      </w:pPr>
      <w:r>
        <w:rPr/>
        <w:t>b2/wAbf2hce7enVT8+uR/H+sfobX/ob8/T3YU61k9Y3/SeRe3P5N7cWPH197615dJ+s/Uf97H+PH+3</w:t>
      </w:r>
    </w:p>
    <w:p>
      <w:pPr>
        <w:pStyle w:val="PreformattedText"/>
        <w:bidi w:val="0"/>
        <w:spacing w:before="0" w:after="0"/>
        <w:jc w:val="left"/>
        <w:rPr/>
      </w:pPr>
      <w:r>
        <w:rPr/>
        <w:t>A97Xj01IMY6hJ/sL/m9uT+f8Pbnl0ikHz6bciOOb/wCN/wDe+LWv70PPr0YoR1nwXMoN7er888f4n6</w:t>
      </w:r>
    </w:p>
    <w:p>
      <w:pPr>
        <w:pStyle w:val="PreformattedText"/>
        <w:bidi w:val="0"/>
        <w:spacing w:before="0" w:after="0"/>
        <w:jc w:val="left"/>
        <w:rPr/>
      </w:pPr>
      <w:r>
        <w:rPr/>
        <w:t>Wt/re25Ol0XAfb0N+I/wA0tj9R/X6/1t/W/wDT2m8+lA9ellSH0gf77n6/649uilevdPtNKFIu1vp+</w:t>
      </w:r>
    </w:p>
    <w:p>
      <w:pPr>
        <w:pStyle w:val="PreformattedText"/>
        <w:bidi w:val="0"/>
        <w:spacing w:before="0" w:after="0"/>
        <w:jc w:val="left"/>
        <w:rPr/>
      </w:pPr>
      <w:r>
        <w:rPr/>
        <w:t>Rf68/wCw49vK1Om2WtelJR1yKRyPxz/Qf6/t2pPTVBXh0qIcoiqLFebWP4/3v8e9BT5nq2qmBw6d4M</w:t>
      </w:r>
    </w:p>
    <w:p>
      <w:pPr>
        <w:pStyle w:val="PreformattedText"/>
        <w:bidi w:val="0"/>
        <w:spacing w:before="0" w:after="0"/>
        <w:jc w:val="left"/>
        <w:rPr/>
      </w:pPr>
      <w:r>
        <w:rPr/>
        <w:t>qhU3Yfp4v/ALz/ALb3sg+R60r049Q6vLJ4pvWP0G3IH+I/1wfewuV60zYby6B/c2fRA13HB/1X+PA5</w:t>
      </w:r>
    </w:p>
    <w:p>
      <w:pPr>
        <w:pStyle w:val="PreformattedText"/>
        <w:bidi w:val="0"/>
        <w:spacing w:before="0" w:after="0"/>
        <w:jc w:val="left"/>
        <w:rPr/>
      </w:pPr>
      <w:r>
        <w:rPr/>
        <w:t>+p9vqM0p0mdsCnQf4zPxyVqjyX/c02JvcckAfj6e63AIXHV4aVz0J8uVX7VI1a5YAmxFrW/P9R7Jxq</w:t>
      </w:r>
    </w:p>
    <w:p>
      <w:pPr>
        <w:pStyle w:val="PreformattedText"/>
        <w:bidi w:val="0"/>
        <w:spacing w:before="0" w:after="0"/>
        <w:jc w:val="left"/>
        <w:rPr/>
      </w:pPr>
      <w:r>
        <w:rPr/>
        <w:t>1Enh0vUVNPLpFZOq1o/N/rzfj/AGH+HvRPHPToHkeg4rT6ybG9+OR/sf8Abe2ganq56Vm0q3x1SC4H</w:t>
      </w:r>
    </w:p>
    <w:p>
      <w:pPr>
        <w:pStyle w:val="PreformattedText"/>
        <w:bidi w:val="0"/>
        <w:spacing w:before="0" w:after="0"/>
        <w:jc w:val="left"/>
        <w:rPr/>
      </w:pPr>
      <w:r>
        <w:rPr/>
        <w:t>IP8AtiP6/i3+29qKEp8uk7cak9GdwuQ8kMfqH6Rz/geB/re09KE9a1GnStppjzzz/X+v+tbi1/b8bY</w:t>
      </w:r>
    </w:p>
    <w:p>
      <w:pPr>
        <w:pStyle w:val="PreformattedText"/>
        <w:bidi w:val="0"/>
        <w:spacing w:before="0" w:after="0"/>
        <w:jc w:val="left"/>
        <w:rPr/>
      </w:pPr>
      <w:r>
        <w:rPr/>
        <w:t>p1eNqVFc9YqiocPx/yP/AcfT24QW+zpuSQk4wOoZkmZwRewH+2/N/9j78VNKdNVr1CnE8jck/T/H/b</w:t>
      </w:r>
    </w:p>
    <w:p>
      <w:pPr>
        <w:pStyle w:val="PreformattedText"/>
        <w:bidi w:val="0"/>
        <w:spacing w:before="0" w:after="0"/>
        <w:jc w:val="left"/>
        <w:rPr/>
      </w:pPr>
      <w:r>
        <w:rPr/>
        <w:t>Dm3t1EA69XzI64LSOwBb/ebfX+tvrz7uE49eJBFesUlATYj/AGJ59qFQUz0wxNcdcv4eSOVJ/wCN/W</w:t>
      </w:r>
    </w:p>
    <w:p>
      <w:pPr>
        <w:pStyle w:val="PreformattedText"/>
        <w:bidi w:val="0"/>
        <w:spacing w:before="0" w:after="0"/>
        <w:jc w:val="left"/>
        <w:rPr/>
      </w:pPr>
      <w:r>
        <w:rPr/>
        <w:t>/uwQAjr2T59c4sVpbVpH+JAv8An/ere7H068FPXqvHErwv1t/jx72gFc9VdT6dN0WI/dUlT9fra/8A</w:t>
      </w:r>
    </w:p>
    <w:p>
      <w:pPr>
        <w:pStyle w:val="PreformattedText"/>
        <w:bidi w:val="0"/>
        <w:spacing w:before="0" w:after="0"/>
        <w:jc w:val="left"/>
        <w:rPr/>
      </w:pPr>
      <w:r>
        <w:rPr/>
        <w:t>vPH19vHgT0yFOrpX0dAVQAL9Ba/HPH9Px7SlRXJ6WImM8epEmKDjlQeb/T8fj/eT7sCB15owRw6h/w</w:t>
      </w:r>
    </w:p>
    <w:p>
      <w:pPr>
        <w:pStyle w:val="PreformattedText"/>
        <w:bidi w:val="0"/>
        <w:spacing w:before="0" w:after="0"/>
        <w:jc w:val="left"/>
        <w:rPr/>
      </w:pPr>
      <w:r>
        <w:rPr/>
        <w:t>AGUHlfp/t+f9j7d118+m/Cp1njxSr9EH+2/wB5/p79q+fWxGBxHU1aAC3psBx/vv8AYe6lh1YL1JWj</w:t>
      </w:r>
    </w:p>
    <w:p>
      <w:pPr>
        <w:pStyle w:val="PreformattedText"/>
        <w:bidi w:val="0"/>
        <w:spacing w:before="0" w:after="0"/>
        <w:jc w:val="left"/>
        <w:rPr/>
      </w:pPr>
      <w:r>
        <w:rPr/>
        <w:t>A+oH9PoLk/1v7rXq2muT1mFIoH0H+8f1/wBgPp79q63pHXIU6j+yB+L8ce/V69TrmIlt9Of8fr/xX3</w:t>
      </w:r>
    </w:p>
    <w:p>
      <w:pPr>
        <w:pStyle w:val="PreformattedText"/>
        <w:bidi w:val="0"/>
        <w:spacing w:before="0" w:after="0"/>
        <w:jc w:val="left"/>
        <w:rPr/>
      </w:pPr>
      <w:r>
        <w:rPr/>
        <w:t>qp68BTrmIxzwLGwv8Am9vp/gT79XHW6de8Y/A/H1/4n3WvW6eXWMx2NrC/+w/1uPx7sD1qnUqEWsLD</w:t>
      </w:r>
    </w:p>
    <w:p>
      <w:pPr>
        <w:pStyle w:val="PreformattedText"/>
        <w:bidi w:val="0"/>
        <w:spacing w:before="0" w:after="0"/>
        <w:jc w:val="left"/>
        <w:rPr/>
      </w:pPr>
      <w:r>
        <w:rPr/>
        <w:t>j/WAF/wP+J91Oetr07w86f8AYf7f+g9tNw6eXiK9KKm0hAOOL/6/14/2Ptjp/rPJpAJPFv8Aev6f4e</w:t>
      </w:r>
    </w:p>
    <w:p>
      <w:pPr>
        <w:pStyle w:val="PreformattedText"/>
        <w:bidi w:val="0"/>
        <w:spacing w:before="0" w:after="0"/>
        <w:jc w:val="left"/>
        <w:rPr/>
      </w:pPr>
      <w:r>
        <w:rPr/>
        <w:t>/de6T9Q4Zzb6fj/Y+3FGOm2yeo4Yi1r/4/0Nv8f9692p1UHyB6mU8tmFz9P+K/7a/tthTpxTUdOwqV</w:t>
      </w:r>
    </w:p>
    <w:p>
      <w:pPr>
        <w:pStyle w:val="PreformattedText"/>
        <w:bidi w:val="0"/>
        <w:spacing w:before="0" w:after="0"/>
        <w:jc w:val="left"/>
        <w:rPr/>
      </w:pPr>
      <w:r>
        <w:rPr/>
        <w:t>A5PHN/8AYfS9vderdNNbWazoU8Wv9Rz/AK/493Va56qxpjpr13P1F/bnTWfTru9+P+J9+/w9aPXErf</w:t>
      </w:r>
    </w:p>
    <w:p>
      <w:pPr>
        <w:pStyle w:val="PreformattedText"/>
        <w:bidi w:val="0"/>
        <w:spacing w:before="0" w:after="0"/>
        <w:jc w:val="left"/>
        <w:rPr/>
      </w:pPr>
      <w:r>
        <w:rPr/>
        <w:t>8A2P0/4qPdgetEddiMD8c/7Hnj/invdetAYrTrJpA+tv6X/wAP9j/X3qvW6fLrjf8A1v8AEf71zzxx</w:t>
      </w:r>
    </w:p>
    <w:p>
      <w:pPr>
        <w:pStyle w:val="PreformattedText"/>
        <w:bidi w:val="0"/>
        <w:spacing w:before="0" w:after="0"/>
        <w:jc w:val="left"/>
        <w:rPr/>
      </w:pPr>
      <w:r>
        <w:rPr/>
        <w:t>731rrq/++/1vfuvdev8A77/ffn37r3r1jdv9j/h/vv8AD3vrR4cOoch/H/FPx9be7jps9RW/PHP1/w</w:t>
      </w:r>
    </w:p>
    <w:p>
      <w:pPr>
        <w:pStyle w:val="PreformattedText"/>
        <w:bidi w:val="0"/>
        <w:spacing w:before="0" w:after="0"/>
        <w:jc w:val="left"/>
        <w:rPr/>
      </w:pPr>
      <w:r>
        <w:rPr/>
        <w:t>Bcc/7D3bqv59Q5+B/iAfzYc8m3+AHuw/l1QnpgqJdN/wDXI4/PH+t+fblK9UOOmaoqyt7H/AWv/rf4</w:t>
      </w:r>
    </w:p>
    <w:p>
      <w:pPr>
        <w:pStyle w:val="PreformattedText"/>
        <w:bidi w:val="0"/>
        <w:spacing w:before="0" w:after="0"/>
        <w:jc w:val="left"/>
        <w:rPr/>
      </w:pPr>
      <w:r>
        <w:rPr/>
        <w:t>fX37SD9vXtVKenTPJVOzHn+v+PA/1vdSo8utg9TKZma1ySPz/h/vj7oerD06fI/0g/1/33Hts9OjqP</w:t>
      </w:r>
    </w:p>
    <w:p>
      <w:pPr>
        <w:pStyle w:val="PreformattedText"/>
        <w:bidi w:val="0"/>
        <w:spacing w:before="0" w:after="0"/>
        <w:jc w:val="left"/>
        <w:rPr/>
      </w:pPr>
      <w:r>
        <w:rPr/>
        <w:t>NwD+P6X+p/N/dh1Rum1yOf+K/X3bqvUR2AN7Dj8n/eCPdqV6r9p6wNIAfrf8f43P8AvXHvdOtV6xmX</w:t>
      </w:r>
    </w:p>
    <w:p>
      <w:pPr>
        <w:pStyle w:val="PreformattedText"/>
        <w:bidi w:val="0"/>
        <w:spacing w:before="0" w:after="0"/>
        <w:jc w:val="left"/>
        <w:rPr/>
      </w:pPr>
      <w:r>
        <w:rPr/>
        <w:t>k88cH63v/wAb9761w+3r/9Hcme4+lvzf/ffj2Y06Kz011P1/2P8AwW35/HHPvwFOveXHqCzWv9L/AO</w:t>
      </w:r>
    </w:p>
    <w:p>
      <w:pPr>
        <w:pStyle w:val="PreformattedText"/>
        <w:bidi w:val="0"/>
        <w:spacing w:before="0" w:after="0"/>
        <w:jc w:val="left"/>
        <w:rPr/>
      </w:pPr>
      <w:r>
        <w:rPr/>
        <w:t>2uPx9OCPfqdaPUdpLH/jdzb6f69v6+7Ada49cC9xb/AF73/B+lgP8AW9+p17qMWuxP55/1/pYc/n3f</w:t>
      </w:r>
    </w:p>
    <w:p>
      <w:pPr>
        <w:pStyle w:val="PreformattedText"/>
        <w:bidi w:val="0"/>
        <w:spacing w:before="0" w:after="0"/>
        <w:jc w:val="left"/>
        <w:rPr/>
      </w:pPr>
      <w:r>
        <w:rPr/>
        <w:t>y+XVPl1kH6T/AIDg/wC8f7D37r3XCIes/wC8/wC8E/7b3vy61Tj1M/HH5H44H9Pr9L+69eH8uuEZsT</w:t>
      </w:r>
    </w:p>
    <w:p>
      <w:pPr>
        <w:pStyle w:val="PreformattedText"/>
        <w:bidi w:val="0"/>
        <w:spacing w:before="0" w:after="0"/>
        <w:jc w:val="left"/>
        <w:rPr/>
      </w:pPr>
      <w:r>
        <w:rPr/>
        <w:t>9Ob/7b825A97PW/XqfG/p4/wBb+n/GuPfq9eA66D3J/p+Ppb6/Xj3o9ep10zXH9eCf8f8AAn3Qnq4H</w:t>
      </w:r>
    </w:p>
    <w:p>
      <w:pPr>
        <w:pStyle w:val="PreformattedText"/>
        <w:bidi w:val="0"/>
        <w:spacing w:before="0" w:after="0"/>
        <w:jc w:val="left"/>
        <w:rPr/>
      </w:pPr>
      <w:r>
        <w:rPr/>
        <w:t>XFT/AEI+vP8AQkkfX/be6149az1wk5/P+v8A76/vVet06z09wb/0/p9L2/I/r79Xrx4Z6doLk/TkXH</w:t>
      </w:r>
    </w:p>
    <w:p>
      <w:pPr>
        <w:pStyle w:val="PreformattedText"/>
        <w:bidi w:val="0"/>
        <w:spacing w:before="0" w:after="0"/>
        <w:jc w:val="left"/>
        <w:rPr/>
      </w:pPr>
      <w:r>
        <w:rPr/>
        <w:t>H+8n3Unr3y6dYr/wC9H8W+n+Puo603Wb8g/wDEfT+tj/X3vqvUunNiDf8AIH+t/tv8B7q3V16fIQef</w:t>
      </w:r>
    </w:p>
    <w:p>
      <w:pPr>
        <w:pStyle w:val="PreformattedText"/>
        <w:bidi w:val="0"/>
        <w:spacing w:before="0" w:after="0"/>
        <w:jc w:val="left"/>
        <w:rPr/>
      </w:pPr>
      <w:r>
        <w:rPr/>
        <w:t>9hyTb8cX/wCKe2G49KFx1xnYAj/H6n6/1Fh/Uge7p15us9F+sAc/T68n/Y/4X9qBw6p546W9DYhOBb</w:t>
      </w:r>
    </w:p>
    <w:p>
      <w:pPr>
        <w:pStyle w:val="PreformattedText"/>
        <w:bidi w:val="0"/>
        <w:spacing w:before="0" w:after="0"/>
        <w:jc w:val="left"/>
        <w:rPr/>
      </w:pPr>
      <w:r>
        <w:rPr/>
        <w:t>/efrx/S/8AxT22enh69KCP6A/7wOf+N+6+Z6cz5HrHP9D/AL4W/wBb34daPSPyg9L8/wCt/vv6c+31</w:t>
      </w:r>
    </w:p>
    <w:p>
      <w:pPr>
        <w:pStyle w:val="PreformattedText"/>
        <w:bidi w:val="0"/>
        <w:spacing w:before="0" w:after="0"/>
        <w:jc w:val="left"/>
        <w:rPr/>
      </w:pPr>
      <w:r>
        <w:rPr/>
        <w:t>8umHz0DW5OBKDf6Na/8Atrf7z7eHl0yfP16CWc/vn/A/gf7D/X9tS/Z1ZPXru5A/2Fv9b/iT7Yp071</w:t>
      </w:r>
    </w:p>
    <w:p>
      <w:pPr>
        <w:pStyle w:val="PreformattedText"/>
        <w:bidi w:val="0"/>
        <w:spacing w:before="0" w:after="0"/>
        <w:jc w:val="left"/>
        <w:rPr/>
      </w:pPr>
      <w:r>
        <w:rPr/>
        <w:t>3z/vvpf/G3v3XuuY+l/p/h/Q35t/j79SnWx9vWGUEhjzaxB/1/+J9+A60T01qnr/N+f95/4n2+Bw6T</w:t>
      </w:r>
    </w:p>
    <w:p>
      <w:pPr>
        <w:pStyle w:val="PreformattedText"/>
        <w:bidi w:val="0"/>
        <w:spacing w:before="0" w:after="0"/>
        <w:jc w:val="left"/>
        <w:rPr/>
      </w:pPr>
      <w:r>
        <w:rPr/>
        <w:t>saV6fqJLafzxx/jb6/Tj3fpM1Pz6UEYOn/XFrf8AG7W/x93XpmTpUYoWK/k8f7G3+9H/AHj26eHy6b</w:t>
      </w:r>
    </w:p>
    <w:p>
      <w:pPr>
        <w:pStyle w:val="PreformattedText"/>
        <w:bidi w:val="0"/>
        <w:spacing w:before="0" w:after="0"/>
        <w:jc w:val="left"/>
        <w:rPr/>
      </w:pPr>
      <w:r>
        <w:rPr/>
        <w:t>FeHn0IlB+lf9hz/sP8fbLHPT6dP0f1vwbD+v8ArfX+vts9LI8jrt7f7a5+nF/96966ufPrDGbO3+t9</w:t>
      </w:r>
    </w:p>
    <w:p>
      <w:pPr>
        <w:pStyle w:val="PreformattedText"/>
        <w:bidi w:val="0"/>
        <w:spacing w:before="0" w:after="0"/>
        <w:jc w:val="left"/>
        <w:rPr/>
      </w:pPr>
      <w:r>
        <w:rPr/>
        <w:t>P8f8P6e9Hh1pRnp5hY6Qb2J/p/X6/wCw9tNx6VLkdSL/AOv9Dfmw549tk/s6cA6gVDfWw+n5/wCJ/w</w:t>
      </w:r>
    </w:p>
    <w:p>
      <w:pPr>
        <w:pStyle w:val="PreformattedText"/>
        <w:bidi w:val="0"/>
        <w:spacing w:before="0" w:after="0"/>
        <w:jc w:val="left"/>
        <w:rPr/>
      </w:pPr>
      <w:r>
        <w:rPr/>
        <w:t>Bb3U8OvEcekZlyTFNb+hvz/tvfk+NOmZPgboKK4fuAG/6uP9b+g/3309rBwPSYHJoOnfHi2gX+o/xv</w:t>
      </w:r>
    </w:p>
    <w:p>
      <w:pPr>
        <w:pStyle w:val="PreformattedText"/>
        <w:bidi w:val="0"/>
        <w:spacing w:before="0" w:after="0"/>
        <w:jc w:val="left"/>
        <w:rPr/>
      </w:pPr>
      <w:r>
        <w:rPr/>
        <w:t>/vHtv16c8h0vsZ/Zt+LfT/D+v9bf19+8+t+XQh4v6D82/wAf99/T3s8OrDpSryoFv6H+n+2+ov7r1b</w:t>
      </w:r>
    </w:p>
    <w:p>
      <w:pPr>
        <w:pStyle w:val="PreformattedText"/>
        <w:bidi w:val="0"/>
        <w:spacing w:before="0" w:after="0"/>
        <w:jc w:val="left"/>
        <w:rPr/>
      </w:pPr>
      <w:r>
        <w:rPr/>
        <w:t>qDVDg354Nv+Jufdx1U9McqfX/Y/wC+t9ePdx02fXprkWxt/sf9b+n9Pdh1U/LrjGP94/3n88+/HHXu</w:t>
      </w:r>
    </w:p>
    <w:p>
      <w:pPr>
        <w:pStyle w:val="PreformattedText"/>
        <w:bidi w:val="0"/>
        <w:spacing w:before="0" w:after="0"/>
        <w:jc w:val="left"/>
        <w:rPr/>
      </w:pPr>
      <w:r>
        <w:rPr/>
        <w:t>pcQv/Xn68/i30966t1Ltwf8AjfP1FuPrf37r2K9Y2H+25/H+2/x97HVeu1X6XH9f+N2P9Ofe+tfn1K</w:t>
      </w:r>
    </w:p>
    <w:p>
      <w:pPr>
        <w:pStyle w:val="PreformattedText"/>
        <w:bidi w:val="0"/>
        <w:spacing w:before="0" w:after="0"/>
        <w:jc w:val="left"/>
        <w:rPr/>
      </w:pPr>
      <w:r>
        <w:rPr/>
        <w:t>ROPpz/AF/3sf196r1YCvXIwarmwv8A77n/AG3vdada0gnqJLSXvx+ODb/e/px7sH+eOqlOmmanK82/</w:t>
      </w:r>
    </w:p>
    <w:p>
      <w:pPr>
        <w:pStyle w:val="PreformattedText"/>
        <w:bidi w:val="0"/>
        <w:spacing w:before="0" w:after="0"/>
        <w:jc w:val="left"/>
        <w:rPr/>
      </w:pPr>
      <w:r>
        <w:rPr/>
        <w:t>1h/vfHu4avTRXqCyMP8AD6/48fX8/g+79V67Bsf9Y/8AEfX8Cw91PW/WvXbfQ/T8fn/bEH3rrdTjpk</w:t>
      </w:r>
    </w:p>
    <w:p>
      <w:pPr>
        <w:pStyle w:val="PreformattedText"/>
        <w:bidi w:val="0"/>
        <w:spacing w:before="0" w:after="0"/>
        <w:jc w:val="left"/>
        <w:rPr/>
      </w:pPr>
      <w:r>
        <w:rPr/>
        <w:t>rTw3+8/wCN/wAD/WJ9+HWj5enQc5o2V+L/AF4/r/r2vxb6D8+9/LqvQIbjnZA5BJvcf7z9LfQAj3rB</w:t>
      </w:r>
    </w:p>
    <w:p>
      <w:pPr>
        <w:pStyle w:val="PreformattedText"/>
        <w:bidi w:val="0"/>
        <w:spacing w:before="0" w:after="0"/>
        <w:jc w:val="left"/>
        <w:rPr/>
      </w:pPr>
      <w:r>
        <w:rPr/>
        <w:t>4jqvD7OgG3BkWRnGq4JI+vIP1H15uPdSteHW+Ga9JOny93/Xwp/r/vJ5+pJ9oXjI6UK+KVz0oqbJ6r</w:t>
      </w:r>
    </w:p>
    <w:p>
      <w:pPr>
        <w:pStyle w:val="PreformattedText"/>
        <w:bidi w:val="0"/>
        <w:spacing w:before="0" w:after="0"/>
        <w:jc w:val="left"/>
        <w:rPr/>
      </w:pPr>
      <w:r>
        <w:rPr/>
        <w:t>G/Jta4Bv8A4kA29t04+vToJAHTxHV6vq39SbfQC30/r/xT3qnn5dOcB1MSov8Ak/j/AAvx+P8AX96p</w:t>
      </w:r>
    </w:p>
    <w:p>
      <w:pPr>
        <w:pStyle w:val="PreformattedText"/>
        <w:bidi w:val="0"/>
        <w:spacing w:before="0" w:after="0"/>
        <w:jc w:val="left"/>
        <w:rPr/>
      </w:pPr>
      <w:r>
        <w:rPr/>
        <w:t>59brQjrjLLcf1/x/3jn6Xv8A7x798ut9dU7Evza/0+vBF+L/AFvY+7px6TzfCel9huVS/wDsPp9bX/</w:t>
      </w:r>
    </w:p>
    <w:p>
      <w:pPr>
        <w:pStyle w:val="PreformattedText"/>
        <w:bidi w:val="0"/>
        <w:spacing w:before="0" w:after="0"/>
        <w:jc w:val="left"/>
        <w:rPr/>
      </w:pPr>
      <w:r>
        <w:rPr/>
        <w:t>rbg+3xxHRY+Oht2wT4oh/vH+8X/wASPfphk9OW5oBXoQxbSD9eOb/X2gIPRonl02VJ5J+lzb/XIt/U</w:t>
      </w:r>
    </w:p>
    <w:p>
      <w:pPr>
        <w:pStyle w:val="PreformattedText"/>
        <w:bidi w:val="0"/>
        <w:spacing w:before="0" w:after="0"/>
        <w:jc w:val="left"/>
        <w:rPr/>
      </w:pPr>
      <w:r>
        <w:rPr/>
        <w:t>2v7Zbh0sjNOuqfkN+RccA83v9PaVhQ9KFJ67y4vSf7f/ABt/sfdrf4ifl1WY4UHoGcop8z/jn6D/AB</w:t>
      </w:r>
    </w:p>
    <w:p>
      <w:pPr>
        <w:pStyle w:val="PreformattedText"/>
        <w:bidi w:val="0"/>
        <w:spacing w:before="0" w:after="0"/>
        <w:jc w:val="left"/>
        <w:rPr/>
      </w:pPr>
      <w:r>
        <w:rPr/>
        <w:t>+n+vf8ce3peHVF4dIzJC314/qTa9724/HvUXn1R+FOmmEG/Ivbn62N/wCotxYe3+HVD5dOafT/AFuf</w:t>
      </w:r>
    </w:p>
    <w:p>
      <w:pPr>
        <w:pStyle w:val="PreformattedText"/>
        <w:bidi w:val="0"/>
        <w:spacing w:before="0" w:after="0"/>
        <w:jc w:val="left"/>
        <w:rPr/>
      </w:pPr>
      <w:r>
        <w:rPr/>
        <w:t>+IPPu3VKfLPXIX+n9foFH9Pr9ePr7t1rri9tLc/W/wDh/tvp9P6+/H7OvdJ+rHqI4v8AS5P14P1/3v</w:t>
      </w:r>
    </w:p>
    <w:p>
      <w:pPr>
        <w:pStyle w:val="PreformattedText"/>
        <w:bidi w:val="0"/>
        <w:spacing w:before="0" w:after="0"/>
        <w:jc w:val="left"/>
        <w:rPr/>
      </w:pPr>
      <w:r>
        <w:rPr/>
        <w:t>3ZemZPPqCpH0t/rDi5H05+nqv+fbh6Rv59N2RHH1/tfgj6c/7Eke9Dz60nl1mwdvNawFiL/wCwJsLD</w:t>
      </w:r>
    </w:p>
    <w:p>
      <w:pPr>
        <w:pStyle w:val="PreformattedText"/>
        <w:bidi w:val="0"/>
        <w:spacing w:before="0" w:after="0"/>
        <w:jc w:val="left"/>
        <w:rPr/>
      </w:pPr>
      <w:r>
        <w:rPr/>
        <w:t>i5P+390k6WxfD+fQ4Yf/ADSf63+wuAP9fke0nDPSoDHSohkCC1/6j63P0/P9Pbo61/g65tW6ebm3HJ</w:t>
      </w:r>
    </w:p>
    <w:p>
      <w:pPr>
        <w:pStyle w:val="PreformattedText"/>
        <w:bidi w:val="0"/>
        <w:spacing w:before="0" w:after="0"/>
        <w:jc w:val="left"/>
        <w:rPr/>
      </w:pPr>
      <w:r>
        <w:rPr/>
        <w:t>t/tv8AAH26vlnqjefp1kizCJf18mw4P+345vx7UAGnScsB1MbcSogIktbnk/T6Gx/APHu6ip4dVJA4</w:t>
      </w:r>
    </w:p>
    <w:p>
      <w:pPr>
        <w:pStyle w:val="PreformattedText"/>
        <w:bidi w:val="0"/>
        <w:spacing w:before="0" w:after="0"/>
        <w:jc w:val="left"/>
        <w:rPr/>
      </w:pPr>
      <w:r>
        <w:rPr/>
        <w:t>nrqLdyqxAc/pP1Yj63sP9f26YyRw6procdN1fuxgkhDmxU8ar3BHH597WKtB1RpKV/i6BDde5pmVhr</w:t>
      </w:r>
    </w:p>
    <w:p>
      <w:pPr>
        <w:pStyle w:val="PreformattedText"/>
        <w:bidi w:val="0"/>
        <w:spacing w:before="0" w:after="0"/>
        <w:jc w:val="left"/>
        <w:rPr/>
      </w:pPr>
      <w:r>
        <w:rPr/>
        <w:t>I1Nci9z9bG/wDxr2pSPPy6TSOQDT16SW3s1K9araibSkG7cgH/AFvwf9t7bu0otPl07bk6qnhXof6C</w:t>
      </w:r>
    </w:p>
    <w:p>
      <w:pPr>
        <w:pStyle w:val="PreformattedText"/>
        <w:bidi w:val="0"/>
        <w:spacing w:before="0" w:after="0"/>
        <w:jc w:val="left"/>
        <w:rPr/>
      </w:pPr>
      <w:r>
        <w:rPr/>
        <w:t>tkqYIx6jYW/PPHH+PHshcUrno4XyoOu6pW0sW/H+8f8AI/adhnp1a0+fSKrByQB+eB/vJ/2r/H3pfi</w:t>
      </w:r>
    </w:p>
    <w:p>
      <w:pPr>
        <w:pStyle w:val="PreformattedText"/>
        <w:bidi w:val="0"/>
        <w:spacing w:before="0" w:after="0"/>
        <w:jc w:val="left"/>
        <w:rPr/>
      </w:pPr>
      <w:r>
        <w:rPr/>
        <w:t>PWzw6m4VzHUxsPoDb8/X/Y/n2rQVFOmH41p0Y/bcsjpFduCt78n+nvRjFTjqhGOhYoYrolyOR/UHj8</w:t>
      </w:r>
    </w:p>
    <w:p>
      <w:pPr>
        <w:pStyle w:val="PreformattedText"/>
        <w:bidi w:val="0"/>
        <w:spacing w:before="0" w:after="0"/>
        <w:jc w:val="left"/>
        <w:rPr/>
      </w:pPr>
      <w:r>
        <w:rPr/>
        <w:t>+7IlM9ORpxJ6lvTAm55/2HP+98j28qg0x15lWvDr0dPe/p+ov9Pz+Pd9A/LqgCitF65vQFv7PP8AwX</w:t>
      </w:r>
    </w:p>
    <w:p>
      <w:pPr>
        <w:pStyle w:val="PreformattedText"/>
        <w:bidi w:val="0"/>
        <w:spacing w:before="0" w:after="0"/>
        <w:jc w:val="left"/>
        <w:rPr/>
      </w:pPr>
      <w:r>
        <w:rPr/>
        <w:t>/ffX3dQOtMteuSY9rHj/W/1/zxyOB7sKA9UK/LrmuNY2sBb/Hn/XP+x93BHWtGeHUtMWOPT+B9fpf6</w:t>
      </w:r>
    </w:p>
    <w:p>
      <w:pPr>
        <w:pStyle w:val="PreformattedText"/>
        <w:bidi w:val="0"/>
        <w:spacing w:before="0" w:after="0"/>
        <w:jc w:val="left"/>
        <w:rPr/>
      </w:pPr>
      <w:r>
        <w:rPr/>
        <w:t>2459+L9b0dSVxyj+yP8AbWF/6296Ldb006xy45Tf0gf8T/W/+HvYf1PWmXqOMeoYWA+v1/Pu+rHVNA</w:t>
      </w:r>
    </w:p>
    <w:p>
      <w:pPr>
        <w:pStyle w:val="PreformattedText"/>
        <w:bidi w:val="0"/>
        <w:spacing w:before="0" w:after="0"/>
        <w:jc w:val="left"/>
        <w:rPr/>
      </w:pPr>
      <w:r>
        <w:rPr/>
        <w:t>B6dIKYC3+FgOAP96+tvbRb9vTgGOpJhW3/ABoe9VNer06wNEvJ/wAfr+L+7AnqlOsfjA/H+8fn3uvW</w:t>
      </w:r>
    </w:p>
    <w:p>
      <w:pPr>
        <w:pStyle w:val="PreformattedText"/>
        <w:bidi w:val="0"/>
        <w:spacing w:before="0" w:after="0"/>
        <w:jc w:val="left"/>
        <w:rPr/>
      </w:pPr>
      <w:r>
        <w:rPr/>
        <w:t>qdeC2HA4/r/xW9/p7917y65WFvyLf4c/Xn8e9de+XXiLXH9bcD/eP9h73149cCPrf8W+lv8AePfutc</w:t>
      </w:r>
    </w:p>
    <w:p>
      <w:pPr>
        <w:pStyle w:val="PreformattedText"/>
        <w:bidi w:val="0"/>
        <w:spacing w:before="0" w:after="0"/>
        <w:jc w:val="left"/>
        <w:rPr/>
      </w:pPr>
      <w:r>
        <w:rPr/>
        <w:t>OuuP8Abf7E/wCH+v7917069YX/ANv/AMV9+PWx1y+o5tz/AMU/2590PVx1wP1NgP8Ab/4W4HPvw60e</w:t>
      </w:r>
    </w:p>
    <w:p>
      <w:pPr>
        <w:pStyle w:val="PreformattedText"/>
        <w:bidi w:val="0"/>
        <w:spacing w:before="0" w:after="0"/>
        <w:jc w:val="left"/>
        <w:rPr/>
      </w:pPr>
      <w:r>
        <w:rPr/>
        <w:t>ssX+t/sPyOPx72evDpzivYG/+t/yP8+2z04PTpziqtK6T/vv68n6fT20VPTob164S1RZSoJ/x/1r35</w:t>
      </w:r>
    </w:p>
    <w:p>
      <w:pPr>
        <w:pStyle w:val="PreformattedText"/>
        <w:bidi w:val="0"/>
        <w:spacing w:before="0" w:after="0"/>
        <w:jc w:val="left"/>
        <w:rPr/>
      </w:pPr>
      <w:r>
        <w:rPr/>
        <w:t>v72FyCeHWmb06hj8/j/ff4+7dVHWI/X/Y/74e/V69TrMPp/T3U9bp11LIwX9X++/5H78KE8OtmtMHp</w:t>
      </w:r>
    </w:p>
    <w:p>
      <w:pPr>
        <w:pStyle w:val="PreformattedText"/>
        <w:bidi w:val="0"/>
        <w:spacing w:before="0" w:after="0"/>
        <w:jc w:val="left"/>
        <w:rPr/>
      </w:pPr>
      <w:r>
        <w:rPr/>
        <w:t>uka1yTc/X/Y/nk+3B02T1i1n/ff0/wB5Pv1R+fXuNesyOOP99/vHF/fuvdZgw/33HHvfWj1yDf77/D</w:t>
      </w:r>
    </w:p>
    <w:p>
      <w:pPr>
        <w:pStyle w:val="PreformattedText"/>
        <w:bidi w:val="0"/>
        <w:spacing w:before="0" w:after="0"/>
        <w:jc w:val="left"/>
        <w:rPr/>
      </w:pPr>
      <w:r>
        <w:rPr/>
        <w:t>/ih9760evX/wAfp/vXvfWvz64Fv8fz/r/i9/fuvV49cNfH+3tb/X/p731r88ddav8AH37r2Py6wu4H</w:t>
      </w:r>
    </w:p>
    <w:p>
      <w:pPr>
        <w:pStyle w:val="PreformattedText"/>
        <w:bidi w:val="0"/>
        <w:spacing w:before="0" w:after="0"/>
        <w:jc w:val="left"/>
        <w:rPr/>
      </w:pPr>
      <w:r>
        <w:rPr/>
        <w:t>1/5F+f6H3YDqpPUZn/x5/wCI+nP+Pu9OqE16xn+v+v8A8j/1j731rqFU/Q/6xB/2wtfn+vuw6qeHSZ</w:t>
      </w:r>
    </w:p>
    <w:p>
      <w:pPr>
        <w:pStyle w:val="PreformattedText"/>
        <w:bidi w:val="0"/>
        <w:spacing w:before="0" w:after="0"/>
        <w:jc w:val="left"/>
        <w:rPr/>
      </w:pPr>
      <w:r>
        <w:rPr/>
        <w:t>rTbUbfUfkg/wCPH+x9ugdMNWvSaqDyf9Y/0Nv6A82597NetDJp03k2bn8G/wDvvpf6+2yOnP8AD050</w:t>
      </w:r>
    </w:p>
    <w:p>
      <w:pPr>
        <w:pStyle w:val="PreformattedText"/>
        <w:bidi w:val="0"/>
        <w:spacing w:before="0" w:after="0"/>
        <w:jc w:val="left"/>
        <w:rPr/>
      </w:pPr>
      <w:r>
        <w:rPr/>
        <w:t>rWtza1rH/e7e2yOrDGOn+NvSPxx/yK39PbZHTwOOotQ3Bt/ri3BH+J93A6oemeWQ82H+t/t7j8/19u</w:t>
      </w:r>
    </w:p>
    <w:p>
      <w:pPr>
        <w:pStyle w:val="PreformattedText"/>
        <w:bidi w:val="0"/>
        <w:spacing w:before="0" w:after="0"/>
        <w:jc w:val="left"/>
        <w:rPr/>
      </w:pPr>
      <w:r>
        <w:rPr/>
        <w:t>AA9NE9QZHYk/7b+oB492AHVSajrByfzz9bj/eT/h73TrXXRQ83v/seB/sPfuvV4Dr/0tytlH4/1v8A</w:t>
      </w:r>
    </w:p>
    <w:p>
      <w:pPr>
        <w:pStyle w:val="PreformattedText"/>
        <w:bidi w:val="0"/>
        <w:spacing w:before="0" w:after="0"/>
        <w:jc w:val="left"/>
        <w:rPr/>
      </w:pPr>
      <w:r>
        <w:rPr/>
        <w:t>W/p/vfsxB6K6Z6aqpebfT/XP1v8A0P8AT3sda6a5Af8AjRF724HNuB791ry6htwf9fn/AF/yf9f3sd</w:t>
      </w:r>
    </w:p>
    <w:p>
      <w:pPr>
        <w:pStyle w:val="PreformattedText"/>
        <w:bidi w:val="0"/>
        <w:spacing w:before="0" w:after="0"/>
        <w:jc w:val="left"/>
        <w:rPr/>
      </w:pPr>
      <w:r>
        <w:rPr/>
        <w:t>a/LrGx+t/wOB/xr8e9g9bPUbUATa/0H+w/2Pu3l1XrKH9B/wB45/H/ABX+vvX+HrXr1wRxr+nBP0H0</w:t>
      </w:r>
    </w:p>
    <w:p>
      <w:pPr>
        <w:pStyle w:val="PreformattedText"/>
        <w:bidi w:val="0"/>
        <w:spacing w:before="0" w:after="0"/>
        <w:jc w:val="left"/>
        <w:rPr/>
      </w:pPr>
      <w:r>
        <w:rPr/>
        <w:t>H+w+t/ezw631N18f7H/b/wDFfdK9e09cFY6jf635uR/tr/7D34nrdOpavx/sPz9P+Re/dbp1wVzc/w</w:t>
      </w:r>
    </w:p>
    <w:p>
      <w:pPr>
        <w:pStyle w:val="PreformattedText"/>
        <w:bidi w:val="0"/>
        <w:spacing w:before="0" w:after="0"/>
        <w:jc w:val="left"/>
        <w:rPr/>
      </w:pPr>
      <w:r>
        <w:rPr/>
        <w:t>Cvz+b2v9f+Ke6k9eAp1zLf77+v+HHPHuterU8+uQPA+v8AT6f7yf8Ab+9E9epx66bn+vBF/wDY/wDE</w:t>
      </w:r>
    </w:p>
    <w:p>
      <w:pPr>
        <w:pStyle w:val="PreformattedText"/>
        <w:bidi w:val="0"/>
        <w:spacing w:before="0" w:after="0"/>
        <w:jc w:val="left"/>
        <w:rPr/>
      </w:pPr>
      <w:r>
        <w:rPr/>
        <w:t>f6/vXn1senUiAj+lgT/t/wDjXv3Wvs6doDyOPyP9f/C/N7e/HgOqgdOkZH+tyf8AH/W+n9fdc9eby6</w:t>
      </w:r>
    </w:p>
    <w:p>
      <w:pPr>
        <w:pStyle w:val="PreformattedText"/>
        <w:bidi w:val="0"/>
        <w:spacing w:before="0" w:after="0"/>
        <w:jc w:val="left"/>
        <w:rPr/>
      </w:pPr>
      <w:r>
        <w:rPr/>
        <w:t>y6jx+P6/63A/r9D731QdSadiGH5BN/9YH8e9Hh1cdP9P8ASx5uB+fzf/W59sN0oWpp1jqRyOL/AEH+</w:t>
      </w:r>
    </w:p>
    <w:p>
      <w:pPr>
        <w:pStyle w:val="PreformattedText"/>
        <w:bidi w:val="0"/>
        <w:spacing w:before="0" w:after="0"/>
        <w:jc w:val="left"/>
        <w:rPr/>
      </w:pPr>
      <w:r>
        <w:rPr/>
        <w:t>qA/1/do81682OpNCRrF/99/T88e1HkDTqo49Lmg5VSPrxb/ibD3RunVr5dP8f0H+9X/1/wDH3Tq46x</w:t>
      </w:r>
    </w:p>
    <w:p>
      <w:pPr>
        <w:pStyle w:val="PreformattedText"/>
        <w:bidi w:val="0"/>
        <w:spacing w:before="0" w:after="0"/>
        <w:jc w:val="left"/>
        <w:rPr/>
      </w:pPr>
      <w:r>
        <w:rPr/>
        <w:t>z/AKTx/vrX/wBiPfh1406SOU/S/wDrE/61/p/vPt9fLphugZ3ILiTi/DfU8/77/H2+PLphjx6CeZf3</w:t>
      </w:r>
    </w:p>
    <w:p>
      <w:pPr>
        <w:pStyle w:val="PreformattedText"/>
        <w:bidi w:val="0"/>
        <w:spacing w:before="0" w:after="0"/>
        <w:jc w:val="left"/>
        <w:rPr/>
      </w:pPr>
      <w:r>
        <w:rPr/>
        <w:t>ifrcn/bf8QP6e6OM9bXgD11ptxa1xx/vdx7YK9X1edesiLccAf4j6/X/AFv6e9hfQdeLdZSlv9ja3N</w:t>
      </w:r>
    </w:p>
    <w:p>
      <w:pPr>
        <w:pStyle w:val="PreformattedText"/>
        <w:bidi w:val="0"/>
        <w:spacing w:before="0" w:after="0"/>
        <w:jc w:val="left"/>
        <w:rPr/>
      </w:pPr>
      <w:r>
        <w:rPr/>
        <w:t>v6jk/1PvVOtg9YZE4Itcm/+x/P4+vB9+A9eHXieoAj5P55P+8n+v0JuPahR6dJj090a8DgD6fQkfn/</w:t>
      </w:r>
    </w:p>
    <w:p>
      <w:pPr>
        <w:pStyle w:val="PreformattedText"/>
        <w:bidi w:val="0"/>
        <w:spacing w:before="0" w:after="0"/>
        <w:jc w:val="left"/>
        <w:rPr/>
      </w:pPr>
      <w:r>
        <w:rPr/>
        <w:t>AF7n3any6YOT09qVVQSeePz9LXFz/j78OPTRHT/jZQCPz9B/xX/YW9uEjHVAD69CFj5bqv8AQgXH+8</w:t>
      </w:r>
    </w:p>
    <w:p>
      <w:pPr>
        <w:pStyle w:val="PreformattedText"/>
        <w:bidi w:val="0"/>
        <w:spacing w:before="0" w:after="0"/>
        <w:jc w:val="left"/>
        <w:rPr/>
      </w:pPr>
      <w:r>
        <w:rPr/>
        <w:t>nkn/be2m6UKD+XSiicEA/U/wCP5J/3n22fPpXHjrk7fj6/6/8Asf6fke69WPWCI3kP0+nH+H+Nvfjw</w:t>
      </w:r>
    </w:p>
    <w:p>
      <w:pPr>
        <w:pStyle w:val="PreformattedText"/>
        <w:bidi w:val="0"/>
        <w:spacing w:before="0" w:after="0"/>
        <w:jc w:val="left"/>
        <w:rPr/>
      </w:pPr>
      <w:r>
        <w:rPr/>
        <w:t>62oz09QH0C1vr/rf6x9stx6VLQU6lfX/AB/3v/Y+2z04B8sdQqgcEWH+t9L291Pn149JDLL+3L9P0n</w:t>
      </w:r>
    </w:p>
    <w:p>
      <w:pPr>
        <w:pStyle w:val="PreformattedText"/>
        <w:bidi w:val="0"/>
        <w:spacing w:before="0" w:after="0"/>
        <w:jc w:val="left"/>
        <w:rPr/>
      </w:pPr>
      <w:r>
        <w:rPr/>
        <w:t>6W/pz/AIHj35PjHTEnwnoKa9LSWtf1W+n0+n+9+1vl0l4t07Y8W0i1vp/r/T8H829t+RNenagU6XWM</w:t>
      </w:r>
    </w:p>
    <w:p>
      <w:pPr>
        <w:pStyle w:val="PreformattedText"/>
        <w:bidi w:val="0"/>
        <w:spacing w:before="0" w:after="0"/>
        <w:jc w:val="left"/>
        <w:rPr/>
      </w:pPr>
      <w:r>
        <w:rPr/>
        <w:t>vdPp/h/T/Wv/AF9+HXuhDxn4/wAQP6f7wOPr7seHVx0plHH+FrEfk+69WPDqHUDg/wCt9B+f+I4Puw</w:t>
      </w:r>
    </w:p>
    <w:p>
      <w:pPr>
        <w:pStyle w:val="PreformattedText"/>
        <w:bidi w:val="0"/>
        <w:spacing w:before="0" w:after="0"/>
        <w:jc w:val="left"/>
        <w:rPr/>
      </w:pPr>
      <w:r>
        <w:rPr/>
        <w:t>6qxp00SJx9Bf8Apewva/uw6oemmYWJAFueL25/5F7v1Q5PWEfnjnjn/fce/evXh1KjubcfTi/+Fr8e</w:t>
      </w:r>
    </w:p>
    <w:p>
      <w:pPr>
        <w:pStyle w:val="PreformattedText"/>
        <w:bidi w:val="0"/>
        <w:spacing w:before="0" w:after="0"/>
        <w:jc w:val="left"/>
        <w:rPr/>
      </w:pPr>
      <w:r>
        <w:rPr/>
        <w:t>69W6lDj/AG1wPzyLXv8Am/v2OvdY2+v/ABTn62/p7sOqn+XWSMXN7f73/vh78et8Op0Y/pxb/Y/7D+</w:t>
      </w:r>
    </w:p>
    <w:p>
      <w:pPr>
        <w:pStyle w:val="PreformattedText"/>
        <w:bidi w:val="0"/>
        <w:spacing w:before="0" w:after="0"/>
        <w:jc w:val="left"/>
        <w:rPr/>
      </w:pPr>
      <w:r>
        <w:rPr/>
        <w:t>nvXXhXqWifT+n4H1+o/wBh/X3UnqwHXniBB4/4r/vj/tveqnq1PPprqKcG9gPra/4/xFvr7cDdNFR0</w:t>
      </w:r>
    </w:p>
    <w:p>
      <w:pPr>
        <w:pStyle w:val="PreformattedText"/>
        <w:bidi w:val="0"/>
        <w:spacing w:before="0" w:after="0"/>
        <w:jc w:val="left"/>
        <w:rPr/>
      </w:pPr>
      <w:r>
        <w:rPr/>
        <w:t>zzQWPA/3j/bj+l/bwbpllp5dQHTT/U/n+hP0926p1hYm304/33JN/deHW+mWtHpP0I+v04Fh/h/T37</w:t>
      </w:r>
    </w:p>
    <w:p>
      <w:pPr>
        <w:pStyle w:val="PreformattedText"/>
        <w:bidi w:val="0"/>
        <w:spacing w:before="0" w:after="0"/>
        <w:jc w:val="left"/>
        <w:rPr/>
      </w:pPr>
      <w:r>
        <w:rPr/>
        <w:t>rR+fHoN80Lq3+sePrYX/P+Pvf29VJOOgL3ODZ+Prf/AGHNyLD6+/V49VPp0W/dRI8hHH14+p/33+J/</w:t>
      </w:r>
    </w:p>
    <w:p>
      <w:pPr>
        <w:pStyle w:val="PreformattedText"/>
        <w:bidi w:val="0"/>
        <w:spacing w:before="0" w:after="0"/>
        <w:jc w:val="left"/>
        <w:rPr/>
      </w:pPr>
      <w:r>
        <w:rPr/>
        <w:t>1vdK/PrfQcw1LK4JH9r+hH4uFI/4j+vtIxyQOHTopWvn0pqKsYAC/wCP9YcfQcXIX+ntrHGmen69uO</w:t>
      </w:r>
    </w:p>
    <w:p>
      <w:pPr>
        <w:pStyle w:val="PreformattedText"/>
        <w:bidi w:val="0"/>
        <w:spacing w:before="0" w:after="0"/>
        <w:jc w:val="left"/>
        <w:rPr/>
      </w:pPr>
      <w:r>
        <w:rPr/>
        <w:t>lNTVY0r+b8jk3PP0P4JHvR+XDqwNRnp3iqL2J55PF7/wBTcgfT6/j3qnl1bzqes7zG34v9bX44+pv/</w:t>
      </w:r>
    </w:p>
    <w:p>
      <w:pPr>
        <w:pStyle w:val="PreformattedText"/>
        <w:bidi w:val="0"/>
        <w:spacing w:before="0" w:after="0"/>
        <w:jc w:val="left"/>
        <w:rPr/>
      </w:pPr>
      <w:r>
        <w:rPr/>
        <w:t>AI+9U6ses9I+p14J+hHNxb/YcX93UZ6YlPb0I2GfhfxyCL3uPpyP99wfbo8qdF0nn0Nm2GPjj/1+QB</w:t>
      </w:r>
    </w:p>
    <w:p>
      <w:pPr>
        <w:pStyle w:val="PreformattedText"/>
        <w:bidi w:val="0"/>
        <w:spacing w:before="0" w:after="0"/>
        <w:jc w:val="left"/>
        <w:rPr/>
      </w:pPr>
      <w:r>
        <w:rPr/>
        <w:t>+Px/rj36Q5r8unLcVA+3oRAfSPxxb/AAv/AMTf2ibz6Mk8um2p/I4+p/pzb6Hm4v7YfpWnHr1MBc/k</w:t>
      </w:r>
    </w:p>
    <w:p>
      <w:pPr>
        <w:pStyle w:val="PreformattedText"/>
        <w:bidi w:val="0"/>
        <w:spacing w:before="0" w:after="0"/>
        <w:jc w:val="left"/>
        <w:rPr/>
      </w:pPr>
      <w:r>
        <w:rPr/>
        <w:t>XX83J/3v6n2mf0pnpSv8usmWH+S2P15/2PHIv+P8Pdrf4j9nVZeA+3oHcotpm+ouf8Rxf+v4Pt2WlO</w:t>
      </w:r>
    </w:p>
    <w:p>
      <w:pPr>
        <w:pStyle w:val="PreformattedText"/>
        <w:bidi w:val="0"/>
        <w:spacing w:before="0" w:after="0"/>
        <w:jc w:val="left"/>
        <w:rPr/>
      </w:pPr>
      <w:r>
        <w:rPr/>
        <w:t>qL+LpFZNTb6fk/4Dnjgf0HvUXWn6aIQATbn/jX+H+B9v16b6cEPA4vf8E/g88X/r+fduqnrlfi1vr+</w:t>
      </w:r>
    </w:p>
    <w:p>
      <w:pPr>
        <w:pStyle w:val="PreformattedText"/>
        <w:bidi w:val="0"/>
        <w:spacing w:before="0" w:after="0"/>
        <w:jc w:val="left"/>
        <w:rPr/>
      </w:pPr>
      <w:r>
        <w:rPr/>
        <w:t>CTfg/Q/1HP8Ar+7dVPXnPF/94Iv/AF/rcG49+6958ek9WXvx+CbX/A/Fv6292XpqTh1BW35t/Q3+pP</w:t>
      </w:r>
    </w:p>
    <w:p>
      <w:pPr>
        <w:pStyle w:val="PreformattedText"/>
        <w:bidi w:val="0"/>
        <w:spacing w:before="0" w:after="0"/>
        <w:jc w:val="left"/>
        <w:rPr/>
      </w:pPr>
      <w:r>
        <w:rPr/>
        <w:t>8AS/8AT/e/bnSNh025D/eRf63v9L/0Hvy+fVV48Os2DP7w/pzxwTcn8g82A9tydLYRjob8PfxJ/wAF</w:t>
      </w:r>
    </w:p>
    <w:p>
      <w:pPr>
        <w:pStyle w:val="PreformattedText"/>
        <w:bidi w:val="0"/>
        <w:spacing w:before="0" w:after="0"/>
        <w:jc w:val="left"/>
        <w:rPr/>
      </w:pPr>
      <w:r>
        <w:rPr/>
        <w:t>H0/4j/W/p7SnpWMcen120qT/AEt/vrn8n3YHrXTBW1LITa/+wP8Atgbf09vIa9NNw+Z6YJMhIpZv6e</w:t>
      </w:r>
    </w:p>
    <w:p>
      <w:pPr>
        <w:pStyle w:val="PreformattedText"/>
        <w:bidi w:val="0"/>
        <w:spacing w:before="0" w:after="0"/>
        <w:jc w:val="left"/>
        <w:rPr/>
      </w:pPr>
      <w:r>
        <w:rPr/>
        <w:t>r0kk/j/D8/09q0rjpK3E46hSZGeQ6FBNz9ST/tv6XP9falB59Nt040FPW1JHDEm1vqfz+fz9fb3l8u</w:t>
      </w:r>
    </w:p>
    <w:p>
      <w:pPr>
        <w:pStyle w:val="PreformattedText"/>
        <w:bidi w:val="0"/>
        <w:spacing w:before="0" w:after="0"/>
        <w:jc w:val="left"/>
        <w:rPr/>
      </w:pPr>
      <w:r>
        <w:rPr/>
        <w:t>qVHmcdP0u3quaMAhuQP9gT/QfS59+U9UOTw6RGa2VPKGLq31vzewIBt/hf24rgHB6bZWI4Y6j4HZ32</w:t>
      </w:r>
    </w:p>
    <w:p>
      <w:pPr>
        <w:pStyle w:val="PreformattedText"/>
        <w:bidi w:val="0"/>
        <w:spacing w:before="0" w:after="0"/>
        <w:jc w:val="left"/>
        <w:rPr/>
      </w:pPr>
      <w:r>
        <w:rPr/>
        <w:t>7qxSxLaibXJI/qSPqD/sPaa4etfs6egUCleNehkxOL8MRBA4/2Nrf0B9k8qivDPRqhHWLIQ6Ff/C5/</w:t>
      </w:r>
    </w:p>
    <w:p>
      <w:pPr>
        <w:pStyle w:val="PreformattedText"/>
        <w:bidi w:val="0"/>
        <w:spacing w:before="0" w:after="0"/>
        <w:jc w:val="left"/>
        <w:rPr/>
      </w:pPr>
      <w:r>
        <w:rPr/>
        <w:t>w/41cfj2wy44dPjz6Dmu/WRb83ufwBfkni49tAZ635Z6dcNBrkT8kW+nFj/xI9rY8AenTTUz0Pm11Z</w:t>
      </w:r>
    </w:p>
    <w:p>
      <w:pPr>
        <w:pStyle w:val="PreformattedText"/>
        <w:bidi w:val="0"/>
        <w:spacing w:before="0" w:after="0"/>
        <w:jc w:val="left"/>
        <w:rPr/>
      </w:pPr>
      <w:r>
        <w:rPr/>
        <w:t>FjVuABYfX/AAvce3ita06Z9M9DLjT+2vH4B/p+f94Nvewh/LqyNx6eghe35v8A0H9Tf/ePdwoH29bL</w:t>
      </w:r>
    </w:p>
    <w:p>
      <w:pPr>
        <w:pStyle w:val="PreformattedText"/>
        <w:bidi w:val="0"/>
        <w:spacing w:before="0" w:after="0"/>
        <w:jc w:val="left"/>
        <w:rPr/>
      </w:pPr>
      <w:r>
        <w:rPr/>
        <w:t>V6mw0v0Nv9v/AI/737scdVHz6dEpRxcX+n+H490r1elesgplH0X88/n/AHw9+r16nXIQL/T36p69Qf</w:t>
      </w:r>
    </w:p>
    <w:p>
      <w:pPr>
        <w:pStyle w:val="PreformattedText"/>
        <w:bidi w:val="0"/>
        <w:spacing w:before="0" w:after="0"/>
        <w:jc w:val="left"/>
        <w:rPr/>
      </w:pPr>
      <w:r>
        <w:rPr/>
        <w:t>l1z8YFv+I5/wBt+b+/de69oAtx/hb8/wCHv3rXr3WF1HPH/I/8f8Pex1U+vUMix4/wsf8AH/fH3cdU</w:t>
      </w:r>
    </w:p>
    <w:p>
      <w:pPr>
        <w:pStyle w:val="PreformattedText"/>
        <w:bidi w:val="0"/>
        <w:spacing w:before="0" w:after="0"/>
        <w:jc w:val="left"/>
        <w:rPr/>
      </w:pPr>
      <w:r>
        <w:rPr/>
        <w:t>PUhP99b+v+9A+6nqw8uubcf4/wCt/t/yeffh1by6jP8Am/8Axr/D3YdUPn1hN/8Ab35+v+w/w49760</w:t>
      </w:r>
    </w:p>
    <w:p>
      <w:pPr>
        <w:pStyle w:val="PreformattedText"/>
        <w:bidi w:val="0"/>
        <w:spacing w:before="0" w:after="0"/>
        <w:jc w:val="left"/>
        <w:rPr/>
      </w:pPr>
      <w:r>
        <w:rPr/>
        <w:t>OuP+PP9Ljj/ieB7917/D13wOCLX/B/w/p+PfuvU/b10f8AePxzxx/sL8X9+69nrgeT9D+P95+h9+61</w:t>
      </w:r>
    </w:p>
    <w:p>
      <w:pPr>
        <w:pStyle w:val="PreformattedText"/>
        <w:bidi w:val="0"/>
        <w:spacing w:before="0" w:after="0"/>
        <w:jc w:val="left"/>
        <w:rPr/>
      </w:pPr>
      <w:r>
        <w:rPr/>
        <w:t>14jj8/7e1/fut066/r/jbj8/6/8AQce/E9ep1xLEDg/7x/vA9149b4dYtYvb8n8/4H/b/Qe9069X5Y</w:t>
      </w:r>
    </w:p>
    <w:p>
      <w:pPr>
        <w:pStyle w:val="PreformattedText"/>
        <w:bidi w:val="0"/>
        <w:spacing w:before="0" w:after="0"/>
        <w:jc w:val="left"/>
        <w:rPr/>
      </w:pPr>
      <w:r>
        <w:rPr/>
        <w:t>6nU66rXHAsfp/T/ePz7qx6sAa8OniKPj/jX+8fT20WqenQvXJkFvx/hf8A1/egetkdYH/A/wAf6kD/</w:t>
      </w:r>
    </w:p>
    <w:p>
      <w:pPr>
        <w:pStyle w:val="PreformattedText"/>
        <w:bidi w:val="0"/>
        <w:spacing w:before="0" w:after="0"/>
        <w:jc w:val="left"/>
        <w:rPr/>
      </w:pPr>
      <w:r>
        <w:rPr/>
        <w:t>AJF7v1SlOuf9n/ff0490PVxSnWBiL8f1/N7/AE/4j34de+3rOvFv98f+NH3WvWxw6xTfS3+P++/pf3</w:t>
      </w:r>
    </w:p>
    <w:p>
      <w:pPr>
        <w:pStyle w:val="PreformattedText"/>
        <w:bidi w:val="0"/>
        <w:spacing w:before="0" w:after="0"/>
        <w:jc w:val="left"/>
        <w:rPr/>
      </w:pPr>
      <w:r>
        <w:rPr/>
        <w:t>sdePTZMf8AinH++593Bz1QjqE0un/ejz7t1X066Wo5/JHP55v/AL39B731qtOpay3t+f8Aevrzzx72</w:t>
      </w:r>
    </w:p>
    <w:p>
      <w:pPr>
        <w:pStyle w:val="PreformattedText"/>
        <w:bidi w:val="0"/>
        <w:spacing w:before="0" w:after="0"/>
        <w:jc w:val="left"/>
        <w:rPr/>
      </w:pPr>
      <w:r>
        <w:rPr/>
        <w:t>B1WvWcPe39f6Xv8A74e9jr1euWrj/eb/APG/e6dVqOsZkHP+x/24+p/PvdOtV6wtNb6f63+t/vX192</w:t>
      </w:r>
    </w:p>
    <w:p>
      <w:pPr>
        <w:pStyle w:val="PreformattedText"/>
        <w:bidi w:val="0"/>
        <w:spacing w:before="0" w:after="0"/>
        <w:jc w:val="left"/>
        <w:rPr/>
      </w:pPr>
      <w:r>
        <w:rPr/>
        <w:t>09V1enWJpfx+bXt9eP+Jt73TrRbqMZD/t/9j/vd/blOqV67VuL/wC9n88Cwv8A7f3o9eB6yfj/AGJ/</w:t>
      </w:r>
    </w:p>
    <w:p>
      <w:pPr>
        <w:pStyle w:val="PreformattedText"/>
        <w:bidi w:val="0"/>
        <w:spacing w:before="0" w:after="0"/>
        <w:jc w:val="left"/>
        <w:rPr/>
      </w:pPr>
      <w:r>
        <w:rPr/>
        <w:t>3x96631DqD6SLc/4fQ/7D3YdaPDpL1ptwR/UH8f63+8fX26o6Yb06S1U5uf9vx9LfT/Dn3cjpv8ALp</w:t>
      </w:r>
    </w:p>
    <w:p>
      <w:pPr>
        <w:pStyle w:val="PreformattedText"/>
        <w:bidi w:val="0"/>
        <w:spacing w:before="0" w:after="0"/>
        <w:jc w:val="left"/>
        <w:rPr/>
      </w:pPr>
      <w:r>
        <w:rPr/>
        <w:t>pdzqsLg2/w4/1r/wCPulOraj69OVGzGwt/T/iv5/p7qwx1dT69KaEEoL8fW/8AsOLfnn2wcH59PitO</w:t>
      </w:r>
    </w:p>
    <w:p>
      <w:pPr>
        <w:pStyle w:val="PreformattedText"/>
        <w:bidi w:val="0"/>
        <w:spacing w:before="0" w:after="0"/>
        <w:jc w:val="left"/>
        <w:rPr/>
      </w:pPr>
      <w:r>
        <w:rPr/>
        <w:t>uE0Zsfz9f9b3tT1o/Z01vD9Tb6f05Nv8L+716bxTqO1Pc/T/AGH+PHP+8+7V6ofXry0x54/33+8G/P</w:t>
      </w:r>
    </w:p>
    <w:p>
      <w:pPr>
        <w:pStyle w:val="PreformattedText"/>
        <w:bidi w:val="0"/>
        <w:spacing w:before="0" w:after="0"/>
        <w:jc w:val="left"/>
        <w:rPr/>
      </w:pPr>
      <w:r>
        <w:rPr/>
        <w:t>vRI691lNHxytiL/wC+/Puuv9nVev/T3LHPJ/2x5FuAbf7AezCtOizj02VB5v8A0sOOP9t/sPfqjj14</w:t>
      </w:r>
    </w:p>
    <w:p>
      <w:pPr>
        <w:pStyle w:val="PreformattedText"/>
        <w:bidi w:val="0"/>
        <w:spacing w:before="0" w:after="0"/>
        <w:jc w:val="left"/>
        <w:rPr/>
      </w:pPr>
      <w:r>
        <w:rPr/>
        <w:t>jpplb6/0tz+P9iT+ePfgf29Vp5dQGYkn/G1/6H/bfg+7cB14inWFj9T+Ppxbj/XP59760fPGeot+T9</w:t>
      </w:r>
    </w:p>
    <w:p>
      <w:pPr>
        <w:pStyle w:val="PreformattedText"/>
        <w:bidi w:val="0"/>
        <w:spacing w:before="0" w:after="0"/>
        <w:jc w:val="left"/>
        <w:rPr/>
      </w:pPr>
      <w:r>
        <w:rPr/>
        <w:t>bH/WFrX/23vdetceubH0/n6/i3vVeveVesaE6/yP8AiTb/AHkj3qp68OpwJt+eP9cD/Ae/dWAoOu15</w:t>
      </w:r>
    </w:p>
    <w:p>
      <w:pPr>
        <w:pStyle w:val="PreformattedText"/>
        <w:bidi w:val="0"/>
        <w:spacing w:before="0" w:after="0"/>
        <w:jc w:val="left"/>
        <w:rPr/>
      </w:pPr>
      <w:r>
        <w:rPr/>
        <w:t>vfnm5/4rf8cn37rf+HqQg9J/3ji3+x/1ufdevevXaDn8Xvz/AIEXub/4/wBffj6de+Xl1ktx/sR/hz</w:t>
      </w:r>
    </w:p>
    <w:p>
      <w:pPr>
        <w:pStyle w:val="PreformattedText"/>
        <w:bidi w:val="0"/>
        <w:spacing w:before="0" w:after="0"/>
        <w:jc w:val="left"/>
        <w:rPr/>
      </w:pPr>
      <w:r>
        <w:rPr/>
        <w:t>/sDfj/AHn3Xr1Pl1zX/eQf6/gfk/7D349b68Qb8D6fT6D/AHv3qnWsdSIQfyP9h9Pr9OfwPe6daqD0</w:t>
      </w:r>
    </w:p>
    <w:p>
      <w:pPr>
        <w:pStyle w:val="PreformattedText"/>
        <w:bidi w:val="0"/>
        <w:spacing w:before="0" w:after="0"/>
        <w:jc w:val="left"/>
        <w:rPr/>
      </w:pPr>
      <w:r>
        <w:rPr/>
        <w:t>6wL/ALx/vP4sffjw60enaMfXj/Yf8T/vufdaYHVTx6y2P1P1F+R/j+QPz73TrXXOI2N/p/h/iPx/sP</w:t>
      </w:r>
    </w:p>
    <w:p>
      <w:pPr>
        <w:pStyle w:val="PreformattedText"/>
        <w:bidi w:val="0"/>
        <w:spacing w:before="0" w:after="0"/>
        <w:jc w:val="left"/>
        <w:rPr/>
      </w:pPr>
      <w:r>
        <w:rPr/>
        <w:t>fqdbHHpQ0bE2/wFj/r259sOKHp9DUfPrJVr+ki/wDr8/n6f7Ae7IKV6s3EdcqIWdeDa/0/w+tub8k+</w:t>
      </w:r>
    </w:p>
    <w:p>
      <w:pPr>
        <w:pStyle w:val="PreformattedText"/>
        <w:bidi w:val="0"/>
        <w:spacing w:before="0" w:after="0"/>
        <w:jc w:val="left"/>
        <w:rPr/>
      </w:pPr>
      <w:r>
        <w:rPr/>
        <w:t>3+I6qOl1QA2H1HA5P/Ef0sPbZ6eHl0/p9PyLWtx/rf0906v+XXCf9J4H+w/3n/be9jPn149JHJg6W+</w:t>
      </w:r>
    </w:p>
    <w:p>
      <w:pPr>
        <w:pStyle w:val="PreformattedText"/>
        <w:bidi w:val="0"/>
        <w:spacing w:before="0" w:after="0"/>
        <w:jc w:val="left"/>
        <w:rPr/>
      </w:pPr>
      <w:r>
        <w:rPr/>
        <w:t>n0P+t9Pr/sPbqdMN59A3uQXEn+sfzbk/QWPJFvahfLphhx+zoL5IyZP6c8cf7zf6/T6+/OOqA46xul</w:t>
      </w:r>
    </w:p>
    <w:p>
      <w:pPr>
        <w:pStyle w:val="PreformattedText"/>
        <w:bidi w:val="0"/>
        <w:spacing w:before="0" w:after="0"/>
        <w:jc w:val="left"/>
        <w:rPr/>
      </w:pPr>
      <w:r>
        <w:rPr/>
        <w:t>iRb6D8Afj8n8/n2zTq4Nft6ywJ/sef8AWAvf/inv1OvdZpEsB+OL/wC8/QH/AGHvxp6Z62D1FYggH/</w:t>
      </w:r>
    </w:p>
    <w:p>
      <w:pPr>
        <w:pStyle w:val="PreformattedText"/>
        <w:bidi w:val="0"/>
        <w:spacing w:before="0" w:after="0"/>
        <w:jc w:val="left"/>
        <w:rPr/>
      </w:pPr>
      <w:r>
        <w:rPr/>
        <w:t>H6W/NuLe9dePz4dQ24PFhx/wASb/7f2+vTR6mwTBQPoTxx/vH49+z0yR1Maqsp/p/sLf6/1tc+/LXq</w:t>
      </w:r>
    </w:p>
    <w:p>
      <w:pPr>
        <w:pStyle w:val="PreformattedText"/>
        <w:bidi w:val="0"/>
        <w:spacing w:before="0" w:after="0"/>
        <w:jc w:val="left"/>
        <w:rPr/>
      </w:pPr>
      <w:r>
        <w:rPr/>
        <w:t>pHCnTrja1Qw9X0/2PA4A/wBYe7GtOtBc1pnoQ8bVl1Xniw/P1/17f4e6HHTijNelfSykj+n5/wB449</w:t>
      </w:r>
    </w:p>
    <w:p>
      <w:pPr>
        <w:pStyle w:val="PreformattedText"/>
        <w:bidi w:val="0"/>
        <w:spacing w:before="0" w:after="0"/>
        <w:jc w:val="left"/>
        <w:rPr/>
      </w:pPr>
      <w:r>
        <w:rPr/>
        <w:t>tN0oUZ6mO5v/xJBH+3HuvV+uoAS554tb348OrLk8OnyAHSP+J/p/gOLe2W49Kl4dTAv+8/Uf63+3+n</w:t>
      </w:r>
    </w:p>
    <w:p>
      <w:pPr>
        <w:pStyle w:val="PreformattedText"/>
        <w:bidi w:val="0"/>
        <w:spacing w:before="0" w:after="0"/>
        <w:jc w:val="left"/>
        <w:rPr/>
      </w:pPr>
      <w:r>
        <w:rPr/>
        <w:t>tvpz8uok68X/AKf8b/2/+PvR63TjnpKZVP2pOPwfr9OPx/re9J8Q6TSjsbPQVVsd5COfrf8A23/FPa</w:t>
      </w:r>
    </w:p>
    <w:p>
      <w:pPr>
        <w:pStyle w:val="PreformattedText"/>
        <w:bidi w:val="0"/>
        <w:spacing w:before="0" w:after="0"/>
        <w:jc w:val="left"/>
        <w:rPr/>
      </w:pPr>
      <w:r>
        <w:rPr/>
        <w:t>2vb0kGDXpwoVPF73/23ugGOHTvS4xwJ0/m/H+A/wBjzz7350635dCBjRwv++/1xf8Ap78eGerjjTpS</w:t>
      </w:r>
    </w:p>
    <w:p>
      <w:pPr>
        <w:pStyle w:val="PreformattedText"/>
        <w:bidi w:val="0"/>
        <w:spacing w:before="0" w:after="0"/>
        <w:jc w:val="left"/>
        <w:rPr/>
      </w:pPr>
      <w:r>
        <w:rPr/>
        <w:t>qPT/ALx9B+be69X9Oo04uDf+n++/x593Hl1Q9Njjg3/xH/Ece7jqhpj06Zp/rz/X/efpY2+g93Hn1Q</w:t>
      </w:r>
    </w:p>
    <w:p>
      <w:pPr>
        <w:pStyle w:val="PreformattedText"/>
        <w:bidi w:val="0"/>
        <w:spacing w:before="0" w:after="0"/>
        <w:jc w:val="left"/>
        <w:rPr/>
      </w:pPr>
      <w:r>
        <w:rPr/>
        <w:t>+Q6wgf63N/+Kc/m3vXDrfUmP8A2H+P+x/p/sPdfPrdepQFh/r/AOxsfpx9b+/de6xMP63H1H+t/re9</w:t>
      </w:r>
    </w:p>
    <w:p>
      <w:pPr>
        <w:pStyle w:val="PreformattedText"/>
        <w:bidi w:val="0"/>
        <w:spacing w:before="0" w:after="0"/>
        <w:jc w:val="left"/>
        <w:rPr/>
      </w:pPr>
      <w:r>
        <w:rPr/>
        <w:t>g9aI6yIOef6f63/FPr735de6cIgSP9h/yMD+nuh6sOpq8f70PdOrr12/5/p9Of8Abfk+99bPUVxe/w</w:t>
      </w:r>
    </w:p>
    <w:p>
      <w:pPr>
        <w:pStyle w:val="PreformattedText"/>
        <w:bidi w:val="0"/>
        <w:spacing w:before="0" w:after="0"/>
        <w:jc w:val="left"/>
        <w:rPr/>
      </w:pPr>
      <w:r>
        <w:rPr/>
        <w:t>DxI/Pu3p02em+aG4vb6D/iOPdwfXj1RlyemmaH+v5/3n/WPHt0HporXh03PGRc2/3j/eP9jb3snqoH</w:t>
      </w:r>
    </w:p>
    <w:p>
      <w:pPr>
        <w:pStyle w:val="PreformattedText"/>
        <w:bidi w:val="0"/>
        <w:spacing w:before="0" w:after="0"/>
        <w:jc w:val="left"/>
        <w:rPr/>
      </w:pPr>
      <w:r>
        <w:rPr/>
        <w:t>TNWRkqwF7c3v/vXutet0x0HebiJDm1rXvx9T73XpsjoDNzwHTLcXNmN/r/sB71UdeHl69Ft3ZAby8X</w:t>
      </w:r>
    </w:p>
    <w:p>
      <w:pPr>
        <w:pStyle w:val="PreformattedText"/>
        <w:bidi w:val="0"/>
        <w:spacing w:before="0" w:after="0"/>
        <w:jc w:val="left"/>
        <w:rPr/>
      </w:pPr>
      <w:r>
        <w:rPr/>
        <w:t>Fz/Xj82/pb3Wv7evMtKelegtMRDni7XH4/PP8AT62P1+ntCxyRXp4KfMdOlNcWsD/gb3P4v+BcXPup</w:t>
      </w:r>
    </w:p>
    <w:p>
      <w:pPr>
        <w:pStyle w:val="PreformattedText"/>
        <w:bidi w:val="0"/>
        <w:spacing w:before="0" w:after="0"/>
        <w:jc w:val="left"/>
        <w:rPr/>
      </w:pPr>
      <w:r>
        <w:rPr/>
        <w:t>PTgHSgp5CLc/U2uDxbj+oF/+I9+63Tp5gkPH0H1H9L/63Frf1Pvfl1ZeHUwyH+pA/wB7/wBj/j/tre</w:t>
      </w:r>
    </w:p>
    <w:p>
      <w:pPr>
        <w:pStyle w:val="PreformattedText"/>
        <w:bidi w:val="0"/>
        <w:spacing w:before="0" w:after="0"/>
        <w:jc w:val="left"/>
        <w:rPr/>
      </w:pPr>
      <w:r>
        <w:rPr/>
        <w:t>9de6nUbHWAT9bcf1/p+bX92Xz6ak4U6EvCsToPHP1tyCfrx7tWnSGTy9ehv2wT404J5/25X+h/Nvep</w:t>
      </w:r>
    </w:p>
    <w:p>
      <w:pPr>
        <w:pStyle w:val="PreformattedText"/>
        <w:bidi w:val="0"/>
        <w:spacing w:before="0" w:after="0"/>
        <w:jc w:val="left"/>
        <w:rPr/>
      </w:pPr>
      <w:r>
        <w:rPr/>
        <w:t>DU/l07CP2V6EYGyj88Xt/vZ/p7SMTnoxUcKdNdS9r2uTf/YXP19stw6VJ1zpGYg6gOCLkcjkf7zf2m</w:t>
      </w:r>
    </w:p>
    <w:p>
      <w:pPr>
        <w:pStyle w:val="PreformattedText"/>
        <w:bidi w:val="0"/>
        <w:spacing w:before="0" w:after="0"/>
        <w:jc w:val="left"/>
        <w:rPr/>
      </w:pPr>
      <w:r>
        <w:rPr/>
        <w:t>fiadKl4dZso1qaxHH9R+Ljg2ta/u8HxHpualB9vQRZQETP/S5/1rHj/WPtybh1Vflw6ROTH+vax+vF</w:t>
      </w:r>
    </w:p>
    <w:p>
      <w:pPr>
        <w:pStyle w:val="PreformattedText"/>
        <w:bidi w:val="0"/>
        <w:spacing w:before="0" w:after="0"/>
        <w:jc w:val="left"/>
        <w:rPr/>
      </w:pPr>
      <w:r>
        <w:rPr/>
        <w:t>v9hxa/v0XVX49Mkf6j+PqOBxp/4p/j7f6aPU5PoP94Frc3twefp7sOtHrJ9fpx9f9e45/A4vf/Ye7f</w:t>
      </w:r>
    </w:p>
    <w:p>
      <w:pPr>
        <w:pStyle w:val="PreformattedText"/>
        <w:bidi w:val="0"/>
        <w:spacing w:before="0" w:after="0"/>
        <w:jc w:val="left"/>
        <w:rPr/>
      </w:pPr>
      <w:r>
        <w:rPr/>
        <w:t>l1Xz49cXHpta17n+v0H0/B9+63XpPVv1P5t/sefz9OB7svHpmTh1CW9uOB/X/e7/1t7v8Al0jfpuyB</w:t>
      </w:r>
    </w:p>
    <w:p>
      <w:pPr>
        <w:pStyle w:val="PreformattedText"/>
        <w:bidi w:val="0"/>
        <w:spacing w:before="0" w:after="0"/>
        <w:jc w:val="left"/>
        <w:rPr/>
      </w:pPr>
      <w:r>
        <w:rPr/>
        <w:t>NuDxf6cH/YD8n34efWl49ZMFczC1734sbgc/48WP+9+25PLpfFw6HHEcxJcH6c/7Dg/T8n2kPxdP9P</w:t>
      </w:r>
    </w:p>
    <w:p>
      <w:pPr>
        <w:pStyle w:val="PreformattedText"/>
        <w:bidi w:val="0"/>
        <w:spacing w:before="0" w:after="0"/>
        <w:jc w:val="left"/>
        <w:rPr/>
      </w:pPr>
      <w:r>
        <w:rPr/>
        <w:t>jglD9bfQ/0/HH4P0Pu4Hp1o8OmKoo3lcmx/wBfT9T+AODcce1KCgB6bY9RRhi5YkE3t+P+KX+l/apP</w:t>
      </w:r>
    </w:p>
    <w:p>
      <w:pPr>
        <w:pStyle w:val="PreformattedText"/>
        <w:bidi w:val="0"/>
        <w:spacing w:before="0" w:after="0"/>
        <w:jc w:val="left"/>
        <w:rPr/>
      </w:pPr>
      <w:r>
        <w:rPr/>
        <w:t>I06St8z060G2w7qDHqv+SLgXtx/Q29qVany6a0/PHQnYXbKKFPiH4/HI/H+A597LeXXgueGOlv8A3f</w:t>
      </w:r>
    </w:p>
    <w:p>
      <w:pPr>
        <w:pStyle w:val="PreformattedText"/>
        <w:bidi w:val="0"/>
        <w:spacing w:before="0" w:after="0"/>
        <w:jc w:val="left"/>
        <w:rPr/>
      </w:pPr>
      <w:r>
        <w:rPr/>
        <w:t>XxAeMCwP4/3o/i/ugb59XKVx0msrt4aGtH9f8ADkD/AGP9f6e7Kc9NlSBjpNQYMR29AH9Bb8E/6349</w:t>
      </w:r>
    </w:p>
    <w:p>
      <w:pPr>
        <w:pStyle w:val="PreformattedText"/>
        <w:bidi w:val="0"/>
        <w:spacing w:before="0" w:after="0"/>
        <w:jc w:val="left"/>
        <w:rPr/>
      </w:pPr>
      <w:r>
        <w:rPr/>
        <w:t>tydWQcD0/wAGO8cZGn8cccf0/wAfp/vPsuky1fLowQVXHSVzdNojk/ryf9f/AB/wA/3n2wePTwOCOg</w:t>
      </w:r>
    </w:p>
    <w:p>
      <w:pPr>
        <w:pStyle w:val="PreformattedText"/>
        <w:bidi w:val="0"/>
        <w:spacing w:before="0" w:after="0"/>
        <w:jc w:val="left"/>
        <w:rPr/>
      </w:pPr>
      <w:r>
        <w:rPr/>
        <w:t>gyIIltY/Xm9jwT9P8AEA+2qd3V+lPt4BnQkX5APA5/qbfn2sTgKdMtw+fQ/bfhUrH+DYWsBf8AxB/x</w:t>
      </w:r>
    </w:p>
    <w:p>
      <w:pPr>
        <w:pStyle w:val="PreformattedText"/>
        <w:bidi w:val="0"/>
        <w:spacing w:before="0" w:after="0"/>
        <w:jc w:val="left"/>
        <w:rPr/>
      </w:pPr>
      <w:r>
        <w:rPr/>
        <w:t>PtQg6TtnoWcZEulf8APr9L/7bnn3Y44dWUCnSmijX+guPev8HV/PpwjUf0H/ABH++v70fl1sfy6mAW</w:t>
      </w:r>
    </w:p>
    <w:p>
      <w:pPr>
        <w:pStyle w:val="PreformattedText"/>
        <w:bidi w:val="0"/>
        <w:spacing w:before="0" w:after="0"/>
        <w:jc w:val="left"/>
        <w:rPr/>
      </w:pPr>
      <w:r>
        <w:rPr/>
        <w:t>A/1v8AeP8AH3Xq/XfH+t7117rj9fx/vH9Pduq9df73x/sebj+l/fuvddH/AI0f+Rc+/de6jyf77/iv</w:t>
      </w:r>
    </w:p>
    <w:p>
      <w:pPr>
        <w:pStyle w:val="PreformattedText"/>
        <w:bidi w:val="0"/>
        <w:spacing w:before="0" w:after="0"/>
        <w:jc w:val="left"/>
        <w:rPr/>
      </w:pPr>
      <w:r>
        <w:rPr/>
        <w:t>vYz1o8D1DP6v8P8AeP6/7z7v5dN04dZ0+n4A/wCK/j/H3U+fVx1zb+n/ACP/AJEfeget06jlS1/8Lf</w:t>
      </w:r>
    </w:p>
    <w:p>
      <w:pPr>
        <w:pStyle w:val="PreformattedText"/>
        <w:bidi w:val="0"/>
        <w:spacing w:before="0" w:after="0"/>
        <w:jc w:val="left"/>
        <w:rPr/>
      </w:pPr>
      <w:r>
        <w:rPr/>
        <w:t>6/+t/sB7sD1UivWMx25/3n62P59+Dde09cLW+oHH+wuDbk+/V+eetU65WFvz/T688f8V96r1ug9OuB</w:t>
      </w:r>
    </w:p>
    <w:p>
      <w:pPr>
        <w:pStyle w:val="PreformattedText"/>
        <w:bidi w:val="0"/>
        <w:spacing w:before="0" w:after="0"/>
        <w:jc w:val="left"/>
        <w:rPr/>
      </w:pPr>
      <w:r>
        <w:rPr/>
        <w:t>Qjkf64497DdeI/Z1xVSTbnn/AJH78SKdeA65Mth/sP8AfW+nPPutfl1alOsYAPH+x+vNv9f3skjPWh</w:t>
      </w:r>
    </w:p>
    <w:p>
      <w:pPr>
        <w:pStyle w:val="PreformattedText"/>
        <w:bidi w:val="0"/>
        <w:spacing w:before="0" w:after="0"/>
        <w:jc w:val="left"/>
        <w:rPr/>
      </w:pPr>
      <w:r>
        <w:rPr/>
        <w:t>Qnjnriy2v+T+B/vJHHuurrZGOoig6+Pz/vAvfm/tzpvz6eqZSAP68fmwNrf7z7aY9PKOFeneP0gf77</w:t>
      </w:r>
    </w:p>
    <w:p>
      <w:pPr>
        <w:pStyle w:val="PreformattedText"/>
        <w:bidi w:val="0"/>
        <w:spacing w:before="0" w:after="0"/>
        <w:jc w:val="left"/>
        <w:rPr/>
      </w:pPr>
      <w:r>
        <w:rPr/>
        <w:t>/kftrp3rtiDc8fX3vrXUZxf/AF/96/1vz73XrRFeuJvp+nP4/P8AvJ964n5db4ZPDrATc29+zTrx49</w:t>
      </w:r>
    </w:p>
    <w:p>
      <w:pPr>
        <w:pStyle w:val="PreformattedText"/>
        <w:bidi w:val="0"/>
        <w:spacing w:before="0" w:after="0"/>
        <w:jc w:val="left"/>
        <w:rPr/>
      </w:pPr>
      <w:r>
        <w:rPr/>
        <w:t>SF+n+t9f8Aff4+9Hqw6wzcD+v/ABvj/H34HrRH7OmyYcH/AGH04/2P5+l/ex1U9NMhuSb/AOx/r/t/</w:t>
      </w:r>
    </w:p>
    <w:p>
      <w:pPr>
        <w:pStyle w:val="PreformattedText"/>
        <w:bidi w:val="0"/>
        <w:spacing w:before="0" w:after="0"/>
        <w:jc w:val="left"/>
        <w:rPr/>
      </w:pPr>
      <w:r>
        <w:rPr/>
        <w:t>x7uOq+vWFDzf+h54+v5/3j6+3OmyPPpxjbj6jnn/AGA+n9b8+9060esjS24/Nv8AeD/xHu4FT8uqE8</w:t>
      </w:r>
    </w:p>
    <w:p>
      <w:pPr>
        <w:pStyle w:val="PreformattedText"/>
        <w:bidi w:val="0"/>
        <w:spacing w:before="0" w:after="0"/>
        <w:jc w:val="left"/>
        <w:rPr/>
      </w:pPr>
      <w:r>
        <w:rPr/>
        <w:t>esRmP/ACIfT/eSPx7uB1QsesRkJ/3v/efr+PdqDqtfLrrUefp9f9j/AL3wPfvPrXXYvbj/AI2P8fz7</w:t>
      </w:r>
    </w:p>
    <w:p>
      <w:pPr>
        <w:pStyle w:val="PreformattedText"/>
        <w:bidi w:val="0"/>
        <w:spacing w:before="0" w:after="0"/>
        <w:jc w:val="left"/>
        <w:rPr/>
      </w:pPr>
      <w:r>
        <w:rPr/>
        <w:t>3jr2euFjcf8AFLX97H29a8/l1kRf99/xPup62OswX/Y8j6AEfn/iPeurU/Z1EqE+vH/FRb+v9QPe14</w:t>
      </w:r>
    </w:p>
    <w:p>
      <w:pPr>
        <w:pStyle w:val="PreformattedText"/>
        <w:bidi w:val="0"/>
        <w:spacing w:before="0" w:after="0"/>
        <w:jc w:val="left"/>
        <w:rPr/>
      </w:pPr>
      <w:r>
        <w:rPr/>
        <w:t>9VbpM1sZOrj+v+8e3lPHphxXpL1MRJ+g/1z/xF/wCvu9adNHj00NAdVv6/n/euPeievD5Hp3ooTx/s</w:t>
      </w:r>
    </w:p>
    <w:p>
      <w:pPr>
        <w:pStyle w:val="PreformattedText"/>
        <w:bidi w:val="0"/>
        <w:spacing w:before="0" w:after="0"/>
        <w:jc w:val="left"/>
        <w:rPr/>
      </w:pPr>
      <w:r>
        <w:rPr/>
        <w:t>P9bjngi9j7ZY9OLx6VcEXpF7Ef77j/D6+2CTXpSoqB13JBcEW4P+3/2H9L+/A9bYY6iGmH9B/wAVt9</w:t>
      </w:r>
    </w:p>
    <w:p>
      <w:pPr>
        <w:pStyle w:val="PreformattedText"/>
        <w:bidi w:val="0"/>
        <w:spacing w:before="0" w:after="0"/>
        <w:jc w:val="left"/>
        <w:rPr/>
      </w:pPr>
      <w:r>
        <w:rPr/>
        <w:t>CPe9XTWk9cftBe9vr9ePqf6n/W971HrVOsiUg44/rb/ff6/upYnr2g+nWVqYEcc2/33+Bt7rU9b0mn</w:t>
      </w:r>
    </w:p>
    <w:p>
      <w:pPr>
        <w:pStyle w:val="PreformattedText"/>
        <w:bidi w:val="0"/>
        <w:spacing w:before="0" w:after="0"/>
        <w:jc w:val="left"/>
        <w:rPr/>
      </w:pPr>
      <w:r>
        <w:rPr/>
        <w:t>DHX/1NySRxY88f7x/sP9cn2tr0XdNs7arf63HItxcC30tb3okjqwHHpple1+b/UW5/4ki/vVevUGcY</w:t>
      </w:r>
    </w:p>
    <w:p>
      <w:pPr>
        <w:pStyle w:val="PreformattedText"/>
        <w:bidi w:val="0"/>
        <w:spacing w:before="0" w:after="0"/>
        <w:jc w:val="left"/>
        <w:rPr/>
      </w:pPr>
      <w:r>
        <w:rPr/>
        <w:t>6gk3vzyfpz+Cf6D3YMetaf2dYieD9f+I/23+v7tXPVCOPWEX1E3/pb+n9L/wC3926rTrmy3H+H+2t+</w:t>
      </w:r>
    </w:p>
    <w:p>
      <w:pPr>
        <w:pStyle w:val="PreformattedText"/>
        <w:bidi w:val="0"/>
        <w:spacing w:before="0" w:after="0"/>
        <w:jc w:val="left"/>
        <w:rPr/>
      </w:pPr>
      <w:r>
        <w:rPr/>
        <w:t>T/h9fe+tevXUa2Y/0H5/P+v/AIW9+/w9e49TFHH9P9v/AMbv791brkg+v1+th/iCeR9OffuvevUhRw</w:t>
      </w:r>
    </w:p>
    <w:p>
      <w:pPr>
        <w:pStyle w:val="PreformattedText"/>
        <w:bidi w:val="0"/>
        <w:spacing w:before="0" w:after="0"/>
        <w:jc w:val="left"/>
        <w:rPr/>
      </w:pPr>
      <w:r>
        <w:rPr/>
        <w:t>bf6x/pxzz/AK496IOOtefXaqeb8fW3++tYE+/EdbqOshHIHNvr/wAV4/H091p14dZlW34v/gP6f1A/</w:t>
      </w:r>
    </w:p>
    <w:p>
      <w:pPr>
        <w:pStyle w:val="PreformattedText"/>
        <w:bidi w:val="0"/>
        <w:spacing w:before="0" w:after="0"/>
        <w:jc w:val="left"/>
        <w:rPr/>
      </w:pPr>
      <w:r>
        <w:rPr/>
        <w:t>of8AD37068T+zrsqL/jjm3NgQOPpY2t73T06rU9SYBz/AEHHFvqb/S30A/p73THWunaAfX8882+tv9</w:t>
      </w:r>
    </w:p>
    <w:p>
      <w:pPr>
        <w:pStyle w:val="PreformattedText"/>
        <w:bidi w:val="0"/>
        <w:spacing w:before="0" w:after="0"/>
        <w:jc w:val="left"/>
        <w:rPr/>
      </w:pPr>
      <w:r>
        <w:rPr/>
        <w:t>6491pjr2enOIcfn62/3r/eefeuq16ykcckW/H+3Nv95+nvfp17rh+k3uPr9bf7D37r3+Hp2opBb6/4</w:t>
      </w:r>
    </w:p>
    <w:p>
      <w:pPr>
        <w:pStyle w:val="PreformattedText"/>
        <w:bidi w:val="0"/>
        <w:spacing w:before="0" w:after="0"/>
        <w:jc w:val="left"/>
        <w:rPr/>
      </w:pPr>
      <w:r>
        <w:rPr/>
        <w:t>/wCP+xPtlxnp1CR1NqX4WxP0F/8AED+nPPJ9+QZ6cJr1koWu6/1v/wAjv/j/AE9veXWhx6XlB+kfj6</w:t>
      </w:r>
    </w:p>
    <w:p>
      <w:pPr>
        <w:pStyle w:val="PreformattedText"/>
        <w:bidi w:val="0"/>
        <w:spacing w:before="0" w:after="0"/>
        <w:jc w:val="left"/>
        <w:rPr/>
      </w:pPr>
      <w:r>
        <w:rPr/>
        <w:t>D/AGP+N/bZ8+nh5dKBPp/sPqf6k/m4/B908+nOsc/Kn/fH37rTcOklk+Vf+ljbnjj/AHr2+vTDV/Po</w:t>
      </w:r>
    </w:p>
    <w:p>
      <w:pPr>
        <w:pStyle w:val="PreformattedText"/>
        <w:bidi w:val="0"/>
        <w:spacing w:before="0" w:after="0"/>
        <w:jc w:val="left"/>
        <w:rPr/>
      </w:pPr>
      <w:r>
        <w:rPr/>
        <w:t>HdxjiTjmxt/vuPb68R0nNM9Bmf8AOHjm/H+v/wAa92cZ6bXPWGUc/n6gfTk/0vwfz7ZPn04vn1ygH1</w:t>
      </w:r>
    </w:p>
    <w:p>
      <w:pPr>
        <w:pStyle w:val="PreformattedText"/>
        <w:bidi w:val="0"/>
        <w:spacing w:before="0" w:after="0"/>
        <w:jc w:val="left"/>
        <w:rPr/>
      </w:pPr>
      <w:r>
        <w:rPr/>
        <w:t>/231+n9OLe9dbPWaUcW/231tx/xv34/Lrw86dRH/ST/W/15+n+P1v70Kdb6bZTpP04te354+n14+vt</w:t>
      </w:r>
    </w:p>
    <w:p>
      <w:pPr>
        <w:pStyle w:val="PreformattedText"/>
        <w:bidi w:val="0"/>
        <w:spacing w:before="0" w:after="0"/>
        <w:jc w:val="left"/>
        <w:rPr/>
      </w:pPr>
      <w:r>
        <w:rPr/>
        <w:t>1emm64JNYWH15vzYj+v0B+nvxJHVaDrHPUMVuL/4j6C1+L/4+/A560VHTpi5CSvJP+P0/wBhf8n3fP</w:t>
      </w:r>
    </w:p>
    <w:p>
      <w:pPr>
        <w:pStyle w:val="PreformattedText"/>
        <w:bidi w:val="0"/>
        <w:spacing w:before="0" w:after="0"/>
        <w:jc w:val="left"/>
        <w:rPr/>
      </w:pPr>
      <w:r>
        <w:rPr/>
        <w:t>GvWvUdCjiGYqoH9QBx9fzfj829tnzz1YYoadLyhB4/pb/ff778+2m6fH29OoU2/P8ArfX8f0P5v711</w:t>
      </w:r>
    </w:p>
    <w:p>
      <w:pPr>
        <w:pStyle w:val="PreformattedText"/>
        <w:bidi w:val="0"/>
        <w:spacing w:before="0" w:after="0"/>
        <w:jc w:val="left"/>
        <w:rPr/>
      </w:pPr>
      <w:r>
        <w:rPr/>
        <w:t>uo6ywL6v94/339PemBI6umTQdPlOPSCfz/X6/wCw/qPbTcelS8OpoX8n6f8AEe2z1fqLULwf8P6fn/</w:t>
      </w:r>
    </w:p>
    <w:p>
      <w:pPr>
        <w:pStyle w:val="PreformattedText"/>
        <w:bidi w:val="0"/>
        <w:spacing w:before="0" w:after="0"/>
        <w:jc w:val="left"/>
        <w:rPr/>
      </w:pPr>
      <w:r>
        <w:rPr/>
        <w:t>io96630lcov7UlvypJP49+Qd46Ty/C2egtrU9f5+vFhwObAf4m/tYOHSLzr1LpPqv5/PHP1/2/PuoH</w:t>
      </w:r>
    </w:p>
    <w:p>
      <w:pPr>
        <w:pStyle w:val="PreformattedText"/>
        <w:bidi w:val="0"/>
        <w:spacing w:before="0" w:after="0"/>
        <w:jc w:val="left"/>
        <w:rPr/>
      </w:pPr>
      <w:r>
        <w:rPr/>
        <w:t>Hp3y/LpcY1SNPH1/p72erDpf44cD6fjj6cf4j3o9XHl0o1FgOP8AiB/gf95916v+fUOf/Hn/AH3H+v</w:t>
      </w:r>
    </w:p>
    <w:p>
      <w:pPr>
        <w:pStyle w:val="PreformattedText"/>
        <w:bidi w:val="0"/>
        <w:spacing w:before="0" w:after="0"/>
        <w:jc w:val="left"/>
        <w:rPr/>
      </w:pPr>
      <w:r>
        <w:rPr/>
        <w:t>f3dR1Rj02ueCD/AEP+v+bf63Huw6oemmdefp+eTf8A2P8Asfd69UPUdebf1/Fv6f1/1v6+/Hr3UqPn</w:t>
      </w:r>
    </w:p>
    <w:p>
      <w:pPr>
        <w:pStyle w:val="PreformattedText"/>
        <w:bidi w:val="0"/>
        <w:spacing w:before="0" w:after="0"/>
        <w:jc w:val="left"/>
        <w:rPr/>
      </w:pPr>
      <w:r>
        <w:rPr/>
        <w:t>ng/m3+8f7C/unn1fqSPpfkW4/wBb/ivv3XuHWJrX/wAP+K/192HVT1kj/F/6gH/eeT/r+/Hh8uvDpw</w:t>
      </w:r>
    </w:p>
    <w:p>
      <w:pPr>
        <w:pStyle w:val="PreformattedText"/>
        <w:bidi w:val="0"/>
        <w:spacing w:before="0" w:after="0"/>
        <w:jc w:val="left"/>
        <w:rPr/>
      </w:pPr>
      <w:r>
        <w:rPr/>
        <w:t>iNv99fj3U/y6sOpan+nA/2P+9+69WqSadeP+8c/wDGuP6j37r3WIgc/U/n+n++v7t1rrE4v/xI/wBf</w:t>
      </w:r>
    </w:p>
    <w:p>
      <w:pPr>
        <w:pStyle w:val="PreformattedText"/>
        <w:bidi w:val="0"/>
        <w:spacing w:before="0" w:after="0"/>
        <w:jc w:val="left"/>
        <w:rPr/>
      </w:pPr>
      <w:r>
        <w:rPr/>
        <w:t>j/Dj3sdVP8umyoT6nj/A/n/Hkfke7g9UYdNckf1/4pcj/X/w92J/b1UDppqYrg/7a31/4px7oTQ9eI</w:t>
      </w:r>
    </w:p>
    <w:p>
      <w:pPr>
        <w:pStyle w:val="PreformattedText"/>
        <w:bidi w:val="0"/>
        <w:spacing w:before="0" w:after="0"/>
        <w:jc w:val="left"/>
        <w:rPr/>
      </w:pPr>
      <w:r>
        <w:rPr/>
        <w:t>NOkHmKe6vxcm/4v9L24P09+rTh1TTwBHQJ7lpLh7j+t/8AAAc2NvoPetWevafP06Lfuujb9w2P1PP1</w:t>
      </w:r>
    </w:p>
    <w:p>
      <w:pPr>
        <w:pStyle w:val="PreformattedText"/>
        <w:bidi w:val="0"/>
        <w:spacing w:before="0" w:after="0"/>
        <w:jc w:val="left"/>
        <w:rPr/>
      </w:pPr>
      <w:r>
        <w:rPr/>
        <w:t>tb8t9RqHuletlSQKevQUSUxViLc3Jv8Ann88m9vaJjUnpQF4Y65Rxfi39L3Onj/X+tv6e9V6sAOnCI</w:t>
      </w:r>
    </w:p>
    <w:p>
      <w:pPr>
        <w:pStyle w:val="PreformattedText"/>
        <w:bidi w:val="0"/>
        <w:spacing w:before="0" w:after="0"/>
        <w:jc w:val="left"/>
        <w:rPr/>
      </w:pPr>
      <w:r>
        <w:rPr/>
        <w:t>EEAC3I4/Fh+Tf6k+7A+XXqdOkRI+v0uQP8bWvxzc+99e4dSy1r2/A4sLc/71z798uvU6mUkwV1+n4B</w:t>
      </w:r>
    </w:p>
    <w:p>
      <w:pPr>
        <w:pStyle w:val="PreformattedText"/>
        <w:bidi w:val="0"/>
        <w:spacing w:before="0" w:after="0"/>
        <w:jc w:val="left"/>
        <w:rPr/>
      </w:pPr>
      <w:r>
        <w:rPr/>
        <w:t>/F7An6fUc/092GOm3WoFOhMwlSNKE2JP4uPoB/sfxf36pr8ukDjzp59DttV9USFf6gX+oA/p+Pp71I</w:t>
      </w:r>
    </w:p>
    <w:p>
      <w:pPr>
        <w:pStyle w:val="PreformattedText"/>
        <w:bidi w:val="0"/>
        <w:spacing w:before="0" w:after="0"/>
        <w:jc w:val="left"/>
        <w:rPr/>
      </w:pPr>
      <w:r>
        <w:rPr/>
        <w:t>RXp6EenCvQkDVo/odJ5/x/rzyfaVul69NNSPrx/rnm7fk/7C59tNw6VJjh1npLgH/kH/D6fT+vtM3S</w:t>
      </w:r>
    </w:p>
    <w:p>
      <w:pPr>
        <w:pStyle w:val="PreformattedText"/>
        <w:bidi w:val="0"/>
        <w:spacing w:before="0" w:after="0"/>
        <w:jc w:val="left"/>
        <w:rPr/>
      </w:pPr>
      <w:r>
        <w:rPr/>
        <w:t>lfLrNlBemY3vxySf9a9+Lk/7x7vb/F03MMD7eghyBPnkX8Ekr/xr6/8AI/bs3AdVTz6RuTt+eb3P+H</w:t>
      </w:r>
    </w:p>
    <w:p>
      <w:pPr>
        <w:pStyle w:val="PreformattedText"/>
        <w:bidi w:val="0"/>
        <w:spacing w:before="0" w:after="0"/>
        <w:jc w:val="left"/>
        <w:rPr/>
      </w:pPr>
      <w:r>
        <w:rPr/>
        <w:t>54/of+I96i604z0xRk3P0vyPpYf0N+T7UD59NHqch4/ofyP+N8Cw97HWqdZPxcWNyAef8Aez+be79U</w:t>
      </w:r>
    </w:p>
    <w:p>
      <w:pPr>
        <w:pStyle w:val="PreformattedText"/>
        <w:bidi w:val="0"/>
        <w:spacing w:before="0" w:after="0"/>
        <w:jc w:val="left"/>
        <w:rPr/>
      </w:pPr>
      <w:r>
        <w:rPr/>
        <w:t>p15v0t9D/T63JP0AvySB9T+feuvdJ2tvc/T/AAtxfn+n4J92HTUnDqCv+tfkBhzb/WBJHA93rw6SOO</w:t>
      </w:r>
    </w:p>
    <w:p>
      <w:pPr>
        <w:pStyle w:val="PreformattedText"/>
        <w:bidi w:val="0"/>
        <w:spacing w:before="0" w:after="0"/>
        <w:jc w:val="left"/>
        <w:rPr/>
      </w:pPr>
      <w:r>
        <w:rPr/>
        <w:t>m/I30g25FuePyOfyD9Pr70vE9VHEdc8F/ngPxcHgfQ34uP9691k+3pdD0OOI4jUk/UfX/Yf7AX/wBb</w:t>
      </w:r>
    </w:p>
    <w:p>
      <w:pPr>
        <w:pStyle w:val="PreformattedText"/>
        <w:bidi w:val="0"/>
        <w:spacing w:before="0" w:after="0"/>
        <w:jc w:val="left"/>
        <w:rPr/>
      </w:pPr>
      <w:r>
        <w:rPr/>
        <w:t>2k49KM0+fSniiMgB+o/1v68/T26vXunGHFiRgdN73+v5APNvahOmnyPXp6p8EWP6QLgf7b8Hj/fH2+</w:t>
      </w:r>
    </w:p>
    <w:p>
      <w:pPr>
        <w:pStyle w:val="PreformattedText"/>
        <w:bidi w:val="0"/>
        <w:spacing w:before="0" w:after="0"/>
        <w:jc w:val="left"/>
        <w:rPr/>
      </w:pPr>
      <w:r>
        <w:rPr/>
        <w:t>DTPScqM9KzGYEKwGn6W4A/P+J4vf25qPHrWgeY6EbH4hEVfSBa34/1vx9L+9aunVTgaZ6UP8PXR+kc</w:t>
      </w:r>
    </w:p>
    <w:p>
      <w:pPr>
        <w:pStyle w:val="PreformattedText"/>
        <w:bidi w:val="0"/>
        <w:spacing w:before="0" w:after="0"/>
        <w:jc w:val="left"/>
        <w:rPr/>
      </w:pPr>
      <w:r>
        <w:rPr/>
        <w:t>D/Yf8iF/ddXDHV9GOmDJY5GRuB/W5t/xr8+7q1COmpEFDjpGyUCqfoAb88cH/A8X9+f7OqADrC0Cqj</w:t>
      </w:r>
    </w:p>
    <w:p>
      <w:pPr>
        <w:pStyle w:val="PreformattedText"/>
        <w:bidi w:val="0"/>
        <w:spacing w:before="0" w:after="0"/>
        <w:jc w:val="left"/>
        <w:rPr/>
      </w:pPr>
      <w:r>
        <w:rPr/>
        <w:t>cfg/4k/wBB/T2icZ6WLQ06DzcQAjlv+bn/AGNjb/b/AJ9tEcKdO5z0B+RP7pJ55N+LXJ+n9CSPbB+L</w:t>
      </w:r>
    </w:p>
    <w:p>
      <w:pPr>
        <w:pStyle w:val="PreformattedText"/>
        <w:bidi w:val="0"/>
        <w:spacing w:before="0" w:after="0"/>
        <w:jc w:val="left"/>
        <w:rPr/>
      </w:pPr>
      <w:r>
        <w:rPr/>
        <w:t>q5wB0oduOfKgH9R/hyDbgHm3tZHwHTDio6MPt4+mO39B9L/7b/W9qF6Ybyr0LeM/QvP++/3w92PVk6</w:t>
      </w:r>
    </w:p>
    <w:p>
      <w:pPr>
        <w:pStyle w:val="PreformattedText"/>
        <w:bidi w:val="0"/>
        <w:spacing w:before="0" w:after="0"/>
        <w:jc w:val="left"/>
        <w:rPr/>
      </w:pPr>
      <w:r>
        <w:rPr/>
        <w:t>UkR5Fv98Lf717qenPTqehta/1/4j/D+t/ej1v16lL9B/vv95906t16/wDxv/D37rx64XH9frc/Tj6/</w:t>
      </w:r>
    </w:p>
    <w:p>
      <w:pPr>
        <w:pStyle w:val="PreformattedText"/>
        <w:bidi w:val="0"/>
        <w:spacing w:before="0" w:after="0"/>
        <w:jc w:val="left"/>
        <w:rPr/>
      </w:pPr>
      <w:r>
        <w:rPr/>
        <w:t>m35PvfWuvFrW/wB5/wCNe99a6xlx/wAU/wAP+K/4+/U699nUWWT/AB/N/wDjf+297HVT1C8nP++/4o</w:t>
      </w:r>
    </w:p>
    <w:p>
      <w:pPr>
        <w:pStyle w:val="PreformattedText"/>
        <w:bidi w:val="0"/>
        <w:spacing w:before="0" w:after="0"/>
        <w:jc w:val="left"/>
        <w:rPr/>
      </w:pPr>
      <w:r>
        <w:rPr/>
        <w:t>eT7c6rWvUmNvzf/W+n0+n190P2dXAx1kLcfj/X/wB99fdevU68tueeP+J/2HvxPWwOHXrX4vxxf/X9</w:t>
      </w:r>
    </w:p>
    <w:p>
      <w:pPr>
        <w:pStyle w:val="PreformattedText"/>
        <w:bidi w:val="0"/>
        <w:spacing w:before="0" w:after="0"/>
        <w:jc w:val="left"/>
        <w:rPr/>
      </w:pPr>
      <w:r>
        <w:rPr/>
        <w:t>6r1v/B1xkjuL2/P+9/T6fX34N+3rxXh1hI08f1/3se99aPXh+eP+N+9dbHr12F/Nv8eOP9uPx79XrX</w:t>
      </w:r>
    </w:p>
    <w:p>
      <w:pPr>
        <w:pStyle w:val="PreformattedText"/>
        <w:bidi w:val="0"/>
        <w:spacing w:before="0" w:after="0"/>
        <w:jc w:val="left"/>
        <w:rPr/>
      </w:pPr>
      <w:r>
        <w:rPr/>
        <w:t>XFzxf/AGF/99/h791vjXqOl9X+0/j/AA/1/wDWPvbcPn1VePz67lH5+p+n9Db/AGH1FvdQerHhjrDG</w:t>
      </w:r>
    </w:p>
    <w:p>
      <w:pPr>
        <w:pStyle w:val="PreformattedText"/>
        <w:bidi w:val="0"/>
        <w:spacing w:before="0" w:after="0"/>
        <w:jc w:val="left"/>
        <w:rPr/>
      </w:pPr>
      <w:r>
        <w:rPr/>
        <w:t>l2vf/H+n5v8A7H3bVjrQXPTzCukD8fn+o/4j20TXp0CnU0Hj6/7Af7b/AG3vXXj11Y/X8/4/4cf8T7</w:t>
      </w:r>
    </w:p>
    <w:p>
      <w:pPr>
        <w:pStyle w:val="PreformattedText"/>
        <w:bidi w:val="0"/>
        <w:spacing w:before="0" w:after="0"/>
        <w:jc w:val="left"/>
        <w:rPr/>
      </w:pPr>
      <w:r>
        <w:rPr/>
        <w:t>3Xr3XLTe/1/wAP6kn+h9668B69Y3A+n0HH4/H5J4+vvXW+opHqH+2/5Gfe+vfOnUlb2v8AWw/PP1/1</w:t>
      </w:r>
    </w:p>
    <w:p>
      <w:pPr>
        <w:pStyle w:val="PreformattedText"/>
        <w:bidi w:val="0"/>
        <w:spacing w:before="0" w:after="0"/>
        <w:jc w:val="left"/>
        <w:rPr/>
      </w:pPr>
      <w:r>
        <w:rPr/>
        <w:t>/eut9R5zwfr9fxx9f+ND3vrXTRUPYH+tr/7788e9160emWWS3+2P1/3r/Dn3fPVCesEclyDcj+pv/T</w:t>
      </w:r>
    </w:p>
    <w:p>
      <w:pPr>
        <w:pStyle w:val="PreformattedText"/>
        <w:bidi w:val="0"/>
        <w:spacing w:before="0" w:after="0"/>
        <w:jc w:val="left"/>
        <w:rPr/>
      </w:pPr>
      <w:r>
        <w:rPr/>
        <w:t>j/AG/u46ofn04xMSB/xv8AP+93t7uOqHrmSTbk3/H/ABv8+3B023Xgt/yPp/sf9j7sOqHHXWn/AI3e</w:t>
      </w:r>
    </w:p>
    <w:p>
      <w:pPr>
        <w:pStyle w:val="PreformattedText"/>
        <w:bidi w:val="0"/>
        <w:spacing w:before="0" w:after="0"/>
        <w:jc w:val="left"/>
        <w:rPr/>
      </w:pPr>
      <w:r>
        <w:rPr/>
        <w:t>/wDvI92/PrVOuegcf7yPyP8AD3rrdOuYXj/G4vx/xr8+9V69TrvSb8/7e3+w9+61TrIqf1/4rz/sfe</w:t>
      </w:r>
    </w:p>
    <w:p>
      <w:pPr>
        <w:pStyle w:val="PreformattedText"/>
        <w:bidi w:val="0"/>
        <w:spacing w:before="0" w:after="0"/>
        <w:jc w:val="left"/>
        <w:rPr/>
      </w:pPr>
      <w:r>
        <w:rPr/>
        <w:t>ierAdZgn+wv/T6n/H3XHVqeXUaePj/AGF72+v+HuwP7OtMMEdJ+ri+tv8Aej/rH/W59vAjphh+3pPV</w:t>
      </w:r>
    </w:p>
    <w:p>
      <w:pPr>
        <w:pStyle w:val="PreformattedText"/>
        <w:bidi w:val="0"/>
        <w:spacing w:before="0" w:after="0"/>
        <w:jc w:val="left"/>
        <w:rPr/>
      </w:pPr>
      <w:r>
        <w:rPr/>
        <w:t>MHJ4/wAf+It/vHvdfLpimOm003ruB/t/oB9f9496LHrwXz6dqOACw4/rx+f9b8e2WJ9enkrxp0ooI+</w:t>
      </w:r>
    </w:p>
    <w:p>
      <w:pPr>
        <w:pStyle w:val="PreformattedText"/>
        <w:bidi w:val="0"/>
        <w:spacing w:before="0" w:after="0"/>
        <w:jc w:val="left"/>
        <w:rPr/>
      </w:pPr>
      <w:r>
        <w:rPr/>
        <w:t>P+R/T8e2z0qQCg65vGP6f4/Xjn8/14I96B6tTqOU+oIH0v/hz/AIf7H3vqtB1j08gf7E/jgf7e9/fu</w:t>
      </w:r>
    </w:p>
    <w:p>
      <w:pPr>
        <w:pStyle w:val="PreformattedText"/>
        <w:bidi w:val="0"/>
        <w:spacing w:before="0" w:after="0"/>
        <w:jc w:val="left"/>
        <w:rPr/>
      </w:pPr>
      <w:r>
        <w:rPr/>
        <w:t>q0Hn12Lc/j/b/wCx4/1/e+tgD8uvHgD8fn/Y/wDEH3o9ePDr/9Xcbc82/wBvb+v0HB+vtUD0iIGOoM</w:t>
      </w:r>
    </w:p>
    <w:p>
      <w:pPr>
        <w:pStyle w:val="PreformattedText"/>
        <w:bidi w:val="0"/>
        <w:spacing w:before="0" w:after="0"/>
        <w:jc w:val="left"/>
        <w:rPr/>
      </w:pPr>
      <w:r>
        <w:rPr/>
        <w:t>v0P1/2H/Efnj8+6163TppmHNief9ex5/N+fex59ePy6i/k3HA5t/sObj8E/j3bh9vWvLrGTa/15/p/</w:t>
      </w:r>
    </w:p>
    <w:p>
      <w:pPr>
        <w:pStyle w:val="PreformattedText"/>
        <w:bidi w:val="0"/>
        <w:spacing w:before="0" w:after="0"/>
        <w:jc w:val="left"/>
        <w:rPr/>
      </w:pPr>
      <w:r>
        <w:rPr/>
        <w:t>vufdh02fOnWJb3P+v/tv9YccH3cdUPn6dZf7Nv8AHm/0/wAP959261WvXKNTqIN/xyf6f4fjn3v59a</w:t>
      </w:r>
    </w:p>
    <w:p>
      <w:pPr>
        <w:pStyle w:val="PreformattedText"/>
        <w:bidi w:val="0"/>
        <w:spacing w:before="0" w:after="0"/>
        <w:jc w:val="left"/>
        <w:rPr/>
      </w:pPr>
      <w:r>
        <w:rPr/>
        <w:t>8upapb8H6gXPFvpe/09+p178+sqJa/P5/1v8efzz791onqSEFhx/j/ALf8f61/fuvddhB/XkfXnj+n</w:t>
      </w:r>
    </w:p>
    <w:p>
      <w:pPr>
        <w:pStyle w:val="PreformattedText"/>
        <w:bidi w:val="0"/>
        <w:spacing w:before="0" w:after="0"/>
        <w:jc w:val="left"/>
        <w:rPr/>
      </w:pPr>
      <w:r>
        <w:rPr/>
        <w:t>P+396I69161iP8Pp/tv95v7r1v7esqrf/ffT/eOffh1vrs8XuL3/AN9+P9b3vqtOs8LD6fX6WvYcAc</w:t>
      </w:r>
    </w:p>
    <w:p>
      <w:pPr>
        <w:pStyle w:val="PreformattedText"/>
        <w:bidi w:val="0"/>
        <w:spacing w:before="0" w:after="0"/>
        <w:jc w:val="left"/>
        <w:rPr/>
      </w:pPr>
      <w:r>
        <w:rPr/>
        <w:t>f42976905QMCVt9Cfyf6/X/Xv7oagHHWhxp06owAFv6XuT9P6m31Huta+XWiMnrnq+n+P+P1H4/wBt</w:t>
      </w:r>
    </w:p>
    <w:p>
      <w:pPr>
        <w:pStyle w:val="PreformattedText"/>
        <w:bidi w:val="0"/>
        <w:spacing w:before="0" w:after="0"/>
        <w:jc w:val="left"/>
        <w:rPr/>
      </w:pPr>
      <w:r>
        <w:rPr/>
        <w:t>73Xh1r169oZhcfT/AG34/H9f9b3XUAfn1cKSCQOstO7RkX4tYf4X/wCJv78e7rw7T9vU6SXVaxP+3/</w:t>
      </w:r>
    </w:p>
    <w:p>
      <w:pPr>
        <w:pStyle w:val="PreformattedText"/>
        <w:bidi w:val="0"/>
        <w:spacing w:before="0" w:after="0"/>
        <w:jc w:val="left"/>
        <w:rPr/>
      </w:pPr>
      <w:r>
        <w:rPr/>
        <w:t>3r6fn3pR69XqD05UHLqf6n/YXH1+n9T7v5dXHHpf0BAVefxz/r/X3RunhWnT7GeB/vuf6/X2304PPr</w:t>
      </w:r>
    </w:p>
    <w:p>
      <w:pPr>
        <w:pStyle w:val="PreformattedText"/>
        <w:bidi w:val="0"/>
        <w:spacing w:before="0" w:after="0"/>
        <w:jc w:val="left"/>
        <w:rPr/>
      </w:pPr>
      <w:r>
        <w:rPr/>
        <w:t>jN+k/wCA/wBtz/xv3scetGnSUyQ9LW/oT/S4N/8Ab+3l6ZboHNx/R/rb1fk/gEA/4/X2oXy6Ttx6DT</w:t>
      </w:r>
    </w:p>
    <w:p>
      <w:pPr>
        <w:pStyle w:val="PreformattedText"/>
        <w:bidi w:val="0"/>
        <w:spacing w:before="0" w:after="0"/>
        <w:jc w:val="left"/>
        <w:rPr/>
      </w:pPr>
      <w:r>
        <w:rPr/>
        <w:t>6ytxyTb8g/m1r/AEuPe3PHpsddNEzmwtb834X/AFv639sOwXJ49OqpY0HXNIShubH6C4IPF7j6fW39</w:t>
      </w:r>
    </w:p>
    <w:p>
      <w:pPr>
        <w:pStyle w:val="PreformattedText"/>
        <w:bidi w:val="0"/>
        <w:spacing w:before="0" w:after="0"/>
        <w:jc w:val="left"/>
        <w:rPr/>
      </w:pPr>
      <w:r>
        <w:rPr/>
        <w:t>Px7qjaq9bZCoqeuUq+n+gsBYW4P+v+OfbnVOoTg6SQf999Pr/r/U+6j59bPn01zgn+v5tb/YfT+ntx</w:t>
      </w:r>
    </w:p>
    <w:p>
      <w:pPr>
        <w:pStyle w:val="PreformattedText"/>
        <w:bidi w:val="0"/>
        <w:spacing w:before="0" w:after="0"/>
        <w:jc w:val="left"/>
        <w:rPr/>
      </w:pPr>
      <w:r>
        <w:rPr/>
        <w:t>cdNt/LqKiE8fkHm3J/x/4372eqE/PruWIkf04t/tv9vwR70OPy69Xp6xEHqW9z9OOb3v8Aj3c8Oqg5</w:t>
      </w:r>
    </w:p>
    <w:p>
      <w:pPr>
        <w:pStyle w:val="PreformattedText"/>
        <w:bidi w:val="0"/>
        <w:spacing w:before="0" w:after="0"/>
        <w:jc w:val="left"/>
        <w:rPr/>
      </w:pPr>
      <w:r>
        <w:rPr/>
        <w:t>+fQtYeDhTb/Y2P8AvA59tnHTgPS6o4rAG34H+sB9L/7f223To9OnMIPwLn/e/fsjq+nh6dZIUOr6f6</w:t>
      </w:r>
    </w:p>
    <w:p>
      <w:pPr>
        <w:pStyle w:val="PreformattedText"/>
        <w:bidi w:val="0"/>
        <w:spacing w:before="0" w:after="0"/>
        <w:jc w:val="left"/>
        <w:rPr/>
      </w:pPr>
      <w:r>
        <w:rPr/>
        <w:t>/9f9ifz78eHVkFDjp6hX0j8j/ef8ef6D2y3SlepgH4/P8Asbf8i9tn16uMD5dRp14P4sR+Lf74396p</w:t>
      </w:r>
    </w:p>
    <w:p>
      <w:pPr>
        <w:pStyle w:val="PreformattedText"/>
        <w:bidi w:val="0"/>
        <w:spacing w:before="0" w:after="0"/>
        <w:jc w:val="left"/>
        <w:rPr/>
      </w:pPr>
      <w:r>
        <w:rPr/>
        <w:t>jr1eHSVyi/tSW/oR/sfwP9j78vxjpib4W6C6uHrItb1Hg8f74+1i8OkfWWk4dOeOByPoP9b/AF/eh5</w:t>
      </w:r>
    </w:p>
    <w:p>
      <w:pPr>
        <w:pStyle w:val="PreformattedText"/>
        <w:bidi w:val="0"/>
        <w:spacing w:before="0" w:after="0"/>
        <w:jc w:val="left"/>
        <w:rPr/>
      </w:pPr>
      <w:r>
        <w:rPr/>
        <w:t>9OA9LzG/pXj/D/AIp711senS6x5sBxa30/PNhze3vR6eHT/fi3+8/8V916t1BqG4PH9Dz+P9f+nu4/</w:t>
      </w:r>
    </w:p>
    <w:p>
      <w:pPr>
        <w:pStyle w:val="PreformattedText"/>
        <w:bidi w:val="0"/>
        <w:spacing w:before="0" w:after="0"/>
        <w:jc w:val="left"/>
        <w:rPr/>
      </w:pPr>
      <w:r>
        <w:rPr/>
        <w:t>l1Q8em1n+oH+9/737t5dU4dN0x9R/wBewt/vuPdxw+fVD1hB5N/pYf7z/h/j70etjqRH/h/xA/31ve</w:t>
      </w:r>
    </w:p>
    <w:p>
      <w:pPr>
        <w:pStyle w:val="PreformattedText"/>
        <w:bidi w:val="0"/>
        <w:spacing w:before="0" w:after="0"/>
        <w:jc w:val="left"/>
        <w:rPr/>
      </w:pPr>
      <w:r>
        <w:rPr/>
        <w:t>j1YdSx9Px/tveh17rCx+v9fx/QD/W/HHuw60fn12l/9gP6f776e9+XWh1OjN/p/sfxc/Xn6/j3Ujrd</w:t>
      </w:r>
    </w:p>
    <w:p>
      <w:pPr>
        <w:pStyle w:val="PreformattedText"/>
        <w:bidi w:val="0"/>
        <w:spacing w:before="0" w:after="0"/>
        <w:jc w:val="left"/>
        <w:rPr/>
      </w:pPr>
      <w:r>
        <w:rPr/>
        <w:t>epaE/k/j/kX9PdTTy63X16yWJ+ht/r2966t1xI/x5/P04/x/wHvfXusD8j/fG3+Pu3WvXPUGb6f8a/</w:t>
      </w:r>
    </w:p>
    <w:p>
      <w:pPr>
        <w:pStyle w:val="PreformattedText"/>
        <w:bidi w:val="0"/>
        <w:spacing w:before="0" w:after="0"/>
        <w:jc w:val="left"/>
        <w:rPr/>
      </w:pPr>
      <w:r>
        <w:rPr/>
        <w:t>3n8f192HVD03yL9bf7x/xH+I976qOm6ZL3tfj/AG9vp7bY463wp0kMpBcNf/iPqPpx+b+6lsdeIz0E</w:t>
      </w:r>
    </w:p>
    <w:p>
      <w:pPr>
        <w:pStyle w:val="PreformattedText"/>
        <w:bidi w:val="0"/>
        <w:spacing w:before="0" w:after="0"/>
        <w:jc w:val="left"/>
        <w:rPr/>
      </w:pPr>
      <w:r>
        <w:rPr/>
        <w:t>G4aX0yWH+uSL/X/b8ge6MfXrwXiRw6LruqjuJDbmzH82HNh9Prf3WvEdOBcA1x0DVTTASG3H15/r+b</w:t>
      </w:r>
    </w:p>
    <w:p>
      <w:pPr>
        <w:pStyle w:val="PreformattedText"/>
        <w:bidi w:val="0"/>
        <w:spacing w:before="0" w:after="0"/>
        <w:jc w:val="left"/>
        <w:rPr/>
      </w:pPr>
      <w:r>
        <w:rPr/>
        <w:t>fgn/evaZjnqwHEdRvGFIB5JtwACfp9Qv1Nv6/T/H3WvXuHWYIRYgaieT6gPpfi1uT/AFPvYPWzXHUh</w:t>
      </w:r>
    </w:p>
    <w:p>
      <w:pPr>
        <w:pStyle w:val="PreformattedText"/>
        <w:bidi w:val="0"/>
        <w:spacing w:before="0" w:after="0"/>
        <w:jc w:val="left"/>
        <w:rPr/>
      </w:pPr>
      <w:r>
        <w:rPr/>
        <w:t>CPSBcGxvcWP1+oHAP+w/1z7sD1oin29SD9Ob8WP+H04sfz9Pe69bA6iCq8T88BT+D/hf6n8/4e9qan</w:t>
      </w:r>
    </w:p>
    <w:p>
      <w:pPr>
        <w:pStyle w:val="PreformattedText"/>
        <w:bidi w:val="0"/>
        <w:spacing w:before="0" w:after="0"/>
        <w:jc w:val="left"/>
        <w:rPr/>
      </w:pPr>
      <w:r>
        <w:rPr/>
        <w:t>qpHaelrhcqo03NiGH+3FtPN78W5PvZrXjjpDJSmB59GN2TkBJDHbkm1+ePwSR/hzz71JinTkS+YzXo</w:t>
      </w:r>
    </w:p>
    <w:p>
      <w:pPr>
        <w:pStyle w:val="PreformattedText"/>
        <w:bidi w:val="0"/>
        <w:spacing w:before="0" w:after="0"/>
        <w:jc w:val="left"/>
        <w:rPr/>
      </w:pPr>
      <w:r>
        <w:rPr/>
        <w:t>XhLdOBzY/n/D6/6/tKTXHS1a9NtQ5/2H1J/Fhxxf+nttuFelKDrukYqWJPHH6hY/W/6eLXX/AFz7Yb</w:t>
      </w:r>
    </w:p>
    <w:p>
      <w:pPr>
        <w:pStyle w:val="PreformattedText"/>
        <w:bidi w:val="0"/>
        <w:spacing w:before="0" w:after="0"/>
        <w:jc w:val="left"/>
        <w:rPr/>
      </w:pPr>
      <w:r>
        <w:rPr/>
        <w:t>pQp/Z1IysgWmIPI4P5HAHOgX5t9T7tB8fVJeHyr0DuRlBncg2uxv8A0UH+luD7em6bSlD0kcnJ9b3B</w:t>
      </w:r>
    </w:p>
    <w:p>
      <w:pPr>
        <w:pStyle w:val="PreformattedText"/>
        <w:bidi w:val="0"/>
        <w:spacing w:before="0" w:after="0"/>
        <w:jc w:val="left"/>
        <w:rPr/>
      </w:pPr>
      <w:r>
        <w:rPr/>
        <w:t>BADfnkfU+6xcT15j69MSMCxF7W4+oH9PxyDb2oz031OQ3Fz/AEtb68fX/X9260fn1nve34H+vzb6H/</w:t>
      </w:r>
    </w:p>
    <w:p>
      <w:pPr>
        <w:pStyle w:val="PreformattedText"/>
        <w:bidi w:val="0"/>
        <w:spacing w:before="0" w:after="0"/>
        <w:jc w:val="left"/>
        <w:rPr/>
      </w:pPr>
      <w:r>
        <w:rPr/>
        <w:t>Y+99a68xOk/wC2t9bH+o+tyB731r8+k/WHkji12tz9B/W39fex0zL1FiHJ4uQP9b/Y8+/Hh0kbiOoO</w:t>
      </w:r>
    </w:p>
    <w:p>
      <w:pPr>
        <w:pStyle w:val="PreformattedText"/>
        <w:bidi w:val="0"/>
        <w:spacing w:before="0" w:after="0"/>
        <w:jc w:val="left"/>
        <w:rPr/>
      </w:pPr>
      <w:r>
        <w:rPr/>
        <w:t>SUfX8j6f1/pyDfj35T15RXrjhL+Zf6X5P+Fx9P62PHvUn8+lkXQ24j/Mp/rf1/41/j7SDia9KOH2dL</w:t>
      </w:r>
    </w:p>
    <w:p>
      <w:pPr>
        <w:pStyle w:val="PreformattedText"/>
        <w:bidi w:val="0"/>
        <w:spacing w:before="0" w:after="0"/>
        <w:jc w:val="left"/>
        <w:rPr/>
      </w:pPr>
      <w:r>
        <w:rPr/>
        <w:t>WhsbXH+t/sfwb/AOH+w9qV60elvjoka1xb8n/Gx/29xf26opTqjelOlhTU8f8AQH6f7f8Aw9vDy6ZP</w:t>
      </w:r>
    </w:p>
    <w:p>
      <w:pPr>
        <w:pStyle w:val="PreformattedText"/>
        <w:bidi w:val="0"/>
        <w:spacing w:before="0" w:after="0"/>
        <w:jc w:val="left"/>
        <w:rPr/>
      </w:pPr>
      <w:r>
        <w:rPr/>
        <w:t>GnSnoIUBHp5FvpwP9t+Le7Z9erLSvSvpUFltb6cfT6f7b6e6n16cHTiRZb/4f0/25596HHrZ6TuUA0</w:t>
      </w:r>
    </w:p>
    <w:p>
      <w:pPr>
        <w:pStyle w:val="PreformattedText"/>
        <w:bidi w:val="0"/>
        <w:spacing w:before="0" w:after="0"/>
        <w:jc w:val="left"/>
        <w:rPr/>
      </w:pPr>
      <w:r>
        <w:rPr/>
        <w:t>Ef0B/40b/4e3V49NP8J6QtRwx/17f4D/W/1/dnyOmR03v+lr3/AE/4c/7x7RScelacB69BtuL9Eg/1</w:t>
      </w:r>
    </w:p>
    <w:p>
      <w:pPr>
        <w:pStyle w:val="PreformattedText"/>
        <w:bidi w:val="0"/>
        <w:spacing w:before="0" w:after="0"/>
        <w:jc w:val="left"/>
        <w:rPr/>
      </w:pPr>
      <w:r>
        <w:rPr/>
        <w:t>yLf0PF/639tHp4dAdkb+Rvr+tibA3/1yB+OOfac/F1fiOn3b3+eX+vBP1+n9Bfj2rj4DplvPoxG3Ws</w:t>
      </w:r>
    </w:p>
    <w:p>
      <w:pPr>
        <w:pStyle w:val="PreformattedText"/>
        <w:bidi w:val="0"/>
        <w:spacing w:before="0" w:after="0"/>
        <w:jc w:val="left"/>
        <w:rPr/>
      </w:pPr>
      <w:r>
        <w:rPr/>
        <w:t>sdyBcC/wDX/iPaheHSdzSh6FvGSDQv9Pr+D/Tn3Y+nV14VPSjjktbn/ef99x711b7OpqSA2/25/P8A</w:t>
      </w:r>
    </w:p>
    <w:p>
      <w:pPr>
        <w:pStyle w:val="PreformattedText"/>
        <w:bidi w:val="0"/>
        <w:spacing w:before="0" w:after="0"/>
        <w:jc w:val="left"/>
        <w:rPr/>
      </w:pPr>
      <w:r>
        <w:rPr/>
        <w:t>vP8Are9EdbqOpQk4+v0/H/G/derV66aT6f7Ef719ffqder1haX/C3+++l/dgB1WvXAy8fX+vP/Ffz7</w:t>
      </w:r>
    </w:p>
    <w:p>
      <w:pPr>
        <w:pStyle w:val="PreformattedText"/>
        <w:bidi w:val="0"/>
        <w:spacing w:before="0" w:after="0"/>
        <w:jc w:val="left"/>
        <w:rPr/>
      </w:pPr>
      <w:r>
        <w:rPr/>
        <w:t>3T5dar1haXg/T/AA9+p5daJ8+oE0xH5Nvz9fpb3cDqhPUQTXYcn/ff1/2HuxHWgc/Lp0ie4H9R+Pz/</w:t>
      </w:r>
    </w:p>
    <w:p>
      <w:pPr>
        <w:pStyle w:val="PreformattedText"/>
        <w:bidi w:val="0"/>
        <w:spacing w:before="0" w:after="0"/>
        <w:jc w:val="left"/>
        <w:rPr/>
      </w:pPr>
      <w:r>
        <w:rPr/>
        <w:t>ALbm3tphnp0cOsxa/wDvjx/vh7r1frkWIH15/wB9b/D3XrdP29eV7kf6/wBOB/hc2v78eHXvPpyjjD</w:t>
      </w:r>
    </w:p>
    <w:p>
      <w:pPr>
        <w:pStyle w:val="PreformattedText"/>
        <w:bidi w:val="0"/>
        <w:spacing w:before="0" w:after="0"/>
        <w:jc w:val="left"/>
        <w:rPr/>
      </w:pPr>
      <w:r>
        <w:rPr/>
        <w:t>gcfX8f1/1/z7br05QdcJqYEcD88WH454PvatTrRWvTY0bISebDi3++Hu9ajqlCOuUbf1/3r6/8a91P</w:t>
      </w:r>
    </w:p>
    <w:p>
      <w:pPr>
        <w:pStyle w:val="PreformattedText"/>
        <w:bidi w:val="0"/>
        <w:spacing w:before="0" w:after="0"/>
        <w:jc w:val="left"/>
        <w:rPr/>
      </w:pPr>
      <w:r>
        <w:rPr/>
        <w:t>8urAeXXMhWFv9uPz/rW4v70CR1uny6xiMC/B/wB9/Xj3snr2keXWORLjj/iePeq569TrhDw5ubAfn6</w:t>
      </w:r>
    </w:p>
    <w:p>
      <w:pPr>
        <w:pStyle w:val="PreformattedText"/>
        <w:bidi w:val="0"/>
        <w:spacing w:before="0" w:after="0"/>
        <w:jc w:val="left"/>
        <w:rPr/>
      </w:pPr>
      <w:r>
        <w:rPr/>
        <w:t>fT3s9aX06dlPo/1h/hf/X/AB7oOr9ZFPHP9Ppfg+9/n1qnWUEX/p/r8C39ffuvU68zBR/vr/4/Qe9d</w:t>
      </w:r>
    </w:p>
    <w:p>
      <w:pPr>
        <w:pStyle w:val="PreformattedText"/>
        <w:bidi w:val="0"/>
        <w:spacing w:before="0" w:after="0"/>
        <w:jc w:val="left"/>
        <w:rPr/>
      </w:pPr>
      <w:r>
        <w:rPr/>
        <w:t>b6jPKLXP9Pr/AIX/ANv7917qL5h9eLH8Xt/vf+v7917qQJOLfU/7b8cf4n37r3UKeQEHm/8AxP0Fv9</w:t>
      </w:r>
    </w:p>
    <w:p>
      <w:pPr>
        <w:pStyle w:val="PreformattedText"/>
        <w:bidi w:val="0"/>
        <w:spacing w:before="0" w:after="0"/>
        <w:jc w:val="left"/>
        <w:rPr/>
      </w:pPr>
      <w:r>
        <w:rPr/>
        <w:t>gR7917poqX4P8Ah+f945/wHvY60emOU/n63P1/4p9QL+7Vz00euoTcg/48D6fT62PtwHqh4Hp1iHH+</w:t>
      </w:r>
    </w:p>
    <w:p>
      <w:pPr>
        <w:pStyle w:val="PreformattedText"/>
        <w:bidi w:val="0"/>
        <w:spacing w:before="0" w:after="0"/>
        <w:jc w:val="left"/>
        <w:rPr/>
      </w:pPr>
      <w:r>
        <w:rPr/>
        <w:t>P+v/ALHn24OqmvUgC/8ArH/Y/wCxv+D7uOmzny6yqtwPr/rn6/ke7dapX7euQT+v+tx9ffq+nWuuxG</w:t>
      </w:r>
    </w:p>
    <w:p>
      <w:pPr>
        <w:pStyle w:val="PreformattedText"/>
        <w:bidi w:val="0"/>
        <w:spacing w:before="0" w:after="0"/>
        <w:jc w:val="left"/>
        <w:rPr/>
      </w:pPr>
      <w:r>
        <w:rPr/>
        <w:t>f6f7b6e9E9bp+zrJ4/6X54H/E/7H3qo63TrvR/vvpz/wAj97r16gr1mVOR9P8AiP8AW91J62B1l0j/</w:t>
      </w:r>
    </w:p>
    <w:p>
      <w:pPr>
        <w:pStyle w:val="PreformattedText"/>
        <w:bidi w:val="0"/>
        <w:spacing w:before="0" w:after="0"/>
        <w:jc w:val="left"/>
        <w:rPr/>
      </w:pPr>
      <w:r>
        <w:rPr/>
        <w:t>AH1vrf8A1/x711b8uo8y8H+v/Ff8PeweqkdMNSosfx/vH/EfXj28D00fPpinX+n/ABUj+n+8e9n+fT</w:t>
      </w:r>
    </w:p>
    <w:p>
      <w:pPr>
        <w:pStyle w:val="PreformattedText"/>
        <w:bidi w:val="0"/>
        <w:spacing w:before="0" w:after="0"/>
        <w:jc w:val="left"/>
        <w:rPr/>
      </w:pPr>
      <w:r>
        <w:rPr/>
        <w:t>JAr02Ees/T/G/Nx/re9HrVOnKm/HH9DYfj/X9tnic9PL0+w2tyb35/p/sPbZPSlevOQBb/AA/1v9hz</w:t>
      </w:r>
    </w:p>
    <w:p>
      <w:pPr>
        <w:pStyle w:val="PreformattedText"/>
        <w:bidi w:val="0"/>
        <w:spacing w:before="0" w:after="0"/>
        <w:jc w:val="left"/>
        <w:rPr/>
      </w:pPr>
      <w:r>
        <w:rPr/>
        <w:t>+feh1s9Q3YX+v+v9OP8AWH+w92r1XrA0gH+H+3PN/p79x6oadYjOoP1+l+b8fTkf7f37P59VqB1hkq</w:t>
      </w:r>
    </w:p>
    <w:p>
      <w:pPr>
        <w:pStyle w:val="PreformattedText"/>
        <w:bidi w:val="0"/>
        <w:spacing w:before="0" w:after="0"/>
        <w:jc w:val="left"/>
        <w:rPr/>
      </w:pPr>
      <w:r>
        <w:rPr/>
        <w:t>rDg/7a17/19+pnrRao49f/1txl/qfobfn/AGPtUOkefLqHL+bAjj/kX+9e6+fW+muYG9/oR/Q8g/j/</w:t>
      </w:r>
    </w:p>
    <w:p>
      <w:pPr>
        <w:pStyle w:val="PreformattedText"/>
        <w:bidi w:val="0"/>
        <w:spacing w:before="0" w:after="0"/>
        <w:jc w:val="left"/>
        <w:rPr/>
      </w:pPr>
      <w:r>
        <w:rPr/>
        <w:t>AB+nuwHWieooBvbm31+v4+th7tTqta/b1jI5J/H+8n/Dn/D3YDqhPXSKCx/43bn/AIj3fh1SvWYgaB</w:t>
      </w:r>
    </w:p>
    <w:p>
      <w:pPr>
        <w:pStyle w:val="PreformattedText"/>
        <w:bidi w:val="0"/>
        <w:spacing w:before="0" w:after="0"/>
        <w:jc w:val="left"/>
        <w:rPr/>
      </w:pPr>
      <w:r>
        <w:rPr/>
        <w:t>/W5+n155vYj3YdU65RC1rc/UW/rze3uxHXqk9Sx/sf9f6X/wBjyPzzb3XrXWRPr+P9a17+/efW/TqQ</w:t>
      </w:r>
    </w:p>
    <w:p>
      <w:pPr>
        <w:pStyle w:val="PreformattedText"/>
        <w:bidi w:val="0"/>
        <w:spacing w:before="0" w:after="0"/>
        <w:jc w:val="left"/>
        <w:rPr/>
      </w:pPr>
      <w:r>
        <w:rPr/>
        <w:t>Tx9f9c/7A/j8e/daAznrkpH1/wAP6/72LfX3qvVhw+XWN25/1/8Aev8Aez/xHuvy63TrkpPP++5/qf</w:t>
      </w:r>
    </w:p>
    <w:p>
      <w:pPr>
        <w:pStyle w:val="PreformattedText"/>
        <w:bidi w:val="0"/>
        <w:spacing w:before="0" w:after="0"/>
        <w:jc w:val="left"/>
        <w:rPr/>
      </w:pPr>
      <w:r>
        <w:rPr/>
        <w:t>8AX/PvVevYz1jdhci/0/317/1t7317/B1zRuB9Pzzfj/Y+916169T6dyHvc/S1725v+fdWOPn1sevT</w:t>
      </w:r>
    </w:p>
    <w:p>
      <w:pPr>
        <w:pStyle w:val="PreformattedText"/>
        <w:bidi w:val="0"/>
        <w:spacing w:before="0" w:after="0"/>
        <w:jc w:val="left"/>
        <w:rPr/>
      </w:pPr>
      <w:r>
        <w:rPr/>
        <w:t>urgj/YXufqQB+ebe2xWuevMK0I65+Ti315JAH4/4rx7vXqhHWYy3Qcmwsf6/T+n+tf22ag56cUVHy6</w:t>
      </w:r>
    </w:p>
    <w:p>
      <w:pPr>
        <w:pStyle w:val="PreformattedText"/>
        <w:bidi w:val="0"/>
        <w:spacing w:before="0" w:after="0"/>
        <w:jc w:val="left"/>
        <w:rPr/>
      </w:pPr>
      <w:r>
        <w:rPr/>
        <w:t>4pKRwDYf77g3+h92H2daPzGesvmu6gcfjg3sf9f+vu3Xh8+lPjiSykH625/wAOCf8Abe/eXDp0eXS/</w:t>
      </w:r>
    </w:p>
    <w:p>
      <w:pPr>
        <w:pStyle w:val="PreformattedText"/>
        <w:bidi w:val="0"/>
        <w:spacing w:before="0" w:after="0"/>
        <w:jc w:val="left"/>
        <w:rPr/>
      </w:pPr>
      <w:r>
        <w:rPr/>
        <w:t>oiNC/wCsP9f6/wC3490PTq9PsX0H+N/p7bz055dcZuRf6cf77/W97HWjUDpKZP8AS3+N+f6W/wB49v</w:t>
      </w:r>
    </w:p>
    <w:p>
      <w:pPr>
        <w:pStyle w:val="PreformattedText"/>
        <w:bidi w:val="0"/>
        <w:spacing w:before="0" w:after="0"/>
        <w:jc w:val="left"/>
        <w:rPr/>
      </w:pPr>
      <w:r>
        <w:rPr/>
        <w:t>L003DoHNx/SS978k6uf98Pb46TNx6DEG0pte3+ve/P4/1/e36qB1MXkf63P4/PHH5+vtJKcZ6URccd</w:t>
      </w:r>
    </w:p>
    <w:p>
      <w:pPr>
        <w:pStyle w:val="PreformattedText"/>
        <w:bidi w:val="0"/>
        <w:spacing w:before="0" w:after="0"/>
        <w:jc w:val="left"/>
        <w:rPr/>
      </w:pPr>
      <w:r>
        <w:rPr/>
        <w:t>dswBsP6/gC1/9bgi/usR6tLw64yfov8A4Hn82/x9qOkw6gMeP6f0/px9OT7rXrbDHTfIL/1/4rf8cf</w:t>
      </w:r>
    </w:p>
    <w:p>
      <w:pPr>
        <w:pStyle w:val="PreformattedText"/>
        <w:bidi w:val="0"/>
        <w:spacing w:before="0" w:after="0"/>
        <w:jc w:val="left"/>
        <w:rPr/>
      </w:pPr>
      <w:r>
        <w:rPr/>
        <w:t>Tj/b+3R1Qitcdeijuf9e3+P+824t72c8emz1JaEFPp+OeORe30t/Ue9Dj1Q9PmJgsy3H1Fh9eNX9f8</w:t>
      </w:r>
    </w:p>
    <w:p>
      <w:pPr>
        <w:pStyle w:val="PreformattedText"/>
        <w:bidi w:val="0"/>
        <w:spacing w:before="0" w:after="0"/>
        <w:jc w:val="left"/>
        <w:rPr/>
      </w:pPr>
      <w:r>
        <w:rPr/>
        <w:t>Le7E46qOhWxEICLYc/7xf/ff7b22fn06vAevSzp0IAsP+RW/3u/+390+3pSg6naLX/2x/wCK8fW3v3</w:t>
      </w:r>
    </w:p>
    <w:p>
      <w:pPr>
        <w:pStyle w:val="PreformattedText"/>
        <w:bidi w:val="0"/>
        <w:spacing w:before="0" w:after="0"/>
        <w:jc w:val="left"/>
        <w:rPr/>
      </w:pPr>
      <w:r>
        <w:rPr/>
        <w:t>Tn2dcoh6h/vj/tv9h78eHWxx6d4uFH4+nto8enR1KU/Tjmx4/Fhz9f6e6Hq44fLqNP+f6f4/6/F/8A</w:t>
      </w:r>
    </w:p>
    <w:p>
      <w:pPr>
        <w:pStyle w:val="PreformattedText"/>
        <w:bidi w:val="0"/>
        <w:spacing w:before="0" w:after="0"/>
        <w:jc w:val="left"/>
        <w:rPr/>
      </w:pPr>
      <w:r>
        <w:rPr/>
        <w:t>X96+fW+krk/81Lb+jf8AIre/L8a9MTfC1fToLK82k4/r+D/tv959qx59JPPrLSHlT/rH/YfgD82v7r</w:t>
      </w:r>
    </w:p>
    <w:p>
      <w:pPr>
        <w:pStyle w:val="PreformattedText"/>
        <w:bidi w:val="0"/>
        <w:spacing w:before="0" w:after="0"/>
        <w:jc w:val="left"/>
        <w:rPr/>
      </w:pPr>
      <w:r>
        <w:rPr/>
        <w:t>59ODh0usYfSt/6jgf8V/r/ALz70ePVh0uaE8Lb6fj/AFv6H6/6/vR8+nR0+X4/3jn/AIp+feurdN9S</w:t>
      </w:r>
    </w:p>
    <w:p>
      <w:pPr>
        <w:pStyle w:val="PreformattedText"/>
        <w:bidi w:val="0"/>
        <w:spacing w:before="0" w:after="0"/>
        <w:jc w:val="left"/>
        <w:rPr/>
      </w:pPr>
      <w:r>
        <w:rPr/>
        <w:t>355+hv8A6/8AX3YdUPTbqvwPr+f+Nf4n3bqnUSQ8/m/++Pu1cdaI8usY5vx+P688nkX/AD9Pfj1oev</w:t>
      </w:r>
    </w:p>
    <w:p>
      <w:pPr>
        <w:pStyle w:val="PreformattedText"/>
        <w:bidi w:val="0"/>
        <w:spacing w:before="0" w:after="0"/>
        <w:jc w:val="left"/>
        <w:rPr/>
      </w:pPr>
      <w:r>
        <w:rPr/>
        <w:t>UiL6j6W/r/AMV966t5dSwDY3/H/E+9V69jrC/9PyOf99/T3YdVPXS3v/h/sfe+tdTovwDf/bf4X/2P</w:t>
      </w:r>
    </w:p>
    <w:p>
      <w:pPr>
        <w:pStyle w:val="PreformattedText"/>
        <w:bidi w:val="0"/>
        <w:spacing w:before="0" w:after="0"/>
        <w:jc w:val="left"/>
        <w:rPr/>
      </w:pPr>
      <w:r>
        <w:rPr/>
        <w:t>up6sOpiD6D/ffX/YWv7qerDrL/vrf0/5H719nW/8PXE3/wCR+9jrX29Ym/4j+o/p9D/j72OtdQJh+D</w:t>
      </w:r>
    </w:p>
    <w:p>
      <w:pPr>
        <w:pStyle w:val="PreformattedText"/>
        <w:bidi w:val="0"/>
        <w:spacing w:before="0" w:after="0"/>
        <w:jc w:val="left"/>
        <w:rPr/>
      </w:pPr>
      <w:r>
        <w:rPr/>
        <w:t>/h/sD/AL4e7g9VPTe4/wB9bj/fW97+w9a6iSD68fW/4/2H+xuPbbefVhw6TmQjuH4+o5/r/t/r7aYj</w:t>
      </w:r>
    </w:p>
    <w:p>
      <w:pPr>
        <w:pStyle w:val="PreformattedText"/>
        <w:bidi w:val="0"/>
        <w:spacing w:before="0" w:after="0"/>
        <w:jc w:val="left"/>
        <w:rPr/>
      </w:pPr>
      <w:r>
        <w:rPr/>
        <w:t>HXgM06CzPwAo4HPB/wBh9bXt/j+PbZJ49XXPRe9109xKCOeT/rW/I4/J91rwp1YjyPHoEq2AiRiF59</w:t>
      </w:r>
    </w:p>
    <w:p>
      <w:pPr>
        <w:pStyle w:val="PreformattedText"/>
        <w:bidi w:val="0"/>
        <w:spacing w:before="0" w:after="0"/>
        <w:jc w:val="left"/>
        <w:rPr/>
      </w:pPr>
      <w:r>
        <w:rPr/>
        <w:t>QX6c3/AKfUc/k+2Cc8fPr3CuOmww83sGbgMbckDmxIH6R/T/ifdT1vy68Y7fj6fjg/gf7A3/2/uw63</w:t>
      </w:r>
    </w:p>
    <w:p>
      <w:pPr>
        <w:pStyle w:val="PreformattedText"/>
        <w:bidi w:val="0"/>
        <w:spacing w:before="0" w:after="0"/>
        <w:jc w:val="left"/>
        <w:rPr/>
      </w:pPr>
      <w:r>
        <w:rPr/>
        <w:t>17Sb/wBDzz9SDyPT/W492qPI9Vz1yIb6WJAFif8ACwsf+RfT3ry630xV3HP5+l/62+tyPwLcH+vuwP</w:t>
      </w:r>
    </w:p>
    <w:p>
      <w:pPr>
        <w:pStyle w:val="PreformattedText"/>
        <w:bidi w:val="0"/>
        <w:spacing w:before="0" w:after="0"/>
        <w:jc w:val="left"/>
        <w:rPr/>
      </w:pPr>
      <w:r>
        <w:rPr/>
        <w:t>WifTqHR5dqdh6mKg/W9zpv9CfqQbfnn3cNnPHph0qDTh6dGP673FGYkLSKPUoJ1XAYAcC30sD9Px79</w:t>
      </w:r>
    </w:p>
    <w:p>
      <w:pPr>
        <w:pStyle w:val="PreformattedText"/>
        <w:bidi w:val="0"/>
        <w:spacing w:before="0" w:after="0"/>
        <w:jc w:val="left"/>
        <w:rPr/>
      </w:pPr>
      <w:r>
        <w:rPr/>
        <w:t>NXtzmnVYVNDUefQ/JuKkjiUNULrZRZNRuxI/oB6Qf6+0VCSaDpVUDqBVbih0M7yoqqC7aiVUKLXIcq</w:t>
      </w:r>
    </w:p>
    <w:p>
      <w:pPr>
        <w:pStyle w:val="PreformattedText"/>
        <w:bidi w:val="0"/>
        <w:spacing w:before="0" w:after="0"/>
        <w:jc w:val="left"/>
        <w:rPr/>
      </w:pPr>
      <w:r>
        <w:rPr/>
        <w:t>VBH4v78V8unEf1PUPH7voKn96naWSCx8chUKZdDWcpGzhmTi17X90aIjB49OrOpyK06e67cmLqacU7</w:t>
      </w:r>
    </w:p>
    <w:p>
      <w:pPr>
        <w:pStyle w:val="PreformattedText"/>
        <w:bidi w:val="0"/>
        <w:spacing w:before="0" w:after="0"/>
        <w:jc w:val="left"/>
        <w:rPr/>
      </w:pPr>
      <w:r>
        <w:rPr/>
        <w:t>ThJZPUq1CvDewHpQkKNIA/B96hjYNWmOtySqRpJzXoMchUxioYmaM8nnUByTYH62Ab6D27MOvIR69J</w:t>
      </w:r>
    </w:p>
    <w:p>
      <w:pPr>
        <w:pStyle w:val="PreformattedText"/>
        <w:bidi w:val="0"/>
        <w:spacing w:before="0" w:after="0"/>
        <w:jc w:val="left"/>
        <w:rPr/>
      </w:pPr>
      <w:r>
        <w:rPr/>
        <w:t>XIyW4Vg1rcCxNh9DwbfT8+6xdafplSYBiObXI5/J1E3/pb2/TPTROOnCJ7AHVY8GxPNvr/ALf/AHv3</w:t>
      </w:r>
    </w:p>
    <w:p>
      <w:pPr>
        <w:pStyle w:val="PreformattedText"/>
        <w:bidi w:val="0"/>
        <w:spacing w:before="0" w:after="0"/>
        <w:jc w:val="left"/>
        <w:rPr/>
      </w:pPr>
      <w:r>
        <w:rPr/>
        <w:t>by+XWvmepaseCOR9SBa1if7V/p73x691lLek/jgXsb/Qf6309769npP1jer6WII4PPH14P4Pva9Myc</w:t>
      </w:r>
    </w:p>
    <w:p>
      <w:pPr>
        <w:pStyle w:val="PreformattedText"/>
        <w:bidi w:val="0"/>
        <w:spacing w:before="0" w:after="0"/>
        <w:jc w:val="left"/>
        <w:rPr/>
      </w:pPr>
      <w:r>
        <w:rPr/>
        <w:t>Oo6OPyPTzyTYi3IA45/wAT70R0kbj035OS44NvpcWseRfni54/PvScevJxr11hDefng3Xgfn/Y/wC+</w:t>
      </w:r>
    </w:p>
    <w:p>
      <w:pPr>
        <w:pStyle w:val="PreformattedText"/>
        <w:bidi w:val="0"/>
        <w:spacing w:before="0" w:after="0"/>
        <w:jc w:val="left"/>
        <w:rPr/>
      </w:pPr>
      <w:r>
        <w:rPr/>
        <w:t>t79J0si/l0N2II8Kf4D/AIj6/wCv7Sfi/PpTx6WdAfp/ieP6/wCI/wAfaleq9CBjD9Bzxb62/wBh9P</w:t>
      </w:r>
    </w:p>
    <w:p>
      <w:pPr>
        <w:pStyle w:val="PreformattedText"/>
        <w:bidi w:val="0"/>
        <w:spacing w:before="0" w:after="0"/>
        <w:jc w:val="left"/>
        <w:rPr/>
      </w:pPr>
      <w:r>
        <w:rPr/>
        <w:t>6+3l6bbiellTW4P+t/rfS/9Pp7eHTeelNRfVb/AFFjx/tzb/G/vfVl49Kym5A/H0/H9P8AkXuuOnB1</w:t>
      </w:r>
    </w:p>
    <w:p>
      <w:pPr>
        <w:pStyle w:val="PreformattedText"/>
        <w:bidi w:val="0"/>
        <w:spacing w:before="0" w:after="0"/>
        <w:jc w:val="left"/>
        <w:rPr/>
      </w:pPr>
      <w:r>
        <w:rPr/>
        <w:t>Ob9Jv/sP+Kc+9Dq1MdJzJkBH/wBj9ef9jx9PbqcR0zJw+fSEqT6mB/qTf6k/8R/X3tj0yvn03OwKt+</w:t>
      </w:r>
    </w:p>
    <w:p>
      <w:pPr>
        <w:pStyle w:val="PreformattedText"/>
        <w:bidi w:val="0"/>
        <w:spacing w:before="0" w:after="0"/>
        <w:jc w:val="left"/>
        <w:rPr/>
      </w:pPr>
      <w:r>
        <w:rPr/>
        <w:t>eDwPzx9Rb6W9opDmnSqPAHQb7iN0l/rYkc/i1vxzf2yTx6eXj0COQ/zptf9XB+n0J/H9B/t/aduPTl</w:t>
      </w:r>
    </w:p>
    <w:p>
      <w:pPr>
        <w:pStyle w:val="PreformattedText"/>
        <w:bidi w:val="0"/>
        <w:spacing w:before="0" w:after="0"/>
        <w:jc w:val="left"/>
        <w:rPr/>
      </w:pPr>
      <w:r>
        <w:rPr/>
        <w:t>PXp/29DJ5FYCwuCb/wCxv/sCOf6+1SMoAFemypNaDoecG+hEF/wtvqSB+bcgX9qoz0mkGAfPoU8bPd</w:t>
      </w:r>
    </w:p>
    <w:p>
      <w:pPr>
        <w:pStyle w:val="PreformattedText"/>
        <w:bidi w:val="0"/>
        <w:spacing w:before="0" w:after="0"/>
        <w:jc w:val="left"/>
        <w:rPr/>
      </w:pPr>
      <w:r>
        <w:rPr/>
        <w:t>R/j/vh/vHt0g5HVENOn9Kn+h+v4P4/4n8e/afn1evy6nxTk2+t/wDfX/2HvRHWwenBXJH5/wBb8f7z</w:t>
      </w:r>
    </w:p>
    <w:p>
      <w:pPr>
        <w:pStyle w:val="PreformattedText"/>
        <w:bidi w:val="0"/>
        <w:spacing w:before="0" w:after="0"/>
        <w:jc w:val="left"/>
        <w:rPr/>
      </w:pPr>
      <w:r>
        <w:rPr/>
        <w:t>7p04Pt66Zv8AE/4/j8f8V/3j34fZ1o9YCxI5/PHH+A+o926r10W+vJP+PH1/1vr79149Yne39fp/Xj</w:t>
      </w:r>
    </w:p>
    <w:p>
      <w:pPr>
        <w:pStyle w:val="PreformattedText"/>
        <w:bidi w:val="0"/>
        <w:spacing w:before="0" w:after="0"/>
        <w:jc w:val="left"/>
        <w:rPr/>
      </w:pPr>
      <w:r>
        <w:rPr/>
        <w:t>/G597p1rFOmypltfkXt/r/AE/4ke7gcOqE/s6ZzV2YAn/Y/wCv9P8AYe3KY6Z10PT5R1OofW/0t/sf</w:t>
      </w:r>
    </w:p>
    <w:p>
      <w:pPr>
        <w:pStyle w:val="PreformattedText"/>
        <w:bidi w:val="0"/>
        <w:spacing w:before="0" w:after="0"/>
        <w:jc w:val="left"/>
        <w:rPr/>
      </w:pPr>
      <w:r>
        <w:rPr/>
        <w:t>62+n19sOvSiNunZWuRfj/jf44P09tdPD59ZHNv8Aiv4/33Puvn1bh1DaXxv/AEH+8/8AG+D7sMjqpq</w:t>
      </w:r>
    </w:p>
    <w:p>
      <w:pPr>
        <w:pStyle w:val="PreformattedText"/>
        <w:bidi w:val="0"/>
        <w:spacing w:before="0" w:after="0"/>
        <w:jc w:val="left"/>
        <w:rPr/>
      </w:pPr>
      <w:r>
        <w:rPr/>
        <w:t>D080tSpUci/wDvfHtojp0Hpy1B+P6j/Yf7D/Y+9db6jyxAn6fj6/8AE/649+69TpvZNBPB+p/H9D+P</w:t>
      </w:r>
    </w:p>
    <w:p>
      <w:pPr>
        <w:pStyle w:val="PreformattedText"/>
        <w:bidi w:val="0"/>
        <w:spacing w:before="0" w:after="0"/>
        <w:jc w:val="left"/>
        <w:rPr/>
      </w:pPr>
      <w:r>
        <w:rPr/>
        <w:t>e69ap15fGbc/61ufz/sPeut049ZCY7fX8f7An/Ef6/v2evdRJLaSfz+B/X+v4sB7917pqWcrIb/g/w</w:t>
      </w:r>
    </w:p>
    <w:p>
      <w:pPr>
        <w:pStyle w:val="PreformattedText"/>
        <w:bidi w:val="0"/>
        <w:spacing w:before="0" w:after="0"/>
        <w:jc w:val="left"/>
        <w:rPr/>
      </w:pPr>
      <w:r>
        <w:rPr/>
        <w:t>BeP9gfdq1HVeB6e4ZgyCxte3+2t/vfulereXXJpgnBP0v/AMT/ALHi/vfXuvfcqPqfr9P999Rz73Tr</w:t>
      </w:r>
    </w:p>
    <w:p>
      <w:pPr>
        <w:pStyle w:val="PreformattedText"/>
        <w:bidi w:val="0"/>
        <w:spacing w:before="0" w:after="0"/>
        <w:jc w:val="left"/>
        <w:rPr/>
      </w:pPr>
      <w:r>
        <w:rPr/>
        <w:t>3XTzggn+l7/4H6c/X8+9de6hSy8fm3+PHH5/r+Pex1oj06iecj6/1sL/AEI/5F711vrN9wTwCf8Aef</w:t>
      </w:r>
    </w:p>
    <w:p>
      <w:pPr>
        <w:pStyle w:val="PreformattedText"/>
        <w:bidi w:val="0"/>
        <w:spacing w:before="0" w:after="0"/>
        <w:jc w:val="left"/>
        <w:rPr/>
      </w:pPr>
      <w:r>
        <w:rPr/>
        <w:t>6f4fU+/de64NJqF73t/sP+I9+6303VJ9JP/E88/j6Wtxzb3sceqn59M8hJHH+w/wBa/wDsDf3scem/</w:t>
      </w:r>
    </w:p>
    <w:p>
      <w:pPr>
        <w:pStyle w:val="PreformattedText"/>
        <w:bidi w:val="0"/>
        <w:spacing w:before="0" w:after="0"/>
        <w:jc w:val="left"/>
        <w:rPr/>
      </w:pPr>
      <w:r>
        <w:rPr/>
        <w:t>t65QKdV7H/Dg8/7D8e3FPVDXp6iU2HHH5/41/S3twHqpHUpUP5/x/wBvz/h7vXz6oR8+pKqLcf6/4H</w:t>
      </w:r>
    </w:p>
    <w:p>
      <w:pPr>
        <w:pStyle w:val="PreformattedText"/>
        <w:bidi w:val="0"/>
        <w:spacing w:before="0" w:after="0"/>
        <w:jc w:val="left"/>
        <w:rPr/>
      </w:pPr>
      <w:r>
        <w:rPr/>
        <w:t>1t/t+B79Xz69TrkVHHB9+r1rrsLY/8b/3ke9V631zt/vjf36vW6ddW/wAP8ffutdZFtwD9Prf/AH35</w:t>
      </w:r>
    </w:p>
    <w:p>
      <w:pPr>
        <w:pStyle w:val="PreformattedText"/>
        <w:bidi w:val="0"/>
        <w:spacing w:before="0" w:after="0"/>
        <w:jc w:val="left"/>
        <w:rPr/>
      </w:pPr>
      <w:r>
        <w:rPr/>
        <w:t>Hvx62Pkesh+nP++t719nW6YPUSe1j/h9Rf6f8b92HWjjpiq2HPP9f95/p7dXplh0namQC/P4/wBh/U</w:t>
      </w:r>
    </w:p>
    <w:p>
      <w:pPr>
        <w:pStyle w:val="PreformattedText"/>
        <w:bidi w:val="0"/>
        <w:spacing w:before="0" w:after="0"/>
        <w:jc w:val="left"/>
        <w:rPr/>
      </w:pPr>
      <w:r>
        <w:rPr/>
        <w:t>e7fZ0z9vTO841f48354PvX59eNAOHU6nn5HJ+lrE/7C/8AsL+6EYPTingadPkU4sDcf77+ntojpQpx</w:t>
      </w:r>
    </w:p>
    <w:p>
      <w:pPr>
        <w:pStyle w:val="PreformattedText"/>
        <w:bidi w:val="0"/>
        <w:spacing w:before="0" w:after="0"/>
        <w:jc w:val="left"/>
        <w:rPr/>
      </w:pPr>
      <w:r>
        <w:rPr/>
        <w:t>nrhJUW+p+v8Aj+P8frx79TrxIHTZJVC36iP6W+pB/wB7I92A6pX0PUCWsFz6if8AD/Y825/I93C/Lp</w:t>
      </w:r>
    </w:p>
    <w:p>
      <w:pPr>
        <w:pStyle w:val="PreformattedText"/>
        <w:bidi w:val="0"/>
        <w:spacing w:before="0" w:after="0"/>
        <w:jc w:val="left"/>
        <w:rPr/>
      </w:pPr>
      <w:r>
        <w:rPr/>
        <w:t>stnqE9eBfn/ilz+Pe9J6qW6hS5EWYX4H15F7f63AFvdtJx1XUPy6//19x90HJv9B9Lf737V0HSLqJK</w:t>
      </w:r>
    </w:p>
    <w:p>
      <w:pPr>
        <w:pStyle w:val="PreformattedText"/>
        <w:bidi w:val="0"/>
        <w:spacing w:before="0" w:after="0"/>
        <w:jc w:val="left"/>
        <w:rPr/>
      </w:pPr>
      <w:r>
        <w:rPr/>
        <w:t>vP8AxP8Ajb6f7D3rTnrVemyZP8P+Njm/+wHu4HDqurHUMJb/AJF/rfkfT6e7U60T1jKm54+n1H+H5N</w:t>
      </w:r>
    </w:p>
    <w:p>
      <w:pPr>
        <w:pStyle w:val="PreformattedText"/>
        <w:bidi w:val="0"/>
        <w:spacing w:before="0" w:after="0"/>
        <w:jc w:val="left"/>
        <w:rPr/>
      </w:pPr>
      <w:r>
        <w:rPr/>
        <w:t>7fX3bGOqGvWPhSeb/4/wCF/wA/48+7enVa9c7rbk/n+hvb62/wNvdhw6qa+XXaMBxf+n+x/wAf8Db3</w:t>
      </w:r>
    </w:p>
    <w:p>
      <w:pPr>
        <w:pStyle w:val="PreformattedText"/>
        <w:bidi w:val="0"/>
        <w:spacing w:before="0" w:after="0"/>
        <w:jc w:val="left"/>
        <w:rPr/>
      </w:pPr>
      <w:r>
        <w:rPr/>
        <w:t>4jHXvy6kB7gW/wB9/X+vPuvXuuavcj82Nx9f9vb3o+fVusxY/QG5H5H++t791o9ZQeP9e3+3vzf+tv</w:t>
      </w:r>
    </w:p>
    <w:p>
      <w:pPr>
        <w:pStyle w:val="PreformattedText"/>
        <w:bidi w:val="0"/>
        <w:spacing w:before="0" w:after="0"/>
        <w:jc w:val="left"/>
        <w:rPr/>
      </w:pPr>
      <w:r>
        <w:rPr/>
        <w:t>dSerAdYibn/Y/T8f1/HP8Asffut9ZV/wBvz+P9tb+n191696dcGAva/wDrC3P0+n+3976112p/1v8A</w:t>
      </w:r>
    </w:p>
    <w:p>
      <w:pPr>
        <w:pStyle w:val="PreformattedText"/>
        <w:bidi w:val="0"/>
        <w:spacing w:before="0" w:after="0"/>
        <w:jc w:val="left"/>
        <w:rPr/>
      </w:pPr>
      <w:r>
        <w:rPr/>
        <w:t>Wt/xHvfXvz6kxNZrH8G3I445F/8AW96ocdeH256nB+B9OR/X/H+n+Pv1OtE9SluwuD+B9fzx+fx715</w:t>
      </w:r>
    </w:p>
    <w:p>
      <w:pPr>
        <w:pStyle w:val="PreformattedText"/>
        <w:bidi w:val="0"/>
        <w:spacing w:before="0" w:after="0"/>
        <w:jc w:val="left"/>
        <w:rPr/>
      </w:pPr>
      <w:r>
        <w:rPr/>
        <w:t>9V9OupC6jgkH/ih/4r73QHiOtg0yD16Ms31JP+8A/0P+397oBw60TnPHqWgJkW3PIt/rn6+9dOLx6W</w:t>
      </w:r>
    </w:p>
    <w:p>
      <w:pPr>
        <w:pStyle w:val="PreformattedText"/>
        <w:bidi w:val="0"/>
        <w:spacing w:before="0" w:after="0"/>
        <w:jc w:val="left"/>
        <w:rPr/>
      </w:pPr>
      <w:r>
        <w:rPr/>
        <w:t>OLHqX/Xv9D/hwfx795dODj0v6P8ASLcH+n++5+vts9Or0+xfQf77/H6fT23/AIenPn5del+h/wCR/T</w:t>
      </w:r>
    </w:p>
    <w:p>
      <w:pPr>
        <w:pStyle w:val="PreformattedText"/>
        <w:bidi w:val="0"/>
        <w:spacing w:before="0" w:after="0"/>
        <w:jc w:val="left"/>
        <w:rPr/>
      </w:pPr>
      <w:r>
        <w:rPr/>
        <w:t>3vrWaU6SWTJs/Nr/QfX28nl0y/QPbiH+cP/BiePpxY2+lgf9v7fHDpOfPoLL2nP1+p+gJB/wB9/vHv</w:t>
      </w:r>
    </w:p>
    <w:p>
      <w:pPr>
        <w:pStyle w:val="PreformattedText"/>
        <w:bidi w:val="0"/>
        <w:spacing w:before="0" w:after="0"/>
        <w:jc w:val="left"/>
        <w:rPr/>
      </w:pPr>
      <w:r>
        <w:rPr/>
        <w:t>z8OqjiesshYAlWIJ444v/iT+PbBAPHq6kgih6xRsxfkk/wC3Nh/jz+f9496XHDq75z1Pcej/AJBtf/</w:t>
      </w:r>
    </w:p>
    <w:p>
      <w:pPr>
        <w:pStyle w:val="PreformattedText"/>
        <w:bidi w:val="0"/>
        <w:spacing w:before="0" w:after="0"/>
        <w:jc w:val="left"/>
        <w:rPr/>
      </w:pPr>
      <w:r>
        <w:rPr/>
        <w:t>W/3v3YnpseRHTc17Efkg3v9PSDf3Xz6uRjqF/X88/Q8fX6EW/x9vivTJHUuBLn8/jg/wCP+t+R72em</w:t>
      </w:r>
    </w:p>
    <w:p>
      <w:pPr>
        <w:pStyle w:val="PreformattedText"/>
        <w:bidi w:val="0"/>
        <w:spacing w:before="0" w:after="0"/>
        <w:jc w:val="left"/>
        <w:rPr/>
      </w:pPr>
      <w:r>
        <w:rPr/>
        <w:t>26cBENN/rxf6cWH9R70DXqhx0/4mL1Lb+v1/xP8AxHvZ4Z6pU8ehSxcQCr/hxyP6c/j22enkyelTAo</w:t>
      </w:r>
    </w:p>
    <w:p>
      <w:pPr>
        <w:pStyle w:val="PreformattedText"/>
        <w:bidi w:val="0"/>
        <w:spacing w:before="0" w:after="0"/>
        <w:jc w:val="left"/>
        <w:rPr/>
      </w:pPr>
      <w:r>
        <w:rPr/>
        <w:t>4+nH1+v591PSxMdS7fi344t/T/AA/rc+/dW8+vRj1fjn+o/r/vPvx4daHHpziHpA/1v8bn8+2iM9PD</w:t>
      </w:r>
    </w:p>
    <w:p>
      <w:pPr>
        <w:pStyle w:val="PreformattedText"/>
        <w:bidi w:val="0"/>
        <w:spacing w:before="0" w:after="0"/>
        <w:jc w:val="left"/>
        <w:rPr/>
      </w:pPr>
      <w:r>
        <w:rPr/>
        <w:t>I6kr/vF/95/HHunV/wDD1Gn+h/1v99x+Pp78OB6959JXJ/5qT/grH/YW49+Hxr0xLwPQVZE/ufU/Um</w:t>
      </w:r>
    </w:p>
    <w:p>
      <w:pPr>
        <w:pStyle w:val="PreformattedText"/>
        <w:bidi w:val="0"/>
        <w:spacing w:before="0" w:after="0"/>
        <w:jc w:val="left"/>
        <w:rPr/>
      </w:pPr>
      <w:r>
        <w:rPr/>
        <w:t>/9T7VevSQZPXOja5T8/T/e/wDePdajPTo4dLrGOCqji/P+x/P+3HvR6sPPpe483A54A5t/vHP1596a</w:t>
      </w:r>
    </w:p>
    <w:p>
      <w:pPr>
        <w:pStyle w:val="PreformattedText"/>
        <w:bidi w:val="0"/>
        <w:spacing w:before="0" w:after="0"/>
        <w:jc w:val="left"/>
        <w:rPr/>
      </w:pPr>
      <w:r>
        <w:rPr/>
        <w:t>vTq+XT3bi4P+sP8AX+o/xPuvVum+pU2Ngb8/4k/8a92B6oemwBh+CPzyP9593x69Vp1Hktc3P9Cf68</w:t>
      </w:r>
    </w:p>
    <w:p>
      <w:pPr>
        <w:pStyle w:val="PreformattedText"/>
        <w:bidi w:val="0"/>
        <w:spacing w:before="0" w:after="0"/>
        <w:jc w:val="left"/>
        <w:rPr/>
      </w:pPr>
      <w:r>
        <w:rPr/>
        <w:t>f4DkW92HVD1jXj8/T/AHwsbe/fb14DqTHyf9vz/U8n6fj3o9W9OpQ+n++/2Fveh177OsTfW/8Ar/T8</w:t>
      </w:r>
    </w:p>
    <w:p>
      <w:pPr>
        <w:pStyle w:val="PreformattedText"/>
        <w:bidi w:val="0"/>
        <w:spacing w:before="0" w:after="0"/>
        <w:jc w:val="left"/>
        <w:rPr/>
      </w:pPr>
      <w:r>
        <w:rPr/>
        <w:t>Hjm/592HWj10v1/1v8Lf74+99V6mw34/33+396PVhw6mKL/7H/b/AJ91PVusn+v/AIf77/Yj3rr3XH</w:t>
      </w:r>
    </w:p>
    <w:p>
      <w:pPr>
        <w:pStyle w:val="PreformattedText"/>
        <w:bidi w:val="0"/>
        <w:spacing w:before="0" w:after="0"/>
        <w:jc w:val="left"/>
        <w:rPr/>
      </w:pPr>
      <w:r>
        <w:rPr/>
        <w:t>n8/wDGv+Kk+/Y691jYf7H8H/Y/X/b+99a6hSjj8j8/8U92HVT1BYfXn/EX4t/rk3+nvZqOtCnUSQfn</w:t>
      </w:r>
    </w:p>
    <w:p>
      <w:pPr>
        <w:pStyle w:val="PreformattedText"/>
        <w:bidi w:val="0"/>
        <w:spacing w:before="0" w:after="0"/>
        <w:jc w:val="left"/>
        <w:rPr/>
      </w:pPr>
      <w:r>
        <w:rPr/>
        <w:t>8n/bj+v+JNvdD1cdMNaL6+LfX/jQP+B9tHr1M9BtnIhZzx+foP6c2ufxf203V1Hr0AW6YAfLcW+vJH</w:t>
      </w:r>
    </w:p>
    <w:p>
      <w:pPr>
        <w:pStyle w:val="PreformattedText"/>
        <w:bidi w:val="0"/>
        <w:spacing w:before="0" w:after="0"/>
        <w:jc w:val="left"/>
        <w:rPr/>
      </w:pPr>
      <w:r>
        <w:rPr/>
        <w:t>F7knn+h/p7ofP06vStSOgUrYAJWuLWJAuLcn/b2sPbDcfl17iaU6Y5IrMT+LXH4t/tJBsBf+nv3XuH</w:t>
      </w:r>
    </w:p>
    <w:p>
      <w:pPr>
        <w:pStyle w:val="PreformattedText"/>
        <w:bidi w:val="0"/>
        <w:spacing w:before="0" w:after="0"/>
        <w:jc w:val="left"/>
        <w:rPr/>
      </w:pPr>
      <w:r>
        <w:rPr/>
        <w:t>2dR30C4JJYAWAFibf6kcj6fn3sfy61Wn29R2ngF2aaIKGF/Usa3HC6pHZbm/4/PuwB61UZz001WUpI</w:t>
      </w:r>
    </w:p>
    <w:p>
      <w:pPr>
        <w:pStyle w:val="PreformattedText"/>
        <w:bidi w:val="0"/>
        <w:spacing w:before="0" w:after="0"/>
        <w:jc w:val="left"/>
        <w:rPr/>
      </w:pPr>
      <w:r>
        <w:rPr/>
        <w:t>g0pll8Ko0kjRrI8axISskry2EaRIVN2J0392CVx1ostD6dIrJ7px328tVHJppEUu08jAH1cR6IAS8o</w:t>
      </w:r>
    </w:p>
    <w:p>
      <w:pPr>
        <w:pStyle w:val="PreformattedText"/>
        <w:bidi w:val="0"/>
        <w:spacing w:before="0" w:after="0"/>
        <w:jc w:val="left"/>
        <w:rPr/>
      </w:pPr>
      <w:r>
        <w:rPr/>
        <w:t>lIuum4Ki/u4jJIB49MmQCp8ugmzG+4ImZaWtllkjiineGminWoVJ38dMJBBTzLTfdMQE8ugkeuxUE+</w:t>
      </w:r>
    </w:p>
    <w:p>
      <w:pPr>
        <w:pStyle w:val="PreformattedText"/>
        <w:bidi w:val="0"/>
        <w:spacing w:before="0" w:after="0"/>
        <w:jc w:val="left"/>
        <w:rPr/>
      </w:pPr>
      <w:r>
        <w:rPr/>
        <w:t>3fDUDU3TDTk10dMK98ZTaVJ5Yslt6GavqaWtpKqpqlylHWUyTjG55MauKiqZMjW4fJRxwSwRO0wNQJ</w:t>
      </w:r>
    </w:p>
    <w:p>
      <w:pPr>
        <w:pStyle w:val="PreformattedText"/>
        <w:bidi w:val="0"/>
        <w:spacing w:before="0" w:after="0"/>
        <w:jc w:val="left"/>
        <w:rPr/>
      </w:pPr>
      <w:r>
        <w:rPr/>
        <w:t>NIUe6SyRBaDiPn5fl1tDKa46WO6/khvvalRkY6xoMpB/D6HIU2PpseuLyf8ACsg7wxs+VimrIaeppZ</w:t>
      </w:r>
    </w:p>
    <w:p>
      <w:pPr>
        <w:pStyle w:val="PreformattedText"/>
        <w:bidi w:val="0"/>
        <w:spacing w:before="0" w:after="0"/>
        <w:jc w:val="left"/>
        <w:rPr/>
      </w:pPr>
      <w:r>
        <w:rPr/>
        <w:t>kMc2thIkifRdYsjM0ag+IAKeVenF1saaqH7B0GeY763XvfGVEu3oN0xT0jU65GTGZH+IU+HqqtlSly</w:t>
      </w:r>
    </w:p>
    <w:p>
      <w:pPr>
        <w:pStyle w:val="PreformattedText"/>
        <w:bidi w:val="0"/>
        <w:spacing w:before="0" w:after="0"/>
        <w:jc w:val="left"/>
        <w:rPr/>
      </w:pPr>
      <w:r>
        <w:rPr/>
        <w:t>FTTsUyeRhitYeCNpPK+koRb21JdKB+n/AKvtPW9NPjlFTwr59IWDujfDY2pTB91138Yq1mXDVkX3uF</w:t>
      </w:r>
    </w:p>
    <w:p>
      <w:pPr>
        <w:pStyle w:val="PreformattedText"/>
        <w:bidi w:val="0"/>
        <w:spacing w:before="0" w:after="0"/>
        <w:jc w:val="left"/>
        <w:rPr/>
      </w:pPr>
      <w:r>
        <w:rPr/>
        <w:t>zStQxGWsoBh8piBU1NRKQ5hp3jpJnkheP9wH22Z5WjOmRdXGuP8vVl1rmhpT5dISo+ZvyH2/VfYVvY</w:t>
      </w:r>
    </w:p>
    <w:p>
      <w:pPr>
        <w:pStyle w:val="PreformattedText"/>
        <w:bidi w:val="0"/>
        <w:spacing w:before="0" w:after="0"/>
        <w:jc w:val="left"/>
        <w:rPr/>
      </w:pPr>
      <w:r>
        <w:rPr/>
        <w:t>VfmcXVx04x9dnMPg6hcgYZXWrnpxGJTSNCBpnjXUUfSdI1D23FczK5qRX/S9OH9RMMSOhr2t8yM3XV</w:t>
      </w:r>
    </w:p>
    <w:p>
      <w:pPr>
        <w:pStyle w:val="PreformattedText"/>
        <w:bidi w:val="0"/>
        <w:spacing w:before="0" w:after="0"/>
        <w:jc w:val="left"/>
        <w:rPr/>
      </w:pPr>
      <w:r>
        <w:rPr/>
        <w:t>mNkyceMzlKpijmmw1f9sstYdMbQ1df4ailj1B9fpUabEkAA+1Ul1jMJP2Uz1RA4yxI6NJQ/IrZ1a0N</w:t>
      </w:r>
    </w:p>
    <w:p>
      <w:pPr>
        <w:pStyle w:val="PreformattedText"/>
        <w:bidi w:val="0"/>
        <w:spacing w:before="0" w:after="0"/>
        <w:jc w:val="left"/>
        <w:rPr/>
      </w:pPr>
      <w:r>
        <w:rPr/>
        <w:t>K9XW4uvL+INURGrxk7CMMZKeuiOiWkD/ALes6SzggL9L2jeEtp1d3+rz4dWMpx606FzCbyxmVQDzQR</w:t>
      </w:r>
    </w:p>
    <w:p>
      <w:pPr>
        <w:pStyle w:val="PreformattedText"/>
        <w:bidi w:val="0"/>
        <w:spacing w:before="0" w:after="0"/>
        <w:jc w:val="left"/>
        <w:rPr/>
      </w:pPr>
      <w:r>
        <w:rPr/>
        <w:t>1LAhoIpopApUBmPDl1UBrsCLi9j7UaKZBqOtiUEAnB6WEFdC58ccgDIOCWKBtZFijuNJuv5uffqedM</w:t>
      </w:r>
    </w:p>
    <w:p>
      <w:pPr>
        <w:pStyle w:val="PreformattedText"/>
        <w:bidi w:val="0"/>
        <w:spacing w:before="0" w:after="0"/>
        <w:jc w:val="left"/>
        <w:rPr/>
      </w:pPr>
      <w:r>
        <w:rPr/>
        <w:t>dXqDgdOySEjniy30EG/p4A/rpY/Tj6c+/Dq1eubTAIef02uSSQAdQ4LWFtQ/HHPv3Xq46YaqexAY3B</w:t>
      </w:r>
    </w:p>
    <w:p>
      <w:pPr>
        <w:pStyle w:val="PreformattedText"/>
        <w:bidi w:val="0"/>
        <w:spacing w:before="0" w:after="0"/>
        <w:jc w:val="left"/>
        <w:rPr/>
      </w:pPr>
      <w:r>
        <w:rPr/>
        <w:t>uAeQPoW4HNx/j9be9gZx00/Ch6jxzC31uQLk/2RzawH40397YdI5PTqFkHGm3+Fhq5+t+B+bn3VBnr</w:t>
      </w:r>
    </w:p>
    <w:p>
      <w:pPr>
        <w:pStyle w:val="PreformattedText"/>
        <w:bidi w:val="0"/>
        <w:spacing w:before="0" w:after="0"/>
        <w:jc w:val="left"/>
        <w:rPr/>
      </w:pPr>
      <w:r>
        <w:rPr/>
        <w:t>SHIr1zwpvKB+dQUXH4H5I/w/w49+k6XQ+o6G/CsRCnPBHpubni3/ABPtIctjpRX9vS3x7DUo4ubfUC</w:t>
      </w:r>
    </w:p>
    <w:p>
      <w:pPr>
        <w:pStyle w:val="PreformattedText"/>
        <w:bidi w:val="0"/>
        <w:spacing w:before="0" w:after="0"/>
        <w:jc w:val="left"/>
        <w:rPr/>
      </w:pPr>
      <w:r>
        <w:rPr/>
        <w:t>3+92B9qF4Dr2OhBxg/Tb82+n+v/X2+vTTfz6WdN9Px9bX/AMf9cf1/x9ujprjTpSUZI0g/4X+n/I7+</w:t>
      </w:r>
    </w:p>
    <w:p>
      <w:pPr>
        <w:pStyle w:val="PreformattedText"/>
        <w:bidi w:val="0"/>
        <w:spacing w:before="0" w:after="0"/>
        <w:jc w:val="left"/>
        <w:rPr/>
      </w:pPr>
      <w:r>
        <w:rPr/>
        <w:t>99XU9KeCSwtf/b/7x+OLe606uDwp1Jeey/Xn/e/9Yfn36nWyfTpLZaoARwTyR/r3+tyPbqDh6dMSmq</w:t>
      </w:r>
    </w:p>
    <w:p>
      <w:pPr>
        <w:pStyle w:val="PreformattedText"/>
        <w:bidi w:val="0"/>
        <w:spacing w:before="0" w:after="0"/>
        <w:jc w:val="left"/>
        <w:rPr/>
      </w:pPr>
      <w:r>
        <w:rPr/>
        <w:t>8ekJNU3J5/qOfoRz/tr+9SY6bjzw6bZJx6xe1hbn/W/wB7H+8+0T+fSxK049B9nZSyS/15te/+8/0H</w:t>
      </w:r>
    </w:p>
    <w:p>
      <w:pPr>
        <w:pStyle w:val="PreformattedText"/>
        <w:bidi w:val="0"/>
        <w:spacing w:before="0" w:after="0"/>
        <w:jc w:val="left"/>
        <w:rPr/>
      </w:pPr>
      <w:r>
        <w:rPr/>
        <w:t>thj6dPr0D9cLy8n+3wLc/W9/wLn6e07HPVx0Ie36EGnRwo+gIFvqDz/jz/T22stJAK4r0v8ABrBqpm</w:t>
      </w:r>
    </w:p>
    <w:p>
      <w:pPr>
        <w:pStyle w:val="PreformattedText"/>
        <w:bidi w:val="0"/>
        <w:spacing w:before="0" w:after="0"/>
        <w:jc w:val="left"/>
        <w:rPr/>
      </w:pPr>
      <w:r>
        <w:rPr/>
        <w:t>nQm4saRGP6gWuORf6j88D2bwmueiWcEUA6EfHN6QCR+D/tr/7Hj2o/w9J16fkkFxf6f1/5F9Pe+r46</w:t>
      </w:r>
    </w:p>
    <w:p>
      <w:pPr>
        <w:pStyle w:val="PreformattedText"/>
        <w:bidi w:val="0"/>
        <w:spacing w:before="0" w:after="0"/>
        <w:jc w:val="left"/>
        <w:rPr/>
      </w:pPr>
      <w:r>
        <w:rPr/>
        <w:t>coJB/UH/AA4tb3o162D8unRJBp/23++/2PtumenQaddPKP6/X/fW5/J97A60eorTjnkX/wBiAL/m/w</w:t>
      </w:r>
    </w:p>
    <w:p>
      <w:pPr>
        <w:pStyle w:val="PreformattedText"/>
        <w:bidi w:val="0"/>
        <w:spacing w:before="0" w:after="0"/>
        <w:jc w:val="left"/>
        <w:rPr/>
      </w:pPr>
      <w:r>
        <w:rPr/>
        <w:t>CPdwOqE8c9cDOOOf8AitrfX+v19+p16vGh6jvOLEX/AMLc8397p1omvTPWVA0n/Y2v/tuTz7uop0y5</w:t>
      </w:r>
    </w:p>
    <w:p>
      <w:pPr>
        <w:pStyle w:val="PreformattedText"/>
        <w:bidi w:val="0"/>
        <w:spacing w:before="0" w:after="0"/>
        <w:jc w:val="left"/>
        <w:rPr/>
      </w:pPr>
      <w:r>
        <w:rPr/>
        <w:t>x0l5Kk+WwJ4P/E8e3wBTPSdjw6VGMlJ0EtYE/j/if8faWQ8fXpXBnpWRkek6v9Yf7b2lJ4+nSwDrNI</w:t>
      </w:r>
    </w:p>
    <w:p>
      <w:pPr>
        <w:pStyle w:val="PreformattedText"/>
        <w:bidi w:val="0"/>
        <w:spacing w:before="0" w:after="0"/>
        <w:jc w:val="left"/>
        <w:rPr/>
      </w:pPr>
      <w:r>
        <w:rPr/>
        <w:t>wsCOeB/tv6f69/eq9Xp01VT83/AMP+N8c8+7KeqEV66hqigXn88/8AGvejx62B0801cLgE8/0/4r+P</w:t>
      </w:r>
    </w:p>
    <w:p>
      <w:pPr>
        <w:pStyle w:val="PreformattedText"/>
        <w:bidi w:val="0"/>
        <w:spacing w:before="0" w:after="0"/>
        <w:jc w:val="left"/>
        <w:rPr/>
      </w:pPr>
      <w:r>
        <w:rPr/>
        <w:t>dTjqwz08rUKwHI/Fv63/ANb3Xq3USeRPyfr/AF+n0/1+ffq+XXuPn02ySxrzqsR/Q+/dez1GeuVOCR</w:t>
      </w:r>
    </w:p>
    <w:p>
      <w:pPr>
        <w:pStyle w:val="PreformattedText"/>
        <w:bidi w:val="0"/>
        <w:spacing w:before="0" w:after="0"/>
        <w:jc w:val="left"/>
        <w:rPr/>
      </w:pPr>
      <w:r>
        <w:rPr/>
        <w:t>9OPzz9b/7H37r3UOWtJU6W5/p9P99b/efesDzx14kU49NPmcNe9/8Akf8Asb8+66x+XTWs16dqesYC</w:t>
      </w:r>
    </w:p>
    <w:p>
      <w:pPr>
        <w:pStyle w:val="PreformattedText"/>
        <w:bidi w:val="0"/>
        <w:spacing w:before="0" w:after="0"/>
        <w:jc w:val="left"/>
        <w:rPr/>
      </w:pPr>
      <w:r>
        <w:rPr/>
        <w:t>x5IH1/2P+uBz72CDnp70oOpElQWtY/X+v+H5P+w92B68R8s9YfMSASf6Hi/+8/6492HVKdZhLe9z/g</w:t>
      </w:r>
    </w:p>
    <w:p>
      <w:pPr>
        <w:pStyle w:val="PreformattedText"/>
        <w:bidi w:val="0"/>
        <w:spacing w:before="0" w:after="0"/>
        <w:jc w:val="left"/>
        <w:rPr/>
      </w:pPr>
      <w:r>
        <w:rPr/>
        <w:t>Bfn/Y8+9dbHXTPwRcf4f0/P9feuvdRWJH5/H1+pAtY/W1/e+vddj8C9j+f6Wtwfr+PfuvdZgwsR9b2</w:t>
      </w:r>
    </w:p>
    <w:p>
      <w:pPr>
        <w:pStyle w:val="PreformattedText"/>
        <w:bidi w:val="0"/>
        <w:spacing w:before="0" w:after="0"/>
        <w:jc w:val="left"/>
        <w:rPr/>
      </w:pPr>
      <w:r>
        <w:rPr/>
        <w:t>/wBh/vXv3Wx1hkUMDY2Isf8AD/jQ9+HWieoLQi/4t/j/AF/2P0Hu1Oq0+XUiGIcfX/ezz/xJ93Xh02</w:t>
      </w:r>
    </w:p>
    <w:p>
      <w:pPr>
        <w:pStyle w:val="PreformattedText"/>
        <w:bidi w:val="0"/>
        <w:spacing w:before="0" w:after="0"/>
        <w:jc w:val="left"/>
        <w:rPr/>
      </w:pPr>
      <w:r>
        <w:rPr/>
        <w:t>fLpyjUcD/YgD/iP6+3B1U/PqQLW/317f8AFL+7dU6yD/X/AN9/sf6e99a674H++/r/AK/v3Wuur/48</w:t>
      </w:r>
    </w:p>
    <w:p>
      <w:pPr>
        <w:pStyle w:val="PreformattedText"/>
        <w:bidi w:val="0"/>
        <w:spacing w:before="0" w:after="0"/>
        <w:jc w:val="left"/>
        <w:rPr/>
      </w:pPr>
      <w:r>
        <w:rPr/>
        <w:t>f77n37rfXeof1/4j+n4/B9663X166LDgX54t/wAV/wAPe+tV67Vh/X/ff8U9+p16vy65F+Pz9P8Ab8</w:t>
      </w:r>
    </w:p>
    <w:p>
      <w:pPr>
        <w:pStyle w:val="PreformattedText"/>
        <w:bidi w:val="0"/>
        <w:spacing w:before="0" w:after="0"/>
        <w:jc w:val="left"/>
        <w:rPr/>
      </w:pPr>
      <w:r>
        <w:rPr/>
        <w:t>c+9U69XqDUS8GxIFr2+v0/3vn3dRnqjHiek3WzAXN/96/pzzf28o8umHPl0k6urFzdhfn/AH1uPd9P</w:t>
      </w:r>
    </w:p>
    <w:p>
      <w:pPr>
        <w:pStyle w:val="PreformattedText"/>
        <w:bidi w:val="0"/>
        <w:spacing w:before="0" w:after="0"/>
        <w:jc w:val="left"/>
        <w:rPr/>
      </w:pPr>
      <w:r>
        <w:rPr/>
        <w:t>yx01Xz6YJKwayL3N/wDW5/4p78V69Wv2dTqar/Tyf9j/AFt9efyfdGAr04vT7HVekWN+P98fx7aIr0</w:t>
      </w:r>
    </w:p>
    <w:p>
      <w:pPr>
        <w:pStyle w:val="PreformattedText"/>
        <w:bidi w:val="0"/>
        <w:spacing w:before="0" w:after="0"/>
        <w:jc w:val="left"/>
        <w:rPr/>
      </w:pPr>
      <w:r>
        <w:rPr/>
        <w:t>+p+fWCesPPqte5t+P9b3sL1ot00TVh59X+9/WxtYfUj24AMdNk9NU1Yb/qP+sP9h9bfj3anTZPTbJV</w:t>
      </w:r>
    </w:p>
    <w:p>
      <w:pPr>
        <w:pStyle w:val="PreformattedText"/>
        <w:bidi w:val="0"/>
        <w:spacing w:before="0" w:after="0"/>
        <w:jc w:val="left"/>
        <w:rPr/>
      </w:pPr>
      <w:r>
        <w:rPr/>
        <w:t>Nz9ePoL3uR/Q/wBB7sAAeq18+oE1U5/N7fTi315vb68W92AHVST59f/Q3KHXn6f8Rfj6G3J49rQOi/</w:t>
      </w:r>
    </w:p>
    <w:p>
      <w:pPr>
        <w:pStyle w:val="PreformattedText"/>
        <w:bidi w:val="0"/>
        <w:spacing w:before="0" w:after="0"/>
        <w:jc w:val="left"/>
        <w:rPr/>
      </w:pPr>
      <w:r>
        <w:rPr/>
        <w:t>VxHUBwCxBP/EW/2H0497I61XqBKoPP+8fkjn6H3sDrRz03PYEn+nH0t+bf7b3br3UctYk8f8RY/S34</w:t>
      </w:r>
    </w:p>
    <w:p>
      <w:pPr>
        <w:pStyle w:val="PreformattedText"/>
        <w:bidi w:val="0"/>
        <w:spacing w:before="0" w:after="0"/>
        <w:jc w:val="left"/>
        <w:rPr/>
      </w:pPr>
      <w:r>
        <w:rPr/>
        <w:t>97p1U06jsTc3+t/+K82/x97615ddEn+v15uPx/h/T8+/fLrWOua3/wB6/P8Ar/7AW9+61546zgX+n0</w:t>
      </w:r>
    </w:p>
    <w:p>
      <w:pPr>
        <w:pStyle w:val="PreformattedText"/>
        <w:bidi w:val="0"/>
        <w:spacing w:before="0" w:after="0"/>
        <w:jc w:val="left"/>
        <w:rPr/>
      </w:pPr>
      <w:r>
        <w:rPr/>
        <w:t>/33J/w/wAPfureXWdByPp+eT+fzbj6ce9da6zfn/Y/Tj6f6/19+691mFvpcfT6/wBBz/r391p1vrgQ</w:t>
      </w:r>
    </w:p>
    <w:p>
      <w:pPr>
        <w:pStyle w:val="PreformattedText"/>
        <w:bidi w:val="0"/>
        <w:spacing w:before="0" w:after="0"/>
        <w:jc w:val="left"/>
        <w:rPr/>
      </w:pPr>
      <w:r>
        <w:rPr/>
        <w:t>b8/74kf71Ye/U631lUf77+h/23096691iYEn/b/7b/kXvdOtevWRV/p9f9jf8n/YEe99aPWaNefx+P</w:t>
      </w:r>
    </w:p>
    <w:p>
      <w:pPr>
        <w:pStyle w:val="PreformattedText"/>
        <w:bidi w:val="0"/>
        <w:spacing w:before="0" w:after="0"/>
        <w:jc w:val="left"/>
        <w:rPr/>
      </w:pPr>
      <w:r>
        <w:rPr/>
        <w:t>8Ajf8AsffuHXupyD+vFvxxx/rW9+6r04xJ6eDcj6kXtx+T/T6+6nj14YHXpF45t+L/APEcn3vr2Ou4</w:t>
      </w:r>
    </w:p>
    <w:p>
      <w:pPr>
        <w:pStyle w:val="PreformattedText"/>
        <w:bidi w:val="0"/>
        <w:spacing w:before="0" w:after="0"/>
        <w:jc w:val="left"/>
        <w:rPr/>
      </w:pPr>
      <w:r>
        <w:rPr/>
        <w:t>IwbXv/vIuf8Ae/z72cVp14AE56nIg1r+LEcXv+bX/pf3WvHpwfz6VuMW2kfT6Hjnn/Ef1Pv3kOrgZo</w:t>
      </w:r>
    </w:p>
    <w:p>
      <w:pPr>
        <w:pStyle w:val="PreformattedText"/>
        <w:bidi w:val="0"/>
        <w:spacing w:before="0" w:after="0"/>
        <w:jc w:val="left"/>
        <w:rPr/>
      </w:pPr>
      <w:r>
        <w:rPr/>
        <w:t>elzR8hR/rfXnm3+8e2z08Bx6fYvoP9bk/0/wCKe6E9ODrqbhf+N8f7b34ZPWj0lcmLq/4Fj/iD9f8A</w:t>
      </w:r>
    </w:p>
    <w:p>
      <w:pPr>
        <w:pStyle w:val="PreformattedText"/>
        <w:bidi w:val="0"/>
        <w:spacing w:before="0" w:after="0"/>
        <w:jc w:val="left"/>
        <w:rPr/>
      </w:pPr>
      <w:r>
        <w:rPr/>
        <w:t>Dj28vTLdA9uIXEn54J/qbf4f63+8+31HDpOegnfipIuByf8AY83/AAePfn4daHn1Iblfof8AW/BH1v</w:t>
      </w:r>
    </w:p>
    <w:p>
      <w:pPr>
        <w:pStyle w:val="PreformattedText"/>
        <w:bidi w:val="0"/>
        <w:spacing w:before="0" w:after="0"/>
        <w:jc w:val="left"/>
        <w:rPr/>
      </w:pPr>
      <w:r>
        <w:rPr/>
        <w:t>x7YPVl4gdR0J1j6Dnn625sOT70B1dsinTl9V+vFhcX4v8A7G9j72f59V88dN0g/Vz/AF4+pP1v/tve</w:t>
      </w:r>
    </w:p>
    <w:p>
      <w:pPr>
        <w:pStyle w:val="PreformattedText"/>
        <w:bidi w:val="0"/>
        <w:spacing w:before="0" w:after="0"/>
        <w:jc w:val="left"/>
        <w:rPr/>
      </w:pPr>
      <w:r>
        <w:rPr/>
        <w:t>vPq3UMC5/wCQh+bf0uPpzYe3lr0yx6cqdeR+Bcj/AFxyPe+mTwp06ol1A+tr/wDGz/sPeqdNt0ocTH</w:t>
      </w:r>
    </w:p>
    <w:p>
      <w:pPr>
        <w:pStyle w:val="PreformattedText"/>
        <w:bidi w:val="0"/>
        <w:spacing w:before="0" w:after="0"/>
        <w:jc w:val="left"/>
        <w:rPr/>
      </w:pPr>
      <w:r>
        <w:rPr/>
        <w:t>6l/PP0/BH+9e3CMdUBqaDoT8anpU/4D+l/9h9fbR49KUyadKSEfQ/njkHg/k2NvwPdT0sXh1nI/H0+</w:t>
      </w:r>
    </w:p>
    <w:p>
      <w:pPr>
        <w:pStyle w:val="PreformattedText"/>
        <w:bidi w:val="0"/>
        <w:spacing w:before="0" w:after="0"/>
        <w:jc w:val="left"/>
        <w:rPr/>
      </w:pPr>
      <w:r>
        <w:rPr/>
        <w:t>v4/P9Ln6X964de9c9ejA1/1/pe55/wCKe/GlOtqDXpzjHpv9fz/T8+2T6dOgY6zgfT/Yf7f68AcW91</w:t>
      </w:r>
    </w:p>
    <w:p>
      <w:pPr>
        <w:pStyle w:val="PreformattedText"/>
        <w:bidi w:val="0"/>
        <w:spacing w:before="0" w:after="0"/>
        <w:jc w:val="left"/>
        <w:rPr/>
      </w:pPr>
      <w:r>
        <w:rPr/>
        <w:t>6v1Gn+hH+v7117pK5PiOQf4MBz/X8H34fEvTUvAn5dBNkv13/xP1v+Of8AY+1fr0iHEdd0hA0n/WH4</w:t>
      </w:r>
    </w:p>
    <w:p>
      <w:pPr>
        <w:pStyle w:val="PreformattedText"/>
        <w:bidi w:val="0"/>
        <w:spacing w:before="0" w:after="0"/>
        <w:jc w:val="left"/>
        <w:rPr/>
      </w:pPr>
      <w:r>
        <w:rPr/>
        <w:t>/wBe31/J9tk9OgYGOljjp41tdh9Rfn/b8fi/uhJrjp0L516X+NqYyLAj8cD+pv7tQkDHVgR69K6nj8</w:t>
      </w:r>
    </w:p>
    <w:p>
      <w:pPr>
        <w:pStyle w:val="PreformattedText"/>
        <w:bidi w:val="0"/>
        <w:spacing w:before="0" w:after="0"/>
        <w:jc w:val="left"/>
        <w:rPr/>
      </w:pPr>
      <w:r>
        <w:rPr/>
        <w:t>oBPI4t9P8AD6cfj2y70wOn1SvHh04fZREcrf8AqfbDO3r0+qL6dRZsbGVNlA/1hx/xX3VZGB49baNS</w:t>
      </w:r>
    </w:p>
    <w:p>
      <w:pPr>
        <w:pStyle w:val="PreformattedText"/>
        <w:bidi w:val="0"/>
        <w:spacing w:before="0" w:after="0"/>
        <w:jc w:val="left"/>
        <w:rPr/>
      </w:pPr>
      <w:r>
        <w:rPr/>
        <w:t>MjpH5KBqdiwHpJt/vv8AY+18MmvBPd0hni0ZHw9N8b6r/wCP4+n+v/r+3z0wD1Nj/r/iL/7b+g91PV</w:t>
      </w:r>
    </w:p>
    <w:p>
      <w:pPr>
        <w:pStyle w:val="PreformattedText"/>
        <w:bidi w:val="0"/>
        <w:spacing w:before="0" w:after="0"/>
        <w:jc w:val="left"/>
        <w:rPr/>
      </w:pPr>
      <w:r>
        <w:rPr/>
        <w:t>h1LA4/4n+h/wB5/wBt716db6xP/wAb/PFrf7A+7Dqp66Qf7yf99b/D3v8AwdV6mxD/AB/xtb/Ycf0H</w:t>
      </w:r>
    </w:p>
    <w:p>
      <w:pPr>
        <w:pStyle w:val="PreformattedText"/>
        <w:bidi w:val="0"/>
        <w:spacing w:before="0" w:after="0"/>
        <w:jc w:val="left"/>
        <w:rPr/>
      </w:pPr>
      <w:r>
        <w:rPr/>
        <w:t>vR6sOpi34/2/1/33Hup/n1brJa35/H/Ee9f4etnrjbjj/eD/AL4e99V9K9Y2H0vwD9bf8aP19+/Lrf</w:t>
      </w:r>
    </w:p>
    <w:p>
      <w:pPr>
        <w:pStyle w:val="PreformattedText"/>
        <w:bidi w:val="0"/>
        <w:spacing w:before="0" w:after="0"/>
        <w:jc w:val="left"/>
        <w:rPr/>
      </w:pPr>
      <w:r>
        <w:rPr/>
        <w:t>l1Dl/x/wBv/W3+9fT3YdUP2dQW4J/2/Juf9hx72eAPWh1EkF7k/wBPoL/0ufzfn3Q9OLX8+mSstpYc</w:t>
      </w:r>
    </w:p>
    <w:p>
      <w:pPr>
        <w:pStyle w:val="PreformattedText"/>
        <w:bidi w:val="0"/>
        <w:spacing w:before="0" w:after="0"/>
        <w:jc w:val="left"/>
        <w:rPr/>
      </w:pPr>
      <w:r>
        <w:rPr/>
        <w:t>X/21uf8AePbTDj14dB1nLBZLkAAMSW4H+N/xYf19tEdWU/PoCNy6CjtquPw31Q6uBp/DXt+L+6Hien</w:t>
      </w:r>
    </w:p>
    <w:p>
      <w:pPr>
        <w:pStyle w:val="PreformattedText"/>
        <w:bidi w:val="0"/>
        <w:spacing w:before="0" w:after="0"/>
        <w:jc w:val="left"/>
        <w:rPr/>
      </w:pPr>
      <w:r>
        <w:rPr/>
        <w:t>AaDoEq8rdnJaNSXJLLdrXt6VF/6f4/19sniadaNPLh0mKgxBZJXeOONDZ5Jm1AHhgoUtpEgAv9AR+f</w:t>
      </w:r>
    </w:p>
    <w:p>
      <w:pPr>
        <w:pStyle w:val="PreformattedText"/>
        <w:bidi w:val="0"/>
        <w:spacing w:before="0" w:after="0"/>
        <w:jc w:val="left"/>
        <w:rPr/>
      </w:pPr>
      <w:r>
        <w:rPr/>
        <w:t>ewCetY4npDZneWIpBULHkqQxUuhqiZJhVHXJpEMccNJ9xUVE8jMLAKqXP1Pu4QgVPTbOPI9BVuntrC</w:t>
      </w:r>
    </w:p>
    <w:p>
      <w:pPr>
        <w:pStyle w:val="PreformattedText"/>
        <w:bidi w:val="0"/>
        <w:spacing w:before="0" w:after="0"/>
        <w:jc w:val="left"/>
        <w:rPr/>
      </w:pPr>
      <w:r>
        <w:rPr/>
        <w:t>4mnkqaKgrdzVsDVTPTY9sbLR0MNPAKhpsrlKzI02MwaNH6USSRpXZv0qvPvRkjXi4p8uqFmbgvQJZP</w:t>
      </w:r>
    </w:p>
    <w:p>
      <w:pPr>
        <w:pStyle w:val="PreformattedText"/>
        <w:bidi w:val="0"/>
        <w:spacing w:before="0" w:after="0"/>
        <w:jc w:val="left"/>
        <w:rPr/>
      </w:pPr>
      <w:r>
        <w:rPr/>
        <w:t>uPdG88DT5ba3VuQyeAgzr42DObiyseHxla1TiqTKUuaxuEqqHGLnqSWvWfFxxUorIxUKHMpRiys/Vj</w:t>
      </w:r>
    </w:p>
    <w:p>
      <w:pPr>
        <w:pStyle w:val="PreformattedText"/>
        <w:bidi w:val="0"/>
        <w:spacing w:before="0" w:after="0"/>
        <w:jc w:val="left"/>
        <w:rPr/>
      </w:pPr>
      <w:r>
        <w:rPr/>
        <w:t>UfDjYrTj5V9PXrfh6gA0gr6DP+o9B3muzt1/wg1ebwu3aTbhhrXr8ntltnbywtPVUy/aTVcddga2es</w:t>
      </w:r>
    </w:p>
    <w:p>
      <w:pPr>
        <w:pStyle w:val="PreformattedText"/>
        <w:bidi w:val="0"/>
        <w:spacing w:before="0" w:after="0"/>
        <w:jc w:val="left"/>
        <w:rPr/>
      </w:pPr>
      <w:r>
        <w:rPr/>
        <w:t>x6YqojmRqSriWRI4mWzMVBq124bRpp02IVLFNQrXomO/ZMbRR4+j39kt2bPxG4qOnzGA3Vt/dv8ApC</w:t>
      </w:r>
    </w:p>
    <w:p>
      <w:pPr>
        <w:pStyle w:val="PreformattedText"/>
        <w:bidi w:val="0"/>
        <w:spacing w:before="0" w:after="0"/>
        <w:jc w:val="left"/>
        <w:rPr/>
      </w:pPr>
      <w:r>
        <w:rPr/>
        <w:t>627Frqqvp6jbu4cztyiy0e96WOO6xmlVqfHiGRoxGjHSEUryTBQ8koUehoGp6kdOiLUSEjBav5jo0f</w:t>
      </w:r>
    </w:p>
    <w:p>
      <w:pPr>
        <w:pStyle w:val="PreformattedText"/>
        <w:bidi w:val="0"/>
        <w:spacing w:before="0" w:after="0"/>
        <w:jc w:val="left"/>
        <w:rPr/>
      </w:pPr>
      <w:r>
        <w:rPr/>
        <w:t>Su8pzs/OQ9mbH2qlFtnOYGkyO6tiUFZV7V3DJlcdLT/fQ7N3FHHXx57ASU1LItLFJU01PKYop5VeNd</w:t>
      </w:r>
    </w:p>
    <w:p>
      <w:pPr>
        <w:pStyle w:val="PreformattedText"/>
        <w:bidi w:val="0"/>
        <w:spacing w:before="0" w:after="0"/>
        <w:jc w:val="left"/>
        <w:rPr/>
      </w:pPr>
      <w:r>
        <w:rPr/>
        <w:t>bQe3lpWFllU0rUkZ+XnniOmxbmkpYlWGFHqafi+XQw1/XOW2rt6ShgqZ9x9TVWUyO5KCmcVO4cvtzM</w:t>
      </w:r>
    </w:p>
    <w:p>
      <w:pPr>
        <w:pStyle w:val="PreformattedText"/>
        <w:bidi w:val="0"/>
        <w:spacing w:before="0" w:after="0"/>
        <w:jc w:val="left"/>
        <w:rPr/>
      </w:pPr>
      <w:r>
        <w:rPr/>
        <w:t>OyT5rA7mzhi+4nx24k8VTQ1sgV8HkKcCf7iCYyH0hNBHIK1OD/hB+zy6sqpoBJIkH7P28eP8ug/xVD</w:t>
      </w:r>
    </w:p>
    <w:p>
      <w:pPr>
        <w:pStyle w:val="PreformattedText"/>
        <w:bidi w:val="0"/>
        <w:spacing w:before="0" w:after="0"/>
        <w:jc w:val="left"/>
        <w:rPr/>
      </w:pPr>
      <w:r>
        <w:rPr/>
        <w:t>mZqP7ulgylVR0qTjH7jnoHxNZiaWSNRHi5PC8NNJhZIqpGidJFemkkSWCRbhfe1VympFx6j/L012u+</w:t>
      </w:r>
    </w:p>
    <w:p>
      <w:pPr>
        <w:pStyle w:val="PreformattedText"/>
        <w:bidi w:val="0"/>
        <w:spacing w:before="0" w:after="0"/>
        <w:jc w:val="left"/>
        <w:rPr/>
      </w:pPr>
      <w:r>
        <w:rPr/>
        <w:t>lstXh0Iw2XJLiNyVtZj8f/G56HG5980rn+8EuboqmjWkqcjXxqJXnZ6kx/cOwRJyrWXV73HCzpK+og</w:t>
      </w:r>
    </w:p>
    <w:p>
      <w:pPr>
        <w:pStyle w:val="PreformattedText"/>
        <w:bidi w:val="0"/>
        <w:spacing w:before="0" w:after="0"/>
        <w:jc w:val="left"/>
        <w:rPr/>
      </w:pPr>
      <w:r>
        <w:rPr/>
        <w:t>qteFfPrbrpdVLEqcAV4dE77u65rhPUUucrshUU26of4/jdzUWM/h0mapqExU+4cdk8ViUp8btruPbN</w:t>
      </w:r>
    </w:p>
    <w:p>
      <w:pPr>
        <w:pStyle w:val="PreformattedText"/>
        <w:bidi w:val="0"/>
        <w:spacing w:before="0" w:after="0"/>
        <w:jc w:val="left"/>
        <w:rPr/>
      </w:pPr>
      <w:r>
        <w:rPr/>
        <w:t>Qq1UkUF6LcNGjL6ah4n97CvmhqMfL7a9ORt4YBPw1PRX13D2RtvKZvE/ww4vcGDhmx8ePr6CoqcNmp</w:t>
      </w:r>
    </w:p>
    <w:p>
      <w:pPr>
        <w:pStyle w:val="PreformattedText"/>
        <w:bidi w:val="0"/>
        <w:spacing w:before="0" w:after="0"/>
        <w:jc w:val="left"/>
        <w:rPr/>
      </w:pPr>
      <w:r>
        <w:rPr/>
        <w:t>KdPusbmcbV0YojmabdFHIXoUBinWrjlhZRK+gb0muMn08/9X+Tp4sXwy0an2fs6NJsPtGtyOzX3duK</w:t>
      </w:r>
    </w:p>
    <w:p>
      <w:pPr>
        <w:pStyle w:val="PreformattedText"/>
        <w:bidi w:val="0"/>
        <w:spacing w:before="0" w:after="0"/>
        <w:jc w:val="left"/>
        <w:rPr/>
      </w:pPr>
      <w:r>
        <w:rPr/>
        <w:t>HDUowePWSo2/hsmu+srualxaCOuye2zipSsOSpaRpWlWpMWRpTHaop5dBU3jAb5L8+kbiRaUX+f+To</w:t>
      </w:r>
    </w:p>
    <w:p>
      <w:pPr>
        <w:pStyle w:val="PreformattedText"/>
        <w:bidi w:val="0"/>
        <w:spacing w:before="0" w:after="0"/>
        <w:jc w:val="left"/>
        <w:rPr/>
      </w:pPr>
      <w:r>
        <w:rPr/>
        <w:t>xO0u1dpZKhgye3shXy0hgWVqylqaXK5eGlqIqeKmy2WoMeYMnFiK6edIWqaeCWmSosjaQb+1MbUBap</w:t>
      </w:r>
    </w:p>
    <w:p>
      <w:pPr>
        <w:pStyle w:val="PreformattedText"/>
        <w:bidi w:val="0"/>
        <w:spacing w:before="0" w:after="0"/>
        <w:jc w:val="left"/>
        <w:rPr/>
      </w:pPr>
      <w:r>
        <w:rPr/>
        <w:t>OfSh/PraE0ox8q16HvbHcGfCAU2WiykbyqIa6auDR0Z0L/k6vLGRDeI3CSKrIeRe9/bonbgeHz/z9P</w:t>
      </w:r>
    </w:p>
    <w:p>
      <w:pPr>
        <w:pStyle w:val="PreformattedText"/>
        <w:bidi w:val="0"/>
        <w:spacing w:before="0" w:after="0"/>
        <w:jc w:val="left"/>
        <w:rPr/>
      </w:pPr>
      <w:r>
        <w:rPr/>
        <w:t>ihyP8AV/m6MVj+zp6COOmydLkKeYSeIQtVYzMytoWMVM08kLQ1cM0ckt0bxNGwsLXufbviLgsoAPoe</w:t>
      </w:r>
    </w:p>
    <w:p>
      <w:pPr>
        <w:pStyle w:val="PreformattedText"/>
        <w:bidi w:val="0"/>
        <w:spacing w:before="0" w:after="0"/>
        <w:jc w:val="left"/>
        <w:rPr/>
      </w:pPr>
      <w:r>
        <w:rPr/>
        <w:t>vVYVC1x5celfgew8fmBVQ02SoqyoaQRpSSotBkDDB6nqIccZGm8bAfUox+tjwbXDRvTS1D/PrytJnV</w:t>
      </w:r>
    </w:p>
    <w:p>
      <w:pPr>
        <w:pStyle w:val="PreformattedText"/>
        <w:bidi w:val="0"/>
        <w:spacing w:before="0" w:after="0"/>
        <w:jc w:val="left"/>
        <w:rPr/>
      </w:pPr>
      <w:r>
        <w:rPr/>
        <w:t>QnpwqM1TzeNrNDeQ6ROwQWGpHaNrkTjXcEqDY/Ue3AlPn1VpFOOB+f+rPWanropCqxSx6r+g3Cf1DL</w:t>
      </w:r>
    </w:p>
    <w:p>
      <w:pPr>
        <w:pStyle w:val="PreformattedText"/>
        <w:bidi w:val="0"/>
        <w:spacing w:before="0" w:after="0"/>
        <w:jc w:val="left"/>
        <w:rPr/>
      </w:pPr>
      <w:r>
        <w:rPr/>
        <w:t>pcX5+gNr+6spHkekrEE4PXHINdbBmUmw5+tvwAxGrUw/3j8+6rWuOtDiKdc8E7eYAMD6uGBFyVb9K2</w:t>
      </w:r>
    </w:p>
    <w:p>
      <w:pPr>
        <w:pStyle w:val="PreformattedText"/>
        <w:bidi w:val="0"/>
        <w:spacing w:before="0" w:after="0"/>
        <w:jc w:val="left"/>
        <w:rPr/>
      </w:pPr>
      <w:r>
        <w:rPr/>
        <w:t>vc/wC0/wBf9f3p/wCXS6E4/PodsNIDCoP9eLG99QHBI/J+v+FvaMijdKK9LjG8m17fn83IHB+n9bf6</w:t>
      </w:r>
    </w:p>
    <w:p>
      <w:pPr>
        <w:pStyle w:val="PreformattedText"/>
        <w:bidi w:val="0"/>
        <w:spacing w:before="0" w:after="0"/>
        <w:jc w:val="left"/>
        <w:rPr/>
      </w:pPr>
      <w:r>
        <w:rPr/>
        <w:t>/tQvAde6ETE8Wtc8r+Pr+Bb/AFj7eXqjeXS3pmBH9f8AVfn/AJH7dHVKCnSho78Hj+yP9cf6xve3ux</w:t>
      </w:r>
    </w:p>
    <w:p>
      <w:pPr>
        <w:pStyle w:val="PreformattedText"/>
        <w:bidi w:val="0"/>
        <w:spacing w:before="0" w:after="0"/>
        <w:jc w:val="left"/>
        <w:rPr/>
      </w:pPr>
      <w:r>
        <w:rPr/>
        <w:t>68vHp5EhUfX/bfX/Y+9jqx64yTsR9TwePxxb3ugHVa/s6SeVlcq3Nv99+P9f3demH869IeSQhmvf6/</w:t>
      </w:r>
    </w:p>
    <w:p>
      <w:pPr>
        <w:pStyle w:val="PreformattedText"/>
        <w:bidi w:val="0"/>
        <w:spacing w:before="0" w:after="0"/>
        <w:jc w:val="left"/>
        <w:rPr/>
      </w:pPr>
      <w:r>
        <w:rPr/>
        <w:t>i3++J591kz1qPHDqJqLCQ3/r/Ugcfn829oZOlycM9IzNGyyDjm/++5Fh7Ttx6fHDoJq3/OnkG7m1v9</w:t>
      </w:r>
    </w:p>
    <w:p>
      <w:pPr>
        <w:pStyle w:val="PreformattedText"/>
        <w:bidi w:val="0"/>
        <w:spacing w:before="0" w:after="0"/>
        <w:jc w:val="left"/>
        <w:rPr/>
      </w:pPr>
      <w:r>
        <w:rPr/>
        <w:t>e3/JI/3r2nbj04OhQ23VKKVYyRcryfrzx9Pp7TaCZK+VejSOQCGnqOl9RuE8fN7gG31/N/9tb6+zqD</w:t>
      </w:r>
    </w:p>
    <w:p>
      <w:pPr>
        <w:pStyle w:val="PreformattedText"/>
        <w:bidi w:val="0"/>
        <w:spacing w:before="0" w:after="0"/>
        <w:jc w:val="left"/>
        <w:rPr/>
      </w:pPr>
      <w:r>
        <w:rPr/>
        <w:t>gOiS44mnS3x04sOQLm/5/wCRj2s8ukNc8enoVFmH5+v5/wB55/1/ewOBHXiT69TIaq1rG3+t9Txz/v</w:t>
      </w:r>
    </w:p>
    <w:p>
      <w:pPr>
        <w:pStyle w:val="PreformattedText"/>
        <w:bidi w:val="0"/>
        <w:spacing w:before="0" w:after="0"/>
        <w:jc w:val="left"/>
        <w:rPr/>
      </w:pPr>
      <w:r>
        <w:rPr/>
        <w:t>Hu5Ap8uvBhX59PMdR6bagQbf7D8fni/tk8enxwHXF6j83+n4P0P/Ivfh1o+nUV5z9L/wDE/n/eb+7i</w:t>
      </w:r>
    </w:p>
    <w:p>
      <w:pPr>
        <w:pStyle w:val="PreformattedText"/>
        <w:bidi w:val="0"/>
        <w:spacing w:before="0" w:after="0"/>
        <w:jc w:val="left"/>
        <w:rPr/>
      </w:pPr>
      <w:r>
        <w:rPr/>
        <w:t>nVD556wmo/x5H+3/AKf7b37HWsdYXnte5/3m4/x5/wBf8+9V9Otn5dMldU2Ui/8AX6fke9g9NsDjpJ</w:t>
      </w:r>
    </w:p>
    <w:p>
      <w:pPr>
        <w:pStyle w:val="PreformattedText"/>
        <w:bidi w:val="0"/>
        <w:spacing w:before="0" w:after="0"/>
        <w:jc w:val="left"/>
        <w:rPr/>
      </w:pPr>
      <w:r>
        <w:rPr/>
        <w:t>y1LeT6k3YW5txf/eP9f27qFOI6b0EnhnpY4icFVuebf7c/g3/ofaORsmnDpZEhWlelfHU6Ra9uB+bg</w:t>
      </w:r>
    </w:p>
    <w:p>
      <w:pPr>
        <w:pStyle w:val="PreformattedText"/>
        <w:bidi w:val="0"/>
        <w:spacing w:before="0" w:after="0"/>
        <w:jc w:val="left"/>
        <w:rPr/>
      </w:pPr>
      <w:r>
        <w:rPr/>
        <w:t>j8/7x7YJrx6VAY65SVYKkBj/AIC/+2/HvVerdN0lRrvc8f69/wDefp70XA6qeoslQsYFj/rfgD/H/X</w:t>
      </w:r>
    </w:p>
    <w:p>
      <w:pPr>
        <w:pStyle w:val="PreformattedText"/>
        <w:bidi w:val="0"/>
        <w:spacing w:before="0" w:after="0"/>
        <w:jc w:val="left"/>
        <w:rPr/>
      </w:pPr>
      <w:r>
        <w:rPr/>
        <w:t>9619VNTw6iDLrFKAD/AFHBN7/63u1Txr1oFhxPTzDnFIA1g8fU3/1j7qWp1fWPTqU2SEg/Vx/rjg/8</w:t>
      </w:r>
    </w:p>
    <w:p>
      <w:pPr>
        <w:pStyle w:val="PreformattedText"/>
        <w:bidi w:val="0"/>
        <w:spacing w:before="0" w:after="0"/>
        <w:jc w:val="left"/>
        <w:rPr/>
      </w:pPr>
      <w:r>
        <w:rPr/>
        <w:t>b961Dq2pfXpunq1IuXHH4Df74Cx91LnIHVGehx00VVYwHpfnk3H59+DV48OmiSfPrAlbKRy314P45v</w:t>
      </w:r>
    </w:p>
    <w:p>
      <w:pPr>
        <w:pStyle w:val="PreformattedText"/>
        <w:bidi w:val="0"/>
        <w:spacing w:before="0" w:after="0"/>
        <w:jc w:val="left"/>
        <w:rPr/>
      </w:pPr>
      <w:r>
        <w:rPr/>
        <w:t>Yf63upoTTrQ4Vr1JjqCSLkH83J/Ptvqy9T1qL2ubf7x/vF/bq1/LpwOfLqWswYD1X/ACP6/wCJsP8A</w:t>
      </w:r>
    </w:p>
    <w:p>
      <w:pPr>
        <w:pStyle w:val="PreformattedText"/>
        <w:bidi w:val="0"/>
        <w:spacing w:before="0" w:after="0"/>
        <w:jc w:val="left"/>
        <w:rPr/>
      </w:pPr>
      <w:r>
        <w:rPr/>
        <w:t>H28B1vUOpSNwDe5tx/vv6j+vu1D16o68XAJPDX+n+t/j73TrVfLrxcn6n/kf0B54HHvVOt1+XXgSeb</w:t>
      </w:r>
    </w:p>
    <w:p>
      <w:pPr>
        <w:pStyle w:val="PreformattedText"/>
        <w:bidi w:val="0"/>
        <w:spacing w:before="0" w:after="0"/>
        <w:jc w:val="left"/>
        <w:rPr/>
      </w:pPr>
      <w:r>
        <w:rPr/>
        <w:t>f7Y8cc/Q/k2/23v3W+swX6Hjkfn+n+q/pf3rrXXROn8/X6En8f4/7D3sde64Mw/J/4r/xq/v3r17rC</w:t>
      </w:r>
    </w:p>
    <w:p>
      <w:pPr>
        <w:pStyle w:val="PreformattedText"/>
        <w:bidi w:val="0"/>
        <w:spacing w:before="0" w:after="0"/>
        <w:jc w:val="left"/>
        <w:rPr/>
      </w:pPr>
      <w:r>
        <w:rPr/>
        <w:t>WB/P0P8Ahe3/ABr3sda4efWWN/pwf6C/9T/T/W93HVD1PR+B9ebWPB/2593HTZ9esnk+v/Ir8/7H24</w:t>
      </w:r>
    </w:p>
    <w:p>
      <w:pPr>
        <w:pStyle w:val="PreformattedText"/>
        <w:bidi w:val="0"/>
        <w:spacing w:before="0" w:after="0"/>
        <w:jc w:val="left"/>
        <w:rPr/>
      </w:pPr>
      <w:r>
        <w:rPr/>
        <w:t>B1U9cvILWv+Ljnn/C/vdD1SvXEy/4/7b6/7Y+9061UdcDIP6j8j8Dm/wCT/X36nXq9e8wsP99+f969</w:t>
      </w:r>
    </w:p>
    <w:p>
      <w:pPr>
        <w:pStyle w:val="PreformattedText"/>
        <w:bidi w:val="0"/>
        <w:spacing w:before="0" w:after="0"/>
        <w:jc w:val="left"/>
        <w:rPr/>
      </w:pPr>
      <w:r>
        <w:rPr/>
        <w:t>709b1fPrGZvxcfX/AIj8/T3bT1Qv1yWW/wBD9Ln/AHj6/X3or1sMeuRl4vf/AHn8fmx/FveqfPrfke</w:t>
      </w:r>
    </w:p>
    <w:p>
      <w:pPr>
        <w:pStyle w:val="PreformattedText"/>
        <w:bidi w:val="0"/>
        <w:spacing w:before="0" w:after="0"/>
        <w:jc w:val="left"/>
        <w:rPr/>
      </w:pPr>
      <w:r>
        <w:rPr/>
        <w:t>m6qmsrc/7z+P8AH/ivu6jI6oxx0jshUWv6v62NuODxf2oVekrNXpF11Seeb/X/AJB/w/1zf25TprVX</w:t>
      </w:r>
    </w:p>
    <w:p>
      <w:pPr>
        <w:pStyle w:val="PreformattedText"/>
        <w:bidi w:val="0"/>
        <w:spacing w:before="0" w:after="0"/>
        <w:jc w:val="left"/>
        <w:rPr/>
      </w:pPr>
      <w:r>
        <w:rPr/>
        <w:t>pPtOxf8A1/p/jz+P9t7qwGR1YEnp3pJCbc/7z/vf59sN8+lC9KCNyFvf/E/8UP8AX2306D1jlLEEli</w:t>
      </w:r>
    </w:p>
    <w:p>
      <w:pPr>
        <w:pStyle w:val="PreformattedText"/>
        <w:bidi w:val="0"/>
        <w:spacing w:before="0" w:after="0"/>
        <w:jc w:val="left"/>
        <w:rPr/>
      </w:pPr>
      <w:r>
        <w:rPr/>
        <w:t>eP9sD9OP8AD3sdVPDpskH+IvY/4cfni3N/dx1Th1AkUH8i/I/x/wBcf0FvdgeqU6hOo5/Fza/4v/vH</w:t>
      </w:r>
    </w:p>
    <w:p>
      <w:pPr>
        <w:pStyle w:val="PreformattedText"/>
        <w:bidi w:val="0"/>
        <w:spacing w:before="0" w:after="0"/>
        <w:jc w:val="left"/>
        <w:rPr/>
      </w:pPr>
      <w:r>
        <w:rPr/>
        <w:t>+v731XqFKn/FDb/E/wC8/T3YHrR+zr//0dytief9ci/4/wB8Pa7ouPTbIfVx/r2vz/rf7D3v5de6hT</w:t>
      </w:r>
    </w:p>
    <w:p>
      <w:pPr>
        <w:pStyle w:val="PreformattedText"/>
        <w:bidi w:val="0"/>
        <w:spacing w:before="0" w:after="0"/>
        <w:jc w:val="left"/>
        <w:rPr/>
      </w:pPr>
      <w:r>
        <w:rPr/>
        <w:t>fQn8n/AGB/p/tv6+99a6a5CLm4/HNvqf8Aev6e/cAOvdRybk2A+hvx/hwB/T3sda6jH6gf74/7H6D3</w:t>
      </w:r>
    </w:p>
    <w:p>
      <w:pPr>
        <w:pStyle w:val="PreformattedText"/>
        <w:bidi w:val="0"/>
        <w:spacing w:before="0" w:after="0"/>
        <w:jc w:val="left"/>
        <w:rPr/>
      </w:pPr>
      <w:r>
        <w:rPr/>
        <w:t>bqp66b6f74f1/wB449+691lQE/1/Frf4fj/W9+9Oq9S1XkcfT+l/r+eebn37q3WaNTe9h/xH1/3r37</w:t>
      </w:r>
    </w:p>
    <w:p>
      <w:pPr>
        <w:pStyle w:val="PreformattedText"/>
        <w:bidi w:val="0"/>
        <w:spacing w:before="0" w:after="0"/>
        <w:jc w:val="left"/>
        <w:rPr/>
      </w:pPr>
      <w:r>
        <w:rPr/>
        <w:t>r3CvWW1j9b8/1+pPPHH1t711rjT16kKo+v+24+v+HvXW+HXtPP+IHP4/P/ABPvXVvLrLp4/pck/wCt</w:t>
      </w:r>
    </w:p>
    <w:p>
      <w:pPr>
        <w:pStyle w:val="PreformattedText"/>
        <w:bidi w:val="0"/>
        <w:spacing w:before="0" w:after="0"/>
        <w:jc w:val="left"/>
        <w:rPr/>
      </w:pPr>
      <w:r>
        <w:rPr/>
        <w:t>xx/hb36g61XrCV+vFub88/65HH1A92p1XrMq/g2tb/G/+sfyfe6Y61Xrki2P+x/pe3+vx/X37r1cHq</w:t>
      </w:r>
    </w:p>
    <w:p>
      <w:pPr>
        <w:pStyle w:val="PreformattedText"/>
        <w:bidi w:val="0"/>
        <w:spacing w:before="0" w:after="0"/>
        <w:jc w:val="left"/>
        <w:rPr/>
      </w:pPr>
      <w:r>
        <w:rPr/>
        <w:t>cg5AsP6/8AG7/096PVPz6dIhwLf7H/AHxJt7oetg/PrjNx/wAj/wAf9vx72Otk/s66hNjybX/5F/r3</w:t>
      </w:r>
    </w:p>
    <w:p>
      <w:pPr>
        <w:pStyle w:val="PreformattedText"/>
        <w:bidi w:val="0"/>
        <w:spacing w:before="0" w:after="0"/>
        <w:jc w:val="left"/>
        <w:rPr/>
      </w:pPr>
      <w:r>
        <w:rPr/>
        <w:t>97I68poanqWsillsb8/7x/rf191oa9OVHStxrX0m39Pz/rf8U97pQdXHS4ovoPr/AMa/r/T203To8u</w:t>
      </w:r>
    </w:p>
    <w:p>
      <w:pPr>
        <w:pStyle w:val="PreformattedText"/>
        <w:bidi w:val="0"/>
        <w:spacing w:before="0" w:after="0"/>
        <w:jc w:val="left"/>
        <w:rPr/>
      </w:pPr>
      <w:r>
        <w:rPr/>
        <w:t>n6P6f7D8gf7x+fbfTv+Hr03Kn/ABH497HHrXSWyNirfj83/Ht5emWr0EG4hw/+x+g/H+H+I9vr0mP8</w:t>
      </w:r>
    </w:p>
    <w:p>
      <w:pPr>
        <w:pStyle w:val="PreformattedText"/>
        <w:bidi w:val="0"/>
        <w:spacing w:before="0" w:after="0"/>
        <w:jc w:val="left"/>
        <w:rPr/>
      </w:pPr>
      <w:r>
        <w:rPr/>
        <w:t>+ghqDapP+vbj88/X/Cw97YY60COpF+L2/wBjwB9Ofr9R7Y6sDQ16jtxJ/wAV4/3j+n+9+/fl1avr04</w:t>
      </w:r>
    </w:p>
    <w:p>
      <w:pPr>
        <w:pStyle w:val="PreformattedText"/>
        <w:bidi w:val="0"/>
        <w:spacing w:before="0" w:after="0"/>
        <w:jc w:val="left"/>
        <w:rPr/>
      </w:pPr>
      <w:r>
        <w:rPr/>
        <w:t>xt6ORz/vIv/j+Le9U69w6gTcM/9OD/AKx/x/p796dWrT7eoi2ub/i/+Fr/AII/JPt0HpluGenemH6f</w:t>
      </w:r>
    </w:p>
    <w:p>
      <w:pPr>
        <w:pStyle w:val="PreformattedText"/>
        <w:bidi w:val="0"/>
        <w:spacing w:before="0" w:after="0"/>
        <w:jc w:val="left"/>
        <w:rPr/>
      </w:pPr>
      <w:r>
        <w:rPr/>
        <w:t>+Kf7ce7dMNxx08Rr6fp9P99fj34cePVD0o8SvqW30/of9fk/j243AdUHqeHQmY5bIBx/rf8AEf7C/t</w:t>
      </w:r>
    </w:p>
    <w:p>
      <w:pPr>
        <w:pStyle w:val="PreformattedText"/>
        <w:bidi w:val="0"/>
        <w:spacing w:before="0" w:after="0"/>
        <w:jc w:val="left"/>
        <w:rPr/>
      </w:pPr>
      <w:r>
        <w:rPr/>
        <w:t>k8R0pi6UMPHH+H4Fj/AI+6npWtesrWHJI/1/63/wB5t7rXgerddRsoc3PFv8Ppb6/4e9E462oznpxi</w:t>
      </w:r>
    </w:p>
    <w:p>
      <w:pPr>
        <w:pStyle w:val="PreformattedText"/>
        <w:bidi w:val="0"/>
        <w:spacing w:before="0" w:after="0"/>
        <w:jc w:val="left"/>
        <w:rPr/>
      </w:pPr>
      <w:r>
        <w:rPr/>
        <w:t>ZbfUDn/ffjj2y3y6eUY6krb6cf8AEnn6e6V6tTqNPaxP1/x/P/Ivfut9JbJ/5qT+mlr/AOP9fp78D3</w:t>
      </w:r>
    </w:p>
    <w:p>
      <w:pPr>
        <w:pStyle w:val="PreformattedText"/>
        <w:bidi w:val="0"/>
        <w:spacing w:before="0" w:after="0"/>
        <w:jc w:val="left"/>
        <w:rPr/>
      </w:pPr>
      <w:r>
        <w:rPr/>
        <w:t>L0zNhWHQPZaXxv/rNex/p9Pp7VeR6RCmOmUV+ggXt/vf1Fj9SDx7bAzXp2uKdOlLlwpF3vc/1txzyR</w:t>
      </w:r>
    </w:p>
    <w:p>
      <w:pPr>
        <w:pStyle w:val="PreformattedText"/>
        <w:bidi w:val="0"/>
        <w:spacing w:before="0" w:after="0"/>
        <w:jc w:val="left"/>
        <w:rPr/>
      </w:pPr>
      <w:r>
        <w:rPr/>
        <w:t>+R7sBnHXq/Ppf4LMq0kalgBcfnm/9D/r39u6e0kdVD949OhvxLrLEhHJsLfm4/r7LHNGNT0bIKqOlK</w:t>
      </w:r>
    </w:p>
    <w:p>
      <w:pPr>
        <w:pStyle w:val="PreformattedText"/>
        <w:bidi w:val="0"/>
        <w:spacing w:before="0" w:after="0"/>
        <w:jc w:val="left"/>
        <w:rPr/>
      </w:pPr>
      <w:r>
        <w:rPr/>
        <w:t>kVwD9L/wBOP959t16cpjruSEaT/vZ9668CPXPSG3DGFjc2H0+v+x9u27UkA6auFrG2M9ImmfUf9Y/4</w:t>
      </w:r>
    </w:p>
    <w:p>
      <w:pPr>
        <w:pStyle w:val="PreformattedText"/>
        <w:bidi w:val="0"/>
        <w:spacing w:before="0" w:after="0"/>
        <w:jc w:val="left"/>
        <w:rPr/>
      </w:pPr>
      <w:r>
        <w:rPr/>
        <w:t>fT+p44t7NGHRUp8+nmPj/X+v5v8AQ/7xb3Tjw6cHl1LH+2P+FgORx791vrE//G/9t+f6+7Dqp68pv/</w:t>
      </w:r>
    </w:p>
    <w:p>
      <w:pPr>
        <w:pStyle w:val="PreformattedText"/>
        <w:bidi w:val="0"/>
        <w:spacing w:before="0" w:after="0"/>
        <w:jc w:val="left"/>
        <w:rPr/>
      </w:pPr>
      <w:r>
        <w:rPr/>
        <w:t>QH/bf42P8AsPx73w+zrXU2H6f0/P8Avr+6nrY6mL+Pr9P6W/x491PVqdZOP94vf+vPv3W/8PXHn/ef</w:t>
      </w:r>
    </w:p>
    <w:p>
      <w:pPr>
        <w:pStyle w:val="PreformattedText"/>
        <w:bidi w:val="0"/>
        <w:spacing w:before="0" w:after="0"/>
        <w:jc w:val="left"/>
        <w:rPr/>
      </w:pPr>
      <w:r>
        <w:rPr/>
        <w:t>fuq9cGtb6f7EfT/X/pz7359e6hTHj6c/6/8Atv8AXHPuw6qem9uSfp+L/wBP8efe+tDqHI3BsLWHP+</w:t>
      </w:r>
    </w:p>
    <w:p>
      <w:pPr>
        <w:pStyle w:val="PreformattedText"/>
        <w:bidi w:val="0"/>
        <w:spacing w:before="0" w:after="0"/>
        <w:jc w:val="left"/>
        <w:rPr/>
      </w:pPr>
      <w:r>
        <w:rPr/>
        <w:t>98Dn3Q9XHTLWG+qxBFvUv+Jte/9oFT7bPXug2z8iBXBRpbXZI+FX0/R2djojjT+07HSv8AiePbR8ur</w:t>
      </w:r>
    </w:p>
    <w:p>
      <w:pPr>
        <w:pStyle w:val="PreformattedText"/>
        <w:bidi w:val="0"/>
        <w:spacing w:before="0" w:after="0"/>
        <w:jc w:val="left"/>
        <w:rPr/>
      </w:pPr>
      <w:r>
        <w:rPr/>
        <w:t>VyRTouu9M9QY2jqaurqqZIlB0TASHySyOtOiUdMiSVVUzTuqDQvNx/X3rTU0HW9YAJJ6Lfm96QQtIV</w:t>
      </w:r>
    </w:p>
    <w:p>
      <w:pPr>
        <w:pStyle w:val="PreformattedText"/>
        <w:bidi w:val="0"/>
        <w:spacing w:before="0" w:after="0"/>
        <w:jc w:val="left"/>
        <w:rPr/>
      </w:pPr>
      <w:r>
        <w:rPr/>
        <w:t>jkihpoZpZJalooqphETTqiUGsR0PkrCsYNRKruW4ThiGyoFSTj+X7emzLnjTokncnceHhmWDe1bUUm</w:t>
      </w:r>
    </w:p>
    <w:p>
      <w:pPr>
        <w:pStyle w:val="PreformattedText"/>
        <w:bidi w:val="0"/>
        <w:spacing w:before="0" w:after="0"/>
        <w:jc w:val="left"/>
        <w:rPr/>
      </w:pPr>
      <w:r>
        <w:rPr/>
        <w:t>KjEEhx/XQ3ZX5mggqJZhBDuvdeHwj43aENbPEqpL4mqZhGzSEQshZmW6ggFNWT59VCSTVNBpHz6Knu</w:t>
      </w:r>
    </w:p>
    <w:p>
      <w:pPr>
        <w:pStyle w:val="PreformattedText"/>
        <w:bidi w:val="0"/>
        <w:spacing w:before="0" w:after="0"/>
        <w:jc w:val="left"/>
        <w:rPr/>
      </w:pPr>
      <w:r>
        <w:rPr/>
        <w:t>L5EUGAmpqjdmK3rmMT9rK1BD/AOwmxG26hxHVNBl32jtFqHPZOOlhWbTKmSrjDG/ij1LIvtC14GcKZ</w:t>
      </w:r>
    </w:p>
    <w:p>
      <w:pPr>
        <w:pStyle w:val="PreformattedText"/>
        <w:bidi w:val="0"/>
        <w:spacing w:before="0" w:after="0"/>
        <w:jc w:val="left"/>
        <w:rPr/>
      </w:pPr>
      <w:r>
        <w:rPr/>
        <w:t>RqPzp+3pSlspJZeA6hbr3RQ0kmK3HuHaODyddmcfg8ljdx9TZjLVVTH91QSyQ7vzm0sxRYGnrKWoWR</w:t>
      </w:r>
    </w:p>
    <w:p>
      <w:pPr>
        <w:pStyle w:val="PreformattedText"/>
        <w:bidi w:val="0"/>
        <w:spacing w:before="0" w:after="0"/>
        <w:jc w:val="left"/>
        <w:rPr/>
      </w:pPr>
      <w:r>
        <w:rPr/>
        <w:t>AtFhTQZUUy62eO0aFpriNZgoI1Ef6q9OeA4Uaqj0+fQOZLtQ9q7Y3RjO0IcdkdsfxWnU5WXG1Pmx4i</w:t>
      </w:r>
    </w:p>
    <w:p>
      <w:pPr>
        <w:pStyle w:val="PreformattedText"/>
        <w:bidi w:val="0"/>
        <w:spacing w:before="0" w:after="0"/>
        <w:jc w:val="left"/>
        <w:rPr/>
      </w:pPr>
      <w:r>
        <w:rPr/>
        <w:t>hydNFlKzGbrON3vjMktJVNEsNTPJS18hMMIWcxszQmcsgVqIST61+Yz1QRAFiU7q0/L16z7Wy9Fiju</w:t>
      </w:r>
    </w:p>
    <w:p>
      <w:pPr>
        <w:pStyle w:val="PreformattedText"/>
        <w:bidi w:val="0"/>
        <w:spacing w:before="0" w:after="0"/>
        <w:jc w:val="left"/>
        <w:rPr/>
      </w:pPr>
      <w:r>
        <w:rPr/>
        <w:t>Si6uzVQaShkh2rv3qnfNU+DzFfU7kxS47H0seeekip8LUNE6/3Lz9DJNjZXVKTIRvJLqejyd5YnXF+</w:t>
      </w:r>
    </w:p>
    <w:p>
      <w:pPr>
        <w:pStyle w:val="PreformattedText"/>
        <w:bidi w:val="0"/>
        <w:spacing w:before="0" w:after="0"/>
        <w:jc w:val="left"/>
        <w:rPr/>
      </w:pPr>
      <w:r>
        <w:rPr/>
        <w:t>HPGnH8wfI8fLqzIjaNWHJqtPP0z0XDeXTWKzGRr4NlY3c1fttcxDT12KzEG7pO2OptxZOvhOcoMfih</w:t>
      </w:r>
    </w:p>
    <w:p>
      <w:pPr>
        <w:pStyle w:val="PreformattedText"/>
        <w:bidi w:val="0"/>
        <w:spacing w:before="0" w:after="0"/>
        <w:jc w:val="left"/>
        <w:rPr/>
      </w:pPr>
      <w:r>
        <w:rPr/>
        <w:t>iK9AmSyVQ9TU1uPnoaSCfVMYWpEcljx5yYwwYEtg1FKHyPp16GItqcyALX55PGgx59Cxjt+b46523h</w:t>
      </w:r>
    </w:p>
    <w:p>
      <w:pPr>
        <w:pStyle w:val="PreformattedText"/>
        <w:bidi w:val="0"/>
        <w:spacing w:before="0" w:after="0"/>
        <w:jc w:val="left"/>
        <w:rPr/>
      </w:pPr>
      <w:r>
        <w:rPr/>
        <w:t>qXB7+x8m0cZvv+4HRO/KbemAfJ1+F25tWfKbv3ZueDDNlhn8xvzfm6I1enkhfKqyQU4KOpANZg6Rx6</w:t>
      </w:r>
    </w:p>
    <w:p>
      <w:pPr>
        <w:pStyle w:val="PreformattedText"/>
        <w:bidi w:val="0"/>
        <w:spacing w:before="0" w:after="0"/>
        <w:jc w:val="left"/>
        <w:rPr/>
      </w:pPr>
      <w:r>
        <w:rPr/>
        <w:t>4GjljHxGmkg5OofxcKVwB02ELySRiQliATStc8KE4/MefRsNidrbcyNXtzOZXfOD37kcpmcnjqbd+z</w:t>
      </w:r>
    </w:p>
    <w:p>
      <w:pPr>
        <w:pStyle w:val="PreformattedText"/>
        <w:bidi w:val="0"/>
        <w:spacing w:before="0" w:after="0"/>
        <w:jc w:val="left"/>
        <w:rPr/>
      </w:pPr>
      <w:r>
        <w:rPr/>
        <w:t>5dxzbEfcOApaSfccVLgcdKldnOyKRqcvi6uvjp4qul8kTwRKQ/tOJJ5H1kUIFRTgB9n8R+WOmpo7iJ</w:t>
      </w:r>
    </w:p>
    <w:p>
      <w:pPr>
        <w:pStyle w:val="PreformattedText"/>
        <w:bidi w:val="0"/>
        <w:spacing w:before="0" w:after="0"/>
        <w:jc w:val="left"/>
        <w:rPr/>
      </w:pPr>
      <w:r>
        <w:rPr/>
        <w:t>DEwGqor60/ynoR907k2nj4YMsu4Kndb1ME2RoM9Buna+N2sIK6ekqZY02nTmmnopq2mcMtTGxmhl1E</w:t>
      </w:r>
    </w:p>
    <w:p>
      <w:pPr>
        <w:pStyle w:val="PreformattedText"/>
        <w:bidi w:val="0"/>
        <w:spacing w:before="0" w:after="0"/>
        <w:jc w:val="left"/>
        <w:rPr/>
      </w:pPr>
      <w:r>
        <w:rPr/>
        <w:t>wTx6ljUHVItH1CT+R/1fs6YEchDBqaSf9XzHSLxueXFRVWX2D2fgYjv/ADFBT0Gxd45bbuJxNRQ7fa</w:t>
      </w:r>
    </w:p>
    <w:p>
      <w:pPr>
        <w:pStyle w:val="PreformattedText"/>
        <w:bidi w:val="0"/>
        <w:spacing w:before="0" w:after="0"/>
        <w:jc w:val="left"/>
        <w:rPr/>
      </w:pPr>
      <w:r>
        <w:rPr/>
        <w:t>efeUe2c3FCuD27nBUU1FioBk46WhqZpTHUrHO0Wl4W88RKmMqtBk08/lXPr8utCXhHSqgdtP8AP/qP</w:t>
      </w:r>
    </w:p>
    <w:p>
      <w:pPr>
        <w:pStyle w:val="PreformattedText"/>
        <w:bidi w:val="0"/>
        <w:spacing w:before="0" w:after="0"/>
        <w:jc w:val="left"/>
        <w:rPr/>
      </w:pPr>
      <w:r>
        <w:rPr/>
        <w:t>Sgru19tb0jhxU+Sx8u3aM0kW5tu7iaHbu58PX5ilkOKzGJqlr54sxSLMJIlakkr0X9MgCMB7TgyKW/</w:t>
      </w:r>
    </w:p>
    <w:p>
      <w:pPr>
        <w:pStyle w:val="PreformattedText"/>
        <w:bidi w:val="0"/>
        <w:spacing w:before="0" w:after="0"/>
        <w:jc w:val="left"/>
        <w:rPr/>
      </w:pPr>
      <w:r>
        <w:rPr/>
        <w:t>UFB/l/wdOFJSIg0NRQ09f9X29FZ7R6Vxr08sOVytdvHHT+Kg2s8uNrsvk6qlaukqcZgcnkTU08EFdE</w:t>
      </w:r>
    </w:p>
    <w:p>
      <w:pPr>
        <w:pStyle w:val="PreformattedText"/>
        <w:bidi w:val="0"/>
        <w:spacing w:before="0" w:after="0"/>
        <w:jc w:val="left"/>
        <w:rPr/>
      </w:pPr>
      <w:r>
        <w:rPr/>
        <w:t>jikkQvHUVGmGpxzfcFofbLLMNIfJ9a/5urREswDVqP8AVw/1fLor8mxs/T5ehrFzFVgMxjaqMbbz9D</w:t>
      </w:r>
    </w:p>
    <w:p>
      <w:pPr>
        <w:pStyle w:val="PreformattedText"/>
        <w:bidi w:val="0"/>
        <w:spacing w:before="0" w:after="0"/>
        <w:jc w:val="left"/>
        <w:rPr/>
      </w:pPr>
      <w:r>
        <w:rPr/>
        <w:t>PlMFiZpcWf2Gx2VpvvsfLu2ryKrSVsuQ+yrpZgJcgPuUZnYq6nVqoB8616V6QdSk1J4dK3rrd248pv</w:t>
      </w:r>
    </w:p>
    <w:p>
      <w:pPr>
        <w:pStyle w:val="PreformattedText"/>
        <w:bidi w:val="0"/>
        <w:spacing w:before="0" w:after="0"/>
        <w:jc w:val="left"/>
        <w:rPr/>
      </w:pPr>
      <w:r>
        <w:rPr/>
        <w:t>XBtJjK6i7Ipt1ZOvqMbtmgqaaZN00NHWUc+S3Pt6NKN9i1tUNbVddTMmDq6QNUTxzoTIqyOYELRq1N</w:t>
      </w:r>
    </w:p>
    <w:p>
      <w:pPr>
        <w:pStyle w:val="PreformattedText"/>
        <w:bidi w:val="0"/>
        <w:spacing w:before="0" w:after="0"/>
        <w:jc w:val="left"/>
        <w:rPr/>
      </w:pPr>
      <w:r>
        <w:rPr/>
        <w:t>B8yfIfn0nlt5EUtJ2rX5Y/4vo+kXbsnUe1MJltyU2Ozu6c6k61eSwCTZDrbZoM5p5qXH7jxlFW1qTV</w:t>
      </w:r>
    </w:p>
    <w:p>
      <w:pPr>
        <w:pStyle w:val="PreformattedText"/>
        <w:bidi w:val="0"/>
        <w:spacing w:before="0" w:after="0"/>
        <w:jc w:val="left"/>
        <w:rPr/>
      </w:pPr>
      <w:r>
        <w:rPr/>
        <w:t>bXeDKzUjUkKU0y0pKESl17iK3YJIg8VsAVIqfOnkfz6bjtCWceLVAK46ELbfbcGbGOzG3sZht6HOyT</w:t>
      </w:r>
    </w:p>
    <w:p>
      <w:pPr>
        <w:pStyle w:val="PreformattedText"/>
        <w:bidi w:val="0"/>
        <w:spacing w:before="0" w:after="0"/>
        <w:jc w:val="left"/>
        <w:rPr/>
      </w:pPr>
      <w:r>
        <w:rPr/>
        <w:t>imqdnUlPvZcnXUdxNTCTbuSo91Y2pheCSRnrMVMhmR9MpuAXA6VKyKVl4moNM+QIqCOnJPEiXUDqX1</w:t>
      </w:r>
    </w:p>
    <w:p>
      <w:pPr>
        <w:pStyle w:val="PreformattedText"/>
        <w:bidi w:val="0"/>
        <w:spacing w:before="0" w:after="0"/>
        <w:jc w:val="left"/>
        <w:rPr/>
      </w:pPr>
      <w:r>
        <w:rPr/>
        <w:t>x/xdehH2r2LtDftMaejqaCDO4KQz0x2vm6eqnxFQGjq66hzWJNOdw0el5QZzPj4YKWU6JZQxI97aSI</w:t>
      </w:r>
    </w:p>
    <w:p>
      <w:pPr>
        <w:pStyle w:val="PreformattedText"/>
        <w:bidi w:val="0"/>
        <w:spacing w:before="0" w:after="0"/>
        <w:jc w:val="left"/>
        <w:rPr/>
      </w:pPr>
      <w:r>
        <w:rPr/>
        <w:t>EFjR/KlKH/AGOvDxRqxVPmK/8AFdCfjdybmjqAlVBXToFKCnmhjo5aaWNr1E1V93NNIxqFZWRqVmgL</w:t>
      </w:r>
    </w:p>
    <w:p>
      <w:pPr>
        <w:pStyle w:val="PreformattedText"/>
        <w:bidi w:val="0"/>
        <w:spacing w:before="0" w:after="0"/>
        <w:jc w:val="left"/>
        <w:rPr/>
      </w:pPr>
      <w:r>
        <w:rPr/>
        <w:t>caVJ9uxXgRyrA6fl6/Zx/wAnTUkZkXUpFa9CTid8U8sdIa2WpjSqSU0wKSGOtMLmIxxzLE3nmVkI8e</w:t>
      </w:r>
    </w:p>
    <w:p>
      <w:pPr>
        <w:pStyle w:val="PreformattedText"/>
        <w:bidi w:val="0"/>
        <w:spacing w:before="0" w:after="0"/>
        <w:jc w:val="left"/>
        <w:rPr/>
      </w:pPr>
      <w:r>
        <w:rPr/>
        <w:t>pX4J5HtUtzbyFVRxqav8ukzQzULEHSOlVNummlVQBJJGAqTWjdnhOrTZkNmRVAuQ3rH49uhQTg56bR</w:t>
      </w:r>
    </w:p>
    <w:p>
      <w:pPr>
        <w:pStyle w:val="PreformattedText"/>
        <w:bidi w:val="0"/>
        <w:spacing w:before="0" w:after="0"/>
        <w:jc w:val="left"/>
        <w:rPr/>
      </w:pPr>
      <w:r>
        <w:rPr/>
        <w:t>mxUY6UuAyUUlQumRHJvYJIp4PGrSDq5PF+D/AF90kQgZHS6BgRg9GCwtQjRJqIClFSQtY6TIAY3uCQ</w:t>
      </w:r>
    </w:p>
    <w:p>
      <w:pPr>
        <w:pStyle w:val="PreformattedText"/>
        <w:bidi w:val="0"/>
        <w:spacing w:before="0" w:after="0"/>
        <w:jc w:val="left"/>
        <w:rPr/>
      </w:pPr>
      <w:r>
        <w:rPr/>
        <w:t>Ve4X8lb+0B4npWDj5dL3GP6wVK8E2AuR6FAOrgED6cn6W9vrw69mvQnYh1cRkf0B/AIFzYnkjSSPbg</w:t>
      </w:r>
    </w:p>
    <w:p>
      <w:pPr>
        <w:pStyle w:val="PreformattedText"/>
        <w:bidi w:val="0"/>
        <w:spacing w:before="0" w:after="0"/>
        <w:jc w:val="left"/>
        <w:rPr/>
      </w:pPr>
      <w:r>
        <w:rPr/>
        <w:t>rTrZoQD0uKe36hcW/H9B/X/WB9ug9NHy6UtFb+l/pz/vvz7setJxPTuy8H+nB/1/8f8AWI97U9XYeh</w:t>
      </w:r>
    </w:p>
    <w:p>
      <w:pPr>
        <w:pStyle w:val="PreformattedText"/>
        <w:bidi w:val="0"/>
        <w:spacing w:before="0" w:after="0"/>
        <w:jc w:val="left"/>
        <w:rPr/>
      </w:pPr>
      <w:r>
        <w:rPr/>
        <w:t>6jOfSfoP8Aif8AW/2Pu/VOk1kVGlv9jz/r8f09+B+fTTCvSBqDaRvoLE/Qm9/pc3HN/fpOqJgjqIje</w:t>
      </w:r>
    </w:p>
    <w:p>
      <w:pPr>
        <w:pStyle w:val="PreformattedText"/>
        <w:bidi w:val="0"/>
        <w:spacing w:before="0" w:after="0"/>
        <w:jc w:val="left"/>
        <w:rPr/>
      </w:pPr>
      <w:r>
        <w:rPr/>
        <w:t>l/8AD62+g+t7/wCA9oJOPS5OHSPzR9En+F7/AE/2BH14F/aduPDp8fZ0E9aw8jD6Xb8ccD6C1r8k/X</w:t>
      </w:r>
    </w:p>
    <w:p>
      <w:pPr>
        <w:pStyle w:val="PreformattedText"/>
        <w:bidi w:val="0"/>
        <w:spacing w:before="0" w:after="0"/>
        <w:jc w:val="left"/>
        <w:rPr/>
      </w:pPr>
      <w:r>
        <w:rPr/>
        <w:t>2mauonpwfy6VG3K0rKsbXtb0m/P4/r7fEY0q3n1vxSAV8uhVp6gaUNx/j/AEt/vftXDjpJKa16VePq</w:t>
      </w:r>
    </w:p>
    <w:p>
      <w:pPr>
        <w:pStyle w:val="PreformattedText"/>
        <w:bidi w:val="0"/>
        <w:spacing w:before="0" w:after="0"/>
        <w:jc w:val="left"/>
        <w:rPr/>
      </w:pPr>
      <w:r>
        <w:rPr/>
        <w:t>QF/V/h/sAL/6309q69JApHTuaoAjn6gG3+9n8X92DGnVCMgdSYawBh/h/T8W+n+tx7sTjrajyHSggq</w:t>
      </w:r>
    </w:p>
    <w:p>
      <w:pPr>
        <w:pStyle w:val="PreformattedText"/>
        <w:bidi w:val="0"/>
        <w:spacing w:before="0" w:after="0"/>
        <w:jc w:val="left"/>
        <w:rPr/>
      </w:pPr>
      <w:r>
        <w:rPr/>
        <w:t>dSj6g/X/if9j7TlsnpUA1Pn1kaX/G3+F/6e/a+t0J8uoskhN7H6fj6f776+9hx1XwyePWIy/Tn6/7x</w:t>
      </w:r>
    </w:p>
    <w:p>
      <w:pPr>
        <w:pStyle w:val="PreformattedText"/>
        <w:bidi w:val="0"/>
        <w:spacing w:before="0" w:after="0"/>
        <w:jc w:val="left"/>
        <w:rPr/>
      </w:pPr>
      <w:r>
        <w:rPr/>
        <w:t>+B/jz794nWxH1Jjpaif9CH/D6gf0P9fqfbTTovE56eW3Y8B1grMJVshNvpcn8/7Afk+2TeIvn08LNm</w:t>
      </w:r>
    </w:p>
    <w:p>
      <w:pPr>
        <w:pStyle w:val="PreformattedText"/>
        <w:bidi w:val="0"/>
        <w:spacing w:before="0" w:after="0"/>
        <w:jc w:val="left"/>
        <w:rPr/>
      </w:pPr>
      <w:r>
        <w:rPr/>
        <w:t>48ekLXUU9M/rW4BueD/wAa9uLcq/A9aNqyZI6ccdUlAt7j88gi3+tfm1/dGepPXhHT7OlAK9rCzfT+</w:t>
      </w:r>
    </w:p>
    <w:p>
      <w:pPr>
        <w:pStyle w:val="PreformattedText"/>
        <w:bidi w:val="0"/>
        <w:spacing w:before="0" w:after="0"/>
        <w:jc w:val="left"/>
        <w:rPr/>
      </w:pPr>
      <w:r>
        <w:rPr/>
        <w:t>n++/Hulcdb09eFdIQQGJ/wBf6cfT3osBnreitOsgqCRyPzY/69rn/Ae2teeraD1gqJvpcfTn+n+H0/</w:t>
      </w:r>
    </w:p>
    <w:p>
      <w:pPr>
        <w:pStyle w:val="PreformattedText"/>
        <w:bidi w:val="0"/>
        <w:spacing w:before="0" w:after="0"/>
        <w:jc w:val="left"/>
        <w:rPr/>
      </w:pPr>
      <w:r>
        <w:rPr/>
        <w:t>r714np17QPM56TVXI3lJB+n0+v0v8A4fU39vqxoOmiAK46yQVRFwW/wv8Ak2+v+8+9nhw6qcdOYrjo</w:t>
      </w:r>
    </w:p>
    <w:p>
      <w:pPr>
        <w:pStyle w:val="PreformattedText"/>
        <w:bidi w:val="0"/>
        <w:spacing w:before="0" w:after="0"/>
        <w:jc w:val="left"/>
        <w:rPr/>
      </w:pPr>
      <w:r>
        <w:rPr/>
        <w:t>IDHjnk2v/vP+HtvSeNOtVHTZUZORNdmuAP8AY2v/AMT7eVK0qM9Nk8em1stNex/1vr9P+K+7iIca9U</w:t>
      </w:r>
    </w:p>
    <w:p>
      <w:pPr>
        <w:pStyle w:val="PreformattedText"/>
        <w:bidi w:val="0"/>
        <w:spacing w:before="0" w:after="0"/>
        <w:jc w:val="left"/>
        <w:rPr/>
      </w:pPr>
      <w:r>
        <w:rPr/>
        <w:t>1dd/xl1AFiSAL2JJ4/P9ffvBBrnrRbrJFnZL2F+fr/AE/wHvfgrTPWtfyz09U2UaQj8f1uf94/oCPd</w:t>
      </w:r>
    </w:p>
    <w:p>
      <w:pPr>
        <w:pStyle w:val="PreformattedText"/>
        <w:bidi w:val="0"/>
        <w:spacing w:before="0" w:after="0"/>
        <w:jc w:val="left"/>
        <w:rPr/>
      </w:pPr>
      <w:r>
        <w:rPr/>
        <w:t>vCAz1vWT5dKKnn1KCSBf+v8Avvz79TpyvD16dEkHHPP+xNvyf9hf3vq328OsglHJuPrz/X+l/ejjrY</w:t>
      </w:r>
    </w:p>
    <w:p>
      <w:pPr>
        <w:pStyle w:val="PreformattedText"/>
        <w:bidi w:val="0"/>
        <w:spacing w:before="0" w:after="0"/>
        <w:jc w:val="left"/>
        <w:rPr/>
      </w:pPr>
      <w:r>
        <w:rPr/>
        <w:t>+XXZlH14/43/xT3SlerV6ypKD/AE/H9Lf6/wBPrz711bqR5B9Of9v+L/T/AGPvXW/n1HkktqINuPpf</w:t>
      </w:r>
    </w:p>
    <w:p>
      <w:pPr>
        <w:pStyle w:val="PreformattedText"/>
        <w:bidi w:val="0"/>
        <w:spacing w:before="0" w:after="0"/>
        <w:jc w:val="left"/>
        <w:rPr/>
      </w:pPr>
      <w:r>
        <w:rPr/>
        <w:t>6f0AH059+r1rqN5SxsvJPFh9Ppzb3avWunqix7OvklQc/QH6j/bXsfbDy+Snp5IvNhnqdLQqFuotb8</w:t>
      </w:r>
    </w:p>
    <w:p>
      <w:pPr>
        <w:pStyle w:val="PreformattedText"/>
        <w:bidi w:val="0"/>
        <w:spacing w:before="0" w:after="0"/>
        <w:jc w:val="left"/>
        <w:rPr/>
      </w:pPr>
      <w:r>
        <w:rPr/>
        <w:t>fQfT/evfkkNcnHXmjFOmlm0Np/3v8AP+tYWsPa5DqFekTjSaHr3l+gP+3+hNuL+3gOmGI49e8x/wBf</w:t>
      </w:r>
    </w:p>
    <w:p>
      <w:pPr>
        <w:pStyle w:val="PreformattedText"/>
        <w:bidi w:val="0"/>
        <w:spacing w:before="0" w:after="0"/>
        <w:jc w:val="left"/>
        <w:rPr/>
      </w:pPr>
      <w:r>
        <w:rPr/>
        <w:t>/H3enVdXWMzf48W/w+g/x/ofz7tp/b1UseuHmv8A0+v5P0v/ALC3vdOtV695eDz/ALH6W/3j3qnWif</w:t>
      </w:r>
    </w:p>
    <w:p>
      <w:pPr>
        <w:pStyle w:val="PreformattedText"/>
        <w:bidi w:val="0"/>
        <w:spacing w:before="0" w:after="0"/>
        <w:jc w:val="left"/>
        <w:rPr/>
      </w:pPr>
      <w:r>
        <w:rPr/>
        <w:t>29cNX+8H8fT/G492x16vWdCTb6W/H+xH+v+Peut/b1lNyPqfxY3HH+v9bE+6dW6bay5B/p+P8AbfT+</w:t>
      </w:r>
    </w:p>
    <w:p>
      <w:pPr>
        <w:pStyle w:val="PreformattedText"/>
        <w:bidi w:val="0"/>
        <w:spacing w:before="0" w:after="0"/>
        <w:jc w:val="left"/>
        <w:rPr/>
      </w:pPr>
      <w:r>
        <w:rPr/>
        <w:t>oPu69NtwPSNyAJufyP8AYA/7Hjj2oXpM/p0jqxeTf/X5twP96+vu9eqY8umUqA5P04/P0H/FB7oer9</w:t>
      </w:r>
    </w:p>
    <w:p>
      <w:pPr>
        <w:pStyle w:val="PreformattedText"/>
        <w:bidi w:val="0"/>
        <w:spacing w:before="0" w:after="0"/>
        <w:jc w:val="left"/>
        <w:rPr/>
      </w:pPr>
      <w:r>
        <w:rPr/>
        <w:t>O1Lewt/t7/AE/wP+w9tEZPTgbI6UEJ4554/wBt/rfn22enlNeu3/qD/rf42+oH+w9662eoEgufz/h+</w:t>
      </w:r>
    </w:p>
    <w:p>
      <w:pPr>
        <w:pStyle w:val="PreformattedText"/>
        <w:bidi w:val="0"/>
        <w:spacing w:before="0" w:after="0"/>
        <w:jc w:val="left"/>
        <w:rPr/>
      </w:pPr>
      <w:r>
        <w:rPr/>
        <w:t>L3/x4t72D1T7eoUg/wAP9gB/T6f739Pd/Pqv5dQpP95/23/Gre7DrXUGcD/ffQ+9jqp6/9Lcrfi9wL</w:t>
      </w:r>
    </w:p>
    <w:p>
      <w:pPr>
        <w:pStyle w:val="PreformattedText"/>
        <w:bidi w:val="0"/>
        <w:spacing w:before="0" w:after="0"/>
        <w:jc w:val="left"/>
        <w:rPr/>
      </w:pPr>
      <w:r>
        <w:rPr/>
        <w:t>H8f1tzf/X9rhXouPTWx9R/J+v/ACI/4e9+XW/LqFMbg2tzz/t+L3N7+/dV8+mtz/xr/inB+vPu3l8+</w:t>
      </w:r>
    </w:p>
    <w:p>
      <w:pPr>
        <w:pStyle w:val="PreformattedText"/>
        <w:bidi w:val="0"/>
        <w:spacing w:before="0" w:after="0"/>
        <w:jc w:val="left"/>
        <w:rPr/>
      </w:pPr>
      <w:r>
        <w:rPr/>
        <w:t>vZ/LqOwNybfQcW4t/U2/w97HVSfn1iCksBYH/D/jX492p1r1Pn1k8RP+v9b/ANf8P8f9b34dV6mRRf</w:t>
      </w:r>
    </w:p>
    <w:p>
      <w:pPr>
        <w:pStyle w:val="PreformattedText"/>
        <w:bidi w:val="0"/>
        <w:spacing w:before="0" w:after="0"/>
        <w:jc w:val="left"/>
        <w:rPr/>
      </w:pPr>
      <w:r>
        <w:rPr/>
        <w:t>i3+PB/H5/raw96+zrZPUvw/wC3+vB+hH9L/wBPfqdar1lRLf2R+R/sP+Rj3sDr359eK/4X4N7f7x/r</w:t>
      </w:r>
    </w:p>
    <w:p>
      <w:pPr>
        <w:pStyle w:val="PreformattedText"/>
        <w:bidi w:val="0"/>
        <w:spacing w:before="0" w:after="0"/>
        <w:jc w:val="left"/>
        <w:rPr/>
      </w:pPr>
      <w:r>
        <w:rPr/>
        <w:t>X97p16vWWMf8VP8Ah/yL3qnXgeuSgFvr9T9f6/7x9PdSOrD06zACxB/I/r9P9796+zrx8+sNufoDx9</w:t>
      </w:r>
    </w:p>
    <w:p>
      <w:pPr>
        <w:pStyle w:val="PreformattedText"/>
        <w:bidi w:val="0"/>
        <w:spacing w:before="0" w:after="0"/>
        <w:jc w:val="left"/>
        <w:rPr/>
      </w:pPr>
      <w:r>
        <w:rPr/>
        <w:t>B/vvrx7t1rrMALD/X4/wALi/8AsPfutdcT/X6W+tj+f9jfj/X9+69TqZEbaeB/X/Y/WxP4B96x69V8</w:t>
      </w:r>
    </w:p>
    <w:p>
      <w:pPr>
        <w:pStyle w:val="PreformattedText"/>
        <w:bidi w:val="0"/>
        <w:spacing w:before="0" w:after="0"/>
        <w:jc w:val="left"/>
        <w:rPr/>
      </w:pPr>
      <w:r>
        <w:rPr/>
        <w:t>6dOUbWH0/pb+p/w/2J9661nz6xTvccAWBP8AvP8AxAPvYFOvV66T8Hj/AFz/AMVHvfl1odZ0J1pz9S</w:t>
      </w:r>
    </w:p>
    <w:p>
      <w:pPr>
        <w:pStyle w:val="PreformattedText"/>
        <w:bidi w:val="0"/>
        <w:spacing w:before="0" w:after="0"/>
        <w:jc w:val="left"/>
        <w:rPr/>
      </w:pPr>
      <w:r>
        <w:rPr/>
        <w:t>L/ANOf955914npwdLHGnhT9bW/w/wP+sfeungelzQ/pXj8c/kfTj203Ty+XSgiPAH+2+v+w/2HPts9</w:t>
      </w:r>
    </w:p>
    <w:p>
      <w:pPr>
        <w:pStyle w:val="PreformattedText"/>
        <w:bidi w:val="0"/>
        <w:spacing w:before="0" w:after="0"/>
        <w:jc w:val="left"/>
        <w:rPr/>
      </w:pPr>
      <w:r>
        <w:rPr/>
        <w:t>X8sdem+h/wCN/T/kfvY49e8uktkfof8AC/0/4n28vTLefQS7jAtLx9AbW4/H/E+316Tt0DlUSKgWH5</w:t>
      </w:r>
    </w:p>
    <w:p>
      <w:pPr>
        <w:pStyle w:val="PreformattedText"/>
        <w:bidi w:val="0"/>
        <w:spacing w:before="0" w:after="0"/>
        <w:jc w:val="left"/>
        <w:rPr/>
      </w:pPr>
      <w:r>
        <w:rPr/>
        <w:t>/r9L3Fje/uzdVXga9SRyg/BA4P5sP6H+vtj8urdRZPqDYWuOf6fm/+x9+HW+psH6f6Ej+v45v/AL17</w:t>
      </w:r>
    </w:p>
    <w:p>
      <w:pPr>
        <w:pStyle w:val="PreformattedText"/>
        <w:bidi w:val="0"/>
        <w:spacing w:before="0" w:after="0"/>
        <w:jc w:val="left"/>
        <w:rPr/>
      </w:pPr>
      <w:r>
        <w:rPr/>
        <w:t>117h1GqLaj/iLf6x/wB79+635H16gK3qtYjm5/1j9LW+vtwdNvw6eaXmw/r/AL1+LD82+nPu3TByen</w:t>
      </w:r>
    </w:p>
    <w:p>
      <w:pPr>
        <w:pStyle w:val="PreformattedText"/>
        <w:bidi w:val="0"/>
        <w:spacing w:before="0" w:after="0"/>
        <w:jc w:val="left"/>
        <w:rPr/>
      </w:pPr>
      <w:r>
        <w:rPr/>
        <w:t>2P/YfgfX+l+D+L/wCt72oyOm2qOlHizYqTyBxf/ig/xv7s2Oqg9CdiYZahUWNSR/X/AHscf6/tNJIq</w:t>
      </w:r>
    </w:p>
    <w:p>
      <w:pPr>
        <w:pStyle w:val="PreformattedText"/>
        <w:bidi w:val="0"/>
        <w:spacing w:before="0" w:after="0"/>
        <w:jc w:val="left"/>
        <w:rPr/>
      </w:pPr>
      <w:r>
        <w:rPr/>
        <w:t>HuPS+3ieQ9owOlrT4WbTdnAP+v8AT/ePaRrseS9GQtaAVPUGvx9TACynUADe3+H9be/LdIeIp1p7Vw</w:t>
      </w:r>
    </w:p>
    <w:p>
      <w:pPr>
        <w:pStyle w:val="PreformattedText"/>
        <w:bidi w:val="0"/>
        <w:spacing w:before="0" w:after="0"/>
        <w:jc w:val="left"/>
        <w:rPr/>
      </w:pPr>
      <w:r>
        <w:rPr/>
        <w:t>KqanpJfxAx1DRyEqwvcHg2/wBgPr7V0DJqGR0gLMr6W49PdNWBlBDXH+H1+vtlqefShGriuenOOoDW</w:t>
      </w:r>
    </w:p>
    <w:p>
      <w:pPr>
        <w:pStyle w:val="PreformattedText"/>
        <w:bidi w:val="0"/>
        <w:spacing w:before="0" w:after="0"/>
        <w:jc w:val="left"/>
        <w:rPr/>
      </w:pPr>
      <w:r>
        <w:rPr/>
        <w:t>5vyPpx/yM+2z08D13JJcH8/77/W9+630ncmf2pfx6Sf94uOefp78vxqOmZvhanp0B24JSrNzaxNiPx</w:t>
      </w:r>
    </w:p>
    <w:p>
      <w:pPr>
        <w:pStyle w:val="PreformattedText"/>
        <w:bidi w:val="0"/>
        <w:spacing w:before="0" w:after="0"/>
        <w:jc w:val="left"/>
        <w:rPr/>
      </w:pPr>
      <w:r>
        <w:rPr/>
        <w:t>f8+1QyD0hJyB0HlTXmNiCbc/k2/wAbf1ufe1FcdWJp5dRv4yUHDEgn6A3Bt9Tf8e3VjqeHWmkFOlXt</w:t>
      </w:r>
    </w:p>
    <w:p>
      <w:pPr>
        <w:pStyle w:val="PreformattedText"/>
        <w:bidi w:val="0"/>
        <w:spacing w:before="0" w:after="0"/>
        <w:jc w:val="left"/>
        <w:rPr/>
      </w:pPr>
      <w:r>
        <w:rPr/>
        <w:t>/PualANZu6/k/wBfz/T2sWE6M04dJWk7hno2G0ssJqWP+oUf7G1uRyfYcukZJDjFehHbOska09OhHi</w:t>
      </w:r>
    </w:p>
    <w:p>
      <w:pPr>
        <w:pStyle w:val="PreformattedText"/>
        <w:bidi w:val="0"/>
        <w:spacing w:before="0" w:after="0"/>
        <w:jc w:val="left"/>
        <w:rPr/>
      </w:pPr>
      <w:r>
        <w:rPr/>
        <w:t>qrgf7f/jX+w9saj0+QOs0lQNJv/vrf8V9+1depTpCZ+bWjj+oP5+g/oB/r+3rdayL9vTM7Dwz0i6Uc</w:t>
      </w:r>
    </w:p>
    <w:p>
      <w:pPr>
        <w:pStyle w:val="PreformattedText"/>
        <w:bidi w:val="0"/>
        <w:spacing w:before="0" w:after="0"/>
        <w:jc w:val="left"/>
        <w:rPr/>
      </w:pPr>
      <w:r>
        <w:rPr/>
        <w:t>n+l/pc/T/H+ns3booXHT5Hfjj8f7b8D/AG/tvh051KW+n/ff7f8A2Pv3W/y6xvz/AL768G9vz7sOqn</w:t>
      </w:r>
    </w:p>
    <w:p>
      <w:pPr>
        <w:pStyle w:val="PreformattedText"/>
        <w:bidi w:val="0"/>
        <w:spacing w:before="0" w:after="0"/>
        <w:jc w:val="left"/>
        <w:rPr/>
      </w:pPr>
      <w:r>
        <w:rPr/>
        <w:t>rpSAT/AMi/1/6+99aPU2EH6f4f7f8APvR9etjqan9Lg8cW+vuh+zq46yG1vx/sP99a3v3XuuJ97611</w:t>
      </w:r>
    </w:p>
    <w:p>
      <w:pPr>
        <w:pStyle w:val="PreformattedText"/>
        <w:bidi w:val="0"/>
        <w:spacing w:before="0" w:after="0"/>
        <w:jc w:val="left"/>
        <w:rPr/>
      </w:pPr>
      <w:r>
        <w:rPr/>
        <w:t>ie9j/wAV/wBt70OtcOoUvN7j8f7C/wCfpYk+7jFOqnpsc/19K3/oQWP4Nv6n/ePdutA+XUdj/rf1/V</w:t>
      </w:r>
    </w:p>
    <w:p>
      <w:pPr>
        <w:pStyle w:val="PreformattedText"/>
        <w:bidi w:val="0"/>
        <w:spacing w:before="0" w:after="0"/>
        <w:jc w:val="left"/>
        <w:rPr/>
      </w:pPr>
      <w:r>
        <w:rPr/>
        <w:t>/t7k2At7bPVx0hNxZ+loA0MKitr2KIIl1pR05mNo5crW6SlFA9/SF1TObKqEsPdKV4460zD7T0S/uj</w:t>
      </w:r>
    </w:p>
    <w:p>
      <w:pPr>
        <w:pStyle w:val="PreformattedText"/>
        <w:bidi w:val="0"/>
        <w:spacing w:before="0" w:after="0"/>
        <w:jc w:val="left"/>
        <w:rPr/>
      </w:pPr>
      <w:r>
        <w:rPr/>
        <w:t>5C7L2eKzDLuCmye6ElMNRjKSjbKV1FXQBJpaeo27BPCDBQUc6SMamWKlpUcPKZHYr7oxUDLAdNNJpO</w:t>
      </w:r>
    </w:p>
    <w:p>
      <w:pPr>
        <w:pStyle w:val="PreformattedText"/>
        <w:bidi w:val="0"/>
        <w:spacing w:before="0" w:after="0"/>
        <w:jc w:val="left"/>
        <w:rPr/>
      </w:pPr>
      <w:r>
        <w:rPr/>
        <w:t>Pi6rI7J+VtW8uUl3LXjArT4SsqsRs7E12Nk7F3bS08MtfTV+b3FQmjpdobT1oy160whpaVUCzT3Jsm</w:t>
      </w:r>
    </w:p>
    <w:p>
      <w:pPr>
        <w:pStyle w:val="PreformattedText"/>
        <w:bidi w:val="0"/>
        <w:spacing w:before="0" w:after="0"/>
        <w:jc w:val="left"/>
        <w:rPr/>
      </w:pPr>
      <w:r>
        <w:rPr/>
        <w:t>kuAoIUCv+rNOvKJHIxj/AFef+bquzf8A8oezt1zYnDbRzWH6zwdQuKyOa7A29WVjyzwVdOslFi9izV</w:t>
      </w:r>
    </w:p>
    <w:p>
      <w:pPr>
        <w:pStyle w:val="PreformattedText"/>
        <w:bidi w:val="0"/>
        <w:spacing w:before="0" w:after="0"/>
        <w:jc w:val="left"/>
        <w:rPr/>
      </w:pPr>
      <w:r>
        <w:rPr/>
        <w:t>GPyWX3NuCagqNEMuNpY4UZ2dkjJ8gKZ7udtOgUB48D/h6MYLaDS+vJHDy/b0DW7t3dgQVVdXJnt9xY</w:t>
      </w:r>
    </w:p>
    <w:p>
      <w:pPr>
        <w:pStyle w:val="PreformattedText"/>
        <w:bidi w:val="0"/>
        <w:spacing w:before="0" w:after="0"/>
        <w:jc w:val="left"/>
        <w:rPr/>
      </w:pPr>
      <w:r>
        <w:rPr/>
        <w:t>tqynpqbd+5M1TYHNbgz8Tg11DQ0e4M3VyY6dFEZqsrNRSiRkYU0DG5VNrd2oJCW48K9PUCioAHQIVH</w:t>
      </w:r>
    </w:p>
    <w:p>
      <w:pPr>
        <w:pStyle w:val="PreformattedText"/>
        <w:bidi w:val="0"/>
        <w:spacing w:before="0" w:after="0"/>
        <w:jc w:val="left"/>
        <w:rPr/>
      </w:pPr>
      <w:r>
        <w:rPr/>
        <w:t>fcNNn4JarfWWxK4vHZyqycu3snUbpz25JcXUFHw712N3TiaSmwc2QgQVD0kBukrOVdzb3RphF3sSXB</w:t>
      </w:r>
    </w:p>
    <w:p>
      <w:pPr>
        <w:pStyle w:val="PreformattedText"/>
        <w:bidi w:val="0"/>
        <w:spacing w:before="0" w:after="0"/>
        <w:jc w:val="left"/>
        <w:rPr/>
      </w:pPr>
      <w:r>
        <w:rPr/>
        <w:t>88Ur+X8un4LaSdxEqdp/wcT/AC64/wCnfc+5aD+Kt1zg4shDR4sVeUwnZW48RnK2hpklnoZafbEu3s</w:t>
      </w:r>
    </w:p>
    <w:p>
      <w:pPr>
        <w:pStyle w:val="PreformattedText"/>
        <w:bidi w:val="0"/>
        <w:spacing w:before="0" w:after="0"/>
        <w:jc w:val="left"/>
        <w:rPr/>
      </w:pPr>
      <w:r>
        <w:rPr/>
        <w:t>3sPJT0kRmSDEOGq3SZNdrG9S6ReFEVck5qKUH2+fVypcyaSAKnj/k6XeD7EzG8ZpqSHd2X3K328v3W</w:t>
      </w:r>
    </w:p>
    <w:p>
      <w:pPr>
        <w:pStyle w:val="PreformattedText"/>
        <w:bidi w:val="0"/>
        <w:spacing w:before="0" w:after="0"/>
        <w:jc w:val="left"/>
        <w:rPr/>
      </w:pPr>
      <w:r>
        <w:rPr/>
        <w:t>J7R2rPHWYHEU8cNbWUWSqTt7H7zwi1FTPT06PjJZsdRSWuRFdV0yTSyhYdLGn4aV6aKpGgMhoK/l1g</w:t>
      </w:r>
    </w:p>
    <w:p>
      <w:pPr>
        <w:pStyle w:val="PreformattedText"/>
        <w:bidi w:val="0"/>
        <w:spacing w:before="0" w:after="0"/>
        <w:jc w:val="left"/>
        <w:rPr/>
      </w:pPr>
      <w:r>
        <w:rPr/>
        <w:t>n7i2fFuA1G3dj4iv3PST5CgxT7k27Wbg2pV4Wonhx2a2dW9i7czVPjtvYrJ1AEdUIUrIVfQ8CipKaN</w:t>
      </w:r>
    </w:p>
    <w:p>
      <w:pPr>
        <w:pStyle w:val="PreformattedText"/>
        <w:bidi w:val="0"/>
        <w:spacing w:before="0" w:after="0"/>
        <w:jc w:val="left"/>
        <w:rPr/>
      </w:pPr>
      <w:r>
        <w:rPr/>
        <w:t>KR2rKwFGoQTk08wPPP2dedWKkfhJr+f29LiWKilp8dnsvvDfFHXbmih2Zsmvip9zblq8lt7eiU+LbY</w:t>
      </w:r>
    </w:p>
    <w:p>
      <w:pPr>
        <w:pStyle w:val="PreformattedText"/>
        <w:bidi w:val="0"/>
        <w:spacing w:before="0" w:after="0"/>
        <w:jc w:val="left"/>
        <w:rPr/>
      </w:pPr>
      <w:r>
        <w:rPr/>
        <w:t>vaPYUy43d+9sFOXbC7byeQpoqunQ1DwyqJJkZNJMq0jXj6ZqfT5D58evLG6VcoBSlPIV+R8uuUnSG0</w:t>
      </w:r>
    </w:p>
    <w:p>
      <w:pPr>
        <w:pStyle w:val="PreformattedText"/>
        <w:bidi w:val="0"/>
        <w:spacing w:before="0" w:after="0"/>
        <w:jc w:val="left"/>
        <w:rPr/>
      </w:pPr>
      <w:r>
        <w:rPr/>
        <w:t>dhVuz8jsHdGM2LiNj08u2sO23ttpHt7F7p3Hla3O9j7panXLYmh3JlNxbhq5aWKevpKeDGx01PKGkZ</w:t>
      </w:r>
    </w:p>
    <w:p>
      <w:pPr>
        <w:pStyle w:val="PreformattedText"/>
        <w:bidi w:val="0"/>
        <w:spacing w:before="0" w:after="0"/>
        <w:jc w:val="left"/>
        <w:rPr/>
      </w:pPr>
      <w:r>
        <w:rPr/>
        <w:t>mJfe4BTwVk1QZ4hjU0rp+weXy62qOVcsnexqRX/B8j6dZtu9NdJYnIPJW9k9g7V3duKkpKzdOP251j</w:t>
      </w:r>
    </w:p>
    <w:p>
      <w:pPr>
        <w:pStyle w:val="PreformattedText"/>
        <w:bidi w:val="0"/>
        <w:spacing w:before="0" w:after="0"/>
        <w:jc w:val="left"/>
        <w:rPr/>
      </w:pPr>
      <w:r>
        <w:rPr/>
        <w:t>gttbL32aXOS1uLxuQoV7B2/V1O7sfArVRq8bJDURs7PSmzNTNaGZJSIo7gEk4UK1R+fWjBPhvCTHq3</w:t>
      </w:r>
    </w:p>
    <w:p>
      <w:pPr>
        <w:pStyle w:val="PreformattedText"/>
        <w:bidi w:val="0"/>
        <w:spacing w:before="0" w:after="0"/>
        <w:jc w:val="left"/>
        <w:rPr/>
      </w:pPr>
      <w:r>
        <w:rPr/>
        <w:t>+r/Vw6OH09siLL19O+0FiyXXmWgr6ioq+xtk0eL3FTLTzypFksfkaFs3QNVUc6CYVgprzkyPkbuwb2</w:t>
      </w:r>
    </w:p>
    <w:p>
      <w:pPr>
        <w:pStyle w:val="PreformattedText"/>
        <w:bidi w:val="0"/>
        <w:spacing w:before="0" w:after="0"/>
        <w:jc w:val="left"/>
        <w:rPr/>
      </w:pPr>
      <w:r>
        <w:rPr/>
        <w:t>qlojLE0Wsr8OSCD+f+fovZZCjEuFY8acKV/1HoR26hzolyuVbdXX9HLTUgxuJwNPjmrsHtba8UT1gl</w:t>
      </w:r>
    </w:p>
    <w:p>
      <w:pPr>
        <w:pStyle w:val="PreformattedText"/>
        <w:bidi w:val="0"/>
        <w:spacing w:before="0" w:after="0"/>
        <w:jc w:val="left"/>
        <w:rPr/>
      </w:pPr>
      <w:r>
        <w:rPr/>
        <w:t>wGD3ZRVMm6dzbimZ4Z6uaVMVk6qZTVUjLHEIr+HduFDKAvAVBIqfVhx9fnw6siwhSBkjNRip8sfPh0</w:t>
      </w:r>
    </w:p>
    <w:p>
      <w:pPr>
        <w:pStyle w:val="PreformattedText"/>
        <w:bidi w:val="0"/>
        <w:spacing w:before="0" w:after="0"/>
        <w:jc w:val="left"/>
        <w:rPr/>
      </w:pPr>
      <w:r>
        <w:rPr/>
        <w:t>mYdndQYhaeHcXZnUO6o4MJNU7UqN77Ymq80aPciwS5tavD7TrIaLN1UVfDDHVIpx6xTuUSUCyncqRx</w:t>
      </w:r>
    </w:p>
    <w:p>
      <w:pPr>
        <w:pStyle w:val="PreformattedText"/>
        <w:bidi w:val="0"/>
        <w:spacing w:before="0" w:after="0"/>
        <w:jc w:val="left"/>
        <w:rPr/>
      </w:pPr>
      <w:r>
        <w:rPr/>
        <w:t>RMZBHMlMEakNf4dPHBz86dViE8jOE1Rn5EHPrXh0/T9ddX0lRkNpbaxmO3LST4/GV8s9ZiN27Y228k</w:t>
      </w:r>
    </w:p>
    <w:p>
      <w:pPr>
        <w:pStyle w:val="PreformattedText"/>
        <w:bidi w:val="0"/>
        <w:spacing w:before="0" w:after="0"/>
        <w:jc w:val="left"/>
        <w:rPr/>
      </w:pPr>
      <w:r>
        <w:rPr/>
        <w:t>8MklTS4TI5+GXddRSw1MRp48fVw1ycDTKwAAZS5SXQqsrqB3BWYUNfJ+BHkQRUdOPbyRnVI5r64II+</w:t>
      </w:r>
    </w:p>
    <w:p>
      <w:pPr>
        <w:pStyle w:val="PreformattedText"/>
        <w:bidi w:val="0"/>
        <w:spacing w:before="0" w:after="0"/>
        <w:jc w:val="left"/>
        <w:rPr/>
      </w:pPr>
      <w:r>
        <w:rPr/>
        <w:t>z16TeX+JfU2Sjq941RyGwXRDXZ/AVm9q3be2a6pl89PSU+Sxc9TVQ1eTlrI0FJkFlqjUUukgCaJV96</w:t>
      </w:r>
    </w:p>
    <w:p>
      <w:pPr>
        <w:pStyle w:val="PreformattedText"/>
        <w:bidi w:val="0"/>
        <w:spacing w:before="0" w:after="0"/>
        <w:jc w:val="left"/>
        <w:rPr/>
      </w:pPr>
      <w:r>
        <w:rPr/>
        <w:t>WCQSF1u/0jwVwKL8q4PzJ6p47ltCJ9pHH8h13TfH/B7gqq7ZdDvHceE23jsJTUWerut2+7zMm2AsUq</w:t>
      </w:r>
    </w:p>
    <w:p>
      <w:pPr>
        <w:pStyle w:val="PreformattedText"/>
        <w:bidi w:val="0"/>
        <w:spacing w:before="0" w:after="0"/>
        <w:jc w:val="left"/>
        <w:rPr/>
      </w:pPr>
      <w:r>
        <w:rPr/>
        <w:t>bYy3YVfFUti9o42jcVJwkS17ZRkWSpqC7tCExjdNSrNH4ta1YFs8cacAU4HpWgpGPFJYs1RWnpwAPp</w:t>
      </w:r>
    </w:p>
    <w:p>
      <w:pPr>
        <w:pStyle w:val="PreformattedText"/>
        <w:bidi w:val="0"/>
        <w:spacing w:before="0" w:after="0"/>
        <w:jc w:val="left"/>
        <w:rPr/>
      </w:pPr>
      <w:r>
        <w:rPr/>
        <w:t>xp/OvSpxHxPjSTO5Os3p3dSbSyGPxeKw/X3Ye29mz00eLVIKaOSnqM3Lj5KHKtR3DtO0c5lq5p1Dtp</w:t>
      </w:r>
    </w:p>
    <w:p>
      <w:pPr>
        <w:pStyle w:val="PreformattedText"/>
        <w:bidi w:val="0"/>
        <w:spacing w:before="0" w:after="0"/>
        <w:jc w:val="left"/>
        <w:rPr/>
      </w:pPr>
      <w:r>
        <w:rPr/>
        <w:t>X2rWaYszSzqy8MLkf6Uk+fkekqwq0aokYDA8anP5f5OhSoPh5071fNjvuDS9e7oywq6ilalzeOr+2s</w:t>
      </w:r>
    </w:p>
    <w:p>
      <w:pPr>
        <w:pStyle w:val="PreformattedText"/>
        <w:bidi w:val="0"/>
        <w:spacing w:before="0" w:after="0"/>
        <w:jc w:val="left"/>
        <w:rPr/>
      </w:pPr>
      <w:r>
        <w:rPr/>
        <w:t>hjRTwzpThXoKvce39s10cAZvsIopZWJLEgqT5RKuqRZWWKuK5NPMfL7fLy63OscwWiliuCT2j8vXrr</w:t>
      </w:r>
    </w:p>
    <w:p>
      <w:pPr>
        <w:pStyle w:val="PreformattedText"/>
        <w:bidi w:val="0"/>
        <w:spacing w:before="0" w:after="0"/>
        <w:jc w:val="left"/>
        <w:rPr/>
      </w:pPr>
      <w:r>
        <w:rPr/>
        <w:t>N7l2Z15uCmxT9dV2T7EqcPDPT7Yx+To8HvPbm1quOWPG7r7g3U8I/0W7c3M1H91R0eRq5s7WcTmlpo</w:t>
      </w:r>
    </w:p>
    <w:p>
      <w:pPr>
        <w:pStyle w:val="PreformattedText"/>
        <w:bidi w:val="0"/>
        <w:spacing w:before="0" w:after="0"/>
        <w:jc w:val="left"/>
        <w:rPr/>
      </w:pPr>
      <w:r>
        <w:rPr/>
        <w:t>j5GvJNGijx0KseGBVv6VPTzqadet7eQntYiECvH/AFVr1Ho997nzs23abN7ZoqCOq0T0+RxJ3BvPaF</w:t>
      </w:r>
    </w:p>
    <w:p>
      <w:pPr>
        <w:pStyle w:val="PreformattedText"/>
        <w:bidi w:val="0"/>
        <w:spacing w:before="0" w:after="0"/>
        <w:jc w:val="left"/>
        <w:rPr/>
      </w:pPr>
      <w:r>
        <w:rPr/>
        <w:t>CaeieesyE29auspq3KBfKjmaKnmhZB5nKiyncV4LisbRhfJW1UrTyPl/Pj1poEQFo7ju81Ip9lOhUw</w:t>
      </w:r>
    </w:p>
    <w:p>
      <w:pPr>
        <w:pStyle w:val="PreformattedText"/>
        <w:bidi w:val="0"/>
        <w:spacing w:before="0" w:after="0"/>
        <w:jc w:val="left"/>
        <w:rPr/>
      </w:pPr>
      <w:r>
        <w:rPr/>
        <w:t>u3ssseTmwOExOdpqdkqp8Xsrc9Njt5UdLVtHLQQ12zsnRxUW44a5pWkqKiEwz0tJMsgDMR7spOkSMs</w:t>
      </w:r>
    </w:p>
    <w:p>
      <w:pPr>
        <w:pStyle w:val="PreformattedText"/>
        <w:bidi w:val="0"/>
        <w:spacing w:before="0" w:after="0"/>
        <w:jc w:val="left"/>
        <w:rPr/>
      </w:pPr>
      <w:r>
        <w:rPr/>
        <w:t>mryoQQB9la6v2DqrIug6cMRnFa/wCx1kzWO3RteCZ/tN40+Mgpp6xsrmKM7z26tAlVHC1HRZ7brTVW</w:t>
      </w:r>
    </w:p>
    <w:p>
      <w:pPr>
        <w:pStyle w:val="PreformattedText"/>
        <w:bidi w:val="0"/>
        <w:spacing w:before="0" w:after="0"/>
        <w:jc w:val="left"/>
        <w:rPr/>
      </w:pPr>
      <w:r>
        <w:rPr/>
        <w:t>Mgo3cIz1kaTxveRGkFx7ctbhG0mK57+B1Y4fM4PzP5dNSQOOMZK1rUD/AAen59T9v7+yELLkIsnQbn</w:t>
      </w:r>
    </w:p>
    <w:p>
      <w:pPr>
        <w:pStyle w:val="PreformattedText"/>
        <w:bidi w:val="0"/>
        <w:spacing w:before="0" w:after="0"/>
        <w:jc w:val="left"/>
        <w:rPr/>
      </w:pPr>
      <w:r>
        <w:rPr/>
        <w:t>27KVpYsnha6imME8etdFfDJ9pV07RPAVIb9/V9IzYsV/jSAVJDL8sj+WP8nTQjIqGTTn/VToxW1e1q</w:t>
      </w:r>
    </w:p>
    <w:p>
      <w:pPr>
        <w:pStyle w:val="PreformattedText"/>
        <w:bidi w:val="0"/>
        <w:spacing w:before="0" w:after="0"/>
        <w:jc w:val="left"/>
        <w:rPr/>
      </w:pPr>
      <w:r>
        <w:rPr/>
        <w:t>CaBTJX0UtPK8ehq9EoEle5VRSZuhnrcPUytGSAkpjLng6SPbetGbOpD8+nhqWoqGH+rz4dGT2xuLG5</w:t>
      </w:r>
    </w:p>
    <w:p>
      <w:pPr>
        <w:pStyle w:val="PreformattedText"/>
        <w:bidi w:val="0"/>
        <w:spacing w:before="0" w:after="0"/>
        <w:jc w:val="left"/>
        <w:rPr/>
      </w:pPr>
      <w:r>
        <w:rPr/>
        <w:t>NTHTVBjq4mUy0VeohqY1sdLsI2McsUoIKuPQQRZvagKR5Y6urhvkR69DDg6y58LsyyBQbG5Vh9Aqty</w:t>
      </w:r>
    </w:p>
    <w:p>
      <w:pPr>
        <w:pStyle w:val="PreformattedText"/>
        <w:bidi w:val="0"/>
        <w:spacing w:before="0" w:after="0"/>
        <w:jc w:val="left"/>
        <w:rPr/>
      </w:pPr>
      <w:r>
        <w:rPr/>
        <w:t>rIv0uOP6e7j1p1Y+nn0IlJNwDcfj/Yn6G35Av+fbgPDprGelZjnBI+g/330PuxOPl1ZDmlOnp2bgLY</w:t>
      </w:r>
    </w:p>
    <w:p>
      <w:pPr>
        <w:pStyle w:val="PreformattedText"/>
        <w:bidi w:val="0"/>
        <w:spacing w:before="0" w:after="0"/>
        <w:jc w:val="left"/>
        <w:rPr/>
      </w:pPr>
      <w:r>
        <w:rPr/>
        <w:t>heWWxtyLjSf9V78vTjDHUSWSwP0sD/AI/4/wCwv7tUDpo46S2SqVVXufpf83/1z+SPrz79XPTZxWvS</w:t>
      </w:r>
    </w:p>
    <w:p>
      <w:pPr>
        <w:pStyle w:val="PreformattedText"/>
        <w:bidi w:val="0"/>
        <w:spacing w:before="0" w:after="0"/>
        <w:jc w:val="left"/>
        <w:rPr/>
      </w:pPr>
      <w:r>
        <w:rPr/>
        <w:t>AnmSTyWIJBNh+Tzx7o75APXlHn1DSUWe/wBfr/rf0sCfaOQ9K1GKDpI5iQFX/qb834F/xf6+07HIPT</w:t>
      </w:r>
    </w:p>
    <w:p>
      <w:pPr>
        <w:pStyle w:val="PreformattedText"/>
        <w:bidi w:val="0"/>
        <w:spacing w:before="0" w:after="0"/>
        <w:jc w:val="left"/>
        <w:rPr/>
      </w:pPr>
      <w:r>
        <w:rPr/>
        <w:t>6g8KdBXXEazwBZiP8AG4P9f6W/2/tgnu6cHThiJCJAR/gP97/PH49qoyNIHTTgVOehKoagnQLn8fm/</w:t>
      </w:r>
    </w:p>
    <w:p>
      <w:pPr>
        <w:pStyle w:val="PreformattedText"/>
        <w:bidi w:val="0"/>
        <w:spacing w:before="0" w:after="0"/>
        <w:jc w:val="left"/>
        <w:rPr/>
      </w:pPr>
      <w:r>
        <w:rPr/>
        <w:t>P+wtx7UoadNEY6XeNkGkH/AX/wB4/wB9z7c1evTeivl06ySDUOB+Lf1H+HH+HuwfGOvGMVqePXOOf1</w:t>
      </w:r>
    </w:p>
    <w:p>
      <w:pPr>
        <w:pStyle w:val="PreformattedText"/>
        <w:bidi w:val="0"/>
        <w:spacing w:before="0" w:after="0"/>
        <w:jc w:val="left"/>
        <w:rPr/>
      </w:pPr>
      <w:r>
        <w:rPr/>
        <w:t>D/AGH0P+88cjn35pCBx62sQqOlJSznQpP+8fj/AHkXPtOWz0/pwOpXl/x5tf6/70fetXVgvWB5eCP9</w:t>
      </w:r>
    </w:p>
    <w:p>
      <w:pPr>
        <w:pStyle w:val="PreformattedText"/>
        <w:bidi w:val="0"/>
        <w:spacing w:before="0" w:after="0"/>
        <w:jc w:val="left"/>
        <w:rPr/>
      </w:pPr>
      <w:r>
        <w:rPr/>
        <w:t>cfW/++5921Y69p6l49DPL9ASLWH+Fx9B7ZlkKjp2KMMc9CPjqIaVsPx/yO3tDqLE9LdIUdO8lCpB9P</w:t>
      </w:r>
    </w:p>
    <w:p>
      <w:pPr>
        <w:pStyle w:val="PreformattedText"/>
        <w:bidi w:val="0"/>
        <w:spacing w:before="0" w:after="0"/>
        <w:jc w:val="left"/>
        <w:rPr/>
      </w:pPr>
      <w:r>
        <w:rPr/>
        <w:t>44/wCK+6OpIr1tXHSEz2HRlZgnIBIsOR/jf2kEjRvk9LFCuuePQbNTmGYpcfU888Afj8ezWNy6gnot</w:t>
      </w:r>
    </w:p>
    <w:p>
      <w:pPr>
        <w:pStyle w:val="PreformattedText"/>
        <w:bidi w:val="0"/>
        <w:spacing w:before="0" w:after="0"/>
        <w:jc w:val="left"/>
        <w:rPr/>
      </w:pPr>
      <w:r>
        <w:rPr/>
        <w:t>lQKxHl1JIso/1v8Ab8/737dHTR+XXknVLXI/xP8AT/Y/7D3plJ6rUDrJ92i8f8i54A+vunh9bLjPUe</w:t>
      </w:r>
    </w:p>
    <w:p>
      <w:pPr>
        <w:pStyle w:val="PreformattedText"/>
        <w:bidi w:val="0"/>
        <w:spacing w:before="0" w:after="0"/>
        <w:jc w:val="left"/>
        <w:rPr/>
      </w:pPr>
      <w:r>
        <w:rPr/>
        <w:t>atQtwwBufqfpb6Wv7t4eOHVNfTNLKCzHj63+tv99x7fVeHTZPUYy8kj8f7x+fp+T7uBw6oW64fdHgA</w:t>
      </w:r>
    </w:p>
    <w:p>
      <w:pPr>
        <w:pStyle w:val="PreformattedText"/>
        <w:bidi w:val="0"/>
        <w:spacing w:before="0" w:after="0"/>
        <w:jc w:val="left"/>
        <w:rPr/>
      </w:pPr>
      <w:r>
        <w:rPr/>
        <w:t>kf4/7zb/ABPu+jpotXrBJMHvc2/w/Nvzzb3cLTqhPH16hvKBe4I4t9b/APFD7tTqp+XUWWcD/AW/r9</w:t>
      </w:r>
    </w:p>
    <w:p>
      <w:pPr>
        <w:pStyle w:val="PreformattedText"/>
        <w:bidi w:val="0"/>
        <w:spacing w:before="0" w:after="0"/>
        <w:jc w:val="left"/>
        <w:rPr/>
      </w:pPr>
      <w:r>
        <w:rPr/>
        <w:t>LWP145HuwXrR9esMdVytj9Tfm/9fz73p6rX06UdBU2I5+vP14/439ffiMdbBz8+llS1Q0jkfj/AF+f</w:t>
      </w:r>
    </w:p>
    <w:p>
      <w:pPr>
        <w:pStyle w:val="PreformattedText"/>
        <w:bidi w:val="0"/>
        <w:spacing w:before="0" w:after="0"/>
        <w:jc w:val="left"/>
        <w:rPr/>
      </w:pPr>
      <w:r>
        <w:rPr/>
        <w:t>p/sPbZHp08Pn07rUj+tjxz/rfT/H37SerVHn1zWpJPFyb/Qc/wC8f091I62M/b1PSlrJFDiMhfwSb3</w:t>
      </w:r>
    </w:p>
    <w:p>
      <w:pPr>
        <w:pStyle w:val="PreformattedText"/>
        <w:bidi w:val="0"/>
        <w:spacing w:before="0" w:after="0"/>
        <w:jc w:val="left"/>
        <w:rPr/>
      </w:pPr>
      <w:r>
        <w:rPr/>
        <w:t>/2A/r7ZMkYNK9OrG5ANMdYWeWBirgrY/XmxI/I+nHvYIbh1vSV4jrJ90Oebfk/8j/PvXW+oktX9RqH</w:t>
      </w:r>
    </w:p>
    <w:p>
      <w:pPr>
        <w:pStyle w:val="PreformattedText"/>
        <w:bidi w:val="0"/>
        <w:spacing w:before="0" w:after="0"/>
        <w:jc w:val="left"/>
        <w:rPr/>
      </w:pPr>
      <w:r>
        <w:rPr/>
        <w:t>+H1P+A/23v1OtHqZjW8stv8AEG34/wCRe25W0r05EoLdCLRFBGoIA/PFv9f8+0YNc16VkeXXq2SKFC</w:t>
      </w:r>
    </w:p>
    <w:p>
      <w:pPr>
        <w:pStyle w:val="PreformattedText"/>
        <w:bidi w:val="0"/>
        <w:spacing w:before="0" w:after="0"/>
        <w:jc w:val="left"/>
        <w:rPr/>
      </w:pPr>
      <w:r>
        <w:rPr/>
        <w:t>5tb8XP+J/4j24gLGg6bbAqeHSGln8srMPpqP5H/G/ZvGNKjoqkNWJHXC5/x/2P9P8AiLe3x0nPXMG9</w:t>
      </w:r>
    </w:p>
    <w:p>
      <w:pPr>
        <w:pStyle w:val="PreformattedText"/>
        <w:bidi w:val="0"/>
        <w:spacing w:before="0" w:after="0"/>
        <w:jc w:val="left"/>
        <w:rPr/>
      </w:pPr>
      <w:r>
        <w:rPr/>
        <w:t>v9bg/i3+I93HDqh66PPH0/P9QePr/Vve+tddf7Dn6fX8/wCvyPfv8HXvLrmo4H+xI/ryLe9V631yt/</w:t>
      </w:r>
    </w:p>
    <w:p>
      <w:pPr>
        <w:pStyle w:val="PreformattedText"/>
        <w:bidi w:val="0"/>
        <w:spacing w:before="0" w:after="0"/>
        <w:jc w:val="left"/>
        <w:rPr/>
      </w:pPr>
      <w:r>
        <w:rPr/>
        <w:t>sf+K3597691IReB9Tz/vre6E8erDqQfo1/98P+K+6+Yr1bpsrOFJsPx/tvyfbi8eqMONOkZkL82/3n</w:t>
      </w:r>
    </w:p>
    <w:p>
      <w:pPr>
        <w:pStyle w:val="PreformattedText"/>
        <w:bidi w:val="0"/>
        <w:spacing w:before="0" w:after="0"/>
        <w:jc w:val="left"/>
        <w:rPr/>
      </w:pPr>
      <w:r>
        <w:rPr/>
        <w:t>/eP949qF6StTpH1dr345B+n/ABH4936p59NWm7H/AF/r+T9Txb22TTj1ZRjp0pkFh6fze/54/IHHts</w:t>
      </w:r>
    </w:p>
    <w:p>
      <w:pPr>
        <w:pStyle w:val="PreformattedText"/>
        <w:bidi w:val="0"/>
        <w:spacing w:before="0" w:after="0"/>
        <w:jc w:val="left"/>
        <w:rPr/>
      </w:pPr>
      <w:r>
        <w:rPr/>
        <w:t>npwL+3p7iFv6cD8f4/8T7bOenVx1yccH/W4/w/r+fdR6dWz5dQH5/43+f6Af0v7v1XqDJ/xPP+B976</w:t>
      </w:r>
    </w:p>
    <w:p>
      <w:pPr>
        <w:pStyle w:val="PreformattedText"/>
        <w:bidi w:val="0"/>
        <w:spacing w:before="0" w:after="0"/>
        <w:jc w:val="left"/>
        <w:rPr/>
      </w:pPr>
      <w:r>
        <w:rPr/>
        <w:t>oeHUJz9PoPr/AFv/AIgf776+7dV6b5eb/wBf6k/Xn824uP8Abe7daPl1/9PcpkuA3+x+l/8AeP8AH2</w:t>
      </w:r>
    </w:p>
    <w:p>
      <w:pPr>
        <w:pStyle w:val="PreformattedText"/>
        <w:bidi w:val="0"/>
        <w:spacing w:before="0" w:after="0"/>
        <w:jc w:val="left"/>
        <w:rPr/>
      </w:pPr>
      <w:r>
        <w:rPr/>
        <w:t>uHRfx6aX+rX+v1/P1/p72PLrXGnUSb6H/W+v54+v544Pvw6rjqDpuSQv8AxT/Y/wCv7sevV668N7kg</w:t>
      </w:r>
    </w:p>
    <w:p>
      <w:pPr>
        <w:pStyle w:val="PreformattedText"/>
        <w:bidi w:val="0"/>
        <w:spacing w:before="0" w:after="0"/>
        <w:jc w:val="left"/>
        <w:rPr/>
      </w:pPr>
      <w:r>
        <w:rPr/>
        <w:t>3I/x492B9OqHruOEX+nPP+H++5/2/u3Wvl1n8HI/3wuPx/tvex69Vr1MijAH0/331/3v34jr2rrMyj</w:t>
      </w:r>
    </w:p>
    <w:p>
      <w:pPr>
        <w:pStyle w:val="PreformattedText"/>
        <w:bidi w:val="0"/>
        <w:spacing w:before="0" w:after="0"/>
        <w:jc w:val="left"/>
        <w:rPr/>
      </w:pPr>
      <w:r>
        <w:rPr/>
        <w:t>/bj/H6k/n3qnXq+fXSAcki/wDh9ef8Pp73Qder1jY/Xg/k/X/b/nkX97691zQ+n6fUf7E/4f4AD3U9</w:t>
      </w:r>
    </w:p>
    <w:p>
      <w:pPr>
        <w:pStyle w:val="PreformattedText"/>
        <w:bidi w:val="0"/>
        <w:spacing w:before="0" w:after="0"/>
        <w:jc w:val="left"/>
        <w:rPr/>
      </w:pPr>
      <w:r>
        <w:rPr/>
        <w:t>bHXEMC39Sfpyf6/j6+606sD1mDcH+tvoCf8ADj3rz62fXrH/AGvpzz9bj8fW39Pdvt615Z6kxoz2Ci</w:t>
      </w:r>
    </w:p>
    <w:p>
      <w:pPr>
        <w:pStyle w:val="PreformattedText"/>
        <w:bidi w:val="0"/>
        <w:spacing w:before="0" w:after="0"/>
        <w:jc w:val="left"/>
        <w:rPr/>
      </w:pPr>
      <w:r>
        <w:rPr/>
        <w:t>7EgcWNj/Ue6k0yeHXqFjTz6UdBtitrtLKulSb3P0/17kC/tJJexRmnE9LUsJZBXh0oDsWvRAQQbAm1</w:t>
      </w:r>
    </w:p>
    <w:p>
      <w:pPr>
        <w:pStyle w:val="PreformattedText"/>
        <w:bidi w:val="0"/>
        <w:spacing w:before="0" w:after="0"/>
        <w:jc w:val="left"/>
        <w:rPr/>
      </w:pPr>
      <w:r>
        <w:rPr/>
        <w:t>xwLfT8cj2yNxiPFenDtj8Q+emSsxVVj9QljP9NXP+39rIp45fhOekUttJDUsMdMczD/jVjfj68/09v</w:t>
      </w:r>
    </w:p>
    <w:p>
      <w:pPr>
        <w:pStyle w:val="PreformattedText"/>
        <w:bidi w:val="0"/>
        <w:spacing w:before="0" w:after="0"/>
        <w:jc w:val="left"/>
        <w:rPr/>
      </w:pPr>
      <w:r>
        <w:rPr/>
        <w:t>dJ6fLrJGR/gf8AYfQe/enXqenHrJGw8i/0B/33+290rnp0CtK9LbGn0qf9b/eTf/Y/T3716cHS4ojw</w:t>
      </w:r>
    </w:p>
    <w:p>
      <w:pPr>
        <w:pStyle w:val="PreformattedText"/>
        <w:bidi w:val="0"/>
        <w:spacing w:before="0" w:after="0"/>
        <w:jc w:val="left"/>
        <w:rPr/>
      </w:pPr>
      <w:r>
        <w:rPr/>
        <w:t>trDj/e/pb8/8a9tHFenhXpQxfT/ff7f88X906c+3r01rH/ff7b34de8ukvkfo1v8f9t/j/j7dTph+g</w:t>
      </w:r>
    </w:p>
    <w:p>
      <w:pPr>
        <w:pStyle w:val="PreformattedText"/>
        <w:bidi w:val="0"/>
        <w:spacing w:before="0" w:after="0"/>
        <w:jc w:val="left"/>
        <w:rPr/>
      </w:pPr>
      <w:r>
        <w:rPr/>
        <w:t>n3FyH/AML2P5ta9wfalfLpM3QL1hAqPyADwOf6/wC83t723VV4V6lIbpx/rD6/4f7EWt7Y8+rjj1hk</w:t>
      </w:r>
    </w:p>
    <w:p>
      <w:pPr>
        <w:pStyle w:val="PreformattedText"/>
        <w:bidi w:val="0"/>
        <w:spacing w:before="0" w:after="0"/>
        <w:jc w:val="left"/>
        <w:rPr/>
      </w:pPr>
      <w:r>
        <w:rPr/>
        <w:t>PP1H+J/p/S/9B791v/D1Kp+QBxyOPqOR/jb36vXuo9SPV9LX/wBsP9b+nPv3XhxOem0frI/xP5I/x/</w:t>
      </w:r>
    </w:p>
    <w:p>
      <w:pPr>
        <w:pStyle w:val="PreformattedText"/>
        <w:bidi w:val="0"/>
        <w:spacing w:before="0" w:after="0"/>
        <w:jc w:val="left"/>
        <w:rPr/>
      </w:pPr>
      <w:r>
        <w:rPr/>
        <w:t>H9B7cXy6bbp6pRfT/U8f6/+H+w92xTpk/Z0/x8L/vN/wDef6296Xj023TtQzHyxx/ksB+b2/p/r/19</w:t>
      </w:r>
    </w:p>
    <w:p>
      <w:pPr>
        <w:pStyle w:val="PreformattedText"/>
        <w:bidi w:val="0"/>
        <w:spacing w:before="0" w:after="0"/>
        <w:jc w:val="left"/>
        <w:rPr/>
      </w:pPr>
      <w:r>
        <w:rPr/>
        <w:t>2c0Bb5dVQVZVHn0Yfa9MopoiAOQp4HJ/2PsPTzF5DnoWwQiOJQB5dCBHANI4/H4t9LW+vumSOr+fTX</w:t>
      </w:r>
    </w:p>
    <w:p>
      <w:pPr>
        <w:pStyle w:val="PreformattedText"/>
        <w:bidi w:val="0"/>
        <w:spacing w:before="0" w:after="0"/>
        <w:jc w:val="left"/>
        <w:rPr/>
      </w:pPr>
      <w:r>
        <w:rPr/>
        <w:t>kYP2m9P4Nj/vv6+0s8hjyTjpREgc08+i+7tqkoavWG0nkfX/ff7f2Z7Zc+MjLXou3W18LTJTrjicwJ</w:t>
      </w:r>
    </w:p>
    <w:p>
      <w:pPr>
        <w:pStyle w:val="PreformattedText"/>
        <w:bidi w:val="0"/>
        <w:spacing w:before="0" w:after="0"/>
        <w:jc w:val="left"/>
        <w:rPr/>
      </w:pPr>
      <w:r>
        <w:rPr/>
        <w:t>UX13ueBf6/4Hn8H2tkGeHRUh6W1JVawpv/r/AO+t7arQ06VK3Co6c9YIP15H+sBzc83+tveunemXJt</w:t>
      </w:r>
    </w:p>
    <w:p>
      <w:pPr>
        <w:pStyle w:val="PreformattedText"/>
        <w:bidi w:val="0"/>
        <w:spacing w:before="0" w:after="0"/>
        <w:jc w:val="left"/>
        <w:rPr/>
      </w:pPr>
      <w:r>
        <w:rPr/>
        <w:t>aGT/grHnj8G3uy/EPt6YmoUYfLoCNxt6mt+SRx/jfi3+J9qhWhHSHz6DiqpHlk4Frm5v8A73/jz7uh</w:t>
      </w:r>
    </w:p>
    <w:p>
      <w:pPr>
        <w:pStyle w:val="PreformattedText"/>
        <w:bidi w:val="0"/>
        <w:spacing w:before="0" w:after="0"/>
        <w:jc w:val="left"/>
        <w:rPr/>
      </w:pPr>
      <w:r>
        <w:rPr/>
        <w:t>A49bPWSnwry21XvccC4/2FufqfahXUeXTRQkUr0vtv7cVZVIU3BFuCeAeLng2v7UrN28Ok7pmvQ+7d</w:t>
      </w:r>
    </w:p>
    <w:p>
      <w:pPr>
        <w:pStyle w:val="PreformattedText"/>
        <w:bidi w:val="0"/>
        <w:spacing w:before="0" w:after="0"/>
        <w:jc w:val="left"/>
        <w:rPr/>
      </w:pPr>
      <w:r>
        <w:rPr/>
        <w:t>RqRFQjTb/YcDk+y66iEncOjK0lMYCnh0IsNYoRfUB9Cef9b6D/AHv2UtEwxTo2WVSOPXc2QQLww/1r</w:t>
      </w:r>
    </w:p>
    <w:p>
      <w:pPr>
        <w:pStyle w:val="PreformattedText"/>
        <w:bidi w:val="0"/>
        <w:spacing w:before="0" w:after="0"/>
        <w:jc w:val="left"/>
        <w:rPr/>
      </w:pPr>
      <w:r>
        <w:rPr/>
        <w:t>/wCx+l/fliYmlOvGVVHEdJDJTmc2HIPF+ef8B9R9fa+CLRkjpBPLrqBw6gQR25t+f9vf6f7b2ob0r0</w:t>
      </w:r>
    </w:p>
    <w:p>
      <w:pPr>
        <w:pStyle w:val="PreformattedText"/>
        <w:bidi w:val="0"/>
        <w:spacing w:before="0" w:after="0"/>
        <w:jc w:val="left"/>
        <w:rPr/>
      </w:pPr>
      <w:r>
        <w:rPr/>
        <w:t>wo8+nKO39Rx9T/AF/33+8+6eXVs9S1+l+Lkc/8Tb+gA9++XW/PrG/0seP9v7sM9VPXFfx9P8f+Kf7b</w:t>
      </w:r>
    </w:p>
    <w:p>
      <w:pPr>
        <w:pStyle w:val="PreformattedText"/>
        <w:bidi w:val="0"/>
        <w:spacing w:before="0" w:after="0"/>
        <w:jc w:val="left"/>
        <w:rPr/>
      </w:pPr>
      <w:r>
        <w:rPr/>
        <w:t>3v1619vU2H/jXN+B9bX/AKc+6n062Opycf7bn8f7D/H3Xqw9euZ/H+P+H9ePfq9b6xsQBb/Dm3+t9P</w:t>
      </w:r>
    </w:p>
    <w:p>
      <w:pPr>
        <w:pStyle w:val="PreformattedText"/>
        <w:bidi w:val="0"/>
        <w:spacing w:before="0" w:after="0"/>
        <w:jc w:val="left"/>
        <w:rPr/>
      </w:pPr>
      <w:r>
        <w:rPr/>
        <w:t>6X97611xbi3/Ef0/1vz78B1o4+zpum0nnm1jweObi3P4F/9v7sPs6qemXI5CjxtO1XkKqCjp1JHmqX</w:t>
      </w:r>
    </w:p>
    <w:p>
      <w:pPr>
        <w:pStyle w:val="PreformattedText"/>
        <w:bidi w:val="0"/>
        <w:spacing w:before="0" w:after="0"/>
        <w:jc w:val="left"/>
        <w:rPr/>
      </w:pPr>
      <w:r>
        <w:rPr/>
        <w:t>WNWb6+KIEhpXI+iqC3+Hu1K+XWqgCp6DLdO80o6MM9FVNJVypDi8GwNDkMxI6SFEYzyRLTQeJWqJHq</w:t>
      </w:r>
    </w:p>
    <w:p>
      <w:pPr>
        <w:pStyle w:val="PreformattedText"/>
        <w:bidi w:val="0"/>
        <w:spacing w:before="0" w:after="0"/>
        <w:jc w:val="left"/>
        <w:rPr/>
      </w:pPr>
      <w:r>
        <w:rPr/>
        <w:t>fDDDSxPJIVAHupxXr2vHD8uqrO5vlxRbuqMrsjr7dGYwWBWfLYjL9009fRRz1FVTyVKZzH9U7Z+2gj</w:t>
      </w:r>
    </w:p>
    <w:p>
      <w:pPr>
        <w:pStyle w:val="PreformattedText"/>
        <w:bidi w:val="0"/>
        <w:spacing w:before="0" w:after="0"/>
        <w:jc w:val="left"/>
        <w:rPr/>
      </w:pPr>
      <w:r>
        <w:rPr/>
        <w:t>OAxMDCnn3JLUxSl7rEhi/cmSvPGp+IV6boXU6H8/9VOqe+ye+OudiRZvaPU0tLjJywq9y7gydW+ZrM</w:t>
      </w:r>
    </w:p>
    <w:p>
      <w:pPr>
        <w:pStyle w:val="PreformattedText"/>
        <w:bidi w:val="0"/>
        <w:spacing w:before="0" w:after="0"/>
        <w:jc w:val="left"/>
        <w:rPr/>
      </w:pPr>
      <w:r>
        <w:rPr/>
        <w:t>Ph6kqctm+wKmCWqo8cm4YUapkxY8meyHgjjaGnpwPZTPckuKMKnpVBAFFWHb8/Poludeu3/JSVeXz+</w:t>
      </w:r>
    </w:p>
    <w:p>
      <w:pPr>
        <w:pStyle w:val="PreformattedText"/>
        <w:bidi w:val="0"/>
        <w:spacing w:before="0" w:after="0"/>
        <w:jc w:val="left"/>
        <w:rPr/>
      </w:pPr>
      <w:r>
        <w:rPr/>
        <w:t>R2d10aerxlXuTNYnI0PYHb2Kjp5KykmzJy+QpZtr9ZbWjXXSwCNKWCaRSIKiZvKqGR5GrpcBvXj0YK</w:t>
      </w:r>
    </w:p>
    <w:p>
      <w:pPr>
        <w:pStyle w:val="PreformattedText"/>
        <w:bidi w:val="0"/>
        <w:spacing w:before="0" w:after="0"/>
        <w:jc w:val="left"/>
        <w:rPr/>
      </w:pPr>
      <w:r>
        <w:rPr/>
        <w:t>ka/ClXpw8h/s9BPnvkDhWrazD9V1NVtbGQUU1VU7sMdfPkBjseyQT5yo3in29Vg9n1FSHORGKYVFbp</w:t>
      </w:r>
    </w:p>
    <w:p>
      <w:pPr>
        <w:pStyle w:val="PreformattedText"/>
        <w:bidi w:val="0"/>
        <w:spacing w:before="0" w:after="0"/>
        <w:jc w:val="left"/>
        <w:rPr/>
      </w:pPr>
      <w:r>
        <w:rPr/>
        <w:t>jjWeoLuitF2BCFhUnP8AsdOx25QByPi8h516KDuHsjFV4dqHema3LJJU5KmTOb6wkGTrc1kJnDZIbY</w:t>
      </w:r>
    </w:p>
    <w:p>
      <w:pPr>
        <w:pStyle w:val="PreformattedText"/>
        <w:bidi w:val="0"/>
        <w:spacing w:before="0" w:after="0"/>
        <w:jc w:val="left"/>
        <w:rPr/>
      </w:pPr>
      <w:r>
        <w:rPr/>
        <w:t>wEucy0m08bMdGipmGQq4YWQVMhlcU6e1rTMlDX/V9vSvwTpB8KjDPHpJDH1FHRTVuX3dk6uoqIDkKm</w:t>
      </w:r>
    </w:p>
    <w:p>
      <w:pPr>
        <w:pStyle w:val="PreformattedText"/>
        <w:bidi w:val="0"/>
        <w:spacing w:before="0" w:after="0"/>
        <w:jc w:val="left"/>
        <w:rPr/>
      </w:pPr>
      <w:r>
        <w:rPr/>
        <w:t>ODauQhpKyGC4oaeDJ5etGTrqWmlhjp/PHSvRNpICIze08rnIIGmvH/Y6WWwYPVTTHTlR7Wxe3omyNP</w:t>
      </w:r>
    </w:p>
    <w:p>
      <w:pPr>
        <w:pStyle w:val="PreformattedText"/>
        <w:bidi w:val="0"/>
        <w:spacing w:before="0" w:after="0"/>
        <w:jc w:val="left"/>
        <w:rPr/>
      </w:pPr>
      <w:r>
        <w:rPr/>
        <w:t>ls9j66pqaFFIgqNt7mrs26xVVScfBDW1FVXGnilYkQ06SyJEwPqsPd5CxNUcaQfWvSXTk6lq2fs/b0</w:t>
      </w:r>
    </w:p>
    <w:p>
      <w:pPr>
        <w:pStyle w:val="PreformattedText"/>
        <w:bidi w:val="0"/>
        <w:spacing w:before="0" w:after="0"/>
        <w:jc w:val="left"/>
        <w:rPr/>
      </w:pPr>
      <w:r>
        <w:rPr/>
        <w:t>aDF47E4fbi7k3R8isru7ETzw0EWwM9Sbo2/t7F1tBImQpKqb7nI4zcWfhhYeZK/Js0UsqSDwEoE97A</w:t>
      </w:r>
    </w:p>
    <w:p>
      <w:pPr>
        <w:pStyle w:val="PreformattedText"/>
        <w:bidi w:val="0"/>
        <w:spacing w:before="0" w:after="0"/>
        <w:jc w:val="left"/>
        <w:rPr/>
      </w:pPr>
      <w:r>
        <w:rPr/>
        <w:t>kNUVl1eowc8QTTpgoxYEW/b9vD8ujOYjuvr7LY2kwW4aHrOnOfmMU2RpZK3Z+S3W8tOWpzgNkbPww0</w:t>
      </w:r>
    </w:p>
    <w:p>
      <w:pPr>
        <w:pStyle w:val="PreformattedText"/>
        <w:bidi w:val="0"/>
        <w:spacing w:before="0" w:after="0"/>
        <w:jc w:val="left"/>
        <w:rPr/>
      </w:pPr>
      <w:r>
        <w:rPr/>
        <w:t>bairmUNVGlC1D+QxMKxmdaNDE0vieINZp28BjB6uYpEjBaE0oc+X2/6v8PS+wO5+tcZuPKblh7EwFN</w:t>
      </w:r>
    </w:p>
    <w:p>
      <w:pPr>
        <w:pStyle w:val="PreformattedText"/>
        <w:bidi w:val="0"/>
        <w:spacing w:before="0" w:after="0"/>
        <w:jc w:val="left"/>
        <w:rPr/>
      </w:pPr>
      <w:r>
        <w:rPr/>
        <w:t>2nkBK9Lj/750i1W0qf+Gw49qmNpKmi2XtDIZPwihf/ACSdcLAdbH7uUxxWWOaOSRS5CgUAoD+0+g6R</w:t>
      </w:r>
    </w:p>
    <w:p>
      <w:pPr>
        <w:pStyle w:val="PreformattedText"/>
        <w:bidi w:val="0"/>
        <w:spacing w:before="0" w:after="0"/>
        <w:jc w:val="left"/>
        <w:rPr/>
      </w:pPr>
      <w:r>
        <w:rPr/>
        <w:t>t4zaYhF/i4wSfOv+QdCbgdg1ueyH3Emz+mctk2FNLDhJOxcJkMSjtRrTtWzUey1jgyShL06GWjlkSo</w:t>
      </w:r>
    </w:p>
    <w:p>
      <w:pPr>
        <w:pStyle w:val="PreformattedText"/>
        <w:bidi w:val="0"/>
        <w:spacing w:before="0" w:after="0"/>
        <w:jc w:val="left"/>
        <w:rPr/>
      </w:pPr>
      <w:r>
        <w:rPr/>
        <w:t>kMjyFQSKT29zEqyiJzB6gU/wANenENRoDd32dDljNjZSamio8JjMnUVVIKaiFHW7rqJtuUcUlPOcvF</w:t>
      </w:r>
    </w:p>
    <w:p>
      <w:pPr>
        <w:pStyle w:val="PreformattedText"/>
        <w:bidi w:val="0"/>
        <w:spacing w:before="0" w:after="0"/>
        <w:jc w:val="left"/>
        <w:rPr/>
      </w:pPr>
      <w:r>
        <w:rPr/>
        <w:t>iMRWbZyldV5hCxVaudqdY5V8wP6B7Tw+FISDCwbyoADX1Pr+XShmKgVNftP+r+fUmv6ZqM+75Pc1Pt</w:t>
      </w:r>
    </w:p>
    <w:p>
      <w:pPr>
        <w:pStyle w:val="PreformattedText"/>
        <w:bidi w:val="0"/>
        <w:spacing w:before="0" w:after="0"/>
        <w:jc w:val="left"/>
        <w:rPr/>
      </w:pPr>
      <w:r>
        <w:rPr/>
        <w:t>HAVcKFKTF7i7q31XRM33Gl58rQQ7ioMHQ8MZ6pooHiYvcGw4VSWk1whRpCCBgFmFT+WR0ka8jSv6fH</w:t>
      </w:r>
    </w:p>
    <w:p>
      <w:pPr>
        <w:pStyle w:val="PreformattedText"/>
        <w:bidi w:val="0"/>
        <w:spacing w:before="0" w:after="0"/>
        <w:jc w:val="left"/>
        <w:rPr/>
      </w:pPr>
      <w:r>
        <w:rPr/>
        <w:t>jQDpZUvW2yKOkoazeFH8e0ydPqio5aze+0d8kUhn5FBUbm3pVZxKpois6hlSnp2sBpNyV8UbeFDDdW</w:t>
      </w:r>
    </w:p>
    <w:p>
      <w:pPr>
        <w:pStyle w:val="PreformattedText"/>
        <w:bidi w:val="0"/>
        <w:spacing w:before="0" w:after="0"/>
        <w:jc w:val="left"/>
        <w:rPr/>
      </w:pPr>
      <w:r>
        <w:rPr/>
        <w:t>healB3tp/I6gSfSvDpGxmLExFtB+VP246T2LwHXLtLhGn2vXY5Zck2cw2xcvvHPYSSpGRqTBmNwUey</w:t>
      </w:r>
    </w:p>
    <w:p>
      <w:pPr>
        <w:pStyle w:val="PreformattedText"/>
        <w:bidi w:val="0"/>
        <w:spacing w:before="0" w:after="0"/>
        <w:jc w:val="left"/>
        <w:rPr/>
      </w:pPr>
      <w:r>
        <w:rPr/>
        <w:t>6afbkWYx0qCUwx1LCWUo0ip4/IdSNboFiBrmpqTqB8wRUkEHFa+XVk+oXUTUAH0x+Xr0NG3cBh8Njc</w:t>
      </w:r>
    </w:p>
    <w:p>
      <w:pPr>
        <w:pStyle w:val="PreformattedText"/>
        <w:bidi w:val="0"/>
        <w:spacing w:before="0" w:after="0"/>
        <w:jc w:val="left"/>
        <w:rPr/>
      </w:pPr>
      <w:r>
        <w:rPr/>
        <w:t>TV9a7CytOWNbTPvHen2O0psasxiSpbDVfYmS3Huinw1RT06G8cVRPIR+yys5u0qxl2MbMzqc1BxX7e</w:t>
      </w:r>
    </w:p>
    <w:p>
      <w:pPr>
        <w:pStyle w:val="PreformattedText"/>
        <w:bidi w:val="0"/>
        <w:spacing w:before="0" w:after="0"/>
        <w:jc w:val="left"/>
        <w:rPr/>
      </w:pPr>
      <w:r>
        <w:rPr/>
        <w:t>OOnWZ30LJk0xT06XeBTaMmeMOe3B1/XZzGQq236XG7frd37nw7V9SX+8wFRvvJ5Smpquorpzd6PAhv</w:t>
      </w:r>
    </w:p>
    <w:p>
      <w:pPr>
        <w:pStyle w:val="PreformattedText"/>
        <w:bidi w:val="0"/>
        <w:spacing w:before="0" w:after="0"/>
        <w:jc w:val="left"/>
        <w:rPr/>
      </w:pPr>
      <w:r>
        <w:rPr/>
        <w:t>KWKSxknTowpIGDpGTWgqSaY8hgV6ssMi5GBx/4v06NdDi6PCT0mOwhXD7srKFfvqrJrRVO9KaglMbt</w:t>
      </w:r>
    </w:p>
    <w:p>
      <w:pPr>
        <w:pStyle w:val="PreformattedText"/>
        <w:bidi w:val="0"/>
        <w:spacing w:before="0" w:after="0"/>
        <w:jc w:val="left"/>
        <w:rPr/>
      </w:pPr>
      <w:r>
        <w:rPr/>
        <w:t>TS0NUp21svHyzIKl6hqeWslqWSOK7BitzB+FSviev+Zcft9etuaGrEEAVxw/P16e8nvDG7Hosu2Jpq</w:t>
      </w:r>
    </w:p>
    <w:p>
      <w:pPr>
        <w:pStyle w:val="PreformattedText"/>
        <w:bidi w:val="0"/>
        <w:spacing w:before="0" w:after="0"/>
        <w:jc w:val="left"/>
        <w:rPr/>
      </w:pPr>
      <w:r>
        <w:rPr/>
        <w:t>Vs/RU6nN76zjS5Ko2xDVxSg19HXVNHka5txZBE8kNdAoWmlssVpfSj/wClElXj1SDzJwKefTGgyNqY</w:t>
      </w:r>
    </w:p>
    <w:p>
      <w:pPr>
        <w:pStyle w:val="PreformattedText"/>
        <w:bidi w:val="0"/>
        <w:spacing w:before="0" w:after="0"/>
        <w:jc w:val="left"/>
        <w:rPr/>
      </w:pPr>
      <w:r>
        <w:rPr/>
        <w:t>41dFfrjRYLb1VuXHLjtk1O8aKaZuxd6VdTBundOYmmlaCbctfVrV743QY6JPPQ7coDJV1gImnMKyL7</w:t>
      </w:r>
    </w:p>
    <w:p>
      <w:pPr>
        <w:pStyle w:val="PreformattedText"/>
        <w:bidi w:val="0"/>
        <w:spacing w:before="0" w:after="0"/>
        <w:jc w:val="left"/>
        <w:rPr/>
      </w:pPr>
      <w:r>
        <w:rPr/>
        <w:t>TuqBTKF+IfET+z7PlQV6URx+IwSRSyL5eVPP8Ab1L2V1NRY6iefbm38sI5hU7izG6+z6GnlyuXz2Zj</w:t>
      </w:r>
    </w:p>
    <w:p>
      <w:pPr>
        <w:pStyle w:val="PreformattedText"/>
        <w:bidi w:val="0"/>
        <w:spacing w:before="0" w:after="0"/>
        <w:jc w:val="left"/>
        <w:rPr/>
      </w:pPr>
      <w:r>
        <w:rPr/>
        <w:t>SryG5P7gSzS1Ek9ZM6qmQzNTCY4kjp2eIKq+244wCryMWamSa/4OOP8AB1aQqoZScDgB/lPQgZGr27</w:t>
      </w:r>
    </w:p>
    <w:p>
      <w:pPr>
        <w:pStyle w:val="PreformattedText"/>
        <w:bidi w:val="0"/>
        <w:spacing w:before="0" w:after="0"/>
        <w:jc w:val="left"/>
        <w:rPr/>
      </w:pPr>
      <w:r>
        <w:rPr/>
        <w:t>iqiOmj2/vHs/fmD8N8JHnshW4jalTXrEKStrVxlbi9s4ugqYwDBQL54Qt1/cQB/ahysSoGaqn8IHCv</w:t>
      </w:r>
    </w:p>
    <w:p>
      <w:pPr>
        <w:pStyle w:val="PreformattedText"/>
        <w:bidi w:val="0"/>
        <w:spacing w:before="0" w:after="0"/>
        <w:jc w:val="left"/>
        <w:rPr/>
      </w:pPr>
      <w:r>
        <w:rPr/>
        <w:t>nwoB+dekwj8WTW2BTifTp9g3P2VVSnGwdTVUTLNzXxYnEQUscJvNPU19VV5+lqaRGnjEcz/v+Z2BjX</w:t>
      </w:r>
    </w:p>
    <w:p>
      <w:pPr>
        <w:pStyle w:val="PreformattedText"/>
        <w:bidi w:val="0"/>
        <w:spacing w:before="0" w:after="0"/>
        <w:jc w:val="left"/>
        <w:rPr/>
      </w:pPr>
      <w:r>
        <w:rPr/>
        <w:t>0XFkmh8H9KyZXPDIGfUg8f29WW0ALMZ10gYoDw9OlTRZvNxJDnd4Q7Iw2QmhenWsmoSarHVqskMcHj</w:t>
      </w:r>
    </w:p>
    <w:p>
      <w:pPr>
        <w:pStyle w:val="PreformattedText"/>
        <w:bidi w:val="0"/>
        <w:spacing w:before="0" w:after="0"/>
        <w:jc w:val="left"/>
        <w:rPr/>
      </w:pPr>
      <w:r>
        <w:rPr/>
        <w:t>xeSpatCY4onaCrJ16dYvpJLkCK8BluYohRqHIAHl5VFT8+rsyqxhi1tUft6VFeu3dzz1ldl8TsKbNy</w:t>
      </w:r>
    </w:p>
    <w:p>
      <w:pPr>
        <w:pStyle w:val="PreformattedText"/>
        <w:bidi w:val="0"/>
        <w:spacing w:before="0" w:after="0"/>
        <w:jc w:val="left"/>
        <w:rPr/>
      </w:pPr>
      <w:r>
        <w:rPr/>
        <w:t>UsMOZ3FtGuwX3VVAnjkrMtlttZydaivpwi/vBpQ1M1pEI4v6NkVpfAjotB8BBX8zxHrgdMvEreGzJi</w:t>
      </w:r>
    </w:p>
    <w:p>
      <w:pPr>
        <w:pStyle w:val="PreformattedText"/>
        <w:bidi w:val="0"/>
        <w:spacing w:before="0" w:after="0"/>
        <w:jc w:val="left"/>
        <w:rPr/>
      </w:pPr>
      <w:r>
        <w:rPr/>
        <w:t>vBh0htzdV5makircZQaqWFKmpqcvgar7ajpY5Z4J8ZTVmIkpzBkGydHLfVPM4Vv3I5AGW9nZkQFYW4</w:t>
      </w:r>
    </w:p>
    <w:p>
      <w:pPr>
        <w:pStyle w:val="PreformattedText"/>
        <w:bidi w:val="0"/>
        <w:spacing w:before="0" w:after="0"/>
        <w:jc w:val="left"/>
        <w:rPr/>
      </w:pPr>
      <w:r>
        <w:rPr/>
        <w:t>0NBUfafP0Py6q8aNRQwBz/AMVT09SemLBDfGFmqqbw1owbTrV4zMTJFRtU0lNGTXV1EkFfVfwuSjkU</w:t>
      </w:r>
    </w:p>
    <w:p>
      <w:pPr>
        <w:pStyle w:val="PreformattedText"/>
        <w:bidi w:val="0"/>
        <w:spacing w:before="0" w:after="0"/>
        <w:jc w:val="left"/>
        <w:rPr/>
      </w:pPr>
      <w:r>
        <w:rPr/>
        <w:t>RMuvxPCSwiQ6h7ciuWjYRFTppWprw8/X9nSZkK9pIAp/P06NBsbsrGCOjTO57Ex1DhQpMslGUWYtb7</w:t>
      </w:r>
    </w:p>
    <w:p>
      <w:pPr>
        <w:pStyle w:val="PreformattedText"/>
        <w:bidi w:val="0"/>
        <w:spacing w:before="0" w:after="0"/>
        <w:jc w:val="left"/>
        <w:rPr/>
      </w:pPr>
      <w:r>
        <w:rPr/>
        <w:t>hXjMKsoW7TRkxE8FQefZgssbKGDdx6bD6TRj0ZjFZ2mnCrDUw1EZF4p4WLxygWJAe1g9iDb8qQwuCD</w:t>
      </w:r>
    </w:p>
    <w:p>
      <w:pPr>
        <w:pStyle w:val="PreformattedText"/>
        <w:bidi w:val="0"/>
        <w:spacing w:before="0" w:after="0"/>
        <w:jc w:val="left"/>
        <w:rPr/>
      </w:pPr>
      <w:r>
        <w:rPr/>
        <w:t>7dzQVHTgoeBr0tsflNMihTyf1G/pX8fj6kk/T3o5HVxgjHSpFaCot9Ofqfrf6n/G9/egerEtTqBU1T</w:t>
      </w:r>
    </w:p>
    <w:p>
      <w:pPr>
        <w:pStyle w:val="PreformattedText"/>
        <w:bidi w:val="0"/>
        <w:spacing w:before="0" w:after="0"/>
        <w:jc w:val="left"/>
        <w:rPr/>
      </w:pPr>
      <w:r>
        <w:rPr/>
        <w:t>EEgi1+PyLAf63Nvd6inz6bINekNmKwhXOqxsb/AEBA+v44497DAU68UJrTpEJV3ZiG/JP1P+x9sykE</w:t>
      </w:r>
    </w:p>
    <w:p>
      <w:pPr>
        <w:pStyle w:val="PreformattedText"/>
        <w:bidi w:val="0"/>
        <w:spacing w:before="0" w:after="0"/>
        <w:jc w:val="left"/>
        <w:rPr/>
      </w:pPr>
      <w:r>
        <w:rPr/>
        <w:t>16vGmKdSFe+ogD6c/gf0Nv8AintHI3SpV6S+WJAcm54PF/8Abf7A+0pJNOnQKGvQYVrephf88AXNrf</w:t>
      </w:r>
    </w:p>
    <w:p>
      <w:pPr>
        <w:pStyle w:val="PreformattedText"/>
        <w:bidi w:val="0"/>
        <w:spacing w:before="0" w:after="0"/>
        <w:jc w:val="left"/>
        <w:rPr/>
      </w:pPr>
      <w:r>
        <w:rPr/>
        <w:t>S/9Pda5PVh1MxzWYWsBcf4Wt+f8Bz7Ux8B0y+T0IOPflP6Ef14I+l/x7UIfLrRHQiYsgoPxwDcf7H/</w:t>
      </w:r>
    </w:p>
    <w:p>
      <w:pPr>
        <w:pStyle w:val="PreformattedText"/>
        <w:bidi w:val="0"/>
        <w:spacing w:before="0" w:after="0"/>
        <w:jc w:val="left"/>
        <w:rPr/>
      </w:pPr>
      <w:r>
        <w:rPr/>
        <w:t>AHu/u1eq06c5nsR/iLmxPHNvoB+be9163Th16FyWBAJ55+tx9B/rEe9E46sBw6U1PfxrYDj/AB/2J5</w:t>
      </w:r>
    </w:p>
    <w:p>
      <w:pPr>
        <w:pStyle w:val="PreformattedText"/>
        <w:bidi w:val="0"/>
        <w:spacing w:before="0" w:after="0"/>
        <w:jc w:val="left"/>
        <w:rPr/>
      </w:pPr>
      <w:r>
        <w:rPr/>
        <w:t>Ptv16c6lgsB/Tk/wBbf8V9+HWj1isTz/vfN/6f7b3cdVr0osEqiQFh9Dbnnn8X9p5waAjpRAcnoWKH</w:t>
      </w:r>
    </w:p>
    <w:p>
      <w:pPr>
        <w:pStyle w:val="PreformattedText"/>
        <w:bidi w:val="0"/>
        <w:spacing w:before="0" w:after="0"/>
        <w:jc w:val="left"/>
        <w:rPr/>
      </w:pPr>
      <w:r>
        <w:rPr/>
        <w:t>SFUWH0t/h9Pp9Prb2mjAHTznpzbSR+Lf0v8A77j243DqgPSXy5TQ17Wsf6f7D2XSqNQoOl0RNOPQPV</w:t>
      </w:r>
    </w:p>
    <w:p>
      <w:pPr>
        <w:pStyle w:val="PreformattedText"/>
        <w:bidi w:val="0"/>
        <w:spacing w:before="0" w:after="0"/>
        <w:jc w:val="left"/>
        <w:rPr/>
      </w:pPr>
      <w:r>
        <w:rPr/>
        <w:t>4U1jW/BP8Avf8Asb+zS3X9MY6Q3LfqHPl1GkIC8/j8fUj+n+NvajT0lLfPPTNUzabgX/1+P94vx+fz</w:t>
      </w:r>
    </w:p>
    <w:p>
      <w:pPr>
        <w:pStyle w:val="PreformattedText"/>
        <w:bidi w:val="0"/>
        <w:spacing w:before="0" w:after="0"/>
        <w:jc w:val="left"/>
        <w:rPr/>
      </w:pPr>
      <w:r>
        <w:rPr/>
        <w:t>7uFx1Qt03tVnn/bX/ofybG3JHvejrWvh1FaoDNzz/QfT/Wt7tp61q6w+cXJvck8G/wDsLkf7x7sF6o</w:t>
      </w:r>
    </w:p>
    <w:p>
      <w:pPr>
        <w:pStyle w:val="PreformattedText"/>
        <w:bidi w:val="0"/>
        <w:spacing w:before="0" w:after="0"/>
        <w:jc w:val="left"/>
        <w:rPr/>
      </w:pPr>
      <w:r>
        <w:rPr/>
        <w:t>WH5dcGnH+tz9Ab3+v9P6H3YL1UtnqM0/J5t+P9a3/FfbgHTRbrA1QvNr8f7c/6/P8AT3any61WmeoM</w:t>
      </w:r>
    </w:p>
    <w:p>
      <w:pPr>
        <w:pStyle w:val="PreformattedText"/>
        <w:bidi w:val="0"/>
        <w:spacing w:before="0" w:after="0"/>
        <w:jc w:val="left"/>
        <w:rPr/>
      </w:pPr>
      <w:r>
        <w:rPr/>
        <w:t>tUL/AOsPre30/Nh9be909ePVC3p1AnqxyL24/r/T/ePr72AR16uOoaVfK8/U8D8/W1+OB7tTqta8Ol</w:t>
      </w:r>
    </w:p>
    <w:p>
      <w:pPr>
        <w:pStyle w:val="PreformattedText"/>
        <w:bidi w:val="0"/>
        <w:spacing w:before="0" w:after="0"/>
        <w:jc w:val="left"/>
        <w:rPr/>
      </w:pPr>
      <w:r>
        <w:rPr/>
        <w:t>Ljah5HVUGpi1rA/m44v+PeiAASerrkigz0MOGxjGJJJEAuByfUxB/1r8f8T7L5JxUqD0YxwdoLL081</w:t>
      </w:r>
    </w:p>
    <w:p>
      <w:pPr>
        <w:pStyle w:val="PreformattedText"/>
        <w:bidi w:val="0"/>
        <w:spacing w:before="0" w:after="0"/>
        <w:jc w:val="left"/>
        <w:rPr/>
      </w:pPr>
      <w:r>
        <w:rPr/>
        <w:t>GPGksqm4BH+BA5ve178e6pMa5PW3iHp1ywmM+5qC0jNpVhZR+bni9/8AW597nn0rpUZPXoIaksfLoS</w:t>
      </w:r>
    </w:p>
    <w:p>
      <w:pPr>
        <w:pStyle w:val="PreformattedText"/>
        <w:bidi w:val="0"/>
        <w:spacing w:before="0" w:after="0"/>
        <w:jc w:val="left"/>
        <w:rPr/>
      </w:pPr>
      <w:r>
        <w:rPr/>
        <w:t>Fx6xoNKi1hz9T/ALb6ey86jUk9LRQYHSbzlFGkBlsFI+v0+lrf737vAxDgDqsoBWpHSAaRv9YfT63P</w:t>
      </w:r>
    </w:p>
    <w:p>
      <w:pPr>
        <w:pStyle w:val="PreformattedText"/>
        <w:bidi w:val="0"/>
        <w:spacing w:before="0" w:after="0"/>
        <w:jc w:val="left"/>
        <w:rPr/>
      </w:pPr>
      <w:r>
        <w:rPr/>
        <w:t>+wt7X16Q9YGY3IJ4v/W31/F+ffuvDp0oZ/C2sEcGx/H1tyP8R7akXUKV6djYg/LpVRZuPSObWFuf98</w:t>
      </w:r>
    </w:p>
    <w:p>
      <w:pPr>
        <w:pStyle w:val="PreformattedText"/>
        <w:bidi w:val="0"/>
        <w:spacing w:before="0" w:after="0"/>
        <w:jc w:val="left"/>
        <w:rPr/>
      </w:pPr>
      <w:r>
        <w:rPr/>
        <w:t>Ab+03gtXpR4opx6g1mUarIRSdIN/r/ALCx5/r7VQx6c+fSWaTVgHHUdfoLg/1/4ra/P19rlz0iYdZA</w:t>
      </w:r>
    </w:p>
    <w:p>
      <w:pPr>
        <w:pStyle w:val="PreformattedText"/>
        <w:bidi w:val="0"/>
        <w:spacing w:before="0" w:after="0"/>
        <w:jc w:val="left"/>
        <w:rPr/>
      </w:pPr>
      <w:r>
        <w:rPr/>
        <w:t>f9f/AIj+n1+nt4dMn7Osyj/W/of8fd+qdete9rf8Tb3v7etdcRz/AK9gP6/W/wDsL+99e6yD+n+x/p</w:t>
      </w:r>
    </w:p>
    <w:p>
      <w:pPr>
        <w:pStyle w:val="PreformattedText"/>
        <w:bidi w:val="0"/>
        <w:spacing w:before="0" w:after="0"/>
        <w:jc w:val="left"/>
        <w:rPr/>
      </w:pPr>
      <w:r>
        <w:rPr/>
        <w:t>9fp9Pes9b8uuYH0/rcf77/AFz78evedOpKW/2I+n+P4/1z7oerj59ZLi3+w/r9P8D/AI+9efDrfTZW</w:t>
      </w:r>
    </w:p>
    <w:p>
      <w:pPr>
        <w:pStyle w:val="PreformattedText"/>
        <w:bidi w:val="0"/>
        <w:spacing w:before="0" w:after="0"/>
        <w:jc w:val="left"/>
        <w:rPr/>
      </w:pPr>
      <w:r>
        <w:rPr/>
        <w:t>XAP+IIJ+v+x/wHtxemn6RuQt6gRf6nn6/wC9W9qF8ukr+fSOq7XJI+vN/wDG/wBf8L+79VA6bgQHN/</w:t>
      </w:r>
    </w:p>
    <w:p>
      <w:pPr>
        <w:pStyle w:val="PreformattedText"/>
        <w:bidi w:val="0"/>
        <w:spacing w:before="0" w:after="0"/>
        <w:jc w:val="left"/>
        <w:rPr/>
      </w:pPr>
      <w:r>
        <w:rPr/>
        <w:t>8AD8/8jv8A6359tMK9OLjpzgYcG35t/iP63v8A4e2iD04Kca9PEZv9P8P99/r390PV165Nax4t9f8A</w:t>
      </w:r>
    </w:p>
    <w:p>
      <w:pPr>
        <w:pStyle w:val="PreformattedText"/>
        <w:bidi w:val="0"/>
        <w:spacing w:before="0" w:after="0"/>
        <w:jc w:val="left"/>
        <w:rPr/>
      </w:pPr>
      <w:r>
        <w:rPr/>
        <w:t>WuT9Tb+nvXVzw6gP+b8X/wCRce79N56gS/044tYnnj+n+t7t8+qnqDIf6gfn/W+vBP04A976qem+UX</w:t>
      </w:r>
    </w:p>
    <w:p>
      <w:pPr>
        <w:pStyle w:val="PreformattedText"/>
        <w:bidi w:val="0"/>
        <w:spacing w:before="0" w:after="0"/>
        <w:jc w:val="left"/>
        <w:rPr/>
      </w:pPr>
      <w:r>
        <w:rPr/>
        <w:t>4/4p+frx/vuPdh9metHPX/1NyuS1jcH/WNv63v/T2uHA9F9c9NTWDHgn+n5/2F/wAA+9jrXUaROPpb</w:t>
      </w:r>
    </w:p>
    <w:p>
      <w:pPr>
        <w:pStyle w:val="PreformattedText"/>
        <w:bidi w:val="0"/>
        <w:spacing w:before="0" w:after="0"/>
        <w:jc w:val="left"/>
        <w:rPr/>
      </w:pPr>
      <w:r>
        <w:rPr/>
        <w:t>i1/9b+o/p73/AIeqefWFU4PH+IF+P8Rf/H3vr3z656PSb/gW/wAPr+f8Le7KPXqhOOvRqoH9fr/h/v</w:t>
      </w:r>
    </w:p>
    <w:p>
      <w:pPr>
        <w:pStyle w:val="PreformattedText"/>
        <w:bidi w:val="0"/>
        <w:spacing w:before="0" w:after="0"/>
        <w:jc w:val="left"/>
        <w:rPr/>
      </w:pPr>
      <w:r>
        <w:rPr/>
        <w:t>f093889V65N9f6cfj6AX/3kn3sDqpP7OssfH4/P4P04/2/v3XuPXNz+B+QRc/73x/gffuvV6xpe1zy</w:t>
      </w:r>
    </w:p>
    <w:p>
      <w:pPr>
        <w:pStyle w:val="PreformattedText"/>
        <w:bidi w:val="0"/>
        <w:spacing w:before="0" w:after="0"/>
        <w:jc w:val="left"/>
        <w:rPr/>
      </w:pPr>
      <w:r>
        <w:rPr/>
        <w:t>b2/F/wCg5/2HvXy68OHy6xt+bkf1+n4/p/j735dbHXJCNP0/H9f9v7qePVxw6xg8kD/Cwvb/AH3196</w:t>
      </w:r>
    </w:p>
    <w:p>
      <w:pPr>
        <w:pStyle w:val="PreformattedText"/>
        <w:bidi w:val="0"/>
        <w:spacing w:before="0" w:after="0"/>
        <w:jc w:val="left"/>
        <w:rPr/>
      </w:pPr>
      <w:r>
        <w:rPr/>
        <w:t>PXuswJ0m/J/pf8i39eLH3rrfl1xW4b+v5/43fkD349a6W+1scKye7cgEDn6D8/n+vtBfS+GlBx6MbG</w:t>
      </w:r>
    </w:p>
    <w:p>
      <w:pPr>
        <w:pStyle w:val="PreformattedText"/>
        <w:bidi w:val="0"/>
        <w:spacing w:before="0" w:after="0"/>
        <w:jc w:val="left"/>
        <w:rPr/>
      </w:pPr>
      <w:r>
        <w:rPr/>
        <w:t>IO2o+XQ+YvFoiKAgAAH4/p7JlQuano4Z9IoOn1qJCttP+t/rn8+3/B6Z8Tzr0jc/i43hkOn8H8fT6/</w:t>
      </w:r>
    </w:p>
    <w:p>
      <w:pPr>
        <w:pStyle w:val="PreformattedText"/>
        <w:bidi w:val="0"/>
        <w:spacing w:before="0" w:after="0"/>
        <w:jc w:val="left"/>
        <w:rPr/>
      </w:pPr>
      <w:r>
        <w:rPr/>
        <w:t>7D3pGMTinDrbqJEIPQBZCEQVEkYsAG/rwBzb/Xt7PkbUit0H5V0SMo4dRlPHPNv6H62/3j6+3B0zU9</w:t>
      </w:r>
    </w:p>
    <w:p>
      <w:pPr>
        <w:pStyle w:val="PreformattedText"/>
        <w:bidi w:val="0"/>
        <w:spacing w:before="0" w:after="0"/>
        <w:jc w:val="left"/>
        <w:rPr/>
      </w:pPr>
      <w:r>
        <w:rPr/>
        <w:t>dxt+4L34It/rk/jk8g+606cHp0usX+lf9bgj68fj349XXy6XlEeB/sOLD/jf9fbLdPD+XSgi+g+o/w</w:t>
      </w:r>
    </w:p>
    <w:p>
      <w:pPr>
        <w:pStyle w:val="PreformattedText"/>
        <w:bidi w:val="0"/>
        <w:spacing w:before="0" w:after="0"/>
        <w:jc w:val="left"/>
        <w:rPr/>
      </w:pPr>
      <w:r>
        <w:rPr/>
        <w:t>B5Huh6cHDruUWB/H9P9h/T/D37rZ4dJfI/Rvr+bc/1H54Ht1emH49BPuGxV7A8g2/A/wAfalPLpM+O</w:t>
      </w:r>
    </w:p>
    <w:p>
      <w:pPr>
        <w:pStyle w:val="PreformattedText"/>
        <w:bidi w:val="0"/>
        <w:spacing w:before="0" w:after="0"/>
        <w:jc w:val="left"/>
        <w:rPr/>
      </w:pPr>
      <w:r>
        <w:rPr/>
        <w:t>gVr7ipt/jz+bA/k/1Hvbfy60PTqVEbqLG3H+x/2w+vtjz631hlsPyfrb+vP1/wBfj/ePeq9WHUmmt+</w:t>
      </w:r>
    </w:p>
    <w:p>
      <w:pPr>
        <w:pStyle w:val="PreformattedText"/>
        <w:bidi w:val="0"/>
        <w:spacing w:before="0" w:after="0"/>
        <w:jc w:val="left"/>
        <w:rPr/>
      </w:pPr>
      <w:r>
        <w:rPr/>
        <w:t>Pz/Q/4f4+/depx64VRsb8nn8c3P/E/8R79XHXvOnl01/Rz/W/H++/Jt7cXy6q3TxSm2m/+F7/0P0sA</w:t>
      </w:r>
    </w:p>
    <w:p>
      <w:pPr>
        <w:pStyle w:val="PreformattedText"/>
        <w:bidi w:val="0"/>
        <w:spacing w:before="0" w:after="0"/>
        <w:jc w:val="left"/>
        <w:rPr/>
      </w:pPr>
      <w:r>
        <w:rPr/>
        <w:t>OP8Ae/dzwPTB/n0+xtwPxwP9t/vfvQ4mnTTDrLTylKqFgeRID/T8/wCF/enyj/Z1uM0kQ+VejP7QqU</w:t>
      </w:r>
    </w:p>
    <w:p>
      <w:pPr>
        <w:pStyle w:val="PreformattedText"/>
        <w:bidi w:val="0"/>
        <w:spacing w:before="0" w:after="0"/>
        <w:jc w:val="left"/>
        <w:rPr/>
      </w:pPr>
      <w:r>
        <w:rPr/>
        <w:t>ejhuRfSL83/wBb2FZGKztX16GiAGFD8uhISRdI/wB9+PapXFOkzIa9NeRlURMT/Q+yy/bUhC8eltop</w:t>
      </w:r>
    </w:p>
    <w:p>
      <w:pPr>
        <w:pStyle w:val="PreformattedText"/>
        <w:bidi w:val="0"/>
        <w:spacing w:before="0" w:after="0"/>
        <w:jc w:val="left"/>
        <w:rPr/>
      </w:pPr>
      <w:r>
        <w:rPr/>
        <w:t>DA9Fd7CpzUVJ8bG1zwP9bg/4kn2r2KqVJ6pvpDxIAemnb9I6RIDc2tfk2uP8OPYglbPQYjU0b16E6g</w:t>
      </w:r>
    </w:p>
    <w:p>
      <w:pPr>
        <w:pStyle w:val="PreformattedText"/>
        <w:bidi w:val="0"/>
        <w:spacing w:before="0" w:after="0"/>
        <w:jc w:val="left"/>
        <w:rPr/>
      </w:pPr>
      <w:r>
        <w:rPr/>
        <w:t>UhUH04A/oP9f8A23tMelK+XTxchef9h/vv9b36uOnScdMeWmtFJzwFIt/jb+o+nvyHuHTMvwMegWzA</w:t>
      </w:r>
    </w:p>
    <w:p>
      <w:pPr>
        <w:pStyle w:val="PreformattedText"/>
        <w:bidi w:val="0"/>
        <w:spacing w:before="0" w:after="0"/>
        <w:jc w:val="left"/>
        <w:rPr/>
      </w:pPr>
      <w:r>
        <w:rPr/>
        <w:t>8khFvp/vP/Ec+1o4HpEM06aYaHWVNrn8f0/4n34HNOrUrx4dK7G4dWUej/eP6/1/I5931Z69pxwz0J</w:t>
      </w:r>
    </w:p>
    <w:p>
      <w:pPr>
        <w:pStyle w:val="PreformattedText"/>
        <w:bidi w:val="0"/>
        <w:spacing w:before="0" w:after="0"/>
        <w:jc w:val="left"/>
        <w:rPr/>
      </w:pPr>
      <w:r>
        <w:rPr/>
        <w:t>WEwyqykL/xq/5J9210HHrwjrkjoQIMcqryLcD6e29Z6d8MDrlLSECwLDnn624+o/xv78GB8utlSKUP</w:t>
      </w:r>
    </w:p>
    <w:p>
      <w:pPr>
        <w:pStyle w:val="PreformattedText"/>
        <w:bidi w:val="0"/>
        <w:spacing w:before="0" w:after="0"/>
        <w:jc w:val="left"/>
        <w:rPr/>
      </w:pPr>
      <w:r>
        <w:rPr/>
        <w:t>Ubwf1JI/xN7n+v8AsL+919B1WhHHqLNEAb2t/wAV/wAP9f34E9eIyOsCixB5sT+De5H+H9feutjqTH</w:t>
      </w:r>
    </w:p>
    <w:p>
      <w:pPr>
        <w:pStyle w:val="PreformattedText"/>
        <w:bidi w:val="0"/>
        <w:spacing w:before="0" w:after="0"/>
        <w:jc w:val="left"/>
        <w:rPr/>
      </w:pPr>
      <w:r>
        <w:rPr/>
        <w:t>x/X/H82P4H+FvderDqUOR9f+KEf6/v3Xusb888n8ccfX+nuw6qeuK3A/1uP+K+99aHU2L/AA+v0v8A</w:t>
      </w:r>
    </w:p>
    <w:p>
      <w:pPr>
        <w:pStyle w:val="PreformattedText"/>
        <w:bidi w:val="0"/>
        <w:spacing w:before="0" w:after="0"/>
        <w:jc w:val="left"/>
        <w:rPr/>
      </w:pPr>
      <w:r>
        <w:rPr/>
        <w:t>74fT3o562Opi/wDFP95916uONesp4HP++H/Ee/DrfDrE5C8n8X5H4H1Jv/X37rXWA+u5PAFuL3PPIH</w:t>
      </w:r>
    </w:p>
    <w:p>
      <w:pPr>
        <w:pStyle w:val="PreformattedText"/>
        <w:bidi w:val="0"/>
        <w:spacing w:before="0" w:after="0"/>
        <w:jc w:val="left"/>
        <w:rPr/>
      </w:pPr>
      <w:r>
        <w:rPr/>
        <w:t>9R9Pp/r+99a6TeeyklBCI6OjbKZSpBjx2Kp+Zqme+kSSEEfb0lOfVLI1giA/093A8+m3NBjJ6KZ2x3</w:t>
      </w:r>
    </w:p>
    <w:p>
      <w:pPr>
        <w:pStyle w:val="PreformattedText"/>
        <w:bidi w:val="0"/>
        <w:spacing w:before="0" w:after="0"/>
        <w:jc w:val="left"/>
        <w:rPr/>
      </w:pPr>
      <w:r>
        <w:rPr/>
        <w:t>lsnqiGryO5q+Xdu5qLBVW5Xmw0Ir2SnSf7ODAbBpokqKV62sr4ikPiJdmXXNJGPV7sSBmhp0wXAPGr</w:t>
      </w:r>
    </w:p>
    <w:p>
      <w:pPr>
        <w:pStyle w:val="PreformattedText"/>
        <w:bidi w:val="0"/>
        <w:spacing w:before="0" w:after="0"/>
        <w:jc w:val="left"/>
        <w:rPr/>
      </w:pPr>
      <w:r>
        <w:rPr/>
        <w:t>H/AFUHVMHyo+VmT7k2au2cnunI7T2RuTN12eyO09m11Vj6/deM29jaeol63ye7lcVNZt/xtI+68hjR</w:t>
      </w:r>
    </w:p>
    <w:p>
      <w:pPr>
        <w:pStyle w:val="PreformattedText"/>
        <w:bidi w:val="0"/>
        <w:spacing w:before="0" w:after="0"/>
        <w:jc w:val="left"/>
        <w:rPr/>
      </w:pPr>
      <w:r>
        <w:rPr/>
        <w:t>4zUa4o5WhYI5VdXIaqByB8uP2dPwq3HQCTjJ4fP7f8vVYnYnc+9c2lNsHrzH4frzAYltvJUbj3NRUV</w:t>
      </w:r>
    </w:p>
    <w:p>
      <w:pPr>
        <w:pStyle w:val="PreformattedText"/>
        <w:bidi w:val="0"/>
        <w:spacing w:before="0" w:after="0"/>
        <w:jc w:val="left"/>
        <w:rPr/>
      </w:pPr>
      <w:r>
        <w:rPr/>
        <w:t>VBh8aJZa+RafFCsZZK9DkFqKfHSsEppJKeWohkqGGopknyO09LEgiUVkBPyHHotVPXbPxtXn8vI8m4</w:t>
      </w:r>
    </w:p>
    <w:p>
      <w:pPr>
        <w:pStyle w:val="PreformattedText"/>
        <w:bidi w:val="0"/>
        <w:spacing w:before="0" w:after="0"/>
        <w:jc w:val="left"/>
        <w:rPr/>
      </w:pPr>
      <w:r>
        <w:rPr/>
        <w:t>FirJI37FrVo6Ss3BkJa5Kvw4ejpkEWOoafKRlK7WGjkDOWM5VY2SGTBJHdXpUoU6O2gpgenReex9+z</w:t>
      </w:r>
    </w:p>
    <w:p>
      <w:pPr>
        <w:pStyle w:val="PreformattedText"/>
        <w:bidi w:val="0"/>
        <w:spacing w:before="0" w:after="0"/>
        <w:jc w:val="left"/>
        <w:rPr/>
      </w:pPr>
      <w:r>
        <w:rPr/>
        <w:t>7gxVPVboqIaPB5gis+yy+Rq8XT7ngwtTI8UGMxyrUbgq+s6EytV1VZkhBVZ3MSCJYRGir7a8Q1rT/V</w:t>
      </w:r>
    </w:p>
    <w:p>
      <w:pPr>
        <w:pStyle w:val="PreformattedText"/>
        <w:bidi w:val="0"/>
        <w:spacing w:before="0" w:after="0"/>
        <w:jc w:val="left"/>
        <w:rPr/>
      </w:pPr>
      <w:r>
        <w:rPr/>
        <w:t>/n6VrE2KAE/6v9Vei97/AN1Z7cZ3TBVLQ47ZFPVQNXCGiyM+4N1ZisihyGBptw1qwUaHIZanK+HGKo</w:t>
      </w:r>
    </w:p>
    <w:p>
      <w:pPr>
        <w:pStyle w:val="PreformattedText"/>
        <w:bidi w:val="0"/>
        <w:spacing w:before="0" w:after="0"/>
        <w:jc w:val="left"/>
        <w:rPr/>
      </w:pPr>
      <w:r>
        <w:rPr/>
        <w:t>joaRAT440IejtU4HSyGEIq1qW+3A6Ztm1df/d5N1fZYjaOKyWQrI8XlKWSI7pzWRxqR0UkG3Vmerpc</w:t>
      </w:r>
    </w:p>
    <w:p>
      <w:pPr>
        <w:pStyle w:val="PreformattedText"/>
        <w:bidi w:val="0"/>
        <w:spacing w:before="0" w:after="0"/>
        <w:jc w:val="left"/>
        <w:rPr/>
      </w:pPr>
      <w:r>
        <w:rPr/>
        <w:t>djcHTyilfJ1SNF9zMwplkrJEEei5UqKalrnhQfb8z6f5OnXrVFAbUc18qf5+p8lNl6mOlrtxfe7Txd</w:t>
      </w:r>
    </w:p>
    <w:p>
      <w:pPr>
        <w:pStyle w:val="PreformattedText"/>
        <w:bidi w:val="0"/>
        <w:spacing w:before="0" w:after="0"/>
        <w:jc w:val="left"/>
        <w:rPr/>
      </w:pPr>
      <w:r>
        <w:rPr/>
        <w:t>RXV1PTZzJQZGPHVlVjERcjWZWgnqo927sj24SlP9uKmCKWrmIZY1Y+23mXUoRgTSp+WeHpnpXFbfpO</w:t>
      </w:r>
    </w:p>
    <w:p>
      <w:pPr>
        <w:pStyle w:val="PreformattedText"/>
        <w:bidi w:val="0"/>
        <w:spacing w:before="0" w:after="0"/>
        <w:jc w:val="left"/>
        <w:rPr/>
      </w:pPr>
      <w:r>
        <w:rPr/>
        <w:t>7gihoPmSK9ZsYmd31kqrDbJXcGUoIzJStKtLDjd77jhgljDzZXcEeNng25j9KlXoMb4qaClGi80lyz</w:t>
      </w:r>
    </w:p>
    <w:p>
      <w:pPr>
        <w:pStyle w:val="PreformattedText"/>
        <w:bidi w:val="0"/>
        <w:spacing w:before="0" w:after="0"/>
        <w:jc w:val="left"/>
        <w:rPr/>
      </w:pPr>
      <w:r>
        <w:rPr/>
        <w:t>Ul0kakuBUefH+XXkt6E1OT5cOhhwnRO5cflBNviXCbUhpYYMnRYLM5yiykn3L/AOS1P8E27DkWbLVU</w:t>
      </w:r>
    </w:p>
    <w:p>
      <w:pPr>
        <w:pStyle w:val="PreformattedText"/>
        <w:bidi w:val="0"/>
        <w:spacing w:before="0" w:after="0"/>
        <w:jc w:val="left"/>
        <w:rPr/>
      </w:pPr>
      <w:r>
        <w:rPr/>
        <w:t>NOA9QtZVxJTRn1MoZz7bNw2oMiEg444p69OCAEEEgU9Rk/Z0rJOgO1txNJV9UbO322WylBUz5TLumJ</w:t>
      </w:r>
    </w:p>
    <w:p>
      <w:pPr>
        <w:pStyle w:val="PreformattedText"/>
        <w:bidi w:val="0"/>
        <w:spacing w:before="0" w:after="0"/>
        <w:jc w:val="left"/>
        <w:rPr/>
      </w:pPr>
      <w:r>
        <w:rPr/>
        <w:t>3Xvvc7Y6mb7NPNtGro6frXaq44MBi8ZQxHSuuSqnYmNnEuIjJ4aVL0zg4p6YOPn0nIULplGAf9Vfn9</w:t>
      </w:r>
    </w:p>
    <w:p>
      <w:pPr>
        <w:pStyle w:val="PreformattedText"/>
        <w:bidi w:val="0"/>
        <w:spacing w:before="0" w:after="0"/>
        <w:jc w:val="left"/>
        <w:rPr/>
      </w:pPr>
      <w:r>
        <w:rPr/>
        <w:t>g6YKH4ufJDFjHLN0lHuHF5Uy1aUMq5DHVDQ01iWj2xmJcbk5at1jZYVDIknqsRf3v661RS0kjLT1BP</w:t>
      </w:r>
    </w:p>
    <w:p>
      <w:pPr>
        <w:pStyle w:val="PreformattedText"/>
        <w:bidi w:val="0"/>
        <w:spacing w:before="0" w:after="0"/>
        <w:jc w:val="left"/>
        <w:rPr/>
      </w:pPr>
      <w:r>
        <w:rPr/>
        <w:t>8AMdMzCJiFVu/0HQorsWkwkv33YvX3YXUubioZfDT7r2XuKbDUVAWEaClxuRi2Zmsxj3YBnGMzFc1O</w:t>
      </w:r>
    </w:p>
    <w:p>
      <w:pPr>
        <w:pStyle w:val="PreformattedText"/>
        <w:bidi w:val="0"/>
        <w:spacing w:before="0" w:after="0"/>
        <w:jc w:val="left"/>
        <w:rPr/>
      </w:pPr>
      <w:r>
        <w:rPr/>
        <w:t>gPDWt7VJcJcx1t52ZR9o+wfL9nSN0MZyVIHHNehi2lVV2RERw2Iwm5MxhqOmrqaHYXd+7uss2KZVRn</w:t>
      </w:r>
    </w:p>
    <w:p>
      <w:pPr>
        <w:pStyle w:val="PreformattedText"/>
        <w:bidi w:val="0"/>
        <w:spacing w:before="0" w:after="0"/>
        <w:jc w:val="left"/>
        <w:rPr/>
      </w:pPr>
      <w:r>
        <w:rPr/>
        <w:t>yuP2h2NW0tVCZS+tZPJWRt/wAdXXgeDOWJZpFH9EAgfn/l62MIFJyR5jA+3oZ6ztLc+3BLFlMH2680</w:t>
      </w:r>
    </w:p>
    <w:p>
      <w:pPr>
        <w:pStyle w:val="PreformattedText"/>
        <w:bidi w:val="0"/>
        <w:spacing w:before="0" w:after="0"/>
        <w:jc w:val="left"/>
        <w:rPr/>
      </w:pPr>
      <w:r>
        <w:rPr/>
        <w:t>kEdQv9/afCb4lrICU8k1HUYp4zl44hCTp1q7hNLMBZQ08yrIxMhb5tWv59J1hGip0cfLH+z0rcN29u</w:t>
      </w:r>
    </w:p>
    <w:p>
      <w:pPr>
        <w:pStyle w:val="PreformattedText"/>
        <w:bidi w:val="0"/>
        <w:spacing w:before="0" w:after="0"/>
        <w:jc w:val="left"/>
        <w:rPr/>
      </w:pPr>
      <w:r>
        <w:rPr/>
        <w:t>7+IyQ1GVxuNqZ6CKtoqrE/GGhi3MaBE8lWtO2ZGcpsfFTI4tVSyTDSdYS/AULKzsrhIsDjq7h/paj/</w:t>
      </w:r>
    </w:p>
    <w:p>
      <w:pPr>
        <w:pStyle w:val="PreformattedText"/>
        <w:bidi w:val="0"/>
        <w:spacing w:before="0" w:after="0"/>
        <w:jc w:val="left"/>
        <w:rPr/>
      </w:pPr>
      <w:r>
        <w:rPr/>
        <w:t>ADdNCGowhoT5tj/D0I+xN1dhVeEoqrbjdqZCjop4a5IZtp7gwNPLXZCtnXKZCaCai2Xtimgm+4Eccb</w:t>
      </w:r>
    </w:p>
    <w:p>
      <w:pPr>
        <w:pStyle w:val="PreformattedText"/>
        <w:bidi w:val="0"/>
        <w:spacing w:before="0" w:after="0"/>
        <w:jc w:val="left"/>
        <w:rPr/>
      </w:pPr>
      <w:r>
        <w:rPr/>
        <w:t>fcRhlLm5Kt7baST6gNA+sVr3AVI8604/LpW0cbw6pFUEimDUV+VeHQpUm2F31l8bgM2lZu7MUs8WWp</w:t>
      </w:r>
    </w:p>
    <w:p>
      <w:pPr>
        <w:pStyle w:val="PreformattedText"/>
        <w:bidi w:val="0"/>
        <w:spacing w:before="0" w:after="0"/>
        <w:jc w:val="left"/>
        <w:rPr/>
      </w:pPr>
      <w:r>
        <w:rPr/>
        <w:t>MfmOxBLQQVdIwqEnr9s7Qqa+hwsuLU+YSZetp6VABqkVmUG+p5HA8RyoODw4eRHHFfPHTI0oh0oART</w:t>
      </w:r>
    </w:p>
    <w:p>
      <w:pPr>
        <w:pStyle w:val="PreformattedText"/>
        <w:bidi w:val="0"/>
        <w:spacing w:before="0" w:after="0"/>
        <w:jc w:val="left"/>
        <w:rPr/>
      </w:pPr>
      <w:r>
        <w:rPr/>
        <w:t>y6OL19t4dbwTTbK2nDQCpWNshvStpf7vYGqlld6aU7Yy9TUT7z3bQY2iLySVMLUNDLUaUV5FUyBRFC</w:t>
      </w:r>
    </w:p>
    <w:p>
      <w:pPr>
        <w:pStyle w:val="PreformattedText"/>
        <w:bidi w:val="0"/>
        <w:spacing w:before="0" w:after="0"/>
        <w:jc w:val="left"/>
        <w:rPr/>
      </w:pPr>
      <w:r>
        <w:rPr/>
        <w:t>FoxfJ4UrUfLP86dJnZpTQtkH9o/Lp0n7Z2nt+vxm0dr0m5N774zZmSi2bt7FxZ7cmYytXLT0VblZMf</w:t>
      </w:r>
    </w:p>
    <w:p>
      <w:pPr>
        <w:pStyle w:val="PreformattedText"/>
        <w:bidi w:val="0"/>
        <w:spacing w:before="0" w:after="0"/>
        <w:jc w:val="left"/>
        <w:rPr/>
      </w:pPr>
      <w:r>
        <w:rPr/>
        <w:t>jXihqsRjo9bz10tT9hilqGcz1EiNd2Sa3i0l5e84pxYnyFBnPl1ZLaSTLUVR/g+XXhX5vGZimk3BPt</w:t>
      </w:r>
    </w:p>
    <w:p>
      <w:pPr>
        <w:pStyle w:val="PreformattedText"/>
        <w:bidi w:val="0"/>
        <w:spacing w:before="0" w:after="0"/>
        <w:jc w:val="left"/>
        <w:rPr/>
      </w:pPr>
      <w:r>
        <w:rPr/>
        <w:t>PeXZE9blKXY3W2BqK2o2rs3KUESyZCTL7jwsFXU72ze3sSfJk5qWCeOmdtKVMCrodMZgBK00QINO2u</w:t>
      </w:r>
    </w:p>
    <w:p>
      <w:pPr>
        <w:pStyle w:val="PreformattedText"/>
        <w:bidi w:val="0"/>
        <w:spacing w:before="0" w:after="0"/>
        <w:jc w:val="left"/>
        <w:rPr/>
      </w:pPr>
      <w:r>
        <w:rPr/>
        <w:t>cjAb5/IcPPp9EXS+lSIyM1HH7OhV2PFX5bI0WQngo93bhp6xaGXdeLjjmqpopG8mQo8VumaOqqaLFQ</w:t>
      </w:r>
    </w:p>
    <w:p>
      <w:pPr>
        <w:pStyle w:val="PreformattedText"/>
        <w:bidi w:val="0"/>
        <w:spacing w:before="0" w:after="0"/>
        <w:jc w:val="left"/>
        <w:rPr/>
      </w:pPr>
      <w:r>
        <w:rPr/>
        <w:t>64zNT41oq2Wi0TSvBZiHvGEoAC1dRw4/ICnl02VVV7Fog9f5V6eMrmKDDPV4xq6g3Du6gqkqMlV11f</w:t>
      </w:r>
    </w:p>
    <w:p>
      <w:pPr>
        <w:pStyle w:val="PreformattedText"/>
        <w:bidi w:val="0"/>
        <w:spacing w:before="0" w:after="0"/>
        <w:jc w:val="left"/>
        <w:rPr/>
      </w:pPr>
      <w:r>
        <w:rPr/>
        <w:t>HicPs6kZ5qOjyeTqaCXKwJSY0saagSAVlZkKlrwyawagVuJ0hUk/GozU0ABxqb88YyfIdeIUISzBUA</w:t>
      </w:r>
    </w:p>
    <w:p>
      <w:pPr>
        <w:pStyle w:val="PreformattedText"/>
        <w:bidi w:val="0"/>
        <w:spacing w:before="0" w:after="0"/>
        <w:jc w:val="left"/>
        <w:rPr/>
      </w:pPr>
      <w:r>
        <w:rPr/>
        <w:t>P506SNPVbf62qGlx2MpJc9VUs+TpsVBiaL+8DtkisaZmr/imXyc+NWusXeqzLTTRk2/emAijdhtisf</w:t>
      </w:r>
    </w:p>
    <w:p>
      <w:pPr>
        <w:pStyle w:val="PreformattedText"/>
        <w:bidi w:val="0"/>
        <w:spacing w:before="0" w:after="0"/>
        <w:jc w:val="left"/>
        <w:rPr/>
      </w:pPr>
      <w:r>
        <w:rPr/>
        <w:t>jNKPDfh5E4rgHJH+Dz6t4puQhQY4V+zpLUfaORydNPkqbauSy/3U1U9ElBlcrjqXO7hqpUipcVhdt1</w:t>
      </w:r>
    </w:p>
    <w:p>
      <w:pPr>
        <w:pStyle w:val="PreformattedText"/>
        <w:bidi w:val="0"/>
        <w:spacing w:before="0" w:after="0"/>
        <w:jc w:val="left"/>
        <w:rPr/>
      </w:pPr>
      <w:r>
        <w:rPr/>
        <w:t>89NmNxVGOpNNVU1stV4HpW8rQU6+oUjuYnFVZtNeH8vMf4MdPm2ZdKuVrQVOOpuN7p3DiquVBg8DLU</w:t>
      </w:r>
    </w:p>
    <w:p>
      <w:pPr>
        <w:pStyle w:val="PreformattedText"/>
        <w:bidi w:val="0"/>
        <w:spacing w:before="0" w:after="0"/>
        <w:jc w:val="left"/>
        <w:rPr/>
      </w:pPr>
      <w:r>
        <w:rPr/>
        <w:t>IlJRTZbaOPyVTm8nUuWkrYsfh8dX1ZqVZgYoZZptPhVGNy6r788i8AMashj/k8z02sEdMlvy6FbEdv</w:t>
      </w:r>
    </w:p>
    <w:p>
      <w:pPr>
        <w:pStyle w:val="PreformattedText"/>
        <w:bidi w:val="0"/>
        <w:spacing w:before="0" w:after="0"/>
        <w:jc w:val="left"/>
        <w:rPr/>
      </w:pPr>
      <w:r>
        <w:rPr/>
        <w:t>7OqpVi3C0OOkx86Y6uqcrRU2AytH5AhtkafcVQq7goYHktIsTy/byFSbggGylRRmipU8QPLqpt3ZSY</w:t>
      </w:r>
    </w:p>
    <w:p>
      <w:pPr>
        <w:pStyle w:val="PreformattedText"/>
        <w:bidi w:val="0"/>
        <w:spacing w:before="0" w:after="0"/>
        <w:jc w:val="left"/>
        <w:rPr/>
      </w:pPr>
      <w:r>
        <w:rPr/>
        <w:t>8keWf59CTLRCplx+49n5SrxNXRSmSkqsVX0+S2zX0tVAWinkrNrS1e31pcjTuBNT1EcAdxoARufbn6</w:t>
      </w:r>
    </w:p>
    <w:p>
      <w:pPr>
        <w:pStyle w:val="PreformattedText"/>
        <w:bidi w:val="0"/>
        <w:spacing w:before="0" w:after="0"/>
        <w:jc w:val="left"/>
        <w:rPr/>
      </w:pPr>
      <w:r>
        <w:rPr/>
        <w:t>kJ1o5ViOB4Ef4OmnpUI4qnn69NMuRrMgRk62gpcHkKSminfeOxi1RiKqqoZF8Cby2xNFFUUtJ43dQG</w:t>
      </w:r>
    </w:p>
    <w:p>
      <w:pPr>
        <w:pStyle w:val="PreformattedText"/>
        <w:bidi w:val="0"/>
        <w:spacing w:before="0" w:after="0"/>
        <w:jc w:val="left"/>
        <w:rPr/>
      </w:pPr>
      <w:r>
        <w:rPr/>
        <w:t>iZo4WPMha/vXjqFVSoEpPnlf8AV6dNy20ZH6TY9CMn8+H59YKvFU0cseVgjgnlzQCyJTTU6Q5sSoKp</w:t>
      </w:r>
    </w:p>
    <w:p>
      <w:pPr>
        <w:pStyle w:val="PreformattedText"/>
        <w:bidi w:val="0"/>
        <w:spacing w:before="0" w:after="0"/>
        <w:jc w:val="left"/>
        <w:rPr/>
      </w:pPr>
      <w:r>
        <w:rPr/>
        <w:t>JKCCW8bT06tpaIeKsQMCuv1D2rVI2fxE4UFR5faOi2QU/TKUyepWF3PloqyWGjqq+DDU4pp8rh8dXt</w:t>
      </w:r>
    </w:p>
    <w:p>
      <w:pPr>
        <w:pStyle w:val="PreformattedText"/>
        <w:bidi w:val="0"/>
        <w:spacing w:before="0" w:after="0"/>
        <w:jc w:val="left"/>
        <w:rPr/>
      </w:pPr>
      <w:r>
        <w:rPr/>
        <w:t>TuJKZ0pzUxNUy+damOR1JiUi99IUg8LYpiTQ5x+fTRBrgNpP8Ak9ejZbW3rSVEVNFNWfUeOOaeoWOS</w:t>
      </w:r>
    </w:p>
    <w:p>
      <w:pPr>
        <w:pStyle w:val="PreformattedText"/>
        <w:bidi w:val="0"/>
        <w:spacing w:before="0" w:after="0"/>
        <w:jc w:val="left"/>
        <w:rPr/>
      </w:pPr>
      <w:r>
        <w:rPr/>
        <w:t>SRWKGCshkSKSCsJH6GAv+Cfbx4VA6URspFNVR0LlFkDKBeQMLggBha/+pPNyP6/Qe2yentNenWWU6L</w:t>
      </w:r>
    </w:p>
    <w:p>
      <w:pPr>
        <w:pStyle w:val="PreformattedText"/>
        <w:bidi w:val="0"/>
        <w:spacing w:before="0" w:after="0"/>
        <w:jc w:val="left"/>
        <w:rPr/>
      </w:pPr>
      <w:r>
        <w:rPr/>
        <w:t>/gD/W/H5H+HvQbq4XpD5wkoxBsbc3+n9eRz+PetXW9Ip0goZ08zx6wXF2Ki/0B4YmxH+wvz7o5x8ut</w:t>
      </w:r>
    </w:p>
    <w:p>
      <w:pPr>
        <w:pStyle w:val="PreformattedText"/>
        <w:bidi w:val="0"/>
        <w:spacing w:before="0" w:after="0"/>
        <w:jc w:val="left"/>
        <w:rPr/>
      </w:pPr>
      <w:r>
        <w:rPr/>
        <w:t>gCtPPp+pjcEm/wDTj6Dj/iPaGRjXp9AKHpOZg+lyfyDax/2BH+H0/wBh7b88db6C+sI1tY29XFvx9f</w:t>
      </w:r>
    </w:p>
    <w:p>
      <w:pPr>
        <w:pStyle w:val="PreformattedText"/>
        <w:bidi w:val="0"/>
        <w:spacing w:before="0" w:after="0"/>
        <w:jc w:val="left"/>
        <w:rPr/>
      </w:pPr>
      <w:r>
        <w:rPr/>
        <w:t>8Ab/X348etDh1Mxw9SgCw+o+tv6H/WNvz9fapOA6aPxdCLjY76Cb/Qfnkfjj28o61XoR8bHaNTb6D+</w:t>
      </w:r>
    </w:p>
    <w:p>
      <w:pPr>
        <w:pStyle w:val="PreformattedText"/>
        <w:bidi w:val="0"/>
        <w:spacing w:before="0" w:after="0"/>
        <w:jc w:val="left"/>
        <w:rPr/>
      </w:pPr>
      <w:r>
        <w:rPr/>
        <w:t>t7XHP0/r7t8uq19OnWSL1Cw5+n1/239L+/dbz69SYKfkcW5HP5v/AI/4e/HrdaHpTQU/oX6cEf7x+P</w:t>
      </w:r>
    </w:p>
    <w:p>
      <w:pPr>
        <w:pStyle w:val="PreformattedText"/>
        <w:bidi w:val="0"/>
        <w:spacing w:before="0" w:after="0"/>
        <w:jc w:val="left"/>
        <w:rPr/>
      </w:pPr>
      <w:r>
        <w:rPr/>
        <w:t>pxx7p5nq1eHUgxqPrfn/YXt+b+7Dr32dcTGLE8X+v1/wBv7t1Wp49ONDIIZF+oF/qOP8ef9h7o6alN</w:t>
      </w:r>
    </w:p>
    <w:p>
      <w:pPr>
        <w:pStyle w:val="PreformattedText"/>
        <w:bidi w:val="0"/>
        <w:spacing w:before="0" w:after="0"/>
        <w:jc w:val="left"/>
        <w:rPr/>
      </w:pPr>
      <w:r>
        <w:rPr/>
        <w:t>Oro2k9L2hyCBQNQ4+puLfTge0ZUqeldQR05SZJArEt+D+bH6X/1vbbsaU6dVRUdIDO52MBlD2P0vfj</w:t>
      </w:r>
    </w:p>
    <w:p>
      <w:pPr>
        <w:pStyle w:val="PreformattedText"/>
        <w:bidi w:val="0"/>
        <w:spacing w:before="0" w:after="0"/>
        <w:jc w:val="left"/>
        <w:rPr/>
      </w:pPr>
      <w:r>
        <w:rPr/>
        <w:t>/iR7bjhMjVp048ixqanoPPuzPM0nPJJ/2H+w559m6JpUAeXRS7lmJ65ysxX82tfnn6/wBPdh02T6dJ</w:t>
      </w:r>
    </w:p>
    <w:p>
      <w:pPr>
        <w:pStyle w:val="PreformattedText"/>
        <w:bidi w:val="0"/>
        <w:spacing w:before="0" w:after="0"/>
        <w:jc w:val="left"/>
        <w:rPr/>
      </w:pPr>
      <w:r>
        <w:rPr/>
        <w:t>+sdgTwf8eb/63+8n26AKdNknAHTM8pF7/mwt+ePr/h7sAOqk/t6wmXk/n+n4/wBc/wBP+J9+09e1dY</w:t>
      </w:r>
    </w:p>
    <w:p>
      <w:pPr>
        <w:pStyle w:val="PreformattedText"/>
        <w:bidi w:val="0"/>
        <w:spacing w:before="0" w:after="0"/>
        <w:jc w:val="left"/>
        <w:rPr/>
      </w:pPr>
      <w:r>
        <w:rPr/>
        <w:t>vKf6kf154Nv9v/AMU92p1XVx66DM3BJ+puP8Px9Pr9ffjjy60M9d2AI5/BP+P0/wAf6X961GnV9PUC</w:t>
      </w:r>
    </w:p>
    <w:p>
      <w:pPr>
        <w:pStyle w:val="PreformattedText"/>
        <w:bidi w:val="0"/>
        <w:spacing w:before="0" w:after="0"/>
        <w:jc w:val="left"/>
        <w:rPr/>
      </w:pPr>
      <w:r>
        <w:rPr/>
        <w:t>ououDcfQn8fX/eePbikE06acEZHTRLI1/wDig+p/qP8ADn3cU6a+XUKYk3+o44/1/wDX5/I/23vfXv</w:t>
      </w:r>
    </w:p>
    <w:p>
      <w:pPr>
        <w:pStyle w:val="PreformattedText"/>
        <w:bidi w:val="0"/>
        <w:spacing w:before="0" w:after="0"/>
        <w:jc w:val="left"/>
        <w:rPr/>
      </w:pPr>
      <w:r>
        <w:rPr/>
        <w:t>PqNET6ebk/jj+tvp71Wp62Ael/taMPUf1sy2B+n+Nx+bj6+2LhqKOlVsoLknoyGIeHwIrBQQB/Tj8c</w:t>
      </w:r>
    </w:p>
    <w:p>
      <w:pPr>
        <w:pStyle w:val="PreformattedText"/>
        <w:bidi w:val="0"/>
        <w:spacing w:before="0" w:after="0"/>
        <w:jc w:val="left"/>
        <w:rPr/>
      </w:pPr>
      <w:r>
        <w:rPr/>
        <w:t>g+yYg6iejj8NOsuSlgpo2Y2uRwP95PH59vRKWb5dMyEKD1x29KrguCP1/puBbni3+w90uBRwOrQUKY</w:t>
      </w:r>
    </w:p>
    <w:p>
      <w:pPr>
        <w:pStyle w:val="PreformattedText"/>
        <w:bidi w:val="0"/>
        <w:spacing w:before="0" w:after="0"/>
        <w:jc w:val="left"/>
        <w:rPr/>
      </w:pPr>
      <w:r>
        <w:rPr/>
        <w:t>6XH3iBDqKjStyT/vNv8f8AW9ta+A6c08T0HWeywrZmoqdgbPZivI4txx9fb8KEd7dNStX9NeuNHt5Z</w:t>
      </w:r>
    </w:p>
    <w:p>
      <w:pPr>
        <w:pStyle w:val="PreformattedText"/>
        <w:bidi w:val="0"/>
        <w:spacing w:before="0" w:after="0"/>
        <w:jc w:val="left"/>
        <w:rPr/>
      </w:pPr>
      <w:r>
        <w:rPr/>
        <w:t>Y1aXyamX/WUf7D629+a5Ne0daW3HFia9N+SwjUl3UEj+ou30/J/Iv72lwGNDg9ae3IBKnpnKlFuAQS</w:t>
      </w:r>
    </w:p>
    <w:p>
      <w:pPr>
        <w:pStyle w:val="PreformattedText"/>
        <w:bidi w:val="0"/>
        <w:spacing w:before="0" w:after="0"/>
        <w:jc w:val="left"/>
        <w:rPr/>
      </w:pPr>
      <w:r>
        <w:rPr/>
        <w:t>xW9yefrz/gf6e3S46Yoes0auyk/wCw45P9be9FxjrwqenCGF9f+AA/HH4uOPyPbiuPLqlK9OTpZR9Q</w:t>
      </w:r>
    </w:p>
    <w:p>
      <w:pPr>
        <w:pStyle w:val="PreformattedText"/>
        <w:bidi w:val="0"/>
        <w:spacing w:before="0" w:after="0"/>
        <w:jc w:val="left"/>
        <w:rPr/>
      </w:pPr>
      <w:r>
        <w:rPr/>
        <w:t>foR/j/sf8PahGJPHpt1x1xVT+eLf4/0/P+HtSOkxGa9Z0H9P9c882I/Ptzps9Z4qeSY2RSf8b8Afm9</w:t>
      </w:r>
    </w:p>
    <w:p>
      <w:pPr>
        <w:pStyle w:val="PreformattedText"/>
        <w:bidi w:val="0"/>
        <w:spacing w:before="0" w:after="0"/>
        <w:jc w:val="left"/>
        <w:rPr/>
      </w:pPr>
      <w:r>
        <w:rPr/>
        <w:t>/qfemdUyx62sbP8I6kSY+ZFuV/2H+x5NwPz7bE6HAPVzBIoqeodivBBH9f+Ne3h8iOmiKVB67B+n+8</w:t>
      </w:r>
    </w:p>
    <w:p>
      <w:pPr>
        <w:pStyle w:val="PreformattedText"/>
        <w:bidi w:val="0"/>
        <w:spacing w:before="0" w:after="0"/>
        <w:jc w:val="left"/>
        <w:rPr/>
      </w:pPr>
      <w:r>
        <w:rPr/>
        <w:t>/wCw+ht9ePevPr3UhDe3+v8Aj/kXupHVges34t9f99/av9b+9db4+fTXWWAP44J/2I4H+29uJ1RuHS</w:t>
      </w:r>
    </w:p>
    <w:p>
      <w:pPr>
        <w:pStyle w:val="PreformattedText"/>
        <w:bidi w:val="0"/>
        <w:spacing w:before="0" w:after="0"/>
        <w:jc w:val="left"/>
        <w:rPr/>
      </w:pPr>
      <w:r>
        <w:rPr/>
        <w:t>MyBvf/AGP++5HHtQvSV6H7OkbV/U/i39P7X+FvdvL59Uz01FvUbW/2H/GxYc+6k+XW69ONMb/7xb63</w:t>
      </w:r>
    </w:p>
    <w:p>
      <w:pPr>
        <w:pStyle w:val="PreformattedText"/>
        <w:bidi w:val="0"/>
        <w:spacing w:before="0" w:after="0"/>
        <w:jc w:val="left"/>
        <w:rPr/>
      </w:pPr>
      <w:r>
        <w:rPr/>
        <w:t>t/r/AJPPts9W9On6G1ub3t9L/gfn/G49tN0oTA6yPa35/wBe9h/sR/W/uo6ueoD/AJ/x/H+H5H9Pdu</w:t>
      </w:r>
    </w:p>
    <w:p>
      <w:pPr>
        <w:pStyle w:val="PreformattedText"/>
        <w:bidi w:val="0"/>
        <w:spacing w:before="0" w:after="0"/>
        <w:jc w:val="left"/>
        <w:rPr/>
      </w:pPr>
      <w:r>
        <w:rPr/>
        <w:t>qeWOoMovf/AGJsLfT8j8+7/n1XqDKOOPrbkfkj/Yn+nvY6qeoMoH+3+v8AvuLk+7Dqp6//1dy2T9JA</w:t>
      </w:r>
    </w:p>
    <w:p>
      <w:pPr>
        <w:pStyle w:val="PreformattedText"/>
        <w:bidi w:val="0"/>
        <w:spacing w:before="0" w:after="0"/>
        <w:jc w:val="left"/>
        <w:rPr/>
      </w:pPr>
      <w:r>
        <w:rPr/>
        <w:t>/HPH0/wF/wAX9rh0XV9Om1h6j/X6f630JPH4497/AMHWuo8v+xP+x/Fvr/gD72B1r59YFtb6nn+v+H</w:t>
      </w:r>
    </w:p>
    <w:p>
      <w:pPr>
        <w:pStyle w:val="PreformattedText"/>
        <w:bidi w:val="0"/>
        <w:spacing w:before="0" w:after="0"/>
        <w:jc w:val="left"/>
        <w:rPr/>
      </w:pPr>
      <w:r>
        <w:rPr/>
        <w:t>+8/wCHu3VTnrtidPAt/t/9t/r293Hp02T1wj+hN+Tx/rH/AIj6+7EZz1U566c/j/bAcf617/n3YdVr</w:t>
      </w:r>
    </w:p>
    <w:p>
      <w:pPr>
        <w:pStyle w:val="PreformattedText"/>
        <w:bidi w:val="0"/>
        <w:spacing w:before="0" w:after="0"/>
        <w:jc w:val="left"/>
        <w:rPr/>
      </w:pPr>
      <w:r>
        <w:rPr/>
        <w:t>1ljsP8f62va1vr/W3vR/l17165vax4HFv9cj3qvW/wAuuMZFj9P8fpb/AFh+ffj1vrFIbck3/PFiP9</w:t>
      </w:r>
    </w:p>
    <w:p>
      <w:pPr>
        <w:pStyle w:val="PreformattedText"/>
        <w:bidi w:val="0"/>
        <w:spacing w:before="0" w:after="0"/>
        <w:jc w:val="left"/>
        <w:rPr/>
      </w:pPr>
      <w:r>
        <w:rPr/>
        <w:t>j/AIe9cetjPXJDcWA+tjwP98Pr7qerjrmkd/xyfqLf73/sPdCw9enAvWfxkL+m1hzcf7D/AHj3rV1o</w:t>
      </w:r>
    </w:p>
    <w:p>
      <w:pPr>
        <w:pStyle w:val="PreformattedText"/>
        <w:bidi w:val="0"/>
        <w:spacing w:before="0" w:after="0"/>
        <w:jc w:val="left"/>
        <w:rPr/>
      </w:pPr>
      <w:r>
        <w:rPr/>
        <w:t>r1iAsb2+hsf+R+79ap+3oUdhlVchrX1H/W/2I/w9lO5ZK9G+3fC3RgKIoUW39B9P8P6f7D2lgIx0om</w:t>
      </w:r>
    </w:p>
    <w:p>
      <w:pPr>
        <w:pStyle w:val="PreformattedText"/>
        <w:bidi w:val="0"/>
        <w:spacing w:before="0" w:after="0"/>
        <w:jc w:val="left"/>
        <w:rPr/>
      </w:pPr>
      <w:r>
        <w:rPr/>
        <w:t>rnpyYqQf8Ae/8Afc+1WOk4r0mc00fgkBHIU/77/X9o5PiFOlSVp0WvNf8AA2W1tOo8/wCBJ+v0/Hs6</w:t>
      </w:r>
    </w:p>
    <w:p>
      <w:pPr>
        <w:pStyle w:val="PreformattedText"/>
        <w:bidi w:val="0"/>
        <w:spacing w:before="0" w:after="0"/>
        <w:jc w:val="left"/>
        <w:rPr/>
      </w:pPr>
      <w:r>
        <w:rPr/>
        <w:t>h/sl6Irr+2bprUf7wPyeb/g/j6+1Hl0m+3h15B+4v14/25v7159OCo6XOJ/So/3j8fjj/X96PV16X1</w:t>
      </w:r>
    </w:p>
    <w:p>
      <w:pPr>
        <w:pStyle w:val="PreformattedText"/>
        <w:bidi w:val="0"/>
        <w:spacing w:before="0" w:after="0"/>
        <w:jc w:val="left"/>
        <w:rPr/>
      </w:pPr>
      <w:r>
        <w:rPr/>
        <w:t>CLKL/X+n5Htpun16UEX0HP++H09tHpwddy/Q/8R/X/AF/r78OI62eHSXyPKt/vufp+Pby9MP59BVnx</w:t>
      </w:r>
    </w:p>
    <w:p>
      <w:pPr>
        <w:pStyle w:val="PreformattedText"/>
        <w:bidi w:val="0"/>
        <w:spacing w:before="0" w:after="0"/>
        <w:jc w:val="left"/>
        <w:rPr/>
      </w:pPr>
      <w:r>
        <w:rPr/>
        <w:t>cOLcWP8At/wLDnn2oXj0nboE8kD9z/Xn8Xv9Sfqfxx723Wh9nUiDlORfj/fW/wBvb/D2yePW/Q9YJv</w:t>
      </w:r>
    </w:p>
    <w:p>
      <w:pPr>
        <w:pStyle w:val="PreformattedText"/>
        <w:bidi w:val="0"/>
        <w:spacing w:before="0" w:after="0"/>
        <w:jc w:val="left"/>
        <w:rPr/>
      </w:pPr>
      <w:r>
        <w:rPr/>
        <w:t>8AC9v8eAbfkA/SwPvXWx1KpeAP6/T/AA/2P+t795nrfl1wqgbi3Nv98D/j9ffvLr3n01/2/of94+t+</w:t>
      </w:r>
    </w:p>
    <w:p>
      <w:pPr>
        <w:pStyle w:val="PreformattedText"/>
        <w:bidi w:val="0"/>
        <w:spacing w:before="0" w:after="0"/>
        <w:jc w:val="left"/>
        <w:rPr/>
      </w:pPr>
      <w:r>
        <w:rPr/>
        <w:t>Pdx1Ujp2pv0pc/nn/G55/wBYe7nphvn09x/pHP8Asf8AYf63v3n0yeI6zRITIrAfRgfqb8cc/wCJ93</w:t>
      </w:r>
    </w:p>
    <w:p>
      <w:pPr>
        <w:pStyle w:val="PreformattedText"/>
        <w:bidi w:val="0"/>
        <w:spacing w:before="0" w:after="0"/>
        <w:jc w:val="left"/>
        <w:rPr/>
      </w:pPr>
      <w:r>
        <w:rPr/>
        <w:t>C1GeqEkEZ8+hv2fkhHGiN6QLA8/n6f63I9kF5bHXq6FNjdhowhOehcgrlZAb/gH6/4fmx9oQGGD0uN</w:t>
      </w:r>
    </w:p>
    <w:p>
      <w:pPr>
        <w:pStyle w:val="PreformattedText"/>
        <w:bidi w:val="0"/>
        <w:spacing w:before="0" w:after="0"/>
        <w:jc w:val="left"/>
        <w:rPr/>
      </w:pPr>
      <w:r>
        <w:rPr/>
        <w:t>CemnK1wETgH8G4/x/wAP8fbTwNI1KdOrKseegQzFO1dWfQkEn8f6/BP9T7OrO3EUdaZ6J7+58ZgoPT</w:t>
      </w:r>
    </w:p>
    <w:p>
      <w:pPr>
        <w:pStyle w:val="PreformattedText"/>
        <w:bidi w:val="0"/>
        <w:spacing w:before="0" w:after="0"/>
        <w:jc w:val="left"/>
        <w:rPr/>
      </w:pPr>
      <w:r>
        <w:rPr/>
        <w:t>pjcUIkUafp9b/j/iSB7edq9I0WgGOlNDBoAGn+lj/vdz+fbdK9PhcV6ySWUc/7z/vXvxHW2GOkrl3v</w:t>
      </w:r>
    </w:p>
    <w:p>
      <w:pPr>
        <w:pStyle w:val="PreformattedText"/>
        <w:bidi w:val="0"/>
        <w:spacing w:before="0" w:after="0"/>
        <w:jc w:val="left"/>
        <w:rPr/>
      </w:pPr>
      <w:r>
        <w:rPr/>
        <w:t>HKL24N/9t+P9f3ZMMvSeT4D0EtbzMb2tzx/h/U2/p7WcB0jHGnThQRI2i/0Fh/sOLf4e6CtSR0+OA6</w:t>
      </w:r>
    </w:p>
    <w:p>
      <w:pPr>
        <w:pStyle w:val="PreformattedText"/>
        <w:bidi w:val="0"/>
        <w:spacing w:before="0" w:after="0"/>
        <w:jc w:val="left"/>
        <w:rPr/>
      </w:pPr>
      <w:r>
        <w:rPr/>
        <w:t>EbC0flKKi355t9Lf4/W1vfmYAVPDq6IzGg6FfFYcqqluP9h9PbJnqcDpSsFOJ6UX2Whf8AYW/3w/2H</w:t>
      </w:r>
    </w:p>
    <w:p>
      <w:pPr>
        <w:pStyle w:val="PreformattedText"/>
        <w:bidi w:val="0"/>
        <w:spacing w:before="0" w:after="0"/>
        <w:jc w:val="left"/>
        <w:rPr/>
      </w:pPr>
      <w:r>
        <w:rPr/>
        <w:t>uvieo6t4XoemyqjKX4/3j/bH/W9vIwPn0w6kdNT2+v5+g+v+vf2703x6gVH5J5+vPNrf7z7sPTqhPU</w:t>
      </w:r>
    </w:p>
    <w:p>
      <w:pPr>
        <w:pStyle w:val="PreformattedText"/>
        <w:bidi w:val="0"/>
        <w:spacing w:before="0" w:after="0"/>
        <w:jc w:val="left"/>
        <w:rPr/>
      </w:pPr>
      <w:r>
        <w:rPr/>
        <w:t>IcngWP+w/3j349b6kR3/4r+bc/n/Ye6nrfUoc3H+8f0H/FP9596636dY2/4jj3brR64qOfra34/wB9</w:t>
      </w:r>
    </w:p>
    <w:p>
      <w:pPr>
        <w:pStyle w:val="PreformattedText"/>
        <w:bidi w:val="0"/>
        <w:spacing w:before="0" w:after="0"/>
        <w:jc w:val="left"/>
        <w:rPr/>
      </w:pPr>
      <w:r>
        <w:rPr/>
        <w:t>f3vqvU2K31/3j/fX91JPVgP2dTVH/Efj8f7A/wBD70erdcm55tx+L25H5/21veut9RJi3Cg8XsWNrf</w:t>
      </w:r>
    </w:p>
    <w:p>
      <w:pPr>
        <w:pStyle w:val="PreformattedText"/>
        <w:bidi w:val="0"/>
        <w:spacing w:before="0" w:after="0"/>
        <w:jc w:val="left"/>
        <w:rPr/>
      </w:pPr>
      <w:r>
        <w:rPr/>
        <w:t>S+oLcagP6D3uo6rmnTFW1RiDTyyBcbBFUCpUedZHqGdYaZoGhsHicawLkMG5uFuRYdUb1PDquHu35C</w:t>
      </w:r>
    </w:p>
    <w:p>
      <w:pPr>
        <w:pStyle w:val="PreformattedText"/>
        <w:bidi w:val="0"/>
        <w:spacing w:before="0" w:after="0"/>
        <w:jc w:val="left"/>
        <w:rPr/>
      </w:pPr>
      <w:r>
        <w:rPr/>
        <w:t>1209u5rc+aq8XgoNzjyUOHiyzTVO2dlRVEtHtrGZWvpismR3vvgIamOlV46aip5ka8zyA+3FBHn+fS</w:t>
      </w:r>
    </w:p>
    <w:p>
      <w:pPr>
        <w:pStyle w:val="PreformattedText"/>
        <w:bidi w:val="0"/>
        <w:spacing w:before="0" w:after="0"/>
        <w:jc w:val="left"/>
        <w:rPr/>
      </w:pPr>
      <w:r>
        <w:rPr/>
        <w:t>OWWgLHAPVCHcHyAbc+eqsxmFz2T25kYaik2/jcTPkqTK5/MCoqIah8VicetDVSYrHUOrE4qJPHFVZO</w:t>
      </w:r>
    </w:p>
    <w:p>
      <w:pPr>
        <w:pStyle w:val="PreformattedText"/>
        <w:bidi w:val="0"/>
        <w:spacing w:before="0" w:after="0"/>
        <w:jc w:val="left"/>
        <w:rPr/>
      </w:pPr>
      <w:r>
        <w:rPr/>
        <w:t>rkWDVIk1VTl9zfRREoASfUdagt3nOtmAAPDooW/Ox6nMCir9yYw0m9MjF/d+j2ls7P1GLi2XsuetEE</w:t>
      </w:r>
    </w:p>
    <w:p>
      <w:pPr>
        <w:pStyle w:val="PreformattedText"/>
        <w:bidi w:val="0"/>
        <w:spacing w:before="0" w:after="0"/>
        <w:jc w:val="left"/>
        <w:rPr/>
      </w:pPr>
      <w:r>
        <w:rPr/>
        <w:t>OxsPutUqMflJKWmpjFuOuxen7edDBRSlmFREQzTa8laE/6q9H0UaKDoppND9p+fRashn6KbDf3iyEM</w:t>
      </w:r>
    </w:p>
    <w:p>
      <w:pPr>
        <w:pStyle w:val="PreformattedText"/>
        <w:bidi w:val="0"/>
        <w:spacing w:before="0" w:after="0"/>
        <w:jc w:val="left"/>
        <w:rPr/>
      </w:pPr>
      <w:r>
        <w:rPr/>
        <w:t>EuBpMxWbc64weCEVdHmNxNJPDFJgdqUlRFLXUeGaRmigebQ9UVeRwqVMzp2epA+VengmcNnoJKreWD</w:t>
      </w:r>
    </w:p>
    <w:p>
      <w:pPr>
        <w:pStyle w:val="PreformattedText"/>
        <w:bidi w:val="0"/>
        <w:spacing w:before="0" w:after="0"/>
        <w:jc w:val="left"/>
        <w:rPr/>
      </w:pPr>
      <w:r>
        <w:rPr/>
        <w:t>hpqLF0VVLSZvK0lS+QpsdUY/MRUeFdgTtWLcskJoKPJU5arrK2rxFM3grY1WKcQoqll84p0tjhFNRG</w:t>
      </w:r>
    </w:p>
    <w:p>
      <w:pPr>
        <w:pStyle w:val="PreformattedText"/>
        <w:bidi w:val="0"/>
        <w:spacing w:before="0" w:after="0"/>
        <w:jc w:val="left"/>
        <w:rPr/>
      </w:pPr>
      <w:r>
        <w:rPr/>
        <w:t>Acf7PQK1ef3PuSWXLvW020dpQR0uKmy1T4qKlqpMZGkdHt1Kyqlqstkq6jpoYqeNqeOap1RM3jVmBD</w:t>
      </w:r>
    </w:p>
    <w:p>
      <w:pPr>
        <w:pStyle w:val="PreformattedText"/>
        <w:bidi w:val="0"/>
        <w:spacing w:before="0" w:after="0"/>
        <w:jc w:val="left"/>
        <w:rPr/>
      </w:pPr>
      <w:r>
        <w:rPr/>
        <w:t>RAYAKK/b/h6XIiDuCVPQdZyXEZSTHrmM9ksxj8SanF0ex8TQ5zJ4YmtrFdavcwauxj1mWjqIT5sfJO</w:t>
      </w:r>
    </w:p>
    <w:p>
      <w:pPr>
        <w:pStyle w:val="PreformattedText"/>
        <w:bidi w:val="0"/>
        <w:spacing w:before="0" w:after="0"/>
        <w:jc w:val="left"/>
        <w:rPr/>
      </w:pPr>
      <w:r>
        <w:rPr/>
        <w:t>1ZIpVXMMWpTpajVmjdOlDQ0Xj+3pbUOKym5s5NkMzujKLLS7fgyeczoocZhMV11s6QRyYCfB4KCEyz</w:t>
      </w:r>
    </w:p>
    <w:p>
      <w:pPr>
        <w:pStyle w:val="PreformattedText"/>
        <w:bidi w:val="0"/>
        <w:spacing w:before="0" w:after="0"/>
        <w:jc w:val="left"/>
        <w:rPr/>
      </w:pPr>
      <w:r>
        <w:rPr/>
        <w:t>diZmkEv8BxwSIQzzCYiOnBLNPVRRSACcedT6n5Dz6egQE6GfP+D/LX06UMWbpctuShmpCm39vbZggx</w:t>
      </w:r>
    </w:p>
    <w:p>
      <w:pPr>
        <w:pStyle w:val="PreformattedText"/>
        <w:bidi w:val="0"/>
        <w:spacing w:before="0" w:after="0"/>
        <w:jc w:val="left"/>
        <w:rPr/>
      </w:pPr>
      <w:r>
        <w:rPr/>
        <w:t>W1sbW4yLemd2tgcUJKquknjywGFira5JZZpvPCFqMpPJUzmQuIfbTlVyD3GlfIE+v+rgMdLkgfQA+f</w:t>
      </w:r>
    </w:p>
    <w:p>
      <w:pPr>
        <w:pStyle w:val="PreformattedText"/>
        <w:bidi w:val="0"/>
        <w:spacing w:before="0" w:after="0"/>
        <w:jc w:val="left"/>
        <w:rPr/>
      </w:pPr>
      <w:r>
        <w:rPr/>
        <w:t>8AVx6U/wDpe3xXYF8Fi97DaeKoKJ0km+6i+zwNK3mr5KGCqwVNiTmd2zUpWWUpZ6chnISIRj3VXeIs</w:t>
      </w:r>
    </w:p>
    <w:p>
      <w:pPr>
        <w:pStyle w:val="PreformattedText"/>
        <w:bidi w:val="0"/>
        <w:spacing w:before="0" w:after="0"/>
        <w:jc w:val="left"/>
        <w:rPr/>
      </w:pPr>
      <w:r>
        <w:rPr/>
        <w:t>0YAZuOBn/Y6dFsEoaY6mYWs3lWYeuj2RksvX+XGU2Np87JuuNs5nZ8o0UEyUtRlcVkUx1PUwEyNDGK</w:t>
      </w:r>
    </w:p>
    <w:p>
      <w:pPr>
        <w:pStyle w:val="PreformattedText"/>
        <w:bidi w:val="0"/>
        <w:spacing w:before="0" w:after="0"/>
        <w:jc w:val="left"/>
        <w:rPr/>
      </w:pPr>
      <w:r>
        <w:rPr/>
        <w:t>eJgjgySMSW0umq6gMH9n+frUkLoR/ER0uqfpvt6twsuSj7J3JT0r0aYsFN8zrSHECYHJNEmQrsFVQ1</w:t>
      </w:r>
    </w:p>
    <w:p>
      <w:pPr>
        <w:pStyle w:val="PreformattedText"/>
        <w:bidi w:val="0"/>
        <w:spacing w:before="0" w:after="0"/>
        <w:jc w:val="left"/>
        <w:rPr/>
      </w:pPr>
      <w:r>
        <w:rPr/>
        <w:t>33kYklm01E0wjVIVSMgtf6qYO6mWlPQefoSPLypw6Ru0ak/pBj+z/V9vQu4Hr75KbcqIpMLnaTcWLp</w:t>
      </w:r>
    </w:p>
    <w:p>
      <w:pPr>
        <w:pStyle w:val="PreformattedText"/>
        <w:bidi w:val="0"/>
        <w:spacing w:before="0" w:after="0"/>
        <w:jc w:val="left"/>
        <w:rPr/>
      </w:pPr>
      <w:r>
        <w:rPr/>
        <w:t>oqGSnq6v8AvIxyNLIqz0NNVZvIYXLUmNY0cemWGuWOJudYdCWNo7qcg1Usg8sft6ozRtkw6Wxny6Gz</w:t>
      </w:r>
    </w:p>
    <w:p>
      <w:pPr>
        <w:pStyle w:val="PreformattedText"/>
        <w:bidi w:val="0"/>
        <w:spacing w:before="0" w:after="0"/>
        <w:jc w:val="left"/>
        <w:rPr/>
      </w:pPr>
      <w:r>
        <w:rPr/>
        <w:t>bfYu48epi7K2ZiJ8XNW1lLNRbdz2Xott10lZE9HJLW0O0H3bt2qjo1nceT+GUEq6dYAsLWN0zBECkJ</w:t>
      </w:r>
    </w:p>
    <w:p>
      <w:pPr>
        <w:pStyle w:val="PreformattedText"/>
        <w:bidi w:val="0"/>
        <w:spacing w:before="0" w:after="0"/>
        <w:jc w:val="left"/>
        <w:rPr/>
      </w:pPr>
      <w:r>
        <w:rPr/>
        <w:t>6Ejj+fn0nntopyzpMurGAMdLuTpXqzf8+BG28/N1XV1uUrqbB4TeFFJ2TSZybb48tdU7SpcpicGsVD</w:t>
      </w:r>
    </w:p>
    <w:p>
      <w:pPr>
        <w:pStyle w:val="PreformattedText"/>
        <w:bidi w:val="0"/>
        <w:spacing w:before="0" w:after="0"/>
        <w:jc w:val="left"/>
        <w:rPr/>
      </w:pPr>
      <w:r>
        <w:rPr/>
        <w:t>hscZ1qdFZCaiJNAinlidw4stRqhVWjPEsSABw8uNT0mlEkYAlIrXy6XmD2f/AKLK6LHZv5R5bb2Nij</w:t>
      </w:r>
    </w:p>
    <w:p>
      <w:pPr>
        <w:pStyle w:val="PreformattedText"/>
        <w:bidi w:val="0"/>
        <w:spacing w:before="0" w:after="0"/>
        <w:jc w:val="left"/>
        <w:rPr/>
      </w:pPr>
      <w:r>
        <w:rPr/>
        <w:t>lkw+0KPqbsSehLRVEbNWwSrtTdZkjq52Jlix9a0K6gI3F7lQ1yFURCdFIHpn5cc0/w9MpalyZEhBr/</w:t>
      </w:r>
    </w:p>
    <w:p>
      <w:pPr>
        <w:pStyle w:val="PreformattedText"/>
        <w:bidi w:val="0"/>
        <w:spacing w:before="0" w:after="0"/>
        <w:jc w:val="left"/>
        <w:rPr/>
      </w:pPr>
      <w:r>
        <w:rPr/>
        <w:t>AEh/qr0u9u752PmZKeCl7K3puPE1FXO9fVS9L9tyRSPPUySU9HR0k2zFmr8O8qyJJHLUr9mxUeex0h</w:t>
      </w:r>
    </w:p>
    <w:p>
      <w:pPr>
        <w:pStyle w:val="PreformattedText"/>
        <w:bidi w:val="0"/>
        <w:spacing w:before="0" w:after="0"/>
        <w:jc w:val="left"/>
        <w:rPr/>
      </w:pPr>
      <w:r>
        <w:rPr/>
        <w:t>CpBlaS4uVRAONRw8uHr05NaNGg8OOrH5inQ+49ulaVJpM9t3c++s9U0YWlxOO2hu6vpY4qRJHjxTwO</w:t>
      </w:r>
    </w:p>
    <w:p>
      <w:pPr>
        <w:pStyle w:val="PreformattedText"/>
        <w:bidi w:val="0"/>
        <w:spacing w:before="0" w:after="0"/>
        <w:jc w:val="left"/>
        <w:rPr/>
      </w:pPr>
      <w:r>
        <w:rPr/>
        <w:t>0hjrTHENVItRRRUsQLStpJ9r3ay0q0tywVfKppX5U9eFOkYW8J06RnjwBHTxnu0mrNuwwbP2XtFqKk</w:t>
      </w:r>
    </w:p>
    <w:p>
      <w:pPr>
        <w:pStyle w:val="PreformattedText"/>
        <w:bidi w:val="0"/>
        <w:spacing w:before="0" w:after="0"/>
        <w:jc w:val="left"/>
        <w:rPr/>
      </w:pPr>
      <w:r>
        <w:rPr/>
        <w:t>qaT/cNnKP+OUuJyChanGCl2Ls6bGbThyUbxraXLV06IyAuw0D3triOOQ6IjUj5Co/Kv8+rpaf78c/6</w:t>
      </w:r>
    </w:p>
    <w:p>
      <w:pPr>
        <w:pStyle w:val="PreformattedText"/>
        <w:bidi w:val="0"/>
        <w:spacing w:before="0" w:after="0"/>
        <w:jc w:val="left"/>
        <w:rPr/>
      </w:pPr>
      <w:r>
        <w:rPr/>
        <w:t>vPPXeJfflfBVZPuDe+O2XDW1gy6DJQUm7d+VLRlqqOswXXG3dG1to08LJpppKuozc4ZvWyx8e9eK5q</w:t>
      </w:r>
    </w:p>
    <w:p>
      <w:pPr>
        <w:pStyle w:val="PreformattedText"/>
        <w:bidi w:val="0"/>
        <w:spacing w:before="0" w:after="0"/>
        <w:jc w:val="left"/>
        <w:rPr/>
      </w:pPr>
      <w:r>
        <w:rPr/>
        <w:t>XfsORXy+QHn+fTgjj7RbxamHHjk/P/AGOn/am8qzdVLkoto4ObrHr5o/BvPdnZW7KTI7w3Vgat56jI</w:t>
      </w:r>
    </w:p>
    <w:p>
      <w:pPr>
        <w:pStyle w:val="PreformattedText"/>
        <w:bidi w:val="0"/>
        <w:spacing w:before="0" w:after="0"/>
        <w:jc w:val="left"/>
        <w:rPr/>
      </w:pPr>
      <w:r>
        <w:rPr/>
        <w:t>5XdGY2xS06ZGSssBS4CXLUNHSqRJJSuVVGYMiFSsJPiscuwHDieHkB5Dz6f8JY21SprkHBV8v9Xr0L</w:t>
      </w:r>
    </w:p>
    <w:p>
      <w:pPr>
        <w:pStyle w:val="PreformattedText"/>
        <w:bidi w:val="0"/>
        <w:spacing w:before="0" w:after="0"/>
        <w:jc w:val="left"/>
        <w:rPr/>
      </w:pPr>
      <w:r>
        <w:rPr/>
        <w:t>e0aKpnipo9sbdhn25lKSbGPkMs1amUzlDQTpj8a1fExxee3viaeQFkxpXFbekVfI1NVuol91XwgQqL</w:t>
      </w:r>
    </w:p>
    <w:p>
      <w:pPr>
        <w:pStyle w:val="PreformattedText"/>
        <w:bidi w:val="0"/>
        <w:spacing w:before="0" w:after="0"/>
        <w:jc w:val="left"/>
        <w:rPr/>
      </w:pPr>
      <w:r>
        <w:rPr/>
        <w:t>VTnV51+3/IOm3qVLStRxxH+rz6G2myG+aUbfwu2NrR7t3dl85FsehofvcdQYXFYCmRJtw7ryNNRfYY</w:t>
      </w:r>
    </w:p>
    <w:p>
      <w:pPr>
        <w:pStyle w:val="PreformattedText"/>
        <w:bidi w:val="0"/>
        <w:spacing w:before="0" w:after="0"/>
        <w:jc w:val="left"/>
        <w:rPr/>
      </w:pPr>
      <w:r>
        <w:rPr/>
        <w:t>Sg2tsqlqdc1PRwrRRSVVPTTS1FQqoF6XBj+GEl37BSnE/4B6nj0nRY3VjKwVAmoeRJ9B8z0p6zaM3X</w:t>
      </w:r>
    </w:p>
    <w:p>
      <w:pPr>
        <w:pStyle w:val="PreformattedText"/>
        <w:bidi w:val="0"/>
        <w:spacing w:before="0" w:after="0"/>
        <w:jc w:val="left"/>
        <w:rPr/>
      </w:pPr>
      <w:r>
        <w:rPr/>
        <w:t>81BszbOQw1VufMfxDIbm3LnqELQ1FesX2OK33vzIU4/icmLoSkeNw2Kofs5KlY9NOx8cl3opFi1JJC</w:t>
      </w:r>
    </w:p>
    <w:p>
      <w:pPr>
        <w:pStyle w:val="PreformattedText"/>
        <w:bidi w:val="0"/>
        <w:spacing w:before="0" w:after="0"/>
        <w:jc w:val="left"/>
        <w:rPr/>
      </w:pPr>
      <w:r>
        <w:rPr/>
        <w:t>GuFGRxqVH+Aevkfn0wWafQzDTErDByM+nr/S9OisS4ramVlqMEN674zOdrMjU1+RLZGo3BvbcKVIqP</w:t>
      </w:r>
    </w:p>
    <w:p>
      <w:pPr>
        <w:pStyle w:val="PreformattedText"/>
        <w:bidi w:val="0"/>
        <w:spacing w:before="0" w:after="0"/>
        <w:jc w:val="left"/>
        <w:rPr/>
      </w:pPr>
      <w:r>
        <w:rPr/>
        <w:t>PuHI4zDY/F7FocwcUqJBjvuK0YDFy0sDiGoeeWZJcFTqkFwtBkVoSK+gGTk4Hn0v8EhPEdlGDShGmp</w:t>
      </w:r>
    </w:p>
    <w:p>
      <w:pPr>
        <w:pStyle w:val="PreformattedText"/>
        <w:bidi w:val="0"/>
        <w:spacing w:before="0" w:after="0"/>
        <w:jc w:val="left"/>
        <w:rPr/>
      </w:pPr>
      <w:r>
        <w:rPr/>
        <w:t>9PMj/iul1g9m5TdkklNJSyZZJKmtx+19tbsytNuFMdkYgtPuSDPU+IjSKuoYaacJmahMhM1NMkkLmJ</w:t>
      </w:r>
    </w:p>
    <w:p>
      <w:pPr>
        <w:pStyle w:val="PreformattedText"/>
        <w:bidi w:val="0"/>
        <w:spacing w:before="0" w:after="0"/>
        <w:jc w:val="left"/>
        <w:rPr/>
      </w:pPr>
      <w:r>
        <w:rPr/>
        <w:t>Yo4RUWsrSOWmY1YECgWmOFRmnnU/ZTpuE6f1A3aeP2cOgu39s/sDf+Godt7ar2r6mujepo9x4XG52L</w:t>
      </w:r>
    </w:p>
    <w:p>
      <w:pPr>
        <w:pStyle w:val="PreformattedText"/>
        <w:bidi w:val="0"/>
        <w:spacing w:before="0" w:after="0"/>
        <w:jc w:val="left"/>
        <w:rPr/>
      </w:pPr>
      <w:r>
        <w:rPr/>
        <w:t>ZeQpcXMKHJUWC2rSVuBmx9NtzG0DkLKaKRMVIBQvNN+8dsWNI2RGBoaKaAH5E91PMnPVowV/UMgAU5</w:t>
      </w:r>
    </w:p>
    <w:p>
      <w:pPr>
        <w:pStyle w:val="PreformattedText"/>
        <w:bidi w:val="0"/>
        <w:spacing w:before="0" w:after="0"/>
        <w:jc w:val="left"/>
        <w:rPr/>
      </w:pPr>
      <w:r>
        <w:rPr/>
        <w:t>+YPCnpToP8R8ZeycKK6nrtyb73fic1DTtQ4TO47btBgWwsniqZsjRLkcTu2HBYHFrjylLTeSprqt3W</w:t>
      </w:r>
    </w:p>
    <w:p>
      <w:pPr>
        <w:pStyle w:val="PreformattedText"/>
        <w:bidi w:val="0"/>
        <w:spacing w:before="0" w:after="0"/>
        <w:jc w:val="left"/>
        <w:rPr/>
      </w:pPr>
      <w:r>
        <w:rPr/>
        <w:t>eeZzeQoZoZ1bM1UPkBQgeeTxA/aelKzcXQDX+3+Xr0J20kpsLV1WBw/Y0HWe4MCXrsbFgN2RNT4Gvr</w:t>
      </w:r>
    </w:p>
    <w:p>
      <w:pPr>
        <w:pStyle w:val="PreformattedText"/>
        <w:bidi w:val="0"/>
        <w:spacing w:before="0" w:after="0"/>
        <w:jc w:val="left"/>
        <w:rPr/>
      </w:pPr>
      <w:r>
        <w:rPr/>
        <w:t>YKeix1ZX7TrDRGjpMmqSwVCuZaKqp2JWKN1jcKLe4KaUWUFx6muPmDU8embiO4b9V4A6U8xT9h+XQ8</w:t>
      </w:r>
    </w:p>
    <w:p>
      <w:pPr>
        <w:pStyle w:val="PreformattedText"/>
        <w:bidi w:val="0"/>
        <w:spacing w:before="0" w:after="0"/>
        <w:jc w:val="left"/>
        <w:rPr/>
      </w:pPr>
      <w:r>
        <w:rPr/>
        <w:t>0XeD5KomxPZ1bs+qbC5h8FlN87RjrMLjqHclEjR1eN3/ga+OiEcNVDMjLI8v20omWWmkkCqrGCsO4T</w:t>
      </w:r>
    </w:p>
    <w:p>
      <w:pPr>
        <w:pStyle w:val="PreformattedText"/>
        <w:bidi w:val="0"/>
        <w:spacing w:before="0" w:after="0"/>
        <w:jc w:val="left"/>
        <w:rPr/>
      </w:pPr>
      <w:r>
        <w:rPr/>
        <w:t>aUJ4UyPz88/y6R+ACheEMDSuk+ny/wAvQuVlNUjF5eCvWI0kVbTri4EnpqvHTpUS6osjNlxSQ5DC1L</w:t>
      </w:r>
    </w:p>
    <w:p>
      <w:pPr>
        <w:pStyle w:val="PreformattedText"/>
        <w:bidi w:val="0"/>
        <w:spacing w:before="0" w:after="0"/>
        <w:jc w:val="left"/>
        <w:rPr/>
      </w:pPr>
      <w:r>
        <w:rPr/>
        <w:t>8eCaaJxI6KnlkR7Lvwm1xEnK1IoeHp9tfTyHSSW3DrqU5A/Kv+XpOUklZIJ58zTVeQyGF+5eo3FQWy</w:t>
      </w:r>
    </w:p>
    <w:p>
      <w:pPr>
        <w:pStyle w:val="PreformattedText"/>
        <w:bidi w:val="0"/>
        <w:spacing w:before="0" w:after="0"/>
        <w:jc w:val="left"/>
        <w:rPr/>
      </w:pPr>
      <w:r>
        <w:rPr/>
        <w:t>FW8E9zj1raGWESZHHKpdzOAWpxdbyIOVKToUYzSeHMhyaefl+314Z6RmNtZ0YqKCp4nzr8uoEG6Rh8</w:t>
      </w:r>
    </w:p>
    <w:p>
      <w:pPr>
        <w:pStyle w:val="PreformattedText"/>
        <w:bidi w:val="0"/>
        <w:spacing w:before="0" w:after="0"/>
        <w:jc w:val="left"/>
        <w:rPr/>
      </w:pPr>
      <w:r>
        <w:rPr/>
        <w:t>hTzLVVDVIqA0aVsCPEIpFSyCR1kchXB/bmUtEv9o8ErUu2BCSGrkcfLpuSMFTJGACMHz/n6dHG677H</w:t>
      </w:r>
    </w:p>
    <w:p>
      <w:pPr>
        <w:pStyle w:val="PreformattedText"/>
        <w:bidi w:val="0"/>
        <w:spacing w:before="0" w:after="0"/>
        <w:jc w:val="left"/>
        <w:rPr/>
      </w:pPr>
      <w:r>
        <w:rPr/>
        <w:t>pMxRU6LVY6epK3eJVhpZI9LEEeKG8U8PHEka2/1SqfajD5U9WjlNKNx/Z0YCGpWppkmVlKOB6lcOA1</w:t>
      </w:r>
    </w:p>
    <w:p>
      <w:pPr>
        <w:pStyle w:val="PreformattedText"/>
        <w:bidi w:val="0"/>
        <w:spacing w:before="0" w:after="0"/>
        <w:jc w:val="left"/>
        <w:rPr/>
      </w:pPr>
      <w:r>
        <w:rPr/>
        <w:t>gdJdRawJ+vto448elVcA9JbNkaP6n88DgD6H/Ye9dbrTpBav3TyQLkkX+n+IH0v/vPurcOvedOnukb</w:t>
      </w:r>
    </w:p>
    <w:p>
      <w:pPr>
        <w:pStyle w:val="PreformattedText"/>
        <w:bidi w:val="0"/>
        <w:spacing w:before="0" w:after="0"/>
        <w:jc w:val="left"/>
        <w:rPr/>
      </w:pPr>
      <w:r>
        <w:rPr/>
        <w:t>0kf4fjj6g829opePT6HB6T2XNw/P9k3P9f8Abe6f5+vHoMa39bf8GP4t9Da5/AP+8n3vzx1UVz1PxY</w:t>
      </w:r>
    </w:p>
    <w:p>
      <w:pPr>
        <w:pStyle w:val="PreformattedText"/>
        <w:bidi w:val="0"/>
        <w:spacing w:before="0" w:after="0"/>
        <w:jc w:val="left"/>
        <w:rPr/>
      </w:pPr>
      <w:r>
        <w:rPr/>
        <w:t>Bdfxf+oNh+COf949q0HaOmzxPQnYxQNPH0/r/xP+Pt5fLqhOehIxoHjXj/AFP9ObD6/j3vietfLp0b</w:t>
      </w:r>
    </w:p>
    <w:p>
      <w:pPr>
        <w:pStyle w:val="PreformattedText"/>
        <w:bidi w:val="0"/>
        <w:spacing w:before="0" w:after="0"/>
        <w:jc w:val="left"/>
        <w:rPr/>
      </w:pPr>
      <w:r>
        <w:rPr/>
        <w:t>6rf/AF/x/vvz7tTrfU6DSNP5/wB9/t7f4e9AV68CSenyKRRGvNrf71/xA90p1euOuTSj/b8W/wAf6/</w:t>
      </w:r>
    </w:p>
    <w:p>
      <w:pPr>
        <w:pStyle w:val="PreformattedText"/>
        <w:bidi w:val="0"/>
        <w:spacing w:before="0" w:after="0"/>
        <w:jc w:val="left"/>
        <w:rPr/>
      </w:pPr>
      <w:r>
        <w:rPr/>
        <w:t>639fewOvfLrGZQRx+eQR/sR/tgfdwOq/Z1k12AP4+p5/3j3YDrVT5dZkrJor6XPH+uDa3upjVuI6ss</w:t>
      </w:r>
    </w:p>
    <w:p>
      <w:pPr>
        <w:pStyle w:val="PreformattedText"/>
        <w:bidi w:val="0"/>
        <w:spacing w:before="0" w:after="0"/>
        <w:jc w:val="left"/>
        <w:rPr/>
      </w:pPr>
      <w:r>
        <w:rPr/>
        <w:t>jDz6iVuXrNBs9hzzY2/17e6C3Qnh1f6iQcD0g66pqJpPU7Hm9r8G9rn/AGHtQiIvl0xJI7nuJ6nY6M</w:t>
      </w:r>
    </w:p>
    <w:p>
      <w:pPr>
        <w:pStyle w:val="PreformattedText"/>
        <w:bidi w:val="0"/>
        <w:spacing w:before="0" w:after="0"/>
        <w:jc w:val="left"/>
        <w:rPr/>
      </w:pPr>
      <w:r>
        <w:rPr/>
        <w:t>sV/I5sef8AY/717qxpXHXlFelEKQso4H0v9P8AeD/Q+2S/T4SufPphr6QAEW/BAtf6X5/pfn3ZX/Z1</w:t>
      </w:r>
    </w:p>
    <w:p>
      <w:pPr>
        <w:pStyle w:val="PreformattedText"/>
        <w:bidi w:val="0"/>
        <w:spacing w:before="0" w:after="0"/>
        <w:jc w:val="left"/>
        <w:rPr/>
      </w:pPr>
      <w:r>
        <w:rPr/>
        <w:t>V08jx6S89MQ3Nx/xIvwf9b2+HwR0nKEHrC9ORe3+Btb6fX6e96+taDT59RxCxJ4P5BN/p+bX/Fh7tq</w:t>
      </w:r>
    </w:p>
    <w:p>
      <w:pPr>
        <w:pStyle w:val="PreformattedText"/>
        <w:bidi w:val="0"/>
        <w:spacing w:before="0" w:after="0"/>
        <w:jc w:val="left"/>
        <w:rPr/>
      </w:pPr>
      <w:r>
        <w:rPr/>
        <w:t>HVNJ6kRwAC7A/4fX+nujMfLq6J5nrm8Srb/bC3JPFrf7D3UN04QB02VK6ksqlj/Qf1/wCJ9uLUGvl0</w:t>
      </w:r>
    </w:p>
    <w:p>
      <w:pPr>
        <w:pStyle w:val="PreformattedText"/>
        <w:bidi w:val="0"/>
        <w:spacing w:before="0" w:after="0"/>
        <w:jc w:val="left"/>
        <w:rPr/>
      </w:pPr>
      <w:r>
        <w:rPr/>
        <w:t>zJTSQOmSWnkN/QfqAbD/AHn/AF/bniAHj0zpJNadQ54mBswH0sDf/Y8fTm/vWseXVtJxXrHTU5k0X4</w:t>
      </w:r>
    </w:p>
    <w:p>
      <w:pPr>
        <w:pStyle w:val="PreformattedText"/>
        <w:bidi w:val="0"/>
        <w:spacing w:before="0" w:after="0"/>
        <w:jc w:val="left"/>
        <w:rPr/>
      </w:pPr>
      <w:r>
        <w:rPr/>
        <w:t>+trfix+v8AUk+2zKBw6t4dePSywqy0cyyAEgML83+n0uD9fbbyB1oePT0Q8Nq9C7jswZAg+hBFja30</w:t>
      </w:r>
    </w:p>
    <w:p>
      <w:pPr>
        <w:pStyle w:val="PreformattedText"/>
        <w:bidi w:val="0"/>
        <w:spacing w:before="0" w:after="0"/>
        <w:jc w:val="left"/>
        <w:rPr/>
      </w:pPr>
      <w:r>
        <w:rPr/>
        <w:t>4t7SGMD7Olon9RnqZW1MlUwLE6QePr/rX4+v09uIQooOmZGLkHy6w0NVLTSftsR6hcf4/wDEc+6yAO</w:t>
      </w:r>
    </w:p>
    <w:p>
      <w:pPr>
        <w:pStyle w:val="PreformattedText"/>
        <w:bidi w:val="0"/>
        <w:spacing w:before="0" w:after="0"/>
        <w:jc w:val="left"/>
        <w:rPr/>
      </w:pPr>
      <w:r>
        <w:rPr/>
        <w:t>M9bjcoTTpSSV08kei/6h6j+ef6C9gPaMAA16VGUkcOueGxitUicnUSxNrXNzck355HvbyFgF4dbhSl</w:t>
      </w:r>
    </w:p>
    <w:p>
      <w:pPr>
        <w:pStyle w:val="PreformattedText"/>
        <w:bidi w:val="0"/>
        <w:spacing w:before="0" w:after="0"/>
        <w:jc w:val="left"/>
        <w:rPr/>
      </w:pPr>
      <w:r>
        <w:rPr/>
        <w:t>XPHoSo6ePQDa1l/HH4/PvwQU6uWz0xZmOJKeQt9dLEfT8fS/9SfbZHcOrBu014U6Df7WeUjRExu5N9</w:t>
      </w:r>
    </w:p>
    <w:p>
      <w:pPr>
        <w:pStyle w:val="PreformattedText"/>
        <w:bidi w:val="0"/>
        <w:spacing w:before="0" w:after="0"/>
        <w:jc w:val="left"/>
        <w:rPr/>
      </w:pPr>
      <w:r>
        <w:rPr/>
        <w:t>PA4PBPt0sBxPSTQzCqr1LhgdLK66ebn/b/AOx96rU46rpcYI6nRodXPNyD/S3P+88+1UeBXrWmhPWW</w:t>
      </w:r>
    </w:p>
    <w:p>
      <w:pPr>
        <w:pStyle w:val="PreformattedText"/>
        <w:bidi w:val="0"/>
        <w:spacing w:before="0" w:after="0"/>
        <w:jc w:val="left"/>
        <w:rPr/>
      </w:pPr>
      <w:r>
        <w:rPr/>
        <w:t>ZDcA/wCB5+h/F7fg8e1UZ49MuPQ9cTwbECx/r/rf19ql6St1KpoPMwH4/Nvrz/T3Zn0CvVVTWaDpaU</w:t>
      </w:r>
    </w:p>
    <w:p>
      <w:pPr>
        <w:pStyle w:val="PreformattedText"/>
        <w:bidi w:val="0"/>
        <w:spacing w:before="0" w:after="0"/>
        <w:jc w:val="left"/>
        <w:rPr/>
      </w:pPr>
      <w:r>
        <w:rPr/>
        <w:t>WPjSMEAE/48/T/AFuPaF3ZzU9LkRUFB1Lkp1tpIuLf4cfj6e2/8PV8U6RmSiWKU2/qRx9P9j7X27Fl</w:t>
      </w:r>
    </w:p>
    <w:p>
      <w:pPr>
        <w:pStyle w:val="PreformattedText"/>
        <w:bidi w:val="0"/>
        <w:spacing w:before="0" w:after="0"/>
        <w:jc w:val="left"/>
        <w:rPr/>
      </w:pPr>
      <w:r>
        <w:rPr/>
        <w:t>IPSCdQHx02i1x+D/AL63H9Le1B6Y6zp+P9f/AFuP6H+lvdT59bHWci4t/wAb+n/FPderdNdZ+lv9j/</w:t>
      </w:r>
    </w:p>
    <w:p>
      <w:pPr>
        <w:pStyle w:val="PreformattedText"/>
        <w:bidi w:val="0"/>
        <w:spacing w:before="0" w:after="0"/>
        <w:jc w:val="left"/>
        <w:rPr/>
      </w:pPr>
      <w:r>
        <w:rPr/>
        <w:t>vP/FLe7r1R+kXkDbVb+p/2/wCLj8+1K9JW9OkZV/U/6x444/x/rbn3bqg49M5Yaj9eDb+pH9bk+6nr</w:t>
      </w:r>
    </w:p>
    <w:p>
      <w:pPr>
        <w:pStyle w:val="PreformattedText"/>
        <w:bidi w:val="0"/>
        <w:spacing w:before="0" w:after="0"/>
        <w:jc w:val="left"/>
        <w:rPr/>
      </w:pPr>
      <w:r>
        <w:rPr/>
        <w:t>fpTp1pjwLn+g/qOP+K+2jWvVhTpQQkFR/t/r/rf8V9tNk9KU6yNazf7EH+n9fegM9bPnXqC/5P8ASx</w:t>
      </w:r>
    </w:p>
    <w:p>
      <w:pPr>
        <w:pStyle w:val="PreformattedText"/>
        <w:bidi w:val="0"/>
        <w:spacing w:before="0" w:after="0"/>
        <w:jc w:val="left"/>
        <w:rPr/>
      </w:pPr>
      <w:r>
        <w:rPr/>
        <w:t>/r/sf6/T3YdV6gy/m3055+lvdh1U4OOoTj63/3xv8A72Pe+q5PUCX6f8V4/J/Puw8+q9f/1ty9/of9</w:t>
      </w:r>
    </w:p>
    <w:p>
      <w:pPr>
        <w:pStyle w:val="PreformattedText"/>
        <w:bidi w:val="0"/>
        <w:spacing w:before="0" w:after="0"/>
        <w:jc w:val="left"/>
        <w:rPr/>
      </w:pPr>
      <w:r>
        <w:rPr/>
        <w:t>b/W/4pz/AL37XdF328emt762/P8Ar/X/AA4H192Hz611Em/Fz72D1rPUcN9eT+Qef9v+Pdh1Q9ciw0</w:t>
      </w:r>
    </w:p>
    <w:p>
      <w:pPr>
        <w:pStyle w:val="PreformattedText"/>
        <w:bidi w:val="0"/>
        <w:spacing w:before="0" w:after="0"/>
        <w:jc w:val="left"/>
        <w:rPr/>
      </w:pPr>
      <w:r>
        <w:rPr/>
        <w:t>W5te9hxe30F/8AYe7Dj02fPrHG1+fxzax/J/H+J9uH06pX59cXkA4B/qPr/j/vPA9+/wAPWh1zjm4H</w:t>
      </w:r>
    </w:p>
    <w:p>
      <w:pPr>
        <w:pStyle w:val="PreformattedText"/>
        <w:bidi w:val="0"/>
        <w:spacing w:before="0" w:after="0"/>
        <w:jc w:val="left"/>
        <w:rPr/>
      </w:pPr>
      <w:r>
        <w:rPr/>
        <w:t>Nv6f4/j/AGN/dGwc9WA8x1keTjkggD/ff7f3UH06sfkOsayDTf8A3o/n+v8Arj3avWjjj1Gmlsf9v+</w:t>
      </w:r>
    </w:p>
    <w:p>
      <w:pPr>
        <w:pStyle w:val="PreformattedText"/>
        <w:bidi w:val="0"/>
        <w:spacing w:before="0" w:after="0"/>
        <w:jc w:val="left"/>
        <w:rPr/>
      </w:pPr>
      <w:r>
        <w:rPr/>
        <w:t>ef+Ne9+XHra5r1mp5NQ/r9fof8OL/4e2n6cUefTnALtf8A1ufx9fyfqfbLnHSlRjh1KKWU/n/D/H/H</w:t>
      </w:r>
    </w:p>
    <w:p>
      <w:pPr>
        <w:pStyle w:val="PreformattedText"/>
        <w:bidi w:val="0"/>
        <w:spacing w:before="0" w:after="0"/>
        <w:jc w:val="left"/>
        <w:rPr/>
      </w:pPr>
      <w:r>
        <w:rPr/>
        <w:t>8+6g568y1Feof9rgcfm3+t/thb8e3x0yelTt3JfZzgFrXb6fk/Tn/Ye0V7F4i1HS2xlCNQ9D3iMxHL</w:t>
      </w:r>
    </w:p>
    <w:p>
      <w:pPr>
        <w:pStyle w:val="PreformattedText"/>
        <w:bidi w:val="0"/>
        <w:spacing w:before="0" w:after="0"/>
        <w:jc w:val="left"/>
        <w:rPr/>
      </w:pPr>
      <w:r>
        <w:rPr/>
        <w:t>EhDD6D/YH83/23smBMbUPRwyhxUdKBsggW+ofTj/Ae3fF6a8PpDbhy6CN1V7Egjg/6/wDj7tEjSuD1</w:t>
      </w:r>
    </w:p>
    <w:p>
      <w:pPr>
        <w:pStyle w:val="PreformattedText"/>
        <w:bidi w:val="0"/>
        <w:spacing w:before="0" w:after="0"/>
        <w:jc w:val="left"/>
        <w:rPr/>
      </w:pPr>
      <w:r>
        <w:rPr/>
        <w:t>qVhGh9egXrm8szP9QWPP/E/7f2dIulAOiCVvEdnJ6iheLfTj/Yf15/w9vA46ZpTrEBZhb/Dj+gv/AI</w:t>
      </w:r>
    </w:p>
    <w:p>
      <w:pPr>
        <w:pStyle w:val="PreformattedText"/>
        <w:bidi w:val="0"/>
        <w:spacing w:before="0" w:after="0"/>
        <w:jc w:val="left"/>
        <w:rPr/>
      </w:pPr>
      <w:r>
        <w:rPr/>
        <w:t>/T3rz6uOltivog+oPIt+f8P8R/vfvxPVxnHS9of0r/AK3JH549tN0+vkelBF9P94P/ABAt9fbfTo65</w:t>
      </w:r>
    </w:p>
    <w:p>
      <w:pPr>
        <w:pStyle w:val="PreformattedText"/>
        <w:bidi w:val="0"/>
        <w:spacing w:before="0" w:after="0"/>
        <w:jc w:val="left"/>
        <w:rPr/>
      </w:pPr>
      <w:r>
        <w:rPr/>
        <w:t>S/T/AB5P+8fS/wBPfh17y6S+R+jf6xA/wA/3v26nl0y3A9BZuAErJ9fp/t/9b+v/ABHtSpoR0lYceg</w:t>
      </w:r>
    </w:p>
    <w:p>
      <w:pPr>
        <w:pStyle w:val="PreformattedText"/>
        <w:bidi w:val="0"/>
        <w:spacing w:before="0" w:after="0"/>
        <w:jc w:val="left"/>
        <w:rPr/>
      </w:pPr>
      <w:r>
        <w:rPr/>
        <w:t>TylxUnnjV9frxe3+xFvfm68tfLrLB+gG/Nvofz/Tn6/T8e2Txz1bPWKf8AI+v+tb+v+PHP+9e9dbGe</w:t>
      </w:r>
    </w:p>
    <w:p>
      <w:pPr>
        <w:pStyle w:val="PreformattedText"/>
        <w:bidi w:val="0"/>
        <w:spacing w:before="0" w:after="0"/>
        <w:jc w:val="left"/>
        <w:rPr/>
      </w:pPr>
      <w:r>
        <w:rPr/>
        <w:t>PUimPpH+v/vPA/3m/wBPfuvEcMZ66q/zwfqPyP8AXP8Are/CnWv8PTV/b4H+wH1/xt/r393Hz60ena</w:t>
      </w:r>
    </w:p>
    <w:p>
      <w:pPr>
        <w:pStyle w:val="PreformattedText"/>
        <w:bidi w:val="0"/>
        <w:spacing w:before="0" w:after="0"/>
        <w:jc w:val="left"/>
        <w:rPr/>
      </w:pPr>
      <w:r>
        <w:rPr/>
        <w:t>mvYD/EC/0/3r/fce79MHp9j+l+fp9eL/4/6/H09+HH59Mt07UMQYj8k/6wv/r/ANQB7c9OqdLzGU8k</w:t>
      </w:r>
    </w:p>
    <w:p>
      <w:pPr>
        <w:pStyle w:val="PreformattedText"/>
        <w:bidi w:val="0"/>
        <w:spacing w:before="0" w:after="0"/>
        <w:jc w:val="left"/>
        <w:rPr/>
      </w:pPr>
      <w:r>
        <w:rPr/>
        <w:t>YDRsVItyOeP6Ef0Ptp1VsMOnYnZKFWNeljTVdeg0iTj+g/H9f8faRraE509GSXdxjI65VDVM1/JISD</w:t>
      </w:r>
    </w:p>
    <w:p>
      <w:pPr>
        <w:pStyle w:val="PreformattedText"/>
        <w:bidi w:val="0"/>
        <w:spacing w:before="0" w:after="0"/>
        <w:jc w:val="left"/>
        <w:rPr/>
      </w:pPr>
      <w:r>
        <w:rPr/>
        <w:t>wf6f0t/sPdlgjXgvVnmmbi3UKOij8mphqP9T+SP8P9j7sR246aUHUKnp4ihQL9P+Kf4/09skUPSoUA</w:t>
      </w:r>
    </w:p>
    <w:p>
      <w:pPr>
        <w:pStyle w:val="PreformattedText"/>
        <w:bidi w:val="0"/>
        <w:spacing w:before="0" w:after="0"/>
        <w:jc w:val="left"/>
        <w:rPr/>
      </w:pPr>
      <w:r>
        <w:rPr/>
        <w:t>xx6ykKBx9f6f0+n+v7rT5dWHUKduDb/W/wCK3H+t70equcdJDLN6Jf8AgrfT+1b63/2HvS/EvTEmVb</w:t>
      </w:r>
    </w:p>
    <w:p>
      <w:pPr>
        <w:pStyle w:val="PreformattedText"/>
        <w:bidi w:val="0"/>
        <w:spacing w:before="0" w:after="0"/>
        <w:jc w:val="left"/>
        <w:rPr/>
      </w:pPr>
      <w:r>
        <w:rPr/>
        <w:t>7OgmrCfL9R+R+b/X/efa3pIPPp3oDcIf6f7xz/AK/9Pbfn0oHDoatoU+tFYj6kG9v9vf8AP+29orh+</w:t>
      </w:r>
    </w:p>
    <w:p>
      <w:pPr>
        <w:pStyle w:val="PreformattedText"/>
        <w:bidi w:val="0"/>
        <w:spacing w:before="0" w:after="0"/>
        <w:jc w:val="left"/>
        <w:rPr/>
      </w:pPr>
      <w:r>
        <w:rPr/>
        <w:t>+g4dGNug0A9DFSQWUf1/33+t7qnCvTjcepzRcfT8D/WJPP5936p0xZCIaDwOOf8Ab/7zb25GaN03IB</w:t>
      </w:r>
    </w:p>
    <w:p>
      <w:pPr>
        <w:pStyle w:val="PreformattedText"/>
        <w:bidi w:val="0"/>
        <w:spacing w:before="0" w:after="0"/>
        <w:jc w:val="left"/>
        <w:rPr/>
      </w:pPr>
      <w:r>
        <w:rPr/>
        <w:t>SvSXf/ABv9fwP6/wCuPazpEcdN1QOP9h/X6fj/AG3uw6qcceofP+9Af77/AB9+PWwepEf4ub8fX8/4</w:t>
      </w:r>
    </w:p>
    <w:p>
      <w:pPr>
        <w:pStyle w:val="PreformattedText"/>
        <w:bidi w:val="0"/>
        <w:spacing w:before="0" w:after="0"/>
        <w:jc w:val="left"/>
        <w:rPr/>
      </w:pPr>
      <w:r>
        <w:rPr/>
        <w:t>fi591PVhw6lL/Tn/AHj/AG9/r7117riw/wBjzY8/0HP+Pu3Wj1xUfS9hfn/fX/w9+z1rqZEwB/H+t9</w:t>
      </w:r>
    </w:p>
    <w:p>
      <w:pPr>
        <w:pStyle w:val="PreformattedText"/>
        <w:bidi w:val="0"/>
        <w:spacing w:before="0" w:after="0"/>
        <w:jc w:val="left"/>
        <w:rPr/>
      </w:pPr>
      <w:r>
        <w:rPr/>
        <w:t>Pr/vXHvR6uPXy6mJc/1+tr/jn6gD/D3Qnqw+zrKRay/QtwDYfkjkj8D/ifda9bxj16gzMEiZ2dIQSU</w:t>
      </w:r>
    </w:p>
    <w:p>
      <w:pPr>
        <w:pStyle w:val="PreformattedText"/>
        <w:bidi w:val="0"/>
        <w:spacing w:before="0" w:after="0"/>
        <w:jc w:val="left"/>
        <w:rPr/>
      </w:pPr>
      <w:r>
        <w:rPr/>
        <w:t>LzvHHFCFRpJaqaY3WGGmgjZ2c8Kqlj9Pe68evED8+igd/d2Y3ZnUm9N301PUpHX7HzQ2vkstLR4jFx</w:t>
      </w:r>
    </w:p>
    <w:p>
      <w:pPr>
        <w:pStyle w:val="PreformattedText"/>
        <w:bidi w:val="0"/>
        <w:spacing w:before="0" w:after="0"/>
        <w:jc w:val="left"/>
        <w:rPr/>
      </w:pPr>
      <w:r>
        <w:rPr/>
        <w:t>beFIVym6JxX1kVVJQ1FMwjik8Ky1AqIUp7sT7cyM16SSOArEeYx9nr1rZdqdsbp3/laDcecwsx240t</w:t>
      </w:r>
    </w:p>
    <w:p>
      <w:pPr>
        <w:pStyle w:val="PreformattedText"/>
        <w:bidi w:val="0"/>
        <w:spacing w:before="0" w:after="0"/>
        <w:jc w:val="left"/>
        <w:rPr/>
      </w:pPr>
      <w:r>
        <w:rPr/>
        <w:t>JR9e7BnyZNRUZb+G0lJLVbikhVskdwzrVpGKl5PBhqZgrSK6MyM3FysKKOLt5dIYomuJCxJCL0Snsf</w:t>
      </w:r>
    </w:p>
    <w:p>
      <w:pPr>
        <w:pStyle w:val="PreformattedText"/>
        <w:bidi w:val="0"/>
        <w:spacing w:before="0" w:after="0"/>
        <w:jc w:val="left"/>
        <w:rPr/>
      </w:pPr>
      <w:r>
        <w:rPr/>
        <w:t>P0S4Cfsfde4Y1xla9ZBQPt8RUx7P3TjqWfH47YmByVHT1NRgeuMPikliKxiVpofGiBfPPIwfnlZgZH</w:t>
      </w:r>
    </w:p>
    <w:p>
      <w:pPr>
        <w:pStyle w:val="PreformattedText"/>
        <w:bidi w:val="0"/>
        <w:spacing w:before="0" w:after="0"/>
        <w:jc w:val="left"/>
        <w:rPr/>
      </w:pPr>
      <w:r>
        <w:rPr/>
        <w:t>bH8/sHy6PrSAazGgFP5dFex2QzGcyc2DwmP/AI5lMjBkK7I7uzE8lLDDPmMjFO2LpMZUKr09Bj6kvR</w:t>
      </w:r>
    </w:p>
    <w:p>
      <w:pPr>
        <w:pStyle w:val="PreformattedText"/>
        <w:bidi w:val="0"/>
        <w:spacing w:before="0" w:after="0"/>
        <w:jc w:val="left"/>
        <w:rPr/>
      </w:pPr>
      <w:r>
        <w:rPr/>
        <w:t>wowppIqNUnIRmWxczlyFp+fRr4YjUtx6AvcOTjqMtRYHGV5y2G2xiBg6b7GqpMRSZfM10rDctdtbFK</w:t>
      </w:r>
    </w:p>
    <w:p>
      <w:pPr>
        <w:pStyle w:val="PreformattedText"/>
        <w:bidi w:val="0"/>
        <w:spacing w:before="0" w:after="0"/>
        <w:jc w:val="left"/>
        <w:rPr/>
      </w:pPr>
      <w:r>
        <w:rPr/>
        <w:t>KxKbA4ovLSiVCrkJFI8kolaMUf8ASZwTwPSiCAyKrlQCf8HSLwNVPl8vtEzR0Wmkpd27kxrY2SFcNg</w:t>
      </w:r>
    </w:p>
    <w:p>
      <w:pPr>
        <w:pStyle w:val="PreformattedText"/>
        <w:bidi w:val="0"/>
        <w:spacing w:before="0" w:after="0"/>
        <w:jc w:val="left"/>
        <w:rPr/>
      </w:pPr>
      <w:r>
        <w:rPr/>
        <w:t>KbDZOPBbbhrJjHEY/7yUeCnBqagSSGnj8kaEtp9pjJqWqtQkcf8/S1YWUjFR5j/Vw6S2Qqts7EqKf+</w:t>
      </w:r>
    </w:p>
    <w:p>
      <w:pPr>
        <w:pStyle w:val="PreformattedText"/>
        <w:bidi w:val="0"/>
        <w:spacing w:before="0" w:after="0"/>
        <w:jc w:val="left"/>
        <w:rPr/>
      </w:pPr>
      <w:r>
        <w:rPr/>
        <w:t>Kpkd3bypq6WWuyRr66jx8Qjx05jwW0YMWrZLG0sbVNpRCYayqnfTeCEa3tViDq4dOJGa6QTq/wBXDr</w:t>
      </w:r>
    </w:p>
    <w:p>
      <w:pPr>
        <w:pStyle w:val="PreformattedText"/>
        <w:bidi w:val="0"/>
        <w:spacing w:before="0" w:after="0"/>
        <w:jc w:val="left"/>
        <w:rPr/>
      </w:pPr>
      <w:r>
        <w:rPr/>
        <w:t>LhKPIST4zd+7JKfaWMx+3dwTUG2sZgqChnpaT7ZFqZaXBu602MxrJW1KpWVOgtUPqfzOzN7acpwVqk</w:t>
      </w:r>
    </w:p>
    <w:p>
      <w:pPr>
        <w:pStyle w:val="PreformattedText"/>
        <w:bidi w:val="0"/>
        <w:spacing w:before="0" w:after="0"/>
        <w:jc w:val="left"/>
        <w:rPr/>
      </w:pPr>
      <w:r>
        <w:rPr/>
        <w:t>/wCH7fX5dL4oGYElQB/k/wA3TxjYmqIcbWyhcDTbjzGT3e8mfr5kxpMckkmPyVfSmFsrnM48tGwpZa</w:t>
      </w:r>
    </w:p>
    <w:p>
      <w:pPr>
        <w:pStyle w:val="PreformattedText"/>
        <w:bidi w:val="0"/>
        <w:spacing w:before="0" w:after="0"/>
        <w:jc w:val="left"/>
        <w:rPr/>
      </w:pPr>
      <w:r>
        <w:rPr/>
        <w:t>oBJWhi0ARKq+08kukUoWIxj/Vj59GcVjR1JIA45/1VPy6edpda5TJRmiq6XIxqaGpzedq8lK2Iqqqk</w:t>
      </w:r>
    </w:p>
    <w:p>
      <w:pPr>
        <w:pStyle w:val="PreformattedText"/>
        <w:bidi w:val="0"/>
        <w:spacing w:before="0" w:after="0"/>
        <w:jc w:val="left"/>
        <w:rPr/>
      </w:pPr>
      <w:r>
        <w:rPr/>
        <w:t>am1y08kE9M9R5Wr6qBkeOmaWolcRqDqkcJZLgKC3EDpaloTRdBFRUn/V/m6M1N0ri8FFhcrut8Pg9i</w:t>
      </w:r>
    </w:p>
    <w:p>
      <w:pPr>
        <w:pStyle w:val="PreformattedText"/>
        <w:bidi w:val="0"/>
        <w:spacing w:before="0" w:after="0"/>
        <w:jc w:val="left"/>
        <w:rPr/>
      </w:pPr>
      <w:r>
        <w:rPr/>
        <w:t>7J25Mr4nDYyvqaauyGZhpK+qilrMlJFnd/b8r1XzTvSwxU0LGMSyJCAvtiK5DMxNcnjXP5DgB8un5r</w:t>
      </w:r>
    </w:p>
    <w:p>
      <w:pPr>
        <w:pStyle w:val="PreformattedText"/>
        <w:bidi w:val="0"/>
        <w:spacing w:before="0" w:after="0"/>
        <w:jc w:val="left"/>
        <w:rPr/>
      </w:pPr>
      <w:r>
        <w:rPr/>
        <w:t>CRVULQAD7Rny+Z+fTztzdPY1X/CU2pjMHtXGvW1lVRUO4tv0edqdvYylE4xlbLPVS5Wm25X1cJENPT</w:t>
      </w:r>
    </w:p>
    <w:p>
      <w:pPr>
        <w:pStyle w:val="PreformattedText"/>
        <w:bidi w:val="0"/>
        <w:spacing w:before="0" w:after="0"/>
        <w:jc w:val="left"/>
        <w:rPr/>
      </w:pPr>
      <w:r>
        <w:rPr/>
        <w:t>QsTNUytIxWCKWT3czxVbUuf9X7etLtjOAzv/PgP8nyH+SvQt7Rr+xc/jqXc3ZG9v4pT0UtTSf7/Gjk</w:t>
      </w:r>
    </w:p>
    <w:p>
      <w:pPr>
        <w:pStyle w:val="PreformattedText"/>
        <w:bidi w:val="0"/>
        <w:spacing w:before="0" w:after="0"/>
        <w:jc w:val="left"/>
        <w:rPr/>
      </w:pPr>
      <w:r>
        <w:rPr/>
        <w:t>wGQr6unnatXaFBtfbVRJlKyNICjZDKvamNB4hSeSSSI+31dUGpYQFJyRQD7c/wCqvSGTb49XhqCzgV</w:t>
      </w:r>
    </w:p>
    <w:p>
      <w:pPr>
        <w:pStyle w:val="PreformattedText"/>
        <w:bidi w:val="0"/>
        <w:spacing w:before="0" w:after="0"/>
        <w:jc w:val="left"/>
        <w:rPr/>
      </w:pPr>
      <w:r>
        <w:rPr/>
        <w:t>qMUHz6cMbvPGZWCnirZ9q7PixjPS4nJ7Yo+1dr4Kiqaqsb7zIVE+5JpshmKiSchoa+mnklVNQZ7NpC</w:t>
      </w:r>
    </w:p>
    <w:p>
      <w:pPr>
        <w:pStyle w:val="PreformattedText"/>
        <w:bidi w:val="0"/>
        <w:spacing w:before="0" w:after="0"/>
        <w:jc w:val="left"/>
        <w:rPr/>
      </w:pPr>
      <w:r>
        <w:rPr/>
        <w:t>lblY1JD8fIGpHSObbzpUKeGM/wCXoWML2b2bh62mhzr4jtTYksMNPSZWlr8HvqsoZH/blpNxUW48Th</w:t>
      </w:r>
    </w:p>
    <w:p>
      <w:pPr>
        <w:pStyle w:val="PreformattedText"/>
        <w:bidi w:val="0"/>
        <w:spacing w:before="0" w:after="0"/>
        <w:jc w:val="left"/>
        <w:rPr/>
      </w:pPr>
      <w:r>
        <w:rPr/>
        <w:t>927fNY06fa1Iq6jSp08i7e7RTRtHqeFnpwFABX8uiyXaysjBGEbE5YH/DxHQl5LenT23qvYUu5Ovtw</w:t>
      </w:r>
    </w:p>
    <w:p>
      <w:pPr>
        <w:pStyle w:val="PreformattedText"/>
        <w:bidi w:val="0"/>
        <w:spacing w:before="0" w:after="0"/>
        <w:jc w:val="left"/>
        <w:rPr/>
      </w:pPr>
      <w:r>
        <w:rPr/>
        <w:t>7PztHs/buchmxW5d3bIqNvT7iq8vnsfPWYjOJmFesM8iSqYz4HMjwySgNo9qU+kcoLiYxcCgBrRTk1</w:t>
      </w:r>
    </w:p>
    <w:p>
      <w:pPr>
        <w:pStyle w:val="PreformattedText"/>
        <w:bidi w:val="0"/>
        <w:spacing w:before="0" w:after="0"/>
        <w:jc w:val="left"/>
        <w:rPr/>
      </w:pPr>
      <w:r>
        <w:rPr/>
        <w:t>9DX9nSVYLhRIYnEq6iCSOJGMdD3s7c2Dmo8OcVv/fGZxslROJMbUZnFZvIRmsb7p8JNjZMpjExWOjq</w:t>
      </w:r>
    </w:p>
    <w:p>
      <w:pPr>
        <w:pStyle w:val="PreformattedText"/>
        <w:bidi w:val="0"/>
        <w:spacing w:before="0" w:after="0"/>
        <w:jc w:val="left"/>
        <w:rPr/>
      </w:pPr>
      <w:r>
        <w:rPr/>
        <w:t>WZY6mFTVgD0OhUEbRAzyxwuDDqprfNT6AipoPLy6YlinoTNbqhp5Aj/D0/1GI2jnIczjcrlZ8ZFj6Z</w:t>
      </w:r>
    </w:p>
    <w:p>
      <w:pPr>
        <w:pStyle w:val="PreformattedText"/>
        <w:bidi w:val="0"/>
        <w:spacing w:before="0" w:after="0"/>
        <w:jc w:val="left"/>
        <w:rPr/>
      </w:pPr>
      <w:r>
        <w:rPr/>
        <w:t>RXbdrp+0MlVVGJVF+8lo8DBNmTV4iJ5FJIkSpjGpwrklxdVjRZEnJoOJyAP25z1VfGBR0UH9nSMotu</w:t>
      </w:r>
    </w:p>
    <w:p>
      <w:pPr>
        <w:pStyle w:val="PreformattedText"/>
        <w:bidi w:val="0"/>
        <w:spacing w:before="0" w:after="0"/>
        <w:jc w:val="left"/>
        <w:rPr/>
      </w:pPr>
      <w:r>
        <w:rPr/>
        <w:t>/FpaWkhqt1UuSyWNniFLjcd1/wBgQUiSS3SQUWAjgEdVUrSspaocgVFhrVjruwU2+nbuAV/Q1ofyA6</w:t>
      </w:r>
    </w:p>
    <w:p>
      <w:pPr>
        <w:pStyle w:val="PreformattedText"/>
        <w:bidi w:val="0"/>
        <w:spacing w:before="0" w:after="0"/>
        <w:jc w:val="left"/>
        <w:rPr/>
      </w:pPr>
      <w:r>
        <w:rPr/>
        <w:t>VMb7j9ONP2ivT9LuzraGkiTB5PctJQ1ZqkXM5qNNkYtYKJpYnaGvykoyccETxnxGCjjV2TklbXvpQI</w:t>
      </w:r>
    </w:p>
    <w:p>
      <w:pPr>
        <w:pStyle w:val="PreformattedText"/>
        <w:bidi w:val="0"/>
        <w:spacing w:before="0" w:after="0"/>
        <w:jc w:val="left"/>
        <w:rPr/>
      </w:pPr>
      <w:r>
        <w:rPr/>
        <w:t>gjJLE0oKUp61PTeiUljIFqB9vH7OktU47rfPVEGCh2qnZZ8seelx1R/G8/j5KaB44l3NmsnX1GLxmX</w:t>
      </w:r>
    </w:p>
    <w:p>
      <w:pPr>
        <w:pStyle w:val="PreformattedText"/>
        <w:bidi w:val="0"/>
        <w:spacing w:before="0" w:after="0"/>
        <w:jc w:val="left"/>
        <w:rPr/>
      </w:pPr>
      <w:r>
        <w:rPr/>
        <w:t>padtElRJmRVU6woNEP9dNEhamon5A+n2fz68GdBV20Dhkfy6EnE4k0uSw248runB4raq0zQ0WRxtBL</w:t>
      </w:r>
    </w:p>
    <w:p>
      <w:pPr>
        <w:pStyle w:val="PreformattedText"/>
        <w:bidi w:val="0"/>
        <w:spacing w:before="0" w:after="0"/>
        <w:jc w:val="left"/>
        <w:rPr/>
      </w:pPr>
      <w:r>
        <w:rPr/>
        <w:t>u3IzRUZSGowvXuD8dLgqGaFnWdqijo6OgpUjLyVT6TCdxqFYVYBKcDn9n+WnW1PiVUf2g/L9vQ74/e</w:t>
      </w:r>
    </w:p>
    <w:p>
      <w:pPr>
        <w:pStyle w:val="PreformattedText"/>
        <w:bidi w:val="0"/>
        <w:spacing w:before="0" w:after="0"/>
        <w:jc w:val="left"/>
        <w:rPr/>
      </w:pPr>
      <w:r>
        <w:rPr/>
        <w:t>u7d1PSbN2vha/qrblZ9rS09ZLXQ1HePYuMjp3jkegrqWgmxnXu0qVAtRM8rPWVeseVYiyI1nkDoRCt</w:t>
      </w:r>
    </w:p>
    <w:p>
      <w:pPr>
        <w:pStyle w:val="PreformattedText"/>
        <w:bidi w:val="0"/>
        <w:spacing w:before="0" w:after="0"/>
        <w:jc w:val="left"/>
        <w:rPr/>
      </w:pPr>
      <w:r>
        <w:rPr/>
        <w:t>FPHFGwfwj0PGv7em/AWImVzrcmgAPaD6/M/L8+jF703pjugNqDDx0JzHaO8qbBbcix9XlTjto9cbbp</w:t>
      </w:r>
    </w:p>
    <w:p>
      <w:pPr>
        <w:pStyle w:val="PreformattedText"/>
        <w:bidi w:val="0"/>
        <w:spacing w:before="0" w:after="0"/>
        <w:jc w:val="left"/>
        <w:rPr/>
      </w:pPr>
      <w:r>
        <w:rPr/>
        <w:t>amI43+9eUqply+Vyecz2QqK6TF0P3O4tyZRZJI6eGOOJ4zPxvpXjuJlrKfwii0BrQlj+GvpknAx0it</w:t>
      </w:r>
    </w:p>
    <w:p>
      <w:pPr>
        <w:pStyle w:val="PreformattedText"/>
        <w:bidi w:val="0"/>
        <w:spacing w:before="0" w:after="0"/>
        <w:jc w:val="left"/>
        <w:rPr/>
      </w:pPr>
      <w:r>
        <w:rPr/>
        <w:t>7WS+lcIwECVNeNSPIV4U8yMAdInAbzztNjRJk9lbgwe86rcFFuPs1N8UWHk3LDmclkxh+ttnZbbO3q</w:t>
      </w:r>
    </w:p>
    <w:p>
      <w:pPr>
        <w:pStyle w:val="PreformattedText"/>
        <w:bidi w:val="0"/>
        <w:spacing w:before="0" w:after="0"/>
        <w:jc w:val="left"/>
        <w:rPr/>
      </w:pPr>
      <w:r>
        <w:rPr/>
        <w:t>jKU+L7U3hgKZ8jTYGKqmh2RtZIUrZjV1cjlK1zBEzSWyzNcuxwy0IUn8R/DqOEQ+Q1HHSlY0LxxyvW</w:t>
      </w:r>
    </w:p>
    <w:p>
      <w:pPr>
        <w:pStyle w:val="PreformattedText"/>
        <w:bidi w:val="0"/>
        <w:spacing w:before="0" w:after="0"/>
        <w:jc w:val="left"/>
        <w:rPr/>
      </w:pPr>
      <w:r>
        <w:rPr/>
        <w:t>OtAQuPmfkvlWmep9HvLYIy28KGj2xQYLZ+1ZKnb3ancm81gwmxaLIwVVLWS9VbAzuQlkyPYORqMhVm</w:t>
      </w:r>
    </w:p>
    <w:p>
      <w:pPr>
        <w:pStyle w:val="PreformattedText"/>
        <w:bidi w:val="0"/>
        <w:spacing w:before="0" w:after="0"/>
        <w:jc w:val="left"/>
        <w:rPr/>
      </w:pPr>
      <w:r>
        <w:rPr/>
        <w:t>TNV9FB9mckzxqkxip0LkRtxHK0IUy4BNcLQ5Ut/EPOn5dOyW7qutRVie1Rxp/ER5D06ddzdx7b2lkc</w:t>
      </w:r>
    </w:p>
    <w:p>
      <w:pPr>
        <w:pStyle w:val="PreformattedText"/>
        <w:bidi w:val="0"/>
        <w:spacing w:before="0" w:after="0"/>
        <w:jc w:val="left"/>
        <w:rPr/>
      </w:pPr>
      <w:r>
        <w:rPr/>
        <w:t>N1xg9s5LEZrNRQ4vZXXm2NuVjbj3bjqOOqkosmMZQ0WQ/u1syFWeSOjyU8WQqjMzPEJpTINvdRxKkY</w:t>
      </w:r>
    </w:p>
    <w:p>
      <w:pPr>
        <w:pStyle w:val="PreformattedText"/>
        <w:bidi w:val="0"/>
        <w:spacing w:before="0" w:after="0"/>
        <w:jc w:val="left"/>
        <w:rPr/>
      </w:pPr>
      <w:r>
        <w:rPr/>
        <w:t>cEsSAOLNT5cSBXiek0VqwQzu2pKmtcUoeGfPrhuHeW6diVcI7I3Xj1zWVpIoper8ZgtvvmqWspQlHQ</w:t>
      </w:r>
    </w:p>
    <w:p>
      <w:pPr>
        <w:pStyle w:val="PreformattedText"/>
        <w:bidi w:val="0"/>
        <w:spacing w:before="0" w:after="0"/>
        <w:jc w:val="left"/>
        <w:rPr/>
      </w:pPr>
      <w:r>
        <w:rPr/>
        <w:t>ZPcGSirslLgZNozz+WPGUZEvnQ/eVAXTGKy+LBQTqqmgKgg1OfMnAHn16AeKSPCIiJNH/wAIp8/XpE</w:t>
      </w:r>
    </w:p>
    <w:p>
      <w:pPr>
        <w:pStyle w:val="PreformattedText"/>
        <w:bidi w:val="0"/>
        <w:spacing w:before="0" w:after="0"/>
        <w:jc w:val="left"/>
        <w:rPr/>
      </w:pPr>
      <w:r>
        <w:rPr/>
        <w:t>Y3tLdGYmeiy2d31uXeCZWWfI4CjGzdobfwu3Io6aWiq8huLC5KhAiqMUyztBMxglclZRbQh2ipcaC8</w:t>
      </w:r>
    </w:p>
    <w:p>
      <w:pPr>
        <w:pStyle w:val="PreformattedText"/>
        <w:bidi w:val="0"/>
        <w:spacing w:before="0" w:after="0"/>
        <w:jc w:val="left"/>
        <w:rPr/>
      </w:pPr>
      <w:r>
        <w:rPr/>
        <w:t>oLZqqqQ2PIHIz1aQmIyeEgWnrkZ8yOOOm7fHcmwsX/BcVvXYeEzW581XQfwnBYLce217JkwzyRw1+8</w:t>
      </w:r>
    </w:p>
    <w:p>
      <w:pPr>
        <w:pStyle w:val="PreformattedText"/>
        <w:bidi w:val="0"/>
        <w:spacing w:before="0" w:after="0"/>
        <w:jc w:val="left"/>
        <w:rPr/>
      </w:pPr>
      <w:r>
        <w:rPr/>
        <w:t>ceMfUfdV0OE1q00NKchJqK3ijaRUD0v0WhpGhEekivAPQ/4ekkK3TUpc6h866a+lOkG++9h5GLC5DN</w:t>
      </w:r>
    </w:p>
    <w:p>
      <w:pPr>
        <w:pStyle w:val="PreformattedText"/>
        <w:bidi w:val="0"/>
        <w:spacing w:before="0" w:after="0"/>
        <w:jc w:val="left"/>
        <w:rPr/>
      </w:pPr>
      <w:r>
        <w:rPr/>
        <w:t>4nc77LSN6Kj7Ay9diqWbIQUk9XHHQyNVUNCs2PoyTBTTSx1FBV1WimZUIuUUE0Mi6pUkMWRqOmpNaD</w:t>
      </w:r>
    </w:p>
    <w:p>
      <w:pPr>
        <w:pStyle w:val="PreformattedText"/>
        <w:bidi w:val="0"/>
        <w:spacing w:before="0" w:after="0"/>
        <w:jc w:val="left"/>
        <w:rPr/>
      </w:pPr>
      <w:r>
        <w:rPr/>
        <w:t>hwoKUPSnw5Y2Kh1Z6ZC14fL7T0PPXuRzu2qqq27XZfD712Pmnx8Oy904uqoaCoo8lkRJVYTYG+qWGO</w:t>
      </w:r>
    </w:p>
    <w:p>
      <w:pPr>
        <w:pStyle w:val="PreformattedText"/>
        <w:bidi w:val="0"/>
        <w:spacing w:before="0" w:after="0"/>
        <w:jc w:val="left"/>
        <w:rPr/>
      </w:pPr>
      <w:r>
        <w:rPr/>
        <w:t>devd4UtLapwte6nDZk+Wkb6xyKrj1x+IjLRyQykUKuDgDjgjgw/MdIWGtCRqWQNkEYP/ABfmBwGehF</w:t>
      </w:r>
    </w:p>
    <w:p>
      <w:pPr>
        <w:pStyle w:val="PreformattedText"/>
        <w:bidi w:val="0"/>
        <w:spacing w:before="0" w:after="0"/>
        <w:jc w:val="left"/>
        <w:rPr/>
      </w:pPr>
      <w:r>
        <w:rPr/>
        <w:t>pc8Kp6rceJat29u3b3nxmbwH2LYyoyMrvBDRU02PJmDsuQpDLDoEjRyQmAxyQSXKuCjM8qMBQGqk1p</w:t>
      </w:r>
    </w:p>
    <w:p>
      <w:pPr>
        <w:pStyle w:val="PreformattedText"/>
        <w:bidi w:val="0"/>
        <w:spacing w:before="0" w:after="0"/>
        <w:jc w:val="left"/>
        <w:rPr/>
      </w:pPr>
      <w:r>
        <w:rPr/>
        <w:t>Ty9Tnh0xKsaDRGp0N65pXiK+nQYZ7cGF3dTbrzkYoaTJYXJ4+HdWOxEDQR4nLFv4aslNh6iV5FxuZz</w:t>
      </w:r>
    </w:p>
    <w:p>
      <w:pPr>
        <w:pStyle w:val="PreformattedText"/>
        <w:bidi w:val="0"/>
        <w:spacing w:before="0" w:after="0"/>
        <w:jc w:val="left"/>
        <w:rPr/>
      </w:pPr>
      <w:r>
        <w:rPr/>
        <w:t>GPq6SWCnmcY7IRCEskcsNtqAdAR1EajArUj5EcceR/LpCICjMqElB5H/N6eh/Lpux27G2VLR102O/v</w:t>
      </w:r>
    </w:p>
    <w:p>
      <w:pPr>
        <w:pStyle w:val="PreformattedText"/>
        <w:bidi w:val="0"/>
        <w:spacing w:before="0" w:after="0"/>
        <w:jc w:val="left"/>
        <w:rPr/>
      </w:pPr>
      <w:r>
        <w:rPr/>
        <w:t>Pt/IY+myE1EqVFBLQwzVEyRTLOfDJg8/DUU0wAaURzPGykcEBRHNoKmmpPlx+0f5uqSRrpGc8f8AY6</w:t>
      </w:r>
    </w:p>
    <w:p>
      <w:pPr>
        <w:pStyle w:val="PreformattedText"/>
        <w:bidi w:val="0"/>
        <w:spacing w:before="0" w:after="0"/>
        <w:jc w:val="left"/>
        <w:rPr/>
      </w:pPr>
      <w:r>
        <w:rPr/>
        <w:t>OxtLs+ago8TUrWS5TGZKFGojVGFaqqMvIxlVVwk0aZSiS4YEI72Fgwv7MRGHHxCvl9n+rj02krxuU1</w:t>
      </w:r>
    </w:p>
    <w:p>
      <w:pPr>
        <w:pStyle w:val="PreformattedText"/>
        <w:bidi w:val="0"/>
        <w:spacing w:before="0" w:after="0"/>
        <w:jc w:val="left"/>
        <w:rPr/>
      </w:pPr>
      <w:r>
        <w:rPr/>
        <w:t>VUeuOhlqM7TZSjjqacsYp4w8bMyAq39qCUAtpkRuCPaZkKtTpcr6lBHA9JNai8rg2uDz9f8AbD8ke6</w:t>
      </w:r>
    </w:p>
    <w:p>
      <w:pPr>
        <w:pStyle w:val="PreformattedText"/>
        <w:bidi w:val="0"/>
        <w:spacing w:before="0" w:after="0"/>
        <w:jc w:val="left"/>
        <w:rPr/>
      </w:pPr>
      <w:r>
        <w:rPr/>
        <w:t>OPMdXB4VPT9RSgg/4j/iD/AF9oZa1HT65+3pmyr38n+sbccEfkf0t7oPLq1eg2rf1sbX5/ryef8fpx</w:t>
      </w:r>
    </w:p>
    <w:p>
      <w:pPr>
        <w:pStyle w:val="PreformattedText"/>
        <w:bidi w:val="0"/>
        <w:spacing w:before="0" w:after="0"/>
        <w:jc w:val="left"/>
        <w:rPr/>
      </w:pPr>
      <w:r>
        <w:rPr/>
        <w:t>+fdhx6qcdTcY1nXn88ji1h+f9v7WJlR0wa1I6EvGyWC/T6fUf8R9Ab+3l49VIpToRcdL+2B9Pofz+f</w:t>
      </w:r>
    </w:p>
    <w:p>
      <w:pPr>
        <w:pStyle w:val="PreformattedText"/>
        <w:bidi w:val="0"/>
        <w:spacing w:before="0" w:after="0"/>
        <w:jc w:val="left"/>
        <w:rPr/>
      </w:pPr>
      <w:r>
        <w:rPr/>
        <w:t>8AAf717tQda+fn05PKfTyfr/xP+ABvx+fdgOvE0pTqVFMfSb3P1H++v79Tr1aHh06JORH/AE/N/wDf</w:t>
      </w:r>
    </w:p>
    <w:p>
      <w:pPr>
        <w:pStyle w:val="PreformattedText"/>
        <w:bidi w:val="0"/>
        <w:spacing w:before="0" w:after="0"/>
        <w:jc w:val="left"/>
        <w:rPr/>
      </w:pPr>
      <w:r>
        <w:rPr/>
        <w:t>cjj231evl1japOrkkk/S/wDyP+vv3+Dr2es0UjMOOf6f8UH0/J93r1qh6dY1IX6f8b/JP+29+r6dep</w:t>
      </w:r>
    </w:p>
    <w:p>
      <w:pPr>
        <w:pStyle w:val="PreformattedText"/>
        <w:bidi w:val="0"/>
        <w:spacing w:before="0" w:after="0"/>
        <w:jc w:val="left"/>
        <w:rPr/>
      </w:pPr>
      <w:r>
        <w:rPr/>
        <w:t>15kP4/ofxx/sT/ALD3uvWiP2dNtYnpPB/x/wBY/m/5uPfq8evU6SlTFZh/r/8AIvdlPWiOnnFop0g3</w:t>
      </w:r>
    </w:p>
    <w:p>
      <w:pPr>
        <w:pStyle w:val="PreformattedText"/>
        <w:bidi w:val="0"/>
        <w:spacing w:before="0" w:after="0"/>
        <w:jc w:val="left"/>
        <w:rPr/>
      </w:pPr>
      <w:r>
        <w:rPr/>
        <w:t>4v8A1/2w+l/bTk56dTy6VSlFXm3P1/p/rH2mbPShcDpjyckbcA3t9R9be7xggcOtSaa46TzqJTYKOD</w:t>
      </w:r>
    </w:p>
    <w:p>
      <w:pPr>
        <w:pStyle w:val="PreformattedText"/>
        <w:bidi w:val="0"/>
        <w:spacing w:before="0" w:after="0"/>
        <w:jc w:val="left"/>
        <w:rPr/>
      </w:pPr>
      <w:r>
        <w:rPr/>
        <w:t>9Db6e3C1PPpsCuOo0tK450gqRbjnj/AGH09+Dg+eeqlSOvU9EGJLhubEccf7x/X+nvTy0GOvJHU9Oy</w:t>
      </w:r>
    </w:p>
    <w:p>
      <w:pPr>
        <w:pStyle w:val="PreformattedText"/>
        <w:bidi w:val="0"/>
        <w:spacing w:before="0" w:after="0"/>
        <w:jc w:val="left"/>
        <w:rPr/>
      </w:pPr>
      <w:r>
        <w:rPr/>
        <w:t>4qJkJufoCDb6/wC39sG5NeHT3g4Oesf8GYj0qSDb8fj/AHng+7i4B49J3QrivUebbsjKzov0+q/X+t</w:t>
      </w:r>
    </w:p>
    <w:p>
      <w:pPr>
        <w:pStyle w:val="PreformattedText"/>
        <w:bidi w:val="0"/>
        <w:spacing w:before="0" w:after="0"/>
        <w:jc w:val="left"/>
        <w:rPr/>
      </w:pPr>
      <w:r>
        <w:rPr/>
        <w:t>rf092+o9T0yV8+m2PDt5CrqSATyRyv4AB+v19syXBAqOPXlBb7Om7LYOwR0sLCzAjgW+n+FyD7rHdH</w:t>
      </w:r>
    </w:p>
    <w:p>
      <w:pPr>
        <w:pStyle w:val="PreformattedText"/>
        <w:bidi w:val="0"/>
        <w:spacing w:before="0" w:after="0"/>
        <w:jc w:val="left"/>
        <w:rPr/>
      </w:pPr>
      <w:r>
        <w:rPr/>
        <w:t>IbrZU4px6baHFsotb9JBB/P6j9Prcc+9STmta9aAI4dK6GiVVU2ve1ri9z9f6f1/HtoSnGerBamvT/</w:t>
      </w:r>
    </w:p>
    <w:p>
      <w:pPr>
        <w:pStyle w:val="PreformattedText"/>
        <w:bidi w:val="0"/>
        <w:spacing w:before="0" w:after="0"/>
        <w:jc w:val="left"/>
        <w:rPr/>
      </w:pPr>
      <w:r>
        <w:rPr/>
        <w:t>RRBZE4vyp+nJA/437uJGPn04AKDpVCEmy882sAOf8AFif9b3fXXrwHyz1k/hes3sf6jSDxbm9/rzb3</w:t>
      </w:r>
    </w:p>
    <w:p>
      <w:pPr>
        <w:pStyle w:val="PreformattedText"/>
        <w:bidi w:val="0"/>
        <w:spacing w:before="0" w:after="0"/>
        <w:jc w:val="left"/>
        <w:rPr/>
      </w:pPr>
      <w:r>
        <w:rPr/>
        <w:t>fU1D1cRknh1ymgqqbSyjWOAV+n0/IBt+D7aI9cdXoy8R09YjIRxuUkBja/IPH+v7bKkZGR0oidSNPn</w:t>
      </w:r>
    </w:p>
    <w:p>
      <w:pPr>
        <w:pStyle w:val="PreformattedText"/>
        <w:bidi w:val="0"/>
        <w:spacing w:before="0" w:after="0"/>
        <w:jc w:val="left"/>
        <w:rPr/>
      </w:pPr>
      <w:r>
        <w:rPr/>
        <w:t>0tUyMRW+oEW45/4nn8+7h/LqxXPTTMj5Kcrf8AaW3HPP8AU/Wx97/w9a/wdO8eLjjQWH0H5/P+291M</w:t>
      </w:r>
    </w:p>
    <w:p>
      <w:pPr>
        <w:pStyle w:val="PreformattedText"/>
        <w:bidi w:val="0"/>
        <w:spacing w:before="0" w:after="0"/>
        <w:jc w:val="left"/>
        <w:rPr/>
      </w:pPr>
      <w:r>
        <w:rPr/>
        <w:t>Vc9WElPLpvrMZHbXYC1+QOD/ALxf6+/KCD1pm1dJ0QsszcgheB/S59q14DpM1anrnOnGrm/0/wB69q</w:t>
      </w:r>
    </w:p>
    <w:p>
      <w:pPr>
        <w:pStyle w:val="PreformattedText"/>
        <w:bidi w:val="0"/>
        <w:spacing w:before="0" w:after="0"/>
        <w:jc w:val="left"/>
        <w:rPr/>
      </w:pPr>
      <w:r>
        <w:rPr/>
        <w:t>ErWnTD+vUCU+r+v+3P0/p7WJw6Rvx6d8Y667Nb1Ef8j/p9fdJwdII6tbmjZOellDOsa/Xi39R+P+JP</w:t>
      </w:r>
    </w:p>
    <w:p>
      <w:pPr>
        <w:pStyle w:val="PreformattedText"/>
        <w:bidi w:val="0"/>
        <w:spacing w:before="0" w:after="0"/>
        <w:jc w:val="left"/>
        <w:rPr/>
      </w:pPr>
      <w:r>
        <w:rPr/>
        <w:t>tH0t6x1mSihjJ1AseP6H3ZUZzQDqrOFFSekPUTtPK0jfk8f71/rG/swjQIoHRdI+ti3WD835v9R/xT</w:t>
      </w:r>
    </w:p>
    <w:p>
      <w:pPr>
        <w:pStyle w:val="PreformattedText"/>
        <w:bidi w:val="0"/>
        <w:spacing w:before="0" w:after="0"/>
        <w:jc w:val="left"/>
        <w:rPr/>
      </w:pPr>
      <w:r>
        <w:rPr/>
        <w:t>251TrOh+lr/Tn/AInj/X91OerDz6kfj/iD7r1vprrP0n88f77/AGHu69UbpFZH882/3q4vb/kftQvS</w:t>
      </w:r>
    </w:p>
    <w:p>
      <w:pPr>
        <w:pStyle w:val="PreformattedText"/>
        <w:bidi w:val="0"/>
        <w:spacing w:before="0" w:after="0"/>
        <w:jc w:val="left"/>
        <w:rPr/>
      </w:pPr>
      <w:r>
        <w:rPr/>
        <w:t>V+kVW/U3H+3+v9OPbnkeqcemJ2Os/X8/4f8AE8Hn3Q9bHl060jfT+n1tbj22enBSvSkgPpF/xzxa/w</w:t>
      </w:r>
    </w:p>
    <w:p>
      <w:pPr>
        <w:pStyle w:val="PreformattedText"/>
        <w:bidi w:val="0"/>
        <w:spacing w:before="0" w:after="0"/>
        <w:jc w:val="left"/>
        <w:rPr/>
      </w:pPr>
      <w:r>
        <w:rPr/>
        <w:t>Dj/sPbR49Pr1mb6G9782/17cWI+oPuvVjw6hvxb824sf8Aff4+99U9eoMpP+P0t/sL/wC9k+7jh1U9</w:t>
      </w:r>
    </w:p>
    <w:p>
      <w:pPr>
        <w:pStyle w:val="PreformattedText"/>
        <w:bidi w:val="0"/>
        <w:spacing w:before="0" w:after="0"/>
        <w:jc w:val="left"/>
        <w:rPr/>
      </w:pPr>
      <w:r>
        <w:rPr/>
        <w:t>QXBt/j/X/X/4r731X/D1Am+nFvwOOQf94492HWjTPX//19yiWWwIJH5/r/vX449rx69Fx6aJZ7Oef9</w:t>
      </w:r>
    </w:p>
    <w:p>
      <w:pPr>
        <w:pStyle w:val="PreformattedText"/>
        <w:bidi w:val="0"/>
        <w:spacing w:before="0" w:after="0"/>
        <w:jc w:val="left"/>
        <w:rPr/>
      </w:pPr>
      <w:r>
        <w:rPr/>
        <w:t>je3+2/rce99arSvUKef8g2Jv8A0+g/x/1vfhx6qT+zqIs/H14/1/yDyefwfblOmyePXbTjSf625/1h</w:t>
      </w:r>
    </w:p>
    <w:p>
      <w:pPr>
        <w:pStyle w:val="PreformattedText"/>
        <w:bidi w:val="0"/>
        <w:spacing w:before="0" w:after="0"/>
        <w:jc w:val="left"/>
        <w:rPr/>
      </w:pPr>
      <w:r>
        <w:rPr/>
        <w:t>9frx7uo4evVCcEdYFnFvrf8Ax/p/vH+Ptw16b6wTVNief+ND8n3UfLrfl11HVfTm3P4NyQD/ALxb3V</w:t>
      </w:r>
    </w:p>
    <w:p>
      <w:pPr>
        <w:pStyle w:val="PreformattedText"/>
        <w:bidi w:val="0"/>
        <w:spacing w:before="0" w:after="0"/>
        <w:jc w:val="left"/>
        <w:rPr/>
      </w:pPr>
      <w:r>
        <w:rPr/>
        <w:t>h1ZT1Kepvfm3Fv9j/vf/FPdQOrVA64pMSPrYf0/H1+g+nPu1M06qTXqPNKT9L/AOxuBwLf7z7uBjrw</w:t>
      </w:r>
    </w:p>
    <w:p>
      <w:pPr>
        <w:pStyle w:val="PreformattedText"/>
        <w:bidi w:val="0"/>
        <w:spacing w:before="0" w:after="0"/>
        <w:jc w:val="left"/>
        <w:rPr/>
      </w:pPr>
      <w:r>
        <w:rPr/>
        <w:t>J49S6R2t9TwRa/8AvHtqQDy6eQ9PdO9vz9f8f+J/r7TMOlSnpw13T6/i1+fr/vXHvQBr14sKdQNXP+</w:t>
      </w:r>
    </w:p>
    <w:p>
      <w:pPr>
        <w:pStyle w:val="PreformattedText"/>
        <w:bidi w:val="0"/>
        <w:spacing w:before="0" w:after="0"/>
        <w:jc w:val="left"/>
        <w:rPr/>
      </w:pPr>
      <w:r>
        <w:rPr/>
        <w:t>88/j/H6/W3t4dME8euWtlsVYg34YXuPyb/ANT/AI+7AA8eq1I4HPT9RbiyNEB45SRYfq+tuP8AYHn6</w:t>
      </w:r>
    </w:p>
    <w:p>
      <w:pPr>
        <w:pStyle w:val="PreformattedText"/>
        <w:bidi w:val="0"/>
        <w:spacing w:before="0" w:after="0"/>
        <w:jc w:val="left"/>
        <w:rPr/>
      </w:pPr>
      <w:r>
        <w:rPr/>
        <w:t>+00lnDIakU6UpfTR4BB6eTvPKuuklAPybm9x+P8AEe2xt0Hqernc5uFB1DfJVNXzNIST9bXP+sL/AO</w:t>
      </w:r>
    </w:p>
    <w:p>
      <w:pPr>
        <w:pStyle w:val="PreformattedText"/>
        <w:bidi w:val="0"/>
        <w:spacing w:before="0" w:after="0"/>
        <w:jc w:val="left"/>
        <w:rPr/>
      </w:pPr>
      <w:r>
        <w:rPr/>
        <w:t>Ht5YEi+EdJZLiWX4m6jS2NjyfrY/mwA4P+v7v02D59cFvp/wBhb/iPr+bfX3YcKdaPUYcSLz/a/A/4</w:t>
      </w:r>
    </w:p>
    <w:p>
      <w:pPr>
        <w:pStyle w:val="PreformattedText"/>
        <w:bidi w:val="0"/>
        <w:spacing w:before="0" w:after="0"/>
        <w:jc w:val="left"/>
        <w:rPr/>
      </w:pPr>
      <w:r>
        <w:rPr/>
        <w:t>jn6+/efVvIdLPEn9P4t/tvp/vQ9+Pn1dehAov0qQbnj8D+o9st8+nxnp/i+n+8f7fn6/X22enRw65y</w:t>
      </w:r>
    </w:p>
    <w:p>
      <w:pPr>
        <w:pStyle w:val="PreformattedText"/>
        <w:bidi w:val="0"/>
        <w:spacing w:before="0" w:after="0"/>
        <w:jc w:val="left"/>
        <w:rPr/>
      </w:pPr>
      <w:r>
        <w:rPr/>
        <w:t>/pv/vX++Hv3Wvy6S+R+jfU/X/Yn+lvbydNN0Fuf+j/AEve9gPp/X/W49qF/l0mb+fQJZU/5SfxdjyB</w:t>
      </w:r>
    </w:p>
    <w:p>
      <w:pPr>
        <w:pStyle w:val="PreformattedText"/>
        <w:bidi w:val="0"/>
        <w:spacing w:before="0" w:after="0"/>
        <w:jc w:val="left"/>
        <w:rPr/>
      </w:pPr>
      <w:r>
        <w:rPr/>
        <w:t>z9f+IPvbdVXrJAbqB/h9SLfX6Hj9NvbJ6v8Al1im/P8Axv8Ax/PvVet0/b1npfoPze5P+PP+w/2/vV</w:t>
      </w:r>
    </w:p>
    <w:p>
      <w:pPr>
        <w:pStyle w:val="PreformattedText"/>
        <w:bidi w:val="0"/>
        <w:spacing w:before="0" w:after="0"/>
        <w:jc w:val="left"/>
        <w:rPr/>
      </w:pPr>
      <w:r>
        <w:rPr/>
        <w:t>evY66qv+KccHk/gj/H34HjXh17pr+jfX6n6f778e7jqp4dO9ObBfyb/wCJBIH9Bz7c6YYZ6e4/oObc</w:t>
      </w:r>
    </w:p>
    <w:p>
      <w:pPr>
        <w:pStyle w:val="PreformattedText"/>
        <w:bidi w:val="0"/>
        <w:spacing w:before="0" w:after="0"/>
        <w:jc w:val="left"/>
        <w:rPr/>
      </w:pPr>
      <w:r>
        <w:rPr/>
        <w:t>X+n4+vH+t78OPTTdPuMPq/2P9R/vvqfp7dPAenTY4noScaAVX/ffT/D/AFvbTcR06vHpRQgDi34+v+</w:t>
      </w:r>
    </w:p>
    <w:p>
      <w:pPr>
        <w:pStyle w:val="PreformattedText"/>
        <w:bidi w:val="0"/>
        <w:spacing w:before="0" w:after="0"/>
        <w:jc w:val="left"/>
        <w:rPr/>
      </w:pPr>
      <w:r>
        <w:rPr/>
        <w:t>9X/wCJ91Pl0sX06zP/AEt9Px/vZv8A1v7r1frAnD/7z9bf74e9EY6spz1MQkAc3/rY/wC8Acc39sEd</w:t>
      </w:r>
    </w:p>
    <w:p>
      <w:pPr>
        <w:pStyle w:val="PreformattedText"/>
        <w:bidi w:val="0"/>
        <w:spacing w:before="0" w:after="0"/>
        <w:jc w:val="left"/>
        <w:rPr/>
      </w:pPr>
      <w:r>
        <w:rPr/>
        <w:t>PA466Z/xe1+L2/P+t7qR1YHqDUt6TzwPp/T/AI37qeqNx6RuWYlJebDSfoObW+oH196UZXppyNJ+zo</w:t>
      </w:r>
    </w:p>
    <w:p>
      <w:pPr>
        <w:pStyle w:val="PreformattedText"/>
        <w:bidi w:val="0"/>
        <w:spacing w:before="0" w:after="0"/>
        <w:jc w:val="left"/>
        <w:rPr/>
      </w:pPr>
      <w:r>
        <w:rPr/>
        <w:t>Kqtj5Tz+T/AF45/P8AW/tZT5dJR0848khef99/T3Tp8Go+fQ67LlURKD9brb8/QW/2BHsuuB+pU9Gt</w:t>
      </w:r>
    </w:p>
    <w:p>
      <w:pPr>
        <w:pStyle w:val="PreformattedText"/>
        <w:bidi w:val="0"/>
        <w:spacing w:before="0" w:after="0"/>
        <w:jc w:val="left"/>
        <w:rPr/>
      </w:pPr>
      <w:r>
        <w:rPr/>
        <w:t>uap0MlM6lRbmw/3v8+7Jw683HqSzDT9f8fp9Ofduq9Mdew0kf0B/41+PqD7svxDqr/CekjIfUf8AEn</w:t>
      </w:r>
    </w:p>
    <w:p>
      <w:pPr>
        <w:pStyle w:val="PreformattedText"/>
        <w:bidi w:val="0"/>
        <w:spacing w:before="0" w:after="0"/>
        <w:jc w:val="left"/>
        <w:rPr/>
      </w:pPr>
      <w:r>
        <w:rPr/>
        <w:t>kf1/1z7Wjh0hPE9NtR/vrD8/6493HVD1DH15/H+344Fv8AW9+PXgPTrPF/xr/W+vFvrz7qerj+fUwf</w:t>
      </w:r>
    </w:p>
    <w:p>
      <w:pPr>
        <w:pStyle w:val="PreformattedText"/>
        <w:bidi w:val="0"/>
        <w:spacing w:before="0" w:after="0"/>
        <w:jc w:val="left"/>
        <w:rPr/>
      </w:pPr>
      <w:r>
        <w:rPr/>
        <w:t>T/Yf8Tzwf8feh17rg5/qQP8Ain+uPex1o46xI45t9Bxc2+n0/wBYG/u3Wup0IJ5PNuefr/TT/rW90J</w:t>
      </w:r>
    </w:p>
    <w:p>
      <w:pPr>
        <w:pStyle w:val="PreformattedText"/>
        <w:bidi w:val="0"/>
        <w:spacing w:before="0" w:after="0"/>
        <w:jc w:val="left"/>
        <w:rPr/>
      </w:pPr>
      <w:r>
        <w:rPr/>
        <w:t>9OrgV6nBljXWeWAPAvcWF7fT6/0tf3Tj1frCJwSWeyg6QQym92tb83Oo/jk3t71Tr1eHQadl1Eldgm</w:t>
      </w:r>
    </w:p>
    <w:p>
      <w:pPr>
        <w:pStyle w:val="PreformattedText"/>
        <w:bidi w:val="0"/>
        <w:spacing w:before="0" w:after="0"/>
        <w:jc w:val="left"/>
        <w:rPr/>
      </w:pPr>
      <w:r>
        <w:rPr/>
        <w:t>wMdS1EufNTjslIsLT1n8EdY48pFA6zwQUJmhmETzSuf2XcKtz7cRc1p01KxK6a8f8HVO/wDMw31trd</w:t>
      </w:r>
    </w:p>
    <w:p>
      <w:pPr>
        <w:pStyle w:val="PreformattedText"/>
        <w:bidi w:val="0"/>
        <w:spacing w:before="0" w:after="0"/>
        <w:jc w:val="left"/>
        <w:rPr/>
      </w:pPr>
      <w:r>
        <w:rPr/>
        <w:t>Lbd6AiG5K+izFJBnN5yYWnxkVJJQ9a5STHbV2RU1lRKWixseWSXMVSRCPzR0eg2S5LcrOiNQCh+3z+</w:t>
      </w:r>
    </w:p>
    <w:p>
      <w:pPr>
        <w:pStyle w:val="PreformattedText"/>
        <w:bidi w:val="0"/>
        <w:spacing w:before="0" w:after="0"/>
        <w:jc w:val="left"/>
        <w:rPr/>
      </w:pPr>
      <w:r>
        <w:rPr/>
        <w:t>zpFPSR1jVjWueHl5f5eqGOws/goc7RYfA77en3buFqzaH97dxYGvycKY/NZ+hq85tzb2H2fk8hUNlv</w:t>
      </w:r>
    </w:p>
    <w:p>
      <w:pPr>
        <w:pStyle w:val="PreformattedText"/>
        <w:bidi w:val="0"/>
        <w:spacing w:before="0" w:after="0"/>
        <w:jc w:val="left"/>
        <w:rPr/>
      </w:pPr>
      <w:r>
        <w:rPr/>
        <w:t>usgtPUNHTHyGGZqqQRpKoDtxJI0lWkFeje1hXwyVjGinrk+vRJu3O3ajcfY+G2cmVq83iepcPLtefM</w:t>
      </w:r>
    </w:p>
    <w:p>
      <w:pPr>
        <w:pStyle w:val="PreformattedText"/>
        <w:bidi w:val="0"/>
        <w:spacing w:before="0" w:after="0"/>
        <w:jc w:val="left"/>
        <w:rPr/>
      </w:pPr>
      <w:r>
        <w:rPr/>
        <w:t>Y+oxkEGdixUlXVph8XJ+3jcNip5IaaStyEsUdOtLSWjiaeYIS+WUOVBkqRj7OjqC18Na6DRvPy+XSL</w:t>
      </w:r>
    </w:p>
    <w:p>
      <w:pPr>
        <w:pStyle w:val="PreformattedText"/>
        <w:bidi w:val="0"/>
        <w:spacing w:before="0" w:after="0"/>
        <w:jc w:val="left"/>
        <w:rPr/>
      </w:pPr>
      <w:r>
        <w:rPr/>
        <w:t>h7bkpMBkZaCDHV9FtLAVb5pnjauxebztfSNWNnKujyVppomjq46Smlq2Z2kgkKorFQGw2Pl9v8ulJt</w:t>
      </w:r>
    </w:p>
    <w:p>
      <w:pPr>
        <w:pStyle w:val="PreformattedText"/>
        <w:bidi w:val="0"/>
        <w:spacing w:before="0" w:after="0"/>
        <w:jc w:val="left"/>
        <w:rPr/>
      </w:pPr>
      <w:r>
        <w:rPr/>
        <w:t>0NABnoqO38xBPTQUlLgoMlm8vjqOkqRj8tl6HCQ1mTEtRHQ09IKmooMdisfSTNYK5o6QRtZSOSndwa</w:t>
      </w:r>
    </w:p>
    <w:p>
      <w:pPr>
        <w:pStyle w:val="PreformattedText"/>
        <w:bidi w:val="0"/>
        <w:spacing w:before="0" w:after="0"/>
        <w:jc w:val="left"/>
        <w:rPr/>
      </w:pPr>
      <w:r>
        <w:rPr/>
        <w:t>4pXpZHAcCtf5dGV2fhMRgtuwNS4yWjShyGUqK6tyWfrMXJl9yzwUWCwNTBBBQfc/3ZpK6aeSPVFGvh</w:t>
      </w:r>
    </w:p>
    <w:p>
      <w:pPr>
        <w:pStyle w:val="PreformattedText"/>
        <w:bidi w:val="0"/>
        <w:spacing w:before="0" w:after="0"/>
        <w:jc w:val="left"/>
        <w:rPr/>
      </w:pPr>
      <w:r>
        <w:rPr/>
        <w:t>h1BRqJZKX7NIVc+mcen29GMdmzHJOPXFT/m6hZfraqr9xnHY/LT0eSzWUm2wmQw+NnWeY5qlR9yZJ8</w:t>
      </w:r>
    </w:p>
    <w:p>
      <w:pPr>
        <w:pStyle w:val="PreformattedText"/>
        <w:bidi w:val="0"/>
        <w:spacing w:before="0" w:after="0"/>
        <w:jc w:val="left"/>
        <w:rPr/>
      </w:pPr>
      <w:r>
        <w:rPr/>
        <w:t>9mE+7rcxLQ1IkV6YlxIoIAJS11nVY3DntAr/sfLpSdtk8aPT8RNPl8znjj06HR+ntvwbk688oqa+lw</w:t>
      </w:r>
    </w:p>
    <w:p>
      <w:pPr>
        <w:pStyle w:val="PreformattedText"/>
        <w:bidi w:val="0"/>
        <w:spacing w:before="0" w:after="0"/>
        <w:jc w:val="left"/>
        <w:rPr/>
      </w:pPr>
      <w:r>
        <w:rPr/>
        <w:t>mUxmMzUExjp4snlabBVWQw2GrZnSpo1q5sXQrUVqATTPUqiT+IXDFL3MrLNRQF4j7K0J/wBXl0dpYI</w:t>
      </w:r>
    </w:p>
    <w:p>
      <w:pPr>
        <w:pStyle w:val="PreformattedText"/>
        <w:bidi w:val="0"/>
        <w:spacing w:before="0" w:after="0"/>
        <w:jc w:val="left"/>
        <w:rPr/>
      </w:pPr>
      <w:r>
        <w:rPr/>
        <w:t>jwkkngD9tKj/Z/n0n85gFyWUpafG1mIp8JQ1e0ot212Do6rLVQy+bq83iNv4CHOSJJC9fT1s8DzzQV</w:t>
      </w:r>
    </w:p>
    <w:p>
      <w:pPr>
        <w:pStyle w:val="PreformattedText"/>
        <w:bidi w:val="0"/>
        <w:spacing w:before="0" w:after="0"/>
        <w:jc w:val="left"/>
        <w:rPr/>
      </w:pPr>
      <w:r>
        <w:rPr/>
        <w:t>H2sTN9WkNg1qIUMfjoSBWmBTiOjOO0LhQBSOoqeJqagAH/UOh167w8eP7DopMTgE3FT0O0Psw+Yl8O</w:t>
      </w:r>
    </w:p>
    <w:p>
      <w:pPr>
        <w:pStyle w:val="PreformattedText"/>
        <w:bidi w:val="0"/>
        <w:spacing w:before="0" w:after="0"/>
        <w:jc w:val="left"/>
        <w:rPr/>
      </w:pPr>
      <w:r>
        <w:rPr/>
        <w:t>NwujJz4SLJ1c00b1GaTM5OirZoLSTSWCuCFv7SSSEw6WehL/tx/KmOjeG0VZgypqAT9maV+dTXoVNw</w:t>
      </w:r>
    </w:p>
    <w:p>
      <w:pPr>
        <w:pStyle w:val="PreformattedText"/>
        <w:bidi w:val="0"/>
        <w:spacing w:before="0" w:after="0"/>
        <w:jc w:val="left"/>
        <w:rPr/>
      </w:pPr>
      <w:r>
        <w:rPr/>
        <w:t>7NkylJvCfLV8P2sFLW02MydXqipqOjodE01PhsdF41x9H96HkmZfrEsayaQqqWfFoqhRw6ca2oZNQx</w:t>
      </w:r>
    </w:p>
    <w:p>
      <w:pPr>
        <w:pStyle w:val="PreformattedText"/>
        <w:bidi w:val="0"/>
        <w:spacing w:before="0" w:after="0"/>
        <w:jc w:val="left"/>
        <w:rPr/>
      </w:pPr>
      <w:r>
        <w:rPr/>
        <w:t>/q/Z1xw+0qkbe25JiaOCketkw8+DoKygx04zO7NwotDtsVrMpxuTr6OWoQLEsUyp4rmObxyanlbVpP</w:t>
      </w:r>
    </w:p>
    <w:p>
      <w:pPr>
        <w:pStyle w:val="PreformattedText"/>
        <w:bidi w:val="0"/>
        <w:spacing w:before="0" w:after="0"/>
        <w:jc w:val="left"/>
        <w:rPr/>
      </w:pPr>
      <w:r>
        <w:rPr/>
        <w:t>SGSNkDOECrSv+b/V/h6Yd27DwuCydDXVO7Mrkczh4zt1cRTZ6fGrU47EGprTjdxZiGPIbo3bl91ZKW</w:t>
      </w:r>
    </w:p>
    <w:p>
      <w:pPr>
        <w:pStyle w:val="PreformattedText"/>
        <w:bidi w:val="0"/>
        <w:spacing w:before="0" w:after="0"/>
        <w:jc w:val="left"/>
        <w:rPr/>
      </w:pPr>
      <w:r>
        <w:rPr/>
        <w:t>Wtl+yWhpKbXHF64VdPao3DGgqKfZgeX2DpIloFAYk0p+Z8xX1/1eXThgc/lsrgpqQ4ze8/30tbUfZ7</w:t>
      </w:r>
    </w:p>
    <w:p>
      <w:pPr>
        <w:pStyle w:val="PreformattedText"/>
        <w:bidi w:val="0"/>
        <w:spacing w:before="0" w:after="0"/>
        <w:jc w:val="left"/>
        <w:rPr/>
      </w:pPr>
      <w:r>
        <w:rPr/>
        <w:t>0j2LloEoBTfwmlwlJt+ur8RubHU8bkv/AJBkKaqEpErGXj28jxkkeKCw/hGPtr0XXMFKsiUU/wAXHq</w:t>
      </w:r>
    </w:p>
    <w:p>
      <w:pPr>
        <w:pStyle w:val="PreformattedText"/>
        <w:bidi w:val="0"/>
        <w:spacing w:before="0" w:after="0"/>
        <w:jc w:val="left"/>
        <w:rPr/>
      </w:pPr>
      <w:r>
        <w:rPr/>
        <w:t>Rg+qtn5LIVVN1xnN19VbzySLtuTa26JKiDYucqslMaeubHZHcMddRVn+RO5qqBzOVRCWije04XQRkE</w:t>
      </w:r>
    </w:p>
    <w:p>
      <w:pPr>
        <w:pStyle w:val="PreformattedText"/>
        <w:bidi w:val="0"/>
        <w:spacing w:before="0" w:after="0"/>
        <w:jc w:val="left"/>
        <w:rPr/>
      </w:pPr>
      <w:r>
        <w:rPr/>
        <w:t>lXZmJ/1f6vLommmZSi6QR/l6Emp3JFiN85Stx++63G0iz09PicLjNo0vaPXabdgweOwGOXC7mrEqHx</w:t>
      </w:r>
    </w:p>
    <w:p>
      <w:pPr>
        <w:pStyle w:val="PreformattedText"/>
        <w:bidi w:val="0"/>
        <w:spacing w:before="0" w:after="0"/>
        <w:jc w:val="left"/>
        <w:rPr/>
      </w:pPr>
      <w:r>
        <w:rPr/>
        <w:t>1DX7axoWtw1fPWU0csrvBKsoeI0urhVdygAzwpxH+m/wBVekkFu5gVCooeNSAak8adN6UnUv3iZWDr</w:t>
      </w:r>
    </w:p>
    <w:p>
      <w:pPr>
        <w:pStyle w:val="PreformattedText"/>
        <w:bidi w:val="0"/>
        <w:spacing w:before="0" w:after="0"/>
        <w:jc w:val="left"/>
        <w:rPr/>
      </w:pPr>
      <w:r>
        <w:rPr/>
        <w:t>ujwG7WqJ6Vn21Hj1jp6KMu6mlxdPlqiGman8gPjaSq+1d+VsF03trxVVRq8OChz5fPrVxC7H9RwxFO</w:t>
      </w:r>
    </w:p>
    <w:p>
      <w:pPr>
        <w:pStyle w:val="PreformattedText"/>
        <w:bidi w:val="0"/>
        <w:spacing w:before="0" w:after="0"/>
        <w:jc w:val="left"/>
        <w:rPr/>
      </w:pPr>
      <w:r>
        <w:rPr/>
        <w:t>J4dKvDZrauZqZYMT3jVbB3fj6r7inwm+9q1EbVU1RW+KGq25TZDZMdTM1FUwtJSzRZIM5BFgDcKvF1</w:t>
      </w:r>
    </w:p>
    <w:p>
      <w:pPr>
        <w:pStyle w:val="PreformattedText"/>
        <w:bidi w:val="0"/>
        <w:spacing w:before="0" w:after="0"/>
        <w:jc w:val="left"/>
        <w:rPr/>
      </w:pPr>
      <w:r>
        <w:rPr/>
        <w:t>V8Bg7jif8H/FdV+nYDuiDReo6HrH7G7HzeCetznYeMTIBfuX3fiNgT7G2zvWHXNBQVuYy1dmqXa+0d</w:t>
      </w:r>
    </w:p>
    <w:p>
      <w:pPr>
        <w:pStyle w:val="PreformattedText"/>
        <w:bidi w:val="0"/>
        <w:spacing w:before="0" w:after="0"/>
        <w:jc w:val="left"/>
        <w:rPr/>
      </w:pPr>
      <w:r>
        <w:rPr/>
        <w:t>9KzyxQSwhKLJvKA5gqDrkWTP46PJLarqIGFqqk8DQnzPH59FzHwXbRXwx5EVI9aeo6T9Z0nt6Wtqf4</w:t>
      </w:r>
    </w:p>
    <w:p>
      <w:pPr>
        <w:pStyle w:val="PreformattedText"/>
        <w:bidi w:val="0"/>
        <w:spacing w:before="0" w:after="0"/>
        <w:jc w:val="left"/>
        <w:rPr/>
      </w:pPr>
      <w:r>
        <w:rPr/>
        <w:t>nn91CopazGDN5Ta+EGQqlqFhjkOIq1oDiMRQZR6PS/iqqkQz0663F2DsgBcv4UkNIgfWtP8AL0q1Mq</w:t>
      </w:r>
    </w:p>
    <w:p>
      <w:pPr>
        <w:pStyle w:val="PreformattedText"/>
        <w:bidi w:val="0"/>
        <w:spacing w:before="0" w:after="0"/>
        <w:jc w:val="left"/>
        <w:rPr/>
      </w:pPr>
      <w:r>
        <w:rPr/>
        <w:t>h0b/JXpXYzG7b2NhambG1sGJxeTnoslnK7c+DixOJyVHC1W7VdbtHGSZDdGVykkE2kwUohx8xcqKlt</w:t>
      </w:r>
    </w:p>
    <w:p>
      <w:pPr>
        <w:pStyle w:val="PreformattedText"/>
        <w:bidi w:val="0"/>
        <w:spacing w:before="0" w:after="0"/>
        <w:jc w:val="left"/>
        <w:rPr/>
      </w:pPr>
      <w:r>
        <w:rPr/>
        <w:t>IBVI6xoHTSQD+VOkrxtJL3oSxH+rPl1MoMh3P2JmtPW+w4ceclBFC+6ty0VFTTUOzaJiEqKLY1VSUy</w:t>
      </w:r>
    </w:p>
    <w:p>
      <w:pPr>
        <w:pStyle w:val="PreformattedText"/>
        <w:bidi w:val="0"/>
        <w:spacing w:before="0" w:after="0"/>
        <w:jc w:val="left"/>
        <w:rPr/>
      </w:pPr>
      <w:r>
        <w:rPr/>
        <w:t>UOIx9IqPTVmZq6LB0qIfPNZShTSTNM6aEYu2BjPpgeg6fSC2tczSVA8hx/M8T+XR1tlVOD+OGImlrN</w:t>
      </w:r>
    </w:p>
    <w:p>
      <w:pPr>
        <w:pStyle w:val="PreformattedText"/>
        <w:bidi w:val="0"/>
        <w:spacing w:before="0" w:after="0"/>
        <w:jc w:val="left"/>
        <w:rPr/>
      </w:pPr>
      <w:r>
        <w:rPr/>
        <w:t>wQdidu7hM2e3PuuKcZmLbFLRNSx0ODwVDDD/ALn9xVeTqUijrIaCkx6VVUs1NTR0sQeY1iYW8Ja4lU</w:t>
      </w:r>
    </w:p>
    <w:p>
      <w:pPr>
        <w:pStyle w:val="PreformattedText"/>
        <w:bidi w:val="0"/>
        <w:spacing w:before="0" w:after="0"/>
        <w:jc w:val="left"/>
        <w:rPr/>
      </w:pPr>
      <w:r>
        <w:rPr/>
        <w:t>vMKKKU0qvGvmSx4Dh9vRRLFLfNPp1RwEgAcCR/FX1+Xp0mdgQ5nclRS7pqcIKjeabx7D3piKLJJjM3</w:t>
      </w:r>
    </w:p>
    <w:p>
      <w:pPr>
        <w:pStyle w:val="PreformattedText"/>
        <w:bidi w:val="0"/>
        <w:spacing w:before="0" w:after="0"/>
        <w:jc w:val="left"/>
        <w:rPr/>
      </w:pPr>
      <w:r>
        <w:rPr/>
        <w:t>gOrq3ctdWQZXtHc+Sy61z4efBxwFzkJaiWpycogx8bf8oyV+rXcFiupAFlQBVB/ofibywPLhXpSIjb</w:t>
      </w:r>
    </w:p>
    <w:p>
      <w:pPr>
        <w:pStyle w:val="PreformattedText"/>
        <w:bidi w:val="0"/>
        <w:spacing w:before="0" w:after="0"/>
        <w:jc w:val="left"/>
        <w:rPr/>
      </w:pPr>
      <w:r>
        <w:rPr/>
        <w:t>BolcGPHyJ/oj7fP5dD3RVWPj/h8eNTM4fE4Iz01NWxUlLD2jv2CQJlM3XUGLq3ln2g29sw/wBzlM7k</w:t>
      </w:r>
    </w:p>
    <w:p>
      <w:pPr>
        <w:pStyle w:val="PreformattedText"/>
        <w:bidi w:val="0"/>
        <w:spacing w:before="0" w:after="0"/>
        <w:jc w:val="left"/>
        <w:rPr/>
      </w:pPr>
      <w:r>
        <w:rPr/>
        <w:t>VFdPDJEsaQUkcWvaMB4gRlDfx/ib1AXyqMaj5cOtpG8ZZnoWb1+Ba8Ptp5D16DrIb2oq1oGwG5MJsq</w:t>
      </w:r>
    </w:p>
    <w:p>
      <w:pPr>
        <w:pStyle w:val="PreformattedText"/>
        <w:bidi w:val="0"/>
        <w:spacing w:before="0" w:after="0"/>
        <w:jc w:val="left"/>
        <w:rPr/>
      </w:pPr>
      <w:r>
        <w:rPr/>
        <w:t>lxEQavqzD/AHhj60wIEywNtmmyZodt4zL5FP3nzq0mQy9dUgQUwiX21FKWVgsarGFpQ8FOakr5n5+f</w:t>
      </w:r>
    </w:p>
    <w:p>
      <w:pPr>
        <w:pStyle w:val="PreformattedText"/>
        <w:bidi w:val="0"/>
        <w:spacing w:before="0" w:after="0"/>
        <w:jc w:val="left"/>
        <w:rPr/>
      </w:pPr>
      <w:r>
        <w:rPr/>
        <w:t>S82hGklGeQnHlrPz+Xy4DpD5bsPcGal3bsLp/dtTt2gFOKXsTeNHuOTF74wW2auClFRufNdh0lNU1m</w:t>
      </w:r>
    </w:p>
    <w:p>
      <w:pPr>
        <w:pStyle w:val="PreformattedText"/>
        <w:bidi w:val="0"/>
        <w:spacing w:before="0" w:after="0"/>
        <w:jc w:val="left"/>
        <w:rPr/>
      </w:pPr>
      <w:r>
        <w:rPr/>
        <w:t>Ey2RpSxpaKkip6V2WRKiczEhU8bvBG8UKn6g9uvBlTVmpJwuOA9Pn1qXbgxjlunJFaqg+AkcKDzp8+</w:t>
      </w:r>
    </w:p>
    <w:p>
      <w:pPr>
        <w:pStyle w:val="PreformattedText"/>
        <w:bidi w:val="0"/>
        <w:spacing w:before="0" w:after="0"/>
        <w:jc w:val="left"/>
        <w:rPr/>
      </w:pPr>
      <w:r>
        <w:rPr/>
        <w:t>g16z2L1dTruXCbFzM5wOPqYKao7DweWkzkVfksvXUJx2I3p2Xlk3c2RzkDVc9W+JwM1RRUKSFnbzks</w:t>
      </w:r>
    </w:p>
    <w:p>
      <w:pPr>
        <w:pStyle w:val="PreformattedText"/>
        <w:bidi w:val="0"/>
        <w:spacing w:before="0" w:after="0"/>
        <w:jc w:val="left"/>
        <w:rPr/>
      </w:pPr>
      <w:r>
        <w:rPr/>
        <w:t>HUWdtGuYyPQ5J1ZH+mwv2fKvVLgshj1sDIa0WlOPyHD5E9DbkN04jJYCtxHXKU82J3BV7oykGakxeL</w:t>
      </w:r>
    </w:p>
    <w:p>
      <w:pPr>
        <w:pStyle w:val="PreformattedText"/>
        <w:bidi w:val="0"/>
        <w:spacing w:before="0" w:after="0"/>
        <w:jc w:val="left"/>
        <w:rPr/>
      </w:pPr>
      <w:r>
        <w:rPr/>
        <w:t>wsu7qvHGkwLy0uCWWDP5zAmryfknyD1Zx8rJNHqMszGNUk0H07x27qZSc08iMH5ip/2Oi6SCaC4pcJ</w:t>
      </w:r>
    </w:p>
    <w:p>
      <w:pPr>
        <w:pStyle w:val="PreformattedText"/>
        <w:bidi w:val="0"/>
        <w:spacing w:before="0" w:after="0"/>
        <w:jc w:val="left"/>
        <w:rPr/>
      </w:pPr>
      <w:r>
        <w:rPr/>
        <w:t>p7c/nnjwOPLoK5OnN1ZHa1Nnt29s47H7OphLLV7rXadN1jg46aoqozDPhKnIUuRmxmUEsUsa1u3YaQ</w:t>
      </w:r>
    </w:p>
    <w:p>
      <w:pPr>
        <w:pStyle w:val="PreformattedText"/>
        <w:bidi w:val="0"/>
        <w:spacing w:before="0" w:after="0"/>
        <w:jc w:val="left"/>
        <w:rPr/>
      </w:pPr>
      <w:r>
        <w:rPr/>
        <w:t>wTpCqxVlOSrMzwyXUkTxtGsYTJIqA3CupvLHw/L59UW5hRZEEDNN5UyQPmAP5+nWbM7LxexdktCM7v</w:t>
      </w:r>
    </w:p>
    <w:p>
      <w:pPr>
        <w:pStyle w:val="PreformattedText"/>
        <w:bidi w:val="0"/>
        <w:spacing w:before="0" w:after="0"/>
        <w:jc w:val="left"/>
        <w:rPr/>
      </w:pPr>
      <w:r>
        <w:rPr/>
        <w:t>LPYevNHlVlyvXe3aJ8zjDR1lBUPmcJhoIXxNbHT0cFZOVo8dOusyxRy6yvuw28R20jzSapgdI0igNe</w:t>
      </w:r>
    </w:p>
    <w:p>
      <w:pPr>
        <w:pStyle w:val="PreformattedText"/>
        <w:bidi w:val="0"/>
        <w:spacing w:before="0" w:after="0"/>
        <w:jc w:val="left"/>
        <w:rPr/>
      </w:pPr>
      <w:r>
        <w:rPr/>
        <w:t>JC+df2dNLduZFBjVRpqeJ4fP/J0FWwTS0c1bW9ZbmyOCycuhanrqsxGOohW4LNRLUM9HlFzeepdz9f</w:t>
      </w:r>
    </w:p>
    <w:p>
      <w:pPr>
        <w:pStyle w:val="PreformattedText"/>
        <w:bidi w:val="0"/>
        <w:spacing w:before="0" w:after="0"/>
        <w:jc w:val="left"/>
        <w:rPr/>
      </w:pPr>
      <w:r>
        <w:rPr/>
        <w:t>V9WZJaIVCeh9cP+TMbBqNPD/TimFVxTNRX5Hp+WR7htEqgrStR68K/I9G9ymRoMfDtXcVAmZpmpZqX</w:t>
      </w:r>
    </w:p>
    <w:p>
      <w:pPr>
        <w:pStyle w:val="PreformattedText"/>
        <w:bidi w:val="0"/>
        <w:spacing w:before="0" w:after="0"/>
        <w:jc w:val="left"/>
        <w:rPr/>
      </w:pPr>
      <w:r>
        <w:rPr/>
        <w:t>H7pwGQppomrNrTxvS1E+38vDXGungwWgvRVU9Q3mx8iRzSyqvk9rZOzQ9MGlQK/4aca1/LpJHEzM6M</w:t>
      </w:r>
    </w:p>
    <w:p>
      <w:pPr>
        <w:pStyle w:val="PreformattedText"/>
        <w:bidi w:val="0"/>
        <w:spacing w:before="0" w:after="0"/>
        <w:jc w:val="left"/>
        <w:rPr/>
      </w:pPr>
      <w:r>
        <w:rPr/>
        <w:t>AE4g8TX1PpXqB2OMfjNuTb3261Ztfck2Jpchlc/W1VLJRtgafcQxGZpc3RLDU4enx9ZR0lNS1NXPBM</w:t>
      </w:r>
    </w:p>
    <w:p>
      <w:pPr>
        <w:pStyle w:val="PreformattedText"/>
        <w:bidi w:val="0"/>
        <w:spacing w:before="0" w:after="0"/>
        <w:jc w:val="left"/>
        <w:rPr/>
      </w:pPr>
      <w:r>
        <w:rPr/>
        <w:t>ryz09RMSVmZXjEjaZlcgn/L5Ef5ekLh6sNHw+nmCM9B/ndwwvt/bWXlgrKiYVWSyWIyVFX1+Gqdx0m</w:t>
      </w:r>
    </w:p>
    <w:p>
      <w:pPr>
        <w:pStyle w:val="PreformattedText"/>
        <w:bidi w:val="0"/>
        <w:spacing w:before="0" w:after="0"/>
        <w:jc w:val="left"/>
        <w:rPr/>
      </w:pPr>
      <w:r>
        <w:rPr/>
        <w:t>OSPE5agw+LrpVSTNU9DTwVGXoKhJomqqZKpCscxf27HIg/SNQAcEcP856STRsn6gTtC8DWvyoR/OvS</w:t>
      </w:r>
    </w:p>
    <w:p>
      <w:pPr>
        <w:pStyle w:val="PreformattedText"/>
        <w:bidi w:val="0"/>
        <w:spacing w:before="0" w:after="0"/>
        <w:jc w:val="left"/>
        <w:rPr/>
      </w:pPr>
      <w:r>
        <w:rPr/>
        <w:t>76q3TkMRVwbPyGNq6qhzdRT5DBVcRlbb+exM8bVFGtfTuI67bWWg8TqEljFrKySCwusgYqCjEg1qP8</w:t>
      </w:r>
    </w:p>
    <w:p>
      <w:pPr>
        <w:pStyle w:val="PreformattedText"/>
        <w:bidi w:val="0"/>
        <w:spacing w:before="0" w:after="0"/>
        <w:jc w:val="left"/>
        <w:rPr/>
      </w:pPr>
      <w:r>
        <w:rPr/>
        <w:t>46QyNqOKEHHH/Vno3m2d7RvUPQTVBlhqtZjqJaZoDLUQO0U2NqJY38UmWx7x2WULGKiOx06rj2t1CT</w:t>
      </w:r>
    </w:p>
    <w:p>
      <w:pPr>
        <w:pStyle w:val="PreformattedText"/>
        <w:bidi w:val="0"/>
        <w:spacing w:before="0" w:after="0"/>
        <w:jc w:val="left"/>
        <w:rPr/>
      </w:pPr>
      <w:r>
        <w:rPr/>
        <w:t>B/tOnI30sFr2nz+f+f8Aw9CHTVxlkBL67gMjiw1KRwTb8i/P9fbUgx0uWpHHpY46UkHn6i/9SOPqP6</w:t>
      </w:r>
    </w:p>
    <w:p>
      <w:pPr>
        <w:pStyle w:val="PreformattedText"/>
        <w:bidi w:val="0"/>
        <w:spacing w:before="0" w:after="0"/>
        <w:jc w:val="left"/>
        <w:rPr/>
      </w:pPr>
      <w:r>
        <w:rPr/>
        <w:t>D2XzcR0ojNa9N+Sfh/9Y/X/ePra3Pts8Aerg+XQf1X6iSb6TyAPxzxybCx/wBj73Xh1U/Lqbjf1j+h</w:t>
      </w:r>
    </w:p>
    <w:p>
      <w:pPr>
        <w:pStyle w:val="PreformattedText"/>
        <w:bidi w:val="0"/>
        <w:spacing w:before="0" w:after="0"/>
        <w:jc w:val="left"/>
        <w:rPr/>
      </w:pPr>
      <w:r>
        <w:rPr/>
        <w:t>/pxa30sR+faxPhHTB4noQ8dcaB/UWt/r/wC88+316qf59CHjdWheT9L/AOH0HP1+v/Ee79V6c3vqXk</w:t>
      </w:r>
    </w:p>
    <w:p>
      <w:pPr>
        <w:pStyle w:val="PreformattedText"/>
        <w:bidi w:val="0"/>
        <w:spacing w:before="0" w:after="0"/>
        <w:jc w:val="left"/>
        <w:rPr/>
      </w:pPr>
      <w:r>
        <w:rPr/>
        <w:t>/630P9bXH1/wBf3seZ611MiUm31B/1haxtcn/Ye9E462B69OmkiG9/9b83/p9D9T+PbNamnTwBoD1C</w:t>
      </w:r>
    </w:p>
    <w:p>
      <w:pPr>
        <w:pStyle w:val="PreformattedText"/>
        <w:bidi w:val="0"/>
        <w:spacing w:before="0" w:after="0"/>
        <w:jc w:val="left"/>
        <w:rPr/>
      </w:pPr>
      <w:r>
        <w:rPr/>
        <w:t>ZyG/P9P6f4A+/D7et0z06UxuAb/05/w/3oe9161Tp8jddNyeQB/rgDi3N7+9168f5ddGRSbavr/vBP</w:t>
      </w:r>
    </w:p>
    <w:p>
      <w:pPr>
        <w:pStyle w:val="PreformattedText"/>
        <w:bidi w:val="0"/>
        <w:spacing w:before="0" w:after="0"/>
        <w:jc w:val="left"/>
        <w:rPr/>
      </w:pPr>
      <w:r>
        <w:rPr/>
        <w:t>u1fPqtK+WOm6ulVYyf94/P+sR7rqzTq2nHSGrsjGrAXANyfxz/AIjn3cfb1U8BjqZjsgCVKtwSPz+f</w:t>
      </w:r>
    </w:p>
    <w:p>
      <w:pPr>
        <w:pStyle w:val="PreformattedText"/>
        <w:bidi w:val="0"/>
        <w:spacing w:before="0" w:after="0"/>
        <w:jc w:val="left"/>
        <w:rPr/>
      </w:pPr>
      <w:r>
        <w:rPr/>
        <w:t>yP63J9tOwyK9XUHy6e2yPFiwHAv/AF/p/hx7b1L69WNeoUsvk1EHgC/+AN7D/ePejIAOOeqCteHWOJ</w:t>
      </w:r>
    </w:p>
    <w:p>
      <w:pPr>
        <w:pStyle w:val="PreformattedText"/>
        <w:bidi w:val="0"/>
        <w:spacing w:before="0" w:after="0"/>
        <w:jc w:val="left"/>
        <w:rPr/>
      </w:pPr>
      <w:r>
        <w:rPr/>
        <w:t>o9YDcekDni/wDgf8ePbLSk+fTygdP9PTLMFHpIt/rc/wBbfg+05kPket4Jp09xYuEi4QC5/H9fze3v</w:t>
      </w:r>
    </w:p>
    <w:p>
      <w:pPr>
        <w:pStyle w:val="PreformattedText"/>
        <w:bidi w:val="0"/>
        <w:spacing w:before="0" w:after="0"/>
        <w:jc w:val="left"/>
        <w:rPr/>
      </w:pPr>
      <w:r>
        <w:rPr/>
        <w:t>XiE8T1YY4dd1GOKRsYRc/wBBwf6/8R+fexWtT1YuQPh6542N72lj/BA1D6W92pUjpoHUaEY6Uy49ZE</w:t>
      </w:r>
    </w:p>
    <w:p>
      <w:pPr>
        <w:pStyle w:val="PreformattedText"/>
        <w:bidi w:val="0"/>
        <w:spacing w:before="0" w:after="0"/>
        <w:jc w:val="left"/>
        <w:rPr/>
      </w:pPr>
      <w:r>
        <w:rPr/>
        <w:t>JCgX/oAf8AiB7dCjpwomRpHTJU4Vb6tNiD+ofnn/b+23jNDpNemPBI+E46aa3EI6HiwsQbC/1uOb8+</w:t>
      </w:r>
    </w:p>
    <w:p>
      <w:pPr>
        <w:pStyle w:val="PreformattedText"/>
        <w:bidi w:val="0"/>
        <w:spacing w:before="0" w:after="0"/>
        <w:jc w:val="left"/>
        <w:rPr/>
      </w:pPr>
      <w:r>
        <w:rPr/>
        <w:t>0x1Jx4dVZDiuM9JyHDmJmBA/P9AQb2uOPyB7ozk/b1XT5dOK0VojYfRxb8Aj83/p9PbiGvXqUOeHXO</w:t>
      </w:r>
    </w:p>
    <w:p>
      <w:pPr>
        <w:pStyle w:val="PreformattedText"/>
        <w:bidi w:val="0"/>
        <w:spacing w:before="0" w:after="0"/>
        <w:jc w:val="left"/>
        <w:rPr/>
      </w:pPr>
      <w:r>
        <w:rPr/>
        <w:t>KMKUPNw2kj/WP++493FerggjHSoiZbof6gc/n/AG3+PtQlMV62DRx6dKCkdDxx9B/gePx/Xn29xz0/</w:t>
      </w:r>
    </w:p>
    <w:p>
      <w:pPr>
        <w:pStyle w:val="PreformattedText"/>
        <w:bidi w:val="0"/>
        <w:spacing w:before="0" w:after="0"/>
        <w:jc w:val="left"/>
        <w:rPr/>
      </w:pPr>
      <w:r>
        <w:rPr/>
        <w:t>XpwaCGbSPSbcAW/r/Tj36lcdar506wyYaN7sBY/Xi1/ftHy60aHyz1AkoKiI+lm0/wCx/wB4H9fdSg</w:t>
      </w:r>
    </w:p>
    <w:p>
      <w:pPr>
        <w:pStyle w:val="PreformattedText"/>
        <w:bidi w:val="0"/>
        <w:spacing w:before="0" w:after="0"/>
        <w:jc w:val="left"/>
        <w:rPr/>
      </w:pPr>
      <w:r>
        <w:rPr/>
        <w:t>6tU+vTvii6EBvqLX/B+v8AU/j22aq3y6drUfPpWpMCpB+v+v7dBBHTRFDx6ZchVJzEv1IsbW/2/wDr</w:t>
      </w:r>
    </w:p>
    <w:p>
      <w:pPr>
        <w:pStyle w:val="PreformattedText"/>
        <w:bidi w:val="0"/>
        <w:spacing w:before="0" w:after="0"/>
        <w:jc w:val="left"/>
        <w:rPr/>
      </w:pPr>
      <w:r>
        <w:rPr/>
        <w:t>+/U630x+Pm4F7/U24/P/ABT24vr5dNt1gkU6f9e5IIt/gP68W9qF49MN6dNUykNf6H/ff7C/tZGcU6</w:t>
      </w:r>
    </w:p>
    <w:p>
      <w:pPr>
        <w:pStyle w:val="PreformattedText"/>
        <w:bidi w:val="0"/>
        <w:spacing w:before="0" w:after="0"/>
        <w:jc w:val="left"/>
        <w:rPr/>
      </w:pPr>
      <w:r>
        <w:rPr/>
        <w:t>RyevXcblCNJIP1H/E2/r7eoCDXpmpBrXqetfMFte5H+xP/ABF7e2zAh4dOCd+osszzEFyT/T6/65+o</w:t>
      </w:r>
    </w:p>
    <w:p>
      <w:pPr>
        <w:pStyle w:val="PreformattedText"/>
        <w:bidi w:val="0"/>
        <w:spacing w:before="0" w:after="0"/>
        <w:jc w:val="left"/>
        <w:rPr/>
      </w:pPr>
      <w:r>
        <w:rPr/>
        <w:t>+vtxVCjtHTbOXNWPWMD6c/8AEW/437tXj1XrkPr/AL6/H/FPfvLrxHWZD/T8kf7fj3U9bXy6zn6f7f</w:t>
      </w:r>
    </w:p>
    <w:p>
      <w:pPr>
        <w:pStyle w:val="PreformattedText"/>
        <w:bidi w:val="0"/>
        <w:spacing w:before="0" w:after="0"/>
        <w:jc w:val="left"/>
        <w:rPr/>
      </w:pPr>
      <w:r>
        <w:rPr/>
        <w:t>8A3r/ifdfXq3p011n6W5B4vxx/r+3F49UfgekZkL3b6/kD8n/e/wAe316SnpF1oPP9ef6/6/8Atj7v</w:t>
      </w:r>
    </w:p>
    <w:p>
      <w:pPr>
        <w:pStyle w:val="PreformattedText"/>
        <w:bidi w:val="0"/>
        <w:spacing w:before="0" w:after="0"/>
        <w:jc w:val="left"/>
        <w:rPr/>
      </w:pPr>
      <w:r>
        <w:rPr/>
        <w:t>1ShHSfcer8/X+nP+3/1XPup8+tjh050n1HP55tf624v9Tf8A3r22err0paYkqP6C5P5txb/Xv7abpS</w:t>
      </w:r>
    </w:p>
    <w:p>
      <w:pPr>
        <w:pStyle w:val="PreformattedText"/>
        <w:bidi w:val="0"/>
        <w:spacing w:before="0" w:after="0"/>
        <w:jc w:val="left"/>
        <w:rPr/>
      </w:pPr>
      <w:r>
        <w:rPr/>
        <w:t>vUhjx9SOf6ni/P+x91+zrfUJ/9jf8A2H+J/wBa/uw6ocnqDJ/UfT/Di/NtIv7sOqnPUOT8/wBf6kf7</w:t>
      </w:r>
    </w:p>
    <w:p>
      <w:pPr>
        <w:pStyle w:val="PreformattedText"/>
        <w:bidi w:val="0"/>
        <w:spacing w:before="0" w:after="0"/>
        <w:jc w:val="left"/>
        <w:rPr/>
      </w:pPr>
      <w:r>
        <w:rPr/>
        <w:t>f/ePe+tdQJRx/wAUvzbmwv8AX6+7Dqpx1//Q3EZprKeRYm/+3/PP1v7MQPl0WHpilqDrbnj8G/8At+</w:t>
      </w:r>
    </w:p>
    <w:p>
      <w:pPr>
        <w:pStyle w:val="PreformattedText"/>
        <w:bidi w:val="0"/>
        <w:spacing w:before="0" w:after="0"/>
        <w:jc w:val="left"/>
        <w:rPr/>
      </w:pPr>
      <w:r>
        <w:rPr/>
        <w:t>D9b29209Vr1CmnJ/P+H+2+n1+tx7sF6qT6dYFmJH1/1v6jn/eP9692pw9eqE1+zrm8p0EX/wBc8/j6</w:t>
      </w:r>
    </w:p>
    <w:p>
      <w:pPr>
        <w:pStyle w:val="PreformattedText"/>
        <w:bidi w:val="0"/>
        <w:spacing w:before="0" w:after="0"/>
        <w:jc w:val="left"/>
        <w:rPr/>
      </w:pPr>
      <w:r>
        <w:rPr/>
        <w:t>f6/uwGR1Vjg+vUVZTx9f9j/X6XA/pf2501w6wSO5P+++n0v+feutg9ZIQxC3P/Fb/wCP4491PE9b8+</w:t>
      </w:r>
    </w:p>
    <w:p>
      <w:pPr>
        <w:pStyle w:val="PreformattedText"/>
        <w:bidi w:val="0"/>
        <w:spacing w:before="0" w:after="0"/>
        <w:jc w:val="left"/>
        <w:rPr/>
      </w:pPr>
      <w:r>
        <w:rPr/>
        <w:t>p+i4vf/eyb/wBOPx70B1utaenUiGK4H+8/S/8Ar+/HievDGOsjw3sbcX/3m/8AQ8j36tOrZ6lQIQP9</w:t>
      </w:r>
    </w:p>
    <w:p>
      <w:pPr>
        <w:pStyle w:val="PreformattedText"/>
        <w:bidi w:val="0"/>
        <w:spacing w:before="0" w:after="0"/>
        <w:jc w:val="left"/>
        <w:rPr/>
      </w:pPr>
      <w:r>
        <w:rPr/>
        <w:t>e3Jtb/efrYe22z5dOLjpzhIBtz/vQtb6i17E+2yOng2DnqVqBXgjgE2/1v8AH8j3qnXtXz6iqfV/sf</w:t>
      </w:r>
    </w:p>
    <w:p>
      <w:pPr>
        <w:pStyle w:val="PreformattedText"/>
        <w:bidi w:val="0"/>
        <w:spacing w:before="0" w:after="0"/>
        <w:jc w:val="left"/>
        <w:rPr/>
      </w:pPr>
      <w:r>
        <w:rPr/>
        <w:t>yPr+f9793pjqla+fXbfjn/AF/rb/Y/7D3Yfz6rX5dcx+Dc8AW55P5+nPv3r1XqQp/x/HI/xvf/AGHH</w:t>
      </w:r>
    </w:p>
    <w:p>
      <w:pPr>
        <w:pStyle w:val="PreformattedText"/>
        <w:bidi w:val="0"/>
        <w:spacing w:before="0" w:after="0"/>
        <w:jc w:val="left"/>
        <w:rPr/>
      </w:pPr>
      <w:r>
        <w:rPr/>
        <w:t>v3VT05wHj6/05+v+v/T8H3Q9e4eWOpEh4H+tf/G3+H14916uKdY1PBF/p/tiB/X/AIr7vTHVfPrBwX</w:t>
      </w:r>
    </w:p>
    <w:p>
      <w:pPr>
        <w:pStyle w:val="PreformattedText"/>
        <w:bidi w:val="0"/>
        <w:spacing w:before="0" w:after="0"/>
        <w:jc w:val="left"/>
        <w:rPr/>
      </w:pPr>
      <w:r>
        <w:rPr/>
        <w:t>Bv/r2P1/wP5A916uOOeljieCv5/wBifp+BwP6+/HpwZ6ECh/SLf0+n0H+v7aPHp9elFDwBe305P+8f</w:t>
      </w:r>
    </w:p>
    <w:p>
      <w:pPr>
        <w:pStyle w:val="PreformattedText"/>
        <w:bidi w:val="0"/>
        <w:spacing w:before="0" w:after="0"/>
        <w:jc w:val="left"/>
        <w:rPr/>
      </w:pPr>
      <w:r>
        <w:rPr/>
        <w:t>7f21051ykvb/AHj/AH3Hv3W+kxkf0n/Ym35/2/Ht5emW9PLoLc/+l+fqLn/eRcn/AGPtQvl0mb7OgT</w:t>
      </w:r>
    </w:p>
    <w:p>
      <w:pPr>
        <w:pStyle w:val="PreformattedText"/>
        <w:bidi w:val="0"/>
        <w:spacing w:before="0" w:after="0"/>
        <w:jc w:val="left"/>
        <w:rPr/>
      </w:pPr>
      <w:r>
        <w:rPr/>
        <w:t>yg/wAoJvxq/At+Tx+bc+9v1pcefXKH9I/1r34I/wBiD+fbBHW+sU9rG/5/p+f9if6e/DPVgOs1MeBf</w:t>
      </w:r>
    </w:p>
    <w:p>
      <w:pPr>
        <w:pStyle w:val="PreformattedText"/>
        <w:bidi w:val="0"/>
        <w:spacing w:before="0" w:after="0"/>
        <w:jc w:val="left"/>
        <w:rPr/>
      </w:pPr>
      <w:r>
        <w:rPr/>
        <w:t>m3+t+PyPejx635dd1X0/1jY2+g/qObfj+nv3Wh01ADX/AMU54H+P9Of9j7uPt60enamHC/T+vH9P8f</w:t>
      </w:r>
    </w:p>
    <w:p>
      <w:pPr>
        <w:pStyle w:val="PreformattedText"/>
        <w:bidi w:val="0"/>
        <w:spacing w:before="0" w:after="0"/>
        <w:jc w:val="left"/>
        <w:rPr/>
      </w:pPr>
      <w:r>
        <w:rPr/>
        <w:t>6D250nPn0/xDj682B5/wBha3vw456bbPT3jR6uP6ixt9P68fke3fTpr149CTjP0KfwB+P9b6+2249P</w:t>
      </w:r>
    </w:p>
    <w:p>
      <w:pPr>
        <w:pStyle w:val="PreformattedText"/>
        <w:bidi w:val="0"/>
        <w:spacing w:before="0" w:after="0"/>
        <w:jc w:val="left"/>
        <w:rPr/>
      </w:pPr>
      <w:r>
        <w:rPr/>
        <w:t>IKnpRwj6c3P++4v/AE91bpYvWV/+R/k/Xm/NyPderdRR+sfQ3+n+P/FOPfjwPXh8QPUoN6fqfqePzx</w:t>
      </w:r>
    </w:p>
    <w:p>
      <w:pPr>
        <w:pStyle w:val="PreformattedText"/>
        <w:bidi w:val="0"/>
        <w:spacing w:before="0" w:after="0"/>
        <w:jc w:val="left"/>
        <w:rPr/>
      </w:pPr>
      <w:r>
        <w:rPr/>
        <w:t>7ZI6eB4dcGb/G1+Rx/xT3WnW6/t6gVLelv9a/5P+v7bIz00xzjpHZQ+mQ/1Vv94H+3+vvy8R9vVGPa</w:t>
      </w:r>
    </w:p>
    <w:p>
      <w:pPr>
        <w:pStyle w:val="PreformattedText"/>
        <w:bidi w:val="0"/>
        <w:spacing w:before="0" w:after="0"/>
        <w:jc w:val="left"/>
        <w:rPr/>
      </w:pPr>
      <w:r>
        <w:rPr/>
        <w:t>32dBbVD9z/ev9e/49rfz6TDp5xv0T+n4v+f8bDn/AIr7a8z0oFaY6FrbNX4Sik8XAHP+++vtNPHXIH</w:t>
      </w:r>
    </w:p>
    <w:p>
      <w:pPr>
        <w:pStyle w:val="PreformattedText"/>
        <w:bidi w:val="0"/>
        <w:spacing w:before="0" w:after="0"/>
        <w:jc w:val="left"/>
        <w:rPr/>
      </w:pPr>
      <w:r>
        <w:rPr/>
        <w:t>S23lxToZ6CtV0X1D6A/Xj8+2FBHSkmvTo04txzx+f99x7t1XpjrZxZh/xP9fyP8T7ejU8emZGFKdJ1</w:t>
      </w:r>
    </w:p>
    <w:p>
      <w:pPr>
        <w:pStyle w:val="PreformattedText"/>
        <w:bidi w:val="0"/>
        <w:spacing w:before="0" w:after="0"/>
        <w:jc w:val="left"/>
        <w:rPr/>
      </w:pPr>
      <w:r>
        <w:rPr/>
        <w:t>3F/rwDe39P8AY/U+1IwPn0lOem6d/qLn+t/pe3u49fLqhp+XUIPz/r/k/wCPHvx68OpMTfk8/W3++H</w:t>
      </w:r>
    </w:p>
    <w:p>
      <w:pPr>
        <w:pStyle w:val="PreformattedText"/>
        <w:bidi w:val="0"/>
        <w:spacing w:before="0" w:after="0"/>
        <w:jc w:val="left"/>
        <w:rPr/>
      </w:pPr>
      <w:r>
        <w:rPr/>
        <w:t>up9Orj1r1MBuP8L/X6j/YD+vvXHr1esLm5txx/r8fXn3YdaPXFbA8G7W4Gk6R/ix+hF/ez1rqYj6b8</w:t>
      </w:r>
    </w:p>
    <w:p>
      <w:pPr>
        <w:pStyle w:val="PreformattedText"/>
        <w:bidi w:val="0"/>
        <w:spacing w:before="0" w:after="0"/>
        <w:jc w:val="left"/>
        <w:rPr/>
      </w:pPr>
      <w:r>
        <w:rPr/>
        <w:t>lmPAAHN+b2FuVH9fdDw6sP59Q6itCOIweS6JoJMYAcmw1mwWH0kFuRa5PAt71p9etk5oOm81qvMyox</w:t>
      </w:r>
    </w:p>
    <w:p>
      <w:pPr>
        <w:pStyle w:val="PreformattedText"/>
        <w:bidi w:val="0"/>
        <w:spacing w:before="0" w:after="0"/>
        <w:jc w:val="left"/>
        <w:rPr/>
      </w:pPr>
      <w:r>
        <w:rPr/>
        <w:t>lgsYWf9zTPcjWIVKhlhjkYABTrk+psLD3vT1qufl0A/cO7abbsO1p6ieIjN5KTC0cTA1IlkyNIsdTQ</w:t>
      </w:r>
    </w:p>
    <w:p>
      <w:pPr>
        <w:pStyle w:val="PreformattedText"/>
        <w:bidi w:val="0"/>
        <w:spacing w:before="0" w:after="0"/>
        <w:jc w:val="left"/>
        <w:rPr/>
      </w:pPr>
      <w:r>
        <w:rPr/>
        <w:t>1cSXdaiWhjcU6cM0hsCGUkOL51HSeVqaetbfvjs/J1e3snX5KpWCtpavcW8v4tko9FRuzI7wzs+J2L</w:t>
      </w:r>
    </w:p>
    <w:p>
      <w:pPr>
        <w:pStyle w:val="PreformattedText"/>
        <w:bidi w:val="0"/>
        <w:spacing w:before="0" w:after="0"/>
        <w:jc w:val="left"/>
        <w:rPr/>
      </w:pPr>
      <w:r>
        <w:rPr/>
        <w:t>BNO8ELx4HbVFTvNW06P+3M6zN5BIpJbeTlVenEV/2Ot29uJCteBP8Ah49UhVW7aaTIR1spzNHNj4Km</w:t>
      </w:r>
    </w:p>
    <w:p>
      <w:pPr>
        <w:pStyle w:val="PreformattedText"/>
        <w:bidi w:val="0"/>
        <w:spacing w:before="0" w:after="0"/>
        <w:jc w:val="left"/>
        <w:rPr/>
      </w:pPr>
      <w:r>
        <w:rPr/>
        <w:t>ibO4iolosli8VX/xAYwioo3jlavz8z19ZKmoBBLJNKzJHCrhZmauTk9ChU7aaRTounZedWorm2xjko</w:t>
      </w:r>
    </w:p>
    <w:p>
      <w:pPr>
        <w:pStyle w:val="PreformattedText"/>
        <w:bidi w:val="0"/>
        <w:spacing w:before="0" w:after="0"/>
        <w:jc w:val="left"/>
        <w:rPr/>
      </w:pPr>
      <w:r>
        <w:rPr/>
        <w:t>qefPisp89NjKeOpUTDBPksdiqImNcfi8Tt6lhWVY42mq3kMk0mljYUfwwtT6f5el1sGcgUp6en7PTr</w:t>
      </w:r>
    </w:p>
    <w:p>
      <w:pPr>
        <w:pStyle w:val="PreformattedText"/>
        <w:bidi w:val="0"/>
        <w:spacing w:before="0" w:after="0"/>
        <w:jc w:val="left"/>
        <w:rPr/>
      </w:pPr>
      <w:r>
        <w:rPr/>
        <w:t>lSwSTbRyW2qbTlJJspg4mgqKeetpKumx0VdlBWpVoyq+So8teamZ3klkVQpNhb2gMqIriTi3A+n+rz</w:t>
      </w:r>
    </w:p>
    <w:p>
      <w:pPr>
        <w:pStyle w:val="PreformattedText"/>
        <w:bidi w:val="0"/>
        <w:spacing w:before="0" w:after="0"/>
        <w:jc w:val="left"/>
        <w:rPr/>
      </w:pPr>
      <w:r>
        <w:rPr/>
        <w:t>6NltHd1MfADP2/6uHS+696tyGJy9Lg71NIz4ymzFVkTjaKvlnoslLisc1JBNHEYzl8ZQVsqgBT4wbL</w:t>
      </w:r>
    </w:p>
    <w:p>
      <w:pPr>
        <w:pStyle w:val="PreformattedText"/>
        <w:bidi w:val="0"/>
        <w:spacing w:before="0" w:after="0"/>
        <w:jc w:val="left"/>
        <w:rPr/>
      </w:pPr>
      <w:r>
        <w:rPr/>
        <w:t>d0Zgie6VKMh1P+z1/l0b2djqBRqqvrgny6NVtPpWTDQ42g3Lkq2lnx2bqqTL1lJWy1k9ZuOppqylwK</w:t>
      </w:r>
    </w:p>
    <w:p>
      <w:pPr>
        <w:pStyle w:val="PreformattedText"/>
        <w:bidi w:val="0"/>
        <w:spacing w:before="0" w:after="0"/>
        <w:jc w:val="left"/>
        <w:rPr/>
      </w:pPr>
      <w:r>
        <w:rPr/>
        <w:t>ZGbwtFT44YTxtdQ4lq5XUhmUN7LpJUUFtZ11qB5fZ0IrSzcEAqAowSeNfI/Z+3oYYuuvsNz7cys9DX</w:t>
      </w:r>
    </w:p>
    <w:p>
      <w:pPr>
        <w:pStyle w:val="PreformattedText"/>
        <w:bidi w:val="0"/>
        <w:spacing w:before="0" w:after="0"/>
        <w:jc w:val="left"/>
        <w:rPr/>
      </w:pPr>
      <w:r>
        <w:rPr/>
        <w:t>VNRt7cu4NxYalqa6P7GpjmwuIFAaoVNLUR4eor4KKYfuM0pMKAIfaN7mTWmh/wBMrRhTj6fs6NRYRu</w:t>
      </w:r>
    </w:p>
    <w:p>
      <w:pPr>
        <w:pStyle w:val="PreformattedText"/>
        <w:bidi w:val="0"/>
        <w:spacing w:before="0" w:after="0"/>
        <w:jc w:val="left"/>
        <w:rPr/>
      </w:pPr>
      <w:r>
        <w:rPr/>
        <w:t>rl1rIGqpr8h/q/Lp8Tbn98P45LNPXU1HjOxcxU52CKkpsfUWrw75jbVA1HTK9NXVVK6PXVQRJJx4ol</w:t>
      </w:r>
    </w:p>
    <w:p>
      <w:pPr>
        <w:pStyle w:val="PreformattedText"/>
        <w:bidi w:val="0"/>
        <w:spacing w:before="0" w:after="0"/>
        <w:jc w:val="left"/>
        <w:rPr/>
      </w:pPr>
      <w:r>
        <w:rPr/>
        <w:t>Krf3oXMi/hAqMV9PI9bjsgS4GQGz9vmB/l6j7j2pSp1hiY4qT7jMVb1FbgqAgeSuyVLlKauwlPTY5Z</w:t>
      </w:r>
    </w:p>
    <w:p>
      <w:pPr>
        <w:pStyle w:val="PreformattedText"/>
        <w:bidi w:val="0"/>
        <w:spacing w:before="0" w:after="0"/>
        <w:jc w:val="left"/>
        <w:rPr/>
      </w:pPr>
      <w:r>
        <w:rPr/>
        <w:t>aamix2HpmSYLp1JBCxX9w+/LIWnLeXn6cP8J6W/TlbRVA/U8v24FOFP83QxYrbX8EzmXx+PQV0GVqM</w:t>
      </w:r>
    </w:p>
    <w:p>
      <w:pPr>
        <w:pStyle w:val="PreformattedText"/>
        <w:bidi w:val="0"/>
        <w:spacing w:before="0" w:after="0"/>
        <w:jc w:val="left"/>
        <w:rPr/>
      </w:pPr>
      <w:r>
        <w:rPr/>
        <w:t>B91m61II6qqrsfjaU/eQqAkVBeGsK08Cokaw2VFBFyXs7OyA/l0dxW0a1ofTP5f6sdS8lhZRmoKOrp</w:t>
      </w:r>
    </w:p>
    <w:p>
      <w:pPr>
        <w:pStyle w:val="PreformattedText"/>
        <w:bidi w:val="0"/>
        <w:spacing w:before="0" w:after="0"/>
        <w:jc w:val="left"/>
        <w:rPr/>
      </w:pPr>
      <w:r>
        <w:rPr/>
        <w:t>IY6BJsrXZVat5IMZR42kyMdekNMKl/8p/y2PzS6vTJYABuPamIDIJNa461cRxqrcCaddwLkslksRVb</w:t>
      </w:r>
    </w:p>
    <w:p>
      <w:pPr>
        <w:pStyle w:val="PreformattedText"/>
        <w:bidi w:val="0"/>
        <w:spacing w:before="0" w:after="0"/>
        <w:jc w:val="left"/>
        <w:rPr/>
      </w:pPr>
      <w:r>
        <w:rPr/>
        <w:t>ZFVgodu4XPZ/EMkVGzb7E+Lq8FjqLF/eCNdp1kWdqWnhhlkSXMKh0zxLE8MhnCFUVFNQ9eAp6etRj5</w:t>
      </w:r>
    </w:p>
    <w:p>
      <w:pPr>
        <w:pStyle w:val="PreformattedText"/>
        <w:bidi w:val="0"/>
        <w:spacing w:before="0" w:after="0"/>
        <w:jc w:val="left"/>
        <w:rPr/>
      </w:pPr>
      <w:r>
        <w:rPr/>
        <w:t>dENxpOlHyD5Dy+37OPz+zoCn3dX4/cO2MJtGnzNdkaI5KnydIwpcdR00EOKSipoctlYaCry0tblcnG</w:t>
      </w:r>
    </w:p>
    <w:p>
      <w:pPr>
        <w:pStyle w:val="PreformattedText"/>
        <w:bidi w:val="0"/>
        <w:spacing w:before="0" w:after="0"/>
        <w:jc w:val="left"/>
        <w:rPr/>
      </w:pPr>
      <w:r>
        <w:rPr/>
        <w:t>r+ZxHUPHD4YYRFInttVJVyaU4D/Lx9OmLhYtSBNTcSfIDGOHTiuC3nkRWZjGZpJMvn6mNThRUjbe35</w:t>
      </w:r>
    </w:p>
    <w:p>
      <w:pPr>
        <w:pStyle w:val="PreformattedText"/>
        <w:bidi w:val="0"/>
        <w:spacing w:before="0" w:after="0"/>
        <w:jc w:val="left"/>
        <w:rPr/>
      </w:pPr>
      <w:r>
        <w:rPr/>
        <w:t>afG10lBHT5NWmrcrlq+mKPDPUKkEEEqJGqVTro9vJojKJpFB5+ef8AVWnRRNHK2uQKdHCmKH/L8q/4</w:t>
      </w:r>
    </w:p>
    <w:p>
      <w:pPr>
        <w:pStyle w:val="PreformattedText"/>
        <w:bidi w:val="0"/>
        <w:spacing w:before="0" w:after="0"/>
        <w:jc w:val="left"/>
        <w:rPr/>
      </w:pPr>
      <w:r>
        <w:rPr/>
        <w:t>elPtKlx0Gk5uSqy9BJU1FNJnPkXV7gyOB25JkadcbuCDBiOhxtNSZ7ca+WLHU0dDFKKTzVEtRTxEMT</w:t>
      </w:r>
    </w:p>
    <w:p>
      <w:pPr>
        <w:pStyle w:val="PreformattedText"/>
        <w:bidi w:val="0"/>
        <w:spacing w:before="0" w:after="0"/>
        <w:jc w:val="left"/>
        <w:rPr/>
      </w:pPr>
      <w:r>
        <w:rPr/>
        <w:t>KNpPiV1xw/D/g8/l69B65jgBVWjcmnBcn869D5t7GVG16GGDYuDqMfQVEjtBtjcn224NolaqZ0E+Ck</w:t>
      </w:r>
    </w:p>
    <w:p>
      <w:pPr>
        <w:pStyle w:val="PreformattedText"/>
        <w:bidi w:val="0"/>
        <w:spacing w:before="0" w:after="0"/>
        <w:jc w:val="left"/>
        <w:rPr/>
      </w:pPr>
      <w:r>
        <w:rPr/>
        <w:t>2sYsbt2sPDU81QuVp1V1Am06x7b8ckGEQEtWtD/hP29UeziYlpJfIUK8eHD8vl0qxu+ppK3H0z7lyX</w:t>
      </w:r>
    </w:p>
    <w:p>
      <w:pPr>
        <w:pStyle w:val="PreformattedText"/>
        <w:bidi w:val="0"/>
        <w:spacing w:before="0" w:after="0"/>
        <w:jc w:val="left"/>
        <w:rPr/>
      </w:pPr>
      <w:r>
        <w:rPr/>
        <w:t>UW7Kuo/hdHT1OPh2xJPUag1DQ0k1dtHKbLyipUxOzrkBT0kqgMJQGbVcztLEkPhrhh2sopUH0ODT/Z</w:t>
      </w:r>
    </w:p>
    <w:p>
      <w:pPr>
        <w:pStyle w:val="PreformattedText"/>
        <w:bidi w:val="0"/>
        <w:spacing w:before="0" w:after="0"/>
        <w:jc w:val="left"/>
        <w:rPr/>
      </w:pPr>
      <w:r>
        <w:rPr/>
        <w:t>6RiySJvEMeuP1qfP1zg9KJsrk66miwu/qaGpyjJRx0e8NjdY4fblQ8MFdUrNVZHbO3dzZnbTYyCWpD</w:t>
      </w:r>
    </w:p>
    <w:p>
      <w:pPr>
        <w:pStyle w:val="PreformattedText"/>
        <w:bidi w:val="0"/>
        <w:spacing w:before="0" w:after="0"/>
        <w:jc w:val="left"/>
        <w:rPr/>
      </w:pPr>
      <w:r>
        <w:rPr/>
        <w:t>LLhaXwTM5kKo1h7XvI8uoOUSme0HH206aVFQkxhtJ8iSR1xxvVWW1PuLY1Xi8xiJp6ylyOc2K8Wzez</w:t>
      </w:r>
    </w:p>
    <w:p>
      <w:pPr>
        <w:pStyle w:val="PreformattedText"/>
        <w:bidi w:val="0"/>
        <w:spacing w:before="0" w:after="0"/>
        <w:jc w:val="left"/>
        <w:rPr/>
      </w:pPr>
      <w:r>
        <w:rPr/>
        <w:t>a0xwSS5Khr8FWR46CqoqJA0ssWToK/yoVb7dh9U0cVzhgSYjWpBzX0oa1P8Ag6ubiAMUc0kAxqBKft</w:t>
      </w:r>
    </w:p>
    <w:p>
      <w:pPr>
        <w:pStyle w:val="PreformattedText"/>
        <w:bidi w:val="0"/>
        <w:spacing w:before="0" w:after="0"/>
        <w:jc w:val="left"/>
        <w:rPr/>
      </w:pPr>
      <w:r>
        <w:rPr/>
        <w:t>/2epOf6z2pvBcDFlYMhk9z7Wgp9tYTc+JzFf173NiqWskir6uhObbEnZXYj/dRmOnoaihojHZlinhQ</w:t>
      </w:r>
    </w:p>
    <w:p>
      <w:pPr>
        <w:pStyle w:val="PreformattedText"/>
        <w:bidi w:val="0"/>
        <w:spacing w:before="0" w:after="0"/>
        <w:jc w:val="left"/>
        <w:rPr/>
      </w:pPr>
      <w:r>
        <w:rPr/>
        <w:t>6A87ss/giYpKMK1VqDxoQe1q8Ps4dJmhcoZFHY2T5r+VMr9vT1tPo/OyU+VzG3N1ZbtyH+89XW1Wya</w:t>
      </w:r>
    </w:p>
    <w:p>
      <w:pPr>
        <w:pStyle w:val="PreformattedText"/>
        <w:bidi w:val="0"/>
        <w:spacing w:before="0" w:after="0"/>
        <w:jc w:val="left"/>
        <w:rPr/>
      </w:pPr>
      <w:r>
        <w:rPr/>
        <w:t>PEUXSfblLULSx49aTctJuGrr8lmdyJHTHXUYSXKJAp9FtWgOXH1V06yiVWFchFKt+Y9fs4deQQwpRo</w:t>
      </w:r>
    </w:p>
    <w:p>
      <w:pPr>
        <w:pStyle w:val="PreformattedText"/>
        <w:bidi w:val="0"/>
        <w:spacing w:before="0" w:after="0"/>
        <w:jc w:val="left"/>
        <w:rPr/>
      </w:pPr>
      <w:r>
        <w:rPr/>
        <w:t>CjMPiLalP2EcB9vUqPF76yZi60wXVXV+2sfksxBkN0Yn+J75zm6MRXw1R0T716/zsORr8nuiOk9H32</w:t>
      </w:r>
    </w:p>
    <w:p>
      <w:pPr>
        <w:pStyle w:val="PreformattedText"/>
        <w:bidi w:val="0"/>
        <w:spacing w:before="0" w:after="0"/>
        <w:jc w:val="left"/>
        <w:rPr/>
      </w:pPr>
      <w:r>
        <w:rPr/>
        <w:t>eyUdFTzMaiiporoQ2HkAEURYCp86mvnUcaDyr15YbdP1ZWZm8uFPyP+b9vQ74DZmytjT5mnqMvt3BU</w:t>
      </w:r>
    </w:p>
    <w:p>
      <w:pPr>
        <w:pStyle w:val="PreformattedText"/>
        <w:bidi w:val="0"/>
        <w:spacing w:before="0" w:after="0"/>
        <w:jc w:val="left"/>
        <w:rPr/>
      </w:pPr>
      <w:r>
        <w:rPr/>
        <w:t>VfA2T7EzW4IoqfJzwuZhQ1W5t4VVXXw7X2lhqKSWkxuNox/GM9V1GuplJIVHIoJA5BuK0NSWzQ+vyA</w:t>
      </w:r>
    </w:p>
    <w:p>
      <w:pPr>
        <w:pStyle w:val="PreformattedText"/>
        <w:bidi w:val="0"/>
        <w:spacing w:before="0" w:after="0"/>
        <w:jc w:val="left"/>
        <w:rPr/>
      </w:pPr>
      <w:r>
        <w:rPr/>
        <w:t>9OJ6al8e4bWinUMKo4fspk+p8ukRS9m7uz+FoNs9U7TrtobIqtxxw5/JbowVduDee+v4RS+PETbeg2</w:t>
      </w:r>
    </w:p>
    <w:p>
      <w:pPr>
        <w:pStyle w:val="PreformattedText"/>
        <w:bidi w:val="0"/>
        <w:spacing w:before="0" w:after="0"/>
        <w:jc w:val="left"/>
        <w:rPr/>
      </w:pPr>
      <w:r>
        <w:rPr/>
        <w:t>1W19Hi8PiKnINDhKDJyrh4aRZqyomErEmj3kbqsFtbLQsKuagsfXT/CeIGD69K0sreIh7slrgL20IA</w:t>
      </w:r>
    </w:p>
    <w:p>
      <w:pPr>
        <w:pStyle w:val="PreformattedText"/>
        <w:bidi w:val="0"/>
        <w:spacing w:before="0" w:after="0"/>
        <w:jc w:val="left"/>
        <w:rPr/>
      </w:pPr>
      <w:r>
        <w:rPr/>
        <w:t>B86/P1I+wdQ59/9gzT1OCxEuBp8VjqiY5mtoaD7fCbcddDDEY6oVaTJ9hZGFppaivkepDtVq8s0dNE</w:t>
      </w:r>
    </w:p>
    <w:p>
      <w:pPr>
        <w:pStyle w:val="PreformattedText"/>
        <w:bidi w:val="0"/>
        <w:spacing w:before="0" w:after="0"/>
        <w:jc w:val="left"/>
        <w:rPr/>
      </w:pPr>
      <w:r>
        <w:rPr/>
        <w:t>tMi7LkJICKEZrSlAPnxJJzTgOlNrFABquVaSU8B5n8vL0HSExGNod8Zfwnctd2dHTVcuQr4p8pXjCU</w:t>
      </w:r>
    </w:p>
    <w:p>
      <w:pPr>
        <w:pStyle w:val="PreformattedText"/>
        <w:bidi w:val="0"/>
        <w:spacing w:before="0" w:after="0"/>
        <w:jc w:val="left"/>
        <w:rPr/>
      </w:pPr>
      <w:r>
        <w:rPr/>
        <w:t>ICgS5vN5rMfwzb2S3NOI1ionijk2/jseiinp5WRpfbSi5aQIk9cVOcfmf8nDo1NzCkUhMAiFAFx3Gn</w:t>
      </w:r>
    </w:p>
    <w:p>
      <w:pPr>
        <w:pStyle w:val="PreformattedText"/>
        <w:bidi w:val="0"/>
        <w:spacing w:before="0" w:after="0"/>
        <w:jc w:val="left"/>
        <w:rPr/>
      </w:pPr>
      <w:r>
        <w:rPr/>
        <w:t>kOJA9fM+fQqzdfVWXmx1BBvzaByNHNDl8LhNxZOkyUNZi80V+4ddlbdqcRj6yqjpkFPQVeYhpsQKZ5</w:t>
      </w:r>
    </w:p>
    <w:p>
      <w:pPr>
        <w:pStyle w:val="PreformattedText"/>
        <w:bidi w:val="0"/>
        <w:spacing w:before="0" w:after="0"/>
        <w:jc w:val="left"/>
        <w:rPr/>
      </w:pPr>
      <w:r>
        <w:rPr/>
        <w:t>XqRNIzMVqxSmBjMA2lq1qFBNMVpxp5VPRNJcFW8SKM6WX0NQB6V/nSp6W209v5vAIcXiIqt85v7KxU</w:t>
      </w:r>
    </w:p>
    <w:p>
      <w:pPr>
        <w:pStyle w:val="PreformattedText"/>
        <w:bidi w:val="0"/>
        <w:spacing w:before="0" w:after="0"/>
        <w:jc w:val="left"/>
        <w:rPr/>
      </w:pPr>
      <w:r>
        <w:rPr/>
        <w:t>OKw20sTQ4LcW48Xho5qBzFmXwuJwEXXmLp6mUVNdisfDTVEDstKEiR6g01mNKO1dRwARViT8IJ4A8K</w:t>
      </w:r>
    </w:p>
    <w:p>
      <w:pPr>
        <w:pStyle w:val="PreformattedText"/>
        <w:bidi w:val="0"/>
        <w:spacing w:before="0" w:after="0"/>
        <w:jc w:val="left"/>
        <w:rPr/>
      </w:pPr>
      <w:r>
        <w:rPr/>
        <w:t>jB6RytEx8R6Kka5LVIrXGONfIA8D0PmX/u/wBdYnKbh3litv1S7ZNLWVOGxlXSQ4Db2LoqWKaM5ehF</w:t>
      </w:r>
    </w:p>
    <w:p>
      <w:pPr>
        <w:pStyle w:val="PreformattedText"/>
        <w:bidi w:val="0"/>
        <w:spacing w:before="0" w:after="0"/>
        <w:jc w:val="left"/>
        <w:rPr/>
      </w:pPr>
      <w:r>
        <w:rPr/>
        <w:t>bF/eKDb1PCkeKoVWMeORZqiZQ73VAQwlXaPQSaaVArThQ08l9fz6LHV7p2CsxBFc1/bTy+Z6SOU2bu</w:t>
      </w:r>
    </w:p>
    <w:p>
      <w:pPr>
        <w:pStyle w:val="PreformattedText"/>
        <w:bidi w:val="0"/>
        <w:spacing w:before="0" w:after="0"/>
        <w:jc w:val="left"/>
        <w:rPr/>
      </w:pPr>
      <w:r>
        <w:rPr/>
        <w:t>/sOXbG95t65ihylKki4zPbwGP3HLjMRI8FXVw9S7axtNQYufO1UDRRRZOSl+1x0KM6o8xR1VDxJbgT</w:t>
      </w:r>
    </w:p>
    <w:p>
      <w:pPr>
        <w:pStyle w:val="PreformattedText"/>
        <w:bidi w:val="0"/>
        <w:spacing w:before="0" w:after="0"/>
        <w:jc w:val="left"/>
        <w:rPr/>
      </w:pPr>
      <w:r>
        <w:rPr/>
        <w:t>OVIQUVaUVajBA4OfM18/PpP4iQLJDGKEEE0NCTTBYny/o+fSPylNHtVa3DtiIMuu5twYL7zDYugO6s</w:t>
      </w:r>
    </w:p>
    <w:p>
      <w:pPr>
        <w:pStyle w:val="PreformattedText"/>
        <w:bidi w:val="0"/>
        <w:spacing w:before="0" w:after="0"/>
        <w:jc w:val="left"/>
        <w:rPr/>
      </w:pPr>
      <w:r>
        <w:rPr/>
        <w:t>tDk8fQkZzcNbR0EizrUUz19MKmpys7TpG+qBEdGT26URw6O4ZKgkGtQR9h/wCK6RkyakYrpPAHFM/L</w:t>
      </w:r>
    </w:p>
    <w:p>
      <w:pPr>
        <w:pStyle w:val="PreformattedText"/>
        <w:bidi w:val="0"/>
        <w:spacing w:before="0" w:after="0"/>
        <w:jc w:val="left"/>
        <w:rPr/>
      </w:pPr>
      <w:r>
        <w:rPr/>
        <w:t>/J59F+33U7Kmjx+69iYaqoaPL5Ssk3JjMDtuPc0VLuON/tK6etydHltuYKnxVPFFHVSPimkpsfE+uQ</w:t>
      </w:r>
    </w:p>
    <w:p>
      <w:pPr>
        <w:pStyle w:val="PreformattedText"/>
        <w:bidi w:val="0"/>
        <w:spacing w:before="0" w:after="0"/>
        <w:jc w:val="left"/>
        <w:rPr/>
      </w:pPr>
      <w:r>
        <w:rPr/>
        <w:t>xyRyzkvZLZVcWzFatWlCSG9K/Zn8+nokmjch+A/L+XXPbb/cDP7QoYMjFi6rxVlBuynz2Eq9qVO6ze</w:t>
      </w:r>
    </w:p>
    <w:p>
      <w:pPr>
        <w:pStyle w:val="PreformattedText"/>
        <w:bidi w:val="0"/>
        <w:spacing w:before="0" w:after="0"/>
        <w:jc w:val="left"/>
        <w:rPr/>
      </w:pPr>
      <w:r>
        <w:rPr/>
        <w:t>uiqdq4mpmOUoZs3Qw/YZXHTM1LVUks08URY+Q1Vn8TwdTBBnVSorXgK5qfTpXKhAEvijUD8IHl8/kP</w:t>
      </w:r>
    </w:p>
    <w:p>
      <w:pPr>
        <w:pStyle w:val="PreformattedText"/>
        <w:bidi w:val="0"/>
        <w:spacing w:before="0" w:after="0"/>
        <w:jc w:val="left"/>
        <w:rPr/>
      </w:pPr>
      <w:r>
        <w:rPr/>
        <w:t>XpU7TrdWO7vwmYwu5K/wDu5RtvqkwccSSrtzae/qIj+H0y008ePrf7q7y25BNSUU8jtPjjO0i6JWss</w:t>
      </w:r>
    </w:p>
    <w:p>
      <w:pPr>
        <w:pStyle w:val="PreformattedText"/>
        <w:bidi w:val="0"/>
        <w:spacing w:before="0" w:after="0"/>
        <w:jc w:val="left"/>
        <w:rPr/>
      </w:pPr>
      <w:r>
        <w:rPr/>
        <w:t>gajGN2LRjIoPInix9B0iuKNGsystSKHIrjGB8+l5js3DNUQzVtaHw27t5YTMU1VTo0uL2BvobIkhr8</w:t>
      </w:r>
    </w:p>
    <w:p>
      <w:pPr>
        <w:pStyle w:val="PreformattedText"/>
        <w:bidi w:val="0"/>
        <w:spacing w:before="0" w:after="0"/>
        <w:jc w:val="left"/>
        <w:rPr/>
      </w:pPr>
      <w:r>
        <w:rPr/>
        <w:t>1tbGTLUY/DybzwKxGShQtE+RxlWukcx+1RkRk0rGrAGoNcg/7PRY6OCW1+VAtPMf6v29cJNu1GPBqo</w:t>
      </w:r>
    </w:p>
    <w:p>
      <w:pPr>
        <w:pStyle w:val="PreformattedText"/>
        <w:bidi w:val="0"/>
        <w:spacing w:before="0" w:after="0"/>
        <w:jc w:val="left"/>
        <w:rPr/>
      </w:pPr>
      <w:r>
        <w:rPr/>
        <w:t>1pXz67tpqWvp6ernjSNK3HVOXjpaJaSs+4fbu69vx/xnb9XTMksFZTVVBaQxKj2idg6lgQeHHz9Ps8</w:t>
      </w:r>
    </w:p>
    <w:p>
      <w:pPr>
        <w:pStyle w:val="PreformattedText"/>
        <w:bidi w:val="0"/>
        <w:spacing w:before="0" w:after="0"/>
        <w:jc w:val="left"/>
        <w:rPr/>
      </w:pPr>
      <w:r>
        <w:rPr/>
        <w:t>+kMkS6eNDWp+zz/wA4p9nQp7Vy8W4sZPm6STN5WWlkiosrWq0UuYroIyKnCzb0xUDiL7ivxyAYvN0A</w:t>
      </w:r>
    </w:p>
    <w:p>
      <w:pPr>
        <w:pStyle w:val="PreformattedText"/>
        <w:bidi w:val="0"/>
        <w:spacing w:before="0" w:after="0"/>
        <w:jc w:val="left"/>
        <w:rPr/>
      </w:pPr>
      <w:r>
        <w:rPr/>
        <w:t>VamaJo6hY6iNkZYS7BXYsDXy4fbX/JwPTK009p7a0yf2ah6U4H9vRiMNl4oqmljLuMVlWkTCVs7OZX</w:t>
      </w:r>
    </w:p>
    <w:p>
      <w:pPr>
        <w:pStyle w:val="PreformattedText"/>
        <w:bidi w:val="0"/>
        <w:spacing w:before="0" w:after="0"/>
        <w:jc w:val="left"/>
        <w:rPr/>
      </w:pPr>
      <w:r>
        <w:rPr/>
        <w:t>raSOOSsxtZ5QB/EYY3DuqkFluSoP1eLiQcRq/wj16UwOfhamPMdDRiW1rYsLgW4JP4/wAbW+v+29oJ</w:t>
      </w:r>
    </w:p>
    <w:p>
      <w:pPr>
        <w:pStyle w:val="PreformattedText"/>
        <w:bidi w:val="0"/>
        <w:spacing w:before="0" w:after="0"/>
        <w:jc w:val="left"/>
        <w:rPr/>
      </w:pPr>
      <w:r>
        <w:rPr/>
        <w:t>sEdGUXDqPkvpJzb/AIr+B9PbQ8ur0yekDVcu3+1Hgfk2tfnj3vz611NxoAcEEfUcf0P1sf6fX2tT4R</w:t>
      </w:r>
    </w:p>
    <w:p>
      <w:pPr>
        <w:pStyle w:val="PreformattedText"/>
        <w:bidi w:val="0"/>
        <w:spacing w:before="0" w:after="0"/>
        <w:jc w:val="left"/>
        <w:rPr/>
      </w:pPr>
      <w:r>
        <w:rPr/>
        <w:t>0nfoRcd9UB/C3t9P8Abfj28vWjw6EHHOoReeLDgEcf4/192889V6cJZ40YXI/43/rf4j+nv1cYHW6d</w:t>
      </w:r>
    </w:p>
    <w:p>
      <w:pPr>
        <w:pStyle w:val="PreformattedText"/>
        <w:bidi w:val="0"/>
        <w:spacing w:before="0" w:after="0"/>
        <w:jc w:val="left"/>
        <w:rPr/>
      </w:pPr>
      <w:r>
        <w:rPr/>
        <w:t>SY6uP082P+v9D/j9OL+/E8etCg6dhOhh4I/3n/Xvx/j7YJyenwMdNksyhjz9Prx9P8f9t79X049b8+</w:t>
      </w:r>
    </w:p>
    <w:p>
      <w:pPr>
        <w:pStyle w:val="PreformattedText"/>
        <w:bidi w:val="0"/>
        <w:spacing w:before="0" w:after="0"/>
        <w:jc w:val="left"/>
        <w:rPr/>
      </w:pPr>
      <w:r>
        <w:rPr/>
        <w:t>ssVaEAF/8AX/4m1/qfdqj1611LOVVVPr/Atz/T+p/Nh7sPLqp6wnKryQx4/wB7t/hcc39+Y/Pry+XT</w:t>
      </w:r>
    </w:p>
    <w:p>
      <w:pPr>
        <w:pStyle w:val="PreformattedText"/>
        <w:bidi w:val="0"/>
        <w:spacing w:before="0" w:after="0"/>
        <w:jc w:val="left"/>
        <w:rPr/>
      </w:pPr>
      <w:r>
        <w:rPr/>
        <w:t>Dls4Fifn+ybj/bD8cjj2zU6hnHT+KV6CDI7hZpiocABv6/Wxtxcc+1I4cek1c9O2Kzh/bJl555ubf1</w:t>
      </w:r>
    </w:p>
    <w:p>
      <w:pPr>
        <w:pStyle w:val="PreformattedText"/>
        <w:bidi w:val="0"/>
        <w:spacing w:before="0" w:after="0"/>
        <w:jc w:val="left"/>
        <w:rPr/>
      </w:pPr>
      <w:r>
        <w:rPr/>
        <w:t>/3o+00lSTTp9cZ6UkufAdRrJ1WFr8g/wCxsOPdEBpnqrv59P1LkhJC3I5Qf7Hn68/j/ifaSRqMc9aU</w:t>
      </w:r>
    </w:p>
    <w:p>
      <w:pPr>
        <w:pStyle w:val="PreformattedText"/>
        <w:bidi w:val="0"/>
        <w:spacing w:before="0" w:after="0"/>
        <w:jc w:val="left"/>
        <w:rPr/>
      </w:pPr>
      <w:r>
        <w:rPr/>
        <w:t>ahXqPUVzKAQ30IFx9f8AC1vob+6hs8c9bqwx080GWniCNq1KLW/ryfyR9be6My8Dx6sqscg46ELG5u</w:t>
      </w:r>
    </w:p>
    <w:p>
      <w:pPr>
        <w:pStyle w:val="PreformattedText"/>
        <w:bidi w:val="0"/>
        <w:spacing w:before="0" w:after="0"/>
        <w:jc w:val="left"/>
        <w:rPr/>
      </w:pPr>
      <w:r>
        <w:rPr/>
        <w:t>GZVSUhWb6Ejj/XPvakcRw60rlfiHSugMMkd9Sn/bHg+36huHSxSGFV4ddkQq3Frg/j6fT/AHv3YUFO</w:t>
      </w:r>
    </w:p>
    <w:p>
      <w:pPr>
        <w:pStyle w:val="PreformattedText"/>
        <w:bidi w:val="0"/>
        <w:spacing w:before="0" w:after="0"/>
        <w:jc w:val="left"/>
        <w:rPr/>
      </w:pPr>
      <w:r>
        <w:rPr/>
        <w:t>tECvDqfDVRAWFv8AiB+bAe3AR69UIPWbVHLcHnn68G/+x/rb3bB616Z6jVVEroWH9PwLnn8G349tsg</w:t>
      </w:r>
    </w:p>
    <w:p>
      <w:pPr>
        <w:pStyle w:val="PreformattedText"/>
        <w:bidi w:val="0"/>
        <w:spacing w:before="0" w:after="0"/>
        <w:jc w:val="left"/>
        <w:rPr/>
      </w:pPr>
      <w:r>
        <w:rPr/>
        <w:t>NR140YaT0kKqmZCxCm9yPpc/W/Nvpb2jaKhI8+kzVVqHrhSNr1JIn1sLH+v+t78ileqEgmnl1nloVJ</w:t>
      </w:r>
    </w:p>
    <w:p>
      <w:pPr>
        <w:pStyle w:val="PreformattedText"/>
        <w:bidi w:val="0"/>
        <w:spacing w:before="0" w:after="0"/>
        <w:jc w:val="left"/>
        <w:rPr/>
      </w:pPr>
      <w:r>
        <w:rPr/>
        <w:t>unHIIv8A1P8AvftwCn2dXIpQAdZTFIirbmxA+th/sOLj29THWirYxjqVC0ge+qxFv9fn/e/d1by8ur</w:t>
      </w:r>
    </w:p>
    <w:p>
      <w:pPr>
        <w:pStyle w:val="PreformattedText"/>
        <w:bidi w:val="0"/>
        <w:spacing w:before="0" w:after="0"/>
        <w:jc w:val="left"/>
        <w:rPr/>
      </w:pPr>
      <w:r>
        <w:rPr/>
        <w:t>oTqoeHTnTzypLcsbDn82/wI9uA9O0/b0pKarU21W/2P/I/bgI49VNes0jRN9LXt+bfU+/GnXhXh1AW</w:t>
      </w:r>
    </w:p>
    <w:p>
      <w:pPr>
        <w:pStyle w:val="PreformattedText"/>
        <w:bidi w:val="0"/>
        <w:spacing w:before="0" w:after="0"/>
        <w:jc w:val="left"/>
        <w:rPr/>
      </w:pPr>
      <w:r>
        <w:rPr/>
        <w:t>VI5PwLn63/qf+I9tGh49XBPl6dT1qLqdLfm1r8C3NuP8PewB1qp6glVZyzML88f4/wCt7tjrWesyoh</w:t>
      </w:r>
    </w:p>
    <w:p>
      <w:pPr>
        <w:pStyle w:val="PreformattedText"/>
        <w:bidi w:val="0"/>
        <w:spacing w:before="0" w:after="0"/>
        <w:jc w:val="left"/>
        <w:rPr/>
      </w:pPr>
      <w:r>
        <w:rPr/>
        <w:t>HHP++/2HtxeqHjx6wTQgi4Fvr9P6j8e3B00fP16ZamIgm305A/4rzx7VxnpLKM9QbW4vY8E/69v+J9</w:t>
      </w:r>
    </w:p>
    <w:p>
      <w:pPr>
        <w:pStyle w:val="PreformattedText"/>
        <w:bidi w:val="0"/>
        <w:spacing w:before="0" w:after="0"/>
        <w:jc w:val="left"/>
        <w:rPr/>
      </w:pPr>
      <w:r>
        <w:rPr/>
        <w:t>qB0mPyHXf++/w926r/h699fz9Bx/T/X9+x17rIo/w/P+vz/xHvXVvlXrna/++uBb+o/N/eq9ep8usq</w:t>
      </w:r>
    </w:p>
    <w:p>
      <w:pPr>
        <w:pStyle w:val="PreformattedText"/>
        <w:bidi w:val="0"/>
        <w:spacing w:before="0" w:after="0"/>
        <w:jc w:val="left"/>
        <w:rPr/>
      </w:pPr>
      <w:r>
        <w:rPr/>
        <w:t>D6fT/iv+wNvz711v06ykcf1/x/A/1/eut9NlWOCPof8P8AiPd14jptuB9ekzLSPUy+NFZi1xwL2H09</w:t>
      </w:r>
    </w:p>
    <w:p>
      <w:pPr>
        <w:pStyle w:val="PreformattedText"/>
        <w:bidi w:val="0"/>
        <w:spacing w:before="0" w:after="0"/>
        <w:jc w:val="left"/>
        <w:rPr/>
      </w:pPr>
      <w:r>
        <w:rPr/>
        <w:t>3aQIpYnHVEjMhCgZ6kHaMUkV5Q+sg83sAT9Lj8H2WS7i4Y6aU6NI9ujK99anpEZvbT0LF0F1/wALkc</w:t>
      </w:r>
    </w:p>
    <w:p>
      <w:pPr>
        <w:pStyle w:val="PreformattedText"/>
        <w:bidi w:val="0"/>
        <w:spacing w:before="0" w:after="0"/>
        <w:jc w:val="left"/>
        <w:rPr/>
      </w:pPr>
      <w:r>
        <w:rPr/>
        <w:t>/i/wBQfb9vfCXDcemLiw8MakOOm2jp2/oTb/bj8+1DSeVekqoePn0/xxgAcfQfXm4v9bD3WvV6UqOv</w:t>
      </w:r>
    </w:p>
    <w:p>
      <w:pPr>
        <w:pStyle w:val="PreformattedText"/>
        <w:bidi w:val="0"/>
        <w:spacing w:before="0" w:after="0"/>
        <w:jc w:val="left"/>
        <w:rPr/>
      </w:pPr>
      <w:r>
        <w:rPr/>
        <w:t>MLX/AKH/AHofQAe99ap1h8RkIH1vxa31F/6n8e/FgBk9eC1NKdcnx7karC5It+Prfg/gGw9teOoNPL</w:t>
      </w:r>
    </w:p>
    <w:p>
      <w:pPr>
        <w:pStyle w:val="PreformattedText"/>
        <w:bidi w:val="0"/>
        <w:spacing w:before="0" w:after="0"/>
        <w:jc w:val="left"/>
        <w:rPr/>
      </w:pPr>
      <w:r>
        <w:rPr/>
        <w:t>p36cnpmqKdozY/j8fm/Nhf/Ye31dWFQek7xsta9Ncqf7H/AHv/AHx9uA9Nnr//0dwKRHKsADybf48H</w:t>
      </w:r>
    </w:p>
    <w:p>
      <w:pPr>
        <w:pStyle w:val="PreformattedText"/>
        <w:bidi w:val="0"/>
        <w:spacing w:before="0" w:after="0"/>
        <w:jc w:val="left"/>
        <w:rPr/>
      </w:pPr>
      <w:r>
        <w:rPr/>
        <w:t>82/p7NR0UnpreA+Q3P8AX88ji4/1zf3bquCa9YXpyQPpb+v4B/P+x59+x1oj59cUgFvzYfT/AG/0v+</w:t>
      </w:r>
    </w:p>
    <w:p>
      <w:pPr>
        <w:pStyle w:val="PreformattedText"/>
        <w:bidi w:val="0"/>
        <w:spacing w:before="0" w:after="0"/>
        <w:jc w:val="left"/>
        <w:rPr/>
      </w:pPr>
      <w:r>
        <w:rPr/>
        <w:t>fe+qkHHXnh9NuPp/jxf6A3/Huw4jqp4UpnrCkJ/IH0/wB9/jb3avoeqdcHgu3P0/pb/erX/PvWa/Pr</w:t>
      </w:r>
    </w:p>
    <w:p>
      <w:pPr>
        <w:pStyle w:val="PreformattedText"/>
        <w:bidi w:val="0"/>
        <w:spacing w:before="0" w:after="0"/>
        <w:jc w:val="left"/>
        <w:rPr/>
      </w:pPr>
      <w:r>
        <w:rPr/>
        <w:t>Y8+pMNPyOP8Ab/1/P9Bbj3qvWwOPTgsH+wsPwLfjn68C3vVevdS4obAfQ24vx+Pz/j9fevXrY8+shi</w:t>
      </w:r>
    </w:p>
    <w:p>
      <w:pPr>
        <w:pStyle w:val="PreformattedText"/>
        <w:bidi w:val="0"/>
        <w:spacing w:before="0" w:after="0"/>
        <w:jc w:val="left"/>
        <w:rPr/>
      </w:pPr>
      <w:r>
        <w:rPr/>
        <w:t>/3vgf7D6Xt+ffj8urDzr1lSKw/H5P5/wB8P9h7p1YDhTrKBb/jX1/4370f59X65nkf71+SP8PeuvdY</w:t>
      </w:r>
    </w:p>
    <w:p>
      <w:pPr>
        <w:pStyle w:val="PreformattedText"/>
        <w:bidi w:val="0"/>
        <w:spacing w:before="0" w:after="0"/>
        <w:jc w:val="left"/>
        <w:rPr/>
      </w:pPr>
      <w:r>
        <w:rPr/>
        <w:t>Rck/T68fX6/0ufoPdqY6rXrpv9ew4F/8f6G9/wAe/AdaP8+sq82/3x97Pr1ry+fUpBxz9Cb/AO+/J9</w:t>
      </w:r>
    </w:p>
    <w:p>
      <w:pPr>
        <w:pStyle w:val="PreformattedText"/>
        <w:bidi w:val="0"/>
        <w:spacing w:before="0" w:after="0"/>
        <w:jc w:val="left"/>
        <w:rPr/>
      </w:pPr>
      <w:r>
        <w:rPr/>
        <w:t>+PVDnpwjPHJt9P8P8AC35tY+6dWHXORuAf9f8A4170ePWvXrgpv/rW4H+x/wCKe7Dh1uuevLwwN+b/</w:t>
      </w:r>
    </w:p>
    <w:p>
      <w:pPr>
        <w:pStyle w:val="PreformattedText"/>
        <w:bidi w:val="0"/>
        <w:spacing w:before="0" w:after="0"/>
        <w:jc w:val="left"/>
        <w:rPr/>
      </w:pPr>
      <w:r>
        <w:rPr/>
        <w:t>AO+vxz/re69OD59LHFcFefz/AF4H+v8A4+9dOL5dCDQ2Kj/W/wCN8/4e2W/l0+vDpQRfpH0/H++5+v</w:t>
      </w:r>
    </w:p>
    <w:p>
      <w:pPr>
        <w:pStyle w:val="PreformattedText"/>
        <w:bidi w:val="0"/>
        <w:spacing w:before="0" w:after="0"/>
        <w:jc w:val="left"/>
        <w:rPr/>
      </w:pPr>
      <w:r>
        <w:rPr/>
        <w:t>unTg8+uct7f76/PvQ638+k1kbWY/8ABub/AF/w/wB59vL0y3QWZ/6NY/1/4m554Nvahekz9AplOahh</w:t>
      </w:r>
    </w:p>
    <w:p>
      <w:pPr>
        <w:pStyle w:val="PreformattedText"/>
        <w:bidi w:val="0"/>
        <w:spacing w:before="0" w:after="0"/>
        <w:jc w:val="left"/>
        <w:rPr/>
      </w:pPr>
      <w:r>
        <w:rPr/>
        <w:t>/Q8f7f8AH+t7s/EdVXrlEPQD/h/t/wCotyDf2weJ6tx6xzDgkH6fjj/b+9DrY/n1lpuP6cfgi3PPN/</w:t>
      </w:r>
    </w:p>
    <w:p>
      <w:pPr>
        <w:pStyle w:val="PreformattedText"/>
        <w:bidi w:val="0"/>
        <w:spacing w:before="0" w:after="0"/>
        <w:jc w:val="left"/>
        <w:rPr/>
      </w:pPr>
      <w:r>
        <w:rPr/>
        <w:t>fvXrePXr1SP9gP8f6/i3vw86cetDjx6aiLOfoB9LfX/euPdh5V68xwadO1Nzp/1/z/AE/1vxz7c6Tn</w:t>
      </w:r>
    </w:p>
    <w:p>
      <w:pPr>
        <w:pStyle w:val="PreformattedText"/>
        <w:bidi w:val="0"/>
        <w:spacing w:before="0" w:after="0"/>
        <w:jc w:val="left"/>
        <w:rPr/>
      </w:pPr>
      <w:r>
        <w:rPr/>
        <w:t>FadKCFeP97/5EOdPva9NOfLp+xiepfp/T8/7x+bC3t08Om+J6EnGrZB/j/vf+9+2jx6fiGelHEpsOA</w:t>
      </w:r>
    </w:p>
    <w:p>
      <w:pPr>
        <w:pStyle w:val="PreformattedText"/>
        <w:bidi w:val="0"/>
        <w:spacing w:before="0" w:after="0"/>
        <w:jc w:val="left"/>
        <w:rPr/>
      </w:pPr>
      <w:r>
        <w:rPr/>
        <w:t>ePob8E/X3Q9LFp+XWR0/P+H5/P+3/Hutet9RQtnv8A0/re/wDt/wAX9+8j6deHGvWUD8n/AIpYD/ev</w:t>
      </w:r>
    </w:p>
    <w:p>
      <w:pPr>
        <w:pStyle w:val="PreformattedText"/>
        <w:bidi w:val="0"/>
        <w:spacing w:before="0" w:after="0"/>
        <w:jc w:val="left"/>
        <w:rPr/>
      </w:pPr>
      <w:r>
        <w:rPr/>
        <w:t>bdPTpweXWNhf/kf+9e9dW6b6kcH+lrf8a/rf22emGAr0jsr+lyLH0nn83t/iPel+Ifb1pj2tnoMKo2</w:t>
      </w:r>
    </w:p>
    <w:p>
      <w:pPr>
        <w:pStyle w:val="PreformattedText"/>
        <w:bidi w:val="0"/>
        <w:spacing w:before="0" w:after="0"/>
        <w:jc w:val="left"/>
        <w:rPr/>
      </w:pPr>
      <w:r>
        <w:rPr/>
        <w:t>kP9bmx/A/xP+HtYcAdJ14kdOWOnA0j+gH/ABT8j6+2qZPT44AjoQ8ZMbJa97/X/Wt+f6e68SenQpFK</w:t>
      </w:r>
    </w:p>
    <w:p>
      <w:pPr>
        <w:pStyle w:val="PreformattedText"/>
        <w:bidi w:val="0"/>
        <w:spacing w:before="0" w:after="0"/>
        <w:jc w:val="left"/>
        <w:rPr/>
      </w:pPr>
      <w:r>
        <w:rPr/>
        <w:t>HoSMVWSqFGo/7H/W/PvRRPTp0O48+lUtQ7Lyxt/vQP4/w900qDw6sWY+fUKpJIJJ/pcf7yP6/j24pp</w:t>
      </w:r>
    </w:p>
    <w:p>
      <w:pPr>
        <w:pStyle w:val="PreformattedText"/>
        <w:bidi w:val="0"/>
        <w:spacing w:before="0" w:after="0"/>
        <w:jc w:val="left"/>
        <w:rPr/>
      </w:pPr>
      <w:r>
        <w:rPr/>
        <w:t>gdUah6Z5GtfnkfX+o/w/2Pu4PTbDOOm+d/r/vJN/8Aevx7cHVD1EV+SLkf4/0+nP8Ah731oHqZE4+g</w:t>
      </w:r>
    </w:p>
    <w:p>
      <w:pPr>
        <w:pStyle w:val="PreformattedText"/>
        <w:bidi w:val="0"/>
        <w:spacing w:before="0" w:after="0"/>
        <w:jc w:val="left"/>
        <w:rPr/>
      </w:pPr>
      <w:r>
        <w:rPr/>
        <w:t>IJ/P4F/8bcEC/ulOrfn1LD6ha51AgcG1z9bc/T378+t8OvEk8D6t+Bx/sSf+I9+HWj59di6/gm54Fj</w:t>
      </w:r>
    </w:p>
    <w:p>
      <w:pPr>
        <w:pStyle w:val="PreformattedText"/>
        <w:bidi w:val="0"/>
        <w:spacing w:before="0" w:after="0"/>
        <w:jc w:val="left"/>
        <w:rPr/>
      </w:pPr>
      <w:r>
        <w:rPr/>
        <w:t>z+PqP8ePe+vf4Og83pv9dtUWSloMFWblbGxSy5iaGvocJgsItOoaWHI53IeSObIonr+wpYqiqZVN1U</w:t>
      </w:r>
    </w:p>
    <w:p>
      <w:pPr>
        <w:pStyle w:val="PreformattedText"/>
        <w:bidi w:val="0"/>
        <w:spacing w:before="0" w:after="0"/>
        <w:jc w:val="left"/>
        <w:rPr/>
      </w:pPr>
      <w:r>
        <w:rPr/>
        <w:t>8GwWoyaf6v8AVnpp5dIagrT8gPz/AMnRUOzflBmtkf3beTDbHxsm6KfH5iPMdh7gqds7LxG0MtJJSY</w:t>
      </w:r>
    </w:p>
    <w:p>
      <w:pPr>
        <w:pStyle w:val="PreformattedText"/>
        <w:bidi w:val="0"/>
        <w:spacing w:before="0" w:after="0"/>
        <w:jc w:val="left"/>
        <w:rPr/>
      </w:pPr>
      <w:r>
        <w:rPr/>
        <w:t>jLVG6ZauJMlPla2HzLSxUcclRTeKGO0jSvHsoo8zjplp2XTgZHnwp/s9FZp/kx2VjtyVea3JPT77xx</w:t>
      </w:r>
    </w:p>
    <w:p>
      <w:pPr>
        <w:pStyle w:val="PreformattedText"/>
        <w:bidi w:val="0"/>
        <w:spacing w:before="0" w:after="0"/>
        <w:jc w:val="left"/>
        <w:rPr/>
      </w:pPr>
      <w:r>
        <w:rPr/>
        <w:t>qalEqegt291dc4Gj/isBnxNBvPOb820u0d2VuVK/a0dViC9JTymn8sQZy7bPhkUpQjhUA9NLJKHJc1</w:t>
      </w:r>
    </w:p>
    <w:p>
      <w:pPr>
        <w:pStyle w:val="PreformattedText"/>
        <w:bidi w:val="0"/>
        <w:spacing w:before="0" w:after="0"/>
        <w:jc w:val="left"/>
        <w:rPr/>
      </w:pPr>
      <w:r>
        <w:rPr/>
        <w:t>H9EsB/Pj0S3uz5vbQy3XsO0dxYfeXx8zG3txw5eB+1sRFvLOZfMbdbLUdFicbvHZ0Wz8xQzTus0s1b</w:t>
      </w:r>
    </w:p>
    <w:p>
      <w:pPr>
        <w:pStyle w:val="PreformattedText"/>
        <w:bidi w:val="0"/>
        <w:spacing w:before="0" w:after="0"/>
        <w:jc w:val="left"/>
        <w:rPr/>
      </w:pPr>
      <w:r>
        <w:rPr/>
        <w:t>Uxt+zTyQaxLIrMxLKuhgWofXy6sr6io0HHlxPVMnyJ7TrNzJQ0eKbZbUWzsxXo9JtHJ7kXFQvlNvpT</w:t>
      </w:r>
    </w:p>
    <w:p>
      <w:pPr>
        <w:pStyle w:val="PreformattedText"/>
        <w:bidi w:val="0"/>
        <w:spacing w:before="0" w:after="0"/>
        <w:jc w:val="left"/>
        <w:rPr/>
      </w:pPr>
      <w:r>
        <w:rPr/>
        <w:t>wS0tDvETz1L7mMceoeYpDq8OlG0khe7u5DKylRoB4jh+w56EdjboVWhYFvLqvyizuRyNbl66FWhppN</w:t>
      </w:r>
    </w:p>
    <w:p>
      <w:pPr>
        <w:pStyle w:val="PreformattedText"/>
        <w:bidi w:val="0"/>
        <w:spacing w:before="0" w:after="0"/>
        <w:jc w:val="left"/>
        <w:rPr/>
      </w:pPr>
      <w:r>
        <w:rPr/>
        <w:t>5U7Y3EY6eaSeWHOYuJcA89QEqY67ErohMMKp5IpIDGbAFSWTMMd3Af8AF9HlvASSCpyftrXh1OxO1s</w:t>
      </w:r>
    </w:p>
    <w:p>
      <w:pPr>
        <w:pStyle w:val="PreformattedText"/>
        <w:bidi w:val="0"/>
        <w:spacing w:before="0" w:after="0"/>
        <w:jc w:val="left"/>
        <w:rPr/>
      </w:pPr>
      <w:r>
        <w:rPr/>
        <w:t>RmtzVE+QipaOtbLU8g3HUZSso8a0M1LE067rw9XFTCGpaUPC1fSJE/lsk6GMlvZbLIShNa14/7FP8A</w:t>
      </w:r>
    </w:p>
    <w:p>
      <w:pPr>
        <w:pStyle w:val="PreformattedText"/>
        <w:bidi w:val="0"/>
        <w:spacing w:before="0" w:after="0"/>
        <w:jc w:val="left"/>
        <w:rPr/>
      </w:pPr>
      <w:r>
        <w:rPr/>
        <w:t>B0f2VoGdA1F0kZPAf6aufzH59HA211hS0ORqKOuYCCi+2WpqMJVivpoK+ZS9PnaH+HrMMmj0hLOT6I</w:t>
      </w:r>
    </w:p>
    <w:p>
      <w:pPr>
        <w:pStyle w:val="PreformattedText"/>
        <w:bidi w:val="0"/>
        <w:spacing w:before="0" w:after="0"/>
        <w:jc w:val="left"/>
        <w:rPr/>
      </w:pPr>
      <w:r>
        <w:rPr/>
        <w:t>S7Jdh7KZJ1iFK8fI9CyDb2cjFVHmPX1+eOjHbN67qcTjMLumnpsUKmimqaPISVjVMcUGIzLCmzFP5I</w:t>
      </w:r>
    </w:p>
    <w:p>
      <w:pPr>
        <w:pStyle w:val="PreformattedText"/>
        <w:bidi w:val="0"/>
        <w:spacing w:before="0" w:after="0"/>
        <w:jc w:val="left"/>
        <w:rPr/>
      </w:pPr>
      <w:r>
        <w:rPr/>
        <w:t>ZDFQCryKU7wKiySIoKxtG0rN7SPMzmRlj1Rjz+Q6M0sY08Gr6Zq4B9T8/n0L2NwNdVVLNX5StnWCan</w:t>
      </w:r>
    </w:p>
    <w:p>
      <w:pPr>
        <w:pStyle w:val="PreformattedText"/>
        <w:bidi w:val="0"/>
        <w:spacing w:before="0" w:after="0"/>
        <w:jc w:val="left"/>
        <w:rPr/>
      </w:pPr>
      <w:r>
        <w:rPr/>
        <w:t>Ms7yUNBGpaRKmhykVLFQvHVw08bGNIpAzJqYKToB9pHY0qCKHo0itW1UauOlxPh6Wpp6nw1FfHU4eV</w:t>
      </w:r>
    </w:p>
    <w:p>
      <w:pPr>
        <w:pStyle w:val="PreformattedText"/>
        <w:bidi w:val="0"/>
        <w:spacing w:before="0" w:after="0"/>
        <w:jc w:val="left"/>
        <w:rPr/>
      </w:pPr>
      <w:r>
        <w:rPr/>
        <w:t>MizZBKPLJX1MMUjUstG8lNCsbU66llYHXDG5AF7ktllpnj0qSAhs8OktT7SpdsxVkmSo6yqrMzUU2V</w:t>
      </w:r>
    </w:p>
    <w:p>
      <w:pPr>
        <w:pStyle w:val="PreformattedText"/>
        <w:bidi w:val="0"/>
        <w:spacing w:before="0" w:after="0"/>
        <w:jc w:val="left"/>
        <w:rPr/>
      </w:pPr>
      <w:r>
        <w:rPr/>
        <w:t>DYuWaWpfcIxwfJsKKrmSepo6/7dXlMjyQo6g+nUfdC5FKn9vp/sdLYrdO4hfmft/2fPpv2vg6rM7hx</w:t>
      </w:r>
    </w:p>
    <w:p>
      <w:pPr>
        <w:pStyle w:val="PreformattedText"/>
        <w:bidi w:val="0"/>
        <w:spacing w:before="0" w:after="0"/>
        <w:jc w:val="left"/>
        <w:rPr/>
      </w:pPr>
      <w:r>
        <w:rPr/>
        <w:t>lfm9TnB9fQos2LiYOtZvCP7Is7VgWPHucTN49aLITI7yqFAT3dmFDRhpJ/P/AIrrcaO0qqycE/mehj</w:t>
      </w:r>
    </w:p>
    <w:p>
      <w:pPr>
        <w:pStyle w:val="PreformattedText"/>
        <w:bidi w:val="0"/>
        <w:spacing w:before="0" w:after="0"/>
        <w:jc w:val="left"/>
        <w:rPr/>
      </w:pPr>
      <w:r>
        <w:rPr/>
        <w:t>xe31qKjJUsj1MlXW0OA+wjiRJ6SKFcZPRSnUE8jITjw7SuVkd7CwAt7aLrQCmR5/b0sVHWrGlP83Xq</w:t>
      </w:r>
    </w:p>
    <w:p>
      <w:pPr>
        <w:pStyle w:val="PreformattedText"/>
        <w:bidi w:val="0"/>
        <w:spacing w:before="0" w:after="0"/>
        <w:jc w:val="left"/>
        <w:rPr/>
      </w:pPr>
      <w:r>
        <w:rPr/>
        <w:t>zbs2Zy02BoYYGxlDSI+SSe1TWV2Qr4I0xOLmqzO8kkUWqetmT9uKJmhQ+nX7cWQ0AUfn0xJEO5nNQf</w:t>
      </w:r>
    </w:p>
    <w:p>
      <w:pPr>
        <w:pStyle w:val="PreformattedText"/>
        <w:bidi w:val="0"/>
        <w:spacing w:before="0" w:after="0"/>
        <w:jc w:val="left"/>
        <w:rPr/>
      </w:pPr>
      <w:r>
        <w:rPr/>
        <w:t>LoOW2DV9n7xypwldLT9bRYKr2RlJsLSy0uT35XLPi4Fq8RXUrLDDsLa9DHUw1GQKFZq2skKlQrSAxi</w:t>
      </w:r>
    </w:p>
    <w:p>
      <w:pPr>
        <w:pStyle w:val="PreformattedText"/>
        <w:bidi w:val="0"/>
        <w:spacing w:before="0" w:after="0"/>
        <w:jc w:val="left"/>
        <w:rPr/>
      </w:pPr>
      <w:r>
        <w:rPr/>
        <w:t>mRIwpKtL8QzULT1HqePy6ILmAu0coakWVPqSeFD6AVHz6FvCbPx+FweBg2u8tPLW09VKtBPUQy1GKN</w:t>
      </w:r>
    </w:p>
    <w:p>
      <w:pPr>
        <w:pStyle w:val="PreformattedText"/>
        <w:bidi w:val="0"/>
        <w:spacing w:before="0" w:after="0"/>
        <w:jc w:val="left"/>
        <w:rPr/>
      </w:pPr>
      <w:r>
        <w:rPr/>
        <w:t>Fox+Sy1DnJKBq3I1j0ixfaNUhJ5FlV2LFLhN4gbTPxdq1Hof8AVw6t9M2toaHQoGfX7Rx+3qLR7Hx2</w:t>
      </w:r>
    </w:p>
    <w:p>
      <w:pPr>
        <w:pStyle w:val="PreformattedText"/>
        <w:bidi w:val="0"/>
        <w:spacing w:before="0" w:after="0"/>
        <w:jc w:val="left"/>
        <w:rPr/>
      </w:pPr>
      <w:r>
        <w:rPr/>
        <w:t>GWu24tDlVwuCoqOhwlGHpah90SUweurqEU0mPKfYYCWdlWdtTKxuFkkII8s6iRtcZx/xr7Ps9eqvaM</w:t>
      </w:r>
    </w:p>
    <w:p>
      <w:pPr>
        <w:pStyle w:val="PreformattedText"/>
        <w:bidi w:val="0"/>
        <w:spacing w:before="0" w:after="0"/>
        <w:jc w:val="left"/>
        <w:rPr/>
      </w:pPr>
      <w:r>
        <w:rPr/>
        <w:t>yppcaT/wAZHr+fl0x7l2P/AHyq8hDundsNRVrSw/wSLLLHQYrb0kiRSQYenzWNmMeMovuISF1qH86o</w:t>
      </w:r>
    </w:p>
    <w:p>
      <w:pPr>
        <w:pStyle w:val="PreformattedText"/>
        <w:bidi w:val="0"/>
        <w:spacing w:before="0" w:after="0"/>
        <w:jc w:val="left"/>
        <w:rPr/>
      </w:pPr>
      <w:r>
        <w:rPr/>
        <w:t>xYBnHtwTyyuCs4VvKtKfYfL9vTEm2wRRVMBZa1On4vt9f2dFiyWP7468ysZ2TvDM14jFVS5LYXYFFg</w:t>
      </w:r>
    </w:p>
    <w:p>
      <w:pPr>
        <w:pStyle w:val="PreformattedText"/>
        <w:bidi w:val="0"/>
        <w:spacing w:before="0" w:after="0"/>
        <w:jc w:val="left"/>
        <w:rPr/>
      </w:pPr>
      <w:r>
        <w:rPr/>
        <w:t>MnPncNH5TPjqmpVafaG84qGBHemeOOjzEMwDaqtbhVtrezM2iXtNeHkf8ADT7K06K77bo1USKWaMji</w:t>
      </w:r>
    </w:p>
    <w:p>
      <w:pPr>
        <w:pStyle w:val="PreformattedText"/>
        <w:bidi w:val="0"/>
        <w:spacing w:before="0" w:after="0"/>
        <w:jc w:val="left"/>
        <w:rPr/>
      </w:pPr>
      <w:r>
        <w:rPr/>
        <w:t>PiH5+vzIr616GLZHb2A3G+NwW8cDhoMctM8dHjMK2VfGwZSWjqRXvBRbkrczU9cWSHxiqxlZPh7R6a</w:t>
      </w:r>
    </w:p>
    <w:p>
      <w:pPr>
        <w:pStyle w:val="PreformattedText"/>
        <w:bidi w:val="0"/>
        <w:spacing w:before="0" w:after="0"/>
        <w:jc w:val="left"/>
        <w:rPr/>
      </w:pPr>
      <w:r>
        <w:rPr/>
        <w:t>mGMHUyppYy6AgiOufP/ea8D0Svbu4cJIfE8iQP+NU49CttSk6PztaMXWUW6MHunDD71qbcNHBQZ7b1</w:t>
      </w:r>
    </w:p>
    <w:p>
      <w:pPr>
        <w:pStyle w:val="PreformattedText"/>
        <w:bidi w:val="0"/>
        <w:spacing w:before="0" w:after="0"/>
        <w:jc w:val="left"/>
        <w:rPr/>
      </w:pPr>
      <w:r>
        <w:rPr/>
        <w:t>RUHVSVGz9zYWor9j7rpp6ZwJHxkFJPGzBmViSvt+A2U8iwLct4lSTxUr6A+Rr5dFc0e4RLMVjBUAVA</w:t>
      </w:r>
    </w:p>
    <w:p>
      <w:pPr>
        <w:pStyle w:val="PreformattedText"/>
        <w:bidi w:val="0"/>
        <w:spacing w:before="0" w:after="0"/>
        <w:jc w:val="left"/>
        <w:rPr/>
      </w:pPr>
      <w:r>
        <w:rPr/>
        <w:t>4GvyPD/J0KMnT2za3H1VNVbjxu4KeaveWkrN2VG8MTicaZWE/hpsxFh3mL08JLyfayq8b8xjQxtWe0</w:t>
      </w:r>
    </w:p>
    <w:p>
      <w:pPr>
        <w:pStyle w:val="PreformattedText"/>
        <w:bidi w:val="0"/>
        <w:spacing w:before="0" w:after="0"/>
        <w:jc w:val="left"/>
        <w:rPr/>
      </w:pPr>
      <w:r>
        <w:rPr/>
        <w:t>uEkpFOxbVipof9jr1veLQB4QoAzQA/y6X67Mzgo4oKzMYvO0TYKCCr3PFl85X7hpaRoxHCm3NzZ6kq</w:t>
      </w:r>
    </w:p>
    <w:p>
      <w:pPr>
        <w:pStyle w:val="PreformattedText"/>
        <w:bidi w:val="0"/>
        <w:spacing w:before="0" w:after="0"/>
        <w:jc w:val="left"/>
        <w:rPr/>
      </w:pPr>
      <w:r>
        <w:rPr/>
        <w:t>shPTrSwDSK1ZZrnWWUc+7S7deBddzbhsAalJ1geq8a/n1dZ7ckmDWp1YUgaT9oH86dK9OvNgZvFUWM</w:t>
      </w:r>
    </w:p>
    <w:p>
      <w:pPr>
        <w:pStyle w:val="PreformattedText"/>
        <w:bidi w:val="0"/>
        <w:spacing w:before="0" w:after="0"/>
        <w:jc w:val="left"/>
        <w:rPr/>
      </w:pPr>
      <w:r>
        <w:rPr/>
        <w:t>3pl9w7/ix0WMq9nCsmqMX2bi46iCZpqbKbiBmwm7KOepkvS0E7UctMj+Va6AXDK0iQJGss7MEUaTXT</w:t>
      </w:r>
    </w:p>
    <w:p>
      <w:pPr>
        <w:pStyle w:val="PreformattedText"/>
        <w:bidi w:val="0"/>
        <w:spacing w:before="0" w:after="0"/>
        <w:jc w:val="left"/>
        <w:rPr/>
      </w:pPr>
      <w:r>
        <w:rPr/>
        <w:t>IK8dXkx6TubpJWeCNIyxIIGYz+RHb9o/Z1J3durvjF0cQ2x09lOztl44SUTiGrr03NSwxwpGH3nm8h</w:t>
      </w:r>
    </w:p>
    <w:p>
      <w:pPr>
        <w:pStyle w:val="PreformattedText"/>
        <w:bidi w:val="0"/>
        <w:spacing w:before="0" w:after="0"/>
        <w:jc w:val="left"/>
        <w:rPr/>
      </w:pPr>
      <w:r>
        <w:rPr/>
        <w:t>W4PdWz8JR4+BjBNTV2Q00cTTJWOpMQrNe0XRJbPLGTQPGSG/NqdlfU4+dOtRWluHQvceDO3kaFf9qv</w:t>
      </w:r>
    </w:p>
    <w:p>
      <w:pPr>
        <w:pStyle w:val="PreformattedText"/>
        <w:bidi w:val="0"/>
        <w:spacing w:before="0" w:after="0"/>
        <w:jc w:val="left"/>
        <w:rPr/>
      </w:pPr>
      <w:r>
        <w:rPr/>
        <w:t>Bv5EenQWwZzsncuNx1NW9d9cUGDr0asyVFk901+b2rtBZKhZ81kW37LHT7a3lUmOIMlJ9hXZ+sfXSp</w:t>
      </w:r>
    </w:p>
    <w:p>
      <w:pPr>
        <w:pStyle w:val="PreformattedText"/>
        <w:bidi w:val="0"/>
        <w:spacing w:before="0" w:after="0"/>
        <w:jc w:val="left"/>
        <w:rPr/>
      </w:pPr>
      <w:r>
        <w:rPr/>
        <w:t>OtjKt5PqLuLwrfb2SM0BLGp+ZLKdJ/wnpRAsEEjM87NL/RGT5Ci8R/gHUqTbM++qTJS0O7ZItmVqQ0</w:t>
      </w:r>
    </w:p>
    <w:p>
      <w:pPr>
        <w:pStyle w:val="PreformattedText"/>
        <w:bidi w:val="0"/>
        <w:spacing w:before="0" w:after="0"/>
        <w:jc w:val="left"/>
        <w:rPr/>
      </w:pPr>
      <w:r>
        <w:rPr/>
        <w:t>GFx8GU2zs7rhoKedJ5MpV4Pbm5XhycVJWU33U0EtasnnVIpDKAB7STNcmQLGdEYULQ9gOM1Fa544/L</w:t>
      </w:r>
    </w:p>
    <w:p>
      <w:pPr>
        <w:pStyle w:val="PreformattedText"/>
        <w:bidi w:val="0"/>
        <w:spacing w:before="0" w:after="0"/>
        <w:jc w:val="left"/>
        <w:rPr/>
      </w:pPr>
      <w:r>
        <w:rPr/>
        <w:t>owhhiSmqEGRsk0LN9lSP8HSfHS8LU+Do6/cezM/N9rCsdFlcvWUW2a+SokqImrY9n4KSimy8VVRlYn</w:t>
      </w:r>
    </w:p>
    <w:p>
      <w:pPr>
        <w:pStyle w:val="PreformattedText"/>
        <w:bidi w:val="0"/>
        <w:spacing w:before="0" w:after="0"/>
        <w:jc w:val="left"/>
        <w:rPr/>
      </w:pPr>
      <w:r>
        <w:rPr/>
        <w:t>hxyzBpTEatWCFyldb46RGyuhwBroD8qnJ+zpUqQAs3gSCnEhf8v+eny6G3Y/XNDjNtZjbeMpX23TVG</w:t>
      </w:r>
    </w:p>
    <w:p>
      <w:pPr>
        <w:pStyle w:val="PreformattedText"/>
        <w:bidi w:val="0"/>
        <w:spacing w:before="0" w:after="0"/>
        <w:jc w:val="left"/>
        <w:rPr/>
      </w:pPr>
      <w:r>
        <w:rPr/>
        <w:t>Tmx2Q3D1rXGinwdDLMTDRY3cEmOi2/SZmHHoy1kuOoqqmx6nwxOGaon9r7OH6aNw2ZOFAQdPnSnCv7</w:t>
      </w:r>
    </w:p>
    <w:p>
      <w:pPr>
        <w:pStyle w:val="PreformattedText"/>
        <w:bidi w:val="0"/>
        <w:spacing w:before="0" w:after="0"/>
        <w:jc w:val="left"/>
        <w:rPr/>
      </w:pPr>
      <w:r>
        <w:rPr/>
        <w:t>eii6UNdLMw7lGA/mPmo/y56HfY3U2Bx9NkarHYGKszE86f3m3RvPMYzJ7YilxFXTyUzbrztDRCv31u</w:t>
      </w:r>
    </w:p>
    <w:p>
      <w:pPr>
        <w:pStyle w:val="PreformattedText"/>
        <w:bidi w:val="0"/>
        <w:spacing w:before="0" w:after="0"/>
        <w:jc w:val="left"/>
        <w:rPr/>
      </w:pPr>
      <w:r>
        <w:rPr/>
        <w:t>hIxEaQQGqoQjnQkjJYrVjh8STTbN4lKsThRTHcfM5wOiq4nnPh6rjiDpVB3EH+EfhHr051uQ3w1Rm8</w:t>
      </w:r>
    </w:p>
    <w:p>
      <w:pPr>
        <w:pStyle w:val="PreformattedText"/>
        <w:bidi w:val="0"/>
        <w:spacing w:before="0" w:after="0"/>
        <w:jc w:val="left"/>
        <w:rPr/>
      </w:pPr>
      <w:r>
        <w:rPr/>
        <w:t>bh8uMXQ5mbK0eY3lk4sRW7x3jhcdRyU9PjNm7OppIKvYO14/L4ad1klqQsOuqBBFOHCZEZBbFWUirM</w:t>
      </w:r>
    </w:p>
    <w:p>
      <w:pPr>
        <w:pStyle w:val="PreformattedText"/>
        <w:bidi w:val="0"/>
        <w:spacing w:before="0" w:after="0"/>
        <w:jc w:val="left"/>
        <w:rPr/>
      </w:pPr>
      <w:r>
        <w:rPr/>
        <w:t>wyPkg8h6H18uk/hRHTJLGxdThfwivmzfiPmf5dI1PjN1JtHa219xdoZZ81gNtbwr98dJ4jPBosxtrc</w:t>
      </w:r>
    </w:p>
    <w:p>
      <w:pPr>
        <w:pStyle w:val="PreformattedText"/>
        <w:bidi w:val="0"/>
        <w:spacing w:before="0" w:after="0"/>
        <w:jc w:val="left"/>
        <w:rPr/>
      </w:pPr>
      <w:r>
        <w:rPr/>
        <w:t>EtHEubzubrM3l0w25OyWqqmaok3BlzLise9REmPoHWKFA9HbSJEZ7k1XUdLj4jXybgPnTgPn0lWWaa</w:t>
      </w:r>
    </w:p>
    <w:p>
      <w:pPr>
        <w:pStyle w:val="PreformattedText"/>
        <w:bidi w:val="0"/>
        <w:spacing w:before="0" w:after="0"/>
        <w:jc w:val="left"/>
        <w:rPr/>
      </w:pPr>
      <w:r>
        <w:rPr/>
        <w:t>cx28Z8ZVIZvIj1FOAPCnHpj392NlMhFNQ7FGJwtfS6cRif4pvGlwY3HvSorXixe287nM1ja3d+6K2c</w:t>
      </w:r>
    </w:p>
    <w:p>
      <w:pPr>
        <w:pStyle w:val="PreformattedText"/>
        <w:bidi w:val="0"/>
        <w:spacing w:before="0" w:after="0"/>
        <w:jc w:val="left"/>
        <w:rPr/>
      </w:pPr>
      <w:r>
        <w:rPr/>
        <w:t>yPlMjU00FNiZbxrFG7Nf3uW8lUsNvhZ2UUBqvcTjSx4g0qcYpSnVott06WusasnFaD1A/kK56TO7dv</w:t>
      </w:r>
    </w:p>
    <w:p>
      <w:pPr>
        <w:pStyle w:val="PreformattedText"/>
        <w:bidi w:val="0"/>
        <w:spacing w:before="0" w:after="0"/>
        <w:jc w:val="left"/>
        <w:rPr/>
      </w:pPr>
      <w:r>
        <w:rPr/>
        <w:t>btlc46nzOEwaV2Hx2ysaJly1XT5vfmeq8fkd24+trKejx2QxtDBj8fVUUMqrBJkaNtWmLVJOl1V1Ms</w:t>
      </w:r>
    </w:p>
    <w:p>
      <w:pPr>
        <w:pStyle w:val="PreformattedText"/>
        <w:bidi w:val="0"/>
        <w:spacing w:before="0" w:after="0"/>
        <w:jc w:val="left"/>
        <w:rPr/>
      </w:pPr>
      <w:r>
        <w:rPr/>
        <w:t>TRquhcEEliW+ICmCAPM9JHUM8T0JAepxgDyNPUnou9Ftmt2P8A3/2ti9/7TTLPU4/P9i4+gyO449qS</w:t>
      </w:r>
    </w:p>
    <w:p>
      <w:pPr>
        <w:pStyle w:val="PreformattedText"/>
        <w:bidi w:val="0"/>
        <w:spacing w:before="0" w:after="0"/>
        <w:jc w:val="left"/>
        <w:rPr/>
      </w:pPr>
      <w:r>
        <w:rPr/>
        <w:t>YGohymLbF9dx7oXJ/wAHqM4tb4awn7lfROsLq3h9tq/g/Ua5OygNAQzA8KHy0j0GfU9KLiQzRRKIP1</w:t>
      </w:r>
    </w:p>
    <w:p>
      <w:pPr>
        <w:pStyle w:val="PreformattedText"/>
        <w:bidi w:val="0"/>
        <w:spacing w:before="0" w:after="0"/>
        <w:jc w:val="left"/>
        <w:rPr/>
      </w:pPr>
      <w:r>
        <w:rPr/>
        <w:t>AxyBTV55Pr6dA7BvCn6y3Rktldg0OawdLtqu2VFTYmfKQV2FmxNZSp9vU4HceNoZo8rksK1XS1WUmg</w:t>
      </w:r>
    </w:p>
    <w:p>
      <w:pPr>
        <w:pStyle w:val="PreformattedText"/>
        <w:bidi w:val="0"/>
        <w:spacing w:before="0" w:after="0"/>
        <w:jc w:val="left"/>
        <w:rPr/>
      </w:pPr>
      <w:r>
        <w:rPr/>
        <w:t>lSeli1yFX+15ZkeB1IlrrrUDzBHn5gEfnjrSoSqOnw0P+r7PXo5WP7Ao8Dvo1eUagx1fT0tHs7css+</w:t>
      </w:r>
    </w:p>
    <w:p>
      <w:pPr>
        <w:pStyle w:val="PreformattedText"/>
        <w:bidi w:val="0"/>
        <w:spacing w:before="0" w:after="0"/>
        <w:jc w:val="left"/>
        <w:rPr/>
      </w:pPr>
      <w:r>
        <w:rPr/>
        <w:t>Sjbb8+y99VUW5MFupcTT0ci5Cu2lntu1NPmK2mDxxUFW8kirBI2lda3caAk+dB3ZGfOg4+np0hmtAy</w:t>
      </w:r>
    </w:p>
    <w:p>
      <w:pPr>
        <w:pStyle w:val="PreformattedText"/>
        <w:bidi w:val="0"/>
        <w:spacing w:before="0" w:after="0"/>
        <w:jc w:val="left"/>
        <w:rPr/>
      </w:pPr>
      <w:r>
        <w:rPr/>
        <w:t>gKAM1xQGo45/ydKzP7X2Z/H+xtrQ4/8Ag2YzOO2TuCiqsVSUMOK29HU23jsmqgeongjrcH/HMHPHPP</w:t>
      </w:r>
    </w:p>
    <w:p>
      <w:pPr>
        <w:pStyle w:val="PreformattedText"/>
        <w:bidi w:val="0"/>
        <w:spacing w:before="0" w:after="0"/>
        <w:jc w:val="left"/>
        <w:rPr/>
      </w:pPr>
      <w:r>
        <w:rPr/>
        <w:t>D+193fUQtQC/mZZneRHrITkj1Hy4D7OkksPgnIYV4H0H+Y/wA+ldtTL11PQbO7Ky+Nl2ur1TbG7BRK</w:t>
      </w:r>
    </w:p>
    <w:p>
      <w:pPr>
        <w:pStyle w:val="PreformattedText"/>
        <w:bidi w:val="0"/>
        <w:spacing w:before="0" w:after="0"/>
        <w:jc w:val="left"/>
        <w:rPr/>
      </w:pPr>
      <w:r>
        <w:rPr/>
        <w:t>eln2/tqux1ZBFWxnFT6a7H4/H5BYszSTO/nhBm8TGGdHClVfVE5QgPgAgZ/4qla9JJGhporVdX7PWn</w:t>
      </w:r>
    </w:p>
    <w:p>
      <w:pPr>
        <w:pStyle w:val="PreformattedText"/>
        <w:bidi w:val="0"/>
        <w:spacing w:before="0" w:after="0"/>
        <w:jc w:val="left"/>
        <w:rPr/>
      </w:pPr>
      <w:r>
        <w:rPr/>
        <w:t>U3ce1MrtXeddvbZk0Mf3QyONzVHRRU1dRQZesH7kGWx1XLT1NRtHeBqhNC8oaCGZQvEjxkqIpTE4X8</w:t>
      </w:r>
    </w:p>
    <w:p>
      <w:pPr>
        <w:pStyle w:val="PreformattedText"/>
        <w:bidi w:val="0"/>
        <w:spacing w:before="0" w:after="0"/>
        <w:jc w:val="left"/>
        <w:rPr/>
      </w:pPr>
      <w:r>
        <w:rPr/>
        <w:t>H8vs/wA3RfcQnxdaAAtx/wBn7ehY643Jg9xx5rD1WKzFLu+jTC12b2fFUjzVMNPCr/322nV+L7fMYm</w:t>
      </w:r>
    </w:p>
    <w:p>
      <w:pPr>
        <w:pStyle w:val="PreformattedText"/>
        <w:bidi w:val="0"/>
        <w:spacing w:before="0" w:after="0"/>
        <w:jc w:val="left"/>
        <w:rPr/>
      </w:pPr>
      <w:r>
        <w:rPr/>
        <w:t>oxMgqWrYlaojjgNPOrSI5ZWSh1MteP5g/5umkQY1VD/wCrNfQ/7HQy7WzaE1WPmljqKzGaI5ZYVWFa</w:t>
      </w:r>
    </w:p>
    <w:p>
      <w:pPr>
        <w:pStyle w:val="PreformattedText"/>
        <w:bidi w:val="0"/>
        <w:spacing w:before="0" w:after="0"/>
        <w:jc w:val="left"/>
        <w:rPr/>
      </w:pPr>
      <w:r>
        <w:rPr/>
        <w:t>qifV9nkEh1SwlamJbkRuV1AgEcD2knyQQejaBzpIcdw/1V6UNfOsqM4IYEEEjnm30/N/r/j7T9KeIP</w:t>
      </w:r>
    </w:p>
    <w:p>
      <w:pPr>
        <w:pStyle w:val="PreformattedText"/>
        <w:bidi w:val="0"/>
        <w:spacing w:before="0" w:after="0"/>
        <w:jc w:val="left"/>
        <w:rPr/>
      </w:pPr>
      <w:r>
        <w:rPr/>
        <w:t>p0hqr9TE2+v+JP+uP8bf7z72p61SvWfHTXZjoeMo2k+RQocDkOliSYz+CbEke1qYAz0wwqT0vaKp/Q</w:t>
      </w:r>
    </w:p>
    <w:p>
      <w:pPr>
        <w:pStyle w:val="PreformattedText"/>
        <w:bidi w:val="0"/>
        <w:spacing w:before="0" w:after="0"/>
        <w:jc w:val="left"/>
        <w:rPr/>
      </w:pPr>
      <w:r>
        <w:rPr/>
        <w:t>ePoL/j8fUD+vt5cDj1Q8QOldSZEKg9QuPxfj6fk/S/8Avfu3n8uvU/b1ErsuVdbH+p+pt/jb3qo9ev</w:t>
      </w:r>
    </w:p>
    <w:p>
      <w:pPr>
        <w:pStyle w:val="PreformattedText"/>
        <w:bidi w:val="0"/>
        <w:spacing w:before="0" w:after="0"/>
        <w:jc w:val="left"/>
        <w:rPr/>
      </w:pPr>
      <w:r>
        <w:rPr/>
        <w:t>EV8uuVHlKiokVEBLXFxe/Bt+fxf8e23lRBUsOnI4nc0VehcweEqayFTI5XVzYX4vxe/srk3BFYhRXo</w:t>
      </w:r>
    </w:p>
    <w:p>
      <w:pPr>
        <w:pStyle w:val="PreformattedText"/>
        <w:bidi w:val="0"/>
        <w:spacing w:before="0" w:after="0"/>
        <w:jc w:val="left"/>
        <w:rPr/>
      </w:pPr>
      <w:r>
        <w:rPr/>
        <w:t>1j25yoLt0pn2ShXUXYm1/qf+It7YO5ODSmOnxYw+vSOzO3pqBSy3IAP9fp/j7UQbgJCA1OmZ9vKqWj</w:t>
      </w:r>
    </w:p>
    <w:p>
      <w:pPr>
        <w:pStyle w:val="PreformattedText"/>
        <w:bidi w:val="0"/>
        <w:spacing w:before="0" w:after="0"/>
        <w:jc w:val="left"/>
        <w:rPr/>
      </w:pPr>
      <w:r>
        <w:rPr/>
        <w:t>PQfVeQaBtDG1j9D/j/AKw/w9mqEEVHDopdSrEHpvbMtY6W+l/zY3+nAPvZFeqg0z0j85mpRG4DXFm4</w:t>
      </w:r>
    </w:p>
    <w:p>
      <w:pPr>
        <w:pStyle w:val="PreformattedText"/>
        <w:bidi w:val="0"/>
        <w:spacing w:before="0" w:after="0"/>
        <w:jc w:val="left"/>
        <w:rPr/>
      </w:pPr>
      <w:r>
        <w:rPr/>
        <w:t>554+gt/t/dAorxp1bxCV6Bqvyc5nvc3uTb/Y/kfQ29ug0HTdK56UuGyc7hAG/B5J/wBbgf8AG/adqV</w:t>
      </w:r>
    </w:p>
    <w:p>
      <w:pPr>
        <w:pStyle w:val="PreformattedText"/>
        <w:bidi w:val="0"/>
        <w:spacing w:before="0" w:after="0"/>
        <w:jc w:val="left"/>
        <w:rPr/>
      </w:pPr>
      <w:r>
        <w:rPr/>
        <w:t>r59OAsuK9LGOaR3jZmP4vqJv8A4An8e6FsHqwUGhPQgY5z4154I/2A+n0H1/3v2VysSSSelixCnDPT</w:t>
      </w:r>
    </w:p>
    <w:p>
      <w:pPr>
        <w:pStyle w:val="PreformattedText"/>
        <w:bidi w:val="0"/>
        <w:spacing w:before="0" w:after="0"/>
        <w:jc w:val="left"/>
        <w:rPr/>
      </w:pPr>
      <w:r>
        <w:rPr/>
        <w:t>lMo8bX+tgef6j6X/AK/7H6e6oxJr026CnWalqPQL/UAXBvwb83/ra3vTjPVgo09KalntEf6/Vef6n6</w:t>
      </w:r>
    </w:p>
    <w:p>
      <w:pPr>
        <w:pStyle w:val="PreformattedText"/>
        <w:bidi w:val="0"/>
        <w:spacing w:before="0" w:after="0"/>
        <w:jc w:val="left"/>
        <w:rPr/>
      </w:pPr>
      <w:r>
        <w:rPr/>
        <w:t>f4D34E1xw6ZcU6U+PylRDDZXuNR4P4t+Ofp7c10OemwCB2nqSu5HEojkA0t+fxe/Hu5OKhs9a1uPi4</w:t>
      </w:r>
    </w:p>
    <w:p>
      <w:pPr>
        <w:pStyle w:val="PreformattedText"/>
        <w:bidi w:val="0"/>
        <w:spacing w:before="0" w:after="0"/>
        <w:jc w:val="left"/>
        <w:rPr/>
      </w:pPr>
      <w:r>
        <w:rPr/>
        <w:t>dThmxfhgb3I5/wB7/wBY+9AsM6uvayM16mUGfSTVqbQ1wo54+v8AvP09uiUjFa9bScj4sjpWwZKNlB</w:t>
      </w:r>
    </w:p>
    <w:p>
      <w:pPr>
        <w:pStyle w:val="PreformattedText"/>
        <w:bidi w:val="0"/>
        <w:spacing w:before="0" w:after="0"/>
        <w:jc w:val="left"/>
        <w:rPr/>
      </w:pPr>
      <w:r>
        <w:rPr/>
        <w:t>uGWw/Sfx9Cf9ifbqyq1RXpTqQjDDruSKGo9SaeRyR+P6X/ADce7GjdbIVgKivWJ8fo9SgHnk8X/wBj</w:t>
      </w:r>
    </w:p>
    <w:p>
      <w:pPr>
        <w:pStyle w:val="PreformattedText"/>
        <w:bidi w:val="0"/>
        <w:spacing w:before="0" w:after="0"/>
        <w:jc w:val="left"/>
        <w:rPr/>
      </w:pPr>
      <w:r>
        <w:rPr/>
        <w:t>x72qL6dU0IDUKK9eWj12X9LDj/b/AO9i/u5UenXjniOuclBKnFri31/42ffiOt1rg8Om5k8b2P8AW3</w:t>
      </w:r>
    </w:p>
    <w:p>
      <w:pPr>
        <w:pStyle w:val="PreformattedText"/>
        <w:bidi w:val="0"/>
        <w:spacing w:before="0" w:after="0"/>
        <w:jc w:val="left"/>
        <w:rPr/>
      </w:pPr>
      <w:r>
        <w:rPr/>
        <w:t>55A/3n3UChHp1UgBgQKdTo0BcEG9wL2/rx/sT7t6dW6co0Itfj/ff7f3fqv2ddz6kA0k/T8e9E0z14</w:t>
      </w:r>
    </w:p>
    <w:p>
      <w:pPr>
        <w:pStyle w:val="PreformattedText"/>
        <w:bidi w:val="0"/>
        <w:spacing w:before="0" w:after="0"/>
        <w:jc w:val="left"/>
        <w:rPr/>
      </w:pPr>
      <w:r>
        <w:rPr/>
        <w:t>Cp6SddW1EMpbnSf9cf69vbJcgkVz1ViwY+nXcGZut/IVv+P8bc/Ug+9B2GDx63rr5dSUyau/+d/pcc</w:t>
      </w:r>
    </w:p>
    <w:p>
      <w:pPr>
        <w:pStyle w:val="PreformattedText"/>
        <w:bidi w:val="0"/>
        <w:spacing w:before="0" w:after="0"/>
        <w:jc w:val="left"/>
        <w:rPr/>
      </w:pPr>
      <w:r>
        <w:rPr/>
        <w:t>/4f7zz7uHrTHXtVePDp/pKpHH1/P0J/p/T/H2pQ4+XTbU9epsko0jkf635/wBh9fbo6oemiolVgeR+</w:t>
      </w:r>
    </w:p>
    <w:p>
      <w:pPr>
        <w:pStyle w:val="PreformattedText"/>
        <w:bidi w:val="0"/>
        <w:spacing w:before="0" w:after="0"/>
        <w:jc w:val="left"/>
        <w:rPr/>
      </w:pPr>
      <w:r>
        <w:rPr/>
        <w:t>QR/h+OPr7UoKU6TSHHTYbE/776+1Y8ukZ49dH/Yf4D/kX+PvfWvn16/0N/8Ain+w/wAPfuvU6yr/AE</w:t>
      </w:r>
    </w:p>
    <w:p>
      <w:pPr>
        <w:pStyle w:val="PreformattedText"/>
        <w:bidi w:val="0"/>
        <w:spacing w:before="0" w:after="0"/>
        <w:jc w:val="left"/>
        <w:rPr/>
      </w:pPr>
      <w:r>
        <w:rPr/>
        <w:t>ueQf8AY/7f/D3o9bHWYEfT6Hj/AGA/1h71Tq3WZQL2Nv8AfWtY/wCPuvVqVp69cyCBf+gueb8/j/XF</w:t>
      </w:r>
    </w:p>
    <w:p>
      <w:pPr>
        <w:pStyle w:val="PreformattedText"/>
        <w:bidi w:val="0"/>
        <w:spacing w:before="0" w:after="0"/>
        <w:jc w:val="left"/>
        <w:rPr/>
      </w:pPr>
      <w:r>
        <w:rPr/>
        <w:t>veh1vpsqhcf4EfS9z7cHTTevU/GQRoyEqeT9Tb8/7e/stunLEivRlbIAAadKuSnheIFQoNvx/rf7Yn</w:t>
      </w:r>
    </w:p>
    <w:p>
      <w:pPr>
        <w:pStyle w:val="PreformattedText"/>
        <w:bidi w:val="0"/>
        <w:spacing w:before="0" w:after="0"/>
        <w:jc w:val="left"/>
        <w:rPr/>
      </w:pPr>
      <w:r>
        <w:rPr/>
        <w:t>2WsMdGC4OOkJuRKeOklLlNWhStyAS2oC315+vv1vqMy06tMQImr0GtOiaiR+SSPxYXN/8AY8fn2cEk</w:t>
      </w:r>
    </w:p>
    <w:p>
      <w:pPr>
        <w:pStyle w:val="PreformattedText"/>
        <w:bidi w:val="0"/>
        <w:spacing w:before="0" w:after="0"/>
        <w:jc w:val="left"/>
        <w:rPr/>
      </w:pPr>
      <w:r>
        <w:rPr/>
        <w:t>0r0SgDNOHUxgoH1H0Nrf7Dn/AF7e3Vr1RsdYCOf9f8m4P+Bv/re3emunygoxKU4BBI9X+F/9YE+0M0</w:t>
      </w:r>
    </w:p>
    <w:p>
      <w:pPr>
        <w:pStyle w:val="PreformattedText"/>
        <w:bidi w:val="0"/>
        <w:spacing w:before="0" w:after="0"/>
        <w:jc w:val="left"/>
        <w:rPr/>
      </w:pPr>
      <w:r>
        <w:rPr/>
        <w:t>lNWel0UeF6V8WFV4iCoPB/H5B4/wB4PtAZmqfTpeI1pTpH57DmFC+kWAYH/A3uPqPr7WWs9SB0juYB</w:t>
      </w:r>
    </w:p>
    <w:p>
      <w:pPr>
        <w:pStyle w:val="PreformattedText"/>
        <w:bidi w:val="0"/>
        <w:spacing w:before="0" w:after="0"/>
        <w:jc w:val="left"/>
        <w:rPr/>
      </w:pPr>
      <w:r>
        <w:rPr/>
        <w:t>prToOJktdSfoT/r/AJuCQPZsM56Jz5+vX//S3F2g9JJ5/wB5/pyPofp7Mgc9FR6hPTC5sPxf8c3/AN</w:t>
      </w:r>
    </w:p>
    <w:p>
      <w:pPr>
        <w:pStyle w:val="PreformattedText"/>
        <w:bidi w:val="0"/>
        <w:spacing w:before="0" w:after="0"/>
        <w:jc w:val="left"/>
        <w:rPr/>
      </w:pPr>
      <w:r>
        <w:rPr/>
        <w:t>f+nu1etUAx1GlhAB/oCLH6Dj88jk8e/V9evU8uo4i/3m/I/HP5H0Pv2rrRA680VweDza31+n9f8efd</w:t>
      </w:r>
    </w:p>
    <w:p>
      <w:pPr>
        <w:pStyle w:val="PreformattedText"/>
        <w:bidi w:val="0"/>
        <w:spacing w:before="0" w:after="0"/>
        <w:jc w:val="left"/>
        <w:rPr/>
      </w:pPr>
      <w:r>
        <w:rPr/>
        <w:t>wfPpsig65JAOLA/4D8H3fpuvl5dcWhF/p/thyePx9PfuvU6yxRLb6cD8fj8f63591Iz1unUsRgf0PH</w:t>
      </w:r>
    </w:p>
    <w:p>
      <w:pPr>
        <w:pStyle w:val="PreformattedText"/>
        <w:bidi w:val="0"/>
        <w:spacing w:before="0" w:after="0"/>
        <w:jc w:val="left"/>
        <w:rPr/>
      </w:pPr>
      <w:r>
        <w:rPr/>
        <w:t>5P5/4373Trees8S2Uf7A8j/H/H3o8et/Lrtx/t/r/t/wA/6/v3Wx14ABfx9bD+n/FR7qerjh11b6/6</w:t>
      </w:r>
    </w:p>
    <w:p>
      <w:pPr>
        <w:pStyle w:val="PreformattedText"/>
        <w:bidi w:val="0"/>
        <w:spacing w:before="0" w:after="0"/>
        <w:jc w:val="left"/>
        <w:rPr/>
      </w:pPr>
      <w:r>
        <w:rPr/>
        <w:t>34/H+v7159X9Ou78f0P9f+IH4sfeutGnWEDn+nJ/2P1+g55926r12wHA5/pYW/4n34daNesif4/0/w</w:t>
      </w:r>
    </w:p>
    <w:p>
      <w:pPr>
        <w:pStyle w:val="PreformattedText"/>
        <w:bidi w:val="0"/>
        <w:spacing w:before="0" w:after="0"/>
        <w:jc w:val="left"/>
        <w:rPr/>
      </w:pPr>
      <w:r>
        <w:rPr/>
        <w:t>Bc2+n+wPvZ618j1MTgH/YX/wAf+Re9Hqp6mIPTf/ff8aHuhOetgevXN+Vt/gePr9frx9be9eY69Tj1</w:t>
      </w:r>
    </w:p>
    <w:p>
      <w:pPr>
        <w:pStyle w:val="PreformattedText"/>
        <w:bidi w:val="0"/>
        <w:spacing w:before="0" w:after="0"/>
        <w:jc w:val="left"/>
        <w:rPr/>
      </w:pPr>
      <w:r>
        <w:rPr/>
        <w:t>xjH/ABAtf/A8+79aAz1zF9Q+t7j/AHv82Fh7r04Olfivqo/rb+n+tY2/Pup4Hp4eXQgUJ9C/4f765/</w:t>
      </w:r>
    </w:p>
    <w:p>
      <w:pPr>
        <w:pStyle w:val="PreformattedText"/>
        <w:bidi w:val="0"/>
        <w:spacing w:before="0" w:after="0"/>
        <w:jc w:val="left"/>
        <w:rPr/>
      </w:pPr>
      <w:r>
        <w:rPr/>
        <w:t>Hto9PDpQw/T/D6Af7H63/Ptvz6d8uskn6bf7x/Ti39feutHzx0mslfS/8AxI+v/Ffby+XTTDoK9wfR</w:t>
      </w:r>
    </w:p>
    <w:p>
      <w:pPr>
        <w:pStyle w:val="PreformattedText"/>
        <w:bidi w:val="0"/>
        <w:spacing w:before="0" w:after="0"/>
        <w:jc w:val="left"/>
        <w:rPr/>
      </w:pPr>
      <w:r>
        <w:rPr/>
        <w:t>v9Y8fX/WNuPahekzfZ0CmS/4EH+mr/ej/iPdn8h1Qdc4v0j/AHnkj/Y+2fPq3p69cJuB/vuB/jz9P9</w:t>
      </w:r>
    </w:p>
    <w:p>
      <w:pPr>
        <w:pStyle w:val="PreformattedText"/>
        <w:bidi w:val="0"/>
        <w:spacing w:before="0" w:after="0"/>
        <w:jc w:val="left"/>
        <w:rPr/>
      </w:pPr>
      <w:r>
        <w:rPr/>
        <w:t>j7169W6y030H4+vHH0H1N/p/xT3rHXuuNTzYf4/wCP+2P9PfvXr3pnprPD/wCxsP8AH/C39P8Ab+7L</w:t>
      </w:r>
    </w:p>
    <w:p>
      <w:pPr>
        <w:pStyle w:val="PreformattedText"/>
        <w:bidi w:val="0"/>
        <w:spacing w:before="0" w:after="0"/>
        <w:jc w:val="left"/>
        <w:rPr/>
      </w:pPr>
      <w:r>
        <w:rPr/>
        <w:t>1o/b07Uo+l/98f8Ab/Qe79MN59KSAekf6w5tfn/iLe9r0y3DpQ4wDUPpx+Lf1P1v7d8umxkjoSMcBo</w:t>
      </w:r>
    </w:p>
    <w:p>
      <w:pPr>
        <w:pStyle w:val="PreformattedText"/>
        <w:bidi w:val="0"/>
        <w:spacing w:before="0" w:after="0"/>
        <w:jc w:val="left"/>
        <w:rPr/>
      </w:pPr>
      <w:r>
        <w:rPr/>
        <w:t>X/AGHH/E/09tnjjpVFk9KKL6D8AfW/0tb/AB9tt0rXzPXN+fp/xX/Xvz70Pn1s9RTYN+fp/vHv3r1r</w:t>
      </w:r>
    </w:p>
    <w:p>
      <w:pPr>
        <w:pStyle w:val="PreformattedText"/>
        <w:bidi w:val="0"/>
        <w:spacing w:before="0" w:after="0"/>
        <w:jc w:val="left"/>
        <w:rPr/>
      </w:pPr>
      <w:r>
        <w:rPr/>
        <w:t>0Pl1yH0P++/2Hup6cHXFxx/h/vF/9j7p59b6gzrcG3I/P9T/AE96I6afpK5GnLq3B+h5/P8Ahfg+9K</w:t>
      </w:r>
    </w:p>
    <w:p>
      <w:pPr>
        <w:pStyle w:val="PreformattedText"/>
        <w:bidi w:val="0"/>
        <w:spacing w:before="0" w:after="0"/>
        <w:jc w:val="left"/>
        <w:rPr/>
      </w:pPr>
      <w:r>
        <w:rPr/>
        <w:t>uR1QioNeg8qcYzM3pNrn6/6/P0A459qyjHh1WNErUnqbQ44rb0/X68G9v8D/Qn2yY3JOcdKw0aqBQd</w:t>
      </w:r>
    </w:p>
    <w:p>
      <w:pPr>
        <w:pStyle w:val="PreformattedText"/>
        <w:bidi w:val="0"/>
        <w:spacing w:before="0" w:after="0"/>
        <w:jc w:val="left"/>
        <w:rPr/>
      </w:pPr>
      <w:r>
        <w:rPr/>
        <w:t>LrHUThVslrEE8WP4/wBf8+9eHTievF18h0u8dAVtfg8c2t+P9fn3oinVQSeHSlSwFv8AD/X5tzx7pT</w:t>
      </w:r>
    </w:p>
    <w:p>
      <w:pPr>
        <w:pStyle w:val="PreformattedText"/>
        <w:bidi w:val="0"/>
        <w:spacing w:before="0" w:after="0"/>
        <w:jc w:val="left"/>
        <w:rPr/>
      </w:pPr>
      <w:r>
        <w:rPr/>
        <w:t>pzHUaobj8fT3sdaPTLLILn6/7x9f8AD/W93GOqEenTZO1xx/vf1t7uD023UMX/AKccA8/7a3092r1X</w:t>
      </w:r>
    </w:p>
    <w:p>
      <w:pPr>
        <w:pStyle w:val="PreformattedText"/>
        <w:bidi w:val="0"/>
        <w:spacing w:before="0" w:after="0"/>
        <w:jc w:val="left"/>
        <w:rPr/>
      </w:pPr>
      <w:r>
        <w:rPr/>
        <w:t>qUkgQckLcEXP0H+J/rf6D8k+9Hrw+fU6EOQCLIWUHVINTC30IjGlQLH8m/vR6sB1kdLg6md78WDFdT</w:t>
      </w:r>
    </w:p>
    <w:p>
      <w:pPr>
        <w:pStyle w:val="PreformattedText"/>
        <w:bidi w:val="0"/>
        <w:spacing w:before="0" w:after="0"/>
        <w:jc w:val="left"/>
        <w:rPr/>
      </w:pPr>
      <w:r>
        <w:rPr/>
        <w:t>fTSFSxBb/X+nvYPXjTh0E+6uxNv4WWro8dTjcm4YYqiWWgx1TElBi1pItUtVurcE8q4za+GpPT5pXd</w:t>
      </w:r>
    </w:p>
    <w:p>
      <w:pPr>
        <w:pStyle w:val="PreformattedText"/>
        <w:bidi w:val="0"/>
        <w:spacing w:before="0" w:after="0"/>
        <w:jc w:val="left"/>
        <w:rPr/>
      </w:pPr>
      <w:r>
        <w:rPr/>
        <w:t>qg30RRPIbe3VQn5Dph5EWoGW/wBXE+XVRG9u+aTadPvDtHtndmE271T1BkJNz0NfgMu+Go92VWakqq</w:t>
      </w:r>
    </w:p>
    <w:p>
      <w:pPr>
        <w:pStyle w:val="PreformattedText"/>
        <w:bidi w:val="0"/>
        <w:spacing w:before="0" w:after="0"/>
        <w:jc w:val="left"/>
        <w:rPr/>
      </w:pPr>
      <w:r>
        <w:rPr/>
        <w:t>nBbHwk2QSKofGybgmdauslkjqsnRwKqCQzPH71LIFBFaYz0kUliWYYGRTz/wBXn8uqydwfNuuxK127</w:t>
      </w:r>
    </w:p>
    <w:p>
      <w:pPr>
        <w:pStyle w:val="PreformattedText"/>
        <w:bidi w:val="0"/>
        <w:spacing w:before="0" w:after="0"/>
        <w:jc w:val="left"/>
        <w:rPr/>
      </w:pPr>
      <w:r>
        <w:rPr/>
        <w:t>sN11Bncr2TuKu3FLuzueuq8ZtLNY7JQtT1ufxO2MpU1XZO83xUFJHFgqeSWCilol1/bRRlrpjKFrqF</w:t>
      </w:r>
    </w:p>
    <w:p>
      <w:pPr>
        <w:pStyle w:val="PreformattedText"/>
        <w:bidi w:val="0"/>
        <w:spacing w:before="0" w:after="0"/>
        <w:jc w:val="left"/>
        <w:rPr/>
      </w:pPr>
      <w:r>
        <w:rPr/>
        <w:t>eqgNk+uc/PonnbXz33rv3M0j7s3R2gk2O21ULUxbQpMVtqHI00hjpsFXrUbfaj29sPA0pcQU8VPJWV</w:t>
      </w:r>
    </w:p>
    <w:p>
      <w:pPr>
        <w:pStyle w:val="PreformattedText"/>
        <w:bidi w:val="0"/>
        <w:spacing w:before="0" w:after="0"/>
        <w:jc w:val="left"/>
        <w:rPr/>
      </w:pPr>
      <w:r>
        <w:rPr/>
        <w:t>tXGDqlaRmIba4jFBUiv+r8uriOSTNQQMZ6L3VfMLuHLxZLB5WPCZfCbrrNvVE1d2fharJZDN5zBUdf</w:t>
      </w:r>
    </w:p>
    <w:p>
      <w:pPr>
        <w:pStyle w:val="PreformattedText"/>
        <w:bidi w:val="0"/>
        <w:spacing w:before="0" w:after="0"/>
        <w:jc w:val="left"/>
        <w:rPr/>
      </w:pPr>
      <w:r>
        <w:rPr/>
        <w:t>g6s4vc9JFQbpD5elyiV1TRwx1mme7DUpVVQyX5GpdIK+fr0uissg519AbjIdyZ7P19emPyFZSZ/P0G</w:t>
      </w:r>
    </w:p>
    <w:p>
      <w:pPr>
        <w:pStyle w:val="PreformattedText"/>
        <w:bidi w:val="0"/>
        <w:spacing w:before="0" w:after="0"/>
        <w:jc w:val="left"/>
        <w:rPr/>
      </w:pPr>
      <w:r>
        <w:rPr/>
        <w:t>OyuIR0roqCekSOkmrZa13XLJjZ6mgjIWojilRYkeTUpLAOXzIpdyaLSv+wOhZtSPIsMQQkggGg/mfT</w:t>
      </w:r>
    </w:p>
    <w:p>
      <w:pPr>
        <w:pStyle w:val="PreformattedText"/>
        <w:bidi w:val="0"/>
        <w:spacing w:before="0" w:after="0"/>
        <w:jc w:val="left"/>
        <w:rPr/>
      </w:pPr>
      <w:r>
        <w:rPr/>
        <w:t>ofdj9FDb2LyuMqp8FUyxZV8hQ5hRE881H98lbQ42vmE0lfQU+Eqo18N4yt/XC10I9hme5eVgwBC04V</w:t>
      </w:r>
    </w:p>
    <w:p>
      <w:pPr>
        <w:pStyle w:val="PreformattedText"/>
        <w:bidi w:val="0"/>
        <w:spacing w:before="0" w:after="0"/>
        <w:jc w:val="left"/>
        <w:rPr/>
      </w:pPr>
      <w:r>
        <w:rPr/>
        <w:t>6kSw2uONWU6S1a1/wD5U/wBnoxtBtnB5ZqmnFIcjXTt920MuP8zVORkqRHPHUTTU+lqMMztGsfrkU6</w:t>
      </w:r>
    </w:p>
    <w:p>
      <w:pPr>
        <w:pStyle w:val="PreformattedText"/>
        <w:bidi w:val="0"/>
        <w:spacing w:before="0" w:after="0"/>
        <w:jc w:val="left"/>
        <w:rPr/>
      </w:pPr>
      <w:r>
        <w:rPr/>
        <w:t>ub+yuZpYlBToTwwxSVUxip44/bnoW8Bg8RtT+JxU4oZ6aejp8VNNFS1FFBR+CKeCGOSlanCTQ0clRq</w:t>
      </w:r>
    </w:p>
    <w:p>
      <w:pPr>
        <w:pStyle w:val="PreformattedText"/>
        <w:bidi w:val="0"/>
        <w:spacing w:before="0" w:after="0"/>
        <w:jc w:val="left"/>
        <w:rPr/>
      </w:pPr>
      <w:r>
        <w:rPr/>
        <w:t>ihj5cBrgD6pEeZzW5jVh/n6M/p1VSttIyPjI+X+TpU4tsT9pqqZ5MviYlp6SthxjeIZORQFpTQlotJ</w:t>
      </w:r>
    </w:p>
    <w:p>
      <w:pPr>
        <w:pStyle w:val="PreformattedText"/>
        <w:bidi w:val="0"/>
        <w:spacing w:before="0" w:after="0"/>
        <w:jc w:val="left"/>
        <w:rPr/>
      </w:pPr>
      <w:r>
        <w:rPr/>
        <w:t>np6yMOEWMNcKvp5PvXiGOmmoX/AFf6q9KWtRPG4oPHpx9D8vt9On+L72SlfJFIcfUxVEdPUxxwwZGL</w:t>
      </w:r>
    </w:p>
    <w:p>
      <w:pPr>
        <w:pStyle w:val="PreformattedText"/>
        <w:bidi w:val="0"/>
        <w:spacing w:before="0" w:after="0"/>
        <w:jc w:val="left"/>
        <w:rPr/>
      </w:pPr>
      <w:r>
        <w:rPr/>
        <w:t>HUtSaioTH/fToKVaimmjc6wgMhRlQW49tknvI4A/y6MRbMPC4klK0+Y4/wCfp2xWSMVB4MXDJkTkYo</w:t>
      </w:r>
    </w:p>
    <w:p>
      <w:pPr>
        <w:pStyle w:val="PreformattedText"/>
        <w:bidi w:val="0"/>
        <w:spacing w:before="0" w:after="0"/>
        <w:jc w:val="left"/>
        <w:rPr/>
      </w:pPr>
      <w:r>
        <w:rPr/>
        <w:t>4Y8vJTyUFAAZ445YqSmm8c0lfU0pOhIwVmtyY2AJTq5bCCpPWnhPE9KTI0K161QWVjXz0VfFPUmOMz</w:t>
      </w:r>
    </w:p>
    <w:p>
      <w:pPr>
        <w:pStyle w:val="PreformattedText"/>
        <w:bidi w:val="0"/>
        <w:spacing w:before="0" w:after="0"/>
        <w:jc w:val="left"/>
        <w:rPr/>
      </w:pPr>
      <w:r>
        <w:rPr/>
        <w:t>1CxwzSrRpKyvBQQxBk1xoBpccliCfe5VZhpHHpZHDQV1Y666/wBn4+A5St+wdGqqvGCqeqlZWq46HB</w:t>
      </w:r>
    </w:p>
    <w:p>
      <w:pPr>
        <w:pStyle w:val="PreformattedText"/>
        <w:bidi w:val="0"/>
        <w:spacing w:before="0" w:after="0"/>
        <w:jc w:val="left"/>
        <w:rPr/>
      </w:pPr>
      <w:r>
        <w:rPr/>
        <w:t>4ukp1pGLyLHT42SBiDewkJP9u3vwlYBY3ShUUr6jj1ZYFUs4apY/s6XMUlPHnYJ46injU4V2mjEumQ</w:t>
      </w:r>
    </w:p>
    <w:p>
      <w:pPr>
        <w:pStyle w:val="PreformattedText"/>
        <w:bidi w:val="0"/>
        <w:spacing w:before="0" w:after="0"/>
        <w:jc w:val="left"/>
        <w:rPr/>
      </w:pPr>
      <w:r>
        <w:rPr/>
        <w:t>1dFlA58AItaKkrmI1CyIRcH6+2/F1YDD/L/xXSs2jFTWNq1p8qH/AGemDO1FTURR4xWahrKrLVE1fk</w:t>
      </w:r>
    </w:p>
    <w:p>
      <w:pPr>
        <w:pStyle w:val="PreformattedText"/>
        <w:bidi w:val="0"/>
        <w:spacing w:before="0" w:after="0"/>
        <w:jc w:val="left"/>
        <w:rPr/>
      </w:pPr>
      <w:r>
        <w:rPr/>
        <w:t>YljhlyOOrZYqKipKb0jXHVuv7rALK0NMwVh5CffmlYcOJ62m3muo0KgcPToR9nbZoMJTS7eQSLW0mD</w:t>
      </w:r>
    </w:p>
    <w:p>
      <w:pPr>
        <w:pStyle w:val="PreformattedText"/>
        <w:bidi w:val="0"/>
        <w:spacing w:before="0" w:after="0"/>
        <w:jc w:val="left"/>
        <w:rPr/>
      </w:pPr>
      <w:r>
        <w:rPr/>
        <w:t>OIpqtfG0yRR07Sw0UYukKR/czl5kUBXAbk6V9rbZclKUcLT/AD/7PRHuNsTHDOi/pM9eFKGtP8HDqX</w:t>
      </w:r>
    </w:p>
    <w:p>
      <w:pPr>
        <w:pStyle w:val="PreformattedText"/>
        <w:bidi w:val="0"/>
        <w:spacing w:before="0" w:after="0"/>
        <w:jc w:val="left"/>
        <w:rPr/>
      </w:pPr>
      <w:r>
        <w:rPr/>
        <w:t>h8IKrEJR0scMGLglospPX0QiqJoqevxs1dVognnRY46mpXxAqbvJawCr7sgJiFBgGv8uqSIIpmJB8Q</w:t>
      </w:r>
    </w:p>
    <w:p>
      <w:pPr>
        <w:pStyle w:val="PreformattedText"/>
        <w:bidi w:val="0"/>
        <w:spacing w:before="0" w:after="0"/>
        <w:jc w:val="left"/>
        <w:rPr/>
      </w:pPr>
      <w:r>
        <w:rPr/>
        <w:t>igGckH5en+DrBL5Qf4rUVAoaJcjFiqTEQCCSGeKJWjmoKSWZnkrJTGTI0qAGMhpC9ySbBmY669o8vL</w:t>
      </w:r>
    </w:p>
    <w:p>
      <w:pPr>
        <w:pStyle w:val="PreformattedText"/>
        <w:bidi w:val="0"/>
        <w:spacing w:before="0" w:after="0"/>
        <w:jc w:val="left"/>
        <w:rPr/>
      </w:pPr>
      <w:r>
        <w:rPr/>
        <w:t>qslsqgRBNTkVJyDU+fy+Q6Qtd1zDk4t0VcNVVxYrDVQo8xiMOAI4XlVKWkr6nTActmcRMtUkcE6kaa</w:t>
      </w:r>
    </w:p>
    <w:p>
      <w:pPr>
        <w:pStyle w:val="PreformattedText"/>
        <w:bidi w:val="0"/>
        <w:spacing w:before="0" w:after="0"/>
        <w:jc w:val="left"/>
        <w:rPr/>
      </w:pPr>
      <w:r>
        <w:rPr/>
        <w:t>pdUi6TCWppC+IV8j9v8AxfTLz0kghlHc47TwBpxHyPnT9nSMz/Xez2xkVdJtvCCKklp8TmTnajMoiC</w:t>
      </w:r>
    </w:p>
    <w:p>
      <w:pPr>
        <w:pStyle w:val="PreformattedText"/>
        <w:bidi w:val="0"/>
        <w:spacing w:before="0" w:after="0"/>
        <w:jc w:val="left"/>
        <w:rPr/>
      </w:pPr>
      <w:r>
        <w:rPr/>
        <w:t>OkcYqrrJKCerpMbPWwwyR1M1UxeKoh9ZWRjbZkYIsiuag0P2+R+Vf8PVFiiZ2jdAVIqPs8wa8acegs</w:t>
      </w:r>
    </w:p>
    <w:p>
      <w:pPr>
        <w:pStyle w:val="PreformattedText"/>
        <w:bidi w:val="0"/>
        <w:spacing w:before="0" w:after="0"/>
        <w:jc w:val="left"/>
        <w:rPr/>
      </w:pPr>
      <w:r>
        <w:rPr/>
        <w:t>j6xY/eZKTA5AxvkYEoqrKfZ4+WenKxzBaPPeCuoN74uvVllp5crRrEYVZVlCGzLEnBVQ5yB5H/V/Lo</w:t>
      </w:r>
    </w:p>
    <w:p>
      <w:pPr>
        <w:pStyle w:val="PreformattedText"/>
        <w:bidi w:val="0"/>
        <w:spacing w:before="0" w:after="0"/>
        <w:jc w:val="left"/>
        <w:rPr/>
      </w:pPr>
      <w:r>
        <w:rPr/>
        <w:t>iu7HRK7wGqn1/1f4epmD2vFNkRt2qo0VqmrerweYwmLmpKrbkj1Mgasqev5q+rgqab74O8mOoqmooa</w:t>
      </w:r>
    </w:p>
    <w:p>
      <w:pPr>
        <w:pStyle w:val="PreformattedText"/>
        <w:bidi w:val="0"/>
        <w:spacing w:before="0" w:after="0"/>
        <w:jc w:val="left"/>
        <w:rPr/>
      </w:pPr>
      <w:r>
        <w:rPr/>
        <w:t>qFj9o8LRrGr0MpSWOQHtH7Pz88dFssZRSrLVwOFKf6v8HQn4nJbu2JHT1kB3h2Jt0UYw+fehyM+6cf</w:t>
      </w:r>
    </w:p>
    <w:p>
      <w:pPr>
        <w:pStyle w:val="PreformattedText"/>
        <w:bidi w:val="0"/>
        <w:spacing w:before="0" w:after="0"/>
        <w:jc w:val="left"/>
        <w:rPr/>
      </w:pPr>
      <w:r>
        <w:rPr/>
        <w:t>tSR8hIZ8i2Prjh9x4/Z33y6P3aZqujLhZllA8pvHeXdo7OsheIngQW88U8wek7WVheosLoEuBwPCv2</w:t>
      </w:r>
    </w:p>
    <w:p>
      <w:pPr>
        <w:pStyle w:val="PreformattedText"/>
        <w:bidi w:val="0"/>
        <w:spacing w:before="0" w:after="0"/>
        <w:jc w:val="left"/>
        <w:rPr/>
      </w:pPr>
      <w:r>
        <w:rPr/>
        <w:t>ngaevSznw/Xu6jlI58DuLCZeYjIyGpwlDX4bM1pv5XmmUZWgraiWlURs0scWoFE134CiWWK4MheeRZ</w:t>
      </w:r>
    </w:p>
    <w:p>
      <w:pPr>
        <w:pStyle w:val="PreformattedText"/>
        <w:bidi w:val="0"/>
        <w:spacing w:before="0" w:after="0"/>
        <w:jc w:val="left"/>
        <w:rPr/>
      </w:pPr>
      <w:r>
        <w:rPr/>
        <w:t>z6g0p8vLqi29zZBAuhowfI5H8q9Sa7ZdRtejWbH7WqNu01esFPjIa3JYHbWNycldEz1smSq6jI0NHi</w:t>
      </w:r>
    </w:p>
    <w:p>
      <w:pPr>
        <w:pStyle w:val="PreformattedText"/>
        <w:bidi w:val="0"/>
        <w:spacing w:before="0" w:after="0"/>
        <w:jc w:val="left"/>
        <w:rPr/>
      </w:pPr>
      <w:r>
        <w:rPr/>
        <w:t>ojTI0VOG9HrLHUgVPbIje1GoOwUjzNePmanpV45uKJKoLBvIf4Mft6FXAZDsnHLTDbufr8bM2NiTG0</w:t>
      </w:r>
    </w:p>
    <w:p>
      <w:pPr>
        <w:pStyle w:val="PreformattedText"/>
        <w:bidi w:val="0"/>
        <w:spacing w:before="0" w:after="0"/>
        <w:jc w:val="left"/>
        <w:rPr/>
      </w:pPr>
      <w:r>
        <w:rPr/>
        <w:t>FBg8Vl6OjaE66uZKw5qahhxrQyJE7imaKBfWnlVtI9Bf3WtkjdtNKcPL/iutyWFq9DMqFPME0OfTHH</w:t>
      </w:r>
    </w:p>
    <w:p>
      <w:pPr>
        <w:pStyle w:val="PreformattedText"/>
        <w:bidi w:val="0"/>
        <w:spacing w:before="0" w:after="0"/>
        <w:jc w:val="left"/>
        <w:rPr/>
      </w:pPr>
      <w:r>
        <w:rPr/>
        <w:t>7OlDjtuZrJsMpvTqDAbv3PXTRyNvDHVVPjauAxjRSvR5TG1SYCakjpV0u7UsFRC7GRiRqBfM8jnQ9t</w:t>
      </w:r>
    </w:p>
    <w:p>
      <w:pPr>
        <w:pStyle w:val="PreformattedText"/>
        <w:bidi w:val="0"/>
        <w:spacing w:before="0" w:after="0"/>
        <w:jc w:val="left"/>
        <w:rPr/>
      </w:pPr>
      <w:r>
        <w:rPr/>
        <w:t>IY+AKtpNfUmtD0y1lYx1a3vzCR+Gmr/JWv2Gh6W21OvOuqCOOmo9i02FFHVvVxQ7XyNBkdr0dRUahN</w:t>
      </w:r>
    </w:p>
    <w:p>
      <w:pPr>
        <w:pStyle w:val="PreformattedText"/>
        <w:bidi w:val="0"/>
        <w:spacing w:before="0" w:after="0"/>
        <w:jc w:val="left"/>
        <w:rPr/>
      </w:pPr>
      <w:r>
        <w:rPr/>
        <w:t>W5alWKgaWWzMkgp40EpOpHYsSXbWztQKfqah60bPzP8Am6Lrme+ThcBlp+IFSf8AS/7PQkLt/LVGQo</w:t>
      </w:r>
    </w:p>
    <w:p>
      <w:pPr>
        <w:pStyle w:val="PreformattedText"/>
        <w:bidi w:val="0"/>
        <w:spacing w:before="0" w:after="0"/>
        <w:jc w:val="left"/>
        <w:rPr/>
      </w:pPr>
      <w:r>
        <w:rPr/>
        <w:t>4dt56DH1EcE1W2V7DwW4UaGkjYL9nhKXDyYWlCL41MGtVjiRtJEgBYGDwNWNYnGoZq4NVHyAx+fReL</w:t>
      </w:r>
    </w:p>
    <w:p>
      <w:pPr>
        <w:pStyle w:val="PreformattedText"/>
        <w:bidi w:val="0"/>
        <w:spacing w:before="0" w:after="0"/>
        <w:jc w:val="left"/>
        <w:rPr/>
      </w:pPr>
      <w:r>
        <w:rPr/>
        <w:t>vQJDNC7DhSNhQn+kTX/P0qZZMDha37Tdu4JdwZqspNNHt+gopKfbDhyZFFNiMXDKaeqp7HVGylKgkl</w:t>
      </w:r>
    </w:p>
    <w:p>
      <w:pPr>
        <w:pStyle w:val="PreformattedText"/>
        <w:bidi w:val="0"/>
        <w:spacing w:before="0" w:after="0"/>
        <w:jc w:val="left"/>
        <w:rPr/>
      </w:pPr>
      <w:r>
        <w:rPr/>
        <w:t>mNyffkEKSFLmQNMeC0oPXjx6bf6uaLVbWojgBy5+M/aT/L06Zq1qvI5WqTcW4t4CjgxsEdHtraOGTC</w:t>
      </w:r>
    </w:p>
    <w:p>
      <w:pPr>
        <w:pStyle w:val="PreformattedText"/>
        <w:bidi w:val="0"/>
        <w:spacing w:before="0" w:after="0"/>
        <w:jc w:val="left"/>
        <w:rPr/>
      </w:pPr>
      <w:r>
        <w:rPr/>
        <w:t>bPrYhkPBSRbdpIa6pykiSioWCWueKnlMySRoCh4dkdpYwn1DLGDUqBQNTAzx/Prca+CFMdvH4n8THU</w:t>
      </w:r>
    </w:p>
    <w:p>
      <w:pPr>
        <w:pStyle w:val="PreformattedText"/>
        <w:bidi w:val="0"/>
        <w:spacing w:before="0" w:after="0"/>
        <w:jc w:val="left"/>
        <w:rPr/>
      </w:pPr>
      <w:r>
        <w:rPr/>
        <w:t>w+3y/L06zZDfeE2RSacPs2kkiZxTfdx1NLl8rt2PFkUyyZGDLzQy5NZa0iH7WD/IaZ0eWqcgJDK0L2</w:t>
      </w:r>
    </w:p>
    <w:p>
      <w:pPr>
        <w:pStyle w:val="PreformattedText"/>
        <w:bidi w:val="0"/>
        <w:spacing w:before="0" w:after="0"/>
        <w:jc w:val="left"/>
        <w:rPr/>
      </w:pPr>
      <w:r>
        <w:rPr/>
        <w:t>OIgxw6jnIyRp/irxqcAD8+n02t76U/VXhSi1A+ENXOKcB8zk8B0ma+CbeU1Xu/fFYuLTc9RjodqNvq</w:t>
      </w:r>
    </w:p>
    <w:p>
      <w:pPr>
        <w:pStyle w:val="PreformattedText"/>
        <w:bidi w:val="0"/>
        <w:spacing w:before="0" w:after="0"/>
        <w:jc w:val="left"/>
        <w:rPr/>
      </w:pPr>
      <w:r>
        <w:rPr/>
        <w:t>STcJ3BlsbSSQYzIS42jiNfh6HETErTY7GRpGgkZ3YVHETjSzTyeIE+MihJxWmAACfsIAr69Mtapb0g</w:t>
      </w:r>
    </w:p>
    <w:p>
      <w:pPr>
        <w:pStyle w:val="PreformattedText"/>
        <w:bidi w:val="0"/>
        <w:spacing w:before="0" w:after="0"/>
        <w:jc w:val="left"/>
        <w:rPr/>
      </w:pPr>
      <w:r>
        <w:rPr/>
        <w:t>tELBQdWjAUE5qfMn55/LpQYAYqjqGiwowEGUxVFDj8rvXNY6jeHASPjy2bwMFRHSMYt0bjp9BlkZ6m</w:t>
      </w:r>
    </w:p>
    <w:p>
      <w:pPr>
        <w:pStyle w:val="PreformattedText"/>
        <w:bidi w:val="0"/>
        <w:spacing w:before="0" w:after="0"/>
        <w:jc w:val="left"/>
        <w:rPr/>
      </w:pPr>
      <w:r>
        <w:rPr/>
        <w:t>qpMCIKSeUSmQhSryRGSOEAkChoOFOJJ8vQVNfLosmhkZlaXXmulfUeX5D08z0GmcOQ3Kcl13t/MS4x</w:t>
      </w:r>
    </w:p>
    <w:p>
      <w:pPr>
        <w:pStyle w:val="PreformattedText"/>
        <w:bidi w:val="0"/>
        <w:spacing w:before="0" w:after="0"/>
        <w:jc w:val="left"/>
        <w:rPr/>
      </w:pPr>
      <w:r>
        <w:rPr/>
        <w:t>qV6aPeWVxE1C394Is1Ga3M4YVWNzbQ4CoOJphCZ7Qy4qnBQaqfxmRyS4lW2kjijAAGZCdWivy4Y9eI</w:t>
      </w:r>
    </w:p>
    <w:p>
      <w:pPr>
        <w:pStyle w:val="PreformattedText"/>
        <w:bidi w:val="0"/>
        <w:spacing w:before="0" w:after="0"/>
        <w:jc w:val="left"/>
        <w:rPr/>
      </w:pPr>
      <w:r>
        <w:rPr/>
        <w:t>8umHijh/WmLLH9nADh/qz0hKnG5PeO363HQbA3Xv3HUlQu39o/f4sUOA3Vhdq+PPb6yWP3HVt9njtg</w:t>
      </w:r>
    </w:p>
    <w:p>
      <w:pPr>
        <w:pStyle w:val="PreformattedText"/>
        <w:bidi w:val="0"/>
        <w:spacing w:before="0" w:after="0"/>
        <w:jc w:val="left"/>
        <w:rPr/>
      </w:pPr>
      <w:r>
        <w:rPr/>
        <w:t>PVUNIr1uQliXI5sxw07LCJH9sogkgQzaDICVDioJGCaeo4FqkU4dNSGM3Ecqt2kVIHHPCvAV+zgOiI</w:t>
      </w:r>
    </w:p>
    <w:p>
      <w:pPr>
        <w:pStyle w:val="PreformattedText"/>
        <w:bidi w:val="0"/>
        <w:spacing w:before="0" w:after="0"/>
        <w:jc w:val="left"/>
        <w:rPr/>
      </w:pPr>
      <w:r>
        <w:rPr/>
        <w:t>9sbo2tnK3EY7c27oN29ibc3JS01dlNt4+PBVFHlt2ZGfC4bNT0WcSelp6jcm356jFOfFWUlVFUSJSy</w:t>
      </w:r>
    </w:p>
    <w:p>
      <w:pPr>
        <w:pStyle w:val="PreformattedText"/>
        <w:bidi w:val="0"/>
        <w:spacing w:before="0" w:after="0"/>
        <w:jc w:val="left"/>
        <w:rPr/>
      </w:pPr>
      <w:r>
        <w:rPr/>
        <w:t>FyihmZEXQscymTJ9SfWo8vl0sRGbVqiKxD9mB5EcR0aDITptGLKU+V/y3JYDae2afLmuZ8xjcKuJyu</w:t>
      </w:r>
    </w:p>
    <w:p>
      <w:pPr>
        <w:pStyle w:val="PreformattedText"/>
        <w:bidi w:val="0"/>
        <w:spacing w:before="0" w:after="0"/>
        <w:jc w:val="left"/>
        <w:rPr/>
      </w:pPr>
      <w:r>
        <w:rPr/>
        <w:t>Qiodnb4lpoItwUOHrcBV1dDVwIVjygCyT6fJ4lVM0QiR+JpkV+WM0x+zpBGPFoUpoJwSOPzHr0u+yI</w:t>
      </w:r>
    </w:p>
    <w:p>
      <w:pPr>
        <w:pStyle w:val="PreformattedText"/>
        <w:bidi w:val="0"/>
        <w:spacing w:before="0" w:after="0"/>
        <w:jc w:val="left"/>
        <w:rPr/>
      </w:pPr>
      <w:r>
        <w:rPr/>
        <w:t>81HiYe0NpHbKYraWAo9q5jAVLxUWQ3NsjbObwEFLQPuLyNS0VVszGV7yx5FYR9pUUtE9T5aV5zFqNT</w:t>
      </w:r>
    </w:p>
    <w:p>
      <w:pPr>
        <w:pStyle w:val="PreformattedText"/>
        <w:bidi w:val="0"/>
        <w:spacing w:before="0" w:after="0"/>
        <w:jc w:val="left"/>
        <w:rPr/>
      </w:pPr>
      <w:r>
        <w:rPr/>
        <w:t>G8ckOowKh1geVfP8jxP59MSAv4kcselixpQEg/M+ny6OL0nk8Fllz+28oIqbOZLdNMu69t59Ip8dkE</w:t>
      </w:r>
    </w:p>
    <w:p>
      <w:pPr>
        <w:pStyle w:val="PreformattedText"/>
        <w:bidi w:val="0"/>
        <w:spacing w:before="0" w:after="0"/>
        <w:jc w:val="left"/>
        <w:rPr/>
      </w:pPr>
      <w:r>
        <w:rPr/>
        <w:t>z8VZtqgyedokmWKq2b2Bi56VsfmEkZKLJpComjU6QaWsjeGA+owu4A1VoSMYIyOIoeBx0U3MLFmRFT</w:t>
      </w:r>
    </w:p>
    <w:p>
      <w:pPr>
        <w:pStyle w:val="PreformattedText"/>
        <w:bidi w:val="0"/>
        <w:spacing w:before="0" w:after="0"/>
        <w:jc w:val="left"/>
        <w:rPr/>
      </w:pPr>
      <w:r>
        <w:rPr/>
        <w:t>ANcGvrQf0vTpXIcj19mKbbFdavwE8FdR7H3buKmRs5LtjF5Hx/3ZzOS0LUvurrqsgaKtp5VWeqxqJK</w:t>
      </w:r>
    </w:p>
    <w:p>
      <w:pPr>
        <w:pStyle w:val="PreformattedText"/>
        <w:bidi w:val="0"/>
        <w:spacing w:before="0" w:after="0"/>
        <w:jc w:val="left"/>
        <w:rPr/>
      </w:pPr>
      <w:r>
        <w:rPr/>
        <w:t>nkaIL7UP2klqEigrTjnFB8vPouUmuQK14kHh5fmOoWf2P/e6vyUOHqaXb++Ouc1R53buRpJoY4IDuO</w:t>
      </w:r>
    </w:p>
    <w:p>
      <w:pPr>
        <w:pStyle w:val="PreformattedText"/>
        <w:bidi w:val="0"/>
        <w:spacing w:before="0" w:after="0"/>
        <w:jc w:val="left"/>
        <w:rPr/>
      </w:pPr>
      <w:r>
        <w:rPr/>
        <w:t>d6ilqcHmoWp0rOtuxn81JPGwRMfnRZmjSVR7upcSa42GtSaj1B/wAh8vn0zkO1QD6egJ8/sP8Ah6wb</w:t>
      </w:r>
    </w:p>
    <w:p>
      <w:pPr>
        <w:pStyle w:val="PreformattedText"/>
        <w:bidi w:val="0"/>
        <w:spacing w:before="0" w:after="0"/>
        <w:jc w:val="left"/>
        <w:rPr/>
      </w:pPr>
      <w:r>
        <w:rPr/>
        <w:t>NzdfuCCshtW4Hs3abl83tPK0VLSDcGDkdvHkcXSQvJLTZOcwvDVU6lqaGqjGnSsi+/HQ6tJGv6dcjg</w:t>
      </w:r>
    </w:p>
    <w:p>
      <w:pPr>
        <w:pStyle w:val="PreformattedText"/>
        <w:bidi w:val="0"/>
        <w:spacing w:before="0" w:after="0"/>
        <w:jc w:val="left"/>
        <w:rPr/>
      </w:pPr>
      <w:r>
        <w:rPr/>
        <w:t>V/1enW0lYMlUPi/KnD5/b/ACPQj0mepa2KnlikaNKyMPBHIum/pDtCrj9ppUP0W4+hFuPaZgaEjozV</w:t>
      </w:r>
    </w:p>
    <w:p>
      <w:pPr>
        <w:pStyle w:val="PreformattedText"/>
        <w:bidi w:val="0"/>
        <w:spacing w:before="0" w:after="0"/>
        <w:jc w:val="left"/>
        <w:rPr/>
      </w:pPr>
      <w:r>
        <w:rPr/>
        <w:t>1Okg4PWOe3N+OQR/iB9efwf9591Xj04eHXdM1nFx9CT+B/h/vBHtYvDpls9KamqAFFj9Pz/Q/X0n+v</w:t>
      </w:r>
    </w:p>
    <w:p>
      <w:pPr>
        <w:pStyle w:val="PreformattedText"/>
        <w:bidi w:val="0"/>
        <w:spacing w:before="0" w:after="0"/>
        <w:jc w:val="left"/>
        <w:rPr/>
      </w:pPr>
      <w:r>
        <w:rPr/>
        <w:t>tQp6b+zp6pqwHi5/H+uCfp/h+PdmNBXrygVoesFXMdX1/rzf8A3oc+0ksunNelsMQby6V2zac1dUh4</w:t>
      </w:r>
    </w:p>
    <w:p>
      <w:pPr>
        <w:pStyle w:val="PreformattedText"/>
        <w:bidi w:val="0"/>
        <w:spacing w:before="0" w:after="0"/>
        <w:jc w:val="left"/>
        <w:rPr/>
      </w:pPr>
      <w:r>
        <w:rPr/>
        <w:t>NiB/rfi4/NvZJf3mgEV6Pdvs1J1U6NrtrFhKeK629P8AQfT/AIj2WWmu4fpReusWB0thQgraw5+pt9</w:t>
      </w:r>
    </w:p>
    <w:p>
      <w:pPr>
        <w:pStyle w:val="PreformattedText"/>
        <w:bidi w:val="0"/>
        <w:spacing w:before="0" w:after="0"/>
        <w:jc w:val="left"/>
        <w:rPr/>
      </w:pPr>
      <w:r>
        <w:rPr/>
        <w:t>fZx9ISM9FJuM8eklnsQksEg0/UH68f73+PZdLG0D1HRhBKHGk9FU3lQCjqmUen1E2HHH+BP59iLbpW</w:t>
      </w:r>
    </w:p>
    <w:p>
      <w:pPr>
        <w:pStyle w:val="PreformattedText"/>
        <w:bidi w:val="0"/>
        <w:spacing w:before="0" w:after="0"/>
        <w:jc w:val="left"/>
        <w:rPr/>
      </w:pPr>
      <w:r>
        <w:rPr/>
        <w:t>kjNfLon3OJY5Kjz6RGg2N/wPpz9f68AD2YdFVek7lk/bcf1B5PA5H4P+NvdevdBJXoPMeSLn6D6A35</w:t>
      </w:r>
    </w:p>
    <w:p>
      <w:pPr>
        <w:pStyle w:val="PreformattedText"/>
        <w:bidi w:val="0"/>
        <w:spacing w:before="0" w:after="0"/>
        <w:jc w:val="left"/>
        <w:rPr/>
      </w:pPr>
      <w:r>
        <w:rPr/>
        <w:t>/2Pu1MU62D0p8KhGg3P1H0/wAOPr/Xn/Y+2GGeHVwfU56XUFiwB/wt+P8AH/Y2t7bZTTq6kAivS5xL</w:t>
      </w:r>
    </w:p>
    <w:p>
      <w:pPr>
        <w:pStyle w:val="PreformattedText"/>
        <w:bidi w:val="0"/>
        <w:spacing w:before="0" w:after="0"/>
        <w:jc w:val="left"/>
        <w:rPr/>
      </w:pPr>
      <w:r>
        <w:rPr/>
        <w:t>B0ChrW4W5/Tx/tj7QTKa8M9KVloOOOn2zvYMDa9uebEfn8Dn+vtlQPLj1RmNfl1GnBhe4BAa115FiP</w:t>
      </w:r>
    </w:p>
    <w:p>
      <w:pPr>
        <w:pStyle w:val="PreformattedText"/>
        <w:bidi w:val="0"/>
        <w:spacing w:before="0" w:after="0"/>
        <w:jc w:val="left"/>
        <w:rPr/>
      </w:pPr>
      <w:r>
        <w:rPr/>
        <w:t>x9Pz7uFJHWwwAz0/492lQagQOF+pH5uvP0/wCI91K6eqE6iOlfDGvjtyPzc/T6fkf4+2gSc9OFRwA6</w:t>
      </w:r>
    </w:p>
    <w:p>
      <w:pPr>
        <w:pStyle w:val="PreformattedText"/>
        <w:bidi w:val="0"/>
        <w:spacing w:before="0" w:after="0"/>
        <w:jc w:val="left"/>
        <w:rPr/>
      </w:pPr>
      <w:r>
        <w:rPr/>
        <w:t>ap1/dQ88aef9ifx7ez0nYdYGZxJ6WIHq/Pu4PTBx1KRJPACC2phcEH8g3/259tlqE9bHDh10cxW0kS</w:t>
      </w:r>
    </w:p>
    <w:p>
      <w:pPr>
        <w:pStyle w:val="PreformattedText"/>
        <w:bidi w:val="0"/>
        <w:spacing w:before="0" w:after="0"/>
        <w:jc w:val="left"/>
        <w:rPr/>
      </w:pPr>
      <w:r>
        <w:rPr/>
        <w:t>prbkEKOeDc2uT9Pd0NWqevP2rTpU4rc8iKFqOLgFWJ5F+bH6n34TFSdPDpyN2RfkelAu7Idaqzi355</w:t>
      </w:r>
    </w:p>
    <w:p>
      <w:pPr>
        <w:pStyle w:val="PreformattedText"/>
        <w:bidi w:val="0"/>
        <w:spacing w:before="0" w:after="0"/>
        <w:jc w:val="left"/>
        <w:rPr/>
      </w:pPr>
      <w:r>
        <w:rPr/>
        <w:t>B/244/Ht9JyeK9X8Zq/COlPRZCCoVHDD1Hi1rE/7D6f63tSrBuHTisGGOn0yIQfUPpz+fbnXvy6Yq4</w:t>
      </w:r>
    </w:p>
    <w:p>
      <w:pPr>
        <w:pStyle w:val="PreformattedText"/>
        <w:bidi w:val="0"/>
        <w:spacing w:before="0" w:after="0"/>
        <w:jc w:val="left"/>
        <w:rPr/>
      </w:pPr>
      <w:r>
        <w:rPr/>
        <w:t>Ix+ljf6i3++5916ufTqMkmkixtbi39LfSw/I9+6905xVAP+2N7/Q/7H3YdV9euc04K24H+ubEcfUc+</w:t>
      </w:r>
    </w:p>
    <w:p>
      <w:pPr>
        <w:pStyle w:val="PreformattedText"/>
        <w:bidi w:val="0"/>
        <w:spacing w:before="0" w:after="0"/>
        <w:jc w:val="left"/>
        <w:rPr/>
      </w:pPr>
      <w:r>
        <w:rPr/>
        <w:t>/HPXh0l8gFcNYXBv/wAiH+t7TOKHrT+XSNqdcRZk/BtxxZfp9D/Q+9oNRz02QcdZ8fJqYa2sb/j/AF</w:t>
      </w:r>
    </w:p>
    <w:p>
      <w:pPr>
        <w:pStyle w:val="PreformattedText"/>
        <w:bidi w:val="0"/>
        <w:spacing w:before="0" w:after="0"/>
        <w:jc w:val="left"/>
        <w:rPr/>
      </w:pPr>
      <w:r>
        <w:rPr/>
        <w:t>Q/4j3cqRwHVa9LWjmQC9+PpYfk8f7Y+1MYOkdaBxxz04PVAr/UgHjj/Dn2pRan5dNs1Bxz1AaQsT/X</w:t>
      </w:r>
    </w:p>
    <w:p>
      <w:pPr>
        <w:pStyle w:val="PreformattedText"/>
        <w:bidi w:val="0"/>
        <w:spacing w:before="0" w:after="0"/>
        <w:jc w:val="left"/>
        <w:rPr/>
      </w:pPr>
      <w:r>
        <w:rPr/>
        <w:t>6/W//E/09q1AFOkbmpNT1wHP/Ef8V/2P+9e3h0yT13/vH1/33+t731Xrr/iPx/rci39Pfut9Zl/4jj</w:t>
      </w:r>
    </w:p>
    <w:p>
      <w:pPr>
        <w:pStyle w:val="PreformattedText"/>
        <w:bidi w:val="0"/>
        <w:spacing w:before="0" w:after="0"/>
        <w:jc w:val="left"/>
        <w:rPr/>
      </w:pPr>
      <w:r>
        <w:rPr/>
        <w:t>/Yc+9U631kDfi355+n1/p/xX3qnW606zob8jjjkfQn+nPN/eqevVgesh+lv94/3r/b+9db6bKs8E/k</w:t>
      </w:r>
    </w:p>
    <w:p>
      <w:pPr>
        <w:pStyle w:val="PreformattedText"/>
        <w:bidi w:val="0"/>
        <w:spacing w:before="0" w:after="0"/>
        <w:jc w:val="left"/>
        <w:rPr/>
      </w:pPr>
      <w:r>
        <w:rPr/>
        <w:t>A/7E/wBf6j24vTbHrHTZiGFQsll0jjmxH+t9faK4tXJJXpZb3KAaWPDrJVbsp6aB213NiQL2PH9Ofr</w:t>
      </w:r>
    </w:p>
    <w:p>
      <w:pPr>
        <w:pStyle w:val="PreformattedText"/>
        <w:bidi w:val="0"/>
        <w:spacing w:before="0" w:after="0"/>
        <w:jc w:val="left"/>
        <w:rPr/>
      </w:pPr>
      <w:r>
        <w:rPr/>
        <w:t>7RC0ldtNMdLfqokUtq6CrJZyqyczNM1kL3CC9rfVQbezKO1SEUHHotku3mJrhes1JJ+n/D/Hn6XB/2</w:t>
      </w:r>
    </w:p>
    <w:p>
      <w:pPr>
        <w:pStyle w:val="PreformattedText"/>
        <w:bidi w:val="0"/>
        <w:spacing w:before="0" w:after="0"/>
        <w:jc w:val="left"/>
        <w:rPr/>
      </w:pPr>
      <w:r>
        <w:rPr/>
        <w:t>3urLnrytgjqbyefqf95tf8D+oPu64x1Vs9dHg/8AGuL8f74+7jqh+Q6W2DjDrHwPqDf+n0H19lVwaM</w:t>
      </w:r>
    </w:p>
    <w:p>
      <w:pPr>
        <w:pStyle w:val="PreformattedText"/>
        <w:bidi w:val="0"/>
        <w:spacing w:before="0" w:after="0"/>
        <w:jc w:val="left"/>
        <w:rPr/>
      </w:pPr>
      <w:r>
        <w:rPr/>
        <w:t>c9G1uKqKjoSqWAaPoPpY8f717SAVz0pJpjpmzmMWamkXT/AGWANvz9R/vPvYJRw3XiAy6ei95emNPU</w:t>
      </w:r>
    </w:p>
    <w:p>
      <w:pPr>
        <w:pStyle w:val="PreformattedText"/>
        <w:bidi w:val="0"/>
        <w:spacing w:before="0" w:after="0"/>
        <w:jc w:val="left"/>
        <w:rPr/>
      </w:pPr>
      <w:r>
        <w:rPr/>
        <w:t>OG/DHmxB1D62/pf8ez+3cOg9eiG5jKO3z6//09yoqADf6H/W/wBjf6+1/wA+i49QXC6iPzzY/wC8C5</w:t>
      </w:r>
    </w:p>
    <w:p>
      <w:pPr>
        <w:pStyle w:val="PreformattedText"/>
        <w:bidi w:val="0"/>
        <w:spacing w:before="0" w:after="0"/>
        <w:jc w:val="left"/>
        <w:rPr/>
      </w:pPr>
      <w:r>
        <w:rPr/>
        <w:t>/ofd+qflnqLKmr0gEluLf4n+nvVfPy62BU4HTjQ7crqwalTSCfqb/Q/wBPaeS9hiwcnpVHYzSCvAdO</w:t>
      </w:r>
    </w:p>
    <w:p>
      <w:pPr>
        <w:pStyle w:val="PreformattedText"/>
        <w:bidi w:val="0"/>
        <w:spacing w:before="0" w:after="0"/>
        <w:jc w:val="left"/>
        <w:rPr/>
      </w:pPr>
      <w:r>
        <w:rPr/>
        <w:t>c2zq6GPVdTb68W/1+ebe6R7lASBTqz7XMATqr0naihqKRisqcC4vyOb/AE/2HsxSZJRVT0WyQSRfEv</w:t>
      </w:r>
    </w:p>
    <w:p>
      <w:pPr>
        <w:pStyle w:val="PreformattedText"/>
        <w:bidi w:val="0"/>
        <w:spacing w:before="0" w:after="0"/>
        <w:jc w:val="left"/>
        <w:rPr/>
      </w:pPr>
      <w:r>
        <w:rPr/>
        <w:t>UBgD/T+hH+vx/tre3Omeuca3/H/Iv6e/Hr3UrRxxb/AI2f8TYj3rrfWVBx/j/rj/b8fke9HrdeumAI</w:t>
      </w:r>
    </w:p>
    <w:p>
      <w:pPr>
        <w:pStyle w:val="PreformattedText"/>
        <w:bidi w:val="0"/>
        <w:spacing w:before="0" w:after="0"/>
        <w:jc w:val="left"/>
        <w:rPr/>
      </w:pPr>
      <w:r>
        <w:rPr/>
        <w:t>/r+b2/4j37h1brsAW5/H0sfr+Le6HHVh1j0244/xP9L/AOHup6uKefXEj+o/2H9fxb+nv32de64KPq</w:t>
      </w:r>
    </w:p>
    <w:p>
      <w:pPr>
        <w:pStyle w:val="PreformattedText"/>
        <w:bidi w:val="0"/>
        <w:spacing w:before="0" w:after="0"/>
        <w:jc w:val="left"/>
        <w:rPr/>
      </w:pPr>
      <w:r>
        <w:rPr/>
        <w:t>PpyTf8n/C1uPr7t+XVeFcdcGtew/w/w/x54/Pv3WqdZk5vaw44/wAAbfn/AA97691NTgf4cc/73Y/T</w:t>
      </w:r>
    </w:p>
    <w:p>
      <w:pPr>
        <w:pStyle w:val="PreformattedText"/>
        <w:bidi w:val="0"/>
        <w:spacing w:before="0" w:after="0"/>
        <w:jc w:val="left"/>
        <w:rPr/>
      </w:pPr>
      <w:r>
        <w:rPr/>
        <w:t>3rqh6lx/p/A/oP6X+t/8fbbdWHXNvpf/AI1z/hb6e9Drx66X834+v/E/7z7c611yH1F+T+AP+J/2/u</w:t>
      </w:r>
    </w:p>
    <w:p>
      <w:pPr>
        <w:pStyle w:val="PreformattedText"/>
        <w:bidi w:val="0"/>
        <w:spacing w:before="0" w:after="0"/>
        <w:jc w:val="left"/>
        <w:rPr/>
      </w:pPr>
      <w:r>
        <w:rPr/>
        <w:t>vmOrjpXYq/p/2At+P+K2Pup6dXy6ECh/Sv+2H+P+H+wHtpun18s9KGGwHP+sfqb/717aPTo6yS/S/+</w:t>
      </w:r>
    </w:p>
    <w:p>
      <w:pPr>
        <w:pStyle w:val="PreformattedText"/>
        <w:bidi w:val="0"/>
        <w:spacing w:before="0" w:after="0"/>
        <w:jc w:val="left"/>
        <w:rPr/>
      </w:pPr>
      <w:r>
        <w:rPr/>
        <w:t>v/r/AO+Hvw690m8h9G/3o/4cm/8Aj/T26vl00/n0Fm4TYOD+Qf8AjX+x9qV4dJmrUDoEcj/wIJNv1W</w:t>
      </w:r>
    </w:p>
    <w:p>
      <w:pPr>
        <w:pStyle w:val="PreformattedText"/>
        <w:bidi w:val="0"/>
        <w:spacing w:before="0" w:after="0"/>
        <w:jc w:val="left"/>
        <w:rPr/>
      </w:pPr>
      <w:r>
        <w:rPr/>
        <w:t>+v+PJv/X3ZvLqqjiT1kiPABt/j9Prbjj/Y+2a9WHWKY/g2vfg/W/8AXg+9dbHp1mp2AA5t9eP+I/xP</w:t>
      </w:r>
    </w:p>
    <w:p>
      <w:pPr>
        <w:pStyle w:val="PreformattedText"/>
        <w:bidi w:val="0"/>
        <w:spacing w:before="0" w:after="0"/>
        <w:jc w:val="left"/>
        <w:rPr/>
      </w:pPr>
      <w:r>
        <w:rPr/>
        <w:t>vX29ePp1jqpB6R/r8H6W/of629+9T17ppMnq/H+N/wDeLH+o92XHVGPHp0ppf0gfX8fXi35/xv7cp6</w:t>
      </w:r>
    </w:p>
    <w:p>
      <w:pPr>
        <w:pStyle w:val="PreformattedText"/>
        <w:bidi w:val="0"/>
        <w:spacing w:before="0" w:after="0"/>
        <w:jc w:val="left"/>
        <w:rPr/>
      </w:pPr>
      <w:r>
        <w:rPr/>
        <w:t>9MN59KOCUkWuL/AI+vB+luLnn3sDI6ZbpQYx7sp/2x/wBf29wA6bHnXoSsY3oH+AH9P+K+2mpXpREc</w:t>
      </w:r>
    </w:p>
    <w:p>
      <w:pPr>
        <w:pStyle w:val="PreformattedText"/>
        <w:bidi w:val="0"/>
        <w:spacing w:before="0" w:after="0"/>
        <w:jc w:val="left"/>
        <w:rPr/>
      </w:pPr>
      <w:r>
        <w:rPr/>
        <w:t>9KKJ/wCpH+PN/wDXt/sfbZp0sWvXKSUcXNyB+D/sT/r+68OrZ6imZda888/U/X/e/eicda1CvHrmsy</w:t>
      </w:r>
    </w:p>
    <w:p>
      <w:pPr>
        <w:pStyle w:val="PreformattedText"/>
        <w:bidi w:val="0"/>
        <w:spacing w:before="0" w:after="0"/>
        <w:jc w:val="left"/>
        <w:rPr/>
      </w:pPr>
      <w:r>
        <w:rPr/>
        <w:t>245/H+wH4tb8e6E9OKR1luH/2P1JP4H+x966uOubQX5/w/1v8AkfvwI6qVr5Y6gVFGp4IB/wAb/Tj+</w:t>
      </w:r>
    </w:p>
    <w:p>
      <w:pPr>
        <w:pStyle w:val="PreformattedText"/>
        <w:bidi w:val="0"/>
        <w:spacing w:before="0" w:after="0"/>
        <w:jc w:val="left"/>
        <w:rPr/>
      </w:pPr>
      <w:r>
        <w:rPr/>
        <w:t>vu4b06bZDxHSbnx8YLHSttRP0vY34PPI49qNfl0nC+vXOCljXgKBzY8D6D/Y/wC+Huhbp1R+3p+pUV</w:t>
      </w:r>
    </w:p>
    <w:p>
      <w:pPr>
        <w:pStyle w:val="PreformattedText"/>
        <w:bidi w:val="0"/>
        <w:spacing w:before="0" w:after="0"/>
        <w:jc w:val="left"/>
        <w:rPr/>
      </w:pPr>
      <w:r>
        <w:rPr/>
        <w:t>LcD/Ec24/p+SD7ocjpweWOn+nkAsB/sf8Ain15Hto5r06KUHTkJ+OD/wAVPutOtk+XTfVVA55/1xxw</w:t>
      </w:r>
    </w:p>
    <w:p>
      <w:pPr>
        <w:pStyle w:val="PreformattedText"/>
        <w:bidi w:val="0"/>
        <w:spacing w:before="0" w:after="0"/>
        <w:jc w:val="left"/>
        <w:rPr/>
      </w:pPr>
      <w:r>
        <w:rPr/>
        <w:t>f+KX97HXj8uk9PUAH6jgn8/7G97+7DPVT1DNQCbfj6/kW/qf8SfdgD1QnHWVWBv/AIck/wCw93HTZ6</w:t>
      </w:r>
    </w:p>
    <w:p>
      <w:pPr>
        <w:pStyle w:val="PreformattedText"/>
        <w:bidi w:val="0"/>
        <w:spacing w:before="0" w:after="0"/>
        <w:jc w:val="left"/>
        <w:rPr/>
      </w:pPr>
      <w:r>
        <w:rPr/>
        <w:t>zU4MkmsgaUNovyCQLNKw+h5Olf9Yn3s468KHp4jFx9b3NhyBe1/qSQF/1/oB7r1foBeyeyH+2/gGy4</w:t>
      </w:r>
    </w:p>
    <w:p>
      <w:pPr>
        <w:pStyle w:val="PreformattedText"/>
        <w:bidi w:val="0"/>
        <w:spacing w:before="0" w:after="0"/>
        <w:jc w:val="left"/>
        <w:rPr/>
      </w:pPr>
      <w:r>
        <w:rPr/>
        <w:t>J9xbhycEy4/G4qZYDPcvCj5Kvk0jF4yrmXxRkK004vIE8S3d1E826SyyfhTNeqXPkp8r9l7cwG+Z9x</w:t>
      </w:r>
    </w:p>
    <w:p>
      <w:pPr>
        <w:pStyle w:val="PreformattedText"/>
        <w:bidi w:val="0"/>
        <w:spacing w:before="0" w:after="0"/>
        <w:jc w:val="left"/>
        <w:rPr/>
      </w:pPr>
      <w:r>
        <w:rPr/>
        <w:t>51IetuqsnjMb2TuTZCzDYua7MMsc9V1R1zWaEzfbWUppYWo2qoytJXZNmp4kCo7J6WZVUgNR/P5D5/</w:t>
      </w:r>
    </w:p>
    <w:p>
      <w:pPr>
        <w:pStyle w:val="PreformattedText"/>
        <w:bidi w:val="0"/>
        <w:spacing w:before="0" w:after="0"/>
        <w:jc w:val="left"/>
        <w:rPr/>
      </w:pPr>
      <w:r>
        <w:rPr/>
        <w:t>P0HSEkSuyDKKc04V9K+fzPVM/wAgfkNu3uTtGkyFZt8bS2BskQZv+Hblmxu9cRt7OLBRtubd2WjyWr</w:t>
      </w:r>
    </w:p>
    <w:p>
      <w:pPr>
        <w:pStyle w:val="PreformattedText"/>
        <w:bidi w:val="0"/>
        <w:spacing w:before="0" w:after="0"/>
        <w:jc w:val="left"/>
        <w:rPr/>
      </w:pPr>
      <w:r>
        <w:rPr/>
        <w:t>a+S7BwGIqaTb2OyxhqKfBxRSUmKpXrJWnJU0xZhRDpHr0qp2sRx+XQe7mxWX7LykVblRnMFs6gho8d</w:t>
      </w:r>
    </w:p>
    <w:p>
      <w:pPr>
        <w:pStyle w:val="PreformattedText"/>
        <w:bidi w:val="0"/>
        <w:spacing w:before="0" w:after="0"/>
        <w:jc w:val="left"/>
        <w:rPr/>
      </w:pPr>
      <w:r>
        <w:rPr/>
        <w:t>Pk90ZPIRb233Bl50TE1GWihMu7hQ1FY7U+Nw2MeklyqqvkJiEl009wQNKr3fZ1tU+VfX8+kXuPYMuD</w:t>
      </w:r>
    </w:p>
    <w:p>
      <w:pPr>
        <w:pStyle w:val="PreformattedText"/>
        <w:bidi w:val="0"/>
        <w:spacing w:before="0" w:after="0"/>
        <w:jc w:val="left"/>
        <w:rPr/>
      </w:pPr>
      <w:r>
        <w:rPr/>
        <w:t>rosQKXE7Wgr677zau3a2PGV+56rMxVP8M/iVYuPTcsW3dcoEFM9OK3K19Wxp6CJzHM6l7ySFi3lTpd</w:t>
      </w:r>
    </w:p>
    <w:p>
      <w:pPr>
        <w:pStyle w:val="PreformattedText"/>
        <w:bidi w:val="0"/>
        <w:spacing w:before="0" w:after="0"/>
        <w:jc w:val="left"/>
        <w:rPr/>
      </w:pPr>
      <w:r>
        <w:rPr/>
        <w:t>FbhvhFBToN8t1ehnqqr+FV+Rz2B+4lzH94sxksOm1ccskrR0+brcFDm8zBWZistLJjhX/wAbmla1a6</w:t>
      </w:r>
    </w:p>
    <w:p>
      <w:pPr>
        <w:pStyle w:val="PreformattedText"/>
        <w:bidi w:val="0"/>
        <w:spacing w:before="0" w:after="0"/>
        <w:jc w:val="left"/>
        <w:rPr/>
      </w:pPr>
      <w:r>
        <w:rPr/>
        <w:t>emOMvmkKqWLEj5f7P+b7Oj+0tayKgUZ8uH+D/Bx6WHSnQOFxWJq8rUVWHy+Xavgrc6mDTM0kIiqpXo</w:t>
      </w:r>
    </w:p>
    <w:p>
      <w:pPr>
        <w:pStyle w:val="PreformattedText"/>
        <w:bidi w:val="0"/>
        <w:spacing w:before="0" w:after="0"/>
        <w:jc w:val="left"/>
        <w:rPr/>
      </w:pPr>
      <w:r>
        <w:rPr/>
        <w:t>Uhrocnm6zKZjKFKdQi1EsiREa1awcEku7ySXtIolPM1/OuOhrtW1KumXXWSuQPIenzP29HUweHh2zT</w:t>
      </w:r>
    </w:p>
    <w:p>
      <w:pPr>
        <w:pStyle w:val="PreformattedText"/>
        <w:bidi w:val="0"/>
        <w:spacing w:before="0" w:after="0"/>
        <w:jc w:val="left"/>
        <w:rPr/>
      </w:pPr>
      <w:r>
        <w:rPr/>
        <w:t>o1DQ02PHiSnp4IIqdE8TMrhHeCKJ62qLvp9d4lvcAc+ySd64Jx1IFnarGuBQnyH+Xp+M1ZDEzY+eRY</w:t>
      </w:r>
    </w:p>
    <w:p>
      <w:pPr>
        <w:pStyle w:val="PreformattedText"/>
        <w:bidi w:val="0"/>
        <w:spacing w:before="0" w:after="0"/>
        <w:jc w:val="left"/>
        <w:rPr/>
      </w:pPr>
      <w:r>
        <w:rPr/>
        <w:t>PQJ5RJTK7qpaQpjon/zchSwLp6IwCQSbD2gdj5Ho6itw5zx6dIah54TQSOAJABSw08zmKKnKBpK2qc</w:t>
      </w:r>
    </w:p>
    <w:p>
      <w:pPr>
        <w:pStyle w:val="PreformattedText"/>
        <w:bidi w:val="0"/>
        <w:spacing w:before="0" w:after="0"/>
        <w:jc w:val="left"/>
        <w:rPr/>
      </w:pPr>
      <w:r>
        <w:rPr/>
        <w:t>oHV5UYhSfVa4H9fbbNUVJx0vS3AKqq9x/1V6foA3lCtUWgiUx0sDfsLS0lhqqJwquIpSFYqqqSEOr8</w:t>
      </w:r>
    </w:p>
    <w:p>
      <w:pPr>
        <w:pStyle w:val="PreformattedText"/>
        <w:bidi w:val="0"/>
        <w:spacing w:before="0" w:after="0"/>
        <w:jc w:val="left"/>
        <w:rPr/>
      </w:pPr>
      <w:r>
        <w:rPr/>
        <w:t>39tli1PTpZDbICdJoa8T5npwpqNlivS1EnhnBHhqOJKxImaVJESS8U7CqIJllN0blfzehbTWhx0YRR</w:t>
      </w:r>
    </w:p>
    <w:p>
      <w:pPr>
        <w:pStyle w:val="PreformattedText"/>
        <w:bidi w:val="0"/>
        <w:spacing w:before="0" w:after="0"/>
        <w:jc w:val="left"/>
        <w:rPr/>
      </w:pPr>
      <w:r>
        <w:rPr/>
        <w:t>1AWWP8x5dKWgWmqIbZF5afKRrTSiKzSSCUAyUdVI0v7ZMdy8RX0XHJ4I9tFgK0OenWslDqIzVP59PE</w:t>
      </w:r>
    </w:p>
    <w:p>
      <w:pPr>
        <w:pStyle w:val="PreformattedText"/>
        <w:bidi w:val="0"/>
        <w:spacing w:before="0" w:after="0"/>
        <w:jc w:val="left"/>
        <w:rPr/>
      </w:pPr>
      <w:r>
        <w:rPr/>
        <w:t>MFPBSPGtbU0qzIqz1U0pM8/kBMzRIw1SVLyMbyaVSxsoAPvXiaRQnPz6VpaA8Er0o8NK+NpJ42mqAj</w:t>
      </w:r>
    </w:p>
    <w:p>
      <w:pPr>
        <w:pStyle w:val="PreformattedText"/>
        <w:bidi w:val="0"/>
        <w:spacing w:before="0" w:after="0"/>
        <w:jc w:val="left"/>
        <w:rPr/>
      </w:pPr>
      <w:r>
        <w:rPr/>
        <w:t>1NTLEPTI1HR1KRMlLMHXxJOgj9ILcj2xPcd+qvlQ9X+gqAAopWvp07SYmjSvxWZp46eSpU1Tw0EztH</w:t>
      </w:r>
    </w:p>
    <w:p>
      <w:pPr>
        <w:pStyle w:val="PreformattedText"/>
        <w:bidi w:val="0"/>
        <w:spacing w:before="0" w:after="0"/>
        <w:jc w:val="left"/>
        <w:rPr/>
      </w:pPr>
      <w:r>
        <w:rPr/>
        <w:t>NVNXU0SGcXAkl+0NOrDUPGY7jkAe9L4IKS6h4h4Dz6unjkPC6kIOJ8vs+VenXHbd/itctSiMKineNx</w:t>
      </w:r>
    </w:p>
    <w:p>
      <w:pPr>
        <w:pStyle w:val="PreformattedText"/>
        <w:bidi w:val="0"/>
        <w:spacing w:before="0" w:after="0"/>
        <w:jc w:val="left"/>
        <w:rPr/>
      </w:pPr>
      <w:r>
        <w:rPr/>
        <w:t>kzYpAwhman84jF3paN/LpRdTIJP0kAD2oXS5qOI621I0zwPl69CTgqWmxLVGU0R1UtTJXx1VRWTHxw</w:t>
      </w:r>
    </w:p>
    <w:p>
      <w:pPr>
        <w:pStyle w:val="PreformattedText"/>
        <w:bidi w:val="0"/>
        <w:spacing w:before="0" w:after="0"/>
        <w:jc w:val="left"/>
        <w:rPr/>
      </w:pPr>
      <w:r>
        <w:rPr/>
        <w:t>VtbQ+JJlKliyuxLx+k20rwFvdVbyi3kE4Fa1Br8x/m6QXlu17H9K3bp0stB6Hh/n6i0OEkpMdV4ikr</w:t>
      </w:r>
    </w:p>
    <w:p>
      <w:pPr>
        <w:pStyle w:val="PreformattedText"/>
        <w:bidi w:val="0"/>
        <w:spacing w:before="0" w:after="0"/>
        <w:jc w:val="left"/>
        <w:rPr/>
      </w:pPr>
      <w:r>
        <w:rPr/>
        <w:t>ZIqWSWgXIBoUdmosbJXSpBTU7KrmN6qrGqxDBVGn6Ae2/EVEaJW7Tx+zPXjaK0qXLRgyCukV/EaZJ+</w:t>
      </w:r>
    </w:p>
    <w:p>
      <w:pPr>
        <w:pStyle w:val="PreformattedText"/>
        <w:bidi w:val="0"/>
        <w:spacing w:before="0" w:after="0"/>
        <w:jc w:val="left"/>
        <w:rPr/>
      </w:pPr>
      <w:r>
        <w:rPr/>
        <w:t>QGOsyYSmjnpqiOrnrBTY+agip3pIwtEauXVVToyr5hUTxosTKSD4o1HAuD5JVNAjVAHDpPPayJVpYw</w:t>
      </w:r>
    </w:p>
    <w:p>
      <w:pPr>
        <w:pStyle w:val="PreformattedText"/>
        <w:bidi w:val="0"/>
        <w:spacing w:before="0" w:after="0"/>
        <w:jc w:val="left"/>
        <w:rPr/>
      </w:pPr>
      <w:r>
        <w:rPr/>
        <w:t>CzcQeoc9LU0stLkcdOiTQK2FLvcomRqDTJQUFTHKiGspZsRzKGHjkeN0tax92aVlCsrGvA/wCr7Oi1</w:t>
      </w:r>
    </w:p>
    <w:p>
      <w:pPr>
        <w:pStyle w:val="PreformattedText"/>
        <w:bidi w:val="0"/>
        <w:spacing w:before="0" w:after="0"/>
        <w:jc w:val="left"/>
        <w:rPr/>
      </w:pPr>
      <w:r>
        <w:rPr/>
        <w:t>rOGQvG61B7vy8yPQ16lYja0WXoavFRUdRFJmEgpXjqpdFZBXUsz5TG1TyyKIK/G1dXTOi0QRpRFPpf</w:t>
      </w:r>
    </w:p>
    <w:p>
      <w:pPr>
        <w:pStyle w:val="PreformattedText"/>
        <w:bidi w:val="0"/>
        <w:spacing w:before="0" w:after="0"/>
        <w:jc w:val="left"/>
        <w:rPr/>
      </w:pPr>
      <w:r>
        <w:rPr/>
        <w:t>WDq9v2xM0cqk8RkehGQfn0VXsLW0kEooVQ1r6g4IPoQPM4x0H9JjY6ahd8FTV8geCWXIbUyb0eMxGf</w:t>
      </w:r>
    </w:p>
    <w:p>
      <w:pPr>
        <w:pStyle w:val="PreformattedText"/>
        <w:bidi w:val="0"/>
        <w:spacing w:before="0" w:after="0"/>
        <w:jc w:val="left"/>
        <w:rPr/>
      </w:pPr>
      <w:r>
        <w:rPr/>
        <w:t>pqSYQZClxlc0BpcFXuZG0pPC1PUxfszIo0uqRZ0YVViKeRHH7PTpc9hKZB4unSfxDNK5BI8/y6asjt</w:t>
      </w:r>
    </w:p>
    <w:p>
      <w:pPr>
        <w:pStyle w:val="PreformattedText"/>
        <w:bidi w:val="0"/>
        <w:spacing w:before="0" w:after="0"/>
        <w:jc w:val="left"/>
        <w:rPr/>
      </w:pPr>
      <w:r>
        <w:rPr/>
        <w:t>Ogaj8Wz6GPAZOqp2jpNj5rEQLmaH7ewrsdS0FZVrjctjKyC5qKOKuMpBafHyrPGAVCMoKFHpn4Tx6Q</w:t>
      </w:r>
    </w:p>
    <w:p>
      <w:pPr>
        <w:pStyle w:val="PreformattedText"/>
        <w:bidi w:val="0"/>
        <w:spacing w:before="0" w:after="0"/>
        <w:jc w:val="left"/>
        <w:rPr/>
      </w:pPr>
      <w:r>
        <w:rPr/>
        <w:t>XFkSzJIodBnWtNJ+fqD9o+3pz2fUzZNZs3S5LKbTyW22pcdVzZzAVu6aDHSoXlrMLn6fJUFLmJsLUf</w:t>
      </w:r>
    </w:p>
    <w:p>
      <w:pPr>
        <w:pStyle w:val="PreformattedText"/>
        <w:bidi w:val="0"/>
        <w:spacing w:before="0" w:after="0"/>
        <w:jc w:val="left"/>
        <w:rPr/>
      </w:pPr>
      <w:r>
        <w:rPr/>
        <w:t>SkyU00VUbL5UfTdjW1uU8RWEtGBpngK+p9Og/e7YqggRB1bNA2liPVfn6gdDhtXaGaxcMj4Ss2lnYX</w:t>
      </w:r>
    </w:p>
    <w:p>
      <w:pPr>
        <w:pStyle w:val="PreformattedText"/>
        <w:bidi w:val="0"/>
        <w:spacing w:before="0" w:after="0"/>
        <w:jc w:val="left"/>
        <w:rPr/>
      </w:pPr>
      <w:r>
        <w:rPr/>
        <w:t>IyMR21TVctBTUlbVF6epq8XSZbKxpRI4lSqEcENOZGHkVtBBVJPRSpQEZI0moIr6Z/Py6QvCjCNgHC</w:t>
      </w:r>
    </w:p>
    <w:p>
      <w:pPr>
        <w:pStyle w:val="PreformattedText"/>
        <w:bidi w:val="0"/>
        <w:spacing w:before="0" w:after="0"/>
        <w:jc w:val="left"/>
        <w:rPr/>
      </w:pPr>
      <w:r>
        <w:rPr/>
        <w:t>0pSTBqPn5/Lz6VNDJDK5OY3PnsXVz01RU+RcKMTTV+JerajhGXkkp8lRZeljqIVVID9pOpAGhYzf3W</w:t>
      </w:r>
    </w:p>
    <w:p>
      <w:pPr>
        <w:pStyle w:val="PreformattedText"/>
        <w:bidi w:val="0"/>
        <w:spacing w:before="0" w:after="0"/>
        <w:jc w:val="left"/>
        <w:rPr/>
      </w:pPr>
      <w:r>
        <w:rPr/>
        <w:t>RkbSZGAHqRj/AFfs6ssTgMEhU5pSoJ9cen8x1OxOGoNrkJQ5TZW3qap8v+U4qhXAzSzTSCafJV2GqU</w:t>
      </w:r>
    </w:p>
    <w:p>
      <w:pPr>
        <w:pStyle w:val="PreformattedText"/>
        <w:bidi w:val="0"/>
        <w:spacing w:before="0" w:after="0"/>
        <w:jc w:val="left"/>
        <w:rPr/>
      </w:pPr>
      <w:r>
        <w:rPr/>
        <w:t>ijr8fOW0/c6iquSFcfT20rLbuhjeNajiDTj8jx69JE1wG1W0rkUwcj7ARwPy6zVssQaaM5rHbxphBU</w:t>
      </w:r>
    </w:p>
    <w:p>
      <w:pPr>
        <w:pStyle w:val="PreformattedText"/>
        <w:bidi w:val="0"/>
        <w:spacing w:before="0" w:after="0"/>
        <w:jc w:val="left"/>
        <w:rPr/>
      </w:pPr>
      <w:r>
        <w:rPr/>
        <w:t>RJTQQUdFhGqZmUwNPVUNfkq1YpGPqEMcMihLidbm+nniOoSymRRXhgV8vs/LPVVtpV0ssHgk045an5</w:t>
      </w:r>
    </w:p>
    <w:p>
      <w:pPr>
        <w:pStyle w:val="PreformattedText"/>
        <w:bidi w:val="0"/>
        <w:spacing w:before="0" w:after="0"/>
        <w:jc w:val="left"/>
        <w:rPr/>
      </w:pPr>
      <w:r>
        <w:rPr/>
        <w:t>gfz/Z0n5cvuzx09JhsXtJDRPURVmLpKqqxWNpqiBiZKpq3M4fLbgyVFUwMg8iTTyRMAjGNT7Y+qdUV</w:t>
      </w:r>
    </w:p>
    <w:p>
      <w:pPr>
        <w:pStyle w:val="PreformattedText"/>
        <w:bidi w:val="0"/>
        <w:spacing w:before="0" w:after="0"/>
        <w:jc w:val="left"/>
        <w:rPr/>
      </w:pPr>
      <w:r>
        <w:rPr/>
        <w:t>VJQV+EZp89RyelC21sC7T6mf1IrX8gQB0yf3Fny2Uiy+Xnz0qtVl3wUuXy9ZsfITkRzGFMlWUmJXH4</w:t>
      </w:r>
    </w:p>
    <w:p>
      <w:pPr>
        <w:pStyle w:val="PreformattedText"/>
        <w:bidi w:val="0"/>
        <w:spacing w:before="0" w:after="0"/>
        <w:jc w:val="left"/>
        <w:rPr/>
      </w:pPr>
      <w:r>
        <w:rPr/>
        <w:t>4iN1EcDTQzaH/aLXPt9IppdDSNJUHBqRj7RTH+brzTpDqW2CrjPatf95znp+h27tfYdCcDtjGZ3aVT</w:t>
      </w:r>
    </w:p>
    <w:p>
      <w:pPr>
        <w:pStyle w:val="PreformattedText"/>
        <w:bidi w:val="0"/>
        <w:spacing w:before="0" w:after="0"/>
        <w:jc w:val="left"/>
        <w:rPr/>
      </w:pPr>
      <w:r>
        <w:rPr/>
        <w:t>VCur54NqQVVVXY+KpqBkKjIZeLcH3OSqaKplqHKFkeSRR5AsaKntyGRIBM3jkTnAANT61NRwpj7Okc</w:t>
      </w:r>
    </w:p>
    <w:p>
      <w:pPr>
        <w:pStyle w:val="PreformattedText"/>
        <w:bidi w:val="0"/>
        <w:spacing w:before="0" w:after="0"/>
        <w:jc w:val="left"/>
        <w:rPr/>
      </w:pPr>
      <w:r>
        <w:rPr/>
        <w:t>kd3esjNEDCAMscY8gBivr6cOostftiuhjpcbu3FyS5COGtx23ZctU7BXOxK61+Tnw2vK0u8c3XUFPQ</w:t>
      </w:r>
    </w:p>
    <w:p>
      <w:pPr>
        <w:pStyle w:val="PreformattedText"/>
        <w:bidi w:val="0"/>
        <w:spacing w:before="0" w:after="0"/>
        <w:jc w:val="left"/>
        <w:rPr/>
      </w:pPr>
      <w:r>
        <w:rPr/>
        <w:t>/dS4pCss8UkaxRsCfauOaYCNpIzoJI7WGTStfX7R0l+lKUl0njSumunOKmlB6V/b0+bT3HOmTqTQ7W</w:t>
      </w:r>
    </w:p>
    <w:p>
      <w:pPr>
        <w:pStyle w:val="PreformattedText"/>
        <w:bidi w:val="0"/>
        <w:spacing w:before="0" w:after="0"/>
        <w:jc w:val="left"/>
        <w:rPr/>
      </w:pPr>
      <w:r>
        <w:rPr/>
        <w:t>2/mAIKKj2o9TVDA4zG0kzNOa/I1k+Frq3I5gZeJ6syZCsmkCjxRESgsnrWaJGf9DvZafIV4k+da5yf</w:t>
      </w:r>
    </w:p>
    <w:p>
      <w:pPr>
        <w:pStyle w:val="PreformattedText"/>
        <w:bidi w:val="0"/>
        <w:spacing w:before="0" w:after="0"/>
        <w:jc w:val="left"/>
        <w:rPr/>
      </w:pPr>
      <w:r>
        <w:rPr/>
        <w:t>Lpu8tJZFRzcNWprTJPoBTFKeQHS3wP8ACpKz++uTTD703/uC+Pq925+lzuW2/QUhiEK4DrWvfGUmOo</w:t>
      </w:r>
    </w:p>
    <w:p>
      <w:pPr>
        <w:pStyle w:val="PreformattedText"/>
        <w:bidi w:val="0"/>
        <w:spacing w:before="0" w:after="0"/>
        <w:jc w:val="left"/>
        <w:rPr/>
      </w:pPr>
      <w:r>
        <w:rPr/>
        <w:t>9tLG60v30ypCz61WR1JDqoZYCI3VY5pkJ0tU48u2hoT5EnpFNbXQ1W5WSC3Xu0Cmok+bjjXzoM9Bxm</w:t>
      </w:r>
    </w:p>
    <w:p>
      <w:pPr>
        <w:pStyle w:val="PreformattedText"/>
        <w:bidi w:val="0"/>
        <w:spacing w:before="0" w:after="0"/>
        <w:jc w:val="left"/>
        <w:rPr/>
      </w:pPr>
      <w:r>
        <w:rPr/>
        <w:t>mp+3MfXwba2ttDcuzMKyQTdiwbnyrbY2lnsfk6mtyFFt7L1WEx2Irhh69lqa50eSnWeNA8RMSRl+OY</w:t>
      </w:r>
    </w:p>
    <w:p>
      <w:pPr>
        <w:pStyle w:val="PreformattedText"/>
        <w:bidi w:val="0"/>
        <w:spacing w:before="0" w:after="0"/>
        <w:jc w:val="left"/>
        <w:rPr/>
      </w:pPr>
      <w:r>
        <w:rPr/>
        <w:t>XKSgIyRrxZWOkeZ1fxAedK9JJ1ktJkgZn+oYCgZQGNcCoya+g6eazde1Nj4eTbOK3DTY7EYnbtPLUd</w:t>
      </w:r>
    </w:p>
    <w:p>
      <w:pPr>
        <w:pStyle w:val="PreformattedText"/>
        <w:bidi w:val="0"/>
        <w:spacing w:before="0" w:after="0"/>
        <w:jc w:val="left"/>
        <w:rPr/>
      </w:pPr>
      <w:r>
        <w:rPr/>
        <w:t>tZvAvvVMtTR1+nP1Ee3ctUTZLsPdOZr5WjkrKmHz0/mQvESYqCJ+HwW8R7eYIY4/iILI1fxacaifI8</w:t>
      </w:r>
    </w:p>
    <w:p>
      <w:pPr>
        <w:pStyle w:val="PreformattedText"/>
        <w:bidi w:val="0"/>
        <w:spacing w:before="0" w:after="0"/>
        <w:jc w:val="left"/>
        <w:rPr/>
      </w:pPr>
      <w:r>
        <w:rPr/>
        <w:t>R0VS205k8SeryOcIDQgjhXyFPMDB9ei/767ZFXkK7A43d1C1VWx47LZDM5nH7/AI9rwbUxNe2P29Qv</w:t>
      </w:r>
    </w:p>
    <w:p>
      <w:pPr>
        <w:pStyle w:val="PreformattedText"/>
        <w:bidi w:val="0"/>
        <w:spacing w:before="0" w:after="0"/>
        <w:jc w:val="left"/>
        <w:rPr/>
      </w:pPr>
      <w:r>
        <w:rPr/>
        <w:t>ldv01RH5cdk3gp8vSU8az/ekTSpDAQI2DdXEaaobiEyk0IzqpTyABGePHB6URbe/c80bCMfMA19c8Q</w:t>
      </w:r>
    </w:p>
    <w:p>
      <w:pPr>
        <w:pStyle w:val="PreformattedText"/>
        <w:bidi w:val="0"/>
        <w:spacing w:before="0" w:after="0"/>
        <w:jc w:val="left"/>
        <w:rPr/>
      </w:pPr>
      <w:r>
        <w:rPr/>
        <w:t>Ogd3FuXL4bdG3d6VfWO28ZVY3ZnYGC3dmavLSZzsPEUcVFHW4nrzaG1lSgx+6d1V7zRZTGVK5aqq8R</w:t>
      </w:r>
    </w:p>
    <w:p>
      <w:pPr>
        <w:pStyle w:val="PreformattedText"/>
        <w:bidi w:val="0"/>
        <w:spacing w:before="0" w:after="0"/>
        <w:jc w:val="left"/>
        <w:rPr/>
      </w:pPr>
      <w:r>
        <w:rPr/>
        <w:t>BWB6WMzqClJXswqvLD+qy0JrSgBr9ta/y+XVkhn/AFIvEPgVrQZz50/LB9egt6u3Rkez8VJs3IyUNB</w:t>
      </w:r>
    </w:p>
    <w:p>
      <w:pPr>
        <w:pStyle w:val="PreformattedText"/>
        <w:bidi w:val="0"/>
        <w:spacing w:before="0" w:after="0"/>
        <w:jc w:val="left"/>
        <w:rPr/>
      </w:pPr>
      <w:r>
        <w:rPr/>
        <w:t>uzOZKqnxO4aCoSDbO/sNUdYpLhhuCMymrNbt7EVtZT7goaieSpgqaaWrhmY8B0OpknZAAwjBYEcCTT</w:t>
      </w:r>
    </w:p>
    <w:p>
      <w:pPr>
        <w:pStyle w:val="PreformattedText"/>
        <w:bidi w:val="0"/>
        <w:spacing w:before="0" w:after="0"/>
        <w:jc w:val="left"/>
        <w:rPr/>
      </w:pPr>
      <w:r>
        <w:rPr/>
        <w:t>HrXpK6IBEA9VLED0p/m/wdHp6z3BDvDC1ODo6qfb02E3FmaGCmyWOWOrw3ZWPw+Rx09Dk6LIQvOlZS</w:t>
      </w:r>
    </w:p>
    <w:p>
      <w:pPr>
        <w:pStyle w:val="PreformattedText"/>
        <w:bidi w:val="0"/>
        <w:spacing w:before="0" w:after="0"/>
        <w:jc w:val="left"/>
        <w:rPr/>
      </w:pPr>
      <w:r>
        <w:rPr/>
        <w:t>1uNnhrqGWKSKro5oWQuJZGKiOOUNICQJSRQjgcVAHy8iOkU4UmoPaQagcRQ+f+Hpm+Peej6333iOud</w:t>
      </w:r>
    </w:p>
    <w:p>
      <w:pPr>
        <w:pStyle w:val="PreformattedText"/>
        <w:bidi w:val="0"/>
        <w:spacing w:before="0" w:after="0"/>
        <w:jc w:val="left"/>
        <w:rPr/>
      </w:pPr>
      <w:r>
        <w:rPr/>
        <w:t>5zHN0u0d/wC7dnY7LzQR1WN291F2NkzvHAbPy2YEn8Uy2R2znqvNUNNh6vWZsdTRsWBphINWtzqu44</w:t>
      </w:r>
    </w:p>
    <w:p>
      <w:pPr>
        <w:pStyle w:val="PreformattedText"/>
        <w:bidi w:val="0"/>
        <w:spacing w:before="0" w:after="0"/>
        <w:jc w:val="left"/>
        <w:rPr/>
      </w:pPr>
      <w:r>
        <w:rPr/>
        <w:t>biMakfy4U4ihrk/wCD8urT2iC3+pgkAXRwr3V+z7OrSd3LiXyFTsfe033FBk5KGq6/3hm8vTwUb5zG</w:t>
      </w:r>
    </w:p>
    <w:p>
      <w:pPr>
        <w:pStyle w:val="PreformattedText"/>
        <w:bidi w:val="0"/>
        <w:spacing w:before="0" w:after="0"/>
        <w:jc w:val="left"/>
        <w:rPr/>
      </w:pPr>
      <w:r>
        <w:rPr/>
        <w:t>RGmx23NxVTRiOkylfj3NLDlmGmqTw/d6jHJIT92Z2+nY95yCeB9RXyPzPHoMSVkAfSajy8v9ivXeHx</w:t>
      </w:r>
    </w:p>
    <w:p>
      <w:pPr>
        <w:pStyle w:val="PreformattedText"/>
        <w:bidi w:val="0"/>
        <w:spacing w:before="0" w:after="0"/>
        <w:jc w:val="left"/>
        <w:rPr/>
      </w:pPr>
      <w:r>
        <w:rPr/>
        <w:t>81HX4/CB5arNbYxOVqdux1MMNTLv8A6/lgaDePVedhqNL1OUNNEs9PraOtpq2kURmQ+JnspEchQkal</w:t>
      </w:r>
    </w:p>
    <w:p>
      <w:pPr>
        <w:pStyle w:val="PreformattedText"/>
        <w:bidi w:val="0"/>
        <w:spacing w:before="0" w:after="0"/>
        <w:jc w:val="left"/>
        <w:rPr/>
      </w:pPr>
      <w:r>
        <w:rPr/>
        <w:t>Ff8ATJ/nB6TsrMruEB8iB/qxXpJ7+2PU5+sxef2t44t+bLSHJ4WsmqpaabLbIykdPU4rauYIUrQ5uJ</w:t>
      </w:r>
    </w:p>
    <w:p>
      <w:pPr>
        <w:pStyle w:val="PreformattedText"/>
        <w:bidi w:val="0"/>
        <w:spacing w:before="0" w:after="0"/>
        <w:jc w:val="left"/>
        <w:rPr/>
      </w:pPr>
      <w:r>
        <w:rPr/>
        <w:t>UkRfKqpWMweJxIQgdCk6ZYhx4/Nf8AoIenSWUFaqGqVH+oZ/Z8+g0x+5JYcq8VajpS5tXrkEqwmliq</w:t>
      </w:r>
    </w:p>
    <w:p>
      <w:pPr>
        <w:pStyle w:val="PreformattedText"/>
        <w:bidi w:val="0"/>
        <w:spacing w:before="0" w:after="0"/>
        <w:jc w:val="left"/>
        <w:rPr/>
      </w:pPr>
      <w:r>
        <w:rPr/>
        <w:t>lcis+18TeI2qW8ii0b6mbgXHtp1NTT7en4ZRQL+D/V+z5dCZFIXiCtfVYNZmDnS36WSQcPGw5H9L8/</w:t>
      </w:r>
    </w:p>
    <w:p>
      <w:pPr>
        <w:pStyle w:val="PreformattedText"/>
        <w:bidi w:val="0"/>
        <w:spacing w:before="0" w:after="0"/>
        <w:jc w:val="left"/>
        <w:rPr/>
      </w:pPr>
      <w:r>
        <w:rPr/>
        <w:t>T2wPiFOjAfDSvWeI+v/in4t9APapOmzjp6iLFF5/HFv6n/AFv6j2+Om/z6caZyCT9fpf8Ax/HH9Tf3</w:t>
      </w:r>
    </w:p>
    <w:p>
      <w:pPr>
        <w:pStyle w:val="PreformattedText"/>
        <w:bidi w:val="0"/>
        <w:spacing w:before="0" w:after="0"/>
        <w:jc w:val="left"/>
        <w:rPr/>
      </w:pPr>
      <w:r>
        <w:rPr/>
        <w:t>ZqkdaGDjrDV1OnhiP6D+p/Frn8+0c0ZJJHS+3lApXoRet62H7wXtbXyCbm+r/Y8ew5usZC16E+1uGB</w:t>
      </w:r>
    </w:p>
    <w:p>
      <w:pPr>
        <w:pStyle w:val="PreformattedText"/>
        <w:bidi w:val="0"/>
        <w:spacing w:before="0" w:after="0"/>
        <w:jc w:val="left"/>
        <w:rPr/>
      </w:pPr>
      <w:r>
        <w:rPr/>
        <w:t>HR2dvzxNTxEW/SPpzzb/W/p71tEiAUIz0i3ON9Z9OlYHQr/sPYn1pSvRFpavSbzM0YikJItYnm349k</w:t>
      </w:r>
    </w:p>
    <w:p>
      <w:pPr>
        <w:pStyle w:val="PreformattedText"/>
        <w:bidi w:val="0"/>
        <w:spacing w:before="0" w:after="0"/>
        <w:jc w:val="left"/>
        <w:rPr/>
      </w:pPr>
      <w:r>
        <w:rPr/>
        <w:t>O4OpOkcejayRqivRROwJ1lyFktbUfz/vgB7M9qxEek27D9ROkGqFluOL8c/X/inJ9mtRwPRPoPl0ms</w:t>
      </w:r>
    </w:p>
    <w:p>
      <w:pPr>
        <w:pStyle w:val="PreformattedText"/>
        <w:bidi w:val="0"/>
        <w:spacing w:before="0" w:after="0"/>
        <w:jc w:val="left"/>
        <w:rPr/>
      </w:pPr>
      <w:r>
        <w:rPr/>
        <w:t>0hSNj/AIE/0/HAb6+6hgSeqlaceHQO17nztccAm5J5/re3tQFwM9NliDw6VuD9SJ9f6/Q/4EE/Uc/7</w:t>
      </w:r>
    </w:p>
    <w:p>
      <w:pPr>
        <w:pStyle w:val="PreformattedText"/>
        <w:bidi w:val="0"/>
        <w:spacing w:before="0" w:after="0"/>
        <w:jc w:val="left"/>
        <w:rPr/>
      </w:pPr>
      <w:r>
        <w:rPr/>
        <w:t>f2w2CevA1zXpdU0QJUlLqLXA+p/1j7o3A+vV6/Ppd4mnp34V7E/VH+lz9AR+Bf8Ax9l07MCarjp1a8</w:t>
      </w:r>
    </w:p>
    <w:p>
      <w:pPr>
        <w:pStyle w:val="PreformattedText"/>
        <w:bidi w:val="0"/>
        <w:spacing w:before="0" w:after="0"/>
        <w:jc w:val="left"/>
        <w:rPr/>
      </w:pPr>
      <w:r>
        <w:rPr/>
        <w:t>K56UggeILezgH0tck/XnSb/Q/4/T2mUg8Bnp4A+fDpxejeoVGWEHnkheb8DUAfqT/vPuwUrXOOvFlN</w:t>
      </w:r>
    </w:p>
    <w:p>
      <w:pPr>
        <w:pStyle w:val="PreformattedText"/>
        <w:bidi w:val="0"/>
        <w:spacing w:before="0" w:after="0"/>
        <w:jc w:val="left"/>
        <w:rPr/>
      </w:pPr>
      <w:r>
        <w:rPr/>
        <w:t>PXp8o8ZIoIeIC3502Nvyf6A396I+eevK2T246eTSlUFhYC3/ABq/04t7oF620lKmnSfnikWRyVsB9D</w:t>
      </w:r>
    </w:p>
    <w:p>
      <w:pPr>
        <w:pStyle w:val="PreformattedText"/>
        <w:bidi w:val="0"/>
        <w:spacing w:before="0" w:after="0"/>
        <w:jc w:val="left"/>
        <w:rPr/>
      </w:pPr>
      <w:r>
        <w:rPr/>
        <w:t>+Lf4WJHPt2nTDGufLqEXUP6ha5v+b/AF/JH9fdwppjps5pXp4ppYiAn0APBvfj6cj/AHr2nZTUnpwU</w:t>
      </w:r>
    </w:p>
    <w:p>
      <w:pPr>
        <w:pStyle w:val="PreformattedText"/>
        <w:bidi w:val="0"/>
        <w:spacing w:before="0" w:after="0"/>
        <w:jc w:val="left"/>
        <w:rPr/>
      </w:pPr>
      <w:r>
        <w:rPr/>
        <w:t>4Ux025RB5IQqj9X0H+F7j+o93jFATTrRpXpvrG8ULOouQptz+PqBb6jT/wAa910kt16uPl0w49qvI5</w:t>
      </w:r>
    </w:p>
    <w:p>
      <w:pPr>
        <w:pStyle w:val="PreformattedText"/>
        <w:bidi w:val="0"/>
        <w:spacing w:before="0" w:after="0"/>
        <w:jc w:val="left"/>
        <w:rPr/>
      </w:pPr>
      <w:r>
        <w:rPr/>
        <w:t>KKGNjZnsSWNgAQT/r/AOPtQxWCIs3TlvA9xMEUY6MhhcZJTU0If1ekElQCASBc/wCt/re0Md0XbHR4</w:t>
      </w:r>
    </w:p>
    <w:p>
      <w:pPr>
        <w:pStyle w:val="PreformattedText"/>
        <w:bidi w:val="0"/>
        <w:spacing w:before="0" w:after="0"/>
        <w:jc w:val="left"/>
        <w:rPr/>
      </w:pPr>
      <w:r>
        <w:rPr/>
        <w:t>1qkQ0gCvTlWs8MbOjEAC5H+H+9+zGKdmIB6RywihI6TKZLySmNzf8XueCD+f8fawg0Bp0X+I2rTXrn</w:t>
      </w:r>
    </w:p>
    <w:p>
      <w:pPr>
        <w:pStyle w:val="PreformattedText"/>
        <w:bidi w:val="0"/>
        <w:spacing w:before="0" w:after="0"/>
        <w:jc w:val="left"/>
        <w:rPr/>
      </w:pPr>
      <w:r>
        <w:rPr/>
        <w:t>UVapypBIv+f9taw91AJOOHW2epxw6ipl2Vx/tuT+Lf1H1v7vpYefWg5rx6lPkiym9vx9T+f6cX4HvW</w:t>
      </w:r>
    </w:p>
    <w:p>
      <w:pPr>
        <w:pStyle w:val="PreformattedText"/>
        <w:bidi w:val="0"/>
        <w:spacing w:before="0" w:after="0"/>
        <w:jc w:val="left"/>
        <w:rPr/>
      </w:pPr>
      <w:r>
        <w:rPr/>
        <w:t>lqdW1n5dQHrfICrNwQePx/sefpx7qY/Ometqc56bJ0DXII9X9f8AEfn/AG/vyLnhnq5Ap1BQ+J72HH</w:t>
      </w:r>
    </w:p>
    <w:p>
      <w:pPr>
        <w:pStyle w:val="PreformattedText"/>
        <w:bidi w:val="0"/>
        <w:spacing w:before="0" w:after="0"/>
        <w:jc w:val="left"/>
        <w:rPr/>
      </w:pPr>
      <w:r>
        <w:rPr/>
        <w:t>A54+tuOeR7Uha9J2/n09U1YRYc3/Fz+f8AH/X9vKnz6ZY04DpzScuL8W/Avb/Y/wCHtSigU6YdjnqS</w:t>
      </w:r>
    </w:p>
    <w:p>
      <w:pPr>
        <w:pStyle w:val="PreformattedText"/>
        <w:bidi w:val="0"/>
        <w:spacing w:before="0" w:after="0"/>
        <w:jc w:val="left"/>
        <w:rPr/>
      </w:pPr>
      <w:r>
        <w:rPr/>
        <w:t>rN/vf1/3j/Xv7fAHTBPUoD83/wBbn/Y/j8k+7DHVT12f8B/U3/P+w9761k9cR/gAf+Kf8VHv3Xvyz1</w:t>
      </w:r>
    </w:p>
    <w:p>
      <w:pPr>
        <w:pStyle w:val="PreformattedText"/>
        <w:bidi w:val="0"/>
        <w:spacing w:before="0" w:after="0"/>
        <w:jc w:val="left"/>
        <w:rPr/>
      </w:pPr>
      <w:r>
        <w:rPr/>
        <w:t>kX/W+v+x/xI964db658D6/gi34/H59769nrPHz/tr8jn8f42Hup6sOs/Nv99/sf8Pp7r1b8+mus+h+</w:t>
      </w:r>
    </w:p>
    <w:p>
      <w:pPr>
        <w:pStyle w:val="PreformattedText"/>
        <w:bidi w:val="0"/>
        <w:spacing w:before="0" w:after="0"/>
        <w:jc w:val="left"/>
        <w:rPr/>
      </w:pPr>
      <w:r>
        <w:rPr/>
        <w:t>lvx/vv6e7r003SMrzwf6835sf9hz7UL0mbj8ukhVsbkEk2uLXJt/yIe704mmeq16a1b12/3j68/W/w</w:t>
      </w:r>
    </w:p>
    <w:p>
      <w:pPr>
        <w:pStyle w:val="PreformattedText"/>
        <w:bidi w:val="0"/>
        <w:spacing w:before="0" w:after="0"/>
        <w:jc w:val="left"/>
        <w:rPr/>
      </w:pPr>
      <w:r>
        <w:rPr/>
        <w:t>DsfbRHTiny6faRuB9L/wCv/vH+I9p2XpQrdPCG4H0+nH9f62t+B7pTpyteunJ+v4PB/Fv9uL292HVT</w:t>
      </w:r>
    </w:p>
    <w:p>
      <w:pPr>
        <w:pStyle w:val="PreformattedText"/>
        <w:bidi w:val="0"/>
        <w:spacing w:before="0" w:after="0"/>
        <w:jc w:val="left"/>
        <w:rPr/>
      </w:pPr>
      <w:r>
        <w:rPr/>
        <w:t>6+XSv2/UAMo/1uP9b6/1t7LbpTUnoztmqoHQs0LhkHP1A/3w/r7Rr0rbrPVwiSNhxyDb/euf8Sfe3G</w:t>
      </w:r>
    </w:p>
    <w:p>
      <w:pPr>
        <w:pStyle w:val="PreformattedText"/>
        <w:bidi w:val="0"/>
        <w:spacing w:before="0" w:after="0"/>
        <w:jc w:val="left"/>
        <w:rPr/>
      </w:pPr>
      <w:r>
        <w:rPr/>
        <w:t>OtKaHoCN54sxu8qpYG5/xuPp/yL2tsZqHSekl7FUavz6//1Nyh3Gk8i3+v9Pp/vPtcD8s9F5HkOm8u</w:t>
      </w:r>
    </w:p>
    <w:p>
      <w:pPr>
        <w:pStyle w:val="PreformattedText"/>
        <w:bidi w:val="0"/>
        <w:spacing w:before="0" w:after="0"/>
        <w:jc w:val="left"/>
        <w:rPr/>
      </w:pPr>
      <w:r>
        <w:rPr/>
        <w:t>NTG4/rz/AI/4fQ+7A0p1qnTtg6VaurseQpFvze55H+t7SXcpjjPl0ss4hJICfLoccTiVVECoBYf0tw</w:t>
      </w:r>
    </w:p>
    <w:p>
      <w:pPr>
        <w:pStyle w:val="PreformattedText"/>
        <w:bidi w:val="0"/>
        <w:spacing w:before="0" w:after="0"/>
        <w:jc w:val="left"/>
        <w:rPr/>
      </w:pPr>
      <w:r>
        <w:rPr/>
        <w:t>f6/m/sOO5kY1PQgFEUADp7nxatEQUBFj9Rx/xv3sKy56prBND0Fm5cSqCRtPAH0+g4H14/p7MbO4YM</w:t>
      </w:r>
    </w:p>
    <w:p>
      <w:pPr>
        <w:pStyle w:val="PreformattedText"/>
        <w:bidi w:val="0"/>
        <w:spacing w:before="0" w:after="0"/>
        <w:jc w:val="left"/>
        <w:rPr/>
      </w:pPr>
      <w:r>
        <w:rPr/>
        <w:t>BXPSO7gDoWp0D8w0uUv9Cebf4/Q/7D2JEaoB9egs66WYDy65xEW/HF+P99/r+7HqvUktx9QP8LgXsP</w:t>
      </w:r>
    </w:p>
    <w:p>
      <w:pPr>
        <w:pStyle w:val="PreformattedText"/>
        <w:bidi w:val="0"/>
        <w:spacing w:before="0" w:after="0"/>
        <w:jc w:val="left"/>
        <w:rPr/>
      </w:pPr>
      <w:r>
        <w:rPr/>
        <w:t>8AePfut+XXNG4v/QfQfi/+w55/2/vVc9b4deY/74cD+g/pY8+/dbHXP8DkcDj+p45/3r2306B1iJ+v</w:t>
      </w:r>
    </w:p>
    <w:p>
      <w:pPr>
        <w:pStyle w:val="PreformattedText"/>
        <w:bidi w:val="0"/>
        <w:spacing w:before="0" w:after="0"/>
        <w:jc w:val="left"/>
        <w:rPr/>
      </w:pPr>
      <w:r>
        <w:rPr/>
        <w:t>+9kf764/3r3rqw64Hn/bkn/eOf8AX96HWuuhYD/H+v8Atvr/AF93rXqvWNrn6m1r8m17/Xj8+99a6y</w:t>
      </w:r>
    </w:p>
    <w:p>
      <w:pPr>
        <w:pStyle w:val="PreformattedText"/>
        <w:bidi w:val="0"/>
        <w:spacing w:before="0" w:after="0"/>
        <w:jc w:val="left"/>
        <w:rPr/>
      </w:pPr>
      <w:r>
        <w:rPr/>
        <w:t>qOLfW/4/4p7117qaisw4Fz+Bb/AGP4HPvR+3qpHoOnSGiqmUaIJSLfhGP+wufqOfbZZa5cdOCOQjCH</w:t>
      </w:r>
    </w:p>
    <w:p>
      <w:pPr>
        <w:pStyle w:val="PreformattedText"/>
        <w:bidi w:val="0"/>
        <w:spacing w:before="0" w:after="0"/>
        <w:jc w:val="left"/>
        <w:rPr/>
      </w:pPr>
      <w:r>
        <w:rPr/>
        <w:t>r0tNUR38kLp/rqQLf6/vw0k9rDrTI44qesI4Fvzb/b8/7x7c6oOPXC9mH+vwOf6n+nPunn056V6WOK</w:t>
      </w:r>
    </w:p>
    <w:p>
      <w:pPr>
        <w:pStyle w:val="PreformattedText"/>
        <w:bidi w:val="0"/>
        <w:spacing w:before="0" w:after="0"/>
        <w:jc w:val="left"/>
        <w:rPr/>
      </w:pPr>
      <w:r>
        <w:rPr/>
        <w:t>P6P6/763+HvR8+nFxTpf0RGleQb29tN0+vSjh+g5/2P9f6m3trpwdZJP0kX/H+3v8A6/1Pv3Wxw6TV</w:t>
      </w:r>
    </w:p>
    <w:p>
      <w:pPr>
        <w:pStyle w:val="PreformattedText"/>
        <w:bidi w:val="0"/>
        <w:spacing w:before="0" w:after="0"/>
        <w:jc w:val="left"/>
        <w:rPr/>
      </w:pPr>
      <w:r>
        <w:rPr/>
        <w:t>eeG/1v8AbD/iPbq+XTLH1PQUblY6X5/rf/WHH+HtQnSd/KvQHZJyak/jm3+3P9Pdj8+qjiaDrNGTo/</w:t>
      </w:r>
    </w:p>
    <w:p>
      <w:pPr>
        <w:pStyle w:val="PreformattedText"/>
        <w:bidi w:val="0"/>
        <w:spacing w:before="0" w:after="0"/>
        <w:jc w:val="left"/>
        <w:rPr/>
      </w:pPr>
      <w:r>
        <w:rPr/>
        <w:t>w+vNuQef8AX+v9fp7Z8+t+Z6jTtcgc/wCN+Sb8/j6D/iPfutiua9Sac8fn+l7jjji/1/Hvx69k9YKp</w:t>
      </w:r>
    </w:p>
    <w:p>
      <w:pPr>
        <w:pStyle w:val="PreformattedText"/>
        <w:bidi w:val="0"/>
        <w:spacing w:before="0" w:after="0"/>
        <w:jc w:val="left"/>
        <w:rPr/>
      </w:pPr>
      <w:r>
        <w:rPr/>
        <w:t>jq/2HJ/1v949+8utjyx00EnWfz/xT6k8f197XPVW8+nKlfkDnmx/wtfhf959u9J249KWDVa9iTa/B/</w:t>
      </w:r>
    </w:p>
    <w:p>
      <w:pPr>
        <w:pStyle w:val="PreformattedText"/>
        <w:bidi w:val="0"/>
        <w:spacing w:before="0" w:after="0"/>
        <w:jc w:val="left"/>
        <w:rPr/>
      </w:pPr>
      <w:r>
        <w:rPr/>
        <w:t>3j34HPHplxg04dP2Nk0sP68fX6XPI/1z7d4jprP7OhDx1VZQb2t/iBz/j+OfbTDpxT5jp5FaB+R+QA</w:t>
      </w:r>
    </w:p>
    <w:p>
      <w:pPr>
        <w:pStyle w:val="PreformattedText"/>
        <w:bidi w:val="0"/>
        <w:spacing w:before="0" w:after="0"/>
        <w:jc w:val="left"/>
        <w:rPr/>
      </w:pPr>
      <w:r>
        <w:rPr/>
        <w:t>eL/8T7bI8ulKufXqJUZMLwG+g/B5/wCK+9AVHVixOOm0ZQNKoLjn+n+9kX5F/ejhSadbFSRjp3pasM</w:t>
      </w:r>
    </w:p>
    <w:p>
      <w:pPr>
        <w:pStyle w:val="PreformattedText"/>
        <w:bidi w:val="0"/>
        <w:spacing w:before="0" w:after="0"/>
        <w:jc w:val="left"/>
        <w:rPr/>
      </w:pPr>
      <w:r>
        <w:rPr/>
        <w:t>P1Hkj6n834P+x9sFuGOlCrnj0+Qt9D/t/9f+p/FvftXToH7enFSCP8OeP99/X3vPWz59YZvp9Px+fx</w:t>
      </w:r>
    </w:p>
    <w:p>
      <w:pPr>
        <w:pStyle w:val="PreformattedText"/>
        <w:bidi w:val="0"/>
        <w:spacing w:before="0" w:after="0"/>
        <w:jc w:val="left"/>
        <w:rPr/>
      </w:pPr>
      <w:r>
        <w:rPr/>
        <w:t>/X8/X3deqt0nKhgNQv8Akj/bf8U9vAHpGSDTqNHIq835+o/1v8Peyp6urDpyiqOAbWN/rf8Aw/HupX</w:t>
      </w:r>
    </w:p>
    <w:p>
      <w:pPr>
        <w:pStyle w:val="PreformattedText"/>
        <w:bidi w:val="0"/>
        <w:spacing w:before="0" w:after="0"/>
        <w:jc w:val="left"/>
        <w:rPr/>
      </w:pPr>
      <w:r>
        <w:rPr/>
        <w:t>pwGvUtKy3At/X+nP8AvN/dCvVq9ZTXmx5/obn6j8e/aR1vV001VYT9WP8At7/7cf091rTy6uBXj0xS</w:t>
      </w:r>
    </w:p>
    <w:p>
      <w:pPr>
        <w:pStyle w:val="PreformattedText"/>
        <w:bidi w:val="0"/>
        <w:spacing w:before="0" w:after="0"/>
        <w:jc w:val="left"/>
        <w:rPr/>
      </w:pPr>
      <w:r>
        <w:rPr/>
        <w:t>1hLH1f64H1txwT/T3YDqpI/PrqOou4H1/wAOf8f9h7tTHVCR07wzHQTe1gTcf61wLclvewOqE/Lp0p</w:t>
      </w:r>
    </w:p>
    <w:p>
      <w:pPr>
        <w:pStyle w:val="PreformattedText"/>
        <w:bidi w:val="0"/>
        <w:spacing w:before="0" w:after="0"/>
        <w:jc w:val="left"/>
        <w:rPr/>
      </w:pPr>
      <w:r>
        <w:rPr/>
        <w:t>+FUD8KACfzxc3PHJPvZ60OkJv7cXgVduw5OHC0zUf8W3huCdSsGC2oknjlp4Jyywrn9xveGkU6vFAk</w:t>
      </w:r>
    </w:p>
    <w:p>
      <w:pPr>
        <w:pStyle w:val="PreformattedText"/>
        <w:bidi w:val="0"/>
        <w:spacing w:before="0" w:after="0"/>
        <w:jc w:val="left"/>
        <w:rPr/>
      </w:pPr>
      <w:r>
        <w:rPr/>
        <w:t>szKQFBsi17j+XVZGPwhqep+X+c9UF/ML5T5vfoyfRHS+UyWyKHdklVJ2z3hQ0eWWn2t15jslJDRdSb</w:t>
      </w:r>
    </w:p>
    <w:p>
      <w:pPr>
        <w:pStyle w:val="PreformattedText"/>
        <w:bidi w:val="0"/>
        <w:spacing w:before="0" w:after="0"/>
        <w:jc w:val="left"/>
        <w:rPr/>
      </w:pPr>
      <w:r>
        <w:rPr/>
        <w:t>IroJKbL1+4c7jianO5SBfNV+dcbSlRJJIjV1MY00o3ecD7f9X7B0hDeI5RVwMk+g9P8/7OqVsz2Dtf</w:t>
      </w:r>
    </w:p>
    <w:p>
      <w:pPr>
        <w:pStyle w:val="PreformattedText"/>
        <w:bidi w:val="0"/>
        <w:spacing w:before="0" w:after="0"/>
        <w:jc w:val="left"/>
        <w:rPr/>
      </w:pPr>
      <w:r>
        <w:rPr/>
        <w:t>fPZO3Nt1lLlK7pzpAVtbsTZoWCWdqHbonq6TcOQxeDNNh9tV+792UyxyofNVVqtNBE0NBTVE85U8jN</w:t>
      </w:r>
    </w:p>
    <w:p>
      <w:pPr>
        <w:pStyle w:val="PreformattedText"/>
        <w:bidi w:val="0"/>
        <w:spacing w:before="0" w:after="0"/>
        <w:jc w:val="left"/>
        <w:rPr/>
      </w:pPr>
      <w:r>
        <w:rPr/>
        <w:t>2yNUKeI4E+v2eh8unEiUKNK0BOAegtjmm3LkKPOb53TUZPceRyOMk2/sDamMmz0WXkbL1WT/vRXYij</w:t>
      </w:r>
    </w:p>
    <w:p>
      <w:pPr>
        <w:pStyle w:val="PreformattedText"/>
        <w:bidi w:val="0"/>
        <w:spacing w:before="0" w:after="0"/>
        <w:jc w:val="left"/>
        <w:rPr/>
      </w:pPr>
      <w:r>
        <w:rPr/>
        <w:t>/h1Jmhks3VSRYPHAQ0GkS1dVLKUWUMGWle7tPy/1fl69Ko4mCEEYz5cOjh4Tr/Ly7rE9KMHJvSiysO</w:t>
      </w:r>
    </w:p>
    <w:p>
      <w:pPr>
        <w:pStyle w:val="PreformattedText"/>
        <w:bidi w:val="0"/>
        <w:spacing w:before="0" w:after="0"/>
        <w:jc w:val="left"/>
        <w:rPr/>
      </w:pPr>
      <w:r>
        <w:rPr/>
        <w:t>Oo9z7nzy5Xce09012Fmiqpklgjfb0eXx1AzEY3FRNT4mgjERqtcs86o2ZnZwvlg+g/z9KY44wQAvcu</w:t>
      </w:r>
    </w:p>
    <w:p>
      <w:pPr>
        <w:pStyle w:val="PreformattedText"/>
        <w:bidi w:val="0"/>
        <w:spacing w:before="0" w:after="0"/>
        <w:jc w:val="left"/>
        <w:rPr/>
      </w:pPr>
      <w:r>
        <w:rPr/>
        <w:t>D9v+X8umOipto9Z7Sqtx7cxeR3DWbhzeWxib7nWSu3P2nlMXS1C7hzuy9wS19HW4LZNCpekl3PRrTY</w:t>
      </w:r>
    </w:p>
    <w:p>
      <w:pPr>
        <w:pStyle w:val="PreformattedText"/>
        <w:bidi w:val="0"/>
        <w:spacing w:before="0" w:after="0"/>
        <w:jc w:val="left"/>
        <w:rPr/>
      </w:pPr>
      <w:r>
        <w:rPr/>
        <w:t>pJXkocR5dU9QWZXjUajJqK04evoPT59GsNsXKMpGk9Bnhuvoc5U1ufz9dsH+LSUGPgptq416nP/wB1</w:t>
      </w:r>
    </w:p>
    <w:p>
      <w:pPr>
        <w:pStyle w:val="PreformattedText"/>
        <w:bidi w:val="0"/>
        <w:spacing w:before="0" w:after="0"/>
        <w:jc w:val="left"/>
        <w:rPr/>
      </w:pPr>
      <w:r>
        <w:rPr/>
        <w:t>ME9d/ETBTQ4+qdIcxWU0ELVTSftsToLzEM3sivJhHViGNOGcEnoX7Tt3jkaCAT6jIAPlTzP7Ohyx6S</w:t>
      </w:r>
    </w:p>
    <w:p>
      <w:pPr>
        <w:pStyle w:val="PreformattedText"/>
        <w:bidi w:val="0"/>
        <w:spacing w:before="0" w:after="0"/>
        <w:jc w:val="left"/>
        <w:rPr/>
      </w:pPr>
      <w:r>
        <w:rPr/>
        <w:t>Y+noYIsfj6CipStXJR4PH0VNElSymOmgEtNFA9bNKCzTNKSdRKhtLcEU85kNaAH5CnUibfZpAoCqaH</w:t>
      </w:r>
    </w:p>
    <w:p>
      <w:pPr>
        <w:pStyle w:val="PreformattedText"/>
        <w:bidi w:val="0"/>
        <w:spacing w:before="0" w:after="0"/>
        <w:jc w:val="left"/>
        <w:rPr/>
      </w:pPr>
      <w:r>
        <w:rPr/>
        <w:t>j/sdPFT4IfA088lZkZpgTLIlymtTanpKdbU8cEaAjUurUx5On6oJDWlcno+t46Z4D16ckkhmhkSoij</w:t>
      </w:r>
    </w:p>
    <w:p>
      <w:pPr>
        <w:pStyle w:val="PreformattedText"/>
        <w:bidi w:val="0"/>
        <w:spacing w:before="0" w:after="0"/>
        <w:jc w:val="left"/>
        <w:rPr/>
      </w:pPr>
      <w:r>
        <w:rPr/>
        <w:t>qS8MKUtPeWKKiZpLvLWSIytO5IEcYuAdWorpFvaZmABLDo3hRlKGPic/l69OWOiSGCmKgE+YwTReHW</w:t>
      </w:r>
    </w:p>
    <w:p>
      <w:pPr>
        <w:pStyle w:val="PreformattedText"/>
        <w:bidi w:val="0"/>
        <w:spacing w:before="0" w:after="0"/>
        <w:jc w:val="left"/>
        <w:rPr/>
      </w:pPr>
      <w:r>
        <w:rPr/>
        <w:t>07s7lYvVedpackamAYGMc8Ee0+qtDXHp0YBKfb5n16UqUoieqnirPFPRyRyVb1DgNARoCs0qrzHBGR</w:t>
      </w:r>
    </w:p>
    <w:p>
      <w:pPr>
        <w:pStyle w:val="PreformattedText"/>
        <w:bidi w:val="0"/>
        <w:spacing w:before="0" w:after="0"/>
        <w:jc w:val="left"/>
        <w:rPr/>
      </w:pPr>
      <w:r>
        <w:rPr/>
        <w:t>4YjZSjFXAB40Wpw6VxqlQKcepmOooZ6meVvIkv7hjB0LjzC4UNLIpZVhUqTpEfAY/6mw90ZqgCvRos</w:t>
      </w:r>
    </w:p>
    <w:p>
      <w:pPr>
        <w:pStyle w:val="PreformattedText"/>
        <w:bidi w:val="0"/>
        <w:spacing w:before="0" w:after="0"/>
        <w:jc w:val="left"/>
        <w:rPr/>
      </w:pPr>
      <w:r>
        <w:rPr/>
        <w:t>mhVAoR/PpTfZ06JSpBI8ksLyESxIgcfdKBV4+ecANNDLG2q40iNwCh5N2TpH29VDszmop0oYqFpadJ</w:t>
      </w:r>
    </w:p>
    <w:p>
      <w:pPr>
        <w:pStyle w:val="PreformattedText"/>
        <w:bidi w:val="0"/>
        <w:spacing w:before="0" w:after="0"/>
        <w:jc w:val="left"/>
        <w:rPr/>
      </w:pPr>
      <w:r>
        <w:rPr/>
        <w:t>dFO3h0QpGWlUL4hGpLMiuZLQqByCC9uPyKM/bUdLoXGsKT0oKeGEUyxllpadpPJ4Ha3l8UuuOGYyL5</w:t>
      </w:r>
    </w:p>
    <w:p>
      <w:pPr>
        <w:pStyle w:val="PreformattedText"/>
        <w:bidi w:val="0"/>
        <w:spacing w:before="0" w:after="0"/>
        <w:jc w:val="left"/>
        <w:rPr/>
      </w:pPr>
      <w:r>
        <w:rPr/>
        <w:t>y0kim/qNl+ht7LZTUk+XSwCpNBVqfs6l08sdbWN4YlVIgfXUJ5HkK2nqPIFlLmApZY2Ujxstjx7ooL</w:t>
      </w:r>
    </w:p>
    <w:p>
      <w:pPr>
        <w:pStyle w:val="PreformattedText"/>
        <w:bidi w:val="0"/>
        <w:spacing w:before="0" w:after="0"/>
        <w:jc w:val="left"/>
        <w:rPr/>
      </w:pPr>
      <w:r>
        <w:rPr/>
        <w:t>sKeXWmjMagMe4/y8h+fQk4cKJ5ljVpGopaGQQqquwIgKqsSqBGXkDestbji5+hMY201Fekzx6lBIoC</w:t>
      </w:r>
    </w:p>
    <w:p>
      <w:pPr>
        <w:pStyle w:val="PreformattedText"/>
        <w:bidi w:val="0"/>
        <w:spacing w:before="0" w:after="0"/>
        <w:jc w:val="left"/>
        <w:rPr/>
      </w:pPr>
      <w:r>
        <w:rPr/>
        <w:t>Dn8+lJDQVElTUL9qPFMKSZRBNC0jqSYdKI7qIoqVWEQViul9Vxb3ZpGNAOHWgsaqpr3Co8/9WePT7L</w:t>
      </w:r>
    </w:p>
    <w:p>
      <w:pPr>
        <w:pStyle w:val="PreformattedText"/>
        <w:bidi w:val="0"/>
        <w:spacing w:before="0" w:after="0"/>
        <w:jc w:val="left"/>
        <w:rPr/>
      </w:pPr>
      <w:r>
        <w:rPr/>
        <w:t>ihepqZZmh8HhDPIP3J9aqElKRWkkWGWwT+v0vqIPujMTU6utxotY0VeP8ALp1wtHBLjHE8kKSTEnyx</w:t>
      </w:r>
    </w:p>
    <w:p>
      <w:pPr>
        <w:pStyle w:val="PreformattedText"/>
        <w:bidi w:val="0"/>
        <w:spacing w:before="0" w:after="0"/>
        <w:jc w:val="left"/>
        <w:rPr/>
      </w:pPr>
      <w:r>
        <w:rPr/>
        <w:t>wyq4nhMayKZAkckbFb6tYuL/AF/JtHKErUj/AFfPy6T7hZvI6iM4A86cD5+nXGvxdFNJWianafE1pS</w:t>
      </w:r>
    </w:p>
    <w:p>
      <w:pPr>
        <w:pStyle w:val="PreformattedText"/>
        <w:bidi w:val="0"/>
        <w:spacing w:before="0" w:after="0"/>
        <w:jc w:val="left"/>
        <w:rPr/>
      </w:pPr>
      <w:r>
        <w:rPr/>
        <w:t>nan8z2ORhkE9FVwNB/lMf29Sx0rGQ0kZk1N+ke1yyRdxIPhkU4+fl+z+fQclguDpCN+shqD8uBB8sj</w:t>
      </w:r>
    </w:p>
    <w:p>
      <w:pPr>
        <w:pStyle w:val="PreformattedText"/>
        <w:bidi w:val="0"/>
        <w:spacing w:before="0" w:after="0"/>
        <w:jc w:val="left"/>
        <w:rPr/>
      </w:pPr>
      <w:r>
        <w:rPr/>
        <w:t>+dOk6NkSPkZameixskUNpcIoacwY+qptLS1VOms0+RWoqNLwVEgE0ZXR9VPvRYJ8Pn/k62EZ0Az6N+</w:t>
      </w:r>
    </w:p>
    <w:p>
      <w:pPr>
        <w:pStyle w:val="PreformattedText"/>
        <w:bidi w:val="0"/>
        <w:spacing w:before="0" w:after="0"/>
        <w:jc w:val="left"/>
        <w:rPr/>
      </w:pPr>
      <w:r>
        <w:rPr/>
        <w:t>fAH0x5dT6jFx1lJHkML53aphlkp/4mgWamqBVMclQTTs6SVRpqxHGmYNHEgH7gUj21NKrKGUUYjH+X</w:t>
      </w:r>
    </w:p>
    <w:p>
      <w:pPr>
        <w:pStyle w:val="PreformattedText"/>
        <w:bidi w:val="0"/>
        <w:spacing w:before="0" w:after="0"/>
        <w:jc w:val="left"/>
        <w:rPr/>
      </w:pPr>
      <w:r>
        <w:rPr/>
        <w:t>7enYbN4j4bmoHGh/YR+X7ek3DiZkWpZlq8xT1M8ZrsPkaqKCtw9Y+jzVOLYxPEHAFkWMhZYwGLhwXZ</w:t>
      </w:r>
    </w:p>
    <w:p>
      <w:pPr>
        <w:pStyle w:val="PreformattedText"/>
        <w:bidi w:val="0"/>
        <w:spacing w:before="0" w:after="0"/>
        <w:jc w:val="left"/>
        <w:rPr/>
      </w:pPr>
      <w:r>
        <w:rPr/>
        <w:t>MZJKdpqP2EfMHp02UJcPpCyAYNMNTgG+X+Dp9l2Hls/U4vNwZjIUs+GxNZXYDejT1E+VjhnqY1p9o7</w:t>
      </w:r>
    </w:p>
    <w:p>
      <w:pPr>
        <w:pStyle w:val="PreformattedText"/>
        <w:bidi w:val="0"/>
        <w:spacing w:before="0" w:after="0"/>
        <w:jc w:val="left"/>
        <w:rPr/>
      </w:pPr>
      <w:r>
        <w:rPr/>
        <w:t>npEM6bw2PmsjQrT1KSpNlMZUfuQs6Rm5jZmRwElk7KVr/gBHmCceo+zokvYreLWIrdfHLaTH8+JZG/</w:t>
      </w:r>
    </w:p>
    <w:p>
      <w:pPr>
        <w:pStyle w:val="PreformattedText"/>
        <w:bidi w:val="0"/>
        <w:spacing w:before="0" w:after="0"/>
        <w:jc w:val="left"/>
        <w:rPr/>
      </w:pPr>
      <w:r>
        <w:rPr/>
        <w:t>AQMj8JHz647WwksskOYbbmOj3Jj6utp6vG001djM/hayokDZ19q541UMGRxLvUtJAKeV4Jks/20TtI</w:t>
      </w:r>
    </w:p>
    <w:p>
      <w:pPr>
        <w:pStyle w:val="PreformattedText"/>
        <w:bidi w:val="0"/>
        <w:spacing w:before="0" w:after="0"/>
        <w:jc w:val="left"/>
        <w:rPr/>
      </w:pPr>
      <w:r>
        <w:rPr/>
        <w:t>ivJOjVKKFcYpXPHOR/s9Fk8J0lFZjBQcQD9gYev+qvQr0ENNkFqKmm3FVR1tU08NXjtz0pfHZWakQx</w:t>
      </w:r>
    </w:p>
    <w:p>
      <w:pPr>
        <w:pStyle w:val="PreformattedText"/>
        <w:bidi w:val="0"/>
        <w:spacing w:before="0" w:after="0"/>
        <w:jc w:val="left"/>
        <w:rPr/>
      </w:pPr>
      <w:r>
        <w:rPr/>
        <w:t>GPKyyJFkYMjExTS8iOwCgI0inUFCySstPFBqPPgfz8ukLRLEyhrYaB5rxFfQeY/wBWOuI21PUUMxye</w:t>
      </w:r>
    </w:p>
    <w:p>
      <w:pPr>
        <w:pStyle w:val="PreformattedText"/>
        <w:bidi w:val="0"/>
        <w:spacing w:before="0" w:after="0"/>
        <w:jc w:val="left"/>
        <w:rPr/>
      </w:pPr>
      <w:r>
        <w:rPr/>
        <w:t>xaChnjR2kyW2ax8tisxC9qlpocfmaGpgqoWWPXqo6p1hfUNKke6uKlSbZ1IHHBr9lRSnmKHp2NVU9l</w:t>
      </w:r>
    </w:p>
    <w:p>
      <w:pPr>
        <w:pStyle w:val="PreformattedText"/>
        <w:bidi w:val="0"/>
        <w:spacing w:before="0" w:after="0"/>
        <w:jc w:val="left"/>
        <w:rPr/>
      </w:pPr>
      <w:r>
        <w:rPr/>
        <w:t>4GUnAbtI8qGhBB+0dNOK2pWVNJ9/BU1cVJMk33eKp8dXQT0VNUIiRwy123slS5tqWFUEc0axMGUnSP</w:t>
      </w:r>
    </w:p>
    <w:p>
      <w:pPr>
        <w:pStyle w:val="PreformattedText"/>
        <w:bidi w:val="0"/>
        <w:spacing w:before="0" w:after="0"/>
        <w:jc w:val="left"/>
        <w:rPr/>
      </w:pPr>
      <w:r>
        <w:rPr/>
        <w:t>x7tEmpS/jEA8RQ4/MZ/l1q4cRSGNoQ5rgk1r+TAr/Pp5/ujUqsEuOx+HrKyjZ/samLI5ynoICYARI1</w:t>
      </w:r>
    </w:p>
    <w:p>
      <w:pPr>
        <w:pStyle w:val="PreformattedText"/>
        <w:bidi w:val="0"/>
        <w:spacing w:before="0" w:after="0"/>
        <w:jc w:val="left"/>
        <w:rPr/>
      </w:pPr>
      <w:r>
        <w:rPr/>
        <w:t>XlknNZjJHN5FUeNWTj9wX9utEmjDa38iCRn518um/EiYkSRGNTxFFNfljh8uosO1a2o++qjTbfkzs6</w:t>
      </w:r>
    </w:p>
    <w:p>
      <w:pPr>
        <w:pStyle w:val="PreformattedText"/>
        <w:bidi w:val="0"/>
        <w:spacing w:before="0" w:after="0"/>
        <w:jc w:val="left"/>
        <w:rPr/>
      </w:pPr>
      <w:r>
        <w:rPr/>
        <w:t>1MERr4Nw5PHU9U/7FXlTj1SKmrqmHxuYnhRSfS2r6k2gE0VHaYeJQilSQKilfnTyHDpqaS3qI0ibwc</w:t>
      </w:r>
    </w:p>
    <w:p>
      <w:pPr>
        <w:pStyle w:val="PreformattedText"/>
        <w:bidi w:val="0"/>
        <w:spacing w:before="0" w:after="0"/>
        <w:jc w:val="left"/>
        <w:rPr/>
      </w:pPr>
      <w:r>
        <w:rPr/>
        <w:t>GvaCaZpXiB1GyfWeQSegTIb63pSNBDQKMJhomnxc8dPGDU5TLT1dVV1s1ZVxKBHCqftNF+oqW96Nm5</w:t>
      </w:r>
    </w:p>
    <w:p>
      <w:pPr>
        <w:pStyle w:val="PreformattedText"/>
        <w:bidi w:val="0"/>
        <w:spacing w:before="0" w:after="0"/>
        <w:jc w:val="left"/>
        <w:rPr/>
      </w:pPr>
      <w:r>
        <w:rPr/>
        <w:t>BaWdg3yH8z8/QDHr1qC8pG6xW0WjNGY5HyA4fmen+PqbrHFZZ915/FwzZXI/bJjcplIqaffFRVVL+d</w:t>
      </w:r>
    </w:p>
    <w:p>
      <w:pPr>
        <w:pStyle w:val="PreformattedText"/>
        <w:bidi w:val="0"/>
        <w:spacing w:before="0" w:after="0"/>
        <w:jc w:val="left"/>
        <w:rPr/>
      </w:pPr>
      <w:r>
        <w:rPr/>
        <w:t>J49xotduufIVpRVhMTRTtCCkUSobh9be2t2hdwdVRQknUSfnUkV/mMU6QvJcXQeJH1KK1/gH5YGP2e</w:t>
      </w:r>
    </w:p>
    <w:p>
      <w:pPr>
        <w:pStyle w:val="PreformattedText"/>
        <w:bidi w:val="0"/>
        <w:spacing w:before="0" w:after="0"/>
        <w:jc w:val="left"/>
        <w:rPr/>
      </w:pPr>
      <w:r>
        <w:rPr/>
        <w:t>p6453b2Cys8uYzypB9jM4SWTI0uFTAxVIktWLt7FzTUOMnnSmZaiZ2NQHVx421yEPGRxrEsRjiJzUg</w:t>
      </w:r>
    </w:p>
    <w:p>
      <w:pPr>
        <w:pStyle w:val="PreformattedText"/>
        <w:bidi w:val="0"/>
        <w:spacing w:before="0" w:after="0"/>
        <w:jc w:val="left"/>
        <w:rPr/>
      </w:pPr>
      <w:r>
        <w:rPr/>
        <w:t>AjyPy60kOnTBBLrcjAAJJpxFTxp5AY+fDpOfZZfP5ismy9Wc9QTw0VXhaKnxsUe16aiemnali21/DF</w:t>
      </w:r>
    </w:p>
    <w:p>
      <w:pPr>
        <w:pStyle w:val="PreformattedText"/>
        <w:bidi w:val="0"/>
        <w:spacing w:before="0" w:after="0"/>
        <w:jc w:val="left"/>
        <w:rPr/>
      </w:pPr>
      <w:r>
        <w:rPr/>
        <w:t>/iGVpqOFv38hX0sFJUNIzUqT6NQZcpJK7y1KqRRQKKD+XH7SKHpxoBBEiRRCN6nUxashPnqqaD5KDU</w:t>
      </w:r>
    </w:p>
    <w:p>
      <w:pPr>
        <w:pStyle w:val="PreformattedText"/>
        <w:bidi w:val="0"/>
        <w:spacing w:before="0" w:after="0"/>
        <w:jc w:val="left"/>
        <w:rPr/>
      </w:pPr>
      <w:r>
        <w:rPr/>
        <w:t>eZ6fM3/k2MpcbvHB4jF0dFpampc+K2o2TtsRJG9NW1OGwhi/j2VmySwPFigyVNXUBZJDElo1u08zFI</w:t>
      </w:r>
    </w:p>
    <w:p>
      <w:pPr>
        <w:pStyle w:val="PreformattedText"/>
        <w:bidi w:val="0"/>
        <w:spacing w:before="0" w:after="0"/>
        <w:jc w:val="left"/>
        <w:rPr/>
      </w:pPr>
      <w:r>
        <w:rPr/>
        <w:t>7hSiJVlT8FeHeBxPotc8emIbCNBI1pWR2yXFNbeoVm+FaVBbgBwqegXynbWM/i1XsvK7bwu8N1wQjP</w:t>
      </w:r>
    </w:p>
    <w:p>
      <w:pPr>
        <w:pStyle w:val="PreformattedText"/>
        <w:bidi w:val="0"/>
        <w:spacing w:before="0" w:after="0"/>
        <w:jc w:val="left"/>
        <w:rPr/>
      </w:pPr>
      <w:r>
        <w:rPr/>
        <w:t>x4SbN4ba+VjpJquDGnJ5jLap9uruyjy1Ww/g0KTUWOjnVyzyedl0u6I5SGZGNDSvCmB3NQ0r5BPw+f</w:t>
      </w:r>
    </w:p>
    <w:p>
      <w:pPr>
        <w:pStyle w:val="PreformattedText"/>
        <w:bidi w:val="0"/>
        <w:spacing w:before="0" w:after="0"/>
        <w:jc w:val="left"/>
        <w:rPr/>
      </w:pPr>
      <w:r>
        <w:rPr/>
        <w:t>Tk2xRpbrPbk5GRTUDSpotRXT/TNCeNAOgg3Z1XiVxkGU2PRnZG88JQ5mt2ztmvzVFuHIVmFzSUc+W2</w:t>
      </w:r>
    </w:p>
    <w:p>
      <w:pPr>
        <w:pStyle w:val="PreformattedText"/>
        <w:bidi w:val="0"/>
        <w:spacing w:before="0" w:after="0"/>
        <w:jc w:val="left"/>
        <w:rPr/>
      </w:pPr>
      <w:r>
        <w:rPr/>
        <w:t>fvPZMn2extzSRSVTz/AMZo8pG6LTJVnyBZB7U2cEQkma3lJrWgYkMV+zyavmDw6ILiSZVCOgMb0DaR</w:t>
      </w:r>
    </w:p>
    <w:p>
      <w:pPr>
        <w:pStyle w:val="PreformattedText"/>
        <w:bidi w:val="0"/>
        <w:spacing w:before="0" w:after="0"/>
        <w:jc w:val="left"/>
        <w:rPr/>
      </w:pPr>
      <w:r>
        <w:rPr/>
        <w:t>gEeYPGg9OmnrTKUGTyEXW+VSt2/kZpKuryGOz2QpcnuHbFVSZ0GTP4TK5CmoI8vi9l7kWlXO1uLipy</w:t>
      </w:r>
    </w:p>
    <w:p>
      <w:pPr>
        <w:pStyle w:val="PreformattedText"/>
        <w:bidi w:val="0"/>
        <w:spacing w:before="0" w:after="0"/>
        <w:jc w:val="left"/>
        <w:rPr/>
      </w:pPr>
      <w:r>
        <w:rPr/>
        <w:t>kU8daQ9KqTM/bhnbwtdKk8RWhrSp8gK8T0juFCASJ3NXy88ft/LoIe2tnx4Hv/AKY3hhI6XYmRpm3r</w:t>
      </w:r>
    </w:p>
    <w:p>
      <w:pPr>
        <w:pStyle w:val="PreformattedText"/>
        <w:bidi w:val="0"/>
        <w:spacing w:before="0" w:after="0"/>
        <w:jc w:val="left"/>
        <w:rPr/>
      </w:pPr>
      <w:r>
        <w:rPr/>
        <w:t>FvD7DJ4+TZ+6uyMru/MUtd1/maBqepp4XzciU9Tis1FUjH4Z8iwiVqStlQLYbeaR3mjoCooy04mvkR</w:t>
      </w:r>
    </w:p>
    <w:p>
      <w:pPr>
        <w:pStyle w:val="PreformattedText"/>
        <w:bidi w:val="0"/>
        <w:spacing w:before="0" w:after="0"/>
        <w:jc w:val="left"/>
        <w:rPr/>
      </w:pPr>
      <w:r>
        <w:rPr/>
        <w:t>kUAqBwNeiOaVIUEchOpjhj6Hh/h4+XR6N84ml7M2/Wbx2PgK+g7Owu4ttZHc+0fMmNyu4qbAvHiMVn</w:t>
      </w:r>
    </w:p>
    <w:p>
      <w:pPr>
        <w:pStyle w:val="PreformattedText"/>
        <w:bidi w:val="0"/>
        <w:spacing w:before="0" w:after="0"/>
        <w:jc w:val="left"/>
        <w:rPr/>
      </w:pPr>
      <w:r>
        <w:rPr/>
        <w:t>qeshqWmatop8osHkqAzgPJS1QeJIZ3X+HKYSwZtZ/DQ4rTIrwrxPmOkKRSwOC4VowMnif2edPQ/b1z</w:t>
      </w:r>
    </w:p>
    <w:p>
      <w:pPr>
        <w:pStyle w:val="PreformattedText"/>
        <w:bidi w:val="0"/>
        <w:spacing w:before="0" w:after="0"/>
        <w:jc w:val="left"/>
        <w:rPr/>
      </w:pPr>
      <w:r>
        <w:rPr/>
        <w:t>3XW7Qykv2GVwATERDblHltw5imq8ZUbH3JBVzZDYGZ3JLjZqerqptkdoKtNm6R6mUzYGukaRnF7smS</w:t>
      </w:r>
    </w:p>
    <w:p>
      <w:pPr>
        <w:pStyle w:val="PreformattedText"/>
        <w:bidi w:val="0"/>
        <w:spacing w:before="0" w:after="0"/>
        <w:jc w:val="left"/>
        <w:rPr/>
      </w:pPr>
      <w:r>
        <w:rPr/>
        <w:t>CKkzgtGE4/CK0NK+fHBGD69aFtLJqCmjOwp8lrkjy4f5eh46X7VwfyE2Dnurd+4Ntj939X1lPV5Pad</w:t>
      </w:r>
    </w:p>
    <w:p>
      <w:pPr>
        <w:pStyle w:val="PreformattedText"/>
        <w:bidi w:val="0"/>
        <w:spacing w:before="0" w:after="0"/>
        <w:jc w:val="left"/>
        <w:rPr/>
      </w:pPr>
      <w:r>
        <w:rPr/>
        <w:t>JXTS5KPA007SYjc+3xl0BrpJBIzGgvVxfaovqKS+zK2lF7ZgiT9RaaqHI86j1B4cOiy7iltp2KIRGc</w:t>
      </w:r>
    </w:p>
    <w:p>
      <w:pPr>
        <w:pStyle w:val="PreformattedText"/>
        <w:bidi w:val="0"/>
        <w:spacing w:before="0" w:after="0"/>
        <w:jc w:val="left"/>
        <w:rPr/>
      </w:pPr>
      <w:r>
        <w:rPr/>
        <w:t>fP8AMfZmvQ+bLz2V3VispR1k1DtztrYv22UyFPVtGmGymMqphQ0W8MRDGv8AEaTHbkECIJomviqlzR</w:t>
      </w:r>
    </w:p>
    <w:p>
      <w:pPr>
        <w:pStyle w:val="PreformattedText"/>
        <w:bidi w:val="0"/>
        <w:spacing w:before="0" w:after="0"/>
        <w:jc w:val="left"/>
        <w:rPr/>
      </w:pPr>
      <w:r>
        <w:rPr/>
        <w:t>1gaIQS+1sDGZWcLSdfI+XzJ40byPrgjopeJo6OgohwaefpX/IfLgehq25lpuwcNkY4MeuIzdNBU/wf</w:t>
      </w:r>
    </w:p>
    <w:p>
      <w:pPr>
        <w:pStyle w:val="PreformattedText"/>
        <w:bidi w:val="0"/>
        <w:spacing w:before="0" w:after="0"/>
        <w:jc w:val="left"/>
        <w:rPr/>
      </w:pPr>
      <w:r>
        <w:rPr/>
        <w:t>HPOuNrqCsxySPndivUJTyRZHBZqqV6ii0MzUdTIAhUlCVUUjA1C54U4fb9tPLqsqJUCh9eNcU6JRvW</w:t>
      </w:r>
    </w:p>
    <w:p>
      <w:pPr>
        <w:pStyle w:val="PreformattedText"/>
        <w:bidi w:val="0"/>
        <w:spacing w:before="0" w:after="0"/>
        <w:jc w:val="left"/>
        <w:rPr/>
      </w:pPr>
      <w:r>
        <w:rPr/>
        <w:t>jrmy2Vp6WBIaeRpszTLCsVJ/B5aCehirsgKQs0skYq5Wiq4h6YFmZyVaOwpMrmjRceP5H/AD9I45ED</w:t>
      </w:r>
    </w:p>
    <w:p>
      <w:pPr>
        <w:pStyle w:val="PreformattedText"/>
        <w:bidi w:val="0"/>
        <w:spacing w:before="0" w:after="0"/>
        <w:jc w:val="left"/>
        <w:rPr/>
      </w:pPr>
      <w:r>
        <w:rPr/>
        <w:t>OBXSRUfMV4/Kn8unbZueqnLYzI+di5kko5Z9Xlj0sRPQyN9Dpckgg8Hi/wBPepEGHTB8x0vhkPwHh5</w:t>
      </w:r>
    </w:p>
    <w:p>
      <w:pPr>
        <w:pStyle w:val="PreformattedText"/>
        <w:bidi w:val="0"/>
        <w:spacing w:before="0" w:after="0"/>
        <w:jc w:val="left"/>
        <w:rPr/>
      </w:pPr>
      <w:r>
        <w:rPr/>
        <w:t>dChA+r6nn8X+tj/ZNrer3dRXI4dOMSfPp/ivoHF7WNh9fp9B9Ppfn28vVOHUyK4BAsST9f6AfU/i3u</w:t>
      </w:r>
    </w:p>
    <w:p>
      <w:pPr>
        <w:pStyle w:val="PreformattedText"/>
        <w:bidi w:val="0"/>
        <w:spacing w:before="0" w:after="0"/>
        <w:jc w:val="left"/>
        <w:rPr/>
      </w:pPr>
      <w:r>
        <w:rPr/>
        <w:t>49eq9J3LSSK1wRYf7H/Hj86h79QGtR1sMV4dO2x801JXoJGtduCxHBJ9V/pY29lO5W3iR1QdHO1XRS</w:t>
      </w:r>
    </w:p>
    <w:p>
      <w:pPr>
        <w:pStyle w:val="PreformattedText"/>
        <w:bidi w:val="0"/>
        <w:spacing w:before="0" w:after="0"/>
        <w:jc w:val="left"/>
        <w:rPr/>
      </w:pPr>
      <w:r>
        <w:rPr/>
        <w:t>XQ7UHR59nZ6KWliHk/sj8j8D6/X/G3sLRh7eQ46EVyizqGXPQjfxWIID5B9P62+v8Ah/sPa/68hSK5</w:t>
      </w:r>
    </w:p>
    <w:p>
      <w:pPr>
        <w:pStyle w:val="PreformattedText"/>
        <w:bidi w:val="0"/>
        <w:spacing w:before="0" w:after="0"/>
        <w:jc w:val="left"/>
        <w:rPr/>
      </w:pPr>
      <w:r>
        <w:rPr/>
        <w:t>6K/oyW4dIjcOcQQSAOCbHi45P0/rz7S1eZ6nh0viiEQr0XbOp/EKxpL/AEJ54/NrD88+z+1k8GPT0V</w:t>
      </w:r>
    </w:p>
    <w:p>
      <w:pPr>
        <w:pStyle w:val="PreformattedText"/>
        <w:bidi w:val="0"/>
        <w:spacing w:before="0" w:after="0"/>
        <w:jc w:val="left"/>
        <w:rPr/>
      </w:pPr>
      <w:r>
        <w:rPr/>
        <w:t>XcXjyVPAdM7UBjX8jg/wC9W+lvz7Vi5Jp0ha20/Z0k83TjxMTbgEf6/wCRb+p9uI5JPSeSIAEHoEcl</w:t>
      </w:r>
    </w:p>
    <w:p>
      <w:pPr>
        <w:pStyle w:val="PreformattedText"/>
        <w:bidi w:val="0"/>
        <w:spacing w:before="0" w:after="0"/>
        <w:jc w:val="left"/>
        <w:rPr/>
      </w:pPr>
      <w:r>
        <w:rPr/>
        <w:t>Ts1S2nm7E/7AGxuR9T+fZirDTnpCyMTjpV4GN0VAwuT/AIfW3HH49ppHzjpwREcRjpaCoals5Qsv5W</w:t>
      </w:r>
    </w:p>
    <w:p>
      <w:pPr>
        <w:pStyle w:val="PreformattedText"/>
        <w:bidi w:val="0"/>
        <w:spacing w:before="0" w:after="0"/>
        <w:jc w:val="left"/>
        <w:rPr/>
      </w:pPr>
      <w:r>
        <w:rPr/>
        <w:t>3+9f4/4+7BdYp1UgDPSswdTFWyKsbeJ78rexP4/wAdRH49obmMxKScjpRbRmVgtKdDRhMAagKzamv9</w:t>
      </w:r>
    </w:p>
    <w:p>
      <w:pPr>
        <w:pStyle w:val="PreformattedText"/>
        <w:bidi w:val="0"/>
        <w:spacing w:before="0" w:after="0"/>
        <w:jc w:val="left"/>
        <w:rPr/>
      </w:pPr>
      <w:r>
        <w:rPr/>
        <w:t>QQSCD+D/AI/19kcl3RqKOj5NtjC/qEnpfJtsLGmkBePpYcWt7cSUsAT59NtawA4Geo89FLTH+g4AIu</w:t>
      </w:r>
    </w:p>
    <w:p>
      <w:pPr>
        <w:pStyle w:val="PreformattedText"/>
        <w:bidi w:val="0"/>
        <w:spacing w:before="0" w:after="0"/>
        <w:jc w:val="left"/>
        <w:rPr/>
      </w:pPr>
      <w:r>
        <w:rPr/>
        <w:t>L39qkAYYPSGaAr3Lw6bpE1Ieefra/+Fv8AD29opx6QsePTFVRsFPAN+f8AHi9vdtGcdN8APXpLVMoU</w:t>
      </w:r>
    </w:p>
    <w:p>
      <w:pPr>
        <w:pStyle w:val="PreformattedText"/>
        <w:bidi w:val="0"/>
        <w:spacing w:before="0" w:after="0"/>
        <w:jc w:val="left"/>
        <w:rPr/>
      </w:pPr>
      <w:r>
        <w:rPr/>
        <w:t>jUNJF7lbH/WDAfn28Iz02W9Omr+KGF2IJsL2IPH1/HFyR+fdxbE061r8upoya1DrqFwE4JJ5JIPI/J</w:t>
      </w:r>
    </w:p>
    <w:p>
      <w:pPr>
        <w:pStyle w:val="PreformattedText"/>
        <w:bidi w:val="0"/>
        <w:spacing w:before="0" w:after="0"/>
        <w:jc w:val="left"/>
        <w:rPr/>
      </w:pPr>
      <w:r>
        <w:rPr/>
        <w:t>9tmAqCRx6uGr9nXGqnjeJxdQRawJF/975Iv9fekhbUMdbqOnPaFOhqRKhUurE3ABP+PHAsQfae/Qhd</w:t>
      </w:r>
    </w:p>
    <w:p>
      <w:pPr>
        <w:pStyle w:val="PreformattedText"/>
        <w:bidi w:val="0"/>
        <w:spacing w:before="0" w:after="0"/>
        <w:jc w:val="left"/>
        <w:rPr/>
      </w:pPr>
      <w:r>
        <w:rPr/>
        <w:t>B4dHO1EAFhx6MPj6mFoY1Yi4X6m3FgL8D6e0EMemuOlkxJYkdMW5MpT0kUkSkeSSNgBcG+r6cfgA+z</w:t>
      </w:r>
    </w:p>
    <w:p>
      <w:pPr>
        <w:pStyle w:val="PreformattedText"/>
        <w:bidi w:val="0"/>
        <w:spacing w:before="0" w:after="0"/>
        <w:jc w:val="left"/>
        <w:rPr/>
      </w:pPr>
      <w:r>
        <w:rPr/>
        <w:t>W0t2kcNTtHSC4mWNCCe49BvFVMJNX54J/1/wCpH9D7NimKeXRQGzXrNNVs/PNvpyPx+QSPz70EAHVv</w:t>
      </w:r>
    </w:p>
    <w:p>
      <w:pPr>
        <w:pStyle w:val="PreformattedText"/>
        <w:bidi w:val="0"/>
        <w:spacing w:before="0" w:after="0"/>
        <w:jc w:val="left"/>
        <w:rPr/>
      </w:pPr>
      <w:r>
        <w:rPr/>
        <w:t>l1GVpNV7i1/63HI/x+t/e6DrfWcu1rauObj6fTn/AFvr78BTgOvdY0Yg8twf634/4n8+9FfQdWB9T1</w:t>
      </w:r>
    </w:p>
    <w:p>
      <w:pPr>
        <w:pStyle w:val="PreformattedText"/>
        <w:bidi w:val="0"/>
        <w:spacing w:before="0" w:after="0"/>
        <w:jc w:val="left"/>
        <w:rPr/>
      </w:pPr>
      <w:r>
        <w:rPr/>
        <w:t>PDLa9/6X/w4+vP1v7bofTp3UOo0pF+Pp9eLcf7H+lvbqjGemnoepEAt9fr/r/kfg/4W9vqemHHT3D+</w:t>
      </w:r>
    </w:p>
    <w:p>
      <w:pPr>
        <w:pStyle w:val="PreformattedText"/>
        <w:bidi w:val="0"/>
        <w:spacing w:before="0" w:after="0"/>
        <w:jc w:val="left"/>
        <w:rPr/>
      </w:pPr>
      <w:r>
        <w:rPr/>
        <w:t>P99+P9b2oXpM3U9BwP6/n/ff76/twdNnqWoP0/w/2IP+P5Nx7t1rrlb/ABH9P99b3vPWjQdY/wAf74</w:t>
      </w:r>
    </w:p>
    <w:p>
      <w:pPr>
        <w:pStyle w:val="PreformattedText"/>
        <w:bidi w:val="0"/>
        <w:spacing w:before="0" w:after="0"/>
        <w:jc w:val="left"/>
        <w:rPr/>
      </w:pPr>
      <w:r>
        <w:rPr/>
        <w:t>H/AHr37rXWVT/h/sB/xX37rYp1ysb/AO9/8R9efp7917rOg/r/AIcX/wAf+I90PW+HWa3pP+9/7f6A</w:t>
      </w:r>
    </w:p>
    <w:p>
      <w:pPr>
        <w:pStyle w:val="PreformattedText"/>
        <w:bidi w:val="0"/>
        <w:spacing w:before="0" w:after="0"/>
        <w:jc w:val="left"/>
        <w:rPr/>
      </w:pPr>
      <w:r>
        <w:rPr/>
        <w:t>8+9dX6bKy+k/T/bfX+n+tb24lOm36RmQH1/PBP8ArcWPH49qFrTpM4/n0jqvg34tY8/Uf76/u3+Hqn</w:t>
      </w:r>
    </w:p>
    <w:p>
      <w:pPr>
        <w:pStyle w:val="PreformattedText"/>
        <w:bidi w:val="0"/>
        <w:spacing w:before="0" w:after="0"/>
        <w:jc w:val="left"/>
        <w:rPr/>
      </w:pPr>
      <w:r>
        <w:rPr/>
        <w:t>CvTTez/wC++nH0/wBe/uh62PLp4pWIC/7D8/48gfk2Htlhnp1TXp+huQP99b8f7f20RQ9KBw68/wCf</w:t>
      </w:r>
    </w:p>
    <w:p>
      <w:pPr>
        <w:pStyle w:val="PreformattedText"/>
        <w:bidi w:val="0"/>
        <w:spacing w:before="0" w:after="0"/>
        <w:jc w:val="left"/>
        <w:rPr/>
      </w:pPr>
      <w:r>
        <w:rPr/>
        <w:t>9iP9if8Aex78OtkdTcZVGGUC9rEW5t/rj/Ye2LiPUpPT9tJpbT0MOFrBLGtzyRb6jnjj+vsnYaWp0b</w:t>
      </w:r>
    </w:p>
    <w:p>
      <w:pPr>
        <w:pStyle w:val="PreformattedText"/>
        <w:bidi w:val="0"/>
        <w:spacing w:before="0" w:after="0"/>
        <w:jc w:val="left"/>
        <w:rPr/>
      </w:pPr>
      <w:r>
        <w:rPr/>
        <w:t>ihWvSs/Wn14tx+f9Yf4+3OI6pwPSF3TixU0sthcgEjj/D6/wCw9to3hyBvLq7KHjKn06//1dwuWoAH</w:t>
      </w:r>
    </w:p>
    <w:p>
      <w:pPr>
        <w:pStyle w:val="PreformattedText"/>
        <w:bidi w:val="0"/>
        <w:spacing w:before="0" w:after="0"/>
        <w:jc w:val="left"/>
        <w:rPr/>
      </w:pPr>
      <w:r>
        <w:rPr/>
        <w:t>JPBv/wAj+oPswHy6LiadNzVPqPqN/wClzb82/PvdPl1Wvz6Vm0KxFrgHbglT/sT/AK5/B/Hsv3JSYs</w:t>
      </w:r>
    </w:p>
    <w:p>
      <w:pPr>
        <w:pStyle w:val="PreformattedText"/>
        <w:bidi w:val="0"/>
        <w:spacing w:before="0" w:after="0"/>
        <w:jc w:val="left"/>
        <w:rPr/>
      </w:pPr>
      <w:r>
        <w:rPr/>
        <w:t>Doy2xh4pB6MtiKmJo0KsP0i/0/2/8AsPYajajZ6PZUJHHp5lmQIbkWAP8AT2pdwV49J0U14dBPvCsi</w:t>
      </w:r>
    </w:p>
    <w:p>
      <w:pPr>
        <w:pStyle w:val="PreformattedText"/>
        <w:bidi w:val="0"/>
        <w:spacing w:before="0" w:after="0"/>
        <w:jc w:val="left"/>
        <w:rPr/>
      </w:pPr>
      <w:r>
        <w:rPr/>
        <w:t>EcguL2N+Re31P+uPdrMEyinV7ighNei61tSTUSaW4Lkg8jj/AB59jGJRoWvp0DJyPFenCvXKGa44Yn</w:t>
      </w:r>
    </w:p>
    <w:p>
      <w:pPr>
        <w:pStyle w:val="PreformattedText"/>
        <w:bidi w:val="0"/>
        <w:spacing w:before="0" w:after="0"/>
        <w:jc w:val="left"/>
        <w:rPr/>
      </w:pPr>
      <w:r>
        <w:rPr/>
        <w:t>/An+tvrf24Rmh6ZqfXHUhpSOA1/wDD/AfXj8ce/U62K9ZEmYC5Y8c8XH4+gHvWK8OrAnHXRnN/1f8A</w:t>
      </w:r>
    </w:p>
    <w:p>
      <w:pPr>
        <w:pStyle w:val="PreformattedText"/>
        <w:bidi w:val="0"/>
        <w:spacing w:before="0" w:after="0"/>
        <w:jc w:val="left"/>
        <w:rPr/>
      </w:pPr>
      <w:r>
        <w:rPr/>
        <w:t>FL/Sx/Hv1B1uvStwmDqcoVuXCG1yBckX/wAfxb2gurtIARxboxtbN56Emi9CJB19SGO8jylj/ieD/v</w:t>
      </w:r>
    </w:p>
    <w:p>
      <w:pPr>
        <w:pStyle w:val="PreformattedText"/>
        <w:bidi w:val="0"/>
        <w:spacing w:before="0" w:after="0"/>
        <w:jc w:val="left"/>
        <w:rPr/>
      </w:pPr>
      <w:r>
        <w:rPr/>
        <w:t>F7eyo7pNXtUU6NF26ADJPSbzOyWpFd6aVuATpYEj/Di31v7U2+5a2AkXPTE+2gAmJug9ljmgcxS+ll</w:t>
      </w:r>
    </w:p>
    <w:p>
      <w:pPr>
        <w:pStyle w:val="PreformattedText"/>
        <w:bidi w:val="0"/>
        <w:spacing w:before="0" w:after="0"/>
        <w:jc w:val="left"/>
        <w:rPr/>
      </w:pPr>
      <w:r>
        <w:rPr/>
        <w:t>uLfXm3Bv7OV0uAy5B6JHDoxRsN1hJJIsfq1zxe4/3sfX3bT8uqlj69S4EaWREU3LMB/sCf8ADj3plC</w:t>
      </w:r>
    </w:p>
    <w:p>
      <w:pPr>
        <w:pStyle w:val="PreformattedText"/>
        <w:bidi w:val="0"/>
        <w:spacing w:before="0" w:after="0"/>
        <w:jc w:val="left"/>
        <w:rPr/>
      </w:pPr>
      <w:r>
        <w:rPr/>
        <w:t>gny62pLFQOJ6GXbG2ImSOWZNZYA8j/AIqDYD+nsiurlmYqmB0fWtsiKGcVboU6bD06IAIUta36B/xT</w:t>
      </w:r>
    </w:p>
    <w:p>
      <w:pPr>
        <w:pStyle w:val="PreformattedText"/>
        <w:bidi w:val="0"/>
        <w:spacing w:before="0" w:after="0"/>
        <w:jc w:val="left"/>
        <w:rPr/>
      </w:pPr>
      <w:r>
        <w:rPr/>
        <w:t>2jCsckmvSsso4DqBksFBLGwMSG6n6qL/AOt9Pz72NaEFSetHQ4owB6BfcWENC7SRAhSfoAdP1/A/w9</w:t>
      </w:r>
    </w:p>
    <w:p>
      <w:pPr>
        <w:pStyle w:val="PreformattedText"/>
        <w:bidi w:val="0"/>
        <w:spacing w:before="0" w:after="0"/>
        <w:jc w:val="left"/>
        <w:rPr/>
      </w:pPr>
      <w:r>
        <w:rPr/>
        <w:t>nFpP4o0uM9E15biPuTh0i/3NQ/UfwD/U3P1t7XaB0g1/PpZ4nV6QT/AE/31/xf22wABHTysTSnDoQ6</w:t>
      </w:r>
    </w:p>
    <w:p>
      <w:pPr>
        <w:pStyle w:val="PreformattedText"/>
        <w:bidi w:val="0"/>
        <w:spacing w:before="0" w:after="0"/>
        <w:jc w:val="left"/>
        <w:rPr/>
      </w:pPr>
      <w:r>
        <w:rPr/>
        <w:t>FjZfp9L/AIv7YYY6UqelLCeB/X/jf1v7aPTo4dZZDxx/TgXv791vHSZyB+v1+nF/99f6fT26vTL+h6</w:t>
      </w:r>
    </w:p>
    <w:p>
      <w:pPr>
        <w:pStyle w:val="PreformattedText"/>
        <w:bidi w:val="0"/>
        <w:spacing w:before="0" w:after="0"/>
        <w:jc w:val="left"/>
        <w:rPr/>
      </w:pPr>
      <w:r>
        <w:rPr/>
        <w:t>CXczelhx/a5+n0P9f8fahekzcT6dAfkT/lP1A55/NueP8Ab+9tmnVaZp1IiN1Fz9QbWH5/r7ZPE9b6</w:t>
      </w:r>
    </w:p>
    <w:p>
      <w:pPr>
        <w:pStyle w:val="PreformattedText"/>
        <w:bidi w:val="0"/>
        <w:spacing w:before="0" w:after="0"/>
        <w:jc w:val="left"/>
        <w:rPr/>
      </w:pPr>
      <w:r>
        <w:rPr/>
        <w:t>jym7f4H/AF/97H/I/eurrwz1Mph6QR/vH9eef9h+ffq560eo9Spvx9bc/j/e/fq+XVgPPprKHWT+P9</w:t>
      </w:r>
    </w:p>
    <w:p>
      <w:pPr>
        <w:pStyle w:val="PreformattedText"/>
        <w:bidi w:val="0"/>
        <w:spacing w:before="0" w:after="0"/>
        <w:jc w:val="left"/>
        <w:rPr/>
      </w:pPr>
      <w:r>
        <w:rPr/>
        <w:t>6t/gDe3vynh1VhjpxpU9S/6/4H0/HHJ5J9uk06YZTU9KeBOL3vbgEX/wBYj/Hj6e9A0NOmiBTpxgfQ</w:t>
      </w:r>
    </w:p>
    <w:p>
      <w:pPr>
        <w:pStyle w:val="PreformattedText"/>
        <w:bidi w:val="0"/>
        <w:spacing w:before="0" w:after="0"/>
        <w:jc w:val="left"/>
        <w:rPr/>
      </w:pPr>
      <w:r>
        <w:rPr/>
        <w:t>Rz/sP6/7b8+3FPTR4g9KalrNEY5/H4+o4uLAf19+PHPVQ2nrlNltNwW+n+9fX+vF/dCPTp1Wqfn0mq</w:t>
      </w:r>
    </w:p>
    <w:p>
      <w:pPr>
        <w:pStyle w:val="PreformattedText"/>
        <w:bidi w:val="0"/>
        <w:spacing w:before="0" w:after="0"/>
        <w:jc w:val="left"/>
        <w:rPr/>
      </w:pPr>
      <w:r>
        <w:rPr/>
        <w:t>3PEE2e30/tfkk/k+6Hj08M8Om2mzjNUKA/1uPr/vuPemwp6cTLKOl3iK9pL3J5HH9D/Ui3J9pWIwTw</w:t>
      </w:r>
    </w:p>
    <w:p>
      <w:pPr>
        <w:pStyle w:val="PreformattedText"/>
        <w:bidi w:val="0"/>
        <w:spacing w:before="0" w:after="0"/>
        <w:jc w:val="left"/>
        <w:rPr/>
      </w:pPr>
      <w:r>
        <w:rPr/>
        <w:t>6VgHPS+opiwH0F/96t+P6e6+fVgenyNuOf8AWH+++vt5etnrqoYaef6X+vB/23t1OPTUhx0kK6YLqF</w:t>
      </w:r>
    </w:p>
    <w:p>
      <w:pPr>
        <w:pStyle w:val="PreformattedText"/>
        <w:bidi w:val="0"/>
        <w:spacing w:before="0" w:after="0"/>
        <w:jc w:val="left"/>
        <w:rPr/>
      </w:pPr>
      <w:r>
        <w:rPr/>
        <w:t>7c8/7Dn63/AD7WKK9IC4Bwemr71Rc6h/T8f7A/4e9lPl1YP1ljr1t+pf62vwAP9490KfLpwMKccdZT</w:t>
      </w:r>
    </w:p>
    <w:p>
      <w:pPr>
        <w:pStyle w:val="PreformattedText"/>
        <w:bidi w:val="0"/>
        <w:spacing w:before="0" w:after="0"/>
        <w:jc w:val="left"/>
        <w:rPr/>
      </w:pPr>
      <w:r>
        <w:rPr/>
        <w:t>kEH9vm9gP6/7c8C3uug+Y63rUefWCTLRrcFx/r3B/wCKg+9eGereIKdN0+YiIJDc2P8AsP8AivvRhJ</w:t>
      </w:r>
    </w:p>
    <w:p>
      <w:pPr>
        <w:pStyle w:val="PreformattedText"/>
        <w:bidi w:val="0"/>
        <w:spacing w:before="0" w:after="0"/>
        <w:jc w:val="left"/>
        <w:rPr/>
      </w:pPr>
      <w:r>
        <w:rPr/>
        <w:t>6346jplkyykkC45P8Avv8AH3sQn160ZgeA6m0tc0hFjb/X+v1HPH59+0gcePVS+qtOlJTThlLcsAGA</w:t>
      </w:r>
    </w:p>
    <w:p>
      <w:pPr>
        <w:pStyle w:val="PreformattedText"/>
        <w:bidi w:val="0"/>
        <w:spacing w:before="0" w:after="0"/>
        <w:jc w:val="left"/>
        <w:rPr/>
      </w:pPr>
      <w:r>
        <w:rPr/>
        <w:t>sbfQaib3sF4PPvR68KnPl0+rUTRI08n26U6J5FYu3kZmS6LL5AsSh2IAtq+vuuOr1pThTqpj5ddhbk</w:t>
      </w:r>
    </w:p>
    <w:p>
      <w:pPr>
        <w:pStyle w:val="PreformattedText"/>
        <w:bidi w:val="0"/>
        <w:spacing w:before="0" w:after="0"/>
        <w:jc w:val="left"/>
        <w:rPr/>
      </w:pPr>
      <w:r>
        <w:rPr/>
        <w:t>2VtfcaY7eQq+wOxZt1ZDGTvBjKfcGzertr0zU25d0U1VUU8uKxtTXZTx4rDGWNYoRO8x1NEwLpqFam</w:t>
      </w:r>
    </w:p>
    <w:p>
      <w:pPr>
        <w:pStyle w:val="PreformattedText"/>
        <w:bidi w:val="0"/>
        <w:spacing w:before="0" w:after="0"/>
        <w:jc w:val="left"/>
        <w:rPr/>
      </w:pPr>
      <w:r>
        <w:rPr/>
        <w:t>KDovmcrU6qlv8H+rh1rrb4qdwQ4A7N2/V7grN/dkVGa3fuvceXzaUm3sDsungZMVtJ641NOdvYDKU2</w:t>
      </w:r>
    </w:p>
    <w:p>
      <w:pPr>
        <w:pStyle w:val="PreformattedText"/>
        <w:bidi w:val="0"/>
        <w:spacing w:before="0" w:after="0"/>
        <w:jc w:val="left"/>
        <w:rPr/>
      </w:pPr>
      <w:r>
        <w:rPr/>
        <w:t>nK7jrniauhwUNPCitkMgiQkU0rZD5oTT/PX+XWo10ocGrcafLPQbbF2TtzZeyM5VYzF4jdVNT02AVt</w:t>
      </w:r>
    </w:p>
    <w:p>
      <w:pPr>
        <w:pStyle w:val="PreformattedText"/>
        <w:bidi w:val="0"/>
        <w:spacing w:before="0" w:after="0"/>
        <w:jc w:val="left"/>
        <w:rPr/>
      </w:pPr>
      <w:r>
        <w:rPr/>
        <w:t>0bgmhxlZ8gt6VOex53dmKuir0qarC9Dda4nDQ0sMbvHjKekKQyyTFHunEIo8us1FBk/yp8ulR7mQkG</w:t>
      </w:r>
    </w:p>
    <w:p>
      <w:pPr>
        <w:pStyle w:val="PreformattedText"/>
        <w:bidi w:val="0"/>
        <w:spacing w:before="0" w:after="0"/>
        <w:jc w:val="left"/>
        <w:rPr/>
      </w:pPr>
      <w:r>
        <w:rPr/>
        <w:t>hx/q+zpTbHydDiJ9wb8qcrlc7vHc0dNUZjtnJwtLT7do8nVxJRbX6p2ucb5crm8w9QiYx5YnE1MtJ9</w:t>
      </w:r>
    </w:p>
    <w:p>
      <w:pPr>
        <w:pStyle w:val="PreformattedText"/>
        <w:bidi w:val="0"/>
        <w:spacing w:before="0" w:after="0"/>
        <w:jc w:val="left"/>
        <w:rPr/>
      </w:pPr>
      <w:r>
        <w:rPr/>
        <w:t>rTNIwWNmUkMCWr50GBjz+fS4RtNRAxoP2Y/w9DLJT7c25tPPYavo6fZQxFJRU+56bK5Fq/JYzbe5RD</w:t>
      </w:r>
    </w:p>
    <w:p>
      <w:pPr>
        <w:pStyle w:val="PreformattedText"/>
        <w:bidi w:val="0"/>
        <w:spacing w:before="0" w:after="0"/>
        <w:jc w:val="left"/>
        <w:rPr/>
      </w:pPr>
      <w:r>
        <w:rPr/>
        <w:t>VttWt8Us9dmK3PtLCm4XpfuKmokmekR5oRLJUI3rVquBXy/wAp+3pdb2wTR3Lppw/y1+fQQVtNmNxZ</w:t>
      </w:r>
    </w:p>
    <w:p>
      <w:pPr>
        <w:pStyle w:val="PreformattedText"/>
        <w:bidi w:val="0"/>
        <w:spacing w:before="0" w:after="0"/>
        <w:jc w:val="left"/>
        <w:rPr/>
      </w:pPr>
      <w:r>
        <w:rPr/>
        <w:t>bb7yxQ7Tps5JTfxLcvZk9BS763ft/E0wpzidldcYz7ytxOwTh6QQ4+n+1p6DH0aQoiRu010E8qqGcv</w:t>
      </w:r>
    </w:p>
    <w:p>
      <w:pPr>
        <w:pStyle w:val="PreformattedText"/>
        <w:bidi w:val="0"/>
        <w:spacing w:before="0" w:after="0"/>
        <w:jc w:val="left"/>
        <w:rPr/>
      </w:pPr>
      <w:r>
        <w:rPr/>
        <w:t>28K+n+r+fR5Y2xdvDRatXAxT/V/g6EPa2FwOHgNTiYxPUZCc1ORydVS08VXVxhpZoYppaSECGhpYpt</w:t>
      </w:r>
    </w:p>
    <w:p>
      <w:pPr>
        <w:pStyle w:val="PreformattedText"/>
        <w:bidi w:val="0"/>
        <w:spacing w:before="0" w:after="0"/>
        <w:jc w:val="left"/>
        <w:rPr/>
      </w:pPr>
      <w:r>
        <w:rPr/>
        <w:t>ENOLlVuWvqIAauZ1kY9x014f7HUkbTZvDEo0VkI4jj9ny6e3rCYgyGTS/wByWmZEVyDL5knWBCsN6o</w:t>
      </w:r>
    </w:p>
    <w:p>
      <w:pPr>
        <w:pStyle w:val="PreformattedText"/>
        <w:bidi w:val="0"/>
        <w:spacing w:before="0" w:after="0"/>
        <w:jc w:val="left"/>
        <w:rPr/>
      </w:pPr>
      <w:r>
        <w:rPr/>
        <w:t>OQp/SVQ2IsfZXJKPLoZQWrLSrCv7f9VOpmN0S1MMINXLLVwr55IKeSVaIJKPtPDUaAT51k0uiGwYcH</w:t>
      </w:r>
    </w:p>
    <w:p>
      <w:pPr>
        <w:pStyle w:val="PreformattedText"/>
        <w:bidi w:val="0"/>
        <w:spacing w:before="0" w:after="0"/>
        <w:jc w:val="left"/>
        <w:rPr/>
      </w:pPr>
      <w:r>
        <w:rPr/>
        <w:t>gH2kaUgnOejFLdaCtadP6sIUm1SRqiyVMbGMBVrHsIJ5aWM69AM+kWeylQfz7TO/mejKEUFF8sdPEI</w:t>
      </w:r>
    </w:p>
    <w:p>
      <w:pPr>
        <w:pStyle w:val="PreformattedText"/>
        <w:bidi w:val="0"/>
        <w:spacing w:before="0" w:after="0"/>
        <w:jc w:val="left"/>
        <w:rPr/>
      </w:pPr>
      <w:r>
        <w:rPr/>
        <w:t>elOOheQ1Ey0+iWaRfFD+3oWTySXjlgkjE1w8YZnJ0ixB9tF+A6VLU1NOnucGvc0y06RQrIYrxL5Uby</w:t>
      </w:r>
    </w:p>
    <w:p>
      <w:pPr>
        <w:pStyle w:val="PreformattedText"/>
        <w:bidi w:val="0"/>
        <w:spacing w:before="0" w:after="0"/>
        <w:jc w:val="left"/>
        <w:rPr/>
      </w:pPr>
      <w:r>
        <w:rPr/>
        <w:t>W0h3ZystVpPqd9VmHIPvbE0x0ohXOcnp7oqWrn0QVNSggR4aYJo8lRM8d0BmQgIxbizkKigf19p2eh</w:t>
      </w:r>
    </w:p>
    <w:p>
      <w:pPr>
        <w:pStyle w:val="PreformattedText"/>
        <w:bidi w:val="0"/>
        <w:spacing w:before="0" w:after="0"/>
        <w:jc w:val="left"/>
        <w:rPr/>
      </w:pPr>
      <w:r>
        <w:rPr/>
        <w:t>A6MlAAOM9KaipBT0NUV8aQxzP5Z2cCVmVkKhywB9NrBQL24Xj34vWp4daPxqPM9KPC1LzKrRtZ2EYZ</w:t>
      </w:r>
    </w:p>
    <w:p>
      <w:pPr>
        <w:pStyle w:val="PreformattedText"/>
        <w:bidi w:val="0"/>
        <w:spacing w:before="0" w:after="0"/>
        <w:jc w:val="left"/>
        <w:rPr/>
      </w:pPr>
      <w:r>
        <w:rPr/>
        <w:t>mN7pfVEDrJVZtL8m1wpHF/dAwYVU16u66DRuHS2NJDVUqU/iSSOKcqsZnYk1Ba2lxHy+hX8mgkx8/w</w:t>
      </w:r>
    </w:p>
    <w:p>
      <w:pPr>
        <w:pStyle w:val="PreformattedText"/>
        <w:bidi w:val="0"/>
        <w:spacing w:before="0" w:after="0"/>
        <w:jc w:val="left"/>
        <w:rPr/>
      </w:pPr>
      <w:r>
        <w:rPr/>
        <w:t>BePbboHAVhgHp6KV421qxqR/Lp9TH06JTrT02kgRNLDHEFWJI2JRmZnLeRm9PF7WAJIPu4UCgVf2de</w:t>
      </w:r>
    </w:p>
    <w:p>
      <w:pPr>
        <w:pStyle w:val="PreformattedText"/>
        <w:bidi w:val="0"/>
        <w:spacing w:before="0" w:after="0"/>
        <w:jc w:val="left"/>
        <w:rPr/>
      </w:pPr>
      <w:r>
        <w:rPr/>
        <w:t>WVizFn/PpVYaCKUTafAjTp5AjRSXkkUkK63k0zSQg8AKGNgbi3PjTp3xCCK1oP8AV+XSnTHQPWwrTi</w:t>
      </w:r>
    </w:p>
    <w:p>
      <w:pPr>
        <w:pStyle w:val="PreformattedText"/>
        <w:bidi w:val="0"/>
        <w:spacing w:before="0" w:after="0"/>
        <w:jc w:val="left"/>
        <w:rPr/>
      </w:pPr>
      <w:r>
        <w:rPr/>
        <w:t>V0TQlTPDTK6QtIqyreYH9qSKZ2JazKNV2F7H3Q0rjj0sjYmIs1NXkCf8nSxixRdTqWMh5AVmdy7xWU</w:t>
      </w:r>
    </w:p>
    <w:p>
      <w:pPr>
        <w:pStyle w:val="PreformattedText"/>
        <w:bidi w:val="0"/>
        <w:spacing w:before="0" w:after="0"/>
        <w:jc w:val="left"/>
        <w:rPr/>
      </w:pPr>
      <w:r>
        <w:rPr/>
        <w:t>CyyE6qezKDpP9r9P192oT3Y0n/V+XTIdS1Mg0/1fb05TYKrkpBVSoqTjwpG8l08aJHomaVGPjkK39A</w:t>
      </w:r>
    </w:p>
    <w:p>
      <w:pPr>
        <w:pStyle w:val="PreformattedText"/>
        <w:bidi w:val="0"/>
        <w:spacing w:before="0" w:after="0"/>
        <w:jc w:val="left"/>
        <w:rPr/>
      </w:pPr>
      <w:r>
        <w:rPr/>
        <w:t>+p/te3HgZ4vEUgNwB9PWvSU3aLMYM6c1H+DpxxuI80UVKYqd6mSCOT7iMFtS006gqgTSElcai1r2H1</w:t>
      </w:r>
    </w:p>
    <w:p>
      <w:pPr>
        <w:pStyle w:val="PreformattedText"/>
        <w:bidi w:val="0"/>
        <w:spacing w:before="0" w:after="0"/>
        <w:jc w:val="left"/>
        <w:rPr/>
      </w:pPr>
      <w:r>
        <w:rPr/>
        <w:t>Fvd4kIjVHI8Qjj9nRbdOqs0q18MHh9o/wdKWDEh2qKamhNZNEaoMlRK8dI0zhXmqYJ4Ulb7R9IbUQQ</w:t>
      </w:r>
    </w:p>
    <w:p>
      <w:pPr>
        <w:pStyle w:val="PreformattedText"/>
        <w:bidi w:val="0"/>
        <w:spacing w:before="0" w:after="0"/>
        <w:jc w:val="left"/>
        <w:rPr/>
      </w:pPr>
      <w:r>
        <w:rPr/>
        <w:t>GDelvyqoK0GT/q4fLotBYIZXOhWI8s0HCoPn1HxuMkjyclT9xgRiqtL1KVFPlXlosw4jpfvIGjVKcY</w:t>
      </w:r>
    </w:p>
    <w:p>
      <w:pPr>
        <w:pStyle w:val="PreformattedText"/>
        <w:bidi w:val="0"/>
        <w:spacing w:before="0" w:after="0"/>
        <w:jc w:val="left"/>
        <w:rPr/>
      </w:pPr>
      <w:r>
        <w:rPr/>
        <w:t>+s0rFMbI4KxyMt7j36iCrVFT5GtB1ect4IURuZV4UIyvoa+Y4jj6V6dMrtOKukkjnq6GlniR44/4Xh</w:t>
      </w:r>
    </w:p>
    <w:p>
      <w:pPr>
        <w:pStyle w:val="PreformattedText"/>
        <w:bidi w:val="0"/>
        <w:spacing w:before="0" w:after="0"/>
        <w:jc w:val="left"/>
        <w:rPr/>
      </w:pPr>
      <w:r>
        <w:rPr/>
        <w:t>wz20ljDU/xWpaGtpw51FJIyp+oKHn23jIcrX5D/DXB/Z0zE81A4jYA0+Jv8wwfz6bqDb09NE9BBXVG</w:t>
      </w:r>
    </w:p>
    <w:p>
      <w:pPr>
        <w:pStyle w:val="PreformattedText"/>
        <w:bidi w:val="0"/>
        <w:spacing w:before="0" w:after="0"/>
        <w:jc w:val="left"/>
        <w:rPr/>
      </w:pPr>
      <w:r>
        <w:rPr/>
        <w:t>Nxq5Wargw6+NsWldVxU87ZSCeugepxeUcMbEz+FVOhPTe78ZjIEaNn0+dM0/LpJOxWQyywhpdNNXnp</w:t>
      </w:r>
    </w:p>
    <w:p>
      <w:pPr>
        <w:pStyle w:val="PreformattedText"/>
        <w:bidi w:val="0"/>
        <w:spacing w:before="0" w:after="0"/>
        <w:jc w:val="left"/>
        <w:rPr/>
      </w:pPr>
      <w:r>
        <w:rPr/>
        <w:t>Bwppgj8q+fUzMbL3DRTPWYiujlFXTCpE9dFG9NUlvWuP3bhp4AtUpCaqbJU1RDOrMCZG5vdraWJiQo</w:t>
      </w:r>
    </w:p>
    <w:p>
      <w:pPr>
        <w:pStyle w:val="PreformattedText"/>
        <w:bidi w:val="0"/>
        <w:spacing w:before="0" w:after="0"/>
        <w:jc w:val="left"/>
        <w:rPr/>
      </w:pPr>
      <w:r>
        <w:rPr/>
        <w:t>aNl4cM/Meo8j59JIbqynH6qlJ1NMf4UP+FSOk5ia6KrfJYXc20t4bN3DjVhZKPIU8Uu1t2QyEClm23</w:t>
      </w:r>
    </w:p>
    <w:p>
      <w:pPr>
        <w:pStyle w:val="PreformattedText"/>
        <w:bidi w:val="0"/>
        <w:spacing w:before="0" w:after="0"/>
        <w:jc w:val="left"/>
        <w:rPr/>
      </w:pPr>
      <w:r>
        <w:rPr/>
        <w:t>ugQviMvR19U2laOrejycE6XWUj907gBkPhkSKfMMP8B4Mv7D59buI4VaGSK5idD+IE1T7V+IEeo1LT</w:t>
      </w:r>
    </w:p>
    <w:p>
      <w:pPr>
        <w:pStyle w:val="PreformattedText"/>
        <w:bidi w:val="0"/>
        <w:spacing w:before="0" w:after="0"/>
        <w:jc w:val="left"/>
        <w:rPr/>
      </w:pPr>
      <w:r>
        <w:rPr/>
        <w:t>y8un4bT2+Y54/wC8O4cZA7sf4TV11Vj5adFk1PQUj0sVDnKezswqTURVhjVNCTyBtfvbRqpdWvnUg8</w:t>
      </w:r>
    </w:p>
    <w:p>
      <w:pPr>
        <w:pStyle w:val="PreformattedText"/>
        <w:bidi w:val="0"/>
        <w:spacing w:before="0" w:after="0"/>
        <w:jc w:val="left"/>
        <w:rPr/>
      </w:pPr>
      <w:r>
        <w:rPr/>
        <w:t>CTT7B+IfnX0B6RmeVmXTaRyk/jUCp+Z4qflQr6kDrLJt1kmnq5d/57dlOqPHFRVuD/ALw1CxgK2qiy</w:t>
      </w:r>
    </w:p>
    <w:p>
      <w:pPr>
        <w:pStyle w:val="PreformattedText"/>
        <w:bidi w:val="0"/>
        <w:spacing w:before="0" w:after="0"/>
        <w:jc w:val="left"/>
        <w:rPr/>
      </w:pPr>
      <w:r>
        <w:rPr/>
        <w:t>hFDnsescbeNCWZ1QAlTe/t5hH/o24+LqPDQSR6dwoQPT+fWvEmZdMe1LE1OPiaR/vOVPz6jYvA0z1H</w:t>
      </w:r>
    </w:p>
    <w:p>
      <w:pPr>
        <w:pStyle w:val="PreformattedText"/>
        <w:bidi w:val="0"/>
        <w:spacing w:before="0" w:after="0"/>
        <w:jc w:val="left"/>
        <w:rPr/>
      </w:pPr>
      <w:r>
        <w:rPr/>
        <w:t>+RbV3K0MM8juaGDIVGFjlEklSlVksXUPCk2ZiYmVKjyNKQTHeUER+3E+n1FPCctTjU6QP9LwJHrWvp</w:t>
      </w:r>
    </w:p>
    <w:p>
      <w:pPr>
        <w:pStyle w:val="PreformattedText"/>
        <w:bidi w:val="0"/>
        <w:spacing w:before="0" w:after="0"/>
        <w:jc w:val="left"/>
        <w:rPr/>
      </w:pPr>
      <w:r>
        <w:rPr/>
        <w:t>XpLdSTqoaS8jqfI6a/kwzQ8KUoOOOmzcO88tTBcHSYbcOXlJhpqJ3xWewdLkJXmRq7KZJJc2KqlooK</w:t>
      </w:r>
    </w:p>
    <w:p>
      <w:pPr>
        <w:pStyle w:val="PreformattedText"/>
        <w:bidi w:val="0"/>
        <w:spacing w:before="0" w:after="0"/>
        <w:jc w:val="left"/>
        <w:rPr/>
      </w:pPr>
      <w:r>
        <w:rPr/>
        <w:t>cI4Wwe6hIlOoAUnmePRFHqZvLDANnNfT/UOm4baNv1ZZI0qM5VqYwBila/5+uE+a3TKHrlzFNtXHGl</w:t>
      </w:r>
    </w:p>
    <w:p>
      <w:pPr>
        <w:pStyle w:val="PreformattedText"/>
        <w:bidi w:val="0"/>
        <w:spacing w:before="0" w:after="0"/>
        <w:jc w:val="left"/>
        <w:rPr/>
      </w:pPr>
      <w:r>
        <w:rPr/>
        <w:t>lra0UGBrcvuevneqS71GUyHnix2NL07+amYNWAFLIsYBL73rr+q8SKhHAEkk+vyHy4+vWk21H/TTVI</w:t>
      </w:r>
    </w:p>
    <w:p>
      <w:pPr>
        <w:pStyle w:val="PreformattedText"/>
        <w:bidi w:val="0"/>
        <w:spacing w:before="0" w:after="0"/>
        <w:jc w:val="left"/>
        <w:rPr/>
      </w:pPr>
      <w:r>
        <w:rPr/>
        <w:t>fUkKo+QUfEfnw6esRRw1lFK5NVklySGbI1kpztVDVvVKdMeIqWnR6Gr1BWLLO8kZAWQJENPtOt+71I</w:t>
      </w:r>
    </w:p>
    <w:p>
      <w:pPr>
        <w:pStyle w:val="PreformattedText"/>
        <w:bidi w:val="0"/>
        <w:spacing w:before="0" w:after="0"/>
        <w:jc w:val="left"/>
        <w:rPr/>
      </w:pPr>
      <w:r>
        <w:rPr/>
        <w:t>cafzzjgD6/nj5dPPYgFY3BDAUFAop82HmPyzx49Kabr7JZNKKY1uWwtI9NJS04zs+MydUPFrkqKqjp</w:t>
      </w:r>
    </w:p>
    <w:p>
      <w:pPr>
        <w:pStyle w:val="PreformattedText"/>
        <w:bidi w:val="0"/>
        <w:spacing w:before="0" w:after="0"/>
        <w:jc w:val="left"/>
        <w:rPr/>
      </w:pPr>
      <w:r>
        <w:rPr/>
        <w:t>I8bDT5ypmidYozWolLCTpVZG/U40lzcRJRjHHTi9CTTiQPM+WQB03EbS2ZgyJLcBq9lQoBwAxJ7R5n</w:t>
      </w:r>
    </w:p>
    <w:p>
      <w:pPr>
        <w:pStyle w:val="PreformattedText"/>
        <w:bidi w:val="0"/>
        <w:spacing w:before="0" w:after="0"/>
        <w:jc w:val="left"/>
        <w:rPr/>
      </w:pPr>
      <w:r>
        <w:rPr/>
        <w:t>Tk+fUDKY2rxlHDBiqjJY+FWSqq6rIOZ8jqpGVmztVXU4o5cRK2lFeKBPIYdYipBpZjSPdJbRG0LUHi</w:t>
      </w:r>
    </w:p>
    <w:p>
      <w:pPr>
        <w:pStyle w:val="PreformattedText"/>
        <w:bidi w:val="0"/>
        <w:spacing w:before="0" w:after="0"/>
        <w:jc w:val="left"/>
        <w:rPr/>
      </w:pPr>
      <w:r>
        <w:rPr/>
        <w:t>Wy1OBPlT7OPoOlA223mk8R2BfyC/Dn8NDXV9vCtKnpDxZRP4ktGuKbbuRpWr0qKqiNS0taE0rkTiaq</w:t>
      </w:r>
    </w:p>
    <w:p>
      <w:pPr>
        <w:pStyle w:val="PreformattedText"/>
        <w:bidi w:val="0"/>
        <w:spacing w:before="0" w:after="0"/>
        <w:jc w:val="left"/>
        <w:rPr/>
      </w:pPr>
      <w:r>
        <w:rPr/>
        <w:t>WeWrkE8lRFNJUSP/ABJqd0JKxuPaN795CdEZTyJBJr9mSfnU56Mv3SixeK0viR4oDTHpqpQeRFB216</w:t>
      </w:r>
    </w:p>
    <w:p>
      <w:pPr>
        <w:pStyle w:val="PreformattedText"/>
        <w:bidi w:val="0"/>
        <w:spacing w:before="0" w:after="0"/>
        <w:jc w:val="left"/>
        <w:rPr/>
      </w:pPr>
      <w:r>
        <w:rPr/>
        <w:t>QvYvVWO3bgoKTPY/DVNPBMarGVVdSyhYcjNSzU1RDjpKR6fJ0WdqKaLXTyAxSNJG6q1yLpHt3dNZfS</w:t>
      </w:r>
    </w:p>
    <w:p>
      <w:pPr>
        <w:pStyle w:val="PreformattedText"/>
        <w:bidi w:val="0"/>
        <w:spacing w:before="0" w:after="0"/>
        <w:jc w:val="left"/>
        <w:rPr/>
      </w:pPr>
      <w:r>
        <w:rPr/>
        <w:t>1a14H/PX7erQ3sSOY0UkeY9P8lPWnl0kdobe/jf3NJh6mTb+6cdk8NnaKbKQwVmM3dtbzyPVbWrY5o</w:t>
      </w:r>
    </w:p>
    <w:p>
      <w:pPr>
        <w:pStyle w:val="PreformattedText"/>
        <w:bidi w:val="0"/>
        <w:spacing w:before="0" w:after="0"/>
        <w:jc w:val="left"/>
        <w:rPr/>
      </w:pPr>
      <w:r>
        <w:rPr/>
        <w:t>amlSDI1E9UsMsCR/bmuqqOqaSmmGkRbddifTVtMigGrcGocivkfP8AOhx0EN6257XXIulozUUz2k8D</w:t>
      </w:r>
    </w:p>
    <w:p>
      <w:pPr>
        <w:pStyle w:val="PreformattedText"/>
        <w:bidi w:val="0"/>
        <w:spacing w:before="0" w:after="0"/>
        <w:jc w:val="left"/>
        <w:rPr/>
      </w:pPr>
      <w:r>
        <w:rPr/>
        <w:t>+Q+WaDpBdg7Sqd2w4PcuKioI9y7Yy9NmNmbskxWG/vZBPUzHb+R6J3dXTkUYqIMDLV0OFqK3yUORji</w:t>
      </w:r>
    </w:p>
    <w:p>
      <w:pPr>
        <w:pStyle w:val="PreformattedText"/>
        <w:bidi w:val="0"/>
        <w:spacing w:before="0" w:after="0"/>
        <w:jc w:val="left"/>
        <w:rPr/>
      </w:pPr>
      <w:r>
        <w:rPr/>
        <w:t>jpZD5igB1CqmVrjV+jWhAwcmrKB5t8iaEDHQSZjCr25Omc5zn7HX0X5fPoHIsk3aeO3Hv2gnw1JuPq</w:t>
      </w:r>
    </w:p>
    <w:p>
      <w:pPr>
        <w:pStyle w:val="PreformattedText"/>
        <w:bidi w:val="0"/>
        <w:spacing w:before="0" w:after="0"/>
        <w:jc w:val="left"/>
        <w:rPr/>
      </w:pPr>
      <w:r>
        <w:rPr/>
        <w:t>dKTZcWLy2x6OGhGSyW9KLbOfo821bOBSbi2rTUXNQF0y0gp6pEvCpfwmnila8tXEaOUqtKnTXif6fo</w:t>
      </w:r>
    </w:p>
    <w:p>
      <w:pPr>
        <w:pStyle w:val="PreformattedText"/>
        <w:bidi w:val="0"/>
        <w:spacing w:before="0" w:after="0"/>
        <w:jc w:val="left"/>
        <w:rPr/>
      </w:pPr>
      <w:r>
        <w:rPr/>
        <w:t>fLh1WS3tWRYJ4zIKkgg0o1MU89JPEefQwHKf3X3zhNyLMcTms/SRYDMZlcpLufaaZVII5aiSumeejr</w:t>
      </w:r>
    </w:p>
    <w:p>
      <w:pPr>
        <w:pStyle w:val="PreformattedText"/>
        <w:bidi w:val="0"/>
        <w:spacing w:before="0" w:after="0"/>
        <w:jc w:val="left"/>
        <w:rPr/>
      </w:pPr>
      <w:r>
        <w:rPr/>
        <w:t>MXsGjrcb/DK6qp/MqJR0srurIkjP3FyI7tJTJIGOqmup7mzSi+WMk4B8+kEFsZopUepHHGMDByePy6</w:t>
      </w:r>
    </w:p>
    <w:p>
      <w:pPr>
        <w:pStyle w:val="PreformattedText"/>
        <w:bidi w:val="0"/>
        <w:spacing w:before="0" w:after="0"/>
        <w:jc w:val="left"/>
        <w:rPr/>
      </w:pPr>
      <w:r>
        <w:rPr/>
        <w:t>G3K1OH7i2wMvRRZLaWUyMs+0+3tvz5aDDnE1mMqI0yU+Erq37aoxWYxqTQVmKz9Iainq5VjStWSCWQ</w:t>
      </w:r>
    </w:p>
    <w:p>
      <w:pPr>
        <w:pStyle w:val="PreformattedText"/>
        <w:bidi w:val="0"/>
        <w:spacing w:before="0" w:after="0"/>
        <w:jc w:val="left"/>
        <w:rPr/>
      </w:pPr>
      <w:r>
        <w:rPr/>
        <w:t>reV0uoF8MdxajJwp/wAWftzSvTMtpPbNUCseNLDjn/B0kl3Jn9u7txOWy9PXpkZK2aXbW7qWLG4+Kp</w:t>
      </w:r>
    </w:p>
    <w:p>
      <w:pPr>
        <w:pStyle w:val="PreformattedText"/>
        <w:bidi w:val="0"/>
        <w:spacing w:before="0" w:after="0"/>
        <w:jc w:val="left"/>
        <w:rPr/>
      </w:pPr>
      <w:r>
        <w:rPr/>
        <w:t>bFUdPSxYXbe6KeeWXZ+flp6mGqFFM0sFTSMfCr0/mX2sjZIuDL4hFDghh5aa/0fQ9Etz4gFXUeCGoa</w:t>
      </w:r>
    </w:p>
    <w:p>
      <w:pPr>
        <w:pStyle w:val="PreformattedText"/>
        <w:bidi w:val="0"/>
        <w:spacing w:before="0" w:after="0"/>
        <w:jc w:val="left"/>
        <w:rPr/>
      </w:pPr>
      <w:r>
        <w:rPr/>
        <w:t>8T/Ov+bo7GLr6zeUFP2FtSqx23e0dvY6pp8pjNwZimocc9JSypHnKPIrBDVPQQ1raRX0M4/yMulmMD</w:t>
      </w:r>
    </w:p>
    <w:p>
      <w:pPr>
        <w:pStyle w:val="PreformattedText"/>
        <w:bidi w:val="0"/>
        <w:spacing w:before="0" w:after="0"/>
        <w:jc w:val="left"/>
        <w:rPr/>
      </w:pPr>
      <w:r>
        <w:rPr/>
        <w:t>ROTtPEZkZKa9GRWlR+f+odE8hiQMVLGNs0H7PPqZS5PO5LKUOb2+uBp9z4msjkTatJuqpyVJWUeGiQ</w:t>
      </w:r>
    </w:p>
    <w:p>
      <w:pPr>
        <w:pStyle w:val="PreformattedText"/>
        <w:bidi w:val="0"/>
        <w:spacing w:before="0" w:after="0"/>
        <w:jc w:val="left"/>
        <w:rPr/>
      </w:pPr>
      <w:r>
        <w:rPr/>
        <w:t>ZPF0X8KiiNDuTCq6y4nIPGUraYrBIxjKMFCmbBdKRjgNQrQ4riufP5j59ILmd4lBhSrcGBHl9o8xxH</w:t>
      </w:r>
    </w:p>
    <w:p>
      <w:pPr>
        <w:pStyle w:val="PreformattedText"/>
        <w:bidi w:val="0"/>
        <w:spacing w:before="0" w:after="0"/>
        <w:jc w:val="left"/>
        <w:rPr/>
      </w:pPr>
      <w:r>
        <w:rPr/>
        <w:t>r1O37Tzbn22/YW3sfh48lLVZOKsrp4J58TtLckyRYzJpuOJTFkcRh95wSxU+WpbsKTKJHWKvindvbs</w:t>
      </w:r>
    </w:p>
    <w:p>
      <w:pPr>
        <w:pStyle w:val="PreformattedText"/>
        <w:bidi w:val="0"/>
        <w:spacing w:before="0" w:after="0"/>
        <w:jc w:val="left"/>
        <w:rPr/>
      </w:pPr>
      <w:r>
        <w:rPr/>
        <w:t>JrUAAVGDxr5fkD6dJJR+mkw+L14Cp/yHzrwPRecXXJiqj7Vp6qNjWzD7OsYNVYSamf7euxNYCzSR12</w:t>
      </w:r>
    </w:p>
    <w:p>
      <w:pPr>
        <w:pStyle w:val="PreformattedText"/>
        <w:bidi w:val="0"/>
        <w:spacing w:before="0" w:after="0"/>
        <w:jc w:val="left"/>
        <w:rPr/>
      </w:pPr>
      <w:r>
        <w:rPr/>
        <w:t>PqlMYYeienKOo59txxkdp4Z/L5H8+lHimgan7P9XEcPn0OmFrRUwxkSeSwDCXn9yHVYOCOPIjDS4+v</w:t>
      </w:r>
    </w:p>
    <w:p>
      <w:pPr>
        <w:pStyle w:val="PreformattedText"/>
        <w:bidi w:val="0"/>
        <w:spacing w:before="0" w:after="0"/>
        <w:jc w:val="left"/>
        <w:rPr/>
      </w:pPr>
      <w:r>
        <w:rPr/>
        <w:t>0Pu+gqeHT6uHHHPS7p2un0Bb82/2PPH9fdh1YmtR1LjP1vxe/PH0t9P9v7cHWvLpMZluCAfzb6gn88</w:t>
      </w:r>
    </w:p>
    <w:p>
      <w:pPr>
        <w:pStyle w:val="PreformattedText"/>
        <w:bidi w:val="0"/>
        <w:spacing w:before="0" w:after="0"/>
        <w:jc w:val="left"/>
        <w:rPr/>
      </w:pPr>
      <w:r>
        <w:rPr/>
        <w:t>2AvqNvex1o06acYWFQrB7EN9R/W9+P6D/H23IOwjp2InUCOjCbXz2QooE0SFgv0BLfT8cj/H2SPbRS</w:t>
      </w:r>
    </w:p>
    <w:p>
      <w:pPr>
        <w:pStyle w:val="PreformattedText"/>
        <w:bidi w:val="0"/>
        <w:spacing w:before="0" w:after="0"/>
        <w:jc w:val="left"/>
        <w:rPr/>
      </w:pPr>
      <w:r>
        <w:rPr/>
        <w:t>O2pejuK7mjUANUdLdt85PSI9BtYfk/7z7b/dsPGvT43KT+AdQKjO11Ynr9AP4v8AQfk297S0SM4621</w:t>
      </w:r>
    </w:p>
    <w:p>
      <w:pPr>
        <w:pStyle w:val="PreformattedText"/>
        <w:bidi w:val="0"/>
        <w:spacing w:before="0" w:after="0"/>
        <w:jc w:val="left"/>
        <w:rPr/>
      </w:pPr>
      <w:r>
        <w:rPr/>
        <w:t>47jOOsSxXXWTckKfwf9gfdwprSnVS6kVrnrDUkFLck2I+n+3B5+p/x9vxxmvSeWQAUrnpF5elkkRrD</w:t>
      </w:r>
    </w:p>
    <w:p>
      <w:pPr>
        <w:pStyle w:val="PreformattedText"/>
        <w:bidi w:val="0"/>
        <w:spacing w:before="0" w:after="0"/>
        <w:jc w:val="left"/>
        <w:rPr/>
      </w:pPr>
      <w:r>
        <w:rPr/>
        <w:t>Vwbj/Dn+ntbGnmei+R68B0GFThJWn1Wb9R/Tzwf6jj6fn8+1JYUoOHTCqePS4weDbQCUtaw/Njxbgf</w:t>
      </w:r>
    </w:p>
    <w:p>
      <w:pPr>
        <w:pStyle w:val="PreformattedText"/>
        <w:bidi w:val="0"/>
        <w:spacing w:before="0" w:after="0"/>
        <w:jc w:val="left"/>
        <w:rPr/>
      </w:pPr>
      <w:r>
        <w:rPr/>
        <w:t>Ue0LM2vB6W6NSknHSkqcLrjAVfpYHjk/05/pf2qi1D4ukcgUntHDpW7T2sHlVinIIP0PA/x/N7ey3c</w:t>
      </w:r>
    </w:p>
    <w:p>
      <w:pPr>
        <w:pStyle w:val="PreformattedText"/>
        <w:bidi w:val="0"/>
        <w:spacing w:before="0" w:after="0"/>
        <w:jc w:val="left"/>
        <w:rPr/>
      </w:pPr>
      <w:r>
        <w:rPr/>
        <w:t>pHAOk+XRvtkaUqRnoyuBwf20CCxPH+8W4/1/YfjhkkYkjFejW4uI17V6VhoyI+frb+lv959mSwlVHR</w:t>
      </w:r>
    </w:p>
    <w:p>
      <w:pPr>
        <w:pStyle w:val="PreformattedText"/>
        <w:bidi w:val="0"/>
        <w:spacing w:before="0" w:after="0"/>
        <w:jc w:val="left"/>
        <w:rPr/>
      </w:pPr>
      <w:r>
        <w:rPr/>
        <w:t>b4oZuknmIHCNyOAeLfg/093iJDAEdbYBl6DmSaAO6vLYqD6ibf14/1r/19mojYgEDHRJMQHYD16Zau</w:t>
      </w:r>
    </w:p>
    <w:p>
      <w:pPr>
        <w:pStyle w:val="PreformattedText"/>
        <w:bidi w:val="0"/>
        <w:spacing w:before="0" w:after="0"/>
        <w:jc w:val="left"/>
        <w:rPr/>
      </w:pPr>
      <w:r>
        <w:rPr/>
        <w:t>thW5jkDcm1zwTz9LH8e3lgbzHSZmxjpG1tYW1WsD/UfS35t/Q+1Kwgcemyw6TM0snJ5ub8fgAG3F/w</w:t>
      </w:r>
    </w:p>
    <w:p>
      <w:pPr>
        <w:pStyle w:val="PreformattedText"/>
        <w:bidi w:val="0"/>
        <w:spacing w:before="0" w:after="0"/>
        <w:jc w:val="left"/>
        <w:rPr/>
      </w:pPr>
      <w:r>
        <w:rPr/>
        <w:t>Cl/bwQdaLfLrD93LCLhvx9Sf8AiLfT37w1J61rI+zqE9fO5IuebAgHi3+xuABf/efdhEo8utFyfl0p</w:t>
      </w:r>
    </w:p>
    <w:p>
      <w:pPr>
        <w:pStyle w:val="PreformattedText"/>
        <w:bidi w:val="0"/>
        <w:spacing w:before="0" w:after="0"/>
        <w:jc w:val="left"/>
        <w:rPr/>
      </w:pPr>
      <w:r>
        <w:rPr/>
        <w:t>cFlZ6KXUpPJW4BI+hvzY/T23NbpKtCOlMF08BqD0KtHuqXxgrqBYECx+n9bn+ntCNvVTk9LjuBamM9</w:t>
      </w:r>
    </w:p>
    <w:p>
      <w:pPr>
        <w:pStyle w:val="PreformattedText"/>
        <w:bidi w:val="0"/>
        <w:spacing w:before="0" w:after="0"/>
        <w:jc w:val="left"/>
        <w:rPr/>
      </w:pPr>
      <w:r>
        <w:rPr/>
        <w:t>Rairkq5mmkZizAfqJNl/oLcfT2vjQRqFUdIJJGkYs3WJSNY/1x+f8AH/eD72eHVRx6lA3/ACP+J/4p</w:t>
      </w:r>
    </w:p>
    <w:p>
      <w:pPr>
        <w:pStyle w:val="PreformattedText"/>
        <w:bidi w:val="0"/>
        <w:spacing w:before="0" w:after="0"/>
        <w:jc w:val="left"/>
        <w:rPr/>
      </w:pPr>
      <w:r>
        <w:rPr/>
        <w:t>7b6dr69Zoxc8A824sbH8c3/PvR62OlficA9SomljUqebMbgW+np+t/aSa401CHPSqKAHucY6eKjbsH</w:t>
      </w:r>
    </w:p>
    <w:p>
      <w:pPr>
        <w:pStyle w:val="PreformattedText"/>
        <w:bidi w:val="0"/>
        <w:spacing w:before="0" w:after="0"/>
        <w:jc w:val="left"/>
        <w:rPr/>
      </w:pPr>
      <w:r>
        <w:rPr/>
        <w:t>jbQgRrfVR/vH+HPtKLmSuTXpSYIyML0hK6nejlaNuLE2N+OPr/AIEW9mMbiRQ3SGVSjEV6bg1yLn+v</w:t>
      </w:r>
    </w:p>
    <w:p>
      <w:pPr>
        <w:pStyle w:val="PreformattedText"/>
        <w:bidi w:val="0"/>
        <w:spacing w:before="0" w:after="0"/>
        <w:jc w:val="left"/>
        <w:rPr/>
      </w:pPr>
      <w:r>
        <w:rPr/>
        <w:t>9Of6/wDGvbtOmc9OVOf0/wBP8P8AH+gI9ur022enyAcD/Djn8E/7wR7eU9J2yT05oDYf045P+8n68e</w:t>
      </w:r>
    </w:p>
    <w:p>
      <w:pPr>
        <w:pStyle w:val="PreformattedText"/>
        <w:bidi w:val="0"/>
        <w:spacing w:before="0" w:after="0"/>
        <w:jc w:val="left"/>
        <w:rPr/>
      </w:pPr>
      <w:r>
        <w:rPr/>
        <w:t>3QemyOpKfQXPH/ABX8XF/x7uOqnrkf6D/Yf4i//Ee9gda8qdcPp+f95/N/6e99a9euQt/yP6Xv/t/e</w:t>
      </w:r>
    </w:p>
    <w:p>
      <w:pPr>
        <w:pStyle w:val="PreformattedText"/>
        <w:bidi w:val="0"/>
        <w:spacing w:before="0" w:after="0"/>
        <w:jc w:val="left"/>
        <w:rPr/>
      </w:pPr>
      <w:r>
        <w:rPr/>
        <w:t>ut9cxbgH+tv+Jt9ffuPWus6fQc/6xA5/1r/091PHq4+fWcfS9/8AC/191+XVv8PTZWcq3Fr8fT/H8f</w:t>
      </w:r>
    </w:p>
    <w:p>
      <w:pPr>
        <w:pStyle w:val="PreformattedText"/>
        <w:bidi w:val="0"/>
        <w:spacing w:before="0" w:after="0"/>
        <w:jc w:val="left"/>
        <w:rPr/>
      </w:pPr>
      <w:r>
        <w:rPr/>
        <w:t>1Pu68em26Rtf8Anmw/3nj/AF/x7UDpK3SMrPqR9OP9iP6X938uqdM/9o/64+l/r+bX91PW69O9Kbaf</w:t>
      </w:r>
    </w:p>
    <w:p>
      <w:pPr>
        <w:pStyle w:val="PreformattedText"/>
        <w:bidi w:val="0"/>
        <w:spacing w:before="0" w:after="0"/>
        <w:jc w:val="left"/>
        <w:rPr/>
      </w:pPr>
      <w:r>
        <w:rPr/>
        <w:t>6A/43P8AsfbTeeenE8un6H6Di3Fx+f8AY8fke2GGelK8B1kYAj8X/pz/ALEE2+vvXVuPUYEo6uD9Df</w:t>
      </w:r>
    </w:p>
    <w:p>
      <w:pPr>
        <w:pStyle w:val="PreformattedText"/>
        <w:bidi w:val="0"/>
        <w:spacing w:before="0" w:after="0"/>
        <w:jc w:val="left"/>
        <w:rPr/>
      </w:pPr>
      <w:r>
        <w:rPr/>
        <w:t>8Ax4P+2I97OQQT1UGhB8+hC25kADGur6/T+tv6f7A+yi5j0kkdHNtJqUfZ0KtLMHVfzwPz/wAU59sK</w:t>
      </w:r>
    </w:p>
    <w:p>
      <w:pPr>
        <w:pStyle w:val="PreformattedText"/>
        <w:bidi w:val="0"/>
        <w:spacing w:before="0" w:after="0"/>
        <w:jc w:val="left"/>
        <w:rPr/>
      </w:pPr>
      <w:r>
        <w:rPr/>
        <w:t>cU6eYUPXCvhEsTD68G5/31vdZBjraGmOv//W28ZZzY8m/wBf+NcXH49mAxTorY16a2nJJseP95/FrH</w:t>
      </w:r>
    </w:p>
    <w:p>
      <w:pPr>
        <w:pStyle w:val="PreformattedText"/>
        <w:bidi w:val="0"/>
        <w:spacing w:before="0" w:after="0"/>
        <w:jc w:val="left"/>
        <w:rPr/>
      </w:pPr>
      <w:r>
        <w:rPr/>
        <w:t>/D3fpstnqTjsm1DVK4JUG17f6/1H+F/bc8XjRlfPp+2n8GQHyPQ57e3dGY4wZVB/A/B/1/p7Ct1aPG</w:t>
      </w:r>
    </w:p>
    <w:p>
      <w:pPr>
        <w:pStyle w:val="PreformattedText"/>
        <w:bidi w:val="0"/>
        <w:spacing w:before="0" w:after="0"/>
        <w:jc w:val="left"/>
        <w:rPr/>
      </w:pPr>
      <w:r>
        <w:rPr/>
        <w:t>xIB6FsFzHOgqRq6WNXuiBadm8qj03B1C3+J55F/aVYpWOnSenj4a51DoF9y7lWoZ1SS59QFmuefzbm</w:t>
      </w:r>
    </w:p>
    <w:p>
      <w:pPr>
        <w:pStyle w:val="PreformattedText"/>
        <w:bidi w:val="0"/>
        <w:spacing w:before="0" w:after="0"/>
        <w:jc w:val="left"/>
        <w:rPr/>
      </w:pPr>
      <w:r>
        <w:rPr/>
        <w:t>3sRWFmy0JFOiHcb1cqp6DFqks5Y3AJJ+trXN+fYhAAAHQZZizFifPqfTycfU/n+vH1vYX596OOvLny</w:t>
      </w:r>
    </w:p>
    <w:p>
      <w:pPr>
        <w:pStyle w:val="PreformattedText"/>
        <w:bidi w:val="0"/>
        <w:spacing w:before="0" w:after="0"/>
        <w:jc w:val="left"/>
        <w:rPr/>
      </w:pPr>
      <w:r>
        <w:rPr/>
        <w:t>z1ML3H+v/h/rW/1h791brKrG3H+BP1/31h7r1unXUJ11ESG41Oq/QgWLfkfT3Ymisfl1ZaF1XyJ6M7</w:t>
      </w:r>
    </w:p>
    <w:p>
      <w:pPr>
        <w:pStyle w:val="PreformattedText"/>
        <w:bidi w:val="0"/>
        <w:spacing w:before="0" w:after="0"/>
        <w:jc w:val="left"/>
        <w:rPr/>
      </w:pPr>
      <w:r>
        <w:rPr/>
        <w:t>s7GxikgIA9SL/t7ewhcuZJmB9ehdCnhwr9nQmJRoFA4tYf77/W97WIUr1UyGvTPlsejxOLA+k2/wBt</w:t>
      </w:r>
    </w:p>
    <w:p>
      <w:pPr>
        <w:pStyle w:val="PreformattedText"/>
        <w:bidi w:val="0"/>
        <w:spacing w:before="0" w:after="0"/>
        <w:jc w:val="left"/>
        <w:rPr/>
      </w:pPr>
      <w:r>
        <w:rPr/>
        <w:t>7addBr04jah0XLdNKsFYQq29bf65/Bt/t/Yg2+QvHk46ItyQLJWnSSK88A/Xi/1uf8fpbn2ZrnoobH</w:t>
      </w:r>
    </w:p>
    <w:p>
      <w:pPr>
        <w:pStyle w:val="PreformattedText"/>
        <w:bidi w:val="0"/>
        <w:spacing w:before="0" w:after="0"/>
        <w:jc w:val="left"/>
        <w:rPr/>
      </w:pPr>
      <w:r>
        <w:rPr/>
        <w:t>T5how9dTrb+3/Tj/iL8+251/Rc/Lp22P68f29GfwVKi08XA4UC/wDTgf7D6+w2BqYk+vQlJooHSuSN</w:t>
      </w:r>
    </w:p>
    <w:p>
      <w:pPr>
        <w:pStyle w:val="PreformattedText"/>
        <w:bidi w:val="0"/>
        <w:spacing w:before="0" w:after="0"/>
        <w:jc w:val="left"/>
        <w:rPr/>
      </w:pPr>
      <w:r>
        <w:rPr/>
        <w:t>QB7UhQOmCx6wzwqyni/Bsf8AeefdXUU6srGvQW7vpAYHsP8AG1r/AOuR/r+3LTEoHz6avKGFvs6Blq</w:t>
      </w:r>
    </w:p>
    <w:p>
      <w:pPr>
        <w:pStyle w:val="PreformattedText"/>
        <w:bidi w:val="0"/>
        <w:spacing w:before="0" w:after="0"/>
        <w:jc w:val="left"/>
        <w:rPr/>
      </w:pPr>
      <w:r>
        <w:rPr/>
        <w:t>f1/wCtyP8ADn6fT8j2e06D+o/n0p8bEQF4J4A/x/r+fbL+fSiOvS3ogbD/AA4+lv8AkXtM2OlacOlF</w:t>
      </w:r>
    </w:p>
    <w:p>
      <w:pPr>
        <w:pStyle w:val="PreformattedText"/>
        <w:bidi w:val="0"/>
        <w:spacing w:before="0" w:after="0"/>
        <w:jc w:val="left"/>
        <w:rPr/>
      </w:pPr>
      <w:r>
        <w:rPr/>
        <w:t>B+kc/Uf77j2yfs6eH2dZpOFP1/33+9+9efWzTpNZD6G3+PP0N/6f0t7eXphhx6Cbci31g/0I5v8A7x</w:t>
      </w:r>
    </w:p>
    <w:p>
      <w:pPr>
        <w:pStyle w:val="PreformattedText"/>
        <w:bidi w:val="0"/>
        <w:spacing w:before="0" w:after="0"/>
        <w:jc w:val="left"/>
        <w:rPr/>
      </w:pPr>
      <w:r>
        <w:rPr/>
        <w:t>/U+3x0nbz6BLJJ/lH/ACF+PqOf96PuzdeHCvUiIekD8Efj+v8AvQPtg9bp+zqPKBqHF+BzzY/0t/S/</w:t>
      </w:r>
    </w:p>
    <w:p>
      <w:pPr>
        <w:pStyle w:val="PreformattedText"/>
        <w:bidi w:val="0"/>
        <w:spacing w:before="0" w:after="0"/>
        <w:jc w:val="left"/>
        <w:rPr/>
      </w:pPr>
      <w:r>
        <w:rPr/>
        <w:t>v3l1YdTacjSOP68D+nPH+F/ejxr14g9R6kjV/h/vfP8Are9eXVgP2dNpPr/3k/j6H+v0uPflPDrRFQ</w:t>
      </w:r>
    </w:p>
    <w:p>
      <w:pPr>
        <w:pStyle w:val="PreformattedText"/>
        <w:bidi w:val="0"/>
        <w:spacing w:before="0" w:after="0"/>
        <w:jc w:val="left"/>
        <w:rPr/>
      </w:pPr>
      <w:r>
        <w:rPr/>
        <w:t>ep1MwBHNr/AO8/74e3emHx0oYZQAf+Nf7x/wAU97A6YY4HUhJNR/PP4/r+B9De1/boFMjphjw6dIZH</w:t>
      </w:r>
    </w:p>
    <w:p>
      <w:pPr>
        <w:pStyle w:val="PreformattedText"/>
        <w:bidi w:val="0"/>
        <w:spacing w:before="0" w:after="0"/>
        <w:jc w:val="left"/>
        <w:rPr/>
      </w:pPr>
      <w:r>
        <w:rPr/>
        <w:t>08X+n1PPP9Pr72QOqjprq5JLn6jkn/Yf6/8Are6sOnFJqa9JOrd9TA3/AKXP/Eg+2W6eXiadYqBj9y</w:t>
      </w:r>
    </w:p>
    <w:p>
      <w:pPr>
        <w:pStyle w:val="PreformattedText"/>
        <w:bidi w:val="0"/>
        <w:spacing w:before="0" w:after="0"/>
        <w:jc w:val="left"/>
        <w:rPr/>
      </w:pPr>
      <w:r>
        <w:rPr/>
        <w:t>g5+tj/AFHH+t/vHujDtb7OnUPeufPoUcG9k/pyLj8gE8D/AF+PaVvLpYvmOhJoX9Kf74/6/wDiR70D</w:t>
      </w:r>
    </w:p>
    <w:p>
      <w:pPr>
        <w:pStyle w:val="PreformattedText"/>
        <w:bidi w:val="0"/>
        <w:spacing w:before="0" w:after="0"/>
        <w:jc w:val="left"/>
        <w:rPr/>
      </w:pPr>
      <w:r>
        <w:rPr/>
        <w:t>nrx6fkkNhbjj/D/ej9fbyHr2ryPHrBVVAVSb2sPqfpe3+9e3lNeHTErcQD0GuZyyxK/rAIPI1WuQf6</w:t>
      </w:r>
    </w:p>
    <w:p>
      <w:pPr>
        <w:pStyle w:val="PreformattedText"/>
        <w:bidi w:val="0"/>
        <w:spacing w:before="0" w:after="0"/>
        <w:jc w:val="left"/>
        <w:rPr/>
      </w:pPr>
      <w:r>
        <w:rPr/>
        <w:t>/439mkKA+XRTLIRw+LoPKvc6xk/uAf4XAA54v/AEN729qPDWnTQlevTeN3KPrNY3uPUPr/AFIJt7oV</w:t>
      </w:r>
    </w:p>
    <w:p>
      <w:pPr>
        <w:pStyle w:val="PreformattedText"/>
        <w:bidi w:val="0"/>
        <w:spacing w:before="0" w:after="0"/>
        <w:jc w:val="left"/>
        <w:rPr/>
      </w:pPr>
      <w:r>
        <w:rPr/>
        <w:t>UdPDxD5HqZFuyJ+DKCT/ALVe9vrY/wBR7aYgdPqrniOuNRuFQpKufofp/vv8efbJkWvHp5Y2x0xSbk</w:t>
      </w:r>
    </w:p>
    <w:p>
      <w:pPr>
        <w:pStyle w:val="PreformattedText"/>
        <w:bidi w:val="0"/>
        <w:spacing w:before="0" w:after="0"/>
        <w:jc w:val="left"/>
        <w:rPr/>
      </w:pPr>
      <w:r>
        <w:rPr/>
        <w:t>k1FV1H+gJP1sD+bixH+8+6mZBxz054PWamyks7rcn9V7C4I+n0/wBb3Uy1GOt+HQU6W+OmdiOSLjnj</w:t>
      </w:r>
    </w:p>
    <w:p>
      <w:pPr>
        <w:pStyle w:val="PreformattedText"/>
        <w:bidi w:val="0"/>
        <w:spacing w:before="0" w:after="0"/>
        <w:jc w:val="left"/>
        <w:rPr/>
      </w:pPr>
      <w:r>
        <w:rPr/>
        <w:t>/W5H+AHtvX17SOPS9xwZhH+VEi6r3uUFwx/IJIP+t70c063SgI6j7yy2LxW3qlcsFqaGGiqqjI0Xkj</w:t>
      </w:r>
    </w:p>
    <w:p>
      <w:pPr>
        <w:pStyle w:val="PreformattedText"/>
        <w:bidi w:val="0"/>
        <w:spacing w:before="0" w:after="0"/>
        <w:jc w:val="left"/>
        <w:rPr/>
      </w:pPr>
      <w:r>
        <w:rPr/>
        <w:t>WTJ09EhWLER62S75aqaODggrr1cAX97QFjjqrsoU6j2061hO/u38puGo3duKtzdXLispQxz12Kq46G</w:t>
      </w:r>
    </w:p>
    <w:p>
      <w:pPr>
        <w:pStyle w:val="PreformattedText"/>
        <w:bidi w:val="0"/>
        <w:spacing w:before="0" w:after="0"/>
        <w:jc w:val="left"/>
        <w:rPr/>
      </w:pPr>
      <w:r>
        <w:rPr/>
        <w:t>HJQ9cbVc5aTF4TJV0TSrjhU1S0lKKxaaSKKN6wySqIgzVzKEBAalOP8Al6LBWU8Dn/B5dVxU2Uo85T</w:t>
      </w:r>
    </w:p>
    <w:p>
      <w:pPr>
        <w:pStyle w:val="PreformattedText"/>
        <w:bidi w:val="0"/>
        <w:spacing w:before="0" w:after="0"/>
        <w:jc w:val="left"/>
        <w:rPr/>
      </w:pPr>
      <w:r>
        <w:rPr/>
        <w:t>5Ldm6dp5DE7ZqqRs5msQlfURZPe71NRT5PZez8ZNNU0+mbGvJA9bRl40Mk7S1cipRiMEWvWKoaHj9g</w:t>
      </w:r>
    </w:p>
    <w:p>
      <w:pPr>
        <w:pStyle w:val="PreformattedText"/>
        <w:bidi w:val="0"/>
        <w:spacing w:before="0" w:after="0"/>
        <w:jc w:val="left"/>
        <w:rPr/>
      </w:pPr>
      <w:r>
        <w:rPr/>
        <w:t>Pr6dPrDqkdBU/PP8ukTtvccPfe6t3V9caKbZKYmU7u3o7KNsZSDrObHZymxtPllCUFV1VteWNoqDb2</w:t>
      </w:r>
    </w:p>
    <w:p>
      <w:pPr>
        <w:pStyle w:val="PreformattedText"/>
        <w:bidi w:val="0"/>
        <w:spacing w:before="0" w:after="0"/>
        <w:jc w:val="left"/>
        <w:rPr/>
      </w:pPr>
      <w:r>
        <w:rPr/>
        <w:t>Niixv3CRCraudppC01DhWp/P8ALo2jgZCoNQwH7Oh6oMrSbX2/j99JHVCOD+I5PrfB1VBBXZ7K12Xd</w:t>
      </w:r>
    </w:p>
    <w:p>
      <w:pPr>
        <w:pStyle w:val="PreformattedText"/>
        <w:bidi w:val="0"/>
        <w:spacing w:before="0" w:after="0"/>
        <w:jc w:val="left"/>
        <w:rPr/>
      </w:pPr>
      <w:r>
        <w:rPr/>
        <w:t>4cv3PvepykhJP2MpqYKswrDHSaYKOCpeWOMoXLCTXI66OAGa1/1cB09GJSxI+ADhw/2xP+qg6bWyGz</w:t>
      </w:r>
    </w:p>
    <w:p>
      <w:pPr>
        <w:pStyle w:val="PreformattedText"/>
        <w:bidi w:val="0"/>
        <w:spacing w:before="0" w:after="0"/>
        <w:jc w:val="left"/>
        <w:rPr/>
      </w:pPr>
      <w:r>
        <w:rPr/>
        <w:t>drVDz7mz+dxG452LYytz2PxWXkx1VUwQV1dlq/a40bpyG+c3jpH/hlHUO02Lhl8jwQvZEaldQAWbPn</w:t>
      </w:r>
    </w:p>
    <w:p>
      <w:pPr>
        <w:pStyle w:val="PreformattedText"/>
        <w:bidi w:val="0"/>
        <w:spacing w:before="0" w:after="0"/>
        <w:jc w:val="left"/>
        <w:rPr/>
      </w:pPr>
      <w:r>
        <w:rPr/>
        <w:t>Xo5gty2kJH0w7Jp4Mzurcta27BjaaTE10k8GQ26+M3TPWZCWnxuIGbylQcjLhwlNWaKannqmlRWZvD</w:t>
      </w:r>
    </w:p>
    <w:p>
      <w:pPr>
        <w:pStyle w:val="PreformattedText"/>
        <w:bidi w:val="0"/>
        <w:spacing w:before="0" w:after="0"/>
        <w:jc w:val="left"/>
        <w:rPr/>
      </w:pPr>
      <w:r>
        <w:rPr/>
        <w:t>T3X2QX0gq51gjyP+Sn+XoW7PasZFUJRfxAY/Ov28B0LT4Kn/yuJMbEutIDOvlkq3aKSaWJBPUvI8jy</w:t>
      </w:r>
    </w:p>
    <w:p>
      <w:pPr>
        <w:pStyle w:val="PreformattedText"/>
        <w:bidi w:val="0"/>
        <w:spacing w:before="0" w:after="0"/>
        <w:jc w:val="left"/>
        <w:rPr/>
      </w:pPr>
      <w:r>
        <w:rPr/>
        <w:t>yyxm7oVVVXmwHsOyuc+RHUl2cKKBiv29OtLHd5YIZFdpoIo6ppEjkpo9P7VKI1LaZRTxF0KhQW1jjj</w:t>
      </w:r>
    </w:p>
    <w:p>
      <w:pPr>
        <w:pStyle w:val="PreformattedText"/>
        <w:bidi w:val="0"/>
        <w:spacing w:before="0" w:after="0"/>
        <w:jc w:val="left"/>
        <w:rPr/>
      </w:pPr>
      <w:r>
        <w:rPr/>
        <w:t>2iZxQjo7jFTQDp5ELPHElPIRDGIoqZSJTU1KshDzRyBFenhiYfkeq5BsCD7TNnpenl04tT/aSzpA33</w:t>
      </w:r>
    </w:p>
    <w:p>
      <w:pPr>
        <w:pStyle w:val="PreformattedText"/>
        <w:bidi w:val="0"/>
        <w:spacing w:before="0" w:after="0"/>
        <w:jc w:val="left"/>
        <w:rPr/>
      </w:pPr>
      <w:r>
        <w:rPr/>
        <w:t>dVGIdZeZB4I5ovAiwvKrxXnUlm/WAF/r9G5DQALlulEIqQTivUyCnAMP3Tykx1AllrnVXl1RQ+qk0y</w:t>
      </w:r>
    </w:p>
    <w:p>
      <w:pPr>
        <w:pStyle w:val="PreformattedText"/>
        <w:bidi w:val="0"/>
        <w:spacing w:before="0" w:after="0"/>
        <w:jc w:val="left"/>
        <w:rPr/>
      </w:pPr>
      <w:r>
        <w:rPr/>
        <w:t>aZjEjPqCWZtbXHFvbYBxU56Xrnh0q6SmV5ZI8fFCkNyxqjIrXEiBg6C5Ez8kMGOpSDf+nvzEUIHT8e</w:t>
      </w:r>
    </w:p>
    <w:p>
      <w:pPr>
        <w:pStyle w:val="PreformattedText"/>
        <w:bidi w:val="0"/>
        <w:spacing w:before="0" w:after="0"/>
        <w:jc w:val="left"/>
        <w:rPr/>
      </w:pPr>
      <w:r>
        <w:rPr/>
        <w:t>KFunqmx1NJVeaSqqVio1kBXXIq1EjK8DMixgmcQGNigVvRfUfoLpWUMxJbowWZlTSqgk9LeP7CngHh</w:t>
      </w:r>
    </w:p>
    <w:p>
      <w:pPr>
        <w:pStyle w:val="PreformattedText"/>
        <w:bidi w:val="0"/>
        <w:spacing w:before="0" w:after="0"/>
        <w:jc w:val="left"/>
        <w:rPr/>
      </w:pPr>
      <w:r>
        <w:rPr/>
        <w:t>jcMYQ5ics9xEVYankW8khBB1cnk/6/vepVGOmysrkMSKV49c8QpQRI8dPpDOyiJpCgD3vJDGqgrM5N</w:t>
      </w:r>
    </w:p>
    <w:p>
      <w:pPr>
        <w:pStyle w:val="PreformattedText"/>
        <w:bidi w:val="0"/>
        <w:spacing w:before="0" w:after="0"/>
        <w:jc w:val="left"/>
        <w:rPr/>
      </w:pPr>
      <w:r>
        <w:rPr/>
        <w:t>ibXB/PB91Q0pUDpx1zUE8OlqizQyIzQvNNBy8NMQNKTnTHE7sxVS7AG7E/k3A9+kahyKn5dP2wV1Zd</w:t>
      </w:r>
    </w:p>
    <w:p>
      <w:pPr>
        <w:pStyle w:val="PreformattedText"/>
        <w:bidi w:val="0"/>
        <w:spacing w:before="0" w:after="0"/>
        <w:jc w:val="left"/>
        <w:rPr/>
      </w:pPr>
      <w:r>
        <w:rPr/>
        <w:t>QCH1+XSzpUZIvWvjeca7PKzSRqVCuLC9kUk/6ng8jke96sdeZBqw1adKPFERr4CFhVZ2mi8Mpmkmd0</w:t>
      </w:r>
    </w:p>
    <w:p>
      <w:pPr>
        <w:pStyle w:val="PreformattedText"/>
        <w:bidi w:val="0"/>
        <w:spacing w:before="0" w:after="0"/>
        <w:jc w:val="left"/>
        <w:rPr/>
      </w:pPr>
      <w:r>
        <w:rPr/>
        <w:t>I8pnCoI1LkhQoFgPqfeg/kT1bQ1SwGaf6sdLfH1ApS0WhgjRufuWAdV1p6ozGoCTqlyTaxC8X90aQK</w:t>
      </w:r>
    </w:p>
    <w:p>
      <w:pPr>
        <w:pStyle w:val="PreformattedText"/>
        <w:bidi w:val="0"/>
        <w:spacing w:before="0" w:after="0"/>
        <w:jc w:val="left"/>
        <w:rPr/>
      </w:pPr>
      <w:r>
        <w:rPr/>
        <w:t>Svy49LI4DKgbVkH4fX8/LpS4meolnZY1jdFijvUFSih9IWHVJyivMvqFh6bW5Pv0DNrNKUp/q/b05d</w:t>
      </w:r>
    </w:p>
    <w:p>
      <w:pPr>
        <w:pStyle w:val="PreformattedText"/>
        <w:bidi w:val="0"/>
        <w:spacing w:before="0" w:after="0"/>
        <w:jc w:val="left"/>
        <w:rPr/>
      </w:pPr>
      <w:r>
        <w:rPr/>
        <w:t>28KRK9SGrwr+39nS5x0MqmRamdy48QMbnRdWOv8AdUkhUZiBxew5+vHtchJwTw6IrnQdJRcZzx6dab</w:t>
      </w:r>
    </w:p>
    <w:p>
      <w:pPr>
        <w:pStyle w:val="PreformattedText"/>
        <w:bidi w:val="0"/>
        <w:spacing w:before="0" w:after="0"/>
        <w:jc w:val="left"/>
        <w:rPr/>
      </w:pPr>
      <w:r>
        <w:rPr/>
        <w:t>FCeoVpmkHrSSNFLPInJUyRugXRcCxcgIwNvrx78ft6Su6onwj/AFev+bpTNRP5X86xtDJGoUQookIV</w:t>
      </w:r>
    </w:p>
    <w:p>
      <w:pPr>
        <w:pStyle w:val="PreformattedText"/>
        <w:bidi w:val="0"/>
        <w:spacing w:before="0" w:after="0"/>
        <w:jc w:val="left"/>
        <w:rPr/>
      </w:pPr>
      <w:r>
        <w:rPr/>
        <w:t>7PBKo4CyMLcauD9Pz7sCVxXy6Q6w2QDUHz/w9Y3x1G4aKGLU8+v/ACSMwvDLGyBWEgZ9SroJAFuW/w</w:t>
      </w:r>
    </w:p>
    <w:p>
      <w:pPr>
        <w:pStyle w:val="PreformattedText"/>
        <w:bidi w:val="0"/>
        <w:spacing w:before="0" w:after="0"/>
        <w:jc w:val="left"/>
        <w:rPr/>
      </w:pPr>
      <w:r>
        <w:rPr/>
        <w:t>Bh70xJNAc9Oo7YZzgeZrXqTj8W1BExyHmqaZXvS1aCeaeljsoeLJQky1E0cLABJ4i508SJxf36FGAb</w:t>
      </w:r>
    </w:p>
    <w:p>
      <w:pPr>
        <w:pStyle w:val="PreformattedText"/>
        <w:bidi w:val="0"/>
        <w:spacing w:before="0" w:after="0"/>
        <w:jc w:val="left"/>
        <w:rPr/>
      </w:pPr>
      <w:r>
        <w:rPr/>
        <w:t>xzUVwR5faPl5Efn1W6nWZgLcBWpkYof9KeAr5g/kepqQuMjWLG8E1PVw0NRDLSStLTFo9VNPGWjIj8</w:t>
      </w:r>
    </w:p>
    <w:p>
      <w:pPr>
        <w:pStyle w:val="PreformattedText"/>
        <w:bidi w:val="0"/>
        <w:spacing w:before="0" w:after="0"/>
        <w:jc w:val="left"/>
        <w:rPr/>
      </w:pPr>
      <w:r>
        <w:rPr/>
        <w:t>s1oyylRweQPp72QVkalCDQgjpkANChIYOCQQRn/Vx6UVNRKEZ4Y6ikmeR2Ip4S0A8pCSyzUbqsShYv</w:t>
      </w:r>
    </w:p>
    <w:p>
      <w:pPr>
        <w:pStyle w:val="PreformattedText"/>
        <w:bidi w:val="0"/>
        <w:spacing w:before="0" w:after="0"/>
        <w:jc w:val="left"/>
        <w:rPr/>
      </w:pPr>
      <w:r>
        <w:rPr/>
        <w:t>SCgjXnm/sxhlbRkENXonnt0LUBBUD1z+R6i5DBYrJwvSZdKHIxVWpZI41etWaMIEkSqoHmkQJN6RJH</w:t>
      </w:r>
    </w:p>
    <w:p>
      <w:pPr>
        <w:pStyle w:val="PreformattedText"/>
        <w:bidi w:val="0"/>
        <w:spacing w:before="0" w:after="0"/>
        <w:jc w:val="left"/>
        <w:rPr/>
      </w:pPr>
      <w:r>
        <w:rPr/>
        <w:t>bxueSAbWfLwvQTcfka/wAv8I4dJfCuYyHgqNPqKU+w+fTFPs/clMYDt/d+NwTwIKZqTsXb9RvDZ2Qo</w:t>
      </w:r>
    </w:p>
    <w:p>
      <w:pPr>
        <w:pStyle w:val="PreformattedText"/>
        <w:bidi w:val="0"/>
        <w:spacing w:before="0" w:after="0"/>
        <w:jc w:val="left"/>
        <w:rPr/>
      </w:pPr>
      <w:r>
        <w:rPr/>
        <w:t>lcPR44ZErJujbiUtnWkpWkroKfyXjk0Dx+9tGzU+muUV+FJl1IR5DVTUp40GQB59MPMW1G62szRk1r</w:t>
      </w:r>
    </w:p>
    <w:p>
      <w:pPr>
        <w:pStyle w:val="PreformattedText"/>
        <w:bidi w:val="0"/>
        <w:spacing w:before="0" w:after="0"/>
        <w:jc w:val="left"/>
        <w:rPr/>
      </w:pPr>
      <w:r>
        <w:rPr/>
        <w:t>A/hyg+baahG/pHBPmK56yybQ+7glm3rsHYFTkoqcOanbO/Jq6OqkDFIjQ0CLgsmjSw6QBNTxyoW0gG</w:t>
      </w:r>
    </w:p>
    <w:p>
      <w:pPr>
        <w:pStyle w:val="PreformattedText"/>
        <w:bidi w:val="0"/>
        <w:spacing w:before="0" w:after="0"/>
        <w:jc w:val="left"/>
        <w:rPr/>
      </w:pPr>
      <w:r>
        <w:rPr/>
        <w:t>3u0lvFpf62yhaQL8UcnE+QAqDX8ukwndpEFjd3scZOVljrQfNu5f2HPWRsFQSNDMj9i4GrpZEBxGKo</w:t>
      </w:r>
    </w:p>
    <w:p>
      <w:pPr>
        <w:pStyle w:val="PreformattedText"/>
        <w:bidi w:val="0"/>
        <w:spacing w:before="0" w:after="0"/>
        <w:jc w:val="left"/>
        <w:rPr/>
      </w:pPr>
      <w:r>
        <w:rPr/>
        <w:t>Mdu+NaglWDUz5eiQ0tNFEuqbSUKoCysTyahbZaSS3s6eiBRJQ/I0qB6jq5W9p4aQW0qt+Ni0WPnQkV</w:t>
      </w:r>
    </w:p>
    <w:p>
      <w:pPr>
        <w:pStyle w:val="PreformattedText"/>
        <w:bidi w:val="0"/>
        <w:spacing w:before="0" w:after="0"/>
        <w:jc w:val="left"/>
        <w:rPr/>
      </w:pPr>
      <w:r>
        <w:rPr/>
        <w:t>Pkfy6fsTt2jgp1pfus2lBHV1slRSJQU8n3b1ja3lys01TVPJ93YmQSGew9GpVFvfg9r4ZQTykVP4eN</w:t>
      </w:r>
    </w:p>
    <w:p>
      <w:pPr>
        <w:pStyle w:val="PreformattedText"/>
        <w:bidi w:val="0"/>
        <w:spacing w:before="0" w:after="0"/>
        <w:jc w:val="left"/>
        <w:rPr/>
      </w:pPr>
      <w:r>
        <w:rPr/>
        <w:t>fU1rn8/wAutS2t2zM7W9uGKih1nFPQADh+X59PUeJpcfM89PisjBGrx6anxRVtPSwNpjjaLFUdJTQo</w:t>
      </w:r>
    </w:p>
    <w:p>
      <w:pPr>
        <w:pStyle w:val="PreformattedText"/>
        <w:bidi w:val="0"/>
        <w:spacing w:before="0" w:after="0"/>
        <w:jc w:val="left"/>
        <w:rPr/>
      </w:pPr>
      <w:r>
        <w:rPr/>
        <w:t>0LAhWOrxA8grz72RaCnhqdXzFaD5CnWlS4YCOSVDQYCnTUj+kTX/AD9dpRV4yC1qRTrLplQQyVGOgm</w:t>
      </w:r>
    </w:p>
    <w:p>
      <w:pPr>
        <w:pStyle w:val="PreformattedText"/>
        <w:bidi w:val="0"/>
        <w:spacing w:before="0" w:after="0"/>
        <w:jc w:val="left"/>
        <w:rPr/>
      </w:pPr>
      <w:r>
        <w:rPr/>
        <w:t>EZZtMiVzxzPCZY/UYovGnPpPAvQK4lVwpFPLtBp8jn9g6cAVoTHUfbRm/Ijzp6n8+pEdNJHLUn76mp</w:t>
      </w:r>
    </w:p>
    <w:p>
      <w:pPr>
        <w:pStyle w:val="PreformattedText"/>
        <w:bidi w:val="0"/>
        <w:spacing w:before="0" w:after="0"/>
        <w:jc w:val="left"/>
        <w:rPr/>
      </w:pPr>
      <w:r>
        <w:rPr/>
        <w:t>FqGeOeohikyFTHCbNFR1U9UzmZkYF3P9uS17WAHqlC9JFBJyfiIHoSf9VetGEOqAws2ngPhFfUAf6q</w:t>
      </w:r>
    </w:p>
    <w:p>
      <w:pPr>
        <w:pStyle w:val="PreformattedText"/>
        <w:bidi w:val="0"/>
        <w:spacing w:before="0" w:after="0"/>
        <w:jc w:val="left"/>
        <w:rPr/>
      </w:pPr>
      <w:r>
        <w:rPr/>
        <w:t>dYqvb9PAklTPDWVksqD7h44ZKiaCNRaCaMxCVoliBII0Fm1FST7ae3j0szBmqM/L0I6cS4kOlF0KAc</w:t>
      </w:r>
    </w:p>
    <w:p>
      <w:pPr>
        <w:pStyle w:val="PreformattedText"/>
        <w:bidi w:val="0"/>
        <w:spacing w:before="0" w:after="0"/>
        <w:jc w:val="left"/>
        <w:rPr/>
      </w:pPr>
      <w:r>
        <w:rPr/>
        <w:t>fM+Yzx6DbJbbSCOpTES0cLVUNNNjsvQwrNNTVVIGjp6SWaVGrqapo1DRhCEYwERsbW9oyFiRhCR3AE</w:t>
      </w:r>
    </w:p>
    <w:p>
      <w:pPr>
        <w:pStyle w:val="PreformattedText"/>
        <w:bidi w:val="0"/>
        <w:spacing w:before="0" w:after="0"/>
        <w:jc w:val="left"/>
        <w:rPr/>
      </w:pPr>
      <w:r>
        <w:rPr/>
        <w:t>MM8PKvEfZ+XS6OQyMrTqxRSQyk0BB86cCDxr65HTGvkno3eejbzyWiroTMVnFTTOPNB5WJcT01Qgki</w:t>
      </w:r>
    </w:p>
    <w:p>
      <w:pPr>
        <w:pStyle w:val="PreformattedText"/>
        <w:bidi w:val="0"/>
        <w:spacing w:before="0" w:after="0"/>
        <w:jc w:val="left"/>
        <w:rPr/>
      </w:pPr>
      <w:r>
        <w:rPr/>
        <w:t>JOqOyODf22tyGjJZcniP8P8AsdaNuBIArdo4GmPkaenr0CW6cC+3anHyNLTVm3I8/kKfaGaEZjo4Hy</w:t>
      </w:r>
    </w:p>
    <w:p>
      <w:pPr>
        <w:pStyle w:val="PreformattedText"/>
        <w:bidi w:val="0"/>
        <w:spacing w:before="0" w:after="0"/>
        <w:jc w:val="left"/>
        <w:rPr/>
      </w:pPr>
      <w:r>
        <w:rPr/>
        <w:t>kUtbkuqeycYs0CBq6knlWKpgkijqo51libzQghQGSDSUNYycOOFeJRx+EgfPurUVp1Zo3uIjqTRcAd</w:t>
      </w:r>
    </w:p>
    <w:p>
      <w:pPr>
        <w:pStyle w:val="PreformattedText"/>
        <w:bidi w:val="0"/>
        <w:spacing w:before="0" w:after="0"/>
        <w:jc w:val="left"/>
        <w:rPr/>
      </w:pPr>
      <w:r>
        <w:rPr/>
        <w:t>y+o4CSM+Y+RypFD1G3H1Nia2jmlgp2rf754NMdmfG08+O3tt3PUPl22/kqqqLC43dzfYwxUNVL+zUZ</w:t>
      </w:r>
    </w:p>
    <w:p>
      <w:pPr>
        <w:pStyle w:val="PreformattedText"/>
        <w:bidi w:val="0"/>
        <w:spacing w:before="0" w:after="0"/>
        <w:jc w:val="left"/>
        <w:rPr/>
      </w:pPr>
      <w:r>
        <w:rPr/>
        <w:t>rFGmlWGpmikJ3CzqhaIks61oSaFCMEce7FQfUFegDf+EolDx/qRvQn8SUPdVfNfM/0SCKjosm3du0j</w:t>
      </w:r>
    </w:p>
    <w:p>
      <w:pPr>
        <w:pStyle w:val="PreformattedText"/>
        <w:bidi w:val="0"/>
        <w:spacing w:before="0" w:after="0"/>
        <w:jc w:val="left"/>
        <w:rPr/>
      </w:pPr>
      <w:r>
        <w:rPr/>
        <w:t>d1YVI6yjjyvd1ND1h2HtyfH5Kho4e6Nt0OPqdg9gPPkIEqJ8b21slI2hidGnh3VhpoZwwnj9nFo1vq</w:t>
      </w:r>
    </w:p>
    <w:p>
      <w:pPr>
        <w:pStyle w:val="PreformattedText"/>
        <w:bidi w:val="0"/>
        <w:spacing w:before="0" w:after="0"/>
        <w:jc w:val="left"/>
        <w:rPr/>
      </w:pPr>
      <w:r>
        <w:rPr/>
        <w:t>iuYZEl8eJlC57GFKcaccMDSlajollW40ys39hGwcEUyvmK+eP+M06MdTUGJpslsPH5fCTY/bu5e2mr</w:t>
      </w:r>
    </w:p>
    <w:p>
      <w:pPr>
        <w:pStyle w:val="PreformattedText"/>
        <w:bidi w:val="0"/>
        <w:spacing w:before="0" w:after="0"/>
        <w:jc w:val="left"/>
        <w:rPr/>
      </w:pPr>
      <w:r>
        <w:rPr/>
        <w:t>8LlsfURx5SjzsWJzlNktm0bSh6aOTK1uOl1QC8EkUppKiCRdKlk36vfW6rCwjkcqXIFMLlaHzJHl+f</w:t>
      </w:r>
    </w:p>
    <w:p>
      <w:pPr>
        <w:pStyle w:val="PreformattedText"/>
        <w:bidi w:val="0"/>
        <w:spacing w:before="0" w:after="0"/>
        <w:jc w:val="left"/>
        <w:rPr/>
      </w:pPr>
      <w:r>
        <w:rPr/>
        <w:t>So2RW1vJo5AzxxatPEUYijH0AB8+HEdBPvbYb7e3Ts2p2zlJpc/Ng92Y7ar0mOqv7o7l3PicrS1+W6</w:t>
      </w:r>
    </w:p>
    <w:p>
      <w:pPr>
        <w:pStyle w:val="PreformattedText"/>
        <w:bidi w:val="0"/>
        <w:spacing w:before="0" w:after="0"/>
        <w:jc w:val="left"/>
        <w:rPr/>
      </w:pPr>
      <w:r>
        <w:rPr/>
        <w:t>3yI3JDLRYbdWfojLFi8e9RSmulgkooAgWnkHpLdo5yNdWZQQeNTw05+Gnl01Dch4zHLCfCoK+fH8WM</w:t>
      </w:r>
    </w:p>
    <w:p>
      <w:pPr>
        <w:pStyle w:val="PreformattedText"/>
        <w:bidi w:val="0"/>
        <w:spacing w:before="0" w:after="0"/>
        <w:jc w:val="left"/>
        <w:rPr/>
      </w:pPr>
      <w:r>
        <w:rPr/>
        <w:t>/bXoZOr93bc3lgNw4jacDUWXbBYXdW4erN20jx1VPtWPEFP9x+2ctSUHmOEhSOmqjLDFXYPIA01SiE</w:t>
      </w:r>
    </w:p>
    <w:p>
      <w:pPr>
        <w:pStyle w:val="PreformattedText"/>
        <w:bidi w:val="0"/>
        <w:spacing w:before="0" w:after="0"/>
        <w:jc w:val="left"/>
        <w:rPr/>
      </w:pPr>
      <w:r>
        <w:rPr/>
        <w:t>apFlncRM8xMp1k1ZTmtMVA8x8/29EG6WjhYJhR4CpoyjFSfhp6npxbcWP2FSLunaW3crlGx7TJmcVt</w:t>
      </w:r>
    </w:p>
    <w:p>
      <w:pPr>
        <w:pStyle w:val="PreformattedText"/>
        <w:bidi w:val="0"/>
        <w:spacing w:before="0" w:after="0"/>
        <w:jc w:val="left"/>
        <w:rPr/>
      </w:pPr>
      <w:r>
        <w:rPr/>
        <w:t>/IrkYsnR02OaSnr6rE1VJLmNv5qDHs8E1HAtXGKJHjaKpo0iqoziGXQ6yMW8Kmkk5Ar58K0HA/bnoO</w:t>
      </w:r>
    </w:p>
    <w:p>
      <w:pPr>
        <w:pStyle w:val="PreformattedText"/>
        <w:bidi w:val="0"/>
        <w:spacing w:before="0" w:after="0"/>
        <w:jc w:val="left"/>
        <w:rPr/>
      </w:pPr>
      <w:r>
        <w:rPr/>
        <w:t>zRtLdBWFEAp8h/q4H/Uel3XwY1sLhN9YmjzWMxtZS4zJTUk1PBHk9sstSjUuQxuQxjVkLUOJ+5SGZ6</w:t>
      </w:r>
    </w:p>
    <w:p>
      <w:pPr>
        <w:pStyle w:val="PreformattedText"/>
        <w:bidi w:val="0"/>
        <w:spacing w:before="0" w:after="0"/>
        <w:jc w:val="left"/>
        <w:rPr/>
      </w:pPr>
      <w:r>
        <w:rPr/>
        <w:t>Z6ilWinEljEjBFoNB4gqD8xSnRcxqG1DSo4j/iulXs3fH2NfuSHc0G4KPB56KDH5rL1tNJPFV07RTt</w:t>
      </w:r>
    </w:p>
    <w:p>
      <w:pPr>
        <w:pStyle w:val="PreformattedText"/>
        <w:bidi w:val="0"/>
        <w:spacing w:before="0" w:after="0"/>
        <w:jc w:val="left"/>
        <w:rPr/>
      </w:pPr>
      <w:r>
        <w:rPr/>
        <w:t>V7e39gaaepoMrWYpqVZsbPZamCgmKwyzU5jjCq2mIYqGoCRkigPr9h6RyrGFbBIHAZ4fZw48K9BV2N</w:t>
      </w:r>
    </w:p>
    <w:p>
      <w:pPr>
        <w:pStyle w:val="PreformattedText"/>
        <w:bidi w:val="0"/>
        <w:spacing w:before="0" w:after="0"/>
        <w:jc w:val="left"/>
        <w:rPr/>
      </w:pPr>
      <w:r>
        <w:rPr/>
        <w:t>Q5zZ2UpsnloWqaOoo4aPclfR1AraCKoSMDA7lpKh4ImGH3BiKunKTOwjLlQ+mYFApqjyFQ1H4/b6dI</w:t>
      </w:r>
    </w:p>
    <w:p>
      <w:pPr>
        <w:pStyle w:val="PreformattedText"/>
        <w:bidi w:val="0"/>
        <w:spacing w:before="0" w:after="0"/>
        <w:jc w:val="left"/>
        <w:rPr/>
      </w:pPr>
      <w:r>
        <w:rPr/>
        <w:t>yJrddUkdYtVCa1ofn8iOHQqdcZRa7DxRCoR5wZJqeThTWIv7ZWeNxeOp0ixHBJH0+hO2BBr5efS2Fw</w:t>
      </w:r>
    </w:p>
    <w:p>
      <w:pPr>
        <w:pStyle w:val="PreformattedText"/>
        <w:bidi w:val="0"/>
        <w:spacing w:before="0" w:after="0"/>
        <w:jc w:val="left"/>
        <w:rPr/>
      </w:pPr>
      <w:r>
        <w:rPr/>
        <w:t>y0JyOHQw0jsqqSSLgelTcaXtcD88W97Ar07XOenpI2e4At9SPr9Lf0HNx/T3cD16tXpO5Wikb/AFX6</w:t>
      </w:r>
    </w:p>
    <w:p>
      <w:pPr>
        <w:pStyle w:val="PreformattedText"/>
        <w:bidi w:val="0"/>
        <w:spacing w:before="0" w:after="0"/>
        <w:jc w:val="left"/>
        <w:rPr/>
      </w:pPr>
      <w:r>
        <w:rPr/>
        <w:t>rWtfj+oIH+8e7AZOeqkU64YjFN5Y7g2JFifz+DcD8f4X9tyiqkDp2LB+fQ4YPGkQILWPH4HH+v8A4+</w:t>
      </w:r>
    </w:p>
    <w:p>
      <w:pPr>
        <w:pStyle w:val="PreformattedText"/>
        <w:bidi w:val="0"/>
        <w:spacing w:before="0" w:after="0"/>
        <w:jc w:val="left"/>
        <w:rPr/>
      </w:pPr>
      <w:r>
        <w:rPr/>
        <w:t>yzTRjjperdvHpRtjjYELaw5/17f1t7dSOvl1RnpwHXMUXotpP0tfn8f1P5+v8AsPbohzw6qZ8dZRSy</w:t>
      </w:r>
    </w:p>
    <w:p>
      <w:pPr>
        <w:pStyle w:val="PreformattedText"/>
        <w:bidi w:val="0"/>
        <w:spacing w:before="0" w:after="0"/>
        <w:jc w:val="left"/>
        <w:rPr/>
      </w:pPr>
      <w:r>
        <w:rPr/>
        <w:t>eMIFb6AE/wCJ+n4H092WAaq9aNw1NPXlxpZjqvz+Pr/xT27oA4DprWTx6x1OHRkbUp+g4t9D/h/sfd</w:t>
      </w:r>
    </w:p>
    <w:p>
      <w:pPr>
        <w:pStyle w:val="PreformattedText"/>
        <w:bidi w:val="0"/>
        <w:spacing w:before="0" w:after="0"/>
        <w:jc w:val="left"/>
        <w:rPr/>
      </w:pPr>
      <w:r>
        <w:rPr/>
        <w:t>SKHA6sKVJ6SVThkSXhCTf6fkD6k/Tn3cAEZ60WoelbicagAUJpvbjTxx9Pxz7TtEBkcenxKTjpUnFr</w:t>
      </w:r>
    </w:p>
    <w:p>
      <w:pPr>
        <w:pStyle w:val="PreformattedText"/>
        <w:bidi w:val="0"/>
        <w:spacing w:before="0" w:after="0"/>
        <w:jc w:val="left"/>
        <w:rPr/>
      </w:pPr>
      <w:r>
        <w:rPr/>
        <w:t>oB0c3ub2NrfnjgX97BPDqrAdKnbdOsEg9NueBbjg88/X2gvV1Dh0YWbUUjoZaCZfGBxwB7SwUUZ63M</w:t>
      </w:r>
    </w:p>
    <w:p>
      <w:pPr>
        <w:pStyle w:val="PreformattedText"/>
        <w:bidi w:val="0"/>
        <w:spacing w:before="0" w:after="0"/>
        <w:jc w:val="left"/>
        <w:rPr/>
      </w:pPr>
      <w:r>
        <w:rPr/>
        <w:t>CTjpykmXSb/S3I/wB99ePapnXTTz6YVGB6Q+emXxSW/wBS30/3r2lQEyDpWMIa9F/yRdp5Tcgaz9GP</w:t>
      </w:r>
    </w:p>
    <w:p>
      <w:pPr>
        <w:pStyle w:val="PreformattedText"/>
        <w:bidi w:val="0"/>
        <w:spacing w:before="0" w:after="0"/>
        <w:jc w:val="left"/>
        <w:rPr/>
      </w:pPr>
      <w:r>
        <w:rPr/>
        <w:t>+P1/x/4j2JYaBFHy6Dtye9j8+mYg/Q34twT/AMT/AI+1HSWueoktgGtf88/6/wDh/Ue9Dj14nA6ZZz</w:t>
      </w:r>
    </w:p>
    <w:p>
      <w:pPr>
        <w:pStyle w:val="PreformattedText"/>
        <w:bidi w:val="0"/>
        <w:spacing w:before="0" w:after="0"/>
        <w:jc w:val="left"/>
        <w:rPr/>
      </w:pPr>
      <w:r>
        <w:rPr/>
        <w:t>9f8CfwDyPzb8j+vu/VPPpuqGJH+B/r/wAV9+HHrdem0N6j+Ofxf+vu1OqV6faFrkc3sf6/61xY/m/v</w:t>
      </w:r>
    </w:p>
    <w:p>
      <w:pPr>
        <w:pStyle w:val="PreformattedText"/>
        <w:bidi w:val="0"/>
        <w:spacing w:before="0" w:after="0"/>
        <w:jc w:val="left"/>
        <w:rPr/>
      </w:pPr>
      <w:r>
        <w:rPr/>
        <w:t>R+XV646W1Cbqh55IHHHH+2+nttvPp5cDPT+rX/2Fxex/33I96HVuuaNz/sR9P9e3I/Hup6sOpesg/U</w:t>
      </w:r>
    </w:p>
    <w:p>
      <w:pPr>
        <w:pStyle w:val="PreformattedText"/>
        <w:bidi w:val="0"/>
        <w:spacing w:before="0" w:after="0"/>
        <w:jc w:val="left"/>
        <w:rPr/>
      </w:pPr>
      <w:r>
        <w:rPr/>
        <w:t>/i1vp/sL+6eXy6c/Lp0xYElUgNyLC1+ATzb2zKaISOnoQC4Hl0M+JKLCqlQAFH+v8AQfn8+yytSSel</w:t>
      </w:r>
    </w:p>
    <w:p>
      <w:pPr>
        <w:pStyle w:val="PreformattedText"/>
        <w:bidi w:val="0"/>
        <w:spacing w:before="0" w:after="0"/>
        <w:jc w:val="left"/>
        <w:rPr/>
      </w:pPr>
      <w:r>
        <w:rPr/>
        <w:t>5FKAdTaswqhkYgKAT/vH1/3j3VqE462OgW3DWR1FZIIzdEIuRzc6bHn6m59mVtGUjFeJ6Q3DhnoPLp</w:t>
      </w:r>
    </w:p>
    <w:p>
      <w:pPr>
        <w:pStyle w:val="PreformattedText"/>
        <w:bidi w:val="0"/>
        <w:spacing w:before="0" w:after="0"/>
        <w:jc w:val="left"/>
        <w:rPr/>
      </w:pPr>
      <w:r>
        <w:rPr/>
        <w:t>PK5LcAmwvwL/j/AFj7U06TdOlMWGnUG+g+otb/AI1b24vTbdKClJ9P+x/p/r/T/A/X28PMdMt07x8i</w:t>
      </w:r>
    </w:p>
    <w:p>
      <w:pPr>
        <w:pStyle w:val="PreformattedText"/>
        <w:bidi w:val="0"/>
        <w:spacing w:before="0" w:after="0"/>
        <w:jc w:val="left"/>
        <w:rPr/>
      </w:pPr>
      <w:r>
        <w:rPr/>
        <w:t>4va3+IN/+Ke7jj1U/wAupAtz+LfT+vtweXTR65Eiw/331/p7tw611xP4t/vv9a3v3qetHrsD8f483+</w:t>
      </w:r>
    </w:p>
    <w:p>
      <w:pPr>
        <w:pStyle w:val="PreformattedText"/>
        <w:bidi w:val="0"/>
        <w:spacing w:before="0" w:after="0"/>
        <w:jc w:val="left"/>
        <w:rPr/>
      </w:pPr>
      <w:r>
        <w:rPr/>
        <w:t>l/98feuvDGeu7c/wC8/wC8/wCF/e+t/Z1JS3PH+JFv8f8AX91PWx69Zv8AEf74+6+nV/I9NlYRY/6x</w:t>
      </w:r>
    </w:p>
    <w:p>
      <w:pPr>
        <w:pStyle w:val="PreformattedText"/>
        <w:bidi w:val="0"/>
        <w:spacing w:before="0" w:after="0"/>
        <w:jc w:val="left"/>
        <w:rPr/>
      </w:pPr>
      <w:r>
        <w:rPr/>
        <w:t>/wAP8L29uJ0238ukbX35/HBJ5/2Fh/Xj2+vlnpM3p0jau3PH9Lcj/Xv/ALH3fpvzHTOQdZ/3rk8H8m</w:t>
      </w:r>
    </w:p>
    <w:p>
      <w:pPr>
        <w:pStyle w:val="PreformattedText"/>
        <w:bidi w:val="0"/>
        <w:spacing w:before="0" w:after="0"/>
        <w:jc w:val="left"/>
        <w:rPr/>
      </w:pPr>
      <w:r>
        <w:rPr/>
        <w:t>/Pup6907U3Fvr/AE9tHp1fL16fYvoOOLfUf0/P09sniT0pTyPWY/Q2/wAbXPH4/HuvV+orjg2HNvxx</w:t>
      </w:r>
    </w:p>
    <w:p>
      <w:pPr>
        <w:pStyle w:val="PreformattedText"/>
        <w:bidi w:val="0"/>
        <w:spacing w:before="0" w:after="0"/>
        <w:jc w:val="left"/>
        <w:rPr/>
      </w:pPr>
      <w:r>
        <w:rPr/>
        <w:t>b3sfPqh6cMXVmGZRf8gi3FueTf6c+09xHqUnpVayFWpXHQzYWuEsaer/AHn8f63smPaxHRx8S1HSoN</w:t>
      </w:r>
    </w:p>
    <w:p>
      <w:pPr>
        <w:pStyle w:val="PreformattedText"/>
        <w:bidi w:val="0"/>
        <w:spacing w:before="0" w:after="0"/>
        <w:jc w:val="left"/>
        <w:rPr/>
      </w:pPr>
      <w:r>
        <w:rPr/>
        <w:t>pEP+I/3w93OR1Tgev/19u6ZV0nj8/QH62/Jv7XA9FLfPpqZU1m4/P1/wAPp/ja9vdwTQdUOfLqO6pf</w:t>
      </w:r>
    </w:p>
    <w:p>
      <w:pPr>
        <w:pStyle w:val="PreformattedText"/>
        <w:bidi w:val="0"/>
        <w:spacing w:before="0" w:after="0"/>
        <w:jc w:val="left"/>
        <w:rPr/>
      </w:pPr>
      <w:r>
        <w:rPr/>
        <w:t>8/X/AB+v4uOD79q8q9a9OpFPPJFYxStH9foxt9fxx/X3RwjfEB07G7r8LEdTZq6oeMhp5SLcEs345/</w:t>
      </w:r>
    </w:p>
    <w:p>
      <w:pPr>
        <w:pStyle w:val="PreformattedText"/>
        <w:bidi w:val="0"/>
        <w:spacing w:before="0" w:after="0"/>
        <w:jc w:val="left"/>
        <w:rPr/>
      </w:pPr>
      <w:r>
        <w:rPr/>
        <w:t>r/AK3uqRoCKKOnHmlZSNZ6bdSm+pif6kn63/N/6/j2rGOHSFyfXrC3j/3jj1fi97D+vPtwMfXpv/B1</w:t>
      </w:r>
    </w:p>
    <w:p>
      <w:pPr>
        <w:pStyle w:val="PreformattedText"/>
        <w:bidi w:val="0"/>
        <w:spacing w:before="0" w:after="0"/>
        <w:jc w:val="left"/>
        <w:rPr/>
      </w:pPr>
      <w:r>
        <w:rPr/>
        <w:t>Ppygt+D9Ab/T/D+hN/fifn1ZaemenG62/J5/2xH5P+x596r1eg6zoF0j/eOfoT/X3onrY64RNGtRG/</w:t>
      </w:r>
    </w:p>
    <w:p>
      <w:pPr>
        <w:pStyle w:val="PreformattedText"/>
        <w:bidi w:val="0"/>
        <w:spacing w:before="0" w:after="0"/>
        <w:jc w:val="left"/>
        <w:rPr/>
      </w:pPr>
      <w:r>
        <w:rPr/>
        <w:t>qsHU3vyOePr9Pp721dDfZ1ZaB1Pz6M7s3KwtSwoGHCr+efp9f9v7CFyDHMSfXoXQkSQpT06FBKuMqD</w:t>
      </w:r>
    </w:p>
    <w:p>
      <w:pPr>
        <w:pStyle w:val="PreformattedText"/>
        <w:bidi w:val="0"/>
        <w:spacing w:before="0" w:after="0"/>
        <w:jc w:val="left"/>
        <w:rPr/>
      </w:pPr>
      <w:r>
        <w:rPr/>
        <w:t>f/Y3H+393WVSOPTTRmvTNl8hFFE5JAsD+frb/kftmSQMQB0/FGRnouW562KqrCQ39o2sfz/Ufn2e7e</w:t>
      </w:r>
    </w:p>
    <w:p>
      <w:pPr>
        <w:pStyle w:val="PreformattedText"/>
        <w:bidi w:val="0"/>
        <w:spacing w:before="0" w:after="0"/>
        <w:jc w:val="left"/>
        <w:rPr/>
      </w:pPr>
      <w:r>
        <w:rPr/>
        <w:t>rJH0SbkQz46S2qO4/IvxY2H1+p+ns2Qn16JpKCo6esVIkdXC5JIV+Of8R+P9h73KC0bKONOqwMFmQn</w:t>
      </w:r>
    </w:p>
    <w:p>
      <w:pPr>
        <w:pStyle w:val="PreformattedText"/>
        <w:bidi w:val="0"/>
        <w:spacing w:before="0" w:after="0"/>
        <w:jc w:val="left"/>
        <w:rPr/>
      </w:pPr>
      <w:r>
        <w:rPr/>
        <w:t>h0ZPAVyyQRWa/AH+vx/rfgew4Rocg9Cgdy16WUcwI/Ht0MKdNFT1hqJwFPPvTN1tV8+g33JULIjre9</w:t>
      </w:r>
    </w:p>
    <w:p>
      <w:pPr>
        <w:pStyle w:val="PreformattedText"/>
        <w:bidi w:val="0"/>
        <w:spacing w:before="0" w:after="0"/>
        <w:jc w:val="left"/>
        <w:rPr/>
      </w:pPr>
      <w:r>
        <w:rPr/>
        <w:t>/xf88cgf7D29ar3huk921I2HQcJSeSXSvJJ/oP68/X2as+kVPDomWPWaLnpX0OFkKKb2+htyb/AOsb</w:t>
      </w:r>
    </w:p>
    <w:p>
      <w:pPr>
        <w:pStyle w:val="PreformattedText"/>
        <w:bidi w:val="0"/>
        <w:spacing w:before="0" w:after="0"/>
        <w:jc w:val="left"/>
        <w:rPr/>
      </w:pPr>
      <w:r>
        <w:rPr/>
        <w:t>+0b3K1wOjFLRuJOen6GgeH+hHHFrfQfW/wBDx7b8ZW8unRCy8D04xgjj/bc/776e/E169SnXKT9J/w</w:t>
      </w:r>
    </w:p>
    <w:p>
      <w:pPr>
        <w:pStyle w:val="PreformattedText"/>
        <w:bidi w:val="0"/>
        <w:spacing w:before="0" w:after="0"/>
        <w:jc w:val="left"/>
        <w:rPr/>
      </w:pPr>
      <w:r>
        <w:rPr/>
        <w:t>CI/wBb3rz68fPpN15+pv8AUH/Y8fT/AI37eXppvl0E+5CoU/T8/wC2A5/1/b69MHJr0CWTYCc/Tkn8</w:t>
      </w:r>
    </w:p>
    <w:p>
      <w:pPr>
        <w:pStyle w:val="PreformattedText"/>
        <w:bidi w:val="0"/>
        <w:spacing w:before="0" w:after="0"/>
        <w:jc w:val="left"/>
        <w:rPr/>
      </w:pPr>
      <w:r>
        <w:rPr/>
        <w:t>fT1c3/rx781adaHDruOQBVsD9Dx/QnkfW/IP+29tUr1vrBLIL/UXtz/X/jfvWerAdZoJeBb+nB/w/A</w:t>
      </w:r>
    </w:p>
    <w:p>
      <w:pPr>
        <w:pStyle w:val="PreformattedText"/>
        <w:bidi w:val="0"/>
        <w:spacing w:before="0" w:after="0"/>
        <w:jc w:val="left"/>
        <w:rPr/>
      </w:pPr>
      <w:r>
        <w:rPr/>
        <w:t>t7317qPUyEML3tzx9Pz9D/AF91OcdWGOml5v3CPrzb6/2r/T/Xv78o4daeoHz6n00tiP6A24PAv9Tx</w:t>
      </w:r>
    </w:p>
    <w:p>
      <w:pPr>
        <w:pStyle w:val="PreformattedText"/>
        <w:bidi w:val="0"/>
        <w:spacing w:before="0" w:after="0"/>
        <w:jc w:val="left"/>
        <w:rPr/>
      </w:pPr>
      <w:r>
        <w:rPr/>
        <w:t>9L29vdJm8+lBDKdJ5+nH4HH4v/Q397Xj0nY8Op1M2pgf+N345PH5v7d4DpnielTSw6ltY8/6x/1+B+</w:t>
      </w:r>
    </w:p>
    <w:p>
      <w:pPr>
        <w:pStyle w:val="PreformattedText"/>
        <w:bidi w:val="0"/>
        <w:spacing w:before="0" w:after="0"/>
        <w:jc w:val="left"/>
        <w:rPr/>
      </w:pPr>
      <w:r>
        <w:rPr/>
        <w:t>PbbN+zqwUUz11NQa7/AO2PH+wBJtf/AIp7oZP29OBK48ukxXYn1MLf7xz9b8fmx91116cCUr0102OK</w:t>
      </w:r>
    </w:p>
    <w:p>
      <w:pPr>
        <w:pStyle w:val="PreformattedText"/>
        <w:bidi w:val="0"/>
        <w:spacing w:before="0" w:after="0"/>
        <w:jc w:val="left"/>
        <w:rPr/>
      </w:pPr>
      <w:r>
        <w:rPr/>
        <w:t>1KMOPVcX5H+wI9+Y1U+tOtqSGB+fQg4iEqh/p9Ppb6fW/wCb+0j4I6VISQTXpc0hKgc/Sxvf6f4f4n</w:t>
      </w:r>
    </w:p>
    <w:p>
      <w:pPr>
        <w:pStyle w:val="PreformattedText"/>
        <w:bidi w:val="0"/>
        <w:spacing w:before="0" w:after="0"/>
        <w:jc w:val="left"/>
        <w:rPr/>
      </w:pPr>
      <w:r>
        <w:rPr/>
        <w:t>3Q9OZ/Lp385Uf7D+v+HH+392B6qePSfyuRaONwL30E/wCI4P8Ar/n29G+Qa+fTMgqCfl0XDeGfqI45</w:t>
      </w:r>
    </w:p>
    <w:p>
      <w:pPr>
        <w:pStyle w:val="PreformattedText"/>
        <w:bidi w:val="0"/>
        <w:spacing w:before="0" w:after="0"/>
        <w:jc w:val="left"/>
        <w:rPr/>
      </w:pPr>
      <w:r>
        <w:rPr/>
        <w:t>dLMOWH+2I44+t7+zWOah/LosaOtPt6AzI7irGLDWbci1ybc8E/Uk/wCN/bbXTZ6VRwqTkZ6bIstVyE</w:t>
      </w:r>
    </w:p>
    <w:p>
      <w:pPr>
        <w:pStyle w:val="PreformattedText"/>
        <w:bidi w:val="0"/>
        <w:spacing w:before="0" w:after="0"/>
        <w:jc w:val="left"/>
        <w:rPr/>
      </w:pPr>
      <w:r>
        <w:rPr/>
        <w:t>et7Ei4vYfgWINj+fp7SPdSGuelywpjHS3xE00rKWZvpflifz/r/j6+2TM5FdXThRASKY6WqpIy8gm4</w:t>
      </w:r>
    </w:p>
    <w:p>
      <w:pPr>
        <w:pStyle w:val="PreformattedText"/>
        <w:bidi w:val="0"/>
        <w:spacing w:before="0" w:after="0"/>
        <w:jc w:val="left"/>
        <w:rPr/>
      </w:pPr>
      <w:r>
        <w:rPr/>
        <w:t>vz/vdx+PflYnietGg8usfiIf9JH0IH+H5/HNvr/sfbmadVr0/wCOiJYXH1P+8XP+t/t/p7cUY6bJqW</w:t>
      </w:r>
    </w:p>
    <w:p>
      <w:pPr>
        <w:pStyle w:val="PreformattedText"/>
        <w:bidi w:val="0"/>
        <w:spacing w:before="0" w:after="0"/>
        <w:jc w:val="left"/>
        <w:rPr/>
      </w:pPr>
      <w:r>
        <w:rPr/>
        <w:t>rx6ETGRkBbg/W/+3H0P+H+w929eq56EOgdIImlblY11aQbFwB6UUn8u3A/x96Pl1vgD1WR84+2xsh8</w:t>
      </w:r>
    </w:p>
    <w:p>
      <w:pPr>
        <w:pStyle w:val="PreformattedText"/>
        <w:bidi w:val="0"/>
        <w:spacing w:before="0" w:after="0"/>
        <w:jc w:val="left"/>
        <w:rPr/>
      </w:pPr>
      <w:r>
        <w:rPr/>
        <w:t>jjTWzS0m5dp1lBlaWkrPFk6ffW5vtsJ19isPSOJQKzcuKlkhhKAJSyRGqmIW130OlGY8Ap/b0WXTmu</w:t>
      </w:r>
    </w:p>
    <w:p>
      <w:pPr>
        <w:pStyle w:val="PreformattedText"/>
        <w:bidi w:val="0"/>
        <w:spacing w:before="0" w:after="0"/>
        <w:jc w:val="left"/>
        <w:rPr/>
      </w:pPr>
      <w:r>
        <w:rPr/>
        <w:t>gcTx61xOyKWt3Gm3sZks3BvKs31W7g3BvfH4/KpSGHB7WyD4LH4obvqfuKSi6+2FtvDLV5SZTLWVVe</w:t>
      </w:r>
    </w:p>
    <w:p>
      <w:pPr>
        <w:pStyle w:val="PreformattedText"/>
        <w:bidi w:val="0"/>
        <w:spacing w:before="0" w:after="0"/>
        <w:jc w:val="left"/>
        <w:rPr/>
      </w:pPr>
      <w:r>
        <w:rPr/>
        <w:t>sFJCjTy/tEF1KzUUtx8+nIUJBNSD9n7eidds7j3v35uKl29t/JVu3ejNkUs81HiKalOLx2Yo3n/glV</w:t>
      </w:r>
    </w:p>
    <w:p>
      <w:pPr>
        <w:pStyle w:val="PreformattedText"/>
        <w:bidi w:val="0"/>
        <w:spacing w:before="0" w:after="0"/>
        <w:jc w:val="left"/>
        <w:rPr/>
      </w:pPr>
      <w:r>
        <w:rPr/>
        <w:t>UZPJTO+aqaeXIwOs7CP7khJDDFNPOpRBPIe0KaUGaDif8AN0ZW4WEGStX41pw6MHs6l2h1zV7bo8wa</w:t>
      </w:r>
    </w:p>
    <w:p>
      <w:pPr>
        <w:pStyle w:val="PreformattedText"/>
        <w:bidi w:val="0"/>
        <w:spacing w:before="0" w:after="0"/>
        <w:jc w:val="left"/>
        <w:rPr/>
      </w:pPr>
      <w:r>
        <w:rPr/>
        <w:t>2fBbDppf4dstcJS47B7tzeP8VdTy7lwVQHmioKiCV5aTBV9Wz01I8b5JPLUaXTqag4oD6dKVMhCshJ</w:t>
      </w:r>
    </w:p>
    <w:p>
      <w:pPr>
        <w:pStyle w:val="PreformattedText"/>
        <w:bidi w:val="0"/>
        <w:spacing w:before="0" w:after="0"/>
        <w:jc w:val="left"/>
        <w:rPr/>
      </w:pPr>
      <w:r>
        <w:rPr/>
        <w:t>cGvd/l9emfdW4N1VW7X3VR5CelqMfTIMXmt2UlPRbRxEuV1NW57M13ki/im9spBPLSGSrBrMYsUdDj</w:t>
      </w:r>
    </w:p>
    <w:p>
      <w:pPr>
        <w:pStyle w:val="PreformattedText"/>
        <w:bidi w:val="0"/>
        <w:spacing w:before="0" w:after="0"/>
        <w:jc w:val="left"/>
        <w:rPr/>
      </w:pPr>
      <w:r>
        <w:rPr/>
        <w:t>KCndhKrE7aiaHuOR0ujSpo/ULHbFp/8AcRuPMZzMV2SyZrazAZKdafHbx3hI9W01alHNVHKZHaO3jX</w:t>
      </w:r>
    </w:p>
    <w:p>
      <w:pPr>
        <w:pStyle w:val="PreformattedText"/>
        <w:bidi w:val="0"/>
        <w:spacing w:before="0" w:after="0"/>
        <w:jc w:val="left"/>
        <w:rPr/>
      </w:pPr>
      <w:r>
        <w:rPr/>
        <w:t>aBSRxUkk2Q+2MstS7BVUtu5GYSaqVBz6f7J6PLLWJIkUnR/q/1Y6HjZGNoMBteSKk27RbcrMvWvHEa</w:t>
      </w:r>
    </w:p>
    <w:p>
      <w:pPr>
        <w:pStyle w:val="PreformattedText"/>
        <w:bidi w:val="0"/>
        <w:spacing w:before="0" w:after="0"/>
        <w:jc w:val="left"/>
        <w:rPr/>
      </w:pPr>
      <w:r>
        <w:rPr/>
        <w:t>cnK19XHQNLJPX5HK5qora6t1Vk15CRGWlBYhbGwbupqtXJ6kTZbXt1BAor/LyPHpfpNAmIxONpy7O5</w:t>
      </w:r>
    </w:p>
    <w:p>
      <w:pPr>
        <w:pStyle w:val="PreformattedText"/>
        <w:bidi w:val="0"/>
        <w:spacing w:before="0" w:after="0"/>
        <w:jc w:val="left"/>
        <w:rPr/>
      </w:pPr>
      <w:r>
        <w:rPr/>
        <w:t>V5pJJi1oMdLI6eBkBaU3dnZnuXJvexHsrdi1STx6GEMekg1r1htBR46OUVDx1dRXPLN4IRDLJUyxMa</w:t>
      </w:r>
    </w:p>
    <w:p>
      <w:pPr>
        <w:pStyle w:val="PreformattedText"/>
        <w:bidi w:val="0"/>
        <w:spacing w:before="0" w:after="0"/>
        <w:jc w:val="left"/>
        <w:rPr/>
      </w:pPr>
      <w:r>
        <w:rPr/>
        <w:t>al/VLIlLBG3klf02/wAfp7RuKD59G9utTkDh0q6WPw09O0TOtdPjSoqJUYhUk4kgCq+vySyW4/sAX+</w:t>
      </w:r>
    </w:p>
    <w:p>
      <w:pPr>
        <w:pStyle w:val="PreformattedText"/>
        <w:bidi w:val="0"/>
        <w:spacing w:before="0" w:after="0"/>
        <w:jc w:val="left"/>
        <w:rPr/>
      </w:pPr>
      <w:r>
        <w:rPr/>
        <w:t>th7aZqDBz0sRfUY6c1m8SR6ljlnp5FjU6XENOqvyZwLM6gfW4sBwoJufetXAkd3Ty/sB6wVEpqUWI3</w:t>
      </w:r>
    </w:p>
    <w:p>
      <w:pPr>
        <w:pStyle w:val="PreformattedText"/>
        <w:bidi w:val="0"/>
        <w:spacing w:before="0" w:after="0"/>
        <w:jc w:val="left"/>
        <w:rPr/>
      </w:pPr>
      <w:r>
        <w:rPr/>
        <w:t>QVBhkhkmqI1EkURV546WSxESqE1Kz6WJ4Y29sTNUUrToxtgQdQFaD/VXpWYqlmqvtZKeWD7ODUY4nU</w:t>
      </w:r>
    </w:p>
    <w:p>
      <w:pPr>
        <w:pStyle w:val="PreformattedText"/>
        <w:bidi w:val="0"/>
        <w:spacing w:before="0" w:after="0"/>
        <w:jc w:val="left"/>
        <w:rPr/>
      </w:pPr>
      <w:r>
        <w:rPr/>
        <w:t>M1RIqGDzSIgBZipJ0jSpJv9PbAV2IIOOnRQMQRnpXQxNF4aemsRUEqzzMxae2mWR4idTwwoCTxwSbH</w:t>
      </w:r>
    </w:p>
    <w:p>
      <w:pPr>
        <w:pStyle w:val="PreformattedText"/>
        <w:bidi w:val="0"/>
        <w:spacing w:before="0" w:after="0"/>
        <w:jc w:val="left"/>
        <w:rPr/>
      </w:pPr>
      <w:r>
        <w:rPr/>
        <w:t>ge/MpBUDz6VxKCKnpQXpYjAEnIEkRQSanlZUhDOA0apZZnuSTaw4J+nttiq06VaWIPbw6UuOpzTokk</w:t>
      </w:r>
    </w:p>
    <w:p>
      <w:pPr>
        <w:pStyle w:val="PreformattedText"/>
        <w:bidi w:val="0"/>
        <w:spacing w:before="0" w:after="0"/>
        <w:jc w:val="left"/>
        <w:rPr/>
      </w:pPr>
      <w:r>
        <w:rPr/>
        <w:t>KteSMDzSKVjDA+hkB1MGJ/I/tG9vx7sBio6SuQzaW8j0usZEkdHK1TIjPK4cIFTVMhAPN2J1gg3te9</w:t>
      </w:r>
    </w:p>
    <w:p>
      <w:pPr>
        <w:pStyle w:val="PreformattedText"/>
        <w:bidi w:val="0"/>
        <w:spacing w:before="0" w:after="0"/>
        <w:jc w:val="left"/>
        <w:rPr/>
      </w:pPr>
      <w:r>
        <w:rPr/>
        <w:t>7e/U7cnrSktKoUUH+DpzQeRxSic3IFQkEAYMIlHjaTUx0iGPhSn1LAkj2wxGat0bopCiQR/Kp/1cel</w:t>
      </w:r>
    </w:p>
    <w:p>
      <w:pPr>
        <w:pStyle w:val="PreformattedText"/>
        <w:bidi w:val="0"/>
        <w:spacing w:before="0" w:after="0"/>
        <w:jc w:val="left"/>
        <w:rPr/>
      </w:pPr>
      <w:r>
        <w:rPr/>
        <w:t>bjKWhjMcUbO0saxCQl1DDyXaI8kKkDIpP9b+6AgEUOem3kmyxA0n/V+3pZ0kcLmSx/cCxyohYvLpZj</w:t>
      </w:r>
    </w:p>
    <w:p>
      <w:pPr>
        <w:pStyle w:val="PreformattedText"/>
        <w:bidi w:val="0"/>
        <w:spacing w:before="0" w:after="0"/>
        <w:jc w:val="left"/>
        <w:rPr/>
      </w:pPr>
      <w:r>
        <w:rPr/>
        <w:t>41W5AC/n1cXNxx78ck9ORSOoX+Emny6XlITTKv8AmY2mKNpWO50ysCyvGAsZexLah9L+1C9mcAnpuX</w:t>
      </w:r>
    </w:p>
    <w:p>
      <w:pPr>
        <w:pStyle w:val="PreformattedText"/>
        <w:bidi w:val="0"/>
        <w:spacing w:before="0" w:after="0"/>
        <w:jc w:val="left"/>
        <w:rPr/>
      </w:pPr>
      <w:r>
        <w:rPr/>
        <w:t>9WuSQPn0+0dXDLOyEyTLciPVIxk8xvojVDyzHnT9bnk+7iTNK9I3gYJUAD1xj7el7QQqschRdBLfvB</w:t>
      </w:r>
    </w:p>
    <w:p>
      <w:pPr>
        <w:pStyle w:val="PreformattedText"/>
        <w:bidi w:val="0"/>
        <w:spacing w:before="0" w:after="0"/>
        <w:jc w:val="left"/>
        <w:rPr/>
      </w:pPr>
      <w:r>
        <w:rPr/>
        <w:t>yXlk0eldb/rKkGw4AHNvb9ainl0RzFiw1Gvp060MUby6VJVgSsnpCiPTYm3pAIYkG4H0t7slGrQ9MS</w:t>
      </w:r>
    </w:p>
    <w:p>
      <w:pPr>
        <w:pStyle w:val="PreformattedText"/>
        <w:bidi w:val="0"/>
        <w:spacing w:before="0" w:after="0"/>
        <w:jc w:val="left"/>
        <w:rPr/>
      </w:pPr>
      <w:r>
        <w:rPr/>
        <w:t>6lFTw8unpaFHl8wSGQShSSQt9KXFlmCDSbHkkX/HB9ueHUg4PTImIXRUin+rh05JRaPFEwu40N5iWA</w:t>
      </w:r>
    </w:p>
    <w:p>
      <w:pPr>
        <w:pStyle w:val="PreformattedText"/>
        <w:bidi w:val="0"/>
        <w:spacing w:before="0" w:after="0"/>
        <w:jc w:val="left"/>
        <w:rPr/>
      </w:pPr>
      <w:r>
        <w:rPr/>
        <w:t>RtN+SpFwimwaxt+f6+3wrDSrHPTeoMWYcPTqE+2KLKTGVIw88bs8LgFGDNpUyyBCiVKObegnkgH6gE</w:t>
      </w:r>
    </w:p>
    <w:p>
      <w:pPr>
        <w:pStyle w:val="PreformattedText"/>
        <w:bidi w:val="0"/>
        <w:spacing w:before="0" w:after="0"/>
        <w:jc w:val="left"/>
        <w:rPr/>
      </w:pPr>
      <w:r>
        <w:rPr/>
        <w:t>a+mWfUV49Pi9lt1AJ7f9X7Ou0xTQyr/uLirWiBBtkJ4wdPqYAVupApVtX6m54uPdvB0kfp1I+f+fqj</w:t>
      </w:r>
    </w:p>
    <w:p>
      <w:pPr>
        <w:pStyle w:val="PreformattedText"/>
        <w:bidi w:val="0"/>
        <w:spacing w:before="0" w:after="0"/>
        <w:jc w:val="left"/>
        <w:rPr/>
      </w:pPr>
      <w:r>
        <w:rPr/>
        <w:t>T6waz6AT/CP8nToKRC4H8MWlqZAA0cFXQupWWzRqyU8luLc+SzLce70XziIf5Ef5P8vSJ3cAnxy0Y8</w:t>
      </w:r>
    </w:p>
    <w:p>
      <w:pPr>
        <w:pStyle w:val="PreformattedText"/>
        <w:bidi w:val="0"/>
        <w:spacing w:before="0" w:after="0"/>
        <w:jc w:val="left"/>
        <w:rPr/>
      </w:pPr>
      <w:r>
        <w:rPr/>
        <w:t>yD5fb1LOLrUjVBijLJq8ccNZXUcdlNyzHUJEliZPqDe44I97ppXEZJ9CR0l+oR2JWTHqAemOLbFa8s</w:t>
      </w:r>
    </w:p>
    <w:p>
      <w:pPr>
        <w:pStyle w:val="PreformattedText"/>
        <w:bidi w:val="0"/>
        <w:spacing w:before="0" w:after="0"/>
        <w:jc w:val="left"/>
        <w:rPr/>
      </w:pPr>
      <w:r>
        <w:rPr/>
        <w:t>JqftVp6WbXS4Sj+5hkEoZ5ElbPVMc0tCiyOzRRQxGPXyWAAsyYSaBqEA4AqD/vR4D7Ol31I0kozAkZ</w:t>
      </w:r>
    </w:p>
    <w:p>
      <w:pPr>
        <w:pStyle w:val="PreformattedText"/>
        <w:bidi w:val="0"/>
        <w:spacing w:before="0" w:after="0"/>
        <w:jc w:val="left"/>
        <w:rPr/>
      </w:pPr>
      <w:r>
        <w:rPr/>
        <w:t>Y0P/GRSvzJPy6WdDQ0UMQpmo0wzBXeDyDxuwYkuIq52eGthZxcs0hkZuT+PalQirp06fT/AIvz6LpH</w:t>
      </w:r>
    </w:p>
    <w:p>
      <w:pPr>
        <w:pStyle w:val="PreformattedText"/>
        <w:bidi w:val="0"/>
        <w:spacing w:before="0" w:after="0"/>
        <w:jc w:val="left"/>
        <w:rPr/>
      </w:pPr>
      <w:r>
        <w:rPr/>
        <w:t>fUXEniDz/L5cR/g6UtLhpIGhqItZKWkCLJKiMbgMgMcriRCW4BHBI9uomkqVGekktyrq8bgAHHl/m6</w:t>
      </w:r>
    </w:p>
    <w:p>
      <w:pPr>
        <w:pStyle w:val="PreformattedText"/>
        <w:bidi w:val="0"/>
        <w:spacing w:before="0" w:after="0"/>
        <w:jc w:val="left"/>
        <w:rPr/>
      </w:pPr>
      <w:r>
        <w:rPr/>
        <w:t>mijZpGcGoihMnklgnqaiIpFJYFrsQAb3sT9P8AWv7dodROf29Jy6qqiilqUBABz0xT4CQVLVNBCJqQ</w:t>
      </w:r>
    </w:p>
    <w:p>
      <w:pPr>
        <w:pStyle w:val="PreformattedText"/>
        <w:bidi w:val="0"/>
        <w:spacing w:before="0" w:after="0"/>
        <w:jc w:val="left"/>
        <w:rPr/>
      </w:pPr>
      <w:r>
        <w:rPr/>
        <w:t>vJNU0xUGFn0n1UZsNEwkXUY1Hicg6WB4LDI2oFRWPzH+b/KOH59LEuFZAHbTPwB/z/5+Pr13SUcNTE</w:t>
      </w:r>
    </w:p>
    <w:p>
      <w:pPr>
        <w:pStyle w:val="PreformattedText"/>
        <w:bidi w:val="0"/>
        <w:spacing w:before="0" w:after="0"/>
        <w:jc w:val="left"/>
        <w:rPr/>
      </w:pPr>
      <w:r>
        <w:rPr/>
        <w:t>kemBoaljNUICA48RV9CPa6NPMVNyBwpvz7oo1gADtOT+Wf8PTksjJUknxFwD5GvmR8h06pRa66WJHP</w:t>
      </w:r>
    </w:p>
    <w:p>
      <w:pPr>
        <w:pStyle w:val="PreformattedText"/>
        <w:bidi w:val="0"/>
        <w:spacing w:before="0" w:after="0"/>
        <w:jc w:val="left"/>
        <w:rPr/>
      </w:pPr>
      <w:r>
        <w:rPr/>
        <w:t>jlUFnY2KEnw6ZLi6FbAsR/Zsfb6BmlK17W/4r8ukUjAWyuU71P8As9Ntfi6fwzxSUsJqgG1sSAX0Np</w:t>
      </w:r>
    </w:p>
    <w:p>
      <w:pPr>
        <w:pStyle w:val="PreformattedText"/>
        <w:bidi w:val="0"/>
        <w:spacing w:before="0" w:after="0"/>
        <w:jc w:val="left"/>
        <w:rPr/>
      </w:pPr>
      <w:r>
        <w:rPr/>
        <w:t>KmpsS0iWurkkn21ImkMmkagc/6vX59WjZmZJUY6SMf8V6dBBU4Qx1mQjVEamqlilpH1hbVsVOYZme9</w:t>
      </w:r>
    </w:p>
    <w:p>
      <w:pPr>
        <w:pStyle w:val="PreformattedText"/>
        <w:bidi w:val="0"/>
        <w:spacing w:before="0" w:after="0"/>
        <w:jc w:val="left"/>
        <w:rPr/>
      </w:pPr>
      <w:r>
        <w:rPr/>
        <w:t>lV5VSM/gl0vex9lrQku6gYPD7f8AV+3o2jlBRGJOoHP2V6RNfhqihTIRssNZOZMbXiirY456DIwwGn</w:t>
      </w:r>
    </w:p>
    <w:p>
      <w:pPr>
        <w:pStyle w:val="PreformattedText"/>
        <w:bidi w:val="0"/>
        <w:spacing w:before="0" w:after="0"/>
        <w:jc w:val="left"/>
        <w:rPr/>
      </w:pPr>
      <w:r>
        <w:rPr/>
        <w:t>iqMNWICVWaqEXmgqVIeiqSZVYKXVnYZ5LcNCyqcDByGB4g08/4TxU5r07K6PoYA+HkVHEHNGHyHAj8</w:t>
      </w:r>
    </w:p>
    <w:p>
      <w:pPr>
        <w:pStyle w:val="PreformattedText"/>
        <w:bidi w:val="0"/>
        <w:spacing w:before="0" w:after="0"/>
        <w:jc w:val="left"/>
        <w:rPr/>
      </w:pPr>
      <w:r>
        <w:rPr/>
        <w:t>QxTh1Fx2JxAw+S2tJHINrvi8k+Hp6uBamux8FdlYG3BhvsZITBQZnDbipFaWG605qoBOmlaxXBtYyC</w:t>
      </w:r>
    </w:p>
    <w:p>
      <w:pPr>
        <w:pStyle w:val="PreformattedText"/>
        <w:bidi w:val="0"/>
        <w:spacing w:before="0" w:after="0"/>
        <w:jc w:val="left"/>
        <w:rPr/>
      </w:pPr>
      <w:r>
        <w:rPr/>
        <w:t>FDEktIQCUzUrUio/osrfkDn8XQV3SCaWWO6ZFF1UBiODCna1fxKy8Cc0x+HovnyBp93YSjPcWxaDB7</w:t>
      </w:r>
    </w:p>
    <w:p>
      <w:pPr>
        <w:pStyle w:val="PreformattedText"/>
        <w:bidi w:val="0"/>
        <w:spacing w:before="0" w:after="0"/>
        <w:jc w:val="left"/>
        <w:rPr/>
      </w:pPr>
      <w:r>
        <w:rPr/>
        <w:t>t7d672/i91ZTbeboqVKTtLYuwt0YXMbk3DTTikmqI92bO2tUVMFO1G9PNJLXeWSVNAdTr6pYng3Mq0</w:t>
      </w:r>
    </w:p>
    <w:p>
      <w:pPr>
        <w:pStyle w:val="PreformattedText"/>
        <w:bidi w:val="0"/>
        <w:spacing w:before="0" w:after="0"/>
        <w:jc w:val="left"/>
        <w:rPr/>
      </w:pPr>
      <w:r>
        <w:rPr/>
        <w:t>k4Ok0AqASAXUClKfiNCfPoKz2jeLJZti1krQg/CwBotPxVPAcPLoacntTb/aO3tj5naNTmK/bWerst</w:t>
      </w:r>
    </w:p>
    <w:p>
      <w:pPr>
        <w:pStyle w:val="PreformattedText"/>
        <w:bidi w:val="0"/>
        <w:spacing w:before="0" w:after="0"/>
        <w:jc w:val="left"/>
        <w:rPr/>
      </w:pPr>
      <w:r>
        <w:rPr/>
        <w:t>2ftXe8dZjKnIZnHZOjrKnbGfwOPlVXymcwjZVaDN4vJRCspqim1CSZZhKpnfbbr8G7aUtPmQMABTiF</w:t>
      </w:r>
    </w:p>
    <w:p>
      <w:pPr>
        <w:pStyle w:val="PreformattedText"/>
        <w:bidi w:val="0"/>
        <w:spacing w:before="0" w:after="0"/>
        <w:jc w:val="left"/>
        <w:rPr/>
      </w:pPr>
      <w:r>
        <w:rPr/>
        <w:t>PocUqP29FdluEls8loJFC00MCCAM5VvkeKnh0x7/xFdXbT3TLW5WP+F0eMoqbc9dBJJW4ulgTEpp3B</w:t>
      </w:r>
    </w:p>
    <w:p>
      <w:pPr>
        <w:pStyle w:val="PreformattedText"/>
        <w:bidi w:val="0"/>
        <w:spacing w:before="0" w:after="0"/>
        <w:jc w:val="left"/>
        <w:rPr/>
      </w:pPr>
      <w:r>
        <w:rPr/>
        <w:t>uSjnhmpvs2o6mKSnrlilamjjhll1GOoDJmEhh1a+05JxpHzz/h8uPT0Io4jzqJOmuDT+HovOWzdPtn</w:t>
      </w:r>
    </w:p>
    <w:p>
      <w:pPr>
        <w:pStyle w:val="PreformattedText"/>
        <w:bidi w:val="0"/>
        <w:spacing w:before="0" w:after="0"/>
        <w:jc w:val="left"/>
        <w:rPr/>
      </w:pPr>
      <w:r>
        <w:rPr/>
        <w:t>dOwd07njkj37tSixmTwm/9vYqvrt44qohio8XmqXOxRVNTi96Y7L4WCnNOGrKp5qJ0Smedo1jOlZmn</w:t>
      </w:r>
    </w:p>
    <w:p>
      <w:pPr>
        <w:pStyle w:val="PreformattedText"/>
        <w:bidi w:val="0"/>
        <w:spacing w:before="0" w:after="0"/>
        <w:jc w:val="left"/>
        <w:rPr/>
      </w:pPr>
      <w:r>
        <w:rPr/>
        <w:t>QtIFmoATxqPQ4NR/k6aeBBC8PGHUSVPCp8x5gjoZcPU4rdxoqHO7ZqtnVUxnat3ZthYarbVZNS5CWp</w:t>
      </w:r>
    </w:p>
    <w:p>
      <w:pPr>
        <w:pStyle w:val="PreformattedText"/>
        <w:bidi w:val="0"/>
        <w:spacing w:before="0" w:after="0"/>
        <w:jc w:val="left"/>
        <w:rPr/>
      </w:pPr>
      <w:r>
        <w:rPr/>
        <w:t>x+ToxjHpzJQ1EMT1lNX0AhSj9cU0VPPqLGduweQRhWVq0r+Gv+r8ugtcVieWXV2k1A9B/n+37elfjB</w:t>
      </w:r>
    </w:p>
    <w:p>
      <w:pPr>
        <w:pStyle w:val="PreformattedText"/>
        <w:bidi w:val="0"/>
        <w:spacing w:before="0" w:after="0"/>
        <w:jc w:val="left"/>
        <w:rPr/>
      </w:pPr>
      <w:r>
        <w:rPr/>
        <w:t>Q9fVFbt85unpdu56STK7cqoq+oh2zjt4QwzpWV22JSy02Phr6OUtlaSVoUicj/J2WUuxlEXSsTNWta</w:t>
      </w:r>
    </w:p>
    <w:p>
      <w:pPr>
        <w:pStyle w:val="PreformattedText"/>
        <w:bidi w:val="0"/>
        <w:spacing w:before="0" w:after="0"/>
        <w:jc w:val="left"/>
        <w:rPr/>
      </w:pPr>
      <w:r>
        <w:rPr/>
        <w:t>fb8v8AVjpFLqlGoDuC0OKGnl/xfn0FHaO2dw4XbFPv/DUtHuKuoUpYdxVW28pIafPbf/iemsircrjG</w:t>
      </w:r>
    </w:p>
    <w:p>
      <w:pPr>
        <w:pStyle w:val="PreformattedText"/>
        <w:bidi w:val="0"/>
        <w:spacing w:before="0" w:after="0"/>
        <w:jc w:val="left"/>
        <w:rPr/>
      </w:pPr>
      <w:r>
        <w:rPr/>
        <w:t>anoanATNLUwQKyy0scskE37DLbfiyxrRgdNf2/n5D+XRY0bI+pj5efl9vl0q6HuvDZTZGN2tuh6/Hy</w:t>
      </w:r>
    </w:p>
    <w:p>
      <w:pPr>
        <w:pStyle w:val="PreformattedText"/>
        <w:bidi w:val="0"/>
        <w:spacing w:before="0" w:after="0"/>
        <w:jc w:val="left"/>
        <w:rPr/>
      </w:pPr>
      <w:r>
        <w:rPr/>
        <w:t>0kFZHiqzNt91A2HyFLKcltrOVWPQUi0FdSSCzgeMuBNGRJG1zKO4hNAHowGOHD/Y6QTRBhRRqJJ+w+</w:t>
      </w:r>
    </w:p>
    <w:p>
      <w:pPr>
        <w:pStyle w:val="PreformattedText"/>
        <w:bidi w:val="0"/>
        <w:spacing w:before="0" w:after="0"/>
        <w:jc w:val="left"/>
        <w:rPr/>
      </w:pPr>
      <w:r>
        <w:rPr/>
        <w:t>v2g9JjZOfptuV1JBHVxVmIyMFLVRSNPP91QNM3hx1ZMJkhP2sr+OOSQ6kcvqDWBHswQCVKrxH8+kqS</w:t>
      </w:r>
    </w:p>
    <w:p>
      <w:pPr>
        <w:pStyle w:val="PreformattedText"/>
        <w:bidi w:val="0"/>
        <w:spacing w:before="0" w:after="0"/>
        <w:jc w:val="left"/>
        <w:rPr/>
      </w:pPr>
      <w:r>
        <w:rPr/>
        <w:t>eE1D8J/l6f5j0dnCzjIUUdWAUaF/BVoR60a9nuBwGDN/sQb/T20BpYjozVg41dCXjcS81PG/HqAH+J</w:t>
      </w:r>
    </w:p>
    <w:p>
      <w:pPr>
        <w:pStyle w:val="PreformattedText"/>
        <w:bidi w:val="0"/>
        <w:spacing w:before="0" w:after="0"/>
        <w:jc w:val="left"/>
        <w:rPr/>
      </w:pPr>
      <w:r>
        <w:rPr/>
        <w:t>0m1/8SwHupYA06fVCQCOs1Zt1ywIQWP6uOLk3U/0vf3oOOGrrfhsPw9PuH2yi6RJGb/q/Tx9foePoP</w:t>
      </w:r>
    </w:p>
    <w:p>
      <w:pPr>
        <w:pStyle w:val="PreformattedText"/>
        <w:bidi w:val="0"/>
        <w:spacing w:before="0" w:after="0"/>
        <w:jc w:val="left"/>
        <w:rPr/>
      </w:pPr>
      <w:r>
        <w:rPr/>
        <w:t>bUkg4A9KI4vMjoVcXhoVgWyc/X6XP9Cf8AY+03dqOen+3QPXp2bHIFPpH/ABW3+w9qFB6TuQB1GagH</w:t>
      </w:r>
    </w:p>
    <w:p>
      <w:pPr>
        <w:pStyle w:val="PreformattedText"/>
        <w:bidi w:val="0"/>
        <w:spacing w:before="0" w:after="0"/>
        <w:jc w:val="left"/>
        <w:rPr/>
      </w:pPr>
      <w:r>
        <w:rPr/>
        <w:t>0Ki39B/xvg/0Pt8evTB65JQra1gP6/4j/efdvTrVeuQolBFgPrz/AK1vzb36nWuB6hVsaKh4t/rj62</w:t>
      </w:r>
    </w:p>
    <w:p>
      <w:pPr>
        <w:pStyle w:val="PreformattedText"/>
        <w:bidi w:val="0"/>
        <w:spacing w:before="0" w:after="0"/>
        <w:jc w:val="left"/>
        <w:rPr/>
      </w:pPr>
      <w:r>
        <w:rPr/>
        <w:t>45P9D7rpqer6wPt6SFWUBHHN/8Ln/Y/U29uKlemmkoBnp7xUqiwIuePx+PqDz/AE9tuhyK9WR8jHSn</w:t>
      </w:r>
    </w:p>
    <w:p>
      <w:pPr>
        <w:pStyle w:val="PreformattedText"/>
        <w:bidi w:val="0"/>
        <w:spacing w:before="0" w:after="0"/>
        <w:jc w:val="left"/>
        <w:rPr/>
      </w:pPr>
      <w:r>
        <w:rPr/>
        <w:t>LgoL2+nNv97v7bA6e1VpjrLR1yQSjm3I+t+Lf635N/bE8RcV6VQTBDpPS8ocxGUX1A3H1vYX/wB559</w:t>
      </w:r>
    </w:p>
    <w:p>
      <w:pPr>
        <w:pStyle w:val="PreformattedText"/>
        <w:bidi w:val="0"/>
        <w:spacing w:before="0" w:after="0"/>
        <w:jc w:val="left"/>
        <w:rPr/>
      </w:pPr>
      <w:r>
        <w:rPr/>
        <w:t>lTRspPp0YAqwB6dZMpGEN2H0+n9T+fdKMcdbCgeXSLzOUVkZQ31W3+x/5F7VwQksDTpqWQKpz0F9UN</w:t>
      </w:r>
    </w:p>
    <w:p>
      <w:pPr>
        <w:pStyle w:val="PreformattedText"/>
        <w:bidi w:val="0"/>
        <w:spacing w:before="0" w:after="0"/>
        <w:jc w:val="left"/>
        <w:rPr/>
      </w:pPr>
      <w:r>
        <w:rPr/>
        <w:t>ZZuLsx/HH1/x/qP959nSY4eXRFJ3Ek9NBjuxsOObf7fn6/m/t+uOkxHUWWEkE2P+uAB9bcj6W9+r1U</w:t>
      </w:r>
    </w:p>
    <w:p>
      <w:pPr>
        <w:pStyle w:val="PreformattedText"/>
        <w:bidi w:val="0"/>
        <w:spacing w:before="0" w:after="0"/>
        <w:jc w:val="left"/>
        <w:rPr/>
      </w:pPr>
      <w:r>
        <w:rPr/>
        <w:t>g06Y54rXP+H+P+8/6493Br1qnTPUrYH6/S9xx/rX4/FvfgevdNduSb255/2H1LH+p/w936rTp7ov1A</w:t>
      </w:r>
    </w:p>
    <w:p>
      <w:pPr>
        <w:pStyle w:val="PreformattedText"/>
        <w:bidi w:val="0"/>
        <w:spacing w:before="0" w:after="0"/>
        <w:jc w:val="left"/>
        <w:rPr/>
      </w:pPr>
      <w:r>
        <w:rPr/>
        <w:t>/wCPF/8AeT/X3o9bXpb0X0T/AF/9v/X/AG3to+fT4A6fgR9b8gf71/S3H/E+/dWHzHXNWAb/AGP1/H</w:t>
      </w:r>
    </w:p>
    <w:p>
      <w:pPr>
        <w:pStyle w:val="PreformattedText"/>
        <w:bidi w:val="0"/>
        <w:spacing w:before="0" w:after="0"/>
        <w:jc w:val="left"/>
        <w:rPr/>
      </w:pPr>
      <w:r>
        <w:rPr/>
        <w:t>+8/X3U8OrDrPq/23Av/T+vP5906v1Lpp2hkDr+oHkDj/bX/wAfdGAIIPDq6MVNR0uaXc6CNVc2I/rx</w:t>
      </w:r>
    </w:p>
    <w:p>
      <w:pPr>
        <w:pStyle w:val="PreformattedText"/>
        <w:bidi w:val="0"/>
        <w:spacing w:before="0" w:after="0"/>
        <w:jc w:val="left"/>
        <w:rPr/>
      </w:pPr>
      <w:r>
        <w:rPr/>
        <w:t>z/sB+faB7VqnSajpctyhHdg9N+X3NNVx+GFiqkgG35UfUX/p7dhtgh1PnpuWfUNKY6bMZh6jKygBWE</w:t>
      </w:r>
    </w:p>
    <w:p>
      <w:pPr>
        <w:pStyle w:val="PreformattedText"/>
        <w:bidi w:val="0"/>
        <w:spacing w:before="0" w:after="0"/>
        <w:jc w:val="left"/>
        <w:rPr/>
      </w:pPr>
      <w:r>
        <w:rPr/>
        <w:t>ZYanb88/1/x9uyzLEPn6dNRwtIc/D0JdHtOlp4haMFrc3AJNx9bke0DSzOa1x0sVIkxTqBksDEiMyI</w:t>
      </w:r>
    </w:p>
    <w:p>
      <w:pPr>
        <w:pStyle w:val="PreformattedText"/>
        <w:bidi w:val="0"/>
        <w:spacing w:before="0" w:after="0"/>
        <w:jc w:val="left"/>
        <w:rPr/>
      </w:pPr>
      <w:r>
        <w:rPr/>
        <w:t>AVuPpb6Xv9B7UW8zqwDGvTU0SspKjPSaRfG+k82tz9bf09nKHUAeieQaSR04xuQP8fyf8PwB+Pp7dA</w:t>
      </w:r>
    </w:p>
    <w:p>
      <w:pPr>
        <w:pStyle w:val="PreformattedText"/>
        <w:bidi w:val="0"/>
        <w:spacing w:before="0" w:after="0"/>
        <w:jc w:val="left"/>
        <w:rPr/>
      </w:pPr>
      <w:r>
        <w:rPr/>
        <w:t>6ZJPU5CCB/xH+9n/H3fqvWU/T/AHx+v+P1F/e+q/PrGf8Affj/AF+R+PfuHXuuQ5/P+v8A8QP9f37r</w:t>
      </w:r>
    </w:p>
    <w:p>
      <w:pPr>
        <w:pStyle w:val="PreformattedText"/>
        <w:bidi w:val="0"/>
        <w:spacing w:before="0" w:after="0"/>
        <w:jc w:val="left"/>
        <w:rPr/>
      </w:pPr>
      <w:r>
        <w:rPr/>
        <w:t>Y69/seP97P4/2/v3XvOvn1IT6j8D/H/ej7qR1sfPqR+P8Pp/h7qOr/PpsrDdSPzc/wCw/wB8Pbi8em</w:t>
      </w:r>
    </w:p>
    <w:p>
      <w:pPr>
        <w:pStyle w:val="PreformattedText"/>
        <w:bidi w:val="0"/>
        <w:spacing w:before="0" w:after="0"/>
        <w:jc w:val="left"/>
        <w:rPr/>
      </w:pPr>
      <w:r>
        <w:rPr/>
        <w:t>28/s6RuQ+jfU/W/wDseLf69vb6+XSVvmOkfV/Uj683v/t/63936b+Y6Z/7f+9jmw5/3n3VurdOtN+O</w:t>
      </w:r>
    </w:p>
    <w:p>
      <w:pPr>
        <w:pStyle w:val="PreformattedText"/>
        <w:bidi w:val="0"/>
        <w:spacing w:before="0" w:after="0"/>
        <w:jc w:val="left"/>
        <w:rPr/>
      </w:pPr>
      <w:r>
        <w:rPr/>
        <w:t>eR/rX/1xwRb2yft6cXp6i/Tf8Xvx9P8AWt7ab59KF+zrOTxfj/E/1A/ofdenPy6jv9f9gOT/AF/3oj</w:t>
      </w:r>
    </w:p>
    <w:p>
      <w:pPr>
        <w:pStyle w:val="PreformattedText"/>
        <w:bidi w:val="0"/>
        <w:spacing w:before="0" w:after="0"/>
        <w:jc w:val="left"/>
        <w:rPr/>
      </w:pPr>
      <w:r>
        <w:rPr/>
        <w:t>/D37qn59RtRicMCRY34/x4P+wPu1Kgg8OvAlSCOPQibcyYBRS3H0B/p/rj2TXURViadHNtKHUdCpTV</w:t>
      </w:r>
    </w:p>
    <w:p>
      <w:pPr>
        <w:pStyle w:val="PreformattedText"/>
        <w:bidi w:val="0"/>
        <w:spacing w:before="0" w:after="0"/>
        <w:jc w:val="left"/>
        <w:rPr/>
      </w:pPr>
      <w:r>
        <w:rPr/>
        <w:t>KOi+r8D8/T/D/D2lV/XpSV6//9DbOnzEYUeoD6/73e/H0HtWAfPoqJ9OmZs3GC3qBH+PH+8/n3YqfX</w:t>
      </w:r>
    </w:p>
    <w:p>
      <w:pPr>
        <w:pStyle w:val="PreformattedText"/>
        <w:bidi w:val="0"/>
        <w:spacing w:before="0" w:after="0"/>
        <w:jc w:val="left"/>
        <w:rPr/>
      </w:pPr>
      <w:r>
        <w:rPr/>
        <w:t>qmunGnUGXcEaX9S2HH9OPxz9Qbe/aSfM16sGHp1HXcqAD1C4vf6j/b2970Z49b1D06yzbnjEdw/H1+</w:t>
      </w:r>
    </w:p>
    <w:p>
      <w:pPr>
        <w:pStyle w:val="PreformattedText"/>
        <w:bidi w:val="0"/>
        <w:spacing w:before="0" w:after="0"/>
        <w:jc w:val="left"/>
        <w:rPr/>
      </w:pPr>
      <w:r>
        <w:rPr/>
        <w:t>v9OB/rc+9pGdXHPVXkGnHHqKNyxEfqX/ABufp/rDi5v7UKjeuekruD1iO44tQuw5Nzz/ALf/ABt/xr</w:t>
      </w:r>
    </w:p>
    <w:p>
      <w:pPr>
        <w:pStyle w:val="PreformattedText"/>
        <w:bidi w:val="0"/>
        <w:spacing w:before="0" w:after="0"/>
        <w:jc w:val="left"/>
        <w:rPr/>
      </w:pPr>
      <w:r>
        <w:rPr/>
        <w:t>24EJp034gFR05Uu4oyLhh9Px9eOOBfjj34ofXqyuONMdOw3DGB9Vvx9D9fz/U+66Pn05qHHqSmfQqA</w:t>
      </w:r>
    </w:p>
    <w:p>
      <w:pPr>
        <w:pStyle w:val="PreformattedText"/>
        <w:bidi w:val="0"/>
        <w:spacing w:before="0" w:after="0"/>
        <w:jc w:val="left"/>
        <w:rPr/>
      </w:pPr>
      <w:r>
        <w:rPr/>
        <w:t>CPr9L25tfn/X/r71pzx63qHUWTcEYJNx9fr9QOb/AEJHu+k+vWiQOPSswHZS4plE0jKikc/UW/ANj+</w:t>
      </w:r>
    </w:p>
    <w:p>
      <w:pPr>
        <w:pStyle w:val="PreformattedText"/>
        <w:bidi w:val="0"/>
        <w:spacing w:before="0" w:after="0"/>
        <w:jc w:val="left"/>
        <w:rPr/>
      </w:pPr>
      <w:r>
        <w:rPr/>
        <w:t>P959lt5txnBMdNXRrZbmIKLL8PQs0fdWE8Xrq1D24HJP8ArEHkXPsifab5TQDHR8m5be+S+ek3nu3a</w:t>
      </w:r>
    </w:p>
    <w:p>
      <w:pPr>
        <w:pStyle w:val="PreformattedText"/>
        <w:bidi w:val="0"/>
        <w:spacing w:before="0" w:after="0"/>
        <w:jc w:val="left"/>
        <w:rPr/>
      </w:pPr>
      <w:r>
        <w:rPr/>
        <w:t>OrRkp5ddwQLfn+hP+HHtTbbVMG1SevSa43W2C6Ys9Bu+7FqZC7ve5JFz+P8Abn2eJCEAUHogknEjFj</w:t>
      </w:r>
    </w:p>
    <w:p>
      <w:pPr>
        <w:pStyle w:val="PreformattedText"/>
        <w:bidi w:val="0"/>
        <w:spacing w:before="0" w:after="0"/>
        <w:jc w:val="left"/>
        <w:rPr/>
      </w:pPr>
      <w:r>
        <w:rPr/>
        <w:t>XrnHuKMsLEckfQ/n6/ni3tQiGvHpJIRQ46dqbcKBgQ63BuOfx/sP8Abe3gpI446SlqGvn0K22+wIKc</w:t>
      </w:r>
    </w:p>
    <w:p>
      <w:pPr>
        <w:pStyle w:val="PreformattedText"/>
        <w:bidi w:val="0"/>
        <w:spacing w:before="0" w:after="0"/>
        <w:jc w:val="left"/>
        <w:rPr/>
      </w:pPr>
      <w:r>
        <w:rPr/>
        <w:t>RxTyBQLC5P144PHPstubF2JdOje03GNQFlPQtUu/cS8YvVRi4/1QJH+Hsu+muVNPDPRn9TbNkSjqFX</w:t>
      </w:r>
    </w:p>
    <w:p>
      <w:pPr>
        <w:pStyle w:val="PreformattedText"/>
        <w:bidi w:val="0"/>
        <w:spacing w:before="0" w:after="0"/>
        <w:jc w:val="left"/>
        <w:rPr/>
      </w:pPr>
      <w:r>
        <w:rPr/>
        <w:t>79xpBSKdWPI9P1/oP9e/t1LSdjUrTpp722WtHqekHXbmSqYkE6SeLnkD8/4X9mMcBjA9eiue58Un+H</w:t>
      </w:r>
    </w:p>
    <w:p>
      <w:pPr>
        <w:pStyle w:val="PreformattedText"/>
        <w:bidi w:val="0"/>
        <w:spacing w:before="0" w:after="0"/>
        <w:jc w:val="left"/>
        <w:rPr/>
      </w:pPr>
      <w:r>
        <w:rPr/>
        <w:t>p525LHVMG/JP+ve3+H49o72UodNejCwhBXXToUaSHUq/T8f7C1h/vPsvD16MWSmKdOTQDTe3++H+92</w:t>
      </w:r>
    </w:p>
    <w:p>
      <w:pPr>
        <w:pStyle w:val="PreformattedText"/>
        <w:bidi w:val="0"/>
        <w:spacing w:before="0" w:after="0"/>
        <w:jc w:val="left"/>
        <w:rPr/>
      </w:pPr>
      <w:r>
        <w:rPr/>
        <w:t>Pt5T00R03yLpP+8f65/Pt9DXHl0ncDj59R5Dwbf8j/AOJ9u9N9JfItw3+3/wAeeAf9f+vt1PLppz0E</w:t>
      </w:r>
    </w:p>
    <w:p>
      <w:pPr>
        <w:pStyle w:val="PreformattedText"/>
        <w:bidi w:val="0"/>
        <w:spacing w:before="0" w:after="0"/>
        <w:jc w:val="left"/>
        <w:rPr/>
      </w:pPr>
      <w:r>
        <w:rPr/>
        <w:t>u5Wsrc/S/HFx/tuLH2oUY6Ttx6AzKS2nbmxvz/QG/Fhf/ffn3thgdaB49dRyDQPV/sB/S17e2j1YEU</w:t>
      </w:r>
    </w:p>
    <w:p>
      <w:pPr>
        <w:pStyle w:val="PreformattedText"/>
        <w:bidi w:val="0"/>
        <w:spacing w:before="0" w:after="0"/>
        <w:jc w:val="left"/>
        <w:rPr/>
      </w:pPr>
      <w:r>
        <w:rPr/>
        <w:t>6xyuOOfr9bWPP/ABHvXXq0PXOCTi3P+PP+w+t78e/Hy69+eOsFUx1AX5H5HP8AxX6f0969erA+XTO7</w:t>
      </w:r>
    </w:p>
    <w:p>
      <w:pPr>
        <w:pStyle w:val="PreformattedText"/>
        <w:bidi w:val="0"/>
        <w:spacing w:before="0" w:after="0"/>
        <w:jc w:val="left"/>
        <w:rPr/>
      </w:pPr>
      <w:r>
        <w:rPr/>
        <w:t>kSfkCx+tvz9bf48e/Lwx1puJHU+nl5U3+h+tv6f1uPbtOkznp9ikNrfS1uLG44/Ivybn3tePTLZHTz</w:t>
      </w:r>
    </w:p>
    <w:p>
      <w:pPr>
        <w:pStyle w:val="PreformattedText"/>
        <w:bidi w:val="0"/>
        <w:spacing w:before="0" w:after="0"/>
        <w:jc w:val="left"/>
        <w:rPr/>
      </w:pPr>
      <w:r>
        <w:rPr/>
        <w:t>jpAWFzxfm/++49uNwHTQ4n06X1AV0gcG4Hq/r/AK59pnOOnhQ9OYCFgtuD+P8AD/H635/r9fbRrTp9</w:t>
      </w:r>
    </w:p>
    <w:p>
      <w:pPr>
        <w:pStyle w:val="PreformattedText"/>
        <w:bidi w:val="0"/>
        <w:spacing w:before="0" w:after="0"/>
        <w:jc w:val="left"/>
        <w:rPr/>
      </w:pPr>
      <w:r>
        <w:rPr/>
        <w:t>dNfn1DqqVHPA/HBtzz+P8OPflr59WNDXpk+zEcqkDjk/Qfj+p4/Pu/EEdN8GBp080K6BY/Ut+P8AD6</w:t>
      </w:r>
    </w:p>
    <w:p>
      <w:pPr>
        <w:pStyle w:val="PreformattedText"/>
        <w:bidi w:val="0"/>
        <w:spacing w:before="0" w:after="0"/>
        <w:jc w:val="left"/>
        <w:rPr/>
      </w:pPr>
      <w:r>
        <w:rPr/>
        <w:t>Dng+2ZBw6UIRk9KWnltYBv6f7b/W9t06vq6nPL6D9fofx9R/X/AG/vQGetE46SWYkur/00kn/AW/F/</w:t>
      </w:r>
    </w:p>
    <w:p>
      <w:pPr>
        <w:pStyle w:val="PreformattedText"/>
        <w:bidi w:val="0"/>
        <w:spacing w:before="0" w:after="0"/>
        <w:jc w:val="left"/>
        <w:rPr/>
      </w:pPr>
      <w:r>
        <w:rPr/>
        <w:t>pz7sMft6bY8T8ui4bvUMkw/Nz/sbE2A/BIJ9r0J1dIyKlR8+gYqKcuT6T+oi9j/iOPyefp7aYeVelE</w:t>
      </w:r>
    </w:p>
    <w:p>
      <w:pPr>
        <w:pStyle w:val="PreformattedText"/>
        <w:bidi w:val="0"/>
        <w:spacing w:before="0" w:after="0"/>
        <w:jc w:val="left"/>
        <w:rPr/>
      </w:pPr>
      <w:r>
        <w:rPr/>
        <w:t>XmestJj2uCfyQTwbggWB+n1t7ZIFelYJNOhJwePe6H6j082/1vx9bg+/BQRTz68z5r5dCBHjyF5/IP</w:t>
      </w:r>
    </w:p>
    <w:p>
      <w:pPr>
        <w:pStyle w:val="PreformattedText"/>
        <w:bidi w:val="0"/>
        <w:spacing w:before="0" w:after="0"/>
        <w:jc w:val="left"/>
        <w:rPr/>
      </w:pPr>
      <w:r>
        <w:rPr/>
        <w:t>Fvpf63v/AF92VccOm2bNK9YZKEh/pa9r3+l7W/3j2+Fx1QnOT07Y+lKlTz9PobW/2P1/Hu4pSnWmJ8</w:t>
      </w:r>
    </w:p>
    <w:p>
      <w:pPr>
        <w:pStyle w:val="PreformattedText"/>
        <w:bidi w:val="0"/>
        <w:spacing w:before="0" w:after="0"/>
        <w:jc w:val="left"/>
        <w:rPr/>
      </w:pPr>
      <w:r>
        <w:rPr/>
        <w:t>+HS5oY9Ok2t9P9iPwP8B/vXv3ketV4dYdy7mpMJQtNVMTFTwyVPij9UskkaFo4YxqX6gnW5IWJPUSA</w:t>
      </w:r>
    </w:p>
    <w:p>
      <w:pPr>
        <w:pStyle w:val="PreformattedText"/>
        <w:bidi w:val="0"/>
        <w:spacing w:before="0" w:after="0"/>
        <w:jc w:val="left"/>
        <w:rPr/>
      </w:pPr>
      <w:r>
        <w:rPr/>
        <w:t>L+7KteqO4AoetYH5edtydnbi3DubcmWrMXic1u7dc21YsbNJV1mHwdFTjG1MVe9I8VbolxU0k8Jx8L</w:t>
      </w:r>
    </w:p>
    <w:p>
      <w:pPr>
        <w:pStyle w:val="PreformattedText"/>
        <w:bidi w:val="0"/>
        <w:spacing w:before="0" w:after="0"/>
        <w:jc w:val="left"/>
        <w:rPr/>
      </w:pPr>
      <w:r>
        <w:rPr/>
        <w:t>yQNFTU6szMQU+4SLHCqFqZx+Xr0WpqlmZ6Y/ydVc7o3M+6sHvWLLbci29WbLnw2H2NhMlH9nQ7J23u</w:t>
      </w:r>
    </w:p>
    <w:p>
      <w:pPr>
        <w:pStyle w:val="PreformattedText"/>
        <w:bidi w:val="0"/>
        <w:spacing w:before="0" w:after="0"/>
        <w:jc w:val="left"/>
        <w:rPr/>
      </w:pPr>
      <w:r>
        <w:rPr/>
        <w:t>MvU5TaQp8eI6jL5jA7VxdHlchjKcSzoaiokq7eIxqHJnWhAxT+dejTSwoA3Bfy6etmYV9vYqDeFNRY</w:t>
      </w:r>
    </w:p>
    <w:p>
      <w:pPr>
        <w:pStyle w:val="PreformattedText"/>
        <w:bidi w:val="0"/>
        <w:spacing w:before="0" w:after="0"/>
        <w:jc w:val="left"/>
        <w:rPr/>
      </w:pPr>
      <w:r>
        <w:rPr/>
        <w:t>uDGPlX2tsHGUVP9tndz9qxhMec/iMTF5C9JsyhQjHUmmRad2USNFHTuXTNWgcufT8vSn+Xp+MMpV69</w:t>
      </w:r>
    </w:p>
    <w:p>
      <w:pPr>
        <w:pStyle w:val="PreformattedText"/>
        <w:bidi w:val="0"/>
        <w:spacing w:before="0" w:after="0"/>
        <w:jc w:val="left"/>
        <w:rPr/>
      </w:pPr>
      <w:r>
        <w:rPr/>
        <w:t>teP+x59LmDALJXZPa+36So3nu7DTLBuTN12RSTbe2NyrCMhkNutuN6w0tdvWlqWSqyDUjQ0WMmDPUS</w:t>
      </w:r>
    </w:p>
    <w:p>
      <w:pPr>
        <w:pStyle w:val="PreformattedText"/>
        <w:bidi w:val="0"/>
        <w:spacing w:before="0" w:after="0"/>
        <w:jc w:val="left"/>
        <w:rPr/>
      </w:pPr>
      <w:r>
        <w:rPr/>
        <w:t>z1Ose9BGBA44rT5f6vLj0pjJWlTQH9p6Zqrc+Bw1Bh9rYm+/N1rlZUye/cWIsph9g1OaVzkcX1zDuO</w:t>
      </w:r>
    </w:p>
    <w:p>
      <w:pPr>
        <w:pStyle w:val="PreformattedText"/>
        <w:bidi w:val="0"/>
        <w:spacing w:before="0" w:after="0"/>
        <w:jc w:val="left"/>
        <w:rPr/>
      </w:pPr>
      <w:r>
        <w:rPr/>
        <w:t>lp8NkaGrp4UaeehoopYSPvUnhn9EiSc6CTXIFRj+R/2eHDo0gDEEeGAxNK14f6v29Pmx8XumbclfNh</w:t>
      </w:r>
    </w:p>
    <w:p>
      <w:pPr>
        <w:pStyle w:val="PreformattedText"/>
        <w:bidi w:val="0"/>
        <w:spacing w:before="0" w:after="0"/>
        <w:jc w:val="left"/>
        <w:rPr/>
      </w:pPr>
      <w:r>
        <w:rPr/>
        <w:t>J2xceaM65fcu3szJunLS0FMqeHH57c9OtdnK9KCmQRrTS/w2KCWRiIedfsmmlaj0HHyp/k/wA3Qqsb</w:t>
      </w:r>
    </w:p>
    <w:p>
      <w:pPr>
        <w:pStyle w:val="PreformattedText"/>
        <w:bidi w:val="0"/>
        <w:spacing w:before="0" w:after="0"/>
        <w:jc w:val="left"/>
        <w:rPr/>
      </w:pPr>
      <w:r>
        <w:rPr/>
        <w:t>OFnRW4gcT/q/Zw6HSGGvybQNT4uoUUarQU14ZamWdJhPGK6r8ryzRTTSPLLKXPjXVdmAHAenLsR2Gg</w:t>
      </w:r>
    </w:p>
    <w:p>
      <w:pPr>
        <w:pStyle w:val="PreformattedText"/>
        <w:bidi w:val="0"/>
        <w:spacing w:before="0" w:after="0"/>
        <w:jc w:val="left"/>
        <w:rPr/>
      </w:pPr>
      <w:r>
        <w:rPr/>
        <w:t>6kbb1hiQ/qDP8Amp1zEv29PTQxmOb7eGnWd0Es61I8jGNIGX0SRfREfVa6s5Gm10bGnQihX4RpNOlC</w:t>
      </w:r>
    </w:p>
    <w:p>
      <w:pPr>
        <w:pStyle w:val="PreformattedText"/>
        <w:bidi w:val="0"/>
        <w:spacing w:before="0" w:after="0"/>
        <w:jc w:val="left"/>
        <w:rPr/>
      </w:pPr>
      <w:r>
        <w:rPr/>
        <w:t>oJliBASpq4gFqQafiIIJZIEkCvdYrlQzW1MeP8Ersfz6NolFB09BquFnp5EM6hJp4orLFOsCaSY62c</w:t>
      </w:r>
    </w:p>
    <w:p>
      <w:pPr>
        <w:pStyle w:val="PreformattedText"/>
        <w:bidi w:val="0"/>
        <w:spacing w:before="0" w:after="0"/>
        <w:jc w:val="left"/>
        <w:rPr/>
      </w:pPr>
      <w:r>
        <w:rPr/>
        <w:t>FvIaxmLNa/pBsbge07Vr8un8eXWNZayOenUyo1VVzftBo0WGWBF9ChGZrxQRLYN6n9WprcD21qIIBO</w:t>
      </w:r>
    </w:p>
    <w:p>
      <w:pPr>
        <w:pStyle w:val="PreformattedText"/>
        <w:bidi w:val="0"/>
        <w:spacing w:before="0" w:after="0"/>
        <w:jc w:val="left"/>
        <w:rPr/>
      </w:pPr>
      <w:r>
        <w:rPr/>
        <w:t>SenYxrNAMDrk9FFHlJamOJ69Wh+1QUzLL+4qo0yPFJdVTy2Rv9Ui3+vtmamskZHR3bmkCxMQBWvQh4</w:t>
      </w:r>
    </w:p>
    <w:p>
      <w:pPr>
        <w:pStyle w:val="PreformattedText"/>
        <w:bidi w:val="0"/>
        <w:spacing w:before="0" w:after="0"/>
        <w:jc w:val="left"/>
        <w:rPr/>
      </w:pPr>
      <w:r>
        <w:rPr/>
        <w:t>GWeljWV6WBYmgWSmWaTTr1NpZ4jGNBKlSW1fkADj3pGZe4r1vwkY/Fnqer19ZXztSEeN5YWnnLkp4C</w:t>
      </w:r>
    </w:p>
    <w:p>
      <w:pPr>
        <w:pStyle w:val="PreformattedText"/>
        <w:bidi w:val="0"/>
        <w:spacing w:before="0" w:after="0"/>
        <w:jc w:val="left"/>
        <w:rPr/>
      </w:pPr>
      <w:r>
        <w:rPr/>
        <w:t>xYUgDhRExFizXs68ce0sryGRiD2/6sDo0iFvHAuv480+31PS2ihmeJBQLqdyYWlcKZTDqUTNGHKohE</w:t>
      </w:r>
    </w:p>
    <w:p>
      <w:pPr>
        <w:pStyle w:val="PreformattedText"/>
        <w:bidi w:val="0"/>
        <w:spacing w:before="0" w:after="0"/>
        <w:jc w:val="left"/>
        <w:rPr/>
      </w:pPr>
      <w:r>
        <w:rPr/>
        <w:t>n6FNuB7qS1aVz0wXTJc9v+rj0/Rzzs6UIQWjVFZefUQVZJTbi5bklTYNb3vxHI0U6ZEa/21eP+qnS6</w:t>
      </w:r>
    </w:p>
    <w:p>
      <w:pPr>
        <w:pStyle w:val="PreformattedText"/>
        <w:bidi w:val="0"/>
        <w:spacing w:before="0" w:after="0"/>
        <w:jc w:val="left"/>
        <w:rPr/>
      </w:pPr>
      <w:r>
        <w:rPr/>
        <w:t>xdJGoAaMqwb1eYgkjnUwCjQgYNYAfX24KUqetBjqGenhcfFJlIgsUMESt5p5BO8K1IjIApiUImvExD</w:t>
      </w:r>
    </w:p>
    <w:p>
      <w:pPr>
        <w:pStyle w:val="PreformattedText"/>
        <w:bidi w:val="0"/>
        <w:spacing w:before="0" w:after="0"/>
        <w:jc w:val="left"/>
        <w:rPr/>
      </w:pPr>
      <w:r>
        <w:rPr/>
        <w:t>WLWYKQb39pZCGmAA7R0ZxzMtqQWJJ4D0+fQh0tHD5UYqXYK7s3hjJ1MbE6uXCNoNi5PDW4HtQqqSDX</w:t>
      </w:r>
    </w:p>
    <w:p>
      <w:pPr>
        <w:pStyle w:val="PreformattedText"/>
        <w:bidi w:val="0"/>
        <w:spacing w:before="0" w:after="0"/>
        <w:jc w:val="left"/>
        <w:rPr/>
      </w:pPr>
      <w:r>
        <w:rPr/>
        <w:t>PReZpaGmB9v+r+XSpo4n+4d4BTicr5mDjXHIUGlY5XhKuIFD6l/JYe3VQaiV48erxyURRJqK8Mf5K9</w:t>
      </w:r>
    </w:p>
    <w:p>
      <w:pPr>
        <w:pStyle w:val="PreformattedText"/>
        <w:bidi w:val="0"/>
        <w:spacing w:before="0" w:after="0"/>
        <w:jc w:val="left"/>
        <w:rPr/>
      </w:pPr>
      <w:r>
        <w:rPr/>
        <w:t>PiVMkzzo5cwRLE8jKk71LyPqQQwxpYJFIsZcA3JH1HuxBaucfz6MFjVUjcfEa+lPWpPr0rcTRuSlTK</w:t>
      </w:r>
    </w:p>
    <w:p>
      <w:pPr>
        <w:pStyle w:val="PreformattedText"/>
        <w:bidi w:val="0"/>
        <w:spacing w:before="0" w:after="0"/>
        <w:jc w:val="left"/>
        <w:rPr/>
      </w:pPr>
      <w:r>
        <w:rPr/>
        <w:t>ZRPDBCkTmRJFWluiRqwuWY06lbRsQVJA+numkEg1yOkFxMqho1A0MTXHn8vt9el1Fd/Es7u08T6kkg</w:t>
      </w:r>
    </w:p>
    <w:p>
      <w:pPr>
        <w:pStyle w:val="PreformattedText"/>
        <w:bidi w:val="0"/>
        <w:spacing w:before="0" w:after="0"/>
        <w:jc w:val="left"/>
        <w:rPr/>
      </w:pPr>
      <w:r>
        <w:rPr/>
        <w:t>1BpnIddTah6nJuSvKgke3smmo56JjjWY17COB8v9X7elLTiUeMN6yzObsq6vxZjbgAMbA/m309uqTj</w:t>
      </w:r>
    </w:p>
    <w:p>
      <w:pPr>
        <w:pStyle w:val="PreformattedText"/>
        <w:bidi w:val="0"/>
        <w:spacing w:before="0" w:after="0"/>
        <w:jc w:val="left"/>
        <w:rPr/>
      </w:pPr>
      <w:r>
        <w:rPr/>
        <w:t>PSNgDXyHTzSpqdULBlDEyLIQDqY3BLADTcnj+vt+M1IBP7emJBQEgZ6dIi0jL5o28ZkUs9kF1YGMKz</w:t>
      </w:r>
    </w:p>
    <w:p>
      <w:pPr>
        <w:pStyle w:val="PreformattedText"/>
        <w:bidi w:val="0"/>
        <w:spacing w:before="0" w:after="0"/>
        <w:jc w:val="left"/>
        <w:rPr/>
      </w:pPr>
      <w:r>
        <w:rPr/>
        <w:t>gF1X+gH6uPbqlmYF17a/7HWtARaqRqp0/QU0MliEVnRSSjtoF0skXjBVQgKi4vf68f19rVAxRcgdIp</w:t>
      </w:r>
    </w:p>
    <w:p>
      <w:pPr>
        <w:pStyle w:val="PreformattedText"/>
        <w:bidi w:val="0"/>
        <w:spacing w:before="0" w:after="0"/>
        <w:jc w:val="left"/>
        <w:rPr/>
      </w:pPr>
      <w:r>
        <w:rPr/>
        <w:t>XKihNAT/AMXXp3pqKOQfvqquVKALFJybFykhAC3cHgDgj+nt9VDDI6L5ZSp7DUV9R/LqbS4+FGgmRU</w:t>
      </w:r>
    </w:p>
    <w:p>
      <w:pPr>
        <w:pStyle w:val="PreformattedText"/>
        <w:bidi w:val="0"/>
        <w:spacing w:before="0" w:after="0"/>
        <w:jc w:val="left"/>
        <w:rPr/>
      </w:pPr>
      <w:r>
        <w:rPr/>
        <w:t>jZySW9ESTm2g8KxddRsVZlvx7sI1GQM/4empJXZXUklf20/wBXy6UBokUFhC6SEA6DpUOgB5TTEytc</w:t>
      </w:r>
    </w:p>
    <w:p>
      <w:pPr>
        <w:pStyle w:val="PreformattedText"/>
        <w:bidi w:val="0"/>
        <w:spacing w:before="0" w:after="0"/>
        <w:jc w:val="left"/>
        <w:rPr/>
      </w:pPr>
      <w:r>
        <w:rPr/>
        <w:t>kk3BN/djGAOGei8MagV7f9Xz64jGTsQAsyIzNIyqsagagugmQRszWtcaeB+bX9tmJz5Hp8TxgZIqB/</w:t>
      </w:r>
    </w:p>
    <w:p>
      <w:pPr>
        <w:pStyle w:val="PreformattedText"/>
        <w:bidi w:val="0"/>
        <w:spacing w:before="0" w:after="0"/>
        <w:jc w:val="left"/>
        <w:rPr/>
      </w:pPr>
      <w:r>
        <w:rPr/>
        <w:t>q8+nSHHxSqpljWaNwYzqvJedRcLLE6KGcEGzBT/iPbiRA01Cqn/D0llmYEhWoeP5fb1nXDUASyRK1m</w:t>
      </w:r>
    </w:p>
    <w:p>
      <w:pPr>
        <w:pStyle w:val="PreformattedText"/>
        <w:bidi w:val="0"/>
        <w:spacing w:before="0" w:after="0"/>
        <w:jc w:val="left"/>
        <w:rPr/>
      </w:pPr>
      <w:r>
        <w:rPr/>
        <w:t>Yk6pI5o3ZTqRWppIwDEALeg359+8CNR2/wCr/iumjPKTUt/m/n13FQUqkpJE8bElFSYtUFWYlWRvLL</w:t>
      </w:r>
    </w:p>
    <w:p>
      <w:pPr>
        <w:pStyle w:val="PreformattedText"/>
        <w:bidi w:val="0"/>
        <w:spacing w:before="0" w:after="0"/>
        <w:jc w:val="left"/>
        <w:rPr/>
      </w:pPr>
      <w:r>
        <w:rPr/>
        <w:t>5EZnIa1rG49+ABPdUf6v29ad3pVTUfLHUmogpZ1jgZVjkpQyl1Z1DI5vw8VlDQv6rEAW4I9ulY3CrQ</w:t>
      </w:r>
    </w:p>
    <w:p>
      <w:pPr>
        <w:pStyle w:val="PreformattedText"/>
        <w:bidi w:val="0"/>
        <w:spacing w:before="0" w:after="0"/>
        <w:jc w:val="left"/>
        <w:rPr/>
      </w:pPr>
      <w:r>
        <w:rPr/>
        <w:t>Bl8/9Xp1SKSWItIDVW8qcP2+vSfqMTHFWVha4mlUQ2VgqVFqdJ4JkcaVWoALMjj0uLhube0/hrHJIr</w:t>
      </w:r>
    </w:p>
    <w:p>
      <w:pPr>
        <w:pStyle w:val="PreformattedText"/>
        <w:bidi w:val="0"/>
        <w:spacing w:before="0" w:after="0"/>
        <w:jc w:val="left"/>
        <w:rPr/>
      </w:pPr>
      <w:r>
        <w:rPr/>
        <w:t>LUnH24qCP8nr59L/HM0ULKaAGv2ZoQR6fzHl1Empy0cpZxHLpdSovHLI3iWzq2oMrKqcr/AGrD2y9d</w:t>
      </w:r>
    </w:p>
    <w:p>
      <w:pPr>
        <w:pStyle w:val="PreformattedText"/>
        <w:bidi w:val="0"/>
        <w:spacing w:before="0" w:after="0"/>
        <w:jc w:val="left"/>
        <w:rPr/>
      </w:pPr>
      <w:r>
        <w:rPr/>
        <w:t>LZof59PxuFdO2q18+HHh/s9YkWWqp/RKKpQFImaERO41WDsBqVni06W/r+efdEZpUw2r504/6vPq0g</w:t>
      </w:r>
    </w:p>
    <w:p>
      <w:pPr>
        <w:pStyle w:val="PreformattedText"/>
        <w:bidi w:val="0"/>
        <w:spacing w:before="0" w:after="0"/>
        <w:jc w:val="left"/>
        <w:rPr/>
      </w:pPr>
      <w:r>
        <w:rPr/>
        <w:t>SGXKaD/DWtP9g+XQf7v2/UrKtXTo8uu5VEKq80mjS90tbTF9FI5K8WuPaW5hbVTNDw+Z9P83S21njk</w:t>
      </w:r>
    </w:p>
    <w:p>
      <w:pPr>
        <w:pStyle w:val="PreformattedText"/>
        <w:bidi w:val="0"/>
        <w:spacing w:before="0" w:after="0"/>
        <w:jc w:val="left"/>
        <w:rPr/>
      </w:pPr>
      <w:r>
        <w:rPr/>
        <w:t>WoIDD4h5U8jX5+foc+fSDngimjDVlO/n8TRSRycRSxFWjkjcW+jRsQ1jzfn2mfuXU4pKP5/7PSlSdW</w:t>
      </w:r>
    </w:p>
    <w:p>
      <w:pPr>
        <w:pStyle w:val="PreformattedText"/>
        <w:bidi w:val="0"/>
        <w:spacing w:before="0" w:after="0"/>
        <w:jc w:val="left"/>
        <w:rPr/>
      </w:pPr>
      <w:r>
        <w:rPr/>
        <w:t>kEaPLpDCWbH1i4/K+UxKZp8fu1IPuIqaGKljp6eXcUkokpqx6HHKkE4mRJTTxKweZVARTaXkaSJFOo</w:t>
      </w:r>
    </w:p>
    <w:p>
      <w:pPr>
        <w:pStyle w:val="PreformattedText"/>
        <w:bidi w:val="0"/>
        <w:spacing w:before="0" w:after="0"/>
        <w:jc w:val="left"/>
        <w:rPr/>
      </w:pPr>
      <w:r>
        <w:rPr/>
        <w:t>8Qk0k+VAKN5fnxp69Jb2yMkJe1AFPijPnkk6PMEnIHCvp5tNVTU9TurG1mUhmxVI0GT2RnZPAuXxWS</w:t>
      </w:r>
    </w:p>
    <w:p>
      <w:pPr>
        <w:pStyle w:val="PreformattedText"/>
        <w:bidi w:val="0"/>
        <w:spacing w:before="0" w:after="0"/>
        <w:jc w:val="left"/>
        <w:rPr/>
      </w:pPr>
      <w:r>
        <w:rPr/>
        <w:t>w+/doVtYlEI8fK0uQoHqaCdVraaQmqo6gBora/Z/byMC8ckbrBNEVZgQVCniFAzX+mp4Yp0ELqNjFq</w:t>
      </w:r>
    </w:p>
    <w:p>
      <w:pPr>
        <w:pStyle w:val="PreformattedText"/>
        <w:bidi w:val="0"/>
        <w:spacing w:before="0" w:after="0"/>
        <w:jc w:val="left"/>
        <w:rPr/>
      </w:pPr>
      <w:r>
        <w:rPr/>
        <w:t>UhpkfUqkUaqnBzwP9E8D59QOi6Wn2jjq3r7MUMmZ2FUVmU2rU4CqrSctR5TBM9TgOwtnbiovtclLQZ</w:t>
      </w:r>
    </w:p>
    <w:p>
      <w:pPr>
        <w:pStyle w:val="PreformattedText"/>
        <w:bidi w:val="0"/>
        <w:spacing w:before="0" w:after="0"/>
        <w:jc w:val="left"/>
        <w:rPr/>
      </w:pPr>
      <w:r>
        <w:rPr/>
        <w:t>nbcVLVRJTFMhRRpLLTNOIJaeMR7Xc2bwLA58OGNAEAIJISgDUPE0zqHEVDA9BXd7N9a3Gki5J1FqGl</w:t>
      </w:r>
    </w:p>
    <w:p>
      <w:pPr>
        <w:pStyle w:val="PreformattedText"/>
        <w:bidi w:val="0"/>
        <w:spacing w:before="0" w:after="0"/>
        <w:jc w:val="left"/>
        <w:rPr/>
      </w:pPr>
      <w:r>
        <w:rPr/>
        <w:t>GyQy8Kg/lXB416HHMdf7rwlRSVu189BuBXSpgpZN6Uhb+KxSSqkuI3HmMcaKaOtgepZIZKiGpo5DNI</w:t>
      </w:r>
    </w:p>
    <w:p>
      <w:pPr>
        <w:pStyle w:val="PreformattedText"/>
        <w:bidi w:val="0"/>
        <w:spacing w:before="0" w:after="0"/>
        <w:jc w:val="left"/>
        <w:rPr/>
      </w:pPr>
      <w:r>
        <w:rPr/>
        <w:t>PIYZ003nt3E5NIyZCaCmkMp8qDAJrwOPTovF5G4MckelsZGOA4gZpXieiz796ny9UtTLtioxtNlqI0</w:t>
      </w:r>
    </w:p>
    <w:p>
      <w:pPr>
        <w:pStyle w:val="PreformattedText"/>
        <w:bidi w:val="0"/>
        <w:spacing w:before="0" w:after="0"/>
        <w:jc w:val="left"/>
        <w:rPr/>
      </w:pPr>
      <w:r>
        <w:rPr/>
        <w:t>LYXFZhyuGxmOnrkoqzYGfyORQ0WNq6HP0pqsaaunlo0q1eKCWmjqXhVO1qYnQWoIAUDSaYFaFDnFPw</w:t>
      </w:r>
    </w:p>
    <w:p>
      <w:pPr>
        <w:pStyle w:val="PreformattedText"/>
        <w:bidi w:val="0"/>
        <w:spacing w:before="0" w:after="0"/>
        <w:jc w:val="left"/>
        <w:rPr/>
      </w:pPr>
      <w:r>
        <w:rPr/>
        <w:t>14Dh6dOFmmj0yUaSv5mgqGA+ziOo9HteXG12Qz+Ijze4NkzJl8huLrylxtfJNht3bcytP/AHuzHXgq</w:t>
      </w:r>
    </w:p>
    <w:p>
      <w:pPr>
        <w:pStyle w:val="PreformattedText"/>
        <w:bidi w:val="0"/>
        <w:spacing w:before="0" w:after="0"/>
        <w:jc w:val="left"/>
        <w:rPr/>
      </w:pPr>
      <w:r>
        <w:rPr/>
        <w:t>qmhyuLz2KpnP3eDST7SuoAKygImGiQxjjcszR/2VSSv8NDQkf5uimaaOogmibx9OoN6gj4T/AJDxHQ</w:t>
      </w:r>
    </w:p>
    <w:p>
      <w:pPr>
        <w:pStyle w:val="PreformattedText"/>
        <w:bidi w:val="0"/>
        <w:spacing w:before="0" w:after="0"/>
        <w:jc w:val="left"/>
        <w:rPr/>
      </w:pPr>
      <w:r>
        <w:rPr/>
        <w:t>WYXvDb2P7SrehOw6HbuJz+5cSd29X7hepoch07251rU1jM2AfEU2Kpq/aMVBXSHRLVpUx/duUFVTun</w:t>
      </w:r>
    </w:p>
    <w:p>
      <w:pPr>
        <w:pStyle w:val="PreformattedText"/>
        <w:bidi w:val="0"/>
        <w:spacing w:before="0" w:after="0"/>
        <w:jc w:val="left"/>
        <w:rPr/>
      </w:pPr>
      <w:r>
        <w:rPr/>
        <w:t>hjc8aN2ZRRdIpQ4DjgCp454dJXtjpVwWLfiAFKV4D50HRpdk0OGxOUyMWwcJmuvN0sjy5TZ+Lhjoq3</w:t>
      </w:r>
    </w:p>
    <w:p>
      <w:pPr>
        <w:pStyle w:val="PreformattedText"/>
        <w:bidi w:val="0"/>
        <w:spacing w:before="0" w:after="0"/>
        <w:jc w:val="left"/>
        <w:rPr/>
      </w:pPr>
      <w:r>
        <w:rPr/>
        <w:t>PRR3jq5cbU1dWdtdgUxhNzLVU6V7QnxtUlRq9rbZ4Yw2mPvPEGpx+eKfZ0Tz20iguZwyNxPz/z/b1C</w:t>
      </w:r>
    </w:p>
    <w:p>
      <w:pPr>
        <w:pStyle w:val="PreformattedText"/>
        <w:bidi w:val="0"/>
        <w:spacing w:before="0" w:after="0"/>
        <w:jc w:val="left"/>
        <w:rPr/>
      </w:pPr>
      <w:r>
        <w:rPr/>
        <w:t>7X6Io9+7QSgxW3sxtrdD01XVY/cOyaZKrr/moNfJDuzblXVx7m25DkqoAV8lIlbjqeSzNHEl5W3Lbx</w:t>
      </w:r>
    </w:p>
    <w:p>
      <w:pPr>
        <w:pStyle w:val="PreformattedText"/>
        <w:bidi w:val="0"/>
        <w:spacing w:before="0" w:after="0"/>
        <w:jc w:val="left"/>
        <w:rPr/>
      </w:pPr>
      <w:r>
        <w:rPr/>
        <w:t>08RZNII+ECqn8xlf8AB0lLOSNI1afh8vyHlQ9FT2ptLd21Zjsvs2CrwG49l47INiRlKOPMUO6evMxO</w:t>
      </w:r>
    </w:p>
    <w:p>
      <w:pPr>
        <w:pStyle w:val="PreformattedText"/>
        <w:bidi w:val="0"/>
        <w:spacing w:before="0" w:after="0"/>
        <w:jc w:val="left"/>
        <w:rPr/>
      </w:pPr>
      <w:r>
        <w:rPr/>
        <w:t>wrXxNZhp6mOswOOqZo2ilinqIaJpE8ZAXQqywuZFjaKQgaTTOD8vtHofTpBcRo7FwtHpUjyoeNf8nl</w:t>
      </w:r>
    </w:p>
    <w:p>
      <w:pPr>
        <w:pStyle w:val="PreformattedText"/>
        <w:bidi w:val="0"/>
        <w:spacing w:before="0" w:after="0"/>
        <w:jc w:val="left"/>
        <w:rPr/>
      </w:pPr>
      <w:r>
        <w:rPr/>
        <w:t>59HR6N3FFkcbX4TJTCbN4KmidKkBR/HtqyppxOTP4q6ih8f20rL6iQpNifa+YEhJFPY38j5/kePSix</w:t>
      </w:r>
    </w:p>
    <w:p>
      <w:pPr>
        <w:pStyle w:val="PreformattedText"/>
        <w:bidi w:val="0"/>
        <w:spacing w:before="0" w:after="0"/>
        <w:jc w:val="left"/>
        <w:rPr/>
      </w:pPr>
      <w:r>
        <w:rPr/>
        <w:t>kVw0bfGAPzU8PtI4Ho2W3lU06LqUixkgYf2omIupH+qQkA/T6+0bHNOjRAAopx6VTQqdN/rfmy3P0+</w:t>
      </w:r>
    </w:p>
    <w:p>
      <w:pPr>
        <w:pStyle w:val="PreformattedText"/>
        <w:bidi w:val="0"/>
        <w:spacing w:before="0" w:after="0"/>
        <w:jc w:val="left"/>
        <w:rPr/>
      </w:pPr>
      <w:r>
        <w:rPr/>
        <w:t>g/4L71pHTlcdPtEIkVL21E2Jte7D8/4g390MZqSOnPEFKHpZUfiEK6Lcn/AGx/w97VTXI6bLAjj1If</w:t>
      </w:r>
    </w:p>
    <w:p>
      <w:pPr>
        <w:pStyle w:val="PreformattedText"/>
        <w:bidi w:val="0"/>
        <w:spacing w:before="0" w:after="0"/>
        <w:jc w:val="left"/>
        <w:rPr/>
      </w:pPr>
      <w:r>
        <w:rPr/>
        <w:t>mwA55/H1/wAAb/m/t9R0yx9OHUNgbni9vpb+n5/2w9u9Mmteu/SR+R/j9Lf7H+ljb37rdB1GkGk8H6</w:t>
      </w:r>
    </w:p>
    <w:p>
      <w:pPr>
        <w:pStyle w:val="PreformattedText"/>
        <w:bidi w:val="0"/>
        <w:spacing w:before="0" w:after="0"/>
        <w:jc w:val="left"/>
        <w:rPr/>
      </w:pPr>
      <w:r>
        <w:rPr/>
        <w:t>nn8fj+n+w97HWjg56Ysk1lYC4BHP8Ahf6fn+vu68em2x0hqtrsL2HNrf6/04+n+x9vLjpg9PmMYgCx</w:t>
      </w:r>
    </w:p>
    <w:p>
      <w:pPr>
        <w:pStyle w:val="PreformattedText"/>
        <w:bidi w:val="0"/>
        <w:spacing w:before="0" w:after="0"/>
        <w:jc w:val="left"/>
        <w:rPr/>
      </w:pPr>
      <w:r>
        <w:rPr/>
        <w:t>seL/AOBA4P8Atvad+PTyDA6UfmIS30sPwLf4cX/qfbdM/Lp6p6a5piG+tjY8/kf6/wDU+7U+WOvAk5</w:t>
      </w:r>
    </w:p>
    <w:p>
      <w:pPr>
        <w:pStyle w:val="PreformattedText"/>
        <w:bidi w:val="0"/>
        <w:spacing w:before="0" w:after="0"/>
        <w:jc w:val="left"/>
        <w:rPr/>
      </w:pPr>
      <w:r>
        <w:rPr/>
        <w:t>67jyNRFcJKwIIP+xtx/T8e2mjRuK9PLK6cG6kHNVhFjMTfj68f4i34/wCI9t/TxD8PVzcy0y3UOatk</w:t>
      </w:r>
    </w:p>
    <w:p>
      <w:pPr>
        <w:pStyle w:val="PreformattedText"/>
        <w:bidi w:val="0"/>
        <w:spacing w:before="0" w:after="0"/>
        <w:jc w:val="left"/>
        <w:rPr/>
      </w:pPr>
      <w:r>
        <w:rPr/>
        <w:t>blnJuD+b2/r7eWNfIdMvI2anptectxe9v95+n+9e3gtOkpap64KpPN/r/trf05+nu1aY60Bx64SJwe</w:t>
      </w:r>
    </w:p>
    <w:p>
      <w:pPr>
        <w:pStyle w:val="PreformattedText"/>
        <w:bidi w:val="0"/>
        <w:spacing w:before="0" w:after="0"/>
        <w:jc w:val="left"/>
        <w:rPr/>
      </w:pPr>
      <w:r>
        <w:rPr/>
        <w:t>L/AF5N7f4Afn3rrVMdMdVHcNySP8R+Pr7sD1QitOmGqgJB5/1+P+N/63veoDHW9Jr0zSRMpPJHP0/2</w:t>
      </w:r>
    </w:p>
    <w:p>
      <w:pPr>
        <w:pStyle w:val="PreformattedText"/>
        <w:bidi w:val="0"/>
        <w:spacing w:before="0" w:after="0"/>
        <w:jc w:val="left"/>
        <w:rPr/>
      </w:pPr>
      <w:r>
        <w:rPr/>
        <w:t>P+Bv9Pdg44Dj1oxkZ6cqQ2K3/wB54t/sf6D6e/V6rQgjpZ0b+lOf7Q/1v9b/AG/up8+nl/l0+B7fX8</w:t>
      </w:r>
    </w:p>
    <w:p>
      <w:pPr>
        <w:pStyle w:val="PreformattedText"/>
        <w:bidi w:val="0"/>
        <w:spacing w:before="0" w:after="0"/>
        <w:jc w:val="left"/>
        <w:rPr/>
      </w:pPr>
      <w:r>
        <w:rPr/>
        <w:t>8n+nP5/wALke9ClKde65LLze97MPp/vH+tyf8AW96Pn1seXUjyfU3+n+PP1/AA4t7p5dOA/PqTHIPy</w:t>
      </w:r>
    </w:p>
    <w:p>
      <w:pPr>
        <w:pStyle w:val="PreformattedText"/>
        <w:bidi w:val="0"/>
        <w:spacing w:before="0" w:after="0"/>
        <w:jc w:val="left"/>
        <w:rPr/>
      </w:pPr>
      <w:r>
        <w:rPr/>
        <w:t>bf6/54vx7qa9XHXNpR/ibj6/kf6/+t7117rhDJrlVfqC1r/1H9f9bj3pjQE/Lqy5YDoZ9ppH4QLDVc</w:t>
      </w:r>
    </w:p>
    <w:p>
      <w:pPr>
        <w:pStyle w:val="PreformattedText"/>
        <w:bidi w:val="0"/>
        <w:spacing w:before="0" w:after="0"/>
        <w:jc w:val="left"/>
        <w:rPr/>
      </w:pPr>
      <w:r>
        <w:rPr/>
        <w:t>m/+Jt+L/09lEjFpRno1C6I8dCMmjSOf+Rf7D2pGmg6SnVXpKZ+upqWNhqGtgdI4uTyOP8AXPvca63A</w:t>
      </w:r>
    </w:p>
    <w:p>
      <w:pPr>
        <w:pStyle w:val="PreformattedText"/>
        <w:bidi w:val="0"/>
        <w:spacing w:before="0" w:after="0"/>
        <w:jc w:val="left"/>
        <w:rPr/>
      </w:pPr>
      <w:r>
        <w:rPr/>
        <w:t>X1627aIyW6DUPrbUQbn8ezmLAA6Jpakk+vU6LgWubW/pz/UX/wABb2oHTBx05x8j/b3/AML8e7da6y</w:t>
      </w:r>
    </w:p>
    <w:p>
      <w:pPr>
        <w:pStyle w:val="PreformattedText"/>
        <w:bidi w:val="0"/>
        <w:spacing w:before="0" w:after="0"/>
        <w:jc w:val="left"/>
        <w:rPr/>
      </w:pPr>
      <w:r>
        <w:rPr/>
        <w:t>W4H+x/1x/r2979T1rrgR/rm/8At7/8V9+p1rrv/eP999Pfvy6313Yi/wDvj+L/AOw9+691IT/Yfj/X</w:t>
      </w:r>
    </w:p>
    <w:p>
      <w:pPr>
        <w:pStyle w:val="PreformattedText"/>
        <w:bidi w:val="0"/>
        <w:spacing w:before="0" w:after="0"/>
        <w:jc w:val="left"/>
        <w:rPr/>
      </w:pPr>
      <w:r>
        <w:rPr/>
        <w:t>/p/xPupPVh1n/HuvVvKvTbV/Q/X8/Ufjn68/S3u6+XTbcOkbX29X55v+P8T+L/T2oXpK3SPq/qeR/Q</w:t>
      </w:r>
    </w:p>
    <w:p>
      <w:pPr>
        <w:pStyle w:val="PreformattedText"/>
        <w:bidi w:val="0"/>
        <w:spacing w:before="0" w:after="0"/>
        <w:jc w:val="left"/>
        <w:rPr/>
      </w:pPr>
      <w:r>
        <w:rPr/>
        <w:t>/7C/8AxJ93PTdemmw1/n/X/wB9+be6nrf2Hp0pwOPwOD9Lk/7f6e2T06PTp5i/1/8AC34/2I/x9tnp</w:t>
      </w:r>
    </w:p>
    <w:p>
      <w:pPr>
        <w:pStyle w:val="PreformattedText"/>
        <w:bidi w:val="0"/>
        <w:spacing w:before="0" w:after="0"/>
        <w:jc w:val="left"/>
        <w:rPr/>
      </w:pPr>
      <w:r>
        <w:rPr/>
        <w:t>9Rj59ZD9LfkD6G5/H+P9T7r1avWFv9jf8EgkfTk/Xj37rfUSX8f7A/k3P0sf6397H29UOes9DXGlce</w:t>
      </w:r>
    </w:p>
    <w:p>
      <w:pPr>
        <w:pStyle w:val="PreformattedText"/>
        <w:bidi w:val="0"/>
        <w:spacing w:before="0" w:after="0"/>
        <w:jc w:val="left"/>
        <w:rPr/>
      </w:pPr>
      <w:r>
        <w:rPr/>
        <w:t>oqNR+n9n/jR9tzRCReGen4JjEel9RbqSNFDMDaw4I5H49k8lowJK9G6XSECpHX/9HZOqd4KFH7n+JF</w:t>
      </w:r>
    </w:p>
    <w:p>
      <w:pPr>
        <w:pStyle w:val="PreformattedText"/>
        <w:bidi w:val="0"/>
        <w:spacing w:before="0" w:after="0"/>
        <w:jc w:val="left"/>
        <w:rPr/>
      </w:pPr>
      <w:r>
        <w:rPr/>
        <w:t>73H1tb+lvZkErgjok1jhTHSefeQLODIL3P5uBY3te/A93Knyx1oMPTHUB9zVVQSKeOWVhwPGrPf/AG</w:t>
      </w:r>
    </w:p>
    <w:p>
      <w:pPr>
        <w:pStyle w:val="PreformattedText"/>
        <w:bidi w:val="0"/>
        <w:spacing w:before="0" w:after="0"/>
        <w:jc w:val="left"/>
        <w:rPr/>
      </w:pPr>
      <w:r>
        <w:rPr/>
        <w:t>3Fif8Abe6alj+OQAfPp0I8hIjQk+g6b58/l6ceSWiq405IZ43H0+pB/I/P49+Eluxosyk/b1Zre4QF</w:t>
      </w:r>
    </w:p>
    <w:p>
      <w:pPr>
        <w:pStyle w:val="PreformattedText"/>
        <w:bidi w:val="0"/>
        <w:spacing w:before="0" w:after="0"/>
        <w:jc w:val="left"/>
        <w:rPr/>
      </w:pPr>
      <w:r>
        <w:rPr/>
        <w:t>nt3C/YemqbfTKNLSFX+ljxb/AFQI/I9qEjyM46SSMwFKHruLewdGPl/rqIa9r3/rflfakAj7Okjk1x</w:t>
      </w:r>
    </w:p>
    <w:p>
      <w:pPr>
        <w:pStyle w:val="PreformattedText"/>
        <w:bidi w:val="0"/>
        <w:spacing w:before="0" w:after="0"/>
        <w:jc w:val="left"/>
        <w:rPr/>
      </w:pPr>
      <w:r>
        <w:rPr/>
        <w:t>147yGr/O8f8H5tx/rgX/437dCnGM9MlvLp5ot4gi/l+trEm1hxa/PP/E+6MpJ+fV1kp546fDu8WH7v</w:t>
      </w:r>
    </w:p>
    <w:p>
      <w:pPr>
        <w:pStyle w:val="PreformattedText"/>
        <w:bidi w:val="0"/>
        <w:spacing w:before="0" w:after="0"/>
        <w:jc w:val="left"/>
        <w:rPr/>
      </w:pPr>
      <w:r>
        <w:rPr/>
        <w:t>+JAYX+oX6G3J96EZA6vr4evTnBuxWVbSCxH01cWH4uT9P95HtvQamnTniqKevUabda3b9z6G49X15t</w:t>
      </w:r>
    </w:p>
    <w:p>
      <w:pPr>
        <w:pStyle w:val="PreformattedText"/>
        <w:bidi w:val="0"/>
        <w:spacing w:before="0" w:after="0"/>
        <w:jc w:val="left"/>
        <w:rPr/>
      </w:pPr>
      <w:r>
        <w:rPr/>
        <w:t>+SRxb/AGHu+gkZPWw+rhw6iTbrGk/ufQ/1H1/p/QAe9AEGnXi3r03f3vsf84PqPyL8fXTe39fdiBTj</w:t>
      </w:r>
    </w:p>
    <w:p>
      <w:pPr>
        <w:pStyle w:val="PreformattedText"/>
        <w:bidi w:val="0"/>
        <w:spacing w:before="0" w:after="0"/>
        <w:jc w:val="left"/>
        <w:rPr/>
      </w:pPr>
      <w:r>
        <w:rPr/>
        <w:t>jrQPz6nR7wAUHy3sR/asb/8AG/6+2ivn05rHrTqRFvLmwlvq54b+h5PHAsf9b3o1HHreomlM9TY95j</w:t>
      </w:r>
    </w:p>
    <w:p>
      <w:pPr>
        <w:pStyle w:val="PreformattedText"/>
        <w:bidi w:val="0"/>
        <w:spacing w:before="0" w:after="0"/>
        <w:jc w:val="left"/>
        <w:rPr/>
      </w:pPr>
      <w:r>
        <w:rPr/>
        <w:t>UAZfza4b6/6wvpHuyHPz6q9SM9PdNvJeD5h9ebtyL/AEF+eB/h7eUg/b0lYFfLpT0O8kZ0HlH4H1A5</w:t>
      </w:r>
    </w:p>
    <w:p>
      <w:pPr>
        <w:pStyle w:val="PreformattedText"/>
        <w:bidi w:val="0"/>
        <w:spacing w:before="0" w:after="0"/>
        <w:jc w:val="left"/>
        <w:rPr/>
      </w:pPr>
      <w:r>
        <w:rPr/>
        <w:t>/wBYG49uAGhp0wXI8+0dLKm3YpW6ycf4G9vpz9eSPegh4da8QZocdOUO6AXI8gtfgX/r9OSbk/n3ox</w:t>
      </w:r>
    </w:p>
    <w:p>
      <w:pPr>
        <w:pStyle w:val="PreformattedText"/>
        <w:bidi w:val="0"/>
        <w:spacing w:before="0" w:after="0"/>
        <w:jc w:val="left"/>
        <w:rPr/>
      </w:pPr>
      <w:r>
        <w:rPr/>
        <w:t>k462sor1Kbc4C38h/oLni/H9T9be9eEfTp0SgnoVNgbsgYqjSKPUo+v0vx+b/7H2GN3jZXqOhhszq8</w:t>
      </w:r>
    </w:p>
    <w:p>
      <w:pPr>
        <w:pStyle w:val="PreformattedText"/>
        <w:bidi w:val="0"/>
        <w:spacing w:before="0" w:after="0"/>
        <w:jc w:val="left"/>
        <w:rPr/>
      </w:pPr>
      <w:r>
        <w:rPr/>
        <w:t>YB6MfjK+KdUYOPpza1h/r/649lETngePRpMlOA6f2qEC21fj8f8AEe16GvSJ8V6bJpg59Jvzb/Ye1U</w:t>
      </w:r>
    </w:p>
    <w:p>
      <w:pPr>
        <w:pStyle w:val="PreformattedText"/>
        <w:bidi w:val="0"/>
        <w:spacing w:before="0" w:after="0"/>
        <w:jc w:val="left"/>
        <w:rPr/>
      </w:pPr>
      <w:r>
        <w:rPr/>
        <w:t>Y6SuRSnUaT6G/9R+OB/wAT7e+fTVekpkzYH6/76/P0/wAPbydMP8h0EW5WOl/9iR+bf7f6/T2oXpg8</w:t>
      </w:r>
    </w:p>
    <w:p>
      <w:pPr>
        <w:pStyle w:val="PreformattedText"/>
        <w:bidi w:val="0"/>
        <w:spacing w:before="0" w:after="0"/>
        <w:jc w:val="left"/>
        <w:rPr/>
      </w:pPr>
      <w:r>
        <w:rPr/>
        <w:t>egGyrkTkf7V/j+T/ALY+9t5daTz9OuULHSPr/wASbgfW/wDT2yfXrf8Ah64y3tbkX545/wBiPwffv8</w:t>
      </w:r>
    </w:p>
    <w:p>
      <w:pPr>
        <w:pStyle w:val="PreformattedText"/>
        <w:bidi w:val="0"/>
        <w:spacing w:before="0" w:after="0"/>
        <w:jc w:val="left"/>
        <w:rPr/>
      </w:pPr>
      <w:r>
        <w:rPr/>
        <w:t>PVhx6zU3IFzfnn/D/Wv9OOPejw68euFV+o/T6W+g+n1uP6f4+9Hz62PLpncfuH8XB/4j8c+/L1puPU</w:t>
      </w:r>
    </w:p>
    <w:p>
      <w:pPr>
        <w:pStyle w:val="PreformattedText"/>
        <w:bidi w:val="0"/>
        <w:spacing w:before="0" w:after="0"/>
        <w:jc w:val="left"/>
        <w:rPr/>
      </w:pPr>
      <w:r>
        <w:rPr/>
        <w:t>2H8f7z/xNx9ASP8AY+3R69J3406UVJBLUERwozsbcAfX+gv/AF5961BcsaDpvQzkKiknpd4fZmbqgH</w:t>
      </w:r>
    </w:p>
    <w:p>
      <w:pPr>
        <w:pStyle w:val="PreformattedText"/>
        <w:bidi w:val="0"/>
        <w:spacing w:before="0" w:after="0"/>
        <w:jc w:val="left"/>
        <w:rPr/>
      </w:pPr>
      <w:r>
        <w:rPr/>
        <w:t>ESoh5Go/T8/T8i/tPLuVrH2liT0ri2i9kGrSAPn0sF2xlKGMlwGI/C3Nz+fx7bW/t5CKV6cfa7qMVq</w:t>
      </w:r>
    </w:p>
    <w:p>
      <w:pPr>
        <w:pStyle w:val="PreformattedText"/>
        <w:bidi w:val="0"/>
        <w:spacing w:before="0" w:after="0"/>
        <w:jc w:val="left"/>
        <w:rPr/>
      </w:pPr>
      <w:r>
        <w:rPr/>
        <w:t>D9nTYah4pgkt1YG1iLfT6EH68n2pADrqHDpC2pH0sCCOpJnV2+o+n9Tfn82/1x7rpp9nVtXXRQMbj/</w:t>
      </w:r>
    </w:p>
    <w:p>
      <w:pPr>
        <w:pStyle w:val="PreformattedText"/>
        <w:bidi w:val="0"/>
        <w:spacing w:before="0" w:after="0"/>
        <w:jc w:val="left"/>
        <w:rPr/>
      </w:pPr>
      <w:r>
        <w:rPr/>
        <w:t>b2H0H++/2Hvwx9vXqny65RqFLc/j6296cV6up4jqRHIQQCf6c/76/N/bZWueraqY9enAzExjn8WPP1</w:t>
      </w:r>
    </w:p>
    <w:p>
      <w:pPr>
        <w:pStyle w:val="PreformattedText"/>
        <w:bidi w:val="0"/>
        <w:spacing w:before="0" w:after="0"/>
        <w:jc w:val="left"/>
        <w:rPr/>
      </w:pPr>
      <w:r>
        <w:rPr/>
        <w:t>P+NvegtD1stggdJbLSEq/wBDYEfU/wC9/j3YDy6bY9pPQFbnTUZV/J1G30F/8PyD7VLwr0x+MdBiYL</w:t>
      </w:r>
    </w:p>
    <w:p>
      <w:pPr>
        <w:pStyle w:val="PreformattedText"/>
        <w:bidi w:val="0"/>
        <w:spacing w:before="0" w:after="0"/>
        <w:jc w:val="left"/>
        <w:rPr/>
      </w:pPr>
      <w:r>
        <w:rPr/>
        <w:t>kgDk35A4t+Sbcc+22U16UpgU8+nqhoGIXkcfgC/H1tc/UG3tgju6Uq3YehLwNCdSkj6/0Frf4/7f24</w:t>
      </w:r>
    </w:p>
    <w:p>
      <w:pPr>
        <w:pStyle w:val="PreformattedText"/>
        <w:bidi w:val="0"/>
        <w:spacing w:before="0" w:after="0"/>
        <w:jc w:val="left"/>
        <w:rPr/>
      </w:pPr>
      <w:r>
        <w:rPr/>
        <w:t>B29UY5+XQgR0Fkvb6i/9LH/H/XB/1/dxTps56baulCtYC7W4UKS2n6XtewH+J9urw61nOOstLDZlLI</w:t>
      </w:r>
    </w:p>
    <w:p>
      <w:pPr>
        <w:pStyle w:val="PreformattedText"/>
        <w:bidi w:val="0"/>
        <w:spacing w:before="0" w:after="0"/>
        <w:jc w:val="left"/>
        <w:rPr/>
      </w:pPr>
      <w:r>
        <w:rPr/>
        <w:t>6qAPUAHCj/AGox8r/tiPdhw61XOR09T1kePpzUTXaEDUJorOqrpJ1TaSdEJAN5RdVHJt79TrVafZ0S</w:t>
      </w:r>
    </w:p>
    <w:p>
      <w:pPr>
        <w:pStyle w:val="PreformattedText"/>
        <w:bidi w:val="0"/>
        <w:spacing w:before="0" w:after="0"/>
        <w:jc w:val="left"/>
        <w:rPr/>
      </w:pPr>
      <w:r>
        <w:rPr/>
        <w:t>v5Sdh0m2cHDhlaV8tvXHZPI1dc05joqDamJ8TVYkqQwFJR5GaQU8JT/PapC91U2fipWp4DPSG5kCgC</w:t>
      </w:r>
    </w:p>
    <w:p>
      <w:pPr>
        <w:pStyle w:val="PreformattedText"/>
        <w:bidi w:val="0"/>
        <w:spacing w:before="0" w:after="0"/>
        <w:jc w:val="left"/>
        <w:rPr/>
      </w:pPr>
      <w:r>
        <w:rPr/>
        <w:t>uWPWrh3LvqCv3Pl8ji8jkTh8XtzcM2CbCU7tlNvx75yIyc/wDAIJEEeQ7c3AjukDQGSHFY6eLTEKmQ</w:t>
      </w:r>
    </w:p>
    <w:p>
      <w:pPr>
        <w:pStyle w:val="PreformattedText"/>
        <w:bidi w:val="0"/>
        <w:spacing w:before="0" w:after="0"/>
        <w:jc w:val="left"/>
        <w:rPr/>
      </w:pPr>
      <w:r>
        <w:rPr/>
        <w:t>eMNbhL4spLEFOIH+Cvz6chgIRRWhr/g/ydFG6xwuZ7D3ym6I8nT0WP2lmZ6KOHaU9TVJ17TzVcZyWC</w:t>
      </w:r>
    </w:p>
    <w:p>
      <w:pPr>
        <w:pStyle w:val="PreformattedText"/>
        <w:bidi w:val="0"/>
        <w:spacing w:before="0" w:after="0"/>
        <w:jc w:val="left"/>
        <w:rPr/>
      </w:pPr>
      <w:r>
        <w:rPr/>
        <w:t>28lOGXdHam4KunTFSV0iu1VlFmjmIo6fQSws7EVPbXo0KgDQMA0/P/AFenRxMrJg89uMxbAgxO1c9t</w:t>
      </w:r>
    </w:p>
    <w:p>
      <w:pPr>
        <w:pStyle w:val="PreformattedText"/>
        <w:bidi w:val="0"/>
        <w:spacing w:before="0" w:after="0"/>
        <w:jc w:val="left"/>
        <w:rPr/>
      </w:pPr>
      <w:r>
        <w:rPr/>
        <w:t>7G1m1KiqSrkyXT3T+Eho3yG4cfQT0DpW/wCkaswSuK1oGnomrJLQ/bwWaRvSD2ipzX5/b9nT0UTEqo</w:t>
      </w:r>
    </w:p>
    <w:p>
      <w:pPr>
        <w:pStyle w:val="PreformattedText"/>
        <w:bidi w:val="0"/>
        <w:spacing w:before="0" w:after="0"/>
        <w:jc w:val="left"/>
        <w:rPr/>
      </w:pPr>
      <w:r>
        <w:rPr/>
        <w:t>TUTT/UOgv3CcVh8JXSU5nym28fB9nhNo4jcGJxE+58NWxyQUWb7Gr6KSDI4NM7UiYPiMZTRPS0aNLI</w:t>
      </w:r>
    </w:p>
    <w:p>
      <w:pPr>
        <w:pStyle w:val="PreformattedText"/>
        <w:bidi w:val="0"/>
        <w:spacing w:before="0" w:after="0"/>
        <w:jc w:val="left"/>
        <w:rPr/>
      </w:pPr>
      <w:r>
        <w:rPr/>
        <w:t>1XUvJOWGlp2tq/L/AFeXStEpUlQWFf8AUOu9t9V7j3PDj8h2FuPD4HGU708tLRVlZRpgaOmq6VJ4IN</w:t>
      </w:r>
    </w:p>
    <w:p>
      <w:pPr>
        <w:pStyle w:val="PreformattedText"/>
        <w:bidi w:val="0"/>
        <w:spacing w:before="0" w:after="0"/>
        <w:jc w:val="left"/>
        <w:rPr/>
      </w:pPr>
      <w:r>
        <w:rPr/>
        <w:t>tbH223knqKWJEhxj5CrlEh0yTRPKT7RXEoYkBqL5V4f6vsHRtZQh9JKmp/b+Q/znoz+2dsYPZ9K+N2</w:t>
      </w:r>
    </w:p>
    <w:p>
      <w:pPr>
        <w:pStyle w:val="PreformattedText"/>
        <w:bidi w:val="0"/>
        <w:spacing w:before="0" w:after="0"/>
        <w:jc w:val="left"/>
        <w:rPr/>
      </w:pPr>
      <w:r>
        <w:rPr/>
        <w:t>3DWYHHmuhyFRVVjtjarMVvj9FRXU0U0ecqxVSy3jikjgiiGpEQg6iRzyHWW1Z/Z0N7KAIoXRjjnJJ+</w:t>
      </w:r>
    </w:p>
    <w:p>
      <w:pPr>
        <w:pStyle w:val="PreformattedText"/>
        <w:bidi w:val="0"/>
        <w:spacing w:before="0" w:after="0"/>
        <w:jc w:val="left"/>
        <w:rPr/>
      </w:pPr>
      <w:r>
        <w:rPr/>
        <w:t>3qfkcplEkmhqcrUS3EsbyxyzpDIJyyzhV837sNPG4VlYBUAtewB9k11NKzFJJCehpt8MPhh44wD+0g</w:t>
      </w:r>
    </w:p>
    <w:p>
      <w:pPr>
        <w:pStyle w:val="PreformattedText"/>
        <w:bidi w:val="0"/>
        <w:spacing w:before="0" w:after="0"/>
        <w:jc w:val="left"/>
        <w:rPr/>
      </w:pPr>
      <w:r>
        <w:rPr/>
        <w:t>9RKJfOaaelS4p55FpdQZZRN4WWSoIj1PKkX6+F9ViLe0DMBx6EsCljX/AFfPoQ6OnonjjNjJE2PCrK</w:t>
      </w:r>
    </w:p>
    <w:p>
      <w:pPr>
        <w:pStyle w:val="PreformattedText"/>
        <w:bidi w:val="0"/>
        <w:spacing w:before="0" w:after="0"/>
        <w:jc w:val="left"/>
        <w:rPr/>
      </w:pPr>
      <w:r>
        <w:rPr/>
        <w:t>InhAbxMHklggu9KagIzWDeUC/5IHtgtn5dGKrQDruskq2pYzSvEqNBFFTGHUVSMN4tC61My05idmVT</w:t>
      </w:r>
    </w:p>
    <w:p>
      <w:pPr>
        <w:pStyle w:val="PreformattedText"/>
        <w:bidi w:val="0"/>
        <w:spacing w:before="0" w:after="0"/>
        <w:jc w:val="left"/>
        <w:rPr/>
      </w:pPr>
      <w:r>
        <w:rPr/>
        <w:t>YkGxOrgUOeHDrZGMcepQptBoaSOli8kSBUrJImlq1jmX7fVApCoJoySpBYKpHP19svTAAFeltuo4k4</w:t>
      </w:r>
    </w:p>
    <w:p>
      <w:pPr>
        <w:pStyle w:val="PreformattedText"/>
        <w:bidi w:val="0"/>
        <w:spacing w:before="0" w:after="0"/>
        <w:jc w:val="left"/>
        <w:rPr/>
      </w:pPr>
      <w:r>
        <w:rPr/>
        <w:t>6kYrX/ABGso54xO0TCGSoiQ00UXhBDNCoDNpiVha3pLHjk+0+okleNOjKgCq3AEdKujR4a6NKpUBld</w:t>
      </w:r>
    </w:p>
    <w:p>
      <w:pPr>
        <w:pStyle w:val="PreformattedText"/>
        <w:bidi w:val="0"/>
        <w:spacing w:before="0" w:after="0"/>
        <w:jc w:val="left"/>
        <w:rPr/>
      </w:pPr>
      <w:r>
        <w:rPr/>
        <w:t>5RTr6Yw6L5FVEBsqaWLOWtZjYe9GoOePTqtgkHHTjHXCFDUQ1EkhjysSlIgvgnKSM5p1GnQ4YtZgp/</w:t>
      </w:r>
    </w:p>
    <w:p>
      <w:pPr>
        <w:pStyle w:val="PreformattedText"/>
        <w:bidi w:val="0"/>
        <w:spacing w:before="0" w:after="0"/>
        <w:jc w:val="left"/>
        <w:rPr/>
      </w:pPr>
      <w:r>
        <w:rPr/>
        <w:t>wA4v7RyOVBYZz0sVK9rLSq9CKrgQrUupSadEEVOouzyi41HSPHDEukkuAdQ+tj9dk1GquemEWpIAqo</w:t>
      </w:r>
    </w:p>
    <w:p>
      <w:pPr>
        <w:pStyle w:val="PreformattedText"/>
        <w:bidi w:val="0"/>
        <w:spacing w:before="0" w:after="0"/>
        <w:jc w:val="left"/>
        <w:rPr/>
      </w:pPr>
      <w:r>
        <w:rPr/>
        <w:t>4/6vXp6oYkZFnlhkllVFWGZVeyJdR4xcqTLKSLfkC5/p72AKA0z1skjtBonmOltSROYUTW8WmTTLKH</w:t>
      </w:r>
    </w:p>
    <w:p>
      <w:pPr>
        <w:pStyle w:val="PreformattedText"/>
        <w:bidi w:val="0"/>
        <w:spacing w:before="0" w:after="0"/>
        <w:jc w:val="left"/>
        <w:rPr/>
      </w:pPr>
      <w:r>
        <w:rPr/>
        <w:t>/ckJ1qAUkOu/8AqFBuq+r6n3Ri2nBp1dAgfNCKdKfEVohkp1lgllepLa51UO9kUu0LnSTE5VNSAG5U</w:t>
      </w:r>
    </w:p>
    <w:p>
      <w:pPr>
        <w:pStyle w:val="PreformattedText"/>
        <w:bidi w:val="0"/>
        <w:spacing w:before="0" w:after="0"/>
        <w:jc w:val="left"/>
        <w:rPr/>
      </w:pPr>
      <w:r>
        <w:rPr/>
        <w:t>/wBSfbCSgMAVJJ8+lEkOpWo4AHl0u6HzNaVBGfITa4KsgUAOQ44dg/1v9LH/AB9rFJGfMjpKypXSfL</w:t>
      </w:r>
    </w:p>
    <w:p>
      <w:pPr>
        <w:pStyle w:val="PreformattedText"/>
        <w:bidi w:val="0"/>
        <w:spacing w:before="0" w:after="0"/>
        <w:jc w:val="left"/>
        <w:rPr/>
      </w:pPr>
      <w:r>
        <w:rPr/>
        <w:t>pSY6mhgmIKB4WOuWR7qkssqFdIjZiTGz2uP6r/AE97WgbhVettIzKp1ZGAB6DpT48iazCAw2DL9wQI</w:t>
      </w:r>
    </w:p>
    <w:p>
      <w:pPr>
        <w:pStyle w:val="PreformattedText"/>
        <w:bidi w:val="0"/>
        <w:spacing w:before="0" w:after="0"/>
        <w:jc w:val="left"/>
        <w:rPr/>
      </w:pPr>
      <w:r>
        <w:rPr/>
        <w:t>zGUurR+K4PlUE/pBsOB7eVvP/V+zq7MVFC1fl/q8uhBx8UDQIYIfHoVSBqZGaRX0+SRnLEmpa+pm+n</w:t>
      </w:r>
    </w:p>
    <w:p>
      <w:pPr>
        <w:pStyle w:val="PreformattedText"/>
        <w:bidi w:val="0"/>
        <w:spacing w:before="0" w:after="0"/>
        <w:jc w:val="left"/>
        <w:rPr/>
      </w:pPr>
      <w:r>
        <w:rPr/>
        <w:t>At70p7q/i6LZ3bUdTVB/1Y+zy/b0sIKaP0xBNEgClE8fMQluCAL/lxcsT9D+faynlTPRUZT8RPafn0</w:t>
      </w:r>
    </w:p>
    <w:p>
      <w:pPr>
        <w:pStyle w:val="PreformattedText"/>
        <w:bidi w:val="0"/>
        <w:spacing w:before="0" w:after="0"/>
        <w:jc w:val="left"/>
        <w:rPr/>
      </w:pPr>
      <w:r>
        <w:rPr/>
        <w:t>9KioDHp1Xj03B0L4xINQkKkg+Yj9Qt+nnge76ckef+r/AA9VDg0PDPTqqRRxq0VoZtKoogIJGtwBcs</w:t>
      </w:r>
    </w:p>
    <w:p>
      <w:pPr>
        <w:pStyle w:val="PreformattedText"/>
        <w:bidi w:val="0"/>
        <w:spacing w:before="0" w:after="0"/>
        <w:jc w:val="left"/>
        <w:rPr/>
      </w:pPr>
      <w:r>
        <w:rPr/>
        <w:t>2gIGaxb8XJP1Hu5CqlU+P5dUViX7spXz6ccRQKsaCoEgp0LlVEl01a5Y4ozUMZJCVC6xe3Fwbj29aQ</w:t>
      </w:r>
    </w:p>
    <w:p>
      <w:pPr>
        <w:pStyle w:val="PreformattedText"/>
        <w:bidi w:val="0"/>
        <w:spacing w:before="0" w:after="0"/>
        <w:jc w:val="left"/>
        <w:rPr/>
      </w:pPr>
      <w:r>
        <w:rPr/>
        <w:t>kqPEJAz9noM/z69eXALkxEajTy+yppw+XSwoIVjMhKDyrpSF+GWUfWQiGbRZWJuCSSP8PZkiAVP4ui</w:t>
      </w:r>
    </w:p>
    <w:p>
      <w:pPr>
        <w:pStyle w:val="PreformattedText"/>
        <w:bidi w:val="0"/>
        <w:spacing w:before="0" w:after="0"/>
        <w:jc w:val="left"/>
        <w:rPr/>
      </w:pPr>
      <w:r>
        <w:rPr/>
        <w:t>e5cyBQD28SPT8x0ohEojW0erhpGPr1aXsEp3WEvoY6jpN7AfXj2/igA4/6sdF2kljn/UPPPUiOkila</w:t>
      </w:r>
    </w:p>
    <w:p>
      <w:pPr>
        <w:pStyle w:val="PreformattedText"/>
        <w:bidi w:val="0"/>
        <w:spacing w:before="0" w:after="0"/>
        <w:jc w:val="left"/>
        <w:rPr/>
      </w:pPr>
      <w:r>
        <w:rPr/>
        <w:t>RuCW1pK8bhWBNrRgyRKHEIAFxYX5+t/fhGGyTjrZcoFH5j/Pg+fT1SegCB5nNwH9cKRvo406NfoKKO</w:t>
      </w:r>
    </w:p>
    <w:p>
      <w:pPr>
        <w:pStyle w:val="PreformattedText"/>
        <w:bidi w:val="0"/>
        <w:spacing w:before="0" w:after="0"/>
        <w:jc w:val="left"/>
        <w:rPr/>
      </w:pPr>
      <w:r>
        <w:rPr/>
        <w:t>Ga4LXv7URqANBOekUoqS6oB+eK9PEcViCoYBNL2F4C3BDRyFfIvqQ/Uelrc/1DumnAY/Z0kbIyc/t/</w:t>
      </w:r>
    </w:p>
    <w:p>
      <w:pPr>
        <w:pStyle w:val="PreformattedText"/>
        <w:bidi w:val="0"/>
        <w:spacing w:before="0" w:after="0"/>
        <w:jc w:val="left"/>
        <w:rPr/>
      </w:pPr>
      <w:r>
        <w:rPr/>
        <w:t>MdS3RJE1KY5mcNG6HU6spF1jLq2pSn9ljwTxfn3YgEeRPTAqGoQQBn/Z6jOB4v3iZYwzNEzozRpyB6</w:t>
      </w:r>
    </w:p>
    <w:p>
      <w:pPr>
        <w:pStyle w:val="PreformattedText"/>
        <w:bidi w:val="0"/>
        <w:spacing w:before="0" w:after="0"/>
        <w:jc w:val="left"/>
        <w:rPr/>
      </w:pPr>
      <w:r>
        <w:rPr/>
        <w:t>Zm0uGU/VD/AI8i3tll7e7I/wBXn08oJftFD55/yf5emqoirJn0IX1IRotMWlUgMDFLDMCCrgarXNvw</w:t>
      </w:r>
    </w:p>
    <w:p>
      <w:pPr>
        <w:pStyle w:val="PreformattedText"/>
        <w:bidi w:val="0"/>
        <w:spacing w:before="0" w:after="0"/>
        <w:jc w:val="left"/>
        <w:rPr/>
      </w:pPr>
      <w:r>
        <w:rPr/>
        <w:t>faORJiaD19f8nS6MQItWpQ8cY+2o6cPGjRCRo9Ur6Y5pSzI8mpSGkKABgpJ4K6uQfb9BoBIq3mekBq</w:t>
      </w:r>
    </w:p>
    <w:p>
      <w:pPr>
        <w:pStyle w:val="PreformattedText"/>
        <w:bidi w:val="0"/>
        <w:spacing w:before="0" w:after="0"/>
        <w:jc w:val="left"/>
        <w:rPr/>
      </w:pPr>
      <w:r>
        <w:rPr/>
        <w:t>JCoaiDIHp1AklgiMEckJWo8MipMFDmSFW4VHS4X9N9J/V/QfT3RnRdCsvfT9vTyRyNrZX/AE6io9D0</w:t>
      </w:r>
    </w:p>
    <w:p>
      <w:pPr>
        <w:pStyle w:val="PreformattedText"/>
        <w:bidi w:val="0"/>
        <w:spacing w:before="0" w:after="0"/>
        <w:jc w:val="left"/>
        <w:rPr/>
      </w:pPr>
      <w:r>
        <w:rPr/>
        <w:t>2VqpOrytFolTVaSLSsbkgXWL6Kgta4+gPHtPJRgW09w8/LpVFVCEDYp+fTYY/s1fxAHWDKI47rEw0g</w:t>
      </w:r>
    </w:p>
    <w:p>
      <w:pPr>
        <w:pStyle w:val="PreformattedText"/>
        <w:bidi w:val="0"/>
        <w:spacing w:before="0" w:after="0"/>
        <w:jc w:val="left"/>
        <w:rPr/>
      </w:pPr>
      <w:r>
        <w:rPr/>
        <w:t>yl40uQ/wCT/Vvr7SkCIdvA5oOHSkHxyNZ4YqePy/Lrt/BPGsVQsl5PGsjM4JjIa8coIupU2A9PH4Pu</w:t>
      </w:r>
    </w:p>
    <w:p>
      <w:pPr>
        <w:pStyle w:val="PreformattedText"/>
        <w:bidi w:val="0"/>
        <w:spacing w:before="0" w:after="0"/>
        <w:jc w:val="left"/>
        <w:rPr/>
      </w:pPr>
      <w:r>
        <w:rPr/>
        <w:t>2tHVVauvpplkjZmjI0jh8/Uf8X0kc3h6UiefxpqiI+6gTk83AqIlsGOofgcH2zLEKNWmodKbe4LFVz</w:t>
      </w:r>
    </w:p>
    <w:p>
      <w:pPr>
        <w:pStyle w:val="PreformattedText"/>
        <w:bidi w:val="0"/>
        <w:spacing w:before="0" w:after="0"/>
        <w:jc w:val="left"/>
        <w:rPr/>
      </w:pPr>
      <w:r>
        <w:rPr/>
        <w:t>pIx0GlZR6YnY0rNEGaGKqRkqY1hljOkVdmjNKt1IVJI3WQGwYcj2gcChGjPkf8/p+fRkp/UU68EcPn</w:t>
      </w:r>
    </w:p>
    <w:p>
      <w:pPr>
        <w:pStyle w:val="PreformattedText"/>
        <w:bidi w:val="0"/>
        <w:spacing w:before="0" w:after="0"/>
        <w:jc w:val="left"/>
        <w:rPr/>
      </w:pPr>
      <w:r>
        <w:rPr/>
        <w:t>8vXoMosbNlKBKHHGoxlbjqzdVBt/JUUMCQ0EVLV4+ro6R5J5KaaspqLJSP444oda09RIqSqVi9mVlc</w:t>
      </w:r>
    </w:p>
    <w:p>
      <w:pPr>
        <w:pStyle w:val="PreformattedText"/>
        <w:bidi w:val="0"/>
        <w:spacing w:before="0" w:after="0"/>
        <w:jc w:val="left"/>
        <w:rPr/>
      </w:pPr>
      <w:r>
        <w:rPr/>
        <w:t>Ca1EBlYSoXVQBQaQBivmQfKnA8ei+9txHcNLoUxsFL1ydRqNVKYqBk14jI49IWkxlVmsxuyuxzeWr3</w:t>
      </w:r>
    </w:p>
    <w:p>
      <w:pPr>
        <w:pStyle w:val="PreformattedText"/>
        <w:bidi w:val="0"/>
        <w:spacing w:before="0" w:after="0"/>
        <w:jc w:val="left"/>
        <w:rPr/>
      </w:pPr>
      <w:r>
        <w:rPr/>
        <w:t>BT7TytJW0GaqI5aDfmDxa4o7p25VlNVJRU8GMp6C3hjFTWqr6Q4lZzfw5rOZVjIMLBGRgRXxKDUK+S</w:t>
      </w:r>
    </w:p>
    <w:p>
      <w:pPr>
        <w:pStyle w:val="PreformattedText"/>
        <w:bidi w:val="0"/>
        <w:spacing w:before="0" w:after="0"/>
        <w:jc w:val="left"/>
        <w:rPr/>
      </w:pPr>
      <w:r>
        <w:rPr/>
        <w:t>fhI8zkdFhhiltSssWmRSysCKgxVqB/pjk18l/Lobtm9j7pqKisosn9lkoq7H0Ne9DTVywYbI7bpkNO</w:t>
      </w:r>
    </w:p>
    <w:p>
      <w:pPr>
        <w:pStyle w:val="PreformattedText"/>
        <w:bidi w:val="0"/>
        <w:spacing w:before="0" w:after="0"/>
        <w:jc w:val="left"/>
        <w:rPr/>
      </w:pPr>
      <w:r>
        <w:rPr/>
        <w:t>mQ2lPlDAduZiF1imTGVS/ZxVqTUsvjSQ6xPabqtyAkijUI6gHgQPNPMH+iegNu3L/wBLCs8IYQqxFK</w:t>
      </w:r>
    </w:p>
    <w:p>
      <w:pPr>
        <w:pStyle w:val="PreformattedText"/>
        <w:bidi w:val="0"/>
        <w:spacing w:before="0" w:after="0"/>
        <w:jc w:val="left"/>
        <w:rPr/>
      </w:pPr>
      <w:r>
        <w:rPr/>
        <w:t>dyMfI04qfXjSh6VTS4fNZClFLNXfZ5qmzuOySvQv8Ad0c9LDTfdGsw9bVST1NRCYoRW0ryPItIyMCz</w:t>
      </w:r>
    </w:p>
    <w:p>
      <w:pPr>
        <w:pStyle w:val="PreformattedText"/>
        <w:bidi w:val="0"/>
        <w:spacing w:before="0" w:after="0"/>
        <w:jc w:val="left"/>
        <w:rPr/>
      </w:pPr>
      <w:r>
        <w:rPr/>
        <w:t>R08zvpbrKxuraQaNHcp4g8Mg8QPMjh5+vRPSaMABAXGa14fn6eh9fToOcl1pl8DlE3fgshV4mqxtex</w:t>
      </w:r>
    </w:p>
    <w:p>
      <w:pPr>
        <w:pStyle w:val="PreformattedText"/>
        <w:bidi w:val="0"/>
        <w:spacing w:before="0" w:after="0"/>
        <w:jc w:val="left"/>
        <w:rPr/>
      </w:pPr>
      <w:r>
        <w:rPr/>
        <w:t>3bVUccFRT1tDVNTU+2d3ZGmjSWSsosBXxos9TRAT1lDIyTr5ICj1Ec8dHhVyuruGKA+TH+h9mT55HS</w:t>
      </w:r>
    </w:p>
    <w:p>
      <w:pPr>
        <w:pStyle w:val="PreformattedText"/>
        <w:bidi w:val="0"/>
        <w:spacing w:before="0" w:after="0"/>
        <w:jc w:val="left"/>
        <w:rPr/>
      </w:pPr>
      <w:r>
        <w:rPr/>
        <w:t>B5kuGfxwQxWi44fxCo/i456I98ocXUU+R29vmnxm1kqNlZ6q7KyAqMI2Zw+Eqt1w12Oz52rubalRT5</w:t>
      </w:r>
    </w:p>
    <w:p>
      <w:pPr>
        <w:pStyle w:val="PreformattedText"/>
        <w:bidi w:val="0"/>
        <w:spacing w:before="0" w:after="0"/>
        <w:jc w:val="left"/>
        <w:rPr/>
      </w:pPr>
      <w:r>
        <w:rPr/>
        <w:t>ahpMXkaF6nI2glx1dSTkNGlRBC6pr5VOIY0Yihx+EniA1cgcaH7ePTlqxUHUzBM441XyJHQt4Hd+4p</w:t>
      </w:r>
    </w:p>
    <w:p>
      <w:pPr>
        <w:pStyle w:val="PreformattedText"/>
        <w:bidi w:val="0"/>
        <w:spacing w:before="0" w:after="0"/>
        <w:jc w:val="left"/>
        <w:rPr/>
      </w:pPr>
      <w:r>
        <w:rPr/>
        <w:t>aXH7kpMpnKlMPPh8XnNs08/8WnRTUU9JT5PGZiOOmlmj2bkZGgbI08IlyeLnhZ/HLDq9q45mABaXgQ</w:t>
      </w:r>
    </w:p>
    <w:p>
      <w:pPr>
        <w:pStyle w:val="PreformattedText"/>
        <w:bidi w:val="0"/>
        <w:spacing w:before="0" w:after="0"/>
        <w:jc w:val="left"/>
        <w:rPr/>
      </w:pPr>
      <w:r>
        <w:rPr/>
        <w:t>PXHka/LgT6dFtxANOpiQG+wCoP+Xo5O2d90EuZ/gPYLLSQVT+TbXYUjw06Vs7U6V0m1cnU4wQ067kp</w:t>
      </w:r>
    </w:p>
    <w:p>
      <w:pPr>
        <w:pStyle w:val="PreformattedText"/>
        <w:bidi w:val="0"/>
        <w:spacing w:before="0" w:after="0"/>
        <w:jc w:val="left"/>
        <w:rPr/>
      </w:pPr>
      <w:r>
        <w:rPr/>
        <w:t>obVAEaCStpTHJ4Wu0kZsH1OImoHpXHAj/Z6LGUAOUFRXPy9P9joYM9gsRn6HHruKD+NnCfdZna+dxj</w:t>
      </w:r>
    </w:p>
    <w:p>
      <w:pPr>
        <w:pStyle w:val="PreformattedText"/>
        <w:bidi w:val="0"/>
        <w:spacing w:before="0" w:after="0"/>
        <w:jc w:val="left"/>
        <w:rPr/>
      </w:pPr>
      <w:r>
        <w:rPr/>
        <w:t>QT5vHyVtJUQ1mX2lkYHgjRshSHx1dIs4pcspEU6yyKGCpVGsaqAj+X+wekU0athge0g+h/4r5efVe1</w:t>
      </w:r>
    </w:p>
    <w:p>
      <w:pPr>
        <w:pStyle w:val="PreformattedText"/>
        <w:bidi w:val="0"/>
        <w:spacing w:before="0" w:after="0"/>
        <w:jc w:val="left"/>
        <w:rPr/>
      </w:pPr>
      <w:r>
        <w:rPr/>
        <w:t>eZesN97dzdFUmsojM5pczRTT1m3NwbYy86UdbFR1dTFSvja+gqEVK7GVGitoK6P1xlXDsZxHxUZcZH</w:t>
      </w:r>
    </w:p>
    <w:p>
      <w:pPr>
        <w:pStyle w:val="PreformattedText"/>
        <w:bidi w:val="0"/>
        <w:spacing w:before="0" w:after="0"/>
        <w:jc w:val="left"/>
        <w:rPr/>
      </w:pPr>
      <w:r>
        <w:rPr/>
        <w:t>D7OB6LyWt5FlHCv5UPl/q4dHp2zuCOWO0LLqhOow3BlppJLmSNgOAJV5FuD9fbJiz8ujNZvJf9Xr0I</w:t>
      </w:r>
    </w:p>
    <w:p>
      <w:pPr>
        <w:pStyle w:val="PreformattedText"/>
        <w:bidi w:val="0"/>
        <w:spacing w:before="0" w:after="0"/>
        <w:jc w:val="left"/>
        <w:rPr/>
      </w:pPr>
      <w:r>
        <w:rPr/>
        <w:t>seUdtJ4I4PH5/pf/AHr3Xwh+fTnjsPPp8p6zXpP5/H+uBwB/vX+v72I6D5da8UselpjJ2aNeTYkcf0</w:t>
      </w:r>
    </w:p>
    <w:p>
      <w:pPr>
        <w:pStyle w:val="PreformattedText"/>
        <w:bidi w:val="0"/>
        <w:spacing w:before="0" w:after="0"/>
        <w:jc w:val="left"/>
        <w:rPr/>
      </w:pPr>
      <w:r>
        <w:rPr/>
        <w:t>t9T/sbe6UoT1fVUdPasSPz/t/6fi/5t711sZ6xF9LG5/HP+H1/4j3cZp1Umhp1wMikCzW/r/yL6m3v</w:t>
      </w:r>
    </w:p>
    <w:p>
      <w:pPr>
        <w:pStyle w:val="PreformattedText"/>
        <w:bidi w:val="0"/>
        <w:spacing w:before="0" w:after="0"/>
        <w:jc w:val="left"/>
        <w:rPr/>
      </w:pPr>
      <w:r>
        <w:rPr/>
        <w:t>dOvV6wTFjyObi5/H+J59+Hn14gnh0n8hcqS3+w/2oWtf3YGnn1QivHpBVRYyC30uf9fn/H2+vDPSc8</w:t>
      </w:r>
    </w:p>
    <w:p>
      <w:pPr>
        <w:pStyle w:val="PreformattedText"/>
        <w:bidi w:val="0"/>
        <w:spacing w:before="0" w:after="0"/>
        <w:jc w:val="left"/>
        <w:rPr/>
      </w:pPr>
      <w:r>
        <w:rPr/>
        <w:t>ccOn3GXsATxwf8ePxzwPadznpQo6UUnCD+gH1sfp/sOeD/AF90B/b1cinTJVTaRb6X/wB755sL+7Ur</w:t>
      </w:r>
    </w:p>
    <w:p>
      <w:pPr>
        <w:pStyle w:val="PreformattedText"/>
        <w:bidi w:val="0"/>
        <w:spacing w:before="0" w:after="0"/>
        <w:jc w:val="left"/>
        <w:rPr/>
      </w:pPr>
      <w:r>
        <w:rPr/>
        <w:t>1WtB8umsVJ1fXgfn68f439709a1cadSlctY/U8/61+OOPxb6+2zjpxQSOuL3BBN+R/sP9j/j7upr1V</w:t>
      </w:r>
    </w:p>
    <w:p>
      <w:pPr>
        <w:pStyle w:val="PreformattedText"/>
        <w:bidi w:val="0"/>
        <w:spacing w:before="0" w:after="0"/>
        <w:jc w:val="left"/>
        <w:rPr/>
      </w:pPr>
      <w:r>
        <w:rPr/>
        <w:t>h1gSQAkHmxI/wvfkXJ9uHh0yBnj1PQg/7b6f8AE8X/ANt7br05Tz6wzOAp/wBcjk/U/X8fn3ZT023p</w:t>
      </w:r>
    </w:p>
    <w:p>
      <w:pPr>
        <w:pStyle w:val="PreformattedText"/>
        <w:bidi w:val="0"/>
        <w:spacing w:before="0" w:after="0"/>
        <w:jc w:val="left"/>
        <w:rPr/>
      </w:pPr>
      <w:r>
        <w:rPr/>
        <w:t>0yzOG1f8a/H44/Hu/VB1EmVSvP8AT+o+h/3v2yTTp9R68emaaIH6Akk/i9rfX+n197Vj15gDjrjS01</w:t>
      </w:r>
    </w:p>
    <w:p>
      <w:pPr>
        <w:pStyle w:val="PreformattedText"/>
        <w:bidi w:val="0"/>
        <w:spacing w:before="0" w:after="0"/>
        <w:jc w:val="left"/>
        <w:rPr/>
      </w:pPr>
      <w:r>
        <w:rPr/>
        <w:t>RPMscMbElrXsbAcWPAva59vagq6mOOmghdtKjPQjUW2MgIo3PP0JVVP/E8k8+0jX0VSOlo2+bSCSK9</w:t>
      </w:r>
    </w:p>
    <w:p>
      <w:pPr>
        <w:pStyle w:val="PreformattedText"/>
        <w:bidi w:val="0"/>
        <w:spacing w:before="0" w:after="0"/>
        <w:jc w:val="left"/>
        <w:rPr/>
      </w:pPr>
      <w:r>
        <w:rPr/>
        <w:t>c5qWopWKSqQQbD6i/HP6h7UJIrgFT0mkjaMlWHXCMM7AD63vb8/4fn35mpk9VA+fUxYZL3INh9Qf68</w:t>
      </w:r>
    </w:p>
    <w:p>
      <w:pPr>
        <w:pStyle w:val="PreformattedText"/>
        <w:bidi w:val="0"/>
        <w:spacing w:before="0" w:after="0"/>
        <w:jc w:val="left"/>
        <w:rPr/>
      </w:pPr>
      <w:r>
        <w:rPr/>
        <w:t>fUW+nujOKY6uOPWdUb624ueT/rfS30HtouB59X656SVYn8C1gPwD/UG/Pupf59a9OscQbWHH9mxF+f</w:t>
      </w:r>
    </w:p>
    <w:p>
      <w:pPr>
        <w:pStyle w:val="PreformattedText"/>
        <w:bidi w:val="0"/>
        <w:spacing w:before="0" w:after="0"/>
        <w:jc w:val="left"/>
        <w:rPr/>
      </w:pPr>
      <w:r>
        <w:rPr/>
        <w:t>of6/ge9O+KHqymhr0tMXuNqMckAqQrAEDj/Ej839oJYSSCp6Mo7lCtH49Kt953gtGCXKnn8X/wBv7q</w:t>
      </w:r>
    </w:p>
    <w:p>
      <w:pPr>
        <w:pStyle w:val="PreformattedText"/>
        <w:bidi w:val="0"/>
        <w:spacing w:before="0" w:after="0"/>
        <w:jc w:val="left"/>
        <w:rPr/>
      </w:pPr>
      <w:r>
        <w:rPr/>
        <w:t>kcmAWx1p54RUjJ6SjVdRkZzUTyM1rgXPCqCbgD6ezKLSgCr0WyyNISx4dToQOP9t/sf6f6/tah6Stn</w:t>
      </w:r>
    </w:p>
    <w:p>
      <w:pPr>
        <w:pStyle w:val="PreformattedText"/>
        <w:bidi w:val="0"/>
        <w:spacing w:before="0" w:after="0"/>
        <w:jc w:val="left"/>
        <w:rPr/>
      </w:pPr>
      <w:r>
        <w:rPr/>
        <w:t>qeBp0j/ePrf/AFvatTXphhTpwj/SOTfjg8f7H/Y+78T1U9ZDe35P+t/xW3PvY6r1jP0+v04t78PPrx</w:t>
      </w:r>
    </w:p>
    <w:p>
      <w:pPr>
        <w:pStyle w:val="PreformattedText"/>
        <w:bidi w:val="0"/>
        <w:spacing w:before="0" w:after="0"/>
        <w:jc w:val="left"/>
        <w:rPr/>
      </w:pPr>
      <w:r>
        <w:rPr/>
        <w:t>68P9j9Lf8AE39+631y/wCRf0/x/wBuPfuvfn1IQ/T/AIkEnn8e6nz62Os/4t/T8/n3Xq/5dN1Xexv9</w:t>
      </w:r>
    </w:p>
    <w:p>
      <w:pPr>
        <w:pStyle w:val="PreformattedText"/>
        <w:bidi w:val="0"/>
        <w:spacing w:before="0" w:after="0"/>
        <w:jc w:val="left"/>
        <w:rPr/>
      </w:pPr>
      <w:r>
        <w:rPr/>
        <w:t>SDb6/n68kcG3u69NsekdX8XP+H+F/r/vftQuekzCh6SFUtyRbj/fG31/x93J/b02BXHTbp5/BAsTfj</w:t>
      </w:r>
    </w:p>
    <w:p>
      <w:pPr>
        <w:pStyle w:val="PreformattedText"/>
        <w:bidi w:val="0"/>
        <w:spacing w:before="0" w:after="0"/>
        <w:jc w:val="left"/>
        <w:rPr/>
      </w:pPr>
      <w:r>
        <w:rPr/>
        <w:t>/Wv/sPbROerheHTjCLAf0+v+J/4rz7b4nq4HCnTmn0/wBh7oePTy+XWQk25/APH9QPr/sPeur9R2J/</w:t>
      </w:r>
    </w:p>
    <w:p>
      <w:pPr>
        <w:pStyle w:val="PreformattedText"/>
        <w:bidi w:val="0"/>
        <w:spacing w:before="0" w:after="0"/>
        <w:jc w:val="left"/>
        <w:rPr/>
      </w:pPr>
      <w:r>
        <w:rPr/>
        <w:t>qfp/X6X45/1/e+qGvUaQ/U/71xz+P9fn34DrXUOQn6/X+v4t/wAR7sOq1z1DeR1B0ubcA24v/r+7UH</w:t>
      </w:r>
    </w:p>
    <w:p>
      <w:pPr>
        <w:pStyle w:val="PreformattedText"/>
        <w:bidi w:val="0"/>
        <w:spacing w:before="0" w:after="0"/>
        <w:jc w:val="left"/>
        <w:rPr/>
      </w:pPr>
      <w:r>
        <w:rPr/>
        <w:t>WiTWgPX//SvPnrJynEh/JsDfkC3+v7NPEPp0SmPz1dYsDSVOXyUdIHY6mUs314uBdgPzb/AF/bd3df</w:t>
      </w:r>
    </w:p>
    <w:p>
      <w:pPr>
        <w:pStyle w:val="PreformattedText"/>
        <w:bidi w:val="0"/>
        <w:spacing w:before="0" w:after="0"/>
        <w:jc w:val="left"/>
        <w:rPr/>
      </w:pPr>
      <w:r>
        <w:rPr/>
        <w:t>TwNIQOHSiytTc3CxA0B6OhsvrqOGjhf7fUxUG5QXueOR/ifcRb3v88kjqJKZ9epj2bZLa3iQmME09O</w:t>
      </w:r>
    </w:p>
    <w:p>
      <w:pPr>
        <w:pStyle w:val="PreformattedText"/>
        <w:bidi w:val="0"/>
        <w:spacing w:before="0" w:after="0"/>
        <w:jc w:val="left"/>
        <w:rPr/>
      </w:pPr>
      <w:r>
        <w:rPr/>
        <w:t>lNmtgtPSOPtwBpIt4b/wBePp9PZHBvM8cqkSmtfXo6lsLeWNkMY/Z0Svs3Z0uMeZo08RBY8LYAAkgj</w:t>
      </w:r>
    </w:p>
    <w:p>
      <w:pPr>
        <w:pStyle w:val="PreformattedText"/>
        <w:bidi w:val="0"/>
        <w:spacing w:before="0" w:after="0"/>
        <w:jc w:val="left"/>
        <w:rPr/>
      </w:pPr>
      <w:r>
        <w:rPr/>
        <w:t>T9QCPp+PcpbBvMk6xq5r1GXMOxRRa5YqA/4OgEhq6pAwZtJUnkHkckiw4P8Asfx7G/iZOMdR28QBp5</w:t>
      </w:r>
    </w:p>
    <w:p>
      <w:pPr>
        <w:pStyle w:val="PreformattedText"/>
        <w:bidi w:val="0"/>
        <w:spacing w:before="0" w:after="0"/>
        <w:jc w:val="left"/>
        <w:rPr/>
      </w:pPr>
      <w:r>
        <w:rPr/>
        <w:t>16jz5GpVj+5/r83A/JBta3J59qElJHDHSVo6GgPTzj8lVWU6zpuL/UccX/AMSB/vfv3iCvDPXjGxFe</w:t>
      </w:r>
    </w:p>
    <w:p>
      <w:pPr>
        <w:pStyle w:val="PreformattedText"/>
        <w:bidi w:val="0"/>
        <w:spacing w:before="0" w:after="0"/>
        <w:jc w:val="left"/>
        <w:rPr/>
      </w:pPr>
      <w:r>
        <w:rPr/>
        <w:t>lAcjVAD1kfW/+I/rYm/0/wBbj3YP8uq6D/F090uRqrKDIT/t/wALYj/Ee29Q9M9bCnhWo6wy5GpJIL</w:t>
      </w:r>
    </w:p>
    <w:p>
      <w:pPr>
        <w:pStyle w:val="PreformattedText"/>
        <w:bidi w:val="0"/>
        <w:spacing w:before="0" w:after="0"/>
        <w:jc w:val="left"/>
        <w:rPr/>
      </w:pPr>
      <w:r>
        <w:rPr/>
        <w:t>XF/p9QL882tce9lsYHTgrTj1gmr6nR+v8AAt9foPpx9Tf/AG/tsuPTqygk5PTIcnUhmuTe9v1Xt/QX</w:t>
      </w:r>
    </w:p>
    <w:p>
      <w:pPr>
        <w:pStyle w:val="PreformattedText"/>
        <w:bidi w:val="0"/>
        <w:spacing w:before="0" w:after="0"/>
        <w:jc w:val="left"/>
        <w:rPr/>
      </w:pPr>
      <w:r>
        <w:rPr/>
        <w:t>va1h/X35mwKDq6otakZ6cEyVR4vqRwef9fiwJ+pHtnWa9X0+Q64x5OquRqNh9eTbn82+vDfX2081OP</w:t>
      </w:r>
    </w:p>
    <w:p>
      <w:pPr>
        <w:pStyle w:val="PreformattedText"/>
        <w:bidi w:val="0"/>
        <w:spacing w:before="0" w:after="0"/>
        <w:jc w:val="left"/>
        <w:rPr/>
      </w:pPr>
      <w:r>
        <w:rPr/>
        <w:t>HpRHFUVr1nXKVfkHrPJH+AvYcmw5Nx78k1ScdWePSvHPTrBlqxedRLD8Wt+L/X6ce1CS+QHSKVDQk9</w:t>
      </w:r>
    </w:p>
    <w:p>
      <w:pPr>
        <w:pStyle w:val="PreformattedText"/>
        <w:bidi w:val="0"/>
        <w:spacing w:before="0" w:after="0"/>
        <w:jc w:val="left"/>
        <w:rPr/>
      </w:pPr>
      <w:r>
        <w:rPr/>
        <w:t>PmOzlYZUGtj/ALH8W/H9Qf8Aeva1WBXPHoukB4jh0J2PylWVj9f5H5PP0vb8lV9ugimR0kYkGg6UlH</w:t>
      </w:r>
    </w:p>
    <w:p>
      <w:pPr>
        <w:pStyle w:val="PreformattedText"/>
        <w:bidi w:val="0"/>
        <w:spacing w:before="0" w:after="0"/>
        <w:jc w:val="left"/>
        <w:rPr/>
      </w:pPr>
      <w:r>
        <w:rPr/>
        <w:t>kKp5CLm1ifqT/rj/kX09vBRTh00XYHB6nzV1WEHJBP05Nx/Ung3H5970LnHWxK4Iz1N21uivxlcCzv</w:t>
      </w:r>
    </w:p>
    <w:p>
      <w:pPr>
        <w:pStyle w:val="PreformattedText"/>
        <w:bidi w:val="0"/>
        <w:spacing w:before="0" w:after="0"/>
        <w:jc w:val="left"/>
        <w:rPr/>
      </w:pPr>
      <w:r>
        <w:rPr/>
        <w:t>4yykck/m5J/p9fZbe2iXC4Hd0e7ZuT28mcqejkbN3rHPDFedLlF/t8/7EH6+wnLt8iOew9DNNxhmQH</w:t>
      </w:r>
    </w:p>
    <w:p>
      <w:pPr>
        <w:pStyle w:val="PreformattedText"/>
        <w:bidi w:val="0"/>
        <w:spacing w:before="0" w:after="0"/>
        <w:jc w:val="left"/>
        <w:rPr/>
      </w:pPr>
      <w:r>
        <w:rPr/>
        <w:t>UOhdpc4lQAFfUOBcG/+vYfQe3Y7d14jpiS4QmoPT9BIZBc35sf8P8AY/U3Pt/TpHSfVqNepUn6b2/p</w:t>
      </w:r>
    </w:p>
    <w:p>
      <w:pPr>
        <w:pStyle w:val="PreformattedText"/>
        <w:bidi w:val="0"/>
        <w:spacing w:before="0" w:after="0"/>
        <w:jc w:val="left"/>
        <w:rPr/>
      </w:pPr>
      <w:r>
        <w:rPr/>
        <w:t>xf8A21ve/PrR9OkplBZX/wAbm/1/xA59vJ69Mv0EW5P0Sfng/wCsBb6cfj2oXpMfPoA8vxUf8hH/AG</w:t>
      </w:r>
    </w:p>
    <w:p>
      <w:pPr>
        <w:pStyle w:val="PreformattedText"/>
        <w:bidi w:val="0"/>
        <w:spacing w:before="0" w:after="0"/>
        <w:jc w:val="left"/>
        <w:rPr/>
      </w:pPr>
      <w:r>
        <w:rPr/>
        <w:t>PI/wAbce9sevJ8+ucHKqP8Bx/Xjjnm4B9sE9b4EnruU8H/AH1x+Tx9b+/Drfl1npRwPqCT/T6/nkfn</w:t>
      </w:r>
    </w:p>
    <w:p>
      <w:pPr>
        <w:pStyle w:val="PreformattedText"/>
        <w:bidi w:val="0"/>
        <w:spacing w:before="0" w:after="0"/>
        <w:jc w:val="left"/>
        <w:rPr/>
      </w:pPr>
      <w:r>
        <w:rPr/>
        <w:t>349e+XXGq/X/AKxP5v8A4+6+XWx5U6ZZT6yf6f73/rf7Hn3tfTrb+o6mU/8AZH4JFz/UW/3v290mf1</w:t>
      </w:r>
    </w:p>
    <w:p>
      <w:pPr>
        <w:pStyle w:val="PreformattedText"/>
        <w:bidi w:val="0"/>
        <w:spacing w:before="0" w:after="0"/>
        <w:jc w:val="left"/>
        <w:rPr/>
      </w:pPr>
      <w:r>
        <w:rPr/>
        <w:t>6H3YOCScRyslybHlVJ+n+2/PHsh3G5YEqvQi2u0QJ4hGejGY/EJHEAEHAH4H4/FgAfZQsbOdR6NHkA</w:t>
      </w:r>
    </w:p>
    <w:p>
      <w:pPr>
        <w:pStyle w:val="PreformattedText"/>
        <w:bidi w:val="0"/>
        <w:spacing w:before="0" w:after="0"/>
        <w:jc w:val="left"/>
        <w:rPr/>
      </w:pPr>
      <w:r>
        <w:rPr/>
        <w:t>oKdSazFo0RBQfT+n+9+3SjICR02HVjQ8OgI3hizTSGVV02N+PwP6E+zfbrkt2MeijdrUFBKo4dIymm</w:t>
      </w:r>
    </w:p>
    <w:p>
      <w:pPr>
        <w:pStyle w:val="PreformattedText"/>
        <w:bidi w:val="0"/>
        <w:spacing w:before="0" w:after="0"/>
        <w:jc w:val="left"/>
        <w:rPr/>
      </w:pPr>
      <w:r>
        <w:rPr/>
        <w:t>ZmF78Af4Dj/W5v7NzwPQeHDj0+xcj8Xt/vrc/gj2107wHXHUdTc/4f74j63928uHXqmueuKv6iLHgj</w:t>
      </w:r>
    </w:p>
    <w:p>
      <w:pPr>
        <w:pStyle w:val="PreformattedText"/>
        <w:bidi w:val="0"/>
        <w:spacing w:before="0" w:after="0"/>
        <w:jc w:val="left"/>
        <w:rPr/>
      </w:pPr>
      <w:r>
        <w:rPr/>
        <w:t>6D6G4/2B91p17V04F7Q2Fvpz/S/+H4PuoAJ68Wx0lMk5Kt/Qc/4f7x+Pd6Dy49Nkk1Hl0De4SCZOP6</w:t>
      </w:r>
    </w:p>
    <w:p>
      <w:pPr>
        <w:pStyle w:val="PreformattedText"/>
        <w:bidi w:val="0"/>
        <w:spacing w:before="0" w:after="0"/>
        <w:jc w:val="left"/>
        <w:rPr/>
      </w:pPr>
      <w:r>
        <w:rPr/>
        <w:t>/4c/8AFP8AH2opjqinOB0jIKcSSG4HJsbcDnm4H04t7ZYgdKVzXpW4+hQIvAP0J/rz+P8AYD/b+07H</w:t>
      </w:r>
    </w:p>
    <w:p>
      <w:pPr>
        <w:pStyle w:val="PreformattedText"/>
        <w:bidi w:val="0"/>
        <w:spacing w:before="0" w:after="0"/>
        <w:jc w:val="left"/>
        <w:rPr/>
      </w:pPr>
      <w:r>
        <w:rPr/>
        <w:t>u6UoO3PQj4SkVdHA5/Fv95v/AIe3FOD1Ugjj0vo6VfHwB9L34/2H+t72G8+tU4Y6ZJ6YeSZyOWkKk/</w:t>
      </w:r>
    </w:p>
    <w:p>
      <w:pPr>
        <w:pStyle w:val="PreformattedText"/>
        <w:bidi w:val="0"/>
        <w:spacing w:before="0" w:after="0"/>
        <w:jc w:val="left"/>
        <w:rPr/>
      </w:pPr>
      <w:r>
        <w:rPr/>
        <w:t>7RGAIxfj6A39uhjQdaAJqeuqeEAr/Xnn/Y/q/335921Y60w8+k3uHKQ4qGOSOlkr2y1fTYmmo4JBGI</w:t>
      </w:r>
    </w:p>
    <w:p>
      <w:pPr>
        <w:pStyle w:val="PreformattedText"/>
        <w:bidi w:val="0"/>
        <w:spacing w:before="0" w:after="0"/>
        <w:jc w:val="left"/>
        <w:rPr/>
      </w:pPr>
      <w:r>
        <w:rPr/>
        <w:t>Xq5RAlfM8l4KKgnnCxzta9mTSpJPtxQSemXIABpWvWub/MD7qjfc/aWY25ubHPsna2Rp+usNFU16Y7</w:t>
      </w:r>
    </w:p>
    <w:p>
      <w:pPr>
        <w:pStyle w:val="PreformattedText"/>
        <w:bidi w:val="0"/>
        <w:spacing w:before="0" w:after="0"/>
        <w:jc w:val="left"/>
        <w:rPr/>
      </w:pPr>
      <w:r>
        <w:rPr/>
        <w:t>DV25YaSegrazZlV45zJV4/P5Krno6KRWoquogNSTCiqzJryZo4no2D0hAEtwVHlw9P+K6pWz+b3Rvj</w:t>
      </w:r>
    </w:p>
    <w:p>
      <w:pPr>
        <w:pStyle w:val="PreformattedText"/>
        <w:bidi w:val="0"/>
        <w:spacing w:before="0" w:after="0"/>
        <w:jc w:val="left"/>
        <w:rPr/>
      </w:pPr>
      <w:r>
        <w:rPr/>
        <w:t>cW6KDAyZPBYzDVdNtjr/AAtH4qXcVJR1lHR7Wnz1fBKvmG48lHjJDRlCZoq6plqLlKPUAs7tJpYnHl</w:t>
      </w:r>
    </w:p>
    <w:p>
      <w:pPr>
        <w:pStyle w:val="PreformattedText"/>
        <w:bidi w:val="0"/>
        <w:spacing w:before="0" w:after="0"/>
        <w:jc w:val="left"/>
        <w:rPr/>
      </w:pPr>
      <w:r>
        <w:rPr/>
        <w:t>0coqQr3ivqf8nRhqLb2N6Vw+3OlNkT0OJzeTxpz/cm9aOlirY9kbQpaWKSTG4iaodTVbizkQ8UlRKb</w:t>
      </w:r>
    </w:p>
    <w:p>
      <w:pPr>
        <w:pStyle w:val="PreformattedText"/>
        <w:bidi w:val="0"/>
        <w:spacing w:before="0" w:after="0"/>
        <w:jc w:val="left"/>
        <w:rPr/>
      </w:pPr>
      <w:r>
        <w:rPr/>
        <w:t>osop0DNJUM7S6kLKCMgj/ZJ/ydejYNWSRaSUxT+X8uPTTjqeLGbDhoP4Ni9o7JrJKbDwbWy+Tiw+5J</w:t>
      </w:r>
    </w:p>
    <w:p>
      <w:pPr>
        <w:pStyle w:val="PreformattedText"/>
        <w:bidi w:val="0"/>
        <w:spacing w:before="0" w:after="0"/>
        <w:jc w:val="left"/>
        <w:rPr/>
      </w:pPr>
      <w:r>
        <w:rPr/>
        <w:t>8bWCfcGaqtw1VeKKHFZbc8cdG7QtG1UkdRLM8el44vdCdKVXz8/X/Y6WK7F1qc04/4OpdLsKfNvjd2</w:t>
      </w:r>
    </w:p>
    <w:p>
      <w:pPr>
        <w:pStyle w:val="PreformattedText"/>
        <w:bidi w:val="0"/>
        <w:spacing w:before="0" w:after="0"/>
        <w:jc w:val="left"/>
        <w:rPr/>
      </w:pPr>
      <w:r>
        <w:rPr/>
        <w:t>YCpnxmDH364XP5rB5Wv3TBkUWPH152xhDTVeAxEMscTwUOVyEOQr8k0z1KwWhKqw9dOlVJB/ydLUBJ</w:t>
      </w:r>
    </w:p>
    <w:p>
      <w:pPr>
        <w:pStyle w:val="PreformattedText"/>
        <w:bidi w:val="0"/>
        <w:spacing w:before="0" w:after="0"/>
        <w:jc w:val="left"/>
        <w:rPr/>
      </w:pPr>
      <w:r>
        <w:rPr/>
        <w:t>7mAbj8/wAq9DDgIKHExtXYKi2ztujpVippMu1bVVeXmSkVFhep3DmHEVLkqarklKpGaypVS9o1ZyFL</w:t>
      </w:r>
    </w:p>
    <w:p>
      <w:pPr>
        <w:pStyle w:val="PreformattedText"/>
        <w:bidi w:val="0"/>
        <w:spacing w:before="0" w:after="0"/>
        <w:jc w:val="left"/>
        <w:rPr/>
      </w:pPr>
      <w:r>
        <w:rPr/>
        <w:t>J45TXhSvn0d2TRRsDQ1pwGeldhxhn+2qoM5ia3G2rHNT/A91ZKpqg8rJJKchkYsRRJPNIwQOIW1k3j</w:t>
      </w:r>
    </w:p>
    <w:p>
      <w:pPr>
        <w:pStyle w:val="PreformattedText"/>
        <w:bidi w:val="0"/>
        <w:spacing w:before="0" w:after="0"/>
        <w:jc w:val="left"/>
        <w:rPr/>
      </w:pPr>
      <w:r>
        <w:rPr/>
        <w:t>vYn2VTpGjNqkFePr0MrB5ZUSkX8x/g6ZK94KqpidpKgHUIoIoqXxVMVPAso0+gshkaJgCbH6i9yB7I</w:t>
      </w:r>
    </w:p>
    <w:p>
      <w:pPr>
        <w:pStyle w:val="PreformattedText"/>
        <w:bidi w:val="0"/>
        <w:spacing w:before="0" w:after="0"/>
        <w:jc w:val="left"/>
        <w:rPr/>
      </w:pPr>
      <w:r>
        <w:rPr/>
        <w:t>Jn1sWJ6HdjEERUAp8/XqRTMkYR5oykkIkhjjXip8LlJolDqVRn9K2Y3LH6/W3tG3E9CKFfhNMjoR8Z</w:t>
      </w:r>
    </w:p>
    <w:p>
      <w:pPr>
        <w:pStyle w:val="PreformattedText"/>
        <w:bidi w:val="0"/>
        <w:spacing w:before="0" w:after="0"/>
        <w:jc w:val="left"/>
        <w:rPr/>
      </w:pPr>
      <w:r>
        <w:rPr/>
        <w:t>W06eKgjglqKkKDUGllUqk8kRZnnhZFVojGup31egE6TYe2xk8OlzI1NZIA6hQTU9XVxERObVNTCjrK</w:t>
      </w:r>
    </w:p>
    <w:p>
      <w:pPr>
        <w:pStyle w:val="PreformattedText"/>
        <w:bidi w:val="0"/>
        <w:spacing w:before="0" w:after="0"/>
        <w:jc w:val="left"/>
        <w:rPr/>
      </w:pPr>
      <w:r>
        <w:rPr/>
        <w:t>qyCfS6vMkUZjp44F0goDwPzYk+61HT3glVqT5dOs88ppljidjKk8ZnSMoVWo8LvJGoJEUT1EfDEEor</w:t>
      </w:r>
    </w:p>
    <w:p>
      <w:pPr>
        <w:pStyle w:val="PreformattedText"/>
        <w:bidi w:val="0"/>
        <w:spacing w:before="0" w:after="0"/>
        <w:jc w:val="left"/>
        <w:rPr/>
      </w:pPr>
      <w:r>
        <w:rPr/>
        <w:t>/S59tSVIxjPSuGMAjV6dSMTUGmzUUtiKWopoijR/uRoYo5XMkjA+Rnn1BNLBbEkn6D2nJpIMdpHSpk</w:t>
      </w:r>
    </w:p>
    <w:p>
      <w:pPr>
        <w:pStyle w:val="PreformattedText"/>
        <w:bidi w:val="0"/>
        <w:spacing w:before="0" w:after="0"/>
        <w:jc w:val="left"/>
        <w:rPr/>
      </w:pPr>
      <w:r>
        <w:rPr/>
        <w:t>rDj4gelR93LV1NWskLxxRqKZalGuZUPiZlMjGzRR8KGAu4uPyffmJJaop1aEBAAGxXpS4ukkM8BASn</w:t>
      </w:r>
    </w:p>
    <w:p>
      <w:pPr>
        <w:pStyle w:val="PreformattedText"/>
        <w:bidi w:val="0"/>
        <w:spacing w:before="0" w:after="0"/>
        <w:jc w:val="left"/>
        <w:rPr/>
      </w:pPr>
      <w:r>
        <w:rPr/>
        <w:t>QAMS49Cep9c6QoqoZSFVkC+pT6fyfaG5U6GIrX5dKw2KnJ/wBWOl/i6UZCjhFHUnkPGslTdZpoo3ZZ</w:t>
      </w:r>
    </w:p>
    <w:p>
      <w:pPr>
        <w:pStyle w:val="PreformattedText"/>
        <w:bidi w:val="0"/>
        <w:spacing w:before="0" w:after="0"/>
        <w:jc w:val="left"/>
        <w:rPr/>
      </w:pPr>
      <w:r>
        <w:rPr/>
        <w:t>jKQLq82niw+hHusY0xooapPWy3hs+teHp/k6VsQVClMqwulPGaVNQJip52BJZTcK11ssjt6uLA+366</w:t>
      </w:r>
    </w:p>
    <w:p>
      <w:pPr>
        <w:pStyle w:val="PreformattedText"/>
        <w:bidi w:val="0"/>
        <w:spacing w:before="0" w:after="0"/>
        <w:jc w:val="left"/>
        <w:rPr/>
      </w:pPr>
      <w:r>
        <w:rPr/>
        <w:t>VArw6Y06iWNQSa9PS1n2TJBW1EUNPDHFGWjALtK4K+ASAMZJgWvBGt3Y3Y6faeSZI/7VwB1eNHfMak</w:t>
      </w:r>
    </w:p>
    <w:p>
      <w:pPr>
        <w:pStyle w:val="PreformattedText"/>
        <w:bidi w:val="0"/>
        <w:spacing w:before="0" w:after="0"/>
        <w:jc w:val="left"/>
        <w:rPr/>
      </w:pPr>
      <w:r>
        <w:rPr/>
        <w:t>mv8AqP8AnPS9wsUP2NYkb1AdpIbRSQqJD5rGSUvI4aMc3AU3BsPdAVVW0VpXrbO5eMuBTOfs8ulG9W</w:t>
      </w:r>
    </w:p>
    <w:p>
      <w:pPr>
        <w:pStyle w:val="PreformattedText"/>
        <w:bidi w:val="0"/>
        <w:spacing w:before="0" w:after="0"/>
        <w:jc w:val="left"/>
        <w:rPr/>
      </w:pPr>
      <w:r>
        <w:rPr/>
        <w:t>1E9HDDIssZ8LfbJEVljiYhA0i2ZVmNr6BwACfz79JMyaFXIP8AL/Z+XV4oRKsrstCK5r5/5ulhDUCa</w:t>
      </w:r>
    </w:p>
    <w:p>
      <w:pPr>
        <w:pStyle w:val="PreformattedText"/>
        <w:bidi w:val="0"/>
        <w:spacing w:before="0" w:after="0"/>
        <w:jc w:val="left"/>
        <w:rPr/>
      </w:pPr>
      <w:r>
        <w:rPr/>
        <w:t>JFiaWbwkl20BJG1FTOyLpvI0n0W3qCj2qLAqKVJ/1V6S0KlqgDpSQmMxp+FILo14/XJGwUs7aVZJZL</w:t>
      </w:r>
    </w:p>
    <w:p>
      <w:pPr>
        <w:pStyle w:val="PreformattedText"/>
        <w:bidi w:val="0"/>
        <w:spacing w:before="0" w:after="0"/>
        <w:jc w:val="left"/>
        <w:rPr/>
      </w:pPr>
      <w:r>
        <w:rPr/>
        <w:t>ei/rVAb/X25ggY69U1OelZt3TUGpkBWNb65pjPGdTwiO0fi1EMkcvAKixNh9T73EA2pvL/ADdJr0mM</w:t>
      </w:r>
    </w:p>
    <w:p>
      <w:pPr>
        <w:pStyle w:val="PreformattedText"/>
        <w:bidi w:val="0"/>
        <w:spacing w:before="0" w:after="0"/>
        <w:jc w:val="left"/>
        <w:rPr/>
      </w:pPr>
      <w:r>
        <w:rPr/>
        <w:t>Ipy1MCnr/sevSnlleOam1O4dnePVJNApC2CxtIdQkIlnQ/4gXHt5mIZMmp6SxIrJIdIoAPI/y+wdKi</w:t>
      </w:r>
    </w:p>
    <w:p>
      <w:pPr>
        <w:pStyle w:val="PreformattedText"/>
        <w:bidi w:val="0"/>
        <w:spacing w:before="0" w:after="0"/>
        <w:jc w:val="left"/>
        <w:rPr/>
      </w:pPr>
      <w:r>
        <w:rPr/>
        <w:t>imSJTNLKq86FYklHAUSMEe5/ziiwX8KL/U+zGLQtSzdIJgzEKi16dKWphK3YytG1wrRozKkH6ixZgN</w:t>
      </w:r>
    </w:p>
    <w:p>
      <w:pPr>
        <w:pStyle w:val="PreformattedText"/>
        <w:bidi w:val="0"/>
        <w:spacing w:before="0" w:after="0"/>
        <w:jc w:val="left"/>
        <w:rPr/>
      </w:pPr>
      <w:r>
        <w:rPr/>
        <w:t>KKBzxe5/w97Ux5rXT8vTqjLIKDFf8vSrx4BeJgP2/EroshC2LLfUiF2I9INz9SP8fa+OlFK8KdI5ia</w:t>
      </w:r>
    </w:p>
    <w:p>
      <w:pPr>
        <w:pStyle w:val="PreformattedText"/>
        <w:bidi w:val="0"/>
        <w:spacing w:before="0" w:after="0"/>
        <w:jc w:val="left"/>
        <w:rPr/>
      </w:pPr>
      <w:r>
        <w:rPr/>
        <w:t>OCe6vSpgMRa4anKhI5T5SAwKtdVF2LnUxB4uB7fHlkdIjqAyrVqRjp+vTgNGaikUggsw86IYwyIrh9</w:t>
      </w:r>
    </w:p>
    <w:p>
      <w:pPr>
        <w:pStyle w:val="PreformattedText"/>
        <w:bidi w:val="0"/>
        <w:spacing w:before="0" w:after="0"/>
        <w:jc w:val="left"/>
        <w:rPr/>
      </w:pPr>
      <w:r>
        <w:rPr/>
        <w:t>RVzre/HBJ/w9uUUimsV6SASVDeG1PyOep9NJCojRqm9gz+o69MZLliCQo/si4/B4Hu6MooNfTUoclm</w:t>
      </w:r>
    </w:p>
    <w:p>
      <w:pPr>
        <w:pStyle w:val="PreformattedText"/>
        <w:bidi w:val="0"/>
        <w:spacing w:before="0" w:after="0"/>
        <w:jc w:val="left"/>
        <w:rPr/>
      </w:pPr>
      <w:r>
        <w:rPr/>
        <w:t>EX/F9T45qW0euTXdgj2ij/AM3o1EKGUs6sPwf0ke3BJHVdTVNfTpkpL3aVAFK8fPp3jFGqiU/dRsF4</w:t>
      </w:r>
    </w:p>
    <w:p>
      <w:pPr>
        <w:pStyle w:val="PreformattedText"/>
        <w:bidi w:val="0"/>
        <w:spacing w:before="0" w:after="0"/>
        <w:jc w:val="left"/>
        <w:rPr/>
      </w:pPr>
      <w:r>
        <w:rPr/>
        <w:t>1rZ4o7G7I8ZMd7EW9Nyf9f2oBi4nUD/g6Rt45JQaCPl5n/D04RsGX0zxNdFYhWMc12toEiklVWw+n0</w:t>
      </w:r>
    </w:p>
    <w:p>
      <w:pPr>
        <w:pStyle w:val="PreformattedText"/>
        <w:bidi w:val="0"/>
        <w:spacing w:before="0" w:after="0"/>
        <w:jc w:val="left"/>
        <w:rPr/>
      </w:pPr>
      <w:r>
        <w:rPr/>
        <w:t>HI9uA1GGFP5/n0lZSDmM8ftH5ddpGArGLSun6jX5Y7tyyD8RI4HqIuLe9BRQlf9jrzMajXX/Af9nr1</w:t>
      </w:r>
    </w:p>
    <w:p>
      <w:pPr>
        <w:pStyle w:val="PreformattedText"/>
        <w:bidi w:val="0"/>
        <w:spacing w:before="0" w:after="0"/>
        <w:jc w:val="left"/>
        <w:rPr/>
      </w:pPr>
      <w:r>
        <w:rPr/>
        <w:t>gVVkAX0+iz3j4Jb0Fw4jZRcEA2P19+IByOPWqn4Sf8/5+vXBqfVEUAZVdHXSQHibUC2o6GuhY3KlbE</w:t>
      </w:r>
    </w:p>
    <w:p>
      <w:pPr>
        <w:pStyle w:val="PreformattedText"/>
        <w:bidi w:val="0"/>
        <w:spacing w:before="0" w:after="0"/>
        <w:jc w:val="left"/>
        <w:rPr/>
      </w:pPr>
      <w:r>
        <w:rPr/>
        <w:t>H3RowQRSg62JKMGrUg/n0zzwPFIixrpIj+oOsaAvJL2IdbjlmHKkj6+0rR6WFB0sWRXUknz6bJ5lRX</w:t>
      </w:r>
    </w:p>
    <w:p>
      <w:pPr>
        <w:pStyle w:val="PreformattedText"/>
        <w:bidi w:val="0"/>
        <w:spacing w:before="0" w:after="0"/>
        <w:jc w:val="left"/>
        <w:rPr/>
      </w:pPr>
      <w:r>
        <w:rPr/>
        <w:t>sFsOQRcxIzgLqKnVeIMCHIJuPr7YdqAgcf5f8V69PrGSVOa/z/1enTY5mpl8ctOodZHZEU6gW+jgOD</w:t>
      </w:r>
    </w:p>
    <w:p>
      <w:pPr>
        <w:pStyle w:val="PreformattedText"/>
        <w:bidi w:val="0"/>
        <w:spacing w:before="0" w:after="0"/>
        <w:jc w:val="left"/>
        <w:rPr/>
      </w:pPr>
      <w:r>
        <w:rPr/>
        <w:t>YxNHcr/X2ldio0SR5rj/i+naK51JJin+rH+HqNUlAw0SqoMYdVKAjwqgRlCepiTIAxAu11vb6+07Lp</w:t>
      </w:r>
    </w:p>
    <w:p>
      <w:pPr>
        <w:pStyle w:val="PreformattedText"/>
        <w:bidi w:val="0"/>
        <w:spacing w:before="0" w:after="0"/>
        <w:jc w:val="left"/>
        <w:rPr/>
      </w:pPr>
      <w:r>
        <w:rPr/>
        <w:t>OGFOrpqZe5TWtD9v/FdRpCs0QknkAvCsPkFlTxoxCp6wf0A3KMb6DcH2+pDR6nbypXppqo5EYyDX8/</w:t>
      </w:r>
    </w:p>
    <w:p>
      <w:pPr>
        <w:pStyle w:val="PreformattedText"/>
        <w:bidi w:val="0"/>
        <w:spacing w:before="0" w:after="0"/>
        <w:jc w:val="left"/>
        <w:rPr/>
      </w:pPr>
      <w:r>
        <w:rPr/>
        <w:t>8AV5jpA5rb8Ekq1kqEVRWanaqgUxMyD/O08yoRFPHNpDFHVlBHpIP1QywiokKnWKio9Pn9v/FdG1vc</w:t>
      </w:r>
    </w:p>
    <w:p>
      <w:pPr>
        <w:pStyle w:val="PreformattedText"/>
        <w:bidi w:val="0"/>
        <w:spacing w:before="0" w:after="0"/>
        <w:jc w:val="left"/>
        <w:rPr/>
      </w:pPr>
      <w:r>
        <w:rPr/>
        <w:t>lkaIN+ng0459R6Eeop0marDERzyQ6o6qSmq5kqauN5UWmkbx1tWIhw8SeVSxBsAqfhfeo1KsXUUkBJ</w:t>
      </w:r>
    </w:p>
    <w:p>
      <w:pPr>
        <w:pStyle w:val="PreformattedText"/>
        <w:bidi w:val="0"/>
        <w:spacing w:before="0" w:after="0"/>
        <w:jc w:val="left"/>
        <w:rPr/>
      </w:pPr>
      <w:r>
        <w:rPr/>
        <w:t>qRX7SB6evSgyA0SRqxkgYoDXyHyPp+fQYbXwGPwe+96nIUcK7a3dTYavjq0R4zg91YanpZ9c9R5g8e</w:t>
      </w:r>
    </w:p>
    <w:p>
      <w:pPr>
        <w:pStyle w:val="PreformattedText"/>
        <w:bidi w:val="0"/>
        <w:spacing w:before="0" w:after="0"/>
        <w:jc w:val="left"/>
        <w:rPr/>
      </w:pPr>
      <w:r>
        <w:rPr/>
        <w:t>JkBkeNkWO0pKuSmgqr/eGm4hM/8AuMwoCAcPUGrnyX+E8K8ekt1C72SiCv1KNw9UNVoPU+oPT7uba8</w:t>
      </w:r>
    </w:p>
    <w:p>
      <w:pPr>
        <w:pStyle w:val="PreformattedText"/>
        <w:bidi w:val="0"/>
        <w:spacing w:before="0" w:after="0"/>
        <w:jc w:val="left"/>
        <w:rPr/>
      </w:pPr>
      <w:r>
        <w:rPr/>
        <w:t>eInkp8lTzZGJshWz7dylHFJWZqjqK6lnyFbjKygp/C2Yx1dNHKRDTsKiXW8ao+pLLJI3UyweKVNSyO</w:t>
      </w:r>
    </w:p>
    <w:p>
      <w:pPr>
        <w:pStyle w:val="PreformattedText"/>
        <w:bidi w:val="0"/>
        <w:spacing w:before="0" w:after="0"/>
        <w:jc w:val="left"/>
        <w:rPr/>
      </w:pPr>
      <w:r>
        <w:rPr/>
        <w:t>O4iuSpHmpzwznoille5jjlSgGgK6nAamAwrWjD54xXppwmbrMTU1OImrcNK2GfGbgopZvCcbm9q5OS</w:t>
      </w:r>
    </w:p>
    <w:p>
      <w:pPr>
        <w:pStyle w:val="PreformattedText"/>
        <w:bidi w:val="0"/>
        <w:spacing w:before="0" w:after="0"/>
        <w:jc w:val="left"/>
        <w:rPr/>
      </w:pPr>
      <w:r>
        <w:rPr/>
        <w:t>DHY7cEmUp1espsftnM1CY3MSpDNJBj6mnkkjSLWsZ3t+43TW/ghF8RSvcc1ViBUEf7z8qivQP3OyDt</w:t>
      </w:r>
    </w:p>
    <w:p>
      <w:pPr>
        <w:pStyle w:val="PreformattedText"/>
        <w:bidi w:val="0"/>
        <w:spacing w:before="0" w:after="0"/>
        <w:jc w:val="left"/>
        <w:rPr/>
      </w:pPr>
      <w:r>
        <w:rPr/>
        <w:t>4kKlWcHHmGX4hTh3DIBOTWnQ2YPdmJz1F/FMbVV+1cy2UyG2shBlqGaPI7f3hj1keqwlfjcmkuMrXy</w:t>
      </w:r>
    </w:p>
    <w:p>
      <w:pPr>
        <w:pStyle w:val="PreformattedText"/>
        <w:bidi w:val="0"/>
        <w:spacing w:before="0" w:after="0"/>
        <w:jc w:val="left"/>
        <w:rPr/>
      </w:pPr>
      <w:r>
        <w:rPr/>
        <w:t>EDLPTqry0O4cRMtVTMQ7eIUQSrJCrp2lqgA14jipB8x6Dj5dBOeCVDpYYpVT6qfMf4D5g4PQL/ACi6</w:t>
      </w:r>
    </w:p>
    <w:p>
      <w:pPr>
        <w:pStyle w:val="PreformattedText"/>
        <w:bidi w:val="0"/>
        <w:spacing w:before="0" w:after="0"/>
        <w:jc w:val="left"/>
        <w:rPr/>
      </w:pPr>
      <w:r>
        <w:rPr/>
        <w:t>dxe/9qUucpIp9v5LH4vJ0WnGSxhsXDlKQ4zcwxtZAklZBtTJ0ucCySSJOkbiOOpjJkZ1TbhaL4YkjY</w:t>
      </w:r>
    </w:p>
    <w:p>
      <w:pPr>
        <w:pStyle w:val="PreformattedText"/>
        <w:bidi w:val="0"/>
        <w:spacing w:before="0" w:after="0"/>
        <w:jc w:val="left"/>
        <w:rPr/>
      </w:pPr>
      <w:r>
        <w:rPr/>
        <w:t>K3DHCvzI41/b5HpLYXDxO8UpBJanlqPpTy/wBjor3xxxma2JNhsJuSWlqJoHoNp5PHzxwz5bG11PTp</w:t>
      </w:r>
    </w:p>
    <w:p>
      <w:pPr>
        <w:pStyle w:val="PreformattedText"/>
        <w:bidi w:val="0"/>
        <w:spacing w:before="0" w:after="0"/>
        <w:jc w:val="left"/>
        <w:rPr/>
      </w:pPr>
      <w:r>
        <w:rPr/>
        <w:t>i6aAmY1kUeG3njoErqRi8JpkQoYzcBGNuVojH4jDRwBpxP5+vl0/flX1L4dDWv5f5+jWZOaqxIlpP4</w:t>
      </w:r>
    </w:p>
    <w:p>
      <w:pPr>
        <w:pStyle w:val="PreformattedText"/>
        <w:bidi w:val="0"/>
        <w:spacing w:before="0" w:after="0"/>
        <w:jc w:val="left"/>
        <w:rPr/>
      </w:pPr>
      <w:r>
        <w:rPr/>
        <w:t>Gczt2keTIkslBPQUByNVUjCZ8rPK0tKtNVNLA0w8hxFdpmV1pKp56c3ZzEShAIFaefHh9nRI6gxMwX</w:t>
      </w:r>
    </w:p>
    <w:p>
      <w:pPr>
        <w:pStyle w:val="PreformattedText"/>
        <w:bidi w:val="0"/>
        <w:spacing w:before="0" w:after="0"/>
        <w:jc w:val="left"/>
        <w:rPr/>
      </w:pPr>
      <w:r>
        <w:rPr/>
        <w:t>SwoBQ4IP+D/Ifl0n8P3pD1FkKymzj1o67p6Shyk9Vka18juDbUiT/ZZHOPjKCjaWqo8dk7Q5Cvp0fx</w:t>
      </w:r>
    </w:p>
    <w:p>
      <w:pPr>
        <w:pStyle w:val="PreformattedText"/>
        <w:bidi w:val="0"/>
        <w:spacing w:before="0" w:after="0"/>
        <w:jc w:val="left"/>
        <w:rPr/>
      </w:pPr>
      <w:r>
        <w:rPr/>
        <w:t>JLCMlB5B5ZnzdRRKuqvhhc18j6/Z6/t6aEfi6wT3Ba5P8AhP8Aq+fTx2li6XfOArstsfFQ5IZ3Hy5r</w:t>
      </w:r>
    </w:p>
    <w:p>
      <w:pPr>
        <w:pStyle w:val="PreformattedText"/>
        <w:bidi w:val="0"/>
        <w:spacing w:before="0" w:after="0"/>
        <w:jc w:val="left"/>
        <w:rPr/>
      </w:pPr>
      <w:r>
        <w:rPr/>
        <w:t>O7bwWQWlj7CxVPq8mb2egEuOj3/jYT9zEjhJpwjUweNiIyrhl0sJEFFIBqDgehA9PWnRZKEIkV0r2g</w:t>
      </w:r>
    </w:p>
    <w:p>
      <w:pPr>
        <w:pStyle w:val="PreformattedText"/>
        <w:bidi w:val="0"/>
        <w:spacing w:before="0" w:after="0"/>
        <w:jc w:val="left"/>
        <w:rPr/>
      </w:pPr>
      <w:r>
        <w:rPr/>
        <w:t>EA+fy+Y6jdcboVcXislS1cFdSfw+mRayPUz5fHU4+38811ElLkIXjKTxOuuKoRkb+vs1BEiK3rnpmN</w:t>
      </w:r>
    </w:p>
    <w:p>
      <w:pPr>
        <w:pStyle w:val="PreformattedText"/>
        <w:bidi w:val="0"/>
        <w:spacing w:before="0" w:after="0"/>
        <w:jc w:val="left"/>
        <w:rPr/>
      </w:pPr>
      <w:r>
        <w:rPr/>
        <w:t>qZGaYPzH+fo0uPrI5oYJY3V45VV4nU3Vo3AZW+lybN7aINeGeltajpaULX03/rYH/X+h/wBvb3U5HV</w:t>
      </w:r>
    </w:p>
    <w:p>
      <w:pPr>
        <w:pStyle w:val="PreformattedText"/>
        <w:bidi w:val="0"/>
        <w:spacing w:before="0" w:after="0"/>
        <w:jc w:val="left"/>
        <w:rPr/>
      </w:pPr>
      <w:r>
        <w:rPr/>
        <w:t>lPDpd0BKoung6uR/Q/6xve9vbJ4n06dFfz6fg5H+x/x5t+Of8AD3rqwPWKR/qfp/xP+x+n592Hl1o1</w:t>
      </w:r>
    </w:p>
    <w:p>
      <w:pPr>
        <w:pStyle w:val="PreformattedText"/>
        <w:bidi w:val="0"/>
        <w:spacing w:before="0" w:after="0"/>
        <w:jc w:val="left"/>
        <w:rPr/>
      </w:pPr>
      <w:r>
        <w:rPr/>
        <w:t>Pn1GTn6kj6X/AN9+Lfn3c+XVRnz6kAj+v/FL/wBOfrz7b6eHTRkFARiRcf8AFP8AiL+9Vz1rTj59IS</w:t>
      </w:r>
    </w:p>
    <w:p>
      <w:pPr>
        <w:pStyle w:val="PreformattedText"/>
        <w:bidi w:val="0"/>
        <w:spacing w:before="0" w:after="0"/>
        <w:jc w:val="left"/>
        <w:rPr/>
      </w:pPr>
      <w:r>
        <w:rPr/>
        <w:t>qUA3uOWJP0/rc8iwvf24CSOqUp06Yz1AG4PIH4+v0N/wDYe6MadWA4+vSlKgoDxcAn6/W30v8A4e26</w:t>
      </w:r>
    </w:p>
    <w:p>
      <w:pPr>
        <w:pStyle w:val="PreformattedText"/>
        <w:bidi w:val="0"/>
        <w:spacing w:before="0" w:after="0"/>
        <w:jc w:val="left"/>
        <w:rPr/>
      </w:pPr>
      <w:r>
        <w:rPr/>
        <w:t>npylRw6TldpJK2t/W39P6k/Xj24p8+mmAOOmZGUNa1+eSP8AU/1ufyfdySRx6qBQ8OnBCi/pYC34/I</w:t>
      </w:r>
    </w:p>
    <w:p>
      <w:pPr>
        <w:pStyle w:val="PreformattedText"/>
        <w:bidi w:val="0"/>
        <w:spacing w:before="0" w:after="0"/>
        <w:jc w:val="left"/>
        <w:rPr/>
      </w:pPr>
      <w:r>
        <w:rPr/>
        <w:t>A/r/X2wT+3pQAPI9RqupCAKp55BP8Ajz+T+Rb3dB5npqQilAem5agD+v8AX+lz/T/XsPbx/l0xw8up</w:t>
      </w:r>
    </w:p>
    <w:p>
      <w:pPr>
        <w:pStyle w:val="PreformattedText"/>
        <w:bidi w:val="0"/>
        <w:spacing w:before="0" w:after="0"/>
        <w:jc w:val="left"/>
        <w:rPr/>
      </w:pPr>
      <w:r>
        <w:rPr/>
        <w:t>0VWTa3+8C/Fh/t/bdKZ6tq6jyzubm5/I5/2P+8+9hqcemzU1PTe0l7nm9jf+n+BH4H596L8eqjj1Eq</w:t>
      </w:r>
    </w:p>
    <w:p>
      <w:pPr>
        <w:pStyle w:val="PreformattedText"/>
        <w:bidi w:val="0"/>
        <w:spacing w:before="0" w:after="0"/>
        <w:jc w:val="left"/>
        <w:rPr/>
      </w:pPr>
      <w:r>
        <w:rPr/>
        <w:t>Jii3uLf4n63/ofdK1NOnQ1PPqXjv35I1sGDkDm35P6h7YkbSDmnW9WAeh+2jt2jjUSGBC7Wu3jBN/9</w:t>
      </w:r>
    </w:p>
    <w:p>
      <w:pPr>
        <w:pStyle w:val="PreformattedText"/>
        <w:bidi w:val="0"/>
        <w:spacing w:before="0" w:after="0"/>
        <w:jc w:val="left"/>
        <w:rPr/>
      </w:pPr>
      <w:r>
        <w:rPr/>
        <w:t>c/Sx9lc00s3bqOno6tY44UDlRrPQlHDQ6BpRQePwB/hwB7ssJoPXpwzZOekRurCRePWqDXckgA88ce</w:t>
      </w:r>
    </w:p>
    <w:p>
      <w:pPr>
        <w:pStyle w:val="PreformattedText"/>
        <w:bidi w:val="0"/>
        <w:spacing w:before="0" w:after="0"/>
        <w:jc w:val="left"/>
        <w:rPr/>
      </w:pPr>
      <w:r>
        <w:rPr/>
        <w:t>1lvqiNDw6RXRV468T0GP2qwzFfpyOOP+Rn/D/H2qZ2IrTHRdw6UUEMTLpdRqK8t/Qj6H8n/X9oi7eR</w:t>
      </w:r>
    </w:p>
    <w:p>
      <w:pPr>
        <w:pStyle w:val="PreformattedText"/>
        <w:bidi w:val="0"/>
        <w:spacing w:before="0" w:after="0"/>
        <w:jc w:val="left"/>
        <w:rPr/>
      </w:pPr>
      <w:r>
        <w:rPr/>
        <w:t>6eCjz67ehh0sV4cfg/Q/Xk8WB4918Vq54db0jOem00zJGWZT9Df/AA/oPdi5J49V4dQabWZLhRZjzf</w:t>
      </w:r>
    </w:p>
    <w:p>
      <w:pPr>
        <w:pStyle w:val="PreformattedText"/>
        <w:bidi w:val="0"/>
        <w:spacing w:before="0" w:after="0"/>
        <w:jc w:val="left"/>
        <w:rPr/>
      </w:pPr>
      <w:r>
        <w:rPr/>
        <w:t>j8Ecj3aSnr1tfs66kgk0uNIGpr3H9QRb3oOuM9aofTpxiikSIek/pv9Pyfp+efegwJ49aNRjp5oYmW</w:t>
      </w:r>
    </w:p>
    <w:p>
      <w:pPr>
        <w:pStyle w:val="PreformattedText"/>
        <w:bidi w:val="0"/>
        <w:spacing w:before="0" w:after="0"/>
        <w:jc w:val="left"/>
        <w:rPr/>
      </w:pPr>
      <w:r>
        <w:rPr/>
        <w:t>DkG5B+v9R/vX19qY2Fa16bOBnp0hW2j6/wBf8f8AX/x9rY26bbgOnN1PoI/qRf8Apex/23tZHwPTMg</w:t>
      </w:r>
    </w:p>
    <w:p>
      <w:pPr>
        <w:pStyle w:val="PreformattedText"/>
        <w:bidi w:val="0"/>
        <w:spacing w:before="0" w:after="0"/>
        <w:jc w:val="left"/>
        <w:rPr/>
      </w:pPr>
      <w:r>
        <w:rPr/>
        <w:t>yOpafpH+P9Pxz/ALzf24OqHrIf+Ki/+v8AX6fTj3v59V6xm1/8eLC3+H+24PvfWj13/rm3H9ebfn36</w:t>
      </w:r>
    </w:p>
    <w:p>
      <w:pPr>
        <w:pStyle w:val="PreformattedText"/>
        <w:bidi w:val="0"/>
        <w:spacing w:before="0" w:after="0"/>
        <w:jc w:val="left"/>
        <w:rPr/>
      </w:pPr>
      <w:r>
        <w:rPr/>
        <w:t>nkOt9e4J/wBt+Cf9h/t/fuvf4epEZ5/335Njf8fX8e6nrY6z8gc/0/H+v9efofder56basnST/hf8/</w:t>
      </w:r>
    </w:p>
    <w:p>
      <w:pPr>
        <w:pStyle w:val="PreformattedText"/>
        <w:bidi w:val="0"/>
        <w:spacing w:before="0" w:after="0"/>
        <w:jc w:val="left"/>
        <w:rPr/>
      </w:pPr>
      <w:r>
        <w:rPr/>
        <w:t>Xn/C/Hu6U6bfz6R9f9Dzx9f9v/AE/x9qF6TP0kKs/W5HFv975v/re7Hqg6gBl13/2I/ANv8PrwPbLA</w:t>
      </w:r>
    </w:p>
    <w:p>
      <w:pPr>
        <w:pStyle w:val="PreformattedText"/>
        <w:bidi w:val="0"/>
        <w:spacing w:before="0" w:after="0"/>
        <w:jc w:val="left"/>
        <w:rPr/>
      </w:pPr>
      <w:r>
        <w:rPr/>
        <w:t>8OnQRQdT4m4AFjf+gH+t+fpf3T59b+XTjEeP99+LXP8AW5/p9PdW6dXh1kb6Nb+n/G7/ANPp71Xq3U</w:t>
      </w:r>
    </w:p>
    <w:p>
      <w:pPr>
        <w:pStyle w:val="PreformattedText"/>
        <w:bidi w:val="0"/>
        <w:spacing w:before="0" w:after="0"/>
        <w:jc w:val="left"/>
        <w:rPr/>
      </w:pPr>
      <w:r>
        <w:rPr/>
        <w:t>Zr/Xj/AB/1/wA8G4F/ex1Q1r1Fc/7D/YX/AKfT8j/D3Yda4HqI4/41/j+bk+99a+3qHJb8D8XHP1P5</w:t>
      </w:r>
    </w:p>
    <w:p>
      <w:pPr>
        <w:pStyle w:val="PreformattedText"/>
        <w:bidi w:val="0"/>
        <w:spacing w:before="0" w:after="0"/>
        <w:jc w:val="left"/>
        <w:rPr/>
      </w:pPr>
      <w:r>
        <w:rPr/>
        <w:t>+vvYr1Xr/9O8k8xr9L8j/EWP+P1A/wB79rj0V9LLrQwrudPMq2LA/wBACSD9P68eyre9X7vfTx6O+X</w:t>
      </w:r>
    </w:p>
    <w:p>
      <w:pPr>
        <w:pStyle w:val="PreformattedText"/>
        <w:bidi w:val="0"/>
        <w:spacing w:before="0" w:after="0"/>
        <w:jc w:val="left"/>
        <w:rPr/>
      </w:pPr>
      <w:r>
        <w:rPr/>
        <w:t>yv7wUPw6sv2mad6GmWAKCUUcAHj+v9ePcF3qObhgw8+pnjIEKleFOhGiwwmgImCuCp4IH5+v49trak</w:t>
      </w:r>
    </w:p>
    <w:p>
      <w:pPr>
        <w:pStyle w:val="PreformattedText"/>
        <w:bidi w:val="0"/>
        <w:spacing w:before="0" w:after="0"/>
        <w:jc w:val="left"/>
        <w:rPr/>
      </w:pPr>
      <w:r>
        <w:rPr/>
        <w:t>jV0gl3AI4CdAP2V1fhctTzNJRKxZWvo4P55vf6+zOx3i726VVR8A9XksrXc4m8VKkjogm9+nYMZ9xN</w:t>
      </w:r>
    </w:p>
    <w:p>
      <w:pPr>
        <w:pStyle w:val="PreformattedText"/>
        <w:bidi w:val="0"/>
        <w:spacing w:before="0" w:after="0"/>
        <w:jc w:val="left"/>
        <w:rPr/>
      </w:pPr>
      <w:r>
        <w:rPr/>
        <w:t>RCWA3ZrG5B5Jtz9Af9v7k7auazPoScA+XUfbtyekQd7YkHPHoreYhmoKqSGcWkSQrfkBgCbkXPI/p7</w:t>
      </w:r>
    </w:p>
    <w:p>
      <w:pPr>
        <w:pStyle w:val="PreformattedText"/>
        <w:bidi w:val="0"/>
        <w:spacing w:before="0" w:after="0"/>
        <w:jc w:val="left"/>
        <w:rPr/>
      </w:pPr>
      <w:r>
        <w:rPr/>
        <w:t>HNtOkqh4z2kdR/PbvC7JIO6vU2gn9KjUByOBYgHj68cNb/Ye3Cx1dMslB0oWqLaP+C3+g+o4N72uRx</w:t>
      </w:r>
    </w:p>
    <w:p>
      <w:pPr>
        <w:pStyle w:val="PreformattedText"/>
        <w:bidi w:val="0"/>
        <w:spacing w:before="0" w:after="0"/>
        <w:jc w:val="left"/>
        <w:rPr/>
      </w:pPr>
      <w:r>
        <w:rPr/>
        <w:t>7urdUKjHTzSVYstiOb/wCNwB+L2tyPz72DXy6b0fZ1gerAY8/8a+n9kHjke9nh1unr1wmqx4zZvoOD</w:t>
      </w:r>
    </w:p>
    <w:p>
      <w:pPr>
        <w:pStyle w:val="PreformattedText"/>
        <w:bidi w:val="0"/>
        <w:spacing w:before="0" w:after="0"/>
        <w:jc w:val="left"/>
        <w:rPr/>
      </w:pPr>
      <w:r>
        <w:rPr/>
        <w:t>fg8H9J5vx9fbRHTigAjpgNXdiL/n+0Dq/wADx+T/AEH49+fgKdbyeneOa8f5tbgm3H9fwfz/ALx7Tk</w:t>
      </w:r>
    </w:p>
    <w:p>
      <w:pPr>
        <w:pStyle w:val="PreformattedText"/>
        <w:bidi w:val="0"/>
        <w:spacing w:before="0" w:after="0"/>
        <w:jc w:val="left"/>
        <w:rPr/>
      </w:pPr>
      <w:r>
        <w:rPr/>
        <w:t>5PToHXSSnWR9ebD6f7D6W1X/2A9p5Kmh6VQ4FD1Mjf18/i4/Bv/wAUA97iBzRerSEUAr1OhYsrAc2+</w:t>
      </w:r>
    </w:p>
    <w:p>
      <w:pPr>
        <w:pStyle w:val="PreformattedText"/>
        <w:bidi w:val="0"/>
        <w:spacing w:before="0" w:after="0"/>
        <w:jc w:val="left"/>
        <w:rPr/>
      </w:pPr>
      <w:r>
        <w:rPr/>
        <w:t>tyRe/wBP6/X2pTFekMwrQeXTtjnZZktccj6i1voLH+o9rUaq16LJAVJ6FTFzKFW5AFv9Y/QXvb6H/e</w:t>
      </w:r>
    </w:p>
    <w:p>
      <w:pPr>
        <w:pStyle w:val="PreformattedText"/>
        <w:bidi w:val="0"/>
        <w:spacing w:before="0" w:after="0"/>
        <w:jc w:val="left"/>
        <w:rPr/>
      </w:pPr>
      <w:r>
        <w:rPr/>
        <w:t>/alcgU6L34npW4ydDI1rc/6wP+t/rkf09qFyvTR8vU9Pszr4zxzb6W45+gHP8AU8e3adUWuemulZTU</w:t>
      </w:r>
    </w:p>
    <w:p>
      <w:pPr>
        <w:pStyle w:val="PreformattedText"/>
        <w:bidi w:val="0"/>
        <w:spacing w:before="0" w:after="0"/>
        <w:jc w:val="left"/>
        <w:rPr/>
      </w:pPr>
      <w:r>
        <w:rPr/>
        <w:t>j6XNiL8fn8cn/be2JAc46XQcR0YTZgJERuBZVFhcX/pf+nssnPdTo8txhejGYA8Lz/QXPP8Aif6XN/</w:t>
      </w:r>
    </w:p>
    <w:p>
      <w:pPr>
        <w:pStyle w:val="PreformattedText"/>
        <w:bidi w:val="0"/>
        <w:spacing w:before="0" w:after="0"/>
        <w:jc w:val="left"/>
        <w:rPr/>
      </w:pPr>
      <w:r>
        <w:rPr/>
        <w:t>8AePaB/wCXRinQn0P6AB/T/fXHPtMw6UjPHpxk5T8f77/H/W918+rdJTJ/pewH5t+T/rW/rb28nl0y</w:t>
      </w:r>
    </w:p>
    <w:p>
      <w:pPr>
        <w:pStyle w:val="PreformattedText"/>
        <w:bidi w:val="0"/>
        <w:spacing w:before="0" w:after="0"/>
        <w:jc w:val="left"/>
        <w:rPr/>
      </w:pPr>
      <w:r>
        <w:rPr/>
        <w:t>3QR7j5V/pexH9f8Afce1A8vTpOePQA5n/gQ3A/Uf9e1/oB/X3ZuqimSOuUBOgD63H4/P+PtP59W49c</w:t>
      </w:r>
    </w:p>
    <w:p>
      <w:pPr>
        <w:pStyle w:val="PreformattedText"/>
        <w:bidi w:val="0"/>
        <w:spacing w:before="0" w:after="0"/>
        <w:jc w:val="left"/>
        <w:rPr/>
      </w:pPr>
      <w:r>
        <w:rPr/>
        <w:t>pfpx+ARzwOPzx+PeutgevWel+i/wCv+bcf7D6e/HPWx1wqj6ifoOP9b/b/ANL+6+XVh0zObPawF/6f</w:t>
      </w:r>
    </w:p>
    <w:p>
      <w:pPr>
        <w:pStyle w:val="PreformattedText"/>
        <w:bidi w:val="0"/>
        <w:spacing w:before="0" w:after="0"/>
        <w:jc w:val="left"/>
        <w:rPr/>
      </w:pPr>
      <w:r>
        <w:rPr/>
        <w:t>0txb/W97Xrz9S6c8qRwL3tx+Lf1F7j28OA6Tt59Gs6yliali1WuQP95At+bgH2F9yxOajoV7edVqKd</w:t>
      </w:r>
    </w:p>
    <w:p>
      <w:pPr>
        <w:pStyle w:val="PreformattedText"/>
        <w:bidi w:val="0"/>
        <w:spacing w:before="0" w:after="0"/>
        <w:jc w:val="left"/>
        <w:rPr/>
      </w:pPr>
      <w:r>
        <w:rPr/>
        <w:t>GHpWj8a2t9B/vv9h7tCV0jqsgNSeudQ6CNvp9P99/t/e5Cuk9VQGo6BDfckTRSKLarH6D8/wCt/W3+</w:t>
      </w:r>
    </w:p>
    <w:p>
      <w:pPr>
        <w:pStyle w:val="PreformattedText"/>
        <w:bidi w:val="0"/>
        <w:spacing w:before="0" w:after="0"/>
        <w:jc w:val="left"/>
        <w:rPr/>
      </w:pPr>
      <w:r>
        <w:rPr/>
        <w:t>3912+vjV8urXw/xZx506BmlI1/434BPJ5+nFrH2JT0D14np+jkuP+I/IJ/r/AL7n3SnHpwcAeuSm5J</w:t>
      </w:r>
    </w:p>
    <w:p>
      <w:pPr>
        <w:pStyle w:val="PreformattedText"/>
        <w:bidi w:val="0"/>
        <w:spacing w:before="0" w:after="0"/>
        <w:jc w:val="left"/>
        <w:rPr/>
      </w:pPr>
      <w:r>
        <w:rPr/>
        <w:t>+trj+nP9L/AJHPux60PPrEv6+eOf8AEW/Fv9Ye/U6p59Tyf2vx9P8AX/H+9n3oDPWz59JbJkgG/wDQ</w:t>
      </w:r>
    </w:p>
    <w:p>
      <w:pPr>
        <w:pStyle w:val="PreformattedText"/>
        <w:bidi w:val="0"/>
        <w:spacing w:before="0" w:after="0"/>
        <w:jc w:val="left"/>
        <w:rPr/>
      </w:pPr>
      <w:r>
        <w:rPr/>
        <w:t>24P+9H+o/wB492HTZNR8+gd3BwZDcW5sP9e5/wBb/ivt6uOtLSvz6RkM4jf+vI4+vP0F/wDbfT2nc+</w:t>
      </w:r>
    </w:p>
    <w:p>
      <w:pPr>
        <w:pStyle w:val="PreformattedText"/>
        <w:bidi w:val="0"/>
        <w:spacing w:before="0" w:after="0"/>
        <w:jc w:val="left"/>
        <w:rPr/>
      </w:pPr>
      <w:r>
        <w:rPr/>
        <w:t>fSyNamnn0pqDIhQFb+trX+vP1/HFvaUtVq9LAmlaHoUMDWozJyLm1r35/Fv8ALe3FrQnptqE/PoRY5</w:t>
      </w:r>
    </w:p>
    <w:p>
      <w:pPr>
        <w:pStyle w:val="PreformattedText"/>
        <w:bidi w:val="0"/>
        <w:spacing w:before="0" w:after="0"/>
        <w:jc w:val="left"/>
        <w:rPr/>
      </w:pPr>
      <w:r>
        <w:rPr/>
        <w:t>0KD+mnn/AF/8efdgTTh1UjODnpnq5lEhXi0liPx6gLWP9SyC4/1vbgrSvVQQDnpukqGdPFAwQyt4hU</w:t>
      </w:r>
    </w:p>
    <w:p>
      <w:pPr>
        <w:pStyle w:val="PreformattedText"/>
        <w:bidi w:val="0"/>
        <w:spacing w:before="0" w:after="0"/>
        <w:jc w:val="left"/>
        <w:rPr/>
      </w:pPr>
      <w:r>
        <w:rPr/>
        <w:t>EBvHb/ADhiQ/qKqD6jwp/r7uOqs3p0V35Xdn0PWnVe5qmORlyOVxGYwWApqI+XMSZP7Dz1uQoYnhki</w:t>
      </w:r>
    </w:p>
    <w:p>
      <w:pPr>
        <w:pStyle w:val="PreformattedText"/>
        <w:bidi w:val="0"/>
        <w:spacing w:before="0" w:after="0"/>
        <w:jc w:val="left"/>
        <w:rPr/>
      </w:pPr>
      <w:r>
        <w:rPr/>
        <w:t>lmw1O8czTSkRREC92KqXVrpJ8+kk7AKadacXyT7CoZM/s3YlNSyboyuMya7hjxuZhoaltr5ielirjW</w:t>
      </w:r>
    </w:p>
    <w:p>
      <w:pPr>
        <w:pStyle w:val="PreformattedText"/>
        <w:bidi w:val="0"/>
        <w:spacing w:before="0" w:after="0"/>
        <w:jc w:val="left"/>
        <w:rPr/>
      </w:pPr>
      <w:r>
        <w:rPr/>
        <w:t>1FJSPXT7+3pHRVKtUNWMkGJmLa1HiAUg3OQB1jLYHH5f5z1q2hYgvlVYft/wBjpWQTRddLV7yp4pJ9</w:t>
      </w:r>
    </w:p>
    <w:p>
      <w:pPr>
        <w:pStyle w:val="PreformattedText"/>
        <w:bidi w:val="0"/>
        <w:spacing w:before="0" w:after="0"/>
        <w:jc w:val="left"/>
        <w:rPr/>
      </w:pPr>
      <w:r>
        <w:rPr/>
        <w:t>8di1MW48fmZ6Z8jV4vHV+J8dYtDU+NzFQ0zBqWgkVYpKmKSrnaz1URBPq0BacKY+zpYFDvRnJA6cMR</w:t>
      </w:r>
    </w:p>
    <w:p>
      <w:pPr>
        <w:pStyle w:val="PreformattedText"/>
        <w:bidi w:val="0"/>
        <w:spacing w:before="0" w:after="0"/>
        <w:jc w:val="left"/>
        <w:rPr/>
      </w:pPr>
      <w:r>
        <w:rPr/>
        <w:t>jqbZ+Bw+V3tks1June2Upt0uKOanOSosTio4ZhuDN5eujmxu3IYK6vSTH1E8NVWyZSrLUtJOVhkXTM</w:t>
      </w:r>
    </w:p>
    <w:p>
      <w:pPr>
        <w:pStyle w:val="PreformattedText"/>
        <w:bidi w:val="0"/>
        <w:spacing w:before="0" w:after="0"/>
        <w:jc w:val="left"/>
        <w:rPr/>
      </w:pPr>
      <w:r>
        <w:rPr/>
        <w:t>w1OeH8/2dKY41Zgy10/s6cwmRyH8Ko6Snj2/tzZVPLU5OjgiM9fDntwZKRpsBiNwbr/itfV7syss1P</w:t>
      </w:r>
    </w:p>
    <w:p>
      <w:pPr>
        <w:pStyle w:val="PreformattedText"/>
        <w:bidi w:val="0"/>
        <w:spacing w:before="0" w:after="0"/>
        <w:jc w:val="left"/>
        <w:rPr/>
      </w:pPr>
      <w:r>
        <w:rPr/>
        <w:t>HU5SrNZWGYvKsa28asmQtRTgfZ/q/zdLkC6qcKev8Aqz1Mgz24sFXVmIwOA3Lviso5lpDSY/NZTA7c</w:t>
      </w:r>
    </w:p>
    <w:p>
      <w:pPr>
        <w:pStyle w:val="PreformattedText"/>
        <w:bidi w:val="0"/>
        <w:spacing w:before="0" w:after="0"/>
        <w:jc w:val="left"/>
        <w:rPr/>
      </w:pPr>
      <w:r>
        <w:rPr/>
        <w:t>nzNRUkZWtrkr/wCI5LGUKxoUFTlmqMxkY0DUeMo4ZBIzbS0AUGi09el0UavkmjfZX/V/qp1Lp915Gq</w:t>
      </w:r>
    </w:p>
    <w:p>
      <w:pPr>
        <w:pStyle w:val="PreformattedText"/>
        <w:bidi w:val="0"/>
        <w:spacing w:before="0" w:after="0"/>
        <w:jc w:val="left"/>
        <w:rPr/>
      </w:pPr>
      <w:r>
        <w:rPr/>
        <w:t>lSpyeYr6iHDTyRT1myxXYjaOIyivppoqSXcWamy2ZqMe8uiWVKiLXK5LIlivspvJmeoEhH+f8AZjoT</w:t>
      </w:r>
    </w:p>
    <w:p>
      <w:pPr>
        <w:pStyle w:val="PreformattedText"/>
        <w:bidi w:val="0"/>
        <w:spacing w:before="0" w:after="0"/>
        <w:jc w:val="left"/>
        <w:rPr/>
      </w:pPr>
      <w:r>
        <w:rPr/>
        <w:t>7daRgBigP28ehHpsrmquN5RmWytEn2k0MeSmqayVqiGO2hp6aT7SKoDHWTHdVb68G/shmlkaqs9QPX</w:t>
      </w:r>
    </w:p>
    <w:p>
      <w:pPr>
        <w:pStyle w:val="PreformattedText"/>
        <w:bidi w:val="0"/>
        <w:spacing w:before="0" w:after="0"/>
        <w:jc w:val="left"/>
        <w:rPr/>
      </w:pPr>
      <w:r>
        <w:rPr/>
        <w:t>oZ2cEcRV1QAnzHUWkf77LvPIDEKGCak8ciS6BVeqaWcgsRKWKnnnWFAA9lcpH59CyxLE6Tw6UKUi1H</w:t>
      </w:r>
    </w:p>
    <w:p>
      <w:pPr>
        <w:pStyle w:val="PreformattedText"/>
        <w:bidi w:val="0"/>
        <w:spacing w:before="0" w:after="0"/>
        <w:jc w:val="left"/>
        <w:rPr/>
      </w:pPr>
      <w:r>
        <w:rPr/>
        <w:t>2lIpES1VSZZBNLpe7OZY43VSzVEdSrX0Iv7a/Ww+iZnVamvR/CCaU4dLamZlJ+wkQ09JTeGoSngFPV</w:t>
      </w:r>
    </w:p>
    <w:p>
      <w:pPr>
        <w:pStyle w:val="PreformattedText"/>
        <w:bidi w:val="0"/>
        <w:spacing w:before="0" w:after="0"/>
        <w:jc w:val="left"/>
        <w:rPr/>
      </w:pPr>
      <w:r>
        <w:rPr/>
        <w:t>mrnDwU9PEge3rWMayxJIFl5PtGZCODZ6MwAQAw8/y6YpKlKIwsfJoVvHPEysIQhu01RMBdY5dZJIW5</w:t>
      </w:r>
    </w:p>
    <w:p>
      <w:pPr>
        <w:pStyle w:val="PreformattedText"/>
        <w:bidi w:val="0"/>
        <w:spacing w:before="0" w:after="0"/>
        <w:jc w:val="left"/>
        <w:rPr/>
      </w:pPr>
      <w:r>
        <w:rPr/>
        <w:t>IIJ5911cOlyior0rqaH7iGFYdKh1eeFY4jEDocrbxesudUtxwVTUPra/u2COq69J6e4scoZqgrIrQC</w:t>
      </w:r>
    </w:p>
    <w:p>
      <w:pPr>
        <w:pStyle w:val="PreformattedText"/>
        <w:bidi w:val="0"/>
        <w:spacing w:before="0" w:after="0"/>
        <w:jc w:val="left"/>
        <w:rPr/>
      </w:pPr>
      <w:r>
        <w:rPr/>
        <w:t>MyStGJmshKq6soH7jX1EAEs9iefdCU/Pq3itSg6WdL9iDSuXDMkZf7dkkd9MKHRIygaoZASQV4Klvp</w:t>
      </w:r>
    </w:p>
    <w:p>
      <w:pPr>
        <w:pStyle w:val="PreformattedText"/>
        <w:bidi w:val="0"/>
        <w:spacing w:before="0" w:after="0"/>
        <w:jc w:val="left"/>
        <w:rPr/>
      </w:pPr>
      <w:r>
        <w:rPr/>
        <w:t>7ozKBjraByTTpUSNFUhI2aKHTHGTMWBAE4CaQsWtomjdhZx6gRYj2lkerA18qdLIAyVIBJ/zdKzD0U</w:t>
      </w:r>
    </w:p>
    <w:p>
      <w:pPr>
        <w:pStyle w:val="PreformattedText"/>
        <w:bidi w:val="0"/>
        <w:spacing w:before="0" w:after="0"/>
        <w:jc w:val="left"/>
        <w:rPr/>
      </w:pPr>
      <w:r>
        <w:rPr/>
        <w:t>VJSqkK6YKGOQu87E+VkdR5S4/cdfJ9B9NRF+OfbQyO3CL088hZu/429OneGNZwlTUyPGgdVZbtG9Uj</w:t>
      </w:r>
    </w:p>
    <w:p>
      <w:pPr>
        <w:pStyle w:val="PreformattedText"/>
        <w:bidi w:val="0"/>
        <w:spacing w:before="0" w:after="0"/>
        <w:jc w:val="left"/>
        <w:rPr/>
      </w:pPr>
      <w:r>
        <w:rPr/>
        <w:t>yBo10RW8gU/0sSOL+/BdeSePTq1WqKv+x0oIcZFWQ6hAqwrO8q/cNJJJ9w1OCggTTdHi4uTYcnkm/t</w:t>
      </w:r>
    </w:p>
    <w:p>
      <w:pPr>
        <w:pStyle w:val="PreformattedText"/>
        <w:bidi w:val="0"/>
        <w:spacing w:before="0" w:after="0"/>
        <w:jc w:val="left"/>
        <w:rPr/>
      </w:pPr>
      <w:r>
        <w:rPr/>
        <w:t>PLaBwAfI1/PqyEo2WyR5enQpYSVKfHa3py8riKSN0ZPOy08bLVIGYaBHNwo/qTf+nt5F0Jlan+eP8A</w:t>
      </w:r>
    </w:p>
    <w:p>
      <w:pPr>
        <w:pStyle w:val="PreformattedText"/>
        <w:bidi w:val="0"/>
        <w:spacing w:before="0" w:after="0"/>
        <w:jc w:val="left"/>
        <w:rPr/>
      </w:pPr>
      <w:r>
        <w:rPr/>
        <w:t>P0xJHrkUBqL5+meHSiYtWOtS0KxOYo28hGuoWAoB4bBgFEeohuSdR4+h93ZNY1stDQfb9nVUIhBjVq</w:t>
      </w:r>
    </w:p>
    <w:p>
      <w:pPr>
        <w:pStyle w:val="PreformattedText"/>
        <w:bidi w:val="0"/>
        <w:spacing w:before="0" w:after="0"/>
        <w:jc w:val="left"/>
        <w:rPr/>
      </w:pPr>
      <w:r>
        <w:rPr/>
        <w:t>ip+yvr0946HyNGZHWNI19XqZBEpugdpE/Sqgg3/p+Qfdok1MATgfy6ZckAkAmv8+lVS6Gi8dDKZUSW</w:t>
      </w:r>
    </w:p>
    <w:p>
      <w:pPr>
        <w:pStyle w:val="PreformattedText"/>
        <w:bidi w:val="0"/>
        <w:spacing w:before="0" w:after="0"/>
        <w:jc w:val="left"/>
        <w:rPr/>
      </w:pPr>
      <w:r>
        <w:rPr/>
        <w:t>SCGBCTNLGo5iZlVpPJoF2YsSdQH1J9v0GmkZqAaU6bqQwMq0JAJPkD0rKaU0UFMqRR/dtG4TRFHaOK</w:t>
      </w:r>
    </w:p>
    <w:p>
      <w:pPr>
        <w:pStyle w:val="PreformattedText"/>
        <w:bidi w:val="0"/>
        <w:spacing w:before="0" w:after="0"/>
        <w:jc w:val="left"/>
        <w:rPr/>
      </w:pPr>
      <w:r>
        <w:rPr/>
        <w:t>GQFZmjIGpgwOkEKL3K+3OCr2jV/k6Y0eK7am/THz4kjhXpWRpTD0tFHVTBENKZoUSMPIsmuQa7mZQR</w:t>
      </w:r>
    </w:p>
    <w:p>
      <w:pPr>
        <w:pStyle w:val="PreformattedText"/>
        <w:bidi w:val="0"/>
        <w:spacing w:before="0" w:after="0"/>
        <w:jc w:val="left"/>
        <w:rPr/>
      </w:pPr>
      <w:r>
        <w:rPr/>
        <w:t>+PqTyfajRGB8NW8ukx8T8L6Ur3UP+qnTqoBnQxPTyq7MiCNbsJIvGszxoEARGe6lr3a2kfn24FyCpF</w:t>
      </w:r>
    </w:p>
    <w:p>
      <w:pPr>
        <w:pStyle w:val="PreformattedText"/>
        <w:bidi w:val="0"/>
        <w:spacing w:before="0" w:after="0"/>
        <w:jc w:val="left"/>
        <w:rPr/>
      </w:pPr>
      <w:r>
        <w:rPr/>
        <w:t>CemSKRtqqCOP2eX+ry6fqTSzNrjVbyCMUodiqFbNIkhVvU7kXNz6SR7UrSpqtPl0ieoUFWJxWv+DpX</w:t>
      </w:r>
    </w:p>
    <w:p>
      <w:pPr>
        <w:pStyle w:val="PreformattedText"/>
        <w:bidi w:val="0"/>
        <w:spacing w:before="0" w:after="0"/>
        <w:jc w:val="left"/>
        <w:rPr/>
      </w:pPr>
      <w:r>
        <w:rPr/>
        <w:t>USII2utMmgr6gWS0bPrhhH4tYHV9ST7WJSh4Cn+oDpDIzahTUa/4fM9KSnQAMY7KwilAWN0lUsW1sx</w:t>
      </w:r>
    </w:p>
    <w:p>
      <w:pPr>
        <w:pStyle w:val="PreformattedText"/>
        <w:bidi w:val="0"/>
        <w:spacing w:before="0" w:after="0"/>
        <w:jc w:val="left"/>
        <w:rPr/>
      </w:pPr>
      <w:r>
        <w:rPr/>
        <w:t>1D0240m5ueOPb4FTjpMXOAwxUccf6vn07RMA5cuyIsUUSRl41ZjGF8hQgH1LI1jb8+3ABk16ZapAWg</w:t>
      </w:r>
    </w:p>
    <w:p>
      <w:pPr>
        <w:pStyle w:val="PreformattedText"/>
        <w:bidi w:val="0"/>
        <w:spacing w:before="0" w:after="0"/>
        <w:jc w:val="left"/>
        <w:rPr/>
      </w:pPr>
      <w:r>
        <w:rPr/>
        <w:t>JqTX7eHTrRoX1LMrnkNJbSY0ETiOMayBcxqDf6gkfTn3YID8QPz6YmNCChFP5/Pp6RG8gHr/AExksd</w:t>
      </w:r>
    </w:p>
    <w:p>
      <w:pPr>
        <w:pStyle w:val="PreformattedText"/>
        <w:bidi w:val="0"/>
        <w:spacing w:before="0" w:after="0"/>
        <w:jc w:val="left"/>
        <w:rPr/>
      </w:pPr>
      <w:r>
        <w:rPr/>
        <w:t>K6w2rSnrGl0WIkG5Hq/Pt8A6wPl/q/l0jLdtfmf9X7enFBaMCOQsSrj1OoD+MsVVECWkLILgixI9vh</w:t>
      </w:r>
    </w:p>
    <w:p>
      <w:pPr>
        <w:pStyle w:val="PreformattedText"/>
        <w:bidi w:val="0"/>
        <w:spacing w:before="0" w:after="0"/>
        <w:jc w:val="left"/>
        <w:rPr/>
      </w:pPr>
      <w:r>
        <w:rPr/>
        <w:t>cdrdME91WWn+z/g6zxKZEu6rqOlNaKZPGTZmJ4DKw/oP0359+CVFSM/t6adgrUVjTj6V6xTK8SspV1</w:t>
      </w:r>
    </w:p>
    <w:p>
      <w:pPr>
        <w:pStyle w:val="PreformattedText"/>
        <w:bidi w:val="0"/>
        <w:spacing w:before="0" w:after="0"/>
        <w:jc w:val="left"/>
        <w:rPr/>
      </w:pPr>
      <w:r>
        <w:rPr/>
        <w:t>l8hKMR4zocMCGT6CJgLj62P+HttlZRTOqvV0KuQcaaZ88/5+skc0ojBR6gB49Ys8c0YVQQHVLAJGLE</w:t>
      </w:r>
    </w:p>
    <w:p>
      <w:pPr>
        <w:pStyle w:val="PreformattedText"/>
        <w:bidi w:val="0"/>
        <w:spacing w:before="0" w:after="0"/>
        <w:jc w:val="left"/>
        <w:rPr/>
      </w:pPr>
      <w:r>
        <w:rPr/>
        <w:t>AfUg+7Bm8q5H29UaNK9wXB+YP/F9ODTBUjkkQ/RbzI3j9PAUlG9JZCb35NiR+PbzOAoZh+fSQR1ZlV</w:t>
      </w:r>
    </w:p>
    <w:p>
      <w:pPr>
        <w:pStyle w:val="PreformattedText"/>
        <w:bidi w:val="0"/>
        <w:spacing w:before="0" w:after="0"/>
        <w:jc w:val="left"/>
        <w:rPr/>
      </w:pPr>
      <w:r>
        <w:rPr/>
        <w:t>vyOesVQIpomRJBHINbxXIidSt76ddlkUMSCLlTqv7afSykBsj8urR60YEio8+kplVlpnp3WCOrowl5</w:t>
      </w:r>
    </w:p>
    <w:p>
      <w:pPr>
        <w:pStyle w:val="PreformattedText"/>
        <w:bidi w:val="0"/>
        <w:spacing w:before="0" w:after="0"/>
        <w:jc w:val="left"/>
        <w:rPr/>
      </w:pPr>
      <w:r>
        <w:rPr/>
        <w:t>oVYrKkUraQ6izK5Fze31AufZbclonhYR6ovMedD6dG9p4cySq0hSauD5VHl1ynEckdLCB49IKSNqUq</w:t>
      </w:r>
    </w:p>
    <w:p>
      <w:pPr>
        <w:pStyle w:val="PreformattedText"/>
        <w:bidi w:val="0"/>
        <w:spacing w:before="0" w:after="0"/>
        <w:jc w:val="left"/>
        <w:rPr/>
      </w:pPr>
      <w:r>
        <w:rPr/>
        <w:t>AArU8g51RmRDay3Nh9Pb8sayIiDB/1U6aTUjSvxrnh+3pjniELlRGhkUvIiEizgtYIjG3jduLkcGwN</w:t>
      </w:r>
    </w:p>
    <w:p>
      <w:pPr>
        <w:pStyle w:val="PreformattedText"/>
        <w:bidi w:val="0"/>
        <w:spacing w:before="0" w:after="0"/>
        <w:jc w:val="left"/>
        <w:rPr/>
      </w:pPr>
      <w:r>
        <w:rPr/>
        <w:t>hf2WurR17KuM09en1Yt+PsOPs6gmVmp4mkV5InRvKsiKDH6ta+Tm3kjbkH6Mp/1/e0bXHGxrQjh6fb</w:t>
      </w:r>
    </w:p>
    <w:p>
      <w:pPr>
        <w:pStyle w:val="PreformattedText"/>
        <w:bidi w:val="0"/>
        <w:spacing w:before="0" w:after="0"/>
        <w:jc w:val="left"/>
        <w:rPr/>
      </w:pPr>
      <w:r>
        <w:rPr/>
        <w:t>1sxgSMFIDA4p5/6v8AD00Vsc/o8QUKxkEq6jJqXRdTCwIVWDgMb/2Ta/urg1Gn51HT8RUV1HOKH/J0</w:t>
      </w:r>
    </w:p>
    <w:p>
      <w:pPr>
        <w:pStyle w:val="PreformattedText"/>
        <w:bidi w:val="0"/>
        <w:spacing w:before="0" w:after="0"/>
        <w:jc w:val="left"/>
        <w:rPr/>
      </w:pPr>
      <w:r>
        <w:rPr/>
        <w:t>yfcAeOCQpNFAxWSN5GRDHOpjlh8w9aRyawraTwTfm3tlJQsojbPkc/yr8+lUsOuJ5UNGOa+hHnT1Hz</w:t>
      </w:r>
    </w:p>
    <w:p>
      <w:pPr>
        <w:pStyle w:val="PreformattedText"/>
        <w:bidi w:val="0"/>
        <w:spacing w:before="0" w:after="0"/>
        <w:jc w:val="left"/>
        <w:rPr/>
      </w:pPr>
      <w:r>
        <w:rPr/>
        <w:t>6bZMTSxU1JoYVCJOiqoEReM0jNDDBI6+SGsheMlHPKyBiCLEj3XwtJCB6x1xwrQeR8j6Hq4mZtepaP</w:t>
      </w:r>
    </w:p>
    <w:p>
      <w:pPr>
        <w:pStyle w:val="PreformattedText"/>
        <w:bidi w:val="0"/>
        <w:spacing w:before="0" w:after="0"/>
        <w:jc w:val="left"/>
        <w:rPr/>
      </w:pPr>
      <w:r>
        <w:rPr/>
        <w:t>pyfI1FSaeXqPTqbU0sdLSxwS05qseTTmkLzsZaaOPUVpqJ7tNBXY8qJIWubKgSw0g+3LmZrYoxX9PU</w:t>
      </w:r>
    </w:p>
    <w:p>
      <w:pPr>
        <w:pStyle w:val="PreformattedText"/>
        <w:bidi w:val="0"/>
        <w:spacing w:before="0" w:after="0"/>
        <w:jc w:val="left"/>
        <w:rPr/>
      </w:pPr>
      <w:r>
        <w:rPr/>
        <w:t>KfZ/CPmOI6KIlW5MgDBZaGtB/xo/I+fzNeg43Tja/E5OTc+KWnkdYhTZnBZfHwTbWzcWTlWlrcwlDH</w:t>
      </w:r>
    </w:p>
    <w:p>
      <w:pPr>
        <w:pStyle w:val="PreformattedText"/>
        <w:bidi w:val="0"/>
        <w:spacing w:before="0" w:after="0"/>
        <w:jc w:val="left"/>
        <w:rPr/>
      </w:pPr>
      <w:r>
        <w:rPr/>
        <w:t>GBt/+8NNO9DPOpSCWaaNqqyIjqeQSmBhOGDROKMhHGuKj+GvmeFaV6Dd5BDMGgkbTKoOhg3ctPI1+K</w:t>
      </w:r>
    </w:p>
    <w:p>
      <w:pPr>
        <w:pStyle w:val="PreformattedText"/>
        <w:bidi w:val="0"/>
        <w:spacing w:before="0" w:after="0"/>
        <w:jc w:val="left"/>
        <w:rPr/>
      </w:pPr>
      <w:r>
        <w:rPr/>
        <w:t>lK0404dZ8dlocYmFnokkjx9eZdlVMGThbO4XdOHopEO38JnaKOUo2co3cRRFXjrMdWUrJTyBpEEojg</w:t>
      </w:r>
    </w:p>
    <w:p>
      <w:pPr>
        <w:pStyle w:val="PreformattedText"/>
        <w:bidi w:val="0"/>
        <w:spacing w:before="0" w:after="0"/>
        <w:jc w:val="left"/>
        <w:rPr/>
      </w:pPr>
      <w:r>
        <w:rPr/>
        <w:t>c27IFmZ7dvLiD6V9HpgnyI49BO6tiyyCQKZlAYEHIJ4keoPH5g9GDzUC1ezqvJbbx1Jl6nCUtT4cVP</w:t>
      </w:r>
    </w:p>
    <w:p>
      <w:pPr>
        <w:pStyle w:val="PreformattedText"/>
        <w:bidi w:val="0"/>
        <w:spacing w:before="0" w:after="0"/>
        <w:jc w:val="left"/>
        <w:rPr/>
      </w:pPr>
      <w:r>
        <w:rPr/>
        <w:t>Rx10NbNNHDJlMP5HipnqYdyYISQ60uKiaFY3USn0ngMbIGVB4a+VKkef519fM9BXw/1U8UkSMahzQE</w:t>
      </w:r>
    </w:p>
    <w:p>
      <w:pPr>
        <w:pStyle w:val="PreformattedText"/>
        <w:bidi w:val="0"/>
        <w:spacing w:before="0" w:after="0"/>
        <w:jc w:val="left"/>
        <w:rPr/>
      </w:pPr>
      <w:r>
        <w:rPr/>
        <w:t>H1/b0VHevWVJWZWt3RtfIZ2hkymIwuLCtNLkaWnzOz62XJbfg3LJJTQZGtykWPlqaWkCLNFLjHjjce</w:t>
      </w:r>
    </w:p>
    <w:p>
      <w:pPr>
        <w:pStyle w:val="PreformattedText"/>
        <w:bidi w:val="0"/>
        <w:spacing w:before="0" w:after="0"/>
        <w:jc w:val="left"/>
        <w:rPr/>
      </w:pPr>
      <w:r>
        <w:rPr/>
        <w:t>aGQlMbPTIDHKdL5U8a08j5CmccadPPNMUDyqpqDWnA08xT1+fDoY5dq1Obp0qEo3pKisokXGVstdFi</w:t>
      </w:r>
    </w:p>
    <w:p>
      <w:pPr>
        <w:pStyle w:val="PreformattedText"/>
        <w:bidi w:val="0"/>
        <w:spacing w:before="0" w:after="0"/>
        <w:jc w:val="left"/>
        <w:rPr/>
      </w:pPr>
      <w:r>
        <w:rPr/>
        <w:t>1/jXhmbKYWd6iN4oaLKKkj0rMi0cVZo1+iV7K2iEhwDU/wA/l/m6LACwCk1oeHQJ7k2vm8xU0+Ugjx</w:t>
      </w:r>
    </w:p>
    <w:p>
      <w:pPr>
        <w:pStyle w:val="PreformattedText"/>
        <w:bidi w:val="0"/>
        <w:spacing w:before="0" w:after="0"/>
        <w:jc w:val="left"/>
        <w:rPr/>
      </w:pPr>
      <w:r>
        <w:rPr/>
        <w:t>P95k+8xlZhZqCSmpd4xUGPVfsaT7ieR+tuxYcGUDUlWKjG5ZPTSztC3gZNJreRf0xnBrwIGDT504g/</w:t>
      </w:r>
    </w:p>
    <w:p>
      <w:pPr>
        <w:pStyle w:val="PreformattedText"/>
        <w:bidi w:val="0"/>
        <w:spacing w:before="0" w:after="0"/>
        <w:jc w:val="left"/>
        <w:rPr/>
      </w:pPr>
      <w:r>
        <w:rPr/>
        <w:t>l1dnUsEmj/TP7aDFB0TjGdiv0fuD+7+Dqazcmzc1kamrzHVWWrcxjdzYGpxFRK+S3j1dVVEcunIUNb</w:t>
      </w:r>
    </w:p>
    <w:p>
      <w:pPr>
        <w:pStyle w:val="PreformattedText"/>
        <w:bidi w:val="0"/>
        <w:spacing w:before="0" w:after="0"/>
        <w:jc w:val="left"/>
        <w:rPr/>
      </w:pPr>
      <w:r>
        <w:rPr/>
        <w:t>PHS5fDrM09PIqTKJIhGy2gcReBGP7Bc/0gPlXyHp69MNCCwKr+moNPU/b644+nRk8Jufa+Ypdt9qbK</w:t>
      </w:r>
    </w:p>
    <w:p>
      <w:pPr>
        <w:pStyle w:val="PreformattedText"/>
        <w:bidi w:val="0"/>
        <w:spacing w:before="0" w:after="0"/>
        <w:jc w:val="left"/>
        <w:rPr/>
      </w:pPr>
      <w:r>
        <w:rPr/>
        <w:t>zKZXbHYuquqMlTwwJBV5pdcQnyGPoXNPQZKdKcw5BVVIpq2IyaVkLr7EFsY1FFbsbIHz8/sr6evRZM</w:t>
      </w:r>
    </w:p>
    <w:p>
      <w:pPr>
        <w:pStyle w:val="PreformattedText"/>
        <w:bidi w:val="0"/>
        <w:spacing w:before="0" w:after="0"/>
        <w:jc w:val="left"/>
        <w:rPr/>
      </w:pPr>
      <w:r>
        <w:rPr/>
        <w:t>pVxIxwQPsP/F9Gd2dlPNTJTSMqOhMkUP1EcbtcojcFkikY24Fgbe1Lind1eJq1U8ehjx76gn0tf6/1</w:t>
      </w:r>
    </w:p>
    <w:p>
      <w:pPr>
        <w:pStyle w:val="PreformattedText"/>
        <w:bidi w:val="0"/>
        <w:spacing w:before="0" w:after="0"/>
        <w:jc w:val="left"/>
        <w:rPr/>
      </w:pPr>
      <w:r>
        <w:rPr/>
        <w:t>+n1HHHtk8Onx0v8AHPeFTcXLW/3g/Q+2ic9Og9PqyekA2/oCBzb/AG/vX+Hq9euEj/U/T/iv+H5/Pv</w:t>
      </w:r>
    </w:p>
    <w:p>
      <w:pPr>
        <w:pStyle w:val="PreformattedText"/>
        <w:bidi w:val="0"/>
        <w:spacing w:before="0" w:after="0"/>
        <w:jc w:val="left"/>
        <w:rPr/>
      </w:pPr>
      <w:r>
        <w:rPr/>
        <w:t>YPXjQ/Z1B8um/0/p/ibf1Hu/HputOuP3ZH9oWv/XlbcW5591IFenVJx1FraxDGQWW9j/W/A5+vJA9s</w:t>
      </w:r>
    </w:p>
    <w:p>
      <w:pPr>
        <w:pStyle w:val="PreformattedText"/>
        <w:bidi w:val="0"/>
        <w:spacing w:before="0" w:after="0"/>
        <w:jc w:val="left"/>
        <w:rPr/>
      </w:pPr>
      <w:r>
        <w:rPr/>
        <w:t>t6+XTykH7eg2yOUijY+q/wBfpa9uRb6WFvbyAny6YdgvWXGZYG4VgOQfrza/+8nn3p1pg9VWStaHpT</w:t>
      </w:r>
    </w:p>
    <w:p>
      <w:pPr>
        <w:pStyle w:val="PreformattedText"/>
        <w:bidi w:val="0"/>
        <w:spacing w:before="0" w:after="0"/>
        <w:jc w:val="left"/>
        <w:rPr/>
      </w:pPr>
      <w:r>
        <w:rPr/>
        <w:t>/xZAgBYA2J+v5H5vx9PbVPTp4NgDpPZDMIvqLcX/HN/wAWBP8Aj7svWm9emZMmjNcOL/mxAP8AiP8A</w:t>
      </w:r>
    </w:p>
    <w:p>
      <w:pPr>
        <w:pStyle w:val="PreformattedText"/>
        <w:bidi w:val="0"/>
        <w:spacing w:before="0" w:after="0"/>
        <w:jc w:val="left"/>
        <w:rPr/>
      </w:pPr>
      <w:r>
        <w:rPr/>
        <w:t>H3uvlTqvDp7pp1ltYgsR9Re/+2Fj7ZdwOtjAxx6kTUjhDI9/6j6Wb/W/xA96W4WtB1VlxU9M0yMCCO</w:t>
      </w:r>
    </w:p>
    <w:p>
      <w:pPr>
        <w:pStyle w:val="PreformattedText"/>
        <w:bidi w:val="0"/>
        <w:spacing w:before="0" w:after="0"/>
        <w:jc w:val="left"/>
        <w:rPr/>
      </w:pPr>
      <w:r>
        <w:rPr/>
        <w:t>FNxxxe/IPtwTDPTJzw4dOtDT61DEgcf8Rz7YluaGgHTix1ANc9YpEI1KSDYtwfoR+be6m4Pl1sxnPT</w:t>
      </w:r>
    </w:p>
    <w:p>
      <w:pPr>
        <w:pStyle w:val="PreformattedText"/>
        <w:bidi w:val="0"/>
        <w:spacing w:before="0" w:after="0"/>
        <w:jc w:val="left"/>
        <w:rPr/>
      </w:pPr>
      <w:r>
        <w:rPr/>
        <w:t>Wbl3X+gI/rb+n5/PvXimlek1MkdQcyVhplP1ZgLW+lz/ALwLAe/RSsSa8OtkH164YaskpvE5FwGQi3</w:t>
      </w:r>
    </w:p>
    <w:p>
      <w:pPr>
        <w:pStyle w:val="PreformattedText"/>
        <w:bidi w:val="0"/>
        <w:spacing w:before="0" w:after="0"/>
        <w:jc w:val="left"/>
        <w:rPr/>
      </w:pPr>
      <w:r>
        <w:rPr/>
        <w:t>1/oPr+P8PepHDEr15SwoePRjNsbvozCikhJEFrE2Nx/Uey0o0bYyOj+3njkjVC1G6EeLdFI0dw6l2s</w:t>
      </w:r>
    </w:p>
    <w:p>
      <w:pPr>
        <w:pStyle w:val="PreformattedText"/>
        <w:bidi w:val="0"/>
        <w:spacing w:before="0" w:after="0"/>
        <w:jc w:val="left"/>
        <w:rPr/>
      </w:pPr>
      <w:r>
        <w:rPr/>
        <w:t>ABb6n8f439q4nrxHVJTGle8dNtbUNWm7crY2H+J/H+Nvaui6Sek7AuKV6RlXhDNUCRTcDn/G314H9b</w:t>
      </w:r>
    </w:p>
    <w:p>
      <w:pPr>
        <w:pStyle w:val="PreformattedText"/>
        <w:bidi w:val="0"/>
        <w:spacing w:before="0" w:after="0"/>
        <w:jc w:val="left"/>
        <w:rPr/>
      </w:pPr>
      <w:r>
        <w:rPr/>
        <w:t>+9eKVUrpx0jaN9Wesn2RjsChJ4vx9T/gR+QPaYt05Q0yOp8dJE4+tuOR/sPz7oGzTq4WpGc9RavGSh</w:t>
      </w:r>
    </w:p>
    <w:p>
      <w:pPr>
        <w:pStyle w:val="PreformattedText"/>
        <w:bidi w:val="0"/>
        <w:spacing w:before="0" w:after="0"/>
        <w:jc w:val="left"/>
        <w:rPr/>
      </w:pPr>
      <w:r>
        <w:rPr/>
        <w:t>LxkOtxx+bfUgr9Pe/hpXHW2R0FStR0yR4ubULKU9Vzx9LG9x70WHmcdUrTh1N/hEjIuoqFDX/wATze</w:t>
      </w:r>
    </w:p>
    <w:p>
      <w:pPr>
        <w:pStyle w:val="PreformattedText"/>
        <w:bidi w:val="0"/>
        <w:spacing w:before="0" w:after="0"/>
        <w:jc w:val="left"/>
        <w:rPr/>
      </w:pPr>
      <w:r>
        <w:rPr/>
        <w:t>xHuusDgOt5PljqcMW5jABAH4/Frfke7Ag+Weq0Y+XTjTUjIiqy6iP6Wvb+h/HtVEpIxw614bHiMdZT</w:t>
      </w:r>
    </w:p>
    <w:p>
      <w:pPr>
        <w:pStyle w:val="PreformattedText"/>
        <w:bidi w:val="0"/>
        <w:spacing w:before="0" w:after="0"/>
        <w:jc w:val="left"/>
        <w:rPr/>
      </w:pPr>
      <w:r>
        <w:rPr/>
        <w:t>ELiwtYkAfjnj6+zCIUp00yDrMw9CcXNxz9Ppx/h7WR+fSeQ9SU+l+b/T83+nt0dNHy65ni/+tb/D/b</w:t>
      </w:r>
    </w:p>
    <w:p>
      <w:pPr>
        <w:pStyle w:val="PreformattedText"/>
        <w:bidi w:val="0"/>
        <w:spacing w:before="0" w:after="0"/>
        <w:jc w:val="left"/>
        <w:rPr/>
      </w:pPr>
      <w:r>
        <w:rPr/>
        <w:t>+7dU6xH6fUfX6f8T/sfe+t9e/1v97/AOI9+69xp13fn+nP+N/9Yj6c+/de+3rOh+vH+824/PvR68Os</w:t>
      </w:r>
    </w:p>
    <w:p>
      <w:pPr>
        <w:pStyle w:val="PreformattedText"/>
        <w:bidi w:val="0"/>
        <w:spacing w:before="0" w:after="0"/>
        <w:jc w:val="left"/>
        <w:rPr/>
      </w:pPr>
      <w:r>
        <w:rPr/>
        <w:t>/wBf9f3T/B1f8s9NlZextybHn8c+3F6o3A9I6vJ5PH5/437fXpK3p0jqw8n8j+vAH+8/T3f16pXz6a</w:t>
      </w:r>
    </w:p>
    <w:p>
      <w:pPr>
        <w:pStyle w:val="PreformattedText"/>
        <w:bidi w:val="0"/>
        <w:spacing w:before="0" w:after="0"/>
        <w:jc w:val="left"/>
        <w:rPr/>
      </w:pPr>
      <w:r>
        <w:rPr/>
        <w:t>rnWb/4cfkf090PVh06U5/T9P8Ajf8AxT20ePV1zTp1jPA/Av8AX/kf0B90P8+n14dZje3+9f43+lv9</w:t>
      </w:r>
    </w:p>
    <w:p>
      <w:pPr>
        <w:pStyle w:val="PreformattedText"/>
        <w:bidi w:val="0"/>
        <w:spacing w:before="0" w:after="0"/>
        <w:jc w:val="left"/>
        <w:rPr/>
      </w:pPr>
      <w:r>
        <w:rPr/>
        <w:t>h/X3Xq3Ud/ybf8a/xv7sOqn+XUV/+I5P5PvY6qfs6ivyP95+n1P4/wARx731o0PDqHIPr9P9b8D83/</w:t>
      </w:r>
    </w:p>
    <w:p>
      <w:pPr>
        <w:pStyle w:val="PreformattedText"/>
        <w:bidi w:val="0"/>
        <w:spacing w:before="0" w:after="0"/>
        <w:jc w:val="left"/>
        <w:rPr/>
      </w:pPr>
      <w:r>
        <w:rPr/>
        <w:t>1rn3vqp9T1/9S8pHBiBt9b2P5APPBuOD7WknosHl6dd4rJnF5OOpU2KOlwGt6WP+w4t7YuIxPA0TcC</w:t>
      </w:r>
    </w:p>
    <w:p>
      <w:pPr>
        <w:pStyle w:val="PreformattedText"/>
        <w:bidi w:val="0"/>
        <w:spacing w:before="0" w:after="0"/>
        <w:jc w:val="left"/>
        <w:rPr/>
      </w:pPr>
      <w:r>
        <w:rPr/>
        <w:t>OlVpN9POkyngejw9UdixV8kFP9yNSqnBJJBJAsefx7irfNqa2LylMV6lvZ9yjvYwgbup0c3EZBKqFP</w:t>
      </w:r>
    </w:p>
    <w:p>
      <w:pPr>
        <w:pStyle w:val="PreformattedText"/>
        <w:bidi w:val="0"/>
        <w:spacing w:before="0" w:after="0"/>
        <w:jc w:val="left"/>
        <w:rPr/>
      </w:pPr>
      <w:r>
        <w:rPr/>
        <w:t>WDqsbD/W/PJ9heKXipPDp69tjGdYXHXWVx9PUxlWP1Bv8A0/3k8+2LnQSCBnrdlcyRnhjotPZW2IBS</w:t>
      </w:r>
    </w:p>
    <w:p>
      <w:pPr>
        <w:pStyle w:val="PreformattedText"/>
        <w:bidi w:val="0"/>
        <w:spacing w:before="0" w:after="0"/>
        <w:jc w:val="left"/>
        <w:rPr/>
      </w:pPr>
      <w:r>
        <w:rPr/>
        <w:t>VJUI3oY8ix+h+v8Aj/T2o227ZJ0Wvn0cTxLPAWI8uqnu1KZaTNOsaBdMrfQWsCTe/wDjcXH1HudOX5</w:t>
      </w:r>
    </w:p>
    <w:p>
      <w:pPr>
        <w:pStyle w:val="PreformattedText"/>
        <w:bidi w:val="0"/>
        <w:spacing w:before="0" w:after="0"/>
        <w:jc w:val="left"/>
        <w:rPr/>
      </w:pPr>
      <w:r>
        <w:rPr/>
        <w:t>S9spLVNOoU5jt1junVVwD0kseW9HB+i83/AB9eSOSR/rez3UM9BpkPp0+VD8KOebG/Fjb8C36b/wBe</w:t>
      </w:r>
    </w:p>
    <w:p>
      <w:pPr>
        <w:pStyle w:val="PreformattedText"/>
        <w:bidi w:val="0"/>
        <w:spacing w:before="0" w:after="0"/>
        <w:jc w:val="left"/>
        <w:rPr/>
      </w:pPr>
      <w:r>
        <w:rPr/>
        <w:t>fbiN02V4Y6n00p0qwta1zf6/1t/T/X97VuI6oy5B6hS1L62BJHJJ44II4APHIv73qxw68V4dY5asmN</w:t>
      </w:r>
    </w:p>
    <w:p>
      <w:pPr>
        <w:pStyle w:val="PreformattedText"/>
        <w:bidi w:val="0"/>
        <w:spacing w:before="0" w:after="0"/>
        <w:jc w:val="left"/>
        <w:rPr/>
      </w:pPr>
      <w:r>
        <w:rPr/>
        <w:t>/7IAFgCSfpe/P5BHttj1YKSQB00xzlmNyF5U8Hg/k2P4N+fbc0oUDpTFAWJrw6VFAstW0cES3dygAA</w:t>
      </w:r>
    </w:p>
    <w:p>
      <w:pPr>
        <w:pStyle w:val="PreformattedText"/>
        <w:bidi w:val="0"/>
        <w:spacing w:before="0" w:after="0"/>
        <w:jc w:val="left"/>
        <w:rPr/>
      </w:pPr>
      <w:r>
        <w:rPr/>
        <w:t>4Un08j83v/r+0jTKqlm4Dp9LZndY0FWJ6Nn1p0TDm1hqcrE8wcIfGxIXnm1r8X/HsA73zg1q7RWpGo</w:t>
      </w:r>
    </w:p>
    <w:p>
      <w:pPr>
        <w:pStyle w:val="PreformattedText"/>
        <w:bidi w:val="0"/>
        <w:spacing w:before="0" w:after="0"/>
        <w:jc w:val="left"/>
        <w:rPr/>
      </w:pPr>
      <w:r>
        <w:rPr/>
        <w:t>dSJs3JsMiLNe1ofLozcXxw2f8Aa+rDRNIFPqFw30P5vyb/AO8+wvHzpvYeqz9lehC/LPL5ARrddXQD</w:t>
      </w:r>
    </w:p>
    <w:p>
      <w:pPr>
        <w:pStyle w:val="PreformattedText"/>
        <w:bidi w:val="0"/>
        <w:spacing w:before="0" w:after="0"/>
        <w:jc w:val="left"/>
        <w:rPr/>
      </w:pPr>
      <w:r>
        <w:rPr/>
        <w:t>7/6Kp8RFPLiUlpmVGIUjUpIBtb2L9m5wluGVLtQanj59BbeuTYEjeSxJU04ceiwrDNj6409QoEkTfk</w:t>
      </w:r>
    </w:p>
    <w:p>
      <w:pPr>
        <w:pStyle w:val="PreformattedText"/>
        <w:bidi w:val="0"/>
        <w:spacing w:before="0" w:after="0"/>
        <w:jc w:val="left"/>
        <w:rPr/>
      </w:pPr>
      <w:r>
        <w:rPr/>
        <w:t>m3Bte5txcfQe5IhkWWMPH8J6iu6ikt2eKVaOOl7j6gkKB/jwD/AIc3twfrx7XhtIHRM2WPSvwzkynm</w:t>
      </w:r>
    </w:p>
    <w:p>
      <w:pPr>
        <w:pStyle w:val="PreformattedText"/>
        <w:bidi w:val="0"/>
        <w:spacing w:before="0" w:after="0"/>
        <w:jc w:val="left"/>
        <w:rPr/>
      </w:pPr>
      <w:r>
        <w:rPr/>
        <w:t>xP8AW4+o/wB4+v8Are3lftr1Ro6aWHSmnchPrb6c88k/W9uRx7Ug1p00w0npopJWFUOeL/QXNrH8sP</w:t>
      </w:r>
    </w:p>
    <w:p>
      <w:pPr>
        <w:pStyle w:val="PreformattedText"/>
        <w:bidi w:val="0"/>
        <w:spacing w:before="0" w:after="0"/>
        <w:jc w:val="left"/>
        <w:rPr/>
      </w:pPr>
      <w:r>
        <w:rPr/>
        <w:t>qbe6yDB6UQE6ga9GL2TOdMXA4CgfX6WH1/rb/e/ZVOor0e271oKdGT28+pUHA+n5/AIJ5/pz7LZMHo</w:t>
      </w:r>
    </w:p>
    <w:p>
      <w:pPr>
        <w:pStyle w:val="PreformattedText"/>
        <w:bidi w:val="0"/>
        <w:spacing w:before="0" w:after="0"/>
        <w:jc w:val="left"/>
        <w:rPr/>
      </w:pPr>
      <w:r>
        <w:rPr/>
        <w:t>0Q1x0KdCfSBx9Bbj/b39pW9a9KV6cpLabWP0/wCRf7b3XPVvI9JXJ/Rvz+f8b/i/0Bt7eT5dNN0Em4</w:t>
      </w:r>
    </w:p>
    <w:p>
      <w:pPr>
        <w:pStyle w:val="PreformattedText"/>
        <w:bidi w:val="0"/>
        <w:spacing w:before="0" w:after="0"/>
        <w:jc w:val="left"/>
        <w:rPr/>
      </w:pPr>
      <w:r>
        <w:rPr/>
        <w:t>v0v+f1f8b/AMf9b2oWnSY9AFm+Kg8H9X14/r+B9ePdn4daXj1xpz6Bf+ljx/T+lv8AiPbBHHq/HrJJ</w:t>
      </w:r>
    </w:p>
    <w:p>
      <w:pPr>
        <w:pStyle w:val="PreformattedText"/>
        <w:bidi w:val="0"/>
        <w:spacing w:before="0" w:after="0"/>
        <w:jc w:val="left"/>
        <w:rPr/>
      </w:pPr>
      <w:r>
        <w:rPr/>
        <w:t>cg2/H0/3v/WuR7qePW+pNNay2H9LDk/T+v8Are/de64VQuwP+NvqP9vb8n3UniOrKOHTLKP3ORb8W5</w:t>
      </w:r>
    </w:p>
    <w:p>
      <w:pPr>
        <w:pStyle w:val="PreformattedText"/>
        <w:bidi w:val="0"/>
        <w:spacing w:before="0" w:after="0"/>
        <w:jc w:val="left"/>
        <w:rPr/>
      </w:pPr>
      <w:r>
        <w:rPr/>
        <w:t>B/H9f6/wBfe08j158cepUF7jj8/wBfob24/oR7e9Okzfz6GbZOdFEyRswUAgf0/wBY/XgeyjcLcvVl</w:t>
      </w:r>
    </w:p>
    <w:p>
      <w:pPr>
        <w:pStyle w:val="PreformattedText"/>
        <w:bidi w:val="0"/>
        <w:spacing w:before="0" w:after="0"/>
        <w:jc w:val="left"/>
        <w:rPr/>
      </w:pPr>
      <w:r>
        <w:rPr/>
        <w:t>GejrbLsKPDY46MhidxQzQr+4Pp9NQ+tuB7IqvE1CMdHpRXFQepdfnoY4WPkUcH6Nf/jdj7tqeTAGOq</w:t>
      </w:r>
    </w:p>
    <w:p>
      <w:pPr>
        <w:pStyle w:val="PreformattedText"/>
        <w:bidi w:val="0"/>
        <w:spacing w:before="0" w:after="0"/>
        <w:jc w:val="left"/>
        <w:rPr/>
      </w:pPr>
      <w:r>
        <w:rPr/>
        <w:t>BAmTw6ALdO4FqZXVZAbswt9fz/AEHJA/r7OrG1K0Yjol3K8WhRT0k6Vjqv/rE/4D63PPs249EAOa9P</w:t>
      </w:r>
    </w:p>
    <w:p>
      <w:pPr>
        <w:pStyle w:val="PreformattedText"/>
        <w:bidi w:val="0"/>
        <w:spacing w:before="0" w:after="0"/>
        <w:jc w:val="left"/>
        <w:rPr/>
      </w:pPr>
      <w:r>
        <w:rPr/>
        <w:t>0ZuBf6f0/PP0/r7qOrVqPl1IQnnkf4/j/YgfT3s8Oq9cR+o/n/jX+HHPHvfVfXqaxtDz+B/sPpx/r+</w:t>
      </w:r>
    </w:p>
    <w:p>
      <w:pPr>
        <w:pStyle w:val="PreformattedText"/>
        <w:bidi w:val="0"/>
        <w:spacing w:before="0" w:after="0"/>
        <w:jc w:val="left"/>
        <w:rPr/>
      </w:pPr>
      <w:r>
        <w:rPr/>
        <w:t>9Dj17pMZO+lufpf6XHP+x/1vdvy6r5/LoGdxkhnv8Am4/r/rn8C4/Pt04Xqo+ID59JqnpAImcqfrze</w:t>
      </w:r>
    </w:p>
    <w:p>
      <w:pPr>
        <w:pStyle w:val="PreformattedText"/>
        <w:bidi w:val="0"/>
        <w:spacing w:before="0" w:after="0"/>
        <w:jc w:val="left"/>
        <w:rPr/>
      </w:pPr>
      <w:r>
        <w:rPr/>
        <w:t>4v8A0AH9r6f19lFzPRtJPQis7aqA0z1GkkMJX6ryD/sL2v8A4X/x9swyajnh0oni0rw6EDbmQAKWYf</w:t>
      </w:r>
    </w:p>
    <w:p>
      <w:pPr>
        <w:pStyle w:val="PreformattedText"/>
        <w:bidi w:val="0"/>
        <w:spacing w:before="0" w:after="0"/>
        <w:jc w:val="left"/>
        <w:rPr/>
      </w:pPr>
      <w:r>
        <w:rPr/>
        <w:t>UH6ni/BJBPBJ9mKjAPRS50+eK9ChFXft3JAAAHJP8AsQPra/twAdMk8a9NlXWh76jxYNp5H+t/iCPx</w:t>
      </w:r>
    </w:p>
    <w:p>
      <w:pPr>
        <w:pStyle w:val="PreformattedText"/>
        <w:bidi w:val="0"/>
        <w:spacing w:before="0" w:after="0"/>
        <w:jc w:val="left"/>
        <w:rPr/>
      </w:pPr>
      <w:r>
        <w:rPr/>
        <w:t>b24BjHDrQNc9JLO7jq8HQ1uUhpVzU1FR1EmOxKS/Z1uWycimOixVPUlJKdXqpYyC7KAqamINvd1Hy6</w:t>
      </w:r>
    </w:p>
    <w:p>
      <w:pPr>
        <w:pStyle w:val="PreformattedText"/>
        <w:bidi w:val="0"/>
        <w:spacing w:before="0" w:after="0"/>
        <w:jc w:val="left"/>
        <w:rPr/>
      </w:pPr>
      <w:r>
        <w:rPr/>
        <w:t>o7aQWpWnVBv8yL5CbngxeH2VjNyY/bOe3zlP4Fmt07YZty1u0dnbUePN9obsjmrVixEOIwObMdOZRC</w:t>
      </w:r>
    </w:p>
    <w:p>
      <w:pPr>
        <w:pStyle w:val="PreformattedText"/>
        <w:bidi w:val="0"/>
        <w:spacing w:before="0" w:after="0"/>
        <w:jc w:val="left"/>
        <w:rPr/>
      </w:pPr>
      <w:r>
        <w:rPr/>
        <w:t>0c9VTQRDXOFhXU8xiSqmjHHzHqekdQxIkAI40Pn8uqauvNkUj7/yuYyi1oaPHTbtz9Ckku4NxTbUel</w:t>
      </w:r>
    </w:p>
    <w:p>
      <w:pPr>
        <w:pStyle w:val="PreformattedText"/>
        <w:bidi w:val="0"/>
        <w:spacing w:before="0" w:after="0"/>
        <w:jc w:val="left"/>
        <w:rPr/>
      </w:pPr>
      <w:r>
        <w:rPr/>
        <w:t>mqtobKny2UZK2pzmSw1OdxZ2rqVp6jzzimaKOnp3ZgndmruFSuTQnj9p6MhSVEqat5ADh/xXCnQ3YS</w:t>
      </w:r>
    </w:p>
    <w:p>
      <w:pPr>
        <w:pStyle w:val="PreformattedText"/>
        <w:bidi w:val="0"/>
        <w:spacing w:before="0" w:after="0"/>
        <w:jc w:val="left"/>
        <w:rPr/>
      </w:pPr>
      <w:r>
        <w:rPr/>
        <w:t>c12Bfdm4qmHcO4crvWuqNv7ZeeTG0f8ACIIKddubKGOraelqjhq7dHhScUimmehoHAJH1RnuoxGMdO</w:t>
      </w:r>
    </w:p>
    <w:p>
      <w:pPr>
        <w:pStyle w:val="PreformattedText"/>
        <w:bidi w:val="0"/>
        <w:spacing w:before="0" w:after="0"/>
        <w:jc w:val="left"/>
        <w:rPr/>
      </w:pPr>
      <w:r>
        <w:rPr/>
        <w:t>LGgamfn/n/AD6a4se24txVlXXyNJtyrFHNlYklmWfe+WjWoWDM1mTr6r+JbZjo5KGRqCCG81FRhpne</w:t>
      </w:r>
    </w:p>
    <w:p>
      <w:pPr>
        <w:pStyle w:val="PreformattedText"/>
        <w:bidi w:val="0"/>
        <w:spacing w:before="0" w:after="0"/>
        <w:jc w:val="left"/>
        <w:rPr/>
      </w:pPr>
      <w:r>
        <w:rPr/>
        <w:t>KBbFk1Ll2PSpI6Zr3V49ZshnEyGcky238fBXy4uOfPY7b9blXwuG2jWR4xWhz+4I45saK6WCFqbwLF</w:t>
      </w:r>
    </w:p>
    <w:p>
      <w:pPr>
        <w:pStyle w:val="PreformattedText"/>
        <w:bidi w:val="0"/>
        <w:spacing w:before="0" w:after="0"/>
        <w:jc w:val="left"/>
        <w:rPr/>
      </w:pPr>
      <w:r>
        <w:rPr/>
        <w:t>PDLFQs00ppEkANjU1NeI6VKDjOfs6TNFT0m/6dMxkszl6fauFSGkoJ6Rh1tsPcokl0ZuowVYaXH52q</w:t>
      </w:r>
    </w:p>
    <w:p>
      <w:pPr>
        <w:pStyle w:val="PreformattedText"/>
        <w:bidi w:val="0"/>
        <w:spacing w:before="0" w:after="0"/>
        <w:jc w:val="left"/>
        <w:rPr/>
      </w:pPr>
      <w:r>
        <w:rPr/>
        <w:t>q84ZnadI2x+Nq1kLNWVRQuUM7FfLPyz+3/VXo3s109qjJ6729vXatRn5KHDbZiyc+x6Sony9VT7MyW</w:t>
      </w:r>
    </w:p>
    <w:p>
      <w:pPr>
        <w:pStyle w:val="PreformattedText"/>
        <w:bidi w:val="0"/>
        <w:spacing w:before="0" w:after="0"/>
        <w:jc w:val="left"/>
        <w:rPr/>
      </w:pPr>
      <w:r>
        <w:rPr/>
        <w:t>dqcNjMYoqZDj8BBHVYYZOWCaODH08tWZJpZBIqMCX9k7S6mNGHHzIH+oeuOhdbw6EGpqmmQM/7FflX</w:t>
      </w:r>
    </w:p>
    <w:p>
      <w:pPr>
        <w:pStyle w:val="PreformattedText"/>
        <w:bidi w:val="0"/>
        <w:spacing w:before="0" w:after="0"/>
        <w:jc w:val="left"/>
        <w:rPr/>
      </w:pPr>
      <w:r>
        <w:rPr/>
        <w:t>oZqLf+Oya15nq2Sv/brPsTS0poY5cqhlpcdLXUUMVLUZCjpx++ojijRlsCPoSudmAdiBTNOhFaIrMq</w:t>
      </w:r>
    </w:p>
    <w:p>
      <w:pPr>
        <w:pStyle w:val="PreformattedText"/>
        <w:bidi w:val="0"/>
        <w:spacing w:before="0" w:after="0"/>
        <w:jc w:val="left"/>
        <w:rPr/>
      </w:pPr>
      <w:r>
        <w:rPr/>
        <w:t>qTUUrn/L69Y6OcxpUS+uF45NEJYKukysitZLmWSoMQcsSDoFjzc2JJGp59C62U8acOlYlRTRNCEdkP</w:t>
      </w:r>
    </w:p>
    <w:p>
      <w:pPr>
        <w:pStyle w:val="PreformattedText"/>
        <w:bidi w:val="0"/>
        <w:spacing w:before="0" w:after="0"/>
        <w:jc w:val="left"/>
        <w:rPr/>
      </w:pPr>
      <w:r>
        <w:rPr/>
        <w:t>jhmp3GvUz6P3bkeR/wBqB9K3sVYk/XkInavHj0IbcDHTpjfJ9trSaRXmcZN6SK6T5J4pTAoWJmWGOj</w:t>
      </w:r>
    </w:p>
    <w:p>
      <w:pPr>
        <w:pStyle w:val="PreformattedText"/>
        <w:bidi w:val="0"/>
        <w:spacing w:before="0" w:after="0"/>
        <w:jc w:val="left"/>
        <w:rPr/>
      </w:pPr>
      <w:r>
        <w:rPr/>
        <w:t>ip9KtoN7twASbMafQ5r0bgg0qvl07zwrIjNDFHFVSTRuqrMpjpX1oqLHHcgSvCHZmN9NvV78x9OrqS</w:t>
      </w:r>
    </w:p>
    <w:p>
      <w:pPr>
        <w:pStyle w:val="PreformattedText"/>
        <w:bidi w:val="0"/>
        <w:spacing w:before="0" w:after="0"/>
        <w:jc w:val="left"/>
        <w:rPr/>
      </w:pPr>
      <w:r>
        <w:rPr/>
        <w:t>OnSiqKillaXyrOoQIRFrJKwk3lV20hFjAJfQNJuAb/T3XWerlFYZ6X0c4MVKjG5qHtMX1+HySalhjZ</w:t>
      </w:r>
    </w:p>
    <w:p>
      <w:pPr>
        <w:pStyle w:val="PreformattedText"/>
        <w:bidi w:val="0"/>
        <w:spacing w:before="0" w:after="0"/>
        <w:jc w:val="left"/>
        <w:rPr/>
      </w:pPr>
      <w:r>
        <w:rPr/>
        <w:t>Ywv+d0i+gckkkAD20ZiDT16bCUJz05wxSsDDJKsPqCTglInLKGZqdH5BUsfQTfg2JPvxqwIr0pi7SC</w:t>
      </w:r>
    </w:p>
    <w:p>
      <w:pPr>
        <w:pStyle w:val="PreformattedText"/>
        <w:bidi w:val="0"/>
        <w:spacing w:before="0" w:after="0"/>
        <w:jc w:val="left"/>
        <w:rPr/>
      </w:pPr>
      <w:r>
        <w:rPr/>
        <w:t>BnpSUkaRUwjkRBHMpRwnpeJJEYHTNpuXmkW9hY3+v9fbZjFCPLpWjEtWua9K/BGokx7vWmRHeNpKWC</w:t>
      </w:r>
    </w:p>
    <w:p>
      <w:pPr>
        <w:pStyle w:val="PreformattedText"/>
        <w:bidi w:val="0"/>
        <w:spacing w:before="0" w:after="0"/>
        <w:jc w:val="left"/>
        <w:rPr/>
      </w:pPr>
      <w:r>
        <w:rPr/>
        <w:t>0cUhEblYEKrq8xlFjbhgLj3VEOnuBB6dk0+INNCvmf9XDpXUUInplOpXiiaRWZFcErG2loqcsPLE1J</w:t>
      </w:r>
    </w:p>
    <w:p>
      <w:pPr>
        <w:pStyle w:val="PreformattedText"/>
        <w:bidi w:val="0"/>
        <w:spacing w:before="0" w:after="0"/>
        <w:jc w:val="left"/>
        <w:rPr/>
      </w:pPr>
      <w:r>
        <w:rPr/>
        <w:t>MbuBYM3+A9vAGg6urBTkU6U+NxM9NJBoFRDDq+4HljkeRDcSFZtUrMzTBrR3sLn/AAv70ysTUnpwzJ</w:t>
      </w:r>
    </w:p>
    <w:p>
      <w:pPr>
        <w:pStyle w:val="PreformattedText"/>
        <w:bidi w:val="0"/>
        <w:spacing w:before="0" w:after="0"/>
        <w:jc w:val="left"/>
        <w:rPr/>
      </w:pPr>
      <w:r>
        <w:rPr/>
        <w:t>Jq4E9CRioI2ljdXnd4kk1QeP8AceGVfF5H0nTGYySGAOq3+PuyKCRQmo6TykqpwAD5/wA+lE4kSaGG</w:t>
      </w:r>
    </w:p>
    <w:p>
      <w:pPr>
        <w:pStyle w:val="PreformattedText"/>
        <w:bidi w:val="0"/>
        <w:spacing w:before="0" w:after="0"/>
        <w:jc w:val="left"/>
        <w:rPr/>
      </w:pPr>
      <w:r>
        <w:rPr/>
        <w:t>IQ8aQ6kIrXLhQQGYkMeLC9gPr7tJq7VAGOPSXBBYk9KqiaHwVSMojl0JDqRPMpkMkZIIciF38KFLG6</w:t>
      </w:r>
    </w:p>
    <w:p>
      <w:pPr>
        <w:pStyle w:val="PreformattedText"/>
        <w:bidi w:val="0"/>
        <w:spacing w:before="0" w:after="0"/>
        <w:jc w:val="left"/>
        <w:rPr/>
      </w:pPr>
      <w:r>
        <w:rPr/>
        <w:t>gMT+Pb9uFJlU4NPt4dNsDWMg1Xj/I/5c9PjK8iReKQ0+iWorRZP2wwYqkUfi0s8Ua/Qf6sX5t71IGI</w:t>
      </w:r>
    </w:p>
    <w:p>
      <w:pPr>
        <w:pStyle w:val="PreformattedText"/>
        <w:bidi w:val="0"/>
        <w:spacing w:before="0" w:after="0"/>
        <w:jc w:val="left"/>
        <w:rPr/>
      </w:pPr>
      <w:r>
        <w:rPr/>
        <w:t>xihJ/wBXy6YUgMSwrUAf6q/6qdK+jZKj7B5BZ3VI0BKxLOodZI4pEGh0RYwzEH8g/Q39uKNXhlv+L6</w:t>
      </w:r>
    </w:p>
    <w:p>
      <w:pPr>
        <w:pStyle w:val="PreformattedText"/>
        <w:bidi w:val="0"/>
        <w:spacing w:before="0" w:after="0"/>
        <w:jc w:val="left"/>
        <w:rPr/>
      </w:pPr>
      <w:r>
        <w:rPr/>
        <w:t>TvVBMF4D86fn0qAfI8KTPeNI5Y1qlVIKbUhLvoc6lWIqfQq/UDm/t7SGI1cPXpKpZQxVck1pxP/F9S</w:t>
      </w:r>
    </w:p>
    <w:p>
      <w:pPr>
        <w:pStyle w:val="PreformattedText"/>
        <w:bidi w:val="0"/>
        <w:spacing w:before="0" w:after="0"/>
        <w:jc w:val="left"/>
        <w:rPr/>
      </w:pPr>
      <w:r>
        <w:rPr/>
        <w:t>6ZpGZZqX/MFmRCFcqAsYljiQMqi6IC7Px6msOB7cUD4lGB042mhR/i/1A16VUI8CyMY0SyGTSLBi0r</w:t>
      </w:r>
    </w:p>
    <w:p>
      <w:pPr>
        <w:pStyle w:val="PreformattedText"/>
        <w:bidi w:val="0"/>
        <w:spacing w:before="0" w:after="0"/>
        <w:jc w:val="left"/>
        <w:rPr/>
      </w:pPr>
      <w:r>
        <w:rPr/>
        <w:t>KpAKldTVDDSb3J0mx9vrqXUaeX+H/P0Xv36QGNP83+bpSUTqqInrZjqUkppVJIVDkapAF1yGXStr2s</w:t>
      </w:r>
    </w:p>
    <w:p>
      <w:pPr>
        <w:pStyle w:val="PreformattedText"/>
        <w:bidi w:val="0"/>
        <w:spacing w:before="0" w:after="0"/>
        <w:jc w:val="left"/>
        <w:rPr/>
      </w:pPr>
      <w:r>
        <w:rPr/>
        <w:t>f6+1kZAopr/sjpA9akj/AIsHpQq8salEuv7hjUCNQVdx45Iyygi8ABY8cX55Pt6rLw6ZAVqMc49f2f</w:t>
      </w:r>
    </w:p>
    <w:p>
      <w:pPr>
        <w:pStyle w:val="PreformattedText"/>
        <w:bidi w:val="0"/>
        <w:spacing w:before="0" w:after="0"/>
        <w:jc w:val="left"/>
        <w:rPr/>
      </w:pPr>
      <w:r>
        <w:rPr/>
        <w:t>t4dOcUYlEcBkVQY1Z9BaNxIytJLHHEgDi8QuNRsW/rf29p1ALUAU6b16NTha5/lwFen7GrJKVQ1D62</w:t>
      </w:r>
    </w:p>
    <w:p>
      <w:pPr>
        <w:pStyle w:val="PreformattedText"/>
        <w:bidi w:val="0"/>
        <w:spacing w:before="0" w:after="0"/>
        <w:jc w:val="left"/>
        <w:rPr/>
      </w:pPr>
      <w:r>
        <w:rPr/>
        <w:t>jgeW+skDTIYtAdGaMyILt9OefbqAmi6s06TXDIoLeGOJp/q86dP6RagFlhDFAsqqAsV2DflyHLKwZi</w:t>
      </w:r>
    </w:p>
    <w:p>
      <w:pPr>
        <w:pStyle w:val="PreformattedText"/>
        <w:bidi w:val="0"/>
        <w:spacing w:before="0" w:after="0"/>
        <w:jc w:val="left"/>
        <w:rPr/>
      </w:pPr>
      <w:r>
        <w:rPr/>
        <w:t>LrYrc29qNAOGWpH+r/AFevRczlSdL4OPXqeqgFvHJGLn7RVSJxCrBg+hQdJEhUsvkQ6fpwPboIrgj0</w:t>
      </w:r>
    </w:p>
    <w:p>
      <w:pPr>
        <w:pStyle w:val="PreformattedText"/>
        <w:bidi w:val="0"/>
        <w:spacing w:before="0" w:after="0"/>
        <w:jc w:val="left"/>
        <w:rPr/>
      </w:pPr>
      <w:r>
        <w:rPr/>
        <w:t>4Y/1fMdJzqIGpT/Fxz/q4YPXNtDISjxwKVOmYSI8DuSVs7xgMoZUIL2IDgAnn3skEVUgD18utLUHuB</w:t>
      </w:r>
    </w:p>
    <w:p>
      <w:pPr>
        <w:pStyle w:val="PreformattedText"/>
        <w:bidi w:val="0"/>
        <w:spacing w:before="0" w:after="0"/>
        <w:jc w:val="left"/>
        <w:rPr/>
      </w:pPr>
      <w:r>
        <w:rPr/>
        <w:t>Y14UoR/qrw9OuEqWUK7+ONXT92ojf/AIDy2Cyh3J/bR+Tb6r7qVqMmg9T6dWVhWoFWPkD5jy/Z1waM</w:t>
      </w:r>
    </w:p>
    <w:p>
      <w:pPr>
        <w:pStyle w:val="PreformattedText"/>
        <w:bidi w:val="0"/>
        <w:spacing w:before="0" w:after="0"/>
        <w:jc w:val="left"/>
        <w:rPr/>
      </w:pPr>
      <w:r>
        <w:rPr/>
        <w:t>r411CJZFV49MchheW66ijrbQs6EFdX1/HurRnFDTz+X+o9eVwdTEVI+YqB/nHWKqedVapgSHTHG7zK</w:t>
      </w:r>
    </w:p>
    <w:p>
      <w:pPr>
        <w:pStyle w:val="PreformattedText"/>
        <w:bidi w:val="0"/>
        <w:spacing w:before="0" w:after="0"/>
        <w:jc w:val="left"/>
        <w:rPr/>
      </w:pPr>
      <w:r>
        <w:rPr/>
        <w:t>XJVUAQmmk1Ar5JhdSGsUHIJH0bl8RV1qoNBU5/l/q4dXhWMnw5WNSaA/5R8h/PrIhR4ERlZ3/swyFW</w:t>
      </w:r>
    </w:p>
    <w:p>
      <w:pPr>
        <w:pStyle w:val="PreformattedText"/>
        <w:bidi w:val="0"/>
        <w:spacing w:before="0" w:after="0"/>
        <w:jc w:val="left"/>
        <w:rPr/>
      </w:pPr>
      <w:r>
        <w:rPr/>
        <w:t>ZC6LJ4xYnTIqW441AA/19+0hkXzb0Pl8umXLLIxBAX1Hn8+orsadJqaRUJRDpgkLxC1g6vC5GtCByF</w:t>
      </w:r>
    </w:p>
    <w:p>
      <w:pPr>
        <w:pStyle w:val="PreformattedText"/>
        <w:bidi w:val="0"/>
        <w:spacing w:before="0" w:after="0"/>
        <w:jc w:val="left"/>
        <w:rPr/>
      </w:pPr>
      <w:r>
        <w:rPr/>
        <w:t>4AA5+vtgfpBo2AJHkf8nTv9oySKSATxH+X/P01TGOpmp1iZRG0ZErWDqrRkOJAqWEkUgf6qb6l+g59</w:t>
      </w:r>
    </w:p>
    <w:p>
      <w:pPr>
        <w:pStyle w:val="PreformattedText"/>
        <w:bidi w:val="0"/>
        <w:spacing w:before="0" w:after="0"/>
        <w:jc w:val="left"/>
        <w:rPr/>
      </w:pPr>
      <w:r>
        <w:rPr/>
        <w:t>1YpI8YUgCmftH+TpVHqiRy4zXH2Hy6Z6iSSb1SyrFNA8kUxtxKWW0ZW6kmKVeUccqfr+faVyzVDHuH</w:t>
      </w:r>
    </w:p>
    <w:p>
      <w:pPr>
        <w:pStyle w:val="PreformattedText"/>
        <w:bidi w:val="0"/>
        <w:spacing w:before="0" w:after="0"/>
        <w:jc w:val="left"/>
        <w:rPr/>
      </w:pPr>
      <w:r>
        <w:rPr/>
        <w:t>+rHy6e8NUICCsbio/Ly/L06b5XMrggprkjUOQGsWRyQ0Q9Orycg2ufrYC/tg5oARXqyjSDg0B/yef2</w:t>
      </w:r>
    </w:p>
    <w:p>
      <w:pPr>
        <w:pStyle w:val="PreformattedText"/>
        <w:bidi w:val="0"/>
        <w:spacing w:before="0" w:after="0"/>
        <w:jc w:val="left"/>
        <w:rPr/>
      </w:pPr>
      <w:r>
        <w:rPr/>
        <w:t>dNM8ogIWO80UkcjxRPpDB4bmSFXRQgIhJuDYEWtY+2nPh8DUEY/Ly6VxRGWuoaSCKn7eB/b01eKOsp</w:t>
      </w:r>
    </w:p>
    <w:p>
      <w:pPr>
        <w:pStyle w:val="PreformattedText"/>
        <w:bidi w:val="0"/>
        <w:spacing w:before="0" w:after="0"/>
        <w:jc w:val="left"/>
        <w:rPr/>
      </w:pPr>
      <w:r>
        <w:rPr/>
        <w:t>jVUkIYxSxyLMUYEKNS+GtgYG3jYHgj6j83HtpdEgEqr3D9v59Xk8S3cxO3aRw/zHqK0LUnhSXwyUs4</w:t>
      </w:r>
    </w:p>
    <w:p>
      <w:pPr>
        <w:pStyle w:val="PreformattedText"/>
        <w:bidi w:val="0"/>
        <w:spacing w:before="0" w:after="0"/>
        <w:jc w:val="left"/>
        <w:rPr/>
      </w:pPr>
      <w:r>
        <w:rPr/>
        <w:t>lMRUDxr6rojRRiNo2DC+lbcWt7qDJC5ZwGir/q/2adOhkuFKqSswHH1/P/L1lRoMvj4WZXjjWa0sRn</w:t>
      </w:r>
    </w:p>
    <w:p>
      <w:pPr>
        <w:pStyle w:val="PreformattedText"/>
        <w:bidi w:val="0"/>
        <w:spacing w:before="0" w:after="0"/>
        <w:jc w:val="left"/>
        <w:rPr/>
      </w:pPr>
      <w:r>
        <w:rPr/>
        <w:t>cxy1dDIZPumWVWlSQTL6SGFgbG4PsxAhvYUcrVK1/MeY/Ph0RTxyWN26+JU8Qafhby9D/qp04Zykqv</w:t>
      </w:r>
    </w:p>
    <w:p>
      <w:pPr>
        <w:pStyle w:val="PreformattedText"/>
        <w:bidi w:val="0"/>
        <w:spacing w:before="0" w:after="0"/>
        <w:jc w:val="left"/>
        <w:rPr/>
      </w:pPr>
      <w:r>
        <w:rPr/>
        <w:t>4YJUkE8ENPUmeGIKMpT01XE0VXTx07vFDmcVLSyMtRTmSGbSdUbEgFRBBGVgBbJp+YB448/n5+nQUu</w:t>
      </w:r>
    </w:p>
    <w:p>
      <w:pPr>
        <w:pStyle w:val="PreformattedText"/>
        <w:bidi w:val="0"/>
        <w:spacing w:before="0" w:after="0"/>
        <w:jc w:val="left"/>
        <w:rPr/>
      </w:pPr>
      <w:r>
        <w:rPr/>
        <w:t>3WSWQ6fPHpjzr5H04j16DP+GYw1UlZBV09Lid5UtPtKqmoojHkMVvfAosuBeCARLj8nkKrGobTSoJZ</w:t>
      </w:r>
    </w:p>
    <w:p>
      <w:pPr>
        <w:pStyle w:val="PreformattedText"/>
        <w:bidi w:val="0"/>
        <w:spacing w:before="0" w:after="0"/>
        <w:jc w:val="left"/>
        <w:rPr/>
      </w:pPr>
      <w:r>
        <w:rPr/>
        <w:t>2plRpGZrKrgELnWkoCuuiuTpkX4fkcftp69E0/iAFJIm1odYrwMZ4/MCvl0I2xtz1uLz0RycLVOJzU</w:t>
      </w:r>
    </w:p>
    <w:p>
      <w:pPr>
        <w:pStyle w:val="PreformattedText"/>
        <w:bidi w:val="0"/>
        <w:spacing w:before="0" w:after="0"/>
        <w:jc w:val="left"/>
        <w:rPr/>
      </w:pPr>
      <w:r>
        <w:rPr/>
        <w:t>gwG78dBMkuOpd5ukdXTbgxkaO9XgaTN49RMpbSuuW97lJPZzZynWiyjtbDD0byI8wGGeg9f26PGxX+</w:t>
      </w:r>
    </w:p>
    <w:p>
      <w:pPr>
        <w:pStyle w:val="PreformattedText"/>
        <w:bidi w:val="0"/>
        <w:spacing w:before="0" w:after="0"/>
        <w:jc w:val="left"/>
        <w:rPr/>
      </w:pPr>
      <w:r>
        <w:rPr/>
        <w:t>0SpX10+YPkaeXSv3djlgqGYUVPlKDLUlYuSqFgSI5zEx6kFckrNan3PgZ1Kyw3QkulSCW8gK6UmB9Y</w:t>
      </w:r>
    </w:p>
    <w:p>
      <w:pPr>
        <w:pStyle w:val="PreformattedText"/>
        <w:bidi w:val="0"/>
        <w:spacing w:before="0" w:after="0"/>
        <w:jc w:val="left"/>
        <w:rPr/>
      </w:pPr>
      <w:r>
        <w:rPr/>
        <w:t>iBqatSox5N6Ejz8+iiKkiurSEEfCMjPnX5U4dcMwYa/BthKWsmaoNLSyTF1ONlyeHhedq2npJyqrjM</w:t>
      </w:r>
    </w:p>
    <w:p>
      <w:pPr>
        <w:pStyle w:val="PreformattedText"/>
        <w:bidi w:val="0"/>
        <w:spacing w:before="0" w:after="0"/>
        <w:jc w:val="left"/>
        <w:rPr/>
      </w:pPr>
      <w:r>
        <w:rPr/>
        <w:t>3j2aOsp2vqE1OwKNA7e3WJeqoRUU/MedPQjiOmGGkhlY0BIx/q/b0DudmxWVhjykNYMbnqSiOKyUlN</w:t>
      </w:r>
    </w:p>
    <w:p>
      <w:pPr>
        <w:pStyle w:val="PreformattedText"/>
        <w:bidi w:val="0"/>
        <w:spacing w:before="0" w:after="0"/>
        <w:jc w:val="left"/>
        <w:rPr/>
      </w:pPr>
      <w:r>
        <w:rPr/>
        <w:t>BU0uG3lgYmqqilk+zlc1VOBVxVFTTx2/ieKrkqaan8kVqY7ZKkyghTTh5UHn/s+XVDKMFnJ8yeH7ei</w:t>
      </w:r>
    </w:p>
    <w:p>
      <w:pPr>
        <w:pStyle w:val="PreformattedText"/>
        <w:bidi w:val="0"/>
        <w:spacing w:before="0" w:after="0"/>
        <w:jc w:val="left"/>
        <w:rPr/>
      </w:pPr>
      <w:r>
        <w:rPr/>
        <w:t>D/InadLv9KuKDJ0+0+zopsZX4rclfTVkWD3Pj6aMNQDOClmE22t11tABLQblxkiQ1UcJjkZZSIGQzo</w:t>
      </w:r>
    </w:p>
    <w:p>
      <w:pPr>
        <w:pStyle w:val="PreformattedText"/>
        <w:bidi w:val="0"/>
        <w:spacing w:before="0" w:after="0"/>
        <w:jc w:val="left"/>
        <w:rPr/>
      </w:pPr>
      <w:r>
        <w:rPr/>
        <w:t>JXXSQsg/Yw/wAhPrwPW60bWmRQ8P8AKfL5evDpCdLZWpwcWa2XujGw4SXNZvci1+OE6aptw0ceNyCV</w:t>
      </w:r>
    </w:p>
    <w:p>
      <w:pPr>
        <w:pStyle w:val="PreformattedText"/>
        <w:bidi w:val="0"/>
        <w:spacing w:before="0" w:after="0"/>
        <w:jc w:val="left"/>
        <w:rPr/>
      </w:pPr>
      <w:r>
        <w:rPr/>
        <w:t>NNUY5IceMzWTKZo6ilii/iUrXlijnEgZXZM0SGNhmpp+XSG5YGoAFR/hPl9vR6et9wyvJRLV1HlELt</w:t>
      </w:r>
    </w:p>
    <w:p>
      <w:pPr>
        <w:pStyle w:val="PreformattedText"/>
        <w:bidi w:val="0"/>
        <w:spacing w:before="0" w:after="0"/>
        <w:jc w:val="left"/>
        <w:rPr/>
      </w:pPr>
      <w:r>
        <w:rPr/>
        <w:t>TTVEdO0n3cMqqKOr1xkLBERpZvqC7kcEez7XrjU/6q+fSSI94qft6Nhi8hEUjAYfj8EEixDC3Nj7Zr</w:t>
      </w:r>
    </w:p>
    <w:p>
      <w:pPr>
        <w:pStyle w:val="PreformattedText"/>
        <w:bidi w:val="0"/>
        <w:spacing w:before="0" w:after="0"/>
        <w:jc w:val="left"/>
        <w:rPr/>
      </w:pPr>
      <w:r>
        <w:rPr/>
        <w:t>0vHQh46ui8Qs30N72/H0Nvz7YYnV04OngZBOeQATzfn/AAJ/x+nv3Hq2B59RZsogP6gODyORx/vf09</w:t>
      </w:r>
    </w:p>
    <w:p>
      <w:pPr>
        <w:pStyle w:val="PreformattedText"/>
        <w:bidi w:val="0"/>
        <w:spacing w:before="0" w:after="0"/>
        <w:jc w:val="left"/>
        <w:rPr/>
      </w:pPr>
      <w:r>
        <w:rPr/>
        <w:t>2AJ61UDHTLPlwfo1r8/wCwPH+NvboFOqFq8OmmbN6CSGvzyLn/AGP+t73pB61rI48Ok3ltyhI3s1jb</w:t>
      </w:r>
    </w:p>
    <w:p>
      <w:pPr>
        <w:pStyle w:val="PreformattedText"/>
        <w:bidi w:val="0"/>
        <w:spacing w:before="0" w:after="0"/>
        <w:jc w:val="left"/>
        <w:rPr/>
      </w:pPr>
      <w:r>
        <w:rPr/>
        <w:t>8H+l+SQb2Puvh5+XVvGNK+fQUV24xKxvICb3/VYfXnm/JPt0DTmnTJfXxPd1Oxmcbgq30sOCeL/0N/</w:t>
      </w:r>
    </w:p>
    <w:p>
      <w:pPr>
        <w:pStyle w:val="PreformattedText"/>
        <w:bidi w:val="0"/>
        <w:spacing w:before="0" w:after="0"/>
        <w:jc w:val="left"/>
        <w:rPr/>
      </w:pPr>
      <w:r>
        <w:rPr/>
        <w:t>qb+2mIqerKPTp7n3DKll1c6SfzyD+Tb6k/63ugCmvTusg4HSeqs9JIbFrH+hNuP9bnn/H3RiBw6dUV</w:t>
      </w:r>
    </w:p>
    <w:p>
      <w:pPr>
        <w:pStyle w:val="PreformattedText"/>
        <w:bidi w:val="0"/>
        <w:spacing w:before="0" w:after="0"/>
        <w:jc w:val="left"/>
        <w:rPr/>
      </w:pPr>
      <w:r>
        <w:rPr/>
        <w:t>OeHWOmy7a1kL8AgMC3BF/wCg+v8Arj22ZPLqxXifPoU9vZCnm0SLIPTYlb3+o5A/ra/PtFOzjB4dVQ</w:t>
      </w:r>
    </w:p>
    <w:p>
      <w:pPr>
        <w:pStyle w:val="PreformattedText"/>
        <w:bidi w:val="0"/>
        <w:spacing w:before="0" w:after="0"/>
        <w:jc w:val="left"/>
        <w:rPr/>
      </w:pPr>
      <w:r>
        <w:rPr/>
        <w:t>An+l0J8ZhngCmxDLx9CQT9P9gbey/WVbj0qwRw6SuTpGQHSLhSCbfnn6kf0sfa6GUNXOekci6TQDHW</w:t>
      </w:r>
    </w:p>
    <w:p>
      <w:pPr>
        <w:pStyle w:val="PreformattedText"/>
        <w:bidi w:val="0"/>
        <w:spacing w:before="0" w:after="0"/>
        <w:jc w:val="left"/>
        <w:rPr/>
      </w:pPr>
      <w:r>
        <w:rPr/>
        <w:t>WiJjjIYk3X6/nkG3J/qPbEsg146dRTp6b5pgNY+rC4N/qNR/J+g9+V6kHy6bkcAUHHqKIWEbSWN3HF</w:t>
      </w:r>
    </w:p>
    <w:p>
      <w:pPr>
        <w:pStyle w:val="PreformattedText"/>
        <w:bidi w:val="0"/>
        <w:spacing w:before="0" w:after="0"/>
        <w:jc w:val="left"/>
        <w:rPr/>
      </w:pPr>
      <w:r>
        <w:rPr/>
        <w:t>wSbc/T/D/iffmlGrTXphRj59MeeVpIY1UcroU2/Fx9T/r/AO9+7QyDJ6rICaY6x0YKwx3/ABa1/rxx</w:t>
      </w:r>
    </w:p>
    <w:p>
      <w:pPr>
        <w:pStyle w:val="PreformattedText"/>
        <w:bidi w:val="0"/>
        <w:spacing w:before="0" w:after="0"/>
        <w:jc w:val="left"/>
        <w:rPr/>
      </w:pPr>
      <w:r>
        <w:rPr/>
        <w:t>+fbLzUkbPn1YDA6faKoaKUeorcj6Gx+tyOPdkfVjr1SvDoU8ZcrDKXa9wxJP4Njxf3vWRqpw6eBJAq</w:t>
      </w:r>
    </w:p>
    <w:p>
      <w:pPr>
        <w:pStyle w:val="PreformattedText"/>
        <w:bidi w:val="0"/>
        <w:spacing w:before="0" w:after="0"/>
        <w:jc w:val="left"/>
        <w:rPr/>
      </w:pPr>
      <w:r>
        <w:rPr/>
        <w:t>a9L6Cui4V3APH5/p/XnkWPt9JCAK8OnUehoTjp3glgkK6tLc8n6jn+p+nt5WDCo6UqytwPWSo+3AuC</w:t>
      </w:r>
    </w:p>
    <w:p>
      <w:pPr>
        <w:pStyle w:val="PreformattedText"/>
        <w:bidi w:val="0"/>
        <w:spacing w:before="0" w:after="0"/>
        <w:jc w:val="left"/>
        <w:rPr/>
      </w:pPr>
      <w:r>
        <w:rPr/>
        <w:t>tx/tufzccD3ptPE9WOkAlqdNytEz2Urq45H5/HH9be2QF1CnDphWTWCOpkinQpHI4v8A1/17/n26VB</w:t>
      </w:r>
    </w:p>
    <w:p>
      <w:pPr>
        <w:pStyle w:val="PreformattedText"/>
        <w:bidi w:val="0"/>
        <w:spacing w:before="0" w:after="0"/>
        <w:jc w:val="left"/>
        <w:rPr/>
      </w:pPr>
      <w:r>
        <w:rPr/>
        <w:t>x0pOQR1HCAE3Fjyfpz7Z0UOek+ihIPXF1BHJAAPP8AQfjj8ke/UFOquBihx12qgAc/15/I4v8An24o</w:t>
      </w:r>
    </w:p>
    <w:p>
      <w:pPr>
        <w:pStyle w:val="PreformattedText"/>
        <w:bidi w:val="0"/>
        <w:spacing w:before="0" w:after="0"/>
        <w:jc w:val="left"/>
        <w:rPr/>
      </w:pPr>
      <w:r>
        <w:rPr/>
        <w:t>GCerKoABr1miaxNz9eSPr/sR7VR04dbbh1I8avzx/sOOAT/T2sU+nSZqHqLULpZRxa9wP9b/AJF7WR</w:t>
      </w:r>
    </w:p>
    <w:p>
      <w:pPr>
        <w:pStyle w:val="PreformattedText"/>
        <w:bidi w:val="0"/>
        <w:spacing w:before="0" w:after="0"/>
        <w:jc w:val="left"/>
        <w:rPr/>
      </w:pPr>
      <w:r>
        <w:rPr/>
        <w:t>Go6Ry8adZlHC8/7z+SP62549vDpluvMf6fX/bX/Fz9Bf3YdV+3rGTx+OOL/wC9e9+vWuu7/QfT8/0P</w:t>
      </w:r>
    </w:p>
    <w:p>
      <w:pPr>
        <w:pStyle w:val="PreformattedText"/>
        <w:bidi w:val="0"/>
        <w:spacing w:before="0" w:after="0"/>
        <w:jc w:val="left"/>
        <w:rPr/>
      </w:pPr>
      <w:r>
        <w:rPr/>
        <w:t>+Av/AK3vXXh169/9hweP6f0/23v2OvdZ0/B/JNzxf/W/I+nvR6sOpH4/330916t011f6T+f9hyOf6f</w:t>
      </w:r>
    </w:p>
    <w:p>
      <w:pPr>
        <w:pStyle w:val="PreformattedText"/>
        <w:bidi w:val="0"/>
        <w:spacing w:before="0" w:after="0"/>
        <w:jc w:val="left"/>
        <w:rPr/>
      </w:pPr>
      <w:r>
        <w:rPr/>
        <w:t>T6e7r6dNt59I2vP6rc/W/1P+sLfSx9qFx0mNadJCqH1H+93/239Le9k46pTB6aTfVz9L8EX/417qf5</w:t>
      </w:r>
    </w:p>
    <w:p>
      <w:pPr>
        <w:pStyle w:val="PreformattedText"/>
        <w:bidi w:val="0"/>
        <w:spacing w:before="0" w:after="0"/>
        <w:jc w:val="left"/>
        <w:rPr/>
      </w:pPr>
      <w:r>
        <w:rPr/>
        <w:t>9WAwDTpypz/sSR/h9P8AfD2yePTi+XTvF9Bf/fX/AAfdD08vDrP/AF/p/gf94t/X3rq3Udv8Qb/nj6</w:t>
      </w:r>
    </w:p>
    <w:p>
      <w:pPr>
        <w:pStyle w:val="PreformattedText"/>
        <w:bidi w:val="0"/>
        <w:spacing w:before="0" w:after="0"/>
        <w:jc w:val="left"/>
        <w:rPr/>
      </w:pPr>
      <w:r>
        <w:rPr/>
        <w:t>/4f1F/ex1Q/IZ6iuPr9OOf95/Fvx7t1o9RnP1/4pb6/i3+PvfVT1DlIH+2v/sfp7sOtV6//9W7AVir</w:t>
      </w:r>
    </w:p>
    <w:p>
      <w:pPr>
        <w:pStyle w:val="PreformattedText"/>
        <w:bidi w:val="0"/>
        <w:spacing w:before="0" w:after="0"/>
        <w:jc w:val="left"/>
        <w:rPr/>
      </w:pPr>
      <w:r>
        <w:rPr/>
        <w:t>GATyAbEH/AWH1HHPI9rqVz0U1xTpklyMfke7EXIN7/T8gkjgWH0/1/eiD04CtBjpUbJ3U+JzsUkdVL</w:t>
      </w:r>
    </w:p>
    <w:p>
      <w:pPr>
        <w:pStyle w:val="PreformattedText"/>
        <w:bidi w:val="0"/>
        <w:spacing w:before="0" w:after="0"/>
        <w:jc w:val="left"/>
        <w:rPr/>
      </w:pPr>
      <w:r>
        <w:rPr/>
        <w:t>CGZQR5Cq8Hgk3+tiPZXu1sJ7NwUB6OdjujbXyEOQPt6sf6z38tTBTieqZyABdnvzb6Hm/uGN0tGgmJ</w:t>
      </w:r>
    </w:p>
    <w:p>
      <w:pPr>
        <w:pStyle w:val="PreformattedText"/>
        <w:bidi w:val="0"/>
        <w:spacing w:before="0" w:after="0"/>
        <w:jc w:val="left"/>
        <w:rPr/>
      </w:pPr>
      <w:r>
        <w:rPr/>
        <w:t>RKdTLbSLdQUcg1HQ9TbooRT6zIhstzdh7JWkJAFKnqqbcwete3ouPZ+96NaSpVZFvoex1C3II/2xt7</w:t>
      </w:r>
    </w:p>
    <w:p>
      <w:pPr>
        <w:pStyle w:val="PreformattedText"/>
        <w:bidi w:val="0"/>
        <w:spacing w:before="0" w:after="0"/>
        <w:jc w:val="left"/>
        <w:rPr/>
      </w:pPr>
      <w:r>
        <w:rPr/>
        <w:t>NNrsZZplNOJ6UXM0dtCwJ4DqrHsCvGWzs0gIZfI2m/ItqsRx+B7mvZ0Nvaqp+LqHN6cXN5Iy8OmWlj</w:t>
      </w:r>
    </w:p>
    <w:p>
      <w:pPr>
        <w:pStyle w:val="PreformattedText"/>
        <w:bidi w:val="0"/>
        <w:spacing w:before="0" w:after="0"/>
        <w:jc w:val="left"/>
        <w:rPr/>
      </w:pPr>
      <w:r>
        <w:rPr/>
        <w:t>0FFHACrzf8ADgA/X+nNvZqkneeiR4+2nUutfSB/hYm1uP6f7Y/j2uiJNei2VNPUqjkBS1+SL/wCsLf</w:t>
      </w:r>
    </w:p>
    <w:p>
      <w:pPr>
        <w:pStyle w:val="PreformattedText"/>
        <w:bidi w:val="0"/>
        <w:spacing w:before="0" w:after="0"/>
        <w:jc w:val="left"/>
        <w:rPr/>
      </w:pPr>
      <w:r>
        <w:rPr/>
        <w:t>RT9b8/7f3c44dMNnz6bp3OtrX+vBuBwTYm30BHvTHtr1cCtOo0jXVhza2nk/T+h/3i/tl2oOn4kDMA</w:t>
      </w:r>
    </w:p>
    <w:p>
      <w:pPr>
        <w:pStyle w:val="PreformattedText"/>
        <w:bidi w:val="0"/>
        <w:spacing w:before="0" w:after="0"/>
        <w:jc w:val="left"/>
        <w:rPr/>
      </w:pPr>
      <w:r>
        <w:rPr/>
        <w:t>emjykfp/1RBH1vza5/H/ABr2jmc4r0axx0HQtdVRpkt1UNNIQysw4NmB9QBFrfXn/beybeJmh22d14</w:t>
      </w:r>
    </w:p>
    <w:p>
      <w:pPr>
        <w:pStyle w:val="PreformattedText"/>
        <w:bidi w:val="0"/>
        <w:spacing w:before="0" w:after="0"/>
        <w:jc w:val="left"/>
        <w:rPr/>
      </w:pPr>
      <w:r>
        <w:rPr/>
        <w:t>06Otjt1n3OBSMdXP8AWO2KdKGmOhR6E50j6AW4+t/cJRg316wJxXqUt1uvobdUT4qdDymDpxHay/T/</w:t>
      </w:r>
    </w:p>
    <w:p>
      <w:pPr>
        <w:pStyle w:val="PreformattedText"/>
        <w:bidi w:val="0"/>
        <w:spacing w:before="0" w:after="0"/>
        <w:jc w:val="left"/>
        <w:rPr/>
      </w:pPr>
      <w:r>
        <w:rPr/>
        <w:t>AA/3x9iqPZIhHx6BDbpKXrU9A92NtqGWgqGVFa0b8W/IU/7Hj2RyKbK5UK3bXoVbZdfWQtHIM06qD7</w:t>
      </w:r>
    </w:p>
    <w:p>
      <w:pPr>
        <w:pStyle w:val="PreformattedText"/>
        <w:bidi w:val="0"/>
        <w:spacing w:before="0" w:after="0"/>
        <w:jc w:val="left"/>
        <w:rPr/>
      </w:pPr>
      <w:r>
        <w:rPr/>
        <w:t>PiOM3ZLCF0gySDgfXn6/0vf/Ye515al8bb0JbgB1DXOFuYdxdVHEHr2GqgwA+p4/NxyPrx/U/7b2JG</w:t>
      </w:r>
    </w:p>
    <w:p>
      <w:pPr>
        <w:pStyle w:val="PreformattedText"/>
        <w:bidi w:val="0"/>
        <w:spacing w:before="0" w:after="0"/>
        <w:jc w:val="left"/>
        <w:rPr/>
      </w:pPr>
      <w:r>
        <w:rPr/>
        <w:t>rT5dApFq1T0JOBTyTHkDj/b/AFtz/j70j0FOnjHqp0raiLSn5t9L2/p9D/W4/r+fa5GqB0jlWhJ6T8</w:t>
      </w:r>
    </w:p>
    <w:p>
      <w:pPr>
        <w:pStyle w:val="PreformattedText"/>
        <w:bidi w:val="0"/>
        <w:spacing w:before="0" w:after="0"/>
        <w:jc w:val="left"/>
        <w:rPr/>
      </w:pPr>
      <w:r>
        <w:rPr/>
        <w:t>ZtVfW12sfr/X6f0uPdyainW4j8PRgNjy+mIX/ANr8/Qf7f2XXC5qOjm3bHRm9ttqVP9gP96+v+x9lc</w:t>
      </w:r>
    </w:p>
    <w:p>
      <w:pPr>
        <w:pStyle w:val="PreformattedText"/>
        <w:bidi w:val="0"/>
        <w:spacing w:before="0" w:after="0"/>
        <w:jc w:val="left"/>
        <w:rPr/>
      </w:pPr>
      <w:r>
        <w:rPr/>
        <w:t>op0bxmoB6Fqg/SP9gP8AH6f7z7Rt/PpWvTi/6fr+P99/tvdernpL5Iel/wAWDX/Nz/vdz+Pby9Mt0E</w:t>
      </w:r>
    </w:p>
    <w:p>
      <w:pPr>
        <w:pStyle w:val="PreformattedText"/>
        <w:bidi w:val="0"/>
        <w:spacing w:before="0" w:after="0"/>
        <w:jc w:val="left"/>
        <w:rPr/>
      </w:pPr>
      <w:r>
        <w:rPr/>
        <w:t>m4v0t+f1D6j6W+v+t7ULx6TN0AecH+UW/xNufxf8kfT3ZuFetjjTrHT/oA/wBh/jcfUj/Y+0/GvW+u</w:t>
      </w:r>
    </w:p>
    <w:p>
      <w:pPr>
        <w:pStyle w:val="PreformattedText"/>
        <w:bidi w:val="0"/>
        <w:spacing w:before="0" w:after="0"/>
        <w:jc w:val="left"/>
        <w:rPr/>
      </w:pPr>
      <w:r>
        <w:rPr/>
        <w:t>UhIBsSPrz/t+Rb6fX37rfUmlPA/H+xvaw5H+v70RxPXvl13Umx+n4/3wP9D/AMT7bPn04OHTPLfX9f</w:t>
      </w:r>
    </w:p>
    <w:p>
      <w:pPr>
        <w:pStyle w:val="PreformattedText"/>
        <w:bidi w:val="0"/>
        <w:spacing w:before="0" w:after="0"/>
        <w:jc w:val="left"/>
        <w:rPr/>
      </w:pPr>
      <w:r>
        <w:rPr/>
        <w:t>of9ha3INrn3ZB1VsnrNBYEC/4H9Cfr/T8X9vcekz+fSipneMho2KkAcg/X+nv2kNg8Omi7JlTQ9KGl</w:t>
      </w:r>
    </w:p>
    <w:p>
      <w:pPr>
        <w:pStyle w:val="PreformattedText"/>
        <w:bidi w:val="0"/>
        <w:spacing w:before="0" w:after="0"/>
        <w:jc w:val="left"/>
        <w:rPr/>
      </w:pPr>
      <w:r>
        <w:rPr/>
        <w:t>3LlabiOb+g5v9P8AGx5IP09tvZW7mrJ0+m53cYoG6nybky9WrLJUn+lgPwfrc3/PvS2NtGahOqSbne</w:t>
      </w:r>
    </w:p>
    <w:p>
      <w:pPr>
        <w:pStyle w:val="PreformattedText"/>
        <w:bidi w:val="0"/>
        <w:spacing w:before="0" w:after="0"/>
        <w:jc w:val="left"/>
        <w:rPr/>
      </w:pPr>
      <w:r>
        <w:rPr/>
        <w:t>SghnoPl0zIZHl1yMzHUfr+D9OP6e1JAC0A6SBizVZsnp+pVOocHj/eP8P8fbPr08On6IcDnnnj+g44</w:t>
      </w:r>
    </w:p>
    <w:p>
      <w:pPr>
        <w:pStyle w:val="PreformattedText"/>
        <w:bidi w:val="0"/>
        <w:spacing w:before="0" w:after="0"/>
        <w:jc w:val="left"/>
        <w:rPr/>
      </w:pPr>
      <w:r>
        <w:rPr/>
        <w:t>H491HHqx4dS0HB/Nh9P9cfk/Tn3fPXqZ64BfWfxx/jfn/eQB735dUPH5dTrHx3H9PwOSfyf9j71wPD</w:t>
      </w:r>
    </w:p>
    <w:p>
      <w:pPr>
        <w:pStyle w:val="PreformattedText"/>
        <w:bidi w:val="0"/>
        <w:spacing w:before="0" w:after="0"/>
        <w:jc w:val="left"/>
        <w:rPr/>
      </w:pPr>
      <w:r>
        <w:rPr/>
        <w:t>r3l0mcmPS31+lgf9v72PPqnQLbmHrbi/qPF/8AWH4/r7c/Cfs68nxD7evY6KN6EsdJaxIFwCAR9eef</w:t>
      </w:r>
    </w:p>
    <w:p>
      <w:pPr>
        <w:pStyle w:val="PreformattedText"/>
        <w:bidi w:val="0"/>
        <w:spacing w:before="0" w:after="0"/>
        <w:jc w:val="left"/>
        <w:rPr/>
      </w:pPr>
      <w:r>
        <w:rPr/>
        <w:t>YS3J3FwQOHQ92tI2twx49I3Ns8dwqWF+f62vyfxfV7tYVLmp8uqbkAE+Hz6dNu1EmpL/ANBxzyT+bm</w:t>
      </w:r>
    </w:p>
    <w:p>
      <w:pPr>
        <w:pStyle w:val="PreformattedText"/>
        <w:bidi w:val="0"/>
        <w:spacing w:before="0" w:after="0"/>
        <w:jc w:val="left"/>
        <w:rPr/>
      </w:pPr>
      <w:r>
        <w:rPr/>
        <w:t>wJv7EUXw9BWc91AOhXp5ZTGG/wuP8AjY+lz7cHTP8Ah6b62aQXK8sELDUxAuBZdRAJ+v5/Ht1eHVfX</w:t>
      </w:r>
    </w:p>
    <w:p>
      <w:pPr>
        <w:pStyle w:val="PreformattedText"/>
        <w:bidi w:val="0"/>
        <w:spacing w:before="0" w:after="0"/>
        <w:jc w:val="left"/>
        <w:rPr/>
      </w:pPr>
      <w:r>
        <w:rPr/>
        <w:t>os/c+9N0YrF09PtWlpZNzZOCrgxFNUyrPSwIY6lajM1Kh6acQQRo+mzoS7qtwLn24Ac6aV6TTsRjz6</w:t>
      </w:r>
    </w:p>
    <w:p>
      <w:pPr>
        <w:pStyle w:val="PreformattedText"/>
        <w:bidi w:val="0"/>
        <w:spacing w:before="0" w:after="0"/>
        <w:jc w:val="left"/>
        <w:rPr/>
      </w:pPr>
      <w:r>
        <w:rPr/>
        <w:t>1q/l7kMPld1ZqPJZnN5Db/AF7BlI+3tx5CJRhsjktu4emqMftbb644Ex7XO/q80VPhqMSmoaarqaiR</w:t>
      </w:r>
    </w:p>
    <w:p>
      <w:pPr>
        <w:pStyle w:val="PreformattedText"/>
        <w:bidi w:val="0"/>
        <w:spacing w:before="0" w:after="0"/>
        <w:jc w:val="left"/>
        <w:rPr/>
      </w:pPr>
      <w:r>
        <w:rPr/>
        <w:t>quaJlLNwl0Q4Ya6+fVLdfFmAKkj8uPQS9X9b7iqqOo2bFLkZNwbzpK7d3YVZkKSjqM7lqndFfi6/IV</w:t>
      </w:r>
    </w:p>
    <w:p>
      <w:pPr>
        <w:pStyle w:val="PreformattedText"/>
        <w:bidi w:val="0"/>
        <w:spacing w:before="0" w:after="0"/>
        <w:jc w:val="left"/>
        <w:rPr/>
      </w:pPr>
      <w:r>
        <w:rPr/>
        <w:t>m5a4Txz0BzQpvEMdDJKKHG08NO+oSSkhhjJLKzP/aH+Q6OF0wx5YBQaD/Y6FLfVfDuOvj2bhIaaaLb</w:t>
      </w:r>
    </w:p>
    <w:p>
      <w:pPr>
        <w:pStyle w:val="PreformattedText"/>
        <w:bidi w:val="0"/>
        <w:spacing w:before="0" w:after="0"/>
        <w:jc w:val="left"/>
        <w:rPr/>
      </w:pPr>
      <w:r>
        <w:rPr/>
        <w:t>sGAVBRxuDTRZVK+PH/dUtLAJVq82mNldftPH41mGopq1FmRlXSpGf83lTp23By7Hj0iavD4vaG3Mtu</w:t>
      </w:r>
    </w:p>
    <w:p>
      <w:pPr>
        <w:pStyle w:val="PreformattedText"/>
        <w:bidi w:val="0"/>
        <w:spacing w:before="0" w:after="0"/>
        <w:jc w:val="left"/>
        <w:rPr/>
      </w:pPr>
      <w:r>
        <w:rPr/>
        <w:t>3JS4qsgqMxW0U0MU1RJ922PVIshjdqQzpNMayimp4YVMfkpxSwDW8iIfLpFBwF7j+z7ennk7tBr9vR</w:t>
      </w:r>
    </w:p>
    <w:p>
      <w:pPr>
        <w:pStyle w:val="PreformattedText"/>
        <w:bidi w:val="0"/>
        <w:spacing w:before="0" w:after="0"/>
        <w:jc w:val="left"/>
        <w:rPr/>
      </w:pPr>
      <w:r>
        <w:rPr/>
        <w:t>aqzNx4+hm3dvymwU2Kqcm0WMmyT+LbW3JKJo3WtyGBH8Sfde6KCpqdUVMz1aU1TrE/krCI4ayBgVRR</w:t>
      </w:r>
    </w:p>
    <w:p>
      <w:pPr>
        <w:pStyle w:val="PreformattedText"/>
        <w:bidi w:val="0"/>
        <w:spacing w:before="0" w:after="0"/>
        <w:jc w:val="left"/>
        <w:rPr/>
      </w:pPr>
      <w:r>
        <w:rPr/>
        <w:t>30oc9LYFD0Guh+zPSm/hO/t9PS7h3tiah8dCtVS7dh37UT43JpTVFHMaaqzG2pJTPT4aqglmaDE5KC</w:t>
      </w:r>
    </w:p>
    <w:p>
      <w:pPr>
        <w:pStyle w:val="PreformattedText"/>
        <w:bidi w:val="0"/>
        <w:spacing w:before="0" w:after="0"/>
        <w:jc w:val="left"/>
        <w:rPr/>
      </w:pPr>
      <w:r>
        <w:rPr/>
        <w:t>WZ4CQ7IhUAskqVIBotf9WehDbNDAF0KdZpWnmPToWsBhZspsenx+J3Ple5to4PL0lFJgKbIz7K2ltt</w:t>
      </w:r>
    </w:p>
    <w:p>
      <w:pPr>
        <w:pStyle w:val="PreformattedText"/>
        <w:bidi w:val="0"/>
        <w:spacing w:before="0" w:after="0"/>
        <w:jc w:val="left"/>
        <w:rPr/>
      </w:pPr>
      <w:r>
        <w:rPr/>
        <w:t>sLjqdqbG0m58W9Nkcvt/EVla8kWPFWKRII9EkbMoBQNCkNJCoJavDj+3/L0d28z3JZFUoiU8/8P+qn</w:t>
      </w:r>
    </w:p>
    <w:p>
      <w:pPr>
        <w:pStyle w:val="PreformattedText"/>
        <w:bidi w:val="0"/>
        <w:spacing w:before="0" w:after="0"/>
        <w:jc w:val="left"/>
        <w:rPr/>
      </w:pPr>
      <w:r>
        <w:rPr/>
        <w:t>Qm09fSU1NFFQLTU2LVDGaWlSCloovI2rwRFoYQ1KgsWYorOQGA/qH7lh4jEj/V9vQrs17FQf5um9sj</w:t>
      </w:r>
    </w:p>
    <w:p>
      <w:pPr>
        <w:pStyle w:val="PreformattedText"/>
        <w:bidi w:val="0"/>
        <w:spacing w:before="0" w:after="0"/>
        <w:jc w:val="left"/>
        <w:rPr/>
      </w:pPr>
      <w:r>
        <w:rPr/>
        <w:t>M+SlkjDzQwh4zK/wBqFluGiJmkVQfNpW9/ygB/PsplGtiQehVZAxxoDxp0p8THHWQU6NpEyFqdpdRE</w:t>
      </w:r>
    </w:p>
    <w:p>
      <w:pPr>
        <w:pStyle w:val="PreformattedText"/>
        <w:bidi w:val="0"/>
        <w:spacing w:before="0" w:after="0"/>
        <w:jc w:val="left"/>
        <w:rPr/>
      </w:pPr>
      <w:r>
        <w:rPr/>
        <w:t>kkf0WNCAHjUi+okX4Ivf2lcUPHoQ2lGUD8Q6VcNZFSGjQimZJZ4aQgMUbwguRKwUGXyyVDa2XgEAEm</w:t>
      </w:r>
    </w:p>
    <w:p>
      <w:pPr>
        <w:pStyle w:val="PreformattedText"/>
        <w:bidi w:val="0"/>
        <w:spacing w:before="0" w:after="0"/>
        <w:jc w:val="left"/>
        <w:rPr/>
      </w:pPr>
      <w:r>
        <w:rPr/>
        <w:t>9j7bLDh0bItR9nSzpqdkplFZIgqEGtZjGoLNUzFQ/jCXsqkAKCRdh/Q+6E1PXiaHA6zwGnrlrTHS1C</w:t>
      </w:r>
    </w:p>
    <w:p>
      <w:pPr>
        <w:pStyle w:val="PreformattedText"/>
        <w:bidi w:val="0"/>
        <w:spacing w:before="0" w:after="0"/>
        <w:jc w:val="left"/>
        <w:rPr/>
      </w:pPr>
      <w:r>
        <w:rPr/>
        <w:t>R4qpFNpVVKCemCFpaeRXMoktICxW6M5sRx7oSG1UHDp0BgQCckdLWOOWoWnFXVCnHjWQQKRGwjpIjL</w:t>
      </w:r>
    </w:p>
    <w:p>
      <w:pPr>
        <w:pStyle w:val="PreformattedText"/>
        <w:bidi w:val="0"/>
        <w:spacing w:before="0" w:after="0"/>
        <w:jc w:val="left"/>
        <w:rPr/>
      </w:pPr>
      <w:r>
        <w:rPr/>
        <w:t>9SPLHKdQF7gGxv9fdfDDUqadaBoTRenV6dHSjiiZUVwZneVAZfBqJMnj9KCdSxVbm5PFrc+76B0oiY</w:t>
      </w:r>
    </w:p>
    <w:p>
      <w:pPr>
        <w:pStyle w:val="PreformattedText"/>
        <w:bidi w:val="0"/>
        <w:spacing w:before="0" w:after="0"/>
        <w:jc w:val="left"/>
        <w:rPr/>
      </w:pPr>
      <w:r>
        <w:rPr/>
        <w:t>AsSPs6VFBErtHGpkdY3X/OD1TMvBUBzo0zqFJFzz9PfiR05qoCTjpSUkpciOPVJKZ5I09BKAOF8zg3</w:t>
      </w:r>
    </w:p>
    <w:p>
      <w:pPr>
        <w:pStyle w:val="PreformattedText"/>
        <w:bidi w:val="0"/>
        <w:spacing w:before="0" w:after="0"/>
        <w:jc w:val="left"/>
        <w:rPr/>
      </w:pPr>
      <w:r>
        <w:rPr/>
        <w:t>LKwC2IH6Ra3ttmrw6sHpk8OlfjaxKYhyJ2jkc+RddyI4FJZ6dmRWYxSAqBaxHtvxdHHh04P1MVFelt</w:t>
      </w:r>
    </w:p>
    <w:p>
      <w:pPr>
        <w:pStyle w:val="PreformattedText"/>
        <w:bidi w:val="0"/>
        <w:spacing w:before="0" w:after="0"/>
        <w:jc w:val="left"/>
        <w:rPr/>
      </w:pPr>
      <w:r>
        <w:rPr/>
        <w:t>jq1MhCKi6jQrkRyEqkMPjaVXZ2e5kBX6fpXV/Xj3ZZBINQ6d8Pwjp+fl59L3b+SCwVCtCkkcsaPA9y</w:t>
      </w:r>
    </w:p>
    <w:p>
      <w:pPr>
        <w:pStyle w:val="PreformattedText"/>
        <w:bidi w:val="0"/>
        <w:spacing w:before="0" w:after="0"/>
        <w:jc w:val="left"/>
        <w:rPr/>
      </w:pPr>
      <w:r>
        <w:rPr/>
        <w:t>WZnTSkchW1xrcksfo1iQPbkU1BJqHEY6auowWQhiGBz/sdPtIDOryyMysFsgWzKwupZ76dY0sOWNrk</w:t>
      </w:r>
    </w:p>
    <w:p>
      <w:pPr>
        <w:pStyle w:val="PreformattedText"/>
        <w:bidi w:val="0"/>
        <w:spacing w:before="0" w:after="0"/>
        <w:jc w:val="left"/>
        <w:rPr/>
      </w:pPr>
      <w:r>
        <w:rPr/>
        <w:t>XH19+QlwanPTTkKQBw6UNEhZ4kVWhIUCKJiP88rskTmMEkFrlySdPHPtRGO9fLH+r/P0w5AVs1/zdK</w:t>
      </w:r>
    </w:p>
    <w:p>
      <w:pPr>
        <w:pStyle w:val="PreformattedText"/>
        <w:bidi w:val="0"/>
        <w:spacing w:before="0" w:after="0"/>
        <w:jc w:val="left"/>
        <w:rPr/>
      </w:pPr>
      <w:r>
        <w:rPr/>
        <w:t>+lRa2o8EYST1CIuhVGKU7hp5WOrS0ernWbhh9Pr7exIxAznpCxMKhzUef7eA6fMZH4VlWGJi5kMSTz</w:t>
      </w:r>
    </w:p>
    <w:p>
      <w:pPr>
        <w:pStyle w:val="PreformattedText"/>
        <w:bidi w:val="0"/>
        <w:spacing w:before="0" w:after="0"/>
        <w:jc w:val="left"/>
        <w:rPr/>
      </w:pPr>
      <w:r>
        <w:rPr/>
        <w:t>ECdI/tpWqjSxyuVRyz/tK1igYsTyLaWq1oM/7GevSPr06mxTgOHHFf8AL08xqYytMq/uXKpGYvJTxQ</w:t>
      </w:r>
    </w:p>
    <w:p>
      <w:pPr>
        <w:pStyle w:val="PreformattedText"/>
        <w:bidi w:val="0"/>
        <w:spacing w:before="0" w:after="0"/>
        <w:jc w:val="left"/>
        <w:rPr/>
      </w:pPr>
      <w:r>
        <w:rPr/>
        <w:t>mBfAgYsPJ4olFm/QWY/W3t0VB0nrykEeJ5fzrXP/FdKPExsyzyKrzfdSjRao8astkipEhgVvGqypqu</w:t>
      </w:r>
    </w:p>
    <w:p>
      <w:pPr>
        <w:pStyle w:val="PreformattedText"/>
        <w:bidi w:val="0"/>
        <w:spacing w:before="0" w:after="0"/>
        <w:jc w:val="left"/>
        <w:rPr/>
      </w:pPr>
      <w:r>
        <w:rPr/>
        <w:t>5F1t/Q+3owSDipP5dMzuOwVACj0/bU9K9Yp5AEk5Evkjgi9Ckok8egkqLqq+oDmyc2+t/avS7UDcDw</w:t>
      </w:r>
    </w:p>
    <w:p>
      <w:pPr>
        <w:pStyle w:val="PreformattedText"/>
        <w:bidi w:val="0"/>
        <w:spacing w:before="0" w:after="0"/>
        <w:jc w:val="left"/>
        <w:rPr/>
      </w:pPr>
      <w:r>
        <w:rPr/>
        <w:t>H5j/V8ui3XGKleIyT+XTrTKTNOgV2USjWD6gwUiaqkHOoxszgIR/QD28igtIBWlfP9p/2OmWYaYySK</w:t>
      </w:r>
    </w:p>
    <w:p>
      <w:pPr>
        <w:pStyle w:val="PreformattedText"/>
        <w:bidi w:val="0"/>
        <w:spacing w:before="0" w:after="0"/>
        <w:jc w:val="left"/>
        <w:rPr/>
      </w:pPr>
      <w:r>
        <w:rPr/>
        <w:t>0/2B/s9KeFdOgvIUiViZATp1l43mdHdQW/e/tAnUSAB7UEKKEtQDpGTWoVav5f4P5dO0MqQQrPKzSK</w:t>
      </w:r>
    </w:p>
    <w:p>
      <w:pPr>
        <w:pStyle w:val="PreformattedText"/>
        <w:bidi w:val="0"/>
        <w:spacing w:before="0" w:after="0"/>
        <w:jc w:val="left"/>
        <w:rPr/>
      </w:pPr>
      <w:r>
        <w:rPr/>
        <w:t>ZI6kNp/cYGVYQGNtKxKhOpeCQP9vYOETUTXNf9Xy6TsrSSeGooaU+XCv7ennHGCOTWKgKxWzup0mUR</w:t>
      </w:r>
    </w:p>
    <w:p>
      <w:pPr>
        <w:pStyle w:val="PreformattedText"/>
        <w:bidi w:val="0"/>
        <w:spacing w:before="0" w:after="0"/>
        <w:jc w:val="left"/>
        <w:rPr/>
      </w:pPr>
      <w:r>
        <w:rPr/>
        <w:t>nxThor6NDLxdSbe3I2QNUv5dNTeIU0mPA8vSuRnpVxNEA0chvEfFJCxKL41a8SWljVmcx2LfTUFPNx</w:t>
      </w:r>
    </w:p>
    <w:p>
      <w:pPr>
        <w:pStyle w:val="PreformattedText"/>
        <w:bidi w:val="0"/>
        <w:spacing w:before="0" w:after="0"/>
        <w:jc w:val="left"/>
        <w:rPr/>
      </w:pPr>
      <w:r>
        <w:rPr/>
        <w:t>x7XDSaqeGOitw2GQd2a/Omf58OsjQ0ryxBAkZ0kRusp1IbtGgR5DoSRJb2IA1XIte3v2hNYpQenTYl</w:t>
      </w:r>
    </w:p>
    <w:p>
      <w:pPr>
        <w:pStyle w:val="PreformattedText"/>
        <w:bidi w:val="0"/>
        <w:spacing w:before="0" w:after="0"/>
        <w:jc w:val="left"/>
        <w:rPr/>
      </w:pPr>
      <w:r>
        <w:rPr/>
        <w:t>lCNUk+uP83y6jQSNBLPNN6fV+7H9q/jbWNKRpUFQkEIkQsbg672PtpWKOzP65FMfZXy/y9PSBZUjSP</w:t>
      </w:r>
    </w:p>
    <w:p>
      <w:pPr>
        <w:pStyle w:val="PreformattedText"/>
        <w:bidi w:val="0"/>
        <w:spacing w:before="0" w:after="0"/>
        <w:jc w:val="left"/>
        <w:rPr/>
      </w:pPr>
      <w:r>
        <w:rPr/>
        <w:t>0wa/tNPM0/Z09Uyq3kJSIQvdI9EUl00IANMb3RY3ut7WAAPPA9rI9LBjQaf9X8ui6YlSlGOsccih/2</w:t>
      </w:r>
    </w:p>
    <w:p>
      <w:pPr>
        <w:pStyle w:val="PreformattedText"/>
        <w:bidi w:val="0"/>
        <w:spacing w:before="0" w:after="0"/>
        <w:jc w:val="left"/>
        <w:rPr/>
      </w:pPr>
      <w:r>
        <w:rPr/>
        <w:t>ePWUoyqnjGnSSV8aqfKqDUgUHUnLfttrsAbH6+7E0A0in+X/AFcOqhgS2o1r6+RPr/hx02y0wlaZgL</w:t>
      </w:r>
    </w:p>
    <w:p>
      <w:pPr>
        <w:pStyle w:val="PreformattedText"/>
        <w:bidi w:val="0"/>
        <w:spacing w:before="0" w:after="0"/>
        <w:jc w:val="left"/>
        <w:rPr/>
      </w:pPr>
      <w:r>
        <w:rPr/>
        <w:t>+REqFlitTySSxPouyWVQZENm1f2h/sfbLJr1kDJFcYyOlaShNArwNKHIoeoMRkjlku/wC7HNEEdog8</w:t>
      </w:r>
    </w:p>
    <w:p>
      <w:pPr>
        <w:pStyle w:val="PreformattedText"/>
        <w:bidi w:val="0"/>
        <w:spacing w:before="0" w:after="0"/>
        <w:jc w:val="left"/>
        <w:rPr/>
      </w:pPr>
      <w:r>
        <w:rPr/>
        <w:t>ZWXUqRzxEKUc2Kjk2a349pUqGYE9wI8vX1H8unnCsikL2kH+Xof59c0ENTHMQ2mRJPCkb/uRRALY62</w:t>
      </w:r>
    </w:p>
    <w:p>
      <w:pPr>
        <w:pStyle w:val="PreformattedText"/>
        <w:bidi w:val="0"/>
        <w:spacing w:before="0" w:after="0"/>
        <w:jc w:val="left"/>
        <w:rPr/>
      </w:pPr>
      <w:r>
        <w:rPr/>
        <w:t>IDKZYvSQ3DEAe7hY5QxHGtPs6abxImjBFVIrXzP/FHpmaCJHSOnIhEv+ajOhJlc2WZkhuRqWQkppJU</w:t>
      </w:r>
    </w:p>
    <w:p>
      <w:pPr>
        <w:pStyle w:val="PreformattedText"/>
        <w:bidi w:val="0"/>
        <w:spacing w:before="0" w:after="0"/>
        <w:jc w:val="left"/>
        <w:rPr/>
      </w:pPr>
      <w:r>
        <w:rPr/>
        <w:t>q3+2RNGgcKhpXh6/6vT5dKvEYqXkFdPE8R8s/Zx6bq/zQRgV9rRzPBI0dmVk/wA5E6yEWjQkEaDcXP</w:t>
      </w:r>
    </w:p>
    <w:p>
      <w:pPr>
        <w:pStyle w:val="PreformattedText"/>
        <w:bidi w:val="0"/>
        <w:spacing w:before="0" w:after="0"/>
        <w:jc w:val="left"/>
        <w:rPr/>
      </w:pPr>
      <w:r>
        <w:rPr/>
        <w:t>1H5Ym1x4mOQaf5un4jFKT9P6VH28CP9npgrDGSni80schDugPq8bg6J6YHS+uJlAIBHKgfUg+0khQg</w:t>
      </w:r>
    </w:p>
    <w:p>
      <w:pPr>
        <w:pStyle w:val="PreformattedText"/>
        <w:bidi w:val="0"/>
        <w:spacing w:before="0" w:after="0"/>
        <w:jc w:val="left"/>
        <w:rPr/>
      </w:pPr>
      <w:r>
        <w:rPr/>
        <w:t>6akH/VXpVErjLUBH+qh6Z43QmKWscRuUYedQWhn1giMyqAIvULFT6f6H2mEn9mZjpbhXyP29LWDAOk</w:t>
      </w:r>
    </w:p>
    <w:p>
      <w:pPr>
        <w:pStyle w:val="PreformattedText"/>
        <w:bidi w:val="0"/>
        <w:spacing w:before="0" w:after="0"/>
        <w:jc w:val="left"/>
        <w:rPr/>
      </w:pPr>
      <w:r>
        <w:rPr/>
        <w:t>IqteHmPs8+m+LXGZftJxH5WZKynlfRD5SAI/G1mEkMygfklSLe2EZtRaJxx7gTiv8AmPT8gVlUTJUU</w:t>
      </w:r>
    </w:p>
    <w:p>
      <w:pPr>
        <w:pStyle w:val="PreformattedText"/>
        <w:bidi w:val="0"/>
        <w:spacing w:before="0" w:after="0"/>
        <w:jc w:val="left"/>
        <w:rPr/>
      </w:pPr>
      <w:r>
        <w:rPr/>
        <w:t>FCONP846a63LCkGOapVnSacqTGrSJDMg9KuyRkRvIvMRbSGJPIPHvRvtBjMynSTn5H/VkdeFkH8QQG</w:t>
      </w:r>
    </w:p>
    <w:p>
      <w:pPr>
        <w:pStyle w:val="PreformattedText"/>
        <w:bidi w:val="0"/>
        <w:spacing w:before="0" w:after="0"/>
        <w:jc w:val="left"/>
        <w:rPr/>
      </w:pPr>
      <w:r>
        <w:rPr/>
        <w:t>jAVz5j/Vx6dqULFUVEcU6Qw1SJUMrHU4aoaOKWcI5IeTzlSw5DHj8+zuzIYMEYAN5f4T/n6D24oVVC</w:t>
      </w:r>
    </w:p>
    <w:p>
      <w:pPr>
        <w:pStyle w:val="PreformattedText"/>
        <w:bidi w:val="0"/>
        <w:spacing w:before="0" w:after="0"/>
        <w:jc w:val="left"/>
        <w:rPr/>
      </w:pPr>
      <w:r>
        <w:rPr/>
        <w:t>yEshIr+0gfZxp0/HI19JTNT1dB/GKAzpSFaGlSqqP0XaX+GBo6kxIvLGKTURwFa1vYiiufDTTImqPh</w:t>
      </w:r>
    </w:p>
    <w:p>
      <w:pPr>
        <w:pStyle w:val="PreformattedText"/>
        <w:bidi w:val="0"/>
        <w:spacing w:before="0" w:after="0"/>
        <w:jc w:val="left"/>
        <w:rPr/>
      </w:pPr>
      <w:r>
        <w:rPr/>
        <w:t>gVNfs4/s6CE1sjv4kUhSWlaH/Pw/aOgX3LBgsPPlsntqqqaNchRQ1WdxMFRNPR09Rj54ZsbuGjxddB</w:t>
      </w:r>
    </w:p>
    <w:p>
      <w:pPr>
        <w:pStyle w:val="PreformattedText"/>
        <w:bidi w:val="0"/>
        <w:spacing w:before="0" w:after="0"/>
        <w:jc w:val="left"/>
        <w:rPr/>
      </w:pPr>
      <w:r>
        <w:rPr/>
        <w:t>TZWCLDVMStVrTvM8dNrDL+jTRGggLPay/ptxTiAaihFe4U8+OOmZo551jS5UllNFOKkea1GM+VaevT</w:t>
      </w:r>
    </w:p>
    <w:p>
      <w:pPr>
        <w:pStyle w:val="PreformattedText"/>
        <w:bidi w:val="0"/>
        <w:spacing w:before="0" w:after="0"/>
        <w:jc w:val="left"/>
        <w:rPr/>
      </w:pPr>
      <w:r>
        <w:rPr/>
        <w:t>vj1iqcjT7/APvBLQbkwlJS1WVx/wB3HimxMNY0mIqhBB54MhtrDV9Y8cWRcLVUSTyxyCOmlCxHSNWW</w:t>
      </w:r>
    </w:p>
    <w:p>
      <w:pPr>
        <w:pStyle w:val="PreformattedText"/>
        <w:bidi w:val="0"/>
        <w:spacing w:before="0" w:after="0"/>
        <w:jc w:val="left"/>
        <w:rPr/>
      </w:pPr>
      <w:r>
        <w:rPr/>
        <w:t>Oao0MMkfLh/tRnPl546C0+pAbYqBpY4PxA+dftHEefQ3YDNLuHA5vAVlNM9ZjcpJVU8qzQRtNWq8Va</w:t>
      </w:r>
    </w:p>
    <w:p>
      <w:pPr>
        <w:pStyle w:val="PreformattedText"/>
        <w:bidi w:val="0"/>
        <w:spacing w:before="0" w:after="0"/>
        <w:jc w:val="left"/>
        <w:rPr/>
      </w:pPr>
      <w:r>
        <w:rPr/>
        <w:t>kimCSIUeXxjIYaiKZbTxuk664pXANklMiSI9dQOPT1/wCLHnx6JpY/AlR1oKjgRin2enTrLmaasxmS</w:t>
      </w:r>
    </w:p>
    <w:p>
      <w:pPr>
        <w:pStyle w:val="PreformattedText"/>
        <w:bidi w:val="0"/>
        <w:spacing w:before="0" w:after="0"/>
        <w:jc w:val="left"/>
        <w:rPr/>
      </w:pPr>
      <w:r>
        <w:rPr/>
        <w:t>OMSnzm4qCimqKKnISoTI09K0hq8Q9BoGjJxUbtHCpGuOGVkUlCbKyA9WDVkHkAP9VR0gfsJOgAEGnz</w:t>
      </w:r>
    </w:p>
    <w:p>
      <w:pPr>
        <w:pStyle w:val="PreformattedText"/>
        <w:bidi w:val="0"/>
        <w:spacing w:before="0" w:after="0"/>
        <w:jc w:val="left"/>
        <w:rPr/>
      </w:pPr>
      <w:r>
        <w:rPr/>
        <w:t>r/AJ+it9g5HBbXyuG3HQ5IDbeXqaaPD12Ro5qnE1v95koRT4Teu5IpZo9tjLNQQ0jZCSBxSZ+nx8od</w:t>
      </w:r>
    </w:p>
    <w:p>
      <w:pPr>
        <w:pStyle w:val="PreformattedText"/>
        <w:bidi w:val="0"/>
        <w:spacing w:before="0" w:after="0"/>
        <w:jc w:val="left"/>
        <w:rPr/>
      </w:pPr>
      <w:r>
        <w:rPr/>
        <w:t>fNKTVmCOka11GlK+Y9DXhX8umdB0nUR9v+r9h6DLcNBtbshKbDYzLVlFBnIpq7q3e9FBT7jgxuYnlm</w:t>
      </w:r>
    </w:p>
    <w:p>
      <w:pPr>
        <w:pStyle w:val="PreformattedText"/>
        <w:bidi w:val="0"/>
        <w:spacing w:before="0" w:after="0"/>
        <w:jc w:val="left"/>
        <w:rPr/>
      </w:pPr>
      <w:r>
        <w:rPr/>
        <w:t>ydbhqugWGqyb4LPPR1EGSpCqhZo/LGYpHj1VmiDB1IPjD4T5H/AFcKdJ28aOIhdRlP+rh9n5dE6r3f</w:t>
      </w:r>
    </w:p>
    <w:p>
      <w:pPr>
        <w:pStyle w:val="PreformattedText"/>
        <w:bidi w:val="0"/>
        <w:spacing w:before="0" w:after="0"/>
        <w:jc w:val="left"/>
        <w:rPr/>
      </w:pPr>
      <w:r>
        <w:rPr/>
        <w:t>alTGN2Y58dn9n1W7Msn8EqFyOHyFDQUVLRiHH5KND9/jM3HLFJS+ctLAdLLK6PEyM28q6QLiEqaVIO</w:t>
      </w:r>
    </w:p>
    <w:p>
      <w:pPr>
        <w:pStyle w:val="PreformattedText"/>
        <w:bidi w:val="0"/>
        <w:spacing w:before="0" w:after="0"/>
        <w:jc w:val="left"/>
        <w:rPr/>
      </w:pPr>
      <w:r>
        <w:rPr/>
        <w:t>Pl/L5dMqZWVZ1FA3kaVx/n8j0YLrzclJicrmaBKiOYUUtLRFI4mhaGiz0UO5MLVGOT6U01BWPBHPHe</w:t>
      </w:r>
    </w:p>
    <w:p>
      <w:pPr>
        <w:pStyle w:val="PreformattedText"/>
        <w:bidi w:val="0"/>
        <w:spacing w:before="0" w:after="0"/>
        <w:jc w:val="left"/>
        <w:rPr/>
      </w:pPr>
      <w:r>
        <w:rPr/>
        <w:t>OWWncEhlt7PLZqx6QPs6TDUJCxFKN/Lo2mH3QFhiDOb2sLn9Q5tYm/PHPu5Xj0tVhjoScVugFAPIOT</w:t>
      </w:r>
    </w:p>
    <w:p>
      <w:pPr>
        <w:pStyle w:val="PreformattedText"/>
        <w:bidi w:val="0"/>
        <w:spacing w:before="0" w:after="0"/>
        <w:jc w:val="left"/>
        <w:rPr/>
      </w:pPr>
      <w:r>
        <w:rPr/>
        <w:t>e4bi/002/x+ntMwz0/XzB6Ua5/WCden6f0uTzf8391GKU63U+nUOozDX/WCOf7X4H+tx7dUinDqrdN</w:t>
      </w:r>
    </w:p>
    <w:p>
      <w:pPr>
        <w:pStyle w:val="PreformattedText"/>
        <w:bidi w:val="0"/>
        <w:spacing w:before="0" w:after="0"/>
        <w:jc w:val="left"/>
        <w:rPr/>
      </w:pPr>
      <w:r>
        <w:rPr/>
        <w:t>EmWJU3k/F/qfyOP+Qj7drnh00R8+mmpy3pa72Nr3LWIP9eOCffq+vWj8/PpCZ3NKqOS9+OPV+QCSeT</w:t>
      </w:r>
    </w:p>
    <w:p>
      <w:pPr>
        <w:pStyle w:val="PreformattedText"/>
        <w:bidi w:val="0"/>
        <w:spacing w:before="0" w:after="0"/>
        <w:jc w:val="left"/>
        <w:rPr/>
      </w:pPr>
      <w:r>
        <w:rPr/>
        <w:t>wOL396DHh14gUznoH6vcsQc3kBOo8av8Tb/X5/Pu51DjXqoKnzHSowe44XAvILgDm49JH+tcfX6fn2</w:t>
      </w:r>
    </w:p>
    <w:p>
      <w:pPr>
        <w:pStyle w:val="PreformattedText"/>
        <w:bidi w:val="0"/>
        <w:spacing w:before="0" w:after="0"/>
        <w:jc w:val="left"/>
        <w:rPr/>
      </w:pPr>
      <w:r>
        <w:rPr/>
        <w:t>wyNWvTocCtD0oKvOqAH1gnSSBe3+PFuOAPflXiOqlyKZ6RuT3XCpv5LEE3BYKOP8bjjn37wj6Y6uJ0</w:t>
      </w:r>
    </w:p>
    <w:p>
      <w:pPr>
        <w:pStyle w:val="PreformattedText"/>
        <w:bidi w:val="0"/>
        <w:spacing w:before="0" w:after="0"/>
        <w:jc w:val="left"/>
        <w:rPr/>
      </w:pPr>
      <w:r>
        <w:rPr/>
        <w:t>pUmh6x4zcj1xAjf0atN9VgNX0sOLfT2zIiRCrdWExcYOOhg29PkITHJHr0nSGX6i1uSQL83PtDJJHJ</w:t>
      </w:r>
    </w:p>
    <w:p>
      <w:pPr>
        <w:pStyle w:val="PreformattedText"/>
        <w:bidi w:val="0"/>
        <w:spacing w:before="0" w:after="0"/>
        <w:jc w:val="left"/>
        <w:rPr/>
      </w:pPr>
      <w:r>
        <w:rPr/>
        <w:t>UE9XXWpDAY8+h9w9VPLAge+qwta4J/P1NuT/AE9lsi5x0oEmadK6CnE/Eq2uCp1D9QIt+R9b+2SzDI</w:t>
      </w:r>
    </w:p>
    <w:p>
      <w:pPr>
        <w:pStyle w:val="PreformattedText"/>
        <w:bidi w:val="0"/>
        <w:spacing w:before="0" w:after="0"/>
        <w:jc w:val="left"/>
        <w:rPr/>
      </w:pPr>
      <w:r>
        <w:rPr/>
        <w:t>6cVVbj0011AaSQGMnRe1v8D+OOL+/CUuaEZ68y6eHDpLMpM7Ibksfp/Q6jx/rAH2pUELXpC5BY9Kj7</w:t>
      </w:r>
    </w:p>
    <w:p>
      <w:pPr>
        <w:pStyle w:val="PreformattedText"/>
        <w:bidi w:val="0"/>
        <w:spacing w:before="0" w:after="0"/>
        <w:jc w:val="left"/>
        <w:rPr/>
      </w:pPr>
      <w:r>
        <w:rPr/>
        <w:t>RWoEKi9gNXAH+v8A7Ee0rEhiT1YDgB0na6jVmZCoAIBP5tYAgi/9D7cQkLWvVGyadMD/AOTgA24a9r</w:t>
      </w:r>
    </w:p>
    <w:p>
      <w:pPr>
        <w:pStyle w:val="PreformattedText"/>
        <w:bidi w:val="0"/>
        <w:spacing w:before="0" w:after="0"/>
        <w:jc w:val="left"/>
        <w:rPr/>
      </w:pPr>
      <w:r>
        <w:rPr/>
        <w:t>/n62H4F/x7aNSxPW+A4dSaBvNURr/UgW/1yD9P8L/7f2pjwpY9V+I0HHoZoqcrRwleDYE2/Nh9f9j9</w:t>
      </w:r>
    </w:p>
    <w:p>
      <w:pPr>
        <w:pStyle w:val="PreformattedText"/>
        <w:bidi w:val="0"/>
        <w:spacing w:before="0" w:after="0"/>
        <w:jc w:val="left"/>
        <w:rPr/>
      </w:pPr>
      <w:r>
        <w:rPr/>
        <w:t>PflPGvHp6naD0wV1dVQuzIxA1Wte34+p+nIPtYlKZ6bzU56dcHmqlmQSs1iR9eNVh9Rz78+Ph6srZB</w:t>
      </w:r>
    </w:p>
    <w:p>
      <w:pPr>
        <w:pStyle w:val="PreformattedText"/>
        <w:bidi w:val="0"/>
        <w:spacing w:before="0" w:after="0"/>
        <w:jc w:val="left"/>
        <w:rPr/>
      </w:pPr>
      <w:r>
        <w:rPr/>
        <w:t>6VUuRL2AYgH6c/0/w/1/aZmbOen6149d07PJPEVYi5AI+gJFv9697DECtcdboK8OlQNap9Ta/P+uR+</w:t>
      </w:r>
    </w:p>
    <w:p>
      <w:pPr>
        <w:pStyle w:val="PreformattedText"/>
        <w:bidi w:val="0"/>
        <w:spacing w:before="0" w:after="0"/>
        <w:jc w:val="left"/>
        <w:rPr/>
      </w:pPr>
      <w:r>
        <w:rPr/>
        <w:t>OT+faoMwUHz6V0YJ69QZaogjgX+hvx9f969tNIa16TM7Nnh1FMhkA9Wkg8c8/W31/N/eg3y6bK16kq</w:t>
      </w:r>
    </w:p>
    <w:p>
      <w:pPr>
        <w:pStyle w:val="PreformattedText"/>
        <w:bidi w:val="0"/>
        <w:spacing w:before="0" w:after="0"/>
        <w:jc w:val="left"/>
        <w:rPr/>
      </w:pPr>
      <w:r>
        <w:rPr/>
        <w:t>rHSASTyfzb/D3apNOvafIdOVFQzysC4k0C1vx+Ofxz7UrJoPz6fSA0LNUdPhoBGlwTxzyf6f8AFfay</w:t>
      </w:r>
    </w:p>
    <w:p>
      <w:pPr>
        <w:pStyle w:val="PreformattedText"/>
        <w:bidi w:val="0"/>
        <w:spacing w:before="0" w:after="0"/>
        <w:jc w:val="left"/>
        <w:rPr/>
      </w:pPr>
      <w:r>
        <w:rPr/>
        <w:t>OSvTbpStOmWqH7iji97Hn/Dj/Y+zGL4a9F8vxDroHj/CwH+tb/D+n9fb646YY1PXR/HPAv8A63H9P8</w:t>
      </w:r>
    </w:p>
    <w:p>
      <w:pPr>
        <w:pStyle w:val="PreformattedText"/>
        <w:bidi w:val="0"/>
        <w:spacing w:before="0" w:after="0"/>
        <w:jc w:val="left"/>
        <w:rPr/>
      </w:pPr>
      <w:r>
        <w:rPr/>
        <w:t>PdvXqvWM/7c/mx/r/vHvfVeua/Qfm39Ppb+n+3966t/h699frx+f8Ain+H+x9+/LrXy8upEf4/5Fz+</w:t>
      </w:r>
    </w:p>
    <w:p>
      <w:pPr>
        <w:pStyle w:val="PreformattedText"/>
        <w:bidi w:val="0"/>
        <w:spacing w:before="0" w:after="0"/>
        <w:jc w:val="left"/>
        <w:rPr/>
      </w:pPr>
      <w:r>
        <w:rPr/>
        <w:t>D/sf6e9Hqw9es/4I/wBe/wDvh9fderY6bKz9J5tx9b/77n3deqN59I6u+ptx9foPwfb3Sc/Ph0lqsD</w:t>
      </w:r>
    </w:p>
    <w:p>
      <w:pPr>
        <w:pStyle w:val="PreformattedText"/>
        <w:bidi w:val="0"/>
        <w:spacing w:before="0" w:after="0"/>
        <w:jc w:val="left"/>
        <w:rPr/>
      </w:pPr>
      <w:r>
        <w:rPr/>
        <w:t>mwHP8Aj9P8R791rpkYesn+v1AP9B+Bfi/vXHrdPl1Ppx6fx/W/9fzx/rD22ePW16eIhwL/AJv/ALz9</w:t>
      </w:r>
    </w:p>
    <w:p>
      <w:pPr>
        <w:pStyle w:val="PreformattedText"/>
        <w:bidi w:val="0"/>
        <w:spacing w:before="0" w:after="0"/>
        <w:jc w:val="left"/>
        <w:rPr/>
      </w:pPr>
      <w:r>
        <w:rPr/>
        <w:t>LW90PTw6zG5H5H4/2P4+nHuvDq3HqOfz/hzx/X3fqpHp1Gf/AH1hyAfyPe+qevUVxcWB/wAL8ji/5/</w:t>
      </w:r>
    </w:p>
    <w:p>
      <w:pPr>
        <w:pStyle w:val="PreformattedText"/>
        <w:bidi w:val="0"/>
        <w:spacing w:before="0" w:after="0"/>
        <w:jc w:val="left"/>
        <w:rPr/>
      </w:pPr>
      <w:r>
        <w:rPr/>
        <w:t>1ve+q9RJfz/jf/AGPFr8/63uwPWj1//9a32epKoVJAte7WsbW5t9Rx/vHszC4r0S1Fc9JmTIL5n9QA</w:t>
      </w:r>
    </w:p>
    <w:p>
      <w:pPr>
        <w:pStyle w:val="PreformattedText"/>
        <w:bidi w:val="0"/>
        <w:spacing w:before="0" w:after="0"/>
        <w:jc w:val="left"/>
        <w:rPr/>
      </w:pPr>
      <w:r>
        <w:rPr/>
        <w:t>Iv8AVvr+T/X1f4+9UxSmet1+eOm2pyr0somjcq6Wta1/Tzyfyp/p+fdhGGBVhg9eWZo21KTqr0LuzO</w:t>
      </w:r>
    </w:p>
    <w:p>
      <w:pPr>
        <w:pStyle w:val="PreformattedText"/>
        <w:bidi w:val="0"/>
        <w:spacing w:before="0" w:after="0"/>
        <w:jc w:val="left"/>
        <w:rPr/>
      </w:pPr>
      <w:r>
        <w:rPr/>
        <w:t>8JMEIY6qR1VNIuAzgW/A0m/wDsfYU3Xldbss0dKnoabRzYLVFS4rQdC5WfKbEijKCus2nT6gy3/wAP</w:t>
      </w:r>
    </w:p>
    <w:p>
      <w:pPr>
        <w:pStyle w:val="PreformattedText"/>
        <w:bidi w:val="0"/>
        <w:spacing w:before="0" w:after="0"/>
        <w:jc w:val="left"/>
        <w:rPr/>
      </w:pPr>
      <w:r>
        <w:rPr/>
        <w:t>yfz7DA5FujJXwxSvr0KxzxtpXEhrT06BTcveH8fDxwyuyuDbkgEm9lv9L/7YW9iex5aFnQuM9BncOa</w:t>
      </w:r>
    </w:p>
    <w:p>
      <w:pPr>
        <w:pStyle w:val="PreformattedText"/>
        <w:bidi w:val="0"/>
        <w:spacing w:before="0" w:after="0"/>
        <w:jc w:val="left"/>
        <w:rPr/>
      </w:pPr>
      <w:r>
        <w:rPr/>
        <w:t>Vu9SQnB6CpMqtXOZXPqZr3H0+p5uf6/wBfZ3oKEKOHRAsniHUelHDMpYekG6D8j8Am9zbgjn35K6+m</w:t>
      </w:r>
    </w:p>
    <w:p>
      <w:pPr>
        <w:pStyle w:val="PreformattedText"/>
        <w:bidi w:val="0"/>
        <w:spacing w:before="0" w:after="0"/>
        <w:jc w:val="left"/>
        <w:rPr/>
      </w:pPr>
      <w:r>
        <w:rPr/>
        <w:t>5KaT1HyM6KwN/oy3t/trf144t/T2a24OcdFNwQaAdcqOpKC3P0v9eOPpwfxf+v19qANXSNjQ9Qp6sa</w:t>
      </w:r>
    </w:p>
    <w:p>
      <w:pPr>
        <w:pStyle w:val="PreformattedText"/>
        <w:bidi w:val="0"/>
        <w:spacing w:before="0" w:after="0"/>
        <w:jc w:val="left"/>
        <w:rPr/>
      </w:pPr>
      <w:r>
        <w:rPr/>
        <w:t>2+lr2HJvf/AFvr9SfdWXFOrIa564fcDQebWX+l9VuQGP0Nj9Le0si8acelUTAMpPTBLVrzpOk3JJJ4</w:t>
      </w:r>
    </w:p>
    <w:p>
      <w:pPr>
        <w:pStyle w:val="PreformattedText"/>
        <w:bidi w:val="0"/>
        <w:spacing w:before="0" w:after="0"/>
        <w:jc w:val="left"/>
        <w:rPr/>
      </w:pPr>
      <w:r>
        <w:rPr/>
        <w:t>F/wDzfT/AL0faSRDivRkko8j0IfV+ejxm7MdUu4C60Ab8EiQcf6yj8+yfeLdpduuEHp0d7FcLHuVux</w:t>
      </w:r>
    </w:p>
    <w:p>
      <w:pPr>
        <w:pStyle w:val="PreformattedText"/>
        <w:bidi w:val="0"/>
        <w:spacing w:before="0" w:after="0"/>
        <w:jc w:val="left"/>
        <w:rPr/>
      </w:pPr>
      <w:r>
        <w:rPr/>
        <w:t>b/AFHq7rqbeVNV4+l/dQnxpfkXsQP8f8fcEhmsL06sZ6ljdbMX1qskeSB0Ylc5T+O+pBZfwef979ip</w:t>
      </w:r>
    </w:p>
    <w:p>
      <w:pPr>
        <w:pStyle w:val="PreformattedText"/>
        <w:bidi w:val="0"/>
        <w:spacing w:before="0" w:after="0"/>
        <w:jc w:val="left"/>
        <w:rPr/>
      </w:pPr>
      <w:r>
        <w:rPr/>
        <w:t>N8jMflw6Ap2ubXSh49Ad2fvGlo8dU/uIDoYW1D+h/wB79h6S4N9eIqjFehjtVibOBppMGnVNXaW5Ey</w:t>
      </w:r>
    </w:p>
    <w:p>
      <w:pPr>
        <w:pStyle w:val="PreformattedText"/>
        <w:bidi w:val="0"/>
        <w:spacing w:before="0" w:after="0"/>
        <w:jc w:val="left"/>
        <w:rPr/>
      </w:pPr>
      <w:r>
        <w:rPr/>
        <w:t>G6ppVe5WSQ/Xj6ni4JBB/w59zxyzEYNvQN1D/OLrPuLU6i4DLKzga/qPpfmxBvYgn6nn/X9i8gkDHQ</w:t>
      </w:r>
    </w:p>
    <w:p>
      <w:pPr>
        <w:pStyle w:val="PreformattedText"/>
        <w:bidi w:val="0"/>
        <w:spacing w:before="0" w:after="0"/>
        <w:jc w:val="left"/>
        <w:rPr/>
      </w:pPr>
      <w:r>
        <w:rPr/>
        <w:t>BKBWI6G7a1cHkHIB4vyBf6CwH4t78sRoers4A+fS/qJlMWoHkj8/Uc2tx9R7WItMdIJXrU16SX3K/c</w:t>
      </w:r>
    </w:p>
    <w:p>
      <w:pPr>
        <w:pStyle w:val="PreformattedText"/>
        <w:bidi w:val="0"/>
        <w:spacing w:before="0" w:after="0"/>
        <w:jc w:val="left"/>
        <w:rPr/>
      </w:pPr>
      <w:r>
        <w:rPr/>
        <w:t>mxNi3p1AcAG30H9P8AY/4+7mtaHrUTAafTofNizBlg5Fzp+pHH+P44PtBPgtjo3tx8PRpdrsNKD/WN</w:t>
      </w:r>
    </w:p>
    <w:p>
      <w:pPr>
        <w:pStyle w:val="PreformattedText"/>
        <w:bidi w:val="0"/>
        <w:spacing w:before="0" w:after="0"/>
        <w:jc w:val="left"/>
        <w:rPr/>
      </w:pPr>
      <w:r>
        <w:rPr/>
        <w:t>+PrwPp+P+J9lc3Ho5h4DoYKA+hfr9Bf/AG3149oW49Ll8vTpzkto/wB5t/vR/wB4968+rfPpL5PkN/</w:t>
      </w:r>
    </w:p>
    <w:p>
      <w:pPr>
        <w:pStyle w:val="PreformattedText"/>
        <w:bidi w:val="0"/>
        <w:spacing w:before="0" w:after="0"/>
        <w:jc w:val="left"/>
        <w:rPr/>
      </w:pPr>
      <w:r>
        <w:rPr/>
        <w:t>sb8/7Y8e3F6Zbh0Ee4f0uLcc/7Hn68/X2pHGvSdsdAHnf+BB541Xsbi/P+9D3ZsClOqpxr5dY6c+lf</w:t>
      </w:r>
    </w:p>
    <w:p>
      <w:pPr>
        <w:pStyle w:val="PreformattedText"/>
        <w:bidi w:val="0"/>
        <w:spacing w:before="0" w:after="0"/>
        <w:jc w:val="left"/>
        <w:rPr/>
      </w:pPr>
      <w:r>
        <w:rPr/>
        <w:t>9hx/vX+w9pur/LruT6H/AF/p/wARb375deB6k0xA5B/HFv6W49X9PfuP29bxXPXCpYX/AKn/AANhc/</w:t>
      </w:r>
    </w:p>
    <w:p>
      <w:pPr>
        <w:pStyle w:val="PreformattedText"/>
        <w:bidi w:val="0"/>
        <w:spacing w:before="0" w:after="0"/>
        <w:jc w:val="left"/>
        <w:rPr/>
      </w:pPr>
      <w:r>
        <w:rPr/>
        <w:t>g3H9fdD04uQR0zyNd72t/W1vr9D/r/APEe7qPLqrHPUum+q/8AEH6f4gD276dJn406UMH0F+Pz/Uc/</w:t>
      </w:r>
    </w:p>
    <w:p>
      <w:pPr>
        <w:pStyle w:val="PreformattedText"/>
        <w:bidi w:val="0"/>
        <w:spacing w:before="0" w:after="0"/>
        <w:jc w:val="left"/>
        <w:rPr/>
      </w:pPr>
      <w:r>
        <w:rPr/>
        <w:t>0/xPvY49J3r1JVef95/239P+J9ueWemT9nTpTxgqePx+fz/T/W9+OMdN18ussUYEn+x5PNv9YXv9fe</w:t>
      </w:r>
    </w:p>
    <w:p>
      <w:pPr>
        <w:pStyle w:val="PreformattedText"/>
        <w:bidi w:val="0"/>
        <w:spacing w:before="0" w:after="0"/>
        <w:jc w:val="left"/>
        <w:rPr/>
      </w:pPr>
      <w:r>
        <w:rPr/>
        <w:t>jw6suSK9P9OnI4+n9fp/j/AL37Y9adKhnp7iQFb/42uf8Ae/6+65B6coOpscVr8X4PI/339fdutEZ6</w:t>
      </w:r>
    </w:p>
    <w:p>
      <w:pPr>
        <w:pStyle w:val="PreformattedText"/>
        <w:bidi w:val="0"/>
        <w:spacing w:before="0" w:after="0"/>
        <w:jc w:val="left"/>
        <w:rPr/>
      </w:pPr>
      <w:r>
        <w:rPr/>
        <w:t>8sPrPH9f+I/3n3uvVOpnh/buRwB/rfT/AA/w96rnjnrxGPl0mslF6WH4sbf1N/r7tw6qRxB6BPdEWk</w:t>
      </w:r>
    </w:p>
    <w:p>
      <w:pPr>
        <w:pStyle w:val="PreformattedText"/>
        <w:bidi w:val="0"/>
        <w:spacing w:before="0" w:after="0"/>
        <w:jc w:val="left"/>
        <w:rPr/>
      </w:pPr>
      <w:r>
        <w:rPr/>
        <w:t>u3+NwB9T9RYn+vt0GoI6oMEZ8+kzjq8CNor/Qfk2554PH4+n+HsivbfU+qnQp2+70x6QeoeWUSR2+o</w:t>
      </w:r>
    </w:p>
    <w:p>
      <w:pPr>
        <w:pStyle w:val="PreformattedText"/>
        <w:bidi w:val="0"/>
        <w:spacing w:before="0" w:after="0"/>
        <w:jc w:val="left"/>
        <w:rPr/>
      </w:pPr>
      <w:r>
        <w:rPr/>
        <w:t>uLH6/wCP+xsf9f2zbRBH4Z6fu5/EjUVx1NwCaZFFvyDf/C314uCf6ezlANA9eiCU9x6FWnt4luOQv5</w:t>
      </w:r>
    </w:p>
    <w:p>
      <w:pPr>
        <w:pStyle w:val="PreformattedText"/>
        <w:bidi w:val="0"/>
        <w:spacing w:before="0" w:after="0"/>
        <w:jc w:val="left"/>
        <w:rPr/>
      </w:pPr>
      <w:r>
        <w:rPr/>
        <w:t>/NuDz7uvTPTTlyBDNZxGHjKtKx9ESE2kkcn6KkdyT+B7dTh1o4BHVZ/wAoO8Itj4JczgBBNuveOSfr</w:t>
      </w:r>
    </w:p>
    <w:p>
      <w:pPr>
        <w:pStyle w:val="PreformattedText"/>
        <w:bidi w:val="0"/>
        <w:spacing w:before="0" w:after="0"/>
        <w:jc w:val="left"/>
        <w:rPr/>
      </w:pPr>
      <w:r>
        <w:rPr/>
        <w:t>rb8gJkk2xFk3jqNu1fgaOS1Xk6Gjqp2qNJgpqc+WQ/oBePamrzOB9vRbcyEailNX+AeXWt3ujcGS3D</w:t>
      </w:r>
    </w:p>
    <w:p>
      <w:pPr>
        <w:pStyle w:val="PreformattedText"/>
        <w:bidi w:val="0"/>
        <w:spacing w:before="0" w:after="0"/>
        <w:jc w:val="left"/>
        <w:rPr/>
      </w:pPr>
      <w:r>
        <w:rPr/>
        <w:t>jtyS/YVlYmJ3vSbR2NhZzUVlRv3eG5Mt/DMXkK94GnRqGpyNfLlZUZWkhMjknWNQCd/eu0xtwoIFft</w:t>
      </w:r>
    </w:p>
    <w:p>
      <w:pPr>
        <w:pStyle w:val="PreformattedText"/>
        <w:bidi w:val="0"/>
        <w:spacing w:before="0" w:after="0"/>
        <w:jc w:val="left"/>
        <w:rPr/>
      </w:pPr>
      <w:r>
        <w:rPr/>
        <w:t>49GNjbIYzMWIIp8vLOOjebSp22Fs/IUFJXVcucrhBN/eGtYKlUmMpP4bVZ2CqLotFQ43I0krfZI5+6</w:t>
      </w:r>
    </w:p>
    <w:p>
      <w:pPr>
        <w:pStyle w:val="PreformattedText"/>
        <w:bidi w:val="0"/>
        <w:spacing w:before="0" w:after="0"/>
        <w:jc w:val="left"/>
        <w:rPr/>
      </w:pPr>
      <w:r>
        <w:rPr/>
        <w:t>ZJGZdMakoGFCWqdXSlU1FafBXh0h9i4s4iPf8AvjOvpqKjBZ6Ha3g0eHCHHUlLiJ9yVc+uCNUxFJUJ</w:t>
      </w:r>
    </w:p>
    <w:p>
      <w:pPr>
        <w:pStyle w:val="PreformattedText"/>
        <w:bidi w:val="0"/>
        <w:spacing w:before="0" w:after="0"/>
        <w:jc w:val="left"/>
        <w:rPr/>
      </w:pPr>
      <w:r>
        <w:rPr/>
        <w:t>Ueb/ADcbu4jfyAn3RFj7jITq8h8/t6WS1JjSMAJXP+r5dAxuuGu3RLId4/fx0hwzbjxeB29RSVFRiu</w:t>
      </w:r>
    </w:p>
    <w:p>
      <w:pPr>
        <w:pStyle w:val="PreformattedText"/>
        <w:bidi w:val="0"/>
        <w:spacing w:before="0" w:after="0"/>
        <w:jc w:val="left"/>
        <w:rPr/>
      </w:pPr>
      <w:r>
        <w:rPr/>
        <w:t>vqSdMft2qosZTMhov4q0LzFqmZA9bVh2YpSxg7IRaFWyBjq6VLDVwr/LpJUEeFgqsHnjPQ4h9mYDOY</w:t>
      </w:r>
    </w:p>
    <w:p>
      <w:pPr>
        <w:pStyle w:val="PreformattedText"/>
        <w:bidi w:val="0"/>
        <w:spacing w:before="0" w:after="0"/>
        <w:jc w:val="left"/>
        <w:rPr/>
      </w:pPr>
      <w:r>
        <w:rPr/>
        <w:t>Tb+B2/TyZyqxFJFIamplm3JkUqMZHUbeRojUfwuDVRVkslq5qiV19pnHaCxpXNP8uOjKFdTinClOHT</w:t>
      </w:r>
    </w:p>
    <w:p>
      <w:pPr>
        <w:pStyle w:val="PreformattedText"/>
        <w:bidi w:val="0"/>
        <w:spacing w:before="0" w:after="0"/>
        <w:jc w:val="left"/>
        <w:rPr/>
      </w:pPr>
      <w:r>
        <w:rPr/>
        <w:t>5iavIZuuqafaUFPl8hJHKdxZzN0kOZipsXJ45HSDB1D/3VosilYWD5bKS5LL1yOA6o2sAsnl0gsBU+</w:t>
      </w:r>
    </w:p>
    <w:p>
      <w:pPr>
        <w:pStyle w:val="PreformattedText"/>
        <w:bidi w:val="0"/>
        <w:spacing w:before="0" w:after="0"/>
        <w:jc w:val="left"/>
        <w:rPr/>
      </w:pPr>
      <w:r>
        <w:rPr/>
        <w:t>X+r0/l0fwR6mVT8A4gDpf0+18vlDjhkMyuYjw9ZFWYqtSvMuDxNVS+TGy0FPUUlPBgqXPzUko00uNg</w:t>
      </w:r>
    </w:p>
    <w:p>
      <w:pPr>
        <w:pStyle w:val="PreformattedText"/>
        <w:bidi w:val="0"/>
        <w:spacing w:before="0" w:after="0"/>
        <w:jc w:val="left"/>
        <w:rPr/>
      </w:pPr>
      <w:r>
        <w:rPr/>
        <w:t>aGneIa2XgEnnkkapY49OhNZhEUKigf4fz6GKkpY6WE0UpbMU32gnqairQy+arRy1T43qUaplclGIJZ</w:t>
      </w:r>
    </w:p>
    <w:p>
      <w:pPr>
        <w:pStyle w:val="PreformattedText"/>
        <w:bidi w:val="0"/>
        <w:spacing w:before="0" w:after="0"/>
        <w:jc w:val="left"/>
        <w:rPr/>
      </w:pPr>
      <w:r>
        <w:rPr/>
        <w:t>GCcBQSfZVKakg0p0e24A00PePPoPMoJI0/4BxUyukxVqdjFT3ZgqU8od5EBZfqA11taw9lz040p0LL</w:t>
      </w:r>
    </w:p>
    <w:p>
      <w:pPr>
        <w:pStyle w:val="PreformattedText"/>
        <w:bidi w:val="0"/>
        <w:spacing w:before="0" w:after="0"/>
        <w:jc w:val="left"/>
        <w:rPr/>
      </w:pPr>
      <w:r>
        <w:rPr/>
        <w:t>LJXur9vWbb1WBJM1RLqjVUSmgD+aRaueIK0UkocCoCq2lUF7MST/X2hkpihz0I7dNDV6FHDUssiRoy</w:t>
      </w:r>
    </w:p>
    <w:p>
      <w:pPr>
        <w:pStyle w:val="PreformattedText"/>
        <w:bidi w:val="0"/>
        <w:spacing w:before="0" w:after="0"/>
        <w:jc w:val="left"/>
        <w:rPr/>
      </w:pPr>
      <w:r>
        <w:rPr/>
        <w:t>oKp0La44VEYMTr5GCNqYBCpBYm6k+0zZNBw6MVcLnpRY2ZnrkEs8ki1RaGOORvWkNO6uwhZyFQR/Vm</w:t>
      </w:r>
    </w:p>
    <w:p>
      <w:pPr>
        <w:pStyle w:val="PreformattedText"/>
        <w:bidi w:val="0"/>
        <w:spacing w:before="0" w:after="0"/>
        <w:jc w:val="left"/>
        <w:rPr/>
      </w:pPr>
      <w:r>
        <w:rPr/>
        <w:t>YEnm3Puua5PTpGpKheHS9oU0aQqaovOTGEVFMJkUh5S8jjzNKoB4uzav6fT1acOvBeFelfS4SI0cU6</w:t>
      </w:r>
    </w:p>
    <w:p>
      <w:pPr>
        <w:pStyle w:val="PreformattedText"/>
        <w:bidi w:val="0"/>
        <w:spacing w:before="0" w:after="0"/>
        <w:jc w:val="left"/>
        <w:rPr/>
      </w:pPr>
      <w:r>
        <w:rPr/>
        <w:t>M6Q0r65mln1LJbWpiJsHqROq/W9lsB/j72DivXmkYPpNKnrvCpWyyVNVUxzUh84hohVmNpGi065HYq</w:t>
      </w:r>
    </w:p>
    <w:p>
      <w:pPr>
        <w:pStyle w:val="PreformattedText"/>
        <w:bidi w:val="0"/>
        <w:spacing w:before="0" w:after="0"/>
        <w:jc w:val="left"/>
        <w:rPr/>
      </w:pPr>
      <w:r>
        <w:rPr/>
        <w:t>LlwNISw4uDc290Lnz6ek0KFVWDGmaevp0oRFMFWOBgWeQaEQWmc63IYRrpaOZwLL/UWH1v7aZutBxk</w:t>
      </w:r>
    </w:p>
    <w:p>
      <w:pPr>
        <w:pStyle w:val="PreformattedText"/>
        <w:bidi w:val="0"/>
        <w:spacing w:before="0" w:after="0"/>
        <w:jc w:val="left"/>
        <w:rPr/>
      </w:pPr>
      <w:r>
        <w:rPr/>
        <w:t>n06eaOnqkrUl4p40ijl0lRIKd3k0ujRorDyCUcN9AwN+PdKkkHq2oEU6EbFQ1NRAJKhCWUWs4XShlJ</w:t>
      </w:r>
    </w:p>
    <w:p>
      <w:pPr>
        <w:pStyle w:val="PreformattedText"/>
        <w:bidi w:val="0"/>
        <w:spacing w:before="0" w:after="0"/>
        <w:jc w:val="left"/>
        <w:rPr/>
      </w:pPr>
      <w:r>
        <w:rPr/>
        <w:t>cyRMGC+gcyD8N9P6e7+G7ip63qVGAHSuoKMx0g8khkCzPKiEBonSQfttIpAJVr+m5tpPIvb3tY9Cmv</w:t>
      </w:r>
    </w:p>
    <w:p>
      <w:pPr>
        <w:pStyle w:val="PreformattedText"/>
        <w:bidi w:val="0"/>
        <w:spacing w:before="0" w:after="0"/>
        <w:jc w:val="left"/>
        <w:rPr/>
      </w:pPr>
      <w:r>
        <w:rPr/>
        <w:t>SsOWcUFDTpc4Omgm/c0TwKH0ho0MpMcZIIia9rSGyqSvCjn3dVVyeI+zpq4d0xUE0/1fs6VNPSNBVQ</w:t>
      </w:r>
    </w:p>
    <w:p>
      <w:pPr>
        <w:pStyle w:val="PreformattedText"/>
        <w:bidi w:val="0"/>
        <w:spacing w:before="0" w:after="0"/>
        <w:jc w:val="left"/>
        <w:rPr/>
      </w:pPr>
      <w:r>
        <w:rPr/>
        <w:t>iCKdEMX2058glRqtyRYvqAEQQi625/w92Eeh10qQKU/PpjxQ0ba2GqteHl05UwqY2m0RwlKZTYlreO</w:t>
      </w:r>
    </w:p>
    <w:p>
      <w:pPr>
        <w:pStyle w:val="PreformattedText"/>
        <w:bidi w:val="0"/>
        <w:spacing w:before="0" w:after="0"/>
        <w:jc w:val="left"/>
        <w:rPr/>
      </w:pPr>
      <w:r>
        <w:rPr/>
        <w:t>SUXjAY38k1TIbBRzp/1/e6yLq0qMD+fWyIiFDE56U+PpchEgcwwUzv65lL2EWsqgkPIjI0i6i5/2Hu</w:t>
      </w:r>
    </w:p>
    <w:p>
      <w:pPr>
        <w:pStyle w:val="PreformattedText"/>
        <w:bidi w:val="0"/>
        <w:spacing w:before="0" w:after="0"/>
        <w:jc w:val="left"/>
        <w:rPr/>
      </w:pPr>
      <w:r>
        <w:rPr/>
        <w:t>8IuAMgA+eek08luSRqZgOGPTNOl7RMI5aOnJjWxqAZiqSQeSqhlVGi1kSu5YksCDe9uR7WqRqRSR9v</w:t>
      </w:r>
    </w:p>
    <w:p>
      <w:pPr>
        <w:pStyle w:val="PreformattedText"/>
        <w:bidi w:val="0"/>
        <w:spacing w:before="0" w:after="0"/>
        <w:jc w:val="left"/>
        <w:rPr/>
      </w:pPr>
      <w:r>
        <w:rPr/>
        <w:t>l0XPlZZADTGPOgI49T6SdCa2picVhgaIQCONlCSNTmnQASFULiGMnSSQrfQX93R1OtlNadWdHBiRhp</w:t>
      </w:r>
    </w:p>
    <w:p>
      <w:pPr>
        <w:pStyle w:val="PreformattedText"/>
        <w:bidi w:val="0"/>
        <w:spacing w:before="0" w:after="0"/>
        <w:jc w:val="left"/>
        <w:rPr/>
      </w:pPr>
      <w:r>
        <w:rPr/>
        <w:t>1Vr/h/w9KPH6ad3qI1jjiKvCFmLxtFDIgqGEckQkCRRsAGc2sCRcDj3dWCktwH+r06YkJeiEkmvl5n</w:t>
      </w:r>
    </w:p>
    <w:p>
      <w:pPr>
        <w:pStyle w:val="PreformattedText"/>
        <w:bidi w:val="0"/>
        <w:spacing w:before="0" w:after="0"/>
        <w:jc w:val="left"/>
        <w:rPr/>
      </w:pPr>
      <w:r>
        <w:rPr/>
        <w:t>h/q9elLA7VRLn7idYo08fhRGWMKSsihFcmTyrJe9+VsRb8PK7PkhiBwp0jekeBQEnNf9Xl08xLHGxW</w:t>
      </w:r>
    </w:p>
    <w:p>
      <w:pPr>
        <w:pStyle w:val="PreformattedText"/>
        <w:bidi w:val="0"/>
        <w:spacing w:before="0" w:after="0"/>
        <w:jc w:val="left"/>
        <w:rPr/>
      </w:pPr>
      <w:r>
        <w:rPr/>
        <w:t>Y3Wdft/OsbpH+5YcsDe2hUBvY67/Ue1YZUw/A4rT1/1ft6T1ZsoOGaeeOnxZoZY/J5ZPHHEHbSp/YM</w:t>
      </w:r>
    </w:p>
    <w:p>
      <w:pPr>
        <w:pStyle w:val="PreformattedText"/>
        <w:bidi w:val="0"/>
        <w:spacing w:before="0" w:after="0"/>
        <w:jc w:val="left"/>
        <w:rPr/>
      </w:pPr>
      <w:r>
        <w:rPr/>
        <w:t>KWd2hIGvUT6eQwJP9be9vLGylteAP2U+XVUjkRgvhjUTT7a/Py/wdTKOoSSP1zfdJ4o1WF4x5Ck7gr</w:t>
      </w:r>
    </w:p>
    <w:p>
      <w:pPr>
        <w:pStyle w:val="PreformattedText"/>
        <w:bidi w:val="0"/>
        <w:spacing w:before="0" w:after="0"/>
        <w:jc w:val="left"/>
        <w:rPr/>
      </w:pPr>
      <w:r>
        <w:rPr/>
        <w:t>IDNpQuQQGaxII/Fj7rHIrqP1NS04Uzn7fPqs8TK2I9DVNSDio8seXSpp4Z1mRBBojAhkX/ADXlc+Yr</w:t>
      </w:r>
    </w:p>
    <w:p>
      <w:pPr>
        <w:pStyle w:val="PreformattedText"/>
        <w:bidi w:val="0"/>
        <w:spacing w:before="0" w:after="0"/>
        <w:jc w:val="left"/>
        <w:rPr/>
      </w:pPr>
      <w:r>
        <w:rPr/>
        <w:t>LH5STZlU34BDfUe1YRtQGmg6LWkQoTrq2fWnyP8Aq4dPUMNa8oQVVLFIz6TIrD92KdgPIwIuDaKxW3</w:t>
      </w:r>
    </w:p>
    <w:p>
      <w:pPr>
        <w:pStyle w:val="PreformattedText"/>
        <w:bidi w:val="0"/>
        <w:spacing w:before="0" w:after="0"/>
        <w:jc w:val="left"/>
        <w:rPr/>
      </w:pPr>
      <w:r>
        <w:rPr/>
        <w:t>F734Ht8LIWoJFB9fkf+K6SvJCEJMTFacPQj/i+nKQVcRjE7xPTvE80jvqMSup9CxO6kpDLb1N6mUAE</w:t>
      </w:r>
    </w:p>
    <w:p>
      <w:pPr>
        <w:pStyle w:val="PreformattedText"/>
        <w:bidi w:val="0"/>
        <w:spacing w:before="0" w:after="0"/>
        <w:jc w:val="left"/>
        <w:rPr/>
      </w:pPr>
      <w:r>
        <w:rPr/>
        <w:t>D8+32Mi6Q1NJFT6dI1MLhilRIDQDz+dfmPy6wTLIkx0V1MXCsiUyuYoZ4IirNBIyswDqrKOeB9Ryfb</w:t>
      </w:r>
    </w:p>
    <w:p>
      <w:pPr>
        <w:pStyle w:val="PreformattedText"/>
        <w:bidi w:val="0"/>
        <w:spacing w:before="0" w:after="0"/>
        <w:jc w:val="left"/>
        <w:rPr/>
      </w:pPr>
      <w:r>
        <w:rPr/>
        <w:t>UmrxK+KK+nkR6dORspQAwNp9eJBPn08o87FvFNJHHK5Vo5ECjXovEkUkhLMVQkWH6739qtT/hcgH5f</w:t>
      </w:r>
    </w:p>
    <w:p>
      <w:pPr>
        <w:pStyle w:val="PreformattedText"/>
        <w:bidi w:val="0"/>
        <w:spacing w:before="0" w:after="0"/>
        <w:jc w:val="left"/>
        <w:rPr/>
      </w:pPr>
      <w:r>
        <w:rPr/>
        <w:t>sp/qz0jcRimpAWA/l51/1Y6xRVz+uOaJQ6rKKZEjZtWllilM+gBowjsFdTezMD9OfdEmcBg47s0x/h</w:t>
      </w:r>
    </w:p>
    <w:p>
      <w:pPr>
        <w:pStyle w:val="PreformattedText"/>
        <w:bidi w:val="0"/>
        <w:spacing w:before="0" w:after="0"/>
        <w:jc w:val="left"/>
        <w:rPr/>
      </w:pPr>
      <w:r>
        <w:rPr/>
        <w:t>9Pn1t7de0xt24rn9lP8nXPyyzJTMzsoklDSLMq6zMY5bLfSVmiaRT+q1wAPdhIxEfdgnNf9XCvVSqx</w:t>
      </w:r>
    </w:p>
    <w:p>
      <w:pPr>
        <w:pStyle w:val="PreformattedText"/>
        <w:bidi w:val="0"/>
        <w:spacing w:before="0" w:after="0"/>
        <w:jc w:val="left"/>
        <w:rPr/>
      </w:pPr>
      <w:r>
        <w:rPr/>
        <w:t>mQUBIHEcKf5DTqPUwuROXjZpZ6Vo420HU6sB+Q1gyOQVBPFhYg+2nJJYsMlenInHYqt2Bqn/AFf6vs</w:t>
      </w:r>
    </w:p>
    <w:p>
      <w:pPr>
        <w:pStyle w:val="PreformattedText"/>
        <w:bidi w:val="0"/>
        <w:spacing w:before="0" w:after="0"/>
        <w:jc w:val="left"/>
        <w:rPr/>
      </w:pPr>
      <w:r>
        <w:rPr/>
        <w:t>6apKaRvGxYAyCNiqs41pwhldj9Qj3Nm4PF7kcaMYoO6lelYmQVxgf6qfs6jVVG0k99EoMYkVWVyzLI</w:t>
      </w:r>
    </w:p>
    <w:p>
      <w:pPr>
        <w:pStyle w:val="PreformattedText"/>
        <w:bidi w:val="0"/>
        <w:spacing w:before="0" w:after="0"/>
        <w:jc w:val="left"/>
        <w:rPr/>
      </w:pPr>
      <w:r>
        <w:rPr/>
        <w:t>dLKyXXWjDwEfQgXI/PtPNCXkBAOOH+r8unIrkLERqFCf2j/NnrnlqdZI7SRFXI06UcgqwiCxcA6Skq</w:t>
      </w:r>
    </w:p>
    <w:p>
      <w:pPr>
        <w:pStyle w:val="PreformattedText"/>
        <w:bidi w:val="0"/>
        <w:spacing w:before="0" w:after="0"/>
        <w:jc w:val="left"/>
        <w:rPr/>
      </w:pPr>
      <w:r>
        <w:rPr/>
        <w:t>cM6fpP1HqPvV5GCoLLRv8AVT9vTFlIUY6G7f8AZz+z59ISWJg4KOphjlcUswfU3PpmjdmsygOLaWAN</w:t>
      </w:r>
    </w:p>
    <w:p>
      <w:pPr>
        <w:pStyle w:val="PreformattedText"/>
        <w:bidi w:val="0"/>
        <w:spacing w:before="0" w:after="0"/>
        <w:jc w:val="left"/>
        <w:rPr/>
      </w:pPr>
      <w:r>
        <w:rPr/>
        <w:t>ufxf2SUbVxGiuD/h6OwwoajuIyP8B6h5CM/a1ZqYjJE/BjVlUo/q1EKOLf2iOQG+hBPulwo8GTWtVI</w:t>
      </w:r>
    </w:p>
    <w:p>
      <w:pPr>
        <w:pStyle w:val="PreformattedText"/>
        <w:bidi w:val="0"/>
        <w:spacing w:before="0" w:after="0"/>
        <w:jc w:val="left"/>
        <w:rPr/>
      </w:pPr>
      <w:r>
        <w:rPr/>
        <w:t>4f4f8AP1e1IM8fhtRx/q/1fLpIi1NSIqThzTTwlHtIx8TqGD3YhZBq9LavpcEW9lSEwQLGrV0sM/L/</w:t>
      </w:r>
    </w:p>
    <w:p>
      <w:pPr>
        <w:pStyle w:val="PreformattedText"/>
        <w:bidi w:val="0"/>
        <w:spacing w:before="0" w:after="0"/>
        <w:jc w:val="left"/>
        <w:rPr/>
      </w:pPr>
      <w:r>
        <w:rPr/>
        <w:t>AC9HLN40zF0+JTjHH/J1yyFVR1cFSvlMbwtFNEyLGonifVZZVAXW0TAagPqDwePbtxNDKkhDEFaEU8</w:t>
      </w:r>
    </w:p>
    <w:p>
      <w:pPr>
        <w:pStyle w:val="PreformattedText"/>
        <w:bidi w:val="0"/>
        <w:spacing w:before="0" w:after="0"/>
        <w:jc w:val="left"/>
        <w:rPr/>
      </w:pPr>
      <w:r>
        <w:rPr/>
        <w:t>/t+zpNFHPC0faCDUGuafZ9vl07Yil++p2WpieVfG82gKTIUkKJJGsYGtghjBOkEi9/8fZ5tSGSOr1q</w:t>
      </w:r>
    </w:p>
    <w:p>
      <w:pPr>
        <w:pStyle w:val="PreformattedText"/>
        <w:bidi w:val="0"/>
        <w:spacing w:before="0" w:after="0"/>
        <w:jc w:val="left"/>
        <w:rPr/>
      </w:pPr>
      <w:r>
        <w:rPr/>
        <w:t>c/twf2U8ug9u85iekf2fLGR/m6eMXFU0rXxeREhjn8EtNVBq6hYArLEDDOXlj0A+soSAeT9PZ7ao6s</w:t>
      </w:r>
    </w:p>
    <w:p>
      <w:pPr>
        <w:pStyle w:val="PreformattedText"/>
        <w:bidi w:val="0"/>
        <w:spacing w:before="0" w:after="0"/>
        <w:jc w:val="left"/>
        <w:rPr/>
      </w:pPr>
      <w:r>
        <w:rPr/>
        <w:t>VhkrRqUOR0Gr545FDXENKioIwfTjw6yZyjxWXlWnyEdBi8xHOk8VNkVKYLMRAuxp6eoBk/h9bM6hUl</w:t>
      </w:r>
    </w:p>
    <w:p>
      <w:pPr>
        <w:pStyle w:val="PreformattedText"/>
        <w:bidi w:val="0"/>
        <w:spacing w:before="0" w:after="0"/>
        <w:jc w:val="left"/>
        <w:rPr/>
      </w:pPr>
      <w:r>
        <w:rPr/>
        <w:t>imimiJAkjZDf2bxRxSMVkRUf5/CfsPkfz/LoPy+LEniIWkgIpVfiU+pHmP8AD5dBBtiOHaeVz2Faao</w:t>
      </w:r>
    </w:p>
    <w:p>
      <w:pPr>
        <w:pStyle w:val="PreformattedText"/>
        <w:bidi w:val="0"/>
        <w:spacing w:before="0" w:after="0"/>
        <w:jc w:val="left"/>
        <w:rPr/>
      </w:pPr>
      <w:r>
        <w:rPr/>
        <w:t>o9mZzJT1eNqNw0xii2h2DX46SSOi3FmY0p8ZT7e3XTssa1ECPS1hSSKZYpwfIqtXMMxhBAtyKKT+Fz</w:t>
      </w:r>
    </w:p>
    <w:p>
      <w:pPr>
        <w:pStyle w:val="PreformattedText"/>
        <w:bidi w:val="0"/>
        <w:spacing w:before="0" w:after="0"/>
        <w:jc w:val="left"/>
        <w:rPr/>
      </w:pPr>
      <w:r>
        <w:rPr/>
        <w:t>WobyAP5g/I9IL2NvDFyxBnUDUf4krTUBxJU4IPDrhU5HKYDdmPxxpq+i3PS1VVWYzFyAVv8AEKCmx8</w:t>
      </w:r>
    </w:p>
    <w:p>
      <w:pPr>
        <w:pStyle w:val="PreformattedText"/>
        <w:bidi w:val="0"/>
        <w:spacing w:before="0" w:after="0"/>
        <w:jc w:val="left"/>
        <w:rPr/>
      </w:pPr>
      <w:r>
        <w:rPr/>
        <w:t>1Rldp1EyTLHn4qaGCSowbM3+X41pFpXiqoHpx7xHtLkRqWE3pQspA4rXzAyV/o8OFOijw42inqKQ+Z</w:t>
      </w:r>
    </w:p>
    <w:p>
      <w:pPr>
        <w:pStyle w:val="PreformattedText"/>
        <w:bidi w:val="0"/>
        <w:spacing w:before="0" w:after="0"/>
        <w:jc w:val="left"/>
        <w:rPr/>
      </w:pPr>
      <w:r>
        <w:rPr/>
        <w:t>OQDXBHmPn6H5dCRNvKg3PUbe3dttXrMlhWraPd+1EV6fJT0EkJY5aKNHpqjK0dMVXw18F2jkWzCObW</w:t>
      </w:r>
    </w:p>
    <w:p>
      <w:pPr>
        <w:pStyle w:val="PreformattedText"/>
        <w:bidi w:val="0"/>
        <w:spacing w:before="0" w:after="0"/>
        <w:jc w:val="left"/>
        <w:rPr/>
      </w:pPr>
      <w:r>
        <w:rPr/>
        <w:t>ns6ilUlJrcDjVgOOfP5/b0TTQvE5jlNVpinCnln7ekl2Hh4afGZOjSlpq/CZbBtl46Sm+xTJbngrYm</w:t>
      </w:r>
    </w:p>
    <w:p>
      <w:pPr>
        <w:pStyle w:val="PreformattedText"/>
        <w:bidi w:val="0"/>
        <w:spacing w:before="0" w:after="0"/>
        <w:jc w:val="left"/>
        <w:rPr/>
      </w:pPr>
      <w:r>
        <w:rPr/>
        <w:t>qpMzt2mmhGMz2VxktXKa/FyLBLVQMJ41eaNW9qJE1qXY1Pp6/P8Az9JK0KhgNOoDjSnz6qrz25qnoj</w:t>
      </w:r>
    </w:p>
    <w:p>
      <w:pPr>
        <w:pStyle w:val="PreformattedText"/>
        <w:bidi w:val="0"/>
        <w:spacing w:before="0" w:after="0"/>
        <w:jc w:val="left"/>
        <w:rPr/>
      </w:pPr>
      <w:r>
        <w:rPr/>
        <w:t>I7pqs/lMZiOg+wdy0ecpn2xUZmbdHTm/tzShc9l9pbjgp5crJ0RvTdMQzuHyRUxbfrKmup6gGCKeGJ</w:t>
      </w:r>
    </w:p>
    <w:p>
      <w:pPr>
        <w:pStyle w:val="PreformattedText"/>
        <w:bidi w:val="0"/>
        <w:spacing w:before="0" w:after="0"/>
        <w:jc w:val="left"/>
        <w:rPr/>
      </w:pPr>
      <w:r>
        <w:rPr/>
        <w:t>mKXw2JaQpEHoCTlajgQP21zg9VuFkuKIk1HAoa8AfTP4acDw49Nec3HWZqOanNfS5fZ24N0TjavYOP</w:t>
      </w:r>
    </w:p>
    <w:p>
      <w:pPr>
        <w:pStyle w:val="PreformattedText"/>
        <w:bidi w:val="0"/>
        <w:spacing w:before="0" w:after="0"/>
        <w:jc w:val="left"/>
        <w:rPr/>
      </w:pPr>
      <w:r>
        <w:rPr/>
        <w:t>rKalhp5oqWGoG1snhHL0lLmaLPCop6qmYR0eTpq2CemlHjV3dk0eIY/EVqCoPqPUedPXpFIsqkJI6l</w:t>
      </w:r>
    </w:p>
    <w:p>
      <w:pPr>
        <w:pStyle w:val="PreformattedText"/>
        <w:bidi w:val="0"/>
        <w:spacing w:before="0" w:after="0"/>
        <w:jc w:val="left"/>
        <w:rPr/>
      </w:pPr>
      <w:r>
        <w:rPr/>
        <w:t>q07a0weFfL5j8xjpebZ3FDNuzI0EWaE8lTS08U8rQf5fHhoqaj3FifJQR3MUFK5qohZv8nRgjckkmN</w:t>
      </w:r>
    </w:p>
    <w:p>
      <w:pPr>
        <w:pStyle w:val="PreformattedText"/>
        <w:bidi w:val="0"/>
        <w:spacing w:before="0" w:after="0"/>
        <w:jc w:val="left"/>
        <w:rPr/>
      </w:pPr>
      <w:r>
        <w:rPr/>
        <w:t>mQWqSNR/yY6SSVUE0xX/Z6MLhN31aUkJrEhgeJQAkFRI6qx/Xczoj6VYH8E+1jrk+nT8clR8vt6X+L</w:t>
      </w:r>
    </w:p>
    <w:p>
      <w:pPr>
        <w:pStyle w:val="PreformattedText"/>
        <w:bidi w:val="0"/>
        <w:spacing w:before="0" w:after="0"/>
        <w:jc w:val="left"/>
        <w:rPr/>
      </w:pPr>
      <w:r>
        <w:rPr/>
        <w:t>3/GjKHqVuLEfhRfi4PDFx/U/7D2nZK+XShXz5U6XVLv+n0qTOOQB+r/itx7Z0eYHT2vPTg296d1/zy</w:t>
      </w:r>
    </w:p>
    <w:p>
      <w:pPr>
        <w:pStyle w:val="PreformattedText"/>
        <w:bidi w:val="0"/>
        <w:spacing w:before="0" w:after="0"/>
        <w:jc w:val="left"/>
        <w:rPr/>
      </w:pPr>
      <w:r>
        <w:rPr/>
        <w:t>/69x6eLcj/AHoe7op60zCnHqHJvCIx3Eo5v+R9B+f9f/ej7fC/LphnHrnpol3WJAw8n9eb3seL8cWH</w:t>
      </w:r>
    </w:p>
    <w:p>
      <w:pPr>
        <w:pStyle w:val="PreformattedText"/>
        <w:bidi w:val="0"/>
        <w:spacing w:before="0" w:after="0"/>
        <w:jc w:val="left"/>
        <w:rPr/>
      </w:pPr>
      <w:r>
        <w:rPr/>
        <w:t>9Px7vpAzTqmrNePQd7k3OwRwGJP55/N7ixA/41f22QM06uW+09Fyzm6KiOsKqzgarj1kWJJ9KgfQX/</w:t>
      </w:r>
    </w:p>
    <w:p>
      <w:pPr>
        <w:pStyle w:val="PreformattedText"/>
        <w:bidi w:val="0"/>
        <w:spacing w:before="0" w:after="0"/>
        <w:jc w:val="left"/>
        <w:rPr/>
      </w:pPr>
      <w:r>
        <w:rPr/>
        <w:t>x9ro/gBx0jkPea16Xez9w1EwT1m/pDMSQDYfgWta9/8b+0cpXUcY6vHU8OhPqcjNJF9TypIGr63Fr3</w:t>
      </w:r>
    </w:p>
    <w:p>
      <w:pPr>
        <w:pStyle w:val="PreformattedText"/>
        <w:bidi w:val="0"/>
        <w:spacing w:before="0" w:after="0"/>
        <w:jc w:val="left"/>
        <w:rPr/>
      </w:pPr>
      <w:r>
        <w:rPr/>
        <w:t>+nttWp0+UB9eg1zFXMzspYkG9vqf6fQkkEW/3n2rRlAFBnpG4ZiQTw6X/XaLLJEJiSP7YN/68i30vY</w:t>
      </w:r>
    </w:p>
    <w:p>
      <w:pPr>
        <w:pStyle w:val="PreformattedText"/>
        <w:bidi w:val="0"/>
        <w:spacing w:before="0" w:after="0"/>
        <w:jc w:val="left"/>
        <w:rPr/>
      </w:pPr>
      <w:r>
        <w:rPr/>
        <w:t>c/63sp3J8EjowtIaBKinR1dpUFP4oWTS68fU2IBAP5/J9hmVmatT0ahQMjoaqKkiVF0RrYKLG3+sD/</w:t>
      </w:r>
    </w:p>
    <w:p>
      <w:pPr>
        <w:pStyle w:val="PreformattedText"/>
        <w:bidi w:val="0"/>
        <w:spacing w:before="0" w:after="0"/>
        <w:jc w:val="left"/>
        <w:rPr/>
      </w:pPr>
      <w:r>
        <w:rPr/>
        <w:t>AEBP+v7rGSBSp6akoTgdKNfDpS8dmFrnnji3B/p7uAT9nVw6ink3TRklY8ICQ31uL8fg+/KhJ4dVlk</w:t>
      </w:r>
    </w:p>
    <w:p>
      <w:pPr>
        <w:pStyle w:val="PreformattedText"/>
        <w:bidi w:val="0"/>
        <w:spacing w:before="0" w:after="0"/>
        <w:jc w:val="left"/>
        <w:rPr/>
      </w:pPr>
      <w:r>
        <w:rPr/>
        <w:t>AAFekyKItIJDACVOonSQbE2P0H1HtRRqUr0kNNRY8enmGRRBLHoI4bi3H+FvbToePVwynphrymuP0k</w:t>
      </w:r>
    </w:p>
    <w:p>
      <w:pPr>
        <w:pStyle w:val="PreformattedText"/>
        <w:bidi w:val="0"/>
        <w:spacing w:before="0" w:after="0"/>
        <w:jc w:val="left"/>
        <w:rPr/>
      </w:pPr>
      <w:r>
        <w:rPr/>
        <w:t>Eqo4/wAbX+vJv70tQtOtNxp0w5HGtI+oXVSFYGxP+w/I91BGPXrRBrjrHhqdY63U5YiM2ufpf8+1Gq</w:t>
      </w:r>
    </w:p>
    <w:p>
      <w:pPr>
        <w:pStyle w:val="PreformattedText"/>
        <w:bidi w:val="0"/>
        <w:spacing w:before="0" w:after="0"/>
        <w:jc w:val="left"/>
        <w:rPr/>
      </w:pPr>
      <w:r>
        <w:rPr/>
        <w:t>i0A49UVRqqehmpp42pVX/Uiw5/wtf/AA91A6VU6Y62kSfUv54b8XuD+ebc+1SMQK9NsoPXKgp1hAUr</w:t>
      </w:r>
    </w:p>
    <w:p>
      <w:pPr>
        <w:pStyle w:val="PreformattedText"/>
        <w:bidi w:val="0"/>
        <w:spacing w:before="0" w:after="0"/>
        <w:jc w:val="left"/>
        <w:rPr/>
      </w:pPr>
      <w:r>
        <w:rPr/>
        <w:t>9P6fW3+v+Qb8e9OSc162qgdZqqpWJ/r9P8fp/tv8fbeT5dOAAdScdlmSdbnhbfXnn3spjqw41I6VTZ</w:t>
      </w:r>
    </w:p>
    <w:p>
      <w:pPr>
        <w:pStyle w:val="PreformattedText"/>
        <w:bidi w:val="0"/>
        <w:spacing w:before="0" w:after="0"/>
        <w:jc w:val="left"/>
        <w:rPr/>
      </w:pPr>
      <w:r>
        <w:rPr/>
        <w:t>xPH9AST9L2A/of8fbgY8Dw6c1vQgnHTa+Sjl1X+tha49+0+fTda/Z13HWIiXLX5/J/r+fdghJwOtEj</w:t>
      </w:r>
    </w:p>
    <w:p>
      <w:pPr>
        <w:pStyle w:val="PreformattedText"/>
        <w:bidi w:val="0"/>
        <w:spacing w:before="0" w:after="0"/>
        <w:jc w:val="left"/>
        <w:rPr/>
      </w:pPr>
      <w:r>
        <w:rPr/>
        <w:t>pQYyqjqmUAg8i4vb6f19206OPT9uA7HoSKNYzGOF5t+fpYfT/Ye7KBWvSlicDrNOqIpJIAAv/rf7f2</w:t>
      </w:r>
    </w:p>
    <w:p>
      <w:pPr>
        <w:pStyle w:val="PreformattedText"/>
        <w:bidi w:val="0"/>
        <w:spacing w:before="0" w:after="0"/>
        <w:jc w:val="left"/>
        <w:rPr/>
      </w:pPr>
      <w:r>
        <w:rPr/>
        <w:t>qTiOk7efSGqZFkmOn6AtyCOOT9fpxb8ezeEEKK9FU2WNOvC9v+J/1v+K+1A6Tk9cTb6/63+3/1h7t1</w:t>
      </w:r>
    </w:p>
    <w:p>
      <w:pPr>
        <w:pStyle w:val="PreformattedText"/>
        <w:bidi w:val="0"/>
        <w:spacing w:before="0" w:after="0"/>
        <w:jc w:val="left"/>
        <w:rPr/>
      </w:pPr>
      <w:r>
        <w:rPr/>
        <w:t>U9cb/wC+H+39+6r1yH9P+Kfn6+99b+fXvz/xW/8Atv8AYD37r3A/LqRH+f8AbW/qP99z7qerDhx6kf</w:t>
      </w:r>
    </w:p>
    <w:p>
      <w:pPr>
        <w:pStyle w:val="PreformattedText"/>
        <w:bidi w:val="0"/>
        <w:spacing w:before="0" w:after="0"/>
        <w:jc w:val="left"/>
        <w:rPr/>
      </w:pPr>
      <w:r>
        <w:rPr/>
        <w:t>j/AHv/ABt7p1bpsrf0n/Y/T8D24vVG8z0jK821D6/7f/H+n4v7fA4dJmPHpJ1b2v8A7D+vPu1Bnqmr</w:t>
      </w:r>
    </w:p>
    <w:p>
      <w:pPr>
        <w:pStyle w:val="PreformattedText"/>
        <w:bidi w:val="0"/>
        <w:spacing w:before="0" w:after="0"/>
        <w:jc w:val="left"/>
        <w:rPr/>
      </w:pPr>
      <w:r>
        <w:rPr/>
        <w:t>16ZiSX+n5ub8An/W/wAPdT9nXq/s6c6e9h/r/T6fj6j/AAHtk8enV6d4/p/h9Ljj8f48e6H0r0+vWb</w:t>
      </w:r>
    </w:p>
    <w:p>
      <w:pPr>
        <w:pStyle w:val="PreformattedText"/>
        <w:bidi w:val="0"/>
        <w:spacing w:before="0" w:after="0"/>
        <w:jc w:val="left"/>
        <w:rPr/>
      </w:pPr>
      <w:r>
        <w:rPr/>
        <w:t>6D82/3n/G/vXn1s9R25+gtf6Dn/bf4ce7Dqp6jvb/iv9P8fduqHqNIt7/0tx/Qi/J/x49+B698uoko</w:t>
      </w:r>
    </w:p>
    <w:p>
      <w:pPr>
        <w:pStyle w:val="PreformattedText"/>
        <w:bidi w:val="0"/>
        <w:spacing w:before="0" w:after="0"/>
        <w:jc w:val="left"/>
        <w:rPr/>
      </w:pPr>
      <w:r>
        <w:rPr/>
        <w:t>HPPH+9D3uvVT59f/17bq6J9P5+tjzaxH9Of6+zXy6IRknpCyo5q5blrW5t/vIN+Pr9Pe/KvVvOvTdk</w:t>
      </w:r>
    </w:p>
    <w:p>
      <w:pPr>
        <w:pStyle w:val="PreformattedText"/>
        <w:bidi w:val="0"/>
        <w:spacing w:before="0" w:after="0"/>
        <w:jc w:val="left"/>
        <w:rPr/>
      </w:pPr>
      <w:r>
        <w:rPr/>
        <w:t>YnIvY/psOeTwP0n6/p97UjrR6T0oKAG5+tv8eeQA3HIH0Hux8s9V8uk3kHks454sPx9Ta5A+hLA/W/</w:t>
      </w:r>
    </w:p>
    <w:p>
      <w:pPr>
        <w:pStyle w:val="PreformattedText"/>
        <w:bidi w:val="0"/>
        <w:spacing w:before="0" w:after="0"/>
        <w:jc w:val="left"/>
        <w:rPr/>
      </w:pPr>
      <w:r>
        <w:rPr/>
        <w:t>49uIKkdVJoDTrjQTOmiw4INv6EA/T68E/wC29uugIz1SOUq1RxPSiosiyixY3J4DWP8Ah+Lcf4e0Tw</w:t>
      </w:r>
    </w:p>
    <w:p>
      <w:pPr>
        <w:pStyle w:val="PreformattedText"/>
        <w:bidi w:val="0"/>
        <w:spacing w:before="0" w:after="0"/>
        <w:jc w:val="left"/>
        <w:rPr/>
      </w:pPr>
      <w:r>
        <w:rPr/>
        <w:t>EyA07ejKO5ISg49LKnyTF1BPOkavVxpAB5A/slj/vHttIQGrTq8k9VIB6kVlWCyksfqtx+bceq/wBA</w:t>
      </w:r>
    </w:p>
    <w:p>
      <w:pPr>
        <w:pStyle w:val="PreformattedText"/>
        <w:bidi w:val="0"/>
        <w:spacing w:before="0" w:after="0"/>
        <w:jc w:val="left"/>
        <w:rPr/>
      </w:pPr>
      <w:r>
        <w:rPr/>
        <w:t>Pa+NTnHRbK4xQ9T6Sa45sARzY8cgaf8Affge7qKV6Tuc/LpuqZR5CRf83vzcf0v9R9L/AOA9+Oa9XA</w:t>
      </w:r>
    </w:p>
    <w:p>
      <w:pPr>
        <w:pStyle w:val="PreformattedText"/>
        <w:bidi w:val="0"/>
        <w:spacing w:before="0" w:after="0"/>
        <w:jc w:val="left"/>
        <w:rPr/>
      </w:pPr>
      <w:r>
        <w:rPr/>
        <w:t>x1Hee0RsbL+Rx9CAbmx/P+8+2iv7enFalDwHSPqqvQW5IAe9x/gTcD66iB/t/dZI6gdPCU5oaHrjT5</w:t>
      </w:r>
    </w:p>
    <w:p>
      <w:pPr>
        <w:pStyle w:val="PreformattedText"/>
        <w:bidi w:val="0"/>
        <w:spacing w:before="0" w:after="0"/>
        <w:jc w:val="left"/>
        <w:rPr/>
      </w:pPr>
      <w:r>
        <w:rPr/>
        <w:t>aWlliqoZCrxFWUg2uSfof66v6f19stCrqysMEdOpcPG6yBsg9HT6h+SseBWnpcrU+HxhFZnLaSALEg</w:t>
      </w:r>
    </w:p>
    <w:p>
      <w:pPr>
        <w:pStyle w:val="PreformattedText"/>
        <w:bidi w:val="0"/>
        <w:spacing w:before="0" w:after="0"/>
        <w:jc w:val="left"/>
        <w:rPr/>
      </w:pPr>
      <w:r>
        <w:rPr/>
        <w:t>g2BFub+435g5Je5kaa2yT1J2xc728cKQ3zUpx6Nyny42d9pY5mk1+P6CVibkfkW/P++t7BP9Sd81FB</w:t>
      </w:r>
    </w:p>
    <w:p>
      <w:pPr>
        <w:pStyle w:val="PreformattedText"/>
        <w:bidi w:val="0"/>
        <w:spacing w:before="0" w:after="0"/>
        <w:jc w:val="left"/>
        <w:rPr/>
      </w:pPr>
      <w:r>
        <w:rPr/>
        <w:t>C2noV/1m5dNJDOleixdn/JqDNx1EGMnafWCFKs2kfW5J+lgPp7F2yckyW7JJdCh6DW9c62rxtHZtX5</w:t>
      </w:r>
    </w:p>
    <w:p>
      <w:pPr>
        <w:pStyle w:val="PreformattedText"/>
        <w:bidi w:val="0"/>
        <w:spacing w:before="0" w:after="0"/>
        <w:jc w:val="left"/>
        <w:rPr/>
      </w:pPr>
      <w:r>
        <w:rPr/>
        <w:t>9ExqtxVOSrZKqdh5JXJte55P4/PF/cpW1vHBGsa/COopurprqRpHPefPpZ4TKskq3c8WuLjgDj6D/e</w:t>
      </w:r>
    </w:p>
    <w:p>
      <w:pPr>
        <w:pStyle w:val="PreformattedText"/>
        <w:bidi w:val="0"/>
        <w:spacing w:before="0" w:after="0"/>
        <w:jc w:val="left"/>
        <w:rPr/>
      </w:pPr>
      <w:r>
        <w:rPr/>
        <w:t>vr7OIV1KPXoiuDpJPRgNm5a8oBJFtBHNrfS35vyP6/737XrBioHRXJcEAqOhYqcjeHhx9LcGxP8AUf</w:t>
      </w:r>
    </w:p>
    <w:p>
      <w:pPr>
        <w:pStyle w:val="PreformattedText"/>
        <w:bidi w:val="0"/>
        <w:spacing w:before="0" w:after="0"/>
        <w:jc w:val="left"/>
        <w:rPr/>
      </w:pPr>
      <w:r>
        <w:rPr/>
        <w:t>S5/wB49vCELxGOkjTZPr0hHydqu2ofrv8A65+g5FrW96ZKE9OxPUCvHoxfXtdrSA3v9OL/AOA/p9PZ</w:t>
      </w:r>
    </w:p>
    <w:p>
      <w:pPr>
        <w:pStyle w:val="PreformattedText"/>
        <w:bidi w:val="0"/>
        <w:spacing w:before="0" w:after="0"/>
        <w:jc w:val="left"/>
        <w:rPr/>
      </w:pPr>
      <w:r>
        <w:rPr/>
        <w:t>Zc0q1B0e2te0Ho3e05wQn9bDk/0FuP8AWv7J5h5Ho5g4DobccwKL9bWFuf8Aef8AefaFuJ6XrTp2c+</w:t>
      </w:r>
    </w:p>
    <w:p>
      <w:pPr>
        <w:pStyle w:val="PreformattedText"/>
        <w:bidi w:val="0"/>
        <w:spacing w:before="0" w:after="0"/>
        <w:jc w:val="left"/>
        <w:rPr/>
      </w:pPr>
      <w:r>
        <w:rPr/>
        <w:t>k/8V/2P1/xv7r1c8Okvk7Wb8jn/kVv9h7cX59Mv0Em4iNLH6/UD/X/AOK8+1K9Jz/PoA83/nzz/aP+</w:t>
      </w:r>
    </w:p>
    <w:p>
      <w:pPr>
        <w:pStyle w:val="PreformattedText"/>
        <w:bidi w:val="0"/>
        <w:spacing w:before="0" w:after="0"/>
        <w:jc w:val="left"/>
        <w:rPr/>
      </w:pPr>
      <w:r>
        <w:rPr/>
        <w:t>seeSf8L/AOx97f160vE9YoP0LdSeAOeL/T6/n/intimerddy20/nn+t/62H+xPv3n14dZ6b9NuOPr/</w:t>
      </w:r>
    </w:p>
    <w:p>
      <w:pPr>
        <w:pStyle w:val="PreformattedText"/>
        <w:bidi w:val="0"/>
        <w:spacing w:before="0" w:after="0"/>
        <w:jc w:val="left"/>
        <w:rPr/>
      </w:pPr>
      <w:r>
        <w:rPr/>
        <w:t>rf4/05PvXr1vj1iqT6rH/X/wAfrf8Ax5Pup6uvTRIAJCPpzewta/4t9b3v7sp4dVYdS6Y+pf8AfX/w</w:t>
      </w:r>
    </w:p>
    <w:p>
      <w:pPr>
        <w:pStyle w:val="PreformattedText"/>
        <w:bidi w:val="0"/>
        <w:spacing w:before="0" w:after="0"/>
        <w:jc w:val="left"/>
        <w:rPr/>
      </w:pPr>
      <w:r>
        <w:rPr/>
        <w:t>4/p7d8uk78a9KWnP0HP45/4i34F/exx6TMOpaHn/AHj+o/1vpz9fbg6ZP29O9NcAkfj8/wBLjn/b+/</w:t>
      </w:r>
    </w:p>
    <w:p>
      <w:pPr>
        <w:pStyle w:val="PreformattedText"/>
        <w:bidi w:val="0"/>
        <w:spacing w:before="0" w:after="0"/>
        <w:jc w:val="left"/>
        <w:rPr/>
      </w:pPr>
      <w:r>
        <w:rPr/>
        <w:t>N0359Z4l/c+nH+2B5HP1/r+Pem4dXTB6fqYAkf1t+Ppb+n1/r7ZPn0qA4dP8KgIPx/vNgf96P+8e26</w:t>
      </w:r>
    </w:p>
    <w:p>
      <w:pPr>
        <w:pStyle w:val="PreformattedText"/>
        <w:bidi w:val="0"/>
        <w:spacing w:before="0" w:after="0"/>
        <w:jc w:val="left"/>
        <w:rPr/>
      </w:pPr>
      <w:r>
        <w:rPr/>
        <w:t>56dpjPU6JQLix/x/31h73nrQHWVUBf6fj6f4D+v+Pvdeq0FT1NCDR9L3+v8AXn8D3Xz63TBp0m8mg0</w:t>
      </w:r>
    </w:p>
    <w:p>
      <w:pPr>
        <w:pStyle w:val="PreformattedText"/>
        <w:bidi w:val="0"/>
        <w:spacing w:before="0" w:after="0"/>
        <w:jc w:val="left"/>
        <w:rPr/>
      </w:pPr>
      <w:r>
        <w:rPr/>
        <w:t>Hj8Hm35B+n+t7sMmvVP8PQI7sRQsvA51G3P9P9tf28vDpunQMvM8UrlGK8n/jZP4vz7bdQ3EdKY3ZD</w:t>
      </w:r>
    </w:p>
    <w:p>
      <w:pPr>
        <w:pStyle w:val="PreformattedText"/>
        <w:bidi w:val="0"/>
        <w:spacing w:before="0" w:after="0"/>
        <w:jc w:val="left"/>
        <w:rPr/>
      </w:pPr>
      <w:r>
        <w:rPr/>
        <w:t>UHrMlVJILMwNhwb/AE5NiQT9P9b2wYkBBHSoTu+CelbhG9a/W9/paxH1vew5Ht5RgjpljU16E+nICX</w:t>
      </w:r>
    </w:p>
    <w:p>
      <w:pPr>
        <w:pStyle w:val="PreformattedText"/>
        <w:bidi w:val="0"/>
        <w:spacing w:before="0" w:after="0"/>
        <w:jc w:val="left"/>
        <w:rPr/>
      </w:pPr>
      <w:r>
        <w:rPr/>
        <w:t>/GkXP1I/ofrbSfp/vPvwHHqmOkD2bkhidn7irzKaf7fF1EkkyhWenp4kM1XIqH0Sf5JG62PB1+3k/l</w:t>
      </w:r>
    </w:p>
    <w:p>
      <w:pPr>
        <w:pStyle w:val="PreformattedText"/>
        <w:bidi w:val="0"/>
        <w:spacing w:before="0" w:after="0"/>
        <w:jc w:val="left"/>
        <w:rPr/>
      </w:pPr>
      <w:r>
        <w:rPr/>
        <w:t>1RzRT9nVDnzIr8hlJ6Wgx1RPk8pk4MNVbppMJTiQ7cxGY2/kqmixWJRzHQqHxNM0U7Ga8dWR5PUkUI</w:t>
      </w:r>
    </w:p>
    <w:p>
      <w:pPr>
        <w:pStyle w:val="PreformattedText"/>
        <w:bidi w:val="0"/>
        <w:spacing w:before="0" w:after="0"/>
        <w:jc w:val="left"/>
        <w:rPr/>
      </w:pPr>
      <w:r>
        <w:rPr/>
        <w:t>1PIUiNBVqH1x8+i501yCpFMV6r52Vtjbxj6+x9PmZA+7Nz7vqNkNQ1UldSU0stUm1cvnaqVENHQUtC</w:t>
      </w:r>
    </w:p>
    <w:p>
      <w:pPr>
        <w:pStyle w:val="PreformattedText"/>
        <w:bidi w:val="0"/>
        <w:spacing w:before="0" w:after="0"/>
        <w:jc w:val="left"/>
        <w:rPr/>
      </w:pPr>
      <w:r>
        <w:rPr/>
        <w:t>krUNFJEZhFWEkyN4wxCMgAd3KZ4cePzH+r7ejJW0qkYc5P8AqB6EjedPDuWvp9iUdJJPR5feOQqxBh</w:t>
      </w:r>
    </w:p>
    <w:p>
      <w:pPr>
        <w:pStyle w:val="PreformattedText"/>
        <w:bidi w:val="0"/>
        <w:spacing w:before="0" w:after="0"/>
        <w:jc w:val="left"/>
        <w:rPr/>
      </w:pPr>
      <w:r>
        <w:rPr/>
        <w:t>XipaePZWy8fQ4mmxNJLLLKn3NeaARebgLLWSSklkAZKWGFzXpbAoUFq1p0kK5sJV5LeG7eyq2rG0aq</w:t>
      </w:r>
    </w:p>
    <w:p>
      <w:pPr>
        <w:pStyle w:val="PreformattedText"/>
        <w:bidi w:val="0"/>
        <w:spacing w:before="0" w:after="0"/>
        <w:jc w:val="left"/>
        <w:rPr/>
      </w:pPr>
      <w:r>
        <w:rPr/>
        <w:t>Cnw+FxOHMTneu29ofYzx4Lb8NXUUYq8TubsaZUZ/EkRoqGBJW0mRn0GarEhRTGfT16dLSAKsdAa8f8</w:t>
      </w:r>
    </w:p>
    <w:p>
      <w:pPr>
        <w:pStyle w:val="PreformattedText"/>
        <w:bidi w:val="0"/>
        <w:spacing w:before="0" w:after="0"/>
        <w:jc w:val="left"/>
        <w:rPr/>
      </w:pPr>
      <w:r>
        <w:rPr/>
        <w:t>J6L3kYN0dp5DMZjc0sm1dj4WtyuV3Lj8Ywnx0Vbt15KwVW5XmejffG5KOSuipsbhiP4PjIwanwhlVB</w:t>
      </w:r>
    </w:p>
    <w:p>
      <w:pPr>
        <w:pStyle w:val="PreformattedText"/>
        <w:bidi w:val="0"/>
        <w:spacing w:before="0" w:after="0"/>
        <w:jc w:val="left"/>
        <w:rPr/>
      </w:pPr>
      <w:r>
        <w:rPr/>
        <w:t>4yaaio1H/Af8A/n0rqqUANWI/KvXL+F7XNRU5rMrKNvrSYqmo9vVOUli2/RxmZGxtR2VvCpkiye58/</w:t>
      </w:r>
    </w:p>
    <w:p>
      <w:pPr>
        <w:pStyle w:val="PreformattedText"/>
        <w:bidi w:val="0"/>
        <w:spacing w:before="0" w:after="0"/>
        <w:jc w:val="left"/>
        <w:rPr/>
      </w:pPr>
      <w:r>
        <w:rPr/>
        <w:t>VVMnkp8VjkiV4JFFHRxhmq5Ecur4K/5/Sg9B0Y21RGdZz68Ohpx+CyeXCef+H11fSxxeHa8tCmP2xs</w:t>
      </w:r>
    </w:p>
    <w:p>
      <w:pPr>
        <w:pStyle w:val="PreformattedText"/>
        <w:bidi w:val="0"/>
        <w:spacing w:before="0" w:after="0"/>
        <w:jc w:val="left"/>
        <w:rPr/>
      </w:pPr>
      <w:r>
        <w:rPr/>
        <w:t>iKV3OCpMngaRcVi6upnijaohxlRURmMterSociP2WTR0FRQn5nj+fR9ay9tKH5+v+o9KvCJTr91H91</w:t>
      </w:r>
    </w:p>
    <w:p>
      <w:pPr>
        <w:pStyle w:val="PreformattedText"/>
        <w:bidi w:val="0"/>
        <w:spacing w:before="0" w:after="0"/>
        <w:jc w:val="left"/>
        <w:rPr/>
      </w:pPr>
      <w:r>
        <w:rPr/>
        <w:t>lt9VWNeXFVldW5Km2/tXETQmV6zHTmjocbjYGiRzLHjaLymoQDUWsQCyYAKx0itOA/1V6O7Vy0gQig</w:t>
      </w:r>
    </w:p>
    <w:p>
      <w:pPr>
        <w:pStyle w:val="PreformattedText"/>
        <w:bidi w:val="0"/>
        <w:spacing w:before="0" w:after="0"/>
        <w:jc w:val="left"/>
        <w:rPr/>
      </w:pPr>
      <w:r>
        <w:rPr/>
        <w:t>r/qH+rj08rX5ySrWoy9Ti6uZIWfHLj1Mq01BodYWip5JZA8niJ1O9ku3pBsT7JJdROT0LbdEVO0Ef6</w:t>
      </w:r>
    </w:p>
    <w:p>
      <w:pPr>
        <w:pStyle w:val="PreformattedText"/>
        <w:bidi w:val="0"/>
        <w:spacing w:before="0" w:after="0"/>
        <w:jc w:val="left"/>
        <w:rPr/>
      </w:pPr>
      <w:r>
        <w:rPr/>
        <w:t>v9Xy6RmdmheKJmRZxUTRCKJJLokNizEsPHBTFJ9Rc6QTYavx7TSVAz0Idvy+eAp0k8VKKeqhp/uFMM</w:t>
      </w:r>
    </w:p>
    <w:p>
      <w:pPr>
        <w:pStyle w:val="PreformattedText"/>
        <w:bidi w:val="0"/>
        <w:spacing w:before="0" w:after="0"/>
        <w:jc w:val="left"/>
        <w:rPr/>
      </w:pPr>
      <w:r>
        <w:rPr/>
        <w:t>MgnjieMwSLPLIUH7kayJojMygLe5LE2seCxsVBPQtVgVBp5dD1C4xwkm8Y+0WCkowYULVb1uRmEEcc</w:t>
      </w:r>
    </w:p>
    <w:p>
      <w:pPr>
        <w:pStyle w:val="PreformattedText"/>
        <w:bidi w:val="0"/>
        <w:spacing w:before="0" w:after="0"/>
        <w:jc w:val="left"/>
        <w:rPr/>
      </w:pPr>
      <w:r>
        <w:rPr/>
        <w:t>cChnEn3ZP0/si5Nr+2BUEnqqMfM4r0ttvY2OasmkqYTahRLTlfJGJZkcEs1xLGWUNwtwBz9B78Rx9O</w:t>
      </w:r>
    </w:p>
    <w:p>
      <w:pPr>
        <w:pStyle w:val="PreformattedText"/>
        <w:bidi w:val="0"/>
        <w:spacing w:before="0" w:after="0"/>
        <w:jc w:val="left"/>
        <w:rPr/>
      </w:pPr>
      <w:r>
        <w:rPr/>
        <w:t>lwcqAobJ6XIqBQRrVhY5U0iKnWRFZzIFRFZEkBBMcf0bgKv+NvbEsgiQvSo6eiUyErWhr0rcZkWBlu</w:t>
      </w:r>
    </w:p>
    <w:p>
      <w:pPr>
        <w:pStyle w:val="PreformattedText"/>
        <w:bidi w:val="0"/>
        <w:spacing w:before="0" w:after="0"/>
        <w:jc w:val="left"/>
        <w:rPr/>
      </w:pPr>
      <w:r>
        <w:rPr/>
        <w:t>l4SI2Wk0kXkUaNGmTSFijpSQAwsXP+I92D1BNMdWktq0z3evUmCpWqq2MLPNEkRmg8KuTHKaooY3Z1</w:t>
      </w:r>
    </w:p>
    <w:p>
      <w:pPr>
        <w:pStyle w:val="PreformattedText"/>
        <w:bidi w:val="0"/>
        <w:spacing w:before="0" w:after="0"/>
        <w:jc w:val="left"/>
        <w:rPr/>
      </w:pPr>
      <w:r>
        <w:rPr/>
        <w:t>WNJI+bJyDpsOPbWvUxocU6uIgqCo7q0P7OslLLVSzmkgEjrNLDLqDqVqVSRiUDlY5Y41C6Vt6h9R9b</w:t>
      </w:r>
    </w:p>
    <w:p>
      <w:pPr>
        <w:pStyle w:val="PreformattedText"/>
        <w:bidi w:val="0"/>
        <w:spacing w:before="0" w:after="0"/>
        <w:jc w:val="left"/>
        <w:rPr/>
      </w:pPr>
      <w:r>
        <w:rPr/>
        <w:t>+96WY16tpTBI/2OlOzSxlpWgeJCIGqYomc1RTUyo6yqzMkiqCXTm7hrsbe7FaeR6cjjU4DAny9OljQ</w:t>
      </w:r>
    </w:p>
    <w:p>
      <w:pPr>
        <w:pStyle w:val="PreformattedText"/>
        <w:bidi w:val="0"/>
        <w:spacing w:before="0" w:after="0"/>
        <w:jc w:val="left"/>
        <w:rPr/>
      </w:pPr>
      <w:r>
        <w:rPr/>
        <w:t>ZKWjpVaVPtiJGjbWBodS4K1EQKkaJALC3BPP4Ht9TpjBpnp1LRZJB3V6WlFJVTRJxo0yM8iSCVgYGJ</w:t>
      </w:r>
    </w:p>
    <w:p>
      <w:pPr>
        <w:pStyle w:val="PreformattedText"/>
        <w:bidi w:val="0"/>
        <w:spacing w:before="0" w:after="0"/>
        <w:jc w:val="left"/>
        <w:rPr/>
      </w:pPr>
      <w:r>
        <w:rPr/>
        <w:t>8YikJCtfkANptYiwBv7bZmIpTpWI40wD0IOLeWmSNLSQgqRNOG9NnVSVDDSpZOLKSAL+3FUqB5dIpg</w:t>
      </w:r>
    </w:p>
    <w:p>
      <w:pPr>
        <w:pStyle w:val="PreformattedText"/>
        <w:bidi w:val="0"/>
        <w:spacing w:before="0" w:after="0"/>
        <w:jc w:val="left"/>
        <w:rPr/>
      </w:pPr>
      <w:r>
        <w:rPr/>
        <w:t>r6mwfl0sqSsEaPeWUeSQWUPrlKK6Fns99Q0pe6/S1jc+3RwPd59JGjyKKKAdKGkXyt6Ff7anELOmpd</w:t>
      </w:r>
    </w:p>
    <w:p>
      <w:pPr>
        <w:pStyle w:val="PreformattedText"/>
        <w:bidi w:val="0"/>
        <w:spacing w:before="0" w:after="0"/>
        <w:jc w:val="left"/>
        <w:rPr/>
      </w:pPr>
      <w:r>
        <w:rPr/>
        <w:t>Uaox0VkhY6pFd7kNYgNYXPu2jHHtH+qvVKUGfiNfz+XSjpo42gmE6zSh4WhWRy3AuBIiJ9BJGjXf6D</w:t>
      </w:r>
    </w:p>
    <w:p>
      <w:pPr>
        <w:pStyle w:val="PreformattedText"/>
        <w:bidi w:val="0"/>
        <w:spacing w:before="0" w:after="0"/>
        <w:jc w:val="left"/>
        <w:rPr/>
      </w:pPr>
      <w:r>
        <w:rPr/>
        <w:t>jm3vypqVwc4p0nk1B0K0FDWn+r+XT7S0VP44pDIpR1jKCaRg2pAVjKtq1Ws/PBNrXPHu6wCgrw+3ph</w:t>
      </w:r>
    </w:p>
    <w:p>
      <w:pPr>
        <w:pStyle w:val="PreformattedText"/>
        <w:bidi w:val="0"/>
        <w:spacing w:before="0" w:after="0"/>
        <w:jc w:val="left"/>
        <w:rPr/>
      </w:pPr>
      <w:r>
        <w:rPr/>
        <w:t>ppAWULkV4D9vTlSY8RVUrRVDBHRXjVJC7yaYVSVAo/bHH7jMVBa3vywlZGKsaf6vy6s05eNAyZH+r/</w:t>
      </w:r>
    </w:p>
    <w:p>
      <w:pPr>
        <w:pStyle w:val="PreformattedText"/>
        <w:bidi w:val="0"/>
        <w:spacing w:before="0" w:after="0"/>
        <w:jc w:val="left"/>
        <w:rPr/>
      </w:pPr>
      <w:r>
        <w:rPr/>
        <w:t>AGOlXjYaaWMLUzmMyJLGqLP+08cod2BRAxaXVIArBbX4It7eVUYEO1Pz6STNKjBokqAR5f6sdKOixj</w:t>
      </w:r>
    </w:p>
    <w:p>
      <w:pPr>
        <w:pStyle w:val="PreformattedText"/>
        <w:bidi w:val="0"/>
        <w:spacing w:before="0" w:after="0"/>
        <w:jc w:val="left"/>
        <w:rPr/>
      </w:pPr>
      <w:r>
        <w:rPr/>
        <w:t>GWRYZJmjBhhJhUpZYYNKiVgdMcl5CG49RF/bkduSxCM1OGPs6RS3GAXQVyc/M9T46d9K/ctLKitAkt</w:t>
      </w:r>
    </w:p>
    <w:p>
      <w:pPr>
        <w:pStyle w:val="PreformattedText"/>
        <w:bidi w:val="0"/>
        <w:spacing w:before="0" w:after="0"/>
        <w:jc w:val="left"/>
        <w:rPr/>
      </w:pPr>
      <w:r>
        <w:rPr/>
        <w:t>pmhieGIyPAAAGc1MzRgMR9FA5+vt4QtSkhJWormmBw/M0z1TxACTGAGzTFcnj+XSjx1JTnyN4InaoM</w:t>
      </w:r>
    </w:p>
    <w:p>
      <w:pPr>
        <w:pStyle w:val="PreformattedText"/>
        <w:bidi w:val="0"/>
        <w:spacing w:before="0" w:after="0"/>
        <w:jc w:val="left"/>
        <w:rPr/>
      </w:pPr>
      <w:r>
        <w:rPr/>
        <w:t>TyyVDFYBNPfysis1zEhIVHb6ke1UdtEQzeHUnjXhnjT5enTMlxL2AOQFrQDjQcP9npSQU8Sfw5GheX</w:t>
      </w:r>
    </w:p>
    <w:p>
      <w:pPr>
        <w:pStyle w:val="PreformattedText"/>
        <w:bidi w:val="0"/>
        <w:spacing w:before="0" w:after="0"/>
        <w:jc w:val="left"/>
        <w:rPr/>
      </w:pPr>
      <w:r>
        <w:rPr/>
        <w:t>7iBWjiZY0CSevx3m9cZMcQvbmwI59qURVES0xT/VnpK7u4uX8ShVsnjj7On+gdJZ2SR1keMWjLwuGC</w:t>
      </w:r>
    </w:p>
    <w:p>
      <w:pPr>
        <w:pStyle w:val="PreformattedText"/>
        <w:bidi w:val="0"/>
        <w:spacing w:before="0" w:after="0"/>
        <w:jc w:val="left"/>
        <w:rPr/>
      </w:pPr>
      <w:r>
        <w:rPr/>
        <w:t>wy6AyNKSQ8ptp4AH4+vtTFRnIOT/m6L50KIpVaA8c+o6eYZYQylkgeTSXQM6hxJUWCiRowpVImU+n6</w:t>
      </w:r>
    </w:p>
    <w:p>
      <w:pPr>
        <w:pStyle w:val="PreformattedText"/>
        <w:bidi w:val="0"/>
        <w:spacing w:before="0" w:after="0"/>
        <w:jc w:val="left"/>
        <w:rPr/>
      </w:pPr>
      <w:r>
        <w:rPr/>
        <w:t>uBx7VKEwWAr/AJ/83SSQOQQpIGP2D/P1NlqHKqo0ummJitP9FcHS7BibQLp+gXlgLHg+7vwpxFBw/w</w:t>
      </w:r>
    </w:p>
    <w:p>
      <w:pPr>
        <w:pStyle w:val="PreformattedText"/>
        <w:bidi w:val="0"/>
        <w:spacing w:before="0" w:after="0"/>
        <w:jc w:val="left"/>
        <w:rPr/>
      </w:pPr>
      <w:r>
        <w:rPr/>
        <w:t>BWOmo41+KlDU8f9WeuMZjZmhi8ZjdSq+pYw4sEM7LpMSy6jpDXuFP0+nvSopbSoFD/AKq9bbUoDsTW</w:t>
      </w:r>
    </w:p>
    <w:p>
      <w:pPr>
        <w:pStyle w:val="PreformattedText"/>
        <w:bidi w:val="0"/>
        <w:spacing w:before="0" w:after="0"/>
        <w:jc w:val="left"/>
        <w:rPr/>
      </w:pPr>
      <w:r>
        <w:rPr/>
        <w:t>v+oetPl1LieSAlGZpYwFjlJ1Rr4l1WRIn4lKswJt67C17H3dVZMGpH+ry8+mnVZO4CjmtPPPzPl/g6</w:t>
      </w:r>
    </w:p>
    <w:p>
      <w:pPr>
        <w:pStyle w:val="PreformattedText"/>
        <w:bidi w:val="0"/>
        <w:spacing w:before="0" w:after="0"/>
        <w:jc w:val="left"/>
        <w:rPr/>
      </w:pPr>
      <w:r>
        <w:rPr/>
        <w:t>yEiULJPHHGwAcTesMdTiEs0YABSQ6V131Rm2oG3vRUOKutD6/7Hz9fLqtDGdMbEj0/ng/tx59dU8bq</w:t>
      </w:r>
    </w:p>
    <w:p>
      <w:pPr>
        <w:pStyle w:val="PreformattedText"/>
        <w:bidi w:val="0"/>
        <w:spacing w:before="0" w:after="0"/>
        <w:jc w:val="left"/>
        <w:rPr/>
      </w:pPr>
      <w:r>
        <w:rPr/>
        <w:t>JI1dFlJSnYTGUpVB5ZftjG0esxSDn1/2SLE2IPtlISNQr3cM1ofT7Pt6pM61UkVXjilV4Vr6j5fs6b</w:t>
      </w:r>
    </w:p>
    <w:p>
      <w:pPr>
        <w:pStyle w:val="PreformattedText"/>
        <w:bidi w:val="0"/>
        <w:spacing w:before="0" w:after="0"/>
        <w:jc w:val="left"/>
        <w:rPr/>
      </w:pPr>
      <w:r>
        <w:rPr/>
        <w:t>45quOGFE8T01PUTxaS5cNCJCWRBIROVkQHSfVqI/w9sIJtCkUMasRn0/w9Kmjgd5CQRIyg/nTjjH29</w:t>
      </w:r>
    </w:p>
    <w:p>
      <w:pPr>
        <w:pStyle w:val="PreformattedText"/>
        <w:bidi w:val="0"/>
        <w:spacing w:before="0" w:after="0"/>
        <w:jc w:val="left"/>
        <w:rPr/>
      </w:pPr>
      <w:r>
        <w:rPr/>
        <w:t>ZhOBK80cCut5IWMFzKsLKkgeUSnQC9/6afz/AF92MuiRmCVHDHp869MNFVVRpO7Bzwr8qdcUVp3Woh</w:t>
      </w:r>
    </w:p>
    <w:p>
      <w:pPr>
        <w:pStyle w:val="PreformattedText"/>
        <w:bidi w:val="0"/>
        <w:spacing w:before="0" w:after="0"/>
        <w:jc w:val="left"/>
        <w:rPr/>
      </w:pPr>
      <w:r>
        <w:rPr/>
        <w:t>cskUx8UgDq0gdLiORXY6blSNfI1X/rb35JC7h1OFOP83XnIjXQ60YjI/y/7HTXlKc1sTmI+B4KtA0R</w:t>
      </w:r>
    </w:p>
    <w:p>
      <w:pPr>
        <w:pStyle w:val="PreformattedText"/>
        <w:bidi w:val="0"/>
        <w:spacing w:before="0" w:after="0"/>
        <w:jc w:val="left"/>
        <w:rPr/>
      </w:pPr>
      <w:r>
        <w:rPr/>
        <w:t>1iOF4yZFKup9Mbq7AEGxBsePbFz/AIwpKYIbh6f6vLpTZyLbuBINSsvH1rj9vSLkkCid5/2JY5GLFG</w:t>
      </w:r>
    </w:p>
    <w:p>
      <w:pPr>
        <w:pStyle w:val="PreformattedText"/>
        <w:bidi w:val="0"/>
        <w:spacing w:before="0" w:after="0"/>
        <w:jc w:val="left"/>
        <w:rPr/>
      </w:pPr>
      <w:r>
        <w:rPr/>
        <w:t>N/IwMUkiRlQGWQBW1fUqfp9PZR2oWaTtIPRuULaFi7lI/lxAr0nqqda2jlWKdFWNx6JSNSXBOkuSsp</w:t>
      </w:r>
    </w:p>
    <w:p>
      <w:pPr>
        <w:pStyle w:val="PreformattedText"/>
        <w:bidi w:val="0"/>
        <w:spacing w:before="0" w:after="0"/>
        <w:jc w:val="left"/>
        <w:rPr/>
      </w:pPr>
      <w:r>
        <w:rPr/>
        <w:t>EkgJjJGggWPtHJKk0DlXXB8/9X7PI9LYozBOpaM1I8vP/Jw4+fTVUvP9uiyRk0/iEM0njQuC40toQH</w:t>
      </w:r>
    </w:p>
    <w:p>
      <w:pPr>
        <w:pStyle w:val="PreformattedText"/>
        <w:bidi w:val="0"/>
        <w:spacing w:before="0" w:after="0"/>
        <w:jc w:val="left"/>
        <w:rPr/>
      </w:pPr>
      <w:r>
        <w:rPr/>
        <w:t>UHV7BDcXVufdGWV4sp+mBQmg/l+fD5dOAoJcN+oTUCvp/qz0kMPUVElfLBVKYBTVjRRuzKWkoJQqpM</w:t>
      </w:r>
    </w:p>
    <w:p>
      <w:pPr>
        <w:pStyle w:val="PreformattedText"/>
        <w:bidi w:val="0"/>
        <w:spacing w:before="0" w:after="0"/>
        <w:jc w:val="left"/>
        <w:rPr/>
      </w:pPr>
      <w:r>
        <w:rPr/>
        <w:t>8JBfxsT6VHJNzx+S+0V2lZX7aPQfYfOnp0cbkkS2kcsLatSVPyYeVehDo4YsQlLHLUzyRRTT1H3Blf</w:t>
      </w:r>
    </w:p>
    <w:p>
      <w:pPr>
        <w:pStyle w:val="PreformattedText"/>
        <w:bidi w:val="0"/>
        <w:spacing w:before="0" w:after="0"/>
        <w:jc w:val="left"/>
        <w:rPr/>
      </w:pPr>
      <w:r>
        <w:rPr/>
        <w:t>yineVpjHKrIGJgnNkdP7Kg8XPsUWkP0axpJISAxNfOhNaH7Dwp0CL2Y3pldY1VmUClMVApUfaOPz6f</w:t>
      </w:r>
    </w:p>
    <w:p>
      <w:pPr>
        <w:pStyle w:val="PreformattedText"/>
        <w:bidi w:val="0"/>
        <w:spacing w:before="0" w:after="0"/>
        <w:jc w:val="left"/>
        <w:rPr/>
      </w:pPr>
      <w:r>
        <w:rPr/>
        <w:t>fC/2yZETSVkc5NQ7U5iFasbRsY5VmhbVIhVmB0rISF5N/YjhB0rJWoOajj0FrhwHaHQFZcUNaY+R66</w:t>
      </w:r>
    </w:p>
    <w:p>
      <w:pPr>
        <w:pStyle w:val="PreformattedText"/>
        <w:bidi w:val="0"/>
        <w:spacing w:before="0" w:after="0"/>
        <w:jc w:val="left"/>
        <w:rPr/>
      </w:pPr>
      <w:r>
        <w:rPr/>
        <w:t>aClzVFTUtQ9PUPUxyLrLQtBlqCSMrNGqvrp5GEaa5Fvb0ltKMNXsyjVJ4wjULkftH+rj0RSySW8sjR</w:t>
      </w:r>
    </w:p>
    <w:p>
      <w:pPr>
        <w:pStyle w:val="PreformattedText"/>
        <w:bidi w:val="0"/>
        <w:spacing w:before="0" w:after="0"/>
        <w:jc w:val="left"/>
        <w:rPr/>
      </w:pPr>
      <w:r>
        <w:rPr/>
        <w:t>1WOvD0P+Gnz6BGsoajBtncHVr99t/L0U+38PkizVmU28KlGZxWUdSrLk6jGyRrLA80bypEg1maErKq</w:t>
      </w:r>
    </w:p>
    <w:p>
      <w:pPr>
        <w:pStyle w:val="PreformattedText"/>
        <w:bidi w:val="0"/>
        <w:spacing w:before="0" w:after="0"/>
        <w:jc w:val="left"/>
        <w:rPr/>
      </w:pPr>
      <w:r>
        <w:rPr/>
        <w:t>e2EkBuLeaLXBSit5gfwsPOnl5+teq3jR3kcUqFlnU1YeTfZ6fMcD8j0xT5GDeOGbJzVNFDldtUKQVd</w:t>
      </w:r>
    </w:p>
    <w:p>
      <w:pPr>
        <w:pStyle w:val="PreformattedText"/>
        <w:bidi w:val="0"/>
        <w:spacing w:before="0" w:after="0"/>
        <w:jc w:val="left"/>
        <w:rPr/>
      </w:pPr>
      <w:r>
        <w:rPr/>
        <w:t>ZKKulp48tj66PF4+rx9PpjioaGadadJfEyO8qxSgCZkl9m5eGVR4Un6qLivy/wAnCv8An6J5la1YDS</w:t>
      </w:r>
    </w:p>
    <w:p>
      <w:pPr>
        <w:pStyle w:val="PreformattedText"/>
        <w:bidi w:val="0"/>
        <w:spacing w:before="0" w:after="0"/>
        <w:jc w:val="left"/>
        <w:rPr/>
      </w:pPr>
      <w:r>
        <w:rPr/>
        <w:t>AjnAPp5j5/5ukZT5OrrqSTceNFFU7uoK3ET5CMzRUDV24oD46Wjxu4KKamfBZ/J0ET00OSh0UuQk8a</w:t>
      </w:r>
    </w:p>
    <w:p>
      <w:pPr>
        <w:pStyle w:val="PreformattedText"/>
        <w:bidi w:val="0"/>
        <w:spacing w:before="0" w:after="0"/>
        <w:jc w:val="left"/>
        <w:rPr/>
      </w:pPr>
      <w:r>
        <w:rPr/>
        <w:t>1EbN5EjT2zssqynBBGoA+Z9D6/yPSO5hoFU/CR+z/Vw6nVOexu9cfJt+h3dBtnK7a3RtTf2K3JX0OT</w:t>
      </w:r>
    </w:p>
    <w:p>
      <w:pPr>
        <w:pStyle w:val="PreformattedText"/>
        <w:bidi w:val="0"/>
        <w:spacing w:before="0" w:after="0"/>
        <w:jc w:val="left"/>
        <w:rPr/>
      </w:pPr>
      <w:r>
        <w:rPr/>
        <w:t>xua6x3JS11RLt6pzmIniqcZhMBkIoqmjrKlIpcVG8jX8Z1RA5im1pKY3BdGFAa4+RA8j8uiSaJVVHe</w:t>
      </w:r>
    </w:p>
    <w:p>
      <w:pPr>
        <w:pStyle w:val="PreformattedText"/>
        <w:bidi w:val="0"/>
        <w:spacing w:before="0" w:after="0"/>
        <w:jc w:val="left"/>
        <w:rPr/>
      </w:pPr>
      <w:r>
        <w:rPr/>
        <w:t>M5PEZ/P506LB2FtqloNyZ/b+8mjw2ETcU+LWppslj6Te3V+Sz4G4BJQ1Uks8mc2Pvmac1FOkkaU1PV</w:t>
      </w:r>
    </w:p>
    <w:p>
      <w:pPr>
        <w:pStyle w:val="PreformattedText"/>
        <w:bidi w:val="0"/>
        <w:spacing w:before="0" w:after="0"/>
        <w:jc w:val="left"/>
        <w:rPr/>
      </w:pPr>
      <w:r>
        <w:rPr/>
        <w:t>zyvCGBWddw6JJJlLNQLQY4H0NfmcefRc/iI9dRYaaVqB51AI+zzOK9E8wu2aPbeaqNs1u4cVmOtM5S</w:t>
      </w:r>
    </w:p>
    <w:p>
      <w:pPr>
        <w:pStyle w:val="PreformattedText"/>
        <w:bidi w:val="0"/>
        <w:spacing w:before="0" w:after="0"/>
        <w:jc w:val="left"/>
        <w:rPr/>
      </w:pPr>
      <w:r>
        <w:rPr/>
        <w:t>4vM/35wEM9LgcdXRV9RkNo5rI0uPXxbRyGArpno800cdNFeuFVCiUyyQp4QjK61Ep4H5/L0r+zrQbI</w:t>
      </w:r>
    </w:p>
    <w:p>
      <w:pPr>
        <w:pStyle w:val="PreformattedText"/>
        <w:bidi w:val="0"/>
        <w:spacing w:before="0" w:after="0"/>
        <w:jc w:val="left"/>
        <w:rPr/>
      </w:pPr>
      <w:r>
        <w:rPr/>
        <w:t>7CV/If7OP+Kx0vetxkqDO72bLSms3N92cXXqsMVNUYzHT1kk/2+Qpoxo15RYI0gWMhft4zKLJKlzDb</w:t>
      </w:r>
    </w:p>
    <w:p>
      <w:pPr>
        <w:pStyle w:val="PreformattedText"/>
        <w:bidi w:val="0"/>
        <w:spacing w:before="0" w:after="0"/>
        <w:jc w:val="left"/>
        <w:rPr/>
      </w:pPr>
      <w:r>
        <w:rPr/>
        <w:t>kJleTxarw/P/AFenSa6OkCMxaT/n6GGrzVXTx2LBgj/SW8g+g+pNnJsNNgR7Oiar0mQAH/N02RbnrD</w:t>
      </w:r>
    </w:p>
    <w:p>
      <w:pPr>
        <w:pStyle w:val="PreformattedText"/>
        <w:bidi w:val="0"/>
        <w:spacing w:before="0" w:after="0"/>
        <w:jc w:val="left"/>
        <w:rPr/>
      </w:pPr>
      <w:r>
        <w:rPr/>
        <w:t>I7BhGDyVi1BF5v+l2Y24+l/qfacsP4adK6HiWr07jetRDGp8zaQo41Ek2Ivf8A1ifddNTgde1lRxx0</w:t>
      </w:r>
    </w:p>
    <w:p>
      <w:pPr>
        <w:pStyle w:val="PreformattedText"/>
        <w:bidi w:val="0"/>
        <w:spacing w:before="0" w:after="0"/>
        <w:jc w:val="left"/>
        <w:rPr/>
      </w:pPr>
      <w:r>
        <w:rPr/>
        <w:t>/UW/XZSpnYkD8MPrb/DkEj28kQqCeHTbzUwDnpZY/dJmhjvMQxUE8ixvwCG/oP8Abn3Zo6HqqyAjJz</w:t>
      </w:r>
    </w:p>
    <w:p>
      <w:pPr>
        <w:pStyle w:val="PreformattedText"/>
        <w:bidi w:val="0"/>
        <w:spacing w:before="0" w:after="0"/>
        <w:jc w:val="left"/>
        <w:rPr/>
      </w:pPr>
      <w:r>
        <w:rPr/>
        <w:t>0paXK+QEhibqQQT+Ftcf1Nv9v7oy5p1YSUGD59J7P1oKPzzbjn6W/Nvrbn20RmnT2sUBPRec7U/wCW</w:t>
      </w:r>
    </w:p>
    <w:p>
      <w:pPr>
        <w:pStyle w:val="PreformattedText"/>
        <w:bidi w:val="0"/>
        <w:spacing w:before="0" w:after="0"/>
        <w:jc w:val="left"/>
        <w:rPr/>
      </w:pPr>
      <w:r>
        <w:rPr/>
        <w:t>Gx41XF/yoJve3Fv+J9rFHaMdI3rU/PoTtjyKxQk2HFueR9OLi9/ZbO1GPRhAqsoHn0NTlvESCD6bG9</w:t>
      </w:r>
    </w:p>
    <w:p>
      <w:pPr>
        <w:pStyle w:val="PreformattedText"/>
        <w:bidi w:val="0"/>
        <w:spacing w:before="0" w:after="0"/>
        <w:jc w:val="left"/>
        <w:rPr/>
      </w:pPr>
      <w:r>
        <w:rPr/>
        <w:t>gbaeLDkDj2yprnpSV8ukDkn/cc/wBLkA/Q3/r/AFt/vHtXXt6SBP1DT16UO1chLTvHLFJpKlSLn8A/</w:t>
      </w:r>
    </w:p>
    <w:p>
      <w:pPr>
        <w:pStyle w:val="PreformattedText"/>
        <w:bidi w:val="0"/>
        <w:spacing w:before="0" w:after="0"/>
        <w:jc w:val="left"/>
        <w:rPr/>
      </w:pPr>
      <w:r>
        <w:rPr/>
        <w:t>gXH1va/suuyApBWo6MoADpxkdGd2xvippohraxAUKNVrk/0/x/2Hso8JJCB05M3hgkcPLowO1N8mpj</w:t>
      </w:r>
    </w:p>
    <w:p>
      <w:pPr>
        <w:pStyle w:val="PreformattedText"/>
        <w:bidi w:val="0"/>
        <w:spacing w:before="0" w:after="0"/>
        <w:jc w:val="left"/>
        <w:rPr/>
      </w:pPr>
      <w:r>
        <w:rPr/>
        <w:t>iDC+pRqHB9V/xxY/6/uskCrWhPSRZSwFR0MdHV01ZGGUWY21Af1+v+9e0/cpp5dP1BHz6UEFLTyjTL</w:t>
      </w:r>
    </w:p>
    <w:p>
      <w:pPr>
        <w:pStyle w:val="PreformattedText"/>
        <w:bidi w:val="0"/>
        <w:spacing w:before="0" w:after="0"/>
        <w:jc w:val="left"/>
        <w:rPr/>
      </w:pPr>
      <w:r>
        <w:rPr/>
        <w:t>GWNhYn6/nn/Ye7BqnHDq3h+vDr0mOhjQsqAWB+gsf9ifofe6nqpjAz0n6pYokdvEB9Raw55/pbnn/e</w:t>
      </w:r>
    </w:p>
    <w:p>
      <w:pPr>
        <w:pStyle w:val="PreformattedText"/>
        <w:bidi w:val="0"/>
        <w:spacing w:before="0" w:after="0"/>
        <w:jc w:val="left"/>
        <w:rPr/>
      </w:pPr>
      <w:r>
        <w:rPr/>
        <w:t>/fu4+fTfaPLPSYqfFLIG0202FiLH/E3t71oYChPWsHy6xy+ExEE3Nv9Ygf7bn3URmtadbJFCK9JWpe</w:t>
      </w:r>
    </w:p>
    <w:p>
      <w:pPr>
        <w:pStyle w:val="PreformattedText"/>
        <w:bidi w:val="0"/>
        <w:spacing w:before="0" w:after="0"/>
        <w:jc w:val="left"/>
        <w:rPr/>
      </w:pPr>
      <w:r>
        <w:rPr/>
        <w:t>GlcMjBSGIIJsCCfpyPauJGbBXps0HA9PlBmX/bRWPJALX+vPI9qPBFDUdbDseHSqjqFlbUSOByOeSf</w:t>
      </w:r>
    </w:p>
    <w:p>
      <w:pPr>
        <w:pStyle w:val="PreformattedText"/>
        <w:bidi w:val="0"/>
        <w:spacing w:before="0" w:after="0"/>
        <w:jc w:val="left"/>
        <w:rPr/>
      </w:pPr>
      <w:r>
        <w:rPr/>
        <w:t>etNAKDq4zmnWdp4kFybc24tz/rf63vwUnrfSaydUpl9LG1gbDk/wCFx+Lj/b+31ixkdbBzx67pJRZb</w:t>
      </w:r>
    </w:p>
    <w:p>
      <w:pPr>
        <w:pStyle w:val="PreformattedText"/>
        <w:bidi w:val="0"/>
        <w:spacing w:before="0" w:after="0"/>
        <w:jc w:val="left"/>
        <w:rPr/>
      </w:pPr>
      <w:r>
        <w:rPr/>
        <w:t>Ei5ufr9RbnkHn3RkoT6dXHDj07eVgLXJVQbfjknn/jXumnq3UukPkRtX1Fr3P4H54HPvzLQinWx16q</w:t>
      </w:r>
    </w:p>
    <w:p>
      <w:pPr>
        <w:pStyle w:val="PreformattedText"/>
        <w:bidi w:val="0"/>
        <w:spacing w:before="0" w:after="0"/>
        <w:jc w:val="left"/>
        <w:rPr/>
      </w:pPr>
      <w:r>
        <w:rPr/>
        <w:t>JWNlBPAv8AX/Ec/wC++nt6IZFeqsK9d4XIPRTgliRq5/1v8f6/8R7elj1jh1aCXw3qeB6FWj3DCEVi</w:t>
      </w:r>
    </w:p>
    <w:p>
      <w:pPr>
        <w:pStyle w:val="PreformattedText"/>
        <w:bidi w:val="0"/>
        <w:spacing w:before="0" w:after="0"/>
        <w:jc w:val="left"/>
        <w:rPr/>
      </w:pPr>
      <w:r>
        <w:rPr/>
        <w:t>SPoSLj6/7A+06QyVoOlpnjI4jrBXbikqm8UJIUfqI/17W/pcX9mlvbgAM/RbcXBNVTqHDIb8k8fW/w</w:t>
      </w:r>
    </w:p>
    <w:p>
      <w:pPr>
        <w:pStyle w:val="PreformattedText"/>
        <w:bidi w:val="0"/>
        <w:spacing w:before="0" w:after="0"/>
        <w:jc w:val="left"/>
        <w:rPr/>
      </w:pPr>
      <w:r>
        <w:rPr/>
        <w:t>Cefr/UW9mIHp0XE1PHpyU3/wBb6G3Nr/4/n3YYx1WvXbfUn/C/++5t7v8ALqvGnXD/AHr8/wBf8f8A</w:t>
      </w:r>
    </w:p>
    <w:p>
      <w:pPr>
        <w:pStyle w:val="PreformattedText"/>
        <w:bidi w:val="0"/>
        <w:spacing w:before="0" w:after="0"/>
        <w:jc w:val="left"/>
        <w:rPr/>
      </w:pPr>
      <w:r>
        <w:rPr/>
        <w:t>W9++fWuuQv8A7a3HA/1uD/Ue9dbrw674/wAb/wCv7317qSlhY/74f8Rzf3Q9WHzPWf8AA/5F9fx/h7</w:t>
      </w:r>
    </w:p>
    <w:p>
      <w:pPr>
        <w:pStyle w:val="PreformattedText"/>
        <w:bidi w:val="0"/>
        <w:spacing w:before="0" w:after="0"/>
        <w:jc w:val="left"/>
        <w:rPr/>
      </w:pPr>
      <w:r>
        <w:rPr/>
        <w:t>r+fVvz6a6wek3/AMfzz/rf0Nr+3F6bbgekZX/2v6/1/wBf+v8Ajx7UL0lfpI1drk/U8mw/p/j/AIg+</w:t>
      </w:r>
    </w:p>
    <w:p>
      <w:pPr>
        <w:pStyle w:val="PreformattedText"/>
        <w:bidi w:val="0"/>
        <w:spacing w:before="0" w:after="0"/>
        <w:jc w:val="left"/>
        <w:rPr/>
      </w:pPr>
      <w:r>
        <w:rPr/>
        <w:t>7Hqn29NJ/UfqB/vFvz/vfuh6t06U/wDgCAeTb68f8T7ZPTq+XTvGOLc2t/r2/IP9fbZ6fFMA9ZCRb/</w:t>
      </w:r>
    </w:p>
    <w:p>
      <w:pPr>
        <w:pStyle w:val="PreformattedText"/>
        <w:bidi w:val="0"/>
        <w:spacing w:before="0" w:after="0"/>
        <w:jc w:val="left"/>
        <w:rPr/>
      </w:pPr>
      <w:r>
        <w:rPr/>
        <w:t>CwHH/G/px78Ot9R2+nHH+xt/t/9h7t1XrCxub/AE/230t/vHvfVeo7/wCt/r8/43t/t/futf4eokn+</w:t>
      </w:r>
    </w:p>
    <w:p>
      <w:pPr>
        <w:pStyle w:val="PreformattedText"/>
        <w:bidi w:val="0"/>
        <w:spacing w:before="0" w:after="0"/>
        <w:jc w:val="left"/>
        <w:rPr/>
      </w:pPr>
      <w:r>
        <w:rPr/>
        <w:t>P1/2PPH0sOfdh1o9f//QuMrqa6Hg86rH8EA2BI4Nx7NhwPQdPGtaHpBy0wFXLwDcE2IJ/wBbn6m39P</w:t>
      </w:r>
    </w:p>
    <w:p>
      <w:pPr>
        <w:pStyle w:val="PreformattedText"/>
        <w:bidi w:val="0"/>
        <w:spacing w:before="0" w:after="0"/>
        <w:jc w:val="left"/>
        <w:rPr/>
      </w:pPr>
      <w:r>
        <w:rPr/>
        <w:t>e+KinVgTTjnpuyNPZRcW9B/wBf8m3HF+fd0WpoBnqrsRknpLT05I/Re4/pyP6jkfXi9/bhifiV6Z8Q</w:t>
      </w:r>
    </w:p>
    <w:p>
      <w:pPr>
        <w:pStyle w:val="PreformattedText"/>
        <w:bidi w:val="0"/>
        <w:spacing w:before="0" w:after="0"/>
        <w:jc w:val="left"/>
        <w:rPr/>
      </w:pPr>
      <w:r>
        <w:rPr/>
        <w:t>E4PSZyNMNLAAkkraw4P+JHBP5/w9uxowIqMdUkdafFnqJBTkKv6v6WNgL/2R/Qc+3yhIrTpjxAPxdR</w:t>
      </w:r>
    </w:p>
    <w:p>
      <w:pPr>
        <w:pStyle w:val="PreformattedText"/>
        <w:bidi w:val="0"/>
        <w:spacing w:before="0" w:after="0"/>
        <w:jc w:val="left"/>
        <w:rPr/>
      </w:pPr>
      <w:r>
        <w:rPr/>
        <w:t>9Do9wbAM3J/oPyfze459+SPPDpzxarSuelPSSSCVRc/oH1v+LWBN7c+6BBUnT1YyscauHTxPqIW9zy</w:t>
      </w:r>
    </w:p>
    <w:p>
      <w:pPr>
        <w:pStyle w:val="PreformattedText"/>
        <w:bidi w:val="0"/>
        <w:spacing w:before="0" w:after="0"/>
        <w:jc w:val="left"/>
        <w:rPr/>
      </w:pPr>
      <w:r>
        <w:rPr/>
        <w:t>D/Xji9r/ANi59uIB6da16h070ch0fT6ILkiw1A8XA5vb3SmT14tw9emyolJduTccH6gA8WAN+Fv9ee</w:t>
      </w:r>
    </w:p>
    <w:p>
      <w:pPr>
        <w:pStyle w:val="PreformattedText"/>
        <w:bidi w:val="0"/>
        <w:spacing w:before="0" w:after="0"/>
        <w:jc w:val="left"/>
        <w:rPr/>
      </w:pPr>
      <w:r>
        <w:rPr/>
        <w:t>PeiKVHTgNf2dQJ5/2nufoP9uDwSLf0J590pnrxPn0ha2qOqT1G4f8AB9RF7Hjker8+7uKKuMdeDZwc</w:t>
      </w:r>
    </w:p>
    <w:p>
      <w:pPr>
        <w:pStyle w:val="PreformattedText"/>
        <w:bidi w:val="0"/>
        <w:spacing w:before="0" w:after="0"/>
        <w:jc w:val="left"/>
        <w:rPr/>
      </w:pPr>
      <w:r>
        <w:rPr/>
        <w:t>9RBVXRefyfSTa45sQR+m3toAefWy56lU9UfJcm50rc2sARextcf14J9+dcY68rEHqaa2zE6vqt7DkW</w:t>
      </w:r>
    </w:p>
    <w:p>
      <w:pPr>
        <w:pStyle w:val="PreformattedText"/>
        <w:bidi w:val="0"/>
        <w:spacing w:before="0" w:after="0"/>
        <w:jc w:val="left"/>
        <w:rPr/>
      </w:pPr>
      <w:r>
        <w:rPr/>
        <w:t>NrkHi5490VPXpzxTw67jqzb9X4sCSS3Nxx/X+n+HvegenVWkPHrlDU+sG9+QQQCv44H+J/1vdwhoa9</w:t>
      </w:r>
    </w:p>
    <w:p>
      <w:pPr>
        <w:pStyle w:val="PreformattedText"/>
        <w:bidi w:val="0"/>
        <w:spacing w:before="0" w:after="0"/>
        <w:jc w:val="left"/>
        <w:rPr/>
      </w:pPr>
      <w:r>
        <w:rPr/>
        <w:t>NF+4HpcYmqYTKAQPUP6kg2+lxxqH+t7MYAAAPPpFcmgavQ57NqyJIj+NSkcXHJ+lhcXHs9iUZ+zoPX</w:t>
      </w:r>
    </w:p>
    <w:p>
      <w:pPr>
        <w:pStyle w:val="PreformattedText"/>
        <w:bidi w:val="0"/>
        <w:spacing w:before="0" w:after="0"/>
        <w:jc w:val="left"/>
        <w:rPr/>
      </w:pPr>
      <w:r>
        <w:rPr/>
        <w:t>JoSw6GWoqyKbkkED/XP9P9cj+nvZWvSbUOPQdVdeVqrsf7f4JC2vxqsOT/AF9tSIK8elkR4H59GV6y</w:t>
      </w:r>
    </w:p>
    <w:p>
      <w:pPr>
        <w:pStyle w:val="PreformattedText"/>
        <w:bidi w:val="0"/>
        <w:spacing w:before="0" w:after="0"/>
        <w:jc w:val="left"/>
        <w:rPr/>
      </w:pPr>
      <w:r>
        <w:rPr/>
        <w:t>ri6UwLAghD/j9QLD+l7+ya8WhboQ2bDTno6mz6kWjsfwP+N3H+t7JZa06OoscOh8xkoMYIJ+gv8Ak8</w:t>
      </w:r>
    </w:p>
    <w:p>
      <w:pPr>
        <w:pStyle w:val="PreformattedText"/>
        <w:bidi w:val="0"/>
        <w:spacing w:before="0" w:after="0"/>
        <w:jc w:val="left"/>
        <w:rPr/>
      </w:pPr>
      <w:r>
        <w:rPr/>
        <w:t>/4/wCHtC4z0vU4FOntnGn+n+9/7D/D3Tq9f29JnJv6W55sQPz/AIfn/b+3U6ac+fQSbiYaW5tcNxc8</w:t>
      </w:r>
    </w:p>
    <w:p>
      <w:pPr>
        <w:pStyle w:val="PreformattedText"/>
        <w:bidi w:val="0"/>
        <w:spacing w:before="0" w:after="0"/>
        <w:jc w:val="left"/>
        <w:rPr/>
      </w:pPr>
      <w:r>
        <w:rPr/>
        <w:t>/wCt+ePb69J2Pl0AebcfcHmxDGx4/B5P5Atf3dq060vkOsUDekfX8D6gH/e/6e2MVPWzwHXKVrg/4g</w:t>
      </w:r>
    </w:p>
    <w:p>
      <w:pPr>
        <w:pStyle w:val="PreformattedText"/>
        <w:bidi w:val="0"/>
        <w:spacing w:before="0" w:after="0"/>
        <w:jc w:val="left"/>
        <w:rPr/>
      </w:pPr>
      <w:r>
        <w:rPr/>
        <w:t>/1/wB7/wBh711sVrSnWenbg8/0+n1vY/639Pzx70etjzHn1jqSNf1/p9Rz/h/sfejw6upHTTIfWRc8</w:t>
      </w:r>
    </w:p>
    <w:p>
      <w:pPr>
        <w:pStyle w:val="PreformattedText"/>
        <w:bidi w:val="0"/>
        <w:spacing w:before="0" w:after="0"/>
        <w:jc w:val="left"/>
        <w:rPr/>
      </w:pPr>
      <w:r>
        <w:rPr/>
        <w:t>/wCH/Gubn35etNx6lUxs6jkji/P5/pf/ABv9Pb/l0mc5PSkp+QP6Efj6A2/px+Pexx6TvwPU2P8AVe</w:t>
      </w:r>
    </w:p>
    <w:p>
      <w:pPr>
        <w:pStyle w:val="PreformattedText"/>
        <w:bidi w:val="0"/>
        <w:spacing w:before="0" w:after="0"/>
        <w:jc w:val="left"/>
        <w:rPr/>
      </w:pPr>
      <w:r>
        <w:rPr/>
        <w:t>/14/w/4ofd+k56e6YCxP1sP8fr/rf196JGOq9Z0t5P6c/n8/j6/Tn3o8OrL8Wen2mH6bEHj+n+2/2H</w:t>
      </w:r>
    </w:p>
    <w:p>
      <w:pPr>
        <w:pStyle w:val="PreformattedText"/>
        <w:bidi w:val="0"/>
        <w:spacing w:before="0" w:after="0"/>
        <w:jc w:val="left"/>
        <w:rPr/>
      </w:pPr>
      <w:r>
        <w:rPr/>
        <w:t>tk+fStfLpQwW0qf6cD/Y8+2/OnT3U+Ifj82+v0+o4v731X59ZFHqP+sf94PI/wBt791rqaP83/sL2/</w:t>
      </w:r>
    </w:p>
    <w:p>
      <w:pPr>
        <w:pStyle w:val="PreformattedText"/>
        <w:bidi w:val="0"/>
        <w:spacing w:before="0" w:after="0"/>
        <w:jc w:val="left"/>
        <w:rPr/>
      </w:pPr>
      <w:r>
        <w:rPr/>
        <w:t>JFv9696610m8mvoNr/AE+n4/1/9f3f7eqHoD92/pluf6/g/X688ixJ9vL1SuR0CM5Hka97XvyR9Lnj</w:t>
      </w:r>
    </w:p>
    <w:p>
      <w:pPr>
        <w:pStyle w:val="PreformattedText"/>
        <w:bidi w:val="0"/>
        <w:spacing w:before="0" w:after="0"/>
        <w:jc w:val="left"/>
        <w:rPr/>
      </w:pPr>
      <w:r>
        <w:rPr/>
        <w:t>+nB96PHpwfLrnCo4Ib/D6c3/ABzwP+K+2myR08hp59LHB21pY/kDj8fjj68e7rwPWmPA9ClS28QsL3</w:t>
      </w:r>
    </w:p>
    <w:p>
      <w:pPr>
        <w:pStyle w:val="PreformattedText"/>
        <w:bidi w:val="0"/>
        <w:spacing w:before="0" w:after="0"/>
        <w:jc w:val="left"/>
        <w:rPr/>
      </w:pPr>
      <w:r>
        <w:rPr/>
        <w:t>AP+H9FBJ/PvQ4Z61XoHO8Y2qNkZylJlWkOKmeuWmmMFdNTvUUtO0FHOpH28kvltrF2FrAc+3kFceXT</w:t>
      </w:r>
    </w:p>
    <w:p>
      <w:pPr>
        <w:pStyle w:val="PreformattedText"/>
        <w:bidi w:val="0"/>
        <w:spacing w:before="0" w:after="0"/>
        <w:jc w:val="left"/>
        <w:rPr/>
      </w:pPr>
      <w:r>
        <w:rPr/>
        <w:t>UpwfTrXn+Q392CmV2rkt3z7Bo4MZvJo6cHIT4yvwwyNY+NhOZw7VRxVPTpRE1ctTS+ONW1a2LE+3Lp</w:t>
      </w:r>
    </w:p>
    <w:p>
      <w:pPr>
        <w:pStyle w:val="PreformattedText"/>
        <w:bidi w:val="0"/>
        <w:spacing w:before="0" w:after="0"/>
        <w:jc w:val="left"/>
        <w:rPr/>
      </w:pPr>
      <w:r>
        <w:rPr/>
        <w:t>kjjKaqVSuPT/V+zomXWzsQchvPoONjUL7Uz2XwbQ4Kai6i6h2jtLDLt2tOR+2lioJMzStUx1PiqpJs</w:t>
      </w:r>
    </w:p>
    <w:p>
      <w:pPr>
        <w:pStyle w:val="PreformattedText"/>
        <w:bidi w:val="0"/>
        <w:spacing w:before="0" w:after="0"/>
        <w:jc w:val="left"/>
        <w:rPr/>
      </w:pPr>
      <w:r>
        <w:rPr/>
        <w:t>huHdFXV+NBEs0tIrPYhVADuWIljzXJzTGeFPlTHQktIwVbUatT7aY/1HpN5/HJHBtzN5PcNRtugDTY</w:t>
      </w:r>
    </w:p>
    <w:p>
      <w:pPr>
        <w:pStyle w:val="PreformattedText"/>
        <w:bidi w:val="0"/>
        <w:spacing w:before="0" w:after="0"/>
        <w:jc w:val="left"/>
        <w:rPr/>
      </w:pPr>
      <w:r>
        <w:rPr/>
        <w:t>fBZFKOGukmxtPgXz++X8VNPiUnxuXE9JFW5PUVgenghp9dRMt21RakkU+2vSkLjTXH+o9F73jnc1U7</w:t>
      </w:r>
    </w:p>
    <w:p>
      <w:pPr>
        <w:pStyle w:val="PreformattedText"/>
        <w:bidi w:val="0"/>
        <w:spacing w:before="0" w:after="0"/>
        <w:jc w:val="left"/>
        <w:rPr/>
      </w:pPr>
      <w:r>
        <w:rPr/>
        <w:t>ujrcZtnHzZ/MV2E23sjExaqun23hsXSSCPExYzIBIsXQUWSrKauqMjL90KJKUOTJPoEWzRFLcQOlKR</w:t>
      </w:r>
    </w:p>
    <w:p>
      <w:pPr>
        <w:pStyle w:val="PreformattedText"/>
        <w:bidi w:val="0"/>
        <w:spacing w:before="0" w:after="0"/>
        <w:jc w:val="left"/>
        <w:rPr/>
      </w:pPr>
      <w:r>
        <w:rPr/>
        <w:t>iTsZsCv/FdTt3Zra2K6tzFbj3iqtrUGXoettv46up5o4N2diUtYMrvLcWQx9ZMs1Vtuoy8UcdMoZYK</w:t>
      </w:r>
    </w:p>
    <w:p>
      <w:pPr>
        <w:pStyle w:val="PreformattedText"/>
        <w:bidi w:val="0"/>
        <w:spacing w:before="0" w:after="0"/>
        <w:jc w:val="left"/>
        <w:rPr/>
      </w:pPr>
      <w:r>
        <w:rPr/>
        <w:t>yWYQSTO7VGhmL4maQ0P+CuAOn1VjojVPU/l9vCvp0ptj7FniGO7M7nko6fdUGPlym0ds1eUSmwvXuK</w:t>
      </w:r>
    </w:p>
    <w:p>
      <w:pPr>
        <w:pStyle w:val="PreformattedText"/>
        <w:bidi w:val="0"/>
        <w:spacing w:before="0" w:after="0"/>
        <w:jc w:val="left"/>
        <w:rPr/>
      </w:pPr>
      <w:r>
        <w:rPr/>
        <w:t>pY6mWurqzESww4mjqa9qj7mu3HV+J1qUMNKGVEVE8upiy8c/t9P+K6WwmiiNFNPn/n8z0k8luXP7tr</w:t>
      </w:r>
    </w:p>
    <w:p>
      <w:pPr>
        <w:pStyle w:val="PreformattedText"/>
        <w:bidi w:val="0"/>
        <w:spacing w:before="0" w:after="0"/>
        <w:jc w:val="left"/>
        <w:rPr/>
      </w:pPr>
      <w:r>
        <w:rPr/>
        <w:t>4cVsCgymejxdHFk8luqeRqLYGCxFc71dTl4s1ma7Gx5OpqpYyImV6OOtuweOWwHtBcDtODUHoQWUek</w:t>
      </w:r>
    </w:p>
    <w:p>
      <w:pPr>
        <w:pStyle w:val="PreformattedText"/>
        <w:bidi w:val="0"/>
        <w:spacing w:before="0" w:after="0"/>
        <w:jc w:val="left"/>
        <w:rPr/>
      </w:pPr>
      <w:r>
        <w:rPr/>
        <w:t>amag9OPQh7K21T5Go/vBufLpk1p6k0WNoRj6+tkydVNA08NBiqB4Y5p3hpCZajRTQCCmUFpG1L7IXD</w:t>
      </w:r>
    </w:p>
    <w:p>
      <w:pPr>
        <w:pStyle w:val="PreformattedText"/>
        <w:bidi w:val="0"/>
        <w:spacing w:before="0" w:after="0"/>
        <w:jc w:val="left"/>
        <w:rPr/>
      </w:pPr>
      <w:r>
        <w:rPr/>
        <w:t>MGJJHQot9AZKKCf9XHpT5SWmlppmg3HQYWOAwUopIz/Ec7KUbwtTSQ0LPjMZ4lJKIWY6f1H+iKRVXJ</w:t>
      </w:r>
    </w:p>
    <w:p>
      <w:pPr>
        <w:pStyle w:val="PreformattedText"/>
        <w:bidi w:val="0"/>
        <w:spacing w:before="0" w:after="0"/>
        <w:jc w:val="left"/>
        <w:rPr/>
      </w:pPr>
      <w:r>
        <w:rPr/>
        <w:t>Yf5ehBbmR6BVJP7B0k8plKeXILQUcPnhRinl9DvUJALl5IVJRUbxWBPC8k+0Erg8DgefQksYCia3Pc</w:t>
      </w:r>
    </w:p>
    <w:p>
      <w:pPr>
        <w:pStyle w:val="PreformattedText"/>
        <w:bidi w:val="0"/>
        <w:spacing w:before="0" w:after="0"/>
        <w:jc w:val="left"/>
        <w:rPr/>
      </w:pPr>
      <w:r>
        <w:rPr/>
        <w:t>fL06YpCJqb7lVdo62tH20yymQrUPZhMiR2kaX6g88DkfT2XyJQn16EMLmgAPAdDJg8g/kVFQwCFP3H</w:t>
      </w:r>
    </w:p>
    <w:p>
      <w:pPr>
        <w:pStyle w:val="PreformattedText"/>
        <w:bidi w:val="0"/>
        <w:spacing w:before="0" w:after="0"/>
        <w:jc w:val="left"/>
        <w:rPr/>
      </w:pPr>
      <w:r>
        <w:rPr/>
        <w:t>A80okjRY39RvYcWP1bWTpt9SnPaa16VKn7ehRx2RhKU1HHH9qk0vkQeTXI0KsUVGDsVkcMpDcghWI/</w:t>
      </w:r>
    </w:p>
    <w:p>
      <w:pPr>
        <w:pStyle w:val="PreformattedText"/>
        <w:bidi w:val="0"/>
        <w:spacing w:before="0" w:after="0"/>
        <w:jc w:val="left"/>
        <w:rPr/>
      </w:pPr>
      <w:r>
        <w:rPr/>
        <w:t>r78DVcHpbHAe0noQ46qGTwSSFGgUBGZb/tq6KU0SOAsYDAsL/qAB/FvdDSlT1dVIainPTjSUF5NElQ</w:t>
      </w:r>
    </w:p>
    <w:p>
      <w:pPr>
        <w:pStyle w:val="PreformattedText"/>
        <w:bidi w:val="0"/>
        <w:spacing w:before="0" w:after="0"/>
        <w:jc w:val="left"/>
        <w:rPr/>
      </w:pPr>
      <w:r>
        <w:rPr/>
        <w:t>7VZd1hkR9KiRmDT+NnWVHaSI3LX0ggf09thK+eelzPioXs6U9LjJA0UkJA8bwRT8kJ4Q7imEqNZBpZ</w:t>
      </w:r>
    </w:p>
    <w:p>
      <w:pPr>
        <w:pStyle w:val="PreformattedText"/>
        <w:bidi w:val="0"/>
        <w:spacing w:before="0" w:after="0"/>
        <w:jc w:val="left"/>
        <w:rPr/>
      </w:pPr>
      <w:r>
        <w:rPr/>
        <w:t>ywkHqsGDfi9kiIavn0neQHH7OsuMpknmWT91o6CrjDNLG0bRxrG8TWVnBMUcjqYyQ50j+pHt4KOBHW</w:t>
      </w:r>
    </w:p>
    <w:p>
      <w:pPr>
        <w:pStyle w:val="PreformattedText"/>
        <w:bidi w:val="0"/>
        <w:spacing w:before="0" w:after="0"/>
        <w:jc w:val="left"/>
        <w:rPr/>
      </w:pPr>
      <w:r>
        <w:rPr/>
        <w:t>gSCPn0raaiMaTLMutoxM5RXMshooafXNOWU28RW58ZblhcD+tvDoDXpRHIGZAPP/D5D/Z6e8RAZZoF</w:t>
      </w:r>
    </w:p>
    <w:p>
      <w:pPr>
        <w:pStyle w:val="PreformattedText"/>
        <w:bidi w:val="0"/>
        <w:spacing w:before="0" w:after="0"/>
        <w:jc w:val="left"/>
        <w:rPr/>
      </w:pPr>
      <w:r>
        <w:rPr/>
        <w:t>qXIhgivTQTIY45KSUCSBVWQs5TS6MCAA5fSR72org8OlrUVe0ZrmmcjoVMfRU4ggieN4HBR5pPIrxp</w:t>
      </w:r>
    </w:p>
    <w:p>
      <w:pPr>
        <w:pStyle w:val="PreformattedText"/>
        <w:bidi w:val="0"/>
        <w:spacing w:before="0" w:after="0"/>
        <w:jc w:val="left"/>
        <w:rPr/>
      </w:pPr>
      <w:r>
        <w:rPr/>
        <w:t>UOqxr5tTLJGCCSQ3+Fj7sY1PSRpXqTWo/ydK+ij88iQr4xUEOrMVaWDWo/zniYgPGwU+MXAA+t7e90</w:t>
      </w:r>
    </w:p>
    <w:p>
      <w:pPr>
        <w:pStyle w:val="PreformattedText"/>
        <w:bidi w:val="0"/>
        <w:spacing w:before="0" w:after="0"/>
        <w:jc w:val="left"/>
        <w:rPr/>
      </w:pPr>
      <w:r>
        <w:rPr/>
        <w:t>zTz6YJCgtmn8/wBv+HqXM71EdQYJjpglhpVaEI5Zv25Up447B2ZluwX6ekn3RiXBoeGP9jpRAqqU1r</w:t>
      </w:r>
    </w:p>
    <w:p>
      <w:pPr>
        <w:pStyle w:val="PreformattedText"/>
        <w:bidi w:val="0"/>
        <w:spacing w:before="0" w:after="0"/>
        <w:jc w:val="left"/>
        <w:rPr/>
      </w:pPr>
      <w:r>
        <w:rPr/>
        <w:t>UEE/7Nen3FioWsqBWlnNUKWqjYeONmpkaaNEMiBrU81YvCScekaRf3ajAktmtP2f8AF9OuIzEgiFCt</w:t>
      </w:r>
    </w:p>
    <w:p>
      <w:pPr>
        <w:pStyle w:val="PreformattedText"/>
        <w:bidi w:val="0"/>
        <w:spacing w:before="0" w:after="0"/>
        <w:jc w:val="left"/>
        <w:rPr/>
      </w:pPr>
      <w:r>
        <w:rPr/>
        <w:t>QfPP+enp0vIP36SKITxyaBLSuS/khimedTJChjVDcMhBZdXH9bW9uKQy/F/q9Oipo9EpYpStD6Vxx6</w:t>
      </w:r>
    </w:p>
    <w:p>
      <w:pPr>
        <w:pStyle w:val="PreformattedText"/>
        <w:bidi w:val="0"/>
        <w:spacing w:before="0" w:after="0"/>
        <w:jc w:val="left"/>
        <w:rPr/>
      </w:pPr>
      <w:r>
        <w:rPr/>
        <w:t>d6ZKl4aY3LTRxzTKsURuqsrU9NEA7Es8xNz9AAL8n25xRQfi/1U6bKokjmnYaDJ/Mn8un6kssr6zHa</w:t>
      </w:r>
    </w:p>
    <w:p>
      <w:pPr>
        <w:pStyle w:val="PreformattedText"/>
        <w:bidi w:val="0"/>
        <w:spacing w:before="0" w:after="0"/>
        <w:jc w:val="left"/>
        <w:rPr/>
      </w:pPr>
      <w:r>
        <w:rPr/>
        <w:t>ALAsqli0rlVXxAWH7aXZWc83/PHva8c9NOpKqVBqc09Pn/lA6dqKeSFVeWQQQSzU6NNEiPNLVVkjRR</w:t>
      </w:r>
    </w:p>
    <w:p>
      <w:pPr>
        <w:pStyle w:val="PreformattedText"/>
        <w:bidi w:val="0"/>
        <w:spacing w:before="0" w:after="0"/>
        <w:jc w:val="left"/>
        <w:rPr/>
      </w:pPr>
      <w:r>
        <w:rPr/>
        <w:t>CmjIbRpjULxcEcnn3dAaVxpqPtqfTqjxhiyotXAJoeAAya+vQhY6WPzKXlE1O6a6QwScTvSwiDW0il</w:t>
      </w:r>
    </w:p>
    <w:p>
      <w:pPr>
        <w:pStyle w:val="PreformattedText"/>
        <w:bidi w:val="0"/>
        <w:spacing w:before="0" w:after="0"/>
        <w:jc w:val="left"/>
        <w:rPr/>
      </w:pPr>
      <w:r>
        <w:rPr/>
        <w:t>ltTqpfi+ovfkj2YwgBsmqeXzoKfy6JbhDpNFo4Oa+VTXh8+pyVTyVaxSrolQxyKHKLEHlDPePSGZbM</w:t>
      </w:r>
    </w:p>
    <w:p>
      <w:pPr>
        <w:pStyle w:val="PreformattedText"/>
        <w:bidi w:val="0"/>
        <w:spacing w:before="0" w:after="0"/>
        <w:jc w:val="left"/>
        <w:rPr/>
      </w:pPr>
      <w:r>
        <w:rPr/>
        <w:t>5RSeDbn3YNWQKfiHTfgBYS6mqn9uOnZJo1qY0kmRKdzGWgQhZQJIVZ3kuWAQSqDbngWA59vVAfS5Gn</w:t>
      </w:r>
    </w:p>
    <w:p>
      <w:pPr>
        <w:pStyle w:val="PreformattedText"/>
        <w:bidi w:val="0"/>
        <w:spacing w:before="0" w:after="0"/>
        <w:jc w:val="left"/>
        <w:rPr/>
      </w:pPr>
      <w:r>
        <w:rPr/>
        <w:t>08/z6okbNEzKlZB5+WD5fOnShqKy6UbCNp4Yg1KzURDxq9RGhd1BAlRoFi8IKg8Et7UMy/pUFVGKj/</w:t>
      </w:r>
    </w:p>
    <w:p>
      <w:pPr>
        <w:pStyle w:val="PreformattedText"/>
        <w:bidi w:val="0"/>
        <w:spacing w:before="0" w:after="0"/>
        <w:jc w:val="left"/>
        <w:rPr/>
      </w:pPr>
      <w:r>
        <w:rPr/>
        <w:t>V5cOk0UNPHBIVjnu+Xl6ZrXpxE8gqZCplZTUhgQF0wLLAXcFbkvHG6/i7F+OPduDGnr+zpKVUxrWld</w:t>
      </w:r>
    </w:p>
    <w:p>
      <w:pPr>
        <w:pStyle w:val="PreformattedText"/>
        <w:bidi w:val="0"/>
        <w:spacing w:before="0" w:after="0"/>
        <w:jc w:val="left"/>
        <w:rPr/>
      </w:pPr>
      <w:r>
        <w:rPr/>
        <w:t>P7aH/L+ynTjBP6qZoyzXMqlBZGkUJ5Y4mBUmQm/1H0J/w9uqaFadJWQ0kDU8v9k9OFNUIaqN1JEp1q</w:t>
      </w:r>
    </w:p>
    <w:p>
      <w:pPr>
        <w:pStyle w:val="PreformattedText"/>
        <w:bidi w:val="0"/>
        <w:spacing w:before="0" w:after="0"/>
        <w:jc w:val="left"/>
        <w:rPr/>
      </w:pPr>
      <w:r>
        <w:rPr/>
        <w:t>yMg0lGuCZSfSoivbSSD/h7cjcFw1O7puSMiJlPw+v+r16d6dV1IbqGLHgxrE5DtqhWOMgq7Kq2P1H0</w:t>
      </w:r>
    </w:p>
    <w:p>
      <w:pPr>
        <w:pStyle w:val="PreformattedText"/>
        <w:bidi w:val="0"/>
        <w:spacing w:before="0" w:after="0"/>
        <w:jc w:val="left"/>
        <w:rPr/>
      </w:pPr>
      <w:r>
        <w:rPr/>
        <w:t>49qlAwfP7KfZ0kcnSw4j7a8ONenBtDC5IaE6FZFViI5JNWiREOrxKwJDE8j6249uEjNcjpOCR/pvX1</w:t>
      </w:r>
    </w:p>
    <w:p>
      <w:pPr>
        <w:pStyle w:val="PreformattedText"/>
        <w:bidi w:val="0"/>
        <w:spacing w:before="0" w:after="0"/>
        <w:jc w:val="left"/>
        <w:rPr/>
      </w:pPr>
      <w:r>
        <w:rPr/>
        <w:t>HmPn1gmukyo8oRFNrG0jWqCipKXHMcMZOkcWuefwfdSpLDu7f9X8unEIaMsFqf83lT1PUWpaeLyLGk</w:t>
      </w:r>
    </w:p>
    <w:p>
      <w:pPr>
        <w:pStyle w:val="PreformattedText"/>
        <w:bidi w:val="0"/>
        <w:spacing w:before="0" w:after="0"/>
        <w:jc w:val="left"/>
        <w:rPr/>
      </w:pPr>
      <w:r>
        <w:rPr/>
        <w:t>sLyeSMeGRw0UaoFkJbmNi5W9uLcg/Ue2nVhqVRQnpyNY3ozMCB6jif8AY69LRkQsXHlB9ahIy4hU+M</w:t>
      </w:r>
    </w:p>
    <w:p>
      <w:pPr>
        <w:pStyle w:val="PreformattedText"/>
        <w:bidi w:val="0"/>
        <w:spacing w:before="0" w:after="0"/>
        <w:jc w:val="left"/>
        <w:rPr/>
      </w:pPr>
      <w:r>
        <w:rPr/>
        <w:t>nRr9SxBkVkuOCLj3owlVNcj/B1pZwH7MHh9v2/PyPWaQi3lYKj6wpaKxkjKgBivNhIxJYE6kX+nuki</w:t>
      </w:r>
    </w:p>
    <w:p>
      <w:pPr>
        <w:pStyle w:val="PreformattedText"/>
        <w:bidi w:val="0"/>
        <w:spacing w:before="0" w:after="0"/>
        <w:jc w:val="left"/>
        <w:rPr/>
      </w:pPr>
      <w:r>
        <w:rPr/>
        <w:t>AjVTNfLj/q/l0wtdWipK08+B/wBX7eo0CzIrw1UpaWJJ4pTyNYZ2dNV/0LMh1gX0FrlbHj2lELqNL/</w:t>
      </w:r>
    </w:p>
    <w:p>
      <w:pPr>
        <w:pStyle w:val="PreformattedText"/>
        <w:bidi w:val="0"/>
        <w:spacing w:before="0" w:after="0"/>
        <w:jc w:val="left"/>
        <w:rPr/>
      </w:pPr>
      <w:r>
        <w:rPr/>
        <w:t>EK1/1fP9np07IUZg8S9ppT5f8AFftpx6bKmokp7zrqkhCxmaMQlawKAVLF47xzKukAqw9INwfx7Rym</w:t>
      </w:r>
    </w:p>
    <w:p>
      <w:pPr>
        <w:pStyle w:val="PreformattedText"/>
        <w:bidi w:val="0"/>
        <w:spacing w:before="0" w:after="0"/>
        <w:jc w:val="left"/>
        <w:rPr/>
      </w:pPr>
      <w:r>
        <w:rPr/>
        <w:t>SFjIDWLzFO77fQ9LI4kkXQRSTNDXt/2OkPnqaorhMaV40l1rPSuUa0lOCeUAPGuNmDL9QRx9fZVfwv</w:t>
      </w:r>
    </w:p>
    <w:p>
      <w:pPr>
        <w:pStyle w:val="PreformattedText"/>
        <w:bidi w:val="0"/>
        <w:spacing w:before="0" w:after="0"/>
        <w:jc w:val="left"/>
        <w:rPr/>
      </w:pPr>
      <w:r>
        <w:rPr/>
        <w:t>co6wkB61HzHRpZyx27J4oJWlD8j/q/2ekjTQD7tkqlBE8C0sjhg2k+Qz0zmVbI8UUgUEH8nk/X2XWl</w:t>
      </w:r>
    </w:p>
    <w:p>
      <w:pPr>
        <w:pStyle w:val="PreformattedText"/>
        <w:bidi w:val="0"/>
        <w:spacing w:before="0" w:after="0"/>
        <w:jc w:val="left"/>
        <w:rPr/>
      </w:pPr>
      <w:r>
        <w:rPr/>
        <w:t>pW4ZLkUVlAr861GfTo0llJhDQHKtUfZwIp6kV6gxTPOjwLNO5KVKLUzNHNL9yGk0LrCIgHkOgNa4UW</w:t>
      </w:r>
    </w:p>
    <w:p>
      <w:pPr>
        <w:pStyle w:val="PreformattedText"/>
        <w:bidi w:val="0"/>
        <w:spacing w:before="0" w:after="0"/>
        <w:jc w:val="left"/>
        <w:rPr/>
      </w:pPr>
      <w:r>
        <w:rPr/>
        <w:t>/x9mEZq8kasaEEV458v54r03OgQo5QYINOGDT/ACZ6b6B6V6iOQIplZAt2S8cj+P8AdZGYNdX0Enng</w:t>
      </w:r>
    </w:p>
    <w:p>
      <w:pPr>
        <w:pStyle w:val="PreformattedText"/>
        <w:bidi w:val="0"/>
        <w:spacing w:before="0" w:after="0"/>
        <w:jc w:val="left"/>
        <w:rPr/>
      </w:pPr>
      <w:r>
        <w:rPr/>
        <w:t>rwPae2MTTLQd/wDKvn1e68ZYXUnsr+z8ulqMm8b0k8kMMsUkkwqPuf24ZYBJCsMsxjtUUZROFkRgQB</w:t>
      </w:r>
    </w:p>
    <w:p>
      <w:pPr>
        <w:pStyle w:val="PreformattedText"/>
        <w:bidi w:val="0"/>
        <w:spacing w:before="0" w:after="0"/>
        <w:jc w:val="left"/>
        <w:rPr/>
      </w:pPr>
      <w:r>
        <w:rPr/>
        <w:t>zzz7O/EKvExWq1Na+n+Efb0GZLYFZkVyHAFKcQc1A8j9nSpq8RTTU1RLQCWj+4CyRK1THHCrRyCSOo</w:t>
      </w:r>
    </w:p>
    <w:p>
      <w:pPr>
        <w:pStyle w:val="PreformattedText"/>
        <w:bidi w:val="0"/>
        <w:spacing w:before="0" w:after="0"/>
        <w:jc w:val="left"/>
        <w:rPr/>
      </w:pPr>
      <w:r>
        <w:rPr/>
        <w:t>l+106JEUAw1lGNZJCVETqxBEVtEuklFIB8q/6v2j8x0Dbq5kWQJMQzKacOPyz/MH8iOk/rrcbWIlQg</w:t>
      </w:r>
    </w:p>
    <w:p>
      <w:pPr>
        <w:pStyle w:val="PreformattedText"/>
        <w:bidi w:val="0"/>
        <w:spacing w:before="0" w:after="0"/>
        <w:jc w:val="left"/>
        <w:rPr/>
      </w:pPr>
      <w:r>
        <w:rPr/>
        <w:t>oMnkD5ooaaKCqxGdliVplXFzQj7N8hVKjymmCRTyPGfAW0tEy0o8Y1KNJJx6Gn8Pr9nH06LXkjlFCa</w:t>
      </w:r>
    </w:p>
    <w:p>
      <w:pPr>
        <w:pStyle w:val="PreformattedText"/>
        <w:bidi w:val="0"/>
        <w:spacing w:before="0" w:after="0"/>
        <w:jc w:val="left"/>
        <w:rPr/>
      </w:pPr>
      <w:r>
        <w:rPr/>
        <w:t>xg0ySGH2/IcPT16aNy1+2pcdkc5maOKjpWxcL5DIKGk27DjJ544INwSSU8fkh2nFVVGirvonwk8hZi</w:t>
      </w:r>
    </w:p>
    <w:p>
      <w:pPr>
        <w:pStyle w:val="PreformattedText"/>
        <w:bidi w:val="0"/>
        <w:spacing w:before="0" w:after="0"/>
        <w:jc w:val="left"/>
        <w:rPr/>
      </w:pPr>
      <w:r>
        <w:rPr/>
        <w:t>tK4dH0mTwpGlXQaAE8Rk/ECOC5H+lPy6LpFljYxQT1Orh518x9vmPIj59AdW46u27uDceMygNVUY0U</w:t>
      </w:r>
    </w:p>
    <w:p>
      <w:pPr>
        <w:pStyle w:val="PreformattedText"/>
        <w:bidi w:val="0"/>
        <w:spacing w:before="0" w:after="0"/>
        <w:jc w:val="left"/>
        <w:rPr/>
      </w:pPr>
      <w:r>
        <w:rPr/>
        <w:t>ZkLrBkaWp2vlx/DQMjDB44s5HTJJG1Dkae88+MldrySU513ZHRp9QIkSgavAg4qfL/Y6aklEkaZ44p</w:t>
      </w:r>
    </w:p>
    <w:p>
      <w:pPr>
        <w:pStyle w:val="PreformattedText"/>
        <w:bidi w:val="0"/>
        <w:spacing w:before="0" w:after="0"/>
        <w:jc w:val="left"/>
        <w:rPr/>
      </w:pPr>
      <w:r>
        <w:rPr/>
        <w:t>56hk0rwr5/PrvbGJxFTVblx1MIcjiMvj0pZJmkpmaho6uZnFaDopqfM7deuqITI6ssyNUCohdZDIF3</w:t>
      </w:r>
    </w:p>
    <w:p>
      <w:pPr>
        <w:pStyle w:val="PreformattedText"/>
        <w:bidi w:val="0"/>
        <w:spacing w:before="0" w:after="0"/>
        <w:jc w:val="left"/>
        <w:rPr/>
      </w:pPr>
      <w:r>
        <w:rPr/>
        <w:t>AkbF1V2JoKEAft+Y9T5dI7iqqCahjxB+XQbbh2/uLbGRx+S29LW5dEq5ljSXK0uP3XkMJGsLzYOky+</w:t>
      </w:r>
    </w:p>
    <w:p>
      <w:pPr>
        <w:pStyle w:val="PreformattedText"/>
        <w:bidi w:val="0"/>
        <w:spacing w:before="0" w:after="0"/>
        <w:jc w:val="left"/>
        <w:rPr/>
      </w:pPr>
      <w:r>
        <w:rPr/>
        <w:t>VNHjs1UK9QfusTUss+QjjEixyuH0K40mj1UXUpzjJ/L/L0WSshVWPkaU9PnTpFdmYLGZs4bMYWortg</w:t>
      </w:r>
    </w:p>
    <w:p>
      <w:pPr>
        <w:pStyle w:val="PreformattedText"/>
        <w:bidi w:val="0"/>
        <w:spacing w:before="0" w:after="0"/>
        <w:jc w:val="left"/>
        <w:rPr/>
      </w:pPr>
      <w:r>
        <w:rPr/>
        <w:t>7vwEtLjo63MYrF5DbNDS0dYcrXde5XF5cp48Tk6dBWS441UE1Hp8uOaMvJGz3izKC0clAaYYVBHnXz</w:t>
      </w:r>
    </w:p>
    <w:p>
      <w:pPr>
        <w:pStyle w:val="PreformattedText"/>
        <w:bidi w:val="0"/>
        <w:spacing w:before="0" w:after="0"/>
        <w:jc w:val="left"/>
        <w:rPr/>
      </w:pPr>
      <w:r>
        <w:rPr/>
        <w:t>rStDxHl0Vi3WS41NGGFBXy4H/B69Fn3WcHg91ndmO29uaGqzkzpUbjjiTbVZoxuQWi3Jidz7Oo6Oei</w:t>
      </w:r>
    </w:p>
    <w:p>
      <w:pPr>
        <w:pStyle w:val="PreformattedText"/>
        <w:bidi w:val="0"/>
        <w:spacing w:before="0" w:after="0"/>
        <w:jc w:val="left"/>
        <w:rPr/>
      </w:pPr>
      <w:r>
        <w:rPr/>
        <w:t>zMW08TkG+yOUp4anIUcuuKRgxupYxHCK2nyOKU9KH/D59J3ieOrFxUmhHnx+XoP29RMPHFj9wZbHCl</w:t>
      </w:r>
    </w:p>
    <w:p>
      <w:pPr>
        <w:pStyle w:val="PreformattedText"/>
        <w:bidi w:val="0"/>
        <w:spacing w:before="0" w:after="0"/>
        <w:jc w:val="left"/>
        <w:rPr/>
      </w:pPr>
      <w:r>
        <w:rPr/>
        <w:t>ii+zjnrkXHpKa2KmM7U9HS5aGtaeeT7CmcmMLKXp4yYwXjC6V23Kya2pQNmnpnpPeOHZQSSVxqpStP</w:t>
      </w:r>
    </w:p>
    <w:p>
      <w:pPr>
        <w:pStyle w:val="PreformattedText"/>
        <w:bidi w:val="0"/>
        <w:spacing w:before="0" w:after="0"/>
        <w:jc w:val="left"/>
        <w:rPr/>
      </w:pPr>
      <w:r>
        <w:rPr/>
        <w:t>83Sjyl29IcnUeSL2/Gq1/qG+v+I9nFaL0kA7sdNEVLIwawNzwLgjk/1vf6fW359pSwr0rB+XTfkKOY</w:t>
      </w:r>
    </w:p>
    <w:p>
      <w:pPr>
        <w:pStyle w:val="PreformattedText"/>
        <w:bidi w:val="0"/>
        <w:spacing w:before="0" w:after="0"/>
        <w:jc w:val="left"/>
        <w:rPr/>
      </w:pPr>
      <w:r>
        <w:rPr/>
        <w:t>KBqYaVA/JBP5twCP8AD24kgHl1R0JFR1ApFqIieXAA+vK3P+HJOm/+9+1Mcik4PSZwR5dCHiKuVY1B</w:t>
      </w:r>
    </w:p>
    <w:p>
      <w:pPr>
        <w:pStyle w:val="PreformattedText"/>
        <w:bidi w:val="0"/>
        <w:spacing w:before="0" w:after="0"/>
        <w:jc w:val="left"/>
        <w:rPr/>
      </w:pPr>
      <w:r>
        <w:rPr/>
        <w:t>Yj6C/wBRZubX50/639fd+LEeQ60Bip49CXiq5ihHqLhACAOL354JPJH/ABv3QoCc9Ohvl1gy8skiMQ</w:t>
      </w:r>
    </w:p>
    <w:p>
      <w:pPr>
        <w:pStyle w:val="PreformattedText"/>
        <w:bidi w:val="0"/>
        <w:spacing w:before="0" w:after="0"/>
        <w:jc w:val="left"/>
        <w:rPr/>
      </w:pPr>
      <w:r>
        <w:rPr/>
        <w:t>GsbAcfRbcC/wCD+f8AE+2tPfTpyoCg16BDNwTtWsVV7ixvY2IBPPIPH+A+ntWqVQVwek+sZzivQnbF</w:t>
      </w:r>
    </w:p>
    <w:p>
      <w:pPr>
        <w:pStyle w:val="PreformattedText"/>
        <w:bidi w:val="0"/>
        <w:spacing w:before="0" w:after="0"/>
        <w:jc w:val="left"/>
        <w:rPr/>
      </w:pPr>
      <w:r>
        <w:rPr/>
        <w:t>jmBQWIN1vqv9R+kX/JFv9j7K7iM6iSMdGNswKU8x0OvhmMBBB9Q/oPwvJ/2/+w9srGcY6faQZqc9IP</w:t>
      </w:r>
    </w:p>
    <w:p>
      <w:pPr>
        <w:pStyle w:val="PreformattedText"/>
        <w:bidi w:val="0"/>
        <w:spacing w:before="0" w:after="0"/>
        <w:jc w:val="left"/>
        <w:rPr/>
      </w:pPr>
      <w:r>
        <w:rPr/>
        <w:t>KUNUHeaztwf7I5A59VuDyPp/T2YoiMoXgei/xHVmYHHXLDxyFlvqVlszC5AZl/p9RYe009uBkZ6UxX</w:t>
      </w:r>
    </w:p>
    <w:p>
      <w:pPr>
        <w:pStyle w:val="PreformattedText"/>
        <w:bidi w:val="0"/>
        <w:spacing w:before="0" w:after="0"/>
        <w:jc w:val="left"/>
        <w:rPr/>
      </w:pPr>
      <w:r>
        <w:rPr/>
        <w:t>QPqD0LWEM/kQMzG3p55ubfpP4b/e/ZeY1StFAHSkuXqWJPQ9bQyJgaMOeFsv1Nr2va/tJPCDw8+qqK</w:t>
      </w:r>
    </w:p>
    <w:p>
      <w:pPr>
        <w:pStyle w:val="PreformattedText"/>
        <w:bidi w:val="0"/>
        <w:spacing w:before="0" w:after="0"/>
        <w:jc w:val="left"/>
        <w:rPr/>
      </w:pPr>
      <w:r>
        <w:rPr/>
        <w:t>A9GFwm5YIwupgfpq/H4/3oW9oWtzWmk16eVxXHQnY/cdJME0SKeLHkGxI/r7a8JkNCOlQYMOnKqz9P</w:t>
      </w:r>
    </w:p>
    <w:p>
      <w:pPr>
        <w:pStyle w:val="PreformattedText"/>
        <w:bidi w:val="0"/>
        <w:spacing w:before="0" w:after="0"/>
        <w:jc w:val="left"/>
        <w:rPr/>
      </w:pPr>
      <w:r>
        <w:rPr/>
        <w:t>FGVZgx08C9/wbDj6ce3I49XVJW0jGekvPnqWVWvz+DcfT8cH28YGp0l1gmp49NU9ZSvyI7E/Qn+tuP</w:t>
      </w:r>
    </w:p>
    <w:p>
      <w:pPr>
        <w:pStyle w:val="PreformattedText"/>
        <w:bidi w:val="0"/>
        <w:spacing w:before="0" w:after="0"/>
        <w:jc w:val="left"/>
        <w:rPr/>
      </w:pPr>
      <w:r>
        <w:rPr/>
        <w:t>8AAD214TA8cdW1A9M8tbEG5AH1+luTe4v7dEbEdNnBqekxkFWol/oL8Dkrcf7c3/4n2phGgdUPxV6l</w:t>
      </w:r>
    </w:p>
    <w:p>
      <w:pPr>
        <w:pStyle w:val="PreformattedText"/>
        <w:bidi w:val="0"/>
        <w:spacing w:before="0" w:after="0"/>
        <w:jc w:val="left"/>
        <w:rPr/>
      </w:pPr>
      <w:r>
        <w:rPr/>
        <w:t>UemIxrf62/PJH9B+bH2oKAgnpxQBTHSsinaNdRVrW5I4B/4oR7ZABNK56d0tx0mnWRq+KQ6f7X5BP0</w:t>
      </w:r>
    </w:p>
    <w:p>
      <w:pPr>
        <w:pStyle w:val="PreformattedText"/>
        <w:bidi w:val="0"/>
        <w:spacing w:before="0" w:after="0"/>
        <w:jc w:val="left"/>
        <w:rPr/>
      </w:pPr>
      <w:r>
        <w:rPr/>
        <w:t>Pu/hECtcde406bKl0Mlz/rfj/X/wBe3t1V7aHj16meplNNGBp44+oJ4I+tv9h9fbboa9XB8upc1Wip</w:t>
      </w:r>
    </w:p>
    <w:p>
      <w:pPr>
        <w:pStyle w:val="PreformattedText"/>
        <w:bidi w:val="0"/>
        <w:spacing w:before="0" w:after="0"/>
        <w:jc w:val="left"/>
        <w:rPr/>
      </w:pPr>
      <w:r>
        <w:rPr/>
        <w:t>9QBxf/X/AK/7b3VYjXrZzjrjDkAisNfN7E/Qc8f05+vu/hE+XXsCuesk+QDKefqAtgbf7zwBf3dItO</w:t>
      </w:r>
    </w:p>
    <w:p>
      <w:pPr>
        <w:pStyle w:val="PreformattedText"/>
        <w:bidi w:val="0"/>
        <w:spacing w:before="0" w:after="0"/>
        <w:jc w:val="left"/>
        <w:rPr/>
      </w:pPr>
      <w:r>
        <w:rPr/>
        <w:t>eqk1GD1jgm9QP9ObWH4tyf9Yn26R1Xy49KClnL2AJ/2H0P0Nx7dQAdVatOlJSgcN/X/ePr/jz7VJ5d</w:t>
      </w:r>
    </w:p>
    <w:p>
      <w:pPr>
        <w:pStyle w:val="PreformattedText"/>
        <w:bidi w:val="0"/>
        <w:spacing w:before="0" w:after="0"/>
        <w:jc w:val="left"/>
        <w:rPr/>
      </w:pPr>
      <w:r>
        <w:rPr/>
        <w:t>J288dPEJAYE88D/W/wBYW/I/2HtQOA6ZPHp2j+n+wv8A63vfWuuZB/r/ALD8n/W4/wAfe+q46x2/31</w:t>
      </w:r>
    </w:p>
    <w:p>
      <w:pPr>
        <w:pStyle w:val="PreformattedText"/>
        <w:bidi w:val="0"/>
        <w:spacing w:before="0" w:after="0"/>
        <w:jc w:val="left"/>
        <w:rPr/>
      </w:pPr>
      <w:r>
        <w:rPr/>
        <w:t>v95te1j73w616ddj/W+nvXW+ux+Pof99/rc+99a+R6kx8f4fQ3P4/wN+Lf7z7qerj+fUj8Hk/8SPdO</w:t>
      </w:r>
    </w:p>
    <w:p>
      <w:pPr>
        <w:pStyle w:val="PreformattedText"/>
        <w:bidi w:val="0"/>
        <w:spacing w:before="0" w:after="0"/>
        <w:jc w:val="left"/>
        <w:rPr/>
      </w:pPr>
      <w:r>
        <w:rPr/>
        <w:t>rdNdZ+lufr9P6/8AEXPtxOPTb8D0jq/8/wBP96/2/t9ekz+vn0kasckAD688/W/9fdz03w6aLfuH6/</w:t>
      </w:r>
    </w:p>
    <w:p>
      <w:pPr>
        <w:pStyle w:val="PreformattedText"/>
        <w:bidi w:val="0"/>
        <w:spacing w:before="0" w:after="0"/>
        <w:jc w:val="left"/>
        <w:rPr/>
      </w:pPr>
      <w:r>
        <w:rPr/>
        <w:t>63J/1h7oeHWx050/IBsfwf9v8AU3P9PbJ6eWnTtFe3H9Db6fT6/wCx90PTqnHWX/exxf8A43f/AG/5</w:t>
      </w:r>
    </w:p>
    <w:p>
      <w:pPr>
        <w:pStyle w:val="PreformattedText"/>
        <w:bidi w:val="0"/>
        <w:spacing w:before="0" w:after="0"/>
        <w:jc w:val="left"/>
        <w:rPr/>
      </w:pPr>
      <w:r>
        <w:rPr/>
        <w:t>966sfP06wH/Y8f748W59769/g6wN/h+b3/40eT731TrA/wDW5t/X/D/Ae7dV4dQpLf1J/wBtz+L3/w</w:t>
      </w:r>
    </w:p>
    <w:p>
      <w:pPr>
        <w:pStyle w:val="PreformattedText"/>
        <w:bidi w:val="0"/>
        <w:spacing w:before="0" w:after="0"/>
        <w:jc w:val="left"/>
        <w:rPr/>
      </w:pPr>
      <w:r>
        <w:rPr/>
        <w:t>Bf3YdVJ6//0bt67H/t/pPHBY8g/Ww/2Hs1Hw9B0iuBx6D+bHs1d47G7cDn1XvxpH4a5/xv73UBCw6u</w:t>
      </w:r>
    </w:p>
    <w:p>
      <w:pPr>
        <w:pStyle w:val="PreformattedText"/>
        <w:bidi w:val="0"/>
        <w:spacing w:before="0" w:after="0"/>
        <w:jc w:val="left"/>
        <w:rPr/>
      </w:pPr>
      <w:r>
        <w:rPr/>
        <w:t>BVgPXod9g9QRZkw1FbCJdWklZEJX+ttJFuf8PYO3vmJrMNHC1D6jodbBy1FdaZbgagfI9GTp+h8B9k</w:t>
      </w:r>
    </w:p>
    <w:p>
      <w:pPr>
        <w:pStyle w:val="PreformattedText"/>
        <w:bidi w:val="0"/>
        <w:spacing w:before="0" w:after="0"/>
        <w:jc w:val="left"/>
        <w:rPr/>
      </w:pPr>
      <w:r>
        <w:rPr/>
        <w:t>qvh6N20/qamTVcj6X034v7j2bm3cvFqt2+n7epDi5Y2kRhWso6/Z0XHtXobF01PUS0tAlK4BKtCpUC</w:t>
      </w:r>
    </w:p>
    <w:p>
      <w:pPr>
        <w:pStyle w:val="PreformattedText"/>
        <w:bidi w:val="0"/>
        <w:spacing w:before="0" w:after="0"/>
        <w:jc w:val="left"/>
        <w:rPr/>
      </w:pPr>
      <w:r>
        <w:rPr/>
        <w:t>3NxpsCB/j+D7GGw833DyRpPNqB9egjv3JtmY5Ht4gjfLokmSwkuJqXpJfqrHSbC+kNYcfQj/AHr3LF</w:t>
      </w:r>
    </w:p>
    <w:p>
      <w:pPr>
        <w:pStyle w:val="PreformattedText"/>
        <w:bidi w:val="0"/>
        <w:spacing w:before="0" w:after="0"/>
        <w:jc w:val="left"/>
        <w:rPr/>
      </w:pPr>
      <w:r>
        <w:rPr/>
        <w:t>vMlzGJUOD1DN5A1rK0Tjgek1JBeUi1/UTb9RHPBFvr/re1KoajpN4lBls9KSgowZFb6+kc8kEWH4+h</w:t>
      </w:r>
    </w:p>
    <w:p>
      <w:pPr>
        <w:pStyle w:val="PreformattedText"/>
        <w:bidi w:val="0"/>
        <w:spacing w:before="0" w:after="0"/>
        <w:jc w:val="left"/>
        <w:rPr/>
      </w:pPr>
      <w:r>
        <w:rPr/>
        <w:t>H+39t6RUjqyyfPp5qqOwBsbApwebEgW5vfSfflAqa9OrIBw4dTIKY6W4+gt9OB/W3+wHtulCfTpwNX</w:t>
      </w:r>
    </w:p>
    <w:p>
      <w:pPr>
        <w:pStyle w:val="PreformattedText"/>
        <w:bidi w:val="0"/>
        <w:spacing w:before="0" w:after="0"/>
        <w:jc w:val="left"/>
        <w:rPr/>
      </w:pPr>
      <w:r>
        <w:rPr/>
        <w:t>j0y1UDhm4+n1v/AEP4t9ePz7oeB6dVs/Lpiq10q1ySSARwbBbHgj+gt9Pz/sPdRn7OrE1Ip0HGTkMb</w:t>
      </w:r>
    </w:p>
    <w:p>
      <w:pPr>
        <w:pStyle w:val="PreformattedText"/>
        <w:bidi w:val="0"/>
        <w:spacing w:before="0" w:after="0"/>
        <w:jc w:val="left"/>
        <w:rPr/>
      </w:pPr>
      <w:r>
        <w:rPr/>
        <w:t>Pc/V72BA+tz9bcgfT3eQVVR8uqj4mPTU1Uqxqbn/AILb8/4nj6Xv7apwxnq2M9Zaau/c/UG4U2+gse</w:t>
      </w:r>
    </w:p>
    <w:p>
      <w:pPr>
        <w:pStyle w:val="PreformattedText"/>
        <w:bidi w:val="0"/>
        <w:spacing w:before="0" w:after="0"/>
        <w:jc w:val="left"/>
        <w:rPr/>
      </w:pPr>
      <w:r>
        <w:rPr/>
        <w:t>B9ALD3th14NUdTvvFDjnixP0/V+b8eoG/+wPvyrUHPWy3XKGsNuLfjgf6x1ek3Fv8AY+/FeqkkZ8us</w:t>
      </w:r>
    </w:p>
    <w:p>
      <w:pPr>
        <w:pStyle w:val="PreformattedText"/>
        <w:bidi w:val="0"/>
        <w:spacing w:before="0" w:after="0"/>
        <w:jc w:val="left"/>
        <w:rPr/>
      </w:pPr>
      <w:r>
        <w:rPr/>
        <w:t>0FX60uSLsLWtccfi39f949uquCa9UZsdLLF1yiZNTEC9rfX6r9ASebg+1cA9OkdwwatcdD3sutQvFd</w:t>
      </w:r>
    </w:p>
    <w:p>
      <w:pPr>
        <w:pStyle w:val="PreformattedText"/>
        <w:bidi w:val="0"/>
        <w:spacing w:before="0" w:after="0"/>
        <w:jc w:val="left"/>
        <w:rPr/>
      </w:pPr>
      <w:r>
        <w:rPr/>
        <w:t>/9SL/RQPzwRcf4X49nUJNK9ENwBpoT0NFTUxmlsG/B4BF/pYBR9eB7d9cdJAePp0F+QqQtSfULk2Lf</w:t>
      </w:r>
    </w:p>
    <w:p>
      <w:pPr>
        <w:pStyle w:val="PreformattedText"/>
        <w:bidi w:val="0"/>
        <w:spacing w:before="0" w:after="0"/>
        <w:jc w:val="left"/>
        <w:rPr/>
      </w:pPr>
      <w:r>
        <w:rPr/>
        <w:t>0N+P8L/1I90fJr0tj4LXj0ZjqycGKmN7elD/ALcj9PJ+v4/PskvvjanCvQhsTUAHo7uz5iNFze4W5v</w:t>
      </w:r>
    </w:p>
    <w:p>
      <w:pPr>
        <w:pStyle w:val="PreformattedText"/>
        <w:bidi w:val="0"/>
        <w:spacing w:before="0" w:after="0"/>
        <w:jc w:val="left"/>
        <w:rPr/>
      </w:pPr>
      <w:r>
        <w:rPr/>
        <w:t>8Ai1v9Y/T2SydHUXCnl0YLES+hOf8AYfm349onHS5DgdKJpRo+v4Nj/wAR/t/bdOr+Xy6S+TnADc2v</w:t>
      </w:r>
    </w:p>
    <w:p>
      <w:pPr>
        <w:pStyle w:val="PreformattedText"/>
        <w:bidi w:val="0"/>
        <w:spacing w:before="0" w:after="0"/>
        <w:jc w:val="left"/>
        <w:rPr/>
      </w:pPr>
      <w:r>
        <w:rPr/>
        <w:t>/he/Fvp/T26o6bY5PQSbjqV0v+eDcfk/j2+o4dMGla9AFmahTUMNXOr6/S4J/B/Fve2qQOvCgr1ygl</w:t>
      </w:r>
    </w:p>
    <w:p>
      <w:pPr>
        <w:pStyle w:val="PreformattedText"/>
        <w:bidi w:val="0"/>
        <w:spacing w:before="0" w:after="0"/>
        <w:jc w:val="left"/>
        <w:rPr/>
      </w:pPr>
      <w:r>
        <w:rPr/>
        <w:t>GkWP1HB/3vgcj2n/w9bzXPXOWQEAXH+BH+34/p/wAT79Q56sP59SqduL3A+nHNv+Rj3o8Kdbr+3rhU</w:t>
      </w:r>
    </w:p>
    <w:p>
      <w:pPr>
        <w:pStyle w:val="PreformattedText"/>
        <w:bidi w:val="0"/>
        <w:spacing w:before="0" w:after="0"/>
        <w:jc w:val="left"/>
        <w:rPr/>
      </w:pPr>
      <w:r>
        <w:rPr/>
        <w:t>N6vqbW+nH0+t/wDXNvdfl1ZfPprlN5Cb/i1/xa17D6Xv72p6046lUx9Y5P8AQX4t9Pyfp7eFKdJX6U</w:t>
      </w:r>
    </w:p>
    <w:p>
      <w:pPr>
        <w:pStyle w:val="PreformattedText"/>
        <w:bidi w:val="0"/>
        <w:spacing w:before="0" w:after="0"/>
        <w:jc w:val="left"/>
        <w:rPr/>
      </w:pPr>
      <w:r>
        <w:rPr/>
        <w:t>1N9BYfj6n+n+93v735jpl8inTjFYN/U/7z/txa/u56ZPT3TMCD+n6Dm1r/AI/PFh7bPVKeXXYb90i1</w:t>
      </w:r>
    </w:p>
    <w:p>
      <w:pPr>
        <w:pStyle w:val="PreformattedText"/>
        <w:bidi w:val="0"/>
        <w:spacing w:before="0" w:after="0"/>
        <w:jc w:val="left"/>
        <w:rPr/>
      </w:pPr>
      <w:r>
        <w:rPr/>
        <w:t>7t/vuD+R/vPu9O3rQ49PdK30BuP6W/r/AMQT7ZbpYmelJTmyj6i9v+N3/wAPbPEnp306c4vz/iDx+P</w:t>
      </w:r>
    </w:p>
    <w:p>
      <w:pPr>
        <w:pStyle w:val="PreformattedText"/>
        <w:bidi w:val="0"/>
        <w:spacing w:before="0" w:after="0"/>
        <w:jc w:val="left"/>
        <w:rPr/>
      </w:pPr>
      <w:r>
        <w:rPr/>
        <w:t>8Abfj3Y9br1mA9X9OP9cG/5/oD791XqWD6D/th/sfrbn+nvXXhSh6TmTtZj9Dz/XgEH/ePdx1Q+Q6B</w:t>
      </w:r>
    </w:p>
    <w:p>
      <w:pPr>
        <w:pStyle w:val="PreformattedText"/>
        <w:bidi w:val="0"/>
        <w:spacing w:before="0" w:after="0"/>
        <w:jc w:val="left"/>
        <w:rPr/>
      </w:pPr>
      <w:r>
        <w:rPr/>
        <w:t>DdouJb3/AEm4P+3/ANgPbwOOm6dAbVA+VrfS/Fr8f1sfoQfdTx6dxUZ66h+nN/8AW4P9bX+nB90PHp</w:t>
      </w:r>
    </w:p>
    <w:p>
      <w:pPr>
        <w:pStyle w:val="PreformattedText"/>
        <w:bidi w:val="0"/>
        <w:spacing w:before="0" w:after="0"/>
        <w:jc w:val="left"/>
        <w:rPr/>
      </w:pPr>
      <w:r>
        <w:rPr/>
        <w:t>xPPpYYO4kW31HJ4/qfzzz/AMT7uDUdePEdCvR3MSc/2RcD6D+g/wBb3oefVegN+QWNzGW2FubF4Sub</w:t>
      </w:r>
    </w:p>
    <w:p>
      <w:pPr>
        <w:pStyle w:val="PreformattedText"/>
        <w:bidi w:val="0"/>
        <w:spacing w:before="0" w:after="0"/>
        <w:jc w:val="left"/>
        <w:rPr/>
      </w:pPr>
      <w:r>
        <w:rPr/>
        <w:t>H5LIYCrpqSqjLxtTupapklaVCCIvHERzYAsCSLe3FyKA8T01IO1vs61qO36faW4+w8vgcduDE7PoVi</w:t>
      </w:r>
    </w:p>
    <w:p>
      <w:pPr>
        <w:pStyle w:val="PreformattedText"/>
        <w:bidi w:val="0"/>
        <w:spacing w:before="0" w:after="0"/>
        <w:jc w:val="left"/>
        <w:rPr/>
      </w:pPr>
      <w:r>
        <w:rPr/>
        <w:t>rqbPT1NZjajGV9VS5DbsVXhRnJTUiuxyPQtPU0CyFnl8aOtwwLcw1SBS3BTn/J0WUjAei0qem6onTb</w:t>
      </w:r>
    </w:p>
    <w:p>
      <w:pPr>
        <w:pStyle w:val="PreformattedText"/>
        <w:bidi w:val="0"/>
        <w:spacing w:before="0" w:after="0"/>
        <w:jc w:val="left"/>
        <w:rPr/>
      </w:pPr>
      <w:r>
        <w:rPr/>
        <w:t>m9t75XIJX1u4O4cril23ickox9RVYLFbfxWHwuYosWYahMZtuvrRkKrI1WWCrIUZaWB5XhYA6+WJLi</w:t>
      </w:r>
    </w:p>
    <w:p>
      <w:pPr>
        <w:pStyle w:val="PreformattedText"/>
        <w:bidi w:val="0"/>
        <w:spacing w:before="0" w:after="0"/>
        <w:jc w:val="left"/>
        <w:rPr/>
      </w:pPr>
      <w:r>
        <w:rPr/>
        <w:t>VpJSoYigpw0+Y9R+ynQjs2AhiFB55+3y6Qm+92Gn3LS5yeBp6bDY5qDZWIXH01ZQUO2ItwUuOx2XqM</w:t>
      </w:r>
    </w:p>
    <w:p>
      <w:pPr>
        <w:pStyle w:val="PreformattedText"/>
        <w:bidi w:val="0"/>
        <w:spacing w:before="0" w:after="0"/>
        <w:jc w:val="left"/>
        <w:rPr/>
      </w:pPr>
      <w:r>
        <w:rPr/>
        <w:t>dOZp4Zq7cVLU5IUkgmWqmWioyreEgJ9esBVk7V4f4T+3pYoBUgHiei2zT1mVo6Db1JVV0km6f4xQ5P</w:t>
      </w:r>
    </w:p>
    <w:p>
      <w:pPr>
        <w:pStyle w:val="PreformattedText"/>
        <w:bidi w:val="0"/>
        <w:spacing w:before="0" w:after="0"/>
        <w:jc w:val="left"/>
        <w:rPr/>
      </w:pPr>
      <w:r>
        <w:rPr/>
        <w:t>dmReWmz5wWSjkx1XClWfBNUVmU3NkxT4+lQmKeuiMgK6iqulwBX0Hp06g1M1T3A9DtTttXq2lo9zbo</w:t>
      </w:r>
    </w:p>
    <w:p>
      <w:pPr>
        <w:pStyle w:val="PreformattedText"/>
        <w:bidi w:val="0"/>
        <w:spacing w:before="0" w:after="0"/>
        <w:jc w:val="left"/>
        <w:rPr/>
      </w:pPr>
      <w:r>
        <w:rPr/>
        <w:t>/g24Mxt1WwXXW0dON3FTbVxOBWkw23MmtbJVVVIMtLUYiermkl8nny9UZppDpVFpMO0V7a5rTJ/4v+</w:t>
      </w:r>
    </w:p>
    <w:p>
      <w:pPr>
        <w:pStyle w:val="PreformattedText"/>
        <w:bidi w:val="0"/>
        <w:spacing w:before="0" w:after="0"/>
        <w:jc w:val="left"/>
        <w:rPr/>
      </w:pPr>
      <w:r>
        <w:rPr/>
        <w:t>XV4hJISI2oo4noGOwM9JuF6TdPbUVf9plpKXKba6qoGK1G46lJ5Di9y70qKsijyFBSZGJVE9ejtWaW</w:t>
      </w:r>
    </w:p>
    <w:p>
      <w:pPr>
        <w:pStyle w:val="PreformattedText"/>
        <w:bidi w:val="0"/>
        <w:spacing w:before="0" w:after="0"/>
        <w:jc w:val="left"/>
        <w:rPr/>
      </w:pPr>
      <w:r>
        <w:rPr/>
        <w:t>NJRmnjjWVA0zMGLYAxQf5+ju3QLQQrkUyeHS72tJu3cOTpsRPQ0lFHibZ/K7eoVq8Pt/CJURxVVEd4</w:t>
      </w:r>
    </w:p>
    <w:p>
      <w:pPr>
        <w:pStyle w:val="PreformattedText"/>
        <w:bidi w:val="0"/>
        <w:spacing w:before="0" w:after="0"/>
        <w:jc w:val="left"/>
        <w:rPr/>
      </w:pPr>
      <w:r>
        <w:rPr/>
        <w:t>bjy33VTT5qqLpUVE9QJa+NAjpTU7PEhLW1MDRTp+3y/wA3R5E0ShdVdXy4/wCr/VTpYZnMSZWaHbu3</w:t>
      </w:r>
    </w:p>
    <w:p>
      <w:pPr>
        <w:pStyle w:val="PreformattedText"/>
        <w:bidi w:val="0"/>
        <w:spacing w:before="0" w:after="0"/>
        <w:jc w:val="left"/>
        <w:rPr/>
      </w:pPr>
      <w:r>
        <w:rPr/>
        <w:t>MljcftailmwZ3BQQ5GOfe+SqZ5azKRYrbFOKfM4vHZGsA+xgnq0c0MIqKyZg7XLp2ZlITgK8Ojqx/T</w:t>
      </w:r>
    </w:p>
    <w:p>
      <w:pPr>
        <w:pStyle w:val="PreformattedText"/>
        <w:bidi w:val="0"/>
        <w:spacing w:before="0" w:after="0"/>
        <w:jc w:val="left"/>
        <w:rPr/>
      </w:pPr>
      <w:r>
        <w:rPr/>
        <w:t>pJItZCQQCfh/2fPrhJSiloMdjaSPJ4/HUUlPTxJFg6Kn0QzQSSyIZpaZY545Qpcww2SNr/ALjg+yWY</w:t>
      </w:r>
    </w:p>
    <w:p>
      <w:pPr>
        <w:pStyle w:val="PreformattedText"/>
        <w:bidi w:val="0"/>
        <w:spacing w:before="0" w:after="0"/>
        <w:jc w:val="left"/>
        <w:rPr/>
      </w:pPr>
      <w:r>
        <w:rPr/>
        <w:t>g1BGP9Xn0L7MknVqOr0/2PTqVSUeKxWNbJqJTFKlqY1c6SlmmBi0zRgRtMxUamYEKEP5HPtIyKAehD</w:t>
      </w:r>
    </w:p>
    <w:p>
      <w:pPr>
        <w:pStyle w:val="PreformattedText"/>
        <w:bidi w:val="0"/>
        <w:spacing w:before="0" w:after="0"/>
        <w:jc w:val="left"/>
        <w:rPr/>
      </w:pPr>
      <w:r>
        <w:rPr/>
        <w:t>bM7kKOP+Tpnlqft/sYoqVFVWRj421+Odg8EGkJ6UmWQFuBp0kC5B9pXz9nRzbx8ehZwcwWmFTAEi/y</w:t>
      </w:r>
    </w:p>
    <w:p>
      <w:pPr>
        <w:pStyle w:val="PreformattedText"/>
        <w:bidi w:val="0"/>
        <w:spacing w:before="0" w:after="0"/>
        <w:jc w:val="left"/>
        <w:rPr/>
      </w:pPr>
      <w:r>
        <w:rPr/>
        <w:t>eOKMyajd4wFkMWhdKspLFmJChuB7RODUjowiUBhU+WOlnSwxxVkNR5A5LU7xFkEcz3bXLLEjKiyqiP</w:t>
      </w:r>
    </w:p>
    <w:p>
      <w:pPr>
        <w:pStyle w:val="PreformattedText"/>
        <w:bidi w:val="0"/>
        <w:spacing w:before="0" w:after="0"/>
        <w:jc w:val="left"/>
        <w:rPr/>
      </w:pPr>
      <w:r>
        <w:rPr/>
        <w:t>dmbTc8/Qe9KMHo1jAA4dClGJZPGEjREjsxiY3MMOoMoKeku0zjhiLc/TT7q6GlOmUZVYk8T0IVGJJZ</w:t>
      </w:r>
    </w:p>
    <w:p>
      <w:pPr>
        <w:pStyle w:val="PreformattedText"/>
        <w:bidi w:val="0"/>
        <w:spacing w:before="0" w:after="0"/>
        <w:jc w:val="left"/>
        <w:rPr/>
      </w:pPr>
      <w:r>
        <w:rPr/>
        <w:t>KQrKYyzSyyuEGiKYqqSxqoISWR4SCVUgALc8+/AZXPVS4UPivp1KyFUkXkERRQYwqPoZoUKyASMDcf</w:t>
      </w:r>
    </w:p>
    <w:p>
      <w:pPr>
        <w:pStyle w:val="PreformattedText"/>
        <w:bidi w:val="0"/>
        <w:spacing w:before="0" w:after="0"/>
        <w:jc w:val="left"/>
        <w:rPr/>
      </w:pPr>
      <w:r>
        <w:rPr/>
        <w:t>51r+oXGkfX35mAbGOnLcahVsnpwhlkmeIIVfWI9BXTxMqlWtoYeMmK+k/j83PvWo+R49PhVANelbQw</w:t>
      </w:r>
    </w:p>
    <w:p>
      <w:pPr>
        <w:pStyle w:val="PreformattedText"/>
        <w:bidi w:val="0"/>
        <w:spacing w:before="0" w:after="0"/>
        <w:jc w:val="left"/>
        <w:rPr/>
      </w:pPr>
      <w:r>
        <w:rPr/>
        <w:t>sIYYagrAJHMLhAQ8rqCCI3jVm8TrbX+WHPIJ9uhu0AjrwdQxdckf6v29OlLTtRVOrWVZZPFpngHikl</w:t>
      </w:r>
    </w:p>
    <w:p>
      <w:pPr>
        <w:pStyle w:val="PreformattedText"/>
        <w:bidi w:val="0"/>
        <w:spacing w:before="0" w:after="0"/>
        <w:jc w:val="left"/>
        <w:rPr/>
      </w:pPr>
      <w:r>
        <w:rPr/>
        <w:t>aRj4A7eqangAspXm5Fh7oGo3DpcJFkQYHCuP8AVx6E3FTGs8glWm9MUcQgUGaORIxrnMqkiZIgLEM4</w:t>
      </w:r>
    </w:p>
    <w:p>
      <w:pPr>
        <w:pStyle w:val="PreformattedText"/>
        <w:bidi w:val="0"/>
        <w:spacing w:before="0" w:after="0"/>
        <w:jc w:val="left"/>
        <w:rPr/>
      </w:pPr>
      <w:r>
        <w:rPr/>
        <w:t>JDL6bD2oDVHz6SSroC6SeP8AxXSwwlZBVwSiGV0hiiEccQSVNBm5CyK6LJHMigkMCWAew968RWBKnH</w:t>
      </w:r>
    </w:p>
    <w:p>
      <w:pPr>
        <w:pStyle w:val="PreformattedText"/>
        <w:bidi w:val="0"/>
        <w:spacing w:before="0" w:after="0"/>
        <w:jc w:val="left"/>
        <w:rPr/>
      </w:pPr>
      <w:r>
        <w:rPr/>
        <w:t>TEsLoy6lzWvSjxVBJTSStIzStGIW8pieEo7RSRwSQPHYxpApIEjKZZGNgLe/RChbPp/qHTjyB9NFoM</w:t>
      </w:r>
    </w:p>
    <w:p>
      <w:pPr>
        <w:pStyle w:val="PreformattedText"/>
        <w:bidi w:val="0"/>
        <w:spacing w:before="0" w:after="0"/>
        <w:jc w:val="left"/>
        <w:rPr/>
      </w:pPr>
      <w:r>
        <w:rPr/>
        <w:t>4r86n/ihjpVTRGRaJLGFpUlWWQBCryLEjGsklLBYXmZiVX6IeDYn29ISQB5/6s9VhYgyEmucf5vy8+</w:t>
      </w:r>
    </w:p>
    <w:p>
      <w:pPr>
        <w:pStyle w:val="PreformattedText"/>
        <w:bidi w:val="0"/>
        <w:spacing w:before="0" w:after="0"/>
        <w:jc w:val="left"/>
        <w:rPr/>
      </w:pPr>
      <w:r>
        <w:rPr/>
        <w:t>n8VoRpKYQzTRhmcLABB9slNGUhQsgu8jeS5C259X1PuniUbTQkfLyp1TwtVJCwB+ea16VFE4+5qXeo</w:t>
      </w:r>
    </w:p>
    <w:p>
      <w:pPr>
        <w:pStyle w:val="PreformattedText"/>
        <w:bidi w:val="0"/>
        <w:spacing w:before="0" w:after="0"/>
        <w:jc w:val="left"/>
        <w:rPr/>
      </w:pPr>
      <w:r>
        <w:rPr/>
        <w:t>DOxpIwSvph1xpHqgcDjRDfm10d7EX9vRnvarcafl9nSGdaIgWPAqft+38/2gdPr0UUcM6GOGFDIaay</w:t>
      </w:r>
    </w:p>
    <w:p>
      <w:pPr>
        <w:pStyle w:val="PreformattedText"/>
        <w:bidi w:val="0"/>
        <w:spacing w:before="0" w:after="0"/>
        <w:jc w:val="left"/>
        <w:rPr/>
      </w:pPr>
      <w:r>
        <w:rPr/>
        <w:t>sJZHWapv4mb9KyToAH4spY/n28yaQ2AF6RrcMzoQSTSvoMD/J/PpxpIxPSh1SJvHTCSJYPRr8DPCoj</w:t>
      </w:r>
    </w:p>
    <w:p>
      <w:pPr>
        <w:pStyle w:val="PreformattedText"/>
        <w:bidi w:val="0"/>
        <w:spacing w:before="0" w:after="0"/>
        <w:jc w:val="left"/>
        <w:rPr/>
      </w:pPr>
      <w:r>
        <w:rPr/>
        <w:t>eR7oQsgBK2tx/X3ZBrWtBgftp1SSQo9KmpbNfnn/AFV6faR4oZ5KeR5fCktNaGJZBJE0ylouT9GLTH</w:t>
      </w:r>
    </w:p>
    <w:p>
      <w:pPr>
        <w:pStyle w:val="PreformattedText"/>
        <w:bidi w:val="0"/>
        <w:spacing w:before="0" w:after="0"/>
        <w:jc w:val="left"/>
        <w:rPr/>
      </w:pPr>
      <w:r>
        <w:rPr/>
        <w:t>WwIX0j+h9qYiEZkLGlRj7f+L6SylmRZAo1EHJ86f6sdKJ2ESxSxhJTT3WreSJpmlljRDD4QPXJrcso</w:t>
      </w:r>
    </w:p>
    <w:p>
      <w:pPr>
        <w:pStyle w:val="PreformattedText"/>
        <w:bidi w:val="0"/>
        <w:spacing w:before="0" w:after="0"/>
        <w:jc w:val="left"/>
        <w:rPr/>
      </w:pPr>
      <w:r>
        <w:rPr/>
        <w:t>f6D6+1D9gVwK6fiJzX0p/gr0ljqxdHJGr4QDT7a/5usklHWeekkp5G0mWB4p5lDDW95hJMo0yiMvqg</w:t>
      </w:r>
    </w:p>
    <w:p>
      <w:pPr>
        <w:pStyle w:val="PreformattedText"/>
        <w:bidi w:val="0"/>
        <w:spacing w:before="0" w:after="0"/>
        <w:jc w:val="left"/>
        <w:rPr/>
      </w:pPr>
      <w:r>
        <w:rPr/>
        <w:t>IFrWuQPqWJoZmaIwnzBqf2586eXT8NzAscySr5EED9mP8Aj1elDGHvLPJoUzCI1EUAaJ3nWqjKMAWY</w:t>
      </w:r>
    </w:p>
    <w:p>
      <w:pPr>
        <w:pStyle w:val="PreformattedText"/>
        <w:bidi w:val="0"/>
        <w:spacing w:before="0" w:after="0"/>
        <w:jc w:val="left"/>
        <w:rPr/>
      </w:pPr>
      <w:r>
        <w:rPr/>
        <w:t>U8DwzAPb6jm3tUi0ZpGpmlQPWvH5dIHkBCxJWi1oTnBH8zUY6cTUtM0Yidk8nls8QELSu0tnKPpKRE</w:t>
      </w:r>
    </w:p>
    <w:p>
      <w:pPr>
        <w:pStyle w:val="PreformattedText"/>
        <w:bidi w:val="0"/>
        <w:spacing w:before="0" w:after="0"/>
        <w:jc w:val="left"/>
        <w:rPr/>
      </w:pPr>
      <w:r>
        <w:rPr/>
        <w:t>FdIAvrHJHPt8yAgAcc/nnpMsWjVrANKcc0x/P/ACdKGLxtpHkJJV1jN9SNdNZqFWIMqaVVhY24v/X2</w:t>
      </w:r>
    </w:p>
    <w:p>
      <w:pPr>
        <w:pStyle w:val="PreformattedText"/>
        <w:bidi w:val="0"/>
        <w:spacing w:before="0" w:after="0"/>
        <w:jc w:val="left"/>
        <w:rPr/>
      </w:pPr>
      <w:r>
        <w:rPr/>
        <w:t>+NJoa/6vXpE2oaqL5/n9nTpTCQFyDpU6ii+FZUlWwBd/6SWADA3IHP19ux1BwaemK1/2ek8mkgClT9</w:t>
      </w:r>
    </w:p>
    <w:p>
      <w:pPr>
        <w:pStyle w:val="PreformattedText"/>
        <w:bidi w:val="0"/>
        <w:spacing w:before="0" w:after="0"/>
        <w:jc w:val="left"/>
        <w:rPr/>
      </w:pPr>
      <w:r>
        <w:rPr/>
        <w:t>vDpyQmSUJK6kK6M7ENyx/SEZlvGF+mo2v/AKw9qR3EBiKDpkgKtUX/AFf5epEdR9xK8Oo+RdIZiG8x</w:t>
      </w:r>
    </w:p>
    <w:p>
      <w:pPr>
        <w:pStyle w:val="PreformattedText"/>
        <w:bidi w:val="0"/>
        <w:spacing w:before="0" w:after="0"/>
        <w:jc w:val="left"/>
        <w:rPr/>
      </w:pPr>
      <w:r>
        <w:rPr/>
        <w:t>CSEAzGNRGyLcgEAj3tX1MQTn+fTLp4SB6dv8vyrnrPLDqaIKoIjWWnKsXU3lQFoTJEf3YJDyFcMEIB</w:t>
      </w:r>
    </w:p>
    <w:p>
      <w:pPr>
        <w:pStyle w:val="PreformattedText"/>
        <w:bidi w:val="0"/>
        <w:spacing w:before="0" w:after="0"/>
        <w:jc w:val="left"/>
        <w:rPr/>
      </w:pPr>
      <w:r>
        <w:rPr/>
        <w:t>HPu7AgrT7P9Xy6ZSUUcmtTn/ZoeB+zj15Hc+USKJzqSVTpDB404HIIViL6wVAFwQeePdQ/xAmvW209</w:t>
      </w:r>
    </w:p>
    <w:p>
      <w:pPr>
        <w:pStyle w:val="PreformattedText"/>
        <w:bidi w:val="0"/>
        <w:spacing w:before="0" w:after="0"/>
        <w:jc w:val="left"/>
        <w:rPr/>
      </w:pPr>
      <w:r>
        <w:rPr/>
        <w:t>hQ0FKfn/AKsZ+3rNYppqVJdBDKwAV3dkUswjj16LmK9whAuCQPfmcABq1FP9X/FdUHdWPg1R6cf9n1</w:t>
      </w:r>
    </w:p>
    <w:p>
      <w:pPr>
        <w:pStyle w:val="PreformattedText"/>
        <w:bidi w:val="0"/>
        <w:spacing w:before="0" w:after="0"/>
        <w:jc w:val="left"/>
        <w:rPr/>
      </w:pPr>
      <w:r>
        <w:rPr/>
        <w:t>6wRxCQfoSMIg8L+oq4c6mZkPIdUkJ0H6XP9D7oKNwHVmbT51zn/i/y49QpIXJEULKwhDpFFIXk10zG</w:t>
      </w:r>
    </w:p>
    <w:p>
      <w:pPr>
        <w:pStyle w:val="PreformattedText"/>
        <w:bidi w:val="0"/>
        <w:spacing w:before="0" w:after="0"/>
        <w:jc w:val="left"/>
        <w:rPr/>
      </w:pPr>
      <w:r>
        <w:rPr/>
        <w:t>5RZdQZ/FMOQSWUcH8e2mWp0qeH+D7fl0oVlHc4pXJp5H/JjqOImlgUy2WohD38d1hdARG6ytbUt2Iu</w:t>
      </w:r>
    </w:p>
    <w:p>
      <w:pPr>
        <w:pStyle w:val="PreformattedText"/>
        <w:bidi w:val="0"/>
        <w:spacing w:before="0" w:after="0"/>
        <w:jc w:val="left"/>
        <w:rPr/>
      </w:pPr>
      <w:r>
        <w:rPr/>
        <w:t>eSrEN9L+0rxlgK/EP2fn1dpArEIf0z68a/LpGV5UiZ4lKqXMrU7KVaOo1gOkbqD9f1rpsDc/4eyyRV</w:t>
      </w:r>
    </w:p>
    <w:p>
      <w:pPr>
        <w:pStyle w:val="PreformattedText"/>
        <w:bidi w:val="0"/>
        <w:spacing w:before="0" w:after="0"/>
        <w:jc w:val="left"/>
        <w:rPr/>
      </w:pPr>
      <w:r>
        <w:rPr/>
        <w:t>Gor68PQ9GkSkldZFaUr8v9WOkdXItVHC0sS6oqlZHRlKiN08kfnXQRpkRZDcWKsWuR9LF07EopoK1y</w:t>
      </w:r>
    </w:p>
    <w:p>
      <w:pPr>
        <w:pStyle w:val="PreformattedText"/>
        <w:bidi w:val="0"/>
        <w:spacing w:before="0" w:after="0"/>
        <w:jc w:val="left"/>
        <w:rPr/>
      </w:pPr>
      <w:r>
        <w:rPr/>
        <w:t>P9X+o16Mov0mIVjSn+of6uHSb1vFFVTvpkqG01ZiVh42lU6CqFQunVbXwbEi4/PtiJiEkdj31Bp5dK</w:t>
      </w:r>
    </w:p>
    <w:p>
      <w:pPr>
        <w:pStyle w:val="PreformattedText"/>
        <w:bidi w:val="0"/>
        <w:spacing w:before="0" w:after="0"/>
        <w:jc w:val="left"/>
        <w:rPr/>
      </w:pPr>
      <w:r>
        <w:rPr/>
        <w:t>3Aklgj4IRSv+U/4OudFHGtMuinTwqqTxorGE3WR55Bf0hnEknpH1uCBx7fiAKV8P5+nDPTNwH8Ugyd</w:t>
      </w:r>
    </w:p>
    <w:p>
      <w:pPr>
        <w:pStyle w:val="PreformattedText"/>
        <w:bidi w:val="0"/>
        <w:spacing w:before="0" w:after="0"/>
        <w:jc w:val="left"/>
        <w:rPr/>
      </w:pPr>
      <w:r>
        <w:rPr/>
        <w:t>1aE8fl0448SCiaPIDXBMZldFN5IPMqlhIrgq5JU3vpAuPp+TC0DvEfFypJ+3Pr0U7kUE4NuKSKB9hp</w:t>
      </w:r>
    </w:p>
    <w:p>
      <w:pPr>
        <w:pStyle w:val="PreformattedText"/>
        <w:bidi w:val="0"/>
        <w:spacing w:before="0" w:after="0"/>
        <w:jc w:val="left"/>
        <w:rPr/>
      </w:pPr>
      <w:r>
        <w:rPr/>
        <w:t>0tY6+qw8VPPCPuKMSRioi4aOiV5Fjp6uli1JIuNnD+GoVCslPKwZdSEp7Eds8ltGh4pX7aehHy9fQ/</w:t>
      </w:r>
    </w:p>
    <w:p>
      <w:pPr>
        <w:pStyle w:val="PreformattedText"/>
        <w:bidi w:val="0"/>
        <w:spacing w:before="0" w:after="0"/>
        <w:jc w:val="left"/>
        <w:rPr/>
      </w:pPr>
      <w:r>
        <w:rPr/>
        <w:t>LoB3qJdySKw0yeR8yfMH1PmPUdNtYpw1BWSlHXb9YfJmEqpxVx4p5KkmirGaDRLSUaVBQLXUrIaapC</w:t>
      </w:r>
    </w:p>
    <w:p>
      <w:pPr>
        <w:pStyle w:val="PreformattedText"/>
        <w:bidi w:val="0"/>
        <w:spacing w:before="0" w:after="0"/>
        <w:jc w:val="left"/>
        <w:rPr/>
      </w:pPr>
      <w:r>
        <w:rPr/>
        <w:t>ShEbWoMiPDj1MB4PE6jgNXBHpngR0SusVw8aOf1we3FCfUZ4mn4TxGOkPV53M0GRklbE/wAQhylVVR</w:t>
      </w:r>
    </w:p>
    <w:p>
      <w:pPr>
        <w:pStyle w:val="PreformattedText"/>
        <w:bidi w:val="0"/>
        <w:spacing w:before="0" w:after="0"/>
        <w:jc w:val="left"/>
        <w:rPr/>
      </w:pPr>
      <w:r>
        <w:rPr/>
        <w:t>1W24NUU24oqSkNJm48I1T5MfUbnWmm+9CqFjylDUTRSxmQXZ+ORFlZ0Rnic0dTitOJFfMVrXgy8erG</w:t>
      </w:r>
    </w:p>
    <w:p>
      <w:pPr>
        <w:pStyle w:val="PreformattedText"/>
        <w:bidi w:val="0"/>
        <w:spacing w:before="0" w:after="0"/>
        <w:jc w:val="left"/>
        <w:rPr/>
      </w:pPr>
      <w:r>
        <w:rPr/>
        <w:t>CAoyyvpZVBDcdJr2lqZCn4f6J+XQa4mmxEOQwue23mKfObKpNv5fGdczU33tCK3aNaks9b1bnZK5J5</w:t>
      </w:r>
    </w:p>
    <w:p>
      <w:pPr>
        <w:pStyle w:val="PreformattedText"/>
        <w:bidi w:val="0"/>
        <w:spacing w:before="0" w:after="0"/>
        <w:jc w:val="left"/>
        <w:rPr/>
      </w:pPr>
      <w:r>
        <w:rPr/>
        <w:t>4/7qGCUY15SJsDXQROjiAkB2NVE1IJdUBXtPFWQ8FNf4c09Dxx0U3jMnixNGouddWzmvkw+3+fSX2x</w:t>
      </w:r>
    </w:p>
    <w:p>
      <w:pPr>
        <w:pStyle w:val="PreformattedText"/>
        <w:bidi w:val="0"/>
        <w:spacing w:before="0" w:after="0"/>
        <w:jc w:val="left"/>
        <w:rPr/>
      </w:pPr>
      <w:r>
        <w:rPr/>
        <w:t>kV2RvTF1OQlrc/tLI56DEYyqeB6ajweQp7y0u3MmpnkSjqqmnrXeqkDGlqqyOeJQVqIPHuEx28yIzV</w:t>
      </w:r>
    </w:p>
    <w:p>
      <w:pPr>
        <w:pStyle w:val="PreformattedText"/>
        <w:bidi w:val="0"/>
        <w:spacing w:before="0" w:after="0"/>
        <w:jc w:val="left"/>
        <w:rPr/>
      </w:pPr>
      <w:r>
        <w:rPr/>
        <w:t>hJoKeR9DThX9hNR0kuH8aAAEK6n9vqel1uGlhXKZ7GgTz4qtniyNM0UDVFdWYupmr8lQ1FNTzwVFLH</w:t>
      </w:r>
    </w:p>
    <w:p>
      <w:pPr>
        <w:pStyle w:val="PreformattedText"/>
        <w:bidi w:val="0"/>
        <w:spacing w:before="0" w:after="0"/>
        <w:jc w:val="left"/>
        <w:rPr/>
      </w:pPr>
      <w:r>
        <w:rPr/>
        <w:t>JRzRVMEalDOk1KU9RdfaumiQr5YP86j/AFfLopdgQB5joB6jH7fx+LyWMqcfV4anpnmosFnNr1+TzG</w:t>
      </w:r>
    </w:p>
    <w:p>
      <w:pPr>
        <w:pStyle w:val="PreformattedText"/>
        <w:bidi w:val="0"/>
        <w:spacing w:before="0" w:after="0"/>
        <w:jc w:val="left"/>
        <w:rPr/>
      </w:pPr>
      <w:r>
        <w:rPr/>
        <w:t>4MHNkvFVU2CqMdUNk62TY9TIq1VPV1sNVJRxCSJI5II1AXaw76plYL8xx9CKevkaU6RUZWWVH/AFOH</w:t>
      </w:r>
    </w:p>
    <w:p>
      <w:pPr>
        <w:pStyle w:val="PreformattedText"/>
        <w:bidi w:val="0"/>
        <w:spacing w:before="0" w:after="0"/>
        <w:jc w:val="left"/>
        <w:rPr/>
      </w:pPr>
      <w:r>
        <w:rPr/>
        <w:t>yAP+f59F+pMXSwTZWHA43e23xgKgY3P7NyFUciafE1EQyJqdpVVdPUYrK7Dy09Oz06QCWZVneelMKX</w:t>
      </w:r>
    </w:p>
    <w:p>
      <w:pPr>
        <w:pStyle w:val="PreformattedText"/>
        <w:bidi w:val="0"/>
        <w:spacing w:before="0" w:after="0"/>
        <w:jc w:val="left"/>
        <w:rPr/>
      </w:pPr>
      <w:r>
        <w:rPr/>
        <w:t>gXQdZO5o2yaHVWv+yOkD643KxN+muT65zj5E/4ajrhgsZgKsbmzeBxy0Bq8vS1Xmir6nI0b+HHJRNj</w:t>
      </w:r>
    </w:p>
    <w:p>
      <w:pPr>
        <w:pStyle w:val="PreformattedText"/>
        <w:bidi w:val="0"/>
        <w:spacing w:before="0" w:after="0"/>
        <w:jc w:val="left"/>
        <w:rPr/>
      </w:pPr>
      <w:r>
        <w:rPr/>
        <w:t>XHjKY3JY2cGRkd5opwxZWuCFNbKPw1kAHaW4dJZmMzKzE1Cjj6en5fPpwTCTVsxAi/WUlA/JMiB2bm</w:t>
      </w:r>
    </w:p>
    <w:p>
      <w:pPr>
        <w:pStyle w:val="PreformattedText"/>
        <w:bidi w:val="0"/>
        <w:spacing w:before="0" w:after="0"/>
        <w:jc w:val="left"/>
        <w:rPr/>
      </w:pPr>
      <w:r>
        <w:rPr/>
        <w:t>6q1z/re17UCmp60inUKDPS2xew5ZY2JiN7g/gnUeNX9P8AX/p7LpJAGGelyp5nqRV9cMyfobm3AW1y</w:t>
      </w:r>
    </w:p>
    <w:p>
      <w:pPr>
        <w:pStyle w:val="PreformattedText"/>
        <w:bidi w:val="0"/>
        <w:spacing w:before="0" w:after="0"/>
        <w:jc w:val="left"/>
        <w:rPr/>
      </w:pPr>
      <w:r>
        <w:rPr/>
        <w:t>ouebmwsP99f35ZfkK9bZD5DPSffrp1LHS4H4sun6fT0/6n+vtUkvDAr0w8RbiD1OotkvGAoU8EC5+v</w:t>
      </w:r>
    </w:p>
    <w:p>
      <w:pPr>
        <w:pStyle w:val="PreformattedText"/>
        <w:bidi w:val="0"/>
        <w:spacing w:before="0" w:after="0"/>
        <w:jc w:val="left"/>
        <w:rPr/>
      </w:pPr>
      <w:r>
        <w:rPr/>
        <w:t>8AS/PHP+wt7e8cefTJgotOlnjNryR3XRbULA2NgOAALj8W/wAfd/FB4HqnhEYPHp1qtqlw10IvbnTf</w:t>
      </w:r>
    </w:p>
    <w:p>
      <w:pPr>
        <w:pStyle w:val="PreformattedText"/>
        <w:bidi w:val="0"/>
        <w:spacing w:before="0" w:after="0"/>
        <w:jc w:val="left"/>
        <w:rPr/>
      </w:pPr>
      <w:r>
        <w:rPr/>
        <w:t>SPobH+v+H+PvXiV+3q/hUyPLpA5DZReoNor35sVJ45sSwvY3+h9qFaoz0nKkMfPpb7V2Y0LRt47EXA</w:t>
      </w:r>
    </w:p>
    <w:p>
      <w:pPr>
        <w:pStyle w:val="PreformattedText"/>
        <w:bidi w:val="0"/>
        <w:spacing w:before="0" w:after="0"/>
        <w:jc w:val="left"/>
        <w:rPr/>
      </w:pPr>
      <w:r>
        <w:rPr/>
        <w:t>BXkAkEAkfU/wC9e00x1fZ0qgFBwz0M1Pto+HlLkqbgjgcWP1H1I/23tgD59P1JGePTNX7TDq4WOx5t</w:t>
      </w:r>
    </w:p>
    <w:p>
      <w:pPr>
        <w:pStyle w:val="PreformattedText"/>
        <w:bidi w:val="0"/>
        <w:spacing w:before="0" w:after="0"/>
        <w:jc w:val="left"/>
        <w:rPr/>
      </w:pPr>
      <w:r>
        <w:rPr/>
        <w:t>cc/4f7Ef8a9voQCCT004qDinz6ZqLaRjlDafyD9AL8i5A+gI/p7tJRlp02ilTWmOljQ4QxTJpBAH4H</w:t>
      </w:r>
    </w:p>
    <w:p>
      <w:pPr>
        <w:pStyle w:val="PreformattedText"/>
        <w:bidi w:val="0"/>
        <w:spacing w:before="0" w:after="0"/>
        <w:jc w:val="left"/>
        <w:rPr/>
      </w:pPr>
      <w:r>
        <w:rPr/>
        <w:t>HJvz9L/j/Ye0rIKGvSxHpwPQkYmhEKqef9h/vP0459sPGD5dOa/wBvSugDRKCrMORwP9f6fXgAe6eG</w:t>
      </w:r>
    </w:p>
    <w:p>
      <w:pPr>
        <w:pStyle w:val="PreformattedText"/>
        <w:bidi w:val="0"/>
        <w:spacing w:before="0" w:after="0"/>
        <w:jc w:val="left"/>
        <w:rPr/>
      </w:pPr>
      <w:r>
        <w:rPr/>
        <w:t>OvVp59K3F1LQketrjn6mw/P9bc3/ANt7YeEHNOrhyKUOelJ/EWsWd+LG97W+n4P9Tf3QQrwp1XUx49</w:t>
      </w:r>
    </w:p>
    <w:p>
      <w:pPr>
        <w:pStyle w:val="PreformattedText"/>
        <w:bidi w:val="0"/>
        <w:spacing w:before="0" w:after="0"/>
        <w:jc w:val="left"/>
        <w:rPr/>
      </w:pPr>
      <w:r>
        <w:rPr/>
        <w:t>QDXxG4LAavrz9efqP8PbxixjquOs82SpkVf3RcAEgt+SLcj8G3tgQOeK463qHTLUZOBv8Ado/V/X8f</w:t>
      </w:r>
    </w:p>
    <w:p>
      <w:pPr>
        <w:pStyle w:val="PreformattedText"/>
        <w:bidi w:val="0"/>
        <w:spacing w:before="0" w:after="0"/>
        <w:jc w:val="left"/>
        <w:rPr/>
      </w:pPr>
      <w:r>
        <w:rPr/>
        <w:t>kWN/z7cFuw8utVU1qemabJLq9M1x/r2/P+PtSsOPg60WHWeiyReZbMGAIsB9B+fz728YCnp6LubpQn</w:t>
      </w:r>
    </w:p>
    <w:p>
      <w:pPr>
        <w:pStyle w:val="PreformattedText"/>
        <w:bidi w:val="0"/>
        <w:spacing w:before="0" w:after="0"/>
        <w:jc w:val="left"/>
        <w:rPr/>
      </w:pPr>
      <w:r>
        <w:rPr/>
        <w:t>IzgcNYHgjUWBB/w/pb2l8NMYz0t7vy6iSVLxkNqKgi454ve/t9M9MyqEp8+uByLN9XvY2F2uRx9B/T</w:t>
      </w:r>
    </w:p>
    <w:p>
      <w:pPr>
        <w:pStyle w:val="PreformattedText"/>
        <w:bidi w:val="0"/>
        <w:spacing w:before="0" w:after="0"/>
        <w:jc w:val="left"/>
        <w:rPr/>
      </w:pPr>
      <w:r>
        <w:rPr/>
        <w:t>25o6YDD16lRVxBB1W/w4PH9P8Le9Ferah1nkyBsfV/U/Xn/Yckgn3rR8ut6vn1wSuFuT+R9Lm/5tz9</w:t>
      </w:r>
    </w:p>
    <w:p>
      <w:pPr>
        <w:pStyle w:val="PreformattedText"/>
        <w:bidi w:val="0"/>
        <w:spacing w:before="0" w:after="0"/>
        <w:jc w:val="left"/>
        <w:rPr/>
      </w:pPr>
      <w:r>
        <w:rPr/>
        <w:t>LD/b+96etV6nJWgkfkfgX4seLj/E+/U63qrmvTlT1Sm1jyOP6X/wBf36nXq9KOhnFxz/tuD/r8+3VH</w:t>
      </w:r>
    </w:p>
    <w:p>
      <w:pPr>
        <w:pStyle w:val="PreformattedText"/>
        <w:bidi w:val="0"/>
        <w:spacing w:before="0" w:after="0"/>
        <w:jc w:val="left"/>
        <w:rPr/>
      </w:pPr>
      <w:r>
        <w:rPr/>
        <w:t>qOm2bGOlhSTXA+n4tz+P+K+1CqOmGevT5AwLfn6Dn+vt8Dh0yT08x/QW+luD/wAb/wAfex17/B1ltc</w:t>
      </w:r>
    </w:p>
    <w:p>
      <w:pPr>
        <w:pStyle w:val="PreformattedText"/>
        <w:bidi w:val="0"/>
        <w:spacing w:before="0" w:after="0"/>
        <w:jc w:val="left"/>
        <w:rPr/>
      </w:pPr>
      <w:r>
        <w:rPr/>
        <w:t>f77n/e7fT37rRoeuBH+3vz/rj+vvfXuvfj/G1r/X/Y8/X37r3Xf+3sOf8AiPr+L+/fb1rrPHx/t+f8</w:t>
      </w:r>
    </w:p>
    <w:p>
      <w:pPr>
        <w:pStyle w:val="PreformattedText"/>
        <w:bidi w:val="0"/>
        <w:spacing w:before="0" w:after="0"/>
        <w:jc w:val="left"/>
        <w:rPr/>
      </w:pPr>
      <w:r>
        <w:rPr/>
        <w:t>f8T7qerjqR+P9gf96/4k+6dWHl02VZFj/vf0tf6/n8H24nTbnpH130I/xIAP0v8AW3PtQvr0mbz6Sd</w:t>
      </w:r>
    </w:p>
    <w:p>
      <w:pPr>
        <w:pStyle w:val="PreformattedText"/>
        <w:bidi w:val="0"/>
        <w:spacing w:before="0" w:after="0"/>
        <w:jc w:val="left"/>
        <w:rPr/>
      </w:pPr>
      <w:r>
        <w:rPr/>
        <w:t>UovwPp/T6n/Xv7t03x6aiBqJ/43z+P9YH3Q/y6sOnCAcA/0A/xP9PoOLe2+nFz06JYAcf635t/j/re</w:t>
      </w:r>
    </w:p>
    <w:p>
      <w:pPr>
        <w:pStyle w:val="PreformattedText"/>
        <w:bidi w:val="0"/>
        <w:spacing w:before="0" w:after="0"/>
        <w:jc w:val="left"/>
        <w:rPr/>
      </w:pPr>
      <w:r>
        <w:rPr/>
        <w:t>2zx6eXhxz1k45F+Rb6D/AG7fjn3Xq1esJ+v1/ABt/j/r/wCt7t1U/PrCbE8X4uLf7xb+nP8AvPvfWi</w:t>
      </w:r>
    </w:p>
    <w:p>
      <w:pPr>
        <w:pStyle w:val="PreformattedText"/>
        <w:bidi w:val="0"/>
        <w:spacing w:before="0" w:after="0"/>
        <w:jc w:val="left"/>
        <w:rPr/>
      </w:pPr>
      <w:r>
        <w:rPr/>
        <w:t>ePUd/9fi3H/I/e+qdQ5OOB/vA+p+ht/gPdh1ojHX//0r+qrDGx9J5v+Px+bDj6n8f7b2YBxTj0HwBq</w:t>
      </w:r>
    </w:p>
    <w:p>
      <w:pPr>
        <w:pStyle w:val="PreformattedText"/>
        <w:bidi w:val="0"/>
        <w:spacing w:before="0" w:after="0"/>
        <w:jc w:val="left"/>
        <w:rPr/>
      </w:pPr>
      <w:r>
        <w:rPr/>
        <w:t>pTpI0+CVs5TEp6DKot9Bb8CxB4v7pLKRbyAU4dO26g3UVTjV1Yd1Xt6iWkpiyIfQhsbXFwD/ALG/+3</w:t>
      </w:r>
    </w:p>
    <w:p>
      <w:pPr>
        <w:pStyle w:val="PreformattedText"/>
        <w:bidi w:val="0"/>
        <w:spacing w:before="0" w:after="0"/>
        <w:jc w:val="left"/>
        <w:rPr/>
      </w:pPr>
      <w:r>
        <w:rPr/>
        <w:t>9wlzBNIZ3B9T1O20IkdqhX+EdGNGKo0jVfAtrW4t/T/Wt7Crp506VfVzasNjoDO1sHjnxtSSipdGP0</w:t>
      </w:r>
    </w:p>
    <w:p>
      <w:pPr>
        <w:pStyle w:val="PreformattedText"/>
        <w:bidi w:val="0"/>
        <w:spacing w:before="0" w:after="0"/>
        <w:jc w:val="left"/>
        <w:rPr/>
      </w:pPr>
      <w:r>
        <w:rPr/>
        <w:t>4/T+eLC359qttnkiuowvr0uZRPakycadU8dsUaU24HSLSBqf8Ac6jxxwR/T3kjy3KZLEFuNB1jrzhE</w:t>
      </w:r>
    </w:p>
    <w:p>
      <w:pPr>
        <w:pStyle w:val="PreformattedText"/>
        <w:bidi w:val="0"/>
        <w:spacing w:before="0" w:after="0"/>
        <w:jc w:val="left"/>
        <w:rPr/>
      </w:pPr>
      <w:r>
        <w:rPr/>
        <w:t>sW4sF9egZMd5G4NtZ+twCfrcfS4YexMvEdAw1P2dLHGRKSnIJAUMOOePSFHH4/2Hup4kdOLXSK+XT/</w:t>
      </w:r>
    </w:p>
    <w:p>
      <w:pPr>
        <w:pStyle w:val="PreformattedText"/>
        <w:bidi w:val="0"/>
        <w:spacing w:before="0" w:after="0"/>
        <w:jc w:val="left"/>
        <w:rPr/>
      </w:pPr>
      <w:r>
        <w:rPr/>
        <w:t>AFFMLWuLiwDWA44sSPrz+f8AH3VT06pwcdZ4qe0bXH1Sw+pvcj8/ke2mAJNOnwcDpO1cAJe/1IJ4/w</w:t>
      </w:r>
    </w:p>
    <w:p>
      <w:pPr>
        <w:pStyle w:val="PreformattedText"/>
        <w:bidi w:val="0"/>
        <w:spacing w:before="0" w:after="0"/>
        <w:jc w:val="left"/>
        <w:rPr/>
      </w:pPr>
      <w:r>
        <w:rPr/>
        <w:t>Af6luQB/X3QigPT4ehpTpKZCGyOPrzYf7AcW/JsP8AevdKUyerAmuOgozSFS/B5Yji9/630i5NrWPu</w:t>
      </w:r>
    </w:p>
    <w:p>
      <w:pPr>
        <w:pStyle w:val="PreformattedText"/>
        <w:bidi w:val="0"/>
        <w:spacing w:before="0" w:after="0"/>
        <w:jc w:val="left"/>
        <w:rPr/>
      </w:pPr>
      <w:r>
        <w:rPr/>
        <w:t>xFQp63XJHSSqiUjuCbH8c/W5+v5JHFvzxb3rzHXuo0M7rJw3HBsQfyLE/Q8gf7c+9sKmp60DT7OprV</w:t>
      </w:r>
    </w:p>
    <w:p>
      <w:pPr>
        <w:pStyle w:val="PreformattedText"/>
        <w:bidi w:val="0"/>
        <w:spacing w:before="0" w:after="0"/>
        <w:jc w:val="left"/>
        <w:rPr/>
      </w:pPr>
      <w:r>
        <w:rPr/>
        <w:t>ba/rxYj6Ecgcgniwv/ALb35V8+tM3XUVa2lrG49IBuRf8ALC/0FhYfn3srnqoY8AepEFaRMgJP9oWC</w:t>
      </w:r>
    </w:p>
    <w:p>
      <w:pPr>
        <w:pStyle w:val="PreformattedText"/>
        <w:bidi w:val="0"/>
        <w:spacing w:before="0" w:after="0"/>
        <w:jc w:val="left"/>
        <w:rPr/>
      </w:pPr>
      <w:r>
        <w:rPr/>
        <w:t>8C3P/JP+I93C9p6bZqmh49KujrwsyXJ5tcA/UcnjkAG4tx9PbsBYHpiYErUnHQybOzSCoiTWLFha5I</w:t>
      </w:r>
    </w:p>
    <w:p>
      <w:pPr>
        <w:pStyle w:val="PreformattedText"/>
        <w:bidi w:val="0"/>
        <w:spacing w:before="0" w:after="0"/>
        <w:jc w:val="left"/>
        <w:rPr/>
      </w:pPr>
      <w:r>
        <w:rPr/>
        <w:t>tc3sb8aePZ3A+Pn0S3K1GOPQ6TZdTTD1cFbcH8WsLW/SfaitRx6QCoORnoOchk1+5/Uf1WHP1v9PxY</w:t>
      </w:r>
    </w:p>
    <w:p>
      <w:pPr>
        <w:pStyle w:val="PreformattedText"/>
        <w:bidi w:val="0"/>
        <w:spacing w:before="0" w:after="0"/>
        <w:jc w:val="left"/>
        <w:rPr/>
      </w:pPr>
      <w:r>
        <w:rPr/>
        <w:t>m359st8QFel0ZwMdGl6irfLFTnUSbRmx55/IJ/tG/spvxRj0ILHIJPr0fLZ0moRc82HP9OB9Pp9P8f</w:t>
      </w:r>
    </w:p>
    <w:p>
      <w:pPr>
        <w:pStyle w:val="PreformattedText"/>
        <w:bidi w:val="0"/>
        <w:spacing w:before="0" w:after="0"/>
        <w:jc w:val="left"/>
        <w:rPr/>
      </w:pPr>
      <w:r>
        <w:rPr/>
        <w:t>ZFJ6dHsQqB0YXDsdC/6w4vzz9T/gT7SP0rTpRMx8fJ/wBb/eri319088dWr5dI3LzEarni3/GrAH+n</w:t>
      </w:r>
    </w:p>
    <w:p>
      <w:pPr>
        <w:pStyle w:val="PreformattedText"/>
        <w:bidi w:val="0"/>
        <w:spacing w:before="0" w:after="0"/>
        <w:jc w:val="left"/>
        <w:rPr/>
      </w:pPr>
      <w:r>
        <w:rPr/>
        <w:t>t9B003HPQMboq9KSAm3DDjgj82/x/wAfahQcdME1rTj0XnL14+7IDfk2Av8A7YfkC39Pe2WnXg3yz0</w:t>
      </w:r>
    </w:p>
    <w:p>
      <w:pPr>
        <w:pStyle w:val="PreformattedText"/>
        <w:bidi w:val="0"/>
        <w:spacing w:before="0" w:after="0"/>
        <w:jc w:val="left"/>
        <w:rPr/>
      </w:pPr>
      <w:r>
        <w:rPr/>
        <w:t>6UdWGjB1BbBb82HI/w/HtIVp04T1LefUBcgE8H635P4/ob+9AenXgfn04U0lxb6/4/1/23+291P29X</w:t>
      </w:r>
    </w:p>
    <w:p>
      <w:pPr>
        <w:pStyle w:val="PreformattedText"/>
        <w:bidi w:val="0"/>
        <w:spacing w:before="0" w:after="0"/>
        <w:jc w:val="left"/>
        <w:rPr/>
      </w:pPr>
      <w:r>
        <w:rPr/>
        <w:t>49enkGsm/wCLfT6kcf7e3vRBp1YcM9N8jeu/4sbX/A/P+x9+XrTHqZSsNagX+gFz9D/Tn+vt3y6Tt5</w:t>
      </w:r>
    </w:p>
    <w:p>
      <w:pPr>
        <w:pStyle w:val="PreformattedText"/>
        <w:bidi w:val="0"/>
        <w:spacing w:before="0" w:after="0"/>
        <w:jc w:val="left"/>
        <w:rPr/>
      </w:pPr>
      <w:r>
        <w:rPr/>
        <w:t>9KimPAt/tv9e1+f6Em/vY6Zbh04xkBv9vYf7b6c+7dMH5dPEDixF/98Prbj3ojqhPXQb9088al/H15</w:t>
      </w:r>
    </w:p>
    <w:p>
      <w:pPr>
        <w:pStyle w:val="PreformattedText"/>
        <w:bidi w:val="0"/>
        <w:spacing w:before="0" w:after="0"/>
        <w:jc w:val="left"/>
        <w:rPr/>
      </w:pPr>
      <w:r>
        <w:rPr/>
        <w:t>sP8AAW92pjqo416fKVuQb2P+9+2COlacOlNTsdK8/X/C/wBfz/sPbP4un8U49OULc3+hPH+H9Dz/AI</w:t>
      </w:r>
    </w:p>
    <w:p>
      <w:pPr>
        <w:pStyle w:val="PreformattedText"/>
        <w:bidi w:val="0"/>
        <w:spacing w:before="0" w:after="0"/>
        <w:jc w:val="left"/>
        <w:rPr/>
      </w:pPr>
      <w:r>
        <w:rPr/>
        <w:t>+7de6zBhqtf/e7D/W9+A60cg9TVa8dv6c/4/Q/7D8e9HjXr3lTpO5JvS35+p/HAt/X6e79U49Aju0+</w:t>
      </w:r>
    </w:p>
    <w:p>
      <w:pPr>
        <w:pStyle w:val="PreformattedText"/>
        <w:bidi w:val="0"/>
        <w:spacing w:before="0" w:after="0"/>
        <w:jc w:val="left"/>
        <w:rPr/>
      </w:pPr>
      <w:r>
        <w:rPr/>
        <w:t>mUX/AAfr/j/h7dUHpvFanoDahwJWvYANzz9L/wCH096NKnp2lT1zhnisAVHB+n+HP4+ov7Zb4hnp1Q</w:t>
      </w:r>
    </w:p>
    <w:p>
      <w:pPr>
        <w:pStyle w:val="PreformattedText"/>
        <w:bidi w:val="0"/>
        <w:spacing w:before="0" w:after="0"/>
        <w:jc w:val="left"/>
        <w:rPr/>
      </w:pPr>
      <w:r>
        <w:rPr/>
        <w:t>QK06VeDdTItr8m/BF7/g/65/p7dXI+fWmOR0LNFcxD6cKt+eL/AII+p596Hn1T/D0Evd9LV1ewt0xU</w:t>
      </w:r>
    </w:p>
    <w:p>
      <w:pPr>
        <w:pStyle w:val="PreformattedText"/>
        <w:bidi w:val="0"/>
        <w:spacing w:before="0" w:after="0"/>
        <w:jc w:val="left"/>
        <w:rPr/>
      </w:pPr>
      <w:r>
        <w:rPr/>
        <w:t>EXlqZtuZuniiBUNV+ahkM1LHrun3EkEbCEtdfLYWa9vbqcBnqj5VvWnWrt8ipcL112BXUsVHV0O193</w:t>
      </w:r>
    </w:p>
    <w:p>
      <w:pPr>
        <w:pStyle w:val="PreformattedText"/>
        <w:bidi w:val="0"/>
        <w:spacing w:before="0" w:after="0"/>
        <w:jc w:val="left"/>
        <w:rPr/>
      </w:pPr>
      <w:r>
        <w:rPr/>
        <w:t>ZKtr8bt6t27UZGvfKPS7UMDjUi0X3uUycYDTSBnmqptTMoYe0l+Vik11oCpHyrTpLBG7hl01GoH8uk</w:t>
      </w:r>
    </w:p>
    <w:p>
      <w:pPr>
        <w:pStyle w:val="PreformattedText"/>
        <w:bidi w:val="0"/>
        <w:spacing w:before="0" w:after="0"/>
        <w:jc w:val="left"/>
        <w:rPr/>
      </w:pPr>
      <w:r>
        <w:rPr/>
        <w:t>VT5ivXcqZjIJkjVZrA0GJyFeuSjysuFx2Gkqayrx1Fk9MbVFbSPo8MsoDSVM00h4CMoJll06yDqqeJ</w:t>
      </w:r>
    </w:p>
    <w:p>
      <w:pPr>
        <w:pStyle w:val="PreformattedText"/>
        <w:bidi w:val="0"/>
        <w:spacing w:before="0" w:after="0"/>
        <w:jc w:val="left"/>
        <w:rPr/>
      </w:pPr>
      <w:r>
        <w:rPr/>
        <w:t>GTXz+XQljBI0laL5DyHQWaqHc+4t47jnr48LRw5fbG1cdmwJpY/t8Jj5ExQnxkBdHgM2UrZqRI/RLV</w:t>
      </w:r>
    </w:p>
    <w:p>
      <w:pPr>
        <w:pStyle w:val="PreformattedText"/>
        <w:bidi w:val="0"/>
        <w:spacing w:before="0" w:after="0"/>
        <w:jc w:val="left"/>
        <w:rPr/>
      </w:pPr>
      <w:r>
        <w:rPr/>
        <w:t>TmpeRDHH78WYLGpGCK0Hz/1f5OlCLg0FKYz69c9v0v3bVe4MVt5sZtla3HYSogrZYDk8xT4mjlxG2t</w:t>
      </w:r>
    </w:p>
    <w:p>
      <w:pPr>
        <w:pStyle w:val="PreformattedText"/>
        <w:bidi w:val="0"/>
        <w:spacing w:before="0" w:after="0"/>
        <w:jc w:val="left"/>
        <w:rPr/>
      </w:pPr>
      <w:r>
        <w:rPr/>
        <w:t>vZCelE0FNHi40qMg5x/wDnXlgjSWbWzyOHgq1JUdbUMrNQ46B7N7yy0GNyGcrmxuLr6aWonwNMtDHF</w:t>
      </w:r>
    </w:p>
    <w:p>
      <w:pPr>
        <w:pStyle w:val="PreformattedText"/>
        <w:bidi w:val="0"/>
        <w:spacing w:before="0" w:after="0"/>
        <w:jc w:val="left"/>
        <w:rPr/>
      </w:pPr>
      <w:r>
        <w:rPr/>
        <w:t>idr4mSrpKWjeqWFTStPS01AsZGlggCRUy+R3kWrMX1A1I6URsqhgMdK3a9NnMlkJd7ZSCjrN6bnSto</w:t>
      </w:r>
    </w:p>
    <w:p>
      <w:pPr>
        <w:pStyle w:val="PreformattedText"/>
        <w:bidi w:val="0"/>
        <w:spacing w:before="0" w:after="0"/>
        <w:jc w:val="left"/>
        <w:rPr/>
      </w:pPr>
      <w:r>
        <w:rPr/>
        <w:t>tkU24WhC4mOnx8ORzGXqqYOz0lThMKjVldkXHgp6ErFC0YOuQveHy/CejKJzRWJ4fl070W4fuKMbU2</w:t>
      </w:r>
    </w:p>
    <w:p>
      <w:pPr>
        <w:pStyle w:val="PreformattedText"/>
        <w:bidi w:val="0"/>
        <w:spacing w:before="0" w:after="0"/>
        <w:jc w:val="left"/>
        <w:rPr/>
      </w:pPr>
      <w:r>
        <w:rPr/>
        <w:t>U1dDh8bkRmMlQ5jIY/7+rzlaks47U7KKfvV+762tqBHt7AuRQ46ERPpklQyey66eJBkkA/zp9nl0eb</w:t>
      </w:r>
    </w:p>
    <w:p>
      <w:pPr>
        <w:pStyle w:val="PreformattedText"/>
        <w:bidi w:val="0"/>
        <w:spacing w:before="0" w:after="0"/>
        <w:jc w:val="left"/>
        <w:rPr/>
      </w:pPr>
      <w:r>
        <w:rPr/>
        <w:t>dbSStVFJl9PQH+R+XT3S0s0cNCENdjvIv2aUWIljw0dNBPJHWVOPjrqwS5HKZSoRGnr5DIoZ2tIfFH</w:t>
      </w:r>
    </w:p>
    <w:p>
      <w:pPr>
        <w:pStyle w:val="PreformattedText"/>
        <w:bidi w:val="0"/>
        <w:spacing w:before="0" w:after="0"/>
        <w:jc w:val="left"/>
        <w:rPr/>
      </w:pPr>
      <w:r>
        <w:rPr/>
        <w:t>HF7KZJR3BT2+v/FdCW1t2WhfL+nn+w8elVXZVExtXS0ggigNPKn3FVmq6slqJdbJPQR5SvQ1tZ4IIg</w:t>
      </w:r>
    </w:p>
    <w:p>
      <w:pPr>
        <w:pStyle w:val="PreformattedText"/>
        <w:bidi w:val="0"/>
        <w:spacing w:before="0" w:after="0"/>
        <w:jc w:val="left"/>
        <w:rPr/>
      </w:pPr>
      <w:r>
        <w:rPr/>
        <w:t>F8EMUKgnSWIv7LJGIqT5dCuxQVA9fkemp69qjHYxYZY5YVT1kv5JXVYUENNaollLRB20Ak2AUlub+0</w:t>
      </w:r>
    </w:p>
    <w:p>
      <w:pPr>
        <w:pStyle w:val="PreformattedText"/>
        <w:bidi w:val="0"/>
        <w:spacing w:before="0" w:after="0"/>
        <w:jc w:val="left"/>
        <w:rPr/>
      </w:pPr>
      <w:r>
        <w:rPr/>
        <w:t>Ur1wD0IbZSpJI8uoLzyVKUj0zIamFo7mNpEjSKGIJ4nXVy3lJ9XJZTxxz7T+eR0cW+G7uHQw4F5ayj</w:t>
      </w:r>
    </w:p>
    <w:p>
      <w:pPr>
        <w:pStyle w:val="PreformattedText"/>
        <w:bidi w:val="0"/>
        <w:spacing w:before="0" w:after="0"/>
        <w:jc w:val="left"/>
        <w:rPr/>
      </w:pPr>
      <w:r>
        <w:rPr/>
        <w:t>oqdbxvCHXUyXBMhDXgi1goEViQ4JLngfT2xIKFm6VEjUAOHQyUkRhjoIYyZpZqbwxTN+/E0KeioBY3</w:t>
      </w:r>
    </w:p>
    <w:p>
      <w:pPr>
        <w:pStyle w:val="PreformattedText"/>
        <w:bidi w:val="0"/>
        <w:spacing w:before="0" w:after="0"/>
        <w:jc w:val="left"/>
        <w:rPr/>
      </w:pPr>
      <w:r>
        <w:rPr/>
        <w:t>kBXSFudICfT/ABTo3D16WmQcTwp0sqKrDTxMscxjsixxrI8XkZVjUeNzrKrGrEfm54HvckgH4cdNKx</w:t>
      </w:r>
    </w:p>
    <w:p>
      <w:pPr>
        <w:pStyle w:val="PreformattedText"/>
        <w:bidi w:val="0"/>
        <w:spacing w:before="0" w:after="0"/>
        <w:jc w:val="left"/>
        <w:rPr/>
      </w:pPr>
      <w:r>
        <w:rPr/>
        <w:t>J456XGNqigYTukYM3iipIw4ke7rrEQLBYGbUGLEnUQfovHthJcmvCvTpWvAZpnpQNDNPXU9TGhEeny</w:t>
      </w:r>
    </w:p>
    <w:p>
      <w:pPr>
        <w:pStyle w:val="PreformattedText"/>
        <w:bidi w:val="0"/>
        <w:spacing w:before="0" w:after="0"/>
        <w:jc w:val="left"/>
        <w:rPr/>
      </w:pPr>
      <w:r>
        <w:rPr/>
        <w:t>TEgh18JP5YlVVUACIbfQkD3dkdnVqdvW4yFRlJ8+pUNY8DJQKISs1hLDCtq5YrtK02kxlCyn06h6g/</w:t>
      </w:r>
    </w:p>
    <w:p>
      <w:pPr>
        <w:pStyle w:val="PreformattedText"/>
        <w:bidi w:val="0"/>
        <w:spacing w:before="0" w:after="0"/>
        <w:jc w:val="left"/>
        <w:rPr/>
      </w:pPr>
      <w:r>
        <w:rPr/>
        <w:t>8Ar+3ApoB0sSAOpkNcefl6dLHFZRJzIZgI3aBhFUl455BHZlhqbDUEmR29SnkA/wCHveT506o1vppp</w:t>
      </w:r>
    </w:p>
    <w:p>
      <w:pPr>
        <w:pStyle w:val="PreformattedText"/>
        <w:bidi w:val="0"/>
        <w:spacing w:before="0" w:after="0"/>
        <w:jc w:val="left"/>
        <w:rPr/>
      </w:pPr>
      <w:r>
        <w:rPr/>
        <w:t>8jw/ydKnHzCqhqBUzQz+R4GQBQ/ohYO+mWBfKTUEA3vZF59uKp0mpz1sLoZdKkcf9X5dLrDVpiczGQ</w:t>
      </w:r>
    </w:p>
    <w:p>
      <w:pPr>
        <w:pStyle w:val="PreformattedText"/>
        <w:bidi w:val="0"/>
        <w:spacing w:before="0" w:after="0"/>
        <w:jc w:val="left"/>
        <w:rPr/>
      </w:pPr>
      <w:r>
        <w:rPr/>
        <w:t>LSMrxSRGNAwi9HilAS8yqZpACTcOLHg+96mXh040PiChGR0pcXPSpWyO8lbLJSq1Q3rQMszMWdpowW</w:t>
      </w:r>
    </w:p>
    <w:p>
      <w:pPr>
        <w:pStyle w:val="PreformattedText"/>
        <w:bidi w:val="0"/>
        <w:spacing w:before="0" w:after="0"/>
        <w:jc w:val="left"/>
        <w:rPr/>
      </w:pPr>
      <w:r>
        <w:rPr/>
        <w:t>0xlX9J4IDAH6+24l7yWJPSlopWiAVVAOPy+R6EPHwU0tKkYnrY3aN4ZpPJKSIW8azamsGMVISLq17c</w:t>
      </w:r>
    </w:p>
    <w:p>
      <w:pPr>
        <w:pStyle w:val="PreformattedText"/>
        <w:bidi w:val="0"/>
        <w:spacing w:before="0" w:after="0"/>
        <w:jc w:val="left"/>
        <w:rPr/>
      </w:pPr>
      <w:r>
        <w:rPr/>
        <w:t>i9zw/4a6SKsP8AV/gHSJxIjltKkD/D/s9KiPHQ/YiF3qIIYfHCC6I7yRiUzRq6Ev5JpnYBFv6I/pwP</w:t>
      </w:r>
    </w:p>
    <w:p>
      <w:pPr>
        <w:pStyle w:val="PreformattedText"/>
        <w:bidi w:val="0"/>
        <w:spacing w:before="0" w:after="0"/>
        <w:jc w:val="left"/>
        <w:rPr/>
      </w:pPr>
      <w:r>
        <w:rPr/>
        <w:t>e/DHhaSSFH+r+fSbxZBMGUAsc/yp+wf4epYxNZRNj5KevNTVHx1U33UUEqwTVq+anBDMGaCNQxP1c6</w:t>
      </w:r>
    </w:p>
    <w:p>
      <w:pPr>
        <w:pStyle w:val="PreformattedText"/>
        <w:bidi w:val="0"/>
        <w:spacing w:before="0" w:after="0"/>
        <w:jc w:val="left"/>
        <w:rPr/>
      </w:pPr>
      <w:r>
        <w:rPr/>
        <w:t>ebAAe6NFJHoKzVbia08+HXlu0l8cSQaUyBSuQMHpY0kVpop49Mj6ZKrymHSvlmS2vShJK1khuo5C6b</w:t>
      </w:r>
    </w:p>
    <w:p>
      <w:pPr>
        <w:pStyle w:val="PreformattedText"/>
        <w:bidi w:val="0"/>
        <w:spacing w:before="0" w:after="0"/>
        <w:jc w:val="left"/>
        <w:rPr/>
      </w:pPr>
      <w:r>
        <w:rPr/>
        <w:t>8e3ELBq+fGv+r16LZCSrK2BwpXy/2OlFNFVSxQqiywxxSGoJjKTpUvJHGX8l/W2iYX/1xc2HtU3iMq</w:t>
      </w:r>
    </w:p>
    <w:p>
      <w:pPr>
        <w:pStyle w:val="PreformattedText"/>
        <w:bidi w:val="0"/>
        <w:spacing w:before="0" w:after="0"/>
        <w:jc w:val="left"/>
        <w:rPr/>
      </w:pPr>
      <w:r>
        <w:rPr/>
        <w:t>gA6Rn1r0ijZEdySCxFM4pQ/wCbrglQpilaiTUUjWCmhQN/nFZX8n7qiNVd01MAACf95p41A3hjhgD/</w:t>
      </w:r>
    </w:p>
    <w:p>
      <w:pPr>
        <w:pStyle w:val="PreformattedText"/>
        <w:bidi w:val="0"/>
        <w:spacing w:before="0" w:after="0"/>
        <w:jc w:val="left"/>
        <w:rPr/>
      </w:pPr>
      <w:r>
        <w:rPr/>
        <w:t>AFfPp7wyWTxTgmpP+TGelLBKi2cTBJfO0U0qJKrtKE+10rEEIkjphMWZjxYX/wAfatJBQHX3E59fTh</w:t>
      </w:r>
    </w:p>
    <w:p>
      <w:pPr>
        <w:pStyle w:val="PreformattedText"/>
        <w:bidi w:val="0"/>
        <w:spacing w:before="0" w:after="0"/>
        <w:jc w:val="left"/>
        <w:rPr/>
      </w:pPr>
      <w:r>
        <w:rPr/>
        <w:t>8q56SNG1SNPZSoz5cePz9OlDDTNppY2Vo5IKcVDTHQY4pXKQiFWRxraYL5F1KG0tc29qghoikEECtf</w:t>
      </w:r>
    </w:p>
    <w:p>
      <w:pPr>
        <w:pStyle w:val="PreformattedText"/>
        <w:bidi w:val="0"/>
        <w:spacing w:before="0" w:after="0"/>
        <w:jc w:val="left"/>
        <w:rPr/>
      </w:pPr>
      <w:r>
        <w:rPr/>
        <w:t>IeVPz4jpMZB+oRkE0p8uNflTgepyzKbakcpJTv8AvcxMitMrLEou3maWSK5debf4293DAmlDQjj+fD</w:t>
      </w:r>
    </w:p>
    <w:p>
      <w:pPr>
        <w:pStyle w:val="PreformattedText"/>
        <w:bidi w:val="0"/>
        <w:spacing w:before="0" w:after="0"/>
        <w:jc w:val="left"/>
        <w:rPr/>
      </w:pPr>
      <w:r>
        <w:rPr/>
        <w:t>8+qCM5IIBDcOPlx+VK8OnAPIKYM9Npm1lAseub7eaVYlRiikI8qrZjc6gPrY+3CG8PUV7v20PTQVTK</w:t>
      </w:r>
    </w:p>
    <w:p>
      <w:pPr>
        <w:pStyle w:val="PreformattedText"/>
        <w:bidi w:val="0"/>
        <w:spacing w:before="0" w:after="0"/>
        <w:jc w:val="left"/>
        <w:rPr/>
      </w:pPr>
      <w:r>
        <w:rPr/>
        <w:t>QsnbTzxUD/VTpypZZJJEZJqdZmbTG3l5jX1AhgxMfkmeNiCLkAe7KWqO4V/1f4eqSRqFIKMV+z/UaD</w:t>
      </w:r>
    </w:p>
    <w:p>
      <w:pPr>
        <w:pStyle w:val="PreformattedText"/>
        <w:bidi w:val="0"/>
        <w:spacing w:before="0" w:after="0"/>
        <w:jc w:val="left"/>
        <w:rPr/>
      </w:pPr>
      <w:r>
        <w:rPr/>
        <w:t>p7gmnYFqZ4vHJIoAWCYFbJG1tKIqxBrsRqIBv+Pp7eVnyUp0kaJAdMinUB6j/Ufy6nSVcjSQxaY3WQ</w:t>
      </w:r>
    </w:p>
    <w:p>
      <w:pPr>
        <w:pStyle w:val="PreformattedText"/>
        <w:bidi w:val="0"/>
        <w:spacing w:before="0" w:after="0"/>
        <w:jc w:val="left"/>
        <w:rPr/>
      </w:pPr>
      <w:r>
        <w:rPr/>
        <w:t>+Y+Bgb6GIQq8chCyI4ClhYN/iPdjI9VWgIJ8uqJbLod6kEYz06GLzBtRaBhCy6Z5CIiY5NQKhwsiSK</w:t>
      </w:r>
    </w:p>
    <w:p>
      <w:pPr>
        <w:pStyle w:val="PreformattedText"/>
        <w:bidi w:val="0"/>
        <w:spacing w:before="0" w:after="0"/>
        <w:jc w:val="left"/>
        <w:rPr/>
      </w:pPr>
      <w:r>
        <w:rPr/>
        <w:t>68nkA2H0PtUF1+qmnn0lqUpjUK+Qz1Ko6erR1lE0bMukozLUMSVVv2zUW8Z8ga6sTZvofp73HFOCSG</w:t>
      </w:r>
    </w:p>
    <w:p>
      <w:pPr>
        <w:pStyle w:val="PreformattedText"/>
        <w:bidi w:val="0"/>
        <w:spacing w:before="0" w:after="0"/>
        <w:jc w:val="left"/>
        <w:rPr/>
      </w:pPr>
      <w:r>
        <w:rPr/>
        <w:t>Bby4/wCHpmaWFhpKGn5f4Pl1LDVrQxKjQKAQELJKVFnVkScLI0kblrg8g8/Wx9+Y3JRdJXpoJah2LK</w:t>
      </w:r>
    </w:p>
    <w:p>
      <w:pPr>
        <w:pStyle w:val="PreformattedText"/>
        <w:bidi w:val="0"/>
        <w:spacing w:before="0" w:after="0"/>
        <w:jc w:val="left"/>
        <w:rPr/>
      </w:pPr>
      <w:r>
        <w:rPr/>
        <w:t>xr9np5eR6lwTVBIY00D/uO0iLqB+4OoKERwviUc3IAW1rerg7V5iQWReOft/ydMSwxDAlYYx9n+X5f</w:t>
      </w:r>
    </w:p>
    <w:p>
      <w:pPr>
        <w:pStyle w:val="PreformattedText"/>
        <w:bidi w:val="0"/>
        <w:spacing w:before="0" w:after="0"/>
        <w:jc w:val="left"/>
        <w:rPr/>
      </w:pPr>
      <w:r>
        <w:rPr/>
        <w:t>5uskojngZ4J5qeSQp+1NrZI5VAP7U/GiA8soJAcA/Q290kDMjaJCGPAH/P6dNoGjfTIisg8x5j5j19</w:t>
      </w:r>
    </w:p>
    <w:p>
      <w:pPr>
        <w:pStyle w:val="PreformattedText"/>
        <w:bidi w:val="0"/>
        <w:spacing w:before="0" w:after="0"/>
        <w:jc w:val="left"/>
        <w:rPr/>
      </w:pPr>
      <w:r>
        <w:rPr/>
        <w:t>esSzSXWWUKqhyXIbyWntoliYkWvKxEikWVgbCxv7bWR61YY+2ufMf5erlFIKrxI+zHr/k9esEa+VfL</w:t>
      </w:r>
    </w:p>
    <w:p>
      <w:pPr>
        <w:pStyle w:val="PreformattedText"/>
        <w:bidi w:val="0"/>
        <w:spacing w:before="0" w:after="0"/>
        <w:jc w:val="left"/>
        <w:rPr/>
      </w:pPr>
      <w:r>
        <w:rPr/>
        <w:t>D45SPVKjMYXhYXKyob6POeV03I9IJPPu6nVkUP8Ak/2eru+jskBA8vOvyPy65VBkjj01DQsUjDOEDp</w:t>
      </w:r>
    </w:p>
    <w:p>
      <w:pPr>
        <w:pStyle w:val="PreformattedText"/>
        <w:bidi w:val="0"/>
        <w:spacing w:before="0" w:after="0"/>
        <w:jc w:val="left"/>
        <w:rPr/>
      </w:pPr>
      <w:r>
        <w:rPr/>
        <w:t>JIGXTYDSFYODywY/1t7ckPadVKU6ajKs1YweNM5HSRro4U85OpdAhJaEkl1k/zbaTdvISbH6i449lM</w:t>
      </w:r>
    </w:p>
    <w:p>
      <w:pPr>
        <w:pStyle w:val="PreformattedText"/>
        <w:bidi w:val="0"/>
        <w:spacing w:before="0" w:after="0"/>
        <w:jc w:val="left"/>
        <w:rPr/>
      </w:pPr>
      <w:r>
        <w:rPr/>
        <w:t>oRWenoOH8ujWJ3IQDPHj0gcrE0SMIVCzBGS7K5XW7a5XQn6SonOm31Jv9PZTdrTToHcf9R6O7Zg4qx</w:t>
      </w:r>
    </w:p>
    <w:p>
      <w:pPr>
        <w:pStyle w:val="PreformattedText"/>
        <w:bidi w:val="0"/>
        <w:spacing w:before="0" w:after="0"/>
        <w:jc w:val="left"/>
        <w:rPr/>
      </w:pPr>
      <w:r>
        <w:rPr/>
        <w:t>qtf9X/ABfSXDxyRrGqGDwPNITLp8b+eRnSNQCpMIe/H4a9re0kaqUNO3TnPnX0+XSltQepNQacPl1x</w:t>
      </w:r>
    </w:p>
    <w:p>
      <w:pPr>
        <w:pStyle w:val="PreformattedText"/>
        <w:bidi w:val="0"/>
        <w:spacing w:before="0" w:after="0"/>
        <w:jc w:val="left"/>
        <w:rPr/>
      </w:pPr>
      <w:r>
        <w:rPr/>
        <w:t>x8ss0lfjXVpYzE1RFLf1CVYVUx6iNMZ0yW0fq1c/ke1ETlg8ZXBFa/P06vdoiRwXSmmaEf5elNiY5I</w:t>
      </w:r>
    </w:p>
    <w:p>
      <w:pPr>
        <w:pStyle w:val="PreformattedText"/>
        <w:bidi w:val="0"/>
        <w:spacing w:before="0" w:after="0"/>
        <w:jc w:val="left"/>
        <w:rPr/>
      </w:pPr>
      <w:r>
        <w:rPr/>
        <w:t>onmVo3qhFI8kM8ZaCWJbq1MsItd5tBABADH6/X2b7WW1VqNdM1GCOFKdBfd5FNV0nwqgAjiDxrX06i</w:t>
      </w:r>
    </w:p>
    <w:p>
      <w:pPr>
        <w:pStyle w:val="PreformattedText"/>
        <w:bidi w:val="0"/>
        <w:spacing w:before="0" w:after="0"/>
        <w:jc w:val="left"/>
        <w:rPr/>
      </w:pPr>
      <w:r>
        <w:rPr/>
        <w:t>1U1HSYyrydAVyWASYCvwBnkqKrCfd00oqIA72nbBVDM6SRvdoyDawCv7Of0YVkkDE2nmvErX/n0ny6</w:t>
      </w:r>
    </w:p>
    <w:p>
      <w:pPr>
        <w:pStyle w:val="PreformattedText"/>
        <w:bidi w:val="0"/>
        <w:spacing w:before="0" w:after="0"/>
        <w:jc w:val="left"/>
        <w:rPr/>
      </w:pPr>
      <w:r>
        <w:rPr/>
        <w:t>CriaW4SCQabryelA1Dj5ah6+fSUm3HPhKIDHSVk1DCkP3VJVeOXJY2B4Wmkpal9EtJksVm8UzCKSZJ</w:t>
      </w:r>
    </w:p>
    <w:p>
      <w:pPr>
        <w:pStyle w:val="PreformattedText"/>
        <w:bidi w:val="0"/>
        <w:spacing w:before="0" w:after="0"/>
        <w:jc w:val="left"/>
        <w:rPr/>
      </w:pPr>
      <w:r>
        <w:rPr/>
        <w:t>cbXCMLI0U+gK7HevaxCIReJCD58VFKkeYIYcK4JHEHpie0hunZ5qCbUQPQn1+RB9MjyqOus9X4aMTV</w:t>
      </w:r>
    </w:p>
    <w:p>
      <w:pPr>
        <w:pStyle w:val="PreformattedText"/>
        <w:bidi w:val="0"/>
        <w:spacing w:before="0" w:after="0"/>
        <w:jc w:val="left"/>
        <w:rPr/>
      </w:pPr>
      <w:r>
        <w:rPr/>
        <w:t>NCkVRRyrgM5VIlbPFQ02MnwNK2Oy0a/vV+GpW+1tFk8e0skFTGiVAdPZuXiJWZFAjFDjhTT/L1J6D+</w:t>
      </w:r>
    </w:p>
    <w:p>
      <w:pPr>
        <w:pStyle w:val="PreformattedText"/>
        <w:bidi w:val="0"/>
        <w:spacing w:before="0" w:after="0"/>
        <w:jc w:val="left"/>
        <w:rPr/>
      </w:pPr>
      <w:r>
        <w:rPr/>
        <w:t>idVKzuQKuKkZrqNQT5/YfLh0BlTPDiK+uoshl8jVNmsjDvXKPSqmMqttbndhT4feOLx+K10OLn3NhJ</w:t>
      </w:r>
    </w:p>
    <w:p>
      <w:pPr>
        <w:pStyle w:val="PreformattedText"/>
        <w:bidi w:val="0"/>
        <w:spacing w:before="0" w:after="0"/>
        <w:jc w:val="left"/>
        <w:rPr/>
      </w:pPr>
      <w:r>
        <w:rPr/>
        <w:t>DR1hpy+JywlIIinYxjUTpE2lCQjNUgcFPlQeQb5YPHpJKASQiVcIAPs9K+leHp1FmzmH2RuLb+Iy1N</w:t>
      </w:r>
    </w:p>
    <w:p>
      <w:pPr>
        <w:pStyle w:val="PreformattedText"/>
        <w:bidi w:val="0"/>
        <w:spacing w:before="0" w:after="0"/>
        <w:jc w:val="left"/>
        <w:rPr/>
      </w:pPr>
      <w:r>
        <w:rPr/>
        <w:t>o677JxOXoPvYUqH29jJchItNSUmRFdDCuNpaytj81AJyxx2ZjWlqGSKWEouRljZVkb9Jwf2k4/nkE8</w:t>
      </w:r>
    </w:p>
    <w:p>
      <w:pPr>
        <w:pStyle w:val="PreformattedText"/>
        <w:bidi w:val="0"/>
        <w:spacing w:before="0" w:after="0"/>
        <w:jc w:val="left"/>
        <w:rPr/>
      </w:pPr>
      <w:r>
        <w:rPr/>
        <w:t>DjosuWeWNjjxFIxwJ+VPPpyjyWQlpRgc4wTdWzK2nwiRz1sa5LJUeRSmjdV0kS1dLNVrRZnDT6ADDN</w:t>
      </w:r>
    </w:p>
    <w:p>
      <w:pPr>
        <w:pStyle w:val="PreformattedText"/>
        <w:bidi w:val="0"/>
        <w:spacing w:before="0" w:after="0"/>
        <w:jc w:val="left"/>
        <w:rPr/>
      </w:pPr>
      <w:r>
        <w:rPr/>
        <w:t>pC3MiqoAwy1JdW8/8H2eYPRdJU/qKvYfPh0CeYTVUQ5PB5r+IzuTk9K0SUeSpKeHJWyVBi4XD0eQGP</w:t>
      </w:r>
    </w:p>
    <w:p>
      <w:pPr>
        <w:pStyle w:val="PreformattedText"/>
        <w:bidi w:val="0"/>
        <w:spacing w:before="0" w:after="0"/>
        <w:jc w:val="left"/>
        <w:rPr/>
      </w:pPr>
      <w:r>
        <w:rPr/>
        <w:t>yIYPSLJDPTxus0LIXIbyZyXNT0il4kg/z/AJfZ0h9s0U+OrKuuwO6MbRTZLJzVtHQY3JV2U2hmBTZe</w:t>
      </w:r>
    </w:p>
    <w:p>
      <w:pPr>
        <w:pStyle w:val="PreformattedText"/>
        <w:bidi w:val="0"/>
        <w:spacing w:before="0" w:after="0"/>
        <w:jc w:val="left"/>
        <w:rPr/>
      </w:pPr>
      <w:r>
        <w:rPr/>
        <w:t>tykOT2tlMtVrXYmnqYZJqKpwzIyY6pAMEzUxXS6fFVgUfj5Gp8/L5U/n0m/Tk8TxyDnipx8q+f8A0D</w:t>
      </w:r>
    </w:p>
    <w:p>
      <w:pPr>
        <w:pStyle w:val="PreformattedText"/>
        <w:bidi w:val="0"/>
        <w:spacing w:before="0" w:after="0"/>
        <w:jc w:val="left"/>
        <w:rPr/>
      </w:pPr>
      <w:r>
        <w:rPr/>
        <w:t>0/0gqs6iVqIaChkq6iZMa6ineGuM8ktUZIIyYEkMkzKFJZ0Uk3NyfYgttGhfDB0/z6L3VgxDUD18jj</w:t>
      </w:r>
    </w:p>
    <w:p>
      <w:pPr>
        <w:pStyle w:val="PreformattedText"/>
        <w:bidi w:val="0"/>
        <w:spacing w:before="0" w:after="0"/>
        <w:jc w:val="left"/>
        <w:rPr/>
      </w:pPr>
      <w:r>
        <w:rPr/>
        <w:t>/Z6GPam0o5kp3WN284VmLrqaJwTeLWbnSPxf8e9y1yK9KoRio8+h5xWylNOR4QORwR9bDgt/gQPZY4</w:t>
      </w:r>
    </w:p>
    <w:p>
      <w:pPr>
        <w:pStyle w:val="PreformattedText"/>
        <w:bidi w:val="0"/>
        <w:spacing w:before="0" w:after="0"/>
        <w:jc w:val="left"/>
        <w:rPr/>
      </w:pPr>
      <w:r>
        <w:rPr/>
        <w:t>YSccdLh8JHTpNstWS3h+ii/wBLk24tfg2Huw6qR/R6TlXslArWX/WIW5uPz/T/AF/ahPLHVGWvA9Nc</w:t>
      </w:r>
    </w:p>
    <w:p>
      <w:pPr>
        <w:pStyle w:val="PreformattedText"/>
        <w:bidi w:val="0"/>
        <w:spacing w:before="0" w:after="0"/>
        <w:jc w:val="left"/>
        <w:rPr/>
      </w:pPr>
      <w:r>
        <w:rPr/>
        <w:t>OzkQ6THwp4OkGxP9B/TT/X8e3ajj02VqenOn2xGrD0Hgngi4/P1/rb3YH5daZRjOepU+3orG0Zsfrx</w:t>
      </w:r>
    </w:p>
    <w:p>
      <w:pPr>
        <w:pStyle w:val="PreformattedText"/>
        <w:bidi w:val="0"/>
        <w:spacing w:before="0" w:after="0"/>
        <w:jc w:val="left"/>
        <w:rPr/>
      </w:pPr>
      <w:r>
        <w:rPr/>
        <w:t>wCTzb/AA9uA04jqmmv2dM0u2IjIdKDk/XTc3PNyP8Aeh7vr+WeqeCRwOD0rMLtsKEUx2t9PT/U88/g</w:t>
      </w:r>
    </w:p>
    <w:p>
      <w:pPr>
        <w:pStyle w:val="PreformattedText"/>
        <w:bidi w:val="0"/>
        <w:spacing w:before="0" w:after="0"/>
        <w:jc w:val="left"/>
        <w:rPr/>
      </w:pPr>
      <w:r>
        <w:rPr/>
        <w:t>A+2HfJI4dKEiwARjpYfwYRwldHFj+P8AeDf8i3vyvkHz6q8YAOemKrxZsw024P1HPPA/F7+3gc18+m</w:t>
      </w:r>
    </w:p>
    <w:p>
      <w:pPr>
        <w:pStyle w:val="PreformattedText"/>
        <w:bidi w:val="0"/>
        <w:spacing w:before="0" w:after="0"/>
        <w:jc w:val="left"/>
        <w:rPr/>
      </w:pPr>
      <w:r>
        <w:rPr/>
        <w:t>WFBQDHTfDhwGHp+t+COP8AH6i9rf7x78x9evKB5npyixQDXsbcm34F7W5+vHuter0PT9S0OkD0/Uj/</w:t>
      </w:r>
    </w:p>
    <w:p>
      <w:pPr>
        <w:pStyle w:val="PreformattedText"/>
        <w:bidi w:val="0"/>
        <w:spacing w:before="0" w:after="0"/>
        <w:jc w:val="left"/>
        <w:rPr/>
      </w:pPr>
      <w:r>
        <w:rPr/>
        <w:t>AHrix/P/ABHuh6v8yenlKewFrf1/qD/sP6e6U62cdS41ZPpcDi/1H0/P+uPftPXuHHrlLJLoZb2A+t</w:t>
      </w:r>
    </w:p>
    <w:p>
      <w:pPr>
        <w:pStyle w:val="PreformattedText"/>
        <w:bidi w:val="0"/>
        <w:spacing w:before="0" w:after="0"/>
        <w:jc w:val="left"/>
        <w:rPr/>
      </w:pPr>
      <w:r>
        <w:rPr/>
        <w:t>j/AEHFrc2t9fewoqDTrTE06apC6i+oj/Dk/wC392A6r9vTVUyPY3duT/qr8/4/7b3YDGOtHy6bGkJJ</w:t>
      </w:r>
    </w:p>
    <w:p>
      <w:pPr>
        <w:pStyle w:val="PreformattedText"/>
        <w:bidi w:val="0"/>
        <w:spacing w:before="0" w:after="0"/>
        <w:jc w:val="left"/>
        <w:rPr/>
      </w:pPr>
      <w:r>
        <w:rPr/>
        <w:t>uxPP0J+p/wBvf3brRp1wQEseWJ/pfn/W/wASL+9160B08UgljkV15HB+v1POm3+290ehFOn4yykN0o</w:t>
      </w:r>
    </w:p>
    <w:p>
      <w:pPr>
        <w:pStyle w:val="PreformattedText"/>
        <w:bidi w:val="0"/>
        <w:spacing w:before="0" w:after="0"/>
        <w:jc w:val="left"/>
        <w:rPr/>
      </w:pPr>
      <w:r>
        <w:rPr/>
        <w:t>RWAgF43Dc/oAAYj8C3IufaUw5w2Oln1AI7ga9YnlmqZASCAL6QPyCeL8WPt1VCLT9vTLu0hqeu/FID</w:t>
      </w:r>
    </w:p>
    <w:p>
      <w:pPr>
        <w:pStyle w:val="PreformattedText"/>
        <w:bidi w:val="0"/>
        <w:spacing w:before="0" w:after="0"/>
        <w:jc w:val="left"/>
        <w:rPr/>
      </w:pPr>
      <w:r>
        <w:rPr/>
        <w:t>f6cnj/YfTnkX97JHTdD6dS40cci9vxbgf7yOP6H3XqwHXpBIEP54+g5t/wAi9+x1vrGvkAHJB1L/AE</w:t>
      </w:r>
    </w:p>
    <w:p>
      <w:pPr>
        <w:pStyle w:val="PreformattedText"/>
        <w:bidi w:val="0"/>
        <w:spacing w:before="0" w:after="0"/>
        <w:jc w:val="left"/>
        <w:rPr/>
      </w:pPr>
      <w:r>
        <w:rPr/>
        <w:t>/rz/tve8dazx6mIz3/ANY/i5t/xNxf8+/Drx8h08Upbjn62+n1v/Ug829+ND17IHSsoC3HB/H+P9OO</w:t>
      </w:r>
    </w:p>
    <w:p>
      <w:pPr>
        <w:pStyle w:val="PreformattedText"/>
        <w:bidi w:val="0"/>
        <w:spacing w:before="0" w:after="0"/>
        <w:jc w:val="left"/>
        <w:rPr/>
      </w:pPr>
      <w:r>
        <w:rPr/>
        <w:t>OLH24lOqMKdLShYi3/Ff+R/Q+1K9MHz6UlKSW+v0A/rz9bj/AGPtzyHTYPSgh+g/N/rcf74n37q3Ui</w:t>
      </w:r>
    </w:p>
    <w:p>
      <w:pPr>
        <w:pStyle w:val="PreformattedText"/>
        <w:bidi w:val="0"/>
        <w:spacing w:before="0" w:after="0"/>
        <w:jc w:val="left"/>
        <w:rPr/>
      </w:pPr>
      <w:r>
        <w:rPr/>
        <w:t>30/wAPz9f9496691wI+nP+t+eb/wC8Hn3brXXv6f764/xt711vrlbk35B/1/8Aef8AW976r1zB/r/v</w:t>
      </w:r>
    </w:p>
    <w:p>
      <w:pPr>
        <w:pStyle w:val="PreformattedText"/>
        <w:bidi w:val="0"/>
        <w:spacing w:before="0" w:after="0"/>
        <w:jc w:val="left"/>
        <w:rPr/>
      </w:pPr>
      <w:r>
        <w:rPr/>
        <w:t>H0/23vXWwfn1yLW/2H4H1+n9Pxf3qnn1bptq24P+xt/iPd1HTbHHSUreb/77/fH28Ok7Z6TFUOT+Dz</w:t>
      </w:r>
    </w:p>
    <w:p>
      <w:pPr>
        <w:pStyle w:val="PreformattedText"/>
        <w:bidi w:val="0"/>
        <w:spacing w:before="0" w:after="0"/>
        <w:jc w:val="left"/>
        <w:rPr/>
      </w:pPr>
      <w:r>
        <w:rPr/>
        <w:t>/sP6XJt7scdUr6HpqK+r8fU/4/74e6H7Ot16nQ2sPx+foD9Pof6/j22erjqarf7x+f6H/il/dCOnge</w:t>
      </w:r>
    </w:p>
    <w:p>
      <w:pPr>
        <w:pStyle w:val="PreformattedText"/>
        <w:bidi w:val="0"/>
        <w:spacing w:before="0" w:after="0"/>
        <w:jc w:val="left"/>
        <w:rPr/>
      </w:pPr>
      <w:r>
        <w:rPr/>
        <w:t>uWsf742+nv1OrBqdcGI54/P1HAP5/wB79+Ap1riesZt/vv8Aej/gSffuqnrE4H1/2H+9/wC9n3b5da</w:t>
      </w:r>
    </w:p>
    <w:p>
      <w:pPr>
        <w:pStyle w:val="PreformattedText"/>
        <w:bidi w:val="0"/>
        <w:spacing w:before="0" w:after="0"/>
        <w:jc w:val="left"/>
        <w:rPr/>
      </w:pPr>
      <w:r>
        <w:rPr/>
        <w:t>6hyfn6/wCNv965/wAD72OtHyHX/9PZarsKNJsnH+PJsbjn6XI92V8dFDRd3y6RVRiRT1cU5QnQdQIA</w:t>
      </w:r>
    </w:p>
    <w:p>
      <w:pPr>
        <w:pStyle w:val="PreformattedText"/>
        <w:bidi w:val="0"/>
        <w:spacing w:before="0" w:after="0"/>
        <w:jc w:val="left"/>
        <w:rPr/>
      </w:pPr>
      <w:r>
        <w:rPr/>
        <w:t>uPyfra30/wBh78zVRl9erRdsiOTkHowewd5R49YVaRVAC+km1yPwbn/euLe443/a2LsdOa9SxsO5xy</w:t>
      </w:r>
    </w:p>
    <w:p>
      <w:pPr>
        <w:pStyle w:val="PreformattedText"/>
        <w:bidi w:val="0"/>
        <w:spacing w:before="0" w:after="0"/>
        <w:jc w:val="left"/>
        <w:rPr/>
      </w:pPr>
      <w:r>
        <w:rPr/>
        <w:t>xIury6H09iUawqzSqPSD9R9LcD6349gOa3lVioHQtS3t37vXotncHaVMKGojjnUnS9rMOeCCfrz/re</w:t>
      </w:r>
    </w:p>
    <w:p>
      <w:pPr>
        <w:pStyle w:val="PreformattedText"/>
        <w:bidi w:val="0"/>
        <w:spacing w:before="0" w:after="0"/>
        <w:jc w:val="left"/>
        <w:rPr/>
      </w:pPr>
      <w:r>
        <w:rPr/>
        <w:t>zzZNqlmuI2K+fSLc7+G0t2AbAHVXG8sz/GMtLPrDC72IPF9Ruf8AAX/r9PeQG0wfS2yJTyHWO/MF0b</w:t>
      </w:r>
    </w:p>
    <w:p>
      <w:pPr>
        <w:pStyle w:val="PreformattedText"/>
        <w:bidi w:val="0"/>
        <w:spacing w:before="0" w:after="0"/>
        <w:jc w:val="left"/>
        <w:rPr/>
      </w:pPr>
      <w:r>
        <w:rPr/>
        <w:t>y9ketcnpBsAHB+gDAAHji5+vNib+zhGFV6D5U4J49LDGsP22uCdNiPqbWBIFxe/wDj9R78T3EV62BX</w:t>
      </w:r>
    </w:p>
    <w:p>
      <w:pPr>
        <w:pStyle w:val="PreformattedText"/>
        <w:bidi w:val="0"/>
        <w:spacing w:before="0" w:after="0"/>
        <w:jc w:val="left"/>
        <w:rPr/>
      </w:pPr>
      <w:r>
        <w:rPr/>
        <w:t>y6fppF4Fx9RYH6HgWvyTb3odbFfz6mxG8TEWsRySx/I4up+twPbZ49PjgOk9VC5e3NuQDxb+oPH1Nv</w:t>
      </w:r>
    </w:p>
    <w:p>
      <w:pPr>
        <w:pStyle w:val="PreformattedText"/>
        <w:bidi w:val="0"/>
        <w:spacing w:before="0" w:after="0"/>
        <w:jc w:val="left"/>
        <w:rPr/>
      </w:pPr>
      <w:r>
        <w:rPr/>
        <w:t>8AH34/D08BkdJbILdXb68kAkgEix44uLi3+w9tfn06OgsysOppOSTqH15BFjwT/Qni3uzmiDrcYqeP</w:t>
      </w:r>
    </w:p>
    <w:p>
      <w:pPr>
        <w:pStyle w:val="PreformattedText"/>
        <w:bidi w:val="0"/>
        <w:spacing w:before="0" w:after="0"/>
        <w:jc w:val="left"/>
        <w:rPr/>
      </w:pPr>
      <w:r>
        <w:rPr/>
        <w:t>SbrKQGIEKDYXvyQP9a4HN/ofzb2xryKnPT4TjjpqFNZj+LgD6AXP+0n8H8D+vuxfrWgenUKZG8lrn6</w:t>
      </w:r>
    </w:p>
    <w:p>
      <w:pPr>
        <w:pStyle w:val="PreformattedText"/>
        <w:bidi w:val="0"/>
        <w:spacing w:before="0" w:after="0"/>
        <w:jc w:val="left"/>
        <w:rPr/>
      </w:pPr>
      <w:r>
        <w:rPr/>
        <w:t>8XsB/Qk25P0+n9PbyZHDpLJUHrhCPQbE8H6kfXn02uLXI4/P097PHpqvWaNH8iWOofUi3+J9Om35tz</w:t>
      </w:r>
    </w:p>
    <w:p>
      <w:pPr>
        <w:pStyle w:val="PreformattedText"/>
        <w:bidi w:val="0"/>
        <w:spacing w:before="0" w:after="0"/>
        <w:jc w:val="left"/>
        <w:rPr/>
      </w:pPr>
      <w:r>
        <w:rPr/>
        <w:t>7dUYPVWPz6dh5IpByR9Db6g8W+vIA/1vr7vGPPphmxTpS4DLSQVai4suk/U/Q/S4+pPH+w9mEBowq3</w:t>
      </w:r>
    </w:p>
    <w:p>
      <w:pPr>
        <w:pStyle w:val="PreformattedText"/>
        <w:bidi w:val="0"/>
        <w:spacing w:before="0" w:after="0"/>
        <w:jc w:val="left"/>
        <w:rPr/>
      </w:pPr>
      <w:r>
        <w:rPr/>
        <w:t>SC5AK1pT59DKdyyCmtrYGxvc2A4+l/zf8A3r2oaoz0ipWhPSNqNw6qk6nuSfoT6bD8fUAcn6fn22Wq</w:t>
      </w:r>
    </w:p>
    <w:p>
      <w:pPr>
        <w:pStyle w:val="PreformattedText"/>
        <w:bidi w:val="0"/>
        <w:spacing w:before="0" w:after="0"/>
        <w:jc w:val="left"/>
        <w:rPr/>
      </w:pPr>
      <w:r>
        <w:rPr/>
        <w:t>616WRxkJWnRy+kcp5oKUknlUX+hJ4sf9ex5/23tHuCNqYeXRrYGirjy6sZ2RNqSG9rWXj83/AAePYe</w:t>
      </w:r>
    </w:p>
    <w:p>
      <w:pPr>
        <w:pStyle w:val="PreformattedText"/>
        <w:bidi w:val="0"/>
        <w:spacing w:before="0" w:after="0"/>
        <w:jc w:val="left"/>
        <w:rPr/>
      </w:pPr>
      <w:r>
        <w:rPr/>
        <w:t>lFTToQwnHRj8K37a8/UC3+P59pXHSpP5dKRz6Prxa3P9P9f/H3Xq3SIzRtqsbG34/r9Of8fb8fTD9A</w:t>
      </w:r>
    </w:p>
    <w:p>
      <w:pPr>
        <w:pStyle w:val="PreformattedText"/>
        <w:bidi w:val="0"/>
        <w:spacing w:before="0" w:after="0"/>
        <w:jc w:val="left"/>
        <w:rPr/>
      </w:pPr>
      <w:r>
        <w:rPr/>
        <w:t>Ju+RlWWx+ga/+9Wta/8AxPtUnDpOxo1R0WXMVTisbmxEnN7XIJ4sfyF/3j244qK9aBNelBjqo+MG/A</w:t>
      </w:r>
    </w:p>
    <w:p>
      <w:pPr>
        <w:pStyle w:val="PreformattedText"/>
        <w:bidi w:val="0"/>
        <w:spacing w:before="0" w:after="0"/>
        <w:jc w:val="left"/>
        <w:rPr/>
      </w:pPr>
      <w:r>
        <w:rPr/>
        <w:t>HH+PFuB+R7REcenAQeHTqakEpzf/D6/wCP+ubD3WmOnMdPtNJ6bX/3nn+t/wDY2/PunDrdc567llvJ</w:t>
      </w:r>
    </w:p>
    <w:p>
      <w:pPr>
        <w:pStyle w:val="PreformattedText"/>
        <w:bidi w:val="0"/>
        <w:spacing w:before="0" w:after="0"/>
        <w:jc w:val="left"/>
        <w:rPr/>
      </w:pPr>
      <w:r>
        <w:rPr/>
        <w:t>/jb8/wDEW91PVx1EZzqv/U3/AAb8c/kXHvw68R1Np5Arr6h+Pr/Q/Ucf19uf4OmG6VFPMoAB4HH++/</w:t>
      </w:r>
    </w:p>
    <w:p>
      <w:pPr>
        <w:pStyle w:val="PreformattedText"/>
        <w:bidi w:val="0"/>
        <w:spacing w:before="0" w:after="0"/>
        <w:jc w:val="left"/>
        <w:rPr/>
      </w:pPr>
      <w:r>
        <w:rPr/>
        <w:t>2/vQNOmWGD69OUbAng8E/1ueBx/rW93BHSdgenemNh+P8AXH+PH9fr72SOqEdeDfun/A/0/H+H+PHu</w:t>
      </w:r>
    </w:p>
    <w:p>
      <w:pPr>
        <w:pStyle w:val="PreformattedText"/>
        <w:bidi w:val="0"/>
        <w:spacing w:before="0" w:after="0"/>
        <w:jc w:val="left"/>
        <w:rPr/>
      </w:pPr>
      <w:r>
        <w:rPr/>
        <w:t>34eqj4h090z8jkWt9CPyQOfz7YPn0rXy6UtO40qL34/3n/e/r7Z8+nwO3pzhfn6/8VIA/wATxf3br1</w:t>
      </w:r>
    </w:p>
    <w:p>
      <w:pPr>
        <w:pStyle w:val="PreformattedText"/>
        <w:bidi w:val="0"/>
        <w:spacing w:before="0" w:after="0"/>
        <w:jc w:val="left"/>
        <w:rPr/>
      </w:pPr>
      <w:r>
        <w:rPr/>
        <w:t>Oswb1Gx/H0N+Ppcn6+/DqufTqYjftkf4f7G1vejx695dMOSb0N9LaSOR+f9vyD7sOqH+fQI7tJ0yW5</w:t>
      </w:r>
    </w:p>
    <w:p>
      <w:pPr>
        <w:pStyle w:val="PreformattedText"/>
        <w:bidi w:val="0"/>
        <w:spacing w:before="0" w:after="0"/>
        <w:jc w:val="left"/>
        <w:rPr/>
      </w:pPr>
      <w:r>
        <w:rPr/>
        <w:t>4b8j6gfj/W9vDps+vQAZKRkZyD9Df82Nj/sOfbcmOlMfHpghyLK7qWP1+vFyfx/h/wAU9py2V6VqtB</w:t>
      </w:r>
    </w:p>
    <w:p>
      <w:pPr>
        <w:pStyle w:val="PreformattedText"/>
        <w:bidi w:val="0"/>
        <w:spacing w:before="0" w:after="0"/>
        <w:jc w:val="left"/>
        <w:rPr/>
      </w:pPr>
      <w:r>
        <w:rPr/>
        <w:t>0Je1zLUSxleFFiHa/Gr/W/r7fVlVatx6YKMzaQOhupKScREjxtwCbOA30FuGt/xT34TRcK06qYJRnT</w:t>
      </w:r>
    </w:p>
    <w:p>
      <w:pPr>
        <w:pStyle w:val="PreformattedText"/>
        <w:bidi w:val="0"/>
        <w:spacing w:before="0" w:after="0"/>
        <w:jc w:val="left"/>
        <w:rPr/>
      </w:pPr>
      <w:r>
        <w:rPr/>
        <w:t>UdIbfmIG4MBnMBM0sL5LF1dNDLDI0E8FXpElBVQzJ64pKesSOQEH+zzx7UpQioOOmGDZBFD1qdfzBt</w:t>
      </w:r>
    </w:p>
    <w:p>
      <w:pPr>
        <w:pStyle w:val="PreformattedText"/>
        <w:bidi w:val="0"/>
        <w:spacing w:before="0" w:after="0"/>
        <w:jc w:val="left"/>
        <w:rPr/>
      </w:pPr>
      <w:r>
        <w:rPr/>
        <w:t>9ZLZq47OZXEtkJcLujeWWwM6h58bW4ql2rSY+ejp6aIwCneDcrU9RjywVQzvDIySJH7J93mNYo6EEV</w:t>
      </w:r>
    </w:p>
    <w:p>
      <w:pPr>
        <w:pStyle w:val="PreformattedText"/>
        <w:bidi w:val="0"/>
        <w:spacing w:before="0" w:after="0"/>
        <w:jc w:val="left"/>
        <w:rPr/>
      </w:pPr>
      <w:r>
        <w:rPr/>
        <w:t>I9D8urbdbiR5WY4rT5+teiy4rdWBrKLGY+myTTU1HsuTPVmRiqWSHHmtCS0WFlmkVEnqcnLk4aeVCX</w:t>
      </w:r>
    </w:p>
    <w:p>
      <w:pPr>
        <w:pStyle w:val="PreformattedText"/>
        <w:bidi w:val="0"/>
        <w:spacing w:before="0" w:after="0"/>
        <w:jc w:val="left"/>
        <w:rPr/>
      </w:pPr>
      <w:r>
        <w:rPr/>
        <w:t>EVOJS92aOwNmUrr1NTNf8AZ6PY27gaH0/Z1yr6aJo6aop58kKJOtcm9XVUFM1A2PrZak4Opn+1jK1d</w:t>
      </w:r>
    </w:p>
    <w:p>
      <w:pPr>
        <w:pStyle w:val="PreformattedText"/>
        <w:bidi w:val="0"/>
        <w:spacing w:before="0" w:after="0"/>
        <w:jc w:val="left"/>
        <w:rPr/>
      </w:pPr>
      <w:r>
        <w:rPr/>
        <w:t>RWY3auByElKiLI2qeEqW1D3WORlXTSvd/q/n0pGlzWpqenyU5Bdh0eLhdsdPTZnFZbIU8cwNNNUUO3</w:t>
      </w:r>
    </w:p>
    <w:p>
      <w:pPr>
        <w:pStyle w:val="PreformattedText"/>
        <w:bidi w:val="0"/>
        <w:spacing w:before="0" w:after="0"/>
        <w:jc w:val="left"/>
        <w:rPr/>
      </w:pPr>
      <w:r>
        <w:rPr/>
        <w:t>q/d+6M2Jn8UhpdgUNXQY0QwuryTQ3BVmQBQCzGg4f6v8PXiorqr0BFKtD2LWYjKy0sMewqUSdh5imq</w:t>
      </w:r>
    </w:p>
    <w:p>
      <w:pPr>
        <w:pStyle w:val="PreformattedText"/>
        <w:bidi w:val="0"/>
        <w:spacing w:before="0" w:after="0"/>
        <w:jc w:val="left"/>
        <w:rPr/>
      </w:pPr>
      <w:r>
        <w:rPr/>
        <w:t>oor1VMtY9DtLH1pR4knlzuWjbJ1xN5Ps4Vhpk0EH3Zu2tD3cP9X+DpwAChKinz6Wu5c1LQzZGSpy0W</w:t>
      </w:r>
    </w:p>
    <w:p>
      <w:pPr>
        <w:pStyle w:val="PreformattedText"/>
        <w:bidi w:val="0"/>
        <w:spacing w:before="0" w:after="0"/>
        <w:jc w:val="left"/>
        <w:rPr/>
      </w:pPr>
      <w:r>
        <w:rPr/>
        <w:t>KzmU0bfeWQvI9FjKIjLJsugVBKSlLTOM3ubJR2D5OqSik9NMiqgmBABIx/q/1Do2gYyGgNcD/i+o+I</w:t>
      </w:r>
    </w:p>
    <w:p>
      <w:pPr>
        <w:pStyle w:val="PreformattedText"/>
        <w:bidi w:val="0"/>
        <w:spacing w:before="0" w:after="0"/>
        <w:jc w:val="left"/>
        <w:rPr/>
      </w:pPr>
      <w:r>
        <w:rPr/>
        <w:t>yNLtvCU22tkbbp5cnmqKHfO6t6bkH3uQgyu4pK6h2qBjikNBNuE4eKqzNZTVHmmo2q6dYxqUFSqZ10</w:t>
      </w:r>
    </w:p>
    <w:p>
      <w:pPr>
        <w:pStyle w:val="PreformattedText"/>
        <w:bidi w:val="0"/>
        <w:spacing w:before="0" w:after="0"/>
        <w:jc w:val="left"/>
        <w:rPr/>
      </w:pPr>
      <w:r>
        <w:rPr/>
        <w:t>0kFSScH09Ps+fQjs0kw6sQV4U8j6/7HQoYymyNFBFi2ysVRlofGGyMsKeOip5YgJqmoqGnknDVdSjQ</w:t>
      </w:r>
    </w:p>
    <w:p>
      <w:pPr>
        <w:pStyle w:val="PreformattedText"/>
        <w:bidi w:val="0"/>
        <w:spacing w:before="0" w:after="0"/>
        <w:jc w:val="left"/>
        <w:rPr/>
      </w:pPr>
      <w:r>
        <w:rPr/>
        <w:t>wQQEs0cbSNpUi5HKqhiQKfLoW2s8jqFkAlPrTp7rPuDNNHMYJ0MTRunheYvOit55VuQ8rFUJv+A3+I</w:t>
      </w:r>
    </w:p>
    <w:p>
      <w:pPr>
        <w:pStyle w:val="PreformattedText"/>
        <w:bidi w:val="0"/>
        <w:spacing w:before="0" w:after="0"/>
        <w:jc w:val="left"/>
        <w:rPr/>
      </w:pPr>
      <w:r>
        <w:rPr/>
        <w:t>9lswbybHQms3TSupCPTyp1BpooY4yYYYVCzBdLIxJLwaw6MpUKJWcjQB+kW/r7TaQQanPRtE6108PS</w:t>
      </w:r>
    </w:p>
    <w:p>
      <w:pPr>
        <w:pStyle w:val="PreformattedText"/>
        <w:bidi w:val="0"/>
        <w:spacing w:before="0" w:after="0"/>
        <w:jc w:val="left"/>
        <w:rPr/>
      </w:pPr>
      <w:r>
        <w:rPr/>
        <w:t>vWTE00aQqCkqo8wCqXUSyU7S8SO0amVKSQkIp+trggHn34jiadLUehAr0LmGUMIqZUEKoeZYTIyQzO</w:t>
      </w:r>
    </w:p>
    <w:p>
      <w:pPr>
        <w:pStyle w:val="PreformattedText"/>
        <w:bidi w:val="0"/>
        <w:spacing w:before="0" w:after="0"/>
        <w:jc w:val="left"/>
        <w:rPr/>
      </w:pPr>
      <w:r>
        <w:rPr/>
        <w:t>iaZi5VkeIawyKp4YkD2nkoKnpSjFj8+hRx+SgavosLLIJZ0plbWsghLRG8XkrStwqEs2lUuzn62t7Q</w:t>
      </w:r>
    </w:p>
    <w:p>
      <w:pPr>
        <w:pStyle w:val="PreformattedText"/>
        <w:bidi w:val="0"/>
        <w:spacing w:before="0" w:after="0"/>
        <w:jc w:val="left"/>
        <w:rPr/>
      </w:pPr>
      <w:r>
        <w:rPr/>
        <w:t>h1MmimelneU117a06FKkBlaCok108FPTM6U0CqfuCzOkEtQ8gMirFGusBeRf1X+ntxl4EjHy61D5+Z</w:t>
      </w:r>
    </w:p>
    <w:p>
      <w:pPr>
        <w:pStyle w:val="PreformattedText"/>
        <w:bidi w:val="0"/>
        <w:spacing w:before="0" w:after="0"/>
        <w:jc w:val="left"/>
        <w:rPr/>
      </w:pPr>
      <w:r>
        <w:rPr/>
        <w:t>J/Z0uYWpoIGZ/ErWiMgazWdQsmpOAEjQP/AE1N+fr70qACtB0vVGNAOPTn5pD5I1kDCbxaixJLWay1</w:t>
      </w:r>
    </w:p>
    <w:p>
      <w:pPr>
        <w:pStyle w:val="PreformattedText"/>
        <w:bidi w:val="0"/>
        <w:spacing w:before="0" w:after="0"/>
        <w:jc w:val="left"/>
        <w:rPr/>
      </w:pPr>
      <w:r>
        <w:rPr/>
        <w:t>TuA2lYVPIYcXHPt8A+vV1UDJ8upnhWnnji0ISZ1Uym8j3kAX9uzG0TBLtcrpAA+vvdKUBHTyOWU58u</w:t>
      </w:r>
    </w:p>
    <w:p>
      <w:pPr>
        <w:pStyle w:val="PreformattedText"/>
        <w:bidi w:val="0"/>
        <w:spacing w:before="0" w:after="0"/>
        <w:jc w:val="left"/>
        <w:rPr/>
      </w:pPr>
      <w:r>
        <w:rPr/>
        <w:t>HT4GEFQU06IZNepmAELOfW8ctPGoYqUa/I5B+vuuQeGOnoxrUGvd/q8+lZgKl4ZTTysqwmKGNIYV0y</w:t>
      </w:r>
    </w:p>
    <w:p>
      <w:pPr>
        <w:pStyle w:val="PreformattedText"/>
        <w:bidi w:val="0"/>
        <w:spacing w:before="0" w:after="0"/>
        <w:jc w:val="left"/>
        <w:rPr/>
      </w:pPr>
      <w:r>
        <w:rPr/>
        <w:t>GUM0uko0ZjijlVbOA2om30Xg2UZNenJUGkEDurXP+rPSypaoRy1UkCzNLMYkEEtMFhRHQu0UKq9/21</w:t>
      </w:r>
    </w:p>
    <w:p>
      <w:pPr>
        <w:pStyle w:val="PreformattedText"/>
        <w:bidi w:val="0"/>
        <w:spacing w:before="0" w:after="0"/>
        <w:jc w:val="left"/>
        <w:rPr/>
      </w:pPr>
      <w:r>
        <w:rPr/>
        <w:t>bQL6tTmwANj71XpyOItoFRT18+lXgqhXdA0TwHmRZiifcuI09C1hV3P28UgAIA+ukGxHtxFzXy6VPC</w:t>
      </w:r>
    </w:p>
    <w:p>
      <w:pPr>
        <w:pStyle w:val="PreformattedText"/>
        <w:bidi w:val="0"/>
        <w:spacing w:before="0" w:after="0"/>
        <w:jc w:val="left"/>
        <w:rPr/>
      </w:pPr>
      <w:r>
        <w:rPr/>
        <w:t>UT4q/wCDPp8+hMpqo06ipWGQCOP/AChQwm8Myx+eSEIpLJJHNa4UNqZtPFyPbo+QPReyau3UMnH+fp</w:t>
      </w:r>
    </w:p>
    <w:p>
      <w:pPr>
        <w:pStyle w:val="PreformattedText"/>
        <w:bidi w:val="0"/>
        <w:spacing w:before="0" w:after="0"/>
        <w:jc w:val="left"/>
        <w:rPr/>
      </w:pPr>
      <w:r>
        <w:rPr/>
        <w:t>YpXRzU7AwtL54WkECxslRIkzgmUKslzVx86Y2s129+bKmqV/1f4ekqwMJBRqEHj5Cn+T1PSpoYddNT</w:t>
      </w:r>
    </w:p>
    <w:p>
      <w:pPr>
        <w:pStyle w:val="PreformattedText"/>
        <w:bidi w:val="0"/>
        <w:spacing w:before="0" w:after="0"/>
        <w:jc w:val="left"/>
        <w:rPr/>
      </w:pPr>
      <w:r>
        <w:rPr/>
        <w:t>zh5IDUyxxrDNSzJVzwLBJ60ZlkenSnpIyxkFruRcj6e7aKqrEEV9Rk4/1Z6RSsFlkjIDBQTUEUBr/O</w:t>
      </w:r>
    </w:p>
    <w:p>
      <w:pPr>
        <w:pStyle w:val="PreformattedText"/>
        <w:bidi w:val="0"/>
        <w:spacing w:before="0" w:after="0"/>
        <w:jc w:val="left"/>
        <w:rPr/>
      </w:pPr>
      <w:r>
        <w:rPr/>
        <w:t>p8vTp9xqywIqedAqBZzEJYXOkaxT6yiCVvOD6lNzwPoB79EtBQ8f8AVTpJcaWq3hmvCufz/Z0saTxQ</w:t>
      </w:r>
    </w:p>
    <w:p>
      <w:pPr>
        <w:pStyle w:val="PreformattedText"/>
        <w:bidi w:val="0"/>
        <w:spacing w:before="0" w:after="0"/>
        <w:jc w:val="left"/>
        <w:rPr/>
      </w:pPr>
      <w:r>
        <w:rPr/>
        <w:t>RqPGwjTxRBI1cJrkUxoTZ2doo1LeQ3+v49rkCoOGB/h4f8X0UyK8jHI1Gv8Aq+306xU9QzPrdBLGY6</w:t>
      </w:r>
    </w:p>
    <w:p>
      <w:pPr>
        <w:pStyle w:val="PreformattedText"/>
        <w:bidi w:val="0"/>
        <w:spacing w:before="0" w:after="0"/>
        <w:jc w:val="left"/>
        <w:rPr/>
      </w:pPr>
      <w:r>
        <w:rPr/>
        <w:t>wJNVsqtrHl8CwKiLZQpsP9qsDa3tsMOJFQa5P8v9Xr0+0ICgA0YEYHpitelQFakplkeU+RKWSn1+IN</w:t>
      </w:r>
    </w:p>
    <w:p>
      <w:pPr>
        <w:pStyle w:val="PreformattedText"/>
        <w:bidi w:val="0"/>
        <w:spacing w:before="0" w:after="0"/>
        <w:jc w:val="left"/>
        <w:rPr/>
      </w:pPr>
      <w:r>
        <w:rPr/>
        <w:t>K6VhIinhBuTUh43S5IsgubA8KlQxKCTmhHzz5/b5fZ0hFJZCFGNVeOMcQfl5/b13SFZRTxCWCWOOAm</w:t>
      </w:r>
    </w:p>
    <w:p>
      <w:pPr>
        <w:pStyle w:val="PreformattedText"/>
        <w:bidi w:val="0"/>
        <w:spacing w:before="0" w:after="0"/>
        <w:jc w:val="left"/>
        <w:rPr/>
      </w:pPr>
      <w:r>
        <w:rPr/>
        <w:t>J4ZJIZDMVSB5RIjFXgjpmARuTIQwBH197VQ5RdVQB5Gh9K/s6vICmttJDV88inH9pPH06cpXpoa1PG</w:t>
      </w:r>
    </w:p>
    <w:p>
      <w:pPr>
        <w:pStyle w:val="PreformattedText"/>
        <w:bidi w:val="0"/>
        <w:spacing w:before="0" w:after="0"/>
        <w:jc w:val="left"/>
        <w:rPr/>
      </w:pPr>
      <w:r>
        <w:rPr/>
        <w:t>LzFkBWV1kcRyOwSSOzkQeMi63BA1j8C/tw6ElWnxfPPH/B1WOOV4HJwnyxkeXz6znyS/5Jr1LFPUkF</w:t>
      </w:r>
    </w:p>
    <w:p>
      <w:pPr>
        <w:pStyle w:val="PreformattedText"/>
        <w:bidi w:val="0"/>
        <w:spacing w:before="0" w:after="0"/>
        <w:jc w:val="left"/>
        <w:rPr/>
      </w:pPr>
      <w:r>
        <w:rPr/>
        <w:t>JG0rpMepW+iy1GpST/AIn27QsNFcA/6vz6qNCVmK5IH+X9g6mU8amRGmdU1SFPGDaJlVfIoI+plcHk</w:t>
      </w:r>
    </w:p>
    <w:p>
      <w:pPr>
        <w:pStyle w:val="PreformattedText"/>
        <w:bidi w:val="0"/>
        <w:spacing w:before="0" w:after="0"/>
        <w:jc w:val="left"/>
        <w:rPr/>
      </w:pPr>
      <w:r>
        <w:rPr/>
        <w:t>Ehb+9qtGqfsp5f8AF9W19pVBXFa+fp+zpUY1J5KdZ/MzSOwMonmcXhlLeORIGKQI5qAZAAW4AB/p7U</w:t>
      </w:r>
    </w:p>
    <w:p>
      <w:pPr>
        <w:pStyle w:val="PreformattedText"/>
        <w:bidi w:val="0"/>
        <w:spacing w:before="0" w:after="0"/>
        <w:jc w:val="left"/>
        <w:rPr/>
      </w:pPr>
      <w:r>
        <w:rPr/>
        <w:t>xhitQf29IbholcoyjSPQeY+fHhjp7poadlgFZpjkjSN5i4SIMDI0OqT7ceFy78iP8Assbnjn29HEp0</w:t>
      </w:r>
    </w:p>
    <w:p>
      <w:pPr>
        <w:pStyle w:val="PreformattedText"/>
        <w:bidi w:val="0"/>
        <w:spacing w:before="0" w:after="0"/>
        <w:jc w:val="left"/>
        <w:rPr/>
      </w:pPr>
      <w:r>
        <w:rPr/>
        <w:t>6xRh/q/1DpHJKyl/ByrVA4nyr55H2+nSmmESRTT6RIECFJNSot9RiVZo7+WKPSANan134sLe1poFJO</w:t>
      </w:r>
    </w:p>
    <w:p>
      <w:pPr>
        <w:pStyle w:val="PreformattedText"/>
        <w:bidi w:val="0"/>
        <w:spacing w:before="0" w:after="0"/>
        <w:jc w:val="left"/>
        <w:rPr/>
      </w:pPr>
      <w:r>
        <w:rPr/>
        <w:t>eiuPUzolaE1x/mPA/YeHWYR1J02kkcXVUlRFIWne7lWjKlYpFcgg6SwP8AXn3ajGgr/wAV1Q+Hntp8</w:t>
      </w:r>
    </w:p>
    <w:p>
      <w:pPr>
        <w:pStyle w:val="PreformattedText"/>
        <w:bidi w:val="0"/>
        <w:spacing w:before="0" w:after="0"/>
        <w:jc w:val="left"/>
        <w:rPr/>
      </w:pPr>
      <w:r>
        <w:rPr/>
        <w:t>vn9vn1xSaDwzhAknkQcQkCKqja+pjGbTKYbalb/VA8W497GijBQK08vP/L1Uxya0JqAD58R/kz1HM0</w:t>
      </w:r>
    </w:p>
    <w:p>
      <w:pPr>
        <w:pStyle w:val="PreformattedText"/>
        <w:bidi w:val="0"/>
        <w:spacing w:before="0" w:after="0"/>
        <w:jc w:val="left"/>
        <w:rPr/>
      </w:pPr>
      <w:r>
        <w:rPr/>
        <w:t>8SamL1EgT9/wAaDU4lLJEdHrBLrxa/qsCOfdCCBU5PnTp0xo5oAFXyr/PrMtS4do4iZkLTF78mZSqO</w:t>
      </w:r>
    </w:p>
    <w:p>
      <w:pPr>
        <w:pStyle w:val="PreformattedText"/>
        <w:bidi w:val="0"/>
        <w:spacing w:before="0" w:after="0"/>
        <w:jc w:val="left"/>
        <w:rPr/>
      </w:pPr>
      <w:r>
        <w:rPr/>
        <w:t>XiEgsTqs4W5DAEL9eKEEnSuRnpswggM9AcU+X2/4OsCqBVxyo7qJB4o6N7+WSSzNLGqyKQysyloxfU</w:t>
      </w:r>
    </w:p>
    <w:p>
      <w:pPr>
        <w:pStyle w:val="PreformattedText"/>
        <w:bidi w:val="0"/>
        <w:spacing w:before="0" w:after="0"/>
        <w:jc w:val="left"/>
        <w:rPr/>
      </w:pPr>
      <w:r>
        <w:rPr/>
        <w:t>ASv1t7SGMrPr1dpwF+fmP8o6sa+EUKiozq8qeX+z+3rgXjZW0Mhp7OZUSJlHiVQskiW1HyKGDN/asL</w:t>
      </w:r>
    </w:p>
    <w:p>
      <w:pPr>
        <w:pStyle w:val="PreformattedText"/>
        <w:bidi w:val="0"/>
        <w:spacing w:before="0" w:after="0"/>
        <w:jc w:val="left"/>
        <w:rPr/>
      </w:pPr>
      <w:r>
        <w:rPr/>
        <w:t>2uCPfimquj4Rx+z162VIoWH6mKE+v+brJDUSJGsciSVNLqETSMyyTRARBnjVif3YvGoYWF2A/rx7sG</w:t>
      </w:r>
    </w:p>
    <w:p>
      <w:pPr>
        <w:pStyle w:val="PreformattedText"/>
        <w:bidi w:val="0"/>
        <w:spacing w:before="0" w:after="0"/>
        <w:jc w:val="left"/>
        <w:rPr/>
      </w:pPr>
      <w:r>
        <w:rPr/>
        <w:t>dEo1WT9pGP8HTDxBmLKQsvHHA/7PSeyZ0s/wBs6NHoj0uLC8bFiy+KRSyshAFuPqLcey6Y0dihGkjj</w:t>
      </w:r>
    </w:p>
    <w:p>
      <w:pPr>
        <w:pStyle w:val="PreformattedText"/>
        <w:bidi w:val="0"/>
        <w:spacing w:before="0" w:after="0"/>
        <w:jc w:val="left"/>
        <w:rPr/>
      </w:pPr>
      <w:r>
        <w:rPr/>
        <w:t>0sgXtXxQdVf5/b0H2SleqjdVUrqnqKV2vZhIhKwTB7AaZ/o39QBc8+yuSRpI2AXGor88cD+f+Do7t0</w:t>
      </w:r>
    </w:p>
    <w:p>
      <w:pPr>
        <w:pStyle w:val="PreformattedText"/>
        <w:bidi w:val="0"/>
        <w:spacing w:before="0" w:after="0"/>
        <w:jc w:val="left"/>
        <w:rPr/>
      </w:pPr>
      <w:r>
        <w:rPr/>
        <w:t>WIirZ0gj8+I/LpKJSo0oV7qzUVRUESKCg+2KshR2K+NFPA+pCn83v7TiNaEHzU8fl6dLy7UOkVGoD9</w:t>
      </w:r>
    </w:p>
    <w:p>
      <w:pPr>
        <w:pStyle w:val="PreformattedText"/>
        <w:bidi w:val="0"/>
        <w:spacing w:before="0" w:after="0"/>
        <w:jc w:val="left"/>
        <w:rPr/>
      </w:pPr>
      <w:r>
        <w:rPr/>
        <w:t>vXpUY2sxSZI1kimUyoSzTwRyepB/n1FwNXDXAP1B921EKFU9wH+Ej+fTkellqRVCcj9vr5dKSGogq2</w:t>
      </w:r>
    </w:p>
    <w:p>
      <w:pPr>
        <w:pStyle w:val="PreformattedText"/>
        <w:bidi w:val="0"/>
        <w:spacing w:before="0" w:after="0"/>
        <w:jc w:val="left"/>
        <w:rPr/>
      </w:pPr>
      <w:r>
        <w:rPr/>
        <w:t>kV2leNYgkXgaKN2NUQoqI1dhq0kXKlrgm49mdtMrPkmg4Up59Ba+t3hQUA1EkmtaY8q/5ekZLRri8p</w:t>
      </w:r>
    </w:p>
    <w:p>
      <w:pPr>
        <w:pStyle w:val="PreformattedText"/>
        <w:bidi w:val="0"/>
        <w:spacing w:before="0" w:after="0"/>
        <w:jc w:val="left"/>
        <w:rPr/>
      </w:pPr>
      <w:r>
        <w:rPr/>
        <w:t>WVc+QhqHppZqTLVlNEyzw46WImnq8virSLPDDMV891dIydTaY3Z0MIyYZHuFkDaTRvsPAsvmK8fT7O</w:t>
      </w:r>
    </w:p>
    <w:p>
      <w:pPr>
        <w:pStyle w:val="PreformattedText"/>
        <w:bidi w:val="0"/>
        <w:spacing w:before="0" w:after="0"/>
        <w:jc w:val="left"/>
        <w:rPr/>
      </w:pPr>
      <w:r>
        <w:rPr/>
        <w:t>ii4m8W2WPwSrEVSvmRxCt5VHA/5eo38L+zio6JBGhpaialoDJVRy0qY+v1Jk6GGpugqtt1rMGpoZjr</w:t>
      </w:r>
    </w:p>
    <w:p>
      <w:pPr>
        <w:pStyle w:val="PreformattedText"/>
        <w:bidi w:val="0"/>
        <w:spacing w:before="0" w:after="0"/>
        <w:jc w:val="left"/>
        <w:rPr/>
      </w:pPr>
      <w:r>
        <w:rPr/>
        <w:t>p5GejmU/tMVMcReAHCtWgHlQ8RX+H0r9np0RG7M08kprobLAju1Dgf8ATDzI4juHn0CG9hNtnbuJbE</w:t>
      </w:r>
    </w:p>
    <w:p>
      <w:pPr>
        <w:pStyle w:val="PreformattedText"/>
        <w:bidi w:val="0"/>
        <w:spacing w:before="0" w:after="0"/>
        <w:jc w:val="left"/>
        <w:rPr/>
      </w:pPr>
      <w:r>
        <w:rPr/>
        <w:t>UqNPteb+HHCmB4ajb0EWdjp3alR18VRt/JYCuWLKUMquphWOrjs8BYbhcW8FvqDUU6SvE/ER/vJBzX</w:t>
      </w:r>
    </w:p>
    <w:p>
      <w:pPr>
        <w:pStyle w:val="PreformattedText"/>
        <w:bidi w:val="0"/>
        <w:spacing w:before="0" w:after="0"/>
        <w:jc w:val="left"/>
        <w:rPr/>
      </w:pPr>
      <w:r>
        <w:rPr/>
        <w:t>7erzW5vbiRpJBRu7V5NVck/OowegBzm8tt7pxctbgMiKabH7hzMO0Z8kL5faGeimq5dy9abkxbaarc</w:t>
      </w:r>
    </w:p>
    <w:p>
      <w:pPr>
        <w:pStyle w:val="PreformattedText"/>
        <w:bidi w:val="0"/>
        <w:spacing w:before="0" w:after="0"/>
        <w:jc w:val="left"/>
        <w:rPr/>
      </w:pPr>
      <w:r>
        <w:rPr/>
        <w:t>Gzc/TUpQQWqKykgeKspVZUNzaK6UxxEBVpqINfizhWHpSor6Z6D9wk8UiVXCijfMfxfb/h6EOnyuH3</w:t>
      </w:r>
    </w:p>
    <w:p>
      <w:pPr>
        <w:pStyle w:val="PreformattedText"/>
        <w:bidi w:val="0"/>
        <w:spacing w:before="0" w:after="0"/>
        <w:jc w:val="left"/>
        <w:rPr/>
      </w:pPr>
      <w:r>
        <w:rPr/>
        <w:t>zsGTD1NRDWbT36+ZpFrKmD7r+7W5cjQUy5KifPtLU01ZUT1CiOoopHi+4pJIJ0EjLJGpjWOWJmLAxs</w:t>
      </w:r>
    </w:p>
    <w:p>
      <w:pPr>
        <w:pStyle w:val="PreformattedText"/>
        <w:bidi w:val="0"/>
        <w:spacing w:before="0" w:after="0"/>
        <w:jc w:val="left"/>
        <w:rPr/>
      </w:pPr>
      <w:r>
        <w:rPr/>
        <w:t>aY/CfT554/l0STKDIXIGoEfsPDj/q9egJw28Nz42OgwW6Xam7J2fLktkQtn6enpcbv7a0OPqa2Ha9P</w:t>
      </w:r>
    </w:p>
    <w:p>
      <w:pPr>
        <w:pStyle w:val="PreformattedText"/>
        <w:bidi w:val="0"/>
        <w:spacing w:before="0" w:after="0"/>
        <w:jc w:val="left"/>
        <w:rPr/>
      </w:pPr>
      <w:r>
        <w:rPr/>
        <w:t>Pj6l65cJmsZQtmNm1MgWoxObwlfiJlukDO7HcyMr0RQyihFKdo4AfPzB+2vSS6o2tUQBKjA4A+v+fp</w:t>
      </w:r>
    </w:p>
    <w:p>
      <w:pPr>
        <w:pStyle w:val="PreformattedText"/>
        <w:bidi w:val="0"/>
        <w:spacing w:before="0" w:after="0"/>
        <w:jc w:val="left"/>
        <w:rPr/>
      </w:pPr>
      <w:r>
        <w:rPr/>
        <w:t>R9oZXM12I2RvfZtVRzwbuop84nigmopKyWeOgkrqnDLNNS+HcGIykdas0UywjxsPVHJEup8xhFSVPi</w:t>
      </w:r>
    </w:p>
    <w:p>
      <w:pPr>
        <w:pStyle w:val="PreformattedText"/>
        <w:bidi w:val="0"/>
        <w:spacing w:before="0" w:after="0"/>
        <w:jc w:val="left"/>
        <w:rPr/>
      </w:pPr>
      <w:r>
        <w:rPr/>
        <w:t>kz69FDFfEaORSAvDpB0G9ayLKxxV+3Ns5TBnK1F6PNS1e2c1DkaqjRsxicljqXGV+HxmQFNPJWVFEY</w:t>
      </w:r>
    </w:p>
    <w:p>
      <w:pPr>
        <w:pStyle w:val="PreformattedText"/>
        <w:bidi w:val="0"/>
        <w:spacing w:before="0" w:after="0"/>
        <w:jc w:val="left"/>
        <w:rPr/>
      </w:pPr>
      <w:r>
        <w:rPr/>
        <w:t>P2hLEI6qV3dVURT9/6kRKYGOI/1f4OkTxKpKxsBQn7K+f+z0MO0lx2V+6zGNoZsfFXyw1UwjrqvPrV</w:t>
      </w:r>
    </w:p>
    <w:p>
      <w:pPr>
        <w:pStyle w:val="PreformattedText"/>
        <w:bidi w:val="0"/>
        <w:spacing w:before="0" w:after="0"/>
        <w:jc w:val="left"/>
        <w:rPr/>
      </w:pPr>
      <w:r>
        <w:rPr/>
        <w:t>PQ1UtJMjz5GKhmp6pYVVfTBG8pAD2UXJtZEan8P4K/b+w8OkbihAYnV/q4+lOjgdfY7ywU5jUhJkjc</w:t>
      </w:r>
    </w:p>
    <w:p>
      <w:pPr>
        <w:pStyle w:val="PreformattedText"/>
        <w:bidi w:val="0"/>
        <w:spacing w:before="0" w:after="0"/>
        <w:jc w:val="left"/>
        <w:rPr/>
      </w:pPr>
      <w:r>
        <w:rPr/>
        <w:t>XNmAYuAGVxqD3Xn/U+1U9MnpXbgjoxGKw7mEDxIgP6tdzyQVPA03v/AIn2XOO+vS4VK08unSTDEqQV</w:t>
      </w:r>
    </w:p>
    <w:p>
      <w:pPr>
        <w:pStyle w:val="PreformattedText"/>
        <w:bidi w:val="0"/>
        <w:spacing w:before="0" w:after="0"/>
        <w:jc w:val="left"/>
        <w:rPr/>
      </w:pPr>
      <w:r>
        <w:rPr/>
        <w:t>BNiC7KFuT9BxwCB9Lfj34fy63QdJyrwovbRyePp/h7eU46oR02xbeZv7AA+tiL/m/wBAPey4Bp15Yy</w:t>
      </w:r>
    </w:p>
    <w:p>
      <w:pPr>
        <w:pStyle w:val="PreformattedText"/>
        <w:bidi w:val="0"/>
        <w:spacing w:before="0" w:after="0"/>
        <w:jc w:val="left"/>
        <w:rPr/>
      </w:pPr>
      <w:r>
        <w:rPr/>
        <w:t>eHWc4QJYtGBybm34vz+PdddTg9X0EDI6i1uKiVbhAD/Ti3B45+oH+Ht1WJ8+m2VadMq0MSNyAfob/X</w:t>
      </w:r>
    </w:p>
    <w:p>
      <w:pPr>
        <w:pStyle w:val="PreformattedText"/>
        <w:bidi w:val="0"/>
        <w:spacing w:before="0" w:after="0"/>
        <w:jc w:val="left"/>
        <w:rPr/>
      </w:pPr>
      <w:r>
        <w:rPr/>
        <w:t>9J/r9QPeySetqAOlLQ00HpIVfobkf1/2H459tZ6cIU+XTjLBGsQ4HN7X5t+fz+T7cTJ6acimekzWRg</w:t>
      </w:r>
    </w:p>
    <w:p>
      <w:pPr>
        <w:pStyle w:val="PreformattedText"/>
        <w:bidi w:val="0"/>
        <w:spacing w:before="0" w:after="0"/>
        <w:jc w:val="left"/>
        <w:rPr/>
      </w:pPr>
      <w:r>
        <w:rPr/>
        <w:t>fjjjm3Nz+f6ce1AHSRj5dNgChgBYm30/P+tb3brVepMfJ+n4P+9/T6fW/up6sM9OcI+nFvpx9bHj8/</w:t>
      </w:r>
    </w:p>
    <w:p>
      <w:pPr>
        <w:pStyle w:val="PreformattedText"/>
        <w:bidi w:val="0"/>
        <w:spacing w:before="0" w:after="0"/>
        <w:jc w:val="left"/>
        <w:rPr/>
      </w:pPr>
      <w:r>
        <w:rPr/>
        <w:t>Q3PujdWUefTgi3tx+fz9Px+B9D7rXq1Osqrz/tvr/Q88D6fn36uOtU64SJZWFrW/2P8AyID36vl1oj</w:t>
      </w:r>
    </w:p>
    <w:p>
      <w:pPr>
        <w:pStyle w:val="PreformattedText"/>
        <w:bidi w:val="0"/>
        <w:spacing w:before="0" w:after="0"/>
        <w:jc w:val="left"/>
        <w:rPr/>
      </w:pPr>
      <w:r>
        <w:rPr/>
        <w:t>ppnXj8cj+nFvyf6+7g9aPqOmGqH44sSbf7H6Ef4X93HDptuPy6ayCXH/FObW4/F+Lc+74p1rgep9LC</w:t>
      </w:r>
    </w:p>
    <w:p>
      <w:pPr>
        <w:pStyle w:val="PreformattedText"/>
        <w:bidi w:val="0"/>
        <w:spacing w:before="0" w:after="0"/>
        <w:jc w:val="left"/>
        <w:rPr/>
      </w:pPr>
      <w:r>
        <w:rPr/>
        <w:t>WJIH9P6mwJ/H4/PHutQOrAHPSopaUGxt/Z44AP0+h4v9T7abHShaEDHTgKMXHA/H/I+R+fp7rXHV6d</w:t>
      </w:r>
    </w:p>
    <w:p>
      <w:pPr>
        <w:pStyle w:val="PreformattedText"/>
        <w:bidi w:val="0"/>
        <w:spacing w:before="0" w:after="0"/>
        <w:jc w:val="left"/>
        <w:rPr/>
      </w:pPr>
      <w:r>
        <w:rPr/>
        <w:t>TIaMD8f1/P05v9f6j/AHj3RmPVgP2dSDSLf8A/7za/1NvdNXVqV8upCUq25sOBb+n+w/pf3UnqwUde</w:t>
      </w:r>
    </w:p>
    <w:p>
      <w:pPr>
        <w:pStyle w:val="PreformattedText"/>
        <w:bidi w:val="0"/>
        <w:spacing w:before="0" w:after="0"/>
        <w:jc w:val="left"/>
        <w:rPr/>
      </w:pPr>
      <w:r>
        <w:rPr/>
        <w:t>lpU0Emw4+g/J/r71rz17QOsH20YW1xcleLfX/Hj6+/az6de0D06zrDECLW4H0PA/pzbm9j78HPXtI6</w:t>
      </w:r>
    </w:p>
    <w:p>
      <w:pPr>
        <w:pStyle w:val="PreformattedText"/>
        <w:bidi w:val="0"/>
        <w:spacing w:before="0" w:after="0"/>
        <w:jc w:val="left"/>
        <w:rPr/>
      </w:pPr>
      <w:r>
        <w:rPr/>
        <w:t>cII41NwBx9T/sLkAfm3v2on7OtBR6dKagCXHAA4/3rjn/H26p4dVYYNePSxo1Wy/63+3t+b/j2rQk9</w:t>
      </w:r>
    </w:p>
    <w:p>
      <w:pPr>
        <w:pStyle w:val="PreformattedText"/>
        <w:bidi w:val="0"/>
        <w:spacing w:before="0" w:after="0"/>
        <w:jc w:val="left"/>
        <w:rPr/>
      </w:pPr>
      <w:r>
        <w:rPr/>
        <w:t>JnUdKGlUa72/At/UEf0HPtRXpmnp0+Rfj+p/J/p/hzfj37rVOpH0A/1h9Pr7917rgx4/oP8AW/3v3v</w:t>
      </w:r>
    </w:p>
    <w:p>
      <w:pPr>
        <w:pStyle w:val="PreformattedText"/>
        <w:bidi w:val="0"/>
        <w:spacing w:before="0" w:after="0"/>
        <w:jc w:val="left"/>
        <w:rPr/>
      </w:pPr>
      <w:r>
        <w:rPr/>
        <w:t>rX59eH+8/4fT+n+xuffutj+XXvr/jf/e/+IHv3Wuuxb688/wC+4/HPv3XuuRHBH+9C39fr/X6+9db6</w:t>
      </w:r>
    </w:p>
    <w:p>
      <w:pPr>
        <w:pStyle w:val="PreformattedText"/>
        <w:bidi w:val="0"/>
        <w:spacing w:before="0" w:after="0"/>
        <w:jc w:val="left"/>
        <w:rPr/>
      </w:pPr>
      <w:r>
        <w:rPr/>
        <w:t>bqr6Hnn+n+tf+n9Pbinj023DpLVnGr6D6/4/639be3R5dMNjpM1R5P5/3v8A2HHIHvf59V6aj+o/1+</w:t>
      </w:r>
    </w:p>
    <w:p>
      <w:pPr>
        <w:pStyle w:val="PreformattedText"/>
        <w:bidi w:val="0"/>
        <w:spacing w:before="0" w:after="0"/>
        <w:jc w:val="left"/>
        <w:rPr/>
      </w:pPr>
      <w:r>
        <w:rPr/>
        <w:t>n9Ln+nup9etjyp1MjPpsLfTgf776A+2znq4x1nuRa3+sf9b/iffur+nXIX5P8AgPr+L/0PvXW+uz/s</w:t>
      </w:r>
    </w:p>
    <w:p>
      <w:pPr>
        <w:pStyle w:val="PreformattedText"/>
        <w:bidi w:val="0"/>
        <w:spacing w:before="0" w:after="0"/>
        <w:jc w:val="left"/>
        <w:rPr/>
      </w:pPr>
      <w:r>
        <w:rPr/>
        <w:t>P6f8R/sffq9b/wAPXR+tweT+fp/yPn/W96z1qnDrG30/wNvp+P8AeDce/cOvU6iSf42/pf8AJ92HDr</w:t>
      </w:r>
    </w:p>
    <w:p>
      <w:pPr>
        <w:pStyle w:val="PreformattedText"/>
        <w:bidi w:val="0"/>
        <w:spacing w:before="0" w:after="0"/>
        <w:jc w:val="left"/>
        <w:rPr/>
      </w:pPr>
      <w:r>
        <w:rPr/>
        <w:t>R6/9TamqsXqj5UE/m1xe/+wP5+vtMsuekTLwz0hsti7B/SBZWN7AfQj/YD/Y+3NdSc9NCPj0Cm4crk</w:t>
      </w:r>
    </w:p>
    <w:p>
      <w:pPr>
        <w:pStyle w:val="PreformattedText"/>
        <w:bidi w:val="0"/>
        <w:spacing w:before="0" w:after="0"/>
        <w:jc w:val="left"/>
        <w:rPr/>
      </w:pPr>
      <w:r>
        <w:rPr/>
        <w:t>cGXlpZCNGrSpJAvf63HIH+w9uG3iuuyRcHq8V9PZNrhbIPQJ5rvvc1BKaUR6wDYsZ2BsODYf0/xPvX</w:t>
      </w:r>
    </w:p>
    <w:p>
      <w:pPr>
        <w:pStyle w:val="PreformattedText"/>
        <w:bidi w:val="0"/>
        <w:spacing w:before="0" w:after="0"/>
        <w:jc w:val="left"/>
        <w:rPr/>
      </w:pPr>
      <w:r>
        <w:rPr/>
        <w:t>9UtvmHiE5+zpevO+4wAx6AR69BHubs3O56JxNM0aPcEBixPP0Fz6ePZrZ7JZWZVo0qR0S3/Md/fYdq</w:t>
      </w:r>
    </w:p>
    <w:p>
      <w:pPr>
        <w:pStyle w:val="PreformattedText"/>
        <w:bidi w:val="0"/>
        <w:spacing w:before="0" w:after="0"/>
        <w:jc w:val="left"/>
        <w:rPr/>
      </w:pPr>
      <w:r>
        <w:rPr/>
        <w:t>L/PpHwVgZQzNrYi5N+Dc/wBbf0P+x9m/A4GOiBqNkmp6hvWKz/gWPN/pa/H9QLj24vl00acKdKmgre</w:t>
      </w:r>
    </w:p>
    <w:p>
      <w:pPr>
        <w:pStyle w:val="PreformattedText"/>
        <w:bidi w:val="0"/>
        <w:spacing w:before="0" w:after="0"/>
        <w:jc w:val="left"/>
        <w:rPr/>
      </w:pPr>
      <w:r>
        <w:rPr/>
        <w:t>IxcWYXNzyB/Xjm/vw4k9abtFfLpTNNqt/yCQv9biyg2v8AX3cEV4dap07wN+ySR/YH155PFjxc3/p7</w:t>
      </w:r>
    </w:p>
    <w:p>
      <w:pPr>
        <w:pStyle w:val="PreformattedText"/>
        <w:bidi w:val="0"/>
        <w:spacing w:before="0" w:after="0"/>
        <w:jc w:val="left"/>
        <w:rPr/>
      </w:pPr>
      <w:r>
        <w:rPr/>
        <w:t>oTx6cXyPTJUknXe3+JH9b24PJI/p/T344HT44jpL5Eftt9LeqwP/ABJvyR/h7Z889ODgfXoN8j9W4H</w:t>
      </w:r>
    </w:p>
    <w:p>
      <w:pPr>
        <w:pStyle w:val="PreformattedText"/>
        <w:bidi w:val="0"/>
        <w:spacing w:before="0" w:after="0"/>
        <w:jc w:val="left"/>
        <w:rPr/>
      </w:pPr>
      <w:r>
        <w:rPr/>
        <w:t>6/9YX+tjc/UH/b+7SHtXq8WGr01VK3hBF+QDcc/m30v/qvaQ/EOli8D00W/It9L/S5tq/B/Nz/ALf3</w:t>
      </w:r>
    </w:p>
    <w:p>
      <w:pPr>
        <w:pStyle w:val="PreformattedText"/>
        <w:bidi w:val="0"/>
        <w:spacing w:before="0" w:after="0"/>
        <w:jc w:val="left"/>
        <w:rPr/>
      </w:pPr>
      <w:r>
        <w:rPr/>
        <w:t>cjqp6ZahP3CDb+pAN+OP7QsAt/auIdtei+Y9x6y0dNrUj8hlANrKBc2A5LBmv/vPux49MHp6pscXdO</w:t>
      </w:r>
    </w:p>
    <w:p>
      <w:pPr>
        <w:pStyle w:val="PreformattedText"/>
        <w:bidi w:val="0"/>
        <w:spacing w:before="0" w:after="0"/>
        <w:jc w:val="left"/>
        <w:rPr/>
      </w:pPr>
      <w:r>
        <w:rPr/>
        <w:t>PqRc2ueWBFzxfkf74e31wvSeRxQ6fi6fJsO7MvF+FbhSPwOAbWI/1/oPekPGnTWseuemykxtQlddEP</w:t>
      </w:r>
    </w:p>
    <w:p>
      <w:pPr>
        <w:pStyle w:val="PreformattedText"/>
        <w:bidi w:val="0"/>
        <w:spacing w:before="0" w:after="0"/>
        <w:jc w:val="left"/>
        <w:rPr/>
      </w:pPr>
      <w:r>
        <w:rPr/>
        <w:t>6/pYXBFvqQP0/wC9e10YpQnpLLIpBFOHSjr2qoYbFSOSCOeLKCfqOST9fx7UmpU+nTKkFqV6QbVdR9</w:t>
      </w:r>
    </w:p>
    <w:p>
      <w:pPr>
        <w:pStyle w:val="PreformattedText"/>
        <w:bidi w:val="0"/>
        <w:spacing w:before="0" w:after="0"/>
        <w:jc w:val="left"/>
        <w:rPr/>
      </w:pPr>
      <w:r>
        <w:rPr/>
        <w:t>4uoWGr8ra3qsBf6kf70R7SMdLjoyhA05GOj8dCTFqWkBuQBHcnm/4NwBcn/H2xeyEsSfTowtkAwOI6</w:t>
      </w:r>
    </w:p>
    <w:p>
      <w:pPr>
        <w:pStyle w:val="PreformattedText"/>
        <w:bidi w:val="0"/>
        <w:spacing w:before="0" w:after="0"/>
        <w:jc w:val="left"/>
        <w:rPr/>
      </w:pPr>
      <w:r>
        <w:rPr/>
        <w:t>sv2I5Kw/8EUH+vNuLjj6eySTo5jxX7OjOYMnxqP8B/xFufrz7RvTpSnrXj0qX/Qbf6m/4/P5tx+fdO</w:t>
      </w:r>
    </w:p>
    <w:p>
      <w:pPr>
        <w:pStyle w:val="PreformattedText"/>
        <w:bidi w:val="0"/>
        <w:spacing w:before="0" w:after="0"/>
        <w:jc w:val="left"/>
        <w:rPr/>
      </w:pPr>
      <w:r>
        <w:rPr/>
        <w:t>nOkPmvo3H+H0+t/rce34/59MP0X7eZNpBzwGN+Pr+P9b2qSlBXpO3E9FdzR/y0m54Yj8cXuT/rj24/</w:t>
      </w:r>
    </w:p>
    <w:p>
      <w:pPr>
        <w:pStyle w:val="PreformattedText"/>
        <w:bidi w:val="0"/>
        <w:spacing w:before="0" w:after="0"/>
        <w:jc w:val="left"/>
        <w:rPr/>
      </w:pPr>
      <w:r>
        <w:rPr/>
        <w:t>w9VXjnp3oJCIh+LgX5/F/wAfkX9oz04Bj59OQn/cUf0PP+8fn/G3uvy6spPnw6U9LMdAufwDb+pJv/</w:t>
      </w:r>
    </w:p>
    <w:p>
      <w:pPr>
        <w:pStyle w:val="PreformattedText"/>
        <w:bidi w:val="0"/>
        <w:spacing w:before="0" w:after="0"/>
        <w:jc w:val="left"/>
        <w:rPr/>
      </w:pPr>
      <w:r>
        <w:rPr/>
        <w:t>X/AA90I63U8T1kklJk4P8ArC5/2H9fz7qfTpxeo7yEXbj6Wv8A4G/Nxa3+PF/eh14166jqwrD6X+gH</w:t>
      </w:r>
    </w:p>
    <w:p>
      <w:pPr>
        <w:pStyle w:val="PreformattedText"/>
        <w:bidi w:val="0"/>
        <w:spacing w:before="0" w:after="0"/>
        <w:jc w:val="left"/>
        <w:rPr/>
      </w:pPr>
      <w:r>
        <w:rPr/>
        <w:t>9Dx+QOAR7uc06oeHDp4hyCiwDDn8XP4/HPvVem2XB6coMqqt+ofX+p5I/H+I5/1ve656TstB0paPKR</w:t>
      </w:r>
    </w:p>
    <w:p>
      <w:pPr>
        <w:pStyle w:val="PreformattedText"/>
        <w:bidi w:val="0"/>
        <w:spacing w:before="0" w:after="0"/>
        <w:jc w:val="left"/>
        <w:rPr/>
      </w:pPr>
      <w:r>
        <w:rPr/>
        <w:t>n9TD6fg8j/AFz/AIn349NHz6kLWRtLwbHUP8P+SSb+717adUAo3SipJwbf0/HBsfz+PbR6VJ/LpT00</w:t>
      </w:r>
    </w:p>
    <w:p>
      <w:pPr>
        <w:pStyle w:val="PreformattedText"/>
        <w:bidi w:val="0"/>
        <w:spacing w:before="0" w:after="0"/>
        <w:jc w:val="left"/>
        <w:rPr/>
      </w:pPr>
      <w:r>
        <w:rPr/>
        <w:t>t1Uk/jn+g9tfi6UDh06QuCf9gf8AigsP9f8AHveQOtU6zCQavzf/AAub8fjn3vqpr1MjkGg/4ki/+N</w:t>
      </w:r>
    </w:p>
    <w:p>
      <w:pPr>
        <w:pStyle w:val="PreformattedText"/>
        <w:bidi w:val="0"/>
        <w:spacing w:before="0" w:after="0"/>
        <w:jc w:val="left"/>
        <w:rPr/>
      </w:pPr>
      <w:r>
        <w:rPr/>
        <w:t>vp/sffvTrVcdMmRa6MR/Q2t+L/AOB+g978z6da/LoE92t6ZbfUD68D/WI+vt5emz0X3Kn1OOef6Hm9</w:t>
      </w:r>
    </w:p>
    <w:p>
      <w:pPr>
        <w:pStyle w:val="PreformattedText"/>
        <w:bidi w:val="0"/>
        <w:spacing w:before="0" w:after="0"/>
        <w:jc w:val="left"/>
        <w:rPr/>
      </w:pPr>
      <w:r>
        <w:rPr/>
        <w:t>ybW/3v23Jx6fj6SCk+U/01H6fUj+o9pPPpeOHQ17IKMIwf8AaT9SL8jkWv8A196kJGfLp6JQVI6MBT</w:t>
      </w:r>
    </w:p>
    <w:p>
      <w:pPr>
        <w:pStyle w:val="PreformattedText"/>
        <w:bidi w:val="0"/>
        <w:spacing w:before="0" w:after="0"/>
        <w:jc w:val="left"/>
        <w:rPr/>
      </w:pPr>
      <w:r>
        <w:rPr/>
        <w:t>xBIvrbUF4axv8A6w/HHtOHr094VPPpH7jX0M99KpHIGdV8ix3BOpkvcwsRY/gfn+vsxtn6LblKUPWs</w:t>
      </w:r>
    </w:p>
    <w:p>
      <w:pPr>
        <w:pStyle w:val="PreformattedText"/>
        <w:bidi w:val="0"/>
        <w:spacing w:before="0" w:after="0"/>
        <w:jc w:val="left"/>
        <w:rPr/>
      </w:pPr>
      <w:r>
        <w:rPr/>
        <w:t>9/O76/kafpzeG09o5HKV24oM/gc7kMJFPPg4pMJDFkaTI7l0SpTkUrVPijhKPPIyByJFiA9od4jZ/C</w:t>
      </w:r>
    </w:p>
    <w:p>
      <w:pPr>
        <w:pStyle w:val="PreformattedText"/>
        <w:bidi w:val="0"/>
        <w:spacing w:before="0" w:after="0"/>
        <w:jc w:val="left"/>
        <w:rPr/>
      </w:pPr>
      <w:r>
        <w:rPr/>
        <w:t>ZVJoCP8vTdoVjZiSAD1VnjMhW7N6bgl3DhqWHJ0eFx+OykUCwYvN0ePrcjVVJrqatqFamwmQWWCKSF</w:t>
      </w:r>
    </w:p>
    <w:p>
      <w:pPr>
        <w:pStyle w:val="PreformattedText"/>
        <w:bidi w:val="0"/>
        <w:spacing w:before="0" w:after="0"/>
        <w:jc w:val="left"/>
        <w:rPr/>
      </w:pPr>
      <w:r>
        <w:rPr/>
        <w:t>Z2usYEbqjlV9hWZlVo2dME0/2ejKIamfQcDz6GLeWLz+PwlRiJK/F5muyhrXxu4ZctFRLlKTCQxZGu</w:t>
      </w:r>
    </w:p>
    <w:p>
      <w:pPr>
        <w:pStyle w:val="PreformattedText"/>
        <w:bidi w:val="0"/>
        <w:spacing w:before="0" w:after="0"/>
        <w:jc w:val="left"/>
        <w:rPr/>
      </w:pPr>
      <w:r>
        <w:rPr/>
        <w:t>q6ikISvxuU8lWpkp4o5yJGRYvNFKF9plZDUKv+x06pIYM1R8uge7O3CmMxtbNFBBmaDDLmurI3qKb+</w:t>
      </w:r>
    </w:p>
    <w:p>
      <w:pPr>
        <w:pStyle w:val="PreformattedText"/>
        <w:bidi w:val="0"/>
        <w:spacing w:before="0" w:after="0"/>
        <w:jc w:val="left"/>
        <w:rPr/>
      </w:pPr>
      <w:r>
        <w:rPr/>
        <w:t>CDMpT0mPruwY6VKipiio8RuXe2QgpKhp1SaopaCWLVFZIWURllBp8uH8v5dKQBSvE9eTKHqDDUWcnp</w:t>
      </w:r>
    </w:p>
    <w:p>
      <w:pPr>
        <w:pStyle w:val="PreformattedText"/>
        <w:bidi w:val="0"/>
        <w:spacing w:before="0" w:after="0"/>
        <w:jc w:val="left"/>
        <w:rPr/>
      </w:pPr>
      <w:r>
        <w:rPr/>
        <w:t>aLLbirZhl8fjKakgalrBtrB1WPGXjqHISWgx+QmWCmp6lfCsrSCHVHBcuTqIQTIKkcfz4dORfrvHSm</w:t>
      </w:r>
    </w:p>
    <w:p>
      <w:pPr>
        <w:pStyle w:val="PreformattedText"/>
        <w:bidi w:val="0"/>
        <w:spacing w:before="0" w:after="0"/>
        <w:jc w:val="left"/>
        <w:rPr/>
      </w:pPr>
      <w:r>
        <w:rPr/>
        <w:t>n5/z/Z0Ds75jH4jFbZy+Qpshu3cdBt3G1mSdvLP/AB7tiuO4t35GgiqZHahxeE29PSwo7gtPKVjUqV</w:t>
      </w:r>
    </w:p>
    <w:p>
      <w:pPr>
        <w:pStyle w:val="PreformattedText"/>
        <w:bidi w:val="0"/>
        <w:spacing w:before="0" w:after="0"/>
        <w:jc w:val="left"/>
        <w:rPr/>
      </w:pPr>
      <w:r>
        <w:rPr/>
        <w:t>JJXMzkqVNc4+eOHR7apH39pAAp8hQ/6uHHowezsRFO21q0FMZQZveW6q/IZmZkNVNHgnEVFWBZgUqT</w:t>
      </w:r>
    </w:p>
    <w:p>
      <w:pPr>
        <w:pStyle w:val="PreformattedText"/>
        <w:bidi w:val="0"/>
        <w:spacing w:before="0" w:after="0"/>
        <w:jc w:val="left"/>
        <w:rPr/>
      </w:pPr>
      <w:r>
        <w:rPr/>
        <w:t>Bt7FWSKH9oyAKWAQ+yGY6j3ceHp/qz0KLYUOB8zTz/1Dp8w2aqc5Dma56ZMVFWrJWx5qsjZwEqw4C+</w:t>
      </w:r>
    </w:p>
    <w:p>
      <w:pPr>
        <w:pStyle w:val="PreformattedText"/>
        <w:bidi w:val="0"/>
        <w:spacing w:before="0" w:after="0"/>
        <w:jc w:val="left"/>
        <w:rPr/>
      </w:pPr>
      <w:r>
        <w:rPr/>
        <w:t>pvDjglLFCjojMwIJVAWPsqml1sTTH+boXbZa0KZyfL1r5dOOOqZKjEUM7Vv3lKKauR6mB6l4hIGES1</w:t>
      </w:r>
    </w:p>
    <w:p>
      <w:pPr>
        <w:pStyle w:val="PreformattedText"/>
        <w:bidi w:val="0"/>
        <w:spacing w:before="0" w:after="0"/>
        <w:jc w:val="left"/>
        <w:rPr/>
      </w:pPr>
      <w:r>
        <w:rPr/>
        <w:t>ME1RDTtU+ttLMVAXXb6A+0MpyfToR+HpkPbTp5moWr0kmpmijp4J6aeCOF5ZZ5UjiV5IppZGVdLMzo</w:t>
      </w:r>
    </w:p>
    <w:p>
      <w:pPr>
        <w:pStyle w:val="PreformattedText"/>
        <w:bidi w:val="0"/>
        <w:spacing w:before="0" w:after="0"/>
        <w:jc w:val="left"/>
        <w:rPr/>
      </w:pPr>
      <w:r>
        <w:rPr/>
        <w:t>rAC17MeB7YAwM9LoxQZz1KjGiKOSndmPildy6oixzK7qkL8r5gqgkEALe30I92PDp1K1ofLpdbarqu</w:t>
      </w:r>
    </w:p>
    <w:p>
      <w:pPr>
        <w:pStyle w:val="PreformattedText"/>
        <w:bidi w:val="0"/>
        <w:spacing w:before="0" w:after="0"/>
        <w:jc w:val="left"/>
        <w:rPr/>
      </w:pPr>
      <w:r>
        <w:rPr/>
        <w:t>SOdYlY/crGupyZGpZnWZmZIxp4eIABRYa+SR7RyAmh8+lajQfXoSMXi0hyEWUeR6qVESF2cooCmEFg</w:t>
      </w:r>
    </w:p>
    <w:p>
      <w:pPr>
        <w:pStyle w:val="PreformattedText"/>
        <w:bidi w:val="0"/>
        <w:spacing w:before="0" w:after="0"/>
        <w:jc w:val="left"/>
        <w:rPr/>
      </w:pPr>
      <w:r>
        <w:rPr/>
        <w:t>7sGVmQC90CkG1zxyi8ICTxK56MkZigQYHHoVKCpkq6aFdbu07ft831QxSIGQm40ySDjyD6ryfx7f0l</w:t>
      </w:r>
    </w:p>
    <w:p>
      <w:pPr>
        <w:pStyle w:val="PreformattedText"/>
        <w:bidi w:val="0"/>
        <w:spacing w:before="0" w:after="0"/>
        <w:jc w:val="left"/>
        <w:rPr/>
      </w:pPr>
      <w:r>
        <w:rPr/>
        <w:t>gM9OxKA1adKOlhqGgklaul8KV8LLp9ZleKS0kIDEyyQJpu9+LWF7396WM0y+K9GodDpAjGqn+r8+lP</w:t>
      </w:r>
    </w:p>
    <w:p>
      <w:pPr>
        <w:pStyle w:val="PreformattedText"/>
        <w:bidi w:val="0"/>
        <w:spacing w:before="0" w:after="0"/>
        <w:jc w:val="left"/>
        <w:rPr/>
      </w:pPr>
      <w:r>
        <w:rPr/>
        <w:t>BUyTxk0+uM2kAFhUlwjBfHPyhhElvq3NueR7cLDiOtaAp7x/k6Vkk8oplB8AFKViLxEwxwx6A7R+Uf</w:t>
      </w:r>
    </w:p>
    <w:p>
      <w:pPr>
        <w:pStyle w:val="PreformattedText"/>
        <w:bidi w:val="0"/>
        <w:spacing w:before="0" w:after="0"/>
        <w:jc w:val="left"/>
        <w:rPr/>
      </w:pPr>
      <w:r>
        <w:rPr/>
        <w:t>ueaokJYkj06frbj3tz21HAHpLEqiU5Ofzr/xXTbQZRaisQfezPLLTLLTwljG0lLDLoaSXyatGhvwTq</w:t>
      </w:r>
    </w:p>
    <w:p>
      <w:pPr>
        <w:pStyle w:val="PreformattedText"/>
        <w:bidi w:val="0"/>
        <w:spacing w:before="0" w:after="0"/>
        <w:jc w:val="left"/>
        <w:rPr/>
      </w:pPr>
      <w:r>
        <w:rPr/>
        <w:t>ksv0HHtMsvdTV3EcPl0cCEJHURigNCfn0IuArmeoeU1FFJBTM33Tcyl40jCpJUACOJZjKwHBuygi3B</w:t>
      </w:r>
    </w:p>
    <w:p>
      <w:pPr>
        <w:pStyle w:val="PreformattedText"/>
        <w:bidi w:val="0"/>
        <w:spacing w:before="0" w:after="0"/>
        <w:jc w:val="left"/>
        <w:rPr/>
      </w:pPr>
      <w:r>
        <w:rPr/>
        <w:t>9uLKKmpFB0nnACAaTqPDrNWZKKIGog8YlE8qRvU1EimVpLTE00arqjmlILHgj+n49tmZT8J6MLEEyB</w:t>
      </w:r>
    </w:p>
    <w:p>
      <w:pPr>
        <w:pStyle w:val="PreformattedText"/>
        <w:bidi w:val="0"/>
        <w:spacing w:before="0" w:after="0"/>
        <w:jc w:val="left"/>
        <w:rPr/>
      </w:pPr>
      <w:r>
        <w:rPr/>
        <w:t>X4U8hw+3pa7cyNIYfu6mppoaqChjM6LJFGi0yS/WZV0SPLJUz2Vwt5DfULc+9rcDNWFR0ruGdj4YXs</w:t>
      </w:r>
    </w:p>
    <w:p>
      <w:pPr>
        <w:pStyle w:val="PreformattedText"/>
        <w:bidi w:val="0"/>
        <w:spacing w:before="0" w:after="0"/>
        <w:jc w:val="left"/>
        <w:rPr/>
      </w:pPr>
      <w:r>
        <w:rPr/>
        <w:t>Lfz/ANX+x0K+DyDxx0rSSGaTVKKfwQx1DsYQKiQTFCkbzqzFpHY6ZFI/tA2fjnAANc+Xn+3opuIwWa</w:t>
      </w:r>
    </w:p>
    <w:p>
      <w:pPr>
        <w:pStyle w:val="PreformattedText"/>
        <w:bidi w:val="0"/>
        <w:spacing w:before="0" w:after="0"/>
        <w:jc w:val="left"/>
        <w:rPr/>
      </w:pPr>
      <w:r>
        <w:rPr/>
        <w:t>i0FM5p8sf6sdKn7iClkpjUzBGM4n8zfcPAGqJEeXS6sy1McM/9kEKCSv49+eZYyviPSpx6Z/w9NqGk</w:t>
      </w:r>
    </w:p>
    <w:p>
      <w:pPr>
        <w:pStyle w:val="PreformattedText"/>
        <w:bidi w:val="0"/>
        <w:spacing w:before="0" w:after="0"/>
        <w:jc w:val="left"/>
        <w:rPr/>
      </w:pPr>
      <w:r>
        <w:rPr/>
        <w:t>V/DWtBSnnj/Bj9vQl0UtSHSSeeeVPCalYSP21RY/HTwxKWKgKCzso4AsDz9FeqQ6dTkin+oDoqIjIK</w:t>
      </w:r>
    </w:p>
    <w:p>
      <w:pPr>
        <w:pStyle w:val="PreformattedText"/>
        <w:bidi w:val="0"/>
        <w:spacing w:before="0" w:after="0"/>
        <w:jc w:val="left"/>
        <w:rPr/>
      </w:pPr>
      <w:r>
        <w:rPr/>
        <w:t>pGAxNK+prknp8xMMUfkmtqp4lLhqJTKZTUfuho5kdmeQ6R9CbFiBYe9xUXNO35dMXbs1F4OT+Lyp8u</w:t>
      </w:r>
    </w:p>
    <w:p>
      <w:pPr>
        <w:pStyle w:val="PreformattedText"/>
        <w:bidi w:val="0"/>
        <w:spacing w:before="0" w:after="0"/>
        <w:jc w:val="left"/>
        <w:rPr/>
      </w:pPr>
      <w:r>
        <w:rPr/>
        <w:t>lbA0qpqJEumpmDNGC0UTMLrFDHcXrNZU3/SACT7VKSBWtc/s/wBnorcKWIC07R+fzJ9OnelijicwPG</w:t>
      </w:r>
    </w:p>
    <w:p>
      <w:pPr>
        <w:pStyle w:val="PreformattedText"/>
        <w:bidi w:val="0"/>
        <w:spacing w:before="0" w:after="0"/>
        <w:jc w:val="left"/>
        <w:rPr/>
      </w:pPr>
      <w:r>
        <w:rPr/>
        <w:t>dLNrCs4kZ4YmjnYySuR45Z6w6gLf2bC/twBAdJXB/yZ/aT0w5ZgGDZ/wAvDh6AdOtY7SGCoacgwFig</w:t>
      </w:r>
    </w:p>
    <w:p>
      <w:pPr>
        <w:pStyle w:val="PreformattedText"/>
        <w:bidi w:val="0"/>
        <w:spacing w:before="0" w:after="0"/>
        <w:jc w:val="left"/>
        <w:rPr/>
      </w:pPr>
      <w:r>
        <w:rPr/>
        <w:t>fUIQDTyQqZVLaamSYs1uLA/7yolJYq5bh+zhTPrXpPD2eJGFqG/bxrj0A6hxBaeSoWNpV8tDS0YVlM</w:t>
      </w:r>
    </w:p>
    <w:p>
      <w:pPr>
        <w:pStyle w:val="PreformattedText"/>
        <w:bidi w:val="0"/>
        <w:spacing w:before="0" w:after="0"/>
        <w:jc w:val="left"/>
        <w:rPr/>
      </w:pPr>
      <w:r>
        <w:rPr/>
        <w:t>VkKtE8NFGoAiIZySTzpsf6e2qhGYDiVA9PyA/1Y6UZlRCwGGJ9fzY+fTvDEJKmBNSCUxu1QkSesyU7</w:t>
      </w:r>
    </w:p>
    <w:p>
      <w:pPr>
        <w:pStyle w:val="PreformattedText"/>
        <w:bidi w:val="0"/>
        <w:spacing w:before="0" w:after="0"/>
        <w:jc w:val="left"/>
        <w:rPr/>
      </w:pPr>
      <w:r>
        <w:rPr/>
        <w:t>PoZpGVTJHEFCD8Ai/wBD7fABkXIrTNOOPn6Dh02XKxOaVWop+f8An49PsCIni/pYLpbUVUFDpAI4aU</w:t>
      </w:r>
    </w:p>
    <w:p>
      <w:pPr>
        <w:pStyle w:val="PreformattedText"/>
        <w:bidi w:val="0"/>
        <w:spacing w:before="0" w:after="0"/>
        <w:jc w:val="left"/>
        <w:rPr/>
      </w:pPr>
      <w:r>
        <w:rPr/>
        <w:t>qSGYX59vjypw6RPU6q8f8AV/LqSigkaLBQQ4Jt6RGxUBYvqSwBv/Sx97AqccOtVpk1r/q8+lNQVLCK</w:t>
      </w:r>
    </w:p>
    <w:p>
      <w:pPr>
        <w:pStyle w:val="PreformattedText"/>
        <w:bidi w:val="0"/>
        <w:spacing w:before="0" w:after="0"/>
        <w:jc w:val="left"/>
        <w:rPr/>
      </w:pPr>
      <w:r>
        <w:rPr/>
        <w:t>HyDS0YWMwTSRgsW1fuwC3DFALH68fm3tVG9KEjpBOoLtpODmoH+Hp0pRLGr/AHEslTCZnZKmLyQxxQ</w:t>
      </w:r>
    </w:p>
    <w:p>
      <w:pPr>
        <w:pStyle w:val="PreformattedText"/>
        <w:bidi w:val="0"/>
        <w:spacing w:before="0" w:after="0"/>
        <w:jc w:val="left"/>
        <w:rPr/>
      </w:pPr>
      <w:r>
        <w:rPr/>
        <w:t>38cEcgJeWRyxIlaxJJDHj24lRXW1RWteH2f7PSaRlZh4ahWApQ5qfMjyHyH5dPRmNNHFBHOzFHamCt</w:t>
      </w:r>
    </w:p>
    <w:p>
      <w:pPr>
        <w:pStyle w:val="PreformattedText"/>
        <w:bidi w:val="0"/>
        <w:spacing w:before="0" w:after="0"/>
        <w:jc w:val="left"/>
        <w:rPr/>
      </w:pPr>
      <w:r>
        <w:rPr/>
        <w:t>NE8xZ3LJ4pmdjIT+oq31AAsBz7fEhQBdXypiv5dMIvis7slKivAgcPTrJBURy3VE/wAqhkjf9KCc/W</w:t>
      </w:r>
    </w:p>
    <w:p>
      <w:pPr>
        <w:pStyle w:val="PreformattedText"/>
        <w:bidi w:val="0"/>
        <w:spacing w:before="0" w:after="0"/>
        <w:jc w:val="left"/>
        <w:rPr/>
      </w:pPr>
      <w:r>
        <w:rPr/>
        <w:t>5dVe1wza01DSoe/wDU+6rKrYHxin29ekidMk/pEEfL/V5GnGnWWnqKdmeWTxOY5JGlkv4kZ9Vykb/q</w:t>
      </w:r>
    </w:p>
    <w:p>
      <w:pPr>
        <w:pStyle w:val="PreformattedText"/>
        <w:bidi w:val="0"/>
        <w:spacing w:before="0" w:after="0"/>
        <w:jc w:val="left"/>
        <w:rPr/>
      </w:pPr>
      <w:r>
        <w:rPr/>
        <w:t>WUIQCPprAb6H3aO5iYucVByeH+r7OqyQyABVqAQKDifz+Xz9MdcZ5E8ayQtrt40cJpj8sbN4o/KBdA</w:t>
      </w:r>
    </w:p>
    <w:p>
      <w:pPr>
        <w:pStyle w:val="PreformattedText"/>
        <w:bidi w:val="0"/>
        <w:spacing w:before="0" w:after="0"/>
        <w:jc w:val="left"/>
        <w:rPr/>
      </w:pPr>
      <w:r>
        <w:rPr/>
        <w:t>gLWfSylWIYWPPuzyDSGQ1+z/V+3rUatXQ4pg8c544+fpX7OuTWiC+GSaSSQiyswleKSnGqXW3paNmW</w:t>
      </w:r>
    </w:p>
    <w:p>
      <w:pPr>
        <w:pStyle w:val="PreformattedText"/>
        <w:bidi w:val="0"/>
        <w:spacing w:before="0" w:after="0"/>
        <w:jc w:val="left"/>
        <w:rPr/>
      </w:pPr>
      <w:r>
        <w:rPr/>
        <w:t>6+sXZQTYjn3osBTQ1Sf8nHqoq5YSKAo8+Fa8Pt9cdYhUrNHLR6LqWMf0l+6LqDOKaWNr3lW2qF1I1A</w:t>
      </w:r>
    </w:p>
    <w:p>
      <w:pPr>
        <w:pStyle w:val="PreformattedText"/>
        <w:bidi w:val="0"/>
        <w:spacing w:before="0" w:after="0"/>
        <w:jc w:val="left"/>
        <w:rPr/>
      </w:pPr>
      <w:r>
        <w:rPr/>
        <w:t>cfUe6agwZP9Xr/AMV1bwijLLX/AAU9Kj/AwP59cRBNL43inI8oSSdZEdhJIC5DFoyWljq4r3t+4CLj</w:t>
      </w:r>
    </w:p>
    <w:p>
      <w:pPr>
        <w:pStyle w:val="PreformattedText"/>
        <w:bidi w:val="0"/>
        <w:spacing w:before="0" w:after="0"/>
        <w:jc w:val="left"/>
        <w:rPr/>
      </w:pPr>
      <w:r>
        <w:rPr/>
        <w:t>ke6qjEAo2Dx+f/F9aeVELh4+HA/8Xwofy6xuJKeVoHOqH0tEwUmWDSNbq7EhJv22DQzJYOoswB96bt</w:t>
      </w:r>
    </w:p>
    <w:p>
      <w:pPr>
        <w:pStyle w:val="PreformattedText"/>
        <w:bidi w:val="0"/>
        <w:spacing w:before="0" w:after="0"/>
        <w:jc w:val="left"/>
        <w:rPr/>
      </w:pPr>
      <w:r>
        <w:rPr/>
        <w:t>/TPw/4P8/yPn15SsiCRfj8/Q/Z6fMHh5dJuu/bkmmR42dQPMNbkAawqOjEAhtLrrH9TcfU+yqVaO5B</w:t>
      </w:r>
    </w:p>
    <w:p>
      <w:pPr>
        <w:pStyle w:val="PreformattedText"/>
        <w:bidi w:val="0"/>
        <w:spacing w:before="0" w:after="0"/>
        <w:jc w:val="left"/>
        <w:rPr/>
      </w:pPr>
      <w:r>
        <w:rPr/>
        <w:t>z5/5OlsY1BVYGh4f5f8AY6TCqJaSrjVkVGmmKKxN9TkedVdr6DHLc2P09l9AUfQ3bqP+z+w9K37JY2</w:t>
      </w:r>
    </w:p>
    <w:p>
      <w:pPr>
        <w:pStyle w:val="PreformattedText"/>
        <w:bidi w:val="0"/>
        <w:spacing w:before="0" w:after="0"/>
        <w:jc w:val="left"/>
        <w:rPr/>
      </w:pPr>
      <w:r>
        <w:rPr/>
        <w:t>INaD/Y/b0k5Va0UIlU1PgmVjImpnjIbWfDcMB4Lv8A2S+i3toIWRUVh4lD/q/y/PoyhZTV2X9Oo/b/</w:t>
      </w:r>
    </w:p>
    <w:p>
      <w:pPr>
        <w:pStyle w:val="PreformattedText"/>
        <w:bidi w:val="0"/>
        <w:spacing w:before="0" w:after="0"/>
        <w:jc w:val="left"/>
        <w:rPr/>
      </w:pPr>
      <w:r>
        <w:rPr/>
        <w:t>AMXj8+sEFMZJnqDKEeWqWVrCVXamnp4Yy8aWUKJGjDtf68E2PtuO2IdpC2Wap48CAP8AJXpS8gWMRq</w:t>
      </w:r>
    </w:p>
    <w:p>
      <w:pPr>
        <w:pStyle w:val="PreformattedText"/>
        <w:bidi w:val="0"/>
        <w:spacing w:before="0" w:after="0"/>
        <w:jc w:val="left"/>
        <w:rPr/>
      </w:pPr>
      <w:r>
        <w:rPr/>
        <w:t>tVC0HDiCT/AJadO9NEgkgg1iGeUJJDEkSF3iiLtHTshIKqFjtbgm/9Pa6FUVkTVSQmoHmQOA6D18zn</w:t>
      </w:r>
    </w:p>
    <w:p>
      <w:pPr>
        <w:pStyle w:val="PreformattedText"/>
        <w:bidi w:val="0"/>
        <w:spacing w:before="0" w:after="0"/>
        <w:jc w:val="left"/>
        <w:rPr/>
      </w:pPr>
      <w:r>
        <w:rPr/>
        <w:t>xGCExCoNeAJ4npOZpMjNmEqZqyXH1NMZqjH5GnphHJBWQKBTJkZ4ZovIrC8d2uxRipLKSvtaJGWcal</w:t>
      </w:r>
    </w:p>
    <w:p>
      <w:pPr>
        <w:pStyle w:val="PreformattedText"/>
        <w:bidi w:val="0"/>
        <w:spacing w:before="0" w:after="0"/>
        <w:jc w:val="left"/>
        <w:rPr/>
      </w:pPr>
      <w:r>
        <w:rPr/>
        <w:t>0yCpDU8/Q08uiFo0SFlRQ0bUBBOKHjStaHz6h1jUEmPqczPTyPgstClNuN8fFUmr21WPEaL+NU+JjE</w:t>
      </w:r>
    </w:p>
    <w:p>
      <w:pPr>
        <w:pStyle w:val="PreformattedText"/>
        <w:bidi w:val="0"/>
        <w:spacing w:before="0" w:after="0"/>
        <w:jc w:val="left"/>
        <w:rPr/>
      </w:pPr>
      <w:r>
        <w:rPr/>
        <w:t>1SHDgxVFPHqSoplDKnkjXSdRLHNG7yJQNg0NNJpT51HqPTI4dBe5V4Z1iQfrpUrkUdeNCeBPmDxr9v</w:t>
      </w:r>
    </w:p>
    <w:p>
      <w:pPr>
        <w:pStyle w:val="PreformattedText"/>
        <w:bidi w:val="0"/>
        <w:spacing w:before="0" w:after="0"/>
        <w:jc w:val="left"/>
        <w:rPr/>
      </w:pPr>
      <w:r>
        <w:rPr/>
        <w:t>SB3xQ5H7LHSU+SnXL7dlq487VLSGpm3RQriKWTEbjxtUoYVeMhxiw1bSxsZJ4VdgrPG0ZZvLKSlvIH</w:t>
      </w:r>
    </w:p>
    <w:p>
      <w:pPr>
        <w:pStyle w:val="PreformattedText"/>
        <w:bidi w:val="0"/>
        <w:spacing w:before="0" w:after="0"/>
        <w:jc w:val="left"/>
        <w:rPr/>
      </w:pPr>
      <w:r>
        <w:rPr/>
        <w:t>ZmjPcB+MUwfyxnz63b3cX66MAEcdtfwGuQfmTXHl9nVf3bG0VqMlW7srdmVMlfX4qn2/2rswy/wSny</w:t>
      </w:r>
    </w:p>
    <w:p>
      <w:pPr>
        <w:pStyle w:val="PreformattedText"/>
        <w:bidi w:val="0"/>
        <w:spacing w:before="0" w:after="0"/>
        <w:jc w:val="left"/>
        <w:rPr/>
      </w:pPr>
      <w:r>
        <w:rPr/>
        <w:t>WPoKsQbd7U2PupjTU1PnNn5GOlrsdJTvSV1VDVvGjL440d8QCWrKlJW+JRhhT8S8Kf5ekNw0MSaXlH</w:t>
      </w:r>
    </w:p>
    <w:p>
      <w:pPr>
        <w:pStyle w:val="PreformattedText"/>
        <w:bidi w:val="0"/>
        <w:spacing w:before="0" w:after="0"/>
        <w:jc w:val="left"/>
        <w:rPr/>
      </w:pPr>
      <w:r>
        <w:rPr/>
        <w:t>DtbiDng3nj+XQObF3TntkHfdTiZ6LcckC5naG5Nhbqj/AIW+/avHRS5zZtZumno69tv7Z7j2nkqfI0</w:t>
      </w:r>
    </w:p>
    <w:p>
      <w:pPr>
        <w:pStyle w:val="PreformattedText"/>
        <w:bidi w:val="0"/>
        <w:spacing w:before="0" w:after="0"/>
        <w:jc w:val="left"/>
        <w:rPr/>
      </w:pPr>
      <w:r>
        <w:rPr/>
        <w:t>VbNRos+exFXT1MnjMchhVWdzLolichlpmopUjzoOBpjH29FV/YyGGJgVIPADgPtPz+fQjx7x2D2Vjt</w:t>
      </w:r>
    </w:p>
    <w:p>
      <w:pPr>
        <w:pStyle w:val="PreformattedText"/>
        <w:bidi w:val="0"/>
        <w:spacing w:before="0" w:after="0"/>
        <w:jc w:val="left"/>
        <w:rPr/>
      </w:pPr>
      <w:r>
        <w:rPr/>
        <w:t>g5uHK1e69ldk7O3ztXGbkRpMfnExuNam3HLRiqkL1u3u+unt2YmVVWVk+8TXIwWNy0hrCFfLGimM0b</w:t>
      </w:r>
    </w:p>
    <w:p>
      <w:pPr>
        <w:pStyle w:val="PreformattedText"/>
        <w:bidi w:val="0"/>
        <w:spacing w:before="0" w:after="0"/>
        <w:jc w:val="left"/>
        <w:rPr/>
      </w:pPr>
      <w:r>
        <w:rPr/>
        <w:t>zPp+Y9ft6I5I5BWqef29Chj46nJbQ3LtuOKZ8z11k3rp3hio/4fud1ho63Obu2niqYVRw1Jn4cjJVV</w:t>
      </w:r>
    </w:p>
    <w:p>
      <w:pPr>
        <w:pStyle w:val="PreformattedText"/>
        <w:bidi w:val="0"/>
        <w:spacing w:before="0" w:after="0"/>
        <w:jc w:val="left"/>
        <w:rPr/>
      </w:pPr>
      <w:r>
        <w:rPr/>
        <w:t>tNHM8mPqFlHjRJA/tUNKrp1MSnE08/l6j59IJKvqBVQf58a1/wA/QC/cx1W7N0bZy+Rkw2Trtv7Q3L</w:t>
      </w:r>
    </w:p>
    <w:p>
      <w:pPr>
        <w:pStyle w:val="PreformattedText"/>
        <w:bidi w:val="0"/>
        <w:spacing w:before="0" w:after="0"/>
        <w:jc w:val="left"/>
        <w:rPr/>
      </w:pPr>
      <w:r>
        <w:rPr/>
        <w:t>srdk0k9bk8l/deWGLdmC3kKqKhhxuUxpr4Pt8jqk+9x895ADEQ1hKpmbQwFVBBPrwIPzHr0XSRP4Ta</w:t>
      </w:r>
    </w:p>
    <w:p>
      <w:pPr>
        <w:pStyle w:val="PreformattedText"/>
        <w:bidi w:val="0"/>
        <w:spacing w:before="0" w:after="0"/>
        <w:jc w:val="left"/>
        <w:rPr/>
      </w:pPr>
      <w:r>
        <w:rPr/>
        <w:t>idfiU9T61/Pow3TNVHM9elLNDJQfxSiqcbItXXVVRkMdkKdsjHNBPkWjFTLTRK37Sam0SX49nG2M5D</w:t>
      </w:r>
    </w:p>
    <w:p>
      <w:pPr>
        <w:pStyle w:val="PreformattedText"/>
        <w:bidi w:val="0"/>
        <w:spacing w:before="0" w:after="0"/>
        <w:jc w:val="left"/>
        <w:rPr/>
      </w:pPr>
      <w:r>
        <w:rPr/>
        <w:t>nVWOtQfUdJriEo2hhSQYI9Dx/wdWV9cUKCgoiYmWSWkNQykAFLVhRVYi6hikgNr/Q+1kzVJPz6UW6k</w:t>
      </w:r>
    </w:p>
    <w:p>
      <w:pPr>
        <w:pStyle w:val="PreformattedText"/>
        <w:bidi w:val="0"/>
        <w:spacing w:before="0" w:after="0"/>
        <w:jc w:val="left"/>
        <w:rPr/>
      </w:pPr>
      <w:r>
        <w:rPr/>
        <w:t>AADoxmMpk8QGm4/PFrc8fXn8+y9uPRgBUZHUyemT18AWv+CP6fgX+g92U9VIArTpO1tMur9I/BPH0N</w:t>
      </w:r>
    </w:p>
    <w:p>
      <w:pPr>
        <w:pStyle w:val="PreformattedText"/>
        <w:bidi w:val="0"/>
        <w:spacing w:before="0" w:after="0"/>
        <w:jc w:val="left"/>
        <w:rPr/>
      </w:pPr>
      <w:r>
        <w:rPr/>
        <w:t>uCPxyPby8MdNt8VfLpuSGwB+nDf0+n9b/4290bzHTqmnWKdLheB+qxvf6/7xzb3pRx6u7VpXpO5ZbI</w:t>
      </w:r>
    </w:p>
    <w:p>
      <w:pPr>
        <w:pStyle w:val="PreformattedText"/>
        <w:bidi w:val="0"/>
        <w:spacing w:before="0" w:after="0"/>
        <w:jc w:val="left"/>
        <w:rPr/>
      </w:pPr>
      <w:r>
        <w:rPr/>
        <w:t>QvH15H+349vx8eHSWXgadIh6kIbH8/6/0B54/Ht/QTkdMiULhunfH1SgqQfxz/rEjn+tvdChHHp3xB</w:t>
      </w:r>
    </w:p>
    <w:p>
      <w:pPr>
        <w:pStyle w:val="PreformattedText"/>
        <w:bidi w:val="0"/>
        <w:spacing w:before="0" w:after="0"/>
        <w:jc w:val="left"/>
        <w:rPr/>
      </w:pPr>
      <w:r>
        <w:rPr/>
        <w:t>px08szSJc8k/j8ab/S30+vuy0B6aYlh0y1gtfgDi5F+efyPrxf/D24PLpojPDpoAu4Bta97HgfT6nm</w:t>
      </w:r>
    </w:p>
    <w:p>
      <w:pPr>
        <w:pStyle w:val="PreformattedText"/>
        <w:bidi w:val="0"/>
        <w:spacing w:before="0" w:after="0"/>
        <w:jc w:val="left"/>
        <w:rPr/>
      </w:pPr>
      <w:r>
        <w:rPr/>
        <w:t>5IPvZNKnrVK9TY1F/rp/rbi/Nv8AifbTP08EHTjFxx9fxzz/AI8/1+nuta069Sla9TY2Fh/iCR+Rcf</w:t>
      </w:r>
    </w:p>
    <w:p>
      <w:pPr>
        <w:pStyle w:val="PreformattedText"/>
        <w:bidi w:val="0"/>
        <w:spacing w:before="0" w:after="0"/>
        <w:jc w:val="left"/>
        <w:rPr/>
      </w:pPr>
      <w:r>
        <w:rPr/>
        <w:t>4X9+4de/w9S0I/A/2B+o/2H++t70Tx63Ty69Ii+M/QXFjf8cWvY8+66s9bA9emaqCgDkWPHP8Aj/j9</w:t>
      </w:r>
    </w:p>
    <w:p>
      <w:pPr>
        <w:pStyle w:val="PreformattedText"/>
        <w:bidi w:val="0"/>
        <w:spacing w:before="0" w:after="0"/>
        <w:jc w:val="left"/>
        <w:rPr/>
      </w:pPr>
      <w:r>
        <w:rPr/>
        <w:t>L+7K1RnqpXHSYq5EBN2H1sPpz/h/sPbgYdNFa8Omzzx6+SODb824H+93Pu2rqmmh6d6Oojv9ATf/AG</w:t>
      </w:r>
    </w:p>
    <w:p>
      <w:pPr>
        <w:pStyle w:val="PreformattedText"/>
        <w:bidi w:val="0"/>
        <w:spacing w:before="0" w:after="0"/>
        <w:jc w:val="left"/>
        <w:rPr/>
      </w:pPr>
      <w:r>
        <w:rPr/>
        <w:t>PI/wB7I+nvRNR1cefSqpqpBbgfj8/Q2v8A7Gw9tmvr08D1LNYv1444P9R/rf8AG/eurg9ZY65Qbarc</w:t>
      </w:r>
    </w:p>
    <w:p>
      <w:pPr>
        <w:pStyle w:val="PreformattedText"/>
        <w:bidi w:val="0"/>
        <w:spacing w:before="0" w:after="0"/>
        <w:jc w:val="left"/>
        <w:rPr/>
      </w:pPr>
      <w:r>
        <w:rPr/>
        <w:t>XP1t/sP99x7o3r1cH5ddNkVtwf6i3+8/j/H222Orr1ljyCfgg8WB/wAfz/sD7oTXp0KOuMuRSxsebG</w:t>
      </w:r>
    </w:p>
    <w:p>
      <w:pPr>
        <w:pStyle w:val="PreformattedText"/>
        <w:bidi w:val="0"/>
        <w:spacing w:before="0" w:after="0"/>
        <w:jc w:val="left"/>
        <w:rPr/>
      </w:pPr>
      <w:r>
        <w:rPr/>
        <w:t>9iA30v9OPdan8ut0A6i/xJAP1D6re31t/xPB97r6jrQX1PXIZNLj1XPJJH9Bb8fge/A9e0+nUuHKJc</w:t>
      </w:r>
    </w:p>
    <w:p>
      <w:pPr>
        <w:pStyle w:val="PreformattedText"/>
        <w:bidi w:val="0"/>
        <w:spacing w:before="0" w:after="0"/>
        <w:jc w:val="left"/>
        <w:rPr/>
      </w:pPr>
      <w:r>
        <w:rPr/>
        <w:t>cj6/1H+xt/j7vx6rSmPPpU4zIBiouP8AD+v+tc/n28nTRx6dCDj6hWC3/oL8W4P1N78Ae1SdJnPSpp</w:t>
      </w:r>
    </w:p>
    <w:p>
      <w:pPr>
        <w:pStyle w:val="PreformattedText"/>
        <w:bidi w:val="0"/>
        <w:spacing w:before="0" w:after="0"/>
        <w:jc w:val="left"/>
        <w:rPr/>
      </w:pPr>
      <w:r>
        <w:rPr/>
        <w:t>XuQR+Rb/jftQBjpgnPT9CTYccDj/G3+P8Asfe6de49SP8AY/7H+n0vcWFuffuvdY2P9Bf8j8H/AHn8</w:t>
      </w:r>
    </w:p>
    <w:p>
      <w:pPr>
        <w:pStyle w:val="PreformattedText"/>
        <w:bidi w:val="0"/>
        <w:spacing w:before="0" w:after="0"/>
        <w:jc w:val="left"/>
        <w:rPr/>
      </w:pPr>
      <w:r>
        <w:rPr/>
        <w:t>D3vqvXQNv8Pxx/vr+/ca9erjronn/jXHvfWq8Osi/i/+t/xP+296PWx1ktwP68/7b8f7c+69Wpjpuq</w:t>
      </w:r>
    </w:p>
    <w:p>
      <w:pPr>
        <w:pStyle w:val="PreformattedText"/>
        <w:bidi w:val="0"/>
        <w:spacing w:before="0" w:after="0"/>
        <w:jc w:val="left"/>
        <w:rPr/>
      </w:pPr>
      <w:r>
        <w:rPr/>
        <w:t>voTx+b3H1P9f8Ab+7r1RukrWn68fU/8jB9vDpO3p0lapvryT9fyebf717t1Q5p02EnX/S30/2P+25H</w:t>
      </w:r>
    </w:p>
    <w:p>
      <w:pPr>
        <w:pStyle w:val="PreformattedText"/>
        <w:bidi w:val="0"/>
        <w:spacing w:before="0" w:after="0"/>
        <w:jc w:val="left"/>
        <w:rPr/>
      </w:pPr>
      <w:r>
        <w:rPr/>
        <w:t>uh62MdTYvp/jxcm1/wDevz7p59XHDHUwJ/rH+v8AUf72L+616dA8+sgS3+93PH+FgL+6k16vTriV/w</w:t>
      </w:r>
    </w:p>
    <w:p>
      <w:pPr>
        <w:pStyle w:val="PreformattedText"/>
        <w:bidi w:val="0"/>
        <w:spacing w:before="0" w:after="0"/>
        <w:jc w:val="left"/>
        <w:rPr/>
      </w:pPr>
      <w:r>
        <w:rPr/>
        <w:t>B5/wAPp/yK3vdetHrGRbi3PN/8efexmvVT/LrCxGn8/wC2/wBgCbAW9+69XqLJ9fp/h72Oqnr/1duO</w:t>
      </w:r>
    </w:p>
    <w:p>
      <w:pPr>
        <w:pStyle w:val="PreformattedText"/>
        <w:bidi w:val="0"/>
        <w:spacing w:before="0" w:after="0"/>
        <w:jc w:val="left"/>
        <w:rPr/>
      </w:pPr>
      <w:r>
        <w:rPr/>
        <w:t>bHqY/oOObWt9B9T/AFsPZUr5rXptlFOkTm8cBG1heyn6i/P9b8X92WTOTjpnQfy6LHvyltHUcH1K3q</w:t>
      </w:r>
    </w:p>
    <w:p>
      <w:pPr>
        <w:pStyle w:val="PreformattedText"/>
        <w:bidi w:val="0"/>
        <w:spacing w:before="0" w:after="0"/>
        <w:jc w:val="left"/>
        <w:rPr/>
      </w:pPr>
      <w:r>
        <w:rPr/>
        <w:t>+pIt/U/S4/23s0gPcp6SyqdLdvEdEP3sNGQYKP7bW+gvze9/pb2JYf7IdB6b4j0HlXUHw/X6W1fW5t</w:t>
      </w:r>
    </w:p>
    <w:p>
      <w:pPr>
        <w:pStyle w:val="PreformattedText"/>
        <w:bidi w:val="0"/>
        <w:spacing w:before="0" w:after="0"/>
        <w:jc w:val="left"/>
        <w:rPr/>
      </w:pPr>
      <w:r>
        <w:rPr/>
        <w:t>wLj/AAtx/X275j06ZJoRnrHDkCIwv0awBW4+oP8AjcA8/T8e/EGvXq8R1BeqfyAB+L6gBwB/xtv6/T</w:t>
      </w:r>
    </w:p>
    <w:p>
      <w:pPr>
        <w:pStyle w:val="PreformattedText"/>
        <w:bidi w:val="0"/>
        <w:spacing w:before="0" w:after="0"/>
        <w:jc w:val="left"/>
        <w:rPr/>
      </w:pPr>
      <w:r>
        <w:rPr/>
        <w:t>24h+XTZqOHSwxNSzCIsb24HNjwfqb/AEC/i3PvxFG6qSSKHh0vI5SbH68KL/W1rXuPoP8ADjj34cer</w:t>
      </w:r>
    </w:p>
    <w:p>
      <w:pPr>
        <w:pStyle w:val="PreformattedText"/>
        <w:bidi w:val="0"/>
        <w:spacing w:before="0" w:after="0"/>
        <w:jc w:val="left"/>
        <w:rPr/>
      </w:pPr>
      <w:r>
        <w:rPr/>
        <w:t>jpQxSWhsLgab3P4va1h+D70Rxrx6sBjpnnkILWte5H+0i5HJsAebe90qvTwPDpNZB/Q1zcfUC9+CRx</w:t>
      </w:r>
    </w:p>
    <w:p>
      <w:pPr>
        <w:pStyle w:val="PreformattedText"/>
        <w:bidi w:val="0"/>
        <w:spacing w:before="0" w:after="0"/>
        <w:jc w:val="left"/>
        <w:rPr/>
      </w:pPr>
      <w:r>
        <w:rPr/>
        <w:t>/Tg+2SOnFpnoOci3+cPqHqA4NvzyeR9bfn6+9uMDPVkNG6ZKub9gAXs31I+gIuOb3/AB9LfX20EOoE</w:t>
      </w:r>
    </w:p>
    <w:p>
      <w:pPr>
        <w:pStyle w:val="PreformattedText"/>
        <w:bidi w:val="0"/>
        <w:spacing w:before="0" w:after="0"/>
        <w:jc w:val="left"/>
        <w:rPr/>
      </w:pPr>
      <w:r>
        <w:rPr/>
        <w:t>9PGTHTIJ78cAkAnmxI5N/wDAD/ePdylCemy59eobkmX+oJ5sR+RyLfVtPB9qI+HSaQ1NenjGrwfoLM</w:t>
      </w:r>
    </w:p>
    <w:p>
      <w:pPr>
        <w:pStyle w:val="PreformattedText"/>
        <w:bidi w:val="0"/>
        <w:spacing w:before="0" w:after="0"/>
        <w:jc w:val="left"/>
        <w:rPr/>
      </w:pPr>
      <w:r>
        <w:rPr/>
        <w:t>oPJ/qQoW39bH3s8T0wxyOlxiadWliuPqbW4554vc8m3+x/r7epVCa+XSSRiDQjz6EFMashj9PNgPpY</w:t>
      </w:r>
    </w:p>
    <w:p>
      <w:pPr>
        <w:pStyle w:val="PreformattedText"/>
        <w:bidi w:val="0"/>
        <w:spacing w:before="0" w:after="0"/>
        <w:jc w:val="left"/>
        <w:rPr/>
      </w:pPr>
      <w:r>
        <w:rPr/>
        <w:t>/QC1/obg+9IMgdJnfjjp0xe2UmrAfGfqCpH05PP4t+Of9t7MYVAFcdIJZGrTgD0oczsyOSAWh9Nj9A</w:t>
      </w:r>
    </w:p>
    <w:p>
      <w:pPr>
        <w:pStyle w:val="PreformattedText"/>
        <w:bidi w:val="0"/>
        <w:spacing w:before="0" w:after="0"/>
        <w:jc w:val="left"/>
        <w:rPr/>
      </w:pPr>
      <w:r>
        <w:rPr/>
        <w:t>A5vybn8j2qRaKTivSbWwYGpwfz6CKu2aI6kEQadLBb25P4/pyLc+0E6kSVDdH9rOWUkjo4nSOENLS0</w:t>
      </w:r>
    </w:p>
    <w:p>
      <w:pPr>
        <w:pStyle w:val="PreformattedText"/>
        <w:bidi w:val="0"/>
        <w:spacing w:before="0" w:after="0"/>
        <w:jc w:val="left"/>
        <w:rPr/>
      </w:pPr>
      <w:r>
        <w:rPr/>
        <w:t>3p0kFCf9dfq1/wC17K72QlqV6PbRBT+kerEtj02jxcD6L+fxbnj/AGH+Hssdq06NFXj0ZbBoREn9NI</w:t>
      </w:r>
    </w:p>
    <w:p>
      <w:pPr>
        <w:pStyle w:val="PreformattedText"/>
        <w:bidi w:val="0"/>
        <w:spacing w:before="0" w:after="0"/>
        <w:jc w:val="left"/>
        <w:rPr/>
      </w:pPr>
      <w:r>
        <w:rPr/>
        <w:t>AI544uLc+0zHp9BTpUuLKf9Yi/4FvyefdOPDq/SIzKXD/j62/p9P8AH2+h/Z0y44novO81usv+Ktf6</w:t>
      </w:r>
    </w:p>
    <w:p>
      <w:pPr>
        <w:pStyle w:val="PreformattedText"/>
        <w:bidi w:val="0"/>
        <w:spacing w:before="0" w:after="0"/>
        <w:jc w:val="left"/>
        <w:rPr/>
      </w:pPr>
      <w:r>
        <w:rPr/>
        <w:t>i/1+lxa/tWuKdJ24/Por2bT/AC5iBa5te1uQbAj/AB/w93Y9vVR9nThR/wCaHP8AZF+eb2uAPp9faQ</w:t>
      </w:r>
    </w:p>
    <w:p>
      <w:pPr>
        <w:pStyle w:val="PreformattedText"/>
        <w:bidi w:val="0"/>
        <w:spacing w:before="0" w:after="0"/>
        <w:jc w:val="left"/>
        <w:rPr/>
      </w:pPr>
      <w:r>
        <w:rPr/>
        <w:t>+nV6/s6kBz5Vvx9OPrySf9bj3Tq44dKmmY+Pk8hQbf7x9fxc+6n+fVgK9c2YmUnnjgc/T8N/rge6Hh</w:t>
      </w:r>
    </w:p>
    <w:p>
      <w:pPr>
        <w:pStyle w:val="PreformattedText"/>
        <w:bidi w:val="0"/>
        <w:spacing w:before="0" w:after="0"/>
        <w:jc w:val="left"/>
        <w:rPr/>
      </w:pPr>
      <w:r>
        <w:rPr/>
        <w:t>04vXByQGuL/Qm/8AvX1+v9ffh15vXprlcggg/i1x9Ofr/rn3YkAdazXqJJXvGpJY8fq5Nrf7xyD/AL</w:t>
      </w:r>
    </w:p>
    <w:p>
      <w:pPr>
        <w:pStyle w:val="PreformattedText"/>
        <w:bidi w:val="0"/>
        <w:spacing w:before="0" w:after="0"/>
        <w:jc w:val="left"/>
        <w:rPr/>
      </w:pPr>
      <w:r>
        <w:rPr/>
        <w:t>f22WzTrejqD/eAxE3cqRc8H6/T+v5593BqcHpmRaChHTjS7rC8GQXsPp9P6jkn6W9uaa9IZFNfOvT7</w:t>
      </w:r>
    </w:p>
    <w:p>
      <w:pPr>
        <w:pStyle w:val="PreformattedText"/>
        <w:bidi w:val="0"/>
        <w:spacing w:before="0" w:after="0"/>
        <w:jc w:val="left"/>
        <w:rPr/>
      </w:pPr>
      <w:r>
        <w:rPr/>
        <w:t>j9ziWZR5QbkWBJBP9Bz9L+7EdvDpsKSSOhWxOTWUINXNgPrx+BY/1+n49p2PGvStFNMdLqlqgVUg/g</w:t>
      </w:r>
    </w:p>
    <w:p>
      <w:pPr>
        <w:pStyle w:val="PreformattedText"/>
        <w:bidi w:val="0"/>
        <w:spacing w:before="0" w:after="0"/>
        <w:jc w:val="left"/>
        <w:rPr/>
      </w:pPr>
      <w:r>
        <w:rPr/>
        <w:t>cX/Nr8/wBPbXn09Q+fHp5hnBIFxf8A3j/kfuw4daI6keXn6/j+vP8AS1hzY+7Dqhx1OikuhNxfkc/6</w:t>
      </w:r>
    </w:p>
    <w:p>
      <w:pPr>
        <w:pStyle w:val="PreformattedText"/>
        <w:bidi w:val="0"/>
        <w:spacing w:before="0" w:after="0"/>
        <w:jc w:val="left"/>
        <w:rPr/>
      </w:pPr>
      <w:r>
        <w:rPr/>
        <w:t>30H9fe/PrWemXIyelueAD/tj/vH1497pnqta+fQMbse6yc/hvr/sTb/Xv7dXqvr0AmRuzuP9cE35sL</w:t>
      </w:r>
    </w:p>
    <w:p>
      <w:pPr>
        <w:pStyle w:val="PreformattedText"/>
        <w:bidi w:val="0"/>
        <w:spacing w:before="0" w:after="0"/>
        <w:jc w:val="left"/>
        <w:rPr/>
      </w:pPr>
      <w:r>
        <w:rPr/>
        <w:t>/S/HPukg4/b0/Hilek2IfWW5+p5PIN/wAnn6D2kIz0uU4HQmbV1R6LFgdQvp/qPp/iAL/7H3WTp+Lh</w:t>
      </w:r>
    </w:p>
    <w:p>
      <w:pPr>
        <w:pStyle w:val="PreformattedText"/>
        <w:bidi w:val="0"/>
        <w:spacing w:before="0" w:after="0"/>
        <w:jc w:val="left"/>
        <w:rPr/>
      </w:pPr>
      <w:r>
        <w:rPr/>
        <w:t>TodaaqlECDyN+kcXv+B9L35/1vafieHSs4UdNuSMsquFcJyAwZdSSoynVG5BDoDf6r9fp7XW+COiy6</w:t>
      </w:r>
    </w:p>
    <w:p>
      <w:pPr>
        <w:pStyle w:val="PreformattedText"/>
        <w:bidi w:val="0"/>
        <w:spacing w:before="0" w:after="0"/>
        <w:jc w:val="left"/>
        <w:rPr/>
      </w:pPr>
      <w:r>
        <w:rPr/>
        <w:t>8+iK/MbqDGdg9Nbsxlbj6o0WNpP700MeLEjMmQ25FNkKJkvFUQ+alqgGliKaKuj1ow1AXveRiSF+OB</w:t>
      </w:r>
    </w:p>
    <w:p>
      <w:pPr>
        <w:pStyle w:val="PreformattedText"/>
        <w:bidi w:val="0"/>
        <w:spacing w:before="0" w:after="0"/>
        <w:jc w:val="left"/>
        <w:rPr/>
      </w:pPr>
      <w:r>
        <w:rPr/>
        <w:t>0iUZWvWpnvXZ2dxe4dw4yCdd0Vkm1MI+aoVlnyE+b3pT5uqrd40/2dVBSRNg9u7WqXfyxaolemVrtK</w:t>
      </w:r>
    </w:p>
    <w:p>
      <w:pPr>
        <w:pStyle w:val="PreformattedText"/>
        <w:bidi w:val="0"/>
        <w:spacing w:before="0" w:after="0"/>
        <w:jc w:val="left"/>
        <w:rPr/>
      </w:pPr>
      <w:r>
        <w:rPr/>
        <w:t>GQAu4i1NXTVujO3IAUM9M/8V0YPLUuU2N2Z1/ntxx4zPyzdT0e/tuTYqNKqiy5zlJtja9fmMHPMisk</w:t>
      </w:r>
    </w:p>
    <w:p>
      <w:pPr>
        <w:pStyle w:val="PreformattedText"/>
        <w:bidi w:val="0"/>
        <w:spacing w:before="0" w:after="0"/>
        <w:jc w:val="left"/>
        <w:rPr/>
      </w:pPr>
      <w:r>
        <w:rPr/>
        <w:t>W5qekvIFAqoEgleNQCvtNKEgXSympHkOI49KVDyqNLUAameiddj7cqsvnujOsqyarkwVLuHd1fu6q8</w:t>
      </w:r>
    </w:p>
    <w:p>
      <w:pPr>
        <w:pStyle w:val="PreformattedText"/>
        <w:bidi w:val="0"/>
        <w:spacing w:before="0" w:after="0"/>
        <w:jc w:val="left"/>
        <w:rPr/>
      </w:pPr>
      <w:r>
        <w:rPr/>
        <w:t>0q0c+4IsRQ7jqsbXVUIE02N21ls1UyHVeSsq3aY+hI7eiJlM0iYKgHPS1n8GMFjVjgU6UfYyz5PsDc</w:t>
      </w:r>
    </w:p>
    <w:p>
      <w:pPr>
        <w:pStyle w:val="PreformattedText"/>
        <w:bidi w:val="0"/>
        <w:spacing w:before="0" w:after="0"/>
        <w:jc w:val="left"/>
        <w:rPr/>
      </w:pPr>
      <w:r>
        <w:rPr/>
        <w:t>dY4enx1Nuai2fj8dS46oxAxm3I6XJQbXhjxaRymloVxmDVYoVchlnaR/1k+6TSyKFR6EuQK/zr0ogS</w:t>
      </w:r>
    </w:p>
    <w:p>
      <w:pPr>
        <w:pStyle w:val="PreformattedText"/>
        <w:bidi w:val="0"/>
        <w:spacing w:before="0" w:after="0"/>
        <w:jc w:val="left"/>
        <w:rPr/>
      </w:pPr>
      <w:r>
        <w:rPr/>
        <w:t>M9ydtKn8+uG3dvRbi7BwVTkY8e2N2rV7b3Hn56mWWj+2ovssZjsBi6qpqTHElc+Sp/8wWGqJDoA4IS</w:t>
      </w:r>
    </w:p>
    <w:p>
      <w:pPr>
        <w:pStyle w:val="PreformattedText"/>
        <w:bidi w:val="0"/>
        <w:spacing w:before="0" w:after="0"/>
        <w:jc w:val="left"/>
        <w:rPr/>
      </w:pPr>
      <w:r>
        <w:rPr/>
        <w:t>zFaAaaHOfLH+rHRrZKaP3Yxj/V69CYKmsabFPTQUlO8Oz5aOvlqcSajG42gyjZKnWjXGSiBIclT42p</w:t>
      </w:r>
    </w:p>
    <w:p>
      <w:pPr>
        <w:pStyle w:val="PreformattedText"/>
        <w:bidi w:val="0"/>
        <w:spacing w:before="0" w:after="0"/>
        <w:jc w:val="left"/>
        <w:rPr/>
      </w:pPr>
      <w:r>
        <w:rPr/>
        <w:t>CPTr4wjkM4b6kN3M7JQ1qehztFh9XI0RNO2o/KmP58OslOzzVMskrV+RT7Wmplqa+qSMq8kxdYKagp</w:t>
      </w:r>
    </w:p>
    <w:p>
      <w:pPr>
        <w:pStyle w:val="PreformattedText"/>
        <w:bidi w:val="0"/>
        <w:spacing w:before="0" w:after="0"/>
        <w:jc w:val="left"/>
        <w:rPr/>
      </w:pPr>
      <w:r>
        <w:rPr/>
        <w:t>ooaDFxOsd3RFLMoAZubeyln1HofWMIhjVQBq/wAvS2xhSqxpx0ZijlaoNRSppkp9NNLGZNYjk9UUQn</w:t>
      </w:r>
    </w:p>
    <w:p>
      <w:pPr>
        <w:pStyle w:val="PreformattedText"/>
        <w:bidi w:val="0"/>
        <w:spacing w:before="0" w:after="0"/>
        <w:jc w:val="left"/>
        <w:rPr/>
      </w:pPr>
      <w:r>
        <w:rPr/>
        <w:t>UMoJUlrH6e2HFTUcOlbDS4by6eIm8lMZoo6pHp6xxkHYlVKxLDCyRsigiNWOuQ6dKs1rH3TSRx49OK</w:t>
      </w:r>
    </w:p>
    <w:p>
      <w:pPr>
        <w:pStyle w:val="PreformattedText"/>
        <w:bidi w:val="0"/>
        <w:spacing w:before="0" w:after="0"/>
        <w:jc w:val="left"/>
        <w:rPr/>
      </w:pPr>
      <w:r>
        <w:rPr/>
        <w:t>2c9SpKKeCng85I+zp5nn0ANMlNUTyTymSX1HyM2jVxcr6Vt70aUFenYz3sB0rNrTx6EkPpBVzIRqSp</w:t>
      </w:r>
    </w:p>
    <w:p>
      <w:pPr>
        <w:pStyle w:val="PreformattedText"/>
        <w:bidi w:val="0"/>
        <w:spacing w:before="0" w:after="0"/>
        <w:jc w:val="left"/>
        <w:rPr/>
      </w:pPr>
      <w:r>
        <w:rPr/>
        <w:t>SsEa/bDwuwBiZSCV+hBLFr8e2ZAPLHS5Kk/PoVseFrcdQgW0rHUKHjRZH8hLBnYv6JvI6hQRdTY2/H</w:t>
      </w:r>
    </w:p>
    <w:p>
      <w:pPr>
        <w:pStyle w:val="PreformattedText"/>
        <w:bidi w:val="0"/>
        <w:spacing w:before="0" w:after="0"/>
        <w:jc w:val="left"/>
        <w:rPr/>
      </w:pPr>
      <w:r>
        <w:rPr/>
        <w:t>tgJqr0vRgqKKZ6ELFIiClDSyPJ9v43lFvLUH/m0saKIogo0g/WwP0Pu1ACB04jeZHQhUlO058F/DSv</w:t>
      </w:r>
    </w:p>
    <w:p>
      <w:pPr>
        <w:pStyle w:val="PreformattedText"/>
        <w:bidi w:val="0"/>
        <w:spacing w:before="0" w:after="0"/>
        <w:jc w:val="left"/>
        <w:rPr/>
      </w:pPr>
      <w:r>
        <w:rPr/>
        <w:t>SIPIrrGKeG5iLBl/QGsdKgksTc2+vtpzxHlTpajqNLAZB6l0GJjE3mpqeUxU0iSRS1EskFC4TTaXwI</w:t>
      </w:r>
    </w:p>
    <w:p>
      <w:pPr>
        <w:pStyle w:val="PreformattedText"/>
        <w:bidi w:val="0"/>
        <w:spacing w:before="0" w:after="0"/>
        <w:jc w:val="left"/>
        <w:rPr/>
      </w:pPr>
      <w:r>
        <w:rPr/>
        <w:t>BPUskZuwa+q5A49pRQNUVoP2dLZJqx0cipHAcf8AY6Wnhqqt2jFLF5pJGpopamWOFKembTetjiCapQ</w:t>
      </w:r>
    </w:p>
    <w:p>
      <w:pPr>
        <w:pStyle w:val="PreformattedText"/>
        <w:bidi w:val="0"/>
        <w:spacing w:before="0" w:after="0"/>
        <w:jc w:val="left"/>
        <w:rPr/>
      </w:pPr>
      <w:r>
        <w:rPr/>
        <w:t>LnQXvybHkH3ersSAM/PHSHtjoQx08cZz6dQarEVtHVNIs9PSqyTUyvERNKhY6Cij6PLKguvAJHLe2X</w:t>
      </w:r>
    </w:p>
    <w:p>
      <w:pPr>
        <w:pStyle w:val="PreformattedText"/>
        <w:bidi w:val="0"/>
        <w:spacing w:before="0" w:after="0"/>
        <w:jc w:val="left"/>
        <w:rPr/>
      </w:pPr>
      <w:r>
        <w:rPr/>
        <w:t>hdTWtOjK2uFkjC6STx9P9QHUyip1oYJ6iWsyFTHVU9KsdHrihiYxh0JrdA8kUc97HUD41+huT7bWHT</w:t>
      </w:r>
    </w:p>
    <w:p>
      <w:pPr>
        <w:pStyle w:val="PreformattedText"/>
        <w:bidi w:val="0"/>
        <w:spacing w:before="0" w:after="0"/>
        <w:jc w:val="left"/>
        <w:rPr/>
      </w:pPr>
      <w:r>
        <w:rPr/>
        <w:t>qLOSCOHSokzOiBFVgTU8f2ev8Al6U1O2PQRwU1PA8M6vNVsIhJUoFUGSWKrn1BWkk9CGwvHf8AHPvR</w:t>
      </w:r>
    </w:p>
    <w:p>
      <w:pPr>
        <w:pStyle w:val="PreformattedText"/>
        <w:bidi w:val="0"/>
        <w:spacing w:before="0" w:after="0"/>
        <w:jc w:val="left"/>
        <w:rPr/>
      </w:pPr>
      <w:r>
        <w:rPr/>
        <w:t>CrRUXB49MkTBiWcgjA/4odLDFZGlqYjU42ijkWKallqiIqeKYxRsqaoo5YnE4WTTGQ2oXUBeCD70xJ</w:t>
      </w:r>
    </w:p>
    <w:p>
      <w:pPr>
        <w:pStyle w:val="PreformattedText"/>
        <w:bidi w:val="0"/>
        <w:spacing w:before="0" w:after="0"/>
        <w:jc w:val="left"/>
        <w:rPr/>
      </w:pPr>
      <w:r>
        <w:rPr/>
        <w:t>ppQV6VLG4GmSUjHqT/AMV0IuOpcdL+7LTRPBG07VUvmnhmhmeRf8xoJWY6FuxsQ5PAsbe7pCr0LL2+</w:t>
      </w:r>
    </w:p>
    <w:p>
      <w:pPr>
        <w:pStyle w:val="PreformattedText"/>
        <w:bidi w:val="0"/>
        <w:spacing w:before="0" w:after="0"/>
        <w:jc w:val="left"/>
        <w:rPr/>
      </w:pPr>
      <w:r>
        <w:rPr/>
        <w:t>fHrTSTINKyHUeAoDX9vS6klo6mro5Y2qjFTUc008a1judZrBaSIMrR1EyorBBe5IPHF/ai5WOR4nXV</w:t>
      </w:r>
    </w:p>
    <w:p>
      <w:pPr>
        <w:pStyle w:val="PreformattedText"/>
        <w:bidi w:val="0"/>
        <w:spacing w:before="0" w:after="0"/>
        <w:jc w:val="left"/>
        <w:rPr/>
      </w:pPr>
      <w:r>
        <w:rPr/>
        <w:t>RV9fn0hjaaOOVWC6mb0+Xn6D16XWIyUohVKeQFHlmiaNnaSYxJEjAIzR+Jh5FCkXGu5XgclXbtVAQc</w:t>
      </w:r>
    </w:p>
    <w:p>
      <w:pPr>
        <w:pStyle w:val="PreformattedText"/>
        <w:bidi w:val="0"/>
        <w:spacing w:before="0" w:after="0"/>
        <w:jc w:val="left"/>
        <w:rPr/>
      </w:pPr>
      <w:r>
        <w:rPr/>
        <w:t>VP206RSIuvvGcH8+lbipXpK+kkqFqYiVVZHgikgBDyRySmJD/k0RPPpK+lSdPIt7VR9joSD/AKv5Dp</w:t>
      </w:r>
    </w:p>
    <w:p>
      <w:pPr>
        <w:pStyle w:val="PreformattedText"/>
        <w:bidi w:val="0"/>
        <w:spacing w:before="0" w:after="0"/>
        <w:jc w:val="left"/>
        <w:rPr/>
      </w:pPr>
      <w:r>
        <w:rPr/>
        <w:t>i40yW8ioQftz/s/wCrPQh0tWj1LSjTNCUq0ljYa4qaGpiSkDxLGAxCRyhPJpvq/wBj7WK/eWpVc1Hk</w:t>
      </w:r>
    </w:p>
    <w:p>
      <w:pPr>
        <w:pStyle w:val="PreformattedText"/>
        <w:bidi w:val="0"/>
        <w:spacing w:before="0" w:after="0"/>
        <w:jc w:val="left"/>
        <w:rPr/>
      </w:pPr>
      <w:r>
        <w:rPr/>
        <w:t>AcY6I3QrGFOGBFD5kjOa/Zw6cqYqUgpyrLFTwpAUc63IhWNSWkYEzMHs4J/1vflpRI86VFPn/s9Uc1</w:t>
      </w:r>
    </w:p>
    <w:p>
      <w:pPr>
        <w:pStyle w:val="PreformattedText"/>
        <w:bidi w:val="0"/>
        <w:spacing w:before="0" w:after="0"/>
        <w:jc w:val="left"/>
        <w:rPr/>
      </w:pPr>
      <w:r>
        <w:rPr/>
        <w:t>LyV7mNf2/Ly9OnV5laI8h2IS1g1tLSMo/Zsw0iLm4+jD2p1grSoP8Amr6fZ0lCENWhpX/Vnryo/wB9</w:t>
      </w:r>
    </w:p>
    <w:p>
      <w:pPr>
        <w:pStyle w:val="PreformattedText"/>
        <w:bidi w:val="0"/>
        <w:spacing w:before="0" w:after="0"/>
        <w:jc w:val="left"/>
        <w:rPr/>
      </w:pPr>
      <w:r>
        <w:rPr/>
        <w:t>A8jRzqfuFZgoBmCxegwRlgRK6OCdLXFr+2ypM6MTXj+f2dXVh4EiqpBx+WfPp6sU8MZKSNHFKS3pKV</w:t>
      </w:r>
    </w:p>
    <w:p>
      <w:pPr>
        <w:pStyle w:val="PreformattedText"/>
        <w:bidi w:val="0"/>
        <w:spacing w:before="0" w:after="0"/>
        <w:jc w:val="left"/>
        <w:rPr/>
      </w:pPr>
      <w:r>
        <w:rPr/>
        <w:t>UIZFiRjfUjyoQWB5uD9famhGleJAP5jppTqDkggEj8j6/l09akWnEyqEPhZypkCFWA18WBCohNrDgW</w:t>
      </w:r>
    </w:p>
    <w:p>
      <w:pPr>
        <w:pStyle w:val="PreformattedText"/>
        <w:bidi w:val="0"/>
        <w:spacing w:before="0" w:after="0"/>
        <w:jc w:val="left"/>
        <w:rPr/>
      </w:pPr>
      <w:r>
        <w:rPr/>
        <w:t>9uEdmoYx69J1q0nhk1zTh1liCizX1WBC3VS0pnvZTYDQpNwfzY+7IB/q8+tOSajgP8FOnmByxKyeQR</w:t>
      </w:r>
    </w:p>
    <w:p>
      <w:pPr>
        <w:pStyle w:val="PreformattedText"/>
        <w:bidi w:val="0"/>
        <w:spacing w:before="0" w:after="0"/>
        <w:jc w:val="left"/>
        <w:rPr/>
      </w:pPr>
      <w:r>
        <w:rPr/>
        <w:t>ggSsiJ5E0LYGIut2khZbBR9V+nPt0Zrx6RPRSCtK/6uPyPUxRr8K1utTPo1LHUGdlkBdEaKddA1uEV</w:t>
      </w:r>
    </w:p>
    <w:p>
      <w:pPr>
        <w:pStyle w:val="PreformattedText"/>
        <w:bidi w:val="0"/>
        <w:spacing w:before="0" w:after="0"/>
        <w:jc w:val="left"/>
        <w:rPr/>
      </w:pPr>
      <w:r>
        <w:rPr/>
        <w:t>nAAHNjf37STTxK5+fVagajBTHyp/L/B090gpZoSkUKKpWVzP44wkcy/tweRmI8sysBYg259XHt5VQi</w:t>
      </w:r>
    </w:p>
    <w:p>
      <w:pPr>
        <w:pStyle w:val="PreformattedText"/>
        <w:bidi w:val="0"/>
        <w:spacing w:before="0" w:after="0"/>
        <w:jc w:val="left"/>
        <w:rPr/>
      </w:pPr>
      <w:r>
        <w:rPr/>
        <w:t>irmhz8/LpM7So4Z39BSp4ef5f6h1KiamkXU9ERJIhKQsIFBhQlJIRIihXsATYnVp+h+nvYVXyYu4j5</w:t>
      </w:r>
    </w:p>
    <w:p>
      <w:pPr>
        <w:pStyle w:val="PreformattedText"/>
        <w:bidi w:val="0"/>
        <w:spacing w:before="0" w:after="0"/>
        <w:jc w:val="left"/>
        <w:rPr/>
      </w:pPr>
      <w:r>
        <w:rPr/>
        <w:t>cPTqrmVWos/aDxzxPnTqQsNFGoRVjWORtDLzIDLIgjiDRMJAsiFdCGxQH0k8e7CCJAAoAX/Kfl69VM</w:t>
      </w:r>
    </w:p>
    <w:p>
      <w:pPr>
        <w:pStyle w:val="PreformattedText"/>
        <w:bidi w:val="0"/>
        <w:spacing w:before="0" w:after="0"/>
        <w:jc w:val="left"/>
        <w:rPr/>
      </w:pPr>
      <w:r>
        <w:rPr/>
        <w:t>tw51MxLD8sVzn+Z8/PrGab0mNHLKY7sqlIG0yoS8brqdHVzGTwbE+/eBSqq3bT7Py6t4tSGYUav28P</w:t>
      </w:r>
    </w:p>
    <w:p>
      <w:pPr>
        <w:pStyle w:val="PreformattedText"/>
        <w:bidi w:val="0"/>
        <w:spacing w:before="0" w:after="0"/>
        <w:jc w:val="left"/>
        <w:rPr/>
      </w:pPr>
      <w:r>
        <w:rPr/>
        <w:t>PqDCK6WNv32MscYIWVWjlAYFFVGjJcOnNw2sD6cD2zSXTUNn59OyC3VgTH2k+XD9h/2OuQkq6aKSOa</w:t>
      </w:r>
    </w:p>
    <w:p>
      <w:pPr>
        <w:pStyle w:val="PreformattedText"/>
        <w:bidi w:val="0"/>
        <w:spacing w:before="0" w:after="0"/>
        <w:jc w:val="left"/>
        <w:rPr/>
      </w:pPr>
      <w:r>
        <w:rPr/>
        <w:t>P7mMaHuBorIZDawYAhroVujKbWFuPbYkmiUqw1L/xof6vLquiGVw0baW/4yf8AV59POPelkMka+sSr</w:t>
      </w:r>
    </w:p>
    <w:p>
      <w:pPr>
        <w:pStyle w:val="PreformattedText"/>
        <w:bidi w:val="0"/>
        <w:spacing w:before="0" w:after="0"/>
        <w:jc w:val="left"/>
        <w:rPr/>
      </w:pPr>
      <w:r>
        <w:rPr/>
        <w:t>Jqpr+CdKmJ/IsYYaUQglnUgWcn8G/tfA8Tigbj5cDUdFl2JlKlhTT+LiKHz/AMny6414aFojJfy05W</w:t>
      </w:r>
    </w:p>
    <w:p>
      <w:pPr>
        <w:pStyle w:val="PreformattedText"/>
        <w:bidi w:val="0"/>
        <w:spacing w:before="0" w:after="0"/>
        <w:jc w:val="left"/>
        <w:rPr/>
      </w:pPr>
      <w:r>
        <w:rPr/>
        <w:t>SmqIwViZWLLJDOpJEVSiP+gXV/8D79P26SfiXII/1f8X1u1IkDafhbBB4/Ij5fPj0l6+ZOTEoeR4pJ</w:t>
      </w:r>
    </w:p>
    <w:p>
      <w:pPr>
        <w:pStyle w:val="PreformattedText"/>
        <w:bidi w:val="0"/>
        <w:spacing w:before="0" w:after="0"/>
        <w:jc w:val="left"/>
        <w:rPr/>
      </w:pPr>
      <w:r>
        <w:rPr/>
        <w:t>GjOmN1KshlLobqV1MAQD9SCDe49lcxBqVyxFejaGNq0c0UECvl8s9BnUZAQ1iRoypJWSOqUzgpKplY</w:t>
      </w:r>
    </w:p>
    <w:p>
      <w:pPr>
        <w:pStyle w:val="PreformattedText"/>
        <w:bidi w:val="0"/>
        <w:spacing w:before="0" w:after="0"/>
        <w:jc w:val="left"/>
        <w:rPr/>
      </w:pPr>
      <w:r>
        <w:rPr/>
        <w:t>3qCT/utGIDfU6W/p7DH1BS7WMGgckUODX1/L/B0efTa4ixFQgGeIx5dYcTJFWZdI5UApngljnkaTVI</w:t>
      </w:r>
    </w:p>
    <w:p>
      <w:pPr>
        <w:pStyle w:val="PreformattedText"/>
        <w:bidi w:val="0"/>
        <w:spacing w:before="0" w:after="0"/>
        <w:jc w:val="left"/>
        <w:rPr/>
      </w:pPr>
      <w:r>
        <w:rPr/>
        <w:t>VjikURWYEhm8jAMeCP8AXHtbbOPHofg05NfTpu6jeC0Lq36lRQeWfPqLuAGIn7eVjHSS0010EkeiPx</w:t>
      </w:r>
    </w:p>
    <w:p>
      <w:pPr>
        <w:pStyle w:val="PreformattedText"/>
        <w:bidi w:val="0"/>
        <w:spacing w:before="0" w:after="0"/>
        <w:jc w:val="left"/>
        <w:rPr/>
      </w:pPr>
      <w:r>
        <w:rPr/>
        <w:t>FTYklZlDaVdRf9sW4IPt2dwyFozhadKNsYOD4q9zAj1z/k+Xz6zRLNH9pMqPNV6EjZlCLqECl5GW2t</w:t>
      </w:r>
    </w:p>
    <w:p>
      <w:pPr>
        <w:pStyle w:val="PreformattedText"/>
        <w:bidi w:val="0"/>
        <w:spacing w:before="0" w:after="0"/>
        <w:jc w:val="left"/>
        <w:rPr/>
      </w:pPr>
      <w:r>
        <w:rPr/>
        <w:t>GvqDE/qH9DY+2E1JJHNQmUYr8uiy40v40ZIEJJx9v+qnUg5OmSnelq3aClkH21XkxT/dwzQu6l1rqJ</w:t>
      </w:r>
    </w:p>
    <w:p>
      <w:pPr>
        <w:pStyle w:val="PreformattedText"/>
        <w:bidi w:val="0"/>
        <w:spacing w:before="0" w:after="0"/>
        <w:jc w:val="left"/>
        <w:rPr/>
      </w:pPr>
      <w:r>
        <w:rPr/>
        <w:t>mK1WPl8hv47Sx/qAIB9mlvexj9GUkKcFqVB+0eh+WRx6D9/YuwM8JBdchDj/eT5N9uD0j8jPHSDI4m</w:t>
      </w:r>
    </w:p>
    <w:p>
      <w:pPr>
        <w:pStyle w:val="PreformattedText"/>
        <w:bidi w:val="0"/>
        <w:spacing w:before="0" w:after="0"/>
        <w:jc w:val="left"/>
        <w:rPr/>
      </w:pPr>
      <w:r>
        <w:rPr/>
        <w:t>kk8WVEFYtFUpXFsNmdTxw1WNqKopGxSenRDFK+mop3CNe4VmN4ykWuJXImpjNVb1U/l9h4dBx7Yzlb</w:t>
      </w:r>
    </w:p>
    <w:p>
      <w:pPr>
        <w:pStyle w:val="PreformattedText"/>
        <w:bidi w:val="0"/>
        <w:spacing w:before="0" w:after="0"/>
        <w:jc w:val="left"/>
        <w:rPr/>
      </w:pPr>
      <w:r>
        <w:rPr/>
        <w:t>mRaw1GoU7lPkw/PjTBz0lqXcNQVSlycEBx0CRVVPQSTeKrfbASbVmCSUFNlNp5qpaLI08Dr58dViqV</w:t>
      </w:r>
    </w:p>
    <w:p>
      <w:pPr>
        <w:pStyle w:val="PreformattedText"/>
        <w:bidi w:val="0"/>
        <w:spacing w:before="0" w:after="0"/>
        <w:jc w:val="left"/>
        <w:rPr/>
      </w:pPr>
      <w:r>
        <w:rPr/>
        <w:t>HRHCmscw8JdddSZA9F/L0PH5GvRJc22iZjFkMct5avT5hhwJ88dV6d8bV3lTbpyuO2bmaFcjkaPKwb</w:t>
      </w:r>
    </w:p>
    <w:p>
      <w:pPr>
        <w:pStyle w:val="PreformattedText"/>
        <w:bidi w:val="0"/>
        <w:spacing w:before="0" w:after="0"/>
        <w:jc w:val="left"/>
        <w:rPr/>
      </w:pPr>
      <w:r>
        <w:rPr/>
        <w:t>d89IJp5N642ifcXXSPBk5RR7rxWYoPu9vZLGxM8ddjZ4dCh2Uog8OcXMjxuSoOONfWn7OHr0oaa3eF</w:t>
      </w:r>
    </w:p>
    <w:p>
      <w:pPr>
        <w:pStyle w:val="PreformattedText"/>
        <w:bidi w:val="0"/>
        <w:spacing w:before="0" w:after="0"/>
        <w:jc w:val="left"/>
        <w:rPr/>
      </w:pPr>
      <w:r>
        <w:rPr/>
        <w:t>EkjCvTj5ehx/PqureW5a3avZWEydXU5Crx+6c71Ydz00NTXw5Fsfl94Q47GYHN19TJI8nbXx+ytQ+N</w:t>
      </w:r>
    </w:p>
    <w:p>
      <w:pPr>
        <w:pStyle w:val="PreformattedText"/>
        <w:bidi w:val="0"/>
        <w:spacing w:before="0" w:after="0"/>
        <w:jc w:val="left"/>
        <w:rPr/>
      </w:pPr>
      <w:r>
        <w:rPr/>
        <w:t>os1P4pM3hKuOlqzKyTlzCCWORZZQDQUoCck8K08vn5dEF3AqvBEDkuTUE0APkfU/4a8Oi59T917b+P</w:t>
      </w:r>
    </w:p>
    <w:p>
      <w:pPr>
        <w:pStyle w:val="PreformattedText"/>
        <w:bidi w:val="0"/>
        <w:spacing w:before="0" w:after="0"/>
        <w:jc w:val="left"/>
        <w:rPr/>
      </w:pPr>
      <w:r>
        <w:rPr/>
        <w:t>/wAk/kGvaW4cVhuocTDJvjceEFU9O1XVV1XT4HbvYXUGPoasy4PO53auZSSZI40mpxSTLJJKaXlZAX</w:t>
      </w:r>
    </w:p>
    <w:p>
      <w:pPr>
        <w:pStyle w:val="PreformattedText"/>
        <w:bidi w:val="0"/>
        <w:spacing w:before="0" w:after="0"/>
        <w:jc w:val="left"/>
        <w:rPr/>
      </w:pPr>
      <w:r>
        <w:rPr/>
        <w:t>CRRlwV1Upmg+Q9T6eR6TTpUyMik+ePPyr9nV2WL3xgdn7i2zJBNjclWSQwrj3wdQhGb2jkmpKij3bg</w:t>
      </w:r>
    </w:p>
    <w:p>
      <w:pPr>
        <w:pStyle w:val="PreformattedText"/>
        <w:bidi w:val="0"/>
        <w:spacing w:before="0" w:after="0"/>
        <w:jc w:val="left"/>
        <w:rPr/>
      </w:pPr>
      <w:r>
        <w:rPr/>
        <w:t>sbTKBPXYcTxmrp4GCSUlbqRXiZFQyiZQQoJ1f4fn0HJgyTOad3D5fl9n+DouvakOL273PV7omjr2oM</w:t>
      </w:r>
    </w:p>
    <w:p>
      <w:pPr>
        <w:pStyle w:val="PreformattedText"/>
        <w:bidi w:val="0"/>
        <w:spacing w:before="0" w:after="0"/>
        <w:jc w:val="left"/>
        <w:rPr/>
      </w:pPr>
      <w:r>
        <w:rPr/>
        <w:t>VtLem96DLy5OaspX2/lcOmGyyY/GUtLFUPX4pYloy58nikpQzAqF9+MbtMGB7Rn9p6SEVDZ7if8HQk</w:t>
      </w:r>
    </w:p>
    <w:p>
      <w:pPr>
        <w:pStyle w:val="PreformattedText"/>
        <w:bidi w:val="0"/>
        <w:spacing w:before="0" w:after="0"/>
        <w:jc w:val="left"/>
        <w:rPr/>
      </w:pPr>
      <w:r>
        <w:rPr/>
        <w:t>9D12Dz+78LtunkyNZu/D5iDdWHw0LVtNixDPtijMu42ndJaN5qsVTLFAX0PbWAtwpObJkYnS/cprT/</w:t>
      </w:r>
    </w:p>
    <w:p>
      <w:pPr>
        <w:pStyle w:val="PreformattedText"/>
        <w:bidi w:val="0"/>
        <w:spacing w:before="0" w:after="0"/>
        <w:jc w:val="left"/>
        <w:rPr/>
      </w:pPr>
      <w:r>
        <w:rPr/>
        <w:t>L0jlidWAI4/tPV5W0KcUlDTtIojZoVLpYjxtJpkdCtyAyHg/63tQ51Go6XRjQM8ehkxkqGJeb88ci/</w:t>
      </w:r>
    </w:p>
    <w:p>
      <w:pPr>
        <w:pStyle w:val="PreformattedText"/>
        <w:bidi w:val="0"/>
        <w:spacing w:before="0" w:after="0"/>
        <w:jc w:val="left"/>
        <w:rPr/>
      </w:pPr>
      <w:r>
        <w:rPr/>
        <w:t>P9fwPaZlNa9Phx04yHUGbjkgfU3Fv6+6068TxPSfrkN/9h9fza3+9n2+vTTdNMY/DC9r8j+pv+eeD7</w:t>
      </w:r>
    </w:p>
    <w:p>
      <w:pPr>
        <w:pStyle w:val="PreformattedText"/>
        <w:bidi w:val="0"/>
        <w:spacing w:before="0" w:after="0"/>
        <w:jc w:val="left"/>
        <w:rPr/>
      </w:pPr>
      <w:r>
        <w:rPr/>
        <w:t>038+rpXiesdRCWtp45JsLgf4n/AGPugNK16cIwDTpPV8OpGDX/ACebXP1uP68f7f24GocdMkVrXoM6</w:t>
      </w:r>
    </w:p>
    <w:p>
      <w:pPr>
        <w:pStyle w:val="PreformattedText"/>
        <w:bidi w:val="0"/>
        <w:spacing w:before="0" w:after="0"/>
        <w:jc w:val="left"/>
        <w:rPr/>
      </w:pPr>
      <w:r>
        <w:rPr/>
        <w:t>9CHNufUT9f6Ejg/i59rUbGekbqa9T8ULlBcDk2/2J5/p9f8AeD7pIwB6tGpIA6V+kLFw30H+t9f97v</w:t>
      </w:r>
    </w:p>
    <w:p>
      <w:pPr>
        <w:pStyle w:val="PreformattedText"/>
        <w:bidi w:val="0"/>
        <w:spacing w:before="0" w:after="0"/>
        <w:jc w:val="left"/>
        <w:rPr/>
      </w:pPr>
      <w:r>
        <w:rPr/>
        <w:t>b2yHqen9BGOmCukjCtz9De/wDjybn/AA93DZ6bZfs6ThrYxJ9R/vfP9T/h/vXtw1p1QUB6yrkVBIJH</w:t>
      </w:r>
    </w:p>
    <w:p>
      <w:pPr>
        <w:pStyle w:val="PreformattedText"/>
        <w:bidi w:val="0"/>
        <w:spacing w:before="0" w:after="0"/>
        <w:jc w:val="left"/>
        <w:rPr/>
      </w:pPr>
      <w:r>
        <w:rPr/>
        <w:t>145vwCPp9P6+2iD06D1IOWAIClT/AEPB5/qPoeT7r1onHDPWRMwOLt/W1iLkj8fUge906rU06kR5hD</w:t>
      </w:r>
    </w:p>
    <w:p>
      <w:pPr>
        <w:pStyle w:val="PreformattedText"/>
        <w:bidi w:val="0"/>
        <w:spacing w:before="0" w:after="0"/>
        <w:jc w:val="left"/>
        <w:rPr/>
      </w:pPr>
      <w:r>
        <w:rPr/>
        <w:t>/a/oefzweT+P8AX96Ip59WU16zyZiPx31A3HNza1v969teZHTnHpOV+ZjVb615A0gn/G3P/Ffx7uvH</w:t>
      </w:r>
    </w:p>
    <w:p>
      <w:pPr>
        <w:pStyle w:val="PreformattedText"/>
        <w:bidi w:val="0"/>
        <w:spacing w:before="0" w:after="0"/>
        <w:jc w:val="left"/>
        <w:rPr/>
      </w:pPr>
      <w:r>
        <w:rPr/>
        <w:t>qr4Wvr0ichnEDOdY+n9fxf8A2wuPbwqOmmpWvSf/ALwp5AA/045NgRexH9Tx7sRSvr02a14dPdFnlJ</w:t>
      </w:r>
    </w:p>
    <w:p>
      <w:pPr>
        <w:pStyle w:val="PreformattedText"/>
        <w:bidi w:val="0"/>
        <w:spacing w:before="0" w:after="0"/>
        <w:jc w:val="left"/>
        <w:rPr/>
      </w:pPr>
      <w:r>
        <w:rPr/>
        <w:t>B1j6WHP9LW+huLfj3UnFOrgGnbx6U9PnlNvV9FHNwbf7Dj6H3U/I9WA4AjqW2eCn9X1H+q/rx9P+K/</w:t>
      </w:r>
    </w:p>
    <w:p>
      <w:pPr>
        <w:pStyle w:val="PreformattedText"/>
        <w:bidi w:val="0"/>
        <w:spacing w:before="0" w:after="0"/>
        <w:jc w:val="left"/>
        <w:rPr/>
      </w:pPr>
      <w:r>
        <w:rPr/>
        <w:t>T3rq/wAxw6wHcQW58l/r9Ppa3NyLcm3up6sMdN8m6Bexkvfj6/1P9fp7oy/s6dXqZTbh1f27qbE8/w</w:t>
      </w:r>
    </w:p>
    <w:p>
      <w:pPr>
        <w:pStyle w:val="PreformattedText"/>
        <w:bidi w:val="0"/>
        <w:spacing w:before="0" w:after="0"/>
        <w:jc w:val="left"/>
        <w:rPr/>
      </w:pPr>
      <w:r>
        <w:rPr/>
        <w:t>CJtb8fUf4+08lB59KEqR8upT5kkfUW/wCJI/BuP6+2tY9er6D5dRxlGJ4a/wBD9OLji1/wOPdhIPM4</w:t>
      </w:r>
    </w:p>
    <w:p>
      <w:pPr>
        <w:pStyle w:val="PreformattedText"/>
        <w:bidi w:val="0"/>
        <w:spacing w:before="0" w:after="0"/>
        <w:jc w:val="left"/>
        <w:rPr/>
      </w:pPr>
      <w:r>
        <w:rPr/>
        <w:t>68UpxHXIZKUkAH8/k2H9bccj3vxF9etaCM9OEFdJ9S35v/gLc3H+PuwlUkCvVCppSnS3wdYSy+v62H</w:t>
      </w:r>
    </w:p>
    <w:p>
      <w:pPr>
        <w:pStyle w:val="PreformattedText"/>
        <w:bidi w:val="0"/>
        <w:spacing w:before="0" w:after="0"/>
        <w:jc w:val="left"/>
        <w:rPr/>
      </w:pPr>
      <w:r>
        <w:rPr/>
        <w:t>B/H0/x59q0YEjpOw49DDiJNQS5P0HB5t+f9v7Vof29JpAPXpdUZPH9LG354+v+39qRw6THj0poP0j8</w:t>
      </w:r>
    </w:p>
    <w:p>
      <w:pPr>
        <w:pStyle w:val="PreformattedText"/>
        <w:bidi w:val="0"/>
        <w:spacing w:before="0" w:after="0"/>
        <w:jc w:val="left"/>
        <w:rPr/>
      </w:pPr>
      <w:r>
        <w:rPr/>
        <w:t>3+v9f9f+vv1et9SST/W9h/tv6g/6/v3Wj5dYmvz/AEt/sf8AjV/e+teXXH6f8R/vvx78OvcOvfT8+9</w:t>
      </w:r>
    </w:p>
    <w:p>
      <w:pPr>
        <w:pStyle w:val="PreformattedText"/>
        <w:bidi w:val="0"/>
        <w:spacing w:before="0" w:after="0"/>
        <w:jc w:val="left"/>
        <w:rPr/>
      </w:pPr>
      <w:r>
        <w:rPr/>
        <w:t>9a4dZVH++/HP4H496PWwOsoHHH4H+x/wATc+69X/wdN9UDp/x5Nwfr7uvHptzjpJV35H9bkcf04I5/</w:t>
      </w:r>
    </w:p>
    <w:p>
      <w:pPr>
        <w:pStyle w:val="PreformattedText"/>
        <w:bidi w:val="0"/>
        <w:spacing w:before="0" w:after="0"/>
        <w:jc w:val="left"/>
        <w:rPr/>
      </w:pPr>
      <w:r>
        <w:rPr/>
        <w:t>Pt4dJmxjz6S1V9T/ALG9/wDin1t/xHu/VDjpr51n+nP14H+t+ePdD1sdToeebm3A/oP9t+bH+nts/w</w:t>
      </w:r>
    </w:p>
    <w:p>
      <w:pPr>
        <w:pStyle w:val="PreformattedText"/>
        <w:bidi w:val="0"/>
        <w:spacing w:before="0" w:after="0"/>
        <w:jc w:val="left"/>
        <w:rPr/>
      </w:pPr>
      <w:r>
        <w:rPr/>
        <w:t>A+rjpyjH9Lm3+sPqP9j7bPHp9esxBsb/7Hjg/74e69X6wt/Ti1iP6X/wB797611Hb63/2Abg2IFrf1</w:t>
      </w:r>
    </w:p>
    <w:p>
      <w:pPr>
        <w:pStyle w:val="PreformattedText"/>
        <w:bidi w:val="0"/>
        <w:spacing w:before="0" w:after="0"/>
        <w:jc w:val="left"/>
        <w:rPr/>
      </w:pPr>
      <w:r>
        <w:rPr/>
        <w:t>+vuw6oesDiwt/hf/ABJ/rfn+vvfVT1Fk+hHP1H1/3i35+vuw+fWj1//W2+yVaIfQgj/efxf+nskHn1</w:t>
      </w:r>
    </w:p>
    <w:p>
      <w:pPr>
        <w:pStyle w:val="PreformattedText"/>
        <w:bidi w:val="0"/>
        <w:spacing w:before="0" w:after="0"/>
        <w:jc w:val="left"/>
        <w:rPr/>
      </w:pPr>
      <w:r>
        <w:rPr/>
        <w:t>v59JHNBfG4AB9J/wB4HP8ArW97ByCemzwP29FZ7CW0c9hcaWP+N7GzD6jn/efZpbGun16RSjsJ6rz3</w:t>
      </w:r>
    </w:p>
    <w:p>
      <w:pPr>
        <w:pStyle w:val="PreformattedText"/>
        <w:bidi w:val="0"/>
        <w:spacing w:before="0" w:after="0"/>
        <w:jc w:val="left"/>
        <w:rPr/>
      </w:pPr>
      <w:r>
        <w:rPr/>
        <w:t>+f8AciwB4JY8fj62+n1I9iqA1iHp0HZRVj0FWQmtEf62H054B5P+JA9vqCWHSdiB1Dp5QVBJsCCBf6</w:t>
      </w:r>
    </w:p>
    <w:p>
      <w:pPr>
        <w:pStyle w:val="PreformattedText"/>
        <w:bidi w:val="0"/>
        <w:spacing w:before="0" w:after="0"/>
        <w:jc w:val="left"/>
        <w:rPr/>
      </w:pPr>
      <w:r>
        <w:rPr/>
        <w:t>i/Atcc8/1t7cK06Zr10GswHIt+WsPzcgDgWsfpf3tRWnW856WuIBbxfm1jz+Gv+bG5/wBc8e9t8R6o</w:t>
      </w:r>
    </w:p>
    <w:p>
      <w:pPr>
        <w:pStyle w:val="PreformattedText"/>
        <w:bidi w:val="0"/>
        <w:spacing w:before="0" w:after="0"/>
        <w:jc w:val="left"/>
        <w:rPr/>
      </w:pPr>
      <w:r>
        <w:rPr/>
        <w:t>3AdCNCnpH4NlH5H4/s2/rf8Aw91U5PTi9PkV/EB9eL/UECwH/JNwfx+Peic9ODHTRUXu3BJv+bi9vz</w:t>
      </w:r>
    </w:p>
    <w:p>
      <w:pPr>
        <w:pStyle w:val="PreformattedText"/>
        <w:bidi w:val="0"/>
        <w:spacing w:before="0" w:after="0"/>
        <w:jc w:val="left"/>
        <w:rPr/>
      </w:pPr>
      <w:r>
        <w:rPr/>
        <w:t>YHgG/9efdurjy6TlbypuP9jexB/rzbn8f4+224HpxeHQeZFT+6Rf8AX+Lki4vYW4Jt9fdmHDrwNDnp</w:t>
      </w:r>
    </w:p>
    <w:p>
      <w:pPr>
        <w:pStyle w:val="PreformattedText"/>
        <w:bidi w:val="0"/>
        <w:spacing w:before="0" w:after="0"/>
        <w:jc w:val="left"/>
        <w:rPr/>
      </w:pPr>
      <w:r>
        <w:rPr/>
        <w:t>L1t/Gb2H9GP9QOBxdQL+6rx68T0xRk+m54+v0IOon8X/AE3t+b393Py6oDXrIGPmFzybg/RmtYiwuP</w:t>
      </w:r>
    </w:p>
    <w:p>
      <w:pPr>
        <w:pStyle w:val="PreformattedText"/>
        <w:bidi w:val="0"/>
        <w:spacing w:before="0" w:after="0"/>
        <w:jc w:val="left"/>
        <w:rPr/>
      </w:pPr>
      <w:r>
        <w:rPr/>
        <w:t>7XF7fj3ZB1R+HT3jALG/4Zb82H+F/8ebce9kZPTJ8iOl7hWvIgPNybf0HJ+o/qvt9fg6SS/FToV6AA</w:t>
      </w:r>
    </w:p>
    <w:p>
      <w:pPr>
        <w:pStyle w:val="PreformattedText"/>
        <w:bidi w:val="0"/>
        <w:spacing w:before="0" w:after="0"/>
        <w:jc w:val="left"/>
        <w:rPr/>
      </w:pPr>
      <w:r>
        <w:rPr/>
        <w:t>tGBY8D/WH6f8fpx71GM9IpMBiOhT23Ro86ggXDLxf6X+n0HAPsxiXt6L5CQTnJ6FSowkUlMTpW5Bsd</w:t>
      </w:r>
    </w:p>
    <w:p>
      <w:pPr>
        <w:pStyle w:val="PreformattedText"/>
        <w:bidi w:val="0"/>
        <w:spacing w:before="0" w:after="0"/>
        <w:jc w:val="left"/>
        <w:rPr/>
      </w:pPr>
      <w:r>
        <w:rPr/>
        <w:t>I+o/H0/F/p7UKDT8umK91Bxr0GWT20vmH7QF2v9L35sL3uLta5/wAfaC5pqrXPRvZlytCaL0PPV2MW</w:t>
      </w:r>
    </w:p>
    <w:p>
      <w:pPr>
        <w:pStyle w:val="PreformattedText"/>
        <w:bidi w:val="0"/>
        <w:spacing w:before="0" w:after="0"/>
        <w:jc w:val="left"/>
        <w:rPr/>
      </w:pPr>
      <w:r>
        <w:rPr/>
        <w:t>GOAadIBAvb8XHHF/6fX2Q3ZOs9C2yXsWvR3dnU3EXHBCkD/iB/T2Xlvn0aqv7OjCYaO0QsPwLW/H44</w:t>
      </w:r>
    </w:p>
    <w:p>
      <w:pPr>
        <w:pStyle w:val="PreformattedText"/>
        <w:bidi w:val="0"/>
        <w:spacing w:before="0" w:after="0"/>
        <w:jc w:val="left"/>
        <w:rPr/>
      </w:pPr>
      <w:r>
        <w:rPr/>
        <w:t>/p7ac+nTqjpRuno/p9f+NcfX3Xq1KdIrNR+l7/AOP+tyDyP9b2oQ46Yf1PRfd4RG0t1/DXv+eP8f8A</w:t>
      </w:r>
    </w:p>
    <w:p>
      <w:pPr>
        <w:pStyle w:val="PreformattedText"/>
        <w:bidi w:val="0"/>
        <w:spacing w:before="0" w:after="0"/>
        <w:jc w:val="left"/>
        <w:rPr/>
      </w:pPr>
      <w:r>
        <w:rPr/>
        <w:t>H2pU8Ok7DhXosGciP3r3/wBVwOR/sf6MAPoPbjGi9VXiQTjqRTL+zfk+nkf2h/iPwPaM8er+fXS/58</w:t>
      </w:r>
    </w:p>
    <w:p>
      <w:pPr>
        <w:pStyle w:val="PreformattedText"/>
        <w:bidi w:val="0"/>
        <w:spacing w:before="0" w:after="0"/>
        <w:jc w:val="left"/>
        <w:rPr/>
      </w:pPr>
      <w:r>
        <w:rPr/>
        <w:t>fU2bk8Gw+oN/6Ee/H16uBjj0qKYXjX/efpe/8ArfUWtz7oetjrnazk/gn6k/i39R+PdCenRw64yXsf</w:t>
      </w:r>
    </w:p>
    <w:p>
      <w:pPr>
        <w:pStyle w:val="PreformattedText"/>
        <w:bidi w:val="0"/>
        <w:spacing w:before="0" w:after="0"/>
        <w:jc w:val="left"/>
        <w:rPr/>
      </w:pPr>
      <w:r>
        <w:rPr/>
        <w:t>wRYf0PP554t/T34dePp01y/W44vax/JH5/2/vbdaXj0z1gGh7fgcAWuOTf8A2J9ssc9Or0gMlKUDfU</w:t>
      </w:r>
    </w:p>
    <w:p>
      <w:pPr>
        <w:pStyle w:val="PreformattedText"/>
        <w:bidi w:val="0"/>
        <w:spacing w:before="0" w:after="0"/>
        <w:jc w:val="left"/>
        <w:rPr/>
      </w:pPr>
      <w:r>
        <w:rPr/>
        <w:t>eo/wBbfm97/wBR7qCVJz1cqrAVWo6QFZnp6Vz62sCLXb6Hgc3I/A/1vatGU0rx6RzQgVPU/BbxkesV</w:t>
      </w:r>
    </w:p>
    <w:p>
      <w:pPr>
        <w:pStyle w:val="PreformattedText"/>
        <w:bidi w:val="0"/>
        <w:spacing w:before="0" w:after="0"/>
        <w:jc w:val="left"/>
        <w:rPr/>
      </w:pPr>
      <w:r>
        <w:rPr/>
        <w:t>Wkv6lHP15vwPwT7VaR4fz6QstGqOHRmdsZ7yohL/ANlQb/Sxt+R/X2hfjTpRGp8h3dDJjsjqRfVzYf</w:t>
      </w:r>
    </w:p>
    <w:p>
      <w:pPr>
        <w:pStyle w:val="PreformattedText"/>
        <w:bidi w:val="0"/>
        <w:spacing w:before="0" w:after="0"/>
        <w:jc w:val="left"/>
        <w:rPr/>
      </w:pPr>
      <w:r>
        <w:rPr/>
        <w:t>X+0OLf4ce2fxZ4dKQppwqelVS1oJF2IA/1if62+v8AX3b7OqFfM9OS1Iv9f+Nf1/1r+/Ak9NkUrTpz</w:t>
      </w:r>
    </w:p>
    <w:p>
      <w:pPr>
        <w:pStyle w:val="PreformattedText"/>
        <w:bidi w:val="0"/>
        <w:spacing w:before="0" w:after="0"/>
        <w:jc w:val="left"/>
        <w:rPr/>
      </w:pPr>
      <w:r>
        <w:rPr/>
        <w:t>gnDIQP8Aerf6/Jvx7tXNOqEGlem2vYMrcn6f7A8/4Hn3sHPWiMU6BzdIJEtr8g2t/rf1/wBh7fX1PT</w:t>
      </w:r>
    </w:p>
    <w:p>
      <w:pPr>
        <w:pStyle w:val="PreformattedText"/>
        <w:bidi w:val="0"/>
        <w:spacing w:before="0" w:after="0"/>
        <w:jc w:val="left"/>
        <w:rPr/>
      </w:pPr>
      <w:r>
        <w:rPr/>
        <w:t>fA5PQG1QvM4NjYmwH9Px/je/8AvHvT9OrxXqEIrm+nn+n0H9fwLW9pCo1dK1Y0x0uNuxMXjC34I4H+</w:t>
      </w:r>
    </w:p>
    <w:p>
      <w:pPr>
        <w:pStyle w:val="PreformattedText"/>
        <w:bidi w:val="0"/>
        <w:spacing w:before="0" w:after="0"/>
        <w:jc w:val="left"/>
        <w:rPr/>
      </w:pPr>
      <w:r>
        <w:rPr/>
        <w:t>3v8AXn209M16Vw1PQ2U1NJ4o7gfQW4P9Lj+n/FfacMKnOelpU6RjptrCUEmoEAgCxGm31J/qbX9rYO</w:t>
      </w:r>
    </w:p>
    <w:p>
      <w:pPr>
        <w:pStyle w:val="PreformattedText"/>
        <w:bidi w:val="0"/>
        <w:spacing w:before="0" w:after="0"/>
        <w:jc w:val="left"/>
        <w:rPr/>
      </w:pPr>
      <w:r>
        <w:rPr/>
        <w:t>K9FlyDnpv0RVVJNSzRRzxTxSxNDLHHLFPG6EGOSORXjKsLqQQQf9a/tePMHpAeFPPogPyt+IXSPYD4</w:t>
      </w:r>
    </w:p>
    <w:p>
      <w:pPr>
        <w:pStyle w:val="PreformattedText"/>
        <w:bidi w:val="0"/>
        <w:spacing w:before="0" w:after="0"/>
        <w:jc w:val="left"/>
        <w:rPr/>
      </w:pPr>
      <w:r>
        <w:rPr/>
        <w:t>fMVGzsbgM7VyYuklyGBo6bFpBQ0tXLkHzcC0kaeudqZKOspx+uM8gox9o7ixtpm1NH3HGMfn15Xkjw</w:t>
      </w:r>
    </w:p>
    <w:p>
      <w:pPr>
        <w:pStyle w:val="PreformattedText"/>
        <w:bidi w:val="0"/>
        <w:spacing w:before="0" w:after="0"/>
        <w:jc w:val="left"/>
        <w:rPr/>
      </w:pPr>
      <w:r>
        <w:rPr/>
        <w:t>j0/n1Qh3RLgcbjuqcbFFFDQ9e7aye3qCgpIKqpH2UW1NyUe0qbB5HKQx5Y7fix1Pk8grSG8swQINPj</w:t>
      </w:r>
    </w:p>
    <w:p>
      <w:pPr>
        <w:pStyle w:val="PreformattedText"/>
        <w:bidi w:val="0"/>
        <w:spacing w:before="0" w:after="0"/>
        <w:jc w:val="left"/>
        <w:rPr/>
      </w:pPr>
      <w:r>
        <w:rPr/>
        <w:t>PsJ3DKJfD04U0H2DHRnAWZQWbuPE/P8A2ei7PT0+6sXgs3gyhr6ndFC+YoJnjbK0WaO1aaKtxxlimt</w:t>
      </w:r>
    </w:p>
    <w:p>
      <w:pPr>
        <w:pStyle w:val="PreformattedText"/>
        <w:bidi w:val="0"/>
        <w:spacing w:before="0" w:after="0"/>
        <w:jc w:val="left"/>
        <w:rPr/>
      </w:pPr>
      <w:r>
        <w:rPr/>
        <w:t>TZPcOLp6LLY+GSMrlXx1RQRt5pY1ZOSpGpQKZHH/VjpYquDRiK6hnz/Lpg3Jj5aGXK1c1Vka2l21Lg</w:t>
      </w:r>
    </w:p>
    <w:p>
      <w:pPr>
        <w:pStyle w:val="PreformattedText"/>
        <w:bidi w:val="0"/>
        <w:spacing w:before="0" w:after="0"/>
        <w:jc w:val="left"/>
        <w:rPr/>
      </w:pPr>
      <w:r>
        <w:rPr/>
        <w:t>6bIRpTU2KzGczOxsdFj62ehniQJQUSrXpFLVSoJZEjCxqzh2CWdz4RWOFQxXiM/n869GFsoEi65STX</w:t>
      </w:r>
    </w:p>
    <w:p>
      <w:pPr>
        <w:pStyle w:val="PreformattedText"/>
        <w:bidi w:val="0"/>
        <w:spacing w:before="0" w:after="0"/>
        <w:jc w:val="left"/>
        <w:rPr/>
      </w:pPr>
      <w:r>
        <w:rPr/>
        <w:t>7PyPSVq87lKnbvX0KV9O+OzNDkN75ZTTSUNElftrH0ke3jQ/c0ss+SqJI56mWarrJXWWWeMtIWsvst</w:t>
      </w:r>
    </w:p>
    <w:p>
      <w:pPr>
        <w:pStyle w:val="PreformattedText"/>
        <w:bidi w:val="0"/>
        <w:spacing w:before="0" w:after="0"/>
        <w:jc w:val="left"/>
        <w:rPr/>
      </w:pPr>
      <w:r>
        <w:rPr/>
        <w:t>vEPh66gGnD/V/g6PrCSkhQL5/wCo/wDF9DMld97k8w8tLFT0dbRR1FHCt2jplrqqDN1OPjDlGFTR5i</w:t>
      </w:r>
    </w:p>
    <w:p>
      <w:pPr>
        <w:pStyle w:val="PreformattedText"/>
        <w:bidi w:val="0"/>
        <w:spacing w:before="0" w:after="0"/>
        <w:jc w:val="left"/>
        <w:rPr/>
      </w:pPr>
      <w:r>
        <w:rPr/>
        <w:t>pmjklGpqpHDXtYALXc4ftVuPH1FOpO2OzaD9aVTUCqmuDqFDX59R6GDxzsGZdE9Y9LNT1amWNysaTU</w:t>
      </w:r>
    </w:p>
    <w:p>
      <w:pPr>
        <w:pStyle w:val="PreformattedText"/>
        <w:bidi w:val="0"/>
        <w:spacing w:before="0" w:after="0"/>
        <w:jc w:val="left"/>
        <w:rPr/>
      </w:pPr>
      <w:r>
        <w:rPr/>
        <w:t>51FRAZDMwUngcL6r+y+vn0KosEiuK9O9Oxo6syxVBaMkJIrMgbwx3MrJ5SdReWTSoHpIPB5sNHPTrF</w:t>
      </w:r>
    </w:p>
    <w:p>
      <w:pPr>
        <w:pStyle w:val="PreformattedText"/>
        <w:bidi w:val="0"/>
        <w:spacing w:before="0" w:after="0"/>
        <w:jc w:val="left"/>
        <w:rPr/>
      </w:pPr>
      <w:r>
        <w:rPr/>
        <w:t>TxPS0iqpaSChoKoIKlI6yokkAiTSpkWVI6pSSAsjhSR6uDc3/Ps0x1paV+XTdTZsBK/E1shWqyQmlV</w:t>
      </w:r>
    </w:p>
    <w:p>
      <w:pPr>
        <w:pStyle w:val="PreformattedText"/>
        <w:bidi w:val="0"/>
        <w:spacing w:before="0" w:after="0"/>
        <w:jc w:val="left"/>
        <w:rPr/>
      </w:pPr>
      <w:r>
        <w:rPr/>
        <w:t>0YkklyIDOX/dkEirIwCkX1XAuLBl3BdAcEdLUUU7eHT3gpYYoZ6mqqXiqNFMMctMxeUCd/H5EWSRtB</w:t>
      </w:r>
    </w:p>
    <w:p>
      <w:pPr>
        <w:pStyle w:val="PreformattedText"/>
        <w:bidi w:val="0"/>
        <w:spacing w:before="0" w:after="0"/>
        <w:jc w:val="left"/>
        <w:rPr/>
      </w:pPr>
      <w:r>
        <w:rPr/>
        <w:t>lJKeoFLXsLgD3YiooRjp9CNVa0PQsYfMxRUixoXM/21MKTXrDKocCfwq66gvkayyICi3ve9gEzPoJo</w:t>
      </w:r>
    </w:p>
    <w:p>
      <w:pPr>
        <w:pStyle w:val="PreformattedText"/>
        <w:bidi w:val="0"/>
        <w:spacing w:before="0" w:after="0"/>
        <w:jc w:val="left"/>
        <w:rPr/>
      </w:pPr>
      <w:r>
        <w:rPr/>
        <w:t>vHpcMqp4dCBi6ueskjeFHj5VZWcqHiUG8jg2SJACTqbm545PtpizZp05GQPPowGFipfs4Yo4oyzEXn</w:t>
      </w:r>
    </w:p>
    <w:p>
      <w:pPr>
        <w:pStyle w:val="PreformattedText"/>
        <w:bidi w:val="0"/>
        <w:spacing w:before="0" w:after="0"/>
        <w:jc w:val="left"/>
        <w:rPr/>
      </w:pPr>
      <w:r>
        <w:rPr/>
        <w:t>l16gimwVIwAGncMWuBzwTYge/EA8R3dOoX1E1On06ejOzx+dCVghqI1kbxaY1jiJWCgiIBksQpeYgM</w:t>
      </w:r>
    </w:p>
    <w:p>
      <w:pPr>
        <w:pStyle w:val="PreformattedText"/>
        <w:bidi w:val="0"/>
        <w:spacing w:before="0" w:after="0"/>
        <w:jc w:val="left"/>
        <w:rPr/>
      </w:pPr>
      <w:r>
        <w:rPr/>
        <w:t>zcci5s2a0r5V9PTy6MEjUEKfiI9f2n/N1MxkWryVVPIUlqopkkco2kRFrxoBGLxR8WFyCx5Jtb3aOI</w:t>
      </w:r>
    </w:p>
    <w:p>
      <w:pPr>
        <w:pStyle w:val="PreformattedText"/>
        <w:bidi w:val="0"/>
        <w:spacing w:before="0" w:after="0"/>
        <w:jc w:val="left"/>
        <w:rPr/>
      </w:pPr>
      <w:r>
        <w:rPr/>
        <w:t>Alwe49alwQjCoBHTvUFhEaenWKJoxCpmMa6ZI3VXYGoKyEyEg6SbMqgj26wxpXpy3pqEjkkGuP9jqH</w:t>
      </w:r>
    </w:p>
    <w:p>
      <w:pPr>
        <w:pStyle w:val="PreformattedText"/>
        <w:bidi w:val="0"/>
        <w:spacing w:before="0" w:after="0"/>
        <w:jc w:val="left"/>
        <w:rPr/>
      </w:pPr>
      <w:r>
        <w:rPr/>
        <w:t>RUjVeQjVWRnk0+GGoKaRAsvj+5kZ2R/HFJ+ok34OkW9s6TXIx0Ys4SInOPT19OlUcXTsJS8MFoo5YG</w:t>
      </w:r>
    </w:p>
    <w:p>
      <w:pPr>
        <w:pStyle w:val="PreformattedText"/>
        <w:bidi w:val="0"/>
        <w:spacing w:before="0" w:after="0"/>
        <w:jc w:val="left"/>
        <w:rPr/>
      </w:pPr>
      <w:r>
        <w:rPr/>
        <w:t>dZvLFrAMlRUBIg0nlh0qsYLGwYH6AkUMa8dNOkwleq1Y8f9X+z1koqX7aQSwu6R3EhZKpVihXSrmSS</w:t>
      </w:r>
    </w:p>
    <w:p>
      <w:pPr>
        <w:pStyle w:val="PreformattedText"/>
        <w:bidi w:val="0"/>
        <w:spacing w:before="0" w:after="0"/>
        <w:jc w:val="left"/>
        <w:rPr/>
      </w:pPr>
      <w:r>
        <w:rPr/>
        <w:t>KVGVzGq6LA29VwBa/tgoBkdL4JQx0sM/Z0vMVJTReKpkeGGVFE+v79lDhf3BrVQQKjlUF1Klfp7spF</w:t>
      </w:r>
    </w:p>
    <w:p>
      <w:pPr>
        <w:pStyle w:val="PreformattedText"/>
        <w:bidi w:val="0"/>
        <w:spacing w:before="0" w:after="0"/>
        <w:jc w:val="left"/>
        <w:rPr/>
      </w:pPr>
      <w:r>
        <w:rPr/>
        <w:t>fKvSiTUaqAafZ6/wCTpa4yp8QWolipo3YSCKIIsnmdIhKuoRMGieFpdNlurA8c393GmmaV6QzR6jpU</w:t>
      </w:r>
    </w:p>
    <w:p>
      <w:pPr>
        <w:pStyle w:val="PreformattedText"/>
        <w:bidi w:val="0"/>
        <w:spacing w:before="0" w:after="0"/>
        <w:jc w:val="left"/>
        <w:rPr/>
      </w:pPr>
      <w:r>
        <w:rPr/>
        <w:t>sQOPSypGeKj8SIRUxII44Y5WkiTyinN7+mWNk/TbmzWvx7fAKqQPi9Pt6QEKZNRPYTxP5/l0u6GukE</w:t>
      </w:r>
    </w:p>
    <w:p>
      <w:pPr>
        <w:pStyle w:val="PreformattedText"/>
        <w:bidi w:val="0"/>
        <w:spacing w:before="0" w:after="0"/>
        <w:jc w:val="left"/>
        <w:rPr/>
      </w:pPr>
      <w:r>
        <w:rPr/>
        <w:t>wMjkNHGrtHVzs0tS0YLEODaIK9wUdbHULEe1KMa0PGnn59JJVVlIA4nyHDpb4yo8jq12Mjo8Tt444Z</w:t>
      </w:r>
    </w:p>
    <w:p>
      <w:pPr>
        <w:pStyle w:val="PreformattedText"/>
        <w:bidi w:val="0"/>
        <w:spacing w:before="0" w:after="0"/>
        <w:jc w:val="left"/>
        <w:rPr/>
      </w:pPr>
      <w:r>
        <w:rPr/>
        <w:t>ZIJJPuFU6GsV1lgOBqAuPz7VCuOiqcaceVa+oBpTpRS1DKsRHkHMqfqGsRalbkHg+oXuPx7sxpQj59</w:t>
      </w:r>
    </w:p>
    <w:p>
      <w:pPr>
        <w:pStyle w:val="PreformattedText"/>
        <w:bidi w:val="0"/>
        <w:spacing w:before="0" w:after="0"/>
        <w:jc w:val="left"/>
        <w:rPr/>
      </w:pPr>
      <w:r>
        <w:rPr/>
        <w:t>JowDqrTy6eKeQSu5ur6VAj/cKapBqKxvpP6HYm5Atfj26lCWPH0/zdUYaVApT1+zp0F2MbU6SEtoYj</w:t>
      </w:r>
    </w:p>
    <w:p>
      <w:pPr>
        <w:pStyle w:val="PreformattedText"/>
        <w:bidi w:val="0"/>
        <w:spacing w:before="0" w:after="0"/>
        <w:jc w:val="left"/>
        <w:rPr/>
      </w:pPr>
      <w:r>
        <w:rPr/>
        <w:t>9u320EcsjMo+quQWUhPV6efb7cVZK1x+wf6qdMJQFg5H+yT07RwOwlkWVWMoFSBcAyQSMVWQ6hcS+J</w:t>
      </w:r>
    </w:p>
    <w:p>
      <w:pPr>
        <w:pStyle w:val="PreformattedText"/>
        <w:bidi w:val="0"/>
        <w:spacing w:before="0" w:after="0"/>
        <w:jc w:val="left"/>
        <w:rPr/>
      </w:pPr>
      <w:r>
        <w:rPr/>
        <w:t>NJAsGJuLe3wDQmta5/L1+3qrSKNKleGPz/AM3UqqcRU8HKpeQKildWpbBDGBcldIF2v/h71K1I1zTP</w:t>
      </w:r>
    </w:p>
    <w:p>
      <w:pPr>
        <w:pStyle w:val="PreformattedText"/>
        <w:bidi w:val="0"/>
        <w:spacing w:before="0" w:after="0"/>
        <w:jc w:val="left"/>
        <w:rPr/>
      </w:pPr>
      <w:r>
        <w:rPr/>
        <w:t>+odNwgtK/nj9nz6cqeRWiVmVXkQ61DWLKLtp4Uixsfr9QPbiEFQTSvTUisHIBIU9OkVQW8beR2iiiO</w:t>
      </w:r>
    </w:p>
    <w:p>
      <w:pPr>
        <w:pStyle w:val="PreformattedText"/>
        <w:bidi w:val="0"/>
        <w:spacing w:before="0" w:after="0"/>
        <w:jc w:val="left"/>
        <w:rPr/>
      </w:pPr>
      <w:r>
        <w:rPr/>
        <w:t>ll0EiRyxhQNYOJ0QFmJFh+T7fU+nAf6v29IWjAr2jUT/Icfy6nK8cUHkkOlJEWSQxKVhlIEsk2iNj6</w:t>
      </w:r>
    </w:p>
    <w:p>
      <w:pPr>
        <w:pStyle w:val="PreformattedText"/>
        <w:bidi w:val="0"/>
        <w:spacing w:before="0" w:after="0"/>
        <w:jc w:val="left"/>
        <w:rPr/>
      </w:pPr>
      <w:r>
        <w:rPr/>
        <w:t>TLYa9JLX592qNJJ4dVCs76V4g0zxHClfs8ustBkBKighooUkMLaFJiMEqM9OBGLLLHOWYFkBIsLi/H</w:t>
      </w:r>
    </w:p>
    <w:p>
      <w:pPr>
        <w:pStyle w:val="PreformattedText"/>
        <w:bidi w:val="0"/>
        <w:spacing w:before="0" w:after="0"/>
        <w:jc w:val="left"/>
        <w:rPr/>
      </w:pPr>
      <w:r>
        <w:rPr/>
        <w:t>vUT14ii1p+Xl+3p2e3KscguRX51HH7KdKCKoaRWiXUykQyxtFNG0isIx4i8R8Wuokm1IQbBjYkAe1S</w:t>
      </w:r>
    </w:p>
    <w:p>
      <w:pPr>
        <w:pStyle w:val="PreformattedText"/>
        <w:bidi w:val="0"/>
        <w:spacing w:before="0" w:after="0"/>
        <w:jc w:val="left"/>
        <w:rPr/>
      </w:pPr>
      <w:r>
        <w:rPr/>
        <w:t>kEED/V/s9F7R0IY0rkGo+frnFM9Z6JolLS+RGNU4XSjErUPK5KR1NkZqUNo1WUlNSmx/q5EBk1GT+3</w:t>
      </w:r>
    </w:p>
    <w:p>
      <w:pPr>
        <w:pStyle w:val="PreformattedText"/>
        <w:bidi w:val="0"/>
        <w:spacing w:before="0" w:after="0"/>
        <w:jc w:val="left"/>
        <w:rPr/>
      </w:pPr>
      <w:r>
        <w:rPr/>
        <w:t>7fTqtwHICUNFHpwHy9fzz1Le8azpGoaNlZpWKA+GWKVWYGIm701m1EC45NtPHu5SgYAY8/kR/k6ZFH</w:t>
      </w:r>
    </w:p>
    <w:p>
      <w:pPr>
        <w:pStyle w:val="PreformattedText"/>
        <w:bidi w:val="0"/>
        <w:spacing w:before="0" w:after="0"/>
        <w:jc w:val="left"/>
        <w:rPr/>
      </w:pPr>
      <w:r>
        <w:rPr/>
        <w:t>KFm7gcfMEf4emiolSONZYY3aVZEklj8ssklOrMypUwXvG8LO2ljz+3a4v7TsqqK0Na8P8v2dGEKF2K</w:t>
      </w:r>
    </w:p>
    <w:p>
      <w:pPr>
        <w:pStyle w:val="PreformattedText"/>
        <w:bidi w:val="0"/>
        <w:spacing w:before="0" w:after="0"/>
        <w:jc w:val="left"/>
        <w:rPr/>
      </w:pPr>
      <w:r>
        <w:rPr/>
        <w:t>SMAlCAaCh+R+fp8+uFTWVCIZIoI5I6aCSskgSYSTrBEf3WpipMbgJaQo/qAP1vf2xKXQagtVArTzoP</w:t>
      </w:r>
    </w:p>
    <w:p>
      <w:pPr>
        <w:pStyle w:val="PreformattedText"/>
        <w:bidi w:val="0"/>
        <w:spacing w:before="0" w:after="0"/>
        <w:jc w:val="left"/>
        <w:rPr/>
      </w:pPr>
      <w:r>
        <w:rPr/>
        <w:t>TqqW8RIUuQzNpBpip4V/wVHUlJYqymgqYWeMuheCoVgHEcosNQC6HKS2W5+vHv1BIiOuDxB+3pJIHg</w:t>
      </w:r>
    </w:p>
    <w:p>
      <w:pPr>
        <w:pStyle w:val="PreformattedText"/>
        <w:bidi w:val="0"/>
        <w:spacing w:before="0" w:after="0"/>
        <w:jc w:val="left"/>
        <w:rPr/>
      </w:pPr>
      <w:r>
        <w:rPr/>
        <w:t>lkhkoQDkfMdYGyNRP5cRVDTXBB9rMX0RVCI93kdjdY5RpDFeWX6e0ct1Ozm0kxN5GuCPX/AGOPV47W</w:t>
      </w:r>
    </w:p>
    <w:p>
      <w:pPr>
        <w:pStyle w:val="PreformattedText"/>
        <w:bidi w:val="0"/>
        <w:spacing w:before="0" w:after="0"/>
        <w:jc w:val="left"/>
        <w:rPr/>
      </w:pPr>
      <w:r>
        <w:rPr/>
        <w:t>KMLfQH9CvcPMH0+z+XUGuVp01JHJ5fGzTM0YRJo3cR1Ae1iXiqQsgWwH6j9D7u41aSAdXn8/X+fSiF</w:t>
      </w:r>
    </w:p>
    <w:p>
      <w:pPr>
        <w:pStyle w:val="PreformattedText"/>
        <w:bidi w:val="0"/>
        <w:spacing w:before="0" w:after="0"/>
        <w:jc w:val="left"/>
        <w:rPr/>
      </w:pPr>
      <w:r>
        <w:rPr/>
        <w:t>9JILDR5eo9P5Y6DrLU8clRT1y6WlWYR00gszJMEdk8blip1Mp/17eye7giM0VzT9UGgPz6ObeVgkkB</w:t>
      </w:r>
    </w:p>
    <w:p>
      <w:pPr>
        <w:pStyle w:val="PreformattedText"/>
        <w:bidi w:val="0"/>
        <w:spacing w:before="0" w:after="0"/>
        <w:jc w:val="left"/>
        <w:rPr/>
      </w:pPr>
      <w:r>
        <w:rPr/>
        <w:t>+AipHy/w9MdGQtZWuT4loKeCsZVEWtwrCOXxsxC69D+VQT6QlrG49p4zUzHhpWp9f9Xn0pmFYYV462</w:t>
      </w:r>
    </w:p>
    <w:p>
      <w:pPr>
        <w:pStyle w:val="PreformattedText"/>
        <w:bidi w:val="0"/>
        <w:spacing w:before="0" w:after="0"/>
        <w:jc w:val="left"/>
        <w:rPr/>
      </w:pPr>
      <w:r>
        <w:rPr/>
        <w:t>K/L1H+bqNWpPMmOqW1rBGKytqUMhkSYzRSU8KEXZo43kXWCLgG1+SPaeaKVo4JtREY1MRWtaggV/w9</w:t>
      </w:r>
    </w:p>
    <w:p>
      <w:pPr>
        <w:pStyle w:val="PreformattedText"/>
        <w:bidi w:val="0"/>
        <w:spacing w:before="0" w:after="0"/>
        <w:jc w:val="left"/>
        <w:rPr/>
      </w:pPr>
      <w:r>
        <w:rPr/>
        <w:t>XgKRNcxrTxDpUGlKUNT/AJus0VTroIjSlXWppSs7xOLK/jl0wxlbokhnZri4K3tf8e3MvbIYyCGTJB</w:t>
      </w:r>
    </w:p>
    <w:p>
      <w:pPr>
        <w:pStyle w:val="PreformattedText"/>
        <w:bidi w:val="0"/>
        <w:spacing w:before="0" w:after="0"/>
        <w:jc w:val="left"/>
        <w:rPr/>
      </w:pPr>
      <w:r>
        <w:rPr/>
        <w:t>+RoB869IJof8ZcSghlbAI+zJ9cdQsTkIamlpB49Syxy1EsOsKVFRI8KpdWlVFaSLSoI4HHPtPt0tYY</w:t>
      </w:r>
    </w:p>
    <w:p>
      <w:pPr>
        <w:pStyle w:val="PreformattedText"/>
        <w:bidi w:val="0"/>
        <w:spacing w:before="0" w:after="0"/>
        <w:jc w:val="left"/>
        <w:rPr/>
      </w:pPr>
      <w:r>
        <w:rPr/>
        <w:t>AVrWpI+00/yY6Y3C0cPI1aHABp6f8X0GOayQjeilr4HRKuoqcZkIVnEcsbULLSw1/wB2BeKoq8dLAC</w:t>
      </w:r>
    </w:p>
    <w:p>
      <w:pPr>
        <w:pStyle w:val="PreformattedText"/>
        <w:bidi w:val="0"/>
        <w:spacing w:before="0" w:after="0"/>
        <w:jc w:val="left"/>
        <w:rPr/>
      </w:pPr>
      <w:r>
        <w:rPr/>
        <w:t>XUr5IAysLkezRr1qxiRctg54EYqPmRT9nSKTbFCzeA1QArLjGckEegNf29MH3NTAuyMjkooqiolqsh</w:t>
      </w:r>
    </w:p>
    <w:p>
      <w:pPr>
        <w:pStyle w:val="PreformattedText"/>
        <w:bidi w:val="0"/>
        <w:spacing w:before="0" w:after="0"/>
        <w:jc w:val="left"/>
        <w:rPr/>
      </w:pPr>
      <w:r>
        <w:rPr/>
        <w:t>j6LISwFExMoly1ftbI0Kw+UMI6ukeGsitKzUtW9xosCIrKebw7MzAGWpzTAGdJ+foePHoG7jbxCS/W</w:t>
      </w:r>
    </w:p>
    <w:p>
      <w:pPr>
        <w:pStyle w:val="PreformattedText"/>
        <w:bidi w:val="0"/>
        <w:spacing w:before="0" w:after="0"/>
        <w:jc w:val="left"/>
        <w:rPr/>
      </w:pPr>
      <w:r>
        <w:rPr/>
        <w:t>HENASPU41D5DzHzHQO9s4I0u1cTX0EGLEGE3DjMnHX1K/bVGPwGMy2OnixuPq5HJoMthXatpI5HAeM</w:t>
      </w:r>
    </w:p>
    <w:p>
      <w:pPr>
        <w:pStyle w:val="PreformattedText"/>
        <w:bidi w:val="0"/>
        <w:spacing w:before="0" w:after="0"/>
        <w:jc w:val="left"/>
        <w:rPr/>
      </w:pPr>
      <w:r>
        <w:rPr/>
        <w:t>UUYUprIJlJCY1jlHrxP8qfMZHQdMgYvGfT08/M/Z59Vh75aVN/7m2BK8Fdif9JHZWFqcNkZVz4pmyO</w:t>
      </w:r>
    </w:p>
    <w:p>
      <w:pPr>
        <w:pStyle w:val="PreformattedText"/>
        <w:bidi w:val="0"/>
        <w:spacing w:before="0" w:after="0"/>
        <w:jc w:val="left"/>
        <w:rPr/>
      </w:pPr>
      <w:r>
        <w:rPr/>
        <w:t>Mrd84J8Yj038Uxlbgt1R0dfQ061GgrHKFBjQr7VWsE7TMrLoOkmlO6gP8AKtKHonv7iFIlJJejgV8g</w:t>
      </w:r>
    </w:p>
    <w:p>
      <w:pPr>
        <w:pStyle w:val="PreformattedText"/>
        <w:bidi w:val="0"/>
        <w:spacing w:before="0" w:after="0"/>
        <w:jc w:val="left"/>
        <w:rPr/>
      </w:pPr>
      <w:r>
        <w:rPr/>
        <w:t>T/m49UB9n57Eb8z1ctFj647hp8ildj5qbKPPTx9Q9iVuHw+8sdlaDIwrPVYyn31hoao1k1QUxUGWqF</w:t>
      </w:r>
    </w:p>
    <w:p>
      <w:pPr>
        <w:pStyle w:val="PreformattedText"/>
        <w:bidi w:val="0"/>
        <w:spacing w:before="0" w:after="0"/>
        <w:jc w:val="left"/>
        <w:rPr/>
      </w:pPr>
      <w:r>
        <w:rPr/>
        <w:t>jJEiBTAeG0f6dTGhAFeNRUn8wTQdNVbUCzAOxqfTSaU/bxJ+fV1/w77EWT49dX5TK09LkMFsaDHbA3</w:t>
      </w:r>
    </w:p>
    <w:p>
      <w:pPr>
        <w:pStyle w:val="PreformattedText"/>
        <w:bidi w:val="0"/>
        <w:spacing w:before="0" w:after="0"/>
        <w:jc w:val="left"/>
        <w:rPr/>
      </w:pPr>
      <w:r>
        <w:rPr/>
        <w:t>jJk6qWmpptk7xrKOmhp0WSb+IYqn2/T7ogNPOJxVwpSwlZAwX3dZZGdNC1Gmg/y59eii9giUySjDHi</w:t>
      </w:r>
    </w:p>
    <w:p>
      <w:pPr>
        <w:pStyle w:val="PreformattedText"/>
        <w:bidi w:val="0"/>
        <w:spacing w:before="0" w:after="0"/>
        <w:jc w:val="left"/>
        <w:rPr/>
      </w:pPr>
      <w:r>
        <w:rPr/>
        <w:t>K0HyoBmh6Oh2vQT4Xa2Yo6p6eHcnW+6PJg9xUP32RmyW1d60VbQy0WXmpaKQQ1G3q6jjmZW8cWdWtM</w:t>
      </w:r>
    </w:p>
    <w:p>
      <w:pPr>
        <w:pStyle w:val="PreformattedText"/>
        <w:bidi w:val="0"/>
        <w:spacing w:before="0" w:after="0"/>
        <w:jc w:val="left"/>
        <w:rPr/>
      </w:pPr>
      <w:r>
        <w:rPr/>
        <w:t>gRZY519rUkmFIynYeJ4/ZT8+P8uip4IlQTyNR0Gc4zjP+T16fPgVtzc9RunbebqtvpjsfR7jzOfo8j</w:t>
      </w:r>
    </w:p>
    <w:p>
      <w:pPr>
        <w:pStyle w:val="PreformattedText"/>
        <w:bidi w:val="0"/>
        <w:spacing w:before="0" w:after="0"/>
        <w:jc w:val="left"/>
        <w:rPr/>
      </w:pPr>
      <w:r>
        <w:rPr/>
        <w:t>NLU0E2Qoa3GznMT1tNUu1RlVqchWI1IVWOntyg8YX2bWaARswII4AjpAX8SZCK+ueryMLUK8MRVSig</w:t>
      </w:r>
    </w:p>
    <w:p>
      <w:pPr>
        <w:pStyle w:val="PreformattedText"/>
        <w:bidi w:val="0"/>
        <w:spacing w:before="0" w:after="0"/>
        <w:jc w:val="left"/>
        <w:rPr/>
      </w:pPr>
      <w:r>
        <w:rPr/>
        <w:t>lNDCzA39WsH+0xPP+PtSaCo6UhqkdCfhplMbFSLi9/pY8mxH49ppDnp5OHSgFQgXm9+PqLf2fwDb8/</w:t>
      </w:r>
    </w:p>
    <w:p>
      <w:pPr>
        <w:pStyle w:val="PreformattedText"/>
        <w:bidi w:val="0"/>
        <w:spacing w:before="0" w:after="0"/>
        <w:jc w:val="left"/>
        <w:rPr/>
      </w:pPr>
      <w:r>
        <w:rPr/>
        <w:t>7b3T59XAx0y106BjfgAXHPPH+F+PbqZ6qQR9nTMlTGfyL8/wBPxx9L8j35qjPW16jzV6oOT+T+ef8A</w:t>
      </w:r>
    </w:p>
    <w:p>
      <w:pPr>
        <w:pStyle w:val="PreformattedText"/>
        <w:bidi w:val="0"/>
        <w:spacing w:before="0" w:after="0"/>
        <w:jc w:val="left"/>
        <w:rPr/>
      </w:pPr>
      <w:r>
        <w:rPr/>
        <w:t>XIP9PbQUk9OFgBx6S+TyA0NpIAIP1/1j9B/gPbgFCPXpkmooOgsyleqt9R9fpex+lzwLkXH+8+1KEn</w:t>
      </w:r>
    </w:p>
    <w:p>
      <w:pPr>
        <w:pStyle w:val="PreformattedText"/>
        <w:bidi w:val="0"/>
        <w:spacing w:before="0" w:after="0"/>
        <w:jc w:val="left"/>
        <w:rPr/>
      </w:pPr>
      <w:r>
        <w:rPr/>
        <w:t>phxT7OsmKySMVsw/PA/wB4H1B5PuslQc8Orx/Z0rmyaeL682/ra/5/Ivxb20K+vTtajPSPy2YUalVu</w:t>
      </w:r>
    </w:p>
    <w:p>
      <w:pPr>
        <w:pStyle w:val="PreformattedText"/>
        <w:bidi w:val="0"/>
        <w:spacing w:before="0" w:after="0"/>
        <w:jc w:val="left"/>
        <w:rPr/>
      </w:pPr>
      <w:r>
        <w:rPr/>
        <w:t>b8kcW4+tr/09vIPM9NOeIHSMnyq6uGuObc8j+t/6Hn29nFR0nIzx6i/xYluXIF/9V9CbWv8AXjj3Qm</w:t>
      </w:r>
    </w:p>
    <w:p>
      <w:pPr>
        <w:pStyle w:val="PreformattedText"/>
        <w:bidi w:val="0"/>
        <w:spacing w:before="0" w:after="0"/>
        <w:jc w:val="left"/>
        <w:rPr/>
      </w:pPr>
      <w:r>
        <w:rPr/>
        <w:t>nAdOotfPHXcmZC6tMnq54Y/jjg2/s39t6q9PFDTh1Bk3HpFy9rEc/1P4Jtyfp72B8um2A49Yk3RZrK</w:t>
      </w:r>
    </w:p>
    <w:p>
      <w:pPr>
        <w:pStyle w:val="PreformattedText"/>
        <w:bidi w:val="0"/>
        <w:spacing w:before="0" w:after="0"/>
        <w:jc w:val="left"/>
        <w:rPr/>
      </w:pPr>
      <w:r>
        <w:rPr/>
        <w:t>5tf+tuPzzcgf8T72R5nqqt6dcpN0HS9mJIW9hwbi5HJv/Tn/AA91pjq+qnSZrtyyOFAc/QD/AAvf82</w:t>
      </w:r>
    </w:p>
    <w:p>
      <w:pPr>
        <w:pStyle w:val="PreformattedText"/>
        <w:bidi w:val="0"/>
        <w:spacing w:before="0" w:after="0"/>
        <w:jc w:val="left"/>
        <w:rPr/>
      </w:pPr>
      <w:r>
        <w:rPr/>
        <w:t>/rf/Ye/AAAmvVWYkjGekblNxSgG7E88k8jm4uRbi5H+PuwZf2dUIJwBjpNLuCd35e3PJZuBbm9vwCP</w:t>
      </w:r>
    </w:p>
    <w:p>
      <w:pPr>
        <w:pStyle w:val="PreformattedText"/>
        <w:bidi w:val="0"/>
        <w:spacing w:before="0" w:after="0"/>
        <w:jc w:val="left"/>
        <w:rPr/>
      </w:pPr>
      <w:r>
        <w:rPr/>
        <w:t>ezIo60Fb0x0/0GddWBeSwGkEajz/AK3/ABX3Qyginn1dVNT0t6LPBtJ8q8LzY8kW5PJ9K29tGTTk9W</w:t>
      </w:r>
    </w:p>
    <w:p>
      <w:pPr>
        <w:pStyle w:val="PreformattedText"/>
        <w:bidi w:val="0"/>
        <w:spacing w:before="0" w:after="0"/>
        <w:jc w:val="left"/>
        <w:rPr/>
      </w:pPr>
      <w:r>
        <w:rPr/>
        <w:t>CnI6c5M0oufKePx/QAX/P4IPuvi14AdepTprmz8ZvaQ/j6Eck/Qk/4fn3oyN59epXAJ6bEzayThQWN</w:t>
      </w:r>
    </w:p>
    <w:p>
      <w:pPr>
        <w:pStyle w:val="PreformattedText"/>
        <w:bidi w:val="0"/>
        <w:spacing w:before="0" w:after="0"/>
        <w:jc w:val="left"/>
        <w:rPr/>
      </w:pPr>
      <w:r>
        <w:rPr/>
        <w:t>yARf6/j/AFvr7ozsAx6dWlVGadL/ABVZrX1IBdRzYAf7c3sQfZTLMa5bgel8arThx6dKqp8ahv0/k8</w:t>
      </w:r>
    </w:p>
    <w:p>
      <w:pPr>
        <w:pStyle w:val="PreformattedText"/>
        <w:bidi w:val="0"/>
        <w:spacing w:before="0" w:after="0"/>
        <w:jc w:val="left"/>
        <w:rPr/>
      </w:pPr>
      <w:r>
        <w:rPr/>
        <w:t>cW/P0/IHuqT6vs6eEdOmkZpSxBe/8AsbC3+J4029uhjXHVtOOPThHlAyBlcHn+vP5AIH+B96L0NOq0</w:t>
      </w:r>
    </w:p>
    <w:p>
      <w:pPr>
        <w:pStyle w:val="PreformattedText"/>
        <w:bidi w:val="0"/>
        <w:spacing w:before="0" w:after="0"/>
        <w:jc w:val="left"/>
        <w:rPr/>
      </w:pPr>
      <w:r>
        <w:rPr/>
        <w:t>J4dPVHXAg6mtbTwT/qhf/ff192D5FM9NsvS4wFcDKgZuCR/tj9Df2awElV+zpHIMmvr0PGCqAypyD9</w:t>
      </w:r>
    </w:p>
    <w:p>
      <w:pPr>
        <w:pStyle w:val="PreformattedText"/>
        <w:bidi w:val="0"/>
        <w:spacing w:before="0" w:after="0"/>
        <w:jc w:val="left"/>
        <w:rPr/>
      </w:pPr>
      <w:r>
        <w:rPr/>
        <w:t>Of9hyT/rezBB0ifzzjoSKFgSv+w/x59ql4dJm41r0rIP0r+fz/AMUv/vfvfW+pJ/p/h9f94/P559+H</w:t>
      </w:r>
    </w:p>
    <w:p>
      <w:pPr>
        <w:pStyle w:val="PreformattedText"/>
        <w:bidi w:val="0"/>
        <w:spacing w:before="0" w:after="0"/>
        <w:jc w:val="left"/>
        <w:rPr/>
      </w:pPr>
      <w:r>
        <w:rPr/>
        <w:t>Wvz6xH/eR9Rz/t/rz7t1rrwA/wAf6/7G/wDX6+9V696ddf77+nvfWusyD/fci35/1hz70erDrL+D/r</w:t>
      </w:r>
    </w:p>
    <w:p>
      <w:pPr>
        <w:pStyle w:val="PreformattedText"/>
        <w:bidi w:val="0"/>
        <w:spacing w:before="0" w:after="0"/>
        <w:jc w:val="left"/>
        <w:rPr/>
      </w:pPr>
      <w:r>
        <w:rPr/>
        <w:t>f7xxb6+69W8vn031dyv9R/X/YWsebDn3deqN0ka64JHP4vf6EC30/x9vrw6TNxPSUq/qQOb/T/AInk</w:t>
      </w:r>
    </w:p>
    <w:p>
      <w:pPr>
        <w:pStyle w:val="PreformattedText"/>
        <w:bidi w:val="0"/>
        <w:spacing w:before="0" w:after="0"/>
        <w:jc w:val="left"/>
        <w:rPr/>
      </w:pPr>
      <w:r>
        <w:rPr/>
        <w:t>e7eXTZ88dNZ/X/Q8f77+t/dG62Op8P0/oef9v/vH0/w9tnq69Ocdj+T/AL0Lf4/nn22en0wOPWbix+</w:t>
      </w:r>
    </w:p>
    <w:p>
      <w:pPr>
        <w:pStyle w:val="PreformattedText"/>
        <w:bidi w:val="0"/>
        <w:spacing w:before="0" w:after="0"/>
        <w:jc w:val="left"/>
        <w:rPr/>
      </w:pPr>
      <w:r>
        <w:rPr/>
        <w:t>n9RxYWt/xT3Xz6c6wtzf8A3j/XvwOPwfe8460eo7j+n5/w/wBh9P8AYe7dUJ6wP9P9t/tvxzc8+99U</w:t>
      </w:r>
    </w:p>
    <w:p>
      <w:pPr>
        <w:pStyle w:val="PreformattedText"/>
        <w:bidi w:val="0"/>
        <w:spacing w:before="0" w:after="0"/>
        <w:jc w:val="left"/>
        <w:rPr/>
      </w:pPr>
      <w:r>
        <w:rPr/>
        <w:t>6iP/AL2B/vv8Pdxw6qeHX//X20kyymPlh9D+b8/kH+tz7KvD+XTXij16T+UyaNG3I5Vje/5+tx70Yy</w:t>
      </w:r>
    </w:p>
    <w:p>
      <w:pPr>
        <w:pStyle w:val="PreformattedText"/>
        <w:bidi w:val="0"/>
        <w:spacing w:before="0" w:after="0"/>
        <w:jc w:val="left"/>
        <w:rPr/>
      </w:pPr>
      <w:r>
        <w:rPr/>
        <w:t>COvFwAM9Fp7CrVaGoFxcqwBBNr2J+o9mNspVgPLpJOwCEHqvXf818gTwBrZrkjhj+QAfqT+PYpgxGO</w:t>
      </w:r>
    </w:p>
    <w:p>
      <w:pPr>
        <w:pStyle w:val="PreformattedText"/>
        <w:bidi w:val="0"/>
        <w:spacing w:before="0" w:after="0"/>
        <w:jc w:val="left"/>
        <w:rPr/>
      </w:pPr>
      <w:r>
        <w:rPr/>
        <w:t>g9Me49BTW/5pr2vp5BPp5NhewBuL+1K8V6SsOo9Pyi2P4Av+APr/ALYn/Y+7tx6Y4ddM2mRbn6n6XP</w:t>
      </w:r>
    </w:p>
    <w:p>
      <w:pPr>
        <w:pStyle w:val="PreformattedText"/>
        <w:bidi w:val="0"/>
        <w:spacing w:before="0" w:after="0"/>
        <w:jc w:val="left"/>
        <w:rPr/>
      </w:pPr>
      <w:r>
        <w:rPr/>
        <w:t>Jvz/sD7stOtg9LXDzaViA/1y355N9Q+gH190bLEjrXl9nQgxVygAXW4Ci3P5H5/PP+9e9AU8urBqdP</w:t>
      </w:r>
    </w:p>
    <w:p>
      <w:pPr>
        <w:pStyle w:val="PreformattedText"/>
        <w:bidi w:val="0"/>
        <w:spacing w:before="0" w:after="0"/>
        <w:jc w:val="left"/>
        <w:rPr/>
      </w:pPr>
      <w:r>
        <w:rPr/>
        <w:t>aViGO/BGm/JF/p9B/RiT9fdRWvToPTZNPG2ofi97Xvcj9VubkXP+w92r05869MVXIhH6hY6rf15/I/</w:t>
      </w:r>
    </w:p>
    <w:p>
      <w:pPr>
        <w:pStyle w:val="PreformattedText"/>
        <w:bidi w:val="0"/>
        <w:spacing w:before="0" w:after="0"/>
        <w:jc w:val="left"/>
        <w:rPr/>
      </w:pPr>
      <w:r>
        <w:rPr/>
        <w:t>qT/T8fW/vRz04OkJkbHyf4cG3N7m/A5/2J/wBv7seC9UzqPSVrQNBAFgDb1EWvpH0v/aFub/19+HXi</w:t>
      </w:r>
    </w:p>
    <w:p>
      <w:pPr>
        <w:pStyle w:val="PreformattedText"/>
        <w:bidi w:val="0"/>
        <w:spacing w:before="0" w:after="0"/>
        <w:jc w:val="left"/>
        <w:rPr/>
      </w:pPr>
      <w:r>
        <w:rPr/>
        <w:t>ajpgRRcG3JXn8j1Hgm17i1v9YfX3s9Vr1ytaQXJ/wsTwPyR/vHu6dUc46fcaoubAi9vofoDwCP8ABj</w:t>
      </w:r>
    </w:p>
    <w:p>
      <w:pPr>
        <w:pStyle w:val="PreformattedText"/>
        <w:bidi w:val="0"/>
        <w:spacing w:before="0" w:after="0"/>
        <w:jc w:val="left"/>
        <w:rPr/>
      </w:pPr>
      <w:r>
        <w:rPr/>
        <w:t>/vPvfn003w449LrBr+4vGm1x9bhbH6A21D6c+3K9pp0kkNXA8+haxinWhI/IJJ5soIsT+CL/63Pvcf</w:t>
      </w:r>
    </w:p>
    <w:p>
      <w:pPr>
        <w:pStyle w:val="PreformattedText"/>
        <w:bidi w:val="0"/>
        <w:spacing w:before="0" w:after="0"/>
        <w:jc w:val="left"/>
        <w:rPr/>
      </w:pPr>
      <w:r>
        <w:rPr/>
        <w:t>l0kl8/n0Mm1wFnjOm3qS3P1/H1/x9mMPCnRbNxPQyKymnUE/QD6f2jbg3A55P09qRWlfl0mr3fLpKV</w:t>
      </w:r>
    </w:p>
    <w:p>
      <w:pPr>
        <w:pStyle w:val="PreformattedText"/>
        <w:bidi w:val="0"/>
        <w:spacing w:before="0" w:after="0"/>
        <w:jc w:val="left"/>
        <w:rPr/>
      </w:pPr>
      <w:r>
        <w:rPr/>
        <w:t>yBpDxxcixNv1cnj8E29ldzg16PbHh0MHXkY0wDg2K8kXuVP9OBYj2H7s1kPQxtB+muOjjbQjFo+Pwv</w:t>
      </w:r>
    </w:p>
    <w:p>
      <w:pPr>
        <w:pStyle w:val="PreformattedText"/>
        <w:bidi w:val="0"/>
        <w:spacing w:before="0" w:after="0"/>
        <w:jc w:val="left"/>
        <w:rPr/>
      </w:pPr>
      <w:r>
        <w:rPr/>
        <w:t>H+9n/W/3v2gPl0YADofMSo0Lcf04/P0/w90PTyjp/dfR/hb+v+H+8+614HrfDpG5hPS/1+n+w/2H+H</w:t>
      </w:r>
    </w:p>
    <w:p>
      <w:pPr>
        <w:pStyle w:val="PreformattedText"/>
        <w:bidi w:val="0"/>
        <w:spacing w:before="0" w:after="0"/>
        <w:jc w:val="left"/>
        <w:rPr/>
      </w:pPr>
      <w:r>
        <w:rPr/>
        <w:t>t9OmXHl0AW8IwRLcEjk24/3nm559qV4/PpOc9Fhz0X+VNx9GJP+pF/6X9uORTpsVJHp1xp0/aW/wDQ</w:t>
      </w:r>
    </w:p>
    <w:p>
      <w:pPr>
        <w:pStyle w:val="PreformattedText"/>
        <w:bidi w:val="0"/>
        <w:spacing w:before="0" w:after="0"/>
        <w:jc w:val="left"/>
        <w:rPr/>
      </w:pPr>
      <w:r>
        <w:rPr/>
        <w:t>H+o/2PtITk9O9cQtpRx+ef6cn6WH9feierAY9elBB+gf1Fr3vwLccf1HvR631zJ9RP8AX+0eCbf14/</w:t>
      </w:r>
    </w:p>
    <w:p>
      <w:pPr>
        <w:pStyle w:val="PreformattedText"/>
        <w:bidi w:val="0"/>
        <w:spacing w:before="0" w:after="0"/>
        <w:jc w:val="left"/>
        <w:rPr/>
      </w:pPr>
      <w:r>
        <w:rPr/>
        <w:t>23uhPTg4U64yfQj/Y2PP4+mr6n/effgevHprkPJvxe4t9TYDj6fQe9setAV6aqoAo349NgAf6f1/4r</w:t>
      </w:r>
    </w:p>
    <w:p>
      <w:pPr>
        <w:pStyle w:val="PreformattedText"/>
        <w:bidi w:val="0"/>
        <w:spacing w:before="0" w:after="0"/>
        <w:jc w:val="left"/>
        <w:rPr/>
      </w:pPr>
      <w:r>
        <w:rPr/>
        <w:t>7YbiPTpxT0H+WUFX/HBP1+n9f8Ofx7r5/Lp3y6CDOxfr4+urj8G1gLfi/wDr8WHt5GIYEdNygGteHS</w:t>
      </w:r>
    </w:p>
    <w:p>
      <w:pPr>
        <w:pStyle w:val="PreformattedText"/>
        <w:bidi w:val="0"/>
        <w:spacing w:before="0" w:after="0"/>
        <w:jc w:val="left"/>
        <w:rPr/>
      </w:pPr>
      <w:r>
        <w:rPr/>
        <w:t>QxjvHXoBqJuv0JJ4Nzc/gj+vtcHOk+nReygny6NPsysk8UQJNyB/r8/wC8c+0Upo2B0qhWozw6HvFV</w:t>
      </w:r>
    </w:p>
    <w:p>
      <w:pPr>
        <w:pStyle w:val="PreformattedText"/>
        <w:bidi w:val="0"/>
        <w:spacing w:before="0" w:after="0"/>
        <w:jc w:val="left"/>
        <w:rPr/>
      </w:pPr>
      <w:r>
        <w:rPr/>
        <w:t>TBE5Nja4uf8AeAfactU56UBcHpYUdaQwFzewP/FPz/X25Xt6aKZ4dOi5D6c/n88/7Di1vex/PpplPH</w:t>
      </w:r>
    </w:p>
    <w:p>
      <w:pPr>
        <w:pStyle w:val="PreformattedText"/>
        <w:bidi w:val="0"/>
        <w:spacing w:before="0" w:after="0"/>
        <w:jc w:val="left"/>
        <w:rPr/>
      </w:pPr>
      <w:r>
        <w:rPr/>
        <w:t>z6dqXIgra9vx9b8f63492PHPVNJNesVXXghuf6/X8c/wDJQHv1cCvTemhJ6DLcdUjiTn6hvzf6A/4/</w:t>
      </w:r>
    </w:p>
    <w:p>
      <w:pPr>
        <w:pStyle w:val="PreformattedText"/>
        <w:bidi w:val="0"/>
        <w:spacing w:before="0" w:after="0"/>
        <w:jc w:val="left"/>
        <w:rPr/>
      </w:pPr>
      <w:r>
        <w:rPr/>
        <w:t>74+3VPCvTLjNa9AtVuplkIsfUfz/AF5uf8R/tve2PTiigyOo6SL9Cf8Abf4/S/8Ahb2wxoelKcOhJ2</w:t>
      </w:r>
    </w:p>
    <w:p>
      <w:pPr>
        <w:pStyle w:val="PreformattedText"/>
        <w:bidi w:val="0"/>
        <w:spacing w:before="0" w:after="0"/>
        <w:jc w:val="left"/>
        <w:rPr/>
      </w:pPr>
      <w:r>
        <w:rPr/>
        <w:t>mgeWH6C9v8TwOOb8/4e0k7UDE9GlotSueh/paUiBVI50g/kjgXvf8AB9lqv3VrivRo0dF0+dOkln4h</w:t>
      </w:r>
    </w:p>
    <w:p>
      <w:pPr>
        <w:pStyle w:val="PreformattedText"/>
        <w:bidi w:val="0"/>
        <w:spacing w:before="0" w:after="0"/>
        <w:jc w:val="left"/>
        <w:rPr/>
      </w:pPr>
      <w:r>
        <w:rPr/>
        <w:t>GJCAQeLNcgKbEAn8sR/vuPZzanUw6IbsAA+vTBQhvTf88ab/AFYG91awGo/4fW/sxHHHRdTB6B3vN5</w:t>
      </w:r>
    </w:p>
    <w:p>
      <w:pPr>
        <w:pStyle w:val="PreformattedText"/>
        <w:bidi w:val="0"/>
        <w:spacing w:before="0" w:after="0"/>
        <w:jc w:val="left"/>
        <w:rPr/>
      </w:pPr>
      <w:r>
        <w:rPr/>
        <w:t>ptvR4GlZjV5OSvbGoI0Z6bJTYyso6GOZpUdBj5shKk80F0aaCGWNGDMvvbiooOmHNPPrXd+YvVNRtv</w:t>
      </w:r>
    </w:p>
    <w:p>
      <w:pPr>
        <w:pStyle w:val="PreformattedText"/>
        <w:bidi w:val="0"/>
        <w:spacing w:before="0" w:after="0"/>
        <w:jc w:val="left"/>
        <w:rPr/>
      </w:pPr>
      <w:r>
        <w:rPr/>
        <w:t>cNAKWqiydPgen9856voKeNo6HPVe3quKHCbxbJ1sNOtE9Jk6uupaCnikd0gmjpiENwwV3K20zhjShH</w:t>
      </w:r>
    </w:p>
    <w:p>
      <w:pPr>
        <w:pStyle w:val="PreformattedText"/>
        <w:bidi w:val="0"/>
        <w:spacing w:before="0" w:after="0"/>
        <w:jc w:val="left"/>
        <w:rPr/>
      </w:pPr>
      <w:r>
        <w:rPr/>
        <w:t>+qvRlZyDwwoHdXj1VLj66s2P3707msXJDHtXsKhkx/YGEyFD91htzbcq8dh8zkRmJl8E0VXjZdupka</w:t>
      </w:r>
    </w:p>
    <w:p>
      <w:pPr>
        <w:pStyle w:val="PreformattedText"/>
        <w:bidi w:val="0"/>
        <w:spacing w:before="0" w:after="0"/>
        <w:jc w:val="left"/>
        <w:rPr/>
      </w:pPr>
      <w:r>
        <w:rPr/>
        <w:t>Qp46ygrabyUs2tjGxR4VUl0sCT6+Xl/sdGw7wQRQ4p6/Po2+6U292Ir7xrIpNr0Ge3K2f2/mZKk5zG</w:t>
      </w:r>
    </w:p>
    <w:p>
      <w:pPr>
        <w:pStyle w:val="PreformattedText"/>
        <w:bidi w:val="0"/>
        <w:spacing w:before="0" w:after="0"/>
        <w:jc w:val="left"/>
        <w:rPr/>
      </w:pPr>
      <w:r>
        <w:rPr/>
        <w:t>Y/JYuolrqjY29nx7SNHQZrD19RSCdVVZaaroqqymOVVQAeHoQf2a4oK0H2fZ0siOlmr51+fzz6dAVu</w:t>
      </w:r>
    </w:p>
    <w:p>
      <w:pPr>
        <w:pStyle w:val="PreformattedText"/>
        <w:bidi w:val="0"/>
        <w:spacing w:before="0" w:after="0"/>
        <w:jc w:val="left"/>
        <w:rPr/>
      </w:pPr>
      <w:r>
        <w:rPr/>
        <w:t>ZMzRYvLPX1VNW5Lam9JNq1kMEtLJHQ4afEeCX72njhgWSmxuQqoIY1UNTPHFGQLkMUe4CkZKfb/sdH</w:t>
      </w:r>
    </w:p>
    <w:p>
      <w:pPr>
        <w:pStyle w:val="PreformattedText"/>
        <w:bidi w:val="0"/>
        <w:spacing w:before="0" w:after="0"/>
        <w:jc w:val="left"/>
        <w:rPr/>
      </w:pPr>
      <w:r>
        <w:rPr/>
        <w:t>u1kNLkZ/1ZPSuxRqWeWSdJJvHIKeqMrDzGSpsRUwyXYuiOnAQaVOn68+wZOTrB4A9TDsZAgkQ5K0r9</w:t>
      </w:r>
    </w:p>
    <w:p>
      <w:pPr>
        <w:pStyle w:val="PreformattedText"/>
        <w:bidi w:val="0"/>
        <w:spacing w:before="0" w:after="0"/>
        <w:jc w:val="left"/>
        <w:rPr/>
      </w:pPr>
      <w:r>
        <w:rPr/>
        <w:t>h4EdKd6VmpBIIvIKxvHAFcSMDHKQYaqONdayaIg5awFv0nVwGgKgHoyLlHYEdp6aKXKpOYaQUkvlpZ</w:t>
      </w:r>
    </w:p>
    <w:p>
      <w:pPr>
        <w:pStyle w:val="PreformattedText"/>
        <w:bidi w:val="0"/>
        <w:spacing w:before="0" w:after="0"/>
        <w:jc w:val="left"/>
        <w:rPr/>
      </w:pPr>
      <w:r>
        <w:rPr/>
        <w:t>aiE+MEGT9/VH445AHch4i4/wBSFDX97MenNelBGAfLp1jysVRUiKRZYwsj1KxyklK6nJEUV6h4zIql</w:t>
      </w:r>
    </w:p>
    <w:p>
      <w:pPr>
        <w:pStyle w:val="PreformattedText"/>
        <w:bidi w:val="0"/>
        <w:spacing w:before="0" w:after="0"/>
        <w:jc w:val="left"/>
        <w:rPr/>
      </w:pPr>
      <w:r>
        <w:rPr/>
        <w:t>iWYN+1f6cD36g6djoTQ46caR46yvkygIdqGNgDCtpElnLgxpHKtn0xXCAkKPqL3HurIvEjPSxTggcO</w:t>
      </w:r>
    </w:p>
    <w:p>
      <w:pPr>
        <w:pStyle w:val="PreformattedText"/>
        <w:bidi w:val="0"/>
        <w:spacing w:before="0" w:after="0"/>
        <w:jc w:val="left"/>
        <w:rPr/>
      </w:pPr>
      <w:r>
        <w:rPr/>
        <w:t>lVhTQmogdHj+4lcK9Oyv4oadtISKaZY3ZFllB8ZFgjNz+on209RUderQ9Lyiy8ddlI6K6zNTiY1BDo</w:t>
      </w:r>
    </w:p>
    <w:p>
      <w:pPr>
        <w:pStyle w:val="PreformattedText"/>
        <w:bidi w:val="0"/>
        <w:spacing w:before="0" w:after="0"/>
        <w:jc w:val="left"/>
        <w:rPr/>
      </w:pPr>
      <w:r>
        <w:rPr/>
        <w:t>kjuhCQUguBKohDr5FU6XIt/X2z4YJ4dPRysxCk9DXtiORYqcO8RWQ6aeVVeVFQXEshQD1RoyliBxaw</w:t>
      </w:r>
    </w:p>
    <w:p>
      <w:pPr>
        <w:pStyle w:val="PreformattedText"/>
        <w:bidi w:val="0"/>
        <w:spacing w:before="0" w:after="0"/>
        <w:jc w:val="left"/>
        <w:rPr/>
      </w:pPr>
      <w:r>
        <w:rPr/>
        <w:t>vb3Upg9GEa1APn0MuOYVbwRUsrTNb0EsI1MjMEEgkIYM0gA0qLhblvwPbTJqoAc9K4yIwWbh59P87S</w:t>
      </w:r>
    </w:p>
    <w:p>
      <w:pPr>
        <w:pStyle w:val="PreformattedText"/>
        <w:bidi w:val="0"/>
        <w:spacing w:before="0" w:after="0"/>
        <w:jc w:val="left"/>
        <w:rPr/>
      </w:pPr>
      <w:r>
        <w:rPr/>
        <w:t>RyRQSqsK02sGIM7JEvpWaQMhZkgJAFwNRuRc8+6EUoOjG3CyLqXNelFi1bJySSr5Yo0dw91Snjb0mR</w:t>
      </w:r>
    </w:p>
    <w:p>
      <w:pPr>
        <w:pStyle w:val="PreformattedText"/>
        <w:bidi w:val="0"/>
        <w:spacing w:before="0" w:after="0"/>
        <w:jc w:val="left"/>
        <w:rPr/>
      </w:pPr>
      <w:r>
        <w:rPr/>
        <w:t>VVYyFCzObFF/SnPJNve1JY/LrU6iBaGhJ/P/VTpfU9I0sk0wopWp0WOFpIkSKnlqooCwlVNKyVQjdR</w:t>
      </w:r>
    </w:p>
    <w:p>
      <w:pPr>
        <w:pStyle w:val="PreformattedText"/>
        <w:bidi w:val="0"/>
        <w:spacing w:before="0" w:after="0"/>
        <w:jc w:val="left"/>
        <w:rPr/>
      </w:pPr>
      <w:r>
        <w:rPr/>
        <w:t>rcKFj+l+T7eyTTSaU6Ly9NK6xqrX50r1HGOqo6aeY00Wl/IisipIfuVt4H8QRpmC+Sy2GjUdRFvdCj</w:t>
      </w:r>
    </w:p>
    <w:p>
      <w:pPr>
        <w:pStyle w:val="PreformattedText"/>
        <w:bidi w:val="0"/>
        <w:spacing w:before="0" w:after="0"/>
        <w:jc w:val="left"/>
        <w:rPr/>
      </w:pPr>
      <w:r>
        <w:rPr/>
        <w:t>gE9L0lQuq68j/B1NkjloKSdpHmmiliWKelip4xLXu1kkqJWEYY6iRGjEgItyTz7ZZSAak062Cssq0o</w:t>
      </w:r>
    </w:p>
    <w:p>
      <w:pPr>
        <w:pStyle w:val="PreformattedText"/>
        <w:bidi w:val="0"/>
        <w:spacing w:before="0" w:after="0"/>
        <w:jc w:val="left"/>
        <w:rPr/>
      </w:pPr>
      <w:r>
        <w:rPr/>
        <w:t>DXjXh8upeFpaeprIo5YolRfI1Ujprmhdl5khVCkOssBGpAsLfQn2xpq2ny6UOzohZWOry9D0ItLRY0</w:t>
      </w:r>
    </w:p>
    <w:p>
      <w:pPr>
        <w:pStyle w:val="PreformattedText"/>
        <w:bidi w:val="0"/>
        <w:spacing w:before="0" w:after="0"/>
        <w:jc w:val="left"/>
        <w:rPr/>
      </w:pPr>
      <w:r>
        <w:rPr/>
        <w:t>CangSnnSVyaoRxxzGnj4D6i4WolZmChr8BhYC3tzwwpKgV/wAnTQnnYK7MQRwriv8Ak6kPjUhKyN6f</w:t>
      </w:r>
    </w:p>
    <w:p>
      <w:pPr>
        <w:pStyle w:val="PreformattedText"/>
        <w:bidi w:val="0"/>
        <w:spacing w:before="0" w:after="0"/>
        <w:jc w:val="left"/>
        <w:rPr/>
      </w:pPr>
      <w:r>
        <w:rPr/>
        <w:t>JVPNVRBzIIodLRrMhK2hfyoH4Fm/wt7beLIJ8zn7OlUd0z1UZotAfn6fPGOnxn/ejnRwkkFPeWTmN1</w:t>
      </w:r>
    </w:p>
    <w:p>
      <w:pPr>
        <w:pStyle w:val="PreformattedText"/>
        <w:bidi w:val="0"/>
        <w:spacing w:before="0" w:after="0"/>
        <w:jc w:val="left"/>
        <w:rPr/>
      </w:pPr>
      <w:r>
        <w:rPr/>
        <w:t>SnYoizorKxUNa5Uf05Pu0ncysGoQP8Hr00horIRUE4/P06f8LkZZameOQtpjApYnfTPMkOjyBhr062</w:t>
      </w:r>
    </w:p>
    <w:p>
      <w:pPr>
        <w:pStyle w:val="PreformattedText"/>
        <w:bidi w:val="0"/>
        <w:spacing w:before="0" w:after="0"/>
        <w:jc w:val="left"/>
        <w:rPr/>
      </w:pPr>
      <w:r>
        <w:rPr/>
        <w:t>dV/UCRb6XYe3rdyXOs1HAevVLiJVjUrxOcYz0JGInVZIGbVHJ4lEqM/pEbPIFALgeWJHuovYrfg29m</w:t>
      </w:r>
    </w:p>
    <w:p>
      <w:pPr>
        <w:pStyle w:val="PreformattedText"/>
        <w:bidi w:val="0"/>
        <w:spacing w:before="0" w:after="0"/>
        <w:jc w:val="left"/>
        <w:rPr/>
      </w:pPr>
      <w:r>
        <w:rPr/>
        <w:t>CU4+fRLOpYMOIrjHnT+R6Vc1boMceqRRqUj0pKXIjHCAelgb8kkEke3G4CuOkkUdanB6UWNrI4yolR</w:t>
      </w:r>
    </w:p>
    <w:p>
      <w:pPr>
        <w:pStyle w:val="PreformattedText"/>
        <w:bidi w:val="0"/>
        <w:spacing w:before="0" w:after="0"/>
        <w:jc w:val="left"/>
        <w:rPr/>
      </w:pPr>
      <w:r>
        <w:rPr/>
        <w:t>1WJWGpBdI9YLwg3s3iMlifrZjx7eiIGnVwHTckRaukip/wAnHp9jqImIZ5WiLvE1HX0sDy0bIJVWqS</w:t>
      </w:r>
    </w:p>
    <w:p>
      <w:pPr>
        <w:pStyle w:val="PreformattedText"/>
        <w:bidi w:val="0"/>
        <w:spacing w:before="0" w:after="0"/>
        <w:jc w:val="left"/>
        <w:rPr/>
      </w:pPr>
      <w:r>
        <w:rPr/>
        <w:t>ouxMUsTs6fRT/r8j2+WUAMz0OKMBVfnXpOI2DABK0rqUmjV8qfLz6UNCDVUxSRYQHuNUTySxfcI9jG</w:t>
      </w:r>
    </w:p>
    <w:p>
      <w:pPr>
        <w:pStyle w:val="PreformattedText"/>
        <w:bidi w:val="0"/>
        <w:spacing w:before="0" w:after="0"/>
        <w:jc w:val="left"/>
        <w:rPr/>
      </w:pPr>
      <w:r>
        <w:rPr/>
        <w:t>JrhkDRMrCMixa/t+OkkdCBn09ft/ydJZ/wBOQFa1Hrxp9n+XqHkZU89DENEdnkI/UpIUOHBZuSVI+h</w:t>
      </w:r>
    </w:p>
    <w:p>
      <w:pPr>
        <w:pStyle w:val="PreformattedText"/>
        <w:bidi w:val="0"/>
        <w:spacing w:before="0" w:after="0"/>
        <w:jc w:val="left"/>
        <w:rPr/>
      </w:pPr>
      <w:r>
        <w:rPr/>
        <w:t>+v49sTnMSj16ftl7ZmyajqcyyPE6xOZQscTKPHdo3ANtPKM4sTY82Pt5gaEKainTYdQylloanz6546</w:t>
      </w:r>
    </w:p>
    <w:p>
      <w:pPr>
        <w:pStyle w:val="PreformattedText"/>
        <w:bidi w:val="0"/>
        <w:spacing w:before="0" w:after="0"/>
        <w:jc w:val="left"/>
        <w:rPr/>
      </w:pPr>
      <w:r>
        <w:rPr/>
        <w:t>aqMz01QZlSMyyJLTukK+WWPw3lksxcKBbSR+SAfyNQNJqaOWoA4Ef5fXqlwsOgSxaSxoKHPDOOlVTm</w:t>
      </w:r>
    </w:p>
    <w:p>
      <w:pPr>
        <w:pStyle w:val="PreformattedText"/>
        <w:bidi w:val="0"/>
        <w:spacing w:before="0" w:after="0"/>
        <w:jc w:val="left"/>
        <w:rPr/>
      </w:pPr>
      <w:r>
        <w:rPr/>
        <w:t>OIwktPNGixxmNTaKYXHlEcQZlmlZtJlBI0nkXvb2sWi04n/V/qr0XOWbUKKpJr8x6Z8vl69d4xIJIY</w:t>
      </w:r>
    </w:p>
    <w:p>
      <w:pPr>
        <w:pStyle w:val="PreformattedText"/>
        <w:bidi w:val="0"/>
        <w:spacing w:before="0" w:after="0"/>
        <w:jc w:val="left"/>
        <w:rPr/>
      </w:pPr>
      <w:r>
        <w:rPr/>
        <w:t>3ki0stTVEVsRkCRB9KxymCOSIokmj1WHDDlb8+9xKCBUZqcj/N1e6d0chHFNC9p4mnEVp5dKqmkWNA</w:t>
      </w:r>
    </w:p>
    <w:p>
      <w:pPr>
        <w:pStyle w:val="PreformattedText"/>
        <w:bidi w:val="0"/>
        <w:spacing w:before="0" w:after="0"/>
        <w:jc w:val="left"/>
        <w:rPr/>
      </w:pPr>
      <w:r>
        <w:rPr/>
        <w:t>UUxgQF2SVtEuiMj92V1USSSLJHpZmksildXBPtZGKDAxTorkJLZaufLh9g8v5ZPDqdTUcIaJY2hWR1</w:t>
      </w:r>
    </w:p>
    <w:p>
      <w:pPr>
        <w:pStyle w:val="PreformattedText"/>
        <w:bidi w:val="0"/>
        <w:spacing w:before="0" w:after="0"/>
        <w:jc w:val="left"/>
        <w:rPr/>
      </w:pPr>
      <w:r>
        <w:rPr/>
        <w:t>YKy00jRtLUt5aiBaZP2vtphe2knwuGNz7fjRRpAIr9nmfKnp/g6ZluXIbVUqPmOAwDXjUfzHTi0YVf</w:t>
      </w:r>
    </w:p>
    <w:p>
      <w:pPr>
        <w:pStyle w:val="PreformattedText"/>
        <w:bidi w:val="0"/>
        <w:spacing w:before="0" w:after="0"/>
        <w:jc w:val="left"/>
        <w:rPr/>
      </w:pPr>
      <w:r>
        <w:rPr/>
        <w:t>tXHm8aP4zTkGRVXTGsZsNFT4UuhYt6lANv6P0Hw8ePDpMsgLeKppU5rw/2K8eHHpplZl1pNGGgSRaY</w:t>
      </w:r>
    </w:p>
    <w:p>
      <w:pPr>
        <w:pStyle w:val="PreformattedText"/>
        <w:bidi w:val="0"/>
        <w:spacing w:before="0" w:after="0"/>
        <w:jc w:val="left"/>
        <w:rPr/>
      </w:pPr>
      <w:r>
        <w:rPr/>
        <w:t>QzRrCk8zRt5HjqFZl8DL+vj835HAYceo7eHp/PowQA0KNSQitRmgrgEevWCppqedaRyYw1QhILai0L</w:t>
      </w:r>
    </w:p>
    <w:p>
      <w:pPr>
        <w:pStyle w:val="PreformattedText"/>
        <w:bidi w:val="0"/>
        <w:spacing w:before="0" w:after="0"/>
        <w:jc w:val="left"/>
        <w:rPr/>
      </w:pPr>
      <w:r>
        <w:rPr/>
        <w:t>mIwhZWjZDHIl9JUm0q/W/tmSJWCZ4/y+3q8c0qGVckKf25rivH/J1GoBNBAsWm6xqUKBWiaMQ3Md7h</w:t>
      </w:r>
    </w:p>
    <w:p>
      <w:pPr>
        <w:pStyle w:val="PreformattedText"/>
        <w:bidi w:val="0"/>
        <w:spacing w:before="0" w:after="0"/>
        <w:jc w:val="left"/>
        <w:rPr/>
      </w:pPr>
      <w:r>
        <w:rPr/>
        <w:t>iHMyg3HAQ2PFj7TIGRdNOHTN2UkmL1yxrXjx4/y67qVSoZJXsihFEn1ElLUegCQHllRHNiBzb+o9tS</w:t>
      </w:r>
    </w:p>
    <w:p>
      <w:pPr>
        <w:pStyle w:val="PreformattedText"/>
        <w:bidi w:val="0"/>
        <w:spacing w:before="0" w:after="0"/>
        <w:jc w:val="left"/>
        <w:rPr/>
      </w:pPr>
      <w:r>
        <w:rPr/>
        <w:t>xrMwc8afmD69UicxBkHr+RHSeqshokloMg/hqlciOUE6JY4WJV/JHx5Va+oKDrU+0pkKO0MuJPX1H+</w:t>
      </w:r>
    </w:p>
    <w:p>
      <w:pPr>
        <w:pStyle w:val="PreformattedText"/>
        <w:bidi w:val="0"/>
        <w:spacing w:before="0" w:after="0"/>
        <w:jc w:val="left"/>
        <w:rPr/>
      </w:pPr>
      <w:r>
        <w:rPr/>
        <w:t>fowjjVlW4t8xEZHoT8vT0rw6QldNLDCaemjimAqHkihC+OOGaCqEmpeW8ChyQFBvZgf6+yu5DaFSKM</w:t>
      </w:r>
    </w:p>
    <w:p>
      <w:pPr>
        <w:pStyle w:val="PreformattedText"/>
        <w:bidi w:val="0"/>
        <w:spacing w:before="0" w:after="0"/>
        <w:jc w:val="left"/>
        <w:rPr/>
      </w:pPr>
      <w:r>
        <w:rPr/>
        <w:t>EaqgehBrXo3hCu2t2INMnzII/n1Cijjetr43cMZ6d0YsgcmOshbVpW9mljkRkQjn+nv0cS+LMrH4l9</w:t>
      </w:r>
    </w:p>
    <w:p>
      <w:pPr>
        <w:pStyle w:val="PreformattedText"/>
        <w:bidi w:val="0"/>
        <w:spacing w:before="0" w:after="0"/>
        <w:jc w:val="left"/>
        <w:rPr/>
      </w:pPr>
      <w:r>
        <w:rPr/>
        <w:t>PUf58Dp6R2EMJAwG/wCOn/NnqfMIY6WCn4SSaDwmOVgwvTeOHRKF/KCA3FrknVf2/L4awCMYZlpn5e</w:t>
      </w:r>
    </w:p>
    <w:p>
      <w:pPr>
        <w:pStyle w:val="PreformattedText"/>
        <w:bidi w:val="0"/>
        <w:spacing w:before="0" w:after="0"/>
        <w:jc w:val="left"/>
        <w:rPr/>
      </w:pPr>
      <w:r>
        <w:rPr/>
        <w:t>v7Ok0fiPK78VBrUfPOP29IWhdRjBDKViEOQrooG12QFSXQxyk2llWQpbUbXBuLew7aGtqY2wFkYD8v</w:t>
      </w:r>
    </w:p>
    <w:p>
      <w:pPr>
        <w:pStyle w:val="PreformattedText"/>
        <w:bidi w:val="0"/>
        <w:spacing w:before="0" w:after="0"/>
        <w:jc w:val="left"/>
        <w:rPr/>
      </w:pPr>
      <w:r>
        <w:rPr/>
        <w:t>8Jr0a3qH6rWncWjUnH+qn5dOGHp1YU9G0mgChklVrrDHdZpGaVYo1LmZC/qF2AtccEezCxhDyJDWnY</w:t>
      </w:r>
    </w:p>
    <w:p>
      <w:pPr>
        <w:pStyle w:val="PreformattedText"/>
        <w:bidi w:val="0"/>
        <w:spacing w:before="0" w:after="0"/>
        <w:jc w:val="left"/>
        <w:rPr/>
      </w:pPr>
      <w:r>
        <w:rPr/>
        <w:t>T6Dj/h6J9wmKI0ump1gep4f4OkJ2HSClak8SlaiOqlyMsKKGiP22PlqF+hVAS9IGsT+Qfyfdr5GSWF</w:t>
      </w:r>
    </w:p>
    <w:p>
      <w:pPr>
        <w:pStyle w:val="PreformattedText"/>
        <w:bidi w:val="0"/>
        <w:spacing w:before="0" w:after="0"/>
        <w:jc w:val="left"/>
        <w:rPr/>
      </w:pPr>
      <w:r>
        <w:rPr/>
        <w:t>EoGDVP7P9jpqxk8SOYv8DLQevH/Z6RuDyldX7ewO3cnTQ5JhlBUoG1RMuFkmMdVJjqiKMSpWbdnntH</w:t>
      </w:r>
    </w:p>
    <w:p>
      <w:pPr>
        <w:pStyle w:val="PreformattedText"/>
        <w:bidi w:val="0"/>
        <w:spacing w:before="0" w:after="0"/>
        <w:jc w:val="left"/>
        <w:rPr/>
      </w:pPr>
      <w:r>
        <w:rPr/>
        <w:t>T2E3ildSZEUH2fbFdG4R7VnrKgLf7UYAH2H+XQV5msI7ab6yIERuQpFcaqVqR6EDj6/b0hu+8Tj8h1</w:t>
      </w:r>
    </w:p>
    <w:p>
      <w:pPr>
        <w:pStyle w:val="PreformattedText"/>
        <w:bidi w:val="0"/>
        <w:spacing w:before="0" w:after="0"/>
        <w:jc w:val="left"/>
        <w:rPr/>
      </w:pPr>
      <w:r>
        <w:rPr/>
        <w:t>rufB1NbDRQyZSTctUisP4hJicvtbI0lfuGnleoSOKaHM0jzLFKVjknhc6QWDexDcw67WBGnURsdRpx</w:t>
      </w:r>
    </w:p>
    <w:p>
      <w:pPr>
        <w:pStyle w:val="PreformattedText"/>
        <w:bidi w:val="0"/>
        <w:spacing w:before="0" w:after="0"/>
        <w:jc w:val="left"/>
        <w:rPr/>
      </w:pPr>
      <w:r>
        <w:rPr/>
        <w:t>FPP/Vx6A0bE3MxSFtarpFeB/P/AFU6rS3s+Pw/YdXuKoxmNklo9ibs7YrMzUSStVRVdR1XkqTa2fhV</w:t>
      </w:r>
    </w:p>
    <w:p>
      <w:pPr>
        <w:pStyle w:val="PreformattedText"/>
        <w:bidi w:val="0"/>
        <w:spacing w:before="0" w:after="0"/>
        <w:jc w:val="left"/>
        <w:rPr/>
      </w:pPr>
      <w:r>
        <w:rPr/>
        <w:t>pFWOpq6aaZpRKrOhqI/EQAWJ3G0UrpdxTA0UhqcaFRT/AFDz6C10kyFraWPz1LXhWp/1Z61r+n63G7</w:t>
      </w:r>
    </w:p>
    <w:p>
      <w:pPr>
        <w:pStyle w:val="PreformattedText"/>
        <w:bidi w:val="0"/>
        <w:spacing w:before="0" w:after="0"/>
        <w:jc w:val="left"/>
        <w:rPr/>
      </w:pPr>
      <w:r>
        <w:rPr/>
        <w:t>n+Q+znzVFXVmMxuCq9mbrmgmGMgzfW/Ymb3BtzcDzSVMM/g/hOEd8xTeVDGKihiHB0t7opQKUjqo1e</w:t>
      </w:r>
    </w:p>
    <w:p>
      <w:pPr>
        <w:pStyle w:val="PreformattedText"/>
        <w:bidi w:val="0"/>
        <w:spacing w:before="0" w:after="0"/>
        <w:jc w:val="left"/>
        <w:rPr/>
      </w:pPr>
      <w:r>
        <w:rPr/>
        <w:t>fr59KqOSrydx0gY9OHV0nxP2li6HZG5dj5qgkzeP3J3DmKbc7mrdKiKOorqfGYGunpFZYEpaTDbTpa</w:t>
      </w:r>
    </w:p>
    <w:p>
      <w:pPr>
        <w:pStyle w:val="PreformattedText"/>
        <w:bidi w:val="0"/>
        <w:spacing w:before="0" w:after="0"/>
        <w:jc w:val="left"/>
        <w:rPr/>
      </w:pPr>
      <w:r>
        <w:rPr/>
        <w:t>5Ui9E8rxgGxVvd4QTIE8qgf7PSK+ABRgQGYfb1YhvHe2Pp81tXc1YaSoff+AwG1avJ1+pnjrKzO139</w:t>
      </w:r>
    </w:p>
    <w:p>
      <w:pPr>
        <w:pStyle w:val="PreformattedText"/>
        <w:bidi w:val="0"/>
        <w:spacing w:before="0" w:after="0"/>
        <w:jc w:val="left"/>
        <w:rPr/>
      </w:pPr>
      <w:r>
        <w:rPr/>
        <w:t>3tx4ajt4M7Pg9y1MdXVr9vMsNNeQAq3B34Rtvp3B/tEz50oeP+x0HmkS4N0hGI2A+3zH881+XQ7fCr</w:t>
      </w:r>
    </w:p>
    <w:p>
      <w:pPr>
        <w:pStyle w:val="PreformattedText"/>
        <w:bidi w:val="0"/>
        <w:spacing w:before="0" w:after="0"/>
        <w:jc w:val="left"/>
        <w:rPr/>
      </w:pPr>
      <w:r>
        <w:rPr/>
        <w:t>YHYO2Wqd59jbiqN0bw3RPlpNwZavqJKquaiip0SixDLKsJxbYnJxytKdGioiMSoECFQYxJoiq2GOQO</w:t>
      </w:r>
    </w:p>
    <w:p>
      <w:pPr>
        <w:pStyle w:val="PreformattedText"/>
        <w:bidi w:val="0"/>
        <w:spacing w:before="0" w:after="0"/>
        <w:jc w:val="left"/>
        <w:rPr/>
      </w:pPr>
      <w:r>
        <w:rPr/>
        <w:t>kStrlBUdtP59WaYzJ6NN31EnVq+i6jY+kD/X9+ND9vSxB5dChg8iviYar3t9Dxa/1v8AUf8AEe0kh7</w:t>
      </w:r>
    </w:p>
    <w:p>
      <w:pPr>
        <w:pStyle w:val="PreformattedText"/>
        <w:bidi w:val="0"/>
        <w:spacing w:before="0" w:after="0"/>
        <w:jc w:val="left"/>
        <w:rPr/>
      </w:pPr>
      <w:r>
        <w:rPr/>
        <w:t>hXp5ajHShOSQW9V7XH5FuOP9f3XzwOr46TldlLt+ocXt+Ln8fT629vLQDh02xP5dJqTKEXOu3J/wBc</w:t>
      </w:r>
    </w:p>
    <w:p>
      <w:pPr>
        <w:pStyle w:val="PreformattedText"/>
        <w:bidi w:val="0"/>
        <w:spacing w:before="0" w:after="0"/>
        <w:jc w:val="left"/>
        <w:rPr/>
      </w:pPr>
      <w:r>
        <w:rPr/>
        <w:t>c8gHm1/bn5daFfLptnyp1XLH+v6j/S3+396NB5deFSTXpN5bL6Y3sxsFva/+vew/r/T8E+6ggEA9eq</w:t>
      </w:r>
    </w:p>
    <w:p>
      <w:pPr>
        <w:pStyle w:val="PreformattedText"/>
        <w:bidi w:val="0"/>
        <w:spacing w:before="0" w:after="0"/>
        <w:jc w:val="left"/>
        <w:rPr/>
      </w:pPr>
      <w:r>
        <w:rPr/>
        <w:t>KdA5ms6S5Goix5tz9T/ri//FfahMdMuDXHHrNg8rK5DBytj/r2uTb6/n23LIlaE9XVGOPTpZT5SRUs</w:t>
      </w:r>
    </w:p>
    <w:p>
      <w:pPr>
        <w:pStyle w:val="PreformattedText"/>
        <w:bidi w:val="0"/>
        <w:spacing w:before="0" w:after="0"/>
        <w:jc w:val="left"/>
        <w:rPr/>
      </w:pPr>
      <w:r>
        <w:rPr/>
        <w:t>zfQXuCR9T9eP99b20joRUHq1GHEdJLI5Ufliefpbk8nn/jftwOMdepjPSSnyaktyB6uP6sb/APEe7B</w:t>
      </w:r>
    </w:p>
    <w:p>
      <w:pPr>
        <w:pStyle w:val="PreformattedText"/>
        <w:bidi w:val="0"/>
        <w:spacing w:before="0" w:after="0"/>
        <w:jc w:val="left"/>
        <w:rPr/>
      </w:pPr>
      <w:r>
        <w:rPr/>
        <w:t>z646qVXHUf+IK4/wA4FYEG1yTe/A/1vdXenW1A4efUsOsou8rfj9JH0/oT+SvtK9xp+HPTozxPUOqi</w:t>
      </w:r>
    </w:p>
    <w:p>
      <w:pPr>
        <w:pStyle w:val="PreformattedText"/>
        <w:bidi w:val="0"/>
        <w:spacing w:before="0" w:after="0"/>
        <w:jc w:val="left"/>
        <w:rPr/>
      </w:pPr>
      <w:r>
        <w:rPr/>
        <w:t>jYME1Ml9QJYgm1ze4+gHvSXbUqaA9NuAagcOmYyiFtQ/BJsTcXP4uPr7eNxUV6Z0jrn/ABJbMCFA0k</w:t>
      </w:r>
    </w:p>
    <w:p>
      <w:pPr>
        <w:pStyle w:val="PreformattedText"/>
        <w:bidi w:val="0"/>
        <w:spacing w:before="0" w:after="0"/>
        <w:jc w:val="left"/>
        <w:rPr/>
      </w:pPr>
      <w:r>
        <w:rPr/>
        <w:t>Djk3BOk/7H+nthpiK0J6sKHBGOkpXZhFHDAc2t/iGsf8R/rfn37xdQNT1uqhgOg8zmeMUrLrtqJIFy</w:t>
      </w:r>
    </w:p>
    <w:p>
      <w:pPr>
        <w:pStyle w:val="PreformattedText"/>
        <w:bidi w:val="0"/>
        <w:spacing w:before="0" w:after="0"/>
        <w:jc w:val="left"/>
        <w:rPr/>
      </w:pPr>
      <w:r>
        <w:rPr/>
        <w:t>OeLhbHke9rKKV9OtcWwDTpNyZ4Bdes/qIFjf1f1BsLc+6GbJ9OnKYFenCi3IGR7yEFT9dX+sxBN+bf</w:t>
      </w:r>
    </w:p>
    <w:p>
      <w:pPr>
        <w:pStyle w:val="PreformattedText"/>
        <w:bidi w:val="0"/>
        <w:spacing w:before="0" w:after="0"/>
        <w:jc w:val="left"/>
        <w:rPr/>
      </w:pPr>
      <w:r>
        <w:rPr/>
        <w:t>7b3rxKsAOvcD3HPSwwe4xNIP3balH54YEcEjj8e9zMdIovDrYWuQaDpSPnVDMvkNk45P1B5Nhzfn3U</w:t>
      </w:r>
    </w:p>
    <w:p>
      <w:pPr>
        <w:pStyle w:val="PreformattedText"/>
        <w:bidi w:val="0"/>
        <w:spacing w:before="0" w:after="0"/>
        <w:jc w:val="left"/>
        <w:rPr/>
      </w:pPr>
      <w:r>
        <w:rPr/>
        <w:t>ayoIHHr3h0PxdNq5pGmkW/Auouf8OBcXW4592kEhUUHVlXNDw6hwZzRW6uSof6fnSObgf1FvdCrlKH</w:t>
      </w:r>
    </w:p>
    <w:p>
      <w:pPr>
        <w:pStyle w:val="PreformattedText"/>
        <w:bidi w:val="0"/>
        <w:spacing w:before="0" w:after="0"/>
        <w:jc w:val="left"/>
        <w:rPr/>
      </w:pPr>
      <w:r>
        <w:rPr/>
        <w:t>jTp0KNVehcwW7KaVBr9GlAPpYCx5H9Rb2Wz20ikU4dLoyM1GelBXZmGqgtCwBt+DY/69/x+f8AX9sJ</w:t>
      </w:r>
    </w:p>
    <w:p>
      <w:pPr>
        <w:pStyle w:val="PreformattedText"/>
        <w:bidi w:val="0"/>
        <w:spacing w:before="0" w:after="0"/>
        <w:jc w:val="left"/>
        <w:rPr/>
      </w:pPr>
      <w:r>
        <w:rPr/>
        <w:t>E6GrdP1GOkVNUTgkRsS7NxY3IUE8tYjkn8e1irU54deOfLrNFkauEqoYNbk83+trqOfx9D7dCI3TRa</w:t>
      </w:r>
    </w:p>
    <w:p>
      <w:pPr>
        <w:pStyle w:val="PreformattedText"/>
        <w:bidi w:val="0"/>
        <w:spacing w:before="0" w:after="0"/>
        <w:jc w:val="left"/>
        <w:rPr/>
      </w:pPr>
      <w:r>
        <w:rPr/>
        <w:t>nl0rqDJTS6QS4Nhc2/H5J/rb/H26kag06ZZia+vQubVjeeSNw7gnT9bi5+vH1FiP8Ab+zWJgqgU6RO</w:t>
      </w:r>
    </w:p>
    <w:p>
      <w:pPr>
        <w:pStyle w:val="PreformattedText"/>
        <w:bidi w:val="0"/>
        <w:spacing w:before="0" w:after="0"/>
        <w:jc w:val="left"/>
        <w:rPr/>
      </w:pPr>
      <w:r>
        <w:rPr/>
        <w:t>CfPoxe36OpQR/wBq4Bvc8fS3F+Pa6N0+zpDIrDoUccjKFDAg2/IN/wDig9qKg8OmMivSzp+UX8cf8i</w:t>
      </w:r>
    </w:p>
    <w:p>
      <w:pPr>
        <w:pStyle w:val="PreformattedText"/>
        <w:bidi w:val="0"/>
        <w:spacing w:before="0" w:after="0"/>
        <w:jc w:val="left"/>
        <w:rPr/>
      </w:pPr>
      <w:r>
        <w:rPr/>
        <w:t>v711bqS3+88c/7xz731rh1wPP++PPv3kOtdev/AL7/AHv37r3z66tz/wAR/T3v8+vdZl/xFvx+Rx/r</w:t>
      </w:r>
    </w:p>
    <w:p>
      <w:pPr>
        <w:pStyle w:val="PreformattedText"/>
        <w:bidi w:val="0"/>
        <w:spacing w:before="0" w:after="0"/>
        <w:jc w:val="left"/>
        <w:rPr/>
      </w:pPr>
      <w:r>
        <w:rPr/>
        <w:t>fm/vR62Os34N/wA/Q/X3Tq3ofPpuqjwf+K8cf19uL5dUbgekjXAWb/iP+KcD28vl0mYZ6StSL3/31/</w:t>
      </w:r>
    </w:p>
    <w:p>
      <w:pPr>
        <w:pStyle w:val="PreformattedText"/>
        <w:bidi w:val="0"/>
        <w:spacing w:before="0" w:after="0"/>
        <w:jc w:val="left"/>
        <w:rPr/>
      </w:pPr>
      <w:r>
        <w:rPr/>
        <w:t>x/sPd69N0/b00m4b/Dj6/778f190brYr1OgIsPz9P8QDyT/vHto9XU9OkZ+nHN/wDef8PdD0oTy6z/</w:t>
      </w:r>
    </w:p>
    <w:p>
      <w:pPr>
        <w:pStyle w:val="PreformattedText"/>
        <w:bidi w:val="0"/>
        <w:spacing w:before="0" w:after="0"/>
        <w:jc w:val="left"/>
        <w:rPr/>
      </w:pPr>
      <w:r>
        <w:rPr/>
        <w:t>AI/xA+v+9/g3Huvn1frE3/Ivp9Bz/t/ex1o9YGP1+ouSOP8Ab/0Hu3VD8uozkf7H/H/H/jfvY6p1Ek</w:t>
      </w:r>
    </w:p>
    <w:p>
      <w:pPr>
        <w:pStyle w:val="PreformattedText"/>
        <w:bidi w:val="0"/>
        <w:spacing w:before="0" w:after="0"/>
        <w:jc w:val="left"/>
        <w:rPr/>
      </w:pPr>
      <w:r>
        <w:rPr/>
        <w:t>/173vc3FyP6/092HVT1//Q2eDl5EQeo8en6/U245+uk/n34RKfLop8Xzr0w5DNSMjeq9gRfkjn+o+v</w:t>
      </w:r>
    </w:p>
    <w:p>
      <w:pPr>
        <w:pStyle w:val="PreformattedText"/>
        <w:bidi w:val="0"/>
        <w:spacing w:before="0" w:after="0"/>
        <w:jc w:val="left"/>
        <w:rPr/>
      </w:pPr>
      <w:r>
        <w:rPr/>
        <w:t>A96aIfn1vxjSo49F633liUmF2YEMDY2/HDAj6An2qgiNQacOHSSec5WleiN72rA1VcEk62P149RsVJ</w:t>
      </w:r>
    </w:p>
    <w:p>
      <w:pPr>
        <w:pStyle w:val="PreformattedText"/>
        <w:bidi w:val="0"/>
        <w:spacing w:before="0" w:after="0"/>
        <w:jc w:val="left"/>
        <w:rPr/>
      </w:pPr>
      <w:r>
        <w:rPr/>
        <w:t>FgDc+xBGlF6KJWIboNKyrtB9R9TcD0gH6G4NuAB7eVT6Y6TF6/b1wpZwUBB44W39SfVyPyB+fdiM9M</w:t>
      </w:r>
    </w:p>
    <w:p>
      <w:pPr>
        <w:pStyle w:val="PreformattedText"/>
        <w:bidi w:val="0"/>
        <w:spacing w:before="0" w:after="0"/>
        <w:jc w:val="left"/>
        <w:rPr/>
      </w:pPr>
      <w:r>
        <w:rPr/>
        <w:t>s3HrDUVLKytxq/1zpF72IYGx1f48X92Qda1cOlJisgQIubcen/b/AFPvxXU2eveKADUdKs5SygfgqD</w:t>
      </w:r>
    </w:p>
    <w:p>
      <w:pPr>
        <w:pStyle w:val="PreformattedText"/>
        <w:bidi w:val="0"/>
        <w:spacing w:before="0" w:after="0"/>
        <w:jc w:val="left"/>
        <w:rPr/>
      </w:pPr>
      <w:r>
        <w:rPr/>
        <w:t>axuPwFHJAVvz+PdhGRw69rHkOnWLL/ALZOr+zYf0LEfg8nUT/xT6e6lPl08JBTPUN8uOfXb1DkHg2A</w:t>
      </w:r>
    </w:p>
    <w:p>
      <w:pPr>
        <w:pStyle w:val="PreformattedText"/>
        <w:bidi w:val="0"/>
        <w:spacing w:before="0" w:after="0"/>
        <w:jc w:val="left"/>
        <w:rPr/>
      </w:pPr>
      <w:r>
        <w:rPr/>
        <w:t>tb6n/ifdSPl06hI4cOokuR1Am5F/qDewIB+v5590ZTSvToenSdq6kurgN9b2tYNcDkWH04/P597p14</w:t>
      </w:r>
    </w:p>
    <w:p>
      <w:pPr>
        <w:pStyle w:val="PreformattedText"/>
        <w:bidi w:val="0"/>
        <w:spacing w:before="0" w:after="0"/>
        <w:jc w:val="left"/>
        <w:rPr/>
      </w:pPr>
      <w:r>
        <w:rPr/>
        <w:t>NU56Ya1yYyeLkf9LW/rpHN/r72OI60T59MikDSf6f2jxzf6knjVz/re7HqtevFiJFvc8km114N+OQW</w:t>
      </w:r>
    </w:p>
    <w:p>
      <w:pPr>
        <w:pStyle w:val="PreformattedText"/>
        <w:bidi w:val="0"/>
        <w:spacing w:before="0" w:after="0"/>
        <w:jc w:val="left"/>
        <w:rPr/>
      </w:pPr>
      <w:r>
        <w:rPr/>
        <w:t>PJ5492TqrZ4dKLFHVc8W/JB9V7gWP+03/wBvb3s9Mv0IGDH7ik34vxybWJHF/wAN9Pbv4D69JZPiBr</w:t>
      </w:r>
    </w:p>
    <w:p>
      <w:pPr>
        <w:pStyle w:val="PreformattedText"/>
        <w:bidi w:val="0"/>
        <w:spacing w:before="0" w:after="0"/>
        <w:jc w:val="left"/>
        <w:rPr/>
      </w:pPr>
      <w:r>
        <w:rPr/>
        <w:t>0KmPJAT8G4va97XBX6D6/7c+6rgjpI4zk9Cft6qVKhBewAF7X9X0tzcgE39mMTUWlOkEy6iD0LsVen</w:t>
      </w:r>
    </w:p>
    <w:p>
      <w:pPr>
        <w:pStyle w:val="PreformattedText"/>
        <w:bidi w:val="0"/>
        <w:spacing w:before="0" w:after="0"/>
        <w:jc w:val="left"/>
        <w:rPr/>
      </w:pPr>
      <w:r>
        <w:rPr/>
        <w:t>hAJ5sLj/AGH0v/Z5PtQD29JdJDDPn00zVAklFgLlgLfUcj8n2V3Ryej6xoAB69DXsD9MXAPI/T/T+v</w:t>
      </w:r>
    </w:p>
    <w:p>
      <w:pPr>
        <w:pStyle w:val="PreformattedText"/>
        <w:bidi w:val="0"/>
        <w:spacing w:before="0" w:after="0"/>
        <w:jc w:val="left"/>
        <w:rPr/>
      </w:pPr>
      <w:r>
        <w:rPr/>
        <w:t>8AQKP639h25NX6GNphBno4mzrsI/z+m3+NwP8AW+o9pD0u8+h+xI9Cf631v9eB/seD7bbp9eHT84un</w:t>
      </w:r>
    </w:p>
    <w:p>
      <w:pPr>
        <w:pStyle w:val="PreformattedText"/>
        <w:bidi w:val="0"/>
        <w:spacing w:before="0" w:after="0"/>
        <w:jc w:val="left"/>
        <w:rPr/>
      </w:pPr>
      <w:r>
        <w:rPr/>
        <w:t>9OPxz/tj9P8AH3Xq3r0kcwpKPwPz/wAU+nP49vJ9vTL9ALu1PTKP8GHFx9foP6XJHtSprTpKamp6LL</w:t>
      </w:r>
    </w:p>
    <w:p>
      <w:pPr>
        <w:pStyle w:val="PreformattedText"/>
        <w:bidi w:val="0"/>
        <w:spacing w:before="0" w:after="0"/>
        <w:jc w:val="left"/>
        <w:rPr/>
      </w:pPr>
      <w:r>
        <w:rPr/>
        <w:t>n4/wDKmuBcG/04/rzYn+vu7fD1Vag549R4I7Rp/TSPpfk88f7D/D2lJyenPLj1x0fu3/Ib8cMPpccc</w:t>
      </w:r>
    </w:p>
    <w:p>
      <w:pPr>
        <w:pStyle w:val="PreformattedText"/>
        <w:bidi w:val="0"/>
        <w:spacing w:before="0" w:after="0"/>
        <w:jc w:val="left"/>
        <w:rPr/>
      </w:pPr>
      <w:r>
        <w:rPr/>
        <w:t>G496PH5dWHDp3jWy3+th/iLf14JB/Pvx9OvDrxuGI/4jj68cgn8Hj+nunTg/n1hlPBtf6fjk/X+n+x</w:t>
      </w:r>
    </w:p>
    <w:p>
      <w:pPr>
        <w:pStyle w:val="PreformattedText"/>
        <w:bidi w:val="0"/>
        <w:spacing w:before="0" w:after="0"/>
        <w:jc w:val="left"/>
        <w:rPr/>
      </w:pPr>
      <w:r>
        <w:rPr/>
        <w:t>/w97HXj01yvY24/wBh+P6n+lx78R1UHj02VDek3vyP9axtb/XN7/4e6EZ+fToI6QuUcaWBFxzc/ix+</w:t>
      </w:r>
    </w:p>
    <w:p>
      <w:pPr>
        <w:pStyle w:val="PreformattedText"/>
        <w:bidi w:val="0"/>
        <w:spacing w:before="0" w:after="0"/>
        <w:jc w:val="left"/>
        <w:rPr/>
      </w:pPr>
      <w:r>
        <w:rPr/>
        <w:t>vBH5sfbek16tXHQV5tQ5bm5sQOADfk3t+Cf8Pd149Vfhw6RdFBauWwAtIAfwPrxwPr/xv2sB7ekJ+L</w:t>
      </w:r>
    </w:p>
    <w:p>
      <w:pPr>
        <w:pStyle w:val="PreformattedText"/>
        <w:bidi w:val="0"/>
        <w:spacing w:before="0" w:after="0"/>
        <w:jc w:val="left"/>
        <w:rPr/>
      </w:pPr>
      <w:r>
        <w:rPr/>
        <w:t>oy2zltHCf62P8AtX0FgLcce0cmWI6VxYQHoecYpESE3JH5/wAP6jnm3tOcHpSBgdKSC4b/AGHH/Fb/</w:t>
      </w:r>
    </w:p>
    <w:p>
      <w:pPr>
        <w:pStyle w:val="PreformattedText"/>
        <w:bidi w:val="0"/>
        <w:spacing w:before="0" w:after="0"/>
        <w:jc w:val="left"/>
        <w:rPr/>
      </w:pPr>
      <w:r>
        <w:rPr/>
        <w:t>AO9e3Bw6qRnI6yvIyn+nJ/rzxx9fdgeqMAeHWaCrdVPP0/x/F+f8bD34nPy6rpx1Dqsiebt+P6/4n/</w:t>
      </w:r>
    </w:p>
    <w:p>
      <w:pPr>
        <w:pStyle w:val="PreformattedText"/>
        <w:bidi w:val="0"/>
        <w:spacing w:before="0" w:after="0"/>
        <w:jc w:val="left"/>
        <w:rPr/>
      </w:pPr>
      <w:r>
        <w:rPr/>
        <w:t>bXHu5Bp8+myvqOg9z+QuJPV+CbX/21+fr/AEt7dU9o6TlMn7egeq8haZ+RcE8j82Nv9iAPofdqVyeq</w:t>
      </w:r>
    </w:p>
    <w:p>
      <w:pPr>
        <w:pStyle w:val="PreformattedText"/>
        <w:bidi w:val="0"/>
        <w:spacing w:before="0" w:after="0"/>
        <w:jc w:val="left"/>
        <w:rPr/>
      </w:pPr>
      <w:r>
        <w:rPr/>
        <w:t>k0PWFMlax1C1z+TfkWsCDfn/AB91ZAfLrYYjNehS2RkwZYtJ1Xb6/W1ufweOP949obpKVHRzYPhejS</w:t>
      </w:r>
    </w:p>
    <w:p>
      <w:pPr>
        <w:pStyle w:val="PreformattedText"/>
        <w:bidi w:val="0"/>
        <w:spacing w:before="0" w:after="0"/>
        <w:jc w:val="left"/>
        <w:rPr/>
      </w:pPr>
      <w:r>
        <w:rPr/>
        <w:t>0FUJKZb/6ngckfp5Bv+Ofz7JBhj9vR4+V6R+4nUpIbr9AD+PqDYWNvp/vHs9sydS9By98/t6CDfHav</w:t>
      </w:r>
    </w:p>
    <w:p>
      <w:pPr>
        <w:pStyle w:val="PreformattedText"/>
        <w:bidi w:val="0"/>
        <w:spacing w:before="0" w:after="0"/>
        <w:jc w:val="left"/>
        <w:rPr/>
      </w:pPr>
      <w:r>
        <w:rPr/>
        <w:t>WnT23RuvtPfW2th4Al44K7cdelO9fLERenxOPRZcnlqlXIGinhk0MfUR7MHkjiUyTSKkfqTQfz6SQW</w:t>
      </w:r>
    </w:p>
    <w:p>
      <w:pPr>
        <w:pStyle w:val="PreformattedText"/>
        <w:bidi w:val="0"/>
        <w:spacing w:before="0" w:after="0"/>
        <w:jc w:val="left"/>
        <w:rPr/>
      </w:pPr>
      <w:r>
        <w:rPr/>
        <w:t>1zeSrBa27yzH8Kgk/y4fn1XB2p/Nt+E2KyWWePLduZ+HA1WGwNZlcR1oIcXUVuT/idI9BS1Oey1B95</w:t>
      </w:r>
    </w:p>
    <w:p>
      <w:pPr>
        <w:pStyle w:val="PreformattedText"/>
        <w:bidi w:val="0"/>
        <w:spacing w:before="0" w:after="0"/>
        <w:jc w:val="left"/>
        <w:rPr/>
      </w:pPr>
      <w:r>
        <w:rPr/>
        <w:t>SwiuSpllCDwUsbSgEgKS5t+2tCVFzqIPkCej1eSeYpQjNZBAwrRmFaD1GafLqqj5hdudI9xb46vynU</w:t>
      </w:r>
    </w:p>
    <w:p>
      <w:pPr>
        <w:pStyle w:val="PreformattedText"/>
        <w:bidi w:val="0"/>
        <w:spacing w:before="0" w:after="0"/>
        <w:jc w:val="left"/>
        <w:rPr/>
      </w:pPr>
      <w:r>
        <w:rPr/>
        <w:t>m7tw5HL7l2Bv8A21m+uN2YPNbX3DhNhwS7RzO0sjkKHOSNhqaDcO5a7J1NaIpJpHL08utdBBRX1xZX</w:t>
      </w:r>
    </w:p>
    <w:p>
      <w:pPr>
        <w:pStyle w:val="PreformattedText"/>
        <w:bidi w:val="0"/>
        <w:spacing w:before="0" w:after="0"/>
        <w:jc w:val="left"/>
        <w:rPr/>
      </w:pPr>
      <w:r>
        <w:rPr/>
        <w:t>6o1rchnGCvDH/F9F52zcdpTVeWpWMvQNg1I4gEdVbU+7cjtMbTgylDjXwmLrMxtGnoqiuM2Rxk+cw1</w:t>
      </w:r>
    </w:p>
    <w:p>
      <w:pPr>
        <w:pStyle w:val="PreformattedText"/>
        <w:bidi w:val="0"/>
        <w:spacing w:before="0" w:after="0"/>
        <w:jc w:val="left"/>
        <w:rPr/>
      </w:pPr>
      <w:r>
        <w:rPr/>
        <w:t>TgsTlIMtTyTRzx666alqdPkp5YYoG440lL21DLE5pITn5UNelscwakqCopX06Llur5Abu+MvZ+5tvP</w:t>
      </w:r>
    </w:p>
    <w:p>
      <w:pPr>
        <w:pStyle w:val="PreformattedText"/>
        <w:bidi w:val="0"/>
        <w:spacing w:before="0" w:after="0"/>
        <w:jc w:val="left"/>
        <w:rPr/>
      </w:pPr>
      <w:r>
        <w:rPr/>
        <w:t>Rvv/AKsl/uZtPtLZ5rHd87t9cFVZbIb523AXjixG+drUsECUciDTNRkR1JMDEIomsRPbNF4gSRRUN8</w:t>
      </w:r>
    </w:p>
    <w:p>
      <w:pPr>
        <w:pStyle w:val="PreformattedText"/>
        <w:bidi w:val="0"/>
        <w:spacing w:before="0" w:after="0"/>
        <w:jc w:val="left"/>
        <w:rPr/>
      </w:pPr>
      <w:r>
        <w:rPr/>
        <w:t>+PDzB8/wBvWort/jC11+R4Ur/qp0fqknwG+tondexa6DP4+v2lWrQ1rS/dR7y2pP8Aw/Kde5kTSN9x</w:t>
      </w:r>
    </w:p>
    <w:p>
      <w:pPr>
        <w:pStyle w:val="PreformattedText"/>
        <w:bidi w:val="0"/>
        <w:spacing w:before="0" w:after="0"/>
        <w:jc w:val="left"/>
        <w:rPr/>
      </w:pPr>
      <w:r>
        <w:rPr/>
        <w:t>SZ009I2FyMc6ipoaql8E2p1ikkC24ROFWN/7TzA/1U+zoTbXJGkuttOkin+r/Vjh17H5gTQ0Mz1JmN</w:t>
      </w:r>
    </w:p>
    <w:p>
      <w:pPr>
        <w:pStyle w:val="PreformattedText"/>
        <w:bidi w:val="0"/>
        <w:spacing w:before="0" w:after="0"/>
        <w:jc w:val="left"/>
        <w:rPr/>
      </w:pPr>
      <w:r>
        <w:rPr/>
        <w:t>ZR0U3jXQNcEtNHOyQo5jWKJHRk0D1gIbkk+wrLHUstOB6k+xkZPDlR6mg+w4/wdSv4tUGB44aqNZEN</w:t>
      </w:r>
    </w:p>
    <w:p>
      <w:pPr>
        <w:pStyle w:val="PreformattedText"/>
        <w:bidi w:val="0"/>
        <w:spacing w:before="0" w:after="0"/>
        <w:jc w:val="left"/>
        <w:rPr/>
      </w:pPr>
      <w:r>
        <w:rPr/>
        <w:t>TNSzaJTHCkDIZqXzI3C2ZQo/qt/z7ZMeniuOhEkq3A1jtlpwPD8vQdSYqr7ugFXBogZ/vDFUqStQJk</w:t>
      </w:r>
    </w:p>
    <w:p>
      <w:pPr>
        <w:pStyle w:val="PreformattedText"/>
        <w:bidi w:val="0"/>
        <w:spacing w:before="0" w:after="0"/>
        <w:jc w:val="left"/>
        <w:rPr/>
      </w:pPr>
      <w:r>
        <w:rPr/>
        <w:t>ZNTxzBvIdcgIZCoAF/yfdWUA0PShGqKjrNRZiPIQV8bFBJM0Xkk0yKlRH4Wkp44fIFKVIqIFW3rDE2</w:t>
      </w:r>
    </w:p>
    <w:p>
      <w:pPr>
        <w:pStyle w:val="PreformattedText"/>
        <w:bidi w:val="0"/>
        <w:spacing w:before="0" w:after="0"/>
        <w:jc w:val="left"/>
        <w:rPr/>
      </w:pPr>
      <w:r>
        <w:rPr/>
        <w:t>vq+tWXTT06Voag+vSsx2QWgx7RM7JrmgaUCaMkzR0z3tUFrpI8p4UA6ACeB7ow6fDU49TYslVeCRqO</w:t>
      </w:r>
    </w:p>
    <w:p>
      <w:pPr>
        <w:pStyle w:val="PreformattedText"/>
        <w:bidi w:val="0"/>
        <w:spacing w:before="0" w:after="0"/>
        <w:jc w:val="left"/>
        <w:rPr/>
      </w:pPr>
      <w:r>
        <w:rPr/>
        <w:t>WjqMnPSihgMnjSeNCBIAsUAiayUrklzZmRS3+Pthh6DresEA1Fel/t3IU1NCivT08VPSNPFBWsyTyS</w:t>
      </w:r>
    </w:p>
    <w:p>
      <w:pPr>
        <w:pStyle w:val="PreformattedText"/>
        <w:bidi w:val="0"/>
        <w:spacing w:before="0" w:after="0"/>
        <w:jc w:val="left"/>
        <w:rPr/>
      </w:pPr>
      <w:r>
        <w:rPr/>
        <w:t>O1OH+6eNFZ5knINo+Y2ewJuD7sIzo1cT1uGviglhSvQ8YPMUeQC1gqYYaeGiWHyTNMfIjmKKMJRwMZ</w:t>
      </w:r>
    </w:p>
    <w:p>
      <w:pPr>
        <w:pStyle w:val="PreformattedText"/>
        <w:bidi w:val="0"/>
        <w:spacing w:before="0" w:after="0"/>
        <w:jc w:val="left"/>
        <w:rPr/>
      </w:pPr>
      <w:r>
        <w:rPr/>
        <w:t>DLXOunRqCqLggAG6WRiCV8+j+AKwqeHQy7dylRCy1M3mipImgp5zSSktKypriRZ+KSQwk6pFUWKqP6</w:t>
      </w:r>
    </w:p>
    <w:p>
      <w:pPr>
        <w:pStyle w:val="PreformattedText"/>
        <w:bidi w:val="0"/>
        <w:spacing w:before="0" w:after="0"/>
        <w:jc w:val="left"/>
        <w:rPr/>
      </w:pPr>
      <w:r>
        <w:rPr/>
        <w:t>k+6KCxz0rdABQCpp0s6CtkzbV5joZJIStYKcTssVPNIjRshNNHIs0qyjU6SMSms2AAHupTJr0pjkSB</w:t>
      </w:r>
    </w:p>
    <w:p>
      <w:pPr>
        <w:pStyle w:val="PreformattedText"/>
        <w:bidi w:val="0"/>
        <w:spacing w:before="0" w:after="0"/>
        <w:jc w:val="left"/>
        <w:rPr/>
      </w:pPr>
      <w:r>
        <w:rPr/>
        <w:t>YiCQQRnz6VmBnpqSAPPUT0FLTyKy0kdMski/cALG81MrC8QZGBdSUR2Fj9fe0UAZag6pdSvI3YmqQ+</w:t>
      </w:r>
    </w:p>
    <w:p>
      <w:pPr>
        <w:pStyle w:val="PreformattedText"/>
        <w:bidi w:val="0"/>
        <w:spacing w:before="0" w:after="0"/>
        <w:jc w:val="left"/>
        <w:rPr/>
      </w:pPr>
      <w:r>
        <w:rPr/>
        <w:t>ZP8Al6XeGz07zJPJHU1FJTMqyRskEULNUlzAjSFvErkr5DEiXAjYkf1sobUCWqvRbcR+GtDRWP8Ak6</w:t>
      </w:r>
    </w:p>
    <w:p>
      <w:pPr>
        <w:pStyle w:val="PreformattedText"/>
        <w:bidi w:val="0"/>
        <w:spacing w:before="0" w:after="0"/>
        <w:jc w:val="left"/>
        <w:rPr/>
      </w:pPr>
      <w:r>
        <w:rPr/>
        <w:t>EEQy1tJXGOhrpGlilnrJKGhetmKwRRyO0VZADS4sSU8hdfK0Y8VyTx7ViB3DDQaHiQP8vl0XC+iikj</w:t>
      </w:r>
    </w:p>
    <w:p>
      <w:pPr>
        <w:pStyle w:val="PreformattedText"/>
        <w:bidi w:val="0"/>
        <w:spacing w:before="0" w:after="0"/>
        <w:jc w:val="left"/>
        <w:rPr/>
      </w:pPr>
      <w:r>
        <w:rPr/>
        <w:t>1TIDXAJA/lxP5dB+N24OoD0+RyNErIfFJTw09e0K4+OR56ZafM0yVVLPDLT2RpVd4jJexP4SyhD2Y/</w:t>
      </w:r>
    </w:p>
    <w:p>
      <w:pPr>
        <w:pStyle w:val="PreformattedText"/>
        <w:bidi w:val="0"/>
        <w:spacing w:before="0" w:after="0"/>
        <w:jc w:val="left"/>
        <w:rPr/>
      </w:pPr>
      <w:r>
        <w:rPr/>
        <w:t>1fPox+pWNqoxrx/P7OnLEZHGVhlrKadKmZ2aaGopVjmgFEziNI4EikJqqlCFRV0SOpFyLg2RNFSrVo</w:t>
      </w:r>
    </w:p>
    <w:p>
      <w:pPr>
        <w:pStyle w:val="PreformattedText"/>
        <w:bidi w:val="0"/>
        <w:spacing w:before="0" w:after="0"/>
        <w:jc w:val="left"/>
        <w:rPr/>
      </w:pPr>
      <w:r>
        <w:rPr/>
        <w:t>1eliXpYKlf06fnXpfjIxpVCNIWDxhIxoVZVlWWLyCR2I+6inAjYaZLX4e2n3s/EK8erxyoynu4/y/w</w:t>
      </w:r>
    </w:p>
    <w:p>
      <w:pPr>
        <w:pStyle w:val="PreformattedText"/>
        <w:bidi w:val="0"/>
        <w:spacing w:before="0" w:after="0"/>
        <w:jc w:val="left"/>
        <w:rPr/>
      </w:pPr>
      <w:r>
        <w:rPr/>
        <w:t>BX+x0707GqeklrCUPi8sCNIiq0LtaML5UZJISha/iFrcsBYXuF1FC/ShZFRWER+37f9Xr011BipTXI</w:t>
      </w:r>
    </w:p>
    <w:p>
      <w:pPr>
        <w:pStyle w:val="PreformattedText"/>
        <w:bidi w:val="0"/>
        <w:spacing w:before="0" w:after="0"/>
        <w:jc w:val="left"/>
        <w:rPr/>
      </w:pPr>
      <w:r>
        <w:rPr/>
        <w:t>sVTDLVuEpjYIrs9Oa0PGHdokhp0W5/DLf8j2nlATWKEE8P8AD0qjkLtCdSlV4/tp+0/y6mbTyBnhoz</w:t>
      </w:r>
    </w:p>
    <w:p>
      <w:pPr>
        <w:pStyle w:val="PreformattedText"/>
        <w:bidi w:val="0"/>
        <w:spacing w:before="0" w:after="0"/>
        <w:jc w:val="left"/>
        <w:rPr/>
      </w:pPr>
      <w:r>
        <w:rPr/>
        <w:t>VRMJYGMoDSXZI6lAVZHQi0Wi2pWJKEm3HtuCXtUMMj/L09ehdcgiYFCP8AB0MGMyTSSSUrMsivHEwJ</w:t>
      </w:r>
    </w:p>
    <w:p>
      <w:pPr>
        <w:pStyle w:val="PreformattedText"/>
        <w:bidi w:val="0"/>
        <w:spacing w:before="0" w:after="0"/>
        <w:jc w:val="left"/>
        <w:rPr/>
      </w:pPr>
      <w:r>
        <w:rPr/>
        <w:t>lWY06QH0x+VrBIXVtSkXLc/6/syimLMU44+2n+x0SzQqoWQYNf21/wAvSlrcp4jRI+ol4mW8yBR+5J</w:t>
      </w:r>
    </w:p>
    <w:p>
      <w:pPr>
        <w:pStyle w:val="PreformattedText"/>
        <w:bidi w:val="0"/>
        <w:spacing w:before="0" w:after="0"/>
        <w:jc w:val="left"/>
        <w:rPr/>
      </w:pPr>
      <w:r>
        <w:rPr/>
        <w:t>ZCsiH0jSn5F/ayRqafn69JIYa+KR6+XSpxlVFMkcM6KI3jPpeRgixcLCqzmxbU/NjxbkG/u6GnHgf9</w:t>
      </w:r>
    </w:p>
    <w:p>
      <w:pPr>
        <w:pStyle w:val="PreformattedText"/>
        <w:bidi w:val="0"/>
        <w:spacing w:before="0" w:after="0"/>
        <w:jc w:val="left"/>
        <w:rPr/>
      </w:pPr>
      <w:r>
        <w:rPr/>
        <w:t>Q6ZkQqWdCdVf5+eOlckZBp6akrqbxtJN9zQTxskdT5FBoJqSrDSIYKhlIIZXs+k6fr7u+qiokooTlf</w:t>
      </w:r>
    </w:p>
    <w:p>
      <w:pPr>
        <w:pStyle w:val="PreformattedText"/>
        <w:bidi w:val="0"/>
        <w:spacing w:before="0" w:after="0"/>
        <w:jc w:val="left"/>
        <w:rPr/>
      </w:pPr>
      <w:r>
        <w:rPr/>
        <w:t>8AAQfT5dIfFozvLCxfGlgcj+IEdLKlSniLFAIxUU8PlgYwuQ3KwyQ+A/Z1JEmsMyEOrixA+ntdEqoT</w:t>
      </w:r>
    </w:p>
    <w:p>
      <w:pPr>
        <w:pStyle w:val="PreformattedText"/>
        <w:bidi w:val="0"/>
        <w:spacing w:before="0" w:after="0"/>
        <w:jc w:val="left"/>
        <w:rPr/>
      </w:pPr>
      <w:r>
        <w:rPr/>
        <w:t>TFQKj/ARTB/Loud3kAr+Emh+XmDXI/PFOmDNSpHV4yAmQOaqZQshDEMsbAtr/wBSmgEEn639pbggPG</w:t>
      </w:r>
    </w:p>
    <w:p>
      <w:pPr>
        <w:pStyle w:val="PreformattedText"/>
        <w:bidi w:val="0"/>
        <w:spacing w:before="0" w:after="0"/>
        <w:jc w:val="left"/>
        <w:rPr/>
      </w:pPr>
      <w:r>
        <w:rPr/>
        <w:t>ua6vPpfagmKZhSmkdZZsif3EidZPtwGLaHY08LMI5JdKMryQnTqJA0qT/r+7vLStGrT+X+r+XTSxVo</w:t>
      </w:r>
    </w:p>
    <w:p>
      <w:pPr>
        <w:pStyle w:val="PreformattedText"/>
        <w:bidi w:val="0"/>
        <w:spacing w:before="0" w:after="0"/>
        <w:jc w:val="left"/>
        <w:rPr/>
      </w:pPr>
      <w:r>
        <w:rPr/>
        <w:t>WFK/zPp9vUmnyTyGrkdo9dM9NDVzFEJeikskDTxXiiEDBtTPGzuuoXHPt6OQsHLUqpFfmPmPT1I6Yk</w:t>
      </w:r>
    </w:p>
    <w:p>
      <w:pPr>
        <w:pStyle w:val="PreformattedText"/>
        <w:bidi w:val="0"/>
        <w:spacing w:before="0" w:after="0"/>
        <w:jc w:val="left"/>
        <w:rPr/>
      </w:pPr>
      <w:r>
        <w:rPr/>
        <w:t>iVPDVQaGpGeDedD6+lelFRVMJWFVlVKOpDT0cwQtTAONEimXTEUmidGU3HKW+hHKiMqAKUCNkHy+yv</w:t>
      </w:r>
    </w:p>
    <w:p>
      <w:pPr>
        <w:pStyle w:val="PreformattedText"/>
        <w:bidi w:val="0"/>
        <w:spacing w:before="0" w:after="0"/>
        <w:jc w:val="left"/>
        <w:rPr/>
      </w:pPr>
      <w:r>
        <w:rPr/>
        <w:t>r/k6SS6u4layrhh5/s9PPpzetjhiFTNP9sLTRvOxGqknp0eJYZkjLCs0BAUa2pgfp+fagepNP8n+fp</w:t>
      </w:r>
    </w:p>
    <w:p>
      <w:pPr>
        <w:pStyle w:val="PreformattedText"/>
        <w:bidi w:val="0"/>
        <w:spacing w:before="0" w:after="0"/>
        <w:jc w:val="left"/>
        <w:rPr/>
      </w:pPr>
      <w:r>
        <w:rPr/>
        <w:t>KaE6Aur5eoOaj0+Y4deo9xQSNURwzLVCdompjErM81kEVc/i0PJT1LIrAxyemoKWB1E+3FmAJUEEnh</w:t>
      </w:r>
    </w:p>
    <w:p>
      <w:pPr>
        <w:pStyle w:val="PreformattedText"/>
        <w:bidi w:val="0"/>
        <w:spacing w:before="0" w:after="0"/>
        <w:jc w:val="left"/>
        <w:rPr/>
      </w:pPr>
      <w:r>
        <w:rPr/>
        <w:t>8/X8/l59NywE6GI00rWv/GftHzHDpaUmUpqhEUywPCZoleOnr9f20qTqFiJjKeCNtF0Ui+sOnI9qEk</w:t>
      </w:r>
    </w:p>
    <w:p>
      <w:pPr>
        <w:pStyle w:val="PreformattedText"/>
        <w:bidi w:val="0"/>
        <w:spacing w:before="0" w:after="0"/>
        <w:jc w:val="left"/>
        <w:rPr/>
      </w:pPr>
      <w:r>
        <w:rPr/>
        <w:t>DUGKV9eFD/AC6KpI5FYkKdVDxXiCOOeJ/yZ6cZMirRJ9pJRtJJokFNTKgSUzVDp/EPGwEbU62YuVJk</w:t>
      </w:r>
    </w:p>
    <w:p>
      <w:pPr>
        <w:pStyle w:val="PreformattedText"/>
        <w:bidi w:val="0"/>
        <w:spacing w:before="0" w:after="0"/>
        <w:jc w:val="left"/>
        <w:rPr/>
      </w:pPr>
      <w:r>
        <w:rPr/>
        <w:t>+tlNiPbod9B8Mgk+X+X7Omkjo5EoYL6nyoPh+308vn011NbSywPA5ilad1FqeQNJaeQrRmBEkamFNH</w:t>
      </w:r>
    </w:p>
    <w:p>
      <w:pPr>
        <w:pStyle w:val="PreformattedText"/>
        <w:bidi w:val="0"/>
        <w:spacing w:before="0" w:after="0"/>
        <w:jc w:val="left"/>
        <w:rPr/>
      </w:pPr>
      <w:r>
        <w:rPr/>
        <w:t>KhkCIpLKfoPetWpdLef+odLIvFWRXUntHmPTjXzqeFT0m1qTWO8cT+dKmo+3jvWxU9KtVTrGLyUdjK</w:t>
      </w:r>
    </w:p>
    <w:p>
      <w:pPr>
        <w:pStyle w:val="PreformattedText"/>
        <w:bidi w:val="0"/>
        <w:spacing w:before="0" w:after="0"/>
        <w:jc w:val="left"/>
        <w:rPr/>
      </w:pPr>
      <w:r>
        <w:rPr/>
        <w:t>805dwmmQ+M2GrmwRT1FQDUH5+f2f7PRvqWNQzLpKrU9tTpP9LhQYrjPSmLMsJljnTWskiv4xJNJFLT</w:t>
      </w:r>
    </w:p>
    <w:p>
      <w:pPr>
        <w:pStyle w:val="PreformattedText"/>
        <w:bidi w:val="0"/>
        <w:spacing w:before="0" w:after="0"/>
        <w:jc w:val="left"/>
        <w:rPr/>
      </w:pPr>
      <w:r>
        <w:rPr/>
        <w:t>s9MGlWR7zU6FSHkQkwuNJuG92SujWH/wAvyz8v8HRQ+lpACh00FK4BBzinA+gPHpKVWakiWMkGJmV4</w:t>
      </w:r>
    </w:p>
    <w:p>
      <w:pPr>
        <w:pStyle w:val="PreformattedText"/>
        <w:bidi w:val="0"/>
        <w:spacing w:before="0" w:after="0"/>
        <w:jc w:val="left"/>
        <w:rPr/>
      </w:pPr>
      <w:r>
        <w:rPr/>
        <w:t>4THGxjllVwsgWSQlASD6L3DFubce0ckyoMmhPDowiso3LZqPOpyB5cP59NearxNHFUSRATNTonnJSE</w:t>
      </w:r>
    </w:p>
    <w:p>
      <w:pPr>
        <w:pStyle w:val="PreformattedText"/>
        <w:bidi w:val="0"/>
        <w:spacing w:before="0" w:after="0"/>
        <w:jc w:val="left"/>
        <w:rPr/>
      </w:pPr>
      <w:r>
        <w:rPr/>
        <w:t>0skRURMx5WMGRiGNyxFvbFw4KKxTuI4+h6tbwNEzoj9gbhxqDx6SMyRzfv+sOWFHVREkpE02n1Kupf</w:t>
      </w:r>
    </w:p>
    <w:p>
      <w:pPr>
        <w:pStyle w:val="PreformattedText"/>
        <w:bidi w:val="0"/>
        <w:spacing w:before="0" w:after="0"/>
        <w:jc w:val="left"/>
        <w:rPr/>
      </w:pPr>
      <w:r>
        <w:rPr/>
        <w:t>IapEUEoGKk6ja3stdUY+JU6j2keQr5/n8ujGOWRP0yBT4gfM0/wUzx49dU/mWulgWO8NPEZhOqgTTx</w:t>
      </w:r>
    </w:p>
    <w:p>
      <w:pPr>
        <w:pStyle w:val="PreformattedText"/>
        <w:bidi w:val="0"/>
        <w:spacing w:before="0" w:after="0"/>
        <w:jc w:val="left"/>
        <w:rPr/>
      </w:pPr>
      <w:r>
        <w:rPr/>
        <w:t>xLCqxRmwkkj0fRhY39Vr+9prEjqq9qqTXzIFMD1+XV2kRolYt3M1KeQrXj5dQsjkYajJ0cUTAGGloq</w:t>
      </w:r>
    </w:p>
    <w:p>
      <w:pPr>
        <w:pStyle w:val="PreformattedText"/>
        <w:bidi w:val="0"/>
        <w:spacing w:before="0" w:after="0"/>
        <w:jc w:val="left"/>
        <w:rPr/>
      </w:pPr>
      <w:r>
        <w:rPr/>
        <w:t>2ePQzOIPG7xsSQDE/lIIcXEtmPNj7Qz3aT3KQx01IoYjzp/kz+3pTBC8NrI7jDMVB/1fLy8umeSCOe</w:t>
      </w:r>
    </w:p>
    <w:p>
      <w:pPr>
        <w:pStyle w:val="PreformattedText"/>
        <w:bidi w:val="0"/>
        <w:spacing w:before="0" w:after="0"/>
        <w:jc w:val="left"/>
        <w:rPr/>
      </w:pPr>
      <w:r>
        <w:rPr/>
        <w:t>lmp5UaQwSCR39MdOskyCqIiAIMomfVquDb8j22sIaJo2Bqp+wVOf59PNMyOkqmgYU9TQYz6U6cccVo</w:t>
      </w:r>
    </w:p>
    <w:p>
      <w:pPr>
        <w:pStyle w:val="PreformattedText"/>
        <w:bidi w:val="0"/>
        <w:spacing w:before="0" w:after="0"/>
        <w:jc w:val="left"/>
        <w:rPr/>
      </w:pPr>
      <w:r>
        <w:rPr/>
        <w:t>aWGaW/n1zFDKzBozWHXFDTlPRDHEECqGv9fUDcH2Y2wWCNHYd+f5+np0UXoM8zqvwY4fLiT61/4rpI</w:t>
      </w:r>
    </w:p>
    <w:p>
      <w:pPr>
        <w:pStyle w:val="PreformattedText"/>
        <w:bidi w:val="0"/>
        <w:spacing w:before="0" w:after="0"/>
        <w:jc w:val="left"/>
        <w:rPr/>
      </w:pPr>
      <w:r>
        <w:rPr/>
        <w:t>72QS02SVZwZjSpCiAmJ4TXU8lHKyE60VIkldZWP6b/AI490uSB4z686R/PHVbZDWJVTFft4Z/4r16B</w:t>
      </w:r>
    </w:p>
    <w:p>
      <w:pPr>
        <w:pStyle w:val="PreformattedText"/>
        <w:bidi w:val="0"/>
        <w:spacing w:before="0" w:after="0"/>
        <w:jc w:val="left"/>
        <w:rPr/>
      </w:pPr>
      <w:r>
        <w:rPr/>
        <w:t>isnp4DQ1NBVn7ynGRqIGplEz01VQwfeGkCyaPNJVLJFGkYCyql2TUW4S2UyxM09rKKshU+fnWn2k0H</w:t>
      </w:r>
    </w:p>
    <w:p>
      <w:pPr>
        <w:pStyle w:val="PreformattedText"/>
        <w:bidi w:val="0"/>
        <w:spacing w:before="0" w:after="0"/>
        <w:jc w:val="left"/>
        <w:rPr/>
      </w:pPr>
      <w:r>
        <w:rPr/>
        <w:t>rTpNu9u8qGKdDQEEV861FfkBnPXL5GRCm65m3TjqaOKbNYmgxdREkEH7kGZ27nqmemrpqwuhqaLJyV</w:t>
      </w:r>
    </w:p>
    <w:p>
      <w:pPr>
        <w:pStyle w:val="PreformattedText"/>
        <w:bidi w:val="0"/>
        <w:spacing w:before="0" w:after="0"/>
        <w:jc w:val="left"/>
        <w:rPr/>
      </w:pPr>
      <w:r>
        <w:rPr/>
        <w:t>ElIrAqjCxFlv7kEWSMuuQ90oGP4SRwH2dRK940TMEyI2YfaAeP7OqffnJvfbfx86n793vvGteWHdWP</w:t>
      </w:r>
    </w:p>
    <w:p>
      <w:pPr>
        <w:pStyle w:val="PreformattedText"/>
        <w:bidi w:val="0"/>
        <w:spacing w:before="0" w:after="0"/>
        <w:jc w:val="left"/>
        <w:rPr/>
      </w:pPr>
      <w:r>
        <w:rPr/>
        <w:t>2l0fseKJXnzFXhcZtQZrcoxfiCLQz0WxsZG7VUqimR6yJWID2BxY7TDb2/i+LW5J00Bxp8qj8ugxuO</w:t>
      </w:r>
    </w:p>
    <w:p>
      <w:pPr>
        <w:pStyle w:val="PreformattedText"/>
        <w:bidi w:val="0"/>
        <w:spacing w:before="0" w:after="0"/>
        <w:jc w:val="left"/>
        <w:rPr/>
      </w:pPr>
      <w:r>
        <w:rPr/>
        <w:t>5TXV1oMJFuAGr51HkPyP2da9XTGbbccOf25t/G5ei3tvPMUdTtvEZmjpxmNjdb5eZYqKsyaxtLT4M5</w:t>
      </w:r>
    </w:p>
    <w:p>
      <w:pPr>
        <w:pStyle w:val="PreformattedText"/>
        <w:bidi w:val="0"/>
        <w:spacing w:before="0" w:after="0"/>
        <w:jc w:val="left"/>
        <w:rPr/>
      </w:pPr>
      <w:r>
        <w:rPr/>
        <w:t>jC0julPMr1VPj3qKvRE1VFZZcRCBY2cCoA+0n163byV8QDzHr5fMf6v59bCOLqZ+quk9oVmxsDDU9o</w:t>
      </w:r>
    </w:p>
    <w:p>
      <w:pPr>
        <w:pStyle w:val="PreformattedText"/>
        <w:bidi w:val="0"/>
        <w:spacing w:before="0" w:after="0"/>
        <w:jc w:val="left"/>
        <w:rPr/>
      </w:pPr>
      <w:r>
        <w:rPr/>
        <w:t>9m7ZNTgKSvxwrIafE7Hws2D29u3MHIwUdQ8WThp4chUTSxaGp4UuVjbU27MlWo60Zv8AD/q49JLp9W</w:t>
      </w:r>
    </w:p>
    <w:p>
      <w:pPr>
        <w:pStyle w:val="PreformattedText"/>
        <w:bidi w:val="0"/>
        <w:spacing w:before="0" w:after="0"/>
        <w:jc w:val="left"/>
        <w:rPr/>
      </w:pPr>
      <w:r>
        <w:rPr/>
        <w:t>poqMBn/VXoYa/rCo31nPj7tUy5jL7a6ByGMlrNxfxU067n3dQ7foqGoWGGliQ1GNnyuPdpqSRSiQxp</w:t>
      </w:r>
    </w:p>
    <w:p>
      <w:pPr>
        <w:pStyle w:val="PreformattedText"/>
        <w:bidi w:val="0"/>
        <w:spacing w:before="0" w:after="0"/>
        <w:jc w:val="left"/>
        <w:rPr/>
      </w:pPr>
      <w:r>
        <w:rPr/>
        <w:t>YoGCgSW0bTeEHwkZBqPSnD5AH049BO6lSEvoBMkgIofWuG/MdWgbS3fVZaqylRFSaKaKCB6qtmNNA9</w:t>
      </w:r>
    </w:p>
    <w:p>
      <w:pPr>
        <w:pStyle w:val="PreformattedText"/>
        <w:bidi w:val="0"/>
        <w:spacing w:before="0" w:after="0"/>
        <w:jc w:val="left"/>
        <w:rPr/>
      </w:pPr>
      <w:r>
        <w:rPr/>
        <w:t>XkcoZKl5RHTU8aiJKdGKAswVWAN2N/b86IhGck8Oq2sjuMrgAZ+Z6FmgzZBTS550gXPNgODb/Y8fk+</w:t>
      </w:r>
    </w:p>
    <w:p>
      <w:pPr>
        <w:pStyle w:val="PreformattedText"/>
        <w:bidi w:val="0"/>
        <w:spacing w:before="0" w:after="0"/>
        <w:jc w:val="left"/>
        <w:rPr/>
      </w:pPr>
      <w:r>
        <w:rPr/>
        <w:t>0hamadGS0p8uhe23ky0f67nSt7X/ANjYH/X9oJZKv0oVaipHSqev9JOr6nm39f63/qP9791Dmteraf</w:t>
      </w:r>
    </w:p>
    <w:p>
      <w:pPr>
        <w:pStyle w:val="PreformattedText"/>
        <w:bidi w:val="0"/>
        <w:spacing w:before="0" w:after="0"/>
        <w:jc w:val="left"/>
        <w:rPr/>
      </w:pPr>
      <w:r>
        <w:rPr/>
        <w:t>l0mq7IWJu3BBIPA+vt5ZK0x02yHpNnIKeAR9TyT9f9c8X4Pt0v59V0/PqJLXgAm4/1r/X+n+N7e2mc</w:t>
      </w:r>
    </w:p>
    <w:p>
      <w:pPr>
        <w:pStyle w:val="PreformattedText"/>
        <w:bidi w:val="0"/>
        <w:spacing w:before="0" w:after="0"/>
        <w:jc w:val="left"/>
        <w:rPr/>
      </w:pPr>
      <w:r>
        <w:rPr/>
        <w:t>4oerqnmeHSNzuURYXs34It9Lm3N/wOPz7r4h1CvXmSgJ8ugSymcgSVtbBzcWsR9T9OBawP8AX6e7M7</w:t>
      </w:r>
    </w:p>
    <w:p>
      <w:pPr>
        <w:pStyle w:val="PreformattedText"/>
        <w:bidi w:val="0"/>
        <w:spacing w:before="0" w:after="0"/>
        <w:jc w:val="left"/>
        <w:rPr/>
      </w:pPr>
      <w:r>
        <w:rPr/>
        <w:t>gY63HFmrcOnfB5qndvS4UgDi4tc/2Qb+y+SZq93CvS4W6kDTxp0pMhuBY6YMH9XFuR6rXFzb62t9Pb</w:t>
      </w:r>
    </w:p>
    <w:p>
      <w:pPr>
        <w:pStyle w:val="PreformattedText"/>
        <w:bidi w:val="0"/>
        <w:spacing w:before="0" w:after="0"/>
        <w:jc w:val="left"/>
        <w:rPr/>
      </w:pPr>
      <w:r>
        <w:rPr/>
        <w:t>9u+pwPLpPOpCj16C/NbvVVJ1203B9R/rf/bW/wAPZiieXSFnHn0Hsm9wXALE3a3Dc83C8HhQf8b+3f</w:t>
      </w:r>
    </w:p>
    <w:p>
      <w:pPr>
        <w:pStyle w:val="PreformattedText"/>
        <w:bidi w:val="0"/>
        <w:spacing w:before="0" w:after="0"/>
        <w:jc w:val="left"/>
        <w:rPr/>
      </w:pPr>
      <w:r>
        <w:rPr/>
        <w:t>DPEdN6h1Oi3ZG4DeYG9uAx1cX+hP4Uj22Qa0PXq08/2dCBiNxUstIjyygM2kBLeon8gD+v/EeyueOT</w:t>
      </w:r>
    </w:p>
    <w:p>
      <w:pPr>
        <w:pStyle w:val="PreformattedText"/>
        <w:bidi w:val="0"/>
        <w:spacing w:before="0" w:after="0"/>
        <w:jc w:val="left"/>
        <w:rPr/>
      </w:pPr>
      <w:r>
        <w:rPr/>
        <w:t>xGCIdPTgaoH29LGKtoZaRmMi3v6fUP8ADji91v8AX8D2Xnx9dAMdOao9JBIr0HuYyJglcQqZOWvpIs</w:t>
      </w:r>
    </w:p>
    <w:p>
      <w:pPr>
        <w:pStyle w:val="PreformattedText"/>
        <w:bidi w:val="0"/>
        <w:spacing w:before="0" w:after="0"/>
        <w:jc w:val="left"/>
        <w:rPr/>
      </w:pPr>
      <w:r>
        <w:rPr/>
        <w:t>b/AOw4H9OPr7MYUZgAxoR0mZxqoM9JyTJVbKTHA91Nv6kN9RwLi/8AX68+3vAXzl69rOMdJDMNmJDa</w:t>
      </w:r>
    </w:p>
    <w:p>
      <w:pPr>
        <w:pStyle w:val="PreformattedText"/>
        <w:bidi w:val="0"/>
        <w:spacing w:before="0" w:after="0"/>
        <w:jc w:val="left"/>
        <w:rPr/>
      </w:pPr>
      <w:r>
        <w:rPr/>
        <w:t>ClkILlnZb3IAHB49N7fX2/HbQhTqlz1UtkELnoNNwnLyVC64J1NhcaSCbC1vqbC/59urbRhajh9vXv</w:t>
      </w:r>
    </w:p>
    <w:p>
      <w:pPr>
        <w:pStyle w:val="PreformattedText"/>
        <w:bidi w:val="0"/>
        <w:spacing w:before="0" w:after="0"/>
        <w:jc w:val="left"/>
        <w:rPr/>
      </w:pPr>
      <w:r>
        <w:rPr/>
        <w:t>FFaEd9OmJcXnaoqsYsEN9LMRyRc/X08/j829ssLaPLEdXLtwGen+g27nJJkjeOQIbBrj9RvzqH9SRx</w:t>
      </w:r>
    </w:p>
    <w:p>
      <w:pPr>
        <w:pStyle w:val="PreformattedText"/>
        <w:bidi w:val="0"/>
        <w:spacing w:before="0" w:after="0"/>
        <w:jc w:val="left"/>
        <w:rPr/>
      </w:pPr>
      <w:r>
        <w:rPr/>
        <w:t>/X34S2oWqsKdbBZqhga9CZidt18TRExSKQCpNjf6fQcAgEe6l1OrScdPL8uln/d+oK3KOCbcng2IH0</w:t>
      </w:r>
    </w:p>
    <w:p>
      <w:pPr>
        <w:pStyle w:val="PreformattedText"/>
        <w:bidi w:val="0"/>
        <w:spacing w:before="0" w:after="0"/>
        <w:jc w:val="left"/>
        <w:rPr/>
      </w:pPr>
      <w:r>
        <w:rPr/>
        <w:t>4HBP8AT34OK1J6dp6dT8fs6plYlo2v9CDf9PPPPHussygUAr1dFBND05vsuUMoWMgkgXI/N/zx+f8A</w:t>
      </w:r>
    </w:p>
    <w:p>
      <w:pPr>
        <w:pStyle w:val="PreformattedText"/>
        <w:bidi w:val="0"/>
        <w:spacing w:before="0" w:after="0"/>
        <w:jc w:val="left"/>
        <w:rPr/>
      </w:pPr>
      <w:r>
        <w:rPr/>
        <w:t>e/acTHjTp+ijFelJQ7QlVCAHBC/W178i68WvYfX/AB9pnlatelCgU+XUt9vVUelWLaCCP7VhYc8H63</w:t>
      </w:r>
    </w:p>
    <w:p>
      <w:pPr>
        <w:pStyle w:val="PreformattedText"/>
        <w:bidi w:val="0"/>
        <w:spacing w:before="0" w:after="0"/>
        <w:jc w:val="left"/>
        <w:rPr/>
      </w:pPr>
      <w:r>
        <w:rPr/>
        <w:t>HvXifLPVwFPn05UO1pJVMrBiFF+b245vzbkj3VpiDQ8evceHDpzg22ztbQLk83Xk/i3Av/AMb97Ejd</w:t>
      </w:r>
    </w:p>
    <w:p>
      <w:pPr>
        <w:pStyle w:val="PreformattedText"/>
        <w:bidi w:val="0"/>
        <w:spacing w:before="0" w:after="0"/>
        <w:jc w:val="left"/>
        <w:rPr/>
      </w:pPr>
      <w:r>
        <w:rPr/>
        <w:t>NM+K0z0ssXtkqGPjIAA/FiWJ+pPNuP8AefdvEq3TZqvDoV9qYvw1EaMtuEt/sf8AAi/4+vs0hasYPn</w:t>
      </w:r>
    </w:p>
    <w:p>
      <w:pPr>
        <w:pStyle w:val="PreformattedText"/>
        <w:bidi w:val="0"/>
        <w:spacing w:before="0" w:after="0"/>
        <w:jc w:val="left"/>
        <w:rPr/>
      </w:pPr>
      <w:r>
        <w:rPr/>
        <w:t>0jf4j6dGQwtGESMhRewNv8Pyf8LW9rEatPTpO9PLpYpEAynT9fr/r/AJt/sPZhETp6RvQt0oIVOkcD</w:t>
      </w:r>
    </w:p>
    <w:p>
      <w:pPr>
        <w:pStyle w:val="PreformattedText"/>
        <w:bidi w:val="0"/>
        <w:spacing w:before="0" w:after="0"/>
        <w:jc w:val="left"/>
        <w:rPr/>
      </w:pPr>
      <w:r>
        <w:rPr/>
        <w:t>6D6H/D/e/dwevUp1lJ/2F/8Affn/AB97618uuH+w/wBt+B/re9jrX59cl/4rx+R/jb3rr3Xvz/sAef</w:t>
      </w:r>
    </w:p>
    <w:p>
      <w:pPr>
        <w:pStyle w:val="PreformattedText"/>
        <w:bidi w:val="0"/>
        <w:spacing w:before="0" w:after="0"/>
        <w:jc w:val="left"/>
        <w:rPr/>
      </w:pPr>
      <w:r>
        <w:rPr/>
        <w:t>r/ALx7317j1lT/AHr/ABPvR62Os34+n0/N/wDXsfderdN1V+kgXvcH/iP9b3dem24dJGt/P1v/ALf/</w:t>
      </w:r>
    </w:p>
    <w:p>
      <w:pPr>
        <w:pStyle w:val="PreformattedText"/>
        <w:bidi w:val="0"/>
        <w:spacing w:before="0" w:after="0"/>
        <w:jc w:val="left"/>
        <w:rPr/>
      </w:pPr>
      <w:r>
        <w:rPr/>
        <w:t>AFyf6m3t4dJzx6TNTwWPNubW/P8AsOOPfuvU6aH4e31t/sT/AL1f6e69ap1Jh4Fv+I+tv9ueP6+6Hj</w:t>
      </w:r>
    </w:p>
    <w:p>
      <w:pPr>
        <w:pStyle w:val="PreformattedText"/>
        <w:bidi w:val="0"/>
        <w:spacing w:before="0" w:after="0"/>
        <w:jc w:val="left"/>
        <w:rPr/>
      </w:pPr>
      <w:r>
        <w:rPr/>
        <w:t>1bH59Okf4+n++/IIIHuh6fXqT/ALb6WJ/2/wDr+69X8usZH+w/B/H+w/1/fh1U/wAuoz/Uk/7f8H8g</w:t>
      </w:r>
    </w:p>
    <w:p>
      <w:pPr>
        <w:pStyle w:val="PreformattedText"/>
        <w:bidi w:val="0"/>
        <w:spacing w:before="0" w:after="0"/>
        <w:jc w:val="left"/>
        <w:rPr/>
      </w:pPr>
      <w:r>
        <w:rPr/>
        <w:t>H/W93HVT69R3+liP8LH/AI1+Pe+m8dRJP6fkG3P/ABP+Pu3+DrR+XX//0dlqo5T+nH0JsefwTz9B/v</w:t>
      </w:r>
    </w:p>
    <w:p>
      <w:pPr>
        <w:pStyle w:val="PreformattedText"/>
        <w:bidi w:val="0"/>
        <w:spacing w:before="0" w:after="0"/>
        <w:jc w:val="left"/>
        <w:rPr/>
      </w:pPr>
      <w:r>
        <w:rPr/>
        <w:t>Pu4PRHTpK1z3VwP9qFrfkD6D6e7E1A61xNOi8b9kOiWxJ4YfWw4vckG34HtZbHIHSSceY6JHvOc/cX</w:t>
      </w:r>
    </w:p>
    <w:p>
      <w:pPr>
        <w:pStyle w:val="PreformattedText"/>
        <w:bidi w:val="0"/>
        <w:spacing w:before="0" w:after="0"/>
        <w:jc w:val="left"/>
        <w:rPr/>
      </w:pPr>
      <w:r>
        <w:rPr/>
        <w:t>B/tE3HBtc344Fvxc+z6P4fl0VSHyPQaV9Qwh4+oANr/T6AEX5t/xHt9FqRnpMTSnXCkqHMSEFvqSB/</w:t>
      </w:r>
    </w:p>
    <w:p>
      <w:pPr>
        <w:pStyle w:val="PreformattedText"/>
        <w:bidi w:val="0"/>
        <w:spacing w:before="0" w:after="0"/>
        <w:jc w:val="left"/>
        <w:rPr/>
      </w:pPr>
      <w:r>
        <w:rPr/>
        <w:t>RRfUPzdST/AK/twoK9MO+RTr087tYKSwtY/kEFrqLH8c/7A+7KoHl0yznhXp9x0j6UJJ/JIBsbhuC3</w:t>
      </w:r>
    </w:p>
    <w:p>
      <w:pPr>
        <w:pStyle w:val="PreformattedText"/>
        <w:bidi w:val="0"/>
        <w:spacing w:before="0" w:after="0"/>
        <w:jc w:val="left"/>
        <w:rPr/>
      </w:pPr>
      <w:r>
        <w:rPr/>
        <w:t>0b/H3oqNR68zGgoc9Ps8zaQ2o8oALcDjkg8m9/8AD6e7AZpTrYY9Zkq3WIj6ekkjkNz9AP62vz/Ue6</w:t>
      </w:r>
    </w:p>
    <w:p>
      <w:pPr>
        <w:pStyle w:val="PreformattedText"/>
        <w:bidi w:val="0"/>
        <w:spacing w:before="0" w:after="0"/>
        <w:jc w:val="left"/>
        <w:rPr/>
      </w:pPr>
      <w:r>
        <w:rPr/>
        <w:t>EZ6eUigx0zy18im1yT+f8AH/Y3NhwPftI406fDn1z1nSvYx8sb83sSQCQBcsLE2A/3n2yV4+nTquT1</w:t>
      </w:r>
    </w:p>
    <w:p>
      <w:pPr>
        <w:pStyle w:val="PreformattedText"/>
        <w:bidi w:val="0"/>
        <w:spacing w:before="0" w:after="0"/>
        <w:jc w:val="left"/>
        <w:rPr/>
      </w:pPr>
      <w:r>
        <w:rPr/>
        <w:t>weYtcmw+h9Rv+r8fn+n+w96I6cB6wVZJj/2xB/AHH0/ob/n6e9Dj15jjppAPB45B/H9SeDb8H/efd2</w:t>
      </w:r>
    </w:p>
    <w:p>
      <w:pPr>
        <w:pStyle w:val="PreformattedText"/>
        <w:bidi w:val="0"/>
        <w:spacing w:before="0" w:after="0"/>
        <w:jc w:val="left"/>
        <w:rPr/>
      </w:pPr>
      <w:r>
        <w:rPr/>
        <w:t>HVQesLE+UcH6iwvcgE6T/iRccj6e7JSnWielHi2sSWFzccH02PAsR9NX+396PHptjjoRME12W5/JNm</w:t>
      </w:r>
    </w:p>
    <w:p>
      <w:pPr>
        <w:pStyle w:val="PreformattedText"/>
        <w:bidi w:val="0"/>
        <w:spacing w:before="0" w:after="0"/>
        <w:jc w:val="left"/>
        <w:rPr/>
      </w:pPr>
      <w:r>
        <w:rPr/>
        <w:t>/PIsoNrfT8+7H4T0mkrUDoTKeQqq/wCwP4AYm4DA/W/PHHPuqmhr0lcjh0psXkTFPfVa1jxwLDg2uf</w:t>
      </w:r>
    </w:p>
    <w:p>
      <w:pPr>
        <w:pStyle w:val="PreformattedText"/>
        <w:bidi w:val="0"/>
        <w:spacing w:before="0" w:after="0"/>
        <w:jc w:val="left"/>
        <w:rPr/>
      </w:pPr>
      <w:r>
        <w:rPr/>
        <w:t>pb2pR8U6TNH3fLpdpuACPl7WAA5so/AueRyPasMdIz0n0CuepFJnFmnX1XF7jm5sCeSfwOPZXdEiuc</w:t>
      </w:r>
    </w:p>
    <w:p>
      <w:pPr>
        <w:pStyle w:val="PreformattedText"/>
        <w:bidi w:val="0"/>
        <w:spacing w:before="0" w:after="0"/>
        <w:jc w:val="left"/>
        <w:rPr/>
      </w:pPr>
      <w:r>
        <w:rPr/>
        <w:t>no4sxQrUdvRjeu64SCEk8Erf/iDa4PsmnXuqOPQrtXog9OjqbJfUsRP9Bze5sB/X63HtIw6Xrx6MLi</w:t>
      </w:r>
    </w:p>
    <w:p>
      <w:pPr>
        <w:pStyle w:val="PreformattedText"/>
        <w:bidi w:val="0"/>
        <w:spacing w:before="0" w:after="0"/>
        <w:jc w:val="left"/>
        <w:rPr/>
      </w:pPr>
      <w:r>
        <w:rPr/>
        <w:t>eUX+lv6cf7D8ge2W6Upw6f3Hpt/h7r1bpJ5cHS/wBP8P6A2/Fvx7dTpl89ATuxfS9+Pr/vX9P8P9h7</w:t>
      </w:r>
    </w:p>
    <w:p>
      <w:pPr>
        <w:pStyle w:val="PreformattedText"/>
        <w:bidi w:val="0"/>
        <w:spacing w:before="0" w:after="0"/>
        <w:jc w:val="left"/>
        <w:rPr/>
      </w:pPr>
      <w:r>
        <w:rPr/>
        <w:t>VL0nPoOizZ9f8qb+l/wLE/X8/wBQfdm+Hh1TzB6iQraJf8R9bcf6/wCbi4t/r+0p+I9XBx1jI/dAse</w:t>
      </w:r>
    </w:p>
    <w:p>
      <w:pPr>
        <w:pStyle w:val="PreformattedText"/>
        <w:bidi w:val="0"/>
        <w:spacing w:before="0" w:after="0"/>
        <w:jc w:val="left"/>
        <w:rPr/>
      </w:pPr>
      <w:r>
        <w:rPr/>
        <w:t>W5HH0/rf8AxPvXn8urjhWnTuinT/Uaf9bn8C/4t78T5068Bx6xnh/rwPr/AMQRaw91JxnpwDqPLbSf</w:t>
      </w:r>
    </w:p>
    <w:p>
      <w:pPr>
        <w:pStyle w:val="PreformattedText"/>
        <w:bidi w:val="0"/>
        <w:spacing w:before="0" w:after="0"/>
        <w:jc w:val="left"/>
        <w:rPr/>
      </w:pPr>
      <w:r>
        <w:rPr/>
        <w:t>6Xvf+tv9Vb6aT/vHvYyeqnyz1AZGLfkggfXk8/k393Ix1Sueok9MWUgfW1rfQH6f7bn8+6evXg1PPo</w:t>
      </w:r>
    </w:p>
    <w:p>
      <w:pPr>
        <w:pStyle w:val="PreformattedText"/>
        <w:bidi w:val="0"/>
        <w:spacing w:before="0" w:after="0"/>
        <w:jc w:val="left"/>
        <w:rPr/>
      </w:pPr>
      <w:r>
        <w:rPr/>
        <w:t>PcvSOLgA2LcfX6hjf6G4t9P8fdtNRWvVtdKA8Ogyy1NINZI45H0/x/xH1A5Huug4p1bWpqSekhRwla</w:t>
      </w:r>
    </w:p>
    <w:p>
      <w:pPr>
        <w:pStyle w:val="PreformattedText"/>
        <w:bidi w:val="0"/>
        <w:spacing w:before="0" w:after="0"/>
        <w:jc w:val="left"/>
        <w:rPr/>
      </w:pPr>
      <w:r>
        <w:rPr/>
        <w:t>9ARa72+hBtcnn6gA/wCvf28K6D0mI7ujIbSUCKDizDTa3+IH1P5vx7RMcnpWgoo6HXGAeNef7K/1vf</w:t>
      </w:r>
    </w:p>
    <w:p>
      <w:pPr>
        <w:pStyle w:val="PreformattedText"/>
        <w:bidi w:val="0"/>
        <w:spacing w:before="0" w:after="0"/>
        <w:jc w:val="left"/>
        <w:rPr/>
      </w:pPr>
      <w:r>
        <w:rPr/>
        <w:t>6cC/N/bPn0o8uHSghF25+lrm/Nv9h+Pbg4HqhrgdcpQLjm31JsPrxbn6n3YdUJ6xBTY/0+l/pe3+8/</w:t>
      </w:r>
    </w:p>
    <w:p>
      <w:pPr>
        <w:pStyle w:val="PreformattedText"/>
        <w:bidi w:val="0"/>
        <w:spacing w:before="0" w:after="0"/>
        <w:jc w:val="left"/>
        <w:rPr/>
      </w:pPr>
      <w:r>
        <w:rPr/>
        <w:t>T/b+9dbGR0nq5yL/AF+h/B+nN/68W97JOM9ex59BhuKpZRJyf0m/p+pA4B5tYj28hqBX16ZYZIp0Cl</w:t>
      </w:r>
    </w:p>
    <w:p>
      <w:pPr>
        <w:pStyle w:val="PreformattedText"/>
        <w:bidi w:val="0"/>
        <w:spacing w:before="0" w:after="0"/>
        <w:jc w:val="left"/>
        <w:rPr/>
      </w:pPr>
      <w:r>
        <w:rPr/>
        <w:t>bXaJXJItq/1uL8254t/vft9eFK9MOpFPTpoly6oLFrfX6krx+SbXte3+w92pU4PTBNCOhI2Jnx9xEP</w:t>
      </w:r>
    </w:p>
    <w:p>
      <w:pPr>
        <w:pStyle w:val="PreformattedText"/>
        <w:bidi w:val="0"/>
        <w:spacing w:before="0" w:after="0"/>
        <w:jc w:val="left"/>
        <w:rPr/>
      </w:pPr>
      <w:r>
        <w:rPr/>
        <w:t>JyHBN7gHkcj8Ee0d1GSK06NdvfjTGejd4fMhqZDrI9IvY/0H9fqBf2QFDroR59CI/wBmTXpC9ndgYP</w:t>
      </w:r>
    </w:p>
    <w:p>
      <w:pPr>
        <w:pStyle w:val="PreformattedText"/>
        <w:bidi w:val="0"/>
        <w:spacing w:before="0" w:after="0"/>
        <w:jc w:val="left"/>
        <w:rPr/>
      </w:pPr>
      <w:r>
        <w:rPr/>
        <w:t>YezN2763HURw4HaGBr9wZN5JBErw4+nkeKkEliUevrGjp1IBIaUEezi2ZIlaWQ0jVSxPoBk9EVxFLc</w:t>
      </w:r>
    </w:p>
    <w:p>
      <w:pPr>
        <w:pStyle w:val="PreformattedText"/>
        <w:bidi w:val="0"/>
        <w:spacing w:before="0" w:after="0"/>
        <w:jc w:val="left"/>
        <w:rPr/>
      </w:pPr>
      <w:r>
        <w:rPr/>
        <w:t>TR28C1nkcKo+ZNB9vWnR373Dvf5Aby3t2d2LuCbcGRyyu+DwFO3kwOxts0ayQ0G2trUUx+0joaNlIk</w:t>
      </w:r>
    </w:p>
    <w:p>
      <w:pPr>
        <w:pStyle w:val="PreformattedText"/>
        <w:bidi w:val="0"/>
        <w:spacing w:before="0" w:after="0"/>
        <w:jc w:val="left"/>
        <w:rPr/>
      </w:pPr>
      <w:r>
        <w:rPr/>
        <w:t>8bI1RJrnkLuQ4i/c94l3K4lnklHh17FrhV8vz9Txr1kby5y9abHYw2ltERNSsjkDU7niSfIDgBwA6J</w:t>
      </w:r>
    </w:p>
    <w:p>
      <w:pPr>
        <w:pStyle w:val="PreformattedText"/>
        <w:bidi w:val="0"/>
        <w:spacing w:before="0" w:after="0"/>
        <w:jc w:val="left"/>
        <w:rPr/>
      </w:pPr>
      <w:r>
        <w:rPr/>
        <w:t>o1DWTKiVuuTEYBxlJcHqhmgq2l0PRRqsoXzZes+1SESMAqQxSKput/aBLkCml/PoQSWWtXGijEUriv</w:t>
      </w:r>
    </w:p>
    <w:p>
      <w:pPr>
        <w:pStyle w:val="PreformattedText"/>
        <w:bidi w:val="0"/>
        <w:spacing w:before="0" w:after="0"/>
        <w:jc w:val="left"/>
        <w:rPr/>
      </w:pPr>
      <w:r>
        <w:rPr/>
        <w:t>8Aq/l0ttj1gXK5jcG6JxXijoa6vgdp5JZKmLJ4XNSfbxLUN91HSxqsbNEH0641Qi1h7N9rk1zsxcj/</w:t>
      </w:r>
    </w:p>
    <w:p>
      <w:pPr>
        <w:pStyle w:val="PreformattedText"/>
        <w:bidi w:val="0"/>
        <w:spacing w:before="0" w:after="0"/>
        <w:jc w:val="left"/>
        <w:rPr/>
      </w:pPr>
      <w:r>
        <w:rPr/>
        <w:t>AFcOo19wrFE22xjhg7g9cD5Uqfy6JtWrksXLvDbddkZMPhqmTDnCVdMBJX7Vp6maat21k8aKnyxrPH</w:t>
      </w:r>
    </w:p>
    <w:p>
      <w:pPr>
        <w:pStyle w:val="PreformattedText"/>
        <w:bidi w:val="0"/>
        <w:spacing w:before="0" w:after="0"/>
        <w:jc w:val="left"/>
        <w:rPr/>
      </w:pPr>
      <w:r>
        <w:rPr/>
        <w:t>V1Mk0hIN4NKKAwuF63sqOQxx0GjtkE9vDKqjxaZ8sUoQfn0D/dVNUb67K3nJm2fF1+Wk2vU4ncVC2n</w:t>
      </w:r>
    </w:p>
    <w:p>
      <w:pPr>
        <w:pStyle w:val="PreformattedText"/>
        <w:bidi w:val="0"/>
        <w:spacing w:before="0" w:after="0"/>
        <w:jc w:val="left"/>
        <w:rPr/>
      </w:pPr>
      <w:r>
        <w:rPr/>
        <w:t>H4zsvHbFxyQT1lbzR0531i5Kp5EZo4ir6XRAvs2gvGkhBZgSTn/PToPXdikLKkanSo4fKvTz8ZeyM9</w:t>
      </w:r>
    </w:p>
    <w:p>
      <w:pPr>
        <w:pStyle w:val="PreformattedText"/>
        <w:bidi w:val="0"/>
        <w:spacing w:before="0" w:after="0"/>
        <w:jc w:val="left"/>
        <w:rPr/>
      </w:pPr>
      <w:r>
        <w:rPr/>
        <w:t>1Q+Q2fUUyx0WLrZdy1G3DWvRU2Nr3K47cmJoI5ROiUmZwUrV8NPpKy11FFKmloxdq6hSRQ5yTj8vX/</w:t>
      </w:r>
    </w:p>
    <w:p>
      <w:pPr>
        <w:pStyle w:val="PreformattedText"/>
        <w:bidi w:val="0"/>
        <w:spacing w:before="0" w:after="0"/>
        <w:jc w:val="left"/>
        <w:rPr/>
      </w:pPr>
      <w:r>
        <w:rPr/>
        <w:t>AFeR6raMATExxSv5j/V/Lo2uzewxmzJAlVBVSYus3AKGmx3ghhmSOrlWnRxSkxCii1/cU7LYFJOfUB</w:t>
      </w:r>
    </w:p>
    <w:p>
      <w:pPr>
        <w:pStyle w:val="PreformattedText"/>
        <w:bidi w:val="0"/>
        <w:spacing w:before="0" w:after="0"/>
        <w:jc w:val="left"/>
        <w:rPr/>
      </w:pPr>
      <w:r>
        <w:rPr/>
        <w:t>7Ct5bDxXIWimmT1J2z3QaCME9w8h8vX/COhgx1bMMTB5mA1iesdgAzxxmWzGaORi80UkTpdWGizKT9</w:t>
      </w:r>
    </w:p>
    <w:p>
      <w:pPr>
        <w:pStyle w:val="PreformattedText"/>
        <w:bidi w:val="0"/>
        <w:spacing w:before="0" w:after="0"/>
        <w:jc w:val="left"/>
        <w:rPr/>
      </w:pPr>
      <w:r>
        <w:rPr/>
        <w:t>Ley1koT0JonqoOM9PODnD00IdXpTeoEUKeaohd9AiZWhV/KZp4gSBfQjXHC/RNKBXoytzgYoenGjeK</w:t>
      </w:r>
    </w:p>
    <w:p>
      <w:pPr>
        <w:pStyle w:val="PreformattedText"/>
        <w:bidi w:val="0"/>
        <w:spacing w:before="0" w:after="0"/>
        <w:jc w:val="left"/>
        <w:rPr/>
      </w:pPr>
      <w:r>
        <w:rPr/>
        <w:t>NagU6yeFY0ZJXk8k1SYlZptMwGqAhfSQBoVhcHnlO44V6XRmgND0+xV0jurVUjyU3iB1mNIy/iOiFY</w:t>
      </w:r>
    </w:p>
    <w:p>
      <w:pPr>
        <w:pStyle w:val="PreformattedText"/>
        <w:bidi w:val="0"/>
        <w:spacing w:before="0" w:after="0"/>
        <w:jc w:val="left"/>
        <w:rPr/>
      </w:pPr>
      <w:r>
        <w:rPr/>
        <w:t>2A1PHNUWTgqoW4/I90pXHV2YUx13GYpRJIqNEPDLQxRUwMXllls1QauVSsj1ZiVlAhuwhuTxe9dOc9</w:t>
      </w:r>
    </w:p>
    <w:p>
      <w:pPr>
        <w:pStyle w:val="PreformattedText"/>
        <w:bidi w:val="0"/>
        <w:spacing w:before="0" w:after="0"/>
        <w:jc w:val="left"/>
        <w:rPr/>
      </w:pPr>
      <w:r>
        <w:rPr/>
        <w:t>MM/AdKKi3RWS08WOpFp4ZZ6dZvJVeuGnuXjpkSKKIxLrdQWlYjQ3qPJv7eGmlGHVVumQjTSvQsN2lt</w:t>
      </w:r>
    </w:p>
    <w:p>
      <w:pPr>
        <w:pStyle w:val="PreformattedText"/>
        <w:bidi w:val="0"/>
        <w:spacing w:before="0" w:after="0"/>
        <w:jc w:val="left"/>
        <w:rPr/>
      </w:pPr>
      <w:r>
        <w:rPr/>
        <w:t>vGYbA4/L5DbmEoqanip6/J5bJ0WNlijAUVS0VDknp8lkZHqEaR2aFSgOhOST7Zjsrq4ZhBbu7VPwgn</w:t>
      </w:r>
    </w:p>
    <w:p>
      <w:pPr>
        <w:pStyle w:val="PreformattedText"/>
        <w:bidi w:val="0"/>
        <w:spacing w:before="0" w:after="0"/>
        <w:jc w:val="left"/>
        <w:rPr/>
      </w:pPr>
      <w:r>
        <w:rPr/>
        <w:t>9pGOjRd4s7ZQ9xcIimg7mA/YDnpTRdybHpMNFkDvBs3j/C38Lj2pDW5XJZmaCVEVKKtWlnpKRBEQHD</w:t>
      </w:r>
    </w:p>
    <w:p>
      <w:pPr>
        <w:pStyle w:val="PreformattedText"/>
        <w:bidi w:val="0"/>
        <w:spacing w:before="0" w:after="0"/>
        <w:jc w:val="left"/>
        <w:rPr/>
      </w:pPr>
      <w:r>
        <w:rPr/>
        <w:t>qqAIUYMLgmEPLO8zsqR7ewr5tQDpPce4HKe3o5ut6jquNK1Y/wCCg/b1OxfyuNDUtSUHXPceXiq6eZ</w:t>
      </w:r>
    </w:p>
    <w:p>
      <w:pPr>
        <w:pStyle w:val="PreformattedText"/>
        <w:bidi w:val="0"/>
        <w:spacing w:before="0" w:after="0"/>
        <w:jc w:val="left"/>
        <w:rPr/>
      </w:pPr>
      <w:r>
        <w:rPr/>
        <w:t>Fr8HseswayaQlMKXIU26aqgp5aeupnJE2NGiONNHjWRwwN09v9+nGrQiEeRP8AgoP8PQauvefkqNgi</w:t>
      </w:r>
    </w:p>
    <w:p>
      <w:pPr>
        <w:pStyle w:val="PreformattedText"/>
        <w:bidi w:val="0"/>
        <w:spacing w:before="0" w:after="0"/>
        <w:jc w:val="left"/>
        <w:rPr/>
      </w:pPr>
      <w:r>
        <w:rPr/>
        <w:t>3kkg44Q4/bx+RHUpvkDXyslPlOk/kXmFaFab+G1+5Outt4H+HwSSSwp/dyDeWKr2p4HcJ4qmayw2Ny</w:t>
      </w:r>
    </w:p>
    <w:p>
      <w:pPr>
        <w:pStyle w:val="PreformattedText"/>
        <w:bidi w:val="0"/>
        <w:spacing w:before="0" w:after="0"/>
        <w:jc w:val="left"/>
        <w:rPr/>
      </w:pPr>
      <w:r>
        <w:rPr/>
        <w:t>3BUx+2++Ff7SEN9jH/ACdIH97+UVYkR3TKPMKOP7emWq7x3Xi0kydN8bO2KGJIzRrFDvfrvwT1DN5/</w:t>
      </w:r>
    </w:p>
    <w:p>
      <w:pPr>
        <w:pStyle w:val="PreformattedText"/>
        <w:bidi w:val="0"/>
        <w:spacing w:before="0" w:after="0"/>
        <w:jc w:val="left"/>
        <w:rPr/>
      </w:pPr>
      <w:r>
        <w:rPr/>
        <w:t>LPJUdhhauSnhIAN72Ki1r+2z7YcxA6jcxBfsf/N1U++HJ0nZ9JclvmBT/P04x/KztmDG42JOoe78Fs</w:t>
      </w:r>
    </w:p>
    <w:p>
      <w:pPr>
        <w:pStyle w:val="PreformattedText"/>
        <w:bidi w:val="0"/>
        <w:spacing w:before="0" w:after="0"/>
        <w:jc w:val="left"/>
        <w:rPr/>
      </w:pPr>
      <w:r>
        <w:rPr/>
        <w:t>ulFZPmMZDktv70/iEhedo6N6fbfbVBhzQ1FVMZp0MTamXxODHqHtWOQeY4IDGkyslOBLAfsoSekf8A</w:t>
      </w:r>
    </w:p>
    <w:p>
      <w:pPr>
        <w:pStyle w:val="PreformattedText"/>
        <w:bidi w:val="0"/>
        <w:spacing w:before="0" w:after="0"/>
        <w:jc w:val="left"/>
        <w:rPr/>
      </w:pPr>
      <w:r>
        <w:rPr/>
        <w:t>rqcl3FwJzEYpa5Yx6j8qHy6R1L/MC2/h6lqaql3xjRSNDSVtPu7r98C+PNGdElRV1GHq83RUdLjaYW</w:t>
      </w:r>
    </w:p>
    <w:p>
      <w:pPr>
        <w:pStyle w:val="PreformattedText"/>
        <w:bidi w:val="0"/>
        <w:spacing w:before="0" w:after="0"/>
        <w:jc w:val="left"/>
        <w:rPr/>
      </w:pPr>
      <w:r>
        <w:rPr/>
        <w:t>0UwZgkWpPrck7clb8qu4tIyq14HOPIA9H8PuFync+Fr3F+447SOPmT6evQobf+Zm0t6V4TbW/aPMV9</w:t>
      </w:r>
    </w:p>
    <w:p>
      <w:pPr>
        <w:pStyle w:val="PreformattedText"/>
        <w:bidi w:val="0"/>
        <w:spacing w:before="0" w:after="0"/>
        <w:jc w:val="left"/>
        <w:rPr/>
      </w:pPr>
      <w:r>
        <w:rPr/>
        <w:t>OHamraCVv41Q0M72qHppmpcfmI/uSGYOaVgiPZxYk+yKfZN5tlElzt0qqfMr/mx0JbfmHl65cJbblC</w:t>
      </w:r>
    </w:p>
    <w:p>
      <w:pPr>
        <w:pStyle w:val="PreformattedText"/>
        <w:bidi w:val="0"/>
        <w:spacing w:before="0" w:after="0"/>
        <w:jc w:val="left"/>
        <w:rPr/>
      </w:pPr>
      <w:r>
        <w:rPr/>
        <w:t>x+TU/wkdGP2F31QvPTUmc3NBCq065PCZHKZLE00eTi/eo6pa+uoftkp6rDTaEWOWJpgz2MZR9QKfCp</w:t>
      </w:r>
    </w:p>
    <w:p>
      <w:pPr>
        <w:pStyle w:val="PreformattedText"/>
        <w:bidi w:val="0"/>
        <w:spacing w:before="0" w:after="0"/>
        <w:jc w:val="left"/>
        <w:rPr/>
      </w:pPr>
      <w:r>
        <w:rPr/>
        <w:t>qYp0bG4RWVkmGnzzXoecH3fgcj4VxTvuCmpZxNWipWvmqVp2pKhNKUENDPolgdLOJ1jSa6qAGsfbLg</w:t>
      </w:r>
    </w:p>
    <w:p>
      <w:pPr>
        <w:pStyle w:val="PreformattedText"/>
        <w:bidi w:val="0"/>
        <w:spacing w:before="0" w:after="0"/>
        <w:jc w:val="left"/>
        <w:rPr/>
      </w:pPr>
      <w:r>
        <w:rPr/>
        <w:t>oQHXPl/qz0YRXCSq+iXup5etfPp5zfYtJPQ0uRpK4CGepelhpamnqVWWaG9MEqaWsWKpxdXFChlLIS</w:t>
      </w:r>
    </w:p>
    <w:p>
      <w:pPr>
        <w:pStyle w:val="PreformattedText"/>
        <w:bidi w:val="0"/>
        <w:spacing w:before="0" w:after="0"/>
        <w:jc w:val="left"/>
        <w:rPr/>
      </w:pPr>
      <w:r>
        <w:rPr/>
        <w:t>yWCshB9llzKxXWh86U/1cOjOyrq0EeVa/wCriOlNt/dKT1Pih/Z1OgeApUVS0dPH+rJpPBaOVKsAoL</w:t>
      </w:r>
    </w:p>
    <w:p>
      <w:pPr>
        <w:pStyle w:val="PreformattedText"/>
        <w:bidi w:val="0"/>
        <w:spacing w:before="0" w:after="0"/>
        <w:jc w:val="left"/>
        <w:rPr/>
      </w:pPr>
      <w:r>
        <w:rPr/>
        <w:t>WjRRYXPuqsCeloUuM5P7Py6G3b+TSrRq6krXeOSRF8aQmOVaeQfsPIpRPDIYnAtw6BfVyeF0LUOoP/</w:t>
      </w:r>
    </w:p>
    <w:p>
      <w:pPr>
        <w:pStyle w:val="PreformattedText"/>
        <w:bidi w:val="0"/>
        <w:spacing w:before="0" w:after="0"/>
        <w:jc w:val="left"/>
        <w:rPr/>
      </w:pPr>
      <w:r>
        <w:rPr/>
        <w:t>AC8uk1yNOmNoxwqDX9vSty2RvVUFPJJHI8gJVb2ZiqAa5AB9Y7cEXH9fa+WTvjUmuOkdvGVjkcAgV6</w:t>
      </w:r>
    </w:p>
    <w:p>
      <w:pPr>
        <w:pStyle w:val="PreformattedText"/>
        <w:bidi w:val="0"/>
        <w:spacing w:before="0" w:after="0"/>
        <w:jc w:val="left"/>
        <w:rPr/>
      </w:pPr>
      <w:r>
        <w:rPr/>
        <w:t>V2LyCHwxKFqwqDxktFE8cqi5p2SUpDIZnJGkkKRz9fbgkBYKMgdJ5IyVZqlTX7a/Oo4U6WmM3DQsI6</w:t>
      </w:r>
    </w:p>
    <w:p>
      <w:pPr>
        <w:pStyle w:val="PreformattedText"/>
        <w:bidi w:val="0"/>
        <w:spacing w:before="0" w:after="0"/>
        <w:jc w:val="left"/>
        <w:rPr/>
      </w:pPr>
      <w:r>
        <w:rPr/>
        <w:t>V6Oob7FZ6griqiRJqMEwq6GjfyrE9HLZiDqjFyQfz70tzEe142oM1U5H5fLpDNaTV8QSjuIHeBQ/n8</w:t>
      </w:r>
    </w:p>
    <w:p>
      <w:pPr>
        <w:pStyle w:val="PreformattedText"/>
        <w:bidi w:val="0"/>
        <w:spacing w:before="0" w:after="0"/>
        <w:jc w:val="left"/>
        <w:rPr/>
      </w:pPr>
      <w:r>
        <w:rPr/>
        <w:t>+Hr0vqDIPVwo0s7qDcRzkxvj5bsWF2VCKSqUj1tfS78/n2vguPFADORTgcaf8AYP8Ah6QywiJjpQfM</w:t>
      </w:r>
    </w:p>
    <w:p>
      <w:pPr>
        <w:pStyle w:val="PreformattedText"/>
        <w:bidi w:val="0"/>
        <w:spacing w:before="0" w:after="0"/>
        <w:jc w:val="left"/>
        <w:rPr/>
      </w:pPr>
      <w:r>
        <w:rPr/>
        <w:t>Z1f7I/ydJ7dDJ91jHEyEiaUgPqRyTTgRsouQ0Ymb8/VT7buBqZTqr0rs2KpKpQ0p/lz/AC6Z6/JoYT</w:t>
      </w:r>
    </w:p>
    <w:p>
      <w:pPr>
        <w:pStyle w:val="PreformattedText"/>
        <w:bidi w:val="0"/>
        <w:spacing w:before="0" w:after="0"/>
        <w:jc w:val="left"/>
        <w:rPr/>
      </w:pPr>
      <w:r>
        <w:rPr/>
        <w:t>5GgiqIo5IG+5saS5BtI/j0ySxqv6owbEc/Ue6M5ABYCoHnw/PrUakNgkoSDjj+X+fpDT75qMG6een1</w:t>
      </w:r>
    </w:p>
    <w:p>
      <w:pPr>
        <w:pStyle w:val="PreformattedText"/>
        <w:bidi w:val="0"/>
        <w:spacing w:before="0" w:after="0"/>
        <w:jc w:val="left"/>
        <w:rPr/>
      </w:pPr>
      <w:r>
        <w:rPr/>
        <w:t>+Knx4hqsaY61UppHkoXkUS1sGiCaJjGySp6uGHHqCU37QMNSeQyM44f7FD0qNnFcBtLkVLVDYzxpw4</w:t>
      </w:r>
    </w:p>
    <w:p>
      <w:pPr>
        <w:pStyle w:val="PreformattedText"/>
        <w:bidi w:val="0"/>
        <w:spacing w:before="0" w:after="0"/>
        <w:jc w:val="left"/>
        <w:rPr/>
      </w:pPr>
      <w:r>
        <w:rPr/>
        <w:t>1zUHrDXdr4fB0ca1Wao8NSw13mpJa6N4cUgeOGnqJEK1L/AMIeWZjGVbzL61YixuHzfwxoieKFGuq8</w:t>
      </w:r>
    </w:p>
    <w:p>
      <w:pPr>
        <w:pStyle w:val="PreformattedText"/>
        <w:bidi w:val="0"/>
        <w:spacing w:before="0" w:after="0"/>
        <w:jc w:val="left"/>
        <w:rPr/>
      </w:pPr>
      <w:r>
        <w:rPr/>
        <w:t>aZx/tfTpN9A80jN4RdylDnuxkeXdT8ugz3f8n8PiKTJCuXI5TEU70stRV4rZWV3BkaOXyRtT1ZiwlX</w:t>
      </w:r>
    </w:p>
    <w:p>
      <w:pPr>
        <w:pStyle w:val="PreformattedText"/>
        <w:bidi w:val="0"/>
        <w:spacing w:before="0" w:after="0"/>
        <w:jc w:val="left"/>
        <w:rPr/>
      </w:pPr>
      <w:r>
        <w:rPr/>
        <w:t>kTFiq+RrCqeOJIzy2kXPvcu4uC0TgFaippmvkQQTg+vXodn1aJoaq6gj4sEehBAyPTPQS7k+bfQ2Ip</w:t>
      </w:r>
    </w:p>
    <w:p>
      <w:pPr>
        <w:pStyle w:val="PreformattedText"/>
        <w:bidi w:val="0"/>
        <w:spacing w:before="0" w:after="0"/>
        <w:jc w:val="left"/>
        <w:rPr/>
      </w:pPr>
      <w:r>
        <w:rPr/>
        <w:t>6uqzfb23MXk8bLfJH+M0GKrKKox8a1ENNlKaWemrayKsk9P7LeVGbULafa63s7+9IMFpO3nVVOafPB</w:t>
      </w:r>
    </w:p>
    <w:p>
      <w:pPr>
        <w:pStyle w:val="PreformattedText"/>
        <w:bidi w:val="0"/>
        <w:spacing w:before="0" w:after="0"/>
        <w:jc w:val="left"/>
        <w:rPr/>
      </w:pPr>
      <w:r>
        <w:rPr/>
        <w:t>6TzPt23MUvNwtEAwQ0ikivnQE0P5U6esf8/wDqFMJR5yfeT7ohNM0+Ol2VtHc+4s9XUKIvnxFVUYLH</w:t>
      </w:r>
    </w:p>
    <w:p>
      <w:pPr>
        <w:pStyle w:val="PreformattedText"/>
        <w:bidi w:val="0"/>
        <w:spacing w:before="0" w:after="0"/>
        <w:jc w:val="left"/>
        <w:rPr/>
      </w:pPr>
      <w:r>
        <w:rPr/>
        <w:t>TUeToZhKUSqDJIzJr0B2DezZdi5ikjSQW4AB4kgGnofX/DjoO3fMnJkTSlN1BGagVZajzUU4j04HhU</w:t>
      </w:r>
    </w:p>
    <w:p>
      <w:pPr>
        <w:pStyle w:val="PreformattedText"/>
        <w:bidi w:val="0"/>
        <w:spacing w:before="0" w:after="0"/>
        <w:jc w:val="left"/>
        <w:rPr/>
      </w:pPr>
      <w:r>
        <w:rPr/>
        <w:t>jpJ1P84rpTbWbqcXj9hfJbc+IadZK5KjqQ7YlinMI1TYzK7kz2MeaB3RkdKuAyCPnWST7EdpyxvoAB</w:t>
      </w:r>
    </w:p>
    <w:p>
      <w:pPr>
        <w:pStyle w:val="PreformattedText"/>
        <w:bidi w:val="0"/>
        <w:spacing w:before="0" w:after="0"/>
        <w:jc w:val="left"/>
        <w:rPr/>
      </w:pPr>
      <w:r>
        <w:rPr/>
        <w:t>ki8BjU1bIx5UH+HoLXnM/K8q1DTfUKMMI20keVQfMfLHy6RuZ/nXdLURhpX6R7YqqaodqkRbn3101t</w:t>
      </w:r>
    </w:p>
    <w:p>
      <w:pPr>
        <w:pStyle w:val="PreformattedText"/>
        <w:bidi w:val="0"/>
        <w:spacing w:before="0" w:after="0"/>
        <w:jc w:val="left"/>
        <w:rPr/>
      </w:pPr>
      <w:r>
        <w:rPr/>
        <w:t>2SNZGMau0VbmKk4+FVQeNoWVomBsSDb2ZDk2+cAvuEOmtaHP5eVPlTpMvOW0ozNHDcgheKxMSfy1Zr</w:t>
      </w:r>
    </w:p>
    <w:p>
      <w:pPr>
        <w:pStyle w:val="PreformattedText"/>
        <w:bidi w:val="0"/>
        <w:spacing w:before="0" w:after="0"/>
        <w:jc w:val="left"/>
        <w:rPr/>
      </w:pPr>
      <w:r>
        <w:rPr/>
        <w:t>514/LoUus/5tvWG9Mm9Zgvj3ujIQY+YTS1NL3l0JMtIhRhB5GNdSwh/NIWBDM725PPv03J0y0ZbqNj</w:t>
      </w:r>
    </w:p>
    <w:p>
      <w:pPr>
        <w:pStyle w:val="PreformattedText"/>
        <w:bidi w:val="0"/>
        <w:spacing w:before="0" w:after="0"/>
        <w:jc w:val="left"/>
        <w:rPr/>
      </w:pPr>
      <w:r>
        <w:rPr/>
        <w:t>6VH+bpHcc5Ws1u8Je6SoAJNtIRxySA9cjFOhef+YPtLJ1tLXUvXGc25Tt95FJVZbe/WGYK1rlpRT0a</w:t>
      </w:r>
    </w:p>
    <w:p>
      <w:pPr>
        <w:pStyle w:val="PreformattedText"/>
        <w:bidi w:val="0"/>
        <w:spacing w:before="0" w:after="0"/>
        <w:jc w:val="left"/>
        <w:rPr/>
      </w:pPr>
      <w:r>
        <w:rPr/>
        <w:t>47d1JT+vT5HDNC4a1iRb2jHKG7Sdlr4bTeWa/wCDy6V2nO/LUcbw38914ZIz4DqKD1rU18hx6GLZ3y</w:t>
      </w:r>
    </w:p>
    <w:p>
      <w:pPr>
        <w:pStyle w:val="PreformattedText"/>
        <w:bidi w:val="0"/>
        <w:spacing w:before="0" w:after="0"/>
        <w:jc w:val="left"/>
        <w:rPr/>
      </w:pPr>
      <w:r>
        <w:rPr/>
        <w:t>FoeyQcYu1e1KupmKy02QwHXOK3DBXTTqszvp2lvfd9VC6silzFBpaMXsGuPZHdcnc1rFPJd7c+hTXU</w:t>
      </w:r>
    </w:p>
    <w:p>
      <w:pPr>
        <w:pStyle w:val="PreformattedText"/>
        <w:bidi w:val="0"/>
        <w:spacing w:before="0" w:after="0"/>
        <w:jc w:val="left"/>
        <w:rPr/>
      </w:pPr>
      <w:r>
        <w:rPr/>
        <w:t>gqD+VfM8P8nRzDzjyZ48H0O8wqWFNMzOlPQZQVx6nB9elJWdh7TgqIMPk8/SYfNC0lTjt647O7GqAV</w:t>
      </w:r>
    </w:p>
    <w:p>
      <w:pPr>
        <w:pStyle w:val="PreformattedText"/>
        <w:bidi w:val="0"/>
        <w:spacing w:before="0" w:after="0"/>
        <w:jc w:val="left"/>
        <w:rPr/>
      </w:pPr>
      <w:r>
        <w:rPr/>
        <w:t>UoRNDu7E7fRpbsRHYlWk5BItcO3NlfwhUntXDAVNQf59C2yu9uvGaSzvYZEPDw3Vj+WSaeuOHTrBWp</w:t>
      </w:r>
    </w:p>
    <w:p>
      <w:pPr>
        <w:pStyle w:val="PreformattedText"/>
        <w:bidi w:val="0"/>
        <w:spacing w:before="0" w:after="0"/>
        <w:jc w:val="left"/>
        <w:rPr/>
      </w:pPr>
      <w:r>
        <w:rPr/>
        <w:t>kaaGogq46qB5aemaugkSTHSJDEryvDWweSIBaghCIyxuPqb+ylpAxpr7qgGuAKD+Wel0kBgJ1RkYJA</w:t>
      </w:r>
    </w:p>
    <w:p>
      <w:pPr>
        <w:pStyle w:val="PreformattedText"/>
        <w:bidi w:val="0"/>
        <w:spacing w:before="0" w:after="0"/>
        <w:jc w:val="left"/>
        <w:rPr/>
      </w:pPr>
      <w:r>
        <w:rPr/>
        <w:t>88n088Z6nY92imhT7l3lkincyqCUp1p541kiQuWXV9rOWsRZiVW/tRbgnQPEOog59M8P2HpBcHDN4Y</w:t>
      </w:r>
    </w:p>
    <w:p>
      <w:pPr>
        <w:pStyle w:val="PreformattedText"/>
        <w:bidi w:val="0"/>
        <w:spacing w:before="0" w:after="0"/>
        <w:jc w:val="left"/>
        <w:rPr/>
      </w:pPr>
      <w:r>
        <w:rPr/>
        <w:t>CgjHrUcf2jrPW46JZ66enUfcSikxmPbQZH1QQNNGhlJRtCCVtZvZRcDg397exiSaWWJf1CAq+uBUA/</w:t>
      </w:r>
    </w:p>
    <w:p>
      <w:pPr>
        <w:pStyle w:val="PreformattedText"/>
        <w:bidi w:val="0"/>
        <w:spacing w:before="0" w:after="0"/>
        <w:jc w:val="left"/>
        <w:rPr/>
      </w:pPr>
      <w:r>
        <w:rPr/>
        <w:t>ZU/Z1uK8kaKKOQ9gqzeXE9J37in8UNdFIPIJVpYhVRB5GcS1EM6mKI+mESU7CPX6QjDnke04dKLMp7</w:t>
      </w:r>
    </w:p>
    <w:p>
      <w:pPr>
        <w:pStyle w:val="PreformattedText"/>
        <w:bidi w:val="0"/>
        <w:spacing w:before="0" w:after="0"/>
        <w:jc w:val="left"/>
        <w:rPr/>
      </w:pPr>
      <w:r>
        <w:rPr/>
        <w:t>q0z65Bx+WK+XSwh9TQMO2lccPIj/AA5p59Tp59eNiV1NO1HWUjSTBnMpDOXkk/SVMPhZeWJVNP8AX2</w:t>
      </w:r>
    </w:p>
    <w:p>
      <w:pPr>
        <w:pStyle w:val="PreformattedText"/>
        <w:bidi w:val="0"/>
        <w:spacing w:before="0" w:after="0"/>
        <w:jc w:val="left"/>
        <w:rPr/>
      </w:pPr>
      <w:r>
        <w:rPr/>
        <w:t>sAMkKFsMpH+r9nRe4CzvpNVZT9n/F/4em3dEYbEy0cfNW0qzyTfrdK+qgVaUTaLnRSQBWckkMzv9Tb</w:t>
      </w:r>
    </w:p>
    <w:p>
      <w:pPr>
        <w:pStyle w:val="PreformattedText"/>
        <w:bidi w:val="0"/>
        <w:spacing w:before="0" w:after="0"/>
        <w:jc w:val="left"/>
        <w:rPr/>
      </w:pPr>
      <w:r>
        <w:rPr/>
        <w:t>25exVtmiU/qHz+ZGPyHHpPYyH6nxm/s+AHyByR9p/kB0VKaqlpMtuGoneD7ODHZKAzVBkgoazwrQOl</w:t>
      </w:r>
    </w:p>
    <w:p>
      <w:pPr>
        <w:pStyle w:val="PreformattedText"/>
        <w:bidi w:val="0"/>
        <w:spacing w:before="0" w:after="0"/>
        <w:jc w:val="left"/>
        <w:rPr/>
      </w:pPr>
      <w:r>
        <w:rPr/>
        <w:t>TQyRsC1ctLjZGp9IOiRfXaMsQF+XNvnkvL7xKrHFVq8AwSmQPMmnl0Ycw3EMdnCEFXYgU4kaq4Pyzn</w:t>
      </w:r>
    </w:p>
    <w:p>
      <w:pPr>
        <w:pStyle w:val="PreformattedText"/>
        <w:bidi w:val="0"/>
        <w:spacing w:before="0" w:after="0"/>
        <w:jc w:val="left"/>
        <w:rPr/>
      </w:pPr>
      <w:r>
        <w:rPr/>
        <w:t>pa985I43rSnX72KhmydBOmKx9VOql66o2zlYdu0uRaJZzQUlLR1b1NTOokqGsfGjM6RtNHgyA21y6n</w:t>
      </w:r>
    </w:p>
    <w:p>
      <w:pPr>
        <w:pStyle w:val="PreformattedText"/>
        <w:bidi w:val="0"/>
        <w:spacing w:before="0" w:after="0"/>
        <w:jc w:val="left"/>
        <w:rPr/>
      </w:pPr>
      <w:r>
        <w:rPr/>
        <w:t>6Z2yPMECoH+T7eoAnlirc25kAmStDwBzn8v8nWqL/MW+U+w++u76Drrr6sG7svtzCYzB12/wAUsdZg</w:t>
      </w:r>
    </w:p>
    <w:p>
      <w:pPr>
        <w:pStyle w:val="PreformattedText"/>
        <w:bidi w:val="0"/>
        <w:spacing w:before="0" w:after="0"/>
        <w:jc w:val="left"/>
        <w:rPr/>
      </w:pPr>
      <w:r>
        <w:rPr/>
        <w:t>dtZTbmP1Zip6+2XUJNhqjdG4dwiH7mpycNacfHQwxRxGcSyRCSCyhRWuaMgkOpgcAHyFPIdAu4vZrh</w:t>
      </w:r>
    </w:p>
    <w:p>
      <w:pPr>
        <w:pStyle w:val="PreformattedText"/>
        <w:bidi w:val="0"/>
        <w:spacing w:before="0" w:after="0"/>
        <w:jc w:val="left"/>
        <w:rPr/>
      </w:pPr>
      <w:r>
        <w:rPr/>
        <w:t>0to01sDpUDJIrmlOJPH5U6LL/Li6or+0u9fPRUVRlVxoxeI3zuqWtnqKyr3dvaWlp5tm7bqJWkbKdi</w:t>
      </w:r>
    </w:p>
    <w:p>
      <w:pPr>
        <w:pStyle w:val="PreformattedText"/>
        <w:bidi w:val="0"/>
        <w:spacing w:before="0" w:after="0"/>
        <w:jc w:val="left"/>
        <w:rPr/>
      </w:pPr>
      <w:r>
        <w:rPr/>
        <w:t>5TDzVU9QJmk8FO7MwEcEj+0k7mSbwlFc+VP2noyigVLR561c0rnND5AfPrYT7R2hvTdvfeHzO26msl</w:t>
      </w:r>
    </w:p>
    <w:p>
      <w:pPr>
        <w:pStyle w:val="PreformattedText"/>
        <w:bidi w:val="0"/>
        <w:spacing w:before="0" w:after="0"/>
        <w:jc w:val="left"/>
        <w:rPr/>
      </w:pPr>
      <w:r>
        <w:rPr/>
        <w:t>6069oKV85QTmOjqd6Ue18fW4nZ22KuemVajH4NpqOkmrIFKwTxRosiOTdCqTebW2uTaxsXnC1IHADz</w:t>
      </w:r>
    </w:p>
    <w:p>
      <w:pPr>
        <w:pStyle w:val="PreformattedText"/>
        <w:bidi w:val="0"/>
        <w:spacing w:before="0" w:after="0"/>
        <w:jc w:val="left"/>
        <w:rPr/>
      </w:pPr>
      <w:r>
        <w:rPr/>
        <w:t>qfn0J7Lk3ctw21N0kVItv1EVY9zGmAF4kAcSeHRmOqMLuvaxp6rcGVwy4rDUOdr6lI8VW1VZRbnzuP</w:t>
      </w:r>
    </w:p>
    <w:p>
      <w:pPr>
        <w:pStyle w:val="PreformattedText"/>
        <w:bidi w:val="0"/>
        <w:spacing w:before="0" w:after="0"/>
        <w:jc w:val="left"/>
        <w:rPr/>
      </w:pPr>
      <w:r>
        <w:rPr/>
        <w:t>rTSxPCswMlNltw1oIlRGuUYlgq3JH/AK4F7FcXEUNrCtmtRU1LE+VRwycD5dSXB7DbVNt223Nze3Em</w:t>
      </w:r>
    </w:p>
    <w:p>
      <w:pPr>
        <w:pStyle w:val="PreformattedText"/>
        <w:bidi w:val="0"/>
        <w:spacing w:before="0" w:after="0"/>
        <w:jc w:val="left"/>
        <w:rPr/>
      </w:pPr>
      <w:r>
        <w:rPr/>
        <w:t>8ylGKAhYlQ5ehIrqRcmpyfLpT4ztHObfiwdHlKHG5GhbHLFWzYmnlo5aKroCyVFP9sJGSprZwBIS9l</w:t>
      </w:r>
    </w:p>
    <w:p>
      <w:pPr>
        <w:pStyle w:val="PreformattedText"/>
        <w:bidi w:val="0"/>
        <w:spacing w:before="0" w:after="0"/>
        <w:jc w:val="left"/>
        <w:rPr/>
      </w:pPr>
      <w:r>
        <w:rPr/>
        <w:t>0fpPFvaqx5/wDGdP3hbro4Fk4g+Z0ny+Verb3931YLa4k5fvZhcKT4aSAMrjiAXGQT60+3owGB3tQ5</w:t>
      </w:r>
    </w:p>
    <w:p>
      <w:pPr>
        <w:pStyle w:val="PreformattedText"/>
        <w:bidi w:val="0"/>
        <w:spacing w:before="0" w:after="0"/>
        <w:jc w:val="left"/>
        <w:rPr/>
      </w:pPr>
      <w:r>
        <w:rPr/>
        <w:t>Wnp8hRVImpp/0PYqVZG0yRTI3qjniYlWU8r/AK3seJJHLHHNCwaFhUEeY6x4urO7sLu4sL2Ex3kTFX</w:t>
      </w:r>
    </w:p>
    <w:p>
      <w:pPr>
        <w:pStyle w:val="PreformattedText"/>
        <w:bidi w:val="0"/>
        <w:spacing w:before="0" w:after="0"/>
        <w:jc w:val="left"/>
        <w:rPr/>
      </w:pPr>
      <w:r>
        <w:rPr/>
        <w:t>Q8QR/k8wRx6Hzau4kaA/uH6IB6r24tyR+D7LZaiQAjq6YBJ6WUmeCpctyfpzc8c3P0H+PvVSSOr49e</w:t>
      </w:r>
    </w:p>
    <w:p>
      <w:pPr>
        <w:pStyle w:val="PreformattedText"/>
        <w:bidi w:val="0"/>
        <w:spacing w:before="0" w:after="0"/>
        <w:jc w:val="left"/>
        <w:rPr/>
      </w:pPr>
      <w:r>
        <w:rPr/>
        <w:t>kjk9w8uQ97X5vYc/m3+PtVGeGemXGTnpLDcTm9nJuxJFx9CbfT6+3WA9OqLQ0z1ilzrtcajx/X8f1P</w:t>
      </w:r>
    </w:p>
    <w:p>
      <w:pPr>
        <w:pStyle w:val="PreformattedText"/>
        <w:bidi w:val="0"/>
        <w:spacing w:before="0" w:after="0"/>
        <w:jc w:val="left"/>
        <w:rPr/>
      </w:pPr>
      <w:r>
        <w:rPr/>
        <w:t>1vp9tN8h08oHr0hdy5eoNPJpvchh+r6Wtzb/D3RaBhVutvUqVXot2e3BPHNMkraCBYXJ9JBP1b6W5/</w:t>
      </w:r>
    </w:p>
    <w:p>
      <w:pPr>
        <w:pStyle w:val="PreformattedText"/>
        <w:bidi w:val="0"/>
        <w:spacing w:before="0" w:after="0"/>
        <w:jc w:val="left"/>
        <w:rPr/>
      </w:pPr>
      <w:r>
        <w:rPr/>
        <w:t>2A9uFWahU9WidVBEnD16cds7jljP+e1FrDSGLaeLgH6jT/Ww9oZYWZwGFAelQukVCq5PS7qclUVMF2</w:t>
      </w:r>
    </w:p>
    <w:p>
      <w:pPr>
        <w:pStyle w:val="PreformattedText"/>
        <w:bidi w:val="0"/>
        <w:spacing w:before="0" w:after="0"/>
        <w:jc w:val="left"/>
        <w:rPr/>
      </w:pPr>
      <w:r>
        <w:rPr/>
        <w:t>kbSFuP6fS9j/UC/H59qoFEZGnouldpOPQd5eR5NV2e/IH54PFhxyOCfz7MENKenSY8OHSUTGSSNcam</w:t>
      </w:r>
    </w:p>
    <w:p>
      <w:pPr>
        <w:pStyle w:val="PreformattedText"/>
        <w:bidi w:val="0"/>
        <w:spacing w:before="0" w:after="0"/>
        <w:jc w:val="left"/>
        <w:rPr/>
      </w:pPr>
      <w:r>
        <w:rPr/>
        <w:t>Jvxzfj68/U2v7c8UdN06VGM23VSMLK5uOAQTax4txckD6E+23nA49eFRWgz0uKXa+RjAZfIwABX68f</w:t>
      </w:r>
    </w:p>
    <w:p>
      <w:pPr>
        <w:pStyle w:val="PreformattedText"/>
        <w:bidi w:val="0"/>
        <w:spacing w:before="0" w:after="0"/>
        <w:jc w:val="left"/>
        <w:rPr/>
      </w:pPr>
      <w:r>
        <w:rPr/>
        <w:t>4fUD/ifac3SHBx1sDJNOngY3Np440EgU8gWN+P6nj8A/4e2zLAcnrVDUCnXKPCZSZ/3Ljki9iTpP1t</w:t>
      </w:r>
    </w:p>
    <w:p>
      <w:pPr>
        <w:pStyle w:val="PreformattedText"/>
        <w:bidi w:val="0"/>
        <w:spacing w:before="0" w:after="0"/>
        <w:jc w:val="left"/>
        <w:rPr/>
      </w:pPr>
      <w:r>
        <w:rPr/>
        <w:t>/j7ZaeIZUdOLC58ulPj9tyxreRGOpha7XNrngn/inHtFJPrbHSgQgDuHStx21Q0o1IGF7EEDkE3uSQ</w:t>
      </w:r>
    </w:p>
    <w:p>
      <w:pPr>
        <w:pStyle w:val="PreformattedText"/>
        <w:bidi w:val="0"/>
        <w:spacing w:before="0" w:after="0"/>
        <w:jc w:val="left"/>
        <w:rPr/>
      </w:pPr>
      <w:r>
        <w:rPr/>
        <w:t>TcfT/Yf4+2HkYg049V0qGHmenHKdcY6oiIkpE1uou2kf69vpdQD7ZivLgU/UOnrckEbUJ49I2bp8xO</w:t>
      </w:r>
    </w:p>
    <w:p>
      <w:pPr>
        <w:pStyle w:val="PreformattedText"/>
        <w:bidi w:val="0"/>
        <w:spacing w:before="0" w:after="0"/>
        <w:jc w:val="left"/>
        <w:rPr/>
      </w:pPr>
      <w:r>
        <w:rPr/>
        <w:t>kkCAq9r2VmAubj/b39q/q0kBEnHpP4bLlRjpQY7rCrikjIVCFYHgEWseBfnkf0918SEqR5dOjxAQTk</w:t>
      </w:r>
    </w:p>
    <w:p>
      <w:pPr>
        <w:pStyle w:val="PreformattedText"/>
        <w:bidi w:val="0"/>
        <w:spacing w:before="0" w:after="0"/>
        <w:jc w:val="left"/>
        <w:rPr/>
      </w:pPr>
      <w:r>
        <w:rPr/>
        <w:t>joRKHYzxIq1FIX/BbTb6fQhgP9vx70rfwPjp1SDxHUmp2bACpRApvZl03IB+lh/Qkf7z7UJKwrq6sa</w:t>
      </w:r>
    </w:p>
    <w:p>
      <w:pPr>
        <w:pStyle w:val="PreformattedText"/>
        <w:bidi w:val="0"/>
        <w:spacing w:before="0" w:after="0"/>
        <w:jc w:val="left"/>
        <w:rPr/>
      </w:pPr>
      <w:r>
        <w:rPr/>
        <w:t>VGelJidpREKBBqJUcaRY/wCt+PV7pIzEVBpXq6FQajPSlTZLSWLUkYUWPMY+n+H1IsPbQehp4pPTus</w:t>
      </w:r>
    </w:p>
    <w:p>
      <w:pPr>
        <w:pStyle w:val="PreformattedText"/>
        <w:bidi w:val="0"/>
        <w:spacing w:before="0" w:after="0"/>
        <w:jc w:val="left"/>
        <w:rPr/>
      </w:pPr>
      <w:r>
        <w:rPr/>
        <w:t>Z7D1OTZMigOKZbWY+kf7z/AF91cAk0c162rdvw46acrtSMJ6oGjZZF5A1KVP1BtyOT9Pp7shYcM9W1</w:t>
      </w:r>
    </w:p>
    <w:p>
      <w:pPr>
        <w:pStyle w:val="PreformattedText"/>
        <w:bidi w:val="0"/>
        <w:spacing w:before="0" w:after="0"/>
        <w:jc w:val="left"/>
        <w:rPr/>
      </w:pPr>
      <w:r>
        <w:rPr/>
        <w:t>imMHqBTYhaaKRClwFY3Nzci9v+DEe/MjMwI634hAyepePw1xrMPLkfXg/Wwvfm/Pu4Q1oT1RpOFBg9</w:t>
      </w:r>
    </w:p>
    <w:p>
      <w:pPr>
        <w:pStyle w:val="PreformattedText"/>
        <w:bidi w:val="0"/>
        <w:spacing w:before="0" w:after="0"/>
        <w:jc w:val="left"/>
        <w:rPr/>
      </w:pPr>
      <w:r>
        <w:rPr/>
        <w:t>CBR4DRCT4/qt/p/QWufpyLf7D22uWpXrZbHCmOp+Mo2gyCak0q0aAnTxcFuB+PZ3Ao8ICvA9IpDVjU</w:t>
      </w:r>
    </w:p>
    <w:p>
      <w:pPr>
        <w:pStyle w:val="PreformattedText"/>
        <w:bidi w:val="0"/>
        <w:spacing w:before="0" w:after="0"/>
        <w:jc w:val="left"/>
        <w:rPr/>
      </w:pPr>
      <w:r>
        <w:rPr/>
        <w:t>dDZiSFiQD8D/AJH/AEtYe1ca5p5dMscY6UiMSyH6C97cf8a9mMfDpI/H5dPsZ1KoseP+JHuwx149ds</w:t>
      </w:r>
    </w:p>
    <w:p>
      <w:pPr>
        <w:pStyle w:val="PreformattedText"/>
        <w:bidi w:val="0"/>
        <w:spacing w:before="0" w:after="0"/>
        <w:jc w:val="left"/>
        <w:rPr/>
      </w:pPr>
      <w:r>
        <w:rPr/>
        <w:t>f99/T/AFvyL+79UPXD/ev+KH/H3vrQ65j8f6/P+P8Ah/X3r8+t9dfS45/3jj3vrX5dZk5/33++596P</w:t>
      </w:r>
    </w:p>
    <w:p>
      <w:pPr>
        <w:pStyle w:val="PreformattedText"/>
        <w:bidi w:val="0"/>
        <w:spacing w:before="0" w:after="0"/>
        <w:jc w:val="left"/>
        <w:rPr/>
      </w:pPr>
      <w:r>
        <w:rPr/>
        <w:t>y6sONT1ntwf9a544JI/4j3Tz6t/h6baz9P8Ar3tyP6fj+ntxadNv59I+uJFzc8X/ADa//Efj2+Bx6T</w:t>
      </w:r>
    </w:p>
    <w:p>
      <w:pPr>
        <w:pStyle w:val="PreformattedText"/>
        <w:bidi w:val="0"/>
        <w:spacing w:before="0" w:after="0"/>
        <w:jc w:val="left"/>
        <w:rPr/>
      </w:pPr>
      <w:r>
        <w:rPr/>
        <w:t>sc9JapY3N7j62/J5/PvZGPn1SvTS7nXYX/AKf1/p7oR69br+zqZCf63/330sf9590PVhXp1iP0A/2H</w:t>
      </w:r>
    </w:p>
    <w:p>
      <w:pPr>
        <w:pStyle w:val="PreformattedText"/>
        <w:bidi w:val="0"/>
        <w:spacing w:before="0" w:after="0"/>
        <w:jc w:val="left"/>
        <w:rPr/>
      </w:pPr>
      <w:r>
        <w:rPr/>
        <w:t>+vb6f7D22en1z1JH0P8At7i/B/J/330906c6xtcX/p/X/H/H6e9jrR6jPb+v1P8AyP3cdNt1Gfj/AG</w:t>
      </w:r>
    </w:p>
    <w:p>
      <w:pPr>
        <w:pStyle w:val="PreformattedText"/>
        <w:bidi w:val="0"/>
        <w:spacing w:before="0" w:after="0"/>
        <w:jc w:val="left"/>
        <w:rPr/>
      </w:pPr>
      <w:r>
        <w:rPr/>
        <w:t>IFv6mx/wB4N/e+q/4OochNza3H5/p9fza/uwHn1o4PX//S2VqhxpP9bHm9+OPweCP+J92oadEfE06R</w:t>
      </w:r>
    </w:p>
    <w:p>
      <w:pPr>
        <w:pStyle w:val="PreformattedText"/>
        <w:bidi w:val="0"/>
        <w:spacing w:before="0" w:after="0"/>
        <w:jc w:val="left"/>
        <w:rPr/>
      </w:pPr>
      <w:r>
        <w:rPr/>
        <w:t>uQk4exHGq/5HIFx/ifds+fWh6kdF336/pm5Fhq5ItpHP4/J9rbbDA9JJzStPXok28bPUEg3IZjyDfg</w:t>
      </w:r>
    </w:p>
    <w:p>
      <w:pPr>
        <w:pStyle w:val="PreformattedText"/>
        <w:bidi w:val="0"/>
        <w:spacing w:before="0" w:after="0"/>
        <w:jc w:val="left"/>
        <w:rPr/>
      </w:pPr>
      <w:r>
        <w:rPr/>
        <w:t>mxN+Dxwfx7EEfA9E8x7ug6yCEw8XAsLEgXN/SOOCD+Lf8AE+30wekrMBnrJRxHxRsOSDfhbgj6cgGx</w:t>
      </w:r>
    </w:p>
    <w:p>
      <w:pPr>
        <w:pStyle w:val="PreformattedText"/>
        <w:bidi w:val="0"/>
        <w:spacing w:before="0" w:after="0"/>
        <w:jc w:val="left"/>
        <w:rPr/>
      </w:pPr>
      <w:r>
        <w:rPr/>
        <w:t>49uHBz0nJqa9c6iKzKObAkgW/N7cH68e7Jk16aYkDh090Cagv9TyRf62YW5H4sPeyKHh14Enp0qV9B</w:t>
      </w:r>
    </w:p>
    <w:p>
      <w:pPr>
        <w:pStyle w:val="PreformattedText"/>
        <w:bidi w:val="0"/>
        <w:spacing w:before="0" w:after="0"/>
        <w:jc w:val="left"/>
        <w:rPr/>
      </w:pPr>
      <w:r>
        <w:rPr/>
        <w:t>Fi30v+PwRf8A88fj3sDPVuHXaeqMnm5T1E3PPA5B/w/HuhGT04PLpjqEBBAH9q39L883PHP+9e9HpQ</w:t>
      </w:r>
    </w:p>
    <w:p>
      <w:pPr>
        <w:pStyle w:val="PreformattedText"/>
        <w:bidi w:val="0"/>
        <w:spacing w:before="0" w:after="0"/>
        <w:jc w:val="left"/>
        <w:rPr/>
      </w:pPr>
      <w:r>
        <w:rPr/>
        <w:t>Dx9OuUVrL9dP9T9QttOq1uefz7abp9PLqYEPPqsfrzcgkHi39ASOR7brw6cp1wqUvGSSbNY3B5+gvY</w:t>
      </w:r>
    </w:p>
    <w:p>
      <w:pPr>
        <w:pStyle w:val="PreformattedText"/>
        <w:bidi w:val="0"/>
        <w:spacing w:before="0" w:after="0"/>
        <w:jc w:val="left"/>
        <w:rPr/>
      </w:pPr>
      <w:r>
        <w:rPr/>
        <w:t>2/JH+8e9rkjrRPDpvCHgG4LWBsbAfnni1zb6f8V93bj1odYGT98HjgXPFxcf7zb/be9rwJ603SgxaC</w:t>
      </w:r>
    </w:p>
    <w:p>
      <w:pPr>
        <w:pStyle w:val="PreformattedText"/>
        <w:bidi w:val="0"/>
        <w:spacing w:before="0" w:after="0"/>
        <w:jc w:val="left"/>
        <w:rPr/>
      </w:pPr>
      <w:r>
        <w:rPr/>
        <w:t>7kiwFrAfU8XsAb8WP591Y0I6r6DoQsGLE3uCfV9Pxf6/4fS1vx7t+GvSaUd3QhxkCNDf62P1/INz9e</w:t>
      </w:r>
    </w:p>
    <w:p>
      <w:pPr>
        <w:pStyle w:val="PreformattedText"/>
        <w:bidi w:val="0"/>
        <w:spacing w:before="0" w:after="0"/>
        <w:jc w:val="left"/>
        <w:rPr/>
      </w:pPr>
      <w:r>
        <w:rPr/>
        <w:t>T7Zr0wVqfl1IhqGSRzf6X/AKn/AF/rf8e7q1Oq+GCB16ry5hS2rki31tYG/Nvof6D/AA9qFlqOPVDF</w:t>
      </w:r>
    </w:p>
    <w:p>
      <w:pPr>
        <w:pStyle w:val="PreformattedText"/>
        <w:bidi w:val="0"/>
        <w:spacing w:before="0" w:after="0"/>
        <w:jc w:val="left"/>
        <w:rPr/>
      </w:pPr>
      <w:r>
        <w:rPr/>
        <w:t>5AdcsTnGMygMT/UH6gX/ANfg/wCP09pZmLV6XWsZUjj0bvqjIGZIDrvyoH+3sfqf1ADn+vtFcJQjHl</w:t>
      </w:r>
    </w:p>
    <w:p>
      <w:pPr>
        <w:pStyle w:val="PreformattedText"/>
        <w:bidi w:val="0"/>
        <w:spacing w:before="0" w:after="0"/>
        <w:jc w:val="left"/>
        <w:rPr/>
      </w:pPr>
      <w:r>
        <w:rPr/>
        <w:t>0f2rDSa8K9WA7Ck1xQm9+B/Ucf0/wHsvkFDjo0Q1z0ZLEWMa/6w/2/Fj/vHtK3StMDpRMLqf68j/ev</w:t>
      </w:r>
    </w:p>
    <w:p>
      <w:pPr>
        <w:pStyle w:val="PreformattedText"/>
        <w:bidi w:val="0"/>
        <w:spacing w:before="0" w:after="0"/>
        <w:jc w:val="left"/>
        <w:rPr/>
      </w:pPr>
      <w:r>
        <w:rPr/>
        <w:t>9hz7p1bpKZQEq1v6H68g2/r7eXpl+PQF7sX0yfiwPH9f639qVPTB6LTuBLVTfj1fj+v9V+o97Y9pHV</w:t>
      </w:r>
    </w:p>
    <w:p>
      <w:pPr>
        <w:pStyle w:val="PreformattedText"/>
        <w:bidi w:val="0"/>
        <w:spacing w:before="0" w:after="0"/>
        <w:jc w:val="left"/>
        <w:rPr/>
      </w:pPr>
      <w:r>
        <w:rPr/>
        <w:t>B5Y6hQKNC3H4v9fp+eObc29pic9OAY6w6f3R9D6jfg2/r/ALDn3rz6uOHTuF9A5/A/2/4ta/De9Hr3</w:t>
      </w:r>
    </w:p>
    <w:p>
      <w:pPr>
        <w:pStyle w:val="PreformattedText"/>
        <w:bidi w:val="0"/>
        <w:spacing w:before="0" w:after="0"/>
        <w:jc w:val="left"/>
        <w:rPr/>
      </w:pPr>
      <w:r>
        <w:rPr/>
        <w:t>DHUZv1H8fn88D+tz7r5Dpz06wOPrYX/3q/8AxHuynqh/n1kih1+k3H+A/wCND27x4dMM1Ps6cRjQ6H</w:t>
      </w:r>
    </w:p>
    <w:p>
      <w:pPr>
        <w:pStyle w:val="PreformattedText"/>
        <w:bidi w:val="0"/>
        <w:spacing w:before="0" w:after="0"/>
        <w:jc w:val="left"/>
        <w:rPr/>
      </w:pPr>
      <w:r>
        <w:rPr/>
        <w:t>03BFr/AI/PFufx7r506bLenSYyWCL6vRf+nH9fzb/ej7cHr5dNlqdIHJ7aMitdLnkiwNiLfUm3IAH+</w:t>
      </w:r>
    </w:p>
    <w:p>
      <w:pPr>
        <w:pStyle w:val="PreformattedText"/>
        <w:bidi w:val="0"/>
        <w:spacing w:before="0" w:after="0"/>
        <w:jc w:val="left"/>
        <w:rPr/>
      </w:pPr>
      <w:r>
        <w:rPr/>
        <w:t>3904HHV9YIp0Hku2nireE4uORwPqSR+TYf7D2+KFK+fVAx8z0LW26OSIICDcAfQC3A45/Nv6/j2gkH</w:t>
      </w:r>
    </w:p>
    <w:p>
      <w:pPr>
        <w:pStyle w:val="PreformattedText"/>
        <w:bidi w:val="0"/>
        <w:spacing w:before="0" w:after="0"/>
        <w:jc w:val="left"/>
        <w:rPr/>
      </w:pPr>
      <w:r>
        <w:rPr/>
        <w:t>dUcOjCM4z0M+MRhEvDAaQPr9Li97j6j2wfi6fBx0oINQYf7b/ffX3fy60fl1kf6gf0/P8Ar3/rxb3Y</w:t>
      </w:r>
    </w:p>
    <w:p>
      <w:pPr>
        <w:pStyle w:val="PreformattedText"/>
        <w:bidi w:val="0"/>
        <w:spacing w:before="0" w:after="0"/>
        <w:jc w:val="left"/>
        <w:rPr/>
      </w:pPr>
      <w:r>
        <w:rPr/>
        <w:t>cOm26w2Fv9b/AG/vR62Ok3Xj9XNr35+o/wBfkj6+9n7OvcPs6CXc9gsnNuPx+bfgf6x9uDgvVPM9AB</w:t>
      </w:r>
    </w:p>
    <w:p>
      <w:pPr>
        <w:pStyle w:val="PreformattedText"/>
        <w:bidi w:val="0"/>
        <w:spacing w:before="0" w:after="0"/>
        <w:jc w:val="left"/>
        <w:rPr/>
      </w:pPr>
      <w:r>
        <w:rPr/>
        <w:t>mJDGzMOOWv9b3F25B5I9vA0LU6owr0HdfknDMC4uv+2B/qD+P9j7ujVNek8iUxTpdbCqZ3rEdS4Aew</w:t>
      </w:r>
    </w:p>
    <w:p>
      <w:pPr>
        <w:pStyle w:val="PreformattedText"/>
        <w:bidi w:val="0"/>
        <w:spacing w:before="0" w:after="0"/>
        <w:jc w:val="left"/>
        <w:rPr/>
      </w:pPr>
      <w:r>
        <w:rPr/>
        <w:t>sbqPybcXI5J91upFCBSc9LtvjrJXy6N5i8hPFTK2smyqPr/tIvcccD+vsg1o0meHQgaNxG1Ceq8v5n</w:t>
      </w:r>
    </w:p>
    <w:p>
      <w:pPr>
        <w:pStyle w:val="PreformattedText"/>
        <w:bidi w:val="0"/>
        <w:spacing w:before="0" w:after="0"/>
        <w:jc w:val="left"/>
        <w:rPr/>
      </w:pPr>
      <w:r>
        <w:rPr/>
        <w:t>fYlbgfjgMNR6Z595752/hKikkeSKOuoaKmyGVqaOoeFWAgqJYIQQ9kawv7Rcx3LWew3ToO6RlT9vH/</w:t>
      </w:r>
    </w:p>
    <w:p>
      <w:pPr>
        <w:pStyle w:val="PreformattedText"/>
        <w:bidi w:val="0"/>
        <w:spacing w:before="0" w:after="0"/>
        <w:jc w:val="left"/>
        <w:rPr/>
      </w:pPr>
      <w:r>
        <w:rPr/>
        <w:t>AAdGHJ9mt5zRaeJ8ESM9fmKAY+09ap+8u29n9c0Ygz2WePJUxdq2kxVHHLTpLpMdPFJMj62qaQAKsa</w:t>
      </w:r>
    </w:p>
    <w:p>
      <w:pPr>
        <w:pStyle w:val="PreformattedText"/>
        <w:bidi w:val="0"/>
        <w:spacing w:before="0" w:after="0"/>
        <w:jc w:val="left"/>
        <w:rPr/>
      </w:pPr>
      <w:r>
        <w:rPr/>
        <w:t>hlKG/9fcQxwTz4SlPmaf6h1kUJUTuaoWnp1A2F3b1n2dFBQCSTDZtaiU4zH52KHFrk5ZCscVTja52S</w:t>
      </w:r>
    </w:p>
    <w:p>
      <w:pPr>
        <w:pStyle w:val="PreformattedText"/>
        <w:bidi w:val="0"/>
        <w:spacing w:before="0" w:after="0"/>
        <w:jc w:val="left"/>
        <w:rPr/>
      </w:pPr>
      <w:r>
        <w:rPr/>
        <w:t>nlqSFDrGxElzYL6iC5JZ3duNYGqPzINafl/l63De28kgj8UrIeAbFfz4dL+qooMPFPRyNMztj81lBU</w:t>
      </w:r>
    </w:p>
    <w:p>
      <w:pPr>
        <w:pStyle w:val="PreformattedText"/>
        <w:bidi w:val="0"/>
        <w:spacing w:before="0" w:after="0"/>
        <w:jc w:val="left"/>
        <w:rPr/>
      </w:pPr>
      <w:r>
        <w:rPr/>
        <w:t>tGTBSCrpmjrq2t8gUQRQwtExZW0o7yqB9B7NduupI9bJ6Up/Loh5osor1YUkwK5PlQZ+zol3ZUsNTF</w:t>
      </w:r>
    </w:p>
    <w:p>
      <w:pPr>
        <w:pStyle w:val="PreformattedText"/>
        <w:bidi w:val="0"/>
        <w:spacing w:before="0" w:after="0"/>
        <w:jc w:val="left"/>
        <w:rPr/>
      </w:pPr>
      <w:r>
        <w:rPr/>
        <w:t>unbh0Y7LybTzWKq6JCKesXA0EVDNisnJUVvlkhfL0SvEwk/djisIyurSBQiK4SRvMDPn/qHUSS3DWn</w:t>
      </w:r>
    </w:p>
    <w:p>
      <w:pPr>
        <w:pStyle w:val="PreformattedText"/>
        <w:bidi w:val="0"/>
        <w:spacing w:before="0" w:after="0"/>
        <w:jc w:val="left"/>
        <w:rPr/>
      </w:pPr>
      <w:r>
        <w:rPr/>
        <w:t>i260LKTx/l+R6TVXmq3eG39p7fbFU0+WzVBiMMm37VKxVe3aB6LHYreFdVVmlxkKmJF8lZIrVdqdY1</w:t>
      </w:r>
    </w:p>
    <w:p>
      <w:pPr>
        <w:pStyle w:val="PreformattedText"/>
        <w:bidi w:val="0"/>
        <w:spacing w:before="0" w:after="0"/>
        <w:jc w:val="left"/>
        <w:rPr/>
      </w:pPr>
      <w:r>
        <w:rPr/>
        <w:t>sgN1uqNFGngD0QksWaVya8ek9ncNS7Q3JWdfZ6SnaXbDNS4Tes0cklFN9q1NV1cdbkoD9xQTUzVkLv</w:t>
      </w:r>
    </w:p>
    <w:p>
      <w:pPr>
        <w:pStyle w:val="PreformattedText"/>
        <w:bidi w:val="0"/>
        <w:spacing w:before="0" w:after="0"/>
        <w:jc w:val="left"/>
        <w:rPr/>
      </w:pPr>
      <w:r>
        <w:rPr/>
        <w:t>G00rUEkgsojuPb8NzGy+FIKHyP2+R+XTL2cki/V2wLE/ElfTzA9f8AD1kwklZgMvDT0wmxdbTZJJKj</w:t>
      </w:r>
    </w:p>
    <w:p>
      <w:pPr>
        <w:pStyle w:val="PreformattedText"/>
        <w:bidi w:val="0"/>
        <w:spacing w:before="0" w:after="0"/>
        <w:jc w:val="left"/>
        <w:rPr/>
      </w:pPr>
      <w:r>
        <w:rPr/>
        <w:t>HzTRCjmAL1ElVBoiEcRr/TKVOqGVfXGVF19lV/byIz61NfP/ACEfLoYbFeRmOJI5Ac0Hl9oPoR0eLY</w:t>
      </w:r>
    </w:p>
    <w:p>
      <w:pPr>
        <w:pStyle w:val="PreformattedText"/>
        <w:bidi w:val="0"/>
        <w:spacing w:before="0" w:after="0"/>
        <w:jc w:val="left"/>
        <w:rPr/>
      </w:pPr>
      <w:r>
        <w:rPr/>
        <w:t>m7UzuIhoa1Wpq6mx9LTU9S328qxwStOognkqlEclPVouhpSrKH06iCQPYdlj0sx4j/AFeXUgW4Zo0Y</w:t>
      </w:r>
    </w:p>
    <w:p>
      <w:pPr>
        <w:pStyle w:val="PreformattedText"/>
        <w:bidi w:val="0"/>
        <w:spacing w:before="0" w:after="0"/>
        <w:jc w:val="left"/>
        <w:rPr/>
      </w:pPr>
      <w:r>
        <w:rPr/>
        <w:t>nA/wdLakjraKbXHSDHsyBaXHpLrpzH4lWVo6hJHWVIIwA6h1aONyFOlr+0jjyOejSJtIFP8AV/q/l1</w:t>
      </w:r>
    </w:p>
    <w:p>
      <w:pPr>
        <w:pStyle w:val="PreformattedText"/>
        <w:bidi w:val="0"/>
        <w:spacing w:before="0" w:after="0"/>
        <w:jc w:val="left"/>
        <w:rPr/>
      </w:pPr>
      <w:r>
        <w:rPr/>
        <w:t>jeur6eaCAxzVWIk10kNbT+JKuJVmeeRJ4DZNM1TCIFfhlX6qbA+07Cvlnp8SsDx7P59OOU3Fjtn4yq</w:t>
      </w:r>
    </w:p>
    <w:p>
      <w:pPr>
        <w:pStyle w:val="PreformattedText"/>
        <w:bidi w:val="0"/>
        <w:spacing w:before="0" w:after="0"/>
        <w:jc w:val="left"/>
        <w:rPr/>
      </w:pPr>
      <w:r>
        <w:rPr/>
        <w:t>rdzZvGYClDNNQT5mbxQzwMq/b0tPFKTPUiUNwyIfK6hhpPPu9taXF22i2gZ286cB9p4dUvL+0sovFv</w:t>
      </w:r>
    </w:p>
    <w:p>
      <w:pPr>
        <w:pStyle w:val="PreformattedText"/>
        <w:bidi w:val="0"/>
        <w:spacing w:before="0" w:after="0"/>
        <w:jc w:val="left"/>
        <w:rPr/>
      </w:pPr>
      <w:r>
        <w:rPr/>
        <w:t>blI0+Z4/IDify6B3L/ACTxGTrW2/1htjcm+M3HS+dKulpZ6ampZdaGokixiGWajoQq2+6qJaeOQPzY</w:t>
      </w:r>
    </w:p>
    <w:p>
      <w:pPr>
        <w:pStyle w:val="PreformattedText"/>
        <w:bidi w:val="0"/>
        <w:spacing w:before="0" w:after="0"/>
        <w:jc w:val="left"/>
        <w:rPr/>
      </w:pPr>
      <w:r>
        <w:rPr/>
        <w:t>LyKrHlCedl+pmp6qg1N+Z4dALdOeYIVb6OLFcPIdI/JePSXo6T5D9k1lQtNuCuwVODP/ABLF7SiSKe</w:t>
      </w:r>
    </w:p>
    <w:p>
      <w:pPr>
        <w:pStyle w:val="PreformattedText"/>
        <w:bidi w:val="0"/>
        <w:spacing w:before="0" w:after="0"/>
        <w:jc w:val="left"/>
        <w:rPr/>
      </w:pPr>
      <w:r>
        <w:rPr/>
        <w:t>GnlhVZo8tkcdUY/BY+QxcFJchUBRzo5I9iNdq5f2dV+s8JXp+M63P5Z/wdBF965n3pz9A0roTXs7EH</w:t>
      </w:r>
    </w:p>
    <w:p>
      <w:pPr>
        <w:pStyle w:val="PreformattedText"/>
        <w:bidi w:val="0"/>
        <w:spacing w:before="0" w:after="0"/>
        <w:jc w:val="left"/>
        <w:rPr/>
      </w:pPr>
      <w:r>
        <w:rPr/>
        <w:t>54NPz+fS12z8RqWqraWfcuXhqsi7iaSPO12Sz2UIKu71MlBRfwak8MoF/VNIGsXvb2xcc2bVaqRZWD</w:t>
      </w:r>
    </w:p>
    <w:p>
      <w:pPr>
        <w:pStyle w:val="PreformattedText"/>
        <w:bidi w:val="0"/>
        <w:spacing w:before="0" w:after="0"/>
        <w:jc w:val="left"/>
        <w:rPr/>
      </w:pPr>
      <w:r>
        <w:rPr/>
        <w:t>yU9aIlfsGadLbflLfb4/47uqw1/hq7/bU4qPt6sDwGDSh202OxFXSbPweCxsD1kezdu4rDww1TkxY+</w:t>
      </w:r>
    </w:p>
    <w:p>
      <w:pPr>
        <w:pStyle w:val="PreformattedText"/>
        <w:bidi w:val="0"/>
        <w:spacing w:before="0" w:after="0"/>
        <w:jc w:val="left"/>
        <w:rPr/>
      </w:pPr>
      <w:r>
        <w:rPr/>
        <w:t>jhihgmyFZnciNUnijnZjGskkkiqjN7D0nOW6+IfBSJBWoFK/zPR9H7b8vHR9U88s7DNW4/Onl0x1fX</w:t>
      </w:r>
    </w:p>
    <w:p>
      <w:pPr>
        <w:pStyle w:val="PreformattedText"/>
        <w:bidi w:val="0"/>
        <w:spacing w:before="0" w:after="0"/>
        <w:jc w:val="left"/>
        <w:rPr/>
      </w:pPr>
      <w:r>
        <w:rPr/>
        <w:t>WysvmUq85BkcjVkMZK/cmfzFbXVssca6WpKaozWkQuGKqnjjX8Dm10EnNfMLlm/eTqP6NBT+XQlteR</w:t>
      </w:r>
    </w:p>
    <w:p>
      <w:pPr>
        <w:pStyle w:val="PreformattedText"/>
        <w:bidi w:val="0"/>
        <w:spacing w:before="0" w:after="0"/>
        <w:jc w:val="left"/>
        <w:rPr/>
      </w:pPr>
      <w:r>
        <w:rPr/>
        <w:t>OVIUVRs6ErQVapr9or1NPWPUdJVSzSdcUr1TwvTSxvjqmVaqHQFn/iEbaaadibaQHl0qvpBbkF0nMe</w:t>
      </w:r>
    </w:p>
    <w:p>
      <w:pPr>
        <w:pStyle w:val="PreformattedText"/>
        <w:bidi w:val="0"/>
        <w:spacing w:before="0" w:after="0"/>
        <w:jc w:val="left"/>
        <w:rPr/>
      </w:pPr>
      <w:r>
        <w:rPr/>
        <w:t>+kkndZqnzrno6i5P5eGkptEIoOFMfs67qdi7RysKQ0e2ts1mLjUh8Q2FraZVnuIRQVM1dBOs81Gyhk</w:t>
      </w:r>
    </w:p>
    <w:p>
      <w:pPr>
        <w:pStyle w:val="PreformattedText"/>
        <w:bidi w:val="0"/>
        <w:spacing w:before="0" w:after="0"/>
        <w:jc w:val="left"/>
        <w:rPr/>
      </w:pPr>
      <w:r>
        <w:rPr/>
        <w:t>9UYYHg8e6/1m35BQ7xcfbr6c/qdsBJcbLb1/0nHoId09WbOxqzPVdRbWx5+3McVRXocTQNTsWGlZcf</w:t>
      </w:r>
    </w:p>
    <w:p>
      <w:pPr>
        <w:pStyle w:val="PreformattedText"/>
        <w:bidi w:val="0"/>
        <w:spacing w:before="0" w:after="0"/>
        <w:jc w:val="left"/>
        <w:rPr/>
      </w:pPr>
      <w:r>
        <w:rPr/>
        <w:t>VLNIzXIXQ13HPFrF+Pmnfmdf8Ad1cN+dT0lm5Q2EIzDY4FI9RQfy6BQ9ddfRlSdmxYGSbyrGm3s/nT</w:t>
      </w:r>
    </w:p>
    <w:p>
      <w:pPr>
        <w:pStyle w:val="PreformattedText"/>
        <w:bidi w:val="0"/>
        <w:spacing w:before="0" w:after="0"/>
        <w:jc w:val="left"/>
        <w:rPr/>
      </w:pPr>
      <w:r>
        <w:rPr/>
        <w:t>KwsNMkMFY+RjajjIA9QGk3AuBwbw82b5GABfF1HHUoP7T0QXHJmwzVL2IjJ4aGOPmBw/b0LGzsp1zt</w:t>
      </w:r>
    </w:p>
    <w:p>
      <w:pPr>
        <w:pStyle w:val="PreformattedText"/>
        <w:bidi w:val="0"/>
        <w:spacing w:before="0" w:after="0"/>
        <w:jc w:val="left"/>
        <w:rPr/>
      </w:pPr>
      <w:r>
        <w:rPr/>
        <w:t>2OgbNbA2zuxsTJJNDkcliYIM/HWaftgKbfWF/utuOmNDYFAsjKDqUqb+zK35xnDVvbYOKfhJX+WR0H</w:t>
      </w:r>
    </w:p>
    <w:p>
      <w:pPr>
        <w:pStyle w:val="PreformattedText"/>
        <w:bidi w:val="0"/>
        <w:spacing w:before="0" w:after="0"/>
        <w:jc w:val="left"/>
        <w:rPr/>
      </w:pPr>
      <w:r>
        <w:rPr/>
        <w:t>rr29tzVrHcHTNRqGr/N0bPa2++lN9YauoTviTZubrZavIx4ntfYFB3Lst6nihptuYTIrPs3tfAwVlH</w:t>
      </w:r>
    </w:p>
    <w:p>
      <w:pPr>
        <w:pStyle w:val="PreformattedText"/>
        <w:bidi w:val="0"/>
        <w:spacing w:before="0" w:after="0"/>
        <w:jc w:val="left"/>
        <w:rPr/>
      </w:pPr>
      <w:r>
        <w:rPr/>
        <w:t>Hr88WSrjFUBiAbLc3O4cqbzGYbiGNJKUo66f8AjS/5uiI7RztsdwLiylkmhB/0OQ/zRqj7f8HUrce4</w:t>
      </w:r>
    </w:p>
    <w:p>
      <w:pPr>
        <w:pStyle w:val="PreformattedText"/>
        <w:bidi w:val="0"/>
        <w:spacing w:before="0" w:after="0"/>
        <w:jc w:val="left"/>
        <w:rPr/>
      </w:pPr>
      <w:r>
        <w:rPr/>
        <w:t>9zdMbJwXbe7tkbwxfWWSr6/R271TuzN96dK0BpXShhh7GoYIKLvbpCvmljUyUmex9ZjIULHzMo1+0F</w:t>
      </w:r>
    </w:p>
    <w:p>
      <w:pPr>
        <w:pStyle w:val="PreformattedText"/>
        <w:bidi w:val="0"/>
        <w:spacing w:before="0" w:after="0"/>
        <w:jc w:val="left"/>
        <w:rPr/>
      </w:pPr>
      <w:r>
        <w:rPr/>
        <w:t>97b209v9Vt9w0MR4Me+M/YwyB5eZ6Feye6c8Ny1husCS3KtQoR4Uo+YB7X/lXpQYX5A0O5qCPdONze</w:t>
      </w:r>
    </w:p>
    <w:p>
      <w:pPr>
        <w:pStyle w:val="PreformattedText"/>
        <w:bidi w:val="0"/>
        <w:spacing w:before="0" w:after="0"/>
        <w:jc w:val="left"/>
        <w:rPr/>
      </w:pPr>
      <w:r>
        <w:rPr/>
        <w:t>AyWx8nLTDG7xwOZxOb2fkK+aC8+Uye6KBnw+JyVRLL9vBTVcdNUGBbeEuA3uLt45U3bZ9X1NtrhJqH</w:t>
      </w:r>
    </w:p>
    <w:p>
      <w:pPr>
        <w:pStyle w:val="PreformattedText"/>
        <w:bidi w:val="0"/>
        <w:spacing w:before="0" w:after="0"/>
        <w:jc w:val="left"/>
        <w:rPr/>
      </w:pPr>
      <w:r>
        <w:rPr/>
        <w:t>Q61P5j+daU6l3ZOc9k3mYQW11ouwMxydjgfnQEemknozXXG/KSuioYo6+pahlrUlGLpT9tFV0kAZxq</w:t>
      </w:r>
    </w:p>
    <w:p>
      <w:pPr>
        <w:pStyle w:val="PreformattedText"/>
        <w:bidi w:val="0"/>
        <w:spacing w:before="0" w:after="0"/>
        <w:jc w:val="left"/>
        <w:rPr/>
      </w:pPr>
      <w:r>
        <w:rPr/>
        <w:t>hV3raXFrGQQZHVPGLkLq9hPuhcgkha9D2NkeJmFNZGPX7adHIxm9IIcpTGSvVYKilimpgGRtSDmXzM</w:t>
      </w:r>
    </w:p>
    <w:p>
      <w:pPr>
        <w:pStyle w:val="PreformattedText"/>
        <w:bidi w:val="0"/>
        <w:spacing w:before="0" w:after="0"/>
        <w:jc w:val="left"/>
        <w:rPr/>
      </w:pPr>
      <w:r>
        <w:rPr/>
        <w:t>V0JSarAPcuf7N19vCYhhpOT0kMOqJyVqQc/L/V+zpVTbtxdVmaWnEjfd0cEk9SjxSSaTKfSEQaZAzI</w:t>
      </w:r>
    </w:p>
    <w:p>
      <w:pPr>
        <w:pStyle w:val="PreformattedText"/>
        <w:bidi w:val="0"/>
        <w:spacing w:before="0" w:after="0"/>
        <w:jc w:val="left"/>
        <w:rPr/>
      </w:pPr>
      <w:r>
        <w:rPr/>
        <w:t>o/xVbahz7XiRezUe/rSRSeC5X4CelhBkmrYEmWSmarVopYpZ/uUnLXK6QYU1NGSdLtpZQovb2y8jMh</w:t>
      </w:r>
    </w:p>
    <w:p>
      <w:pPr>
        <w:pStyle w:val="PreformattedText"/>
        <w:bidi w:val="0"/>
        <w:spacing w:before="0" w:after="0"/>
        <w:jc w:val="left"/>
        <w:rPr/>
      </w:pPr>
      <w:r>
        <w:rPr/>
        <w:t>II8Sv+r5068FEbaSpEVM0p/l/wV6VVLPlKKCsrJ6uhoPDVQ66yhzOKhoY5pAWadoqSmTJJHNLaMtoN</w:t>
      </w:r>
    </w:p>
    <w:p>
      <w:pPr>
        <w:pStyle w:val="PreformattedText"/>
        <w:bidi w:val="0"/>
        <w:spacing w:before="0" w:after="0"/>
        <w:jc w:val="left"/>
        <w:rPr/>
      </w:pPr>
      <w:r>
        <w:rPr/>
        <w:t>+AyspPtrXMqySsyqmoZDrSvqQBq+XTR+mleKFUd6qcMjVI9Kk6fnx6ETBZiMOaimr8U1SsSrUij0yG</w:t>
      </w:r>
    </w:p>
    <w:p>
      <w:pPr>
        <w:pStyle w:val="PreformattedText"/>
        <w:bidi w:val="0"/>
        <w:spacing w:before="0" w:after="0"/>
        <w:jc w:val="left"/>
        <w:rPr/>
      </w:pPr>
      <w:r>
        <w:rPr/>
        <w:t>uje2mdaGjlnoassWF5YSjJe8kS29mFtIA3iLLHqpkDz+dBg/aPzHRbdoSoieGXRXBP4fkWPcPsP5Hp</w:t>
      </w:r>
    </w:p>
    <w:p>
      <w:pPr>
        <w:pStyle w:val="PreformattedText"/>
        <w:bidi w:val="0"/>
        <w:spacing w:before="0" w:after="0"/>
        <w:jc w:val="left"/>
        <w:rPr/>
      </w:pPr>
      <w:r>
        <w:rPr/>
        <w:t>Pb43VRrjqadZFjdalmaZmCLA4jdPEdACf46FIbSDxxf2rkmXw68D1q1iZJSDkU+38+gYz/b+HoqWKa</w:t>
      </w:r>
    </w:p>
    <w:p>
      <w:pPr>
        <w:pStyle w:val="PreformattedText"/>
        <w:bidi w:val="0"/>
        <w:spacing w:before="0" w:after="0"/>
        <w:jc w:val="left"/>
        <w:rPr/>
      </w:pPr>
      <w:r>
        <w:rPr/>
        <w:t>pmpZKaonXHyx1Ej+mYAhadIIuWmlYkpJdVA0lvwfaG4vkC5FQcfL/V8+jCHbGkY0chgCRT/V/LorPa</w:t>
      </w:r>
    </w:p>
    <w:p>
      <w:pPr>
        <w:pStyle w:val="PreformattedText"/>
        <w:bidi w:val="0"/>
        <w:spacing w:before="0" w:after="0"/>
        <w:jc w:val="left"/>
        <w:rPr/>
      </w:pPr>
      <w:r>
        <w:rPr/>
        <w:t>vyj2Psupq9u0eeoptyxwkJsnCU1RvTfVTSsIxVyZhZ0pNu0NKsDNItRmJ6IJFqV5PSvtyz2rdN2Zfo</w:t>
      </w:r>
    </w:p>
    <w:p>
      <w:pPr>
        <w:pStyle w:val="PreformattedText"/>
        <w:bidi w:val="0"/>
        <w:spacing w:before="0" w:after="0"/>
        <w:jc w:val="left"/>
        <w:rPr/>
      </w:pPr>
      <w:r>
        <w:rPr/>
        <w:t>LakI4s1dNPmx+L5Uz0Vbju20bJRt2uqTcQq/FX+jGDVfnUgefVevZ3zyzeToKTG4mHb1CaplxWIh2t</w:t>
      </w:r>
    </w:p>
    <w:p>
      <w:pPr>
        <w:pStyle w:val="PreformattedText"/>
        <w:bidi w:val="0"/>
        <w:spacing w:before="0" w:after="0"/>
        <w:jc w:val="left"/>
        <w:rPr/>
      </w:pPr>
      <w:r>
        <w:rPr/>
        <w:t>iKDeO5shW0Y0R1EO7slGmw0yEVMyJ4sRS7lkgWxs5VfY62/ke0MOvd7kFFydPYopwqTn8yRXqPNw9x</w:t>
      </w:r>
    </w:p>
    <w:p>
      <w:pPr>
        <w:pStyle w:val="PreformattedText"/>
        <w:bidi w:val="0"/>
        <w:spacing w:before="0" w:after="0"/>
        <w:jc w:val="left"/>
        <w:rPr/>
      </w:pPr>
      <w:r>
        <w:rPr/>
        <w:t>bsysmx2Gl2JAMlXYg+irgnz86dFa3LQfLnvJ4f7057I7EwEjzLQy9m9k5qbMOXGkT4fETww1FNR1hV</w:t>
      </w:r>
    </w:p>
    <w:p>
      <w:pPr>
        <w:pStyle w:val="PreformattedText"/>
        <w:bidi w:val="0"/>
        <w:spacing w:before="0" w:after="0"/>
        <w:jc w:val="left"/>
        <w:rPr/>
      </w:pPr>
      <w:r>
        <w:rPr/>
        <w:t>TJSQ7fxsUjWtb6+zhN95Q2QGKytFmkHEqoIr82OK/ZUdF/7l5w5g8N9yvnhh/pN4Yz6IvcR8jTp+69</w:t>
      </w:r>
    </w:p>
    <w:p>
      <w:pPr>
        <w:pStyle w:val="PreformattedText"/>
        <w:bidi w:val="0"/>
        <w:spacing w:before="0" w:after="0"/>
        <w:jc w:val="left"/>
        <w:rPr/>
      </w:pPr>
      <w:r>
        <w:rPr/>
        <w:t>+IGzMRmdu7jznc0258vi8hT1/8M2ZtbFUdJJJSjzzpVtn8lk8zV/aSEtPG1GrsAX0jgEtvefr06xa2</w:t>
      </w:r>
    </w:p>
    <w:p>
      <w:pPr>
        <w:pStyle w:val="PreformattedText"/>
        <w:bidi w:val="0"/>
        <w:spacing w:before="0" w:after="0"/>
        <w:jc w:val="left"/>
        <w:rPr/>
      </w:pPr>
      <w:r>
        <w:rPr/>
        <w:t>iRIRSrEkj8hRR8qdGtj7Z7YpV7u9aWUGtEUAYz8TamI9a9WC4XZvWmWONn3P/efLwaQmGmm3jmqPEZ</w:t>
      </w:r>
    </w:p>
    <w:p>
      <w:pPr>
        <w:pStyle w:val="PreformattedText"/>
        <w:bidi w:val="0"/>
        <w:spacing w:before="0" w:after="0"/>
        <w:jc w:val="left"/>
        <w:rPr/>
      </w:pPr>
      <w:r>
        <w:rPr/>
        <w:t>SnjDySU9NR4GrxGIWtjQNrpWRGuGMbFhoAal5p3gq6rfaVPkoA6FEHJuxo4pt6s39KpFfn0OWz+ovi</w:t>
      </w:r>
    </w:p>
    <w:p>
      <w:pPr>
        <w:pStyle w:val="PreformattedText"/>
        <w:bidi w:val="0"/>
        <w:spacing w:before="0" w:after="0"/>
        <w:jc w:val="left"/>
        <w:rPr/>
      </w:pPr>
      <w:r>
        <w:rPr/>
        <w:t>hFkEI6n6mhFY8TLlMoj7gRqhpzHTnJT53MVeQovuJSI55WUhXsDpP1QLzJuksixybrMQTirGn8vXpU</w:t>
      </w:r>
    </w:p>
    <w:p>
      <w:pPr>
        <w:pStyle w:val="PreformattedText"/>
        <w:bidi w:val="0"/>
        <w:spacing w:before="0" w:after="0"/>
        <w:jc w:val="left"/>
        <w:rPr/>
      </w:pPr>
      <w:r>
        <w:rPr/>
        <w:t>eWdtijaSLbItY9Fzj0+Y8ujw7W6o6Aw1FBTS9F9PU0coeBv431dsieOWSeXS1EM/8AwSIyVcQGqCR2</w:t>
      </w:r>
    </w:p>
    <w:p>
      <w:pPr>
        <w:pStyle w:val="PreformattedText"/>
        <w:bidi w:val="0"/>
        <w:spacing w:before="0" w:after="0"/>
        <w:jc w:val="left"/>
        <w:rPr/>
      </w:pPr>
      <w:r>
        <w:rPr/>
        <w:t>DNE4CliPa2O6Yn9Z2JP8TNT7K14+nRBc2kauTbKF/wBKBXA46acPXoXsX1v8d3nGFzXSvx7NVLT1M+</w:t>
      </w:r>
    </w:p>
    <w:p>
      <w:pPr>
        <w:pStyle w:val="PreformattedText"/>
        <w:bidi w:val="0"/>
        <w:spacing w:before="0" w:after="0"/>
        <w:jc w:val="left"/>
        <w:rPr/>
      </w:pPr>
      <w:r>
        <w:rPr/>
        <w:t>OSDrXYtFJX08CI9bjqmWHC06TZnEU+lpBc+eF/Kg9L6TSGRCWWmAK4Y/sOeI/n0RTR3WZYHlC8D6D0</w:t>
      </w:r>
    </w:p>
    <w:p>
      <w:pPr>
        <w:pStyle w:val="PreformattedText"/>
        <w:bidi w:val="0"/>
        <w:spacing w:before="0" w:after="0"/>
        <w:jc w:val="left"/>
        <w:rPr/>
      </w:pPr>
      <w:r>
        <w:rPr/>
        <w:t>I/ok/s4dJ/dPw4+IO71lGW+OHUTx1EixyvQbaTGh46hU9Lthp6cCoUWBBPrVCCRb3uOWa3cy2lzNGS</w:t>
      </w:r>
    </w:p>
    <w:p>
      <w:pPr>
        <w:pStyle w:val="PreformattedText"/>
        <w:bidi w:val="0"/>
        <w:spacing w:before="0" w:after="0"/>
        <w:jc w:val="left"/>
        <w:rPr/>
      </w:pPr>
      <w:r>
        <w:rPr/>
        <w:t>fwu3+cjHXkLSALcIrkDzVeP7OHz6Lzn/5ZvxOjqA+3ttdh9XaGeoosr1L2pvHbtTQ1CXdamDHZCr3D</w:t>
      </w:r>
    </w:p>
    <w:p>
      <w:pPr>
        <w:pStyle w:val="PreformattedText"/>
        <w:bidi w:val="0"/>
        <w:spacing w:before="0" w:after="0"/>
        <w:jc w:val="left"/>
        <w:rPr/>
      </w:pPr>
      <w:r>
        <w:rPr/>
        <w:t>RSR/kLGqjj6DgezODmnmawKiLeZ9ANRUhuHyPEdWfZNlvUrLtkJk+yn8x5/b01Y/4u/IDr8QL1P84u</w:t>
      </w:r>
    </w:p>
    <w:p>
      <w:pPr>
        <w:pStyle w:val="PreformattedText"/>
        <w:bidi w:val="0"/>
        <w:spacing w:before="0" w:after="0"/>
        <w:jc w:val="left"/>
        <w:rPr/>
      </w:pPr>
      <w:r>
        <w:rPr/>
        <w:t>xN9bPirPuf9F/yIgl3nt3JSRoyR0L7r29XJmoac2ADtjKgIeHjNrez1Pcbc7habvY2t2h4tp8N/lQq</w:t>
      </w:r>
    </w:p>
    <w:p>
      <w:pPr>
        <w:pStyle w:val="PreformattedText"/>
        <w:bidi w:val="0"/>
        <w:spacing w:before="0" w:after="0"/>
        <w:jc w:val="left"/>
        <w:rPr/>
      </w:pPr>
      <w:r>
        <w:rPr/>
        <w:t>CD+Y6IL3kDanJk29pLW4GaqeJ+fDHyr1Mz/a+/un8fVZDtjpHP7bx0KQx5DsrqR5Mp19PJI0hYrufr</w:t>
      </w:r>
    </w:p>
    <w:p>
      <w:pPr>
        <w:pStyle w:val="PreformattedText"/>
        <w:bidi w:val="0"/>
        <w:spacing w:before="0" w:after="0"/>
        <w:jc w:val="left"/>
        <w:rPr/>
      </w:pPr>
      <w:r>
        <w:rPr/>
        <w:t>vG+baOFojEz1c+59pU8QI0NV86va2MclcyOIBItpK/4ZVpn0Ei9uTwqRXoscc88u0kjuGvLVRkq2pg</w:t>
      </w:r>
    </w:p>
    <w:p>
      <w:pPr>
        <w:pStyle w:val="PreformattedText"/>
        <w:bidi w:val="0"/>
        <w:spacing w:before="0" w:after="0"/>
        <w:jc w:val="left"/>
        <w:rPr/>
      </w:pPr>
      <w:r>
        <w:rPr/>
        <w:t>KcTFJU4H8B+zpfbY+VWydyYyhrsLvXbe56fLUrw4yDPT4/a1dWp9tIQMHu7bcma2FnaFpQJZ5JFgnK</w:t>
      </w:r>
    </w:p>
    <w:p>
      <w:pPr>
        <w:pStyle w:val="PreformattedText"/>
        <w:bidi w:val="0"/>
        <w:spacing w:before="0" w:after="0"/>
        <w:jc w:val="left"/>
        <w:rPr/>
      </w:pPr>
      <w:r>
        <w:rPr/>
        <w:t>xBppYB9EG6+31zbqTaTKKig1HtI/osMZx0Z7Rz6k7Kt/YuQDVjH8YP9KJ6Nwr8JI6MXjNzYncsdJTT</w:t>
      </w:r>
    </w:p>
    <w:p>
      <w:pPr>
        <w:pStyle w:val="PreformattedText"/>
        <w:bidi w:val="0"/>
        <w:spacing w:before="0" w:after="0"/>
        <w:jc w:val="left"/>
        <w:rPr/>
      </w:pPr>
      <w:r>
        <w:rPr/>
        <w:t>5Ktx1Su33kosbPMKLJ7ikllhkORxNVR19Rj9zYqRYEhi/hVXU31NJI4QBPYJ3DYdy29ki3O3njonEV</w:t>
      </w:r>
    </w:p>
    <w:p>
      <w:pPr>
        <w:pStyle w:val="PreformattedText"/>
        <w:bidi w:val="0"/>
        <w:spacing w:before="0" w:after="0"/>
        <w:jc w:val="left"/>
        <w:rPr/>
      </w:pPr>
      <w:r>
        <w:rPr/>
        <w:t>o3DOofsAr9uOhztW97Xuxd9mu4pqyDUuNUf9FkI1AjiSQRSlM9Jml3I9TJkfJFLUfZ5DKQxiQKyvjs</w:t>
      </w:r>
    </w:p>
    <w:p>
      <w:pPr>
        <w:pStyle w:val="PreformattedText"/>
        <w:bidi w:val="0"/>
        <w:spacing w:before="0" w:after="0"/>
        <w:jc w:val="left"/>
        <w:rPr/>
      </w:pPr>
      <w:r>
        <w:rPr/>
        <w:t>ZOkcXnkVhJLNQvrg8psZRCdWohj7D7SAuQFNBXj8v83QwksVjWOj0LKP2sPL7eNPKvTrTbqgmjX7rR</w:t>
      </w:r>
    </w:p>
    <w:p>
      <w:pPr>
        <w:pStyle w:val="PreformattedText"/>
        <w:bidi w:val="0"/>
        <w:spacing w:before="0" w:after="0"/>
        <w:jc w:val="left"/>
        <w:rPr/>
      </w:pPr>
      <w:r>
        <w:rPr/>
        <w:t>BGz6QqsZjJIyPqngMgVjCUTQdPDC5H19rLafWtGwK/6j0VXlgyH9M6m/ZT5fb0Gu5+xIKHEbhjlEH3</w:t>
      </w:r>
    </w:p>
    <w:p>
      <w:pPr>
        <w:pStyle w:val="PreformattedText"/>
        <w:bidi w:val="0"/>
        <w:spacing w:before="0" w:after="0"/>
        <w:jc w:val="left"/>
        <w:rPr/>
      </w:pPr>
      <w:r>
        <w:rPr/>
        <w:t>ZkqqlKWv89RDBFZCsIAlh1RKUvyTpU2FyfbUt2qRXIkNWqaAgnH8urQ7bqmt3qRGAASMV9T0Q7fPbe</w:t>
      </w:r>
    </w:p>
    <w:p>
      <w:pPr>
        <w:pStyle w:val="PreformattedText"/>
        <w:bidi w:val="0"/>
        <w:spacing w:before="0" w:after="0"/>
        <w:jc w:val="left"/>
        <w:rPr/>
      </w:pPr>
      <w:r>
        <w:rPr/>
        <w:t>ara3CZqvllTDx5DK14inFM1BX7ffHz4nIPNEzU2PoNv4bG1U5mqVKQLIyqCzBnUs2t57zdIV8JmWuF</w:t>
      </w:r>
    </w:p>
    <w:p>
      <w:pPr>
        <w:pStyle w:val="PreformattedText"/>
        <w:bidi w:val="0"/>
        <w:spacing w:before="0" w:after="0"/>
        <w:jc w:val="left"/>
        <w:rPr/>
      </w:pPr>
      <w:r>
        <w:rPr/>
        <w:t>FfyoB1fmK1sbDarltSK2MnypnJPn+fVHH8wv+aK/amR3B1J0PnsvV7KqsjRVPYu+aavZqSrzNHQUOM</w:t>
      </w:r>
    </w:p>
    <w:p>
      <w:pPr>
        <w:pStyle w:val="PreformattedText"/>
        <w:bidi w:val="0"/>
        <w:spacing w:before="0" w:after="0"/>
        <w:jc w:val="left"/>
        <w:rPr/>
      </w:pPr>
      <w:r>
        <w:rPr/>
        <w:t>rNs9YZp08sG1aKOiSAV0ZjkyE0LeJ4oW1PkFt21zokdzfzHxaVKk4U/PywP9nrEvmDeIp5pLXb4l8D</w:t>
      </w:r>
    </w:p>
    <w:p>
      <w:pPr>
        <w:pStyle w:val="PreformattedText"/>
        <w:bidi w:val="0"/>
        <w:spacing w:before="0" w:after="0"/>
        <w:jc w:val="left"/>
        <w:rPr/>
      </w:pPr>
      <w:r>
        <w:rPr/>
        <w:t>XStKlqfwnia+fr0cX+Wz/LHpsHj8B8j+4qWlpckM1suOk663fRtj85tnYG5N20u381u/cdLNDT12Kn</w:t>
      </w:r>
    </w:p>
    <w:p>
      <w:pPr>
        <w:pStyle w:val="PreformattedText"/>
        <w:bidi w:val="0"/>
        <w:spacing w:before="0" w:after="0"/>
        <w:jc w:val="left"/>
        <w:rPr/>
      </w:pPr>
      <w:r>
        <w:rPr/>
        <w:t>x0Wax9TS0tRCTXUtZHI58D8lF7cSbvJoDaNvRqChP6h4am9EB4fxcejKwWLYIFMY17tMnfUD9FTkLG</w:t>
      </w:r>
    </w:p>
    <w:p>
      <w:pPr>
        <w:pStyle w:val="PreformattedText"/>
        <w:bidi w:val="0"/>
        <w:spacing w:before="0" w:after="0"/>
        <w:jc w:val="left"/>
        <w:rPr/>
      </w:pPr>
      <w:r>
        <w:rPr/>
        <w:t>f42XDn8PD16O90h8Tdj9Gdt5aqxGCwGO7Ip957/wsGUpKIFNiNkPNitxZ2gxKTRYbFivwplqjkY6YV</w:t>
      </w:r>
    </w:p>
    <w:p>
      <w:pPr>
        <w:pStyle w:val="PreformattedText"/>
        <w:bidi w:val="0"/>
        <w:spacing w:before="0" w:after="0"/>
        <w:jc w:val="left"/>
        <w:rPr/>
      </w:pPr>
      <w:r>
        <w:rPr/>
        <w:t>ddLkIIpJJEgawZ3Ka7tJEtY7hiXbSPUYoW+wfP5efUncp7PtO4Wj7q9ggaEai1cE1wufNvQD16sBo9</w:t>
      </w:r>
    </w:p>
    <w:p>
      <w:pPr>
        <w:pStyle w:val="PreformattedText"/>
        <w:bidi w:val="0"/>
        <w:spacing w:before="0" w:after="0"/>
        <w:jc w:val="left"/>
        <w:rPr/>
      </w:pPr>
      <w:r>
        <w:rPr/>
        <w:t>l4DGZDH0cMDvHUCR8dQiJBO+AxtGn3uWyfj0ytLuSrghipllJkWkiLkapD7LZFNqZ7gEFyNIPmccf8</w:t>
      </w:r>
    </w:p>
    <w:p>
      <w:pPr>
        <w:pStyle w:val="PreformattedText"/>
        <w:bidi w:val="0"/>
        <w:spacing w:before="0" w:after="0"/>
        <w:jc w:val="left"/>
        <w:rPr/>
      </w:pPr>
      <w:r>
        <w:rPr/>
        <w:t>vQ0toG3A2NsV0xB/EYUwFDYBxipoPmepBxcMAyeWZqWljhqRJJJLGBRLTw0VTEsq1CaVZPPUOqxm4U</w:t>
      </w:r>
    </w:p>
    <w:p>
      <w:pPr>
        <w:pStyle w:val="PreformattedText"/>
        <w:bidi w:val="0"/>
        <w:spacing w:before="0" w:after="0"/>
        <w:jc w:val="left"/>
        <w:rPr/>
      </w:pPr>
      <w:r>
        <w:rPr/>
        <w:t>+q1x7Ck40RzTkgJXz4cCOP29S0tzU29vpJYr5cakg0p5YHH8ugszWwKatx9PkIFp6WnkE9XFlQHhqZ</w:t>
      </w:r>
    </w:p>
    <w:p>
      <w:pPr>
        <w:pStyle w:val="PreformattedText"/>
        <w:bidi w:val="0"/>
        <w:spacing w:before="0" w:after="0"/>
        <w:jc w:val="left"/>
        <w:rPr/>
      </w:pPr>
      <w:r>
        <w:rPr/>
        <w:t>ZJY2ibIy0wKyeBIyx8YPqOm9rWBKt2YlWT8B/n0fQbuUkeIsS4oNPkPlX1+fQd7XqqagzNRS01doqZ</w:t>
      </w:r>
    </w:p>
    <w:p>
      <w:pPr>
        <w:pStyle w:val="PreformattedText"/>
        <w:bidi w:val="0"/>
        <w:spacing w:before="0" w:after="0"/>
        <w:jc w:val="left"/>
        <w:rPr/>
      </w:pPr>
      <w:r>
        <w:rPr/>
        <w:t>5PDX4p3KPHU0aRxjIU8WhQUro/XIVuATbn3Kvtxvn1iX1g9yGIGpFJyKYanyIoft6xr9+9jjWbbuYr</w:t>
      </w:r>
    </w:p>
    <w:p>
      <w:pPr>
        <w:pStyle w:val="PreformattedText"/>
        <w:bidi w:val="0"/>
        <w:spacing w:before="0" w:after="0"/>
        <w:jc w:val="left"/>
        <w:rPr/>
      </w:pPr>
      <w:r>
        <w:rPr/>
        <w:t>a1CsToldRhteU1U/EGqM8QcdHA2RO705uzcolwSP8AA/jnj/evY4nJMq1OesfowGQnoTPW0YAN+Byb</w:t>
      </w:r>
    </w:p>
    <w:p>
      <w:pPr>
        <w:pStyle w:val="PreformattedText"/>
        <w:bidi w:val="0"/>
        <w:spacing w:before="0" w:after="0"/>
        <w:jc w:val="left"/>
        <w:rPr/>
      </w:pPr>
      <w:r>
        <w:rPr/>
        <w:t>2vx9fz9PetXqetnPTHkIHIP5vc/S9x9ePyfr7UQuAemnU0+XSX8Ei3Kg3LHg/wCvbkf4n2pLDpmh8u</w:t>
      </w:r>
    </w:p>
    <w:p>
      <w:pPr>
        <w:pStyle w:val="PreformattedText"/>
        <w:bidi w:val="0"/>
        <w:spacing w:before="0" w:after="0"/>
        <w:jc w:val="left"/>
        <w:rPr/>
      </w:pPr>
      <w:r>
        <w:rPr/>
        <w:t>pKU51rqBJYAcDn6/SxsP8AjftiRiASOlcS1pXpm3BjGamdl+trWINvpf8Arx/re0Rmo2elZt6rVTno</w:t>
      </w:r>
    </w:p>
    <w:p>
      <w:pPr>
        <w:pStyle w:val="PreformattedText"/>
        <w:bidi w:val="0"/>
        <w:spacing w:before="0" w:after="0"/>
        <w:jc w:val="left"/>
        <w:rPr/>
      </w:pPr>
      <w:r>
        <w:rPr/>
        <w:t>re6aFmaoDLYrdr8k8Nx/gf8AW/p7MImNU05B6RSrg1647PxztIoUPYvcGxFrn1G9+b3sL+63TUIJ6T</w:t>
      </w:r>
    </w:p>
    <w:p>
      <w:pPr>
        <w:pStyle w:val="PreformattedText"/>
        <w:bidi w:val="0"/>
        <w:spacing w:before="0" w:after="0"/>
        <w:jc w:val="left"/>
        <w:rPr/>
      </w:pPr>
      <w:r>
        <w:rPr/>
        <w:t>qtWoPi6GZ8YyUwJubD63I/4kDgD8e2IpdRHVmRgDjpJVOLaoZgoNyfyCLHj6Aci4+vswLaRnpPpLHS</w:t>
      </w:r>
    </w:p>
    <w:p>
      <w:pPr>
        <w:pStyle w:val="PreformattedText"/>
        <w:bidi w:val="0"/>
        <w:spacing w:before="0" w:after="0"/>
        <w:jc w:val="left"/>
        <w:rPr/>
      </w:pPr>
      <w:r>
        <w:rPr/>
        <w:t>OPS02zsszvFcK2tluCtj/hYn/D2V3F8FfAIA6Xx2EpUHFeh6wvX8SsFeAagAAdP1U2sGPHJ/3r2ga6</w:t>
      </w:r>
    </w:p>
    <w:p>
      <w:pPr>
        <w:pStyle w:val="PreformattedText"/>
        <w:bidi w:val="0"/>
        <w:spacing w:before="0" w:after="0"/>
        <w:jc w:val="left"/>
        <w:rPr/>
      </w:pPr>
      <w:r>
        <w:rPr/>
        <w:t>Zsg1HW2tQtQwz0IlNsOHR/mRewBsOG+nAFgLH3XxmJ7mqvTDIuaDPUev2ZDAFJRRYcmw+n9Df+p92W</w:t>
      </w:r>
    </w:p>
    <w:p>
      <w:pPr>
        <w:pStyle w:val="PreformattedText"/>
        <w:bidi w:val="0"/>
        <w:spacing w:before="0" w:after="0"/>
        <w:jc w:val="left"/>
        <w:rPr/>
      </w:pPr>
      <w:r>
        <w:rPr/>
        <w:t>Qk+fVClKY6TLbdiSdvSCACQT9CQPxb+lv9h7cFeOenFYChr1wnx8UNOtgLs1+b/pBsefqb+2wGMh6c</w:t>
      </w:r>
    </w:p>
    <w:p>
      <w:pPr>
        <w:pStyle w:val="PreformattedText"/>
        <w:bidi w:val="0"/>
        <w:spacing w:before="0" w:after="0"/>
        <w:jc w:val="left"/>
        <w:rPr/>
      </w:pPr>
      <w:r>
        <w:rPr/>
        <w:t>duzHWSnqEpZIAAWubNYXta9z9P8Rf274RZW8ukbSaX4dCREKWrpY5EI1WGoccXBFiOACbe0IRlYg9O</w:t>
      </w:r>
    </w:p>
    <w:p>
      <w:pPr>
        <w:pStyle w:val="PreformattedText"/>
        <w:bidi w:val="0"/>
        <w:spacing w:before="0" w:after="0"/>
        <w:jc w:val="left"/>
        <w:rPr/>
      </w:pPr>
      <w:r>
        <w:rPr/>
        <w:t>aqrg9S6PG+dBGPUQyH9XP+8f2ePdniVSTXrSOzYHSwptvmFFCqrN+o8gHnkkj6/X2ypDfF0p0ngBnp</w:t>
      </w:r>
    </w:p>
    <w:p>
      <w:pPr>
        <w:pStyle w:val="PreformattedText"/>
        <w:bidi w:val="0"/>
        <w:spacing w:before="0" w:after="0"/>
        <w:jc w:val="left"/>
        <w:rPr/>
      </w:pPr>
      <w:r>
        <w:rPr/>
        <w:t>Q0eN1WSRUDXFgQOePzYe3hpGVr1shvxDqHX7egmYWsrAm2kD/X/wBvf/W9rIpdIyOmXU+Rz1JoMU9M</w:t>
      </w:r>
    </w:p>
    <w:p>
      <w:pPr>
        <w:pStyle w:val="PreformattedText"/>
        <w:bidi w:val="0"/>
        <w:spacing w:before="0" w:after="0"/>
        <w:jc w:val="left"/>
        <w:rPr/>
      </w:pPr>
      <w:r>
        <w:rPr/>
        <w:t>62T0C/FgOf6nj8293Yh149eUsDwx0v8AD4+GskQOoI1aQD/U/qv/AFv7SyL4YquDToxtI/HejcB0Kk</w:t>
      </w:r>
    </w:p>
    <w:p>
      <w:pPr>
        <w:pStyle w:val="PreformattedText"/>
        <w:bidi w:val="0"/>
        <w:spacing w:before="0" w:after="0"/>
        <w:jc w:val="left"/>
        <w:rPr/>
      </w:pPr>
      <w:r>
        <w:rPr/>
        <w:t>W0qSanVfDEAV/CW/H4/wBf2mDSMSano1aK3VdGgfb0hs/sMWkaMhf8QB+ORcH/ABHt9ZWUrUdInsxU</w:t>
      </w:r>
    </w:p>
    <w:p>
      <w:pPr>
        <w:pStyle w:val="PreformattedText"/>
        <w:bidi w:val="0"/>
        <w:spacing w:before="0" w:after="0"/>
        <w:jc w:val="left"/>
        <w:rPr/>
      </w:pPr>
      <w:r>
        <w:rPr/>
        <w:t>snDoH8ht+aKSRUAYLe66OP8AYWPHtYiqQOPRc50sQRjrFQYmTWpeMppsFHNifwf6+7EDyPVNVSaCnS</w:t>
      </w:r>
    </w:p>
    <w:p>
      <w:pPr>
        <w:pStyle w:val="PreformattedText"/>
        <w:bidi w:val="0"/>
        <w:spacing w:before="0" w:after="0"/>
        <w:jc w:val="left"/>
        <w:rPr/>
      </w:pPr>
      <w:r>
        <w:rPr/>
        <w:t>9pqD/JyfobEWva5/p7oEAbq1SR1xTFtrR/rpuPr/U3t/sPZpA3D06TPXpX45WisCPpYfn6j6H2Zx0P</w:t>
      </w:r>
    </w:p>
    <w:p>
      <w:pPr>
        <w:pStyle w:val="PreformattedText"/>
        <w:bidi w:val="0"/>
        <w:spacing w:before="0" w:after="0"/>
        <w:jc w:val="left"/>
        <w:rPr/>
      </w:pPr>
      <w:r>
        <w:rPr/>
        <w:t>SZiR9nSpg9Wnn8c/77/H8e1iYGek5z9vT1F+kD/W/wB6Hu+etHrIR+P6f77/AFvdh1UjqVT0clQQAb</w:t>
      </w:r>
    </w:p>
    <w:p>
      <w:pPr>
        <w:pStyle w:val="PreformattedText"/>
        <w:bidi w:val="0"/>
        <w:spacing w:before="0" w:after="0"/>
        <w:jc w:val="left"/>
        <w:rPr/>
      </w:pPr>
      <w:r>
        <w:rPr/>
        <w:t>A/71/W1vbckqx1x04kLPQjh09JhgF9QJNvrf6/42+g9pTcuTjpULZQMnpvrMf4Bdf99f8AH+xt7fin</w:t>
      </w:r>
    </w:p>
    <w:p>
      <w:pPr>
        <w:pStyle w:val="PreformattedText"/>
        <w:bidi w:val="0"/>
        <w:spacing w:before="0" w:after="0"/>
        <w:jc w:val="left"/>
        <w:rPr/>
      </w:pPr>
      <w:r>
        <w:rPr/>
        <w:t>1Ybj0zLBpGocOoCf0IP+t/rf0/w9vnpOOs34/wBcG978/wCx906v021dyptyb/61gOOD7cXptuHSQr</w:t>
      </w:r>
    </w:p>
    <w:p>
      <w:pPr>
        <w:pStyle w:val="PreformattedText"/>
        <w:bidi w:val="0"/>
        <w:spacing w:before="0" w:after="0"/>
        <w:jc w:val="left"/>
        <w:rPr/>
      </w:pPr>
      <w:r>
        <w:rPr/>
        <w:t>hfV9f9b/ev8fb4x0mah6SlUtja/wDWw/1uLj/D3bqlOmhhZjz/AENv6f4c/X3Qnrfz6nQfT/Y/n/W/</w:t>
      </w:r>
    </w:p>
    <w:p>
      <w:pPr>
        <w:pStyle w:val="PreformattedText"/>
        <w:bidi w:val="0"/>
        <w:spacing w:before="0" w:after="0"/>
        <w:jc w:val="left"/>
        <w:rPr/>
      </w:pPr>
      <w:r>
        <w:rPr/>
        <w:t>qPx7bPH59WWtenSP6cfj/Xv/AE/2Huh49KF4Y6lDi/8Ahbm3+9+6elerj+fWMn/Yf8U/p7359ezTPW</w:t>
      </w:r>
    </w:p>
    <w:p>
      <w:pPr>
        <w:pStyle w:val="PreformattedText"/>
        <w:bidi w:val="0"/>
        <w:spacing w:before="0" w:after="0"/>
        <w:jc w:val="left"/>
        <w:rPr/>
      </w:pPr>
      <w:r>
        <w:rPr/>
        <w:t>B+fr+Tz/vrf4+7dUPUR+b2tybH/XANuPobD3sdU6hSEWuTbj/bf0/rx/sfdh1Xr//T2Tau4H+wP51f</w:t>
      </w:r>
    </w:p>
    <w:p>
      <w:pPr>
        <w:pStyle w:val="PreformattedText"/>
        <w:bidi w:val="0"/>
        <w:spacing w:before="0" w:after="0"/>
        <w:jc w:val="left"/>
        <w:rPr/>
      </w:pPr>
      <w:r>
        <w:rPr/>
        <w:t>j6fT629urkdEROekXkLgMeQbf0vb/C1xqNvdzkdVWuR0Xjfbemf+tnsCefqf8bAjj/b+1UA+EfPpJN</w:t>
      </w:r>
    </w:p>
    <w:p>
      <w:pPr>
        <w:pStyle w:val="PreformattedText"/>
        <w:bidi w:val="0"/>
        <w:spacing w:before="0" w:after="0"/>
        <w:jc w:val="left"/>
        <w:rPr/>
      </w:pPr>
      <w:r>
        <w:rPr/>
        <w:t>+Pomu6ReouCQdTBRf6Esfpe/B9iBOAx0SzYY9Iati/b/I+lz/rfT6XsSP+Iv7fQ56St5dZ6OJRAlrA</w:t>
      </w:r>
    </w:p>
    <w:p>
      <w:pPr>
        <w:pStyle w:val="PreformattedText"/>
        <w:bidi w:val="0"/>
        <w:spacing w:before="0" w:after="0"/>
        <w:jc w:val="left"/>
        <w:rPr/>
      </w:pPr>
      <w:r>
        <w:rPr/>
        <w:t>n/YAW+pP09RPuxqT8uma46x1C3I+tr3tyLkWFyPxYe3I+PVG+fT3joCUTj6XsONN78kfW1z+T9fe2w</w:t>
      </w:r>
    </w:p>
    <w:p>
      <w:pPr>
        <w:pStyle w:val="PreformattedText"/>
        <w:bidi w:val="0"/>
        <w:spacing w:before="0" w:after="0"/>
        <w:jc w:val="left"/>
        <w:rPr/>
      </w:pPr>
      <w:r>
        <w:rPr/>
        <w:t>x60OGOnmopHMX1toHNwbMB+V/JN/8AePelIr1fIHz64CmcRAMP7JHB9Nh6ri3Nx9feqip9enVGBXpg</w:t>
      </w:r>
    </w:p>
    <w:p>
      <w:pPr>
        <w:pStyle w:val="PreformattedText"/>
        <w:bidi w:val="0"/>
        <w:spacing w:before="0" w:after="0"/>
        <w:jc w:val="left"/>
        <w:rPr/>
      </w:pPr>
      <w:r>
        <w:rPr/>
        <w:t>qYXAY2HJF/ofSx5+n01W+n096JFOlCj9nWGIsOD/AEPPAsfwpFr8/wC8e2HPT6DqWD+Df9I+o5PPFz</w:t>
      </w:r>
    </w:p>
    <w:p>
      <w:pPr>
        <w:pStyle w:val="PreformattedText"/>
        <w:bidi w:val="0"/>
        <w:spacing w:before="0" w:after="0"/>
        <w:jc w:val="left"/>
        <w:rPr/>
      </w:pPr>
      <w:r>
        <w:rPr/>
        <w:t>e4b222er+VOuFWR4m5tzfixABH1B/3v6W97U5HWj1CU8L/AGj9b3P4HP1tqFj/AK5/Hu568B1HZry8</w:t>
      </w:r>
    </w:p>
    <w:p>
      <w:pPr>
        <w:pStyle w:val="PreformattedText"/>
        <w:bidi w:val="0"/>
        <w:spacing w:before="0" w:after="0"/>
        <w:jc w:val="left"/>
        <w:rPr/>
      </w:pPr>
      <w:r>
        <w:rPr/>
        <w:t>k25HC8D/AIm5v/j/AE92XIHVG4k9KTFc3IseLk3/AD/QN+ALf0/HupGfn1U+Xp0IeCA08WuCzMv4P9</w:t>
      </w:r>
    </w:p>
    <w:p>
      <w:pPr>
        <w:pStyle w:val="PreformattedText"/>
        <w:bidi w:val="0"/>
        <w:spacing w:before="0" w:after="0"/>
        <w:jc w:val="left"/>
        <w:rPr/>
      </w:pPr>
      <w:r>
        <w:rPr/>
        <w:t>D9Dz/T6e9/h6ZfpcxE6Etcn03vxb/G/wCNP+8g+2j59Mnj13GjamOo8fQ6eODYfUk2/p/j716dex0x</w:t>
      </w:r>
    </w:p>
    <w:p>
      <w:pPr>
        <w:pStyle w:val="PreformattedText"/>
        <w:bidi w:val="0"/>
        <w:spacing w:before="0" w:after="0"/>
        <w:jc w:val="left"/>
        <w:rPr/>
      </w:pPr>
      <w:r>
        <w:rPr/>
        <w:t>5VSE5/2q4/r/AEFr/j3ZfPrYwwPUPEo2sMSf1C/P5v8Ak8XCj8W9tvxp0siNeHRyOoHKxQXb+0ATxz</w:t>
      </w:r>
    </w:p>
    <w:p>
      <w:pPr>
        <w:pStyle w:val="PreformattedText"/>
        <w:bidi w:val="0"/>
        <w:spacing w:before="0" w:after="0"/>
        <w:jc w:val="left"/>
        <w:rPr/>
      </w:pPr>
      <w:r>
        <w:rPr/>
        <w:t>zb/AW/PuswyPs6MbYkBurG+vjeKD6cBf8AiCbf1ufZXJxPRxFX8ujPYb/Nr/thb8cD8f4e0T+fS1Ol</w:t>
      </w:r>
    </w:p>
    <w:p>
      <w:pPr>
        <w:pStyle w:val="PreformattedText"/>
        <w:bidi w:val="0"/>
        <w:spacing w:before="0" w:after="0"/>
        <w:jc w:val="left"/>
        <w:rPr/>
      </w:pPr>
      <w:r>
        <w:rPr/>
        <w:t>G/6bj+n+w4/xH54906v0lsr9G+t7G4/H+x9ur9nTTDoD92L6ZPzwbgkC1v6/63tQOHSc/PotO4B/lT</w:t>
      </w:r>
    </w:p>
    <w:p>
      <w:pPr>
        <w:pStyle w:val="PreformattedText"/>
        <w:bidi w:val="0"/>
        <w:spacing w:before="0" w:after="0"/>
        <w:jc w:val="left"/>
        <w:rPr/>
      </w:pPr>
      <w:r>
        <w:rPr/>
        <w:t>cgXP8AsT/U/wCvYe7H4T1UdQIBdBbnj/XNuf8AYcj/AG/tOenM9YyP3V44vf6G9j+QPqP97916v5ce</w:t>
      </w:r>
    </w:p>
    <w:p>
      <w:pPr>
        <w:pStyle w:val="PreformattedText"/>
        <w:bidi w:val="0"/>
        <w:spacing w:before="0" w:after="0"/>
        <w:jc w:val="left"/>
        <w:rPr/>
      </w:pPr>
      <w:r>
        <w:rPr/>
        <w:t>nYKdK/S5BAPHFzb8D6e9H59a8+orrZ7j8fkAfj8j6ce69OV8uozL9BwbAj+g/wB55Nx7so6o3UyjU3</w:t>
      </w:r>
    </w:p>
    <w:p>
      <w:pPr>
        <w:pStyle w:val="PreformattedText"/>
        <w:bidi w:val="0"/>
        <w:spacing w:before="0" w:after="0"/>
        <w:jc w:val="left"/>
        <w:rPr/>
      </w:pPr>
      <w:r>
        <w:rPr/>
        <w:t>Xj/H/Y/i5/p7fHSVya9KulQFRcfj8/05+n/Ee/Hj0yfXrLLRpJclbX/wB9/rce90NemixHTXPhI5FJ</w:t>
      </w:r>
    </w:p>
    <w:p>
      <w:pPr>
        <w:pStyle w:val="PreformattedText"/>
        <w:bidi w:val="0"/>
        <w:spacing w:before="0" w:after="0"/>
        <w:jc w:val="left"/>
        <w:rPr/>
      </w:pPr>
      <w:r>
        <w:rPr/>
        <w:t>03IB/s/Xj/iPdT8hjrWsnANOkJkNvIJyQn0P+p+tm/PHJ93BotCevBqn59PGMxQQrZbXNyORc2tYf4</w:t>
      </w:r>
    </w:p>
    <w:p>
      <w:pPr>
        <w:pStyle w:val="PreformattedText"/>
        <w:bidi w:val="0"/>
        <w:spacing w:before="0" w:after="0"/>
        <w:jc w:val="left"/>
        <w:rPr/>
      </w:pPr>
      <w:r>
        <w:rPr/>
        <w:t>+0sgoakdGMLdvHHQiUNHaJeLcDVxa3/FOPac8elYYFQOnJKQhgAOD9f9f/AIj6+3BwpTqmrOTjrHLT</w:t>
      </w:r>
    </w:p>
    <w:p>
      <w:pPr>
        <w:pStyle w:val="PreformattedText"/>
        <w:bidi w:val="0"/>
        <w:spacing w:before="0" w:after="0"/>
        <w:jc w:val="left"/>
        <w:rPr/>
      </w:pPr>
      <w:r>
        <w:rPr/>
        <w:t>tq/SfyDf/Y/7x/j7sBTqpccOobwuFbj+g5v/AK/Nveyor1oNXj0l8iGAfj+oNhcWA5I/oT70Rwr1YM</w:t>
      </w:r>
    </w:p>
    <w:p>
      <w:pPr>
        <w:pStyle w:val="PreformattedText"/>
        <w:bidi w:val="0"/>
        <w:spacing w:before="0" w:after="0"/>
        <w:jc w:val="left"/>
        <w:rPr/>
      </w:pPr>
      <w:r>
        <w:rPr/>
        <w:t>DWnHoIN0S2WQG9yD/vRuLcf09uKMA+XVNQqei95qUESfXklgLi3B/P0uAfx+fds6j1oHBY9BVkJLuf</w:t>
      </w:r>
    </w:p>
    <w:p>
      <w:pPr>
        <w:pStyle w:val="PreformattedText"/>
        <w:bidi w:val="0"/>
        <w:spacing w:before="0" w:after="0"/>
        <w:jc w:val="left"/>
        <w:rPr/>
      </w:pPr>
      <w:r>
        <w:rPr/>
        <w:t>+DfWxPN9J/2P+HuyVqeqv3LXz6HDq2lSoEbWAI5t/U/T8f1B9ku73BhNAePQh2KFZRUjI6NItMIqIm</w:t>
      </w:r>
    </w:p>
    <w:p>
      <w:pPr>
        <w:pStyle w:val="PreformattedText"/>
        <w:bidi w:val="0"/>
        <w:spacing w:before="0" w:after="0"/>
        <w:jc w:val="left"/>
        <w:rPr/>
      </w:pPr>
      <w:r>
        <w:rPr/>
        <w:t>/IjFgfyLXH0HJ49kEV0WkFPXoRTWqiNiPTqpX+abis5k+isJmcHTSV52lv+GoyNLTFBXmnzmDr8ZSS</w:t>
      </w:r>
    </w:p>
    <w:p>
      <w:pPr>
        <w:pStyle w:val="PreformattedText"/>
        <w:bidi w:val="0"/>
        <w:spacing w:before="0" w:after="0"/>
        <w:jc w:val="left"/>
        <w:rPr/>
      </w:pPr>
      <w:r>
        <w:rPr/>
        <w:t>0hkqaVR4a5F8wBZijDSpsT7U80wyT8vsYxUrIpP2HHVOSZ4oOaESU08SJlH2jP8Ag60+e19iZNt1RS</w:t>
      </w:r>
    </w:p>
    <w:p>
      <w:pPr>
        <w:pStyle w:val="PreformattedText"/>
        <w:bidi w:val="0"/>
        <w:spacing w:before="0" w:after="0"/>
        <w:jc w:val="left"/>
        <w:rPr/>
      </w:pPr>
      <w:r>
        <w:rPr/>
        <w:t>5jBZxKA1c09XFUYmvMpaqksZVhZIhcMRolWTkn0nn3G1qQpCSAq3nXGOp6kl1wFonUjy+31/2elPT9</w:t>
      </w:r>
    </w:p>
    <w:p>
      <w:pPr>
        <w:pStyle w:val="PreformattedText"/>
        <w:bidi w:val="0"/>
        <w:spacing w:before="0" w:after="0"/>
        <w:jc w:val="left"/>
        <w:rPr/>
      </w:pPr>
      <w:r>
        <w:rPr/>
        <w:t>Z7UjgoniocjRVAamlqKPPZHPYWGlmkZWihvV7TE0jCex80dQ2oHSNTDgQxwA6CjGpHQEuN1uAZhOqg</w:t>
      </w:r>
    </w:p>
    <w:p>
      <w:pPr>
        <w:pStyle w:val="PreformattedText"/>
        <w:bidi w:val="0"/>
        <w:spacing w:before="0" w:after="0"/>
        <w:jc w:val="left"/>
        <w:rPr/>
      </w:pPr>
      <w:r>
        <w:rPr/>
        <w:t>A0+3oSM/vKrxGJo9uQbth3FuqbGQx1E2GNK2FoaVq6eGjosepasyW7t5eQKI38UdHC0IaVi0ZKqUsL</w:t>
      </w:r>
    </w:p>
    <w:p>
      <w:pPr>
        <w:pStyle w:val="PreformattedText"/>
        <w:bidi w:val="0"/>
        <w:spacing w:before="0" w:after="0"/>
        <w:jc w:val="left"/>
        <w:rPr/>
      </w:pPr>
      <w:r>
        <w:rPr/>
        <w:t>eDXIsQqfP/D+XQavt53C6VYmumMQ4Dy+XrUj59BTSbGze3YcJuTN4Ooq6vI5NqLwZemq6vPblbMTmI</w:t>
      </w:r>
    </w:p>
    <w:p>
      <w:pPr>
        <w:pStyle w:val="PreformattedText"/>
        <w:bidi w:val="0"/>
        <w:spacing w:before="0" w:after="0"/>
        <w:jc w:val="left"/>
        <w:rPr/>
      </w:pPr>
      <w:r>
        <w:rPr/>
        <w:t>ItIk0+SyWMElaZKqsqDBA1Wni1GFlYumQaQzNRa0/zY6JBCX1AN3gVJ/2ehe2dshOv87VdgZzD1eW3</w:t>
      </w:r>
    </w:p>
    <w:p>
      <w:pPr>
        <w:pStyle w:val="PreformattedText"/>
        <w:bidi w:val="0"/>
        <w:spacing w:before="0" w:after="0"/>
        <w:jc w:val="left"/>
        <w:rPr/>
      </w:pPr>
      <w:r>
        <w:rPr/>
        <w:t>Fla56fZGCmkhGMrs2tNPJiK2mkjEXjOFwZ+8q6UBKfHySxo+pQQ19RIArgdIZzrpGBQeZ4V6WW4OrM</w:t>
      </w:r>
    </w:p>
    <w:p>
      <w:pPr>
        <w:pStyle w:val="PreformattedText"/>
        <w:bidi w:val="0"/>
        <w:spacing w:before="0" w:after="0"/>
        <w:jc w:val="left"/>
        <w:rPr/>
      </w:pPr>
      <w:r>
        <w:rPr/>
        <w:t>JneuMDt/JVkGdj3NT1m7ajcnijNFRZDJV08M25qeSZA9RjZXjlgKL4zlRpKgIRoZllKMHpXNCD6en+</w:t>
      </w:r>
    </w:p>
    <w:p>
      <w:pPr>
        <w:pStyle w:val="PreformattedText"/>
        <w:bidi w:val="0"/>
        <w:spacing w:before="0" w:after="0"/>
        <w:jc w:val="left"/>
        <w:rPr/>
      </w:pPr>
      <w:r>
        <w:rPr/>
        <w:t>rh0os0LsdJoaYp0UCo2pWYiqn2JmWjGXwiyjauX88k2PyWJpJlCY9MpIrNWY1kcSUbsRNSkNC17AkR</w:t>
      </w:r>
    </w:p>
    <w:p>
      <w:pPr>
        <w:pStyle w:val="PreformattedText"/>
        <w:bidi w:val="0"/>
        <w:spacing w:before="0" w:after="0"/>
        <w:jc w:val="left"/>
        <w:rPr/>
      </w:pPr>
      <w:r>
        <w:rPr/>
        <w:t>WYg3S0W3DgSqOwniPVG/ydF168+zXZvjHWFyPEUYr6SL6HyP8APp12ZvuLG1stLWGojqcPXVNDPVx0</w:t>
      </w:r>
    </w:p>
    <w:p>
      <w:pPr>
        <w:pStyle w:val="PreformattedText"/>
        <w:bidi w:val="0"/>
        <w:spacing w:before="0" w:after="0"/>
        <w:jc w:val="left"/>
        <w:rPr/>
      </w:pPr>
      <w:r>
        <w:rPr/>
        <w:t>dfUPicgSaYjKFKV44IUcBZWDNHbkLck+wve7XOjlSlHrwPn9n+TqStp5igkt4w7hoCBRhkiv8Q8vn/</w:t>
      </w:r>
    </w:p>
    <w:p>
      <w:pPr>
        <w:pStyle w:val="PreformattedText"/>
        <w:bidi w:val="0"/>
        <w:spacing w:before="0" w:after="0"/>
        <w:jc w:val="left"/>
        <w:rPr/>
      </w:pPr>
      <w:r>
        <w:rPr/>
        <w:t>g6H2u7v2D1xSx5HfO+9r4bDNAtYy1s8dfWVFSYrwfw7CU0k2TrpjGXDxaI0lQhWtYH2XRbTuN25WC0</w:t>
      </w:r>
    </w:p>
    <w:p>
      <w:pPr>
        <w:pStyle w:val="PreformattedText"/>
        <w:bidi w:val="0"/>
        <w:spacing w:before="0" w:after="0"/>
        <w:jc w:val="left"/>
        <w:rPr/>
      </w:pPr>
      <w:r>
        <w:rPr/>
        <w:t>eo8yNIH2k46EU+9bRYxLJPfIFOaDJP8AtRn9tOiubj+bG7t5z1NF0LsiWgw0gkirOy9703hhlSJ2Ar</w:t>
      </w:r>
    </w:p>
    <w:p>
      <w:pPr>
        <w:pStyle w:val="PreformattedText"/>
        <w:bidi w:val="0"/>
        <w:spacing w:before="0" w:after="0"/>
        <w:jc w:val="left"/>
        <w:rPr/>
      </w:pPr>
      <w:r>
        <w:rPr/>
        <w:t>8BthmeOB2pz6fI0pTgmx9iOy5Ys4dMm6TmR/4Fwv2E8T/LoF3/ADjeXJaPZoPCTh4j5P2gcB/Ppz6v</w:t>
      </w:r>
    </w:p>
    <w:p>
      <w:pPr>
        <w:pStyle w:val="PreformattedText"/>
        <w:bidi w:val="0"/>
        <w:spacing w:before="0" w:after="0"/>
        <w:jc w:val="left"/>
        <w:rPr/>
      </w:pPr>
      <w:r>
        <w:rPr/>
        <w:t>6e3T3Fml3B2luvceZpYoVrKk1dT/ALnMrTxyCJY8ckolx+28G8v7X3kkdh/m4IpJP0i6OG0t7RrmZV</w:t>
      </w:r>
    </w:p>
    <w:p>
      <w:pPr>
        <w:pStyle w:val="PreformattedText"/>
        <w:bidi w:val="0"/>
        <w:spacing w:before="0" w:after="0"/>
        <w:jc w:val="left"/>
        <w:rPr/>
      </w:pPr>
      <w:r>
        <w:rPr/>
        <w:t>t9rj9ME/JR5k+vUfXt5fXF6tnau95u0h8zVVPqx4U+WBTo/wDs7a23tl0keL21jYsdS1K1EcuLiK0+</w:t>
      </w:r>
    </w:p>
    <w:p>
      <w:pPr>
        <w:pStyle w:val="PreformattedText"/>
        <w:bidi w:val="0"/>
        <w:spacing w:before="0" w:after="0"/>
        <w:jc w:val="left"/>
        <w:rPr/>
      </w:pPr>
      <w:r>
        <w:rPr/>
        <w:t>MnikEc0cOSMzyVOYeOOIaqmtnkZyptHGDYBPcua5ZddttCm3sfX/AERvmT5V9OhjtPJ8MAS73phc7l</w:t>
      </w:r>
    </w:p>
    <w:p>
      <w:pPr>
        <w:pStyle w:val="PreformattedText"/>
        <w:bidi w:val="0"/>
        <w:spacing w:before="0" w:after="0"/>
        <w:jc w:val="left"/>
        <w:rPr/>
      </w:pPr>
      <w:r>
        <w:rPr/>
        <w:t>6E1jT5KMDHkehmoBkcfhJ2hqzE1bqrJHhggOPoKOokFmijitGWYC8JZxCAxU3JCkISsWbW5Jb1OT/n</w:t>
      </w:r>
    </w:p>
    <w:p>
      <w:pPr>
        <w:pStyle w:val="PreformattedText"/>
        <w:bidi w:val="0"/>
        <w:spacing w:before="0" w:after="0"/>
        <w:jc w:val="left"/>
        <w:rPr/>
      </w:pPr>
      <w:r>
        <w:rPr/>
        <w:t>6GkCKAY0wK48gPsAxjrlT0SeGoyFdOlTQEImTkrhK81dPIY5I6GGEGkp4KCSYJaP9xmbVbj2kZzXSp</w:t>
      </w:r>
    </w:p>
    <w:p>
      <w:pPr>
        <w:pStyle w:val="PreformattedText"/>
        <w:bidi w:val="0"/>
        <w:spacing w:before="0" w:after="0"/>
        <w:jc w:val="left"/>
        <w:rPr/>
      </w:pPr>
      <w:r>
        <w:rPr/>
        <w:t>7vLo2iiovdlfn/AKuHXGv335qj+D0m44KRKIz/AHNYWmp8fHVVZFHVy0wkjRKjIzIyxa4Q8EMMYRNQ</w:t>
      </w:r>
    </w:p>
    <w:p>
      <w:pPr>
        <w:pStyle w:val="PreformattedText"/>
        <w:bidi w:val="0"/>
        <w:spacing w:before="0" w:after="0"/>
        <w:jc w:val="left"/>
        <w:rPr/>
      </w:pPr>
      <w:r>
        <w:rPr/>
        <w:t>LkMFHArowel8MlX+KhA4/wCr/iusWI1SSywJn8g1QXnhaqtS18DxKAzx1KGKeOIQo6ksinUD+GHtly</w:t>
      </w:r>
    </w:p>
    <w:p>
      <w:pPr>
        <w:pStyle w:val="PreformattedText"/>
        <w:bidi w:val="0"/>
        <w:spacing w:before="0" w:after="0"/>
        <w:jc w:val="left"/>
        <w:rPr/>
      </w:pPr>
      <w:r>
        <w:rPr/>
        <w:t>Rkpjo3gYE0Epr+R/b6dDRtzcFLh9NNPWs0Escdplhp446cagI4ncJC2p7hgbair2UCx9pJI2c1r0aq</w:t>
      </w:r>
    </w:p>
    <w:p>
      <w:pPr>
        <w:pStyle w:val="PreformattedText"/>
        <w:bidi w:val="0"/>
        <w:spacing w:before="0" w:after="0"/>
        <w:jc w:val="left"/>
        <w:rPr/>
      </w:pPr>
      <w:r>
        <w:rPr/>
        <w:t>wAAr0uWqcJWV7VFA1NQmRIDkKGuy0dLFX2kS9ZFUtqioq2jjZSCUdapCEYK4De07Lgcf8PW1d0rqPT</w:t>
      </w:r>
    </w:p>
    <w:p>
      <w:pPr>
        <w:pStyle w:val="PreformattedText"/>
        <w:bidi w:val="0"/>
        <w:spacing w:before="0" w:after="0"/>
        <w:jc w:val="left"/>
        <w:rPr/>
      </w:pPr>
      <w:r>
        <w:rPr/>
        <w:t>nImzKuOFMjj6XOVqBKWinrJZWoFnjeRzLTRs5p1gYyq7yk6pGFtX0HvSnSp7TX/V/qp01I7Nmo0/t6</w:t>
      </w:r>
    </w:p>
    <w:p>
      <w:pPr>
        <w:pStyle w:val="PreformattedText"/>
        <w:bidi w:val="0"/>
        <w:spacing w:before="0" w:after="0"/>
        <w:jc w:val="left"/>
        <w:rPr/>
      </w:pPr>
      <w:r>
        <w:rPr/>
        <w:t>DzPbL2k1TIzS09JLNTjWieOmgqm0qgodKqkoqFca5Jf7UbDj3sO9AQx6QyU1Elf5cf2dArunq2lqYF</w:t>
      </w:r>
    </w:p>
    <w:p>
      <w:pPr>
        <w:pStyle w:val="PreformattedText"/>
        <w:bidi w:val="0"/>
        <w:spacing w:before="0" w:after="0"/>
        <w:jc w:val="left"/>
        <w:rPr/>
      </w:pPr>
      <w:r>
        <w:rPr/>
        <w:t>qUSCajRygNINUaG5AE8ci+STwPYfXWSefrb2rSdwAOJ+fRbOYa/P5dApnNk5Cmg8kYhhMhPkli8iSM</w:t>
      </w:r>
    </w:p>
    <w:p>
      <w:pPr>
        <w:pStyle w:val="PreformattedText"/>
        <w:bidi w:val="0"/>
        <w:spacing w:before="0" w:after="0"/>
        <w:jc w:val="left"/>
        <w:rPr/>
      </w:pPr>
      <w:r>
        <w:rPr/>
        <w:t>iho4Kf7OOyeSNVGtueDcG/tbFICcjHRc0wX5HqT1t8le6PjHueHd/Xm4o8dUCGmosht/LwQ5TZ27cT</w:t>
      </w:r>
    </w:p>
    <w:p>
      <w:pPr>
        <w:pStyle w:val="PreformattedText"/>
        <w:bidi w:val="0"/>
        <w:spacing w:before="0" w:after="0"/>
        <w:jc w:val="left"/>
        <w:rPr/>
      </w:pPr>
      <w:r>
        <w:rPr/>
        <w:t>I8sTbWz2Eq1mpMphq2JnSWEgaRIzXvcexhsPM+6bLIBaz+Jan4onqUYfZ5H5jPQd3/AGTaN/gCblag</w:t>
      </w:r>
    </w:p>
    <w:p>
      <w:pPr>
        <w:pStyle w:val="PreformattedText"/>
        <w:bidi w:val="0"/>
        <w:spacing w:before="0" w:after="0"/>
        <w:jc w:val="left"/>
        <w:rPr/>
      </w:pPr>
      <w:r>
        <w:rPr/>
        <w:t>uPhde11+xhnrmuHoe+d2127Pi5U7W+KPy0zUFXV5XHbe/gmB+LvyBescvHsft/qvJ09XszZud3NVVS</w:t>
      </w:r>
    </w:p>
    <w:p>
      <w:pPr>
        <w:pStyle w:val="PreformattedText"/>
        <w:bidi w:val="0"/>
        <w:spacing w:before="0" w:after="0"/>
        <w:jc w:val="left"/>
        <w:rPr/>
      </w:pPr>
      <w:r>
        <w:rPr/>
        <w:t>0GH3DjqSTa9TVNHHl6HFyyJX+5H2rc9v3xjJZwpFuBPfbsKxPX0r68Ooz3La73YYlS6ke52lCCs1SJ</w:t>
      </w:r>
    </w:p>
    <w:p>
      <w:pPr>
        <w:pStyle w:val="PreformattedText"/>
        <w:bidi w:val="0"/>
        <w:spacing w:before="0" w:after="0"/>
        <w:jc w:val="left"/>
        <w:rPr/>
      </w:pPr>
      <w:r>
        <w:rPr/>
        <w:t>YfQ6hkgeZ8vQ9IPq3+YVD1zuXI9ad+dZZz459g7QzFbtPeFLt3H5abZOK3DhqqTG53GZnZNXJkt69R</w:t>
      </w:r>
    </w:p>
    <w:p>
      <w:pPr>
        <w:pStyle w:val="PreformattedText"/>
        <w:bidi w:val="0"/>
        <w:spacing w:before="0" w:after="0"/>
        <w:jc w:val="left"/>
        <w:rPr/>
      </w:pPr>
      <w:r>
        <w:rPr/>
        <w:t>1tPWRstVTUUuYwYF51ggRlJBfMfIeyb3JJJtS/u/ca9yNUxM3nxyh9PLqQ+Vfcbe9i8GPcidz2Rvha</w:t>
      </w:r>
    </w:p>
    <w:p>
      <w:pPr>
        <w:pStyle w:val="PreformattedText"/>
        <w:bidi w:val="0"/>
        <w:spacing w:before="0" w:after="0"/>
        <w:jc w:val="left"/>
        <w:rPr/>
      </w:pPr>
      <w:r>
        <w:rPr/>
        <w:t>oE6L8jwkX5Hu+fVk3XXzh6N3nWjGYvvbrbHxQeOqrM0maM88FOzJFTz0NMzyRziV28cVROF4UqI9RA</w:t>
      </w:r>
    </w:p>
    <w:p>
      <w:pPr>
        <w:pStyle w:val="PreformattedText"/>
        <w:bidi w:val="0"/>
        <w:spacing w:before="0" w:after="0"/>
        <w:jc w:val="left"/>
        <w:rPr/>
      </w:pPr>
      <w:r>
        <w:rPr/>
        <w:t>EWXHJPMVnLok21yAfiSjr9tR5HqbLb3A5UvbYzQbrGr0H6ch8Ns+RDf5+hk2h8nOtaeoqa6PsXF5vI</w:t>
      </w:r>
    </w:p>
    <w:p>
      <w:pPr>
        <w:pStyle w:val="PreformattedText"/>
        <w:bidi w:val="0"/>
        <w:spacing w:before="0" w:after="0"/>
        <w:jc w:val="left"/>
        <w:rPr/>
      </w:pPr>
      <w:r>
        <w:rPr/>
        <w:t>NV1Mc0iy5LINU0sb2ppJlp6Ov+2Wpk1NGv63U+o3uPaFth3pJKNt0oPzxX9vR5FzNy3PGFj3q3KgVo</w:t>
      </w:r>
    </w:p>
    <w:p>
      <w:pPr>
        <w:pStyle w:val="PreformattedText"/>
        <w:bidi w:val="0"/>
        <w:spacing w:before="0" w:after="0"/>
        <w:jc w:val="left"/>
        <w:rPr/>
      </w:pPr>
      <w:r>
        <w:rPr/>
        <w:t>p1U+Xb0ZbbHzO6Zx1HQ1Gb3HuChEE06V9VHsHcs9Mad4fLA8IWnx/plmAJWOQ3FyB78vL+7uylogma</w:t>
      </w:r>
    </w:p>
    <w:p>
      <w:pPr>
        <w:pStyle w:val="PreformattedText"/>
        <w:bidi w:val="0"/>
        <w:spacing w:before="0" w:after="0"/>
        <w:jc w:val="left"/>
        <w:rPr/>
      </w:pPr>
      <w:r>
        <w:rPr/>
        <w:t>ZI/bjpJc7/srGSOG7DkjFNXH7SPTo03XXzJ+NO5shTUGM7jw0kcMIMseU2VnMTloqyp9M2INZPhq2p</w:t>
      </w:r>
    </w:p>
    <w:p>
      <w:pPr>
        <w:pStyle w:val="PreformattedText"/>
        <w:bidi w:val="0"/>
        <w:spacing w:before="0" w:after="0"/>
        <w:jc w:val="left"/>
        <w:rPr/>
      </w:pPr>
      <w:r>
        <w:rPr/>
        <w:t>elVlWSKJgXdlsJAbH2ZW3L+5wSIGEbxU4gAt8xWlaefr8x0SXd9bTQPJGrLKTQfqYoODFaijeR8hXg</w:t>
      </w:r>
    </w:p>
    <w:p>
      <w:pPr>
        <w:pStyle w:val="PreformattedText"/>
        <w:bidi w:val="0"/>
        <w:spacing w:before="0" w:after="0"/>
        <w:jc w:val="left"/>
        <w:rPr/>
      </w:pPr>
      <w:r>
        <w:rPr/>
        <w:t>ehUyncPx5oUpXj7V61oatDUspyVTjtueZoVDPJDhc5L/ABCERQt+83liVJLalZj7t+4bkUaDbXLAmp</w:t>
      </w:r>
    </w:p>
    <w:p>
      <w:pPr>
        <w:pStyle w:val="PreformattedText"/>
        <w:bidi w:val="0"/>
        <w:spacing w:before="0" w:after="0"/>
        <w:jc w:val="left"/>
        <w:rPr/>
      </w:pPr>
      <w:r>
        <w:rPr/>
        <w:t>EeD+VT/h6TJvVarcX6hGGAZRXHHuwDn5HHVeXyM+c3xX2Vt3MxZD5BdW5t0RngwOyN20m99zRyQSHx</w:t>
      </w:r>
    </w:p>
    <w:p>
      <w:pPr>
        <w:pStyle w:val="PreformattedText"/>
        <w:bidi w:val="0"/>
        <w:spacing w:before="0" w:after="0"/>
        <w:jc w:val="left"/>
        <w:rPr/>
      </w:pPr>
      <w:r>
        <w:rPr/>
        <w:t>S4/G7aqawzz+Qrpid0njZiD6LgUt+WeYL1zGu2SLEcan7VX0NT5fl0Yzc1ct7VGtxebtHrA+Fe9m+Q</w:t>
      </w:r>
    </w:p>
    <w:p>
      <w:pPr>
        <w:pStyle w:val="PreformattedText"/>
        <w:bidi w:val="0"/>
        <w:spacing w:before="0" w:after="0"/>
        <w:jc w:val="left"/>
        <w:rPr/>
      </w:pPr>
      <w:r>
        <w:rPr/>
        <w:t>C1qfzp1Rh2t/MR7P7MX+BbBxG5dmYPKztRYdpYoaXfm9ZKhmjlSee2nbGLnp1LPFBpeOIFnmAuQMdq</w:t>
      </w:r>
    </w:p>
    <w:p>
      <w:pPr>
        <w:pStyle w:val="PreformattedText"/>
        <w:bidi w:val="0"/>
        <w:spacing w:before="0" w:after="0"/>
        <w:jc w:val="left"/>
        <w:rPr/>
      </w:pPr>
      <w:r>
        <w:rPr/>
        <w:t>5G2+yCvuky3d5x0j+yU+WPxfaf2dR3vXubuu4JKmywNY2BFC5p4rj1rwj+wZ+fSS6o2dufceViyO7M</w:t>
      </w:r>
    </w:p>
    <w:p>
      <w:pPr>
        <w:pStyle w:val="PreformattedText"/>
        <w:bidi w:val="0"/>
        <w:spacing w:before="0" w:after="0"/>
        <w:jc w:val="left"/>
        <w:rPr/>
      </w:pPr>
      <w:r>
        <w:rPr/>
        <w:t>vTZDHSRvNFRwCoqNu1VXO0fikweOqGRN5VtFpKvl8y0tISD4I6kAyezLd98tNpja1gRXvB+FcInyYj</w:t>
      </w:r>
    </w:p>
    <w:p>
      <w:pPr>
        <w:pStyle w:val="PreformattedText"/>
        <w:bidi w:val="0"/>
        <w:spacing w:before="0" w:after="0"/>
        <w:jc w:val="left"/>
        <w:rPr/>
      </w:pPr>
      <w:r>
        <w:rPr/>
        <w:t>/jq59adEXL3Ll5vrrfzyum3tnW5LSS+pUH/jzY9AejxbZiots1IqcJjGNTLTRJV7peeLKZg0ENQ8P8</w:t>
      </w:r>
    </w:p>
    <w:p>
      <w:pPr>
        <w:pStyle w:val="PreformattedText"/>
        <w:bidi w:val="0"/>
        <w:spacing w:before="0" w:after="0"/>
        <w:jc w:val="left"/>
        <w:rPr/>
      </w:pPr>
      <w:r>
        <w:rPr/>
        <w:t>Eqsg6LU480ctwEo/tqQIw9OkAe4y3Hcr7cWJu7gla4QYQH1C8P21PUtbdtG2bTGRZWyrIeLHukb7WP</w:t>
      </w:r>
    </w:p>
    <w:p>
      <w:pPr>
        <w:pStyle w:val="PreformattedText"/>
        <w:bidi w:val="0"/>
        <w:spacing w:before="0" w:after="0"/>
        <w:jc w:val="left"/>
        <w:rPr/>
      </w:pPr>
      <w:r>
        <w:rPr/>
        <w:t>l8hQfLpeR0OazLSRVlcY4KlWam9VLURPRutpY6maWmkBmBcoJUbUAeWI9lHiFTWmR0YVU4p04wdaYm</w:t>
      </w:r>
    </w:p>
    <w:p>
      <w:pPr>
        <w:pStyle w:val="PreformattedText"/>
        <w:bidi w:val="0"/>
        <w:spacing w:before="0" w:after="0"/>
        <w:jc w:val="left"/>
        <w:rPr/>
      </w:pPr>
      <w:r>
        <w:rPr/>
        <w:t>fIUcyVUcVTRvEYchKtUtXA8CePzLWUk0H3HiVrMNEZGlQSfdnv5AGqKinDpxFSo7c9GE2LtGPHVKy5</w:t>
      </w:r>
    </w:p>
    <w:p>
      <w:pPr>
        <w:pStyle w:val="PreformattedText"/>
        <w:bidi w:val="0"/>
        <w:spacing w:before="0" w:after="0"/>
        <w:jc w:val="left"/>
        <w:rPr/>
      </w:pPr>
      <w:r>
        <w:rPr/>
        <w:t>LJ0uQpsvPR0m46SnoysEzUsoips+0U/3L09arCPyzQHWVZJTd49RS/UoxC6KZ/w9KGlZFLAd3+r/AF</w:t>
      </w:r>
    </w:p>
    <w:p>
      <w:pPr>
        <w:pStyle w:val="PreformattedText"/>
        <w:bidi w:val="0"/>
        <w:spacing w:before="0" w:after="0"/>
        <w:jc w:val="left"/>
        <w:rPr/>
      </w:pPr>
      <w:r>
        <w:rPr/>
        <w:t>fPo6u3Nu7ISeOoNdRRVTL5EqKqjx9LWFgyh0qZZIvs6tZE9B1aPIP1i/Pu6Q25epfSeiuS+uypAUke</w:t>
      </w:r>
    </w:p>
    <w:p>
      <w:pPr>
        <w:pStyle w:val="PreformattedText"/>
        <w:bidi w:val="0"/>
        <w:spacing w:before="0" w:after="0"/>
        <w:jc w:val="left"/>
        <w:rPr/>
      </w:pPr>
      <w:r>
        <w:rPr/>
        <w:t>gr0PGOzlHQ08dI9PUPBMCstNQVbQpEYyWVXxdaauJoKjQLmMuoRrAWAIPInRQFzQ+h/yH1+XRHLrcs</w:t>
      </w:r>
    </w:p>
    <w:p>
      <w:pPr>
        <w:pStyle w:val="PreformattedText"/>
        <w:bidi w:val="0"/>
        <w:spacing w:before="0" w:after="0"/>
        <w:jc w:val="left"/>
        <w:rPr/>
      </w:pPr>
      <w:r>
        <w:rPr/>
        <w:t>2AR5kf5RQ9Kj+8OFzcUcNVNlloKOqo8jRQ09dWUWTxmTopUmjq8bU0msxyUsmqKPgL45ZI2GhyPasy</w:t>
      </w:r>
    </w:p>
    <w:p>
      <w:pPr>
        <w:pStyle w:val="PreformattedText"/>
        <w:bidi w:val="0"/>
        <w:spacing w:before="0" w:after="0"/>
        <w:jc w:val="left"/>
        <w:rPr/>
      </w:pPr>
      <w:r>
        <w:rPr/>
        <w:t>xMACTStfMEEenSIQTIx0Kpc4NQCCD5EH+f5dCJjp8YYvvKWmxrVD1X3ZrjVvLWRT2jamkk1veomiMV</w:t>
      </w:r>
    </w:p>
    <w:p>
      <w:pPr>
        <w:pStyle w:val="PreformattedText"/>
        <w:bidi w:val="0"/>
        <w:spacing w:before="0" w:after="0"/>
        <w:jc w:val="left"/>
        <w:rPr/>
      </w:pPr>
      <w:r>
        <w:rPr/>
        <w:t>yragp+oIAAdV4zqbFa8fP5dNNHKGVH1UAwKY+dPTqc+cqY3WWaixwikR/F5o6qVEkjZlqY0rIxWwHU</w:t>
      </w:r>
    </w:p>
    <w:p>
      <w:pPr>
        <w:pStyle w:val="PreformattedText"/>
        <w:bidi w:val="0"/>
        <w:spacing w:before="0" w:after="0"/>
        <w:jc w:val="left"/>
        <w:rPr/>
      </w:pPr>
      <w:r>
        <w:rPr/>
        <w:t>7K7yHSi35AsR78JWLUZF0/6q5z0pWJSlVdtXnTz9MYPSNzOfwWIglOYp6fDUlVJStLVvMcltgGQaUq</w:t>
      </w:r>
    </w:p>
    <w:p>
      <w:pPr>
        <w:pStyle w:val="PreformattedText"/>
        <w:bidi w:val="0"/>
        <w:spacing w:before="0" w:after="0"/>
        <w:jc w:val="left"/>
        <w:rPr/>
      </w:pPr>
      <w:r>
        <w:rPr/>
        <w:t>nyEEElRhXn4Qy3WFmUEyLY+6ylYwFWgNfy6UQpLKaoSaV+TfZTz+zj8us8+/YtmxpkK7NCl2/kZFjo</w:t>
      </w:r>
    </w:p>
    <w:p>
      <w:pPr>
        <w:pStyle w:val="PreformattedText"/>
        <w:bidi w:val="0"/>
        <w:spacing w:before="0" w:after="0"/>
        <w:jc w:val="left"/>
        <w:rPr/>
      </w:pPr>
      <w:r>
        <w:rPr/>
        <w:t>8u8spekl+3aanjero2lqc/RSwwtJTRqrhmuHJj5LkbqPjbsP+ofb8uqfTmdgiR1lHEf4cH4T5H+XRP</w:t>
      </w:r>
    </w:p>
    <w:p>
      <w:pPr>
        <w:pStyle w:val="PreformattedText"/>
        <w:bidi w:val="0"/>
        <w:spacing w:before="0" w:after="0"/>
        <w:jc w:val="left"/>
        <w:rPr/>
      </w:pPr>
      <w:r>
        <w:rPr/>
        <w:t>ez+jejd85Kfeuyo9s7C7Rz8wK5yj2bk6rYW/6jIu0MA7d6928cDQ5bLVDAGi3NhJsRuuglTVT1cgBi</w:t>
      </w:r>
    </w:p>
    <w:p>
      <w:pPr>
        <w:pStyle w:val="PreformattedText"/>
        <w:bidi w:val="0"/>
        <w:spacing w:before="0" w:after="0"/>
        <w:jc w:val="left"/>
        <w:rPr/>
      </w:pPr>
      <w:r>
        <w:rPr/>
        <w:t>cWbHzdd7Gwt3Im29yA0Lk6TXhpOdDV814+Y6Dm/coRbvR0rDeoO2RKa1pnB8wPNWr8iOqle0N2dz9G</w:t>
      </w:r>
    </w:p>
    <w:p>
      <w:pPr>
        <w:pStyle w:val="PreformattedText"/>
        <w:bidi w:val="0"/>
        <w:spacing w:before="0" w:after="0"/>
        <w:jc w:val="left"/>
        <w:rPr/>
      </w:pPr>
      <w:r>
        <w:rPr/>
        <w:t>9uY/q2HdeU2Ju7M0j7jj6r3MW3l1luyQVVUlFldh7kqqXEUe66fclLRmfHbgx0eNzNSIZKPKwUuXh1</w:t>
      </w:r>
    </w:p>
    <w:p>
      <w:pPr>
        <w:pStyle w:val="PreformattedText"/>
        <w:bidi w:val="0"/>
        <w:spacing w:before="0" w:after="0"/>
        <w:jc w:val="left"/>
        <w:rPr/>
      </w:pPr>
      <w:r>
        <w:rPr/>
        <w:t>VcnfvWxv9tS8sXFxY6qSQPl4W+Z4lT+FxjqNhtU8G5/u7dGe331F/Su4f0/GXyoAaah+JGrUj9op9d</w:t>
      </w:r>
    </w:p>
    <w:p>
      <w:pPr>
        <w:pStyle w:val="PreformattedText"/>
        <w:bidi w:val="0"/>
        <w:spacing w:before="0" w:after="0"/>
        <w:jc w:val="left"/>
        <w:rPr/>
      </w:pPr>
      <w:r>
        <w:rPr/>
        <w:t>fzPP8AR61Lg+89u5TAbd8DRJuNmyG5diLGuuOSZ9342hyG9toRyEmM02boMpjqeMN/lkfJ9gndeTdi</w:t>
      </w:r>
    </w:p>
    <w:p>
      <w:pPr>
        <w:pStyle w:val="PreformattedText"/>
        <w:bidi w:val="0"/>
        <w:spacing w:before="0" w:after="0"/>
        <w:jc w:val="left"/>
        <w:rPr/>
      </w:pPr>
      <w:r>
        <w:rPr/>
        <w:t>3kvcbTffR3rEkxyGqMT5avL5evQxsudubOXQsHMFmN02xQKTwgLOAPNo+Dn7KHo6OJ+SGC35g8dunB</w:t>
      </w:r>
    </w:p>
    <w:p>
      <w:pPr>
        <w:pStyle w:val="PreformattedText"/>
        <w:bidi w:val="0"/>
        <w:spacing w:before="0" w:after="0"/>
        <w:jc w:val="left"/>
        <w:rPr/>
      </w:pPr>
      <w:r>
        <w:rPr/>
        <w:t>7t21kNuZDIOcJW0WZxdbtzI4eWNJqaspt44OryO18gIahnj0tXU8jFEDxKePcY7nyrzbtAK3u2v4Wq</w:t>
      </w:r>
    </w:p>
    <w:p>
      <w:pPr>
        <w:pStyle w:val="PreformattedText"/>
        <w:bidi w:val="0"/>
        <w:spacing w:before="0" w:after="0"/>
        <w:jc w:val="left"/>
        <w:rPr/>
      </w:pPr>
      <w:r>
        <w:rPr/>
        <w:t>gZAWUjiCCM/P/D1Lux86+32/h12/eY0uvDBZJv0pFbgQUenniormtOga+Rnyr6h6j2RJvXsbclNt/a</w:t>
      </w:r>
    </w:p>
    <w:p>
      <w:pPr>
        <w:pStyle w:val="PreformattedText"/>
        <w:bidi w:val="0"/>
        <w:spacing w:before="0" w:after="0"/>
        <w:jc w:val="left"/>
        <w:rPr/>
      </w:pPr>
      <w:r>
        <w:rPr/>
        <w:t>8zCggrZ4M1lsVna63jjx1FXYiCenyVTV1NkEUcvqlfQzC9xTb+XN03V44IICXrUgmmPmTw6R71zZtP</w:t>
      </w:r>
    </w:p>
    <w:p>
      <w:pPr>
        <w:pStyle w:val="PreformattedText"/>
        <w:bidi w:val="0"/>
        <w:spacing w:before="0" w:after="0"/>
        <w:jc w:val="left"/>
        <w:rPr/>
      </w:pPr>
      <w:r>
        <w:rPr/>
        <w:t>LsTPdXS6TXSRnUfRQOPWtj8nPmz2f8mcvkdp7RpstsTq7K1tPhaPa9JHI+7N804qFgxmIzNLj/uPsc</w:t>
      </w:r>
    </w:p>
    <w:p>
      <w:pPr>
        <w:pStyle w:val="PreformattedText"/>
        <w:bidi w:val="0"/>
        <w:spacing w:before="0" w:after="0"/>
        <w:jc w:val="left"/>
        <w:rPr/>
      </w:pPr>
      <w:r>
        <w:rPr/>
        <w:t>TU1Mimm29RK0bTOFmMz2UTZy9ypYbBD49A14MtIeC4zprwA8ycnrF7m/nfcuarkxFmXb9VEjHxP6ag</w:t>
      </w:r>
    </w:p>
    <w:p>
      <w:pPr>
        <w:pStyle w:val="PreformattedText"/>
        <w:bidi w:val="0"/>
        <w:spacing w:before="0" w:after="0"/>
        <w:jc w:val="left"/>
        <w:rPr/>
      </w:pPr>
      <w:r>
        <w:rPr/>
        <w:t>ONfJR/Pq73+WF/KApOtt4dUdpfL/AGZFUb03HNlqvr3ozPQ0b4TZOVxO3Krcm1sn2dTLJNSZLeU7Qi</w:t>
      </w:r>
    </w:p>
    <w:p>
      <w:pPr>
        <w:pStyle w:val="PreformattedText"/>
        <w:bidi w:val="0"/>
        <w:spacing w:before="0" w:after="0"/>
        <w:jc w:val="left"/>
        <w:rPr/>
      </w:pPr>
      <w:r>
        <w:rPr/>
        <w:t>opsQxNPipFDVCyVCmONPd7sm4X0G2oD+7XDBjkGRqVWnov/HvPHSS02Z7Kwm3GX/kpJQquKRgmjV/p</w:t>
      </w:r>
    </w:p>
    <w:p>
      <w:pPr>
        <w:pStyle w:val="PreformattedText"/>
        <w:bidi w:val="0"/>
        <w:spacing w:before="0" w:after="0"/>
        <w:jc w:val="left"/>
        <w:rPr/>
      </w:pPr>
      <w:r>
        <w:rPr/>
        <w:t>0/3nyz1sW7lp33hurv2jqMbbJbgSfDSVEcjmv/g1TiNuLh80syCT/IKDde3KCKz2lgSoKKPVYJpu57</w:t>
      </w:r>
    </w:p>
    <w:p>
      <w:pPr>
        <w:pStyle w:val="PreformattedText"/>
        <w:bidi w:val="0"/>
        <w:spacing w:before="0" w:after="0"/>
        <w:jc w:val="left"/>
        <w:rPr/>
      </w:pPr>
      <w:r>
        <w:rPr/>
        <w:t>uN49NFC481oKHGKVHXlGlLSRXJ1EknjQ1yPt6JnBNX5jvfbO78tNTVEtR1zQbd7JpamopqWmet2/JL</w:t>
      </w:r>
    </w:p>
    <w:p>
      <w:pPr>
        <w:pStyle w:val="PreformattedText"/>
        <w:bidi w:val="0"/>
        <w:spacing w:before="0" w:after="0"/>
        <w:jc w:val="left"/>
        <w:rPr/>
      </w:pPr>
      <w:r>
        <w:rPr/>
        <w:t>Jgd1UVQ6v9/U0eTqJNrVlNKL1WMenq1OuKVfZXeW0UkkFyEq4BqeFMUp/kP7ehdse53dms9kJm+klK</w:t>
      </w:r>
    </w:p>
    <w:p>
      <w:pPr>
        <w:pStyle w:val="PreformattedText"/>
        <w:bidi w:val="0"/>
        <w:spacing w:before="0" w:after="0"/>
        <w:jc w:val="left"/>
        <w:rPr/>
      </w:pPr>
      <w:r>
        <w:rPr/>
        <w:t>jTxBbVWvyPp+XQ1yVTxpJl55o2zGaq48Li3ko3p54fGQdNHT+qbG01YysyxuWaOFY1tdjYD7vdsIlV</w:t>
      </w:r>
    </w:p>
    <w:p>
      <w:pPr>
        <w:pStyle w:val="PreformattedText"/>
        <w:bidi w:val="0"/>
        <w:spacing w:before="0" w:after="0"/>
        <w:jc w:val="left"/>
        <w:rPr/>
      </w:pPr>
      <w:r>
        <w:rPr/>
        <w:t>AMtpWvGvmfljrIvl2y0A3FwKs0YZwOAUcFPqR+yvQMd699bL6B2NDlM/95uDK5JDBQ7VwapJmsnUtW</w:t>
      </w:r>
    </w:p>
    <w:p>
      <w:pPr>
        <w:pStyle w:val="PreformattedText"/>
        <w:bidi w:val="0"/>
        <w:spacing w:before="0" w:after="0"/>
        <w:jc w:val="left"/>
        <w:rPr/>
      </w:pPr>
      <w:r>
        <w:rPr/>
        <w:t>kqtHS1RSCkxQjgCvUT2WJCGPLafYfnSaaBLW3oXdSWJ4KK+nnX049CiKCW+unaNSkasKH5U9fXP2dV</w:t>
      </w:r>
    </w:p>
    <w:p>
      <w:pPr>
        <w:pStyle w:val="PreformattedText"/>
        <w:bidi w:val="0"/>
        <w:spacing w:before="0" w:after="0"/>
        <w:jc w:val="left"/>
        <w:rPr/>
      </w:pPr>
      <w:r>
        <w:rPr/>
        <w:t>Fy/zG+/8xvlVyfVuBwexq+f/AHG0C5LJ5POYynlcwpHUVcsUFDKzUyBpFiRA7k88r7Dm5bZJbrqe8d</w:t>
      </w:r>
    </w:p>
    <w:p>
      <w:pPr>
        <w:pStyle w:val="PreformattedText"/>
        <w:bidi w:val="0"/>
        <w:spacing w:before="0" w:after="0"/>
        <w:jc w:val="left"/>
        <w:rPr/>
      </w:pPr>
      <w:r>
        <w:rPr/>
        <w:t>nArQqAvzp59D3a9g2+5g05EtKFge6vzHDo+HWG6pd71tFuiagNAtdVQY5v2miU1NQyMkUJXVpgjSFE</w:t>
      </w:r>
    </w:p>
    <w:p>
      <w:pPr>
        <w:pStyle w:val="PreformattedText"/>
        <w:bidi w:val="0"/>
        <w:spacing w:before="0" w:after="0"/>
        <w:jc w:val="left"/>
        <w:rPr/>
      </w:pPr>
      <w:r>
        <w:rPr/>
        <w:t>SM8ooJu3PsT+2rxw79aFTlw6U+1Sf8nUGe9W2Pa8tbvaM+pYtEgP2MAKj1zXHVhuyqJkhN1PCr+LD8</w:t>
      </w:r>
    </w:p>
    <w:p>
      <w:pPr>
        <w:pStyle w:val="PreformattedText"/>
        <w:bidi w:val="0"/>
        <w:spacing w:before="0" w:after="0"/>
        <w:jc w:val="left"/>
        <w:rPr/>
      </w:pPr>
      <w:r>
        <w:rPr/>
        <w:t>fQfW39L+5wlP6grx6xFSoU+nQrRURKJ/rD8G4/J4v9Sfp7qW49PKtR1jqcXr/TcX/1RAFvyR+L+9rI</w:t>
      </w:r>
    </w:p>
    <w:p>
      <w:pPr>
        <w:pStyle w:val="PreformattedText"/>
        <w:bidi w:val="0"/>
        <w:spacing w:before="0" w:after="0"/>
        <w:jc w:val="left"/>
        <w:rPr/>
      </w:pPr>
      <w:r>
        <w:rPr/>
        <w:t>F49XMLMMDpNS40wknTcaweB+NX5+hBI/3n2sWUPgcadMvEY+PDrs06EEjgj6/wC3P5P9fp7qynHW1c</w:t>
      </w:r>
    </w:p>
    <w:p>
      <w:pPr>
        <w:pStyle w:val="PreformattedText"/>
        <w:bidi w:val="0"/>
        <w:spacing w:before="0" w:after="0"/>
        <w:jc w:val="left"/>
        <w:rPr/>
      </w:pPr>
      <w:r>
        <w:rPr/>
        <w:t>D7emLOMq0jhgCW+g45/PLXuP8AYe0hiZnBUcOlXjKqZbPRYdyxtUTzJHHdHZgeD6gGtyxFjf8A3k+z</w:t>
      </w:r>
    </w:p>
    <w:p>
      <w:pPr>
        <w:pStyle w:val="PreformattedText"/>
        <w:bidi w:val="0"/>
        <w:spacing w:before="0" w:after="0"/>
        <w:jc w:val="left"/>
        <w:rPr/>
      </w:pPr>
      <w:r>
        <w:rPr/>
        <w:t>WGMRqrN8XRbJJ4jMQMdKTZeJCBAVA0sDZgbkXFx9PoD+PZZeSFnPdjpdbw0RSR3HoVq6hX7ewAWw0m</w:t>
      </w:r>
    </w:p>
    <w:p>
      <w:pPr>
        <w:pStyle w:val="PreformattedText"/>
        <w:bidi w:val="0"/>
        <w:spacing w:before="0" w:after="0"/>
        <w:jc w:val="left"/>
        <w:rPr/>
      </w:pPr>
      <w:r>
        <w:rPr/>
        <w:t>3H9DwQPpb6+6QVqD1WVBpJHSOp4I1qWLr9eAf7P+sbj6+zCcMIgBx6T2qKZSW4U6FjayU6yxDToOtb</w:t>
      </w:r>
    </w:p>
    <w:p>
      <w:pPr>
        <w:pStyle w:val="PreformattedText"/>
        <w:bidi w:val="0"/>
        <w:spacing w:before="0" w:after="0"/>
        <w:jc w:val="left"/>
        <w:rPr/>
      </w:pPr>
      <w:r>
        <w:rPr/>
        <w:t>G3H+Bv8AS/8AxB9kEqvVjxHQhATQo/F0YzFGmWNGYqWIVeP94+lvr7bjRiKAY6L7l1BJ1dLWOWIQEI</w:t>
      </w:r>
    </w:p>
    <w:p>
      <w:pPr>
        <w:pStyle w:val="PreformattedText"/>
        <w:bidi w:val="0"/>
        <w:spacing w:before="0" w:after="0"/>
        <w:jc w:val="left"/>
        <w:rPr/>
      </w:pPr>
      <w:r>
        <w:rPr/>
        <w:t>Ba4H++JF739vpGWNKY6K2cAVHSSzKtIDxcm/H4H+P4sePaqOPScdJ3csKHpF1SGGItpAZuAD9R/U3+</w:t>
      </w:r>
    </w:p>
    <w:p>
      <w:pPr>
        <w:pStyle w:val="PreformattedText"/>
        <w:bidi w:val="0"/>
        <w:spacing w:before="0" w:after="0"/>
        <w:jc w:val="left"/>
        <w:rPr/>
      </w:pPr>
      <w:r>
        <w:rPr/>
        <w:t>twPdz59aWo4jpHZN5GFr2VfoLc2/p+B9ffoU1Pw63KzUI8uoeFJnqHMtyF9I/wBhzqBP+vaw/p7UXU</w:t>
      </w:r>
    </w:p>
    <w:p>
      <w:pPr>
        <w:pStyle w:val="PreformattedText"/>
        <w:bidi w:val="0"/>
        <w:spacing w:before="0" w:after="0"/>
        <w:jc w:val="left"/>
        <w:rPr/>
      </w:pPr>
      <w:r>
        <w:rPr/>
        <w:t>YChV6Tx5JrnpUuXpx+25BuACCRf8XI/wAL+0sa+R4dXY0GD0qsHWzgpyCboOCbXv8Am3J9tzqtDjp6</w:t>
      </w:r>
    </w:p>
    <w:p>
      <w:pPr>
        <w:pStyle w:val="PreformattedText"/>
        <w:bidi w:val="0"/>
        <w:spacing w:before="0" w:after="0"/>
        <w:jc w:val="left"/>
        <w:rPr/>
      </w:pPr>
      <w:r>
        <w:rPr/>
        <w:t>Cp8/PpeR1ldEQxe5b6EEtYWvzz+fbChGAFMAdLaOvnnp4oc3drTC3Cgn6G5Fjf8AF/dzCBQoet1rUE</w:t>
      </w:r>
    </w:p>
    <w:p>
      <w:pPr>
        <w:pStyle w:val="PreformattedText"/>
        <w:bidi w:val="0"/>
        <w:spacing w:before="0" w:after="0"/>
        <w:jc w:val="left"/>
        <w:rPr/>
      </w:pPr>
      <w:r>
        <w:rPr/>
        <w:t>Z6mT5CLj1Arf68/wBPof6+3o4ifLPTDtTI6cKKujlMd2uovf8A1rcn6+7tEyigHVVYVHSz29lohVFC</w:t>
      </w:r>
    </w:p>
    <w:p>
      <w:pPr>
        <w:pStyle w:val="PreformattedText"/>
        <w:bidi w:val="0"/>
        <w:spacing w:before="0" w:after="0"/>
        <w:jc w:val="left"/>
        <w:rPr/>
      </w:pPr>
      <w:r>
        <w:rPr/>
        <w:t>mlA/pc255tqsfofbU8LLGKGrU6NNtkQO0bH7OhxxmXppI0R2UEAc3HNh+P6e0SNpwwPRpJHU1U9Nuf</w:t>
      </w:r>
    </w:p>
    <w:p>
      <w:pPr>
        <w:pStyle w:val="PreformattedText"/>
        <w:bidi w:val="0"/>
        <w:spacing w:before="0" w:after="0"/>
        <w:jc w:val="left"/>
        <w:rPr/>
      </w:pPr>
      <w:r>
        <w:rPr/>
        <w:t>zeORft1ZGlcH6WLD+hNvalUL9wXHTVdFQzZ6T1Ft2lrIDK6KWf1al+vq5H+uD7ZknZXopwOtpbRBQX</w:t>
      </w:r>
    </w:p>
    <w:p>
      <w:pPr>
        <w:pStyle w:val="PreformattedText"/>
        <w:bidi w:val="0"/>
        <w:spacing w:before="0" w:after="0"/>
        <w:jc w:val="left"/>
        <w:rPr/>
      </w:pPr>
      <w:r>
        <w:rPr/>
        <w:t>XuPSOzuBfHOXjW6E/XgcD6j/AF/ay1kEmD0iu7XQNcYx0n6arKkxtwFIBv8A1+otf8W9mHg8KHorqR</w:t>
      </w:r>
    </w:p>
    <w:p>
      <w:pPr>
        <w:pStyle w:val="PreformattedText"/>
        <w:bidi w:val="0"/>
        <w:spacing w:before="0" w:after="0"/>
        <w:jc w:val="left"/>
        <w:rPr/>
      </w:pPr>
      <w:r>
        <w:rPr/>
        <w:t>xPT7TvGxFjf6k/T/iPamFCPLpsmten+mQEA/63++/23swj8gOk78OPT1ALabfTj/X+ntWOk549PEf6</w:t>
      </w:r>
    </w:p>
    <w:p>
      <w:pPr>
        <w:pStyle w:val="PreformattedText"/>
        <w:bidi w:val="0"/>
        <w:spacing w:before="0" w:after="0"/>
        <w:jc w:val="left"/>
        <w:rPr/>
      </w:pPr>
      <w:r>
        <w:rPr/>
        <w:t>f9f+v05/1/duq9ZRywH+I/3j/ePdvLrWCQOlZj0UaTcW/rYH6i/P5t7LJDVj0ZRiiqB0oNKlRb+n1t</w:t>
      </w:r>
    </w:p>
    <w:p>
      <w:pPr>
        <w:pStyle w:val="PreformattedText"/>
        <w:bidi w:val="0"/>
        <w:spacing w:before="0" w:after="0"/>
        <w:jc w:val="left"/>
        <w:rPr/>
      </w:pPr>
      <w:r>
        <w:rPr/>
        <w:t>7p070zZIIsLFtP04+l735/2Pu8dS4A6bkoEYk9JC92J4sTcf778j2ZeQ6LPXrL+ODf/D/YWP1966t0</w:t>
      </w:r>
    </w:p>
    <w:p>
      <w:pPr>
        <w:pStyle w:val="PreformattedText"/>
        <w:bidi w:val="0"/>
        <w:spacing w:before="0" w:after="0"/>
        <w:jc w:val="left"/>
        <w:rPr/>
      </w:pPr>
      <w:r>
        <w:rPr/>
        <w:t>3VZup+trc/7D/kfu69Nt0kq0Wv8AT+n+Ngf959vL0wekvVcXt/Un+v5+vFve+PVOmRxdiP8AihIB/r</w:t>
      </w:r>
    </w:p>
    <w:p>
      <w:pPr>
        <w:pStyle w:val="PreformattedText"/>
        <w:bidi w:val="0"/>
        <w:spacing w:before="0" w:after="0"/>
        <w:jc w:val="left"/>
        <w:rPr/>
      </w:pPr>
      <w:r>
        <w:rPr/>
        <w:t>f6+9HrXn1Mg+g/1/pzwR/xHts5r6dXXBp06x/0/wCJFvzb/Ye2z0+vHh1KHH14H4P9f6n62v7p04OH</w:t>
      </w:r>
    </w:p>
    <w:p>
      <w:pPr>
        <w:pStyle w:val="PreformattedText"/>
        <w:bidi w:val="0"/>
        <w:spacing w:before="0" w:after="0"/>
        <w:jc w:val="left"/>
        <w:rPr/>
      </w:pPr>
      <w:r>
        <w:rPr/>
        <w:t>WJvp/vIH9fz/AE/N/e+vdR5Dzb/W/wB9/sPdhnps+fUOQj6/76w4sPpz+fd89UPUOQ3N/wA/4f4/Q3</w:t>
      </w:r>
    </w:p>
    <w:p>
      <w:pPr>
        <w:pStyle w:val="PreformattedText"/>
        <w:bidi w:val="0"/>
        <w:spacing w:before="0" w:after="0"/>
        <w:jc w:val="left"/>
        <w:rPr/>
      </w:pPr>
      <w:r>
        <w:rPr/>
        <w:t>/p72Oq549f/9TZjqaXUhsBzweLXsOOf6+9q9PPondMcOkLlqQqpAHNj/sPz+L2Jt7c1g9MEEAH59Fx</w:t>
      </w:r>
    </w:p>
    <w:p>
      <w:pPr>
        <w:pStyle w:val="PreformattedText"/>
        <w:bidi w:val="0"/>
        <w:spacing w:before="0" w:after="0"/>
        <w:jc w:val="left"/>
        <w:rPr/>
      </w:pPr>
      <w:r>
        <w:rPr/>
        <w:t>35BZJ/8AAOfzxcm1vpcC3+w9rrfLKD0juMA/Pom26Y7VBAI+pJ5I+rE8D/E/7H2IYsgH06JJznpE1c</w:t>
      </w:r>
    </w:p>
    <w:p>
      <w:pPr>
        <w:pStyle w:val="PreformattedText"/>
        <w:bidi w:val="0"/>
        <w:spacing w:before="0" w:after="0"/>
        <w:jc w:val="left"/>
        <w:rPr/>
      </w:pPr>
      <w:r>
        <w:rPr/>
        <w:t>f7TX44uPx9bfS35Ht9QK9JGPWaliLRcg6dI+o5/JA/BF7f7x7sRQ9MnrjLCGYaeRa97cEf1YcGw/1/</w:t>
      </w:r>
    </w:p>
    <w:p>
      <w:pPr>
        <w:pStyle w:val="PreformattedText"/>
        <w:bidi w:val="0"/>
        <w:spacing w:before="0" w:after="0"/>
        <w:jc w:val="left"/>
        <w:rPr/>
      </w:pPr>
      <w:r>
        <w:rPr/>
        <w:t>d0p59VIJHSww9LqVLW/2Itf6fqta4a/ujmhPTqKSAelQ9IpjsFF+PrYAf7EfXT/Ufn23q8+nhHkdRn</w:t>
      </w:r>
    </w:p>
    <w:p>
      <w:pPr>
        <w:pStyle w:val="PreformattedText"/>
        <w:bidi w:val="0"/>
        <w:spacing w:before="0" w:after="0"/>
        <w:jc w:val="left"/>
        <w:rPr/>
      </w:pPr>
      <w:r>
        <w:rPr/>
        <w:t>pFWEiwtYfTi9+f8eLng+/Vqc9OhfI9JOuphyfSdLEGw/ofzwACDzb36pp06hFcdMxht9Bzzzaxv/hz</w:t>
      </w:r>
    </w:p>
    <w:p>
      <w:pPr>
        <w:pStyle w:val="PreformattedText"/>
        <w:bidi w:val="0"/>
        <w:spacing w:before="0" w:after="0"/>
        <w:jc w:val="left"/>
        <w:rPr/>
      </w:pPr>
      <w:r>
        <w:rPr/>
        <w:t>+SP6/T8+2W+3p4U/PriVsW+oWw54uSbXU8jjn3Xy4dbz+XUWsLCMi4JBUcn8W/wHKj/Ye/Ke7rdMfP</w:t>
      </w:r>
    </w:p>
    <w:p>
      <w:pPr>
        <w:pStyle w:val="PreformattedText"/>
        <w:bidi w:val="0"/>
        <w:spacing w:before="0" w:after="0"/>
        <w:jc w:val="left"/>
        <w:rPr/>
      </w:pPr>
      <w:r>
        <w:rPr/>
        <w:t>ptWU8EEcXvc8G4sAST/tre9sR16h9OojTXl/173J/1XH1+v0/3n24hHVGAz0r8S9wblQSDYfW5H9R/</w:t>
      </w:r>
    </w:p>
    <w:p>
      <w:pPr>
        <w:pStyle w:val="PreformattedText"/>
        <w:bidi w:val="0"/>
        <w:spacing w:before="0" w:after="0"/>
        <w:jc w:val="left"/>
        <w:rPr/>
      </w:pPr>
      <w:r>
        <w:rPr/>
        <w:t>T3quT00fSnQlbfsRzcfUH6gA/W44+nP+Pu7CijPSZya9LpALKCw4X9I+mk34/qf9j7Y6b49S0j4uAb</w:t>
      </w:r>
    </w:p>
    <w:p>
      <w:pPr>
        <w:pStyle w:val="PreformattedText"/>
        <w:bidi w:val="0"/>
        <w:spacing w:before="0" w:after="0"/>
        <w:jc w:val="left"/>
        <w:rPr/>
      </w:pPr>
      <w:r>
        <w:rPr/>
        <w:t>njT+bAXIP9CPwT70T14Co6T+SW4YXuSTzY6hf8njg8+96sHp1RWh67xdKbIShAuPTawuf6f0W359sM</w:t>
      </w:r>
    </w:p>
    <w:p>
      <w:pPr>
        <w:pStyle w:val="PreformattedText"/>
        <w:bidi w:val="0"/>
        <w:spacing w:before="0" w:after="0"/>
        <w:jc w:val="left"/>
        <w:rPr/>
      </w:pPr>
      <w:r>
        <w:rPr/>
        <w:t>9WAr0siSg4dG06nRljpwbj1D9Vjzfni1x/sfbkxyPSnS+2GD6dWMde38MH0/Sv8AW1rD8E/g+yqTz+</w:t>
      </w:r>
    </w:p>
    <w:p>
      <w:pPr>
        <w:pStyle w:val="PreformattedText"/>
        <w:bidi w:val="0"/>
        <w:spacing w:before="0" w:after="0"/>
        <w:jc w:val="left"/>
        <w:rPr/>
      </w:pPr>
      <w:r>
        <w:rPr/>
        <w:t>3o3j+zoz2G/wA2nP0A+n49o36WpwB6UpHp/wBh/wAjtb2304ePSXyn0e3PHI+n+t/re3k6afy6BPda</w:t>
      </w:r>
    </w:p>
    <w:p>
      <w:pPr>
        <w:pStyle w:val="PreformattedText"/>
        <w:bidi w:val="0"/>
        <w:spacing w:before="0" w:after="0"/>
        <w:jc w:val="left"/>
        <w:rPr/>
      </w:pPr>
      <w:r>
        <w:rPr/>
        <w:t>8Pf62Nv+Rf4W9vjgOkxrWnRa9wrapfgX/p/r/wCH4v7s3w9eoK9QKZQUW5/pYW9P+sPx/sPaVuPV1p</w:t>
      </w:r>
    </w:p>
    <w:p>
      <w:pPr>
        <w:pStyle w:val="PreformattedText"/>
        <w:bidi w:val="0"/>
        <w:spacing w:before="0" w:after="0"/>
        <w:jc w:val="left"/>
        <w:rPr/>
      </w:pPr>
      <w:r>
        <w:rPr/>
        <w:t>1jdD5LWAOr/b2/qf8AG/vXz6sOHTqi/trxfi3N/wAf4/Xj37/B1o8esMiDV/rfU/X/AJGB711bqDKt</w:t>
      </w:r>
    </w:p>
    <w:p>
      <w:pPr>
        <w:pStyle w:val="PreformattedText"/>
        <w:bidi w:val="0"/>
        <w:spacing w:before="0" w:after="0"/>
        <w:jc w:val="left"/>
        <w:rPr/>
      </w:pPr>
      <w:r>
        <w:rPr/>
        <w:t>j9fwLf7E8G/1493Wmeqsf29SqQWZf95+tx+P9jb276dJm4npWUnKn6Xsef8AiOOR78OPTJ8x04/8T/</w:t>
      </w:r>
    </w:p>
    <w:p>
      <w:pPr>
        <w:pStyle w:val="PreformattedText"/>
        <w:bidi w:val="0"/>
        <w:spacing w:before="0" w:after="0"/>
        <w:jc w:val="left"/>
        <w:rPr/>
      </w:pPr>
      <w:r>
        <w:rPr/>
        <w:t>vX+8C/++Ht0DHSc9crjTzxxYGxJHH14tx72RXpot8+k1VqplN7f7G/0v8Am/uxUaOHVFc1FT1JoI1L</w:t>
      </w:r>
    </w:p>
    <w:p>
      <w:pPr>
        <w:pStyle w:val="PreformattedText"/>
        <w:bidi w:val="0"/>
        <w:spacing w:before="0" w:after="0"/>
        <w:jc w:val="left"/>
        <w:rPr/>
      </w:pPr>
      <w:r>
        <w:rPr/>
        <w:t>C2kH8cW+v1+v9fp7TSL0uhckdL6ip0MSccgAH8H/AFjf8D2jK9w6XB6KK9PMVErfRbD63/H1/r7tSn</w:t>
      </w:r>
    </w:p>
    <w:p>
      <w:pPr>
        <w:pStyle w:val="PreformattedText"/>
        <w:bidi w:val="0"/>
        <w:spacing w:before="0" w:after="0"/>
        <w:jc w:val="left"/>
        <w:rPr/>
      </w:pPr>
      <w:r>
        <w:rPr/>
        <w:t>WwQfs682Nu3Cn9Rvb8n8/4397r8+vVpwHUWXFHxn02+vNrEH/G39B73XI60D0isviioeygcm3HNrf1</w:t>
      </w:r>
    </w:p>
    <w:p>
      <w:pPr>
        <w:pStyle w:val="PreformattedText"/>
        <w:bidi w:val="0"/>
        <w:spacing w:before="0" w:after="0"/>
        <w:jc w:val="left"/>
        <w:rPr/>
      </w:pPr>
      <w:r>
        <w:rPr/>
        <w:t>H4F/9f3eoPHqobT9nQB7yoHQSkXuNX14FiByP6C/t1ACAPUdV1UJY+vRasxDIxlAUnk8gj63/B/H0t</w:t>
      </w:r>
    </w:p>
    <w:p>
      <w:pPr>
        <w:pStyle w:val="PreformattedText"/>
        <w:bidi w:val="0"/>
        <w:spacing w:before="0" w:after="0"/>
        <w:jc w:val="left"/>
        <w:rPr/>
      </w:pPr>
      <w:r>
        <w:rPr/>
        <w:t>7vo9T14sM+nQeVtE5djpNyeCoPItz+Lj/eLj3oAA46qXanDHQ39X2gUX/qNVwBybcg/j2Gt9BLDoWc</w:t>
      </w:r>
    </w:p>
    <w:p>
      <w:pPr>
        <w:pStyle w:val="PreformattedText"/>
        <w:bidi w:val="0"/>
        <w:spacing w:before="0" w:after="0"/>
        <w:jc w:val="left"/>
        <w:rPr/>
      </w:pPr>
      <w:r>
        <w:rPr/>
        <w:t>vkBejMyVKNQuAw5juTe44HJB/wB9z7DMFRKpPr0KZyDG1D5dEI+Zm1m3z8eu58BTU33uTp9pVG5MNA</w:t>
      </w:r>
    </w:p>
    <w:p>
      <w:pPr>
        <w:pStyle w:val="PreformattedText"/>
        <w:bidi w:val="0"/>
        <w:spacing w:before="0" w:after="0"/>
        <w:jc w:val="left"/>
        <w:rPr/>
      </w:pPr>
      <w:r>
        <w:rPr/>
        <w:t>ulnlye13TMwIkbMgllkgp5YwNSkF7+xjc2xvtlvrYCrNESP9MMj/B0DrC9/dvMW13haiLOoY/0W7T/</w:t>
      </w:r>
    </w:p>
    <w:p>
      <w:pPr>
        <w:pStyle w:val="PreformattedText"/>
        <w:bidi w:val="0"/>
        <w:spacing w:before="0" w:after="0"/>
        <w:jc w:val="left"/>
        <w:rPr/>
      </w:pPr>
      <w:r>
        <w:rPr/>
        <w:t>AIetS/IbdWsMWdzO8I8NVeOIy0KRPl48Tq8hjp5coa1ce9ZJHZSkCzqx0quk8+4fhhNRrcA/6vXrJC</w:t>
      </w:r>
    </w:p>
    <w:p>
      <w:pPr>
        <w:pStyle w:val="PreformattedText"/>
        <w:bidi w:val="0"/>
        <w:spacing w:before="0" w:after="0"/>
        <w:jc w:val="left"/>
        <w:rPr/>
      </w:pPr>
      <w:r>
        <w:rPr/>
        <w:t>5uikbLHakxU4nAI+VM9NMk8aww0uLx1HRVU9OsNJRTFHzUssMxQVWaysJqxU1NfKTI8FLCfGlkjudV</w:t>
      </w:r>
    </w:p>
    <w:p>
      <w:pPr>
        <w:pStyle w:val="PreformattedText"/>
        <w:bidi w:val="0"/>
        <w:spacing w:before="0" w:after="0"/>
        <w:jc w:val="left"/>
        <w:rPr/>
      </w:pPr>
      <w:r>
        <w:rPr/>
        <w:t>xPHXSoB4DqOL0qXYle6vD06jmrx0Way9VkttfeZ+hqRj8fttIqrC0uEx+LhiNNLuAmmP8Bhz9S0tRJ</w:t>
      </w:r>
    </w:p>
    <w:p>
      <w:pPr>
        <w:pStyle w:val="PreformattedText"/>
        <w:bidi w:val="0"/>
        <w:spacing w:before="0" w:after="0"/>
        <w:jc w:val="left"/>
        <w:rPr/>
      </w:pPr>
      <w:r>
        <w:rPr/>
        <w:t>BGr5CojWwiQFnHpZ44UJc93kK8a/6vs6KoNvubyVY4jS3r3N6f7J6yYihze6tzZOvlM1HRwYuupqup</w:t>
      </w:r>
    </w:p>
    <w:p>
      <w:pPr>
        <w:pStyle w:val="PreformattedText"/>
        <w:bidi w:val="0"/>
        <w:spacing w:before="0" w:after="0"/>
        <w:jc w:val="left"/>
        <w:rPr/>
      </w:pPr>
      <w:r>
        <w:rPr/>
        <w:t>FTUwU81ZWSx42lifMVaCpjo6dpitJSwU8oMgX0M92CKK4klmVaUXj0ZXtna7bZsVYliaV9a/LoYa3b</w:t>
      </w:r>
    </w:p>
    <w:p>
      <w:pPr>
        <w:pStyle w:val="PreformattedText"/>
        <w:bidi w:val="0"/>
        <w:spacing w:before="0" w:after="0"/>
        <w:jc w:val="left"/>
        <w:rPr/>
      </w:pPr>
      <w:r>
        <w:rPr/>
        <w:t>FFuaOWpygiwNDt3G1cOVykEs0keCxFVDqoeutu015PFuXsGtoxNmKlg1XIZrDUiKqmaECgLf6h59A+</w:t>
      </w:r>
    </w:p>
    <w:p>
      <w:pPr>
        <w:pStyle w:val="PreformattedText"/>
        <w:bidi w:val="0"/>
        <w:spacing w:before="0" w:after="0"/>
        <w:jc w:val="left"/>
        <w:rPr/>
      </w:pPr>
      <w:r>
        <w:rPr/>
        <w:t>VwzhDljwHn8/9Xr0G+6t4SbhyGOxmPSWhxdFLPJkKSkaNxJT4Wngx8MNBT08vjhipqxpKOJv83CiSa</w:t>
      </w:r>
    </w:p>
    <w:p>
      <w:pPr>
        <w:pStyle w:val="PreformattedText"/>
        <w:bidi w:val="0"/>
        <w:spacing w:before="0" w:after="0"/>
        <w:jc w:val="left"/>
        <w:rPr/>
      </w:pPr>
      <w:r>
        <w:rPr/>
        <w:t>AGJ9obx1oVpgfzPR1tsXeONSPIeXT1vrZNNvDF5uWCBqXP4aumnwNZE0MiRstLFBPj5S9o6mnlSpYe</w:t>
      </w:r>
    </w:p>
    <w:p>
      <w:pPr>
        <w:pStyle w:val="PreformattedText"/>
        <w:bidi w:val="0"/>
        <w:spacing w:before="0" w:after="0"/>
        <w:jc w:val="left"/>
        <w:rPr/>
      </w:pPr>
      <w:r>
        <w:rPr/>
        <w:t>IWCSRhr6h7RbfuTWF0kysfDPxD5ev2joQbpskO6WUsEi0lXKkcK+h+R9OqpfkzHuTbmU6n2XLuqTYd</w:t>
      </w:r>
    </w:p>
    <w:p>
      <w:pPr>
        <w:pStyle w:val="PreformattedText"/>
        <w:bidi w:val="0"/>
        <w:spacing w:before="0" w:after="0"/>
        <w:jc w:val="left"/>
        <w:rPr/>
      </w:pPr>
      <w:r>
        <w:rPr/>
        <w:t>HlNs5+g3Pn60Zan80uH3RXUwzWROOeXI1whp5VJVRIxLen+vuV7cwXdva3ClKFahmzSp9eokSK7sbj</w:t>
      </w:r>
    </w:p>
    <w:p>
      <w:pPr>
        <w:pStyle w:val="PreformattedText"/>
        <w:bidi w:val="0"/>
        <w:spacing w:before="0" w:after="0"/>
        <w:jc w:val="left"/>
        <w:rPr/>
      </w:pPr>
      <w:r>
        <w:rPr/>
        <w:t>cbdtayLJQqO0HGBTone3MLi37Hp8Zjc0u96P+IRxUe7f4VVw0+XkkijmEz43PrPk6amicSI6SL5CVD</w:t>
      </w:r>
    </w:p>
    <w:p>
      <w:pPr>
        <w:pStyle w:val="PreformattedText"/>
        <w:bidi w:val="0"/>
        <w:spacing w:before="0" w:after="0"/>
        <w:jc w:val="left"/>
        <w:rPr/>
      </w:pPr>
      <w:r>
        <w:rPr/>
        <w:t>WAI9vSAxiQeKHAHEcPy62rNRWdaN5gmv8AqPR5MNg8z5sBQ4jDVGX3RufL0u1tmYaqAWmqcpVzOrV+</w:t>
      </w:r>
    </w:p>
    <w:p>
      <w:pPr>
        <w:pStyle w:val="PreformattedText"/>
        <w:bidi w:val="0"/>
        <w:spacing w:before="0" w:after="0"/>
        <w:jc w:val="left"/>
        <w:rPr/>
      </w:pPr>
      <w:r>
        <w:rPr/>
        <w:t>WSMFKTbmDp0eoqGC28ULEcA+ydWRfEmdgIYxqY/IeX2ngOjzvmSO3gBM8nao4ZOPyA6tF68wMGwtuU</w:t>
      </w:r>
    </w:p>
    <w:p>
      <w:pPr>
        <w:pStyle w:val="PreformattedText"/>
        <w:bidi w:val="0"/>
        <w:spacing w:before="0" w:after="0"/>
        <w:jc w:val="left"/>
        <w:rPr/>
      </w:pPr>
      <w:r>
        <w:rPr/>
        <w:t>e3aPNJkcmsQqN17krabyV25c7FTFKnLTUspR0wMbnwYukW0VJAquAZNZIG3bdp90uPFkNIFwi+QHz+</w:t>
      </w:r>
    </w:p>
    <w:p>
      <w:pPr>
        <w:pStyle w:val="PreformattedText"/>
        <w:bidi w:val="0"/>
        <w:spacing w:before="0" w:after="0"/>
        <w:jc w:val="left"/>
        <w:rPr/>
      </w:pPr>
      <w:r>
        <w:rPr/>
        <w:t>Z8z0Ptj2O22a28JQGuWy70yT8vPT6evE9KKmqKmOqlrKGnlqXWCOeWrlomyEglnYRRRr5JI4o4ZJWB</w:t>
      </w:r>
    </w:p>
    <w:p>
      <w:pPr>
        <w:pStyle w:val="PreformattedText"/>
        <w:bidi w:val="0"/>
        <w:spacing w:before="0" w:after="0"/>
        <w:jc w:val="left"/>
        <w:rPr/>
      </w:pPr>
      <w:r>
        <w:rPr/>
        <w:t>D6Uijs2oW4JUSBxPRueNKdLDEZuWsKpWTQ1dXCVeoeWUuDMX8YYlQKPwUaOTAqof8AVotyp9sSyADp</w:t>
      </w:r>
    </w:p>
    <w:p>
      <w:pPr>
        <w:pStyle w:val="PreformattedText"/>
        <w:bidi w:val="0"/>
        <w:spacing w:before="0" w:after="0"/>
        <w:jc w:val="left"/>
        <w:rPr/>
      </w:pPr>
      <w:r>
        <w:rPr/>
        <w:t>VaoK5Ar/AKv9Q6dt0ZKn/hUlIKlomgkpJKmpN/NM5njgannZ9QWiipb8qVeNiACfV7RhwXp0b9vh0B</w:t>
      </w:r>
    </w:p>
    <w:p>
      <w:pPr>
        <w:pStyle w:val="PreformattedText"/>
        <w:bidi w:val="0"/>
        <w:spacing w:before="0" w:after="0"/>
        <w:jc w:val="left"/>
        <w:rPr/>
      </w:pPr>
      <w:r>
        <w:rPr/>
        <w:t>6AHeHyA2RtaWGjjf8AiWQpEanpcVSVYqqn7WMWUqsEDxwQIltSEgnULEnj2sitJZF1Uop8+k738UZ0</w:t>
      </w:r>
    </w:p>
    <w:p>
      <w:pPr>
        <w:pStyle w:val="PreformattedText"/>
        <w:bidi w:val="0"/>
        <w:spacing w:before="0" w:after="0"/>
        <w:jc w:val="left"/>
        <w:rPr/>
      </w:pPr>
      <w:r>
        <w:rPr/>
        <w:t>AGo9OgFyfyS3pmKuRcLt6gx2Ox0mha6trK2pqFWeNTULFD6KVwrWUq2ty/0NyPas2UIA1P3dNfvKZS</w:t>
      </w:r>
    </w:p>
    <w:p>
      <w:pPr>
        <w:pStyle w:val="PreformattedText"/>
        <w:bidi w:val="0"/>
        <w:spacing w:before="0" w:after="0"/>
        <w:jc w:val="left"/>
        <w:rPr/>
      </w:pPr>
      <w:r>
        <w:rPr/>
        <w:t>dAFPnU9CRgsz2lUYXJbhy9Vk6EQCh+wxkCwYyuqarISR01LTyFfOYx5JY2YLqkZFJHKklN9NCXVABk</w:t>
      </w:r>
    </w:p>
    <w:p>
      <w:pPr>
        <w:pStyle w:val="PreformattedText"/>
        <w:bidi w:val="0"/>
        <w:spacing w:before="0" w:after="0"/>
        <w:jc w:val="left"/>
        <w:rPr/>
      </w:pPr>
      <w:r>
        <w:rPr/>
        <w:t>8Tkfb0sj3C6WJ5WJBFKAYNT5dCVQ42ah2wavO713NBnWcCklocg8iVMsjGV62tmSB6usbzqy0sEBEl</w:t>
      </w:r>
    </w:p>
    <w:p>
      <w:pPr>
        <w:pStyle w:val="PreformattedText"/>
        <w:bidi w:val="0"/>
        <w:spacing w:before="0" w:after="0"/>
        <w:jc w:val="left"/>
        <w:rPr/>
      </w:pPr>
      <w:r>
        <w:rPr/>
        <w:t>RIYxZRqPtlo6sQsQ0j5dLY7orDV5z4h+f558+PD1x0PMPT9Fhtmnc25++Z9vV0dBTZXP4vcdRlHyc1</w:t>
      </w:r>
    </w:p>
    <w:p>
      <w:pPr>
        <w:pStyle w:val="PreformattedText"/>
        <w:bidi w:val="0"/>
        <w:spacing w:before="0" w:after="0"/>
        <w:jc w:val="left"/>
        <w:rPr/>
      </w:pPr>
      <w:r>
        <w:rPr/>
        <w:t>TXSs0EFDT4dstS1dW08iRR/uLNPMq08MJfV7TMoZiFjB9Pn6/wCr8+vPeSQBPEzXift4YFc+X+AdNG</w:t>
      </w:r>
    </w:p>
    <w:p>
      <w:pPr>
        <w:pStyle w:val="PreformattedText"/>
        <w:bidi w:val="0"/>
        <w:spacing w:before="0" w:after="0"/>
        <w:jc w:val="left"/>
        <w:rPr/>
      </w:pPr>
      <w:r>
        <w:rPr/>
        <w:t>T+NfyPotnUnYeVG8KNJ4DkqbFUuex25M3tTGeualq95YeEyUlHV5XHGObxU7MtMW+1YtKkgDojTyhU</w:t>
      </w:r>
    </w:p>
    <w:p>
      <w:pPr>
        <w:pStyle w:val="PreformattedText"/>
        <w:bidi w:val="0"/>
        <w:spacing w:before="0" w:after="0"/>
        <w:jc w:val="left"/>
        <w:rPr/>
      </w:pPr>
      <w:r>
        <w:rPr/>
        <w:t>x+tOP+UD0J49JDfa5dDzFZTwB4/5q/IcOHRcNzbq+TOyNE7SU25aGJY5IKHI0E1BXVlM8TV0k9M+NM</w:t>
      </w:r>
    </w:p>
    <w:p>
      <w:pPr>
        <w:pStyle w:val="PreformattedText"/>
        <w:bidi w:val="0"/>
        <w:spacing w:before="0" w:after="0"/>
        <w:jc w:val="left"/>
        <w:rPr/>
      </w:pPr>
      <w:r>
        <w:rPr/>
        <w:t>lPMzUdpo30kNa6hl59rYrTbpBQqyt9uB+R6RXV3cpXSAR9mf2jp/2T3d/fyKJMtX0eLrwHWehlhaKe</w:t>
      </w:r>
    </w:p>
    <w:p>
      <w:pPr>
        <w:pStyle w:val="PreformattedText"/>
        <w:bidi w:val="0"/>
        <w:spacing w:before="0" w:after="0"/>
        <w:jc w:val="left"/>
        <w:rPr/>
      </w:pPr>
      <w:r>
        <w:rPr/>
        <w:t>nqAAlSC0k6RyNFe1lYrzcDn2xNZCFu0Ep0iF34oGsjVXqTvLH7dagnqoKqTJ1dQ88y1UmkiP7hAtRC</w:t>
      </w:r>
    </w:p>
    <w:p>
      <w:pPr>
        <w:pStyle w:val="PreformattedText"/>
        <w:bidi w:val="0"/>
        <w:spacing w:before="0" w:after="0"/>
        <w:jc w:val="left"/>
        <w:rPr/>
      </w:pPr>
      <w:r>
        <w:rPr/>
        <w:t>lG/CMOQzKARqBBt9bwqQQDgAdNyOaVU8TnoteNOZ2/lBuPH5KbEZTGTCqx+QpZEiqMfTRExwrTvqv4</w:t>
      </w:r>
    </w:p>
    <w:p>
      <w:pPr>
        <w:pStyle w:val="PreformattedText"/>
        <w:bidi w:val="0"/>
        <w:spacing w:before="0" w:after="0"/>
        <w:jc w:val="left"/>
        <w:rPr/>
      </w:pPr>
      <w:r>
        <w:rPr/>
        <w:t>pf0yK40yoWDXUn2a2801tNFPbSlJlNQR69IpUiuIpYJ0DQupDA+an/P0nvm3uqbvau2j3rJRQVG9Rt</w:t>
      </w:r>
    </w:p>
    <w:p>
      <w:pPr>
        <w:pStyle w:val="PreformattedText"/>
        <w:bidi w:val="0"/>
        <w:spacing w:before="0" w:after="0"/>
        <w:jc w:val="left"/>
        <w:rPr/>
      </w:pPr>
      <w:r>
        <w:rPr/>
        <w:t>mLAbv3Hj4okbNR7HhpKGoTckkXNTufAYienkpKxgZcjhX0sWejY+5JXcP3/YC68Om5QrSWmNS+TfMj</w:t>
      </w:r>
    </w:p>
    <w:p>
      <w:pPr>
        <w:pStyle w:val="PreformattedText"/>
        <w:bidi w:val="0"/>
        <w:spacing w:before="0" w:after="0"/>
        <w:jc w:val="left"/>
        <w:rPr/>
      </w:pPr>
      <w:r>
        <w:rPr/>
        <w:t>z6j36A7DeixExbbJT+lXJRv4K+h8uisbercVklgc7Zw8VYkkT/ctTQQVxNPbxrLLCyTSQwOoe8mqx5</w:t>
      </w:r>
    </w:p>
    <w:p>
      <w:pPr>
        <w:pStyle w:val="PreformattedText"/>
        <w:bidi w:val="0"/>
        <w:spacing w:before="0" w:after="0"/>
        <w:jc w:val="left"/>
        <w:rPr/>
      </w:pPr>
      <w:r>
        <w:rPr/>
        <w:t>B/HslLTx1RJmC/Ino/hW2mI8W3Qn5gHo1eN3RW0qeLBVaDIQn7gUWPnadzJIDKs1TFET5I4XLAelrg</w:t>
      </w:r>
    </w:p>
    <w:p>
      <w:pPr>
        <w:pStyle w:val="PreformattedText"/>
        <w:bidi w:val="0"/>
        <w:spacing w:before="0" w:after="0"/>
        <w:jc w:val="left"/>
        <w:rPr/>
      </w:pPr>
      <w:r>
        <w:rPr/>
        <w:t>fj2UyxO51TMSPUn/AD9C61liiGm1RQeNFA/yDoRNs7b3ZuKpjyM9Zlq4SkO7VePrykUksesSrNU2R0</w:t>
      </w:r>
    </w:p>
    <w:p>
      <w:pPr>
        <w:pStyle w:val="PreformattedText"/>
        <w:bidi w:val="0"/>
        <w:spacing w:before="0" w:after="0"/>
        <w:jc w:val="left"/>
        <w:rPr/>
      </w:pPr>
      <w:r>
        <w:rPr/>
        <w:t>DnxafSLAlbfT3Vo4kVQ13GB6ah/n6OrY3snetlK32I3+GnRwetOj+yMlWpX43Hfd6YQ00dXhpnqJ6d</w:t>
      </w:r>
    </w:p>
    <w:p>
      <w:pPr>
        <w:pStyle w:val="PreformattedText"/>
        <w:bidi w:val="0"/>
        <w:spacing w:before="0" w:after="0"/>
        <w:jc w:val="left"/>
        <w:rPr/>
      </w:pPr>
      <w:r>
        <w:rPr/>
        <w:t>wUCuKfVW1TwTvaDwD7hIxcgD34WH1NDb3Eb/AGNw6Wy3ktshN1ZSJ66lINPnUf6h0cLMx4HL01fRdr</w:t>
      </w:r>
    </w:p>
    <w:p>
      <w:pPr>
        <w:pStyle w:val="PreformattedText"/>
        <w:bidi w:val="0"/>
        <w:spacing w:before="0" w:after="0"/>
        <w:jc w:val="left"/>
        <w:rPr/>
      </w:pPr>
      <w:r>
        <w:rPr/>
        <w:t>be65zW78RiI6DK7W3jiqvF5+hxcVCGo8nQ4TN4/F18QngA8TapGma7sXJA9pJLTcdvY/T3LqvorNXr</w:t>
      </w:r>
    </w:p>
    <w:p>
      <w:pPr>
        <w:pStyle w:val="PreformattedText"/>
        <w:bidi w:val="0"/>
        <w:spacing w:before="0" w:after="0"/>
        <w:jc w:val="left"/>
        <w:rPr/>
      </w:pPr>
      <w:r>
        <w:rPr/>
        <w:t>yybXuaLHNaxvpzUhWH7TkV86dV47m231dgat5Nndc7F2w2Ro8lVmpwu16DEVdNPU1IVXFUlKGIZpFG</w:t>
      </w:r>
    </w:p>
    <w:p>
      <w:pPr>
        <w:pStyle w:val="PreformattedText"/>
        <w:bidi w:val="0"/>
        <w:spacing w:before="0" w:after="0"/>
        <w:jc w:val="left"/>
        <w:rPr/>
      </w:pPr>
      <w:r>
        <w:rPr/>
        <w:t>vUr+nnk+3YLi5kDCeeR6HzYn/L0T31pYx0+ntI0BB4KBT065fF7puPtXc+6ex87TlOvMGJsLQ1E0mm</w:t>
      </w:r>
    </w:p>
    <w:p>
      <w:pPr>
        <w:pStyle w:val="PreformattedText"/>
        <w:bidi w:val="0"/>
        <w:spacing w:before="0" w:after="0"/>
        <w:jc w:val="left"/>
        <w:rPr/>
      </w:pPr>
      <w:r>
        <w:rPr/>
        <w:t>XfOWJEDihqajVKNtS1lO81bpIapooEgJ0zG6bmDd22i1itbdqblMtaj8CeZ/0x4A/aeijl/aE369mu</w:t>
      </w:r>
    </w:p>
    <w:p>
      <w:pPr>
        <w:pStyle w:val="PreformattedText"/>
        <w:bidi w:val="0"/>
        <w:spacing w:before="0" w:after="0"/>
        <w:jc w:val="left"/>
        <w:rPr/>
      </w:pPr>
      <w:r>
        <w:rPr/>
        <w:t>bha7TbyUI8pXHl/pAcsPPA8+jkxUeNzMUtQsMEdbhsiKPKNQmKOCaGKVIZ6hIIQsSU7iKOWn8a6YYh</w:t>
      </w:r>
    </w:p>
    <w:p>
      <w:pPr>
        <w:pStyle w:val="PreformattedText"/>
        <w:bidi w:val="0"/>
        <w:spacing w:before="0" w:after="0"/>
        <w:jc w:val="left"/>
        <w:rPr/>
      </w:pPr>
      <w:r>
        <w:rPr/>
        <w:t>psOR7jcyMPxVJznNfz/w16ldHIwKUGKAUAA9AOHy6G2hwdPQUoySVWOs7pO5qJ4aOB4mAjCzSRhCHe</w:t>
      </w:r>
    </w:p>
    <w:p>
      <w:pPr>
        <w:pStyle w:val="PreformattedText"/>
        <w:bidi w:val="0"/>
        <w:spacing w:before="0" w:after="0"/>
        <w:jc w:val="left"/>
        <w:rPr/>
      </w:pPr>
      <w:r>
        <w:rPr/>
        <w:t>JVSzDQbagQT7QsWYfL06UCYUo37egm7F7+6+2AFxEf2+U3StPLN/AduVdJmq5pVUmFnip5jT0tFMwV</w:t>
      </w:r>
    </w:p>
    <w:p>
      <w:pPr>
        <w:pStyle w:val="PreformattedText"/>
        <w:bidi w:val="0"/>
        <w:spacing w:before="0" w:after="0"/>
        <w:jc w:val="left"/>
        <w:rPr/>
      </w:pPr>
      <w:r>
        <w:rPr/>
        <w:t>PWyEH6hjz7WwbXcXSq4TQh82x0gm3O3t5NDS65D+EZI6Cmk+R3ZubmYYLrpMRJUx07L/AB3M0lvt6t</w:t>
      </w:r>
    </w:p>
    <w:p>
      <w:pPr>
        <w:pStyle w:val="PreformattedText"/>
        <w:bidi w:val="0"/>
        <w:spacing w:before="0" w:after="0"/>
        <w:jc w:val="left"/>
        <w:rPr/>
      </w:pPr>
      <w:r>
        <w:rPr/>
        <w:t>l0PLDSU7aFQXJLNYMRwRz7VNsdsgJlvCR/RH+fpTFfySYitTqPqf8AMOhT2fvf5IPLQxU+c2LSw1LB</w:t>
      </w:r>
    </w:p>
    <w:p>
      <w:pPr>
        <w:pStyle w:val="PreformattedText"/>
        <w:bidi w:val="0"/>
        <w:spacing w:before="0" w:after="0"/>
        <w:jc w:val="left"/>
        <w:rPr/>
      </w:pPr>
      <w:r>
        <w:rPr/>
        <w:t>2ppMRNpiQVElNPKzCq8njRQscjlUCtzxf2mm2+wUEprLeVSP59LYpJiD44AHmPPoz+Lpfk/VRqUrNq</w:t>
      </w:r>
    </w:p>
    <w:p>
      <w:pPr>
        <w:pStyle w:val="PreformattedText"/>
        <w:bidi w:val="0"/>
        <w:spacing w:before="0" w:after="0"/>
        <w:jc w:val="left"/>
        <w:rPr/>
      </w:pPr>
      <w:r>
        <w:rPr/>
        <w:t>U7VVeYaWKoxxQ5GFbeNsbDUZSOqlqRHfxaVZZ0Jdb2t7ajsENQqMT9v+fpwXm3k6WY6h8vL8uFP2dD</w:t>
      </w:r>
    </w:p>
    <w:p>
      <w:pPr>
        <w:pStyle w:val="PreformattedText"/>
        <w:bidi w:val="0"/>
        <w:spacing w:before="0" w:after="0"/>
        <w:jc w:val="left"/>
        <w:rPr/>
      </w:pPr>
      <w:r>
        <w:rPr/>
        <w:t>hDsL5XYqqpWr8hsOEzKZI6NshJj6/NokYeOXDY05kV9aPEreTxRMvpLWAv7fl26dI2kSF1FMdw/wdN</w:t>
      </w:r>
    </w:p>
    <w:p>
      <w:pPr>
        <w:pStyle w:val="PreformattedText"/>
        <w:bidi w:val="0"/>
        <w:spacing w:before="0" w:after="0"/>
        <w:jc w:val="left"/>
        <w:rPr/>
      </w:pPr>
      <w:r>
        <w:rPr/>
        <w:t>DceX66SzEjj2mg+00x00T9nfKLr+Kd831y+4qGljVKmtwNRKlalPMGnonq8fk4llJkAZI/3kkkI12I</w:t>
      </w:r>
    </w:p>
    <w:p>
      <w:pPr>
        <w:pStyle w:val="PreformattedText"/>
        <w:bidi w:val="0"/>
        <w:spacing w:before="0" w:after="0"/>
        <w:jc w:val="left"/>
        <w:rPr/>
      </w:pPr>
      <w:r>
        <w:rPr/>
        <w:t>HCOEXAFHDA+hH+GnRpb2+w3jDwLhdZzxA4egPH8umzaH8wXadRlXxOYkyewtwNUfa/wndeOlignyFo</w:t>
      </w:r>
    </w:p>
    <w:p>
      <w:pPr>
        <w:pStyle w:val="PreformattedText"/>
        <w:bidi w:val="0"/>
        <w:spacing w:before="0" w:after="0"/>
        <w:jc w:val="left"/>
        <w:rPr/>
      </w:pPr>
      <w:r>
        <w:rPr/>
        <w:t>lP29RJJHBBHPIVD/uI4JHB+pdDXUamRIwyfLP8unJtit3Kr9QNX9Ltx6V4HqwPYve22920i1+IyYgr</w:t>
      </w:r>
    </w:p>
    <w:p>
      <w:pPr>
        <w:pStyle w:val="PreformattedText"/>
        <w:bidi w:val="0"/>
        <w:spacing w:before="0" w:after="0"/>
        <w:jc w:val="left"/>
        <w:rPr/>
      </w:pPr>
      <w:r>
        <w:rPr/>
        <w:t>4y1NlMJOmuTHzaEQCQGQJPBPpvGV0NMCbBufb0d4na2vJ8j5fb0SXWzXCGWOSIaV/EDx+zoa4c1TSU</w:t>
      </w:r>
    </w:p>
    <w:p>
      <w:pPr>
        <w:pStyle w:val="PreformattedText"/>
        <w:bidi w:val="0"/>
        <w:spacing w:before="0" w:after="0"/>
        <w:jc w:val="left"/>
        <w:rPr/>
      </w:pPr>
      <w:r>
        <w:rPr/>
        <w:t>/8Rx9XDBHKHmqaKL10kpmUwNXLTTqnjcsRFV0zKuoMGZQ3JMVZKV1Yp/qPRH4LhtDKT5A+ePKo/aD+</w:t>
      </w:r>
    </w:p>
    <w:p>
      <w:pPr>
        <w:pStyle w:val="PreformattedText"/>
        <w:bidi w:val="0"/>
        <w:spacing w:before="0" w:after="0"/>
        <w:jc w:val="left"/>
        <w:rPr/>
      </w:pPr>
      <w:r>
        <w:rPr/>
        <w:t>XSH3DUx5Gmjo8RNjcVlqOoo6yhojDLFFHIwWJqZI4po4WopIQVbw20IDfS1r+YoygrSo8v8AVjp9Fa</w:t>
      </w:r>
    </w:p>
    <w:p>
      <w:pPr>
        <w:pStyle w:val="PreformattedText"/>
        <w:bidi w:val="0"/>
        <w:spacing w:before="0" w:after="0"/>
        <w:jc w:val="left"/>
        <w:rPr/>
      </w:pPr>
      <w:r>
        <w:rPr/>
        <w:t>OSr1I8z/l/4vrBt6WrkpPvs1S0tdLSy1ApPtKmeooEqwwiesnhdAuOnjjDU9GKgPrZ5ZY2+g9uJ8AZ</w:t>
      </w:r>
    </w:p>
    <w:p>
      <w:pPr>
        <w:pStyle w:val="PreformattedText"/>
        <w:bidi w:val="0"/>
        <w:spacing w:before="0" w:after="0"/>
        <w:jc w:val="left"/>
        <w:rPr/>
      </w:pPr>
      <w:r>
        <w:rPr/>
        <w:t>1Bzjz/P5fLrUh1S6EkK1p9p+Xz+dPkOi8fMXonYfyr6oyPT+4auLbG9MMtbm+qe2FppIsv07v+qihT</w:t>
      </w:r>
    </w:p>
    <w:p>
      <w:pPr>
        <w:pStyle w:val="PreformattedText"/>
        <w:bidi w:val="0"/>
        <w:spacing w:before="0" w:after="0"/>
        <w:jc w:val="left"/>
        <w:rPr/>
      </w:pPr>
      <w:r>
        <w:rPr/>
        <w:t>G5mhrIm+8m2dm6yOOmzdFG5jlprThPuIYW9rtt3qTaL1biA1oNLg41IeK/P5HyPRbu/Lqb5YPHL2y8</w:t>
      </w:r>
    </w:p>
    <w:p>
      <w:pPr>
        <w:pStyle w:val="PreformattedText"/>
        <w:bidi w:val="0"/>
        <w:spacing w:before="0" w:after="0"/>
        <w:jc w:val="left"/>
        <w:rPr/>
      </w:pPr>
      <w:r>
        <w:rPr/>
        <w:t>Y2ByrjgwPlTzHn1rUHd+8927Wz+ye29tHanfXSu+qzrfuTHUksaSx7uxOShpBuuneCSKOmpt5YuP7+</w:t>
      </w:r>
    </w:p>
    <w:p>
      <w:pPr>
        <w:pStyle w:val="PreformattedText"/>
        <w:bidi w:val="0"/>
        <w:spacing w:before="0" w:after="0"/>
        <w:jc w:val="left"/>
        <w:rPr/>
      </w:pPr>
      <w:r>
        <w:rPr/>
        <w:t>NlAjlVjKAFlUe5GkEH1ENxZvWxmUMtfQ8R+Rx1H4knnsJba8XTuNuxR/tHBvsYZ6p17J7P370d8qO3</w:t>
      </w:r>
    </w:p>
    <w:p>
      <w:pPr>
        <w:pStyle w:val="PreformattedText"/>
        <w:bidi w:val="0"/>
        <w:spacing w:before="0" w:after="0"/>
        <w:jc w:val="left"/>
        <w:rPr/>
      </w:pPr>
      <w:r>
        <w:rPr/>
        <w:t>Z+t+1949HQ1e79xVE1TsOqqMXHO9HWOtLT1ezKOqpNv1cmRci61MLK63k/wI4tbi7giRROQpXzoceW</w:t>
      </w:r>
    </w:p>
    <w:p>
      <w:pPr>
        <w:pStyle w:val="PreformattedText"/>
        <w:bidi w:val="0"/>
        <w:spacing w:before="0" w:after="0"/>
        <w:jc w:val="left"/>
        <w:rPr/>
      </w:pPr>
      <w:r>
        <w:rPr/>
        <w:t>DUdRBuMNtcyTq8CP3UyPMeh4j5EHHQnrvXvP5k9r5+lpMZQdvbrx+3Ot+vdp1nXfXMe0ajsSoqN2qc</w:t>
      </w:r>
    </w:p>
    <w:p>
      <w:pPr>
        <w:pStyle w:val="PreformattedText"/>
        <w:bidi w:val="0"/>
        <w:spacing w:before="0" w:after="0"/>
        <w:jc w:val="left"/>
        <w:rPr/>
      </w:pPr>
      <w:r>
        <w:rPr/>
        <w:t>dunNbRxPiocfuWpheRMplfBSj7Km11MgRdXti8vbS1hubiYxQ26CrMMA/P1qeFB+XTcG3X941pYWkU</w:t>
      </w:r>
    </w:p>
    <w:p>
      <w:pPr>
        <w:pStyle w:val="PreformattedText"/>
        <w:bidi w:val="0"/>
        <w:spacing w:before="0" w:after="0"/>
        <w:jc w:val="left"/>
        <w:rPr/>
      </w:pPr>
      <w:r>
        <w:rPr/>
        <w:t>007tREJLFcfCCeCjjU48yetuX+W7/Kw2X8V6bbvZ3dlLh+xO/8sKEUBhqYa3bXTWKp0euzdVtyaoEo</w:t>
      </w:r>
    </w:p>
    <w:p>
      <w:pPr>
        <w:pStyle w:val="PreformattedText"/>
        <w:bidi w:val="0"/>
        <w:spacing w:before="0" w:after="0"/>
        <w:jc w:val="left"/>
        <w:rPr/>
      </w:pPr>
      <w:r>
        <w:rPr/>
        <w:t>q920dFSGOtzsqgosrwY2zXlaNt136beZoraAMm3Y7R8T0yzv6LTGk8ft6kPa+VP3FBNd3RV92CkagK</w:t>
      </w:r>
    </w:p>
    <w:p>
      <w:pPr>
        <w:pStyle w:val="PreformattedText"/>
        <w:bidi w:val="0"/>
        <w:spacing w:before="0" w:after="0"/>
        <w:jc w:val="left"/>
        <w:rPr/>
      </w:pPr>
      <w:r>
        <w:rPr/>
        <w:t>pHqwFT1apNWHD7OroMDlMflM1g81aKOOqqxl4TqmiGPhhM7Y6KKOZFqkykrKKhllUSxR2UX1G7Nvcx</w:t>
      </w:r>
    </w:p>
    <w:p>
      <w:pPr>
        <w:pStyle w:val="PreformattedText"/>
        <w:bidi w:val="0"/>
        <w:spacing w:before="0" w:after="0"/>
        <w:jc w:val="left"/>
        <w:rPr/>
      </w:pPr>
      <w:r>
        <w:rPr/>
        <w:t>td20gTU4cUoeHkMev+Dr17ZyR2VzG76V05JHHzJ+zy+fWWappl763CJqmnxlBX4iTJvh8lO0NNmaTJ</w:t>
      </w:r>
    </w:p>
    <w:p>
      <w:pPr>
        <w:pStyle w:val="PreformattedText"/>
        <w:bidi w:val="0"/>
        <w:spacing w:before="0" w:after="0"/>
        <w:jc w:val="left"/>
        <w:rPr/>
      </w:pPr>
      <w:r>
        <w:rPr/>
        <w:t>y4jGZqpolijSGWTGZPCiXySuXKLqUax7Ny8bbhcVdqBc14D7Ps6DrRsNtgCotNflx9f59V5fI3I7mX</w:t>
      </w:r>
    </w:p>
    <w:p>
      <w:pPr>
        <w:pStyle w:val="PreformattedText"/>
        <w:bidi w:val="0"/>
        <w:spacing w:before="0" w:after="0"/>
        <w:jc w:val="left"/>
        <w:rPr/>
      </w:pPr>
      <w:r>
        <w:rPr/>
        <w:t>duwMbhaWtpsriKjc+B82Lx1NkKqJNn7np6iHD71AqKOaX+89HiDFRZFVilpK1kvLKJBdDuoSCNJnlK</w:t>
      </w:r>
    </w:p>
    <w:p>
      <w:pPr>
        <w:pStyle w:val="PreformattedText"/>
        <w:bidi w:val="0"/>
        <w:spacing w:before="0" w:after="0"/>
        <w:jc w:val="left"/>
        <w:rPr/>
      </w:pPr>
      <w:r>
        <w:rPr/>
        <w:t>g1BU8WXhQD18z59CPlUC6me3WMO+Cp8lYZqT+VPToecxu3D4eioN4UtXFUZHOYrHvhqMyy1NWmQqMb</w:t>
      </w:r>
    </w:p>
    <w:p>
      <w:pPr>
        <w:pStyle w:val="PreformattedText"/>
        <w:bidi w:val="0"/>
        <w:spacing w:before="0" w:after="0"/>
        <w:jc w:val="left"/>
        <w:rPr/>
      </w:pPr>
      <w:r>
        <w:rPr/>
        <w:t>HJWvVQqI/tZqdmS48YM5vobkj3Hu+WjWc6y+KG8RQV9cjzHlT+fWQ/Ke5/vzb0tY4yGiZhIfLDYFfM</w:t>
      </w:r>
    </w:p>
    <w:p>
      <w:pPr>
        <w:pStyle w:val="PreformattedText"/>
        <w:bidi w:val="0"/>
        <w:spacing w:before="0" w:after="0"/>
        <w:jc w:val="left"/>
        <w:rPr/>
      </w:pPr>
      <w:r>
        <w:rPr/>
        <w:t>cfkOiab36/i3lm5Nw5qoqMtmapzT1Rq4po4qTxoksNFR0M7eSmhRQGCAWYsTqv7LbOvh6GPnx8yfn0</w:t>
      </w:r>
    </w:p>
    <w:p>
      <w:pPr>
        <w:pStyle w:val="PreformattedText"/>
        <w:bidi w:val="0"/>
        <w:spacing w:before="0" w:after="0"/>
        <w:jc w:val="left"/>
        <w:rPr/>
      </w:pPr>
      <w:r>
        <w:rPr/>
        <w:t>O/FMK0UUQDy9Ogw3H0fhzSz5KpWClq6SWJxCg9D+PTqAgvpMUoAJH6gF4HtndbUyW5fxNLg4/Po62P</w:t>
      </w:r>
    </w:p>
    <w:p>
      <w:pPr>
        <w:pStyle w:val="PreformattedText"/>
        <w:bidi w:val="0"/>
        <w:spacing w:before="0" w:after="0"/>
        <w:jc w:val="left"/>
        <w:rPr/>
      </w:pPr>
      <w:r>
        <w:rPr/>
        <w:t>dJVuFgQVRhxPl8/wAujFdO7apsdQ7bpKWWpmSm3FDLBTvIraVeCaZpVkRTHInh5NjcLw1vajkLb5F5</w:t>
      </w:r>
    </w:p>
    <w:p>
      <w:pPr>
        <w:pStyle w:val="PreformattedText"/>
        <w:bidi w:val="0"/>
        <w:spacing w:before="0" w:after="0"/>
        <w:jc w:val="left"/>
        <w:rPr/>
      </w:pPr>
      <w:r>
        <w:rPr/>
        <w:t>lsCrEhS7nHABT1FvvleFeWd7kmAHixxp9rFwAB88dWQ7QiUxEEAnSPxc2vb/AHj3NsiEOPQ9YcqVZe</w:t>
      </w:r>
    </w:p>
    <w:p>
      <w:pPr>
        <w:pStyle w:val="PreformattedText"/>
        <w:bidi w:val="0"/>
        <w:spacing w:before="0" w:after="0"/>
        <w:jc w:val="left"/>
        <w:rPr/>
      </w:pPr>
      <w:r>
        <w:rPr/>
        <w:t>7oTKdAAtx/Ti3H/E+6suDQdPxUrTy6yTxkcaSQP8Lg/wCv/jc39tBDThnpXUClOmSopCVcspuWU6gP</w:t>
      </w:r>
    </w:p>
    <w:p>
      <w:pPr>
        <w:pStyle w:val="PreformattedText"/>
        <w:bidi w:val="0"/>
        <w:spacing w:before="0" w:after="0"/>
        <w:jc w:val="left"/>
        <w:rPr/>
      </w:pPr>
      <w:r>
        <w:rPr/>
        <w:t>zfm39L+1MVQwoemZgCpJ9ek/VUL3YRqefyPwB/sL/j2YoAePRXJxOk9JvJ4aeeJtQI/IsL/i/wCfpY</w:t>
      </w:r>
    </w:p>
    <w:p>
      <w:pPr>
        <w:pStyle w:val="PreformattedText"/>
        <w:bidi w:val="0"/>
        <w:spacing w:before="0" w:after="0"/>
        <w:jc w:val="left"/>
        <w:rPr/>
      </w:pPr>
      <w:r>
        <w:rPr/>
        <w:t>/X3ttI6ooLdBLlNqymR2jDA6uVK/Ui/pUmwB/P590Mik0YY6ULCyjUpz0pNqYSTlXRtakAnSNJ/wAf</w:t>
      </w:r>
    </w:p>
    <w:p>
      <w:pPr>
        <w:pStyle w:val="PreformattedText"/>
        <w:bidi w:val="0"/>
        <w:spacing w:before="0" w:after="0"/>
        <w:jc w:val="left"/>
        <w:rPr/>
      </w:pPr>
      <w:r>
        <w:rPr/>
        <w:t>re3tBPENVQcdLUl7dJww6Easwkv25URtYrzxf8WFjb2/bxKWB6R3EzFStMdIqqwBQs3j0GxN+RyOQS</w:t>
      </w:r>
    </w:p>
    <w:p>
      <w:pPr>
        <w:pStyle w:val="PreformattedText"/>
        <w:bidi w:val="0"/>
        <w:spacing w:before="0" w:after="0"/>
        <w:jc w:val="left"/>
        <w:rPr/>
      </w:pPr>
      <w:r>
        <w:rPr/>
        <w:t>BzYkf09mBQkU6TRyAHj3dOuHE8DrqF9PA4tY3/ANa4Jt/vHtJJZKzVHSsXr6aEj5dC1hMlK8kZclRc</w:t>
      </w:r>
    </w:p>
    <w:p>
      <w:pPr>
        <w:pStyle w:val="PreformattedText"/>
        <w:bidi w:val="0"/>
        <w:spacing w:before="0" w:after="0"/>
        <w:jc w:val="left"/>
        <w:rPr/>
      </w:pPr>
      <w:r>
        <w:rPr/>
        <w:t>ccgAf61uePbbWaqtFyekjzO5OroUqGfyLYsT+n/W/wCRj2yYGUVA6aJznj1Plo2nW0aXNiSWFxb6G3</w:t>
      </w:r>
    </w:p>
    <w:p>
      <w:pPr>
        <w:pStyle w:val="PreformattedText"/>
        <w:bidi w:val="0"/>
        <w:spacing w:before="0" w:after="0"/>
        <w:jc w:val="left"/>
        <w:rPr/>
      </w:pPr>
      <w:r>
        <w:rPr/>
        <w:t>P190pTq4StPTpM5DFAI7Otzpsv4I/pwOD9PdArMwHl0pCIMjj0F2SpZmZo0NlFySb21G/F+ebfg8ez</w:t>
      </w:r>
    </w:p>
    <w:p>
      <w:pPr>
        <w:pStyle w:val="PreformattedText"/>
        <w:bidi w:val="0"/>
        <w:spacing w:before="0" w:after="0"/>
        <w:jc w:val="left"/>
        <w:rPr/>
      </w:pPr>
      <w:r>
        <w:rPr/>
        <w:t>OGALkjPSeXzFe0dYaCjMSkKbE/kcX+t7+7SQaiD0m9QMdTKxJUS7N9NJAvZrX9I96jgFTjHWqEcT0+</w:t>
      </w:r>
    </w:p>
    <w:p>
      <w:pPr>
        <w:pStyle w:val="PreformattedText"/>
        <w:bidi w:val="0"/>
        <w:spacing w:before="0" w:after="0"/>
        <w:jc w:val="left"/>
        <w:rPr/>
      </w:pPr>
      <w:r>
        <w:rPr/>
        <w:t>YSRlszyWJt9SLjnkAX9sz24NaJ04jUI8s9L+CtUIuuVWsODx/xJt7SfSEmoQjpYJ60qRTrJ93TgtZw</w:t>
      </w:r>
    </w:p>
    <w:p>
      <w:pPr>
        <w:pStyle w:val="PreformattedText"/>
        <w:bidi w:val="0"/>
        <w:spacing w:before="0" w:after="0"/>
        <w:jc w:val="left"/>
        <w:rPr/>
      </w:pPr>
      <w:r>
        <w:rPr/>
        <w:t>C/8Arfg3/wAfbwtXIGOtGX59QairGsaXNgRYXI5/2H9Sfa2KHSuRnphzWp6dcTkjGRdrj6cn6/14/o</w:t>
      </w:r>
    </w:p>
    <w:p>
      <w:pPr>
        <w:pStyle w:val="PreformattedText"/>
        <w:bidi w:val="0"/>
        <w:spacing w:before="0" w:after="0"/>
        <w:jc w:val="left"/>
        <w:rPr/>
      </w:pPr>
      <w:r>
        <w:rPr/>
        <w:t>PdpIAwoBnrSkjNelQuaVDqiOk6bD8H/EW/1RPun03k2enRIwNRjp2pt01gWyyHgW4Jv9OCOb+2mso6</w:t>
      </w:r>
    </w:p>
    <w:p>
      <w:pPr>
        <w:pStyle w:val="PreformattedText"/>
        <w:bidi w:val="0"/>
        <w:spacing w:before="0" w:after="0"/>
        <w:jc w:val="left"/>
        <w:rPr/>
      </w:pPr>
      <w:r>
        <w:rPr/>
        <w:t>1p0rS8npSuOs2NyU0tf5aqZm1sP1EnTzwLH/AF/dbmMCGkYyOn7R6zapGyejBYPKU4gVNSm4AB+h+n</w:t>
      </w:r>
    </w:p>
    <w:p>
      <w:pPr>
        <w:pStyle w:val="PreformattedText"/>
        <w:bidi w:val="0"/>
        <w:spacing w:before="0" w:after="0"/>
        <w:jc w:val="left"/>
        <w:rPr/>
      </w:pPr>
      <w:r>
        <w:rPr/>
        <w:t>0/PIHsMSBlY1HQhKagCp6j7nq6FKNmkkjZjey6hexBv/rkfj29ZrI8oC8OmZSqRnXjHQBy1RkqpWVr</w:t>
      </w:r>
    </w:p>
    <w:p>
      <w:pPr>
        <w:pStyle w:val="PreformattedText"/>
        <w:bidi w:val="0"/>
        <w:spacing w:before="0" w:after="0"/>
        <w:jc w:val="left"/>
        <w:rPr/>
      </w:pPr>
      <w:r>
        <w:rPr/>
        <w:t>IZDpIH9OOD/rn2LY00KoPHoLSMGdmXhXp+xsrXUauPzze3+PPt9QD5Z6ZJ+fS5o2uALn/X+n1/p7fQ</w:t>
      </w:r>
    </w:p>
    <w:p>
      <w:pPr>
        <w:pStyle w:val="PreformattedText"/>
        <w:bidi w:val="0"/>
        <w:spacing w:before="0" w:after="0"/>
        <w:jc w:val="left"/>
        <w:rPr/>
      </w:pPr>
      <w:r>
        <w:rPr/>
        <w:t>AdMOePSggH0+nFja/+8fS/tQOHTHTun0HP+vb6H/Wv72P59a6yHi3++I/1vdh1rpzpcgYhpY8f1/pb</w:t>
      </w:r>
    </w:p>
    <w:p>
      <w:pPr>
        <w:pStyle w:val="PreformattedText"/>
        <w:bidi w:val="0"/>
        <w:spacing w:before="0" w:after="0"/>
        <w:jc w:val="left"/>
        <w:rPr/>
      </w:pPr>
      <w:r>
        <w:rPr/>
        <w:t>2mkg1Gq9KYp9Io3Tk2aCIQnJ5/r9f6fj20tuxIrgdOm4UUoK9MlTWy1PDEhSb2+v+9+1UcKxmoyekk</w:t>
      </w:r>
    </w:p>
    <w:p>
      <w:pPr>
        <w:pStyle w:val="PreformattedText"/>
        <w:bidi w:val="0"/>
        <w:spacing w:before="0" w:after="0"/>
        <w:jc w:val="left"/>
        <w:rPr/>
      </w:pPr>
      <w:r>
        <w:rPr/>
        <w:t>kzPx4dYEuTzbj8W/P5Fxz7cPDqg/n1mtx/sfqOSf8AG9/6e6dW6b6rlSL/AOH9P8f6e3F6o3r0kq4f</w:t>
      </w:r>
    </w:p>
    <w:p>
      <w:pPr>
        <w:pStyle w:val="PreformattedText"/>
        <w:bidi w:val="0"/>
        <w:spacing w:before="0" w:after="0"/>
        <w:jc w:val="left"/>
        <w:rPr/>
      </w:pPr>
      <w:r>
        <w:rPr/>
        <w:t>X6H/AAv+f+Re3l6TN0lqm97Afk8Acj8Efj3c8OqdMzD1f8T/AF/29vx7oevD16mw/S34/wBY3sPob/</w:t>
      </w:r>
    </w:p>
    <w:p>
      <w:pPr>
        <w:pStyle w:val="PreformattedText"/>
        <w:bidi w:val="0"/>
        <w:spacing w:before="0" w:after="0"/>
        <w:jc w:val="left"/>
        <w:rPr/>
      </w:pPr>
      <w:r>
        <w:rPr/>
        <w:t>6/ts9WHTlFx9Lf1t9Bz/U/0P59tt0oSp6kD6fm30/1r/X8e6Hp3rg1gf8AD8H6/X6cX9760eoUhP8A</w:t>
      </w:r>
    </w:p>
    <w:p>
      <w:pPr>
        <w:pStyle w:val="PreformattedText"/>
        <w:bidi w:val="0"/>
        <w:spacing w:before="0" w:after="0"/>
        <w:jc w:val="left"/>
        <w:rPr/>
      </w:pPr>
      <w:r>
        <w:rPr/>
        <w:t>X8/Xn8/6/wDxv3cZ6bbyr1Da5uL/APFLfj6c+7CnVOsJQn+pt+P9fj3vh1rT1//V2gpxGYvqPpb/AH</w:t>
      </w:r>
    </w:p>
    <w:p>
      <w:pPr>
        <w:pStyle w:val="PreformattedText"/>
        <w:bidi w:val="0"/>
        <w:spacing w:before="0" w:after="0"/>
        <w:jc w:val="left"/>
        <w:rPr/>
      </w:pPr>
      <w:r>
        <w:rPr/>
        <w:t>x/JsfbGei08MdInLqvjY/j1WP0ufr/AE+v4t7uOI6bwVqTnotW/oVKT/UcPa39TcWsLC3+H9PZnbMd</w:t>
      </w:r>
    </w:p>
    <w:p>
      <w:pPr>
        <w:pStyle w:val="PreformattedText"/>
        <w:bidi w:val="0"/>
        <w:spacing w:before="0" w:after="0"/>
        <w:jc w:val="left"/>
        <w:rPr/>
      </w:pPr>
      <w:r>
        <w:rPr/>
        <w:t>S/b0guFBA9eiWbtgH3DH62YhrG1/VwSR+CfYigYaR0RzpQ9IWaEGM3ta5PP+vb+nAH+8+3w2cceken</w:t>
      </w:r>
    </w:p>
    <w:p>
      <w:pPr>
        <w:pStyle w:val="PreformattedText"/>
        <w:bidi w:val="0"/>
        <w:spacing w:before="0" w:after="0"/>
        <w:jc w:val="left"/>
        <w:rPr/>
      </w:pPr>
      <w:r>
        <w:rPr/>
        <w:t>OepECL4Ftz+b/0/wBtwG/w92JNaV6bKjhTrFINLAFwFNzbkD6Hjjm4H9Pew2fn1vRjpTYqoRURb3t/</w:t>
      </w:r>
    </w:p>
    <w:p>
      <w:pPr>
        <w:pStyle w:val="PreformattedText"/>
        <w:bidi w:val="0"/>
        <w:spacing w:before="0" w:after="0"/>
        <w:jc w:val="left"/>
        <w:rPr/>
      </w:pPr>
      <w:r>
        <w:rPr/>
        <w:t>rHgmwIvfnj/efemqWPVlAA49K0TL4/qBZQL/AOJ4/p9Pwfzf6e60+XTg4DrouGiPJ1BeOfxzc8fUt/</w:t>
      </w:r>
    </w:p>
    <w:p>
      <w:pPr>
        <w:pStyle w:val="PreformattedText"/>
        <w:bidi w:val="0"/>
        <w:spacing w:before="0" w:after="0"/>
        <w:jc w:val="left"/>
        <w:rPr/>
      </w:pPr>
      <w:r>
        <w:rPr/>
        <w:t>T8e9UPp1bHr0ka+13H4U/g8WAtcCxGq/0/Nufd6dWB7+mgx3IuRb9R4uLW/Nrj02tb2yw6fHWGSMam</w:t>
      </w:r>
    </w:p>
    <w:p>
      <w:pPr>
        <w:pStyle w:val="PreformattedText"/>
        <w:bidi w:val="0"/>
        <w:spacing w:before="0" w:after="0"/>
        <w:jc w:val="left"/>
        <w:rPr/>
      </w:pPr>
      <w:r>
        <w:rPr/>
        <w:t>v/qbDg3v+L/nm/8AtvdCDSvTgI6aa9TpIH9VJN7AfgWP0N7291HHq1OHTNpICm+m4tcCwH0/AvyfdX</w:t>
      </w:r>
    </w:p>
    <w:p>
      <w:pPr>
        <w:pStyle w:val="PreformattedText"/>
        <w:bidi w:val="0"/>
        <w:spacing w:before="0" w:after="0"/>
        <w:jc w:val="left"/>
        <w:rPr/>
      </w:pPr>
      <w:r>
        <w:rPr/>
        <w:t>6soPUKQMJP9hb6WA/B1EH8+7R8B6dUkGcDpXYbUurjni9vzbg2Fvr/AEtx7dr0nbjjoU9u3C3uCL3t</w:t>
      </w:r>
    </w:p>
    <w:p>
      <w:pPr>
        <w:pStyle w:val="PreformattedText"/>
        <w:bidi w:val="0"/>
        <w:spacing w:before="0" w:after="0"/>
        <w:jc w:val="left"/>
        <w:rPr/>
      </w:pPr>
      <w:r>
        <w:rPr/>
        <w:t>cA8/jkfov9Pd34D7OkjDuJp0u4ieLfUJ9AQQRc8f1NvbHn01516dI01L/X+l+NQP9fwy/wDEj3U9OA</w:t>
      </w:r>
    </w:p>
    <w:p>
      <w:pPr>
        <w:pStyle w:val="PreformattedText"/>
        <w:bidi w:val="0"/>
        <w:spacing w:before="0" w:after="0"/>
        <w:jc w:val="left"/>
        <w:rPr/>
      </w:pPr>
      <w:r>
        <w:rPr/>
        <w:t>dNdXT+Rz/gRyOPrxwfyLn6fX2y0mkHHSyNBg9PeKx50Reg6fpx9VsSSOPVYX+vtGZO6oPS+NPPozvW</w:t>
      </w:r>
    </w:p>
    <w:p>
      <w:pPr>
        <w:pStyle w:val="PreformattedText"/>
        <w:bidi w:val="0"/>
        <w:spacing w:before="0" w:after="0"/>
        <w:jc w:val="left"/>
        <w:rPr/>
      </w:pPr>
      <w:r>
        <w:rPr/>
        <w:t>tMsf21v9Uv0Fj+rj/b/7H2pdyfPNOlMKgHHVguwBaKDn6W+v+t/h+f8AW9oX8+jFBn5dGZwv+ajHH6</w:t>
      </w:r>
    </w:p>
    <w:p>
      <w:pPr>
        <w:pStyle w:val="PreformattedText"/>
        <w:bidi w:val="0"/>
        <w:spacing w:before="0" w:after="0"/>
        <w:jc w:val="left"/>
        <w:rPr/>
      </w:pPr>
      <w:r>
        <w:rPr/>
        <w:t>f9h/sPaV/PpYmOHSlP6T/jf/C3tvq5FOk1k7Wbn/H/AHv/AG319ur02+egX3Ut1k+g4/2wv/vB9qF4</w:t>
      </w:r>
    </w:p>
    <w:p>
      <w:pPr>
        <w:pStyle w:val="PreformattedText"/>
        <w:bidi w:val="0"/>
        <w:spacing w:before="0" w:after="0"/>
        <w:jc w:val="left"/>
        <w:rPr/>
      </w:pPr>
      <w:r>
        <w:rPr/>
        <w:t>Y6TnotW4V/fJ/qTz/X/iv097bAPWh6dN9MBoHHA5/wB9f6Af7f2lbia9Orw64yofIv8Awb6nj+lxY/</w:t>
      </w:r>
    </w:p>
    <w:p>
      <w:pPr>
        <w:pStyle w:val="PreformattedText"/>
        <w:bidi w:val="0"/>
        <w:spacing w:before="0" w:after="0"/>
        <w:jc w:val="left"/>
        <w:rPr/>
      </w:pPr>
      <w:r>
        <w:rPr/>
        <w:t>6/vQ63TpzXhF+v+H9f8D7917qPJ+o/71/W31F/r71XrfUGa5JH0vwQw4/H1/23Pu6dUYZ6kUtwwPA/</w:t>
      </w:r>
    </w:p>
    <w:p>
      <w:pPr>
        <w:pStyle w:val="PreformattedText"/>
        <w:bidi w:val="0"/>
        <w:spacing w:before="0" w:after="0"/>
        <w:jc w:val="left"/>
        <w:rPr/>
      </w:pPr>
      <w:r>
        <w:rPr/>
        <w:t>4kn/AG/H449vDh0ncft6VVHfSP8Aev8Aex/rW978xjphuB6n/QAf71c3/wAefby9Jm+3rizWVvxq4v</w:t>
      </w:r>
    </w:p>
    <w:p>
      <w:pPr>
        <w:pStyle w:val="PreformattedText"/>
        <w:bidi w:val="0"/>
        <w:spacing w:before="0" w:after="0"/>
        <w:jc w:val="left"/>
        <w:rPr/>
      </w:pPr>
      <w:r>
        <w:rPr/>
        <w:t>8AS/8ArfX6393HSdzjHSWrJP3T+r/iD/rD+vt6nbw6Zqa9S8fKfIv+F7j6cfQAfkHj8+0ko4049LYj</w:t>
      </w:r>
    </w:p>
    <w:p>
      <w:pPr>
        <w:pStyle w:val="PreformattedText"/>
        <w:bidi w:val="0"/>
        <w:spacing w:before="0" w:after="0"/>
        <w:jc w:val="left"/>
        <w:rPr/>
      </w:pPr>
      <w:r>
        <w:rPr/>
        <w:t>j59CRjZLxpe5HH555/J/1vaMjuPS5SaUr0rqQglbkfi3+va45v8AUe/UHV6+hx07JErMAeebcj6/74</w:t>
      </w:r>
    </w:p>
    <w:p>
      <w:pPr>
        <w:pStyle w:val="PreformattedText"/>
        <w:bidi w:val="0"/>
        <w:spacing w:before="0" w:after="0"/>
        <w:jc w:val="left"/>
        <w:rPr/>
      </w:pPr>
      <w:r>
        <w:rPr/>
        <w:t>+6069X16l/ZqyfQfQ/g2/1h/Ue9UNfl16p8jjpK5fFoVc6f8bWPJA+g/qfdvl1o+XRft7Yj0ynTewY</w:t>
      </w:r>
    </w:p>
    <w:p>
      <w:pPr>
        <w:pStyle w:val="PreformattedText"/>
        <w:bidi w:val="0"/>
        <w:spacing w:before="0" w:after="0"/>
        <w:jc w:val="left"/>
        <w:rPr/>
      </w:pPr>
      <w:r>
        <w:rPr/>
        <w:t>3/178C4P59vIcdUYmuny6KzlcYIppfTYBiQB/if6fT8+3GauPPr2kgA+XSIyOPRr8G41XP5PFgT+fa</w:t>
      </w:r>
    </w:p>
    <w:p>
      <w:pPr>
        <w:pStyle w:val="PreformattedText"/>
        <w:bidi w:val="0"/>
        <w:spacing w:before="0" w:after="0"/>
        <w:jc w:val="left"/>
        <w:rPr/>
      </w:pPr>
      <w:r>
        <w:rPr/>
        <w:t>csVPHp4JqANOnbbdWcc+kswF7EXt+f6g82t7Lb6H6gV8+jnbJ/ANK46FSXctqbT5LeiwGr6WFvoPp7</w:t>
      </w:r>
    </w:p>
    <w:p>
      <w:pPr>
        <w:pStyle w:val="PreformattedText"/>
        <w:bidi w:val="0"/>
        <w:spacing w:before="0" w:after="0"/>
        <w:jc w:val="left"/>
        <w:rPr/>
      </w:pPr>
      <w:r>
        <w:rPr/>
        <w:t>Io7JvFBp59CGS9UxkD06B/eLtnsDu/FBucvtfcmMQONaA12Cr6UawqkmPVKNYX1FbgXPsWWyAR+H6q</w:t>
      </w:r>
    </w:p>
    <w:p>
      <w:pPr>
        <w:pStyle w:val="PreformattedText"/>
        <w:bidi w:val="0"/>
        <w:spacing w:before="0" w:after="0"/>
        <w:jc w:val="left"/>
        <w:rPr/>
      </w:pPr>
      <w:r>
        <w:rPr/>
        <w:t>R+0HoI3cn6iyE8GU/sIPWqFlcV1vhqivx2NgpOyv4fhaGCfcc0Vdtnr+ikxawy5vD0WEz9RWV265o5</w:t>
      </w:r>
    </w:p>
    <w:p>
      <w:pPr>
        <w:pStyle w:val="PreformattedText"/>
        <w:bidi w:val="0"/>
        <w:spacing w:before="0" w:after="0"/>
        <w:jc w:val="left"/>
        <w:rPr/>
      </w:pPr>
      <w:r>
        <w:rPr/>
        <w:t>4hClXGqQJMugqSCPcPSNtltcSRq+uRTSorpB9BXzHWRKxcybjaQSSReDbuBQChcg8CacARx6DDIbnL</w:t>
      </w:r>
    </w:p>
    <w:p>
      <w:pPr>
        <w:pStyle w:val="PreformattedText"/>
        <w:bidi w:val="0"/>
        <w:spacing w:before="0" w:after="0"/>
        <w:jc w:val="left"/>
        <w:rPr/>
      </w:pPr>
      <w:r>
        <w:rPr/>
        <w:t>4+fI4qhjwpq6WWloshS1VVBlJYaArEXNbDHHLFjMVI4WKGkWli8yq5juL+1K3oZewZ6Tf1YaCQrcSa</w:t>
      </w:r>
    </w:p>
    <w:p>
      <w:pPr>
        <w:pStyle w:val="PreformattedText"/>
        <w:bidi w:val="0"/>
        <w:spacing w:before="0" w:after="0"/>
        <w:jc w:val="left"/>
        <w:rPr/>
      </w:pPr>
      <w:r>
        <w:rPr/>
        <w:t>j5/8X065HH1dHt6kx9I4xEuVyC1McK0NfW5aqltC8WayIlkyde6TRF5XkaxZSzA2UD2WtJ4kpdzV8j</w:t>
      </w:r>
    </w:p>
    <w:p>
      <w:pPr>
        <w:pStyle w:val="PreformattedText"/>
        <w:bidi w:val="0"/>
        <w:spacing w:before="0" w:after="0"/>
        <w:jc w:val="left"/>
        <w:rPr/>
      </w:pPr>
      <w:r>
        <w:rPr/>
        <w:t>J/l0YraRxIYoowqj09fXzqT0qutYPLt7JZCGpr8JQVuWOLTP56nMmXylPNWfwo5qj2/Tq1VJFlKkyx</w:t>
      </w:r>
    </w:p>
    <w:p>
      <w:pPr>
        <w:pStyle w:val="PreformattedText"/>
        <w:bidi w:val="0"/>
        <w:spacing w:before="0" w:after="0"/>
        <w:jc w:val="left"/>
        <w:rPr/>
      </w:pPr>
      <w:r>
        <w:rPr/>
        <w:t>0VBGNbCIvPIXLaDW2Ap/m/1eXQK34FZUFCSAcen2/b039nbikpnqtkYWMHHYjeFJlMnj4Kqmrfv92i</w:t>
      </w:r>
    </w:p>
    <w:p>
      <w:pPr>
        <w:pStyle w:val="PreformattedText"/>
        <w:bidi w:val="0"/>
        <w:spacing w:before="0" w:after="0"/>
        <w:jc w:val="left"/>
        <w:rPr/>
      </w:pPr>
      <w:r>
        <w:rPr/>
        <w:t>jp46fGVmfo44Iq+bB00T1GQli1U8SkU8YNyzLX00AU0x0EoI/1jM61lIoPkPQdAVteUS5ncTUImGLi</w:t>
      </w:r>
    </w:p>
    <w:p>
      <w:pPr>
        <w:pStyle w:val="PreformattedText"/>
        <w:bidi w:val="0"/>
        <w:spacing w:before="0" w:after="0"/>
        <w:jc w:val="left"/>
        <w:rPr/>
      </w:pPr>
      <w:r>
        <w:rPr/>
        <w:t>qamOTI11OYJcnW0+crY6pYIpI0ipKCsq5ZfDCv8Am4gzhvpcvvKlEr8Vf2Y6EW1VErUwKZ/bw6NBt5</w:t>
      </w:r>
    </w:p>
    <w:p>
      <w:pPr>
        <w:pStyle w:val="PreformattedText"/>
        <w:bidi w:val="0"/>
        <w:spacing w:before="0" w:after="0"/>
        <w:jc w:val="left"/>
        <w:rPr/>
      </w:pPr>
      <w:r>
        <w:rPr/>
        <w:t>JTjxQqrM8dKyWjsFZpywEkehD5LyFijsVLK1ieL+yN/iLV6Hlso8JVpwGfz6LF8nfi9i/kPiaHz5eo</w:t>
      </w:r>
    </w:p>
    <w:p>
      <w:pPr>
        <w:pStyle w:val="PreformattedText"/>
        <w:bidi w:val="0"/>
        <w:spacing w:before="0" w:after="0"/>
        <w:jc w:val="left"/>
        <w:rPr/>
      </w:pPr>
      <w:r>
        <w:rPr/>
        <w:t>23vLav3ke28zDTzVeEqqbKNTGXA52ihIqFgq62BHFRBqeOe5AdCR7PNo3yfbGEbKXtDxWuR81P8Ak6</w:t>
      </w:r>
    </w:p>
    <w:p>
      <w:pPr>
        <w:pStyle w:val="PreformattedText"/>
        <w:bidi w:val="0"/>
        <w:spacing w:before="0" w:after="0"/>
        <w:jc w:val="left"/>
        <w:rPr/>
      </w:pPr>
      <w:r>
        <w:rPr/>
        <w:t>KN+5Wt95TxoGEW4AUDfhYeQan8j0Rbqr471fVOTqMluXN7TyuYx2a3Rs3L7SjqZZN17LzOPxGPylHn</w:t>
      </w:r>
    </w:p>
    <w:p>
      <w:pPr>
        <w:pStyle w:val="PreformattedText"/>
        <w:bidi w:val="0"/>
        <w:spacing w:before="0" w:after="0"/>
        <w:jc w:val="left"/>
        <w:rPr/>
      </w:pPr>
      <w:r>
        <w:rPr/>
        <w:t>pqfwmiyG1N24is1Y7IQSSKZqeWJ1jkFvcos0Uuy2+5WtyrRSyFaD4hiuR6H19cdQ/LaS2m6zbdeW5E</w:t>
      </w:r>
    </w:p>
    <w:p>
      <w:pPr>
        <w:pStyle w:val="PreformattedText"/>
        <w:bidi w:val="0"/>
        <w:spacing w:before="0" w:after="0"/>
        <w:jc w:val="left"/>
        <w:rPr/>
      </w:pPr>
      <w:r>
        <w:rPr/>
        <w:t>8QrX8BzTB8yD/hr0dT40bJgzW9N89g1FOgg21iU682soZ1psdW5CFcruzJRRSftFpKB6akSVDqiMsi</w:t>
      </w:r>
    </w:p>
    <w:p>
      <w:pPr>
        <w:pStyle w:val="PreformattedText"/>
        <w:bidi w:val="0"/>
        <w:spacing w:before="0" w:after="0"/>
        <w:jc w:val="left"/>
        <w:rPr/>
      </w:pPr>
      <w:r>
        <w:rPr/>
        <w:t>nljcI8w3Zhsbe0U5kbW3qQMAfZ8uhlyrZi43Ca6ZKpEmlT5Anj/L04dHGrsHSSwxQzyPVTwUjstQ9P</w:t>
      </w:r>
    </w:p>
    <w:p>
      <w:pPr>
        <w:pStyle w:val="PreformattedText"/>
        <w:bidi w:val="0"/>
        <w:spacing w:before="0" w:after="0"/>
        <w:jc w:val="left"/>
        <w:rPr/>
      </w:pPr>
      <w:r>
        <w:rPr/>
        <w:t>HopllW0EZqR5EZ5JnIUm4UM30ANgQ0h4nqRGhFKedOkDk0+w/h8EctQHnrZKatFNNUQwBEp2aHXSl1</w:t>
      </w:r>
    </w:p>
    <w:p>
      <w:pPr>
        <w:pStyle w:val="PreformattedText"/>
        <w:bidi w:val="0"/>
        <w:spacing w:before="0" w:after="0"/>
        <w:jc w:val="left"/>
        <w:rPr/>
      </w:pPr>
      <w:r>
        <w:rPr/>
        <w:t>u8cyFdJBEhsxHvweuon06LpFoVFfPPThSVyUUBMBeiTXKHSPxPVtMTaE0xfyGRyZLtYsxuWJH4TtQm</w:t>
      </w:r>
    </w:p>
    <w:p>
      <w:pPr>
        <w:pStyle w:val="PreformattedText"/>
        <w:bidi w:val="0"/>
        <w:spacing w:before="0" w:after="0"/>
        <w:jc w:val="left"/>
        <w:rPr/>
      </w:pPr>
      <w:r>
        <w:rPr/>
        <w:t>pFT0sjOkUU06Kp292lkBVjZuGqalclmkkkmmpJ2jhx1HTEqZpnjkkLXnJMaSSX1fW4AHtdaWqVM0gG</w:t>
      </w:r>
    </w:p>
    <w:p>
      <w:pPr>
        <w:pStyle w:val="PreformattedText"/>
        <w:bidi w:val="0"/>
        <w:spacing w:before="0" w:after="0"/>
        <w:jc w:val="left"/>
        <w:rPr/>
      </w:pPr>
      <w:r>
        <w:rPr/>
        <w:t>kdJLu9ZAIYmPit5g8B8+kdsTrOipDBWZOwkqmpaZJaiVmeyyNVSiWskQj7tzZ2LnxyF+Ln2sllLj5D</w:t>
      </w:r>
    </w:p>
    <w:p>
      <w:pPr>
        <w:pStyle w:val="PreformattedText"/>
        <w:bidi w:val="0"/>
        <w:spacing w:before="0" w:after="0"/>
        <w:jc w:val="left"/>
        <w:rPr/>
      </w:pPr>
      <w:r>
        <w:rPr/>
        <w:t>q1tCAgZlz69CBkqHaVDM0VfBDTy1MTQMYniZkmLKVraegpy07VEcqDR6VBJBP6R7oiuwFB5/6h0pfw</w:t>
      </w:r>
    </w:p>
    <w:p>
      <w:pPr>
        <w:pStyle w:val="PreformattedText"/>
        <w:bidi w:val="0"/>
        <w:spacing w:before="0" w:after="0"/>
        <w:jc w:val="left"/>
        <w:rPr/>
      </w:pPr>
      <w:r>
        <w:rPr/>
        <w:t>UBMjAD/V5dJDcnyn21hpq3E0WA3JvDI4eqSKsdjSYKkpsrSRSrFUSLPI0xlgjL2kSMLqJsAxHsyi2l</w:t>
      </w:r>
    </w:p>
    <w:p>
      <w:pPr>
        <w:pStyle w:val="PreformattedText"/>
        <w:bidi w:val="0"/>
        <w:spacing w:before="0" w:after="0"/>
        <w:jc w:val="left"/>
        <w:rPr/>
      </w:pPr>
      <w:r>
        <w:rPr/>
        <w:t>dAadgtRwGTTokn5it0Zo4leQg8eAqOglrvnlnaOWjFP1btGT7KX7jHNU57cErUU0UgaPyHwRI0wkGo</w:t>
      </w:r>
    </w:p>
    <w:p>
      <w:pPr>
        <w:pStyle w:val="PreformattedText"/>
        <w:bidi w:val="0"/>
        <w:spacing w:before="0" w:after="0"/>
        <w:jc w:val="left"/>
        <w:rPr/>
      </w:pPr>
      <w:r>
        <w:rPr/>
        <w:t>tGLX4vb2ut+X7a4UsZ3Hrwz0T3XOd3bOipZxmmRUnH59HC+MXaG/vlhLk6/be1+n8VuXZWXxlR/AM1</w:t>
      </w:r>
    </w:p>
    <w:p>
      <w:pPr>
        <w:pStyle w:val="PreformattedText"/>
        <w:bidi w:val="0"/>
        <w:spacing w:before="0" w:after="0"/>
        <w:jc w:val="left"/>
        <w:rPr/>
      </w:pPr>
      <w:r>
        <w:rPr/>
        <w:t>vvcW3aySrqtMWIyuKqK7DZbFU9RHVm0dRMwaNr6XS3st3rZobDwn8SUxPioANPkeFceXS7bOePqXK3</w:t>
      </w:r>
    </w:p>
    <w:p>
      <w:pPr>
        <w:pStyle w:val="PreformattedText"/>
        <w:bidi w:val="0"/>
        <w:spacing w:before="0" w:after="0"/>
        <w:jc w:val="left"/>
        <w:rPr/>
      </w:pPr>
      <w:r>
        <w:rPr/>
        <w:t>W3jxVz2k0+3NaEdLvZPzLyeB37uHZ+dp91bX3dga+vx278LXhMljJ8hiMl45Tmq7HMIs9j4XgMaU8i</w:t>
      </w:r>
    </w:p>
    <w:p>
      <w:pPr>
        <w:pStyle w:val="PreformattedText"/>
        <w:bidi w:val="0"/>
        <w:spacing w:before="0" w:after="0"/>
        <w:jc w:val="left"/>
        <w:rPr/>
      </w:pPr>
      <w:r>
        <w:rPr/>
        <w:t>rTSiTyMoDG5WdturaIS22lrZ6U8j+zoTxbvsu4ao5HdbriKjH2hhwx/n6GHcXctJ2jR1NRVx42V6VY</w:t>
      </w:r>
    </w:p>
    <w:p>
      <w:pPr>
        <w:pStyle w:val="PreformattedText"/>
        <w:bidi w:val="0"/>
        <w:spacing w:before="0" w:after="0"/>
        <w:jc w:val="left"/>
        <w:rPr/>
      </w:pPr>
      <w:r>
        <w:rPr/>
        <w:t>aHF0mGxWNwtNtbECuSf7fHYnHP5Fmr60GyO5HiLBFjiWxRz3DwMizR6T6+R/P5dKI7ZHidYJNQ/mOi</w:t>
      </w:r>
    </w:p>
    <w:p>
      <w:pPr>
        <w:pStyle w:val="PreformattedText"/>
        <w:bidi w:val="0"/>
        <w:spacing w:before="0" w:after="0"/>
        <w:jc w:val="left"/>
        <w:rPr/>
      </w:pPr>
      <w:r>
        <w:rPr/>
        <w:t>PdmYJ8XmzubEQUlVVVkpOQoaWKOnp4YYg4jx1TFFF4qWqYIzxzKNAXSsl/r7V21ykoIJweHRTdWkkZ</w:t>
      </w:r>
    </w:p>
    <w:p>
      <w:pPr>
        <w:pStyle w:val="PreformattedText"/>
        <w:bidi w:val="0"/>
        <w:spacing w:before="0" w:after="0"/>
        <w:jc w:val="left"/>
        <w:rPr/>
      </w:pPr>
      <w:r>
        <w:rPr/>
        <w:t>J0Y86dJ2h7D21VUi0tTV1tBWIqxvDU11VBNAEBDJLSTytQVcSkC0ifrtzf6BSF+Q6QMTkBsfb0kMvU</w:t>
      </w:r>
    </w:p>
    <w:p>
      <w:pPr>
        <w:pStyle w:val="PreformattedText"/>
        <w:bidi w:val="0"/>
        <w:spacing w:before="0" w:after="0"/>
        <w:jc w:val="left"/>
        <w:rPr/>
      </w:pPr>
      <w:r>
        <w:rPr/>
        <w:t>YCrlkkn3N5gHMiwawBVOCfFTymA6kKKTr+oA45J9vpUfCOmmehy3RhuqNu4vekH+jyeU4ui3A2KqYq</w:t>
      </w:r>
    </w:p>
    <w:p>
      <w:pPr>
        <w:pStyle w:val="PreformattedText"/>
        <w:bidi w:val="0"/>
        <w:spacing w:before="0" w:after="0"/>
        <w:jc w:val="left"/>
        <w:rPr/>
      </w:pPr>
      <w:r>
        <w:rPr/>
        <w:t>uOCMRUdZQ1XikZXqIJY0iyWDr66lcuj+mT+iixny7fNabzAjOfBmOhvsbHRXzNY/WbI8yLSaDvX8s/</w:t>
      </w:r>
    </w:p>
    <w:p>
      <w:pPr>
        <w:pStyle w:val="PreformattedText"/>
        <w:bidi w:val="0"/>
        <w:spacing w:before="0" w:after="0"/>
        <w:jc w:val="left"/>
        <w:rPr/>
      </w:pPr>
      <w:r>
        <w:rPr/>
        <w:t>b1WvisGmP7Yrerq+Wo8OH7BzmyckIq2DGV9RjsRlMjQCBK6qkiip6yvpqJSG1qSz2Q3K+xXdW8sC3y</w:t>
      </w:r>
    </w:p>
    <w:p>
      <w:pPr>
        <w:pStyle w:val="PreformattedText"/>
        <w:bidi w:val="0"/>
        <w:spacing w:before="0" w:after="0"/>
        <w:jc w:val="left"/>
        <w:rPr/>
      </w:pPr>
      <w:r>
        <w:rPr/>
        <w:t>28eqWMNpxWpHD7eimznt5ZNva7kKQOya6eQamo9X4fGP4q4jdG3qepwOHpMHj6Smimpaalip4KVY0h</w:t>
      </w:r>
    </w:p>
    <w:p>
      <w:pPr>
        <w:pStyle w:val="PreformattedText"/>
        <w:bidi w:val="0"/>
        <w:spacing w:before="0" w:after="0"/>
        <w:jc w:val="left"/>
        <w:rPr/>
      </w:pPr>
      <w:r>
        <w:rPr/>
        <w:t>iaR8hXVkkuRqSVYSSM5kke54It7gbd76+nklW5uXeT7aUz6cMenWVexWe1bfBB9JYxqhAIoMkU4kmp</w:t>
      </w:r>
    </w:p>
    <w:p>
      <w:pPr>
        <w:pStyle w:val="PreformattedText"/>
        <w:bidi w:val="0"/>
        <w:spacing w:before="0" w:after="0"/>
        <w:jc w:val="left"/>
        <w:rPr/>
      </w:pPr>
      <w:r>
        <w:rPr/>
        <w:t>NeJz1bl1T8UcfWU1VjlpM7DR1dKlNFVUdZi56KrOkLXItNU0zsnkT6OVWQFyygXsA1FFLO5VpHLU8s</w:t>
      </w:r>
    </w:p>
    <w:p>
      <w:pPr>
        <w:pStyle w:val="PreformattedText"/>
        <w:bidi w:val="0"/>
        <w:spacing w:before="0" w:after="0"/>
        <w:jc w:val="left"/>
        <w:rPr/>
      </w:pPr>
      <w:r>
        <w:rPr/>
        <w:t>56Fl7vTWiRSR+EAOIIIx5HHQ/ZX4J7fq8HKkeV3PRTQU4MT0jvHKJHJ8v+UNhyKYSq+hpFYG3PJ9nE</w:t>
      </w:r>
    </w:p>
    <w:p>
      <w:pPr>
        <w:pStyle w:val="PreformattedText"/>
        <w:bidi w:val="0"/>
        <w:spacing w:before="0" w:after="0"/>
        <w:jc w:val="left"/>
        <w:rPr/>
      </w:pPr>
      <w:r>
        <w:rPr/>
        <w:t>O2SRqGW4lDD0qB/Kn+HoiPO0hmo9rA6/0gD/AISeqZflR0FVddbknxe+d1ZjcO0aqGR6rKZLKVs9Xg</w:t>
      </w:r>
    </w:p>
    <w:p>
      <w:pPr>
        <w:pStyle w:val="PreformattedText"/>
        <w:bidi w:val="0"/>
        <w:spacing w:before="0" w:after="0"/>
        <w:jc w:val="left"/>
        <w:rPr/>
      </w:pPr>
      <w:r>
        <w:rPr/>
        <w:t>8JEj1RyGL3jUyQ5fEVeHjiLRCnbxRSRco6+llNtue+2V3DHBfyPKSBpJ1BhWgFDWtf5eXRvdWnLHMG</w:t>
      </w:r>
    </w:p>
    <w:p>
      <w:pPr>
        <w:pStyle w:val="PreformattedText"/>
        <w:bidi w:val="0"/>
        <w:spacing w:before="0" w:after="0"/>
        <w:jc w:val="left"/>
        <w:rPr/>
      </w:pPr>
      <w:r>
        <w:rPr/>
        <w:t>1TXV9tUEMKo1ZFHhtGaVLVWnDiPXqrKfteo7Dp8nJRQpHX5DceR23h8JRJlJa6bA09UyYzTNK9VlTl</w:t>
      </w:r>
    </w:p>
    <w:p>
      <w:pPr>
        <w:pStyle w:val="PreformattedText"/>
        <w:bidi w:val="0"/>
        <w:spacing w:before="0" w:after="0"/>
        <w:jc w:val="left"/>
        <w:rPr/>
      </w:pPr>
      <w:r>
        <w:rPr/>
        <w:t>MngSrvO2ubyM0thYATQbKFbxJFg0QnSxWtaGg1Cp4gGvWJh3qeSxuIjd67gM6q5FCyhiEYgYqVp1eL</w:t>
      </w:r>
    </w:p>
    <w:p>
      <w:pPr>
        <w:pStyle w:val="PreformattedText"/>
        <w:bidi w:val="0"/>
        <w:spacing w:before="0" w:after="0"/>
        <w:jc w:val="left"/>
        <w:rPr/>
      </w:pPr>
      <w:r>
        <w:rPr/>
        <w:t>XbW2l1f0ns/r1KOHbcNJt7HPJjDPK9OKnLUUFatLSZSoQSzvTCeOBZh638QLaSSBDm53TblvN9d1LR</w:t>
      </w:r>
    </w:p>
    <w:p>
      <w:pPr>
        <w:pStyle w:val="PreformattedText"/>
        <w:bidi w:val="0"/>
        <w:spacing w:before="0" w:after="0"/>
        <w:jc w:val="left"/>
        <w:rPr/>
      </w:pPr>
      <w:r>
        <w:rPr/>
        <w:t>mQhfki4A6lvZ7KPa9k26zFNQQFj/E7ZYn8z/LosuEoqyKoq6zH7hxUVKisat6uFpRUU1zGNZWSJEkb</w:t>
      </w:r>
    </w:p>
    <w:p>
      <w:pPr>
        <w:pStyle w:val="PreformattedText"/>
        <w:bidi w:val="0"/>
        <w:spacing w:before="0" w:after="0"/>
        <w:jc w:val="left"/>
        <w:rPr/>
      </w:pPr>
      <w:r>
        <w:rPr/>
        <w:t>xkEP6C4I+hv7QyAcD646XhyQdPHpB707To5YJ9p7YylZmMtU+RZqgM/93ca0V7rWLTkpJNBGxVaVSy</w:t>
      </w:r>
    </w:p>
    <w:p>
      <w:pPr>
        <w:pStyle w:val="PreformattedText"/>
        <w:bidi w:val="0"/>
        <w:spacing w:before="0" w:after="0"/>
        <w:jc w:val="left"/>
        <w:rPr/>
      </w:pPr>
      <w:r>
        <w:rPr/>
        <w:t>ylhdlT2utYFV0mkWijy8z/AKvXovuneVWhRqsf2D/V6efST2ntXB7ahpsstEanJZDKy10GQJpI6yrq</w:t>
      </w:r>
    </w:p>
    <w:p>
      <w:pPr>
        <w:pStyle w:val="PreformattedText"/>
        <w:bidi w:val="0"/>
        <w:spacing w:before="0" w:after="0"/>
        <w:jc w:val="left"/>
        <w:rPr/>
      </w:pPr>
      <w:r>
        <w:rPr/>
        <w:t>AqU9ZAxl00yz00raY9R0wFuOTYKrncGckLQAClB0p23aY42EjLWStQT/AKqY8uhMq6nb22JI67dxqM</w:t>
      </w:r>
    </w:p>
    <w:p>
      <w:pPr>
        <w:pStyle w:val="PreformattedText"/>
        <w:bidi w:val="0"/>
        <w:spacing w:before="0" w:after="0"/>
        <w:jc w:val="left"/>
        <w:rPr/>
      </w:pPr>
      <w:r>
        <w:rPr/>
        <w:t>RiJ3kx1Zj8B5sllFjaNpg1VBiBU1sjiYrHq0iJpWFyAB7L0lkuCFhzJ5Vx/hx0JAsduKvw+QrX9meu</w:t>
      </w:r>
    </w:p>
    <w:p>
      <w:pPr>
        <w:pStyle w:val="PreformattedText"/>
        <w:bidi w:val="0"/>
        <w:spacing w:before="0" w:after="0"/>
        <w:jc w:val="left"/>
        <w:rPr/>
      </w:pPr>
      <w:r>
        <w:rPr/>
        <w:t>G4PlNs3Z+Fpcljczjtk5Oip6KSCs3DW0mFyaSxQ6a+l1z+Sqq6DJUysKmCeGQB35uSCFUG23076UjL</w:t>
      </w:r>
    </w:p>
    <w:p>
      <w:pPr>
        <w:pStyle w:val="PreformattedText"/>
        <w:bidi w:val="0"/>
        <w:spacing w:before="0" w:after="0"/>
        <w:jc w:val="left"/>
        <w:rPr/>
      </w:pPr>
      <w:r>
        <w:rPr/>
        <w:t>Z8sj/V6dMXd7t1vE817cpGOPcQvz88/wAugw/2ezbPauEg6O29u7K7/krngTbWG2xs3cG8tyYwK6l8</w:t>
      </w:r>
    </w:p>
    <w:p>
      <w:pPr>
        <w:pStyle w:val="PreformattedText"/>
        <w:bidi w:val="0"/>
        <w:spacing w:before="0" w:after="0"/>
        <w:jc w:val="left"/>
        <w:rPr/>
      </w:pPr>
      <w:r>
        <w:rPr/>
        <w:t>TRVeKoafI5jC0C8RISCuorqVDq9mo5a3qErdPb6V+ZAr/hoegq3OXIymbRvCNJTNKmn8gGp+3oVJO+</w:t>
      </w:r>
    </w:p>
    <w:p>
      <w:pPr>
        <w:pStyle w:val="PreformattedText"/>
        <w:bidi w:val="0"/>
        <w:spacing w:before="0" w:after="0"/>
        <w:jc w:val="left"/>
        <w:rPr/>
      </w:pPr>
      <w:r>
        <w:rPr/>
        <w:t>q3ryr2pUdh1W6uvsNinhqsDD2n132ZtvBY+eiparBVb7d3Vmcc8+Noa6qDLUQDJr46mnAjtb23Ltm6</w:t>
      </w:r>
    </w:p>
    <w:p>
      <w:pPr>
        <w:pStyle w:val="PreformattedText"/>
        <w:bidi w:val="0"/>
        <w:spacing w:before="0" w:after="0"/>
        <w:jc w:val="left"/>
        <w:rPr/>
      </w:pPr>
      <w:r>
        <w:rPr/>
        <w:t>GsSgO9OAZSaVqMedPL+fS+05j5PuWou5xCvEGo8s/kfOpx5dHW6n+Te9d90u5KR9/wBFv3C5OqxdRQ</w:t>
      </w:r>
    </w:p>
    <w:p>
      <w:pPr>
        <w:pStyle w:val="PreformattedText"/>
        <w:bidi w:val="0"/>
        <w:spacing w:before="0" w:after="0"/>
        <w:jc w:val="left"/>
        <w:rPr/>
      </w:pPr>
      <w:r>
        <w:rPr/>
        <w:t>b3jzODz+86ZzDJTT1+RzlFJqz8uHDQ/bJXU0dqG9IwJ1MSe7nuoJFW5gImI7iVI+ynl8uhNZbPtsoN</w:t>
      </w:r>
    </w:p>
    <w:p>
      <w:pPr>
        <w:pStyle w:val="PreformattedText"/>
        <w:bidi w:val="0"/>
        <w:spacing w:before="0" w:after="0"/>
        <w:jc w:val="left"/>
        <w:rPr/>
      </w:pPr>
      <w:r>
        <w:rPr/>
        <w:t>3YSq1uvw6WDCh4jHzzmh6VHafUmw++KJaY0ePpNyUbUtLuvK08dHS0Twy42Wevqp8NGGmoamWWFakD</w:t>
      </w:r>
    </w:p>
    <w:p>
      <w:pPr>
        <w:pStyle w:val="PreformattedText"/>
        <w:bidi w:val="0"/>
        <w:spacing w:before="0" w:after="0"/>
        <w:jc w:val="left"/>
        <w:rPr/>
      </w:pPr>
      <w:r>
        <w:rPr/>
        <w:t>W1LEzGNb8j3tXLKrwOFcenD8+l31L2MaRXI8SAk0B+KnpX5eXRCP4j3P8AEmvxmXx8VTvXr7H1xxss</w:t>
      </w:r>
    </w:p>
    <w:p>
      <w:pPr>
        <w:pStyle w:val="PreformattedText"/>
        <w:bidi w:val="0"/>
        <w:spacing w:before="0" w:after="0"/>
        <w:jc w:val="left"/>
        <w:rPr/>
      </w:pPr>
      <w:r>
        <w:rPr/>
        <w:t>ZnkiykdAKpjHJRV/kLS1dDFIyw088bRBmIuB9PGG33AyxsDDdEfF+En0/wAvTlxfPZhXjAktqUK/iA</w:t>
      </w:r>
    </w:p>
    <w:p>
      <w:pPr>
        <w:pStyle w:val="PreformattedText"/>
        <w:bidi w:val="0"/>
        <w:spacing w:before="0" w:after="0"/>
        <w:jc w:val="left"/>
        <w:rPr/>
      </w:pPr>
      <w:r>
        <w:rPr/>
        <w:t>OfzI4U4dWwfH/5ZYDf9HHJREzNI8cc1FWSmKeF/Elop9bGOatIIIdXChG9V7AAraaWwKw3EesiuQfL</w:t>
      </w:r>
    </w:p>
    <w:p>
      <w:pPr>
        <w:pStyle w:val="PreformattedText"/>
        <w:bidi w:val="0"/>
        <w:spacing w:before="0" w:after="0"/>
        <w:jc w:val="left"/>
        <w:rPr/>
      </w:pPr>
      <w:r>
        <w:rPr/>
        <w:t>qk+2QXUQubaegYVoB/qp9nR0hnEzFIKqnqofV9tUeMimkqYap5P2paaUr9t5opGKsqEalHL/AFUGUU</w:t>
      </w:r>
    </w:p>
    <w:p>
      <w:pPr>
        <w:pStyle w:val="PreformattedText"/>
        <w:bidi w:val="0"/>
        <w:spacing w:before="0" w:after="0"/>
        <w:jc w:val="left"/>
        <w:rPr/>
      </w:pPr>
      <w:r>
        <w:rPr/>
        <w:t>qyIJFPHoMSxGOTw3HAnPl/n6d8bm6zE4oRSz1Efqm/3IVs5QU0bVBT+HyUMEtRBk4al5RZiqDU5GkM</w:t>
      </w:r>
    </w:p>
    <w:p>
      <w:pPr>
        <w:pStyle w:val="PreformattedText"/>
        <w:bidi w:val="0"/>
        <w:spacing w:before="0" w:after="0"/>
        <w:jc w:val="left"/>
        <w:rPr/>
      </w:pPr>
      <w:r>
        <w:rPr/>
        <w:t>VJNIgTHUcf8AV+3psWfjyVVQfl/lr5U645uhmqpogZIJGNWIqypMYXXIUV/tgRrhiSldFUaOAQL8ke</w:t>
      </w:r>
    </w:p>
    <w:p>
      <w:pPr>
        <w:pStyle w:val="PreformattedText"/>
        <w:bidi w:val="0"/>
        <w:spacing w:before="0" w:after="0"/>
        <w:jc w:val="left"/>
        <w:rPr/>
      </w:pPr>
      <w:r>
        <w:rPr/>
        <w:t>0swBbhmuT07GwVNNfLH+rj1r7fzHupxsT5mdXdt42mahwvyh6h3NsDsoRERQT9n9Jy0WS2duaZODPk</w:t>
      </w:r>
    </w:p>
    <w:p>
      <w:pPr>
        <w:pStyle w:val="PreformattedText"/>
        <w:bidi w:val="0"/>
        <w:spacing w:before="0" w:after="0"/>
        <w:jc w:val="left"/>
        <w:rPr/>
      </w:pPr>
      <w:r>
        <w:rPr/>
        <w:t>8/sWv+ymmYlnFKv0/I75XuTc7Tc2hybaQMPkrmh/KvUdcz2wtd+tbpP7O9hKN/zUjyp+0qTXzx1UV2</w:t>
      </w:r>
    </w:p>
    <w:p>
      <w:pPr>
        <w:pStyle w:val="PreformattedText"/>
        <w:bidi w:val="0"/>
        <w:spacing w:before="0" w:after="0"/>
        <w:jc w:val="left"/>
        <w:rPr/>
      </w:pPr>
      <w:r>
        <w:rPr/>
        <w:t>Z8M5/m18w4uquqaPGbZ7P3LhV7A3nvfN5HJz0OJwcdLTVm6d2brx9JFNFDtPZeCSiocXRUqLk8hlqs</w:t>
      </w:r>
    </w:p>
    <w:p>
      <w:pPr>
        <w:pStyle w:val="PreformattedText"/>
        <w:bidi w:val="0"/>
        <w:spacing w:before="0" w:after="0"/>
        <w:jc w:val="left"/>
        <w:rPr/>
      </w:pPr>
      <w:r>
        <w:rPr/>
        <w:t>x3YMXQfblvVntfL8u8XsLvOWCRKhyaYoRwp56vLPUd7ZyPd77zLHse2ThQE1yuwqqA5r64/h8zjHW0</w:t>
      </w:r>
    </w:p>
    <w:p>
      <w:pPr>
        <w:pStyle w:val="PreformattedText"/>
        <w:bidi w:val="0"/>
        <w:spacing w:before="0" w:after="0"/>
        <w:jc w:val="left"/>
        <w:rPr/>
      </w:pPr>
      <w:r>
        <w:rPr/>
        <w:t>P/AC+P5cXR/wABNl5an67ymf3d2Hv2gxadk9yb4FPSZfMQ48zaMLtfA4OOWn2XsuOerkeOkiqaurq5</w:t>
      </w:r>
    </w:p>
    <w:p>
      <w:pPr>
        <w:pStyle w:val="PreformattedText"/>
        <w:bidi w:val="0"/>
        <w:spacing w:before="0" w:after="0"/>
        <w:jc w:val="left"/>
        <w:rPr/>
      </w:pPr>
      <w:r>
        <w:rPr/>
        <w:t>ApnqH0hUgrdeZNy3mYNeOsVsOEYrpX5k8WJ9fXgB1kTsfJm1cpRSwWSNPek0aVqa2/oqOCL6qOI4k9</w:t>
      </w:r>
    </w:p>
    <w:p>
      <w:pPr>
        <w:pStyle w:val="PreformattedText"/>
        <w:bidi w:val="0"/>
        <w:spacing w:before="0" w:after="0"/>
        <w:jc w:val="left"/>
        <w:rPr/>
      </w:pPr>
      <w:r>
        <w:rPr/>
        <w:t>WO7ezE1LQRtRR1EklOlQJlNkrM/XPIaGkoq2UNJDTYLF49gTTRE+ScxqXaZpGDW3X5VfEj1FgCM/ib</w:t>
      </w:r>
    </w:p>
    <w:p>
      <w:pPr>
        <w:pStyle w:val="PreformattedText"/>
        <w:bidi w:val="0"/>
        <w:spacing w:before="0" w:after="0"/>
        <w:jc w:val="left"/>
        <w:rPr/>
      </w:pPr>
      <w:r>
        <w:rPr/>
        <w:t>gK+iqPIedM16Rb9siS3EauVVGNcYEacWIHm7HzPlWgAp07bRhkbK7sdMmlVVbZ2plMvmg7rMqU+YqY</w:t>
      </w:r>
    </w:p>
    <w:p>
      <w:pPr>
        <w:pStyle w:val="PreformattedText"/>
        <w:bidi w:val="0"/>
        <w:spacing w:before="0" w:after="0"/>
        <w:jc w:val="left"/>
        <w:rPr/>
      </w:pPr>
      <w:r>
        <w:rPr/>
        <w:t>MctTRANH5cvgqqppKeVZWBmpKk6W8i6QJdoZdMis7G4qWcgjAPA141BovzB+XUa80oFkjKxBbRiEWv</w:t>
      </w:r>
    </w:p>
    <w:p>
      <w:pPr>
        <w:pStyle w:val="PreformattedText"/>
        <w:bidi w:val="0"/>
        <w:spacing w:before="0" w:after="0"/>
        <w:jc w:val="left"/>
        <w:rPr/>
      </w:pPr>
      <w:r>
        <w:rPr/>
        <w:t>qo4EejDNfXrzZnHVe59lYJ55JVrKfHVlZUNSuWzGHbHyUrY3GSSSLTT1mJrY0lRFnVo5ECgOGJ9n0B</w:t>
      </w:r>
    </w:p>
    <w:p>
      <w:pPr>
        <w:pStyle w:val="PreformattedText"/>
        <w:bidi w:val="0"/>
        <w:spacing w:before="0" w:after="0"/>
        <w:jc w:val="left"/>
        <w:rPr/>
      </w:pPr>
      <w:r>
        <w:rPr/>
        <w:t>jmlRFcmVz9o0/7B/b0BL2No4ZXZaRAfsbotHyQw1GnefS24MdVxzio3JEd2w0E81WcrSz4d5Kimr2E</w:t>
      </w:r>
    </w:p>
    <w:p>
      <w:pPr>
        <w:pStyle w:val="PreformattedText"/>
        <w:bidi w:val="0"/>
        <w:spacing w:before="0" w:after="0"/>
        <w:jc w:val="left"/>
        <w:rPr/>
      </w:pPr>
      <w:r>
        <w:rPr/>
        <w:t>E3hxdXX01L5xoH3klRCsilkV0b5hECmAqayh1U1yGJpkfL1p0dcj+J4lwSOzw5GqPwAKePz9B0Lc9B</w:t>
      </w:r>
    </w:p>
    <w:p>
      <w:pPr>
        <w:pStyle w:val="PreformattedText"/>
        <w:bidi w:val="0"/>
        <w:spacing w:before="0" w:after="0"/>
        <w:jc w:val="left"/>
        <w:rPr/>
      </w:pPr>
      <w:r>
        <w:rPr/>
        <w:t>Vbgqqin3CKaljx1FjTiMXVUVNUVlJjKZWpoZ30R/eY+YVMRX0upHoFrDkFcwXslzczCcqoRANNMgKM</w:t>
      </w:r>
    </w:p>
    <w:p>
      <w:pPr>
        <w:pStyle w:val="PreformattedText"/>
        <w:bidi w:val="0"/>
        <w:spacing w:before="0" w:after="0"/>
        <w:jc w:val="left"/>
        <w:rPr/>
      </w:pPr>
      <w:r>
        <w:rPr/>
        <w:t>H8/l1N3Ju3DbNrtntVfxJHZi1SK6jUinnT59BDkmnpM1jjM1aI5BPSeGvVZalkhcyTTmXwRSzRz3VA</w:t>
      </w:r>
    </w:p>
    <w:p>
      <w:pPr>
        <w:pStyle w:val="PreformattedText"/>
        <w:bidi w:val="0"/>
        <w:spacing w:before="0" w:after="0"/>
        <w:jc w:val="left"/>
        <w:rPr/>
      </w:pPr>
      <w:r>
        <w:rPr/>
        <w:t>CxYKQT7Cey3klxKQy0QGn2+nUmzW6LbOytVqV+z/N0gd+yNRiWKiB1aJPGsojSB5guoIspBK1Q1WUr</w:t>
      </w:r>
    </w:p>
    <w:p>
      <w:pPr>
        <w:pStyle w:val="PreformattedText"/>
        <w:bidi w:val="0"/>
        <w:spacing w:before="0" w:after="0"/>
        <w:jc w:val="left"/>
        <w:rPr/>
      </w:pPr>
      <w:r>
        <w:rPr/>
        <w:t>qX6D6fQ7viqoRX9vSvYVV2DyGgB4+dP83S3+Mm1pa45PPT01RE1Goomjq2kaQ5SvcvUTiIyyRRaaKA</w:t>
      </w:r>
    </w:p>
    <w:p>
      <w:pPr>
        <w:pStyle w:val="PreformattedText"/>
        <w:bidi w:val="0"/>
        <w:spacing w:before="0" w:after="0"/>
        <w:jc w:val="left"/>
        <w:rPr/>
      </w:pPr>
      <w:r>
        <w:rPr/>
        <w:t>KNIX9RsLexx7bWStFuO5fZGv28WP8AgFOoB+8lvive7Dy5C4KAGdyDig7Y1p9tTU9WO7SwzRx8IeQO</w:t>
      </w:r>
    </w:p>
    <w:p>
      <w:pPr>
        <w:pStyle w:val="PreformattedText"/>
        <w:bidi w:val="0"/>
        <w:spacing w:before="0" w:after="0"/>
        <w:jc w:val="left"/>
        <w:rPr/>
      </w:pPr>
      <w:r>
        <w:rPr/>
        <w:t>LX5/r9Lgk/7D2PpkLOK9Y1q+kGvHoSoMQ9gdB+ov+P8AeuPbZgrw6uspwep7YlrfovYcem1r/wCP+P</w:t>
      </w:r>
    </w:p>
    <w:p>
      <w:pPr>
        <w:pStyle w:val="PreformattedText"/>
        <w:bidi w:val="0"/>
        <w:spacing w:before="0" w:after="0"/>
        <w:jc w:val="left"/>
        <w:rPr/>
      </w:pPr>
      <w:r>
        <w:rPr/>
        <w:t>un05PStbgVHr1DbCu2q6E/UH825vxx/h7cWAgjPXmnDAjy6gPt5mNyguxv9Pze/wBf68e1iLQUr0if</w:t>
      </w:r>
    </w:p>
    <w:p>
      <w:pPr>
        <w:pStyle w:val="PreformattedText"/>
        <w:bidi w:val="0"/>
        <w:spacing w:before="0" w:after="0"/>
        <w:jc w:val="left"/>
        <w:rPr/>
      </w:pPr>
      <w:r>
        <w:rPr/>
        <w:t>rhPtoNEwMYH5Nxf6/j6Wv70w8+PWlpXJ6QWQ2vpZgyAWP1b6834AI+vuvhKTUdPCWgK6sdT8DtlVkI</w:t>
      </w:r>
    </w:p>
    <w:p>
      <w:pPr>
        <w:pStyle w:val="PreformattedText"/>
        <w:bidi w:val="0"/>
        <w:spacing w:before="0" w:after="0"/>
        <w:jc w:val="left"/>
        <w:rPr/>
      </w:pPr>
      <w:r>
        <w:rPr/>
        <w:t>CcuRc6Rc2Y8Di3HuksQBXhjrYfNBx6EyPa8ZpxqUH/AGAuf6Ecf8a9tLUHB606+vSWym1YQHun+sdP</w:t>
      </w:r>
    </w:p>
    <w:p>
      <w:pPr>
        <w:pStyle w:val="PreformattedText"/>
        <w:bidi w:val="0"/>
        <w:spacing w:before="0" w:after="0"/>
        <w:jc w:val="left"/>
        <w:rPr/>
      </w:pPr>
      <w:r>
        <w:rPr/>
        <w:t>P+t9Pofa+Nq06SuoFRXpNRbajSQAKOLgcGw5/wB4B/H9fbx6YHnXp5p8V4ZFstrXIseDbi5P4J90Ir</w:t>
      </w:r>
    </w:p>
    <w:p>
      <w:pPr>
        <w:pStyle w:val="PreformattedText"/>
        <w:bidi w:val="0"/>
        <w:spacing w:before="0" w:after="0"/>
        <w:jc w:val="left"/>
        <w:rPr/>
      </w:pPr>
      <w:r>
        <w:rPr/>
        <w:t>x6cHl6dLTHgQD1n8D6gk/634/r7ZZNQxx635V6Ui5KCOMg6bsLD6ED/E3+h/w9pzaljx6sHoKdNFRO</w:t>
      </w:r>
    </w:p>
    <w:p>
      <w:pPr>
        <w:pStyle w:val="PreformattedText"/>
        <w:bidi w:val="0"/>
        <w:spacing w:before="0" w:after="0"/>
        <w:jc w:val="left"/>
        <w:rPr/>
      </w:pPr>
      <w:r>
        <w:rPr/>
        <w:t>swcryDcjj6m1vr/Wxv7t9MFNT06r14dI+ux4kX0ggG9+L3v9bn6kE+1EYoanj03J3Y6T/wBk8JPFjf</w:t>
      </w:r>
    </w:p>
    <w:p>
      <w:pPr>
        <w:pStyle w:val="PreformattedText"/>
        <w:bidi w:val="0"/>
        <w:spacing w:before="0" w:after="0"/>
        <w:jc w:val="left"/>
        <w:rPr/>
      </w:pPr>
      <w:r>
        <w:rPr/>
        <w:t>j6W/1v99+fb9Aek9CvHqFVU7MSz8kgWH+x4/HAPvwXyHDqvUdS8RGj0WIBtbj/AI173pFPl14tjHUx</w:t>
      </w:r>
    </w:p>
    <w:p>
      <w:pPr>
        <w:pStyle w:val="PreformattedText"/>
        <w:bidi w:val="0"/>
        <w:spacing w:before="0" w:after="0"/>
        <w:jc w:val="left"/>
        <w:rPr/>
      </w:pPr>
      <w:r>
        <w:rPr/>
        <w:t>KqoJALf0F7kf4f15PH1+nv2genWtZ9ep8c8hZdTkg2tc2HBvwLcG4970inDPVgT69OPlJC3N7WBGq/</w:t>
      </w:r>
    </w:p>
    <w:p>
      <w:pPr>
        <w:pStyle w:val="PreformattedText"/>
        <w:bidi w:val="0"/>
        <w:spacing w:before="0" w:after="0"/>
        <w:jc w:val="left"/>
        <w:rPr/>
      </w:pPr>
      <w:r>
        <w:rPr/>
        <w:t>1N7X/qf6+6hfl1uvT3SMBp5+v+3t/Uf8T/AI+9EdOqQadPKkEXv/r88njjm3BHuvn1b/B060zBT+Bx</w:t>
      </w:r>
    </w:p>
    <w:p>
      <w:pPr>
        <w:pStyle w:val="PreformattedText"/>
        <w:bidi w:val="0"/>
        <w:spacing w:before="0" w:after="0"/>
        <w:jc w:val="left"/>
        <w:rPr/>
      </w:pPr>
      <w:r>
        <w:rPr/>
        <w:t>9Bb8f7a4PurDpxcdTDNoAYHkfSxH4P5+vtorXHl08H8x06U+5a2mUqkh4PBDkG4Fv8T9fad7KJzU9K</w:t>
      </w:r>
    </w:p>
    <w:p>
      <w:pPr>
        <w:pStyle w:val="PreformattedText"/>
        <w:bidi w:val="0"/>
        <w:spacing w:before="0" w:after="0"/>
        <w:jc w:val="left"/>
        <w:rPr/>
      </w:pPr>
      <w:r>
        <w:rPr/>
        <w:t>kv5o1oD1Fqs3XZA3nqGdfqF1E8/wC88k8e1EUEcI7Foek81zNNXW2OvU8tiDxb6f4f717epnj0n8qj</w:t>
      </w:r>
    </w:p>
    <w:p>
      <w:pPr>
        <w:pStyle w:val="PreformattedText"/>
        <w:bidi w:val="0"/>
        <w:spacing w:before="0" w:after="0"/>
        <w:jc w:val="left"/>
        <w:rPr/>
      </w:pPr>
      <w:r>
        <w:rPr/>
        <w:t>pWY2TleeTb6WP++Pu4H7OqN6dLyhbheTa3HP5H+9e1CcB0nY8T0pqc/pP+P9eLgH+o5sPbw4dNVz09</w:t>
      </w:r>
    </w:p>
    <w:p>
      <w:pPr>
        <w:pStyle w:val="PreformattedText"/>
        <w:bidi w:val="0"/>
        <w:spacing w:before="0" w:after="0"/>
        <w:jc w:val="left"/>
        <w:rPr/>
      </w:pPr>
      <w:r>
        <w:rPr/>
        <w:t>x/p/r+T9L297x17rKf9t/r8f0/r+b+9jqvWMj/AJF/h/X/AF/e+PWiOPXY/wCRX+v+v9ePe+vZ66/3</w:t>
      </w:r>
    </w:p>
    <w:p>
      <w:pPr>
        <w:pStyle w:val="PreformattedText"/>
        <w:bidi w:val="0"/>
        <w:spacing w:before="0" w:after="0"/>
        <w:jc w:val="left"/>
        <w:rPr/>
      </w:pPr>
      <w:r>
        <w:rPr/>
        <w:t>m/8AT/ffX37rXWZPrx/rD/iT+ePem6sPn1I4sT/W3PNxx9R7p1ah4dN1VypH5sfr/j/xT3deqN6dJK</w:t>
      </w:r>
    </w:p>
    <w:p>
      <w:pPr>
        <w:pStyle w:val="PreformattedText"/>
        <w:bidi w:val="0"/>
        <w:spacing w:before="0" w:after="0"/>
        <w:jc w:val="left"/>
        <w:rPr/>
      </w:pPr>
      <w:r>
        <w:rPr/>
        <w:t>u/P+II/wCKf6/Pt9fl0mbJ6TFSh5H144Fhbn+pPN+Pdz5dN08umlkJY3v/AI8/7zb+nuhNOtgGpx1L</w:t>
      </w:r>
    </w:p>
    <w:p>
      <w:pPr>
        <w:pStyle w:val="PreformattedText"/>
        <w:bidi w:val="0"/>
        <w:spacing w:before="0" w:after="0"/>
        <w:jc w:val="left"/>
        <w:rPr/>
      </w:pPr>
      <w:r>
        <w:rPr/>
        <w:t>hjP04vbn/W/r+OLe2iw49Oqp8+nGNOB/T6cWtf22T08oI6lBT+LD/H6fj8/X3T7enafPrEw+tuP8T9</w:t>
      </w:r>
    </w:p>
    <w:p>
      <w:pPr>
        <w:pStyle w:val="PreformattedText"/>
        <w:bidi w:val="0"/>
        <w:spacing w:before="0" w:after="0"/>
        <w:jc w:val="left"/>
        <w:rPr/>
      </w:pPr>
      <w:r>
        <w:rPr/>
        <w:t>LfTmxP+29769TqM6C54/1v8LfX/b+91x1XSD1g8X/Ff+J4H9fe9Vetac8OveMcX/A45+n+H49+r16n</w:t>
      </w:r>
    </w:p>
    <w:p>
      <w:pPr>
        <w:pStyle w:val="PreformattedText"/>
        <w:bidi w:val="0"/>
        <w:spacing w:before="0" w:after="0"/>
        <w:jc w:val="left"/>
        <w:rPr/>
      </w:pPr>
      <w:r>
        <w:rPr/>
        <w:t>X//W2XZ8mqoQT6bG3+Nv94sCP8PdwlfLPROXpxIp0jMllQwcXHNz/S9uLD/iPdjFwHTQcMCARjoAd7</w:t>
      </w:r>
    </w:p>
    <w:p>
      <w:pPr>
        <w:pStyle w:val="PreformattedText"/>
        <w:bidi w:val="0"/>
        <w:spacing w:before="0" w:after="0"/>
        <w:jc w:val="left"/>
        <w:rPr/>
      </w:pPr>
      <w:r>
        <w:rPr/>
        <w:t>VetJrW5DC9iQLg8gD6C3+x9qoVpppx6Tytq6KLuezSsxP1LW4Hpsb3J5uL/wCxHs7iNAOimYCp6D/I</w:t>
      </w:r>
    </w:p>
    <w:p>
      <w:pPr>
        <w:pStyle w:val="PreformattedText"/>
        <w:bidi w:val="0"/>
        <w:spacing w:before="0" w:after="0"/>
        <w:jc w:val="left"/>
        <w:rPr/>
      </w:pPr>
      <w:r>
        <w:rPr/>
        <w:t>OqxOeLEfi5uLf14IB/p7UqwBHSRhnpi/iQSL9Q9JsACQeLW1f0B/2N/bxrXh03QfZ01VOVOoANqBYX</w:t>
      </w:r>
    </w:p>
    <w:p>
      <w:pPr>
        <w:pStyle w:val="PreformattedText"/>
        <w:bidi w:val="0"/>
        <w:spacing w:before="0" w:after="0"/>
        <w:jc w:val="left"/>
        <w:rPr/>
      </w:pPr>
      <w:r>
        <w:rPr/>
        <w:t>5/ryTdtN7H+n097UdeJ9D0pcRkS4XkWvx+Tb6WFwLj8+7EZoOm6kDPS8hqNcQ5/s2Jt9TYA3H5v71g</w:t>
      </w:r>
    </w:p>
    <w:p>
      <w:pPr>
        <w:pStyle w:val="PreformattedText"/>
        <w:bidi w:val="0"/>
        <w:spacing w:before="0" w:after="0"/>
        <w:jc w:val="left"/>
        <w:rPr/>
      </w:pPr>
      <w:r>
        <w:rPr/>
        <w:t>HqoJ/Lp0jb9oXsSATYDmwA0i1+CfqPdTx6cHDpNVSkk/QaWI4It/W/J/1PvxPy6eGTUcOoapyvAHH+</w:t>
      </w:r>
    </w:p>
    <w:p>
      <w:pPr>
        <w:pStyle w:val="PreformattedText"/>
        <w:bidi w:val="0"/>
        <w:spacing w:before="0" w:after="0"/>
        <w:jc w:val="left"/>
        <w:rPr/>
      </w:pPr>
      <w:r>
        <w:rPr/>
        <w:t>JH+sATwSOfdG+XTo6wTJbV6rki9l5Fxa4P5FgfbRPTyjgemavS6fRRYi5/BJAPH+t9b/190HE9Xp00</w:t>
      </w:r>
    </w:p>
    <w:p>
      <w:pPr>
        <w:pStyle w:val="PreformattedText"/>
        <w:bidi w:val="0"/>
        <w:spacing w:before="0" w:after="0"/>
        <w:jc w:val="left"/>
        <w:rPr/>
      </w:pPr>
      <w:r>
        <w:rPr/>
        <w:t>FSNJN/yOeQDYX4AuL/Xj3Rz1dcdRWUeQ8CwuLfXji44+hJ+n+P193jOB69UfjTpXYlODYAEgXNyCtz</w:t>
      </w:r>
    </w:p>
    <w:p>
      <w:pPr>
        <w:pStyle w:val="PreformattedText"/>
        <w:bidi w:val="0"/>
        <w:spacing w:before="0" w:after="0"/>
        <w:jc w:val="left"/>
        <w:rPr/>
      </w:pPr>
      <w:r>
        <w:rPr/>
        <w:t>wSb/7b+vt0+X29Jz59Cjt9AFPAA5NuARf/AF/z/h/sfbjcF6Sv8R+zpcRoLggH9H+vzb8X/J/2Htnp</w:t>
      </w:r>
    </w:p>
    <w:p>
      <w:pPr>
        <w:pStyle w:val="PreformattedText"/>
        <w:bidi w:val="0"/>
        <w:spacing w:before="0" w:after="0"/>
        <w:jc w:val="left"/>
        <w:rPr/>
      </w:pPr>
      <w:r>
        <w:rPr/>
        <w:t>M3Hp4gUlPoT9L/6o8C/15sLcj6+6OKdORmo6xyRglr/QNwQB9QLEWPHNvaSQV6XxevSkxiArGbLYD0</w:t>
      </w:r>
    </w:p>
    <w:p>
      <w:pPr>
        <w:pStyle w:val="PreformattedText"/>
        <w:bidi w:val="0"/>
        <w:spacing w:before="0" w:after="0"/>
        <w:jc w:val="left"/>
        <w:rPr/>
      </w:pPr>
      <w:r>
        <w:rPr/>
        <w:t>/j08BR/Uc+0Zw1OjKI1HDow3XfJgFhcsD/AMVB/HtW3BacadPQ+dR0frYJvHBYi9luf9hYi/FvaR+j</w:t>
      </w:r>
    </w:p>
    <w:p>
      <w:pPr>
        <w:pStyle w:val="PreformattedText"/>
        <w:bidi w:val="0"/>
        <w:spacing w:before="0" w:after="0"/>
        <w:jc w:val="left"/>
        <w:rPr/>
      </w:pPr>
      <w:r>
        <w:rPr/>
        <w:t>BMkdGXwxtEn/AAX682IH/FPaV+PStOHSnNtI/wAfr/rf0+ntv8unK9JrJ/Rvp/sbi34sPoLe3E6afo</w:t>
      </w:r>
    </w:p>
    <w:p>
      <w:pPr>
        <w:pStyle w:val="PreformattedText"/>
        <w:bidi w:val="0"/>
        <w:spacing w:before="0" w:after="0"/>
        <w:jc w:val="left"/>
        <w:rPr/>
      </w:pPr>
      <w:r>
        <w:rPr/>
        <w:t>HN0geOTgXsf999PyP6+1C9Jj/Pote4l/fYG99V7f7D8D3c8D15aV6baVf21t9bX/2P5uf68e0j8T06</w:t>
      </w:r>
    </w:p>
    <w:p>
      <w:pPr>
        <w:pStyle w:val="PreformattedText"/>
        <w:bidi w:val="0"/>
        <w:spacing w:before="0" w:after="0"/>
        <w:jc w:val="left"/>
        <w:rPr/>
      </w:pPr>
      <w:r>
        <w:rPr/>
        <w:t>OsroLqbD6j+ot/Sw5FvderjqWF9IBt/T6Dj/AIKP8fej1odR5E9YvwbD6fWw5vb8e616vSlOoMo+vN</w:t>
      </w:r>
    </w:p>
    <w:p>
      <w:pPr>
        <w:pStyle w:val="PreformattedText"/>
        <w:bidi w:val="0"/>
        <w:spacing w:before="0" w:after="0"/>
        <w:jc w:val="left"/>
        <w:rPr/>
      </w:pPr>
      <w:r>
        <w:rPr/>
        <w:t>vz/wAQDf8Ax/3n24h6owB6zUws39f6f1B/pb+gHt8HA9ekz8elRSfpUf6xH9Rf+h/Pu/DpMw49OJtb</w:t>
      </w:r>
    </w:p>
    <w:p>
      <w:pPr>
        <w:pStyle w:val="PreformattedText"/>
        <w:bidi w:val="0"/>
        <w:spacing w:before="0" w:after="0"/>
        <w:jc w:val="left"/>
        <w:rPr/>
      </w:pPr>
      <w:r>
        <w:rPr/>
        <w:t>8D68/wBT/j+fbg6St1jYEq3+tc/T+n+w9ujy9ek78D0lKwfvG34H5vpNj/T+vPt78HTANWHWai9Mq/</w:t>
      </w:r>
    </w:p>
    <w:p>
      <w:pPr>
        <w:pStyle w:val="PreformattedText"/>
        <w:bidi w:val="0"/>
        <w:spacing w:before="0" w:after="0"/>
        <w:jc w:val="left"/>
        <w:rPr/>
      </w:pPr>
      <w:r>
        <w:rPr/>
        <w:t>gD+nH9PyfyP969pZel0PQi41/Qv9bj/X/2F/8AD2jPHpaOAHSxo2uUHHA4/wBjz+bc29+Pn1ccAPPp</w:t>
      </w:r>
    </w:p>
    <w:p>
      <w:pPr>
        <w:pStyle w:val="PreformattedText"/>
        <w:bidi w:val="0"/>
        <w:spacing w:before="0" w:after="0"/>
        <w:jc w:val="left"/>
        <w:rPr/>
      </w:pPr>
      <w:r>
        <w:rPr/>
        <w:t>QQsNS/gf71+bX90PXvPp3Q+j6j/XP+3PvwPW+PTPkdBQ/wCtb6XP5sPr+fe+qfMdAnvCFHjlBA/Sfx</w:t>
      </w:r>
    </w:p>
    <w:p>
      <w:pPr>
        <w:pStyle w:val="PreformattedText"/>
        <w:bidi w:val="0"/>
        <w:spacing w:before="0" w:after="0"/>
        <w:jc w:val="left"/>
        <w:rPr/>
      </w:pPr>
      <w:r>
        <w:rPr/>
        <w:t>9frYXt+Pbinh1Q14dFbz9MgeUiwuxsPpe5Jt/X6+6yMRWnp0ojGvSD0FlctpHAUkAkfT/YXJvct/QD</w:t>
      </w:r>
    </w:p>
    <w:p>
      <w:pPr>
        <w:pStyle w:val="PreformattedText"/>
        <w:bidi w:val="0"/>
        <w:spacing w:before="0" w:after="0"/>
        <w:jc w:val="left"/>
        <w:rPr/>
      </w:pPr>
      <w:r>
        <w:rPr/>
        <w:t>2lduHS1V9B0wyK8bkqNPPNuCP9Te/wCbe6E18+nVxgdcKjJzRpoLN9D/AFGkW5Jtz/sP6+2yBg06dE</w:t>
      </w:r>
    </w:p>
    <w:p>
      <w:pPr>
        <w:pStyle w:val="PreformattedText"/>
        <w:bidi w:val="0"/>
        <w:spacing w:before="0" w:after="0"/>
        <w:jc w:val="left"/>
        <w:rPr/>
      </w:pPr>
      <w:r>
        <w:rPr/>
        <w:t>ppnh1Cxc7VuQp6c/Spmjgctq0ATN4SWANynr5/r7WwNpZfTpDcDWjYzTrVZztAItx9hY6tkjkqsDvH</w:t>
      </w:r>
    </w:p>
    <w:p>
      <w:pPr>
        <w:pStyle w:val="PreformattedText"/>
        <w:bidi w:val="0"/>
        <w:spacing w:before="0" w:after="0"/>
        <w:jc w:val="left"/>
        <w:rPr/>
      </w:pPr>
      <w:r>
        <w:rPr/>
        <w:t>dGIlpqwymo/idJnK+CN5IFXQlMhjvDCiqNBViuoknHzdA8G53kRNaTvn/bHrMzYZEn2baJU87aPj80</w:t>
      </w:r>
    </w:p>
    <w:p>
      <w:pPr>
        <w:pStyle w:val="PreformattedText"/>
        <w:bidi w:val="0"/>
        <w:spacing w:before="0" w:after="0"/>
        <w:jc w:val="left"/>
        <w:rPr/>
      </w:pPr>
      <w:r>
        <w:rPr/>
        <w:t>HSJroVxOLwjR0C1lVNSVc2LkemE9FTQTZGsqMrkmWV/DDlY6/9ukLMo0K0ljZLG8JP08bg5YdFV6ok</w:t>
      </w:r>
    </w:p>
    <w:p>
      <w:pPr>
        <w:pStyle w:val="PreformattedText"/>
        <w:bidi w:val="0"/>
        <w:spacing w:before="0" w:after="0"/>
        <w:jc w:val="left"/>
        <w:rPr/>
      </w:pPr>
      <w:r>
        <w:rPr/>
        <w:t>vJgWOkN5dNKx5Kux+QK5CIVlfWYzGT10gnyMlNS1a+apiMk1RNC89UqRRRxpHPJMykJzeyfxAr1K1P</w:t>
      </w:r>
    </w:p>
    <w:p>
      <w:pPr>
        <w:pStyle w:val="PreformattedText"/>
        <w:bidi w:val="0"/>
        <w:spacing w:before="0" w:after="0"/>
        <w:jc w:val="left"/>
        <w:rPr/>
      </w:pPr>
      <w:r>
        <w:rPr/>
        <w:t>SOZI1pU0UAnoZ8HSVm1ctNQST+PNVcsuGgq6qc0VFs2fF4qAxQ0cjRy0sm4J8dUrLkqgkQUKyiIaam</w:t>
      </w:r>
    </w:p>
    <w:p>
      <w:pPr>
        <w:pStyle w:val="PreformattedText"/>
        <w:bidi w:val="0"/>
        <w:spacing w:before="0" w:after="0"/>
        <w:jc w:val="left"/>
        <w:rPr/>
      </w:pPr>
      <w:r>
        <w:rPr/>
        <w:t>S6nNnl6K3cB1HnMUiywqwSkfHhRmPCv2f8X0XfeCyVO596q33WPxGHyDfdtR05lyS01dFi3yFTWjyW</w:t>
      </w:r>
    </w:p>
    <w:p>
      <w:pPr>
        <w:pStyle w:val="PreformattedText"/>
        <w:bidi w:val="0"/>
        <w:spacing w:before="0" w:after="0"/>
        <w:jc w:val="left"/>
        <w:rPr/>
      </w:pPr>
      <w:r>
        <w:rPr/>
        <w:t>qq/JOQi+NAY4RxySwMASFHp0FgM/Og6y9f0ElHLnM9Uw102KxlaKSllRxWomcyLTNUzGESJHNk6qjp</w:t>
      </w:r>
    </w:p>
    <w:p>
      <w:pPr>
        <w:pStyle w:val="PreformattedText"/>
        <w:bidi w:val="0"/>
        <w:spacing w:before="0" w:after="0"/>
        <w:jc w:val="left"/>
        <w:rPr/>
      </w:pPr>
      <w:r>
        <w:rPr/>
        <w:t>3pkJLpSRLNOA3De08o8RcU/2OjWwNJQTk/6v9X8+jCbcqppIZpJlWnqY4waiGFBKjLJG6xAfbiGB/F</w:t>
      </w:r>
    </w:p>
    <w:p>
      <w:pPr>
        <w:pStyle w:val="PreformattedText"/>
        <w:bidi w:val="0"/>
        <w:spacing w:before="0" w:after="0"/>
        <w:jc w:val="left"/>
        <w:rPr/>
      </w:pPr>
      <w:r>
        <w:rPr/>
        <w:t>G3qZQNRswW7X9kEx76+XUi2URWMevTmlTA85PgWpmiZaeTz+nxsIxoVXZ01OkrADUARYaTe59t8AD0</w:t>
      </w:r>
    </w:p>
    <w:p>
      <w:pPr>
        <w:pStyle w:val="PreformattedText"/>
        <w:bidi w:val="0"/>
        <w:spacing w:before="0" w:after="0"/>
        <w:jc w:val="left"/>
        <w:rPr/>
      </w:pPr>
      <w:r>
        <w:rPr/>
        <w:t>YiNgASMHoh3yLxCYnuGly80xNDuHrmhyVQKaBqYyZra+4anC1OpmBlqVagyFGru7EBACb3uZA5VleX</w:t>
      </w:r>
    </w:p>
    <w:p>
      <w:pPr>
        <w:pStyle w:val="PreformattedText"/>
        <w:bidi w:val="0"/>
        <w:spacing w:before="0" w:after="0"/>
        <w:jc w:val="left"/>
        <w:rPr/>
      </w:pPr>
      <w:r>
        <w:rPr/>
        <w:t>Z7q31VCT1A9AwHUT89W3hb1YXOjMsOmvzUnHQ//GON8T03t+okhaapyVVu3cldLFA0rO2e3FkTTBfw</w:t>
      </w:r>
    </w:p>
    <w:p>
      <w:pPr>
        <w:pStyle w:val="PreformattedText"/>
        <w:bidi w:val="0"/>
        <w:spacing w:before="0" w:after="0"/>
        <w:jc w:val="left"/>
        <w:rPr/>
      </w:pPr>
      <w:r>
        <w:rPr/>
        <w:t>jpSY+GMEXACk8D2W81Shr6FVHasQHRlybGY7K7ZuJmNP2dDDPlaSOkyC+QxfsIA0BeRgFvIKaRla8q</w:t>
      </w:r>
    </w:p>
    <w:p>
      <w:pPr>
        <w:pStyle w:val="PreformattedText"/>
        <w:bidi w:val="0"/>
        <w:spacing w:before="0" w:after="0"/>
        <w:jc w:val="left"/>
        <w:rPr/>
      </w:pPr>
      <w:r>
        <w:rPr/>
        <w:t>s8l9QBN+bcEewoTxHQxZl0N3Zp0HeXkmlY+Y+KKrR5Y3ulxVBVaGWBmAKVMMiKV+lwpv7op6RMuanz</w:t>
      </w:r>
    </w:p>
    <w:p>
      <w:pPr>
        <w:pStyle w:val="PreformattedText"/>
        <w:bidi w:val="0"/>
        <w:spacing w:before="0" w:after="0"/>
        <w:jc w:val="left"/>
        <w:rPr/>
      </w:pPr>
      <w:r>
        <w:rPr/>
        <w:t>6DjcW5cdRYypr9w5ChgpKBFVpsTA8EOUeRkgIjnqWSWEVkpIeKEFwSQrFTf24ELEBFJY9eJVF8R2AX</w:t>
      </w:r>
    </w:p>
    <w:p>
      <w:pPr>
        <w:pStyle w:val="PreformattedText"/>
        <w:bidi w:val="0"/>
        <w:spacing w:before="0" w:after="0"/>
        <w:jc w:val="left"/>
        <w:rPr/>
      </w:pPr>
      <w:r>
        <w:rPr/>
        <w:t>ooGXx+ezG6Rumnx5Sjet+2xGOcMIJ4obx0/kZJUdxIpJJYWVzY8j2axzwJF4TP3AZPRU1tPJOJwhKE</w:t>
      </w:r>
    </w:p>
    <w:p>
      <w:pPr>
        <w:pStyle w:val="PreformattedText"/>
        <w:bidi w:val="0"/>
        <w:spacing w:before="0" w:after="0"/>
        <w:jc w:val="left"/>
        <w:rPr/>
      </w:pPr>
      <w:r>
        <w:rPr/>
        <w:t>0A9ehalxvbctMoy2Hlx2JeOKrhmxiCrilgQKQzzaPDFAAwBaPQbggm9/dhLbcEkq3RutrehcwkdGJ6</w:t>
      </w:r>
    </w:p>
    <w:p>
      <w:pPr>
        <w:pStyle w:val="PreformattedText"/>
        <w:bidi w:val="0"/>
        <w:spacing w:before="0" w:after="0"/>
        <w:jc w:val="left"/>
        <w:rPr/>
      </w:pPr>
      <w:r>
        <w:rPr/>
        <w:t>46vwEUP8TraWOarNOwnl/cq6qOtdPPS1MjSSF4IRGrF3fUlrAG5AKi2uXRy4Ar5Y4fZ0T7vbTuiQvq</w:t>
      </w:r>
    </w:p>
    <w:p>
      <w:pPr>
        <w:pStyle w:val="PreformattedText"/>
        <w:bidi w:val="0"/>
        <w:spacing w:before="0" w:after="0"/>
        <w:jc w:val="left"/>
        <w:rPr/>
      </w:pPr>
      <w:r>
        <w:rPr/>
        <w:t>HmSMV+R+Xn0RTuHq+pxHcO54WoUp8fuyNspiXePQwmqPDFXJ5HCnVBMjE6ipYMthc39ml1IzxpJE2T</w:t>
      </w:r>
    </w:p>
    <w:p>
      <w:pPr>
        <w:pStyle w:val="PreformattedText"/>
        <w:bidi w:val="0"/>
        <w:spacing w:before="0" w:after="0"/>
        <w:jc w:val="left"/>
        <w:rPr/>
      </w:pPr>
      <w:r>
        <w:rPr/>
        <w:t>x6Bir9NI8cte08POh4dAjvPqqjSF0pi89XCrS1NXSrEEWRdMaUtDCrFTCpN5HezN+B7YtdzvbNjVA6</w:t>
      </w:r>
    </w:p>
    <w:p>
      <w:pPr>
        <w:pStyle w:val="PreformattedText"/>
        <w:bidi w:val="0"/>
        <w:spacing w:before="0" w:after="0"/>
        <w:jc w:val="left"/>
        <w:rPr/>
      </w:pPr>
      <w:r>
        <w:rPr/>
        <w:t>EcP8pPV3trK/UBn8N649fs9OnHpXF7l67za7i27nspt/KpGr1lXTy+CpeOJ45lpHUE08sBkKuiSKyl</w:t>
      </w:r>
    </w:p>
    <w:p>
      <w:pPr>
        <w:pStyle w:val="PreformattedText"/>
        <w:bidi w:val="0"/>
        <w:spacing w:before="0" w:after="0"/>
        <w:jc w:val="left"/>
        <w:rPr/>
      </w:pPr>
      <w:r>
        <w:rPr/>
        <w:t>gCBf3q53WfcHCFAsQ4jyI+dfPpRBt9vYI+ly0rD9nVsfwP+P8AuDvvtXsXtTc1FUZ2mrtVLVZUUE0s</w:t>
      </w:r>
    </w:p>
    <w:p>
      <w:pPr>
        <w:pStyle w:val="PreformattedText"/>
        <w:bidi w:val="0"/>
        <w:spacing w:before="0" w:after="0"/>
        <w:jc w:val="left"/>
        <w:rPr/>
      </w:pPr>
      <w:r>
        <w:rPr/>
        <w:t>uTzuQZJK551gp3XzxpEmo2Ooj0qwvYwQxx2a6qL5KD/hp6dFEzXEl6scKll/Eft9Kefr0N/ya+PG0N</w:t>
      </w:r>
    </w:p>
    <w:p>
      <w:pPr>
        <w:pStyle w:val="PreformattedText"/>
        <w:bidi w:val="0"/>
        <w:spacing w:before="0" w:after="0"/>
        <w:jc w:val="left"/>
        <w:rPr/>
      </w:pPr>
      <w:r>
        <w:rPr/>
        <w:t>so0mxM3U0u7sdKYpn24ZKqVfAksUlPV0mNVoIZUqFCtHLyAPXb2HruWCSUhlQqeI8q+v8AxXQ/2CHd</w:t>
      </w:r>
    </w:p>
    <w:p>
      <w:pPr>
        <w:pStyle w:val="PreformattedText"/>
        <w:bidi w:val="0"/>
        <w:spacing w:before="0" w:after="0"/>
        <w:jc w:val="left"/>
        <w:rPr/>
      </w:pPr>
      <w:r>
        <w:rPr/>
        <w:t>I4tREgjHw1Br+R4/tx1XZkZd7YQVbZ3G12Raklamr46ZQlSsNXJeGuWhqPDXlqhpGCyLHNGXurEEe2</w:t>
      </w:r>
    </w:p>
    <w:p>
      <w:pPr>
        <w:pStyle w:val="PreformattedText"/>
        <w:bidi w:val="0"/>
        <w:spacing w:before="0" w:after="0"/>
        <w:jc w:val="left"/>
        <w:rPr/>
      </w:pPr>
      <w:r>
        <w:rPr/>
        <w:t>DZQU1RkBP9X8uhKxuHB8QGv2dIjKx4/HTxmsw0dLWkEmlyMApsgYZU8yCYTiaO7xuCpUiw/VYg+/AM</w:t>
      </w:r>
    </w:p>
    <w:p>
      <w:pPr>
        <w:pStyle w:val="PreformattedText"/>
        <w:bidi w:val="0"/>
        <w:spacing w:before="0" w:after="0"/>
        <w:jc w:val="left"/>
        <w:rPr/>
      </w:pPr>
      <w:r>
        <w:rPr/>
        <w:t>RjI6KZ7bRwWh+zqcuysJFiqt1xktHlowS9LWyiXQHIkRqQpI8VSkquo1i7IOf7V/d1nbjqx0UyRLqK</w:t>
      </w:r>
    </w:p>
    <w:p>
      <w:pPr>
        <w:pStyle w:val="PreformattedText"/>
        <w:bidi w:val="0"/>
        <w:spacing w:before="0" w:after="0"/>
        <w:jc w:val="left"/>
        <w:rPr/>
      </w:pPr>
      <w:r>
        <w:rPr/>
        <w:t>0x0ZbrCnyGBym1ft5VqJY5oZjHYRVUL0+OqpFVZ7PHJFpjsQyswHJuffraRReQSt8KuD+w16flDfRT</w:t>
      </w:r>
    </w:p>
    <w:p>
      <w:pPr>
        <w:pStyle w:val="PreformattedText"/>
        <w:bidi w:val="0"/>
        <w:spacing w:before="0" w:after="0"/>
        <w:jc w:val="left"/>
        <w:rPr/>
      </w:pPr>
      <w:r>
        <w:rPr/>
        <w:t>Q0rqQj55HVIPyb3kN/8AyS723RjGlGO3p2hmMpSRpqgH+5Orpp3WBFCCO8zEAhRc2Ngfctzyhnnmjq</w:t>
      </w:r>
    </w:p>
    <w:p>
      <w:pPr>
        <w:pStyle w:val="PreformattedText"/>
        <w:bidi w:val="0"/>
        <w:spacing w:before="0" w:after="0"/>
        <w:jc w:val="left"/>
        <w:rPr/>
      </w:pPr>
      <w:r>
        <w:rPr/>
        <w:t>ENW/l1FkUcsbrbO1WqF86eXDrd3/l/VUMnWuwGfGUCVUmPxtGatgs8i1KY+CORqyOoF6uqaSFybAsN</w:t>
      </w:r>
    </w:p>
    <w:p>
      <w:pPr>
        <w:pStyle w:val="PreformattedText"/>
        <w:bidi w:val="0"/>
        <w:spacing w:before="0" w:after="0"/>
        <w:jc w:val="left"/>
        <w:rPr/>
      </w:pPr>
      <w:r>
        <w:rPr/>
        <w:t>PH1941bgR9ddU83Jr9p6zT263J2q0Yt8MKVH+1Hn1eN13jqYupZ6MUq1MUoqDCtHUTEkyN4gi6JHi0</w:t>
      </w:r>
    </w:p>
    <w:p>
      <w:pPr>
        <w:pStyle w:val="PreformattedText"/>
        <w:bidi w:val="0"/>
        <w:spacing w:before="0" w:after="0"/>
        <w:jc w:val="left"/>
        <w:rPr/>
      </w:pPr>
      <w:r>
        <w:rPr/>
        <w:t>6dTAgHj3WGKtOAFfs6J74nTTSxYqfOo/Po2dNjojjqVPshGagapJJslNpVwol0xUaFRJqhBJUFbm1h</w:t>
      </w:r>
    </w:p>
    <w:p>
      <w:pPr>
        <w:pStyle w:val="PreformattedText"/>
        <w:bidi w:val="0"/>
        <w:spacing w:before="0" w:after="0"/>
        <w:jc w:val="left"/>
        <w:rPr/>
      </w:pPr>
      <w:r>
        <w:rPr/>
        <w:t>z7FdsGFvCCvceOf5U6A8uZ5f1MAcAv5cft6os/nV9OwZj4+dgbrx1HSNk6/Zu4sVWyUVPkYa1ad8JM</w:t>
      </w:r>
    </w:p>
    <w:p>
      <w:pPr>
        <w:pStyle w:val="PreformattedText"/>
        <w:bidi w:val="0"/>
        <w:spacing w:before="0" w:after="0"/>
        <w:jc w:val="left"/>
        <w:rPr/>
      </w:pPr>
      <w:r>
        <w:rPr/>
        <w:t>1POlLMXjoqL/JljkKOoJa4N73L3jEG+7NekL/uQpPH1A4H16GG0ytd8qc1bOWY/wCJyFOBFQKkVGSc</w:t>
      </w:r>
    </w:p>
    <w:p>
      <w:pPr>
        <w:pStyle w:val="PreformattedText"/>
        <w:bidi w:val="0"/>
        <w:spacing w:before="0" w:after="0"/>
        <w:jc w:val="left"/>
        <w:rPr/>
      </w:pPr>
      <w:r>
        <w:rPr/>
        <w:t>fs60WvivuzPt8jempVyWThxmQyKR5GOjmlDGqpKeWkhqTIEaWCaCklZYTwwXgm1vc07ozR7feyIP1Q</w:t>
      </w:r>
    </w:p>
    <w:p>
      <w:pPr>
        <w:pStyle w:val="PreformattedText"/>
        <w:bidi w:val="0"/>
        <w:spacing w:before="0" w:after="0"/>
        <w:jc w:val="left"/>
        <w:rPr/>
      </w:pPr>
      <w:r>
        <w:rPr/>
        <w:t>poftHWNu1BJ9ysYnH6JIr9oNetu35R7c3pvXGbdTa+OoqvGGD7mjp0SGZKyCakjMAMkjiliKUbKfHc</w:t>
      </w:r>
    </w:p>
    <w:p>
      <w:pPr>
        <w:pStyle w:val="PreformattedText"/>
        <w:bidi w:val="0"/>
        <w:spacing w:before="0" w:after="0"/>
        <w:jc w:val="left"/>
        <w:rPr/>
      </w:pPr>
      <w:r>
        <w:rPr/>
        <w:t>gsCQdQt7x1tZ1V5BMaEj+dc9ZCOhOnRTTX+VMdV75jrHdsdSaHdNY1K0cYSmpKQGkxM6qVWSdaylSI</w:t>
      </w:r>
    </w:p>
    <w:p>
      <w:pPr>
        <w:pStyle w:val="PreformattedText"/>
        <w:bidi w:val="0"/>
        <w:spacing w:before="0" w:after="0"/>
        <w:jc w:val="left"/>
        <w:rPr/>
      </w:pPr>
      <w:r>
        <w:rPr/>
        <w:t>1Jp2LK8UgUK/1X+0zpu4wf01qfX/V/h6UJbGTLNw8ukZPgsRtyrNNQxvFUPSTUzCkEbeGseRUpshTU</w:t>
      </w:r>
    </w:p>
    <w:p>
      <w:pPr>
        <w:pStyle w:val="PreformattedText"/>
        <w:bidi w:val="0"/>
        <w:spacing w:before="0" w:after="0"/>
        <w:jc w:val="left"/>
        <w:rPr/>
      </w:pPr>
      <w:r>
        <w:rPr/>
        <w:t>kLppmYg6yLq7E2At72J3mHE0B/1DowgslTuC+X+qnz6Y0y9DVSRbfwm36jd2fesda8zxx/ZUOQkuoj</w:t>
      </w:r>
    </w:p>
    <w:p>
      <w:pPr>
        <w:pStyle w:val="PreformattedText"/>
        <w:bidi w:val="0"/>
        <w:spacing w:before="0" w:after="0"/>
        <w:jc w:val="left"/>
        <w:rPr/>
      </w:pPr>
      <w:r>
        <w:rPr/>
        <w:t>nllIiptTkNZdUvIey/X2oS1mcCRpNC0x6n7B/n61PPDCJKgEqM+g+0/wCQZ6d9w9S73iwtXW1tVHQx</w:t>
      </w:r>
    </w:p>
    <w:p>
      <w:pPr>
        <w:pStyle w:val="PreformattedText"/>
        <w:bidi w:val="0"/>
        <w:spacing w:before="0" w:after="0"/>
        <w:jc w:val="left"/>
        <w:rPr/>
      </w:pPr>
      <w:r>
        <w:rPr/>
        <w:t>VlJLBL/CIzRrSxmNlpo463W1XWmGZrgIqNpsSTb2I7Kzt0eJpcsCDTjnoB3fMty3jpZLpArkih/L/J</w:t>
      </w:r>
    </w:p>
    <w:p>
      <w:pPr>
        <w:pStyle w:val="PreformattedText"/>
        <w:bidi w:val="0"/>
        <w:spacing w:before="0" w:after="0"/>
        <w:jc w:val="left"/>
        <w:rPr/>
      </w:pPr>
      <w:r>
        <w:rPr/>
        <w:t>59VUZPrGat+6kyeRlOQpamtocxkcjLNPLSTwySGaUNL5qmomntqCizMPr/AIGU24yWVwoSMGhBAGOg</w:t>
      </w:r>
    </w:p>
    <w:p>
      <w:pPr>
        <w:pStyle w:val="PreformattedText"/>
        <w:bidi w:val="0"/>
        <w:spacing w:before="0" w:after="0"/>
        <w:jc w:val="left"/>
        <w:rPr/>
      </w:pPr>
      <w:r>
        <w:rPr/>
        <w:t>KbVtxhme4mZi1QSSTk8ePQKbHq+0elu3dq7v67qZKXde1M5HU4LLI7GjqwSzPRZeGGUSS0OUoiUng1</w:t>
      </w:r>
    </w:p>
    <w:p>
      <w:pPr>
        <w:pStyle w:val="PreformattedText"/>
        <w:bidi w:val="0"/>
        <w:spacing w:before="0" w:after="0"/>
        <w:jc w:val="left"/>
        <w:rPr/>
      </w:pPr>
      <w:r>
        <w:rPr/>
        <w:t>AlWHIIBAyTmXa5LYzPIAaZQ+vmPnnoAy8qbi0htzDWKuHFKYyD8j1dx2//ADBO0e+vjfL01vLYcOFh</w:t>
      </w:r>
    </w:p>
    <w:p>
      <w:pPr>
        <w:pStyle w:val="PreformattedText"/>
        <w:bidi w:val="0"/>
        <w:spacing w:before="0" w:after="0"/>
        <w:jc w:val="left"/>
        <w:rPr/>
      </w:pPr>
      <w:r>
        <w:rPr/>
        <w:t>zDo2d3NJuFq/F01O1fT5d4tv4XxLItRLkbwlqiRisMhb1MLgMy7jDPcJNHFwaoFPlTj9nRvbbGtorI</w:t>
      </w:r>
    </w:p>
    <w:p>
      <w:pPr>
        <w:pStyle w:val="PreformattedText"/>
        <w:bidi w:val="0"/>
        <w:spacing w:before="0" w:after="0"/>
        <w:jc w:val="left"/>
        <w:rPr/>
      </w:pPr>
      <w:r>
        <w:rPr/>
        <w:t>kn6rDP+THr0KP8p74YQb/6+7X39l48piKR91R4Pa+Yw1dU0ci1GGoWkzVVRzwOIqqAVdZHE6uGRpVZ</w:t>
      </w:r>
    </w:p>
    <w:p>
      <w:pPr>
        <w:pStyle w:val="PreformattedText"/>
        <w:bidi w:val="0"/>
        <w:spacing w:before="0" w:after="0"/>
        <w:jc w:val="left"/>
        <w:rPr/>
      </w:pPr>
      <w:r>
        <w:rPr/>
        <w:t>TyPazc4Y7qzDXNNND9vDoQcub3vGz3Un7uJ1VWozpND/AJeHRyex9q9x9A10MUdU2/cBUsY55qajio</w:t>
      </w:r>
    </w:p>
    <w:p>
      <w:pPr>
        <w:pStyle w:val="PreformattedText"/>
        <w:bidi w:val="0"/>
        <w:spacing w:before="0" w:after="0"/>
        <w:jc w:val="left"/>
        <w:rPr/>
      </w:pPr>
      <w:r>
        <w:rPr/>
        <w:t>N2PSrUagI6+lSVc7SMrXkhlQhXJVrEgmKrkRQsY0lCnNCOH5+nWUvK12OYbIXG4WY8ZePH9oP+Q9Ir</w:t>
      </w:r>
    </w:p>
    <w:p>
      <w:pPr>
        <w:pStyle w:val="PreformattedText"/>
        <w:bidi w:val="0"/>
        <w:spacing w:before="0" w:after="0"/>
        <w:jc w:val="left"/>
        <w:rPr/>
      </w:pPr>
      <w:r>
        <w:rPr/>
        <w:t>f3Zce7Ov6vEJsTekbY6F5VGZ21XLHOZqgTVEtRUuI6aA+TXZ1cs4sAovf20lwioFaZdVKVqOPTW77a</w:t>
      </w:r>
    </w:p>
    <w:p>
      <w:pPr>
        <w:pStyle w:val="PreformattedText"/>
        <w:bidi w:val="0"/>
        <w:spacing w:before="0" w:after="0"/>
        <w:jc w:val="left"/>
        <w:rPr/>
      </w:pPr>
      <w:r>
        <w:rPr/>
        <w:t>9r4xVtWrgKf5OI6L58YNzSbN7AzuLqqWaLbGXq585FkpqZ4JcEa5oaWoc0UqO0GJFVGgkjjUiin0k2</w:t>
      </w:r>
    </w:p>
    <w:p>
      <w:pPr>
        <w:pStyle w:val="PreformattedText"/>
        <w:bidi w:val="0"/>
        <w:spacing w:before="0" w:after="0"/>
        <w:jc w:val="left"/>
        <w:rPr/>
      </w:pPr>
      <w:r>
        <w:rPr/>
        <w:t>U6vbO5OgjgmLZUBT519D8z/hHWtlDKslsymjdwrih4H8j/I9X5dY5BdxY2gZZqQwJAZqZqexhWZgNN</w:t>
      </w:r>
    </w:p>
    <w:p>
      <w:pPr>
        <w:pStyle w:val="PreformattedText"/>
        <w:bidi w:val="0"/>
        <w:spacing w:before="0" w:after="0"/>
        <w:jc w:val="left"/>
        <w:rPr/>
      </w:pPr>
      <w:r>
        <w:rPr/>
        <w:t>dUSKxjI8ALs6fQXIPNvftvmWWgDDT/AKuPRNu0Jt52FDqJzX/J0Nv2X8R+zId5FgplWIRJ6pPt5Wni</w:t>
      </w:r>
    </w:p>
    <w:p>
      <w:pPr>
        <w:pStyle w:val="PreformattedText"/>
        <w:bidi w:val="0"/>
        <w:spacing w:before="0" w:after="0"/>
        <w:jc w:val="left"/>
        <w:rPr/>
      </w:pPr>
      <w:r>
        <w:rPr/>
        <w:t>rmjIBVTISxZtAB03uRb2I45QI/yp0hinMCuBTuOa/sI6c6ykrZmCpCsdJ9zTwCIQsY4WSYzRWXhE8U</w:t>
      </w:r>
    </w:p>
    <w:p>
      <w:pPr>
        <w:pStyle w:val="PreformattedText"/>
        <w:bidi w:val="0"/>
        <w:spacing w:before="0" w:after="0"/>
        <w:jc w:val="left"/>
        <w:rPr/>
      </w:pPr>
      <w:r>
        <w:rPr/>
        <w:t>Sszqp0SM1yTpPtBO0pYaKeFUD+f+T+fWohGRk1kpWvVWf82nb9LD1x0DuWenkmq9v9+YqLGywmSolh</w:t>
      </w:r>
    </w:p>
    <w:p>
      <w:pPr>
        <w:pStyle w:val="PreformattedText"/>
        <w:bidi w:val="0"/>
        <w:spacing w:before="0" w:after="0"/>
        <w:jc w:val="left"/>
        <w:rPr/>
      </w:pPr>
      <w:r>
        <w:rPr/>
        <w:t>qd5YeqwcqQeCKVmhljQB2cpFGeWIAAI05KFdy3SKp8J7Jz8qqQR+zoIc6Qq1pss4Wskd8tDwI1Kyn9</w:t>
      </w:r>
    </w:p>
    <w:p>
      <w:pPr>
        <w:pStyle w:val="PreformattedText"/>
        <w:bidi w:val="0"/>
        <w:spacing w:before="0" w:after="0"/>
        <w:jc w:val="left"/>
        <w:rPr/>
      </w:pPr>
      <w:r>
        <w:rPr/>
        <w:t>vDopP8m/r2LO/JL59dzVcVNVUmGh6u6NxWSncrOtTNVZXf2TWNh5ZYEixeBplkVAy6WGoG49r+fbll</w:t>
      </w:r>
    </w:p>
    <w:p>
      <w:pPr>
        <w:pStyle w:val="PreformattedText"/>
        <w:bidi w:val="0"/>
        <w:spacing w:before="0" w:after="0"/>
        <w:jc w:val="left"/>
        <w:rPr/>
      </w:pPr>
      <w:r>
        <w:rPr/>
        <w:t>2nluyBAB1yH/AAA/4eve2MYO6827kFbWHjiU/YKsP8H+qnWwbFjaWekmxrq0tLNGsUciyQyn/KQs7S</w:t>
      </w:r>
    </w:p>
    <w:p>
      <w:pPr>
        <w:pStyle w:val="PreformattedText"/>
        <w:bidi w:val="0"/>
        <w:spacing w:before="0" w:after="0"/>
        <w:jc w:val="left"/>
        <w:rPr/>
      </w:pPr>
      <w:r>
        <w:rPr/>
        <w:t>FUCrNaQtypBH4HHuKpo1mSSNlqGFP2+fz6liSV0kWcGkgP+DHTpgKGIVUdEGkooYiaSN6bUyUzS/vq</w:t>
      </w:r>
    </w:p>
    <w:p>
      <w:pPr>
        <w:pStyle w:val="PreformattedText"/>
        <w:bidi w:val="0"/>
        <w:spacing w:before="0" w:after="0"/>
        <w:jc w:val="left"/>
        <w:rPr/>
      </w:pPr>
      <w:r>
        <w:rPr/>
        <w:t>8SkNLT1FO7MQ3J1Nqufr7f24ATJCTpQCgp5Hoj3xma1aWgZyQTXiRw/MHpo2/nUoa7IbjGKocNlcxP</w:t>
      </w:r>
    </w:p>
    <w:p>
      <w:pPr>
        <w:pStyle w:val="PreformattedText"/>
        <w:bidi w:val="0"/>
        <w:spacing w:before="0" w:after="0"/>
        <w:jc w:val="left"/>
        <w:rPr/>
      </w:pPr>
      <w:r>
        <w:rPr/>
        <w:t>H1lmcZJTHJ4ukmpchU5X++8RmktX7V3veGnmXS0eIzAcTBI5om9i7ZoJ5rwT26BGlUwMvH4auX+auK</w:t>
      </w:r>
    </w:p>
    <w:p>
      <w:pPr>
        <w:pStyle w:val="PreformattedText"/>
        <w:bidi w:val="0"/>
        <w:spacing w:before="0" w:after="0"/>
        <w:jc w:val="left"/>
        <w:rPr/>
      </w:pPr>
      <w:r>
        <w:rPr/>
        <w:t>U9DUdRLzSIkhmt7iRiiETI/Dj2iOvqpr/pl+Y6mSU+BO7Nv1s1EabbmJom3e9EzMmQxu3KTG0kufxl</w:t>
      </w:r>
    </w:p>
    <w:p>
      <w:pPr>
        <w:pStyle w:val="PreformattedText"/>
        <w:bidi w:val="0"/>
        <w:spacing w:before="0" w:after="0"/>
        <w:jc w:val="left"/>
        <w:rPr/>
      </w:pPr>
      <w:r>
        <w:rPr/>
        <w:t>bSSGc5HI0+cjiiENIuuJXdlKRMG9iC0RIJlkAUhDn/AEuMU8z1H16fEidHrQjyzn1+w9Ajubbe6M53</w:t>
      </w:r>
    </w:p>
    <w:p>
      <w:pPr>
        <w:pStyle w:val="PreformattedText"/>
        <w:bidi w:val="0"/>
        <w:spacing w:before="0" w:after="0"/>
        <w:jc w:val="left"/>
        <w:rPr/>
      </w:pPr>
      <w:r>
        <w:rPr/>
        <w:t>ztXBU+5qqfboOdzNRWUtK3jzWPixeHoaij3Pl0Rp48IKWqiXGL5YXkqVAGswke2d6aZLjMgWEHtJ46</w:t>
      </w:r>
    </w:p>
    <w:p>
      <w:pPr>
        <w:pStyle w:val="PreformattedText"/>
        <w:bidi w:val="0"/>
        <w:spacing w:before="0" w:after="0"/>
        <w:jc w:val="left"/>
        <w:rPr/>
      </w:pPr>
      <w:r>
        <w:rPr/>
        <w:t>fQ/b5dH3I0UdwkkCRs0rHNPOg8h5U869GkiosVPUx0cbrBk6GmimhORWNaxsUdBip5xEvhmeC2uSeO</w:t>
      </w:r>
    </w:p>
    <w:p>
      <w:pPr>
        <w:pStyle w:val="PreformattedText"/>
        <w:bidi w:val="0"/>
        <w:spacing w:before="0" w:after="0"/>
        <w:jc w:val="left"/>
        <w:rPr/>
      </w:pPr>
      <w:r>
        <w:rPr/>
        <w:t>R4p2AYEHUoAm6zQM5UN+scmvp6f7PWQVnDcQQKzITbAaRTyI8/z4UIBHRY+466Oh3LtupjolV6mtqh</w:t>
      </w:r>
    </w:p>
    <w:p>
      <w:pPr>
        <w:pStyle w:val="PreformattedText"/>
        <w:bidi w:val="0"/>
        <w:spacing w:before="0" w:after="0"/>
        <w:jc w:val="left"/>
        <w:rPr/>
      </w:pPr>
      <w:r>
        <w:rPr/>
        <w:t>DHIXhWU6XZoIDH6Hn9HleM/wBlgCQWA9hO0uxFdO8aUDNgfPoYbfbGWxnVpeAz5/mfl5V6Qmc21/ES</w:t>
      </w:r>
    </w:p>
    <w:p>
      <w:pPr>
        <w:pStyle w:val="PreformattedText"/>
        <w:bidi w:val="0"/>
        <w:spacing w:before="0" w:after="0"/>
        <w:jc w:val="left"/>
        <w:rPr/>
      </w:pPr>
      <w:r>
        <w:rPr/>
        <w:t>KuoSoko4oHrclVSxRvFBAz/52OmLKRqdtKi11F/8D7WbhcNL3SGi06rBcfSxuoYBuA/4v+fR/ulOsh</w:t>
      </w:r>
    </w:p>
    <w:p>
      <w:pPr>
        <w:pStyle w:val="PreformattedText"/>
        <w:bidi w:val="0"/>
        <w:spacing w:before="0" w:after="0"/>
        <w:jc w:val="left"/>
        <w:rPr/>
      </w:pPr>
      <w:r>
        <w:rPr/>
        <w:t>t/YWDaqgSPIZuP+8OQCryv8SCvj6aRiNbmkxqxC7XYMSPeQ3LO3Dadh2+zP9oU1sf6T5/kKDrBvnfe</w:t>
      </w:r>
    </w:p>
    <w:p>
      <w:pPr>
        <w:pStyle w:val="PreformattedText"/>
        <w:bidi w:val="0"/>
        <w:spacing w:before="0" w:after="0"/>
        <w:jc w:val="left"/>
        <w:rPr/>
      </w:pPr>
      <w:r>
        <w:rPr/>
        <w:t>X5g5q3jcAxMAkMaVP4I+2o9KmpIGM9Gl29t6OJV/bH6R+Lng8kWHNvx7NJKlug2v8h0uY8NHpH7f+v</w:t>
      </w:r>
    </w:p>
    <w:p>
      <w:pPr>
        <w:pStyle w:val="PreformattedText"/>
        <w:bidi w:val="0"/>
        <w:spacing w:before="0" w:after="0"/>
        <w:jc w:val="left"/>
        <w:rPr/>
      </w:pPr>
      <w:r>
        <w:rPr/>
        <w:t>x/thx9Pr/sfehnrdOvNi1XgL/vHH9DcD6E+7hQR1qpHDqP/DUFxoH1PFv9tY/nge7aRxA69qJ49Rv4</w:t>
      </w:r>
    </w:p>
    <w:p>
      <w:pPr>
        <w:pStyle w:val="PreformattedText"/>
        <w:bidi w:val="0"/>
        <w:spacing w:before="0" w:after="0"/>
        <w:jc w:val="left"/>
        <w:rPr/>
      </w:pPr>
      <w:r>
        <w:rPr/>
        <w:t>YLglQeSb2+vNrg/193oPIdaJr1FrMdZDx9Afxzb+lvewBjHVamhx0gcjjiXNwv1P4+v+vfj8+3FC+n</w:t>
      </w:r>
    </w:p>
    <w:p>
      <w:pPr>
        <w:pStyle w:val="PreformattedText"/>
        <w:bidi w:val="0"/>
        <w:spacing w:before="0" w:after="0"/>
        <w:jc w:val="left"/>
        <w:rPr/>
      </w:pPr>
      <w:r>
        <w:rPr/>
        <w:t>VCSaCvTngqCJW/SpPHH1t/QE/4H2nmUnp+JgBTy6X6UsYhH0+l/wDW+v1/w9pwtD08XHSZyVNGbi1+</w:t>
      </w:r>
    </w:p>
    <w:p>
      <w:pPr>
        <w:pStyle w:val="PreformattedText"/>
        <w:bidi w:val="0"/>
        <w:spacing w:before="0" w:after="0"/>
        <w:jc w:val="left"/>
        <w:rPr/>
      </w:pPr>
      <w:r>
        <w:rPr/>
        <w:t>ef8AYfj62sLe1SA9J3Irnh0mvtI9f0+v0/2B44/2HPPt7hXpgCp6zx0seoEqCbm3H1+n4H09tsen1W</w:t>
      </w:r>
    </w:p>
    <w:p>
      <w:pPr>
        <w:pStyle w:val="PreformattedText"/>
        <w:bidi w:val="0"/>
        <w:spacing w:before="0" w:after="0"/>
        <w:jc w:val="left"/>
        <w:rPr/>
      </w:pPr>
      <w:r>
        <w:rPr/>
        <w:t>vHr00AA4Fjz9ARb/D/AFh7qGHXivTXKQvBsvNrE3v9fbg6bbA6yQsNJ5sPrz/gP6e6Px6cTAp1ykCO</w:t>
      </w:r>
    </w:p>
    <w:p>
      <w:pPr>
        <w:pStyle w:val="PreformattedText"/>
        <w:bidi w:val="0"/>
        <w:spacing w:before="0" w:after="0"/>
        <w:jc w:val="left"/>
        <w:rPr/>
      </w:pPr>
      <w:r>
        <w:rPr/>
        <w:t>guPoP6W/H0+tvbYwfl04cjpO1CqzcAE3PP1H+te/t8cB0lfiemerT9VuBb6/m/5H+PHtwHHTZ8h59M</w:t>
      </w:r>
    </w:p>
    <w:p>
      <w:pPr>
        <w:pStyle w:val="PreformattedText"/>
        <w:bidi w:val="0"/>
        <w:spacing w:before="0" w:after="0"/>
        <w:jc w:val="left"/>
        <w:rPr/>
      </w:pPr>
      <w:r>
        <w:rPr/>
        <w:t>8i82HADD8Xtb+v597B6ofs6x6uT/r/AFH1HHH+3/23uwHVSaU6zJPYgXAP4/qB+f6/j36nVg2R1NFT</w:t>
      </w:r>
    </w:p>
    <w:p>
      <w:pPr>
        <w:pStyle w:val="PreformattedText"/>
        <w:bidi w:val="0"/>
        <w:spacing w:before="0" w:after="0"/>
        <w:jc w:val="left"/>
        <w:rPr/>
      </w:pPr>
      <w:r>
        <w:rPr/>
        <w:t>6lFwDqA54P8AhyTYc+9eXDq+qvSioprlf9cn68f4390PVkPl0oYpCbfXlSeLAmwHP+v7oadPA1FenW</w:t>
      </w:r>
    </w:p>
    <w:p>
      <w:pPr>
        <w:pStyle w:val="PreformattedText"/>
        <w:bidi w:val="0"/>
        <w:spacing w:before="0" w:after="0"/>
        <w:jc w:val="left"/>
        <w:rPr/>
      </w:pPr>
      <w:r>
        <w:rPr/>
        <w:t>Jvp/rD/Y/6/wDj70et58uu5nOm/wDX/ffni3uvVgTnqKHJJN/za1jYDTb/AHj3vh16p6l0qvKVRRdm</w:t>
      </w:r>
    </w:p>
    <w:p>
      <w:pPr>
        <w:pStyle w:val="PreformattedText"/>
        <w:bidi w:val="0"/>
        <w:spacing w:before="0" w:after="0"/>
        <w:jc w:val="left"/>
        <w:rPr/>
      </w:pPr>
      <w:r>
        <w:rPr/>
        <w:t>4AB4t+Tb+vvxIAJPDqygsaDj0uKDbFVOiuJQGIHpKH8f4n/D2hfcIUbTpr0YJtszrq1Cn2dO8OOqqB</w:t>
      </w:r>
    </w:p>
    <w:p>
      <w:pPr>
        <w:pStyle w:val="PreformattedText"/>
        <w:bidi w:val="0"/>
        <w:spacing w:before="0" w:after="0"/>
        <w:jc w:val="left"/>
        <w:rPr/>
      </w:pPr>
      <w:r>
        <w:rPr/>
        <w:t>1Eot9NJ/Gm/NjcWIPtbDPHMKoekU9vJAaOOldQPwB/h/T6e1qdIHOaAY6VNM1yv055/N/p/jx7fAx0</w:t>
      </w:r>
    </w:p>
    <w:p>
      <w:pPr>
        <w:pStyle w:val="PreformattedText"/>
        <w:bidi w:val="0"/>
        <w:spacing w:before="0" w:after="0"/>
        <w:jc w:val="left"/>
        <w:rPr/>
      </w:pPr>
      <w:r>
        <w:rPr/>
        <w:t>yeOen+IjSPzx+f8AffX37rdes9yfp9Pp+D+Pp791XrGw4Ngf9jb3br3XYB/41b/b/wBPevz699vDrv</w:t>
      </w:r>
    </w:p>
    <w:p>
      <w:pPr>
        <w:pStyle w:val="PreformattedText"/>
        <w:bidi w:val="0"/>
        <w:spacing w:before="0" w:after="0"/>
        <w:jc w:val="left"/>
        <w:rPr/>
      </w:pPr>
      <w:r>
        <w:rPr/>
        <w:t>ST/h/xNub/AI9+qOtU6yoOR/vX9f8AYE8D3o9XHWUfT68i/wDsP9h/rn3XrfTfUkWP0/P5t+P6n24v</w:t>
      </w:r>
    </w:p>
    <w:p>
      <w:pPr>
        <w:pStyle w:val="PreformattedText"/>
        <w:bidi w:val="0"/>
        <w:spacing w:before="0" w:after="0"/>
        <w:jc w:val="left"/>
        <w:rPr/>
      </w:pPr>
      <w:r>
        <w:rPr/>
        <w:t>VG+zpL1YHq5v+b/Tn/W/wHt0dMEV6T1QoFzYE82tf8/1H596J49bCjj00yAaj9Dzbm3A/wBh/S3tsk</w:t>
      </w:r>
    </w:p>
    <w:p>
      <w:pPr>
        <w:pStyle w:val="PreformattedText"/>
        <w:bidi w:val="0"/>
        <w:spacing w:before="0" w:after="0"/>
        <w:jc w:val="left"/>
        <w:rPr/>
      </w:pPr>
      <w:r>
        <w:rPr/>
        <w:t>n7erhepEJX8W+t9X9f9j7bavV1FOp6MLW4uPof6H/Yfn3rqwHXJnAFv965v/vQ9+49Wr1HaZbj8fX/</w:t>
      </w:r>
    </w:p>
    <w:p>
      <w:pPr>
        <w:pStyle w:val="PreformattedText"/>
        <w:bidi w:val="0"/>
        <w:spacing w:before="0" w:after="0"/>
        <w:jc w:val="left"/>
        <w:rPr/>
      </w:pPr>
      <w:r>
        <w:rPr/>
        <w:t>AGPH/E+90NOvE0HWFpRfjni/+H+x/wAB79pP59V1dYjKLcDn/G/venrWr06jtPa4+ot/X8/0P5Hu1O</w:t>
      </w:r>
    </w:p>
    <w:p>
      <w:pPr>
        <w:pStyle w:val="PreformattedText"/>
        <w:bidi w:val="0"/>
        <w:spacing w:before="0" w:after="0"/>
        <w:jc w:val="left"/>
        <w:rPr/>
      </w:pPr>
      <w:r>
        <w:rPr/>
        <w:t>B6qW6//9fYwrDJo/I4ItY3sfqVIHtbHmvQdl4jpC5FpAZBc/739Pzf6aT9PbjAaR02DQenQJbxkcJJ</w:t>
      </w:r>
    </w:p>
    <w:p>
      <w:pPr>
        <w:pStyle w:val="PreformattedText"/>
        <w:bidi w:val="0"/>
        <w:spacing w:before="0" w:after="0"/>
        <w:jc w:val="left"/>
        <w:rPr/>
      </w:pPr>
      <w:r>
        <w:rPr/>
        <w:t>cEmzBubAjm/PGnkf6x9uxgYx025Ioeiv7gOo2P8AqmHFwTyDbn6j2Yg009FsoqCPn0gswClMxt+Oef</w:t>
      </w:r>
    </w:p>
    <w:p>
      <w:pPr>
        <w:pStyle w:val="PreformattedText"/>
        <w:bidi w:val="0"/>
        <w:spacing w:before="0" w:after="0"/>
        <w:jc w:val="left"/>
        <w:rPr/>
      </w:pPr>
      <w:r>
        <w:rPr/>
        <w:t>qBbm9yWNv6e3VapHSY4r0HNbKyQlh9b29JuDzbn+qkH/b+1wOQKdJyaCvn0m3qZfIAGJGr0hhxYkcW</w:t>
      </w:r>
    </w:p>
    <w:p>
      <w:pPr>
        <w:pStyle w:val="PreformattedText"/>
        <w:bidi w:val="0"/>
        <w:spacing w:before="0" w:after="0"/>
        <w:jc w:val="left"/>
        <w:rPr/>
      </w:pPr>
      <w:r>
        <w:rPr/>
        <w:t>P1A/3v26KdVLt5dL7b7u3j/P4N/pwfzf8gfj3VjQnr1KkV6FWjB8ag3sFUm3Or8X4tYgnn/Ee6nj1r</w:t>
      </w:r>
    </w:p>
    <w:p>
      <w:pPr>
        <w:pStyle w:val="PreformattedText"/>
        <w:bidi w:val="0"/>
        <w:spacing w:before="0" w:after="0"/>
        <w:jc w:val="left"/>
        <w:rPr/>
      </w:pPr>
      <w:r>
        <w:rPr/>
        <w:t>pQRD9oCwN0N/pY8fUk2Gr+n+Punn04OHSeqACTYH62XUCBYi4H+uD9P6+7EY6fWvUVQLiy8afx+QD/</w:t>
      </w:r>
    </w:p>
    <w:p>
      <w:pPr>
        <w:pStyle w:val="PreformattedText"/>
        <w:bidi w:val="0"/>
        <w:spacing w:before="0" w:after="0"/>
        <w:jc w:val="left"/>
        <w:rPr/>
      </w:pPr>
      <w:r>
        <w:rPr/>
        <w:t>AEH0/Nh7ZPToHUeZQpawNrAAi91IHINvof8AD8e2zX8+nV4Dptqo9ScKLXB51XHFuOQRc/1+v590HH</w:t>
      </w:r>
    </w:p>
    <w:p>
      <w:pPr>
        <w:pStyle w:val="PreformattedText"/>
        <w:bidi w:val="0"/>
        <w:spacing w:before="0" w:after="0"/>
        <w:jc w:val="left"/>
        <w:rPr/>
      </w:pPr>
      <w:r>
        <w:rPr/>
        <w:t>PTo4H16gPSsVUkfqJvYk8i4IawFrH/AFr+9Gh49eqfTqE9FJrv+GtawsRcjkn8ccX/AAfbiFeqMOPS</w:t>
      </w:r>
    </w:p>
    <w:p>
      <w:pPr>
        <w:pStyle w:val="PreformattedText"/>
        <w:bidi w:val="0"/>
        <w:spacing w:before="0" w:after="0"/>
        <w:jc w:val="left"/>
        <w:rPr/>
      </w:pPr>
      <w:r>
        <w:rPr/>
        <w:t>uxVIVGk25sbk/T6G30v/AE931LXh0wVIqehW2/SaV9Yvyefpzfn6cX4/P492dwaU6SmPJzx6XUNIbH</w:t>
      </w:r>
    </w:p>
    <w:p>
      <w:pPr>
        <w:pStyle w:val="PreformattedText"/>
        <w:bidi w:val="0"/>
        <w:spacing w:before="0" w:after="0"/>
        <w:jc w:val="left"/>
        <w:rPr/>
      </w:pPr>
      <w:r>
        <w:rPr/>
        <w:t>gC6gf7f6Fjyf8AAfXj23qHTTIQcdOSQiNQLf4/64tYAAfn+n59tu1fs6sqUPUaYWve1wf9vwL/AOA/</w:t>
      </w:r>
    </w:p>
    <w:p>
      <w:pPr>
        <w:pStyle w:val="PreformattedText"/>
        <w:bidi w:val="0"/>
        <w:spacing w:before="0" w:after="0"/>
        <w:jc w:val="left"/>
        <w:rPr/>
      </w:pPr>
      <w:r>
        <w:rPr/>
        <w:t>w/w9pW49LoqUHShoQFjjtZTp5t9PpyLEc8n2iP8AaHozjACjoeuuP1RfS5YWt/r/AOP1FxYe1rfAPs</w:t>
      </w:r>
    </w:p>
    <w:p>
      <w:pPr>
        <w:pStyle w:val="PreformattedText"/>
        <w:bidi w:val="0"/>
        <w:spacing w:before="0" w:after="0"/>
        <w:jc w:val="left"/>
        <w:rPr/>
      </w:pPr>
      <w:r>
        <w:rPr/>
        <w:t>6ejPHPR+tgD9uE/gheByB9ObW59pJOHS1MnozWG/zaf6wNvz/gP9Y+0j+fSyPgOlKeU/x/r/xv8fT2</w:t>
      </w:r>
    </w:p>
    <w:p>
      <w:pPr>
        <w:pStyle w:val="PreformattedText"/>
        <w:bidi w:val="0"/>
        <w:spacing w:before="0" w:after="0"/>
        <w:jc w:val="left"/>
        <w:rPr/>
      </w:pPr>
      <w:r>
        <w:rPr/>
        <w:t>359OefScyf6W4/B+v0/1/bq8emnrnoH9z/ok45sfr+fb68Ok7CjDHRbtxD99uLcj68n88H+l/d2+A0</w:t>
      </w:r>
    </w:p>
    <w:p>
      <w:pPr>
        <w:pStyle w:val="PreformattedText"/>
        <w:bidi w:val="0"/>
        <w:spacing w:before="0" w:after="0"/>
        <w:jc w:val="left"/>
        <w:rPr/>
      </w:pPr>
      <w:r>
        <w:rPr/>
        <w:t>6qK1+XTTTH0Af7cfQD/H/E/wC3v7RMc9PqCQOs7824F7i3PA/BP9be616vpPn1nBuBwf8AWtzb68C/</w:t>
      </w:r>
    </w:p>
    <w:p>
      <w:pPr>
        <w:pStyle w:val="PreformattedText"/>
        <w:bidi w:val="0"/>
        <w:spacing w:before="0" w:after="0"/>
        <w:jc w:val="left"/>
        <w:rPr/>
      </w:pPr>
      <w:r>
        <w:rPr/>
        <w:t>vVevaesMlvr+LD8kkf43+p491x1enTbMeT/hxzzzf6A/14vz7cU9VI8x1kpnuwvf6C4Hp4+nB+pF/b</w:t>
      </w:r>
    </w:p>
    <w:p>
      <w:pPr>
        <w:pStyle w:val="PreformattedText"/>
        <w:bidi w:val="0"/>
        <w:spacing w:before="0" w:after="0"/>
        <w:jc w:val="left"/>
        <w:rPr/>
      </w:pPr>
      <w:r>
        <w:rPr/>
        <w:t>ynpNIvSppG9I+g+l7cf61vwfd656Rv/Pp0Fvx+fof6/wCv9eL+3l6TP14gWPH4/wB8R9be3hTpOwxT</w:t>
      </w:r>
    </w:p>
    <w:p>
      <w:pPr>
        <w:pStyle w:val="PreformattedText"/>
        <w:bidi w:val="0"/>
        <w:spacing w:before="0" w:after="0"/>
        <w:jc w:val="left"/>
        <w:rPr/>
      </w:pPr>
      <w:r>
        <w:rPr/>
        <w:t>pM1qgTEcci31vcX/AD9LcH25XsPTAHf1wp7LIv8AX8G/H1AP9P8AevaVzjpfCPl0ucdKNHN/xx9OT+</w:t>
      </w:r>
    </w:p>
    <w:p>
      <w:pPr>
        <w:pStyle w:val="PreformattedText"/>
        <w:bidi w:val="0"/>
        <w:spacing w:before="0" w:after="0"/>
        <w:jc w:val="left"/>
        <w:rPr/>
      </w:pPr>
      <w:r>
        <w:rPr/>
        <w:t>Dz7Rk0YdLlFRXz6VlHUAEc/Ug/W5+nH+8D34nj1sCor0+pVBSLEHn8H62t/rD3rrenqeK8BTz9L/T8</w:t>
      </w:r>
    </w:p>
    <w:p>
      <w:pPr>
        <w:pStyle w:val="PreformattedText"/>
        <w:bidi w:val="0"/>
        <w:spacing w:before="0" w:after="0"/>
        <w:jc w:val="left"/>
        <w:rPr/>
      </w:pPr>
      <w:r>
        <w:rPr/>
        <w:t>/wBP6+n37/B16nHpiyGRXS3P0v8A7Yf4Xtce9069p6B7ddcCr+pf0m1z+T/r/wCP+29uLwpTPVCKHo</w:t>
      </w:r>
    </w:p>
    <w:p>
      <w:pPr>
        <w:pStyle w:val="PreformattedText"/>
        <w:bidi w:val="0"/>
        <w:spacing w:before="0" w:after="0"/>
        <w:jc w:val="left"/>
        <w:rPr/>
      </w:pPr>
      <w:r>
        <w:rPr/>
        <w:t>uGbmVjLe/LMTc3vckcXuL8+2pTQmvCnSiBcD7eg6lTVIR+eb2P9B/txYf48e0TnpeB1DlpQbenni34</w:t>
      </w:r>
    </w:p>
    <w:p>
      <w:pPr>
        <w:pStyle w:val="PreformattedText"/>
        <w:bidi w:val="0"/>
        <w:spacing w:before="0" w:after="0"/>
        <w:jc w:val="left"/>
        <w:rPr/>
      </w:pPr>
      <w:r>
        <w:rPr/>
        <w:t>t/UH/jXulT17/D00VdCpUjSPoeBz/wAiHuoY168OsGNpPFUxyohDxSJIgt+VOpbfiwt7fDHqpUHA61</w:t>
      </w:r>
    </w:p>
    <w:p>
      <w:pPr>
        <w:pStyle w:val="PreformattedText"/>
        <w:bidi w:val="0"/>
        <w:spacing w:before="0" w:after="0"/>
        <w:jc w:val="left"/>
        <w:rPr/>
      </w:pPr>
      <w:r>
        <w:rPr/>
        <w:t>yflXsYdd/KXvnbFXQQhc7u2TfuAaS8QyW1N8Y6DOUDsGAVXhq5508lwQ0DC9hb3C3N9s1tv10QKRyE</w:t>
      </w:r>
    </w:p>
    <w:p>
      <w:pPr>
        <w:pStyle w:val="PreformattedText"/>
        <w:bidi w:val="0"/>
        <w:spacing w:before="0" w:after="0"/>
        <w:jc w:val="left"/>
        <w:rPr/>
      </w:pPr>
      <w:r>
        <w:rPr/>
        <w:t>OP8AbD/ODXrKH25v1v8AlPbgprLADE32ocfyII+XRN93Ubz0eNqf4xQRpSpUY2amqa2SQ04rp2rsXI</w:t>
      </w:r>
    </w:p>
    <w:p>
      <w:pPr>
        <w:pStyle w:val="PreformattedText"/>
        <w:bidi w:val="0"/>
        <w:spacing w:before="0" w:after="0"/>
        <w:jc w:val="left"/>
        <w:rPr/>
      </w:pPr>
      <w:r>
        <w:rPr/>
        <w:t>lJDFLJNKJGlgDLGzNpAX6+27GTUmgjA4flx/z9Hm4oEfXp4nP58Pt9OhL2dU4+hxNFW0tGqV1JUxz0</w:t>
      </w:r>
    </w:p>
    <w:p>
      <w:pPr>
        <w:pStyle w:val="PreformattedText"/>
        <w:bidi w:val="0"/>
        <w:spacing w:before="0" w:after="0"/>
        <w:jc w:val="left"/>
        <w:rPr/>
      </w:pPr>
      <w:r>
        <w:rPr/>
        <w:t>AqYhDljU0sD0MuerMbMWmpKqCp8cFJCxBV5AxVVV9TeshiOJJ6DV2ju2pidFPsx6f7HS36925S4tN4</w:t>
      </w:r>
    </w:p>
    <w:p>
      <w:pPr>
        <w:pStyle w:val="PreformattedText"/>
        <w:bidi w:val="0"/>
        <w:spacing w:before="0" w:after="0"/>
        <w:jc w:val="left"/>
        <w:rPr/>
      </w:pPr>
      <w:r>
        <w:rPr/>
        <w:t>5rckss1NszBVFOMesxqkirDWVG4MlVmlaOQ1X324yHqJnFpHRRZlVB7O9orRyfNsfacV/Z0BeaZPEa</w:t>
      </w:r>
    </w:p>
    <w:p>
      <w:pPr>
        <w:pStyle w:val="PreformattedText"/>
        <w:bidi w:val="0"/>
        <w:spacing w:before="0" w:after="0"/>
        <w:jc w:val="left"/>
        <w:rPr/>
      </w:pPr>
      <w:r>
        <w:rPr/>
        <w:t>3RAKkVP2DyHRe+x9rrj+zIdlUxilze6MPhM9uHLQxVhGLkz6x5eCerhh1GpGG22YDGyBGWSYDQbGxo</w:t>
      </w:r>
    </w:p>
    <w:p>
      <w:pPr>
        <w:pStyle w:val="PreformattedText"/>
        <w:bidi w:val="0"/>
        <w:spacing w:before="0" w:after="0"/>
        <w:jc w:val="left"/>
        <w:rPr/>
      </w:pPr>
      <w:r>
        <w:rPr/>
        <w:t>e1Dq41PQWViXUBaj1/1fLpXSrRxYXatPiIop6Gir8g+BxXm01Fav3YxGc3fm/tNJgTIZWGmoUIPlrV</w:t>
      </w:r>
    </w:p>
    <w:p>
      <w:pPr>
        <w:pStyle w:val="PreformattedText"/>
        <w:bidi w:val="0"/>
        <w:spacing w:before="0" w:after="0"/>
        <w:jc w:val="left"/>
        <w:rPr/>
      </w:pPr>
      <w:r>
        <w:rPr/>
        <w:t>RoEYRiaUMSaQrEGgI/1D/L8uPRtZVadV8gePStxtUWo5K8rFVO5qWjjxhgFIXXXBqphT3pnpVni1I6</w:t>
      </w:r>
    </w:p>
    <w:p>
      <w:pPr>
        <w:pStyle w:val="PreformattedText"/>
        <w:bidi w:val="0"/>
        <w:spacing w:before="0" w:after="0"/>
        <w:jc w:val="left"/>
        <w:rPr/>
      </w:pPr>
      <w:r>
        <w:rPr/>
        <w:t>3QKAOeD7D8tAxHl8+pJtWDImcn04emOmiiJXIVdalVOTNFHVwy3fxSxzqtIyCR4xHNIJFZIgwCqgYj</w:t>
      </w:r>
    </w:p>
    <w:p>
      <w:pPr>
        <w:pStyle w:val="PreformattedText"/>
        <w:bidi w:val="0"/>
        <w:spacing w:before="0" w:after="0"/>
        <w:jc w:val="left"/>
        <w:rPr/>
      </w:pPr>
      <w:r>
        <w:rPr/>
        <w:t>mw9pznFOjcuCiqPLoDfldtz7nbeyN00sEpNHuDNbLrJopJCWxm9cORSa4KgGoRaTNYOnb9bag39m/s</w:t>
      </w:r>
    </w:p>
    <w:p>
      <w:pPr>
        <w:pStyle w:val="PreformattedText"/>
        <w:bidi w:val="0"/>
        <w:spacing w:before="0" w:after="0"/>
        <w:jc w:val="left"/>
        <w:rPr/>
      </w:pPr>
      <w:r>
        <w:rPr/>
        <w:t>X8mXIiu7+2fIkhx9qn/Z6j3n6ykmsduvI6fo3Ar9jD0/l0M/xpwlTL0X11VO7SSijzmIjUkiXyYHc+</w:t>
      </w:r>
    </w:p>
    <w:p>
      <w:pPr>
        <w:pStyle w:val="PreformattedText"/>
        <w:bidi w:val="0"/>
        <w:spacing w:before="0" w:after="0"/>
        <w:jc w:val="left"/>
        <w:rPr/>
      </w:pPr>
      <w:r>
        <w:rPr/>
        <w:t>cp6gsrtEsbLHUxlbNdQTqHPGuYzW8Q+iCvTXKIrZ3KkGviV/I9LLcuxYa+WRoYw0zMypSUk8lJkFqX</w:t>
      </w:r>
    </w:p>
    <w:p>
      <w:pPr>
        <w:pStyle w:val="PreformattedText"/>
        <w:bidi w:val="0"/>
        <w:spacing w:before="0" w:after="0"/>
        <w:jc w:val="left"/>
        <w:rPr/>
      </w:pPr>
      <w:r>
        <w:rPr/>
        <w:t>Jcy+eO1OJRxbVqVkBN+fYXd+7B6FzwjRjJ+XH9vQV5rY24UqRHUZeWniMixrHI1DGaxo47xwtIzS1F</w:t>
      </w:r>
    </w:p>
    <w:p>
      <w:pPr>
        <w:pStyle w:val="PreformattedText"/>
        <w:bidi w:val="0"/>
        <w:spacing w:before="0" w:after="0"/>
        <w:jc w:val="left"/>
        <w:rPr/>
      </w:pPr>
      <w:r>
        <w:rPr/>
        <w:t>TNEGAuiBrn6/1p4saEgjP+r9nSMwTVyKDoIq/pjM5/IUE9bK+SpsdKZlFTJOsES076ZkoMZHTwRT1U</w:t>
      </w:r>
    </w:p>
    <w:p>
      <w:pPr>
        <w:pStyle w:val="PreformattedText"/>
        <w:bidi w:val="0"/>
        <w:spacing w:before="0" w:after="0"/>
        <w:jc w:val="left"/>
        <w:rPr/>
      </w:pPr>
      <w:r>
        <w:rPr/>
        <w:t>czWeWUsIw5tc8+1CXaRhguKjy68LGWVl7SVB/weg/w9GPwPU1Pm8B4kxAlrTrWGcS/bCnWOK9Q8UJC</w:t>
      </w:r>
    </w:p>
    <w:p>
      <w:pPr>
        <w:pStyle w:val="PreformattedText"/>
        <w:bidi w:val="0"/>
        <w:spacing w:before="0" w:after="0"/>
        <w:jc w:val="left"/>
        <w:rPr/>
      </w:pPr>
      <w:r>
        <w:rPr/>
        <w:t>iQ6UN5QRLcWH6j7KWlUSsNXn0JIbYvGn6eKfZ/q+3oZtg7A3Bt7GwpkoFrPPUJCkszQmlnp2MirPU0</w:t>
      </w:r>
    </w:p>
    <w:p>
      <w:pPr>
        <w:pStyle w:val="PreformattedText"/>
        <w:bidi w:val="0"/>
        <w:spacing w:before="0" w:after="0"/>
        <w:jc w:val="left"/>
        <w:rPr/>
      </w:pPr>
      <w:r>
        <w:rPr/>
        <w:t>ChWDYtHBjheNo3c3JPt1pQw7cHo1tbYg1ZcY4/5R8vToSYNrbckpaiPJbTopKymE1RWVOBkbHiYI1N</w:t>
      </w:r>
    </w:p>
    <w:p>
      <w:pPr>
        <w:pStyle w:val="PreformattedText"/>
        <w:bidi w:val="0"/>
        <w:spacing w:before="0" w:after="0"/>
        <w:jc w:val="left"/>
        <w:rPr/>
      </w:pPr>
      <w:r>
        <w:rPr/>
        <w:t>Tw+eBmhxzSOlpE0SaSxJCXIHvYu5Y6FJD+fSw7Zay/2kSHpq398Weoe08a/8aTJVOmphkx8j5qpwGS</w:t>
      </w:r>
    </w:p>
    <w:p>
      <w:pPr>
        <w:pStyle w:val="PreformattedText"/>
        <w:bidi w:val="0"/>
        <w:spacing w:before="0" w:after="0"/>
        <w:jc w:val="left"/>
        <w:rPr/>
      </w:pPr>
      <w:r>
        <w:rPr/>
        <w:t>p5wbGrfLstYmPhCROqRASySfS30HtSnMUkKhJpBoB9P9VeiHceTrHcCyrZ6ZPIqSD+3yx0kMZ/LZ6U</w:t>
      </w:r>
    </w:p>
    <w:p>
      <w:pPr>
        <w:pStyle w:val="PreformattedText"/>
        <w:bidi w:val="0"/>
        <w:spacing w:before="0" w:after="0"/>
        <w:jc w:val="left"/>
        <w:rPr/>
      </w:pPr>
      <w:r>
        <w:rPr/>
        <w:t>q6SSpi3rv00tFC80omzuJYs0pX9uhhrMUuVy0CSScSMqIxNj+T7VR8zw6GYRIwHlkHoil9t7QMAZJ1</w:t>
      </w:r>
    </w:p>
    <w:p>
      <w:pPr>
        <w:pStyle w:val="PreformattedText"/>
        <w:bidi w:val="0"/>
        <w:spacing w:before="0" w:after="0"/>
        <w:jc w:val="left"/>
        <w:rPr/>
      </w:pPr>
      <w:r>
        <w:rPr/>
        <w:t>YnFKH/ACf4ehg2F/K96GjrYsnVQdgbmWDwT1+P3FmIKWmDS/8AFtWOjxNLHBUI0UUgEflaVbg6fp7Y</w:t>
      </w:r>
    </w:p>
    <w:p>
      <w:pPr>
        <w:pStyle w:val="PreformattedText"/>
        <w:bidi w:val="0"/>
        <w:spacing w:before="0" w:after="0"/>
        <w:jc w:val="left"/>
        <w:rPr/>
      </w:pPr>
      <w:r>
        <w:rPr/>
        <w:t>k5gd6+HAij5ZP8+rryZtcCqJJ5WPz+XEdHsw/WFNtLDxbN2IZqDbm3qmOmj2vgZcjQ01A07t4qqokE</w:t>
      </w:r>
    </w:p>
    <w:p>
      <w:pPr>
        <w:pStyle w:val="PreformattedText"/>
        <w:bidi w:val="0"/>
        <w:spacing w:before="0" w:after="0"/>
        <w:jc w:val="left"/>
        <w:rPr/>
      </w:pPr>
      <w:r>
        <w:rPr/>
        <w:t>1HSh6gyFFapjkqJtTC4S/stm3SWY+GJCaYpWv7ehFZbbtlgilbJFBBoxAJp6DzPQZb36i3VL9zi6ah</w:t>
      </w:r>
    </w:p>
    <w:p>
      <w:pPr>
        <w:pStyle w:val="PreformattedText"/>
        <w:bidi w:val="0"/>
        <w:spacing w:before="0" w:after="0"/>
        <w:jc w:val="left"/>
        <w:rPr/>
      </w:pPr>
      <w:r>
        <w:rPr/>
        <w:t>wdVRoKiCvOIaCvo8N+0ZwtUMf46F6mEEEwwNJewaSwYH2heG8abUa1HoejmLcduEPw0qPNafnny6rj</w:t>
      </w:r>
    </w:p>
    <w:p>
      <w:pPr>
        <w:pStyle w:val="PreformattedText"/>
        <w:bidi w:val="0"/>
        <w:spacing w:before="0" w:after="0"/>
        <w:jc w:val="left"/>
        <w:rPr/>
      </w:pPr>
      <w:r>
        <w:rPr/>
        <w:t>7F6KzVSftKvbMtdTx1EDY1kpJY1p62ZytWko+xSoSOpWELdmN3PH9Sb28ojYt4zBvOtf8Aiuiq8lt5</w:t>
      </w:r>
    </w:p>
    <w:p>
      <w:pPr>
        <w:pStyle w:val="PreformattedText"/>
        <w:bidi w:val="0"/>
        <w:spacing w:before="0" w:after="0"/>
        <w:jc w:val="left"/>
        <w:rPr/>
      </w:pPr>
      <w:r>
        <w:rPr/>
        <w:t>49IjFK4GMfs9egJ3R8caSjSSsr8NGz1XnkoYq55kaM+Q66WIhvt1lp5VETLrGl/SWYG/tcJ5nxHJ/s</w:t>
      </w:r>
    </w:p>
    <w:p>
      <w:pPr>
        <w:pStyle w:val="PreformattedText"/>
        <w:bidi w:val="0"/>
        <w:spacing w:before="0" w:after="0"/>
        <w:jc w:val="left"/>
        <w:rPr/>
      </w:pPr>
      <w:r>
        <w:rPr/>
        <w:t>9By7jgozMoPp8ui+5LYtXRZfHYeSIUySSxwrHC5/Zhid1qma7NJT/b2CK1mBv6SQL+39bKpL/F0F5E</w:t>
      </w:r>
    </w:p>
    <w:p>
      <w:pPr>
        <w:pStyle w:val="PreformattedText"/>
        <w:bidi w:val="0"/>
        <w:spacing w:before="0" w:after="0"/>
        <w:jc w:val="left"/>
        <w:rPr/>
      </w:pPr>
      <w:r>
        <w:rPr/>
        <w:t>BkIXC1/4voTqqiXazYmcmY1Cy5DUk6sjPTUO2s3kKpzKjGNXo4aRSSBqYNwfarbj4s6hh2in+EDpi9</w:t>
      </w:r>
    </w:p>
    <w:p>
      <w:pPr>
        <w:pStyle w:val="PreformattedText"/>
        <w:bidi w:val="0"/>
        <w:spacing w:before="0" w:after="0"/>
        <w:jc w:val="left"/>
        <w:rPr/>
      </w:pPr>
      <w:r>
        <w:rPr/>
        <w:t>YQQmvxE0/keqDtu42XdnZG3YIUetqMzu/FQqjxhJKtpshFJJIys/oM8SOxDG4+hP59ybO+i0mBOBGf</w:t>
      </w:r>
    </w:p>
    <w:p>
      <w:pPr>
        <w:pStyle w:val="PreformattedText"/>
        <w:bidi w:val="0"/>
        <w:spacing w:before="0" w:after="0"/>
        <w:jc w:val="left"/>
        <w:rPr/>
      </w:pPr>
      <w:r>
        <w:rPr/>
        <w:t>8HUfW8TTbjbqg7mlFPtr1u4/CrIvh4sRjIonalxhgNJEY0hkUmKKExUYZHRIKcynUD9df1uPeO251N</w:t>
      </w:r>
    </w:p>
    <w:p>
      <w:pPr>
        <w:pStyle w:val="PreformattedText"/>
        <w:bidi w:val="0"/>
        <w:spacing w:before="0" w:after="0"/>
        <w:jc w:val="left"/>
        <w:rPr/>
      </w:pPr>
      <w:r>
        <w:rPr/>
        <w:t>0zD4iT1mttCMdmghJo2gA1+Q/ydX3dZVlDkaSFAZEufIQDIoOqTxxtHNOhleslfg29IFipv9FllRtC</w:t>
      </w:r>
    </w:p>
    <w:p>
      <w:pPr>
        <w:pStyle w:val="PreformattedText"/>
        <w:bidi w:val="0"/>
        <w:spacing w:before="0" w:after="0"/>
        <w:jc w:val="left"/>
        <w:rPr/>
      </w:pPr>
      <w:r>
        <w:rPr/>
        <w:t>t/q/P16I9xt5YGLCh/1eg8ujsYOqphSQpoo1qI0ilCuroZNarH5PutNnmjKgX+o4+o9i+LSEFAAR/q</w:t>
      </w:r>
    </w:p>
    <w:p>
      <w:pPr>
        <w:pStyle w:val="PreformattedText"/>
        <w:bidi w:val="0"/>
        <w:spacing w:before="0" w:after="0"/>
        <w:jc w:val="left"/>
        <w:rPr/>
      </w:pPr>
      <w:r>
        <w:rPr/>
        <w:t>49R1eW0plZu4xkkYzT8vToG/kb1Bju8Ord39b5VJGTc+3Mvh6RWVZmp8lXUk9NQTwzTKwbzyyAKhuD</w:t>
      </w:r>
    </w:p>
    <w:p>
      <w:pPr>
        <w:pStyle w:val="PreformattedText"/>
        <w:bidi w:val="0"/>
        <w:spacing w:before="0" w:after="0"/>
        <w:jc w:val="left"/>
        <w:rPr/>
      </w:pPr>
      <w:r>
        <w:rPr/>
        <w:t>ckAW9s3ERmoK0YEMPtXI/L5dK9ruzt8olCho27XHCqMNJB9KVr18tbr3be4ep/khsajyFPWY2p2t2y</w:t>
      </w:r>
    </w:p>
    <w:p>
      <w:pPr>
        <w:pStyle w:val="PreformattedText"/>
        <w:bidi w:val="0"/>
        <w:spacing w:before="0" w:after="0"/>
        <w:jc w:val="left"/>
        <w:rPr/>
      </w:pPr>
      <w:r>
        <w:rPr/>
        <w:t>2EyFPXoUdExW759tZZJKcqkiCnqaSSNr/psP8AX9ydPIt7tMhBGpov50rXqHbeE2W+xqcKs5Hy+Ijr</w:t>
      </w:r>
    </w:p>
    <w:p>
      <w:pPr>
        <w:pStyle w:val="PreformattedText"/>
        <w:bidi w:val="0"/>
        <w:spacing w:before="0" w:after="0"/>
        <w:jc w:val="left"/>
        <w:rPr/>
      </w:pPr>
      <w:r>
        <w:rPr/>
        <w:t>da6Vwj7x6P288sQqanbtXndtLTyyCsDVG3NwZCipKir9Ug1PRvEEjkI0J9bg3947bxAI72cgnJDCnz</w:t>
      </w:r>
    </w:p>
    <w:p>
      <w:pPr>
        <w:pStyle w:val="PreformattedText"/>
        <w:bidi w:val="0"/>
        <w:spacing w:before="0" w:after="0"/>
        <w:jc w:val="left"/>
        <w:rPr/>
      </w:pPr>
      <w:r>
        <w:rPr/>
        <w:t>Gf516nSxlcwRCtcEV/M06APtLpjdO43eq2eslLAlRNT19DXyl1aZGHrxcMw86FLswLFoSrApcj2lgk</w:t>
      </w:r>
    </w:p>
    <w:p>
      <w:pPr>
        <w:pStyle w:val="PreformattedText"/>
        <w:bidi w:val="0"/>
        <w:spacing w:before="0" w:after="0"/>
        <w:jc w:val="left"/>
        <w:rPr/>
      </w:pPr>
      <w:r>
        <w:rPr/>
        <w:t>hjzKjNny8v8AY6PLSgZPEahPH06J1mOgslhqmnqZ8bPFXarS5IzTZCrhnNQXneOmqp4cZSSxIoUyLD</w:t>
      </w:r>
    </w:p>
    <w:p>
      <w:pPr>
        <w:pStyle w:val="PreformattedText"/>
        <w:bidi w:val="0"/>
        <w:spacing w:before="0" w:after="0"/>
        <w:jc w:val="left"/>
        <w:rPr/>
      </w:pPr>
      <w:r>
        <w:rPr/>
        <w:t>KniewBc39mI3K2QEqM+XQjis0lOagUzn/B5dDbtj46bXyUkddHks9iKyglJp46TLzSGSur9dRM1VS1</w:t>
      </w:r>
    </w:p>
    <w:p>
      <w:pPr>
        <w:pStyle w:val="PreformattedText"/>
        <w:bidi w:val="0"/>
        <w:spacing w:before="0" w:after="0"/>
        <w:jc w:val="left"/>
        <w:rPr/>
      </w:pPr>
      <w:r>
        <w:rPr/>
        <w:t>NKMeJKqfU5jVPVbSxC291G7z0poGn7KdUm2zb3BV0JBHmehzj6p3g9HPhayXEbkoY38cE9RRSYzcKP</w:t>
      </w:r>
    </w:p>
    <w:p>
      <w:pPr>
        <w:pStyle w:val="PreformattedText"/>
        <w:bidi w:val="0"/>
        <w:spacing w:before="0" w:after="0"/>
        <w:jc w:val="left"/>
        <w:rPr/>
      </w:pPr>
      <w:r>
        <w:rPr/>
        <w:t>NEiVFOGpEyWLp5Gh4MgZQUAuQDb2ui3xSBrQh69Ba45R2/W8kEtFYcCcfz6r17M+Dm/wB901uT2Ft+</w:t>
      </w:r>
    </w:p>
    <w:p>
      <w:pPr>
        <w:pStyle w:val="PreformattedText"/>
        <w:bidi w:val="0"/>
        <w:spacing w:before="0" w:after="0"/>
        <w:jc w:val="left"/>
        <w:rPr/>
      </w:pPr>
      <w:r>
        <w:rPr/>
        <w:t>HMU+Xro5cttyur6ammnkDlUqKStidYZo3dSp0BXuCQPwTH95Wt+R4r6ZKUrTj/q+fQVvOSt0s1kmsC</w:t>
      </w:r>
    </w:p>
    <w:p>
      <w:pPr>
        <w:pStyle w:val="PreformattedText"/>
        <w:bidi w:val="0"/>
        <w:spacing w:before="0" w:after="0"/>
        <w:jc w:val="left"/>
        <w:rPr/>
      </w:pPr>
      <w:r>
        <w:rPr/>
        <w:t>j2xNdNcjz+wgft6C0/y4Pkfl9wR09L1zhqPzUxeXKZLcVLiqHG5atkjl1TBqWatNNTxEiNkjNvwSb2</w:t>
      </w:r>
    </w:p>
    <w:p>
      <w:pPr>
        <w:pStyle w:val="PreformattedText"/>
        <w:bidi w:val="0"/>
        <w:spacing w:before="0" w:after="0"/>
        <w:jc w:val="left"/>
        <w:rPr/>
      </w:pPr>
      <w:r>
        <w:rPr/>
        <w:t>f+mtNIJ+Ienp+3oKnauYdUhWGqk8Kj+Q6OJ17/KI7I3BS0ON7G7L2dh6fyrSzptjEZTK56jpvJ45ai</w:t>
      </w:r>
    </w:p>
    <w:p>
      <w:pPr>
        <w:pStyle w:val="PreformattedText"/>
        <w:bidi w:val="0"/>
        <w:spacing w:before="0" w:after="0"/>
        <w:jc w:val="left"/>
        <w:rPr/>
      </w:pPr>
      <w:r>
        <w:rPr/>
        <w:t>myNb/B8dNWz0xMY8sDxhyGNza5pHLbxRqTKDIOC8f2nh/l6SQ8r7xLdSPPEIYjxYt/gHV8PRHR21un</w:t>
      </w:r>
    </w:p>
    <w:p>
      <w:pPr>
        <w:pStyle w:val="PreformattedText"/>
        <w:bidi w:val="0"/>
        <w:spacing w:before="0" w:after="0"/>
        <w:jc w:val="left"/>
        <w:rPr/>
      </w:pPr>
      <w:r>
        <w:rPr/>
        <w:t>OusJ1V13j6bb2E2fjYKKilyiS1dbUaDNJVz1lAEp4azJ5OoWaaWWOKZ3csT7T3e5y3iPFFRNJ88+Xk</w:t>
      </w:r>
    </w:p>
    <w:p>
      <w:pPr>
        <w:pStyle w:val="PreformattedText"/>
        <w:bidi w:val="0"/>
        <w:spacing w:before="0" w:after="0"/>
        <w:jc w:val="left"/>
        <w:rPr/>
      </w:pPr>
      <w:r>
        <w:rPr/>
        <w:t>PTod7fyxtW1RQzza5y/kDTP+mHofs49CLlOntrVmXr6zN4057J0VBBT5ac03ghp/uqeCopIUgge5c4</w:t>
      </w:r>
    </w:p>
    <w:p>
      <w:pPr>
        <w:pStyle w:val="PreformattedText"/>
        <w:bidi w:val="0"/>
        <w:spacing w:before="0" w:after="0"/>
        <w:jc w:val="left"/>
        <w:rPr/>
      </w:pPr>
      <w:r>
        <w:rPr/>
        <w:t>tjUGWMBKhdN2DiwDTbfFI8jSamIArTgCeH8s/P7ehhbb1c28EENmVhhdyV9TQ0JPyrinl9nQR5vrSj</w:t>
      </w:r>
    </w:p>
    <w:p>
      <w:pPr>
        <w:pStyle w:val="PreformattedText"/>
        <w:bidi w:val="0"/>
        <w:spacing w:before="0" w:after="0"/>
        <w:jc w:val="left"/>
        <w:rPr/>
      </w:pPr>
      <w:r>
        <w:rPr/>
        <w:t>zFFSxDHRwRIi0xpoqWlFBTwkIpgjp1QRrEbK+o3dWAJYtckI3tqGKtEO7zHkOjkXgSR/EfU3GpNT0B</w:t>
      </w:r>
    </w:p>
    <w:p>
      <w:pPr>
        <w:pStyle w:val="PreformattedText"/>
        <w:bidi w:val="0"/>
        <w:spacing w:before="0" w:after="0"/>
        <w:jc w:val="left"/>
        <w:rPr/>
      </w:pPr>
      <w:r>
        <w:rPr/>
        <w:t>HYfxBp8uMjkdn09FQZ3Dy/xbHTimp6eaaSGEyVLywworf5co8FRTM5hnjf1Lq0ENfT3JRlY9qjy9Ps</w:t>
      </w:r>
    </w:p>
    <w:p>
      <w:pPr>
        <w:pStyle w:val="PreformattedText"/>
        <w:bidi w:val="0"/>
        <w:spacing w:before="0" w:after="0"/>
        <w:jc w:val="left"/>
        <w:rPr/>
      </w:pPr>
      <w:r>
        <w:rPr/>
        <w:t>69Du0SyxPN8DY/P7elN09XRRY2OjyGBrNp5ZLUlfi6bC19B4ZqYKs0QfwungeT1oI19WoAFRwFlhdR</w:t>
      </w:r>
    </w:p>
    <w:p>
      <w:pPr>
        <w:pStyle w:val="PreformattedText"/>
        <w:bidi w:val="0"/>
        <w:spacing w:before="0" w:after="0"/>
        <w:jc w:val="left"/>
        <w:rPr/>
      </w:pPr>
      <w:r>
        <w:rPr/>
        <w:t>oSkiFT6gH+fSXebeRn8VJxJF5EsCfy6NNRJl541SlxNTjYyVjaqyckFOKdYlIVmd2kqJvI7aimlQAC</w:t>
      </w:r>
    </w:p>
    <w:p>
      <w:pPr>
        <w:pStyle w:val="PreformattedText"/>
        <w:bidi w:val="0"/>
        <w:spacing w:before="0" w:after="0"/>
        <w:jc w:val="left"/>
        <w:rPr/>
      </w:pPr>
      <w:r>
        <w:rPr/>
        <w:t>Dp+pPxNKyAIhHzNMf5T9nRJFDDWskob5Cuen+gkqkjcVbU9U0ZeWOKGS6SQRROA3jCKKYquoyIAWYs</w:t>
      </w:r>
    </w:p>
    <w:p>
      <w:pPr>
        <w:pStyle w:val="PreformattedText"/>
        <w:bidi w:val="0"/>
        <w:spacing w:before="0" w:after="0"/>
        <w:jc w:val="left"/>
        <w:rPr/>
      </w:pPr>
      <w:r>
        <w:rPr/>
        <w:t>PVzb3dJZKHxGBP8Aq/Z0+9tED+mGWuCTxz/h+XVWX81eeL/R50Ph0hi+6r+59pbqQGJwIYdtVdXlay</w:t>
      </w:r>
    </w:p>
    <w:p>
      <w:pPr>
        <w:pStyle w:val="PreformattedText"/>
        <w:bidi w:val="0"/>
        <w:spacing w:before="0" w:after="0"/>
        <w:jc w:val="left"/>
        <w:rPr/>
      </w:pPr>
      <w:r>
        <w:rPr/>
        <w:t>bXK4+zWKCLQGcEPzYAm/sTcrzSRbhcuuF+mPyyxAp0QcyoWs7RaVAuV9MaQTX/AGeuv5M3V02A+EFf</w:t>
      </w:r>
    </w:p>
    <w:p>
      <w:pPr>
        <w:pStyle w:val="PreformattedText"/>
        <w:bidi w:val="0"/>
        <w:spacing w:before="0" w:after="0"/>
        <w:jc w:val="left"/>
        <w:rPr/>
      </w:pPr>
      <w:r>
        <w:rPr/>
        <w:t>2fX0qQ5X5IfIXuHuOdXU/d5na2Lzr9cdeV7sATHTQ4TbFTJChsGaoLW59+5xuWuNzEOoGO3jVAB60q</w:t>
      </w:r>
    </w:p>
    <w:p>
      <w:pPr>
        <w:pStyle w:val="PreformattedText"/>
        <w:bidi w:val="0"/>
        <w:spacing w:before="0" w:after="0"/>
        <w:jc w:val="left"/>
        <w:rPr/>
      </w:pPr>
      <w:r>
        <w:rPr/>
        <w:t>37Cer8hxLa7QZ6UkuZZJNXopaij8woP2dWhVCwY56gzOFoVd4Yqv7eYK0C00U1PBFFcKs0c0rRG93k</w:t>
      </w:r>
    </w:p>
    <w:p>
      <w:pPr>
        <w:pStyle w:val="PreformattedText"/>
        <w:bidi w:val="0"/>
        <w:spacing w:before="0" w:after="0"/>
        <w:jc w:val="left"/>
        <w:rPr/>
      </w:pPr>
      <w:r>
        <w:rPr/>
        <w:t>K3X6+wYCQZAwotaA+opj9hx8+hwGacKFFZeJFRxrn8iBX5dYIMlDQNFIeZ6eGmlMsRZXSSSTXLpcAi</w:t>
      </w:r>
    </w:p>
    <w:p>
      <w:pPr>
        <w:pStyle w:val="PreformattedText"/>
        <w:bidi w:val="0"/>
        <w:spacing w:before="0" w:after="0"/>
        <w:jc w:val="left"/>
        <w:rPr/>
      </w:pPr>
      <w:r>
        <w:rPr/>
        <w:t>WfSSv14HHvaSeEVavcAM/6vPpDd273Csp/s2Jwfsx9g8+kjuPDQVdLkcpQMZccmSiodxJj5TSNQx5m</w:t>
      </w:r>
    </w:p>
    <w:p>
      <w:pPr>
        <w:pStyle w:val="PreformattedText"/>
        <w:bidi w:val="0"/>
        <w:spacing w:before="0" w:after="0"/>
        <w:jc w:val="left"/>
        <w:rPr/>
      </w:pPr>
      <w:r>
        <w:rPr/>
        <w:t>pi/hO7aeJHSeNcDXPDjMklxDkqKchlfxgETbI0ksge3mNEbuoaHOQR50Bwf4uHUdc0KLeBkuU/tE7T</w:t>
      </w:r>
    </w:p>
    <w:p>
      <w:pPr>
        <w:pStyle w:val="PreformattedText"/>
        <w:bidi w:val="0"/>
        <w:spacing w:before="0" w:after="0"/>
        <w:jc w:val="left"/>
        <w:rPr/>
      </w:pPr>
      <w:r>
        <w:rPr/>
        <w:t>SoxgqT/S4j+HoBewt1btxe/wDO19LmIKvG7H2flMfhKuqoFL5nd2ep6TbS5qOix86ZWhipZYZfvPst</w:t>
      </w:r>
    </w:p>
    <w:p>
      <w:pPr>
        <w:pStyle w:val="PreformattedText"/>
        <w:bidi w:val="0"/>
        <w:spacing w:before="0" w:after="0"/>
        <w:jc w:val="left"/>
        <w:rPr/>
      </w:pPr>
      <w:r>
        <w:rPr/>
        <w:t>NM6QQyEoY3BFUURuZ1jZqFQe/hVuPDyGKdRbfUt7VZ0jJ1fgFSVXhx8zmvRiuq8XR7qzFZnMTN5tvp</w:t>
      </w:r>
    </w:p>
    <w:p>
      <w:pPr>
        <w:pStyle w:val="PreformattedText"/>
        <w:bidi w:val="0"/>
        <w:spacing w:before="0" w:after="0"/>
        <w:jc w:val="left"/>
        <w:rPr/>
      </w:pPr>
      <w:r>
        <w:rPr/>
        <w:t>HQ0sdQagRxvmBNDS5GihcN9xUpi2waO0jAGV6glSV59h7mS9WO7W2DaosEeobgR9g6kz26tobPbTeF</w:t>
      </w:r>
    </w:p>
    <w:p>
      <w:pPr>
        <w:pStyle w:val="PreformattedText"/>
        <w:bidi w:val="0"/>
        <w:spacing w:before="0" w:after="0"/>
        <w:jc w:val="left"/>
        <w:rPr/>
      </w:pPr>
      <w:r>
        <w:rPr/>
        <w:t>f8bYsGIFQUrVSK+Zpn7D0MFWtU0MZiijjaO9FKlQ51yxxswSaGONgYyykXvqBt/Ue44v7tp1V4lowq</w:t>
      </w:r>
    </w:p>
    <w:p>
      <w:pPr>
        <w:pStyle w:val="PreformattedText"/>
        <w:bidi w:val="0"/>
        <w:spacing w:before="0" w:after="0"/>
        <w:jc w:val="left"/>
        <w:rPr/>
      </w:pPr>
      <w:r>
        <w:rPr/>
        <w:t>pB8x6jqXYRGpIaQkHuBHAE+R6Kl3lrlqYZhWU8MOMkoGWCRkM0T1AZWq45GvIwmdQrKABccH6+yCC5</w:t>
      </w:r>
    </w:p>
    <w:p>
      <w:pPr>
        <w:pStyle w:val="PreformattedText"/>
        <w:bidi w:val="0"/>
        <w:spacing w:before="0" w:after="0"/>
        <w:jc w:val="left"/>
        <w:rPr/>
      </w:pPr>
      <w:r>
        <w:rPr/>
        <w:t>L38o8QUVRiuft6E22oFtj2GrE1Pl9nSu2FhsdnqnE4W0FdX7uraDGBA/leKhaYGas8WkGZZIo5G5Gl</w:t>
      </w:r>
    </w:p>
    <w:p>
      <w:pPr>
        <w:pStyle w:val="PreformattedText"/>
        <w:bidi w:val="0"/>
        <w:spacing w:before="0" w:after="0"/>
        <w:jc w:val="left"/>
        <w:rPr/>
      </w:pPr>
      <w:r>
        <w:rPr/>
        <w:t>CP8PY62S0h3Pedss2IZZJRX/SjJP506A/PF7c7TsG77igKLbwMR83btUfkSPt6tGp8VBB4oIUCw06R</w:t>
      </w:r>
    </w:p>
    <w:p>
      <w:pPr>
        <w:pStyle w:val="PreformattedText"/>
        <w:bidi w:val="0"/>
        <w:spacing w:before="0" w:after="0"/>
        <w:jc w:val="left"/>
        <w:rPr/>
      </w:pPr>
      <w:r>
        <w:rPr/>
        <w:t>U8K/hYYEWGFR9RcRxge8kSak+n+TrCFQadxyeP2nz6XmJoVC8AfS305uP68Dj/D6+07nPToXBp0o1p</w:t>
      </w:r>
    </w:p>
    <w:p>
      <w:pPr>
        <w:pStyle w:val="PreformattedText"/>
        <w:bidi w:val="0"/>
        <w:spacing w:before="0" w:after="0"/>
        <w:jc w:val="left"/>
        <w:rPr/>
      </w:pPr>
      <w:r>
        <w:rPr/>
        <w:t>1A+n15vaw/p/vPvw69w49YXgSxNgOP9t/rX/HPt0Y6qaHqCUUA8KeW5H9f+Kce79V6jMgFvSOP9fn/</w:t>
      </w:r>
    </w:p>
    <w:p>
      <w:pPr>
        <w:pStyle w:val="PreformattedText"/>
        <w:bidi w:val="0"/>
        <w:spacing w:before="0" w:after="0"/>
        <w:jc w:val="left"/>
        <w:rPr/>
      </w:pPr>
      <w:r>
        <w:rPr/>
        <w:t>ABNrce99a6bK5PSRb/fDk/6/vY68fXoP8mvqawABP+9/j88D24v8+mT5nr2LJVxb/C3+Fr/W9vr7o4</w:t>
      </w:r>
    </w:p>
    <w:p>
      <w:pPr>
        <w:pStyle w:val="PreformattedText"/>
        <w:bidi w:val="0"/>
        <w:spacing w:before="0" w:after="0"/>
        <w:jc w:val="left"/>
        <w:rPr/>
      </w:pPr>
      <w:r>
        <w:rPr/>
        <w:t>FeroSB0s1dvD/jpsf+NH+o9sBRXp2p9c9J2vJJPB+v1PH+t+P9h7eHTbHj0wDl/ofx+ObX/wBt9fdm</w:t>
      </w:r>
    </w:p>
    <w:p>
      <w:pPr>
        <w:pStyle w:val="PreformattedText"/>
        <w:bidi w:val="0"/>
        <w:spacing w:before="0" w:after="0"/>
        <w:jc w:val="left"/>
        <w:rPr/>
      </w:pPr>
      <w:r>
        <w:rPr/>
        <w:t>4daUZHUlb3+lv9iR/h/tvbDUp0pUGuB1jnbT+ofU8H8f4n/ffX3QGvVyvSWq5hfiwsTYW4+v1P8Aj7</w:t>
      </w:r>
    </w:p>
    <w:p>
      <w:pPr>
        <w:pStyle w:val="PreformattedText"/>
        <w:bidi w:val="0"/>
        <w:spacing w:before="0" w:after="0"/>
        <w:jc w:val="left"/>
        <w:rPr/>
      </w:pPr>
      <w:r>
        <w:rPr/>
        <w:t>UL8ukr4r1AFcFQ3v8AkX/SR/rAEXH5t78V6qr04jrKa4+Oyn6gcnj+yP8AWP8AxPuoXOerGTBA6gh7</w:t>
      </w:r>
    </w:p>
    <w:p>
      <w:pPr>
        <w:pStyle w:val="PreformattedText"/>
        <w:bidi w:val="0"/>
        <w:spacing w:before="0" w:after="0"/>
        <w:jc w:val="left"/>
        <w:rPr/>
      </w:pPr>
      <w:r>
        <w:rPr/>
        <w:t>gc8/QE/Qn6m/PHu3+DpumR1DqrkE/wCHF/1Xv9L3sPp72D1rTw6Z5+Dc8X/FjcccgkWBF/dgeqkZHU</w:t>
      </w:r>
    </w:p>
    <w:p>
      <w:pPr>
        <w:pStyle w:val="PreformattedText"/>
        <w:bidi w:val="0"/>
        <w:spacing w:before="0" w:after="0"/>
        <w:jc w:val="left"/>
        <w:rPr/>
      </w:pPr>
      <w:r>
        <w:rPr/>
        <w:t>CR9Lcn8cki9iPz/wAhD/Y+3Bwx00Rn5dRjPpYW/Gk8Ef4m9hcgW/Hu1Mda8+vCqJZATwZAOfq1uCTz</w:t>
      </w:r>
    </w:p>
    <w:p>
      <w:pPr>
        <w:pStyle w:val="PreformattedText"/>
        <w:bidi w:val="0"/>
        <w:spacing w:before="0" w:after="0"/>
        <w:jc w:val="left"/>
        <w:rPr/>
      </w:pPr>
      <w:r>
        <w:rPr/>
        <w:t>wLf4+7UwevVzk9K7HT30nnk2sTyPxc/Xiw+vtlun0px6VdPJcX/wAP8AXn/io/Ptv/B08OnyF7gc8a</w:t>
      </w:r>
    </w:p>
    <w:p>
      <w:pPr>
        <w:pStyle w:val="PreformattedText"/>
        <w:bidi w:val="0"/>
        <w:spacing w:before="0" w:after="0"/>
        <w:jc w:val="left"/>
        <w:rPr/>
      </w:pPr>
      <w:r>
        <w:rPr/>
        <w:t>QbfkcfX3Q/ZjpynXOUi31N/wDH/Y3uPx71Xrwxx6jg3JN/z9b/AFsLXPNvzb36vXqdKHbUaSV0Sv8A</w:t>
      </w:r>
    </w:p>
    <w:p>
      <w:pPr>
        <w:pStyle w:val="PreformattedText"/>
        <w:bidi w:val="0"/>
        <w:spacing w:before="0" w:after="0"/>
        <w:jc w:val="left"/>
        <w:rPr/>
      </w:pPr>
      <w:r>
        <w:rPr/>
        <w:t>T/kVyAf9b2muiRCxHSuyUNcKG6H6lpvEkbBmsVUi/wCkkD/D6cH2Fi9WNR0LNOlRTh1zzNMi0wmdQr</w:t>
      </w:r>
    </w:p>
    <w:p>
      <w:pPr>
        <w:pStyle w:val="PreformattedText"/>
        <w:bidi w:val="0"/>
        <w:spacing w:before="0" w:after="0"/>
        <w:jc w:val="left"/>
        <w:rPr/>
      </w:pPr>
      <w:r>
        <w:rPr/>
        <w:t>DS30+uq17Hi3s122Q+KFBx0Vbkg8EsRkdJ+gk5/rY/jj+n+3ufYrTgKdBJj3HpWUhuU/w+v+t/xT29</w:t>
      </w:r>
    </w:p>
    <w:p>
      <w:pPr>
        <w:pStyle w:val="PreformattedText"/>
        <w:bidi w:val="0"/>
        <w:spacing w:before="0" w:after="0"/>
        <w:jc w:val="left"/>
        <w:rPr/>
      </w:pPr>
      <w:r>
        <w:rPr/>
        <w:t>5dM16UkIBX6/nj/eiOfeurenUoLx/gP99/T8+/V69SvXekfS1x+B/vub8+/Vp17rkqjj/fX96J62Ou</w:t>
      </w:r>
    </w:p>
    <w:p>
      <w:pPr>
        <w:pStyle w:val="PreformattedText"/>
        <w:bidi w:val="0"/>
        <w:spacing w:before="0" w:after="0"/>
        <w:jc w:val="left"/>
        <w:rPr/>
      </w:pPr>
      <w:r>
        <w:rPr/>
        <w:t>RAH4B/1/8AeLf1A9+r1ug66Nvr/wAU4/wH9frx73nrXCpPXTMLWt/rWH/E/wCv791rpuqTwb/4/wC+</w:t>
      </w:r>
    </w:p>
    <w:p>
      <w:pPr>
        <w:pStyle w:val="PreformattedText"/>
        <w:bidi w:val="0"/>
        <w:spacing w:before="0" w:after="0"/>
        <w:jc w:val="left"/>
        <w:rPr/>
      </w:pPr>
      <w:r>
        <w:rPr/>
        <w:t>/wBb3cdUbNekxVuBf/Y8/j/bD26B0yTnpOVUgB+g/wBufx9OP6+9Ecetg9MMsxMlh/sP6fT/AGH/AC</w:t>
      </w:r>
    </w:p>
    <w:p>
      <w:pPr>
        <w:pStyle w:val="PreformattedText"/>
        <w:bidi w:val="0"/>
        <w:spacing w:before="0" w:after="0"/>
        <w:jc w:val="left"/>
        <w:rPr/>
      </w:pPr>
      <w:r>
        <w:rPr/>
        <w:t>L3Qjq4bzp1Ip3ZrG9/8B9P6A3/AK/8R7qR1YMenFWNv97/AMB/sP8AH3Xq1T1wdjYn88f65t/ifewM</w:t>
      </w:r>
    </w:p>
    <w:p>
      <w:pPr>
        <w:pStyle w:val="PreformattedText"/>
        <w:bidi w:val="0"/>
        <w:spacing w:before="0" w:after="0"/>
        <w:jc w:val="left"/>
        <w:rPr/>
      </w:pPr>
      <w:r>
        <w:rPr/>
        <w:t>9eJx1FYk8fn8n+n9Db6+7dU9a9dqtz/sLngn/be9eXXuuzHx9L/iw4A96r1uhJrTrC8X4te/+vY8/w</w:t>
      </w:r>
    </w:p>
    <w:p>
      <w:pPr>
        <w:pStyle w:val="PreformattedText"/>
        <w:bidi w:val="0"/>
        <w:spacing w:before="0" w:after="0"/>
        <w:jc w:val="left"/>
        <w:rPr/>
      </w:pPr>
      <w:r>
        <w:rPr/>
        <w:t>C8+7A9VI6//9DZonwDMhJUn8/4jix5+tz7uswHA9FLQhuI6ROT26wL/tn6f4/0Nv6/U/X3vxzQCuem</w:t>
      </w:r>
    </w:p>
    <w:p>
      <w:pPr>
        <w:pStyle w:val="PreformattedText"/>
        <w:bidi w:val="0"/>
        <w:spacing w:before="0" w:after="0"/>
        <w:jc w:val="left"/>
        <w:rPr/>
      </w:pPr>
      <w:r>
        <w:rPr/>
        <w:t>mhGcdABvvCPHHIdBFg3IA/r+P8AQOfx7VwS1oOPSWZKLkdFJ3Fj3jfUyn9bDgWNvr+eP9j7NgVOBwA</w:t>
      </w:r>
    </w:p>
    <w:p>
      <w:pPr>
        <w:pStyle w:val="PreformattedText"/>
        <w:bidi w:val="0"/>
        <w:spacing w:before="0" w:after="0"/>
        <w:jc w:val="left"/>
        <w:rPr/>
      </w:pPr>
      <w:r>
        <w:rPr/>
        <w:t>6KpVp9pPSHzdGWpx6bG1rC45AFuRci39Pz7tH8Y6YcVpjoN6/FO0RIQgXLWH4/wIHBBAvf6+14cAip</w:t>
      </w:r>
    </w:p>
    <w:p>
      <w:pPr>
        <w:pStyle w:val="PreformattedText"/>
        <w:bidi w:val="0"/>
        <w:spacing w:before="0" w:after="0"/>
        <w:jc w:val="left"/>
        <w:rPr/>
      </w:pPr>
      <w:r>
        <w:rPr/>
        <w:t>z0ldPTh0mWxEgdfoSD9AeL3uF4uDf/Hn28si46a8NgOl9t7HmPxlrkk3+oNyRxYHmwv+fr9PdZHXVT</w:t>
      </w:r>
    </w:p>
    <w:p>
      <w:pPr>
        <w:pStyle w:val="PreformattedText"/>
        <w:bidi w:val="0"/>
        <w:spacing w:before="0" w:after="0"/>
        <w:jc w:val="left"/>
        <w:rPr/>
      </w:pPr>
      <w:r>
        <w:rPr/>
        <w:t>p4KQtTxp0KtLAqoo08AX+l9RYC/B/H+9e2i9eHVVTz6dkRBELA/RvSOLAX+h/J/wB5961Z6d09JysA</w:t>
      </w:r>
    </w:p>
    <w:p>
      <w:pPr>
        <w:pStyle w:val="PreformattedText"/>
        <w:bidi w:val="0"/>
        <w:spacing w:before="0" w:after="0"/>
        <w:jc w:val="left"/>
        <w:rPr/>
      </w:pPr>
      <w:r>
        <w:rPr/>
        <w:t>XUbWOq5I4H0/HPFh9bce7aqDPToWvTdrH14/11J/2AP+uR7ZZq9PKh6bqiY625sSovYWtzxx+Rzz+f</w:t>
      </w:r>
    </w:p>
    <w:p>
      <w:pPr>
        <w:pStyle w:val="PreformattedText"/>
        <w:bidi w:val="0"/>
        <w:spacing w:before="0" w:after="0"/>
        <w:jc w:val="left"/>
        <w:rPr/>
      </w:pPr>
      <w:r>
        <w:rPr/>
        <w:t>dKjgenQtKdY+XWxH+uBxYX/UePp/vHtsmnVgOp0NMzqCVF7i9+QL2HJP8AhyPdGYevToXGePXctD6/</w:t>
      </w:r>
    </w:p>
    <w:p>
      <w:pPr>
        <w:pStyle w:val="PreformattedText"/>
        <w:bidi w:val="0"/>
        <w:spacing w:before="0" w:after="0"/>
        <w:jc w:val="left"/>
        <w:rPr/>
      </w:pPr>
      <w:r>
        <w:rPr/>
        <w:t>0jhvzfj8Wta9iP8AePdo3HmetFM1p0p8XRBWWwNwPra4+l9RJB9QJ4/HtwsBXpOUNehQwdLpBFr/AK</w:t>
      </w:r>
    </w:p>
    <w:p>
      <w:pPr>
        <w:pStyle w:val="PreformattedText"/>
        <w:bidi w:val="0"/>
        <w:spacing w:before="0" w:after="0"/>
        <w:jc w:val="left"/>
        <w:rPr/>
      </w:pPr>
      <w:r>
        <w:rPr/>
        <w:t>Rx+Bx/UH6n3Vnrp+zqjRmpqOl5T0otyABpAI+oA+lxf63P+290146YaOh6zS0wVPpYD+l7ggXH0/IF</w:t>
      </w:r>
    </w:p>
    <w:p>
      <w:pPr>
        <w:pStyle w:val="PreformattedText"/>
        <w:bidi w:val="0"/>
        <w:spacing w:before="0" w:after="0"/>
        <w:jc w:val="left"/>
        <w:rPr/>
      </w:pPr>
      <w:r>
        <w:rPr/>
        <w:t>yT/T3ov5V63ornpPVPpfi9gxv/ieBwLXB91x06op9nThSVB0qt9P4/rb8gH8m1r/AO9+05UBielqHh</w:t>
      </w:r>
    </w:p>
    <w:p>
      <w:pPr>
        <w:pStyle w:val="PreformattedText"/>
        <w:bidi w:val="0"/>
        <w:spacing w:before="0" w:after="0"/>
        <w:jc w:val="left"/>
        <w:rPr/>
      </w:pPr>
      <w:r>
        <w:rPr/>
        <w:t>XowPWMnlki/wCD/wBebE3/AOQb2J/PtRJQBQOFOlMXmPn1YNsFQEi/wCk2uPoOfp7RPnhx6XxinRlc</w:t>
      </w:r>
    </w:p>
    <w:p>
      <w:pPr>
        <w:pStyle w:val="PreformattedText"/>
        <w:bidi w:val="0"/>
        <w:spacing w:before="0" w:after="0"/>
        <w:jc w:val="left"/>
        <w:rPr/>
      </w:pPr>
      <w:r>
        <w:rPr/>
        <w:t>P/m0/NhyD/X/AIpb2kbpWnSm/s/Qi/8AtuPzb3TpzpOZL6N/rEn+n/E+3F6aboHtz8q/H4Nh/rXt/t</w:t>
      </w:r>
    </w:p>
    <w:p>
      <w:pPr>
        <w:pStyle w:val="PreformattedText"/>
        <w:bidi w:val="0"/>
        <w:spacing w:before="0" w:after="0"/>
        <w:jc w:val="left"/>
        <w:rPr/>
      </w:pPr>
      <w:r>
        <w:rPr/>
        <w:t>vageXTB8/TouO4wRM3+uPyR9b/AE5/3n3tz2nryDIr69MdObLz/vf0/ra3FiPaFjnpQBTj1IJvz+b3</w:t>
      </w:r>
    </w:p>
    <w:p>
      <w:pPr>
        <w:pStyle w:val="PreformattedText"/>
        <w:bidi w:val="0"/>
        <w:spacing w:before="0" w:after="0"/>
        <w:jc w:val="left"/>
        <w:rPr/>
      </w:pPr>
      <w:r>
        <w:rPr/>
        <w:t>/I5/4j3Un59Xp1zB4t/xQG3+9/j3Uk9Wp10/Iv8A631P+8f4/wCt71XrdP29Nc5tc8/jgeo/X/YXH9</w:t>
      </w:r>
    </w:p>
    <w:p>
      <w:pPr>
        <w:pStyle w:val="PreformattedText"/>
        <w:bidi w:val="0"/>
        <w:spacing w:before="0" w:after="0"/>
        <w:jc w:val="left"/>
        <w:rPr/>
      </w:pPr>
      <w:r>
        <w:rPr/>
        <w:t>P6e7A9aIx13T/XkgEcc88/73wT/re3g1KHy6TSLXpT0koVfqBbg/4/kfT8+3NeQOkrJxPTg1Wijkj6</w:t>
      </w:r>
    </w:p>
    <w:p>
      <w:pPr>
        <w:pStyle w:val="PreformattedText"/>
        <w:bidi w:val="0"/>
        <w:spacing w:before="0" w:after="0"/>
        <w:jc w:val="left"/>
        <w:rPr/>
      </w:pPr>
      <w:r>
        <w:rPr/>
        <w:t>f1t9R+T+CR7fVuGekbJnqLJk41vyBwLcgm1r8WPA9uA+dekzqRjz6S1XlI/Na9/za/5vb625P+8e3q</w:t>
      </w:r>
    </w:p>
    <w:p>
      <w:pPr>
        <w:pStyle w:val="PreformattedText"/>
        <w:bidi w:val="0"/>
        <w:spacing w:before="0" w:after="0"/>
        <w:jc w:val="left"/>
        <w:rPr/>
      </w:pPr>
      <w:r>
        <w:rPr/>
        <w:t>krUY6bVcgUx1np6tWZDflifp/t/wDY/T2jkbjnpfChr0s8fN6F5P8AX6/4m1r/AF9pGOejJEIGRnpR</w:t>
      </w:r>
    </w:p>
    <w:p>
      <w:pPr>
        <w:pStyle w:val="PreformattedText"/>
        <w:bidi w:val="0"/>
        <w:spacing w:before="0" w:after="0"/>
        <w:jc w:val="left"/>
        <w:rPr/>
      </w:pPr>
      <w:r>
        <w:rPr/>
        <w:t>UtSQy/64/wAef8eOPdga/b14qKZ4dOZqjq4/r/vP1+n5t78DjPVSo9B1kapfSRyOOfwBc/j/AB4976</w:t>
      </w:r>
    </w:p>
    <w:p>
      <w:pPr>
        <w:pStyle w:val="PreformattedText"/>
        <w:bidi w:val="0"/>
        <w:spacing w:before="0" w:after="0"/>
        <w:jc w:val="left"/>
        <w:rPr/>
      </w:pPr>
      <w:r>
        <w:rPr/>
        <w:t>1QEH06YK2ochgCfofoSPx+R+CPez8+vBRSnQT7olks9r20H8cfX/b+3F4CnHqp4mnQC5N3dnuTa5H+</w:t>
      </w:r>
    </w:p>
    <w:p>
      <w:pPr>
        <w:pStyle w:val="PreformattedText"/>
        <w:bidi w:val="0"/>
        <w:spacing w:before="0" w:after="0"/>
        <w:jc w:val="left"/>
        <w:rPr/>
      </w:pPr>
      <w:r>
        <w:rPr/>
        <w:t>vzb/AFgPbEuCen48aekyi/ute9+eL3P1tyR9Rb2kYdKx69T4qPzH9JFzbjgf4/WxNgfbZx5dWAqaU6</w:t>
      </w:r>
    </w:p>
    <w:p>
      <w:pPr>
        <w:pStyle w:val="PreformattedText"/>
        <w:bidi w:val="0"/>
        <w:spacing w:before="0" w:after="0"/>
        <w:jc w:val="left"/>
        <w:rPr/>
      </w:pPr>
      <w:r>
        <w:rPr/>
        <w:t>dv7tLLGGCElhx9bD/X/wCI9seKQenvABzTqCNumGX9BsD+b24t9D+Df2rjYEDpMykMRXqpr+bh0LUV</w:t>
      </w:r>
    </w:p>
    <w:p>
      <w:pPr>
        <w:pStyle w:val="PreformattedText"/>
        <w:bidi w:val="0"/>
        <w:spacing w:before="0" w:after="0"/>
        <w:jc w:val="left"/>
        <w:rPr/>
      </w:pPr>
      <w:r>
        <w:rPr/>
        <w:t>uwNn/J3btMBkuskXYfYTIkhafaO4MiJto5qsCkK1PhNyzyUUsr2WCCujJNhb2FOcdt+qsotwjWskGG</w:t>
      </w:r>
    </w:p>
    <w:p>
      <w:pPr>
        <w:pStyle w:val="PreformattedText"/>
        <w:bidi w:val="0"/>
        <w:spacing w:before="0" w:after="0"/>
        <w:jc w:val="left"/>
        <w:rPr/>
      </w:pPr>
      <w:r>
        <w:rPr/>
        <w:t>9Sh8/9qf8AD1KntPv4sN5m2Odv8XvMpXgJlHAf6dcfaOqIhVzTUL1srU1MWT73I5WJ5KrLU1D5o4p6</w:t>
      </w:r>
    </w:p>
    <w:p>
      <w:pPr>
        <w:pStyle w:val="PreformattedText"/>
        <w:bidi w:val="0"/>
        <w:spacing w:before="0" w:after="0"/>
        <w:jc w:val="left"/>
        <w:rPr/>
      </w:pPr>
      <w:r>
        <w:rPr/>
        <w:t>XGfcMY8Y8gtTx/bqsrSygllCke46gwdCr/q/1Z6nXckDVZia+Q6Wu2JpajcGLeGGOmiBeSqhRWmVcR</w:t>
      </w:r>
    </w:p>
    <w:p>
      <w:pPr>
        <w:pStyle w:val="PreformattedText"/>
        <w:bidi w:val="0"/>
        <w:spacing w:before="0" w:after="0"/>
        <w:jc w:val="left"/>
        <w:rPr/>
      </w:pPr>
      <w:r>
        <w:rPr/>
        <w:t>FdanD0qjXpm8UgjZ3a7yanuZDb2ljYi7jJOK9EV7EDZTqB3kY+3oYtpwvl83lo6inlbC1W6dxV1TjH</w:t>
      </w:r>
    </w:p>
    <w:p>
      <w:pPr>
        <w:pStyle w:val="PreformattedText"/>
        <w:bidi w:val="0"/>
        <w:spacing w:before="0" w:after="0"/>
        <w:jc w:val="left"/>
        <w:rPr/>
      </w:pPr>
      <w:r>
        <w:rPr/>
        <w:t>jaXVjcBtmfKVWOaN1SOqo6ULATE1/wBxWJ459iG1lq2DpUn/AIrqN94hEZVWzIFz+fHoINvVtXvrfm</w:t>
      </w:r>
    </w:p>
    <w:p>
      <w:pPr>
        <w:pStyle w:val="PreformattedText"/>
        <w:bidi w:val="0"/>
        <w:spacing w:before="0" w:after="0"/>
        <w:jc w:val="left"/>
        <w:rPr/>
      </w:pPr>
      <w:r>
        <w:rPr/>
        <w:t>f33mXaGijpYcFhnpamNqWow+WwVdU18i5COmDw1qVOBkpKW5edBEHYBSLnLqVTRSvn9n+qvQSAXVXy</w:t>
      </w:r>
    </w:p>
    <w:p>
      <w:pPr>
        <w:pStyle w:val="PreformattedText"/>
        <w:bidi w:val="0"/>
        <w:spacing w:before="0" w:after="0"/>
        <w:jc w:val="left"/>
        <w:rPr/>
      </w:pPr>
      <w:r>
        <w:rPr/>
        <w:t>8vs+XQZCsau3bmabKSyQ7e2/TQQySrKHrpfPQHKZuhxTzR09Eox1PUGnp5WVlo4mlkZfJKo9s3BKxq</w:t>
      </w:r>
    </w:p>
    <w:p>
      <w:pPr>
        <w:pStyle w:val="PreformattedText"/>
        <w:bidi w:val="0"/>
        <w:spacing w:before="0" w:after="0"/>
        <w:jc w:val="left"/>
        <w:rPr/>
      </w:pPr>
      <w:r>
        <w:rPr/>
        <w:t>yr3H/Vn7ejXb0rOAWovn68OH+rh0MGDqmqaQfbmEoac3p1ZZWp45ZNUjGpRIvLTwELGBYFzq9IFh7D</w:t>
      </w:r>
    </w:p>
    <w:p>
      <w:pPr>
        <w:pStyle w:val="PreformattedText"/>
        <w:bidi w:val="0"/>
        <w:spacing w:before="0" w:after="0"/>
        <w:jc w:val="left"/>
        <w:rPr/>
      </w:pPr>
      <w:r>
        <w:rPr/>
        <w:t>sw7iW49SFavWJQvCn+r8ulhiaeFIWqNELeGpqoHlYIsMzRMrVaeAFn0Qo58QWyk2t+bM+Y6MYATUn/</w:t>
      </w:r>
    </w:p>
    <w:p>
      <w:pPr>
        <w:pStyle w:val="PreformattedText"/>
        <w:bidi w:val="0"/>
        <w:spacing w:before="0" w:after="0"/>
        <w:jc w:val="left"/>
        <w:rPr/>
      </w:pPr>
      <w:r>
        <w:rPr/>
        <w:t>V6/wCx0ne0NtrvbrfeWBjlZauXDy1O1xVCFHgz+IeDM4d1h1kRO6UHi/W1jKRzyPZjtV19HuNpOfgD</w:t>
      </w:r>
    </w:p>
    <w:p>
      <w:pPr>
        <w:pStyle w:val="PreformattedText"/>
        <w:bidi w:val="0"/>
        <w:spacing w:before="0" w:after="0"/>
        <w:jc w:val="left"/>
        <w:rPr/>
      </w:pPr>
      <w:r>
        <w:rPr/>
        <w:t>gNT0bB/w9M71YNuGz7jbKKyGMlR/SXuH+Cn59PfxApqbcPx335idUhruseyqPO1dLJ6p6Dana+Dp6m</w:t>
      </w:r>
    </w:p>
    <w:p>
      <w:pPr>
        <w:pStyle w:val="PreformattedText"/>
        <w:bidi w:val="0"/>
        <w:spacing w:before="0" w:after="0"/>
        <w:jc w:val="left"/>
        <w:rPr/>
      </w:pPr>
      <w:r>
        <w:rPr/>
        <w:t>OqZgUi+xTdG256YliumSQH6n2IeaI2CwzhRQEgn19Oo+5LlH109s5xJFUD0pxA+XRgGxlCYSWoYZZf</w:t>
      </w:r>
    </w:p>
    <w:p>
      <w:pPr>
        <w:pStyle w:val="PreformattedText"/>
        <w:bidi w:val="0"/>
        <w:spacing w:before="0" w:after="0"/>
        <w:jc w:val="left"/>
        <w:rPr/>
      </w:pPr>
      <w:r>
        <w:rPr/>
        <w:t>QNZRVlEQiMgmVpBI9Q4jAjukahVIsfz7Ars1ePUmeCprUdInK4XFSVlOkkkCvaJnio6WISRIX4iqK2</w:t>
      </w:r>
    </w:p>
    <w:p>
      <w:pPr>
        <w:pStyle w:val="PreformattedText"/>
        <w:bidi w:val="0"/>
        <w:spacing w:before="0" w:after="0"/>
        <w:jc w:val="left"/>
        <w:rPr/>
      </w:pPr>
      <w:r>
        <w:rPr/>
        <w:t>Pz+FF58jXvb8i/tOWap68LdTg/4OlBHtyLCRS1s1RTTU1bEY5Y2eAVE0mp3SeGNTJ4dcShRoAupUsC</w:t>
      </w:r>
    </w:p>
    <w:p>
      <w:pPr>
        <w:pStyle w:val="PreformattedText"/>
        <w:bidi w:val="0"/>
        <w:spacing w:before="0" w:after="0"/>
        <w:jc w:val="left"/>
        <w:rPr/>
      </w:pPr>
      <w:r>
        <w:rPr/>
        <w:t>1/aOSTWaUoR0bWkIjrT8Q8/8P/FdKDHZTbNTLD56zGY+mo6CFqCCk0h6Y+tvu57KfLUojk+NQS99P1</w:t>
      </w:r>
    </w:p>
    <w:p>
      <w:pPr>
        <w:pStyle w:val="PreformattedText"/>
        <w:bidi w:val="0"/>
        <w:spacing w:before="0" w:after="0"/>
        <w:jc w:val="left"/>
        <w:rPr/>
      </w:pPr>
      <w:r>
        <w:rPr/>
        <w:t>tZtmI4dGCxE+h/Z0u6Cqx+VeKjp4p6l6aEijkMK4yCZS8dqiYTfvyIsZ1KCoYk24Av7djnpQEdKPAd</w:t>
      </w:r>
    </w:p>
    <w:p>
      <w:pPr>
        <w:pStyle w:val="PreformattedText"/>
        <w:bidi w:val="0"/>
        <w:spacing w:before="0" w:after="0"/>
        <w:jc w:val="left"/>
        <w:rPr/>
      </w:pPr>
      <w:r>
        <w:rPr/>
        <w:t>F1EY6FTAbLmroGNWuNSiqHaXVX1BqDEbqEC0pAgpo2UHxXLG4F/pxWe7XgvH+XTgVaVzX5dLOh6f2h</w:t>
      </w:r>
    </w:p>
    <w:p>
      <w:pPr>
        <w:pStyle w:val="PreformattedText"/>
        <w:bidi w:val="0"/>
        <w:spacing w:before="0" w:after="0"/>
        <w:jc w:val="left"/>
        <w:rPr/>
      </w:pPr>
      <w:r>
        <w:rPr/>
        <w:t>uaonSpWvghVWmidauWgpqyeJ1ARoI2UyxxhNSPpRSRceyiWRpmKMwH+XpXHeTWqKUFflTh0Nmyumdm</w:t>
      </w:r>
    </w:p>
    <w:p>
      <w:pPr>
        <w:pStyle w:val="PreformattedText"/>
        <w:bidi w:val="0"/>
        <w:spacing w:before="0" w:after="0"/>
        <w:jc w:val="left"/>
        <w:rPr/>
      </w:pPr>
      <w:r>
        <w:rPr/>
        <w:t>08MMFRnczkZcbXPNR0vlieH7mVUeSPzzxaRSr4rujSFSw/TybuWsENSpnqa4A/znpFfbxfUbTbqEZa</w:t>
      </w:r>
    </w:p>
    <w:p>
      <w:pPr>
        <w:pStyle w:val="PreformattedText"/>
        <w:bidi w:val="0"/>
        <w:spacing w:before="0" w:after="0"/>
        <w:jc w:val="left"/>
        <w:rPr/>
      </w:pPr>
      <w:r>
        <w:rPr/>
        <w:t>En/N0Ka7UwkU8lfWVFU0cjK00bTPS0saUD+SI4ympnj0G62WazSNqFrD2vEKBtTPx/Loi+puCojjQV</w:t>
      </w:r>
    </w:p>
    <w:p>
      <w:pPr>
        <w:pStyle w:val="PreformattedText"/>
        <w:bidi w:val="0"/>
        <w:spacing w:before="0" w:after="0"/>
        <w:jc w:val="left"/>
        <w:rPr/>
      </w:pPr>
      <w:r>
        <w:rPr/>
        <w:t>/bx9a/4OHTHLuGGhCYFqWkjhfJx138CWoNBTzVa0tqebJ1cYWvyUoiYJokdYSWJc/wBaLKsTGI6ctW</w:t>
      </w:r>
    </w:p>
    <w:p>
      <w:pPr>
        <w:pStyle w:val="PreformattedText"/>
        <w:bidi w:val="0"/>
        <w:spacing w:before="0" w:after="0"/>
        <w:jc w:val="left"/>
        <w:rPr/>
      </w:pPr>
      <w:r>
        <w:rPr/>
        <w:t>nz+Z4npUbGWZfHq1dNNVK486DgP8Pp010+drqnIQKkEdY+nLgz4ikpVxdLBURgVyS5AyxU8cummjCx</w:t>
      </w:r>
    </w:p>
    <w:p>
      <w:pPr>
        <w:pStyle w:val="PreformattedText"/>
        <w:bidi w:val="0"/>
        <w:spacing w:before="0" w:after="0"/>
        <w:jc w:val="left"/>
        <w:rPr/>
      </w:pPr>
      <w:r>
        <w:rPr/>
        <w:t>0sZ1hbF1W4JjFesfhIP2fzz0X3G2qg7gwyPiJrjhQfn0VfdVRWQrXZCpyiipzmVrCkEBWf7b7Wu0wJ</w:t>
      </w:r>
    </w:p>
    <w:p>
      <w:pPr>
        <w:pStyle w:val="PreformattedText"/>
        <w:bidi w:val="0"/>
        <w:spacing w:before="0" w:after="0"/>
        <w:jc w:val="left"/>
        <w:rPr/>
      </w:pPr>
      <w:r>
        <w:rPr/>
        <w:t>KykNVN9rRcyoAiElShb3Vp2IqzdKFslFQq4/w9E37Fnqas1P2tTTzQKmRqamohoooaWKOtLRS0KUs0</w:t>
      </w:r>
    </w:p>
    <w:p>
      <w:pPr>
        <w:pStyle w:val="PreformattedText"/>
        <w:bidi w:val="0"/>
        <w:spacing w:before="0" w:after="0"/>
        <w:jc w:val="left"/>
        <w:rPr/>
      </w:pPr>
      <w:r>
        <w:rPr/>
        <w:t>ckor5pC6SRqp4APAPC+C47RU5/1fy6LriyWrVT1/n/l6LJT9fZeDNx7kzdKkePqaPwRSOs5ahhB0wC</w:t>
      </w:r>
    </w:p>
    <w:p>
      <w:pPr>
        <w:pStyle w:val="PreformattedText"/>
        <w:bidi w:val="0"/>
        <w:spacing w:before="0" w:after="0"/>
        <w:jc w:val="left"/>
        <w:rPr/>
      </w:pPr>
      <w:r>
        <w:rPr/>
        <w:t>DhysSIrarglWJb9JsNyXyNWNSddeih9tC5IGn/AAdAf39Uy4LCbmd5H+62r112dmPLfxtFW1GPh2rQ</w:t>
      </w:r>
    </w:p>
    <w:p>
      <w:pPr>
        <w:pStyle w:val="PreformattedText"/>
        <w:bidi w:val="0"/>
        <w:spacing w:before="0" w:after="0"/>
        <w:jc w:val="left"/>
        <w:rPr/>
      </w:pPr>
      <w:r>
        <w:rPr/>
        <w:t>UzSoEpZElbOLJHbkGS1yeAKNij1aJP4pFH5cSf5dAvfqI3hkYRW/bwH+Q/n1UB8Y9tS5zurZqRx6IN</w:t>
      </w:r>
    </w:p>
    <w:p>
      <w:pPr>
        <w:pStyle w:val="PreformattedText"/>
        <w:bidi w:val="0"/>
        <w:spacing w:before="0" w:after="0"/>
        <w:jc w:val="left"/>
        <w:rPr/>
      </w:pPr>
      <w:r>
        <w:rPr/>
        <w:t>utPuOokCMUi+zCU9MxOlzrkqq0Bfr6vr7F2+3QttsnauWwPz6IOUrX6vmGwVq0V9R/LrdL+I9LTnFU</w:t>
      </w:r>
    </w:p>
    <w:p>
      <w:pPr>
        <w:pStyle w:val="PreformattedText"/>
        <w:bidi w:val="0"/>
        <w:spacing w:before="0" w:after="0"/>
        <w:jc w:val="left"/>
        <w:rPr/>
      </w:pPr>
      <w:r>
        <w:rPr/>
        <w:t>qz08InemiDSPG7vG/mMkMUrxtp85B1GSwsP6/T3BVxIskxNaj16zEtonjt4qVA6uj6pq/wCGw0xeRq</w:t>
      </w:r>
    </w:p>
    <w:p>
      <w:pPr>
        <w:pStyle w:val="PreformattedText"/>
        <w:bidi w:val="0"/>
        <w:spacing w:before="0" w:after="0"/>
        <w:jc w:val="left"/>
        <w:rPr/>
      </w:pPr>
      <w:r>
        <w:rPr/>
        <w:t>pkVJ5CdUfiZ5ELODItypJulvTpOlRx7V2cpi0tStP5dFe7QG4UqO08Pt6OXi656yjp5oQ325mLPI0J</w:t>
      </w:r>
    </w:p>
    <w:p>
      <w:pPr>
        <w:pStyle w:val="PreformattedText"/>
        <w:bidi w:val="0"/>
        <w:spacing w:before="0" w:after="0"/>
        <w:jc w:val="left"/>
        <w:rPr/>
      </w:pPr>
      <w:r>
        <w:rPr/>
        <w:t>C3jJ0km40eq/CgAjgkexZFL4qKyfAf8AJ0BZbdYJHSQ99PX16dPvJY6iaO/kBhiELqVUhZH1ESp61b</w:t>
      </w:r>
    </w:p>
    <w:p>
      <w:pPr>
        <w:pStyle w:val="PreformattedText"/>
        <w:bidi w:val="0"/>
        <w:spacing w:before="0" w:after="0"/>
        <w:jc w:val="left"/>
        <w:rPr/>
      </w:pPr>
      <w:r>
        <w:rPr/>
        <w:t>SFup4ZWP8AT3ppCHYV8umntUeBWGDU18+HoevnW/zduh8j0x/MB+RL4jHV8GP3HvPGd07MkhDPH/De</w:t>
      </w:r>
    </w:p>
    <w:p>
      <w:pPr>
        <w:pStyle w:val="PreformattedText"/>
        <w:bidi w:val="0"/>
        <w:spacing w:before="0" w:after="0"/>
        <w:jc w:val="left"/>
        <w:rPr/>
      </w:pPr>
      <w:r>
        <w:rPr/>
        <w:t>zKCnzxSklKg/bUm7KSvTSOYXsv8ArjnYrlbrbIkZsqCh/L/JQ9RXzNata71NInwkq/5kCo/aOtmr4h</w:t>
      </w:r>
    </w:p>
    <w:p>
      <w:pPr>
        <w:pStyle w:val="PreformattedText"/>
        <w:bidi w:val="0"/>
        <w:spacing w:before="0" w:after="0"/>
        <w:jc w:val="left"/>
        <w:rPr/>
      </w:pPr>
      <w:r>
        <w:rPr/>
        <w:t>rDkdp5aqx1NHQY/c1Jsff2OjoGmFNEd27SxbZKqnp3kYyy5LJ003njFtErMV0iwEO75DpvCQO0Erx9</w:t>
      </w:r>
    </w:p>
    <w:p>
      <w:pPr>
        <w:pStyle w:val="PreformattedText"/>
        <w:bidi w:val="0"/>
        <w:spacing w:before="0" w:after="0"/>
        <w:jc w:val="left"/>
        <w:rPr/>
      </w:pPr>
      <w:r>
        <w:rPr/>
        <w:t>Dj7cdShs8ni2kZrWoBz51GehYzmzZ8PX1lbFSvU0ucrUjpZOJJ6HWBSweeOQAaCSRH6h4xxa5B9lEe</w:t>
      </w:r>
    </w:p>
    <w:p>
      <w:pPr>
        <w:pStyle w:val="PreformattedText"/>
        <w:bidi w:val="0"/>
        <w:spacing w:before="0" w:after="0"/>
        <w:jc w:val="left"/>
        <w:rPr/>
      </w:pPr>
      <w:r>
        <w:rPr/>
        <w:t>lnZQOPR9UhUH8P7D59ATunA4Wu3DFBHD5abFiWip56ijIj+8iim8ldVxMDNUTHIjXIW9KqFAvpF7tD</w:t>
      </w:r>
    </w:p>
    <w:p>
      <w:pPr>
        <w:pStyle w:val="PreformattedText"/>
        <w:bidi w:val="0"/>
        <w:spacing w:before="0" w:after="0"/>
        <w:jc w:val="left"/>
        <w:rPr/>
      </w:pPr>
      <w:r>
        <w:rPr/>
        <w:t>GZFpwXo2tp5RbsXPc2aV/YB+XSQ2pQUFFXRmtqayjhpsVjK6SphlUNVLDOwrPO6Iy6p2PibXpJtwDf</w:t>
      </w:r>
    </w:p>
    <w:p>
      <w:pPr>
        <w:pStyle w:val="PreformattedText"/>
        <w:bidi w:val="0"/>
        <w:spacing w:before="0" w:after="0"/>
        <w:jc w:val="left"/>
        <w:rPr/>
      </w:pPr>
      <w:r>
        <w:rPr/>
        <w:t>jUarUhvIftz0rleXRSMAsTSh+zpe4CDLiB68ZNsTHFLUucfQhKlKmlykfhgernEhrPNNKLSgXRb3RT</w:t>
      </w:r>
    </w:p>
    <w:p>
      <w:pPr>
        <w:pStyle w:val="PreformattedText"/>
        <w:bidi w:val="0"/>
        <w:spacing w:before="0" w:after="0"/>
        <w:jc w:val="left"/>
        <w:rPr/>
      </w:pPr>
      <w:r>
        <w:rPr/>
        <w:t>b3QRnJrTPVJZIwRG0WrAzXzHy4fZ0LEmCzmTro621PM6HHwtG9PRwzCnZIFpwsxVY4MfIjKgHpkDh7</w:t>
      </w:r>
    </w:p>
    <w:p>
      <w:pPr>
        <w:pStyle w:val="PreformattedText"/>
        <w:bidi w:val="0"/>
        <w:spacing w:before="0" w:after="0"/>
        <w:jc w:val="left"/>
        <w:rPr/>
      </w:pPr>
      <w:r>
        <w:rPr/>
        <w:t>+kn3uVZGcPUVp0zFcQxQtESwBrwJ/wevQj4/ZvYO4a2pxca4FoagPTM1dilqsdQPDCk6rUySukcNZV</w:t>
      </w:r>
    </w:p>
    <w:p>
      <w:pPr>
        <w:pStyle w:val="PreformattedText"/>
        <w:bidi w:val="0"/>
        <w:spacing w:before="0" w:after="0"/>
        <w:jc w:val="left"/>
        <w:rPr/>
      </w:pPr>
      <w:r>
        <w:rPr/>
        <w:t>ScoUMtOt1uQSB7ukl9cSrbRyqXbgKenz8ukxm2ayj+pkjkFPRsmuMCmf8PRlNt9R78QYipbL43F0+H</w:t>
      </w:r>
    </w:p>
    <w:p>
      <w:pPr>
        <w:pStyle w:val="PreformattedText"/>
        <w:bidi w:val="0"/>
        <w:spacing w:before="0" w:after="0"/>
        <w:jc w:val="left"/>
        <w:rPr/>
      </w:pPr>
      <w:r>
        <w:rPr/>
        <w:t>BTETYtftax6CsYSTsmQWCoeqkjclTFUEKCp039iCDad01RyS3fhqnDTxIPzzX51/LoNXHMWxfrIlm8</w:t>
      </w:r>
    </w:p>
    <w:p>
      <w:pPr>
        <w:pStyle w:val="PreformattedText"/>
        <w:bidi w:val="0"/>
        <w:spacing w:before="0" w:after="0"/>
        <w:jc w:val="left"/>
        <w:rPr/>
      </w:pPr>
      <w:r>
        <w:rPr/>
        <w:t>jP8AEHyKrwxig+z8+h1wvVuO23UU00tTkKueR3rjknvSVlRWVKvTHz1J110sbRyaUQMEu5I4Zh7OoL</w:t>
      </w:r>
    </w:p>
    <w:p>
      <w:pPr>
        <w:pStyle w:val="PreformattedText"/>
        <w:bidi w:val="0"/>
        <w:spacing w:before="0" w:after="0"/>
        <w:jc w:val="left"/>
        <w:rPr/>
      </w:pPr>
      <w:r>
        <w:rPr/>
        <w:t>KK1C6iWc51eZJ9fPokuOY7m8R40iREA06RkADOBwB/n1llxVPQjJUgmxtLHohQrotNUxSSGUK8S+hh</w:t>
      </w:r>
    </w:p>
    <w:p>
      <w:pPr>
        <w:pStyle w:val="PreformattedText"/>
        <w:bidi w:val="0"/>
        <w:spacing w:before="0" w:after="0"/>
        <w:jc w:val="left"/>
        <w:rPr/>
      </w:pPr>
      <w:r>
        <w:rPr/>
        <w:t>T03oTR6grgAW92HhqZF7VH+H7fsHDry3Ekv08ml2IJ+wH/ZOekG2Ap286QxKIo5xUUtDJBCj6VSNpY</w:t>
      </w:r>
    </w:p>
    <w:p>
      <w:pPr>
        <w:pStyle w:val="PreformattedText"/>
        <w:bidi w:val="0"/>
        <w:spacing w:before="0" w:after="0"/>
        <w:jc w:val="left"/>
        <w:rPr/>
      </w:pPr>
      <w:r>
        <w:rPr/>
        <w:t>plXVHrcMCE/sta/BsCS4hhjaQBBSuFp/h+fy6NxdSNpLN3EZNT+X5dNFbQUUIrhHT+KqqlaYGABSCV</w:t>
      </w:r>
    </w:p>
    <w:p>
      <w:pPr>
        <w:pStyle w:val="PreformattedText"/>
        <w:bidi w:val="0"/>
        <w:spacing w:before="0" w:after="0"/>
        <w:jc w:val="left"/>
        <w:rPr/>
      </w:pPr>
      <w:r>
        <w:rPr/>
        <w:t>WNaR2IJjhGkuLkgE2HFvZPMYFLjRRjn7Pl8ulcbSt4RZ6ovr/h+3qJRYWnhpwt9PnGp/DTLIzr5PIb</w:t>
      </w:r>
    </w:p>
    <w:p>
      <w:pPr>
        <w:pStyle w:val="PreformattedText"/>
        <w:bidi w:val="0"/>
        <w:spacing w:before="0" w:after="0"/>
        <w:jc w:val="left"/>
        <w:rPr/>
      </w:pPr>
      <w:r>
        <w:rPr/>
        <w:t>GQMoCMQA39kDjn6MpEtKhqV9OnZJGlkr6fP8unhaCmW8aPdB6NEtPKFkjNyYndwR63/VqIHA+vtalV</w:t>
      </w:r>
    </w:p>
    <w:p>
      <w:pPr>
        <w:pStyle w:val="PreformattedText"/>
        <w:bidi w:val="0"/>
        <w:spacing w:before="0" w:after="0"/>
        <w:jc w:val="left"/>
        <w:rPr/>
      </w:pPr>
      <w:r>
        <w:rPr/>
        <w:t>7VbHzH+Xqqh1IOnP256T8tNGzzLMUiVHBDmIKgV/TGsJjIY6Lk+U8j6Hge75YnOOjZfgQrU44f5/83</w:t>
      </w:r>
    </w:p>
    <w:p>
      <w:pPr>
        <w:pStyle w:val="PreformattedText"/>
        <w:bidi w:val="0"/>
        <w:spacing w:before="0" w:after="0"/>
        <w:jc w:val="left"/>
        <w:rPr/>
      </w:pPr>
      <w:r>
        <w:rPr/>
        <w:t>VJH80Sny+48vSbX275Mlk9t7NrWxMFHE1RU0++97Tx7R2TTvqLeUVtbWTzMrW9Iv8Aj2ebA6RPePJ8</w:t>
      </w:r>
    </w:p>
    <w:p>
      <w:pPr>
        <w:pStyle w:val="PreformattedText"/>
        <w:bidi w:val="0"/>
        <w:spacing w:before="0" w:after="0"/>
        <w:jc w:val="left"/>
        <w:rPr/>
      </w:pPr>
      <w:r>
        <w:rPr/>
        <w:t>OpVqeFFGpuiLf43u1ggh+MKcDjqbtX9g6tx6q64xfSHS3WHR+JT7Sh6b6y2bsWnSID7WWuw+FjXPVM</w:t>
      </w:r>
    </w:p>
    <w:p>
      <w:pPr>
        <w:pStyle w:val="PreformattedText"/>
        <w:bidi w:val="0"/>
        <w:spacing w:before="0" w:after="0"/>
        <w:jc w:val="left"/>
        <w:rPr/>
      </w:pPr>
      <w:r>
        <w:rPr/>
        <w:t>GkKs0tfuBamUs3LmUc3I9lFxO1xJcyuTrLFvtqScf4OhJaWKWkVtBCq+GFC4/ogL/s/t8usmZf+IUk</w:t>
      </w:r>
    </w:p>
    <w:p>
      <w:pPr>
        <w:pStyle w:val="PreformattedText"/>
        <w:bidi w:val="0"/>
        <w:spacing w:before="0" w:after="0"/>
        <w:jc w:val="left"/>
        <w:rPr/>
      </w:pPr>
      <w:r>
        <w:rPr/>
        <w:t>kEjvPPR0sBZFnaPwKC8NMsi+t43hYkC4F1JN7+y53WRSK1IHrw6M4VMEocAAMSOHHzNOkPSVkzVkt6</w:t>
      </w:r>
    </w:p>
    <w:p>
      <w:pPr>
        <w:pStyle w:val="PreformattedText"/>
        <w:bidi w:val="0"/>
        <w:spacing w:before="0" w:after="0"/>
        <w:jc w:val="left"/>
        <w:rPr/>
      </w:pPr>
      <w:r>
        <w:rPr/>
        <w:t>YT0ggpX8xmaIzeXVCZo1KK0cayEG1v3FOoX49ohKRL/Z6ox58Pz6UXMQ8FdL6ZCTinDzp/q4cOs2cr</w:t>
      </w:r>
    </w:p>
    <w:p>
      <w:pPr>
        <w:pStyle w:val="PreformattedText"/>
        <w:bidi w:val="0"/>
        <w:spacing w:before="0" w:after="0"/>
        <w:jc w:val="left"/>
        <w:rPr/>
      </w:pPr>
      <w:r>
        <w:rPr/>
        <w:t>d3pjKqfaqYusq8rgM5LLTVMciRUNZgtFTR1Gcpk/dOEXwxmWsi1fbxs0zEGEginY2uVlW6jCsjKdSj</w:t>
      </w:r>
    </w:p>
    <w:p>
      <w:pPr>
        <w:pStyle w:val="PreformattedText"/>
        <w:bidi w:val="0"/>
        <w:spacing w:before="0" w:after="0"/>
        <w:jc w:val="left"/>
        <w:rPr/>
      </w:pPr>
      <w:r>
        <w:rPr/>
        <w:t>4hp9RxA9COo75nt7V7WaGcMDHQgnIOr0Pl8weiTb5r63G7qwW+6Oqx6jd2XG3do0lDjEr9vbs3dkMD</w:t>
      </w:r>
    </w:p>
    <w:p>
      <w:pPr>
        <w:pStyle w:val="PreformattedText"/>
        <w:bidi w:val="0"/>
        <w:spacing w:before="0" w:after="0"/>
        <w:jc w:val="left"/>
        <w:rPr/>
      </w:pPr>
      <w:r>
        <w:rPr/>
        <w:t>V1u66vNbiqJY8fmf9DmIp6+nonhV8TPlq0tPIzqgJ5vd7c7TaJuUMAJlcBAT2g+dfsFaDzOegXybs0</w:t>
      </w:r>
    </w:p>
    <w:p>
      <w:pPr>
        <w:pStyle w:val="PreformattedText"/>
        <w:bidi w:val="0"/>
        <w:spacing w:before="0" w:after="0"/>
        <w:jc w:val="left"/>
        <w:rPr/>
      </w:pPr>
      <w:r>
        <w:rPr/>
        <w:t>HNW63G1yOy2dtEWlIFGIOFCnzqTQkcB0efqHf232wUq4ekp6WmqY0E7UsQ8pmoGYUUkE8AtAyQ6pHZ</w:t>
      </w:r>
    </w:p>
    <w:p>
      <w:pPr>
        <w:pStyle w:val="PreformattedText"/>
        <w:bidi w:val="0"/>
        <w:spacing w:before="0" w:after="0"/>
        <w:jc w:val="left"/>
        <w:rPr/>
      </w:pPr>
      <w:r>
        <w:rPr/>
        <w:t>voXNiSfcPzbnPeX1yzCisS1a+f8AR9PXqYzyw+3C3t4j2RqAvkNNPMefS5yU9euTesOQWm+lR4fEzL</w:t>
      </w:r>
    </w:p>
    <w:p>
      <w:pPr>
        <w:pStyle w:val="PreformattedText"/>
        <w:bidi w:val="0"/>
        <w:spacing w:before="0" w:after="0"/>
        <w:jc w:val="left"/>
        <w:rPr/>
      </w:pPr>
      <w:r>
        <w:rPr/>
        <w:t>JDU0qArHVMya6oJcx6QS4BY/Q+0ckFw0/iiXAzQedR6+vp0fWngi1EJg1HhX0IPmPSvHou/b60lPJW</w:t>
      </w:r>
    </w:p>
    <w:p>
      <w:pPr>
        <w:pStyle w:val="PreformattedText"/>
        <w:bidi w:val="0"/>
        <w:spacing w:before="0" w:after="0"/>
        <w:jc w:val="left"/>
        <w:rPr/>
      </w:pPr>
      <w:r>
        <w:rPr/>
        <w:t>VCVTmeOkpq5KOrp4nM0VMJRQw1EgdSIYo9TkA3KDUebD2WwQJFukzFjqZRxGQPIV6PbBpWg0tH2auI</w:t>
      </w:r>
    </w:p>
    <w:p>
      <w:pPr>
        <w:pStyle w:val="PreformattedText"/>
        <w:bidi w:val="0"/>
        <w:spacing w:before="0" w:after="0"/>
        <w:jc w:val="left"/>
        <w:rPr/>
      </w:pPr>
      <w:r>
        <w:rPr/>
        <w:t>Pn546F/wCNFDTZLtLZblpPLiNr5XOyyLAsUM1WKAJTwxXAcwn7pn1D9tRYAXY+5f8Abm1SbmJLgnMF</w:t>
      </w:r>
    </w:p>
    <w:p>
      <w:pPr>
        <w:pStyle w:val="PreformattedText"/>
        <w:bidi w:val="0"/>
        <w:spacing w:before="0" w:after="0"/>
        <w:jc w:val="left"/>
        <w:rPr/>
      </w:pPr>
      <w:r>
        <w:rPr/>
        <w:t>u7cPNu0flnqJ/fC8lteRpoBSlzeRR8fwirn7fhHz6swgsWUEAc/7c/nn3POadYfDpbYr/okW/wAfpa</w:t>
      </w:r>
    </w:p>
    <w:p>
      <w:pPr>
        <w:pStyle w:val="PreformattedText"/>
        <w:bidi w:val="0"/>
        <w:spacing w:before="0" w:after="0"/>
        <w:jc w:val="left"/>
        <w:rPr/>
      </w:pPr>
      <w:r>
        <w:rPr/>
        <w:t>1v9t/X2w/FadPA46fzbT+Ln/e7/Q+/D16qaefUN+Ax+lwQB/r+3R5dUJ416gH8/j/H/e/r7c6oePUc</w:t>
      </w:r>
    </w:p>
    <w:p>
      <w:pPr>
        <w:pStyle w:val="PreformattedText"/>
        <w:bidi w:val="0"/>
        <w:spacing w:before="0" w:after="0"/>
        <w:jc w:val="left"/>
        <w:rPr/>
      </w:pPr>
      <w:r>
        <w:rPr/>
        <w:t>gf6/+w59+6903Vi+ki3JB/wH/Gvfvn17j5dIHKR+puLf4fj/AAP+xHu6nPVHHWHGJ67f4ixJ/wAf94</w:t>
      </w:r>
    </w:p>
    <w:p>
      <w:pPr>
        <w:pStyle w:val="PreformattedText"/>
        <w:bidi w:val="0"/>
        <w:spacing w:before="0" w:after="0"/>
        <w:jc w:val="left"/>
        <w:rPr/>
      </w:pPr>
      <w:r>
        <w:rPr/>
        <w:t>v71I3W1XyHS7hpwYAT9foPyf8AbEf09pjJnHShYxTPTJX09rm1wSeRyLf8Uv7sJK/l14x06TjxIHvY</w:t>
      </w:r>
    </w:p>
    <w:p>
      <w:pPr>
        <w:pStyle w:val="PreformattedText"/>
        <w:bidi w:val="0"/>
        <w:spacing w:before="0" w:after="0"/>
        <w:jc w:val="left"/>
        <w:rPr/>
      </w:pPr>
      <w:r>
        <w:rPr/>
        <w:t>2/P1/rzx/vX492LHrSoAa9dl1HBtbkg8/T/W/wBj9fadq1x0qWgGemesmFmt9D/if945uePbiDqjV6</w:t>
      </w:r>
    </w:p>
    <w:p>
      <w:pPr>
        <w:pStyle w:val="PreformattedText"/>
        <w:bidi w:val="0"/>
        <w:spacing w:before="0" w:after="0"/>
        <w:jc w:val="left"/>
        <w:rPr/>
      </w:pPr>
      <w:r>
        <w:rPr/>
        <w:t>SFbIQCfyOLXJb6/wCPtSp8ukcgr0wPOQW4Avf83vxx9fryPbtAR0nz6Y65JU+gc8/Q/wCJP4/r/wAR</w:t>
      </w:r>
    </w:p>
    <w:p>
      <w:pPr>
        <w:pStyle w:val="PreformattedText"/>
        <w:bidi w:val="0"/>
        <w:spacing w:before="0" w:after="0"/>
        <w:jc w:val="left"/>
        <w:rPr/>
      </w:pPr>
      <w:r>
        <w:rPr/>
        <w:t>7oerg9ZopgbE8nj6kWI+n0H1+n+x91OOnFFeuczghr/S1zyOBf8AA/qPbdenKdN03+35W1/94uRf+v</w:t>
      </w:r>
    </w:p>
    <w:p>
      <w:pPr>
        <w:pStyle w:val="PreformattedText"/>
        <w:bidi w:val="0"/>
        <w:spacing w:before="0" w:after="0"/>
        <w:jc w:val="left"/>
        <w:rPr/>
      </w:pPr>
      <w:r>
        <w:rPr/>
        <w:t>uwbpt06ZpzY3+tuLn63J+n+ufbynHTDLnhjpnkciT6/T83/wCKcA/1t7e4jpog1p1wMlmS/FnHN7fU</w:t>
      </w:r>
    </w:p>
    <w:p>
      <w:pPr>
        <w:pStyle w:val="PreformattedText"/>
        <w:bidi w:val="0"/>
        <w:spacing w:before="0" w:after="0"/>
        <w:jc w:val="left"/>
        <w:rPr/>
      </w:pPr>
      <w:r>
        <w:rPr/>
        <w:t>3/2HvY4dV8/n0rsbMPTcj6n634vze5/qB7Zc9PxrSnSzpZARxe4X8/Tnkf7b20T090oaaYWFzc2F7g</w:t>
      </w:r>
    </w:p>
    <w:p>
      <w:pPr>
        <w:pStyle w:val="PreformattedText"/>
        <w:bidi w:val="0"/>
        <w:spacing w:before="0" w:after="0"/>
        <w:jc w:val="left"/>
        <w:rPr/>
      </w:pPr>
      <w:r>
        <w:rPr/>
        <w:t>/778+2z5dOjhnrLNLwDz/h9bD/AIm3vVc9e6jpKWaw/N24+nA5P+PvR69Xp2oZZIDHNGbMhDD/AH31</w:t>
      </w:r>
    </w:p>
    <w:p>
      <w:pPr>
        <w:pStyle w:val="PreformattedText"/>
        <w:bidi w:val="0"/>
        <w:spacing w:before="0" w:after="0"/>
        <w:jc w:val="left"/>
        <w:rPr/>
      </w:pPr>
      <w:r>
        <w:rPr/>
        <w:t>vz7o2lgUbh1dGKMrrxHQmYrenpSKotdeDe5vwL/776eyiXbqsSg6O4d1XSFk6eKzPT5cpBHdY9S3PN</w:t>
      </w:r>
    </w:p>
    <w:p>
      <w:pPr>
        <w:pStyle w:val="PreformattedText"/>
        <w:bidi w:val="0"/>
        <w:spacing w:before="0" w:after="0"/>
        <w:jc w:val="left"/>
        <w:rPr/>
      </w:pPr>
      <w:r>
        <w:rPr/>
        <w:t>io4UW/wHtdZWyWwLN8XSG8vGuT4aYXpZ4LEwOiiUKSQDySCP8AWP0ufatrtwe3h0mW0SncM9Kd8UsB</w:t>
      </w:r>
    </w:p>
    <w:p>
      <w:pPr>
        <w:pStyle w:val="PreformattedText"/>
        <w:bidi w:val="0"/>
        <w:spacing w:before="0" w:after="0"/>
        <w:jc w:val="left"/>
        <w:rPr/>
      </w:pPr>
      <w:r>
        <w:rPr/>
        <w:t>DRX/AMRf/Y8H+ntVDclqB+ks1sFynWWFrCxve/8AvP8AvPtaPXpH6jqVrXi/+x/4oLDnn36nXqjrxl</w:t>
      </w:r>
    </w:p>
    <w:p>
      <w:pPr>
        <w:pStyle w:val="PreformattedText"/>
        <w:bidi w:val="0"/>
        <w:spacing w:before="0" w:after="0"/>
        <w:jc w:val="left"/>
        <w:rPr/>
      </w:pPr>
      <w:r>
        <w:rPr/>
        <w:t>UXt/xr/W+v9feqE9er12JL2P8AX/iOfr/j79Tr1eHXjL/T/jVz/wASPewvXq+nXHWf6f8AFPe6dVr1</w:t>
      </w:r>
    </w:p>
    <w:p>
      <w:pPr>
        <w:pStyle w:val="PreformattedText"/>
        <w:bidi w:val="0"/>
        <w:spacing w:before="0" w:after="0"/>
        <w:jc w:val="left"/>
        <w:rPr/>
      </w:pPr>
      <w:r>
        <w:rPr/>
        <w:t>4sef9f8Ap/vH+2/2/vwHW+oFQeG/3i1/8bD3YdVNKdJir/P5/wCI/wCK39ujpkjpOTpctx/tz/T/AF</w:t>
      </w:r>
    </w:p>
    <w:p>
      <w:pPr>
        <w:pStyle w:val="PreformattedText"/>
        <w:bidi w:val="0"/>
        <w:spacing w:before="0" w:after="0"/>
        <w:jc w:val="left"/>
        <w:rPr/>
      </w:pPr>
      <w:r>
        <w:rPr/>
        <w:t>vej17j01PFdvp9Qbf6w/w/I/3n22T1cdTYIgB9P9t/sP8Ab+6E9X8+p2i3H+25/p9f9v711bqPIOPp</w:t>
      </w:r>
    </w:p>
    <w:p>
      <w:pPr>
        <w:pStyle w:val="PreformattedText"/>
        <w:bidi w:val="0"/>
        <w:spacing w:before="0" w:after="0"/>
        <w:jc w:val="left"/>
        <w:rPr/>
      </w:pPr>
      <w:r>
        <w:rPr/>
        <w:t>a9/95+gtxyPexx6969YNAv8A7x/tv9t+Pe69Up1nRbH6f1/2/H+w96r1vrNpFrkf1sf+K/Tk/wC8e6</w:t>
      </w:r>
    </w:p>
    <w:p>
      <w:pPr>
        <w:pStyle w:val="PreformattedText"/>
        <w:bidi w:val="0"/>
        <w:spacing w:before="0" w:after="0"/>
        <w:jc w:val="left"/>
        <w:rPr/>
      </w:pPr>
      <w:r>
        <w:rPr/>
        <w:t>16t8usDr9f9hcfT6/nj6+7DH29aPX/0dsoYyNogNN+Ln/X/r9Pz7Qan6RkDpLZXEx2Y6f6n8A3IPPP</w:t>
      </w:r>
    </w:p>
    <w:p>
      <w:pPr>
        <w:pStyle w:val="PreformattedText"/>
        <w:bidi w:val="0"/>
        <w:spacing w:before="0" w:after="0"/>
        <w:jc w:val="left"/>
        <w:rPr/>
      </w:pPr>
      <w:r>
        <w:rPr/>
        <w:t>0N+PdvENBUdUKgZHRdd/YpPFN6AbluRa6cfUWH6SL+1tu5qo8umJow1QRinRJt5UIidgAq2kYkA/7w</w:t>
      </w:r>
    </w:p>
    <w:p>
      <w:pPr>
        <w:pStyle w:val="PreformattedText"/>
        <w:bidi w:val="0"/>
        <w:spacing w:before="0" w:after="0"/>
        <w:jc w:val="left"/>
        <w:rPr/>
      </w:pPr>
      <w:r>
        <w:rPr/>
        <w:t>V5IJHs+gbUPlTommjJBB4joK8vTgw2FzZDxz9f6Hg3sPx7UA0IPSbwhT7ekrLjzKgBU2I/1iDbgaub</w:t>
      </w:r>
    </w:p>
    <w:p>
      <w:pPr>
        <w:pStyle w:val="PreformattedText"/>
        <w:bidi w:val="0"/>
        <w:spacing w:before="0" w:after="0"/>
        <w:jc w:val="left"/>
        <w:rPr/>
      </w:pPr>
      <w:r>
        <w:rPr/>
        <w:t>/wCt+R7d8RR9vTZiFAOmepxIU6lAA/1lN7cmxAFhb8+7LKK0614Q/D084qmWPTcXvc/4fT8fi/0/Pu</w:t>
      </w:r>
    </w:p>
    <w:p>
      <w:pPr>
        <w:pStyle w:val="PreformattedText"/>
        <w:bidi w:val="0"/>
        <w:spacing w:before="0" w:after="0"/>
        <w:jc w:val="left"/>
        <w:rPr/>
      </w:pPr>
      <w:r>
        <w:rPr/>
        <w:t>zNqNa9V0UBFOlhEUWPj8gA25N/pc/gEj/EH37V8+mwnp04Rm8f04/Grk3A+tvqfddWerBSQPXpNZAg</w:t>
      </w:r>
    </w:p>
    <w:p>
      <w:pPr>
        <w:pStyle w:val="PreformattedText"/>
        <w:bidi w:val="0"/>
        <w:spacing w:before="0" w:after="0"/>
        <w:jc w:val="left"/>
        <w:rPr/>
      </w:pPr>
      <w:r>
        <w:rPr/>
        <w:t>XH1P9eCQfwSR9D/T8E+9a6npQEoAemJ5DY3NrWHHNiOD9OLt+fx7bZxw8unwny6apnOpr/645/wHFu</w:t>
      </w:r>
    </w:p>
    <w:p>
      <w:pPr>
        <w:pStyle w:val="PreformattedText"/>
        <w:bidi w:val="0"/>
        <w:spacing w:before="0" w:after="0"/>
        <w:jc w:val="left"/>
        <w:rPr/>
      </w:pPr>
      <w:r>
        <w:rPr/>
        <w:t>eT/tj7qWpx6uF9B1np31L9Sbcf4D6X4+trH6/j20z5PVwnD16VdD/m1uo/r/hyPqR/aYX/AB9PbZau</w:t>
      </w:r>
    </w:p>
    <w:p>
      <w:pPr>
        <w:pStyle w:val="PreformattedText"/>
        <w:bidi w:val="0"/>
        <w:spacing w:before="0" w:after="0"/>
        <w:jc w:val="left"/>
        <w:rPr/>
      </w:pPr>
      <w:r>
        <w:rPr/>
        <w:t>fPp1V9B1MZbuL82Iuf8AfAG3+HvysAR6deI6UOOADqf9Yc24B5AJ/F/9b24zZOcdMkZ6EnEWv/vQH0</w:t>
      </w:r>
    </w:p>
    <w:p>
      <w:pPr>
        <w:pStyle w:val="PreformattedText"/>
        <w:bidi w:val="0"/>
        <w:spacing w:before="0" w:after="0"/>
        <w:jc w:val="left"/>
        <w:rPr/>
      </w:pPr>
      <w:r>
        <w:rPr/>
        <w:t>b+uqwvz9PftQK1rjppga8PLpbUttKm1iSD9fqf6gH8W496VuPSZhVuudWV02BHAvc/q+luB+Bcc/kn</w:t>
      </w:r>
    </w:p>
    <w:p>
      <w:pPr>
        <w:pStyle w:val="PreformattedText"/>
        <w:bidi w:val="0"/>
        <w:spacing w:before="0" w:after="0"/>
        <w:jc w:val="left"/>
        <w:rPr/>
      </w:pPr>
      <w:r>
        <w:rPr/>
        <w:t>3XUOPXqeXn0kKx1DEXPDAjnlW5+pHPP+Hu6uCOPVgKUx1zppkBQEj8kj/X/IA+h/Htl3GelUQqOjDd</w:t>
      </w:r>
    </w:p>
    <w:p>
      <w:pPr>
        <w:pStyle w:val="PreformattedText"/>
        <w:bidi w:val="0"/>
        <w:spacing w:before="0" w:after="0"/>
        <w:jc w:val="left"/>
        <w:rPr/>
      </w:pPr>
      <w:r>
        <w:rPr/>
        <w:t>VzqXiCm/r/ABa173/oOAB7dc1VD8ulcQox6sN2DIpjh+vIX6k/Q/kj+vtK/mOly/Pj0ZjDH9tf9Yf4</w:t>
      </w:r>
    </w:p>
    <w:p>
      <w:pPr>
        <w:pStyle w:val="PreformattedText"/>
        <w:bidi w:val="0"/>
        <w:spacing w:before="0" w:after="0"/>
        <w:jc w:val="left"/>
        <w:rPr/>
      </w:pPr>
      <w:r>
        <w:rPr/>
        <w:t>/wCsf8PaVulK9KY30/4W/ryP9j7p050nsmPS3+xt/wAT/r29uLw6aboHNzD0Sf1AP+P+929vg9MHjT</w:t>
      </w:r>
    </w:p>
    <w:p>
      <w:pPr>
        <w:pStyle w:val="PreformattedText"/>
        <w:bidi w:val="0"/>
        <w:spacing w:before="0" w:after="0"/>
        <w:jc w:val="left"/>
        <w:rPr/>
      </w:pPr>
      <w:r>
        <w:rPr/>
        <w:t>oue4h+8wtf6Cx5/PA5A9+Y9p6snEZ6T1OLjkkXBsf1fQ/S5vcn2hbpUBgdTP6Xt9RcX+t+T9L/AJ90</w:t>
      </w:r>
    </w:p>
    <w:p>
      <w:pPr>
        <w:pStyle w:val="PreformattedText"/>
        <w:bidi w:val="0"/>
        <w:spacing w:before="0" w:after="0"/>
        <w:jc w:val="left"/>
        <w:rPr/>
      </w:pPr>
      <w:r>
        <w:rPr/>
        <w:t>/PrdOHXYH+I/FuLfnm/1+vv3W8eQ67ktb6cWsR/j/vP0A/1veurdNVRa9r3F/wChF/8AXtyD735da+</w:t>
      </w:r>
    </w:p>
    <w:p>
      <w:pPr>
        <w:pStyle w:val="PreformattedText"/>
        <w:bidi w:val="0"/>
        <w:spacing w:before="0" w:after="0"/>
        <w:jc w:val="left"/>
        <w:rPr/>
      </w:pPr>
      <w:r>
        <w:rPr/>
        <w:t>zqLHNpsT+WsR+f95ufbnTLKD1PSt0rzf8A1ri9uPpf6n3cN0y0YI6gVuXsDZjYX/of1fTk8fj26rev</w:t>
      </w:r>
    </w:p>
    <w:p>
      <w:pPr>
        <w:pStyle w:val="PreformattedText"/>
        <w:bidi w:val="0"/>
        <w:spacing w:before="0" w:after="0"/>
        <w:jc w:val="left"/>
        <w:rPr/>
      </w:pPr>
      <w:r>
        <w:rPr/>
        <w:t>SZ4geHSSrM+w1AN9Lm9yOb2vb+gv7VIRx6SvHStTw6Sz56SSpUajcseNX+Nr2v8A19ug9px00Ez8+l</w:t>
      </w:r>
    </w:p>
    <w:p>
      <w:pPr>
        <w:pStyle w:val="PreformattedText"/>
        <w:bidi w:val="0"/>
        <w:spacing w:before="0" w:after="0"/>
        <w:jc w:val="left"/>
        <w:rPr/>
      </w:pPr>
      <w:r>
        <w:rPr/>
        <w:t>9h6syqjark2/xtYm/A/qfaCRqN8ujGIY+fQpY03jXgE/7a35sP6X9pSc16WDI6U9Mpuv5+n+P+v/r8</w:t>
      </w:r>
    </w:p>
    <w:p>
      <w:pPr>
        <w:pStyle w:val="PreformattedText"/>
        <w:bidi w:val="0"/>
        <w:spacing w:before="0" w:after="0"/>
        <w:jc w:val="left"/>
        <w:rPr/>
      </w:pPr>
      <w:r>
        <w:rPr/>
        <w:t>e7g9Ubp2WMkqPr6vwPp/vfPu1emyf29S1gup4+l/62/2/wBBb36vVa9NFbTGxIH9Tb8/4W9+J61X06</w:t>
      </w:r>
    </w:p>
    <w:p>
      <w:pPr>
        <w:pStyle w:val="PreformattedText"/>
        <w:bidi w:val="0"/>
        <w:spacing w:before="0" w:after="0"/>
        <w:jc w:val="left"/>
        <w:rPr/>
      </w:pPr>
      <w:r>
        <w:rPr/>
        <w:t>C7dFMdLfX6Hi178fnjg+7p/LqrZrTj0AuSp2DyXvYs1zwASf8Aefp/tvepaeXTkRyOkqsdpTf/AB4I</w:t>
      </w:r>
    </w:p>
    <w:p>
      <w:pPr>
        <w:pStyle w:val="PreformattedText"/>
        <w:bidi w:val="0"/>
        <w:spacing w:before="0" w:after="0"/>
        <w:jc w:val="left"/>
        <w:rPr/>
      </w:pPr>
      <w:r>
        <w:rPr/>
        <w:t>uQfpqI/rb2jYeXS5SMdLHCUXnkQWPJUDgH88AW/3j+nukmFPr0oiAZhXoX6Xb6tEP27elTyPofqLA/</w:t>
      </w:r>
    </w:p>
    <w:p>
      <w:pPr>
        <w:pStyle w:val="PreformattedText"/>
        <w:bidi w:val="0"/>
        <w:spacing w:before="0" w:after="0"/>
        <w:jc w:val="left"/>
        <w:rPr/>
      </w:pPr>
      <w:r>
        <w:rPr/>
        <w:t>j/AIn2WazU9GPhgKCR1AyWBWMk6Pwb2FrjTe1vrb+ntdbHUM9F1ytCaHPSdyGzdtb025uLZO88NT7h</w:t>
      </w:r>
    </w:p>
    <w:p>
      <w:pPr>
        <w:pStyle w:val="PreformattedText"/>
        <w:bidi w:val="0"/>
        <w:spacing w:before="0" w:after="0"/>
        <w:jc w:val="left"/>
        <w:rPr/>
      </w:pPr>
      <w:r>
        <w:rPr/>
        <w:t>2dvPAZXau68FVIrQZbAZykkoclRtrVhHM0EmuGSxaKdEkX1KPZh4aurRyIGjYEEHzB4jpAk8sTxTwS</w:t>
      </w:r>
    </w:p>
    <w:p>
      <w:pPr>
        <w:pStyle w:val="PreformattedText"/>
        <w:bidi w:val="0"/>
        <w:spacing w:before="0" w:after="0"/>
        <w:jc w:val="left"/>
        <w:rPr/>
      </w:pPr>
      <w:r>
        <w:rPr/>
        <w:t>FLhGDKw4hlNQfyPWmd8rPjFvL4ldt7u6NzdRNXYpM/NneuN1VaMqb86ykp6Y7Ryx/UDlIjkZIK9dNh</w:t>
      </w:r>
    </w:p>
    <w:p>
      <w:pPr>
        <w:pStyle w:val="PreformattedText"/>
        <w:bidi w:val="0"/>
        <w:spacing w:before="0" w:after="0"/>
        <w:jc w:val="left"/>
        <w:rPr/>
      </w:pPr>
      <w:r>
        <w:rPr/>
        <w:t>XUsjWBKn3Em77b+6b+S2YHw+KH1U8P2cD1lHytzKvM+0pfmguVAWVf4ZBxP2N8Q+3pN7OopaVMTVxz</w:t>
      </w:r>
    </w:p>
    <w:p>
      <w:pPr>
        <w:pStyle w:val="PreformattedText"/>
        <w:bidi w:val="0"/>
        <w:spacing w:before="0" w:after="0"/>
        <w:jc w:val="left"/>
        <w:rPr/>
      </w:pPr>
      <w:r>
        <w:rPr/>
        <w:t>NDX4yOrTK1lgFjqHpycfSBjeKSGjmYTSFQGeRODeK3sKy9ly1MKTUdHiqJonGmo4HoSKTKQ4JMxU1r</w:t>
      </w:r>
    </w:p>
    <w:p>
      <w:pPr>
        <w:pStyle w:val="PreformattedText"/>
        <w:bidi w:val="0"/>
        <w:spacing w:before="0" w:after="0"/>
        <w:jc w:val="left"/>
        <w:rPr/>
      </w:pPr>
      <w:r>
        <w:rPr/>
        <w:t>CSGgwm5MfFDVVDxxVFTvHC4uPX90ko8rwTQvK86aX8DMhJK2J5Y0dQK9RxzLH4UxbIJA/Z0ifMdt9b</w:t>
      </w:r>
    </w:p>
    <w:p>
      <w:pPr>
        <w:pStyle w:val="PreformattedText"/>
        <w:bidi w:val="0"/>
        <w:spacing w:before="0" w:after="0"/>
        <w:jc w:val="left"/>
        <w:rPr/>
      </w:pPr>
      <w:r>
        <w:rPr/>
        <w:t>1lDQUNJWLnssmCwcbS0njiWgxix5yPTFLDO07zV8kMTxfv1EHka4v7PleVnJDHh0DFjUkKw4dALt6C</w:t>
      </w:r>
    </w:p>
    <w:p>
      <w:pPr>
        <w:pStyle w:val="PreformattedText"/>
        <w:bidi w:val="0"/>
        <w:spacing w:before="0" w:after="0"/>
        <w:jc w:val="left"/>
        <w:rPr/>
      </w:pPr>
      <w:r>
        <w:rPr/>
        <w:t>P7OignNDlVSLOvQVA8889PT1W46mrkj3LE4TGRZiWDCrDM2qQQ00Ae7Fgvut2S4NSK/LH7P29Gu2jT</w:t>
      </w:r>
    </w:p>
    <w:p>
      <w:pPr>
        <w:pStyle w:val="PreformattedText"/>
        <w:bidi w:val="0"/>
        <w:spacing w:before="0" w:after="0"/>
        <w:jc w:val="left"/>
        <w:rPr/>
      </w:pPr>
      <w:r>
        <w:rPr/>
        <w:t>Kte4Enj6V8+ha2sZrUlmdY52emk8kf7SU6sZQYp4wXjhaFQroVuGAvbV7D8/xEefQ6t6lFIOP9XD/N</w:t>
      </w:r>
    </w:p>
    <w:p>
      <w:pPr>
        <w:pStyle w:val="PreformattedText"/>
        <w:bidi w:val="0"/>
        <w:spacing w:before="0" w:after="0"/>
        <w:jc w:val="left"/>
        <w:rPr/>
      </w:pPr>
      <w:r>
        <w:rPr/>
        <w:t>0JRqkilaARU8UZV3qFjQuZJ/tfGUIJDRxaQdLIpY2sASbe2KdGtuKV/1Z6fMRAGpi6KpWUrKPvX8bU</w:t>
      </w:r>
    </w:p>
    <w:p>
      <w:pPr>
        <w:pStyle w:val="PreformattedText"/>
        <w:bidi w:val="0"/>
        <w:spacing w:before="0" w:after="0"/>
        <w:jc w:val="left"/>
        <w:rPr/>
      </w:pPr>
      <w:r>
        <w:rPr/>
        <w:t>9BSrHJVHItM0rI1LCDqtp03IABPurDPz6OIkxwBr/g8+mn4iVeI2D8yMz0pkK+CTaHyx2dnOtsPJUs</w:t>
      </w:r>
    </w:p>
    <w:p>
      <w:pPr>
        <w:pStyle w:val="PreformattedText"/>
        <w:bidi w:val="0"/>
        <w:spacing w:before="0" w:after="0"/>
        <w:jc w:val="left"/>
        <w:rPr/>
      </w:pPr>
      <w:r>
        <w:rPr/>
        <w:t>kdHt7dsU397ep8tWTTOyVL024qZqNKeMu0qTWAJv7kBR++uX6s36umh9daYx6VweoW3SB+WOZQ8Q/R</w:t>
      </w:r>
    </w:p>
    <w:p>
      <w:pPr>
        <w:pStyle w:val="PreformattedText"/>
        <w:bidi w:val="0"/>
        <w:spacing w:before="0" w:after="0"/>
        <w:jc w:val="left"/>
        <w:rPr/>
      </w:pPr>
      <w:r>
        <w:rPr/>
        <w:t>STWvzikyf95qR+XQ8UdFU4+uzeKyVPKmeoK98XkIa5PMlJk6KqlglopaRgfBMskY1wqwZWsCPRf3G0</w:t>
      </w:r>
    </w:p>
    <w:p>
      <w:pPr>
        <w:pStyle w:val="PreformattedText"/>
        <w:bidi w:val="0"/>
        <w:spacing w:before="0" w:after="0"/>
        <w:jc w:val="left"/>
        <w:rPr/>
      </w:pPr>
      <w:r>
        <w:rPr/>
        <w:t>qsuCKEV/l1MMemWNJozWN1BB9Qcjpm3Hj6mAx6ZInrJy7LSOxIh+0ZfORTRH/JJ6Bz6VIJNtfI59sA</w:t>
      </w:r>
    </w:p>
    <w:p>
      <w:pPr>
        <w:pStyle w:val="PreformattedText"/>
        <w:bidi w:val="0"/>
        <w:spacing w:before="0" w:after="0"/>
        <w:jc w:val="left"/>
        <w:rPr/>
      </w:pPr>
      <w:r>
        <w:rPr/>
        <w:t>VyFx08qVFDTpQ7XzcKwwU2RxdJHK4mHljME8sk0gGoN5QskzRQAMzEhlYkcn6JpYOLA9PhaAZoep+L</w:t>
      </w:r>
    </w:p>
    <w:p>
      <w:pPr>
        <w:pStyle w:val="PreformattedText"/>
        <w:bidi w:val="0"/>
        <w:spacing w:before="0" w:after="0"/>
        <w:jc w:val="left"/>
        <w:rPr/>
      </w:pPr>
      <w:r>
        <w:rPr/>
        <w:t>w9NRZWpqsWaeZJZ3lqKaakjkAUhDGaWbTqiqImN/xe9wCefbMgxk9K4yx018ultUBEp4VoYIWzEesm</w:t>
      </w:r>
    </w:p>
    <w:p>
      <w:pPr>
        <w:pStyle w:val="PreformattedText"/>
        <w:bidi w:val="0"/>
        <w:spacing w:before="0" w:after="0"/>
        <w:jc w:val="left"/>
        <w:rPr/>
      </w:pPr>
      <w:r>
        <w:rPr/>
        <w:t>OoKySw+RW1T1bL+5NELgAXVmJsOB7SSFvI9K4wKgse3qPHuPO4+N44KmXO5eS+kVE0dNQUjqhuPFTw</w:t>
      </w:r>
    </w:p>
    <w:p>
      <w:pPr>
        <w:pStyle w:val="PreformattedText"/>
        <w:bidi w:val="0"/>
        <w:spacing w:before="0" w:after="0"/>
        <w:jc w:val="left"/>
        <w:rPr/>
      </w:pPr>
      <w:r>
        <w:rPr/>
        <w:t>lYEVBq0XZifqb+0UkchFVbPRhG8Ve6Mael/gt/5mnp6WbcVRpqhFHAlFQwFI2lBVRNJN5WlEsobkfp</w:t>
      </w:r>
    </w:p>
    <w:p>
      <w:pPr>
        <w:pStyle w:val="PreformattedText"/>
        <w:bidi w:val="0"/>
        <w:spacing w:before="0" w:after="0"/>
        <w:jc w:val="left"/>
        <w:rPr/>
      </w:pPr>
      <w:r>
        <w:rPr/>
        <w:t>Avex9lrrICfM9L1MPAKNPz49C7tLs/J0VXJ9tJRQJVxyU7zV9SiwxxPpYpHTykGOtLoVjYfS9zcE+/</w:t>
      </w:r>
    </w:p>
    <w:p>
      <w:pPr>
        <w:pStyle w:val="PreformattedText"/>
        <w:bidi w:val="0"/>
        <w:spacing w:before="0" w:after="0"/>
        <w:jc w:val="left"/>
        <w:rPr/>
      </w:pPr>
      <w:r>
        <w:rPr/>
        <w:t>RyXEJLxk8PTpue0tbpVWQdoNRTH7fl04ZXsTJ1VVJV0OZhpGmApziTUVdZD40UxmcvHSytTTSyksoB</w:t>
      </w:r>
    </w:p>
    <w:p>
      <w:pPr>
        <w:pStyle w:val="PreformattedText"/>
        <w:bidi w:val="0"/>
        <w:spacing w:before="0" w:after="0"/>
        <w:jc w:val="left"/>
        <w:rPr/>
      </w:pPr>
      <w:r>
        <w:rPr/>
        <w:t>WJQosAPfjcXNSRMa9OQ2FrEio8IYV44HXeCyQy0FPiP7vSZubV93NkJRWTrLOZTq8bVkqqYdAIZQgO</w:t>
      </w:r>
    </w:p>
    <w:p>
      <w:pPr>
        <w:pStyle w:val="PreformattedText"/>
        <w:bidi w:val="0"/>
        <w:spacing w:before="0" w:after="0"/>
        <w:jc w:val="left"/>
        <w:rPr/>
      </w:pPr>
      <w:r>
        <w:rPr/>
        <w:t>n6W9uW7u/wCm8Wo8amvTV4FiZphc6F4aRTqHmdqUsmQqp0qF2pkD4I56SmcLiJp2lJH3U38Qqpp6oR</w:t>
      </w:r>
    </w:p>
    <w:p>
      <w:pPr>
        <w:pStyle w:val="PreformattedText"/>
        <w:bidi w:val="0"/>
        <w:spacing w:before="0" w:after="0"/>
        <w:jc w:val="left"/>
        <w:rPr/>
      </w:pPr>
      <w:r>
        <w:rPr/>
        <w:t>klHSKKI/Tj6EyRQvcraTTh5dFRuHZaMplWuCeP7MU6CTcmQi2qYlymdo62kNM6NLhhDV1sKIXaZ/B4</w:t>
      </w:r>
    </w:p>
    <w:p>
      <w:pPr>
        <w:pStyle w:val="PreformattedText"/>
        <w:bidi w:val="0"/>
        <w:spacing w:before="0" w:after="0"/>
        <w:jc w:val="left"/>
        <w:rPr/>
      </w:pPr>
      <w:r>
        <w:rPr/>
        <w:t>Z5U1epgGTQSSTe/tYpbFGr1TQZF/syK+R6DWHHDdlVHXgT/YIamGN5YaRKmrp5oNMhqKeCJFWRoozY</w:t>
      </w:r>
    </w:p>
    <w:p>
      <w:pPr>
        <w:pStyle w:val="PreformattedText"/>
        <w:bidi w:val="0"/>
        <w:spacing w:before="0" w:after="0"/>
        <w:jc w:val="left"/>
        <w:rPr/>
      </w:pPr>
      <w:r>
        <w:rPr/>
        <w:t>X1G9vSPq4srDsA7if2dNS2gQBjw6zbk26h23XClUJPRRVEkNKYZF+4gEayeONSJNcksBsiAEpJ/QHh</w:t>
      </w:r>
    </w:p>
    <w:p>
      <w:pPr>
        <w:pStyle w:val="PreformattedText"/>
        <w:bidi w:val="0"/>
        <w:spacing w:before="0" w:after="0"/>
        <w:jc w:val="left"/>
        <w:rPr/>
      </w:pPr>
      <w:r>
        <w:rPr/>
        <w:t>TDHqcVPn0V3aoEbSPLj1Sd85cm+E2HuWGAyDJ753VtzYWPhckTvjdq053lvKojjBYyUy5OsxlExax8</w:t>
      </w:r>
    </w:p>
    <w:p>
      <w:pPr>
        <w:pStyle w:val="PreformattedText"/>
        <w:bidi w:val="0"/>
        <w:spacing w:before="0" w:after="0"/>
        <w:jc w:val="left"/>
        <w:rPr/>
      </w:pPr>
      <w:r>
        <w:rPr/>
        <w:t>qMDf8AEl8vpmGooqKSftOAPtpU9Q5zJQNOwNWdgo9cZY/4F+3oDPhTsXFwZGv3nGZK5slLjsHRPLTy</w:t>
      </w:r>
    </w:p>
    <w:p>
      <w:pPr>
        <w:pStyle w:val="PreformattedText"/>
        <w:bidi w:val="0"/>
        <w:spacing w:before="0" w:after="0"/>
        <w:jc w:val="left"/>
        <w:rPr/>
      </w:pPr>
      <w:r>
        <w:rPr/>
        <w:t>CKmqMcJK2tijj0gzCkr5YlZySDIOLqPbfN1wTbR26nyLH/B0ce3e2o1495IhJ1BRXhUZ/kf59bRnxw</w:t>
      </w:r>
    </w:p>
    <w:p>
      <w:pPr>
        <w:pStyle w:val="PreformattedText"/>
        <w:bidi w:val="0"/>
        <w:spacing w:before="0" w:after="0"/>
        <w:jc w:val="left"/>
        <w:rPr/>
      </w:pPr>
      <w:r>
        <w:rPr/>
        <w:t>nNDQ09Q8UiSVjRRlvMBUuyKja/QVMcqpGL29ToQBb3EBFMeY6yit4/FijBND1cn0/MKmmojNAsUMWl</w:t>
      </w:r>
    </w:p>
    <w:p>
      <w:pPr>
        <w:pStyle w:val="PreformattedText"/>
        <w:bidi w:val="0"/>
        <w:spacing w:before="0" w:after="0"/>
        <w:jc w:val="left"/>
        <w:rPr/>
      </w:pPr>
      <w:r>
        <w:rPr/>
        <w:t>0UhmMksx8kagkkziQeoIp9NjqPFvZztsgkjGoAUPQc3mMxl9D1Y+ny4/Z0cbGRRxxotPUxxTAOzFnK</w:t>
      </w:r>
    </w:p>
    <w:p>
      <w:pPr>
        <w:pStyle w:val="PreformattedText"/>
        <w:bidi w:val="0"/>
        <w:spacing w:before="0" w:after="0"/>
        <w:jc w:val="left"/>
        <w:rPr/>
      </w:pPr>
      <w:r>
        <w:rPr/>
        <w:t>a2/JCXEbfUgKL8fm49iiNAqdpoegJNI5YmSImPrPkp0hijeKPxSa0SRB9XGg6JS7EFonfg3sUPA9tX</w:t>
      </w:r>
    </w:p>
    <w:p>
      <w:pPr>
        <w:pStyle w:val="PreformattedText"/>
        <w:bidi w:val="0"/>
        <w:spacing w:before="0" w:after="0"/>
        <w:jc w:val="left"/>
        <w:rPr/>
      </w:pPr>
      <w:r>
        <w:rPr/>
        <w:t>TiNAQO+vTtnGZHdHaqUx8vl/q49a4n877oem3HP0l3vBjIjLPQ7g6V3lUxwBRDHJO28diZLKTgrIpW</w:t>
      </w:r>
    </w:p>
    <w:p>
      <w:pPr>
        <w:pStyle w:val="PreformattedText"/>
        <w:bidi w:val="0"/>
        <w:spacing w:before="0" w:after="0"/>
        <w:jc w:val="left"/>
        <w:rPr/>
      </w:pPr>
      <w:r>
        <w:rPr/>
        <w:t>r++oadm9IMmknnhZy/uLRiWFmpU1A+fn/L/B0Eub9sXxlmGVIpX7f9kfz6U/8ALX3rTZHqbY1NXlny</w:t>
      </w:r>
    </w:p>
    <w:p>
      <w:pPr>
        <w:pStyle w:val="PreformattedText"/>
        <w:bidi w:val="0"/>
        <w:spacing w:before="0" w:after="0"/>
        <w:jc w:val="left"/>
        <w:rPr/>
      </w:pPr>
      <w:r>
        <w:rPr/>
        <w:t>G0aXO9P5yEhTMy7eqEz+zppp9RkeoqMLkgqaQQfAwu1vZLzJGRdGVR2Pkf5f59K+XGMlkI9R1oQD8q</w:t>
      </w:r>
    </w:p>
    <w:p>
      <w:pPr>
        <w:pStyle w:val="PreformattedText"/>
        <w:bidi w:val="0"/>
        <w:spacing w:before="0" w:after="0"/>
        <w:jc w:val="left"/>
        <w:rPr/>
      </w:pPr>
      <w:r>
        <w:rPr/>
        <w:t>f4erUK3b8VbTfbSxLJThSKiT0ssjsh8mkWsjpG1zwLObjn2E2iMbAjy8/n0LY2DA6jx4D/AFf6qdES</w:t>
      </w:r>
    </w:p>
    <w:p>
      <w:pPr>
        <w:pStyle w:val="PreformattedText"/>
        <w:bidi w:val="0"/>
        <w:spacing w:before="0" w:after="0"/>
        <w:jc w:val="left"/>
        <w:rPr/>
      </w:pPr>
      <w:r>
        <w:rPr/>
        <w:t>7G69qNjVgmrjlsjhK1pxidwyVSPVUUjVLSQ0GVkkAWBrt+y5sr/Q2J50rM3xgg58+P2dHMD6+1aAim</w:t>
      </w:r>
    </w:p>
    <w:p>
      <w:pPr>
        <w:pStyle w:val="PreformattedText"/>
        <w:bidi w:val="0"/>
        <w:spacing w:before="0" w:after="0"/>
        <w:jc w:val="left"/>
        <w:rPr/>
      </w:pPr>
      <w:r>
        <w:rPr/>
        <w:t>KcfXoNVpWipmBxtXHG9Ukw8rp5ZIop/Ksa1Cyst1mOtUNwTbgEn3tlcgVOa9L1ZQfy/wAPT3BUzJNT</w:t>
      </w:r>
    </w:p>
    <w:p>
      <w:pPr>
        <w:pStyle w:val="PreformattedText"/>
        <w:bidi w:val="0"/>
        <w:spacing w:before="0" w:after="0"/>
        <w:jc w:val="left"/>
        <w:rPr/>
      </w:pPr>
      <w:r>
        <w:rPr/>
        <w:t>1RoXpKimUoohR18waQ+WQGmZFZ4rsWXSApJte/urs6HA4daEcTqRXj+zoVcVlswIA1NW2f8ATVtMIz</w:t>
      </w:r>
    </w:p>
    <w:p>
      <w:pPr>
        <w:pStyle w:val="PreformattedText"/>
        <w:bidi w:val="0"/>
        <w:spacing w:before="0" w:after="0"/>
        <w:jc w:val="left"/>
        <w:rPr/>
      </w:pPr>
      <w:r>
        <w:rPr/>
        <w:t>J44VKwuPMGVpgjalv9CSwAPtObiXSa8eqCztwe4DoeNtbhmVaKslqHkycMcUXn8glhKyC5ZqW/jmp1</w:t>
      </w:r>
    </w:p>
    <w:p>
      <w:pPr>
        <w:pStyle w:val="PreformattedText"/>
        <w:bidi w:val="0"/>
        <w:spacing w:before="0" w:after="0"/>
        <w:jc w:val="left"/>
        <w:rPr/>
      </w:pPr>
      <w:r>
        <w:rPr/>
        <w:t>U6WUhg34FwPbFrJJHOtyGPiA/l/xXqOkN3aRuskPhfon/Vx9fn0YjbvZeYp1phHS0tLSmNaenJ1rTA</w:t>
      </w:r>
    </w:p>
    <w:p>
      <w:pPr>
        <w:pStyle w:val="PreformattedText"/>
        <w:bidi w:val="0"/>
        <w:spacing w:before="0" w:after="0"/>
        <w:jc w:val="left"/>
        <w:rPr/>
      </w:pPr>
      <w:r>
        <w:rPr/>
        <w:t>LHocatEkM+qQ6hdUOk6W/HsYw77JUAwgKRQenQTn5ctDrLSsX4/P8Az9C3Rbzmr6amlgQvDTsgq8dG</w:t>
      </w:r>
    </w:p>
    <w:p>
      <w:pPr>
        <w:pStyle w:val="PreformattedText"/>
        <w:bidi w:val="0"/>
        <w:spacing w:before="0" w:after="0"/>
        <w:jc w:val="left"/>
        <w:rPr/>
      </w:pPr>
      <w:r>
        <w:rPr/>
        <w:t>5L+oB/LinLC8baDcaiq8jg29qzukjLqQVA4qOP8Atf8AL0UnZ4oWZHNC3wt/kbrKZ5cjBJldEMwc1M</w:t>
      </w:r>
    </w:p>
    <w:p>
      <w:pPr>
        <w:pStyle w:val="PreformattedText"/>
        <w:bidi w:val="0"/>
        <w:spacing w:before="0" w:after="0"/>
        <w:jc w:val="left"/>
        <w:rPr/>
      </w:pPr>
      <w:r>
        <w:rPr/>
        <w:t>ccsaOYqcsGYa4SBOklOyBCxIa4sPT7fhmaaJrlaEZz6faONRw680aW7rbVIOMev2HhQ8emQPUQ1at4</w:t>
      </w:r>
    </w:p>
    <w:p>
      <w:pPr>
        <w:pStyle w:val="PreformattedText"/>
        <w:bidi w:val="0"/>
        <w:spacing w:before="0" w:after="0"/>
        <w:jc w:val="left"/>
        <w:rPr/>
      </w:pPr>
      <w:r>
        <w:rPr/>
        <w:t>PvBT0n3D6dERkeUpIzMCEDqzesE8p9OdIHssuJ5fGBKBtK19K1/1V6WRxI8RAfSS1PX/AFenz6TFQK</w:t>
      </w:r>
    </w:p>
    <w:p>
      <w:pPr>
        <w:pStyle w:val="PreformattedText"/>
        <w:bidi w:val="0"/>
        <w:spacing w:before="0" w:after="0"/>
        <w:jc w:val="left"/>
        <w:rPr/>
      </w:pPr>
      <w:r>
        <w:rPr/>
        <w:t>ONZHJPlkkkcFtbRxMWLtH5D/nPH/ZWxufwPZY3hgEtxJr0YKshKqPhA6c6OnQQxyaqd3KtI8Y/cm0I</w:t>
      </w:r>
    </w:p>
    <w:p>
      <w:pPr>
        <w:pStyle w:val="PreformattedText"/>
        <w:bidi w:val="0"/>
        <w:spacing w:before="0" w:after="0"/>
        <w:jc w:val="left"/>
        <w:rPr/>
      </w:pPr>
      <w:r>
        <w:rPr/>
        <w:t>pDCWBXSSJb8qQbm309qIlGGqD04Eda6ganz+359eUP5BEYhIHLyqFdUkIZSxWMFY2k0rcgtchjzf2o</w:t>
      </w:r>
    </w:p>
    <w:p>
      <w:pPr>
        <w:pStyle w:val="PreformattedText"/>
        <w:bidi w:val="0"/>
        <w:spacing w:before="0" w:after="0"/>
        <w:jc w:val="left"/>
        <w:rPr/>
      </w:pPr>
      <w:r>
        <w:rPr/>
        <w:t>UmunTx6eKDTrDUIx0m8nEq6pyItYczGKqQRFYoToeAOJFi8bKblrkaiLf0G6cSB0vgPAE9g8x/h6pG</w:t>
      </w:r>
    </w:p>
    <w:p>
      <w:pPr>
        <w:pStyle w:val="PreformattedText"/>
        <w:bidi w:val="0"/>
        <w:spacing w:before="0" w:after="0"/>
        <w:jc w:val="left"/>
        <w:rPr/>
      </w:pPr>
      <w:r>
        <w:rPr/>
        <w:t>6UzOY+UXzbyOeo66mrOscJujOdtZQCNPFV7J6jkfYPUcFbLM3np5d3b/AEmqwPSoip9QHNyaTQi122</w:t>
      </w:r>
    </w:p>
    <w:p>
      <w:pPr>
        <w:pStyle w:val="PreformattedText"/>
        <w:bidi w:val="0"/>
        <w:spacing w:before="0" w:after="0"/>
        <w:jc w:val="left"/>
        <w:rPr/>
      </w:pPr>
      <w:r>
        <w:rPr/>
        <w:t>KBsTuuftbuY/lgdJtuIuL43mmses0NPL4Vx6mhPrTh1chVrVCEvVSmVXqZGknrGdAWdxpqIo2SXyFZ</w:t>
      </w:r>
    </w:p>
    <w:p>
      <w:pPr>
        <w:pStyle w:val="PreformattedText"/>
        <w:bidi w:val="0"/>
        <w:spacing w:before="0" w:after="0"/>
        <w:jc w:val="left"/>
        <w:rPr/>
      </w:pPr>
      <w:r>
        <w:rPr/>
        <w:t>yDIB6SxDD6H2SSKUQs3w14n+VOhQCjP2ChpwH+X/ACdB5W1tvuZ4Yoleo87TpGjh28jvreT0hYC05t</w:t>
      </w:r>
    </w:p>
    <w:p>
      <w:pPr>
        <w:pStyle w:val="PreformattedText"/>
        <w:bidi w:val="0"/>
        <w:spacing w:before="0" w:after="0"/>
        <w:jc w:val="left"/>
        <w:rPr/>
      </w:pPr>
      <w:r>
        <w:rPr/>
        <w:t>HZmjBB9ljuQGZAM8af5erCOrKrMdIOM/6vz6SVKJKeOdVH3NVNUKjhvUqDVGadZGCgKoiIYhf025sB</w:t>
      </w:r>
    </w:p>
    <w:p>
      <w:pPr>
        <w:pStyle w:val="PreformattedText"/>
        <w:bidi w:val="0"/>
        <w:spacing w:before="0" w:after="0"/>
        <w:jc w:val="left"/>
        <w:rPr/>
      </w:pPr>
      <w:r>
        <w:rPr/>
        <w:t>wjVmGFyxP/FdLZkWUqWOlAP+L/1efTNnFXJZ+lxT0WIraaTbf8RHlqDDTVEWOknlkeWejmZ8NmcbKJ</w:t>
      </w:r>
    </w:p>
    <w:p>
      <w:pPr>
        <w:pStyle w:val="PreformattedText"/>
        <w:bidi w:val="0"/>
        <w:spacing w:before="0" w:after="0"/>
        <w:jc w:val="left"/>
        <w:rPr/>
      </w:pPr>
      <w:r>
        <w:rPr/>
        <w:t>VMhZYq+D9uUOPZ/t900NxEkaITpBJBpUA8McCD+3z6I9226OTZriYvIHMpXhUgsKA0PxKR5cVOR1XH</w:t>
      </w:r>
    </w:p>
    <w:p>
      <w:pPr>
        <w:pStyle w:val="PreformattedText"/>
        <w:bidi w:val="0"/>
        <w:spacing w:before="0" w:after="0"/>
        <w:jc w:val="left"/>
        <w:rPr/>
      </w:pPr>
      <w:r>
        <w:rPr/>
        <w:t>8td9Z2i7AxVRhUpMvtDc+x8RtukkVq3Ex4Hd+3auekj3JtTC46+F2jXLi6uXG5SisaXcGPkiKPHEgA</w:t>
      </w:r>
    </w:p>
    <w:p>
      <w:pPr>
        <w:pStyle w:val="PreformattedText"/>
        <w:bidi w:val="0"/>
        <w:spacing w:before="0" w:after="0"/>
        <w:jc w:val="left"/>
        <w:rPr/>
      </w:pPr>
      <w:r>
        <w:rPr/>
        <w:t>b5v3EzBI0q1s4HnhWXzAHA5z0v9oOXoRHPJMPDu7WUmlK60f8ACxPEYDDzU46GLoDL5p6ChXySR0Ek</w:t>
      </w:r>
    </w:p>
    <w:p>
      <w:pPr>
        <w:pStyle w:val="PreformattedText"/>
        <w:bidi w:val="0"/>
        <w:spacing w:before="0" w:after="0"/>
        <w:jc w:val="left"/>
        <w:rPr/>
      </w:pPr>
      <w:r>
        <w:rPr/>
        <w:t>ENGaWOZolqICE8gkZSUpURkCsLE2F/p9YzJKiRUJ456lTe4LfuJUeJ5GmR1Zft7FvV41JJ0imWRlu7</w:t>
      </w:r>
    </w:p>
    <w:p>
      <w:pPr>
        <w:pStyle w:val="PreformattedText"/>
        <w:bidi w:val="0"/>
        <w:spacing w:before="0" w:after="0"/>
        <w:jc w:val="left"/>
        <w:rPr/>
      </w:pPr>
      <w:r>
        <w:rPr/>
        <w:t>yq1MTCSsKeaX91giryPSP8fx7E+3RardXfNfXh1FF7dCGYojEH7M56K18iqLxPi4NPryG40RqZgVqE</w:t>
      </w:r>
    </w:p>
    <w:p>
      <w:pPr>
        <w:pStyle w:val="PreformattedText"/>
        <w:bidi w:val="0"/>
        <w:spacing w:before="0" w:after="0"/>
        <w:jc w:val="left"/>
        <w:rPr/>
      </w:pPr>
      <w:r>
        <w:rPr/>
        <w:t>p/t4I0eWeGzQMjyltFmV0bSRb2S3TD66SMLnV+dP9Xl0Ktmm12hPkFGfImpPRt/iZturg3V2FuSuoq</w:t>
      </w:r>
    </w:p>
    <w:p>
      <w:pPr>
        <w:pStyle w:val="PreformattedText"/>
        <w:bidi w:val="0"/>
        <w:spacing w:before="0" w:after="0"/>
        <w:jc w:val="left"/>
        <w:rPr/>
      </w:pPr>
      <w:r>
        <w:rPr/>
        <w:t>kRUmDwG2MFWVCxxRU8DMK3JxUqAB5TWNDF6msVjS1rG/udPbHbHtxvN/Kp1OUjUnyVe4j7SSM9Y3e/</w:t>
      </w:r>
    </w:p>
    <w:p>
      <w:pPr>
        <w:pStyle w:val="PreformattedText"/>
        <w:bidi w:val="0"/>
        <w:spacing w:before="0" w:after="0"/>
        <w:jc w:val="left"/>
        <w:rPr/>
      </w:pPr>
      <w:r>
        <w:rPr/>
        <w:t>e9rdPy3s0Mg8OPxJnA82aiqT8gKj7a06PNEfUOL2IP8AU2/2H1v/ALx7lbrHnpa4qT8Hnj63/P04PH</w:t>
      </w:r>
    </w:p>
    <w:p>
      <w:pPr>
        <w:pStyle w:val="PreformattedText"/>
        <w:bidi w:val="0"/>
        <w:spacing w:before="0" w:after="0"/>
        <w:jc w:val="left"/>
        <w:rPr/>
      </w:pPr>
      <w:r>
        <w:rPr/>
        <w:t>FvbLjOOnAcdP8Ae6jj/Wv/AL7k+99Vr516jtc/S5/Nz9Lfj/W59uA9ap1EK/q+t78f42+n+9+716rT</w:t>
      </w:r>
    </w:p>
    <w:p>
      <w:pPr>
        <w:pStyle w:val="PreformattedText"/>
        <w:bidi w:val="0"/>
        <w:spacing w:before="0" w:after="0"/>
        <w:jc w:val="left"/>
        <w:rPr/>
      </w:pPr>
      <w:r>
        <w:rPr/>
        <w:t>rAFvb62AP/G7/wBfeq8c9bAr9nWKeFWjP4Nv9hyP6/6/ttmoenVQGvSDyyaWYHkcf6/1/pb8e7qaio</w:t>
      </w:r>
    </w:p>
    <w:p>
      <w:pPr>
        <w:pStyle w:val="PreformattedText"/>
        <w:bidi w:val="0"/>
        <w:spacing w:before="0" w:after="0"/>
        <w:jc w:val="left"/>
        <w:rPr/>
      </w:pPr>
      <w:r>
        <w:rPr/>
        <w:t>60VpjpvoAEm/wbTyP6/kfgWPvzGoPVKAEV6W8UyrCD9QF/17fQe0pFT0pFKdNNY6FSWPFyRyObf8U9</w:t>
      </w:r>
    </w:p>
    <w:p>
      <w:pPr>
        <w:pStyle w:val="PreformattedText"/>
        <w:bidi w:val="0"/>
        <w:spacing w:before="0" w:after="0"/>
        <w:jc w:val="left"/>
        <w:rPr/>
      </w:pPr>
      <w:r>
        <w:rPr/>
        <w:t>74Y6viny6S0syamv9LD6f0F7fj+o93rTpsUr0z1FamogcgHnnj+nI/rb3sL+3rxkHDy6aZ6jXdUFhf</w:t>
      </w:r>
    </w:p>
    <w:p>
      <w:pPr>
        <w:pStyle w:val="PreformattedText"/>
        <w:bidi w:val="0"/>
        <w:spacing w:before="0" w:after="0"/>
        <w:jc w:val="left"/>
        <w:rPr/>
      </w:pPr>
      <w:r>
        <w:rPr/>
        <w:t>6g3sP8Pxfj/b+7Up17Vq8sdJ+sUkEhWB/IH9P6/wBbE+7q1D0061GOmOSmqJGYJE7G36QAP7PF7+1C</w:t>
      </w:r>
    </w:p>
    <w:p>
      <w:pPr>
        <w:pStyle w:val="PreformattedText"/>
        <w:bidi w:val="0"/>
        <w:spacing w:before="0" w:after="0"/>
        <w:jc w:val="left"/>
        <w:rPr/>
      </w:pPr>
      <w:r>
        <w:rPr/>
        <w:t>0oM9JHBBpp66bH5BV1fbyEAcm1yOLfT+vveCT3jqtSOKmnWKKOpUr5EkS5sNSkfX/XFv+Ke6utAenI</w:t>
      </w:r>
    </w:p>
    <w:p>
      <w:pPr>
        <w:pStyle w:val="PreformattedText"/>
        <w:bidi w:val="0"/>
        <w:spacing w:before="0" w:after="0"/>
        <w:jc w:val="left"/>
        <w:rPr/>
      </w:pPr>
      <w:r>
        <w:rPr/>
        <w:t>z9vU94yynS5J/At9P6i39R7Sk54dKA3XOPFzVFgGIU2NxY/Xnj8291MyKcnPWmqeA64TbZkax8twQf</w:t>
      </w:r>
    </w:p>
    <w:p>
      <w:pPr>
        <w:pStyle w:val="PreformattedText"/>
        <w:bidi w:val="0"/>
        <w:spacing w:before="0" w:after="0"/>
        <w:jc w:val="left"/>
        <w:rPr/>
      </w:pPr>
      <w:r>
        <w:rPr/>
        <w:t>qLAc/kfTj3cXcQ/Ca9MMjZOodQDtV2fh/Vx9DwR/gDyD7cF4gHw9M+ETTu6g5Dbs1IFZl4LLpIF72t</w:t>
      </w:r>
    </w:p>
    <w:p>
      <w:pPr>
        <w:pStyle w:val="PreformattedText"/>
        <w:bidi w:val="0"/>
        <w:spacing w:before="0" w:after="0"/>
        <w:jc w:val="left"/>
        <w:rPr/>
      </w:pPr>
      <w:r>
        <w:rPr/>
        <w:t>e3H0N/z7styH+Hq3h+p69TwPBMiWPPIXn+gH54vz/vHvxYsPl1cY8+hFoaaQ06toN9Nvx/S31sLnj2</w:t>
      </w:r>
    </w:p>
    <w:p>
      <w:pPr>
        <w:pStyle w:val="PreformattedText"/>
        <w:bidi w:val="0"/>
        <w:spacing w:before="0" w:after="0"/>
        <w:jc w:val="left"/>
        <w:rPr/>
      </w:pPr>
      <w:r>
        <w:rPr/>
        <w:t>leYBqV6cB1CvUthLCVujAWuCQeP9h9L/AI9+DBsg9WLAYrnqS+oxBrXsL8/TkDn/AB/w9tmUatPn1v</w:t>
      </w:r>
    </w:p>
    <w:p>
      <w:pPr>
        <w:pStyle w:val="PreformattedText"/>
        <w:bidi w:val="0"/>
        <w:spacing w:before="0" w:after="0"/>
        <w:jc w:val="left"/>
        <w:rPr/>
      </w:pPr>
      <w:r>
        <w:rPr/>
        <w:t>FB6ddUUbyPe1x/t/rxY/4f4+9NOoHHr3r69P0ULaCbfQHn6/Qc/T6+03jDVx6tTh1loYWMwtzraw4v</w:t>
      </w:r>
    </w:p>
    <w:p>
      <w:pPr>
        <w:pStyle w:val="PreformattedText"/>
        <w:bidi w:val="0"/>
        <w:spacing w:before="0" w:after="0"/>
        <w:jc w:val="left"/>
        <w:rPr/>
      </w:pPr>
      <w:r>
        <w:rPr/>
        <w:t>/vB/x9vGYUOOq16EbEoIaiNn4/SCT+Of9sPdRJqUjpyNgsi14dDNipKdlXxkHgAjg/X/AHn6+211A5</w:t>
      </w:r>
    </w:p>
    <w:p>
      <w:pPr>
        <w:pStyle w:val="PreformattedText"/>
        <w:bidi w:val="0"/>
        <w:spacing w:before="0" w:after="0"/>
        <w:jc w:val="left"/>
        <w:rPr/>
      </w:pPr>
      <w:r>
        <w:rPr/>
        <w:t>6NGKsKpnpRzPHHAWci5Q2B/wB49rrcFmUDpFOQqsTw6Tyy3JI/JuBf+v8Avfs8UYA6I2bJp1k8p/r/</w:t>
      </w:r>
    </w:p>
    <w:p>
      <w:pPr>
        <w:pStyle w:val="PreformattedText"/>
        <w:bidi w:val="0"/>
        <w:spacing w:before="0" w:after="0"/>
        <w:jc w:val="left"/>
        <w:rPr/>
      </w:pPr>
      <w:r>
        <w:rPr/>
        <w:t>ALz+fz/rH3anVa9d67/1t/t/6Xv79Tr1T1mQ3A/xtYn/AG/+9e6nz6t1l+v+3v8A0969evdcgtzx/v</w:t>
      </w:r>
    </w:p>
    <w:p>
      <w:pPr>
        <w:pStyle w:val="PreformattedText"/>
        <w:bidi w:val="0"/>
        <w:spacing w:before="0" w:after="0"/>
        <w:jc w:val="left"/>
        <w:rPr/>
      </w:pPr>
      <w:r>
        <w:rPr/>
        <w:t>P/ABXn37rYHXPT/X/fH8n3qvW+odSPSfwfr9bC1j7uvVW4dJiqHJtb8kcf74c+3OmTX8+mGdeTx/r/</w:t>
      </w:r>
    </w:p>
    <w:p>
      <w:pPr>
        <w:pStyle w:val="PreformattedText"/>
        <w:bidi w:val="0"/>
        <w:spacing w:before="0" w:after="0"/>
        <w:jc w:val="left"/>
        <w:rPr/>
      </w:pPr>
      <w:r>
        <w:rPr/>
        <w:t>AI/3wPvxz1sfPpuYWa/H5+hsPx+fbZ6sPPqVCOD9P6c/m/P9Pr7bbqwwK9Sf8B/rc/m31P8Ajz9Peu</w:t>
      </w:r>
    </w:p>
    <w:p>
      <w:pPr>
        <w:pStyle w:val="PreformattedText"/>
        <w:bidi w:val="0"/>
        <w:spacing w:before="0" w:after="0"/>
        <w:jc w:val="left"/>
        <w:rPr/>
      </w:pPr>
      <w:r>
        <w:rPr/>
        <w:t>r9R3F735+nB/AFub/4H8e99e+fWAc8WPJP5H0/3s+99VHWdPqPr9B/sLfX/b/7x70erU8+sp+n1t/T</w:t>
      </w:r>
    </w:p>
    <w:p>
      <w:pPr>
        <w:pStyle w:val="PreformattedText"/>
        <w:bidi w:val="0"/>
        <w:spacing w:before="0" w:after="0"/>
        <w:jc w:val="left"/>
        <w:rPr/>
      </w:pPr>
      <w:r>
        <w:rPr/>
        <w:t>/ebn8n3Xr3kesD/7Hm5I+n0/FuL+7DrR6//S23FmUR/gX5H9L/m1uAPaXw+kZ6T+TlBia5F7/wCHBt</w:t>
      </w:r>
    </w:p>
    <w:p>
      <w:pPr>
        <w:pStyle w:val="PreformattedText"/>
        <w:bidi w:val="0"/>
        <w:spacing w:before="0" w:after="0"/>
        <w:jc w:val="left"/>
        <w:rPr/>
      </w:pPr>
      <w:r>
        <w:rPr/>
        <w:t>xz/Uj3bR3VHTfEGnRfN9sDFN/rte/BHP8AU+1EQoVr1WQVU56JBvoATycD9b82+vI1cfXi/s5gIC0J</w:t>
      </w:r>
    </w:p>
    <w:p>
      <w:pPr>
        <w:pStyle w:val="PreformattedText"/>
        <w:bidi w:val="0"/>
        <w:spacing w:before="0" w:after="0"/>
        <w:jc w:val="left"/>
        <w:rPr/>
      </w:pPr>
      <w:r>
        <w:rPr/>
        <w:t>6K5gKnHQMZJlC29Rtf8A1iB+fxf2oZuFD0xoOT0yggIDe4Nhc2uTf/HkfX6+/Fh1QqePTfWMCptbkA</w:t>
      </w:r>
    </w:p>
    <w:p>
      <w:pPr>
        <w:pStyle w:val="PreformattedText"/>
        <w:bidi w:val="0"/>
        <w:spacing w:before="0" w:after="0"/>
        <w:jc w:val="left"/>
        <w:rPr/>
      </w:pPr>
      <w:r>
        <w:rPr/>
        <w:t>G/4/I+o/P9fe1Yah1UqaZ65UjKAgF7D6/gW5+i24Nz/t/bmrPTRU5HSghN0Uf4X/1/zbi1ybfT3vUa</w:t>
      </w:r>
    </w:p>
    <w:p>
      <w:pPr>
        <w:pStyle w:val="PreformattedText"/>
        <w:bidi w:val="0"/>
        <w:spacing w:before="0" w:after="0"/>
        <w:jc w:val="left"/>
        <w:rPr/>
      </w:pPr>
      <w:r>
        <w:rPr/>
        <w:t>06oFHp1OVtKAXtwDcjkW+gtxzyPz7rqPV1HqM9MFcFIa/BBaxHpANjyT/gOP9796JIPTyqCek9JYf0</w:t>
      </w:r>
    </w:p>
    <w:p>
      <w:pPr>
        <w:pStyle w:val="PreformattedText"/>
        <w:bidi w:val="0"/>
        <w:spacing w:before="0" w:after="0"/>
        <w:jc w:val="left"/>
        <w:rPr/>
      </w:pPr>
      <w:r>
        <w:rPr/>
        <w:t>AIA5FuAT6h9Sb/AE9tFqHp1VrXptqCBewF/wAAg2H5+gIvx7bLfPp0Lw64wTKgF/ra/BF7X+tvxYn2</w:t>
      </w:r>
    </w:p>
    <w:p>
      <w:pPr>
        <w:pStyle w:val="PreformattedText"/>
        <w:bidi w:val="0"/>
        <w:spacing w:before="0" w:after="0"/>
        <w:jc w:val="left"/>
        <w:rPr/>
      </w:pPr>
      <w:r>
        <w:rPr/>
        <w:t>2ZBwHHp1Ur59KelyEaxgFluDY/i5I+tuT9Pr7aLtUdWCUrTrK+UiR15W1geTdiLG9gfd1LenW2UCnT</w:t>
      </w:r>
    </w:p>
    <w:p>
      <w:pPr>
        <w:pStyle w:val="PreformattedText"/>
        <w:bidi w:val="0"/>
        <w:spacing w:before="0" w:after="0"/>
        <w:jc w:val="left"/>
        <w:rPr/>
      </w:pPr>
      <w:r>
        <w:rPr/>
        <w:t>vj8tGWUhx6h+LhRccfTgf0Pu1W6aZVpnoRcRllva/N7j/W0/j6G3H+x93FadJ5AAOGelpBlbKP6kc8</w:t>
      </w:r>
    </w:p>
    <w:p>
      <w:pPr>
        <w:pStyle w:val="PreformattedText"/>
        <w:bidi w:val="0"/>
        <w:spacing w:before="0" w:after="0"/>
        <w:jc w:val="left"/>
        <w:rPr/>
      </w:pPr>
      <w:r>
        <w:rPr/>
        <w:t>3/PBve35+n097Wmc46QsflTrDWZYspuxNrkX5uBwPpwV920V60GBPHpGVuWYS/qta5BBP9BwLXt/re</w:t>
      </w:r>
    </w:p>
    <w:p>
      <w:pPr>
        <w:pStyle w:val="PreformattedText"/>
        <w:bidi w:val="0"/>
        <w:spacing w:before="0" w:after="0"/>
        <w:jc w:val="left"/>
        <w:rPr/>
      </w:pPr>
      <w:r>
        <w:rPr/>
        <w:t>/aeng2euVLkHaxDgfgkW/P4N/8P979svSvDpSlT59GQ6hqmLxX4tLbnk2B1ANewt/vHtW5wo8qdKIq</w:t>
      </w:r>
    </w:p>
    <w:p>
      <w:pPr>
        <w:pStyle w:val="PreformattedText"/>
        <w:bidi w:val="0"/>
        <w:spacing w:before="0" w:after="0"/>
        <w:jc w:val="left"/>
        <w:rPr/>
      </w:pPr>
      <w:r>
        <w:rPr/>
        <w:t>gn16so68l1Rw8/2VBJ/rbk8/4+0b46WrxHRo8I14lN/wOPzx7TOOlSdKv+z/AI/S/wDvvp7bHTny8u</w:t>
      </w:r>
    </w:p>
    <w:p>
      <w:pPr>
        <w:pStyle w:val="PreformattedText"/>
        <w:bidi w:val="0"/>
        <w:spacing w:before="0" w:after="0"/>
        <w:jc w:val="left"/>
        <w:rPr/>
      </w:pPr>
      <w:r>
        <w:rPr/>
        <w:t>k/kvow/wAD/vf+8e3F6bYY6B7cw4k/P14IN/8AePx7fHDpg8ei5bj/AM8/15vcfQnk2H4t7047Tjy6</w:t>
      </w:r>
    </w:p>
    <w:p>
      <w:pPr>
        <w:pStyle w:val="PreformattedText"/>
        <w:bidi w:val="0"/>
        <w:spacing w:before="0" w:after="0"/>
        <w:jc w:val="left"/>
        <w:rPr/>
      </w:pPr>
      <w:r>
        <w:rPr/>
        <w:t>2mT0nYB6QP8AC35/x4b63PHtE4z0pU46lAfX8cCw/HH4/oOf9b3Tz6v1l0G1v9hfm/1/xNr29+IPXg</w:t>
      </w:r>
    </w:p>
    <w:p>
      <w:pPr>
        <w:pStyle w:val="PreformattedText"/>
        <w:bidi w:val="0"/>
        <w:spacing w:before="0" w:after="0"/>
        <w:jc w:val="left"/>
        <w:rPr/>
      </w:pPr>
      <w:r>
        <w:rPr/>
        <w:t>a9edf8PwePxb/En+vvVPl1uvTbULdTwfrxb/DkH8Wufx72B8+tE9NRW/PP1/25/wAPr+fd/XpuvXvG</w:t>
      </w:r>
    </w:p>
    <w:p>
      <w:pPr>
        <w:pStyle w:val="PreformattedText"/>
        <w:bidi w:val="0"/>
        <w:spacing w:before="0" w:after="0"/>
        <w:jc w:val="left"/>
        <w:rPr/>
      </w:pPr>
      <w:r>
        <w:rPr/>
        <w:t>SpBuRb6EXtf6fS3vdadVNPM9MdbC5B+pH+H9f+Nj3cHhXpgnJx0ia6CTU9gfVzz+P6f09qVYUHSRyK</w:t>
      </w:r>
    </w:p>
    <w:p>
      <w:pPr>
        <w:pStyle w:val="PreformattedText"/>
        <w:bidi w:val="0"/>
        <w:spacing w:before="0" w:after="0"/>
        <w:jc w:val="left"/>
        <w:rPr/>
      </w:pPr>
      <w:r>
        <w:rPr/>
        <w:t>mvSejpn+6X0n6/W5/qLH+pte1/b2oaek2oas9C7gKdlEV+PwTb8i/A554/r7Quc9GMRx0L+KiPiW9/</w:t>
      </w:r>
    </w:p>
    <w:p>
      <w:pPr>
        <w:pStyle w:val="PreformattedText"/>
        <w:bidi w:val="0"/>
        <w:spacing w:before="0" w:after="0"/>
        <w:jc w:val="left"/>
        <w:rPr/>
      </w:pPr>
      <w:r>
        <w:rPr/>
        <w:t>wbW/r/X2nPxdKgcDpW0sN2W4/oLfnjnm5tb24Omjn7enxYPpx/sLfQf4/wBfe69NtxPp04pT3Uiwt/</w:t>
      </w:r>
    </w:p>
    <w:p>
      <w:pPr>
        <w:pStyle w:val="PreformattedText"/>
        <w:bidi w:val="0"/>
        <w:spacing w:before="0" w:after="0"/>
        <w:jc w:val="left"/>
        <w:rPr/>
      </w:pPr>
      <w:r>
        <w:rPr/>
        <w:t>tv8f8Aef6+/dayc+XTbWU/pJAHNx/W/H+xPv3y6rT0PQW7npwUYEf2T/yL6Hke3F4dV41PQA5WEBpb</w:t>
      </w:r>
    </w:p>
    <w:p>
      <w:pPr>
        <w:pStyle w:val="PreformattedText"/>
        <w:bidi w:val="0"/>
        <w:spacing w:before="0" w:after="0"/>
        <w:jc w:val="left"/>
        <w:rPr/>
      </w:pPr>
      <w:r>
        <w:rPr/>
        <w:t>/wCqa178WJ5/N1P59+kHl59XiNCMY6QrpaYn8lz9B9P6EW/A9piM9LQcdCjs+kMrRuVvyPxYA3/1/p</w:t>
      </w:r>
    </w:p>
    <w:p>
      <w:pPr>
        <w:pStyle w:val="PreformattedText"/>
        <w:bidi w:val="0"/>
        <w:spacing w:before="0" w:after="0"/>
        <w:jc w:val="left"/>
        <w:rPr/>
      </w:pPr>
      <w:r>
        <w:rPr/>
        <w:t>/xPtFdSBBTo0sYi5GOjC0dEopgbf2PSbH6afp9PqPZOJe809ejpo+3h0lM2BqkT8hQCOP9SfrY/wBT</w:t>
      </w:r>
    </w:p>
    <w:p>
      <w:pPr>
        <w:pStyle w:val="PreformattedText"/>
        <w:bidi w:val="0"/>
        <w:spacing w:before="0" w:after="0"/>
        <w:jc w:val="left"/>
        <w:rPr/>
      </w:pPr>
      <w:r>
        <w:rPr/>
        <w:t>+PZ5aAUXGOg9e4LjpN45BqU2AvwPpfk2+ns2HxU6KK0WvVUn86rox95/Hrrnv7B0tQ+5uhd8wYPcE9</w:t>
      </w:r>
    </w:p>
    <w:p>
      <w:pPr>
        <w:pStyle w:val="PreformattedText"/>
        <w:bidi w:val="0"/>
        <w:spacing w:before="0" w:after="0"/>
        <w:jc w:val="left"/>
        <w:rPr/>
      </w:pPr>
      <w:r>
        <w:rPr/>
        <w:t>Mgklm6u7MkioKwTiRhBBRbf3lSUVS0jcD7lgWAI9hbnCxFztq3YX9SBq/7RsN+w0PUhe2m7Gx32Xbp</w:t>
      </w:r>
    </w:p>
    <w:p>
      <w:pPr>
        <w:pStyle w:val="PreformattedText"/>
        <w:bidi w:val="0"/>
        <w:spacing w:before="0" w:after="0"/>
        <w:jc w:val="left"/>
        <w:rPr/>
      </w:pPr>
      <w:r>
        <w:rPr/>
        <w:t>G/QvI9P/ADcTuX9oqOteHAV08FKT4RF9sRVHGz1JDzaHMpqFqI1YiZFlJdGB1H1XIuPcM3anxdWo58</w:t>
      </w:r>
    </w:p>
    <w:p>
      <w:pPr>
        <w:pStyle w:val="PreformattedText"/>
        <w:bidi w:val="0"/>
        <w:spacing w:before="0" w:after="0"/>
        <w:jc w:val="left"/>
        <w:rPr/>
      </w:pPr>
      <w:r>
        <w:rPr/>
        <w:t>x/g6yRskV46EUIPD/L1i2rumu3Jmd2YWKSnmoIaT+MY5p46atH3WJyCSZqplWpEjpJU7eqatpojoji</w:t>
      </w:r>
    </w:p>
    <w:p>
      <w:pPr>
        <w:pStyle w:val="PreformattedText"/>
        <w:bidi w:val="0"/>
        <w:spacing w:before="0" w:after="0"/>
        <w:jc w:val="left"/>
        <w:rPr/>
      </w:pPr>
      <w:r>
        <w:rPr/>
        <w:t>eNHXn2a7SWVyjVoRX7OgxzxtMSWlpeRGsok0n5qRXh9vT9gcTG+G2Ft2CtanocHuvC1NLV1azPPFjE</w:t>
      </w:r>
    </w:p>
    <w:p>
      <w:pPr>
        <w:pStyle w:val="PreformattedText"/>
        <w:bidi w:val="0"/>
        <w:spacing w:before="0" w:after="0"/>
        <w:jc w:val="left"/>
        <w:rPr/>
      </w:pPr>
      <w:r>
        <w:rPr/>
        <w:t>gFLRrkTZZ6NM5HkytZNKdb1TauFHsSBmBYqfL+Z6i0pofUV7v9X+o9Fmpsou2K7P7aloaKWHG74ysd</w:t>
      </w:r>
    </w:p>
    <w:p>
      <w:pPr>
        <w:pStyle w:val="PreformattedText"/>
        <w:bidi w:val="0"/>
        <w:spacing w:before="0" w:after="0"/>
        <w:jc w:val="left"/>
        <w:rPr/>
      </w:pPr>
      <w:r>
        <w:rPr/>
        <w:t>Xi/LPVRQVOUVKjIGBERlAMBWaWjEiwxtJHOzqrPEbSRllZy/dSv59PWZPiIoXt1fy/1eXQy7Zmq0jp</w:t>
      </w:r>
    </w:p>
    <w:p>
      <w:pPr>
        <w:pStyle w:val="PreformattedText"/>
        <w:bidi w:val="0"/>
        <w:spacing w:before="0" w:after="0"/>
        <w:jc w:val="left"/>
        <w:rPr/>
      </w:pPr>
      <w:r>
        <w:rPr/>
        <w:t>nqDVywPWR0nllh8DOzTI0EMcfjSGMRU4KsP1aFDjjn2HZ9Os+vUgRLRBTh0rq+61JmhmiB+58UchnU</w:t>
      </w:r>
    </w:p>
    <w:p>
      <w:pPr>
        <w:pStyle w:val="PreformattedText"/>
        <w:bidi w:val="0"/>
        <w:spacing w:before="0" w:after="0"/>
        <w:jc w:val="left"/>
        <w:rPr/>
      </w:pPr>
      <w:r>
        <w:rPr/>
        <w:t>xJCpcVLTWtdtAV0P6R/aN7e2NVMdGlqpoKHPWYZCAUtVPPKsNl+yajo5WnWqeFEnpaT7WK6QrKGVhc</w:t>
      </w:r>
    </w:p>
    <w:p>
      <w:pPr>
        <w:pStyle w:val="PreformattedText"/>
        <w:bidi w:val="0"/>
        <w:spacing w:before="0" w:after="0"/>
        <w:jc w:val="left"/>
        <w:rPr/>
      </w:pPr>
      <w:r>
        <w:rPr/>
        <w:t>aVYlmDuR70T0dQg6RinQS95U2Zrtv7c3pscCl7S2DubE7m2vVYuA0uVWqpauCuM9PWSiM0FVQ10cbG</w:t>
      </w:r>
    </w:p>
    <w:p>
      <w:pPr>
        <w:pStyle w:val="PreformattedText"/>
        <w:bidi w:val="0"/>
        <w:spacing w:before="0" w:after="0"/>
        <w:jc w:val="left"/>
        <w:rPr/>
      </w:pPr>
      <w:r>
        <w:rPr/>
        <w:t>RvHcOxAFrkU8o36W24G0mP6Mw7a5AccB/thjoF+4G0ve7dHuUS/rW2rX84m+I/7Q0P2V6tE7UzVL25</w:t>
      </w:r>
    </w:p>
    <w:p>
      <w:pPr>
        <w:pStyle w:val="PreformattedText"/>
        <w:bidi w:val="0"/>
        <w:spacing w:before="0" w:after="0"/>
        <w:jc w:val="left"/>
        <w:rPr/>
      </w:pPr>
      <w:r>
        <w:rPr/>
        <w:t>131D8xdn4x6fF9zI+I7ExFFE9LLsT5F7dp4qffWF3BDOEkxX95yn8XozMgnqfNUKQPEbI+Ztr+ivWk</w:t>
      </w:r>
    </w:p>
    <w:p>
      <w:pPr>
        <w:pStyle w:val="PreformattedText"/>
        <w:bidi w:val="0"/>
        <w:spacing w:before="0" w:after="0"/>
        <w:jc w:val="left"/>
        <w:rPr/>
      </w:pPr>
      <w:r>
        <w:rPr/>
        <w:t>CEQy1I9K8SPl60PTHIO7m+287ZcODd24xn4oz8LV8/Q+nRb1rqiZmqqjMTU7a3RxIqmpqWcMY0lqJE</w:t>
      </w:r>
    </w:p>
    <w:p>
      <w:pPr>
        <w:pStyle w:val="PreformattedText"/>
        <w:bidi w:val="0"/>
        <w:spacing w:before="0" w:after="0"/>
        <w:jc w:val="left"/>
        <w:rPr/>
      </w:pPr>
      <w:r>
        <w:rPr/>
        <w:t>89NeYuC5vfT+oqBcO+HgUXofhQMaOuoomjkjTHGtRfCs0dUageqohmEjCKSctJUOSpBAQlufpc2akQ</w:t>
      </w:r>
    </w:p>
    <w:p>
      <w:pPr>
        <w:pStyle w:val="PreformattedText"/>
        <w:bidi w:val="0"/>
        <w:spacing w:before="0" w:after="0"/>
        <w:jc w:val="left"/>
        <w:rPr/>
      </w:pPr>
      <w:r>
        <w:rPr/>
        <w:t>5FOnljJPDHTxjKjdNPXCqCRm6xhYkqQzZBG1AzLIGZY3jLnVY/2bce0DRngwx0YpCCtdPQpUubpqHx</w:t>
      </w:r>
    </w:p>
    <w:p>
      <w:pPr>
        <w:pStyle w:val="PreformattedText"/>
        <w:bidi w:val="0"/>
        <w:spacing w:before="0" w:after="0"/>
        <w:jc w:val="left"/>
        <w:rPr/>
      </w:pPr>
      <w:r>
        <w:rPr/>
        <w:t>vlqOsxVdKhhSRjakcyP6qg1atLpRUkB1Pazmxt7SPGQTTrfgtnSRTpW4h9tZSOR8fWRvRgK5VWgWRp</w:t>
      </w:r>
    </w:p>
    <w:p>
      <w:pPr>
        <w:pStyle w:val="PreformattedText"/>
        <w:bidi w:val="0"/>
        <w:spacing w:before="0" w:after="0"/>
        <w:jc w:val="left"/>
        <w:rPr/>
      </w:pPr>
      <w:r>
        <w:rPr/>
        <w:t>WQkgJqJbxzG5JLA8X5Ptl1px60yyIQKY6fzgoIYVUGmqjMkbxrGlp5yPNq1nVqjKAXcEqf7X59oZY8</w:t>
      </w:r>
    </w:p>
    <w:p>
      <w:pPr>
        <w:pStyle w:val="PreformattedText"/>
        <w:bidi w:val="0"/>
        <w:spacing w:before="0" w:after="0"/>
        <w:jc w:val="left"/>
        <w:rPr/>
      </w:pPr>
      <w:r>
        <w:rPr/>
        <w:t>Fq56URMSdNCOlHDDj58ZSUNTHDDJSTR6JYqCBZF4DkPUSq889ySSCwvxbj3pT2hSACOngjBiwJI6Er</w:t>
      </w:r>
    </w:p>
    <w:p>
      <w:pPr>
        <w:pStyle w:val="PreformattedText"/>
        <w:bidi w:val="0"/>
        <w:spacing w:before="0" w:after="0"/>
        <w:jc w:val="left"/>
        <w:rPr/>
      </w:pPr>
      <w:r>
        <w:rPr/>
        <w:t>GVFBT4tYkqoo5KqB4auphWESSU8hBhgqBTqhiVkRW0gsfwRf20aajQjPWzHK5BIJA4Z6f4MxFQwUzC</w:t>
      </w:r>
    </w:p>
    <w:p>
      <w:pPr>
        <w:pStyle w:val="PreformattedText"/>
        <w:bidi w:val="0"/>
        <w:spacing w:before="0" w:after="0"/>
        <w:jc w:val="left"/>
        <w:rPr/>
      </w:pPr>
      <w:r>
        <w:rPr/>
        <w:t>rpqiCRhNYzWqYI9JAQOVWIM4ALhyPrbn26KAVrX7OPTLWxdjqUj5+XSY3d2njqugqqHF0EOUmTWzCO</w:t>
      </w:r>
    </w:p>
    <w:p>
      <w:pPr>
        <w:pStyle w:val="PreformattedText"/>
        <w:bidi w:val="0"/>
        <w:spacing w:before="0" w:after="0"/>
        <w:jc w:val="left"/>
        <w:rPr/>
      </w:pPr>
      <w:r>
        <w:rPr/>
        <w:t>SlqxCTEIi1W5geOCJNQ/QzNbnT9fb7MZFACaR8/83TUVkIHDGSpp9lPPoAamB1kjbMNTWqjog+2SKn</w:t>
      </w:r>
    </w:p>
    <w:p>
      <w:pPr>
        <w:pStyle w:val="PreformattedText"/>
        <w:bidi w:val="0"/>
        <w:spacing w:before="0" w:after="0"/>
        <w:jc w:val="left"/>
        <w:rPr/>
      </w:pPr>
      <w:r>
        <w:rPr/>
        <w:t>pER3IjJp44w0k2qxDufxwPdw+kAJ5dP+EGfuJ6dsROlMxFIivTo00UrMqCOdlvrd9LN5IVsCdPJUXB</w:t>
      </w:r>
    </w:p>
    <w:p>
      <w:pPr>
        <w:pStyle w:val="PreformattedText"/>
        <w:bidi w:val="0"/>
        <w:spacing w:before="0" w:after="0"/>
        <w:jc w:val="left"/>
        <w:rPr/>
      </w:pPr>
      <w:r>
        <w:rPr/>
        <w:t>4t7chY69TH7eqzougKPLpm3nW1UOEyU1DSvW1lUv2dFS0j6qmWuqAtNRxUBYSCKslmqV8ZWyFGazKL</w:t>
      </w:r>
    </w:p>
    <w:p>
      <w:pPr>
        <w:pStyle w:val="PreformattedText"/>
        <w:bidi w:val="0"/>
        <w:spacing w:before="0" w:after="0"/>
        <w:jc w:val="left"/>
        <w:rPr/>
      </w:pPr>
      <w:r>
        <w:rPr/>
        <w:t>2O7QBnB8v83Qd3H9KNjjOP2+nWtZ8w+w6Pe3dFVs3BVyZXC9SU567ocnSOjw53fU1aavf2YpnjZ1qG</w:t>
      </w:r>
    </w:p>
    <w:p>
      <w:pPr>
        <w:pStyle w:val="PreformattedText"/>
        <w:bidi w:val="0"/>
        <w:spacing w:before="0" w:after="0"/>
        <w:jc w:val="left"/>
        <w:rPr/>
      </w:pPr>
      <w:r>
        <w:rPr/>
        <w:t>rtz1Jpg66lK0aHVz7lPbLf6exSSQESONR+QpgfkP8PUGbzN9RuMkURDRodC08zXuP5n/AAdHN+N2x4</w:t>
      </w:r>
    </w:p>
    <w:p>
      <w:pPr>
        <w:pStyle w:val="PreformattedText"/>
        <w:bidi w:val="0"/>
        <w:spacing w:before="0" w:after="0"/>
        <w:jc w:val="left"/>
        <w:rPr/>
      </w:pPr>
      <w:r>
        <w:rPr/>
        <w:t>Nt0e0cFTS/tYmm+7rygDzy52slWrqCEH0e9041HSLi5+gE3u78dp3IycD/AEo6mDlLbvo47WEHKipP</w:t>
      </w:r>
    </w:p>
    <w:p>
      <w:pPr>
        <w:pStyle w:val="PreformattedText"/>
        <w:bidi w:val="0"/>
        <w:spacing w:before="0" w:after="0"/>
        <w:jc w:val="left"/>
        <w:rPr/>
      </w:pPr>
      <w:r>
        <w:rPr/>
        <w:t>nqJqer1/jzEsn2RrZSlPFJSvHGsRmeoqpHETxMihHCRRcnUV8ajn6ewWQNZr1NFtUwLpGf8AB1c31S</w:t>
      </w:r>
    </w:p>
    <w:p>
      <w:pPr>
        <w:pStyle w:val="PreformattedText"/>
        <w:bidi w:val="0"/>
        <w:spacing w:before="0" w:after="0"/>
        <w:jc w:val="left"/>
        <w:rPr/>
      </w:pPr>
      <w:r>
        <w:rPr/>
        <w:t>C9HHLHCx8KKvkfSJFkdReNYUDDyQrwT9eCP8fZjY1AYL5H/VjoNbmAraXYVP8Ag+Z+fRs8Djmm8cry</w:t>
      </w:r>
    </w:p>
    <w:p>
      <w:pPr>
        <w:pStyle w:val="PreformattedText"/>
        <w:bidi w:val="0"/>
        <w:spacing w:before="0" w:after="0"/>
        <w:jc w:val="left"/>
        <w:rPr/>
      </w:pPr>
      <w:r>
        <w:rPr/>
        <w:t>PIqrqSRgxkkIBUePVaOGFWvcDlm49iuBCVVtVcdA68uljDxrGKk8PL8/MnqVkJRBE5ljMyRMIjYapw</w:t>
      </w:r>
    </w:p>
    <w:p>
      <w:pPr>
        <w:pStyle w:val="PreformattedText"/>
        <w:bidi w:val="0"/>
        <w:spacing w:before="0" w:after="0"/>
        <w:jc w:val="left"/>
        <w:rPr/>
      </w:pPr>
      <w:r>
        <w:rPr/>
        <w:t>0jKHlRfyIh6rD8e0t2wjRmYVUf5fP8umrdDI66G0k5+WPL8+iW/MTpaL5A/H/snqdtK5rKYyLP7Sqk</w:t>
      </w:r>
    </w:p>
    <w:p>
      <w:pPr>
        <w:pStyle w:val="PreformattedText"/>
        <w:bidi w:val="0"/>
        <w:spacing w:before="0" w:after="0"/>
        <w:jc w:val="left"/>
        <w:rPr/>
      </w:pPr>
      <w:r>
        <w:rPr/>
        <w:t>ks1NvHbkv8Y27WxyMpWOOeoiaBg1kCTm59lUFw9vOrr5Gp+Y8/2jpdd2Ud7bPE47XBWvoTwP5GnVDv</w:t>
      </w:r>
    </w:p>
    <w:p>
      <w:pPr>
        <w:pStyle w:val="PreformattedText"/>
        <w:bidi w:val="0"/>
        <w:spacing w:before="0" w:after="0"/>
        <w:jc w:val="left"/>
        <w:rPr/>
      </w:pPr>
      <w:r>
        <w:rPr/>
        <w:t>wd3ENgdn1GzMtPHhx2G+PWlx2QeOl+237tGumjjp4TPpYVNYs1ZQsFBaSOVQL6QfYk3G0G4WH1EK6t</w:t>
      </w:r>
    </w:p>
    <w:p>
      <w:pPr>
        <w:pStyle w:val="PreformattedText"/>
        <w:bidi w:val="0"/>
        <w:spacing w:before="0" w:after="0"/>
        <w:jc w:val="left"/>
        <w:rPr/>
      </w:pPr>
      <w:r>
        <w:rPr/>
        <w:t>A1V/onP+z0Adtlba9ze0mJXXVSDjuGOtiXC+OpxkUjRsC8IaomYsfuTNJqQIrWCMHJUoQLAaW5I9hB</w:t>
      </w:r>
    </w:p>
    <w:p>
      <w:pPr>
        <w:pStyle w:val="PreformattedText"/>
        <w:bidi w:val="0"/>
        <w:spacing w:before="0" w:after="0"/>
        <w:jc w:val="left"/>
        <w:rPr/>
      </w:pPr>
      <w:r>
        <w:rPr/>
        <w:t>oQCcHoZxsdeGxXHy6Yd5bSxW7cLk9v5KmFTS19LLR1KzR6jOmvU/ljUX8tMbfm4/HAv7YljVqUGQf8</w:t>
      </w:r>
    </w:p>
    <w:p>
      <w:pPr>
        <w:pStyle w:val="PreformattedText"/>
        <w:bidi w:val="0"/>
        <w:spacing w:before="0" w:after="0"/>
        <w:jc w:val="left"/>
        <w:rPr/>
      </w:pPr>
      <w:r>
        <w:rPr/>
        <w:t>HS5ZHj0yIaH/AFf4eiD5roDK7dyf3u345p8ZHojOPetmsAJBEHo0kY2eWQC4A1LccEe/IC60EZ8P16</w:t>
      </w:r>
    </w:p>
    <w:p>
      <w:pPr>
        <w:pStyle w:val="PreformattedText"/>
        <w:bidi w:val="0"/>
        <w:spacing w:before="0" w:after="0"/>
        <w:jc w:val="left"/>
        <w:rPr/>
      </w:pPr>
      <w:r>
        <w:rPr/>
        <w:t>VteUzM/wCqfMcOHUSlpzDVVFBmaPJ4+ZDoSZVUrDE0cjSztLGi1FppLKG0i5B5t709sC7FTWvTiXB8</w:t>
      </w:r>
    </w:p>
    <w:p>
      <w:pPr>
        <w:pStyle w:val="PreformattedText"/>
        <w:bidi w:val="0"/>
        <w:spacing w:before="0" w:after="0"/>
        <w:jc w:val="left"/>
        <w:rPr/>
      </w:pPr>
      <w:r>
        <w:rPr/>
        <w:t>KIhhT/Z4H8s9KzBGgrIkkgrqKoCRxsojnDzRyQqqxkxEJJZWjsdVhf8A3lK1sACChqfXq7TUb4ulvj</w:t>
      </w:r>
    </w:p>
    <w:p>
      <w:pPr>
        <w:pStyle w:val="PreformattedText"/>
        <w:bidi w:val="0"/>
        <w:spacing w:before="0" w:after="0"/>
        <w:jc w:val="left"/>
        <w:rPr/>
      </w:pPr>
      <w:r>
        <w:rPr/>
        <w:t>oUpnWNKwK665tdKuoNfkLKswNnuQNPFgw/PPtk2/HHTv1NUWprX/J0KWA3KtIrrKjRvHFKHYo5gIUF</w:t>
      </w:r>
    </w:p>
    <w:p>
      <w:pPr>
        <w:pStyle w:val="PreformattedText"/>
        <w:bidi w:val="0"/>
        <w:spacing w:before="0" w:after="0"/>
        <w:jc w:val="left"/>
        <w:rPr/>
      </w:pPr>
      <w:r>
        <w:rPr/>
        <w:t>pJFjJN2CqbFbWa4BHu6F0BBWvSSeISlWDdChh98vjEMsImnUqt3NnaNXGqYsgW5Rwb6lt9LG4HtXHP</w:t>
      </w:r>
    </w:p>
    <w:p>
      <w:pPr>
        <w:pStyle w:val="PreformattedText"/>
        <w:bidi w:val="0"/>
        <w:spacing w:before="0" w:after="0"/>
        <w:jc w:val="left"/>
        <w:rPr/>
      </w:pPr>
      <w:r>
        <w:rPr/>
        <w:t>cRVkiXUadFlxt6TgK7BR0tZt3v4xlMfoo18cf3uPVnFPWC5uSQFBmbgoSPVyG49v8Aj3J0yxLor8S+</w:t>
      </w:r>
    </w:p>
    <w:p>
      <w:pPr>
        <w:pStyle w:val="PreformattedText"/>
        <w:bidi w:val="0"/>
        <w:spacing w:before="0" w:after="0"/>
        <w:jc w:val="left"/>
        <w:rPr/>
      </w:pPr>
      <w:r>
        <w:rPr/>
        <w:t>R+3/AD9IFsU1G3nOvJ0t5jrz72fJ1Uawp9u5k87NOhETGZeIE8bN5o2IIA/Qp/BuPe2mkmfuw38vs+</w:t>
      </w:r>
    </w:p>
    <w:p>
      <w:pPr>
        <w:pStyle w:val="PreformattedText"/>
        <w:bidi w:val="0"/>
        <w:spacing w:before="0" w:after="0"/>
        <w:jc w:val="left"/>
        <w:rPr/>
      </w:pPr>
      <w:r>
        <w:rPr/>
        <w:t>zpyLbVgQ1NRTy448+nigjedGkr6WQhbaGKPMiIXJDmKO2mVf0pa7KouBz7sqAodSH/AA/n074VHBVv</w:t>
      </w:r>
    </w:p>
    <w:p>
      <w:pPr>
        <w:pStyle w:val="PreformattedText"/>
        <w:bidi w:val="0"/>
        <w:spacing w:before="0" w:after="0"/>
        <w:jc w:val="left"/>
        <w:rPr/>
      </w:pPr>
      <w:r>
        <w:rPr/>
        <w:t>8lT1jyBp6glfuqQPGYy6ceaFV4KTx38w1SEABk4va5sfdjEklO8V/wBXHo1t0kVdRiah4eh+zy6bfu</w:t>
      </w:r>
    </w:p>
    <w:p>
      <w:pPr>
        <w:pStyle w:val="PreformattedText"/>
        <w:bidi w:val="0"/>
        <w:spacing w:before="0" w:after="0"/>
        <w:jc w:val="left"/>
        <w:rPr/>
      </w:pPr>
      <w:r>
        <w:rPr/>
        <w:t>oUljgmlkESsQhLuqRzjSU/3eskcgIuNDFCfrYce3QBUAnHSgwMysyoNVM48v2ZH8+iHfzDvkRS9NdM</w:t>
      </w:r>
    </w:p>
    <w:p>
      <w:pPr>
        <w:pStyle w:val="PreformattedText"/>
        <w:bidi w:val="0"/>
        <w:spacing w:before="0" w:after="0"/>
        <w:jc w:val="left"/>
        <w:rPr/>
      </w:pPr>
      <w:r>
        <w:rPr/>
        <w:t>1+3KXOxYHeHaiZPbuKyE0iB9sbVpsZPlOxuwap3ZZIMbs/Z0E9W8npK1UlKqEtIAV+32q3lyVYEqhD</w:t>
      </w:r>
    </w:p>
    <w:p>
      <w:pPr>
        <w:pStyle w:val="PreformattedText"/>
        <w:bidi w:val="0"/>
        <w:spacing w:before="0" w:after="0"/>
        <w:jc w:val="left"/>
        <w:rPr/>
      </w:pPr>
      <w:r>
        <w:rPr/>
        <w:t>H5mvav2sf5A9E26zx2lskQcCWTBI/CgFWYj0Va/tHSI+AHUMWwOiKTsbK7fk25ufvmnwW9zisrAlDm</w:t>
      </w:r>
    </w:p>
    <w:p>
      <w:pPr>
        <w:pStyle w:val="PreformattedText"/>
        <w:bidi w:val="0"/>
        <w:spacing w:before="0" w:after="0"/>
        <w:jc w:val="left"/>
        <w:rPr/>
      </w:pPr>
      <w:r>
        <w:rPr/>
        <w:t>tsdU4mgOL6P2hkIfGJVytTtMtmK9BYGtyd5f3FNkm6StJdMjOCiVH51qaYzU8PKgHQq5egEVisqw6T</w:t>
      </w:r>
    </w:p>
    <w:p>
      <w:pPr>
        <w:pStyle w:val="PreformattedText"/>
        <w:bidi w:val="0"/>
        <w:spacing w:before="0" w:after="0"/>
        <w:jc w:val="left"/>
        <w:rPr/>
      </w:pPr>
      <w:r>
        <w:rPr/>
        <w:t>JkDjRaUFaGgKilQe4HV0d2qaKsqJIkaOjm8MkgqtNQq3VTpADeRCzWssdtJcf4n2VyMJGKiin1z0Yu</w:t>
      </w:r>
    </w:p>
    <w:p>
      <w:pPr>
        <w:pStyle w:val="PreformattedText"/>
        <w:bidi w:val="0"/>
        <w:spacing w:before="0" w:after="0"/>
        <w:jc w:val="left"/>
        <w:rPr/>
      </w:pPr>
      <w:r>
        <w:rPr/>
        <w:t>jRRglSwrwxX/ACfmfToNNz5Sso6BCs5kaOsxUgijRKWfIQSZAwV8EkOh1hRoJjI7BkZih4BPCOct4V</w:t>
      </w:r>
    </w:p>
    <w:p>
      <w:pPr>
        <w:pStyle w:val="PreformattedText"/>
        <w:bidi w:val="0"/>
        <w:spacing w:before="0" w:after="0"/>
        <w:jc w:val="left"/>
        <w:rPr/>
      </w:pPr>
      <w:r>
        <w:rPr/>
        <w:t>PEzj7TnP8Aqx1SKJWmro8j8wMYPXSQTySCKymVAJDOrRlYIxE37g0lJYIHYEEEuCoNyAbe0dGqoPH/</w:t>
      </w:r>
    </w:p>
    <w:p>
      <w:pPr>
        <w:pStyle w:val="PreformattedText"/>
        <w:bidi w:val="0"/>
        <w:spacing w:before="0" w:after="0"/>
        <w:jc w:val="left"/>
        <w:rPr/>
      </w:pPr>
      <w:r>
        <w:rPr/>
        <w:t>AFfy6dOkKTU09PXP8z0jc6JMDU1u8IoBLX/Z02PhMBhRWhphJkaoGndWGRq46GTVGsZUx2upv9V1sf</w:t>
      </w:r>
    </w:p>
    <w:p>
      <w:pPr>
        <w:pStyle w:val="PreformattedText"/>
        <w:bidi w:val="0"/>
        <w:spacing w:before="0" w:after="0"/>
        <w:jc w:val="left"/>
        <w:rPr/>
      </w:pPr>
      <w:r>
        <w:rPr/>
        <w:t>pzLdmhYKOHyNTjzxw6vNEL20G3liI6lqZrU4Gfwiv7eigfITrrJ7jyNZuSsxGFpKHNVEtRRZLEaKHz</w:t>
      </w:r>
    </w:p>
    <w:p>
      <w:pPr>
        <w:pStyle w:val="PreformattedText"/>
        <w:bidi w:val="0"/>
        <w:spacing w:before="0" w:after="0"/>
        <w:jc w:val="left"/>
        <w:rPr/>
      </w:pPr>
      <w:r>
        <w:rPr/>
        <w:t>S+UTw5KtxFPPV0UMtdHULFWSQTsGmBbxJ+r2r35TcqLiSlHoRQAVx6D5cek/t3eGwuLmw1NRWIIYkm</w:t>
      </w:r>
    </w:p>
    <w:p>
      <w:pPr>
        <w:pStyle w:val="PreformattedText"/>
        <w:bidi w:val="0"/>
        <w:spacing w:before="0" w:after="0"/>
        <w:jc w:val="left"/>
        <w:rPr/>
      </w:pPr>
      <w:r>
        <w:rPr/>
        <w:t>leFSASQakfLz6YOip8pjcg+EqgKQmYFIZopAgptRs1JMrcPCw1WUkMjC3NwADMqLU6cnHUs7tFFNAZ</w:t>
      </w:r>
    </w:p>
    <w:p>
      <w:pPr>
        <w:pStyle w:val="PreformattedText"/>
        <w:bidi w:val="0"/>
        <w:spacing w:before="0" w:after="0"/>
        <w:jc w:val="left"/>
        <w:rPr/>
      </w:pPr>
      <w:r>
        <w:rPr/>
        <w:t>wdQUVx/l6tX2lUzxUFLjcc6VeQnQuIpWX91HCGSOCJw6MFSPXdlAufr7N7eSVYkjhFZCOH+YdRDewR</w:t>
      </w:r>
    </w:p>
    <w:p>
      <w:pPr>
        <w:pStyle w:val="PreformattedText"/>
        <w:bidi w:val="0"/>
        <w:spacing w:before="0" w:after="0"/>
        <w:jc w:val="left"/>
        <w:rPr/>
      </w:pPr>
      <w:r>
        <w:rPr/>
        <w:t>PK9xcDTADx9Pt8/l0BvyEVoc91/HLTQz+DPHKTMkfjrZUooWaphVGJKqoUhn0m72AAH0Y8Mm/VmUal</w:t>
      </w:r>
    </w:p>
    <w:p>
      <w:pPr>
        <w:pStyle w:val="PreformattedText"/>
        <w:bidi w:val="0"/>
        <w:spacing w:before="0" w:after="0"/>
        <w:jc w:val="left"/>
        <w:rPr/>
      </w:pPr>
      <w:r>
        <w:rPr/>
        <w:t>yTShJ6MNpZWtLkIxAYUArUfb/q8uj+/G7Hij6c27kJIp0rNz1eX3JXy1TO1TVSVldLBRzSmS7qFo6Z</w:t>
      </w:r>
    </w:p>
    <w:p>
      <w:pPr>
        <w:pStyle w:val="PreformattedText"/>
        <w:bidi w:val="0"/>
        <w:spacing w:before="0" w:after="0"/>
        <w:jc w:val="left"/>
        <w:rPr/>
      </w:pPr>
      <w:r>
        <w:rPr/>
        <w:t>FRTyF95LcnW30vLm3KVIkcM7V4kseP7KdYc+6N79dzzvZWQNBAUiSnAKiio/3omvQ7xEXF7D6f6/8A</w:t>
      </w:r>
    </w:p>
    <w:p>
      <w:pPr>
        <w:pStyle w:val="PreformattedText"/>
        <w:bidi w:val="0"/>
        <w:spacing w:before="0" w:after="0"/>
        <w:jc w:val="left"/>
        <w:rPr/>
      </w:pPr>
      <w:r>
        <w:rPr/>
        <w:t>tv8AiPYn6j/gadLLFEc/1C/7Y/63tlzkdXHDpRhho/HNv9jY/X34eXXusTsLfUc/63++H092B69TqK</w:t>
      </w:r>
    </w:p>
    <w:p>
      <w:pPr>
        <w:pStyle w:val="PreformattedText"/>
        <w:bidi w:val="0"/>
        <w:spacing w:before="0" w:after="0"/>
        <w:jc w:val="left"/>
        <w:rPr/>
      </w:pPr>
      <w:r>
        <w:rPr/>
        <w:t>0i+rkfW4A+nH+9e71611F88Ybkj8/739P6X9+JPDrY+3qNVVcaKbkabH/XHH+Btz7abPTimnQc5rJw</w:t>
      </w:r>
    </w:p>
    <w:p>
      <w:pPr>
        <w:pStyle w:val="PreformattedText"/>
        <w:bidi w:val="0"/>
        <w:spacing w:before="0" w:after="0"/>
        <w:jc w:val="left"/>
        <w:rPr/>
      </w:pPr>
      <w:r>
        <w:rPr/>
        <w:t>hiNQv/X8/gi9+L+3EDU6qzCuOmWjySGRjcfUfT+txbk/Tj/Ye/N1SoPz6fTlQI1HkFv9ST+f9cf7x7</w:t>
      </w:r>
    </w:p>
    <w:p>
      <w:pPr>
        <w:pStyle w:val="PreformattedText"/>
        <w:bidi w:val="0"/>
        <w:spacing w:before="0" w:after="0"/>
        <w:jc w:val="left"/>
        <w:rPr/>
      </w:pPr>
      <w:r>
        <w:rPr/>
        <w:t>bx6dbDeh6ZazNJY6pB+eNVv99f341HDq4aoz0mZ81EW5lUC4/P4v8AX/D34VPAdWNOB6hCrWRwwNwS</w:t>
      </w:r>
    </w:p>
    <w:p>
      <w:pPr>
        <w:pStyle w:val="PreformattedText"/>
        <w:bidi w:val="0"/>
        <w:spacing w:before="0" w:after="0"/>
        <w:jc w:val="left"/>
        <w:rPr/>
      </w:pPr>
      <w:r>
        <w:rPr/>
        <w:t>xH9BYgX92LgD59MnNadOUSCVUYCzG97C/P8AsPq3tK9wAaV6UIhIB8+uX2Bn0xqo1PYagD/vHH+Pui</w:t>
      </w:r>
    </w:p>
    <w:p>
      <w:pPr>
        <w:pStyle w:val="PreformattedText"/>
        <w:bidi w:val="0"/>
        <w:spacing w:before="0" w:after="0"/>
        <w:jc w:val="left"/>
        <w:rPr/>
      </w:pPr>
      <w:r>
        <w:rPr/>
        <w:t>3ABqeHVpEquOPS+2/s+NyplTUzWJuLn/D6/n/H2zPft+DFOqx21FzWp6EiPYtPJAumFTcW9S/0/HH4</w:t>
      </w:r>
    </w:p>
    <w:p>
      <w:pPr>
        <w:pStyle w:val="PreformattedText"/>
        <w:bidi w:val="0"/>
        <w:spacing w:before="0" w:after="0"/>
        <w:jc w:val="left"/>
        <w:rPr/>
      </w:pPr>
      <w:r>
        <w:rPr/>
        <w:t>PthLuQ1NetvAo4dQZ+tqWouph0nkW0gC/wDUcfX2+t5KuTw6TmI1IB6ReY6smgDSQBwB+NN7r9QD+R</w:t>
      </w:r>
    </w:p>
    <w:p>
      <w:pPr>
        <w:pStyle w:val="PreformattedText"/>
        <w:bidi w:val="0"/>
        <w:spacing w:before="0" w:after="0"/>
        <w:jc w:val="left"/>
        <w:rPr/>
      </w:pPr>
      <w:r>
        <w:rPr/>
        <w:t>b/AHn2+l6jYZc9Nssi5Ax0w0G1Z4nWN49RDEEWIt9Rzyb/AOF/bcxB1MvDravmjZr0sKfacUkZDoU+</w:t>
      </w:r>
    </w:p>
    <w:p>
      <w:pPr>
        <w:pStyle w:val="PreformattedText"/>
        <w:bidi w:val="0"/>
        <w:spacing w:before="0" w:after="0"/>
        <w:jc w:val="left"/>
        <w:rPr/>
      </w:pPr>
      <w:r>
        <w:rPr/>
        <w:t>g1W9QHH6r/Ue0niuvl1fSvrnrr+6EUTk6RIADxp/2w455/p78ZmIoBQ9V0UNePWLJbZpZYI1aIAcAi</w:t>
      </w:r>
    </w:p>
    <w:p>
      <w:pPr>
        <w:pStyle w:val="PreformattedText"/>
        <w:bidi w:val="0"/>
        <w:spacing w:before="0" w:after="0"/>
        <w:jc w:val="left"/>
        <w:rPr/>
      </w:pPr>
      <w:r>
        <w:rPr/>
        <w:t>3Ibj6/ke2hNKhqDnq5RSKeXUA7HoJJEYxLfS9ioub25/17fUn26t/MgIqem/AFePT9T7Vp4adVUaxx</w:t>
      </w:r>
    </w:p>
    <w:p>
      <w:pPr>
        <w:pStyle w:val="PreformattedText"/>
        <w:bidi w:val="0"/>
        <w:spacing w:before="0" w:after="0"/>
        <w:jc w:val="left"/>
        <w:rPr/>
      </w:pPr>
      <w:r>
        <w:rPr/>
        <w:t>wfr9BYm/9PdHuZHNfPq3hUrU9carAwsoQRWsLcqDfix/BPvwmdc169oHDptq9tAUxEOkMFIA5A/2F/</w:t>
      </w:r>
    </w:p>
    <w:p>
      <w:pPr>
        <w:pStyle w:val="PreformattedText"/>
        <w:bidi w:val="0"/>
        <w:spacing w:before="0" w:after="0"/>
        <w:jc w:val="left"/>
        <w:rPr/>
      </w:pPr>
      <w:r>
        <w:rPr/>
        <w:t>offhcVbu68UKrVemWixktPDMHiOsE24F7G1yP8b+3napBBx1QE8SKdS0pZvCSI7m1v9jz/AE9slgG+</w:t>
      </w:r>
    </w:p>
    <w:p>
      <w:pPr>
        <w:pStyle w:val="PreformattedText"/>
        <w:bidi w:val="0"/>
        <w:spacing w:before="0" w:after="0"/>
        <w:jc w:val="left"/>
        <w:rPr/>
      </w:pPr>
      <w:r>
        <w:rPr/>
        <w:t>Lq+fTqXh6GQzl3VrDjnn6fX/AFz/AL1b248g4A9VU+dOl6tGxjDIOQtxxa5J45vYG3t63YAgeXWnr1</w:t>
      </w:r>
    </w:p>
    <w:p>
      <w:pPr>
        <w:pStyle w:val="PreformattedText"/>
        <w:bidi w:val="0"/>
        <w:spacing w:before="0" w:after="0"/>
        <w:jc w:val="left"/>
        <w:rPr/>
      </w:pPr>
      <w:r>
        <w:rPr/>
        <w:t>JoqytoHb6/Xi54/wBh+T7OkiSUCvVPHkhyDjpW0lfUVrAyuxUJfTf6n+v+Nj7WpCkYGkdJ5LiSU9xx</w:t>
      </w:r>
    </w:p>
    <w:p>
      <w:pPr>
        <w:pStyle w:val="PreformattedText"/>
        <w:bidi w:val="0"/>
        <w:spacing w:before="0" w:after="0"/>
        <w:jc w:val="left"/>
        <w:rPr/>
      </w:pPr>
      <w:r>
        <w:rPr/>
        <w:t>07RfS9uT/vh/jz7UjpjrP/xF/wCnPux611zAuf6f7x/vr+9db8upCG/++/31/dWHV14dSAP6c/n/AA</w:t>
      </w:r>
    </w:p>
    <w:p>
      <w:pPr>
        <w:pStyle w:val="PreformattedText"/>
        <w:bidi w:val="0"/>
        <w:spacing w:before="0" w:after="0"/>
        <w:jc w:val="left"/>
        <w:rPr/>
      </w:pPr>
      <w:r>
        <w:rPr/>
        <w:t>v+feut8OsigX+n5/33+Nzb3XrfWWw/p/rn+nP0/wAPeurfPqFUiyk8W/1v99b3Zf59UPDpL1f5+n+9</w:t>
      </w:r>
    </w:p>
    <w:p>
      <w:pPr>
        <w:pStyle w:val="PreformattedText"/>
        <w:bidi w:val="0"/>
        <w:spacing w:before="0" w:after="0"/>
        <w:jc w:val="left"/>
        <w:rPr/>
      </w:pPr>
      <w:r>
        <w:rPr/>
        <w:t>fn28OmDx+fTDUXv9B/sfr/vPvRx1sdNjn1fX/eCCP99f/W90PVh1Jh+n+w/3vni3/E+2zx6sOFOpJ5</w:t>
      </w:r>
    </w:p>
    <w:p>
      <w:pPr>
        <w:pStyle w:val="PreformattedText"/>
        <w:bidi w:val="0"/>
        <w:spacing w:before="0" w:after="0"/>
        <w:jc w:val="left"/>
        <w:rPr/>
      </w:pPr>
      <w:r>
        <w:rPr/>
        <w:t>HJJ4/3r8+9dXHWFubj+v4/Nv6+9jr3WC30/wBhzwB/X/X976rTrOg/3i3+H+wvxz7qerefWQ3/AMPz</w:t>
      </w:r>
    </w:p>
    <w:p>
      <w:pPr>
        <w:pStyle w:val="PreformattedText"/>
        <w:bidi w:val="0"/>
        <w:spacing w:before="0" w:after="0"/>
        <w:jc w:val="left"/>
        <w:rPr/>
      </w:pPr>
      <w:r>
        <w:rPr/>
        <w:t>9OeP6f7D37r3HqO/+t9f9e/+t72OvHr/09sBKkaFs1wB+OOP9j9bf4e6Cvn0hz59MuRnGhuef9tf6H</w:t>
      </w:r>
    </w:p>
    <w:p>
      <w:pPr>
        <w:pStyle w:val="PreformattedText"/>
        <w:bidi w:val="0"/>
        <w:spacing w:before="0" w:after="0"/>
        <w:jc w:val="left"/>
        <w:rPr/>
      </w:pPr>
      <w:r>
        <w:rPr/>
        <w:t>/ePr78fLrw4EDj0X/fFQvjlN7j1Xv9fz/Xjn8e7IadaNPy6JDv6uSOSQXCjUQCxFj/AF4+pvew9mkJ</w:t>
      </w:r>
    </w:p>
    <w:p>
      <w:pPr>
        <w:pStyle w:val="PreformattedText"/>
        <w:bidi w:val="0"/>
        <w:spacing w:before="0" w:after="0"/>
        <w:jc w:val="left"/>
        <w:rPr/>
      </w:pPr>
      <w:r>
        <w:rPr/>
        <w:t>qOGei+VQDk8egLyGVjB/Vfi9ibXtxbk+nj/Xv7dBJpTplhXhw6ZTlUsoDgC/FyB6r25Nr2/w97yeqE</w:t>
      </w:r>
    </w:p>
    <w:p>
      <w:pPr>
        <w:pStyle w:val="PreformattedText"/>
        <w:bidi w:val="0"/>
        <w:spacing w:before="0" w:after="0"/>
        <w:jc w:val="left"/>
        <w:rPr/>
      </w:pPr>
      <w:r>
        <w:rPr/>
        <w:t>U9OoUuQDchgQfoDawH0sfyLAfQ+3EB9OmXNOp9FUg6bnkHniwv9PSRe3P+8n28BSnTB8yelVTSoVFv</w:t>
      </w:r>
    </w:p>
    <w:p>
      <w:pPr>
        <w:pStyle w:val="PreformattedText"/>
        <w:bidi w:val="0"/>
        <w:spacing w:before="0" w:after="0"/>
        <w:jc w:val="left"/>
        <w:rPr/>
      </w:pPr>
      <w:r>
        <w:rPr/>
        <w:t>V9P62P1AuTyL/T8j36vn1UDj1KMpC3PIB5F+RYHjVb8fj3UmnTirwqek7Wzkgsfr6rDnmwsPTwPqfz</w:t>
      </w:r>
    </w:p>
    <w:p>
      <w:pPr>
        <w:pStyle w:val="PreformattedText"/>
        <w:bidi w:val="0"/>
        <w:spacing w:before="0" w:after="0"/>
        <w:jc w:val="left"/>
        <w:rPr/>
      </w:pPr>
      <w:r>
        <w:rPr/>
        <w:t>7qSRx6UIuek3JN9eRf/Ef1sL2HNg3+9e2j/LpQADjz6aKuob1W/qCSOLm/PI/qeP8AD2zTjXpwKKU6</w:t>
      </w:r>
    </w:p>
    <w:p>
      <w:pPr>
        <w:pStyle w:val="PreformattedText"/>
        <w:bidi w:val="0"/>
        <w:spacing w:before="0" w:after="0"/>
        <w:jc w:val="left"/>
        <w:rPr/>
      </w:pPr>
      <w:r>
        <w:rPr/>
        <w:t>a/OwJFyObWFlP1vY3/H5H090qB1bTXqZHVuqgluQOSb3H4s31PIPAHvWvPTgTHHqDLlG1mzML2sObX</w:t>
      </w:r>
    </w:p>
    <w:p>
      <w:pPr>
        <w:pStyle w:val="PreformattedText"/>
        <w:bidi w:val="0"/>
        <w:spacing w:before="0" w:after="0"/>
        <w:jc w:val="left"/>
        <w:rPr/>
      </w:pPr>
      <w:r>
        <w:rPr/>
        <w:t>vpuT/Tj/YH28AaDphmSvT7jcm402v9P6EAH+gUEiw/B/J9uU+fTDMK4GehOwtbIWBBJvyfpc3t9PwL</w:t>
      </w:r>
    </w:p>
    <w:p>
      <w:pPr>
        <w:pStyle w:val="PreformattedText"/>
        <w:bidi w:val="0"/>
        <w:spacing w:before="0" w:after="0"/>
        <w:jc w:val="left"/>
        <w:rPr/>
      </w:pPr>
      <w:r>
        <w:rPr/>
        <w:t>/jj25Ty8ukrSGp6XcNbKQLHjmw5A+vPA/SW/p78qjh0klY045651E0pQkG30Bt9RyR/xP4+vtwinTA</w:t>
      </w:r>
    </w:p>
    <w:p>
      <w:pPr>
        <w:pStyle w:val="PreformattedText"/>
        <w:bidi w:val="0"/>
        <w:spacing w:before="0" w:after="0"/>
        <w:jc w:val="left"/>
        <w:rPr/>
      </w:pPr>
      <w:r>
        <w:rPr/>
        <w:t>c+R6TNTHMWHLc/S1/z/vZP09tkgefSmPh0osfjZmCEhiDfix+n5+npJ44P49oXlGo56MIlNMcfToyX</w:t>
      </w:r>
    </w:p>
    <w:p>
      <w:pPr>
        <w:pStyle w:val="PreformattedText"/>
        <w:bidi w:val="0"/>
        <w:spacing w:before="0" w:after="0"/>
        <w:jc w:val="left"/>
        <w:rPr/>
      </w:pPr>
      <w:r>
        <w:rPr/>
        <w:t>U9HJDLGpDC8o+vNvUL2/p9bf09rddUU/Lp+NWq1erJeugdFPcEWC/wCvx+Bb8/1/Ptlj0qj4Do1eE/</w:t>
      </w:r>
    </w:p>
    <w:p>
      <w:pPr>
        <w:pStyle w:val="PreformattedText"/>
        <w:bidi w:val="0"/>
        <w:spacing w:before="0" w:after="0"/>
        <w:jc w:val="left"/>
        <w:rPr/>
      </w:pPr>
      <w:r>
        <w:rPr/>
        <w:t>zSfQcDj/Yf7f2lbpWmelYOF/33+A9t+fTv+HpP5L6H/ib3/wBY+3F6bfj0EG5x6ZP9jwP96P8Ar+31</w:t>
      </w:r>
    </w:p>
    <w:p>
      <w:pPr>
        <w:pStyle w:val="PreformattedText"/>
        <w:bidi w:val="0"/>
        <w:spacing w:before="0" w:after="0"/>
        <w:jc w:val="left"/>
        <w:rPr/>
      </w:pPr>
      <w:r>
        <w:rPr/>
        <w:t>8umCc/Poue4lvOf9f/WPHvbA6G60poR0xU6cD6/kjjk2/r+Lj/H2iYGvSlTjPUoJyL/1/wB7/H9dXP</w:t>
      </w:r>
    </w:p>
    <w:p>
      <w:pPr>
        <w:pStyle w:val="PreformattedText"/>
        <w:bidi w:val="0"/>
        <w:spacing w:before="0" w:after="0"/>
        <w:jc w:val="left"/>
        <w:rPr/>
      </w:pPr>
      <w:r>
        <w:rPr/>
        <w:t>utD6dWJ6leOy/X/iQP8B/j/X36nWwesTr+D9CLEfkn6g/jn3qnXq9QKiP0t/rHggf7H63/AD+fe1GR</w:t>
      </w:r>
    </w:p>
    <w:p>
      <w:pPr>
        <w:pStyle w:val="PreformattedText"/>
        <w:bidi w:val="0"/>
        <w:spacing w:before="0" w:after="0"/>
        <w:jc w:val="left"/>
        <w:rPr/>
      </w:pPr>
      <w:r>
        <w:rPr/>
        <w:t>UdVY4r59N3i1Gx5/HFv9t/r8+3CtOm9XWdKbi5/wHA/21vrb6e6njkdUJPTdVUgv+bkW/JH+JH1t73</w:t>
      </w:r>
    </w:p>
    <w:p>
      <w:pPr>
        <w:pStyle w:val="PreformattedText"/>
        <w:bidi w:val="0"/>
        <w:spacing w:before="0" w:after="0"/>
        <w:jc w:val="left"/>
        <w:rPr/>
      </w:pPr>
      <w:r>
        <w:rPr/>
        <w:t>XpljmnSVrKG+o2/wCK/wBLki//ACL24p+fSSTGQemH7IiqW6i97W+otYD2+D216Tas/LoScLThVjFr</w:t>
      </w:r>
    </w:p>
    <w:p>
      <w:pPr>
        <w:pStyle w:val="PreformattedText"/>
        <w:bidi w:val="0"/>
        <w:spacing w:before="0" w:after="0"/>
        <w:jc w:val="left"/>
        <w:rPr/>
      </w:pPr>
      <w:r>
        <w:rPr/>
        <w:t>2/P4Avx/T+vPtI3r0YxHAFehVxcf7Y4P+wvwCfp+ePbRBr0qBqB0rKaLkcf0/wB9/U+3F9Dw6oTSvT</w:t>
      </w:r>
    </w:p>
    <w:p>
      <w:pPr>
        <w:pStyle w:val="PreformattedText"/>
        <w:bidi w:val="0"/>
        <w:spacing w:before="0" w:after="0"/>
        <w:jc w:val="left"/>
        <w:rPr/>
      </w:pPr>
      <w:r>
        <w:rPr/>
        <w:t>7HGPTx9Tfm1z/jb6fT3rzPVSenONBYjn+g/II/3r3ama9NlvLy6gVkYsf9jf8Aw/42ffuq18ugs3PF</w:t>
      </w:r>
    </w:p>
    <w:p>
      <w:pPr>
        <w:pStyle w:val="PreformattedText"/>
        <w:bidi w:val="0"/>
        <w:spacing w:before="0" w:after="0"/>
        <w:jc w:val="left"/>
        <w:rPr/>
      </w:pPr>
      <w:r>
        <w:rPr/>
        <w:t>6XIH9lh9fxzf/YH24ooPn1UnurXHRfctCDJKPoLkDVxYcn/eSeR72+M+fTkZHSCnh0zcccm9v6fU+m</w:t>
      </w:r>
    </w:p>
    <w:p>
      <w:pPr>
        <w:pStyle w:val="PreformattedText"/>
        <w:bidi w:val="0"/>
        <w:spacing w:before="0" w:after="0"/>
        <w:jc w:val="left"/>
        <w:rPr/>
      </w:pPr>
      <w:r>
        <w:rPr/>
        <w:t>1xf2lPHpepwOhj2DEHRCfp9QbDkX+tvZJujENjoQbSAy5HRh44QtLwLDx2P+Hpva/4v7I4mJcVPn0e</w:t>
      </w:r>
    </w:p>
    <w:p>
      <w:pPr>
        <w:pStyle w:val="PreformattedText"/>
        <w:bidi w:val="0"/>
        <w:spacing w:before="0" w:after="0"/>
        <w:jc w:val="left"/>
        <w:rPr/>
      </w:pPr>
      <w:r>
        <w:rPr/>
        <w:t>yKNBp6dBhmr+eYX4Km1uP7JFj+OfYttMoh+fQPvvjfpnxiAleB+o3/331/4p7NfM9E+dI6c+w+rMR3</w:t>
      </w:r>
    </w:p>
    <w:p>
      <w:pPr>
        <w:pStyle w:val="PreformattedText"/>
        <w:bidi w:val="0"/>
        <w:spacing w:before="0" w:after="0"/>
        <w:jc w:val="left"/>
        <w:rPr/>
      </w:pPr>
      <w:r>
        <w:rPr/>
        <w:t>d1H2h0xnYmlxfaewNy7ImWPT5Urcvjpf4FPCzAiOWi3BDSTq3BBj4IPPus0CXUE1tIKxyIVP5j/P07</w:t>
      </w:r>
    </w:p>
    <w:p>
      <w:pPr>
        <w:pStyle w:val="PreformattedText"/>
        <w:bidi w:val="0"/>
        <w:spacing w:before="0" w:after="0"/>
        <w:jc w:val="left"/>
        <w:rPr/>
      </w:pPr>
      <w:r>
        <w:rPr/>
        <w:t>a3Uljd2t9A1JYZFcf7Ug/wCCo60O8bRZnCVkmBzFM1PmsBmMlhNzUcUkxehy+Cq6nF5NSJAGljoqyC</w:t>
      </w:r>
    </w:p>
    <w:p>
      <w:pPr>
        <w:pStyle w:val="PreformattedText"/>
        <w:bidi w:val="0"/>
        <w:spacing w:before="0" w:after="0"/>
        <w:jc w:val="left"/>
        <w:rPr/>
      </w:pPr>
      <w:r>
        <w:rPr/>
        <w:t>QTLKB6CQPpf3j7ewtFJLFKKSIxU/aDQ/7HWYu1XsVxHBcwMDDKgcfYRX+VelfjmXDT5aux1OaAmOiw</w:t>
      </w:r>
    </w:p>
    <w:p>
      <w:pPr>
        <w:pStyle w:val="PreformattedText"/>
        <w:bidi w:val="0"/>
        <w:spacing w:before="0" w:after="0"/>
        <w:jc w:val="left"/>
        <w:rPr/>
      </w:pPr>
      <w:r>
        <w:rPr/>
        <w:t>UDz6lq2asqYcjlK2srYQIqqmqKGihpjJbiKbx2N/bdtP4JZgO4j/AIvpRuduNxEcDnsUk5zmlB+zj/</w:t>
      </w:r>
    </w:p>
    <w:p>
      <w:pPr>
        <w:pStyle w:val="PreformattedText"/>
        <w:bidi w:val="0"/>
        <w:spacing w:before="0" w:after="0"/>
        <w:jc w:val="left"/>
        <w:rPr/>
      </w:pPr>
      <w:r>
        <w:rPr/>
        <w:t>Lp83rlqWm2vvOeeXK48VSbCy2AqKJIa7MUFLkMeMRUIuPoZoaqrp8VBhWSqWGziMLNrLBlcVWkwk0h</w:t>
      </w:r>
    </w:p>
    <w:p>
      <w:pPr>
        <w:pStyle w:val="PreformattedText"/>
        <w:bidi w:val="0"/>
        <w:spacing w:before="0" w:after="0"/>
        <w:jc w:val="left"/>
        <w:rPr/>
      </w:pPr>
      <w:r>
        <w:rPr/>
        <w:t>SNP+rz4ceHUO7rt5tZNZJ8UVDU4VB4gccjj0gtyjI1P8BoK+iwcE5yMlN/Hc5/DdzZ7KZCokmrJa6o</w:t>
      </w:r>
    </w:p>
    <w:p>
      <w:pPr>
        <w:pStyle w:val="PreformattedText"/>
        <w:bidi w:val="0"/>
        <w:spacing w:before="0" w:after="0"/>
        <w:jc w:val="left"/>
        <w:rPr/>
      </w:pPr>
      <w:r>
        <w:rPr/>
        <w:t>rqGkgbFZkQxQCprqwhIWgWPxtZD7USfAxAI/kOkdin+MRlxVR+fD7PPp1osdNDUrFWZL7+amra2asa</w:t>
      </w:r>
    </w:p>
    <w:p>
      <w:pPr>
        <w:pStyle w:val="PreformattedText"/>
        <w:bidi w:val="0"/>
        <w:spacing w:before="0" w:after="0"/>
        <w:jc w:val="left"/>
        <w:rPr/>
      </w:pPr>
      <w:r>
        <w:rPr/>
        <w:t>OSJmeZDpnWWWlQUbQw6fGkkXjUobEWHsNznuIA/zdSDAKojeR/b+fUSuqEhaGZk/elk0yqdAp5FRni</w:t>
      </w:r>
    </w:p>
    <w:p>
      <w:pPr>
        <w:pStyle w:val="PreformattedText"/>
        <w:bidi w:val="0"/>
        <w:spacing w:before="0" w:after="0"/>
        <w:jc w:val="left"/>
        <w:rPr/>
      </w:pPr>
      <w:r>
        <w:rPr/>
        <w:t>USFiyRQyC4Pj4JN2Fh7TEmvR1ZJUEeQ6amrvFIsVLAyvU1EFY813eJKejjYVU0SxgECNIlVLkhnIaz</w:t>
      </w:r>
    </w:p>
    <w:p>
      <w:pPr>
        <w:pStyle w:val="PreformattedText"/>
        <w:bidi w:val="0"/>
        <w:spacing w:before="0" w:after="0"/>
        <w:jc w:val="left"/>
        <w:rPr/>
      </w:pPr>
      <w:r>
        <w:rPr/>
        <w:t>X9+1dGaigAr0x0UeSy+V8s+SNMKmSqdJqmVZGKkinkpzpEcRrpY2IkkdWbxgIoJHF0ZldXRiGUggjy</w:t>
      </w:r>
    </w:p>
    <w:p>
      <w:pPr>
        <w:pStyle w:val="PreformattedText"/>
        <w:bidi w:val="0"/>
        <w:spacing w:before="0" w:after="0"/>
        <w:jc w:val="left"/>
        <w:rPr/>
      </w:pPr>
      <w:r>
        <w:rPr/>
        <w:t>IyD1dtEqtHIgZGBBB4EHBB9ajrYK+Dux+re9Oiu18VBnK3Iz7hoaTb/wAluoqKkhfPYrO4Gjmm2R8j</w:t>
      </w:r>
    </w:p>
    <w:p>
      <w:pPr>
        <w:pStyle w:val="PreformattedText"/>
        <w:bidi w:val="0"/>
        <w:spacing w:before="0" w:after="0"/>
        <w:jc w:val="left"/>
        <w:rPr/>
      </w:pPr>
      <w:r>
        <w:rPr/>
        <w:t>esMOzxVOZzD0kYqar7ZRNWTwV1BNc1aD3Lc88XOOxLcEKt5EtJQOKsPxgedeI9akdY1bjDf+3HN6Ki</w:t>
      </w:r>
    </w:p>
    <w:p>
      <w:pPr>
        <w:pStyle w:val="PreformattedText"/>
        <w:bidi w:val="0"/>
        <w:spacing w:before="0" w:after="0"/>
        <w:jc w:val="left"/>
        <w:rPr/>
      </w:pPr>
      <w:r>
        <w:rPr/>
        <w:t>/7qZWL27kmjKcGFj8uFPLB6rN7j6t3R1BvrIbP3wcePsXocngcthppZcDvPb1ZTNPtzdO36kBBl8Zm</w:t>
      </w:r>
    </w:p>
    <w:p>
      <w:pPr>
        <w:pStyle w:val="PreformattedText"/>
        <w:bidi w:val="0"/>
        <w:spacing w:before="0" w:after="0"/>
        <w:jc w:val="left"/>
        <w:rPr/>
      </w:pPr>
      <w:r>
        <w:rPr/>
        <w:t>MTMsscp1kSExlVmSRVjSaCS1kkglQiVcZ8x5EfI8R1kbsu52m9WMV7ZvVDxHmreYP2fz8umXBZCDLQ</w:t>
      </w:r>
    </w:p>
    <w:p>
      <w:pPr>
        <w:pStyle w:val="PreformattedText"/>
        <w:bidi w:val="0"/>
        <w:spacing w:before="0" w:after="0"/>
        <w:jc w:val="left"/>
        <w:rPr/>
      </w:pPr>
      <w:r>
        <w:rPr/>
        <w:t>hp50x8ApnpnAjlFdOFa8VFTg/uKJZuJDp1SE6b6bkIJAPLo/ji/o/7P2dLnbmHNTk5MbFjjVzzSSTQ</w:t>
      </w:r>
    </w:p>
    <w:p>
      <w:pPr>
        <w:pStyle w:val="PreformattedText"/>
        <w:bidi w:val="0"/>
        <w:spacing w:before="0" w:after="0"/>
        <w:jc w:val="left"/>
        <w:rPr/>
      </w:pPr>
      <w:r>
        <w:rPr/>
        <w:t>IokjaJEH7sSxwSpGmiP1XYAK3Nzf2gnoF1V6WpFRT0N+Lx2PqRLQVOHaYwCJHE0SxwlDoMUrtPEztL</w:t>
      </w:r>
    </w:p>
    <w:p>
      <w:pPr>
        <w:pStyle w:val="PreformattedText"/>
        <w:bidi w:val="0"/>
        <w:spacing w:before="0" w:after="0"/>
        <w:jc w:val="left"/>
        <w:rPr/>
      </w:pPr>
      <w:r>
        <w:rPr/>
        <w:t>Zxqaz2v9D7LHqSet+A4AIOOszdfYut1FKGSjqzrmaqoZ4MfPH6mVYiYnhQU9/pwS/Ba3A91odNBw/b</w:t>
      </w:r>
    </w:p>
    <w:p>
      <w:pPr>
        <w:pStyle w:val="PreformattedText"/>
        <w:bidi w:val="0"/>
        <w:spacing w:before="0" w:after="0"/>
        <w:jc w:val="left"/>
        <w:rPr/>
      </w:pPr>
      <w:r>
        <w:rPr/>
        <w:t>054a49euE+yd3UdMj4jKTz0dzFJHkqUVDB0TSH+8pCrBrkgFlYOOB9PaUioJIFPl1dNBYrp7umY0W+</w:t>
      </w:r>
    </w:p>
    <w:p>
      <w:pPr>
        <w:pStyle w:val="PreformattedText"/>
        <w:bidi w:val="0"/>
        <w:spacing w:before="0" w:after="0"/>
        <w:jc w:val="left"/>
        <w:rPr/>
      </w:pPr>
      <w:r>
        <w:rPr/>
        <w:t>qKZITT09WGZ4xKxqHa0ahpI5DImlVZG9JsSLEe2aR5q3SjtBB006eaPBb2yGlBFFjo4+FDpMAutlIm</w:t>
      </w:r>
    </w:p>
    <w:p>
      <w:pPr>
        <w:pStyle w:val="PreformattedText"/>
        <w:bidi w:val="0"/>
        <w:spacing w:before="0" w:after="0"/>
        <w:jc w:val="left"/>
        <w:rPr/>
      </w:pPr>
      <w:r>
        <w:rPr/>
        <w:t>RWCtK7afUptbjn36kCgkVPVGYkgDp+o+qcpXaa7I1j1NS8jLKHnkioXVtR0JE+oSp+ljqta5va3u4k</w:t>
      </w:r>
    </w:p>
    <w:p>
      <w:pPr>
        <w:pStyle w:val="PreformattedText"/>
        <w:bidi w:val="0"/>
        <w:spacing w:before="0" w:after="0"/>
        <w:jc w:val="left"/>
        <w:rPr/>
      </w:pPr>
      <w:r>
        <w:rPr/>
        <w:t>OmkaUH8+m3NDpJ/wAvSzfZlHgsVFHAUpliMWqEK0Ca5ZPGpS4vGpc/X6AG9z7owapJOeqKqu1AT0nd</w:t>
      </w:r>
    </w:p>
    <w:p>
      <w:pPr>
        <w:pStyle w:val="PreformattedText"/>
        <w:bidi w:val="0"/>
        <w:spacing w:before="0" w:after="0"/>
        <w:jc w:val="left"/>
        <w:rPr/>
      </w:pPr>
      <w:r>
        <w:rPr/>
        <w:t>xbbWkRHqJIWSIh0KMZEjRnH62IDSq6OVbUAbLdCT9bIrfy6bZlxxp8+grhrGx9TUpBcxNK6xajE8LL</w:t>
      </w:r>
    </w:p>
    <w:p>
      <w:pPr>
        <w:pStyle w:val="PreformattedText"/>
        <w:bidi w:val="0"/>
        <w:spacing w:before="0" w:after="0"/>
        <w:jc w:val="left"/>
        <w:rPr/>
      </w:pPr>
      <w:r>
        <w:rPr/>
        <w:t>cxqxdWVVEUaHTpsxX6gkEe1SJTzz0nkYaS2nokvze+UtN0T1fkTt2vC9q7ypKvCda4tmMtftbHzefG</w:t>
      </w:r>
    </w:p>
    <w:p>
      <w:pPr>
        <w:pStyle w:val="PreformattedText"/>
        <w:bidi w:val="0"/>
        <w:spacing w:before="0" w:after="0"/>
        <w:jc w:val="left"/>
        <w:rPr/>
      </w:pPr>
      <w:r>
        <w:rPr/>
        <w:t>7g33khpKSUWOEskOIMiq0tXKSLrDq9jTlna2vJ1eVa2qZY1+I+Sj/L1G/OW7raQNDG3+NOKKPNQeLH</w:t>
      </w:r>
    </w:p>
    <w:p>
      <w:pPr>
        <w:pStyle w:val="PreformattedText"/>
        <w:bidi w:val="0"/>
        <w:spacing w:before="0" w:after="0"/>
        <w:jc w:val="left"/>
        <w:rPr/>
      </w:pPr>
      <w:r>
        <w:rPr/>
        <w:t>/Av+x1Sj8WurKzeO5abd+ShepxO2DJT0ErxgmuzVXJNUVFW+v9qpSmllbVLJyXNySbexpvl+ttAbdT</w:t>
      </w:r>
    </w:p>
    <w:p>
      <w:pPr>
        <w:pStyle w:val="PreformattedText"/>
        <w:bidi w:val="0"/>
        <w:spacing w:before="0" w:after="0"/>
        <w:jc w:val="left"/>
        <w:rPr/>
      </w:pPr>
      <w:r>
        <w:rPr/>
        <w:t>3kZ+Q9PtPQF5c2lry5W4ZDoU4+31/L59XBbExyUuXoYqaOGJhJTh9bk+SreMOKid47OaWKRdKDkq97</w:t>
      </w:r>
    </w:p>
    <w:p>
      <w:pPr>
        <w:pStyle w:val="PreformattedText"/>
        <w:bidi w:val="0"/>
        <w:spacing w:before="0" w:after="0"/>
        <w:jc w:val="left"/>
        <w:rPr/>
      </w:pPr>
      <w:r>
        <w:rPr/>
        <w:t>cG3uMLuQsGZvn+Q9Opt2uMJNCirThX7fU/n1cF0Li5Y56VKkvSIuLp6ynEUZpZJ/FenqxP5VKxlJyr</w:t>
      </w:r>
    </w:p>
    <w:p>
      <w:pPr>
        <w:pStyle w:val="PreformattedText"/>
        <w:bidi w:val="0"/>
        <w:spacing w:before="0" w:after="0"/>
        <w:jc w:val="left"/>
        <w:rPr/>
      </w:pPr>
      <w:r>
        <w:rPr/>
        <w:t>QsQzyRXP+sS0qzZz1I0JaNFGnz6uN6rf/I41R4kXzxSCMOqzRVCKhanZ1F2pQG1a739Vvx7N7L4MEc</w:t>
      </w:r>
    </w:p>
    <w:p>
      <w:pPr>
        <w:pStyle w:val="PreformattedText"/>
        <w:bidi w:val="0"/>
        <w:spacing w:before="0" w:after="0"/>
        <w:jc w:val="left"/>
        <w:rPr/>
      </w:pPr>
      <w:r>
        <w:rPr/>
        <w:t>f59BbdFOurKa0NfSnr9vRuMBBM+oxlGSljLzzv5A7nyeZoRFwqQRD6uxJINz7E1sjUxlQMk/4OgRfy</w:t>
      </w:r>
    </w:p>
    <w:p>
      <w:pPr>
        <w:pStyle w:val="PreformattedText"/>
        <w:bidi w:val="0"/>
        <w:spacing w:before="0" w:after="0"/>
        <w:jc w:val="left"/>
        <w:rPr/>
      </w:pPr>
      <w:r>
        <w:rPr/>
        <w:t>Rr8QOpjgD9la+p9Os1bAJUrUWNbVA/SralRJhcMk4+oVWBQgDUfr7auEDLKhGCP8PXrd9JgJPD+dPl</w:t>
      </w:r>
    </w:p>
    <w:p>
      <w:pPr>
        <w:pStyle w:val="PreformattedText"/>
        <w:bidi w:val="0"/>
        <w:spacing w:before="0" w:after="0"/>
        <w:jc w:val="left"/>
        <w:rPr/>
      </w:pPr>
      <w:r>
        <w:rPr/>
        <w:t>0GdVAxmcMlnkEcQluumpp/JyroAAUmBIt9D+bfX2HSpikyucU+fQgLgpg4zj0PWs5/Nf8Ajdv3ofd1</w:t>
      </w:r>
    </w:p>
    <w:p>
      <w:pPr>
        <w:pStyle w:val="PreformattedText"/>
        <w:bidi w:val="0"/>
        <w:spacing w:before="0" w:after="0"/>
        <w:jc w:val="left"/>
        <w:rPr/>
      </w:pPr>
      <w:r>
        <w:rPr/>
        <w:t>N3/1u1Pjti713ZSVmP3LQwzvWdX90qEqsPSZeRIppqLaG7DSvBTS04jbzyNAzozAkYctXhpLYzgNG1</w:t>
      </w:r>
    </w:p>
    <w:p>
      <w:pPr>
        <w:pStyle w:val="PreformattedText"/>
        <w:bidi w:val="0"/>
        <w:spacing w:before="0" w:after="0"/>
        <w:jc w:val="left"/>
        <w:rPr/>
      </w:pPr>
      <w:r>
        <w:rPr/>
        <w:t>dI9QclD8wcj1H2dArmrb0uvA3GOouVoJPPIwko+RFFf0bPn1ZX8BfmLh/lH03itwFaXGb72vTPg+wN</w:t>
      </w:r>
    </w:p>
    <w:p>
      <w:pPr>
        <w:pStyle w:val="PreformattedText"/>
        <w:bidi w:val="0"/>
        <w:spacing w:before="0" w:after="0"/>
        <w:jc w:val="left"/>
        <w:rPr/>
      </w:pPr>
      <w:r>
        <w:rPr/>
        <w:t>plx/E6PcdCYIshJQU4DqlGahlkW1w4lSW7K/Bdu+3/RzeIhrbvUr8s8OlO1TrNCsLN+utK/5z0fGaY</w:t>
      </w:r>
    </w:p>
    <w:p>
      <w:pPr>
        <w:pStyle w:val="PreformattedText"/>
        <w:bidi w:val="0"/>
        <w:spacing w:before="0" w:after="0"/>
        <w:jc w:val="left"/>
        <w:rPr/>
      </w:pPr>
      <w:r>
        <w:rPr/>
        <w:t>3jlgKvFT6WnRHAMjVlUFQBwCQ0soJYi2mMWtz7Dcx0kFfhH86noQwgMGDnvPA/ID/V+fXKOip5Kt/G</w:t>
      </w:r>
    </w:p>
    <w:p>
      <w:pPr>
        <w:pStyle w:val="PreformattedText"/>
        <w:bidi w:val="0"/>
        <w:spacing w:before="0" w:after="0"/>
        <w:jc w:val="left"/>
        <w:rPr/>
      </w:pPr>
      <w:r>
        <w:rPr/>
        <w:t>rNro0lLpGgJasqJUp4kJHMaompWurllHJt7YWqykAtkV/bw6YmjLxg0AIYin2cfz6RGW67w2Qn81RT</w:t>
      </w:r>
    </w:p>
    <w:p>
      <w:pPr>
        <w:pStyle w:val="PreformattedText"/>
        <w:bidi w:val="0"/>
        <w:spacing w:before="0" w:after="0"/>
        <w:jc w:val="left"/>
        <w:rPr/>
      </w:pPr>
      <w:r>
        <w:rPr/>
        <w:t>UcNXFDNC9RLHJNFVGOQsYahEF51lSYeOUWMP1sSfajQuDhXz0m8V4wVWpUkGnp/mp/PoLMh09iXqtW</w:t>
      </w:r>
    </w:p>
    <w:p>
      <w:pPr>
        <w:pStyle w:val="PreformattedText"/>
        <w:bidi w:val="0"/>
        <w:spacing w:before="0" w:after="0"/>
        <w:jc w:val="left"/>
        <w:rPr/>
      </w:pPr>
      <w:r>
        <w:rPr/>
        <w:t>OooaNm1RTySIzQSRRWkCBQEkRJWUKvp1cXI5J9sMQG0q1TXj5dLVnk0lpWr8v9Xn14dQET+XXPTIYo</w:t>
      </w:r>
    </w:p>
    <w:p>
      <w:pPr>
        <w:pStyle w:val="PreformattedText"/>
        <w:bidi w:val="0"/>
        <w:spacing w:before="0" w:after="0"/>
        <w:jc w:val="left"/>
        <w:rPr/>
      </w:pPr>
      <w:r>
        <w:rPr/>
        <w:t>VjkgZ3RF0qwAaCQHyAxgc3VeeefdgtST5deF2BTTxFeu26WypBmhyjMk8kTCKpWpBmETs7RQEVDtHT</w:t>
      </w:r>
    </w:p>
    <w:p>
      <w:pPr>
        <w:pStyle w:val="PreformattedText"/>
        <w:bidi w:val="0"/>
        <w:spacing w:before="0" w:after="0"/>
        <w:jc w:val="left"/>
        <w:rPr/>
      </w:pPr>
      <w:r>
        <w:rPr/>
        <w:t>tKoJsLv+kcke7+EaaqA/6vLq/wBfHXSQaj0/y9K3G9Z7ngjtU7gpo4mjT7nw0rSNHGrBkNmJEixo3q</w:t>
      </w:r>
    </w:p>
    <w:p>
      <w:pPr>
        <w:pStyle w:val="PreformattedText"/>
        <w:bidi w:val="0"/>
        <w:spacing w:before="0" w:after="0"/>
        <w:jc w:val="left"/>
        <w:rPr/>
      </w:pPr>
      <w:r>
        <w:rPr/>
        <w:t>RmLfQH6W9+EL+VAnWzewEdsZLnoRcV19TTpD9xnMnljTmQ+OOcY6AiRzIQ0Ri0LqFjcsukAAW9vx2o</w:t>
      </w:r>
    </w:p>
    <w:p>
      <w:pPr>
        <w:pStyle w:val="PreformattedText"/>
        <w:bidi w:val="0"/>
        <w:spacing w:before="0" w:after="0"/>
        <w:jc w:val="left"/>
        <w:rPr/>
      </w:pPr>
      <w:r>
        <w:rPr/>
        <w:t>kofEJp5DHSeS9cVpCqk/melbQ7VxGGqSy0UDJ4SqTNJHM8YkXW6+t5VRobAo2qzLcce7i2SMkFe2nH</w:t>
      </w:r>
    </w:p>
    <w:p>
      <w:pPr>
        <w:pStyle w:val="PreformattedText"/>
        <w:bidi w:val="0"/>
        <w:spacing w:before="0" w:after="0"/>
        <w:jc w:val="left"/>
        <w:rPr/>
      </w:pPr>
      <w:r>
        <w:rPr/>
        <w:t>ievePNNGAH7q/YP9XqOn2urcfT08P2UjRVMrPEYZnmjpwEUBfU2mFZZAxBVbXH6SbW92dolRfDJDHy</w:t>
      </w:r>
    </w:p>
    <w:p>
      <w:pPr>
        <w:pStyle w:val="PreformattedText"/>
        <w:bidi w:val="0"/>
        <w:spacing w:before="0" w:after="0"/>
        <w:jc w:val="left"/>
        <w:rPr/>
      </w:pPr>
      <w:r>
        <w:rPr/>
        <w:t>zTp61hmkkYTIPCABqOP+enSXq5FeN2mjm+48sYir3kC6SBpdjUIrtGsv6bXKAMC6C9/bekac11V4/w</w:t>
      </w:r>
    </w:p>
    <w:p>
      <w:pPr>
        <w:pStyle w:val="PreformattedText"/>
        <w:bidi w:val="0"/>
        <w:spacing w:before="0" w:after="0"/>
        <w:jc w:val="left"/>
        <w:rPr/>
      </w:pPr>
      <w:r>
        <w:rPr/>
        <w:t>Cr/iujqJCrAIw8OmV/2PX+foeg07K37tLqfZ2b37vPMRYHaW28dNlMnWVjSGmP2yM7/bq2qeSQxLz4</w:t>
      </w:r>
    </w:p>
    <w:p>
      <w:pPr>
        <w:pStyle w:val="PreformattedText"/>
        <w:bidi w:val="0"/>
        <w:spacing w:before="0" w:after="0"/>
        <w:jc w:val="left"/>
        <w:rPr/>
      </w:pPr>
      <w:r>
        <w:rPr/>
        <w:t>9XlbSiqWdR7vFC0s0UEWZHNAPU9buL6Kzt5Lm5Ze2vyx86f8X1r49T7U3d/NJ+aW7eyeysXksZ8WOj</w:t>
      </w:r>
    </w:p>
    <w:p>
      <w:pPr>
        <w:pStyle w:val="PreformattedText"/>
        <w:bidi w:val="0"/>
        <w:spacing w:before="0" w:after="0"/>
        <w:jc w:val="left"/>
        <w:rPr/>
      </w:pPr>
      <w:r>
        <w:rPr/>
        <w:t>slicPuGiyK1NHS504+SHdGy/jNRzK7RNlN2ZSnp9xdkyQl0x1BHRYcm7MvsS7g8Gx7elpE/wDjsq1J</w:t>
      </w:r>
    </w:p>
    <w:p>
      <w:pPr>
        <w:pStyle w:val="PreformattedText"/>
        <w:bidi w:val="0"/>
        <w:spacing w:before="0" w:after="0"/>
        <w:jc w:val="left"/>
        <w:rPr/>
      </w:pPr>
      <w:r>
        <w:rPr/>
        <w:t>p64Lk+VR2x+mWpw6B2x2t3zJu0+4ywBrCJ6NXFSCDoANdWmoeUAULaIyRUkbDeRzdZOipUMklSk71R</w:t>
      </w:r>
    </w:p>
    <w:p>
      <w:pPr>
        <w:pStyle w:val="PreformattedText"/>
        <w:bidi w:val="0"/>
        <w:spacing w:before="0" w:after="0"/>
        <w:jc w:val="left"/>
        <w:rPr/>
      </w:pPr>
      <w:r>
        <w:rPr/>
        <w:t>Ip6eGWhp5o1iWkooVTRDSvYrEUbwtGLAKQB7ArzsIwpyQa1pkfIdTAlnErF0BClacSQaeZqckedc9J</w:t>
      </w:r>
    </w:p>
    <w:p>
      <w:pPr>
        <w:pStyle w:val="PreformattedText"/>
        <w:bidi w:val="0"/>
        <w:spacing w:before="0" w:after="0"/>
        <w:jc w:val="left"/>
        <w:rPr/>
      </w:pPr>
      <w:r>
        <w:rPr/>
        <w:t>KsmCVUEFQELhZJlepikqXq3elPhLxs6fbyR+XSo1BWa3NvacufEVWpXjkccdNTIPCkZa0wMGlM/zHS</w:t>
      </w:r>
    </w:p>
    <w:p>
      <w:pPr>
        <w:pStyle w:val="PreformattedText"/>
        <w:bidi w:val="0"/>
        <w:spacing w:before="0" w:after="0"/>
        <w:jc w:val="left"/>
        <w:rPr/>
      </w:pPr>
      <w:r>
        <w:rPr/>
        <w:t>HzqyytjYpVijjWd/vJIGM7ftxMtJ5qWWOxqImlAOljflmNgPe5VLiGigCpqR/LH+bovRlRpjrJJGAc</w:t>
      </w:r>
    </w:p>
    <w:p>
      <w:pPr>
        <w:pStyle w:val="PreformattedText"/>
        <w:bidi w:val="0"/>
        <w:spacing w:before="0" w:after="0"/>
        <w:jc w:val="left"/>
        <w:rPr/>
      </w:pPr>
      <w:r>
        <w:rPr/>
        <w:t>fbn5/PqZW0la4xjQwvTjG5egllaG9R99C1JIzRmQssZp55pF+4H0Ma6Re/tDdQzM8BjwiSCvzFP8/H</w:t>
      </w:r>
    </w:p>
    <w:p>
      <w:pPr>
        <w:pStyle w:val="PreformattedText"/>
        <w:bidi w:val="0"/>
        <w:spacing w:before="0" w:after="0"/>
        <w:jc w:val="left"/>
        <w:rPr/>
      </w:pPr>
      <w:r>
        <w:rPr/>
        <w:t>5Y6ft5IQswd6l4zSuKGv8Ahpw+fST3LRVUbwJGmNq5qSGWOjhMgqqNqqUHRVNHU+IQU9aUEcavoCpG</w:t>
      </w:r>
    </w:p>
    <w:p>
      <w:pPr>
        <w:pStyle w:val="PreformattedText"/>
        <w:bidi w:val="0"/>
        <w:spacing w:before="0" w:after="0"/>
        <w:jc w:val="left"/>
        <w:rPr/>
      </w:pPr>
      <w:r>
        <w:rPr/>
        <w:t>obSb+10UfYAdOBj0/wBR6Vwuht5GAcauJpQ48q+o4n5npVdObbxW9et97YyeDLImMztFOkFcIXioqh</w:t>
      </w:r>
    </w:p>
    <w:p>
      <w:pPr>
        <w:pStyle w:val="PreformattedText"/>
        <w:bidi w:val="0"/>
        <w:spacing w:before="0" w:after="0"/>
        <w:jc w:val="left"/>
        <w:rPr/>
      </w:pPr>
      <w:r>
        <w:rPr/>
        <w:t>8c7z0sEru8rUMckbKpUlzHpN7KCT/brOO92+7RyweNgRgeYyB8ugDvV5cbbv8AZXMWjS6EYrU54n59</w:t>
      </w:r>
    </w:p>
    <w:p>
      <w:pPr>
        <w:pStyle w:val="PreformattedText"/>
        <w:bidi w:val="0"/>
        <w:spacing w:before="0" w:after="0"/>
        <w:jc w:val="left"/>
        <w:rPr/>
      </w:pPr>
      <w:r>
        <w:rPr/>
        <w:t>F5yHXE2GytRU4slJlnqljj1DypCtQ8jSgspjiSm/TpTUEI/obe4/3awaN3MXwgnHmKef2D06mfad0W</w:t>
      </w:r>
    </w:p>
    <w:p>
      <w:pPr>
        <w:pStyle w:val="PreformattedText"/>
        <w:bidi w:val="0"/>
        <w:spacing w:before="0" w:after="0"/>
        <w:jc w:val="left"/>
        <w:rPr/>
      </w:pPr>
      <w:r>
        <w:rPr/>
        <w:t>e2jFygoVGfLhwp6n16Ol1bkIFpaKBX8LpFAySVcLVCSyCNW0xVyEyrHMxCqCSdfBI902m4VZEjLUYe</w:t>
      </w:r>
    </w:p>
    <w:p>
      <w:pPr>
        <w:pStyle w:val="PreformattedText"/>
        <w:bidi w:val="0"/>
        <w:spacing w:before="0" w:after="0"/>
        <w:jc w:val="left"/>
        <w:rPr/>
      </w:pPr>
      <w:r>
        <w:rPr/>
        <w:t>uR+R+fl0B+Y7V9U8mmsZY4U0oPmvDH+DoDvkTlmXfGNglojJVYygrp4YijtUS5LLzQ0kETzNqRp6OF</w:t>
      </w:r>
    </w:p>
    <w:p>
      <w:pPr>
        <w:pStyle w:val="PreformattedText"/>
        <w:bidi w:val="0"/>
        <w:spacing w:before="0" w:after="0"/>
        <w:jc w:val="left"/>
        <w:rPr/>
      </w:pPr>
      <w:r>
        <w:rPr/>
        <w:t>iFVf0EkH6+zS3he83OePR+rw/b5Hqu2BLfa1nMlIeP5IMkfI9WWbLgfbewtmYOpc/c4ra2GparUNLC</w:t>
      </w:r>
    </w:p>
    <w:p>
      <w:pPr>
        <w:pStyle w:val="PreformattedText"/>
        <w:bidi w:val="0"/>
        <w:spacing w:before="0" w:after="0"/>
        <w:jc w:val="left"/>
        <w:rPr/>
      </w:pPr>
      <w:r>
        <w:rPr/>
        <w:t>q+zjmqVcAWDLNKwI/BHvJywhFrZWdoOMcSr+wCv8+sFN5vP3ju27bgPhnuZHH2FzT+XT8maiuLSDg/</w:t>
      </w:r>
    </w:p>
    <w:p>
      <w:pPr>
        <w:pStyle w:val="PreformattedText"/>
        <w:bidi w:val="0"/>
        <w:spacing w:before="0" w:after="0"/>
        <w:jc w:val="left"/>
        <w:rPr/>
      </w:pPr>
      <w:r>
        <w:rPr/>
        <w:t>7Y/n/efarorrwPSzxGZjI/zn9n+tzza44/x9p3JFD5V6dGa0PSh/i8YXlwLfi9uP8AX97DH8+t/n1B</w:t>
      </w:r>
    </w:p>
    <w:p>
      <w:pPr>
        <w:pStyle w:val="PreformattedText"/>
        <w:bidi w:val="0"/>
        <w:spacing w:before="0" w:after="0"/>
        <w:jc w:val="left"/>
        <w:rPr/>
      </w:pPr>
      <w:r>
        <w:rPr/>
        <w:t>lzsYBu/0BvyPoPxb6D26tcdUJ6Z23Gl2Gvi4BJP+8cfWx9uU/b1XVw6bpdxxqf12sDzfn6f4cEE/X3</w:t>
      </w:r>
    </w:p>
    <w:p>
      <w:pPr>
        <w:pStyle w:val="PreformattedText"/>
        <w:bidi w:val="0"/>
        <w:spacing w:before="0" w:after="0"/>
        <w:jc w:val="left"/>
        <w:rPr/>
      </w:pPr>
      <w:r>
        <w:rPr/>
        <w:t>6hz14HFek7lN1BInIktx+T+r63/wATb+nv2nIx1ovgV6BfcO+EiL3lAP4JPJIN7E/S3t9Y2OR0w81G</w:t>
      </w:r>
    </w:p>
    <w:p>
      <w:pPr>
        <w:pStyle w:val="PreformattedText"/>
        <w:bidi w:val="0"/>
        <w:spacing w:before="0" w:after="0"/>
        <w:jc w:val="left"/>
        <w:rPr/>
      </w:pPr>
      <w:r>
        <w:rPr/>
        <w:t>ocdJui3+pkI8y3JtcP8AQW/1/oPbciHj1tJwePHp6l3zaLiUXtfj/Y/6x/2P+PugWpFRjq+uvBs9Ir</w:t>
      </w:r>
    </w:p>
    <w:p>
      <w:pPr>
        <w:pStyle w:val="PreformattedText"/>
        <w:bidi w:val="0"/>
        <w:spacing w:before="0" w:after="0"/>
        <w:jc w:val="left"/>
        <w:rPr/>
      </w:pPr>
      <w:r>
        <w:rPr/>
        <w:t>I7/bV/nfpf83uL8fnm35tyPbgiriuOtePpwek7Sbznq61IvKdLSD+1cH/g1+QR7uyaFrTPVfEdjjh0</w:t>
      </w:r>
    </w:p>
    <w:p>
      <w:pPr>
        <w:pStyle w:val="PreformattedText"/>
        <w:bidi w:val="0"/>
        <w:spacing w:before="0" w:after="0"/>
        <w:jc w:val="left"/>
        <w:rPr/>
      </w:pPr>
      <w:r>
        <w:rPr/>
        <w:t>N2Mqi9NA7EksPr+fqLAmwtYeyWaUl29OlcWAKjoQcQyuiAjUR/X6XF7cC/8Axv2WyyNxr0vjA4U6VW</w:t>
      </w:r>
    </w:p>
    <w:p>
      <w:pPr>
        <w:pStyle w:val="PreformattedText"/>
        <w:bidi w:val="0"/>
        <w:spacing w:before="0" w:after="0"/>
        <w:jc w:val="left"/>
        <w:rPr/>
      </w:pPr>
      <w:r>
        <w:rPr/>
        <w:t>OjQSK2n9LEG9h9Te/+BPtMZiDQnp3TkYx0ImOy8NLUKrlbEAj/AFrfS/8AUH6+7VJqa9VrTz6FChz1</w:t>
      </w:r>
    </w:p>
    <w:p>
      <w:pPr>
        <w:pStyle w:val="PreformattedText"/>
        <w:bidi w:val="0"/>
        <w:spacing w:before="0" w:after="0"/>
        <w:jc w:val="left"/>
        <w:rPr/>
      </w:pPr>
      <w:r>
        <w:rPr/>
        <w:t>J9vHqKjj8H27BjUKdNSSaaHj0pKKqpapdSkEH68j/Ycf09royhXSRkdeieNhSg1dSqmlikUrwykHj8</w:t>
      </w:r>
    </w:p>
    <w:p>
      <w:pPr>
        <w:pStyle w:val="PreformattedText"/>
        <w:bidi w:val="0"/>
        <w:spacing w:before="0" w:after="0"/>
        <w:jc w:val="left"/>
        <w:rPr/>
      </w:pPr>
      <w:r>
        <w:rPr/>
        <w:t>fS1/dmjVuGD048YcUIoemSPblN5C4iHJ5GkC5P5uPdfDfgWx0nFrRqlh1PfbsLKAFHH9OLf69xyPdv</w:t>
      </w:r>
    </w:p>
    <w:p>
      <w:pPr>
        <w:pStyle w:val="PreformattedText"/>
        <w:bidi w:val="0"/>
        <w:spacing w:before="0" w:after="0"/>
        <w:jc w:val="left"/>
        <w:rPr/>
      </w:pPr>
      <w:r>
        <w:rPr/>
        <w:t>BJFK462bZDSrmvTQ+31WUkcC9mBBN/8AEe2jDIBTqngPWo6b67b6lRpUEg88c/8AFfdCjCmodNOhTi</w:t>
      </w:r>
    </w:p>
    <w:p>
      <w:pPr>
        <w:pStyle w:val="PreformattedText"/>
        <w:bidi w:val="0"/>
        <w:spacing w:before="0" w:after="0"/>
        <w:jc w:val="left"/>
        <w:rPr/>
      </w:pPr>
      <w:r>
        <w:rPr/>
        <w:t>Oo0eEjJW66SuoG3444vf6c+6lf2daUVpnqPLRiINxwP8OOPob3v7rQDrxqa+vXCnhp5PS4Gpr2vx/s</w:t>
      </w:r>
    </w:p>
    <w:p>
      <w:pPr>
        <w:pStyle w:val="PreformattedText"/>
        <w:bidi w:val="0"/>
        <w:spacing w:before="0" w:after="0"/>
        <w:jc w:val="left"/>
        <w:rPr/>
      </w:pPr>
      <w:r>
        <w:rPr/>
        <w:t>P63t+PdT15cjPXdZjIljJUi1r2txyPz/AIe2z9nWyDQEHpNPRaUlBiuCLDj6XP4t73pb16p2j7esH8</w:t>
      </w:r>
    </w:p>
    <w:p>
      <w:pPr>
        <w:pStyle w:val="PreformattedText"/>
        <w:bidi w:val="0"/>
        <w:spacing w:before="0" w:after="0"/>
        <w:jc w:val="left"/>
        <w:rPr/>
      </w:pPr>
      <w:r>
        <w:rPr/>
        <w:t>FkkgbxA6j+kW4F+R/th78o7hq68SxFB16lwVbBe45vzxY3P0H59vkRkjPVO8Y046U9Hj6hoiGuCCV5</w:t>
      </w:r>
    </w:p>
    <w:p>
      <w:pPr>
        <w:pStyle w:val="PreformattedText"/>
        <w:bidi w:val="0"/>
        <w:spacing w:before="0" w:after="0"/>
        <w:jc w:val="left"/>
        <w:rPr/>
      </w:pPr>
      <w:r>
        <w:rPr/>
        <w:t>/oPaiMLUZ60dVOHXOox0yx3K6go5/qD/AID/AHs+zq1YYFek8tdJqOp2JjsGBFiLg8Dj+lv6j2ZE/D</w:t>
      </w:r>
    </w:p>
    <w:p>
      <w:pPr>
        <w:pStyle w:val="PreformattedText"/>
        <w:bidi w:val="0"/>
        <w:spacing w:before="0" w:after="0"/>
        <w:jc w:val="left"/>
        <w:rPr/>
      </w:pPr>
      <w:r>
        <w:rPr/>
        <w:t>0nUdKGNbDj+tx/vj7dB60RSvp1kt9P68/n/bj/AF7+79a4HrkL3P8AvNvxx/S31t78etdZ4ze3P+w/</w:t>
      </w:r>
    </w:p>
    <w:p>
      <w:pPr>
        <w:pStyle w:val="PreformattedText"/>
        <w:bidi w:val="0"/>
        <w:spacing w:before="0" w:after="0"/>
        <w:jc w:val="left"/>
        <w:rPr/>
      </w:pPr>
      <w:r>
        <w:rPr/>
        <w:t>H+x90PTgHWcfW3Nv9t711v5dSF5PHH5Fjyfr+fdT1vrL+ObHi9v6/gk2/PuvVvKo6gVXCn8D/H+v+8</w:t>
      </w:r>
    </w:p>
    <w:p>
      <w:pPr>
        <w:pStyle w:val="PreformattedText"/>
        <w:bidi w:val="0"/>
        <w:spacing w:before="0" w:after="0"/>
        <w:jc w:val="left"/>
        <w:rPr/>
      </w:pPr>
      <w:r>
        <w:rPr/>
        <w:t>e3F8uqNXPSWrL8/ng2/wAP9ube3R0x5/LphnB5P1v/AMR/X/WHvR9OvD+XTWw9X+q+v9b+226cAxjq</w:t>
      </w:r>
    </w:p>
    <w:p>
      <w:pPr>
        <w:pStyle w:val="PreformattedText"/>
        <w:bidi w:val="0"/>
        <w:spacing w:before="0" w:after="0"/>
        <w:jc w:val="left"/>
        <w:rPr/>
      </w:pPr>
      <w:r>
        <w:rPr/>
        <w:t>RD9OCfz9Da5/qP6D3U8etjqZ+P8AX+n0/P5v/r+6/wCDq/WEg8j/AGH++t791s/b1itze978/wCx/F</w:t>
      </w:r>
    </w:p>
    <w:p>
      <w:pPr>
        <w:pStyle w:val="PreformattedText"/>
        <w:bidi w:val="0"/>
        <w:spacing w:before="0" w:after="0"/>
        <w:jc w:val="left"/>
        <w:rPr/>
      </w:pPr>
      <w:r>
        <w:rPr/>
        <w:t>/duq9ZV/1/999D/gLe9HrY6yEfX/fAf05/4j3Xz63/AIeo7jj6/T/fW/rzb3YHrR6//9TaOTK+j6/T</w:t>
      </w:r>
    </w:p>
    <w:p>
      <w:pPr>
        <w:pStyle w:val="PreformattedText"/>
        <w:bidi w:val="0"/>
        <w:spacing w:before="0" w:after="0"/>
        <w:jc w:val="left"/>
        <w:rPr/>
      </w:pPr>
      <w:r>
        <w:rPr/>
        <w:t>8fXkfQH8AWPutPn0h1Dpnr8reN+f9ve315B96KnGeq6gPt6L/vvI/tTEP/qrXP5PJJ+nJt/rW93QU8</w:t>
      </w:r>
    </w:p>
    <w:p>
      <w:pPr>
        <w:pStyle w:val="PreformattedText"/>
        <w:bidi w:val="0"/>
        <w:spacing w:before="0" w:after="0"/>
        <w:jc w:val="left"/>
        <w:rPr/>
      </w:pPr>
      <w:r>
        <w:rPr/>
        <w:t>sdVc1HHohHZWWcTTAMw1MwH0I4/wAbA8W/2Hs0tgAvy6QzOWY09ei8VeWkkkFyT6j/AGxcEAcixsB7</w:t>
      </w:r>
    </w:p>
    <w:p>
      <w:pPr>
        <w:pStyle w:val="PreformattedText"/>
        <w:bidi w:val="0"/>
        <w:spacing w:before="0" w:after="0"/>
        <w:jc w:val="left"/>
        <w:rPr/>
      </w:pPr>
      <w:r>
        <w:rPr/>
        <w:t>UAUrnpM7nrAtdIQAWP8AqfVc3FrgG/IH+9e7gdMs56lR1Tsw5LH/AGINzYMf6fj/AGHt5Vr0yWqOlN</w:t>
      </w:r>
    </w:p>
    <w:p>
      <w:pPr>
        <w:pStyle w:val="PreformattedText"/>
        <w:bidi w:val="0"/>
        <w:spacing w:before="0" w:after="0"/>
        <w:jc w:val="left"/>
        <w:rPr/>
      </w:pPr>
      <w:r>
        <w:rPr/>
        <w:t>QTPdSGvYi1+Rqbg3sCQf8AH+vvZHVCx6W9GzFVve9hwf6fT/b+6n168KVx1Nl1BTyBxbVcXPA4/HJ/</w:t>
      </w:r>
    </w:p>
    <w:p>
      <w:pPr>
        <w:pStyle w:val="PreformattedText"/>
        <w:bidi w:val="0"/>
        <w:spacing w:before="0" w:after="0"/>
        <w:jc w:val="left"/>
        <w:rPr/>
      </w:pPr>
      <w:r>
        <w:rPr/>
        <w:t>rb22Rjp5T0nqpSUZvpcn/C9v9V9Sf9b+vvTcK9KQek5NHcsCxAtx9Sf9jb6Af7z7oVJHTgYdQJ4tTf</w:t>
      </w:r>
    </w:p>
    <w:p>
      <w:pPr>
        <w:pStyle w:val="PreformattedText"/>
        <w:bidi w:val="0"/>
        <w:spacing w:before="0" w:after="0"/>
        <w:jc w:val="left"/>
        <w:rPr/>
      </w:pPr>
      <w:r>
        <w:rPr/>
        <w:t>U8gAfS/wCAfqCo9tMtD1cOSOucGNSQglSedJFtR9PNhz+G4459pJCVNPLpdAisoJ49OgxMekgrcqPq</w:t>
      </w:r>
    </w:p>
    <w:p>
      <w:pPr>
        <w:pStyle w:val="PreformattedText"/>
        <w:bidi w:val="0"/>
        <w:spacing w:before="0" w:after="0"/>
        <w:jc w:val="left"/>
        <w:rPr/>
      </w:pPr>
      <w:r>
        <w:rPr/>
        <w:t>Lk6ib/nn/Yn8e02tq44dKvDQcR0m63FiNpLX4YkWFje9/wChuOf9j7Moe5B0U3ChHYA46dcbRWWO1r</w:t>
      </w:r>
    </w:p>
    <w:p>
      <w:pPr>
        <w:pStyle w:val="PreformattedText"/>
        <w:bidi w:val="0"/>
        <w:spacing w:before="0" w:after="0"/>
        <w:jc w:val="left"/>
        <w:rPr/>
      </w:pPr>
      <w:r>
        <w:rPr/>
        <w:t>kDj+lrWFyfqL8e1SjPHpDIcnOOhSwsSgp6vyACAeeAL/SwIJ/24PvbDpMTg9LSPSgFz9BYnjj/AAA/</w:t>
      </w:r>
    </w:p>
    <w:p>
      <w:pPr>
        <w:pStyle w:val="PreformattedText"/>
        <w:bidi w:val="0"/>
        <w:spacing w:before="0" w:after="0"/>
        <w:jc w:val="left"/>
        <w:rPr/>
      </w:pPr>
      <w:r>
        <w:rPr/>
        <w:t>tXvwfdkGRjPSaU449OIWN0S9j9bcfj/G9xwPx7ufPppRmvWKSCJnj/IJtf8APPH55C88/n2idiC3Rj</w:t>
      </w:r>
    </w:p>
    <w:p>
      <w:pPr>
        <w:pStyle w:val="PreformattedText"/>
        <w:bidi w:val="0"/>
        <w:spacing w:before="0" w:after="0"/>
        <w:jc w:val="left"/>
        <w:rPr/>
      </w:pPr>
      <w:r>
        <w:rPr/>
        <w:t>DGKdCFhaANHHqQK1vrp/raw5+lhb/Y+ypzV616OoIaAEjPQ89e0oiqowALCQn9P9SBx/Q/719fZlGx</w:t>
      </w:r>
    </w:p>
    <w:p>
      <w:pPr>
        <w:pStyle w:val="PreformattedText"/>
        <w:bidi w:val="0"/>
        <w:spacing w:before="0" w:after="0"/>
        <w:jc w:val="left"/>
        <w:rPr/>
      </w:pPr>
      <w:r>
        <w:rPr/>
        <w:t>KICckdaK6WenR/Ovl0pF/rLcf7yP9j723l04oH5dGiwv+ajsfx9R9OfqP9h7TP0pTpV/2f8AWHPH/G</w:t>
      </w:r>
    </w:p>
    <w:p>
      <w:pPr>
        <w:pStyle w:val="PreformattedText"/>
        <w:bidi w:val="0"/>
        <w:spacing w:before="0" w:after="0"/>
        <w:jc w:val="left"/>
        <w:rPr/>
      </w:pPr>
      <w:r>
        <w:rPr/>
        <w:t>/6H2107XphyP6W/rzYW/29/bq9NPj7Ogi3MLrIfpww+n+3P+xv7fHAdME56LtuAXnYC44sD9f9hb/E</w:t>
      </w:r>
    </w:p>
    <w:p>
      <w:pPr>
        <w:pStyle w:val="PreformattedText"/>
        <w:bidi w:val="0"/>
        <w:spacing w:before="0" w:after="0"/>
        <w:jc w:val="left"/>
        <w:rPr/>
      </w:pPr>
      <w:r>
        <w:rPr/>
        <w:t>e7n4T1UfEDTHTPTKNP0sOB/sRzcH63v7Rv0oWtD1nI9a3+l/wOL/AI/1r+6+R6t59TPovJFv94/1rD</w:t>
      </w:r>
    </w:p>
    <w:p>
      <w:pPr>
        <w:pStyle w:val="PreformattedText"/>
        <w:bidi w:val="0"/>
        <w:spacing w:before="0" w:after="0"/>
        <w:jc w:val="left"/>
        <w:rPr/>
      </w:pPr>
      <w:r>
        <w:rPr/>
        <w:t>/e/eut16hv+ojjj8f0H+t+Prz7r8+rGvUWUehif6G5J+gPF/6cA+7Dps8D6dQUXkfT/W/HH0It/wAi</w:t>
      </w:r>
    </w:p>
    <w:p>
      <w:pPr>
        <w:pStyle w:val="PreformattedText"/>
        <w:bidi w:val="0"/>
        <w:spacing w:before="0" w:after="0"/>
        <w:jc w:val="left"/>
        <w:rPr/>
      </w:pPr>
      <w:r>
        <w:rPr/>
        <w:t>9uHh0104xR3Xj+tjx+SbE/4W90bquK9YJ6fULAE8fT8/jkW/oP8AePfgPXpqQ14DpoqKHUTYDgH6W/</w:t>
      </w:r>
    </w:p>
    <w:p>
      <w:pPr>
        <w:pStyle w:val="PreformattedText"/>
        <w:bidi w:val="0"/>
        <w:spacing w:before="0" w:after="0"/>
        <w:jc w:val="left"/>
        <w:rPr/>
      </w:pPr>
      <w:r>
        <w:rPr/>
        <w:t>5CH0+h924dJX4/PpOzUWioAsfqbk/gXH+wB/3q/t5DVfl0mPxDpZ4mGwS/4sB/gRxyOL/6/tO+D0YQ</w:t>
      </w:r>
    </w:p>
    <w:p>
      <w:pPr>
        <w:pStyle w:val="PreformattedText"/>
        <w:bidi w:val="0"/>
        <w:spacing w:before="0" w:after="0"/>
        <w:jc w:val="left"/>
        <w:rPr/>
      </w:pPr>
      <w:r>
        <w:rPr/>
        <w:t>ZqfLoS8Wg0Cx/wB7/qbf69v959tHjw6Vjh0qadeV/H05t+P99/t/bg4dNkdPSj/eD/vP+Nvx72B59U</w:t>
      </w:r>
    </w:p>
    <w:p>
      <w:pPr>
        <w:pStyle w:val="PreformattedText"/>
        <w:bidi w:val="0"/>
        <w:spacing w:before="0" w:after="0"/>
        <w:jc w:val="left"/>
        <w:rPr/>
      </w:pPr>
      <w:r>
        <w:rPr/>
        <w:t>Y0OOnSFbjn6njn6X+v1+gN/dj01xBp1ErI/Sf9jfi3+xsPex14+fr0Fu54/RJ/rE3I/pYm34PtxRw6</w:t>
      </w:r>
    </w:p>
    <w:p>
      <w:pPr>
        <w:pStyle w:val="PreformattedText"/>
        <w:bidi w:val="0"/>
        <w:spacing w:before="0" w:after="0"/>
        <w:jc w:val="left"/>
        <w:rPr/>
      </w:pPr>
      <w:r>
        <w:rPr/>
        <w:t>p5novuUUCST/AGJ5HH1IFjwbD/ePfpOHTiV4HpA1Q1TXHHqP4+tuG5/obWv7TMOlyHj0LGxZREFAtb</w:t>
      </w:r>
    </w:p>
    <w:p>
      <w:pPr>
        <w:pStyle w:val="PreformattedText"/>
        <w:bidi w:val="0"/>
        <w:spacing w:before="0" w:after="0"/>
        <w:jc w:val="left"/>
        <w:rPr/>
      </w:pPr>
      <w:r>
        <w:rPr/>
        <w:t>UCCRbnjjjiwHsl3GMsdXQh2qQL2nowsU4NL9b/ALf1I/NuPpx9fZGkVH/Po+eQaD9nQbZtP35efqv+</w:t>
      </w:r>
    </w:p>
    <w:p>
      <w:pPr>
        <w:pStyle w:val="PreformattedText"/>
        <w:bidi w:val="0"/>
        <w:spacing w:before="0" w:after="0"/>
        <w:jc w:val="left"/>
        <w:rPr/>
      </w:pPr>
      <w:r>
        <w:rPr/>
        <w:t>9g/7G3HsU2fwJ0Eb74pCemvGABo/p9Tf+luLA/0F/ZqOJ6J2wFAPQq4NmjMboxWRGV1Yf2WVrqy/kE</w:t>
      </w:r>
    </w:p>
    <w:p>
      <w:pPr>
        <w:pStyle w:val="PreformattedText"/>
        <w:bidi w:val="0"/>
        <w:spacing w:before="0" w:after="0"/>
        <w:jc w:val="left"/>
        <w:rPr/>
      </w:pPr>
      <w:r>
        <w:rPr/>
        <w:t>G3PtzOOq+XWop/Nl6Iquh/m9vHc+Ox60ezfkXDH3Bs6piYmJcjkIo8V2JhlMjuKWHG7zjl+vIFbGVF</w:t>
      </w:r>
    </w:p>
    <w:p>
      <w:pPr>
        <w:pStyle w:val="PreformattedText"/>
        <w:bidi w:val="0"/>
        <w:spacing w:before="0" w:after="0"/>
        <w:jc w:val="left"/>
        <w:rPr/>
      </w:pPr>
      <w:r>
        <w:rPr/>
        <w:t>mHuI+ctv+m3SSdR+jONf+2FA386Gnz6yA9t93e82OO1Z/wDGbRtB/wBIcp/Kor8uiIw5CTw4yGkSbI</w:t>
      </w:r>
    </w:p>
    <w:p>
      <w:pPr>
        <w:pStyle w:val="PreformattedText"/>
        <w:bidi w:val="0"/>
        <w:spacing w:before="0" w:after="0"/>
        <w:jc w:val="left"/>
        <w:rPr/>
      </w:pPr>
      <w:r>
        <w:rPr/>
        <w:t>Hwz0qKYwxNbyaiOd3YGONQojjke4ULYgarewTpNSCadStC+sKfM4/Z1OyVVSU3Wu6P4fBSpumOem2Z</w:t>
      </w:r>
    </w:p>
    <w:p>
      <w:pPr>
        <w:pStyle w:val="PreformattedText"/>
        <w:bidi w:val="0"/>
        <w:spacing w:before="0" w:after="0"/>
        <w:jc w:val="left"/>
        <w:rPr/>
      </w:pPr>
      <w:r>
        <w:rPr/>
        <w:t>JXVQZcjHiM0+UyeJjozpBqKeKtqamnmeKRXEMl+AD7Ee3NW2rpBdWoc+Xl0AuabVl3AyBqRyJUD0bg</w:t>
      </w:r>
    </w:p>
    <w:p>
      <w:pPr>
        <w:pStyle w:val="PreformattedText"/>
        <w:bidi w:val="0"/>
        <w:spacing w:before="0" w:after="0"/>
        <w:jc w:val="left"/>
        <w:rPr/>
      </w:pPr>
      <w:r>
        <w:rPr/>
        <w:t>fz6B5KdX3ZHT0uby1ZicRL/Ean7iKPHUFXksrQ4xaOGpdHFRWUcNJE8SeeJlMgDITqPtXLLI8Lgrml</w:t>
      </w:r>
    </w:p>
    <w:p>
      <w:pPr>
        <w:pStyle w:val="PreformattedText"/>
        <w:bidi w:val="0"/>
        <w:spacing w:before="0" w:after="0"/>
        <w:jc w:val="left"/>
        <w:rPr/>
      </w:pPr>
      <w:r>
        <w:rPr/>
        <w:t>OiGwgVLqI1pQ19AfQfZ+XQmswWMyK8lJDLJDAY5VEckCwgSTSSgMzKCFEaqx1K44Fr+yN6Vz0Nl9ad</w:t>
      </w:r>
    </w:p>
    <w:p>
      <w:pPr>
        <w:pStyle w:val="PreformattedText"/>
        <w:bidi w:val="0"/>
        <w:spacing w:before="0" w:after="0"/>
        <w:jc w:val="left"/>
        <w:rPr/>
      </w:pPr>
      <w:r>
        <w:rPr/>
        <w:t>JrITL9pC7OFdKyVzISUjdSxZmMnjlWIqk12FvWTwR7YIz0YWx0s1D5dJCoTVVUz0b6oaqVo0ji88NR</w:t>
      </w:r>
    </w:p>
    <w:p>
      <w:pPr>
        <w:pStyle w:val="PreformattedText"/>
        <w:bidi w:val="0"/>
        <w:spacing w:before="0" w:after="0"/>
        <w:jc w:val="left"/>
        <w:rPr/>
      </w:pPr>
      <w:r>
        <w:rPr/>
        <w:t>PG0YjSOJCREaZZGuGbgMP6XvogjiOjIEGnz/ANX7OljgadqCaIGXx/bofOWZXZ5SWZoVldBHCsMbKJ</w:t>
      </w:r>
    </w:p>
    <w:p>
      <w:pPr>
        <w:pStyle w:val="PreformattedText"/>
        <w:bidi w:val="0"/>
        <w:spacing w:before="0" w:after="0"/>
        <w:jc w:val="left"/>
        <w:rPr/>
      </w:pPr>
      <w:r>
        <w:rPr/>
        <w:t>XFhpbT9SfdqgdKIVq49P8AV/L16MB092v2B0t2FtXtLrXNTYHe+06uGsweTjAhgrXhkaSbb2Zkqlf+</w:t>
      </w:r>
    </w:p>
    <w:p>
      <w:pPr>
        <w:pStyle w:val="PreformattedText"/>
        <w:bidi w:val="0"/>
        <w:spacing w:before="0" w:after="0"/>
        <w:jc w:val="left"/>
        <w:rPr/>
      </w:pPr>
      <w:r>
        <w:rPr/>
        <w:t>IYWZImMsMyeCEsrqCUFzvZN7n2O9W8tlV0Io8Z+GRPNT6fIjIOR0Xcycr7fzVtE21biGCkhkkHxRSD</w:t>
      </w:r>
    </w:p>
    <w:p>
      <w:pPr>
        <w:pStyle w:val="PreformattedText"/>
        <w:bidi w:val="0"/>
        <w:spacing w:before="0" w:after="0"/>
        <w:jc w:val="left"/>
        <w:rPr/>
      </w:pPr>
      <w:r>
        <w:rPr/>
        <w:t>4XX5g8RwIx1cxubdHx7/mDbElrNqmh2R23gaPK7i330nGIK7efWWYro5K3c3YPR+Nc/cdj9K5zIytV</w:t>
      </w:r>
    </w:p>
    <w:p>
      <w:pPr>
        <w:pStyle w:val="PreformattedText"/>
        <w:bidi w:val="0"/>
        <w:spacing w:before="0" w:after="0"/>
        <w:jc w:val="left"/>
        <w:rPr/>
      </w:pPr>
      <w:r>
        <w:rPr/>
        <w:t>7j2/jmkr9v1ckldRxmKWWOSTNy2nbuadtG6bM5e3Vc4rLAf4JQPL+F/hcZBDY6gvad537233htr5gU</w:t>
      </w:r>
    </w:p>
    <w:p>
      <w:pPr>
        <w:pStyle w:val="PreformattedText"/>
        <w:bidi w:val="0"/>
        <w:spacing w:before="0" w:after="0"/>
        <w:jc w:val="left"/>
        <w:rPr/>
      </w:pPr>
      <w:r>
        <w:rPr/>
        <w:t>BfI5EVwgwHRuAah+Hipwe2hFVOZ6/3D1vmWxu5KOhSiNPJkNubnoKmmrMBnqCBxFHkcHkERIqzHSwK</w:t>
      </w:r>
    </w:p>
    <w:p>
      <w:pPr>
        <w:pStyle w:val="PreformattedText"/>
        <w:bidi w:val="0"/>
        <w:spacing w:before="0" w:after="0"/>
        <w:jc w:val="left"/>
        <w:rPr/>
      </w:pPr>
      <w:r>
        <w:rPr/>
        <w:t>yBC/3EM7WkjBUgQ/eW01pM0UyEMOB8m+Y9esj9m3Wy3i2ju7GYMhAJX8S/Jh/q9elDhppmbGmniqKk</w:t>
      </w:r>
    </w:p>
    <w:p>
      <w:pPr>
        <w:pStyle w:val="PreformattedText"/>
        <w:bidi w:val="0"/>
        <w:spacing w:before="0" w:after="0"/>
        <w:jc w:val="left"/>
        <w:rPr/>
      </w:pPr>
      <w:r>
        <w:rPr/>
        <w:t>eT7meOGmpTU08QsNXhRYJvEzEH953/AFXsoB9l7rqqKdCOLSQK56MRgqIyUlPNbKQQiNDK1akM6zyz</w:t>
      </w:r>
    </w:p>
    <w:p>
      <w:pPr>
        <w:pStyle w:val="PreformattedText"/>
        <w:bidi w:val="0"/>
        <w:spacing w:before="0" w:after="0"/>
        <w:jc w:val="left"/>
        <w:rPr/>
      </w:pPr>
      <w:r>
        <w:rPr/>
        <w:t>a5ZZaqogcDxRRKY10qS1vVYD2VvGS7YP+TpUQooqha9DJhpcZPQxTLFSSxS080lPHCrVJqkp2VVM8D</w:t>
      </w:r>
    </w:p>
    <w:p>
      <w:pPr>
        <w:pStyle w:val="PreformattedText"/>
        <w:bidi w:val="0"/>
        <w:spacing w:before="0" w:after="0"/>
        <w:jc w:val="left"/>
        <w:rPr/>
      </w:pPr>
      <w:r>
        <w:rPr/>
        <w:t>6WjitxqVgp+g+nvbHSMjFOkE1rMZSKkGufKlf8vTvXx0c8KU00TUkTomuniLvEiXUwvL47hIkl4U6S</w:t>
      </w:r>
    </w:p>
    <w:p>
      <w:pPr>
        <w:pStyle w:val="PreformattedText"/>
        <w:bidi w:val="0"/>
        <w:spacing w:before="0" w:after="0"/>
        <w:jc w:val="left"/>
        <w:rPr/>
      </w:pPr>
      <w:r>
        <w:rPr/>
        <w:t>pa639ppWDqV00HT1vZyIzMGD/M46nw0VBSiknniBBExKaoKbX+3+3EaeR9asVuFIHN7ge2xEg01Ger</w:t>
      </w:r>
    </w:p>
    <w:p>
      <w:pPr>
        <w:pStyle w:val="PreformattedText"/>
        <w:bidi w:val="0"/>
        <w:spacing w:before="0" w:after="0"/>
        <w:jc w:val="left"/>
        <w:rPr/>
      </w:pPr>
      <w:r>
        <w:rPr/>
        <w:t>mF31qPL/Vx6emoqNrtC0foiWQwmohW0QW0UlioeZgpGsCxP1496ZFrUDptYiKhgePHP+odcIFjkaSR</w:t>
      </w:r>
    </w:p>
    <w:p>
      <w:pPr>
        <w:pStyle w:val="PreformattedText"/>
        <w:bidi w:val="0"/>
        <w:spacing w:before="0" w:after="0"/>
        <w:jc w:val="left"/>
        <w:rPr/>
      </w:pPr>
      <w:r>
        <w:rPr/>
        <w:t>oni0SKiQIEEMmnVqZi4aOAva8f0LfTi3vSCoJIIHXpIaaSufmf8AVnpOb3paSSgppIlKVxYRsw8kkk</w:t>
      </w:r>
    </w:p>
    <w:p>
      <w:pPr>
        <w:pStyle w:val="PreformattedText"/>
        <w:bidi w:val="0"/>
        <w:spacing w:before="0" w:after="0"/>
        <w:jc w:val="left"/>
        <w:rPr/>
      </w:pPr>
      <w:r>
        <w:rPr/>
        <w:t>hXW60tSrqimY6rroHpbixHPtwojABa6uqQCSN21Dt/1cOgEztPLT01XUmoRUeCOpYzPLU6TFpkWRbs</w:t>
      </w:r>
    </w:p>
    <w:p>
      <w:pPr>
        <w:pStyle w:val="PreformattedText"/>
        <w:bidi w:val="0"/>
        <w:spacing w:before="0" w:after="0"/>
        <w:jc w:val="left"/>
        <w:rPr/>
      </w:pPr>
      <w:r>
        <w:rPr/>
        <w:t>Y5VQjlQFaM/T6W93jjpQU6rcMtDUUr0Sn5Cd47R6XwH8V3Iz5DdGUp5JNq9fU04Su3LVSRHRkcxT04</w:t>
      </w:r>
    </w:p>
    <w:p>
      <w:pPr>
        <w:pStyle w:val="PreformattedText"/>
        <w:bidi w:val="0"/>
        <w:spacing w:before="0" w:after="0"/>
        <w:jc w:val="left"/>
        <w:rPr/>
      </w:pPr>
      <w:r>
        <w:rPr/>
        <w:t>M2A2qr6ZJqmZUmmCkQrdiwEWzbLcbk4aNdNuD3Mf8AAvqfL0HQL5g5htNoi0O4e5YYUH+beg/mfLqh</w:t>
      </w:r>
    </w:p>
    <w:p>
      <w:pPr>
        <w:pStyle w:val="PreformattedText"/>
        <w:bidi w:val="0"/>
        <w:spacing w:before="0" w:after="0"/>
        <w:jc w:val="left"/>
        <w:rPr/>
      </w:pPr>
      <w:r>
        <w:rPr/>
        <w:t>Gbb/AGn8v+48zuPKVlRkxVViDc2epoo4sbjKeiP21PtnbcUUv2ppsZRoIYlp2eGGL8tIWJkeWa02Cy</w:t>
      </w:r>
    </w:p>
    <w:p>
      <w:pPr>
        <w:pStyle w:val="PreformattedText"/>
        <w:bidi w:val="0"/>
        <w:spacing w:before="0" w:after="0"/>
        <w:jc w:val="left"/>
        <w:rPr/>
      </w:pPr>
      <w:r>
        <w:rPr/>
        <w:t>WBAFcL2g/4W+3+Z6iO3tb3mTcJbhlLRFu5uFf6Kn5DjTAHz6tT2P1xiNhbPosBg4lp4KGkkiaGnpl8</w:t>
      </w:r>
    </w:p>
    <w:p>
      <w:pPr>
        <w:pStyle w:val="PreformattedText"/>
        <w:bidi w:val="0"/>
        <w:spacing w:before="0" w:after="0"/>
        <w:jc w:val="left"/>
        <w:rPr/>
      </w:pPr>
      <w:r>
        <w:rPr/>
        <w:t>VSkUsY85kfQw8JDGW4DSG3JA4j26vnu5TJJkn19epY2+whsLZYYlAFPL/Vmn8+hw6v2wZ8rSogEP7s</w:t>
      </w:r>
    </w:p>
    <w:p>
      <w:pPr>
        <w:pStyle w:val="PreformattedText"/>
        <w:bidi w:val="0"/>
        <w:spacing w:before="0" w:after="0"/>
        <w:jc w:val="left"/>
        <w:rPr/>
      </w:pPr>
      <w:r>
        <w:rPr/>
        <w:t>/2tTNTs/phSeqmlkqFV/CaOZo1v+nUbD6mxNfszRjT69CvY4Kzh2Xt4DH5nPy6tu6QwcZx81dHU01d</w:t>
      </w:r>
    </w:p>
    <w:p>
      <w:pPr>
        <w:pStyle w:val="PreformattedText"/>
        <w:bidi w:val="0"/>
        <w:spacing w:before="0" w:after="0"/>
        <w:jc w:val="left"/>
        <w:rPr/>
      </w:pPr>
      <w:r>
        <w:rPr/>
        <w:t>S1IpVE9c0rVFNIh/3IweV30UpbyRmNbW8RIHtEo4kgV6GbGiqq1A6s060FLSz08Ts0Zj/cikMWuCdp</w:t>
      </w:r>
    </w:p>
    <w:p>
      <w:pPr>
        <w:pStyle w:val="PreformattedText"/>
        <w:bidi w:val="0"/>
        <w:spacing w:before="0" w:after="0"/>
        <w:jc w:val="left"/>
        <w:rPr/>
      </w:pPr>
      <w:r>
        <w:rPr/>
        <w:t>qfVK0ATU9TTU7Jcj8tb8ezG0RAcnP8v9mnRHufjPC5ABB+dKZ+fA9HFxWRipKWBfGxgkMSwFYqiWsq</w:t>
      </w:r>
    </w:p>
    <w:p>
      <w:pPr>
        <w:pStyle w:val="PreformattedText"/>
        <w:bidi w:val="0"/>
        <w:spacing w:before="0" w:after="0"/>
        <w:jc w:val="left"/>
        <w:rPr/>
      </w:pPr>
      <w:r>
        <w:rPr/>
        <w:t>NMYldSCVWN5pyDIzcKlh+PYphlWONQvwnhxJP+r/AAdR/cWUlxK7ahrFScgKP89Bw9T1Py0oqHbw+R</w:t>
      </w:r>
    </w:p>
    <w:p>
      <w:pPr>
        <w:pStyle w:val="PreformattedText"/>
        <w:bidi w:val="0"/>
        <w:spacing w:before="0" w:after="0"/>
        <w:jc w:val="left"/>
        <w:rPr/>
      </w:pPr>
      <w:r>
        <w:rPr/>
        <w:t>aeQI8YC6U80tkdZJBbTJDbV/S97G59+uCXHbgdUtIvCXvIMgr+wf5+klkaSOpZQoRNSKgiV/SHiQ8U</w:t>
      </w:r>
    </w:p>
    <w:p>
      <w:pPr>
        <w:pStyle w:val="PreformattedText"/>
        <w:bidi w:val="0"/>
        <w:spacing w:before="0" w:after="0"/>
        <w:jc w:val="left"/>
        <w:rPr/>
      </w:pPr>
      <w:r>
        <w:rPr/>
        <w:t>1wrIqzC7E8hj+fp7JLuIOR9nD7PT8+jCJ2RSSSfnT19fy6QfY3W+z+3tibr6133gaXc+yt8YWfD7iw</w:t>
      </w:r>
    </w:p>
    <w:p>
      <w:pPr>
        <w:pStyle w:val="PreformattedText"/>
        <w:bidi w:val="0"/>
        <w:spacing w:before="0" w:after="0"/>
        <w:jc w:val="left"/>
        <w:rPr/>
      </w:pPr>
      <w:r>
        <w:rPr/>
        <w:t>eShWemyFLImgvGylpKXJUcypLS1CWlp6hFkQgge24pJEZWjZlbBqONR5j5j/P024BBDKp4ih4EHiD6</w:t>
      </w:r>
    </w:p>
    <w:p>
      <w:pPr>
        <w:pStyle w:val="PreformattedText"/>
        <w:bidi w:val="0"/>
        <w:spacing w:before="0" w:after="0"/>
        <w:jc w:val="left"/>
        <w:rPr/>
      </w:pPr>
      <w:r>
        <w:rPr/>
        <w:t>gjj/AJ+tYLdXxk7X/lp9/wBZ2Xgdw1lT1+1ZTwbZ3JPUJj6ftjajVKJBtbfUkSz4za/b+zqCWRKGvl</w:t>
      </w:r>
    </w:p>
    <w:p>
      <w:pPr>
        <w:pStyle w:val="PreformattedText"/>
        <w:bidi w:val="0"/>
        <w:spacing w:before="0" w:after="0"/>
        <w:jc w:val="left"/>
        <w:rPr/>
      </w:pPr>
      <w:r>
        <w:rPr/>
        <w:t>+3xeXx6SJKJZp9EQvt9zh3CBrSeIeNTII+IfxJx/McR9nQXuNuuLOVbu3YmAmlf99+iyDz9FbgRxz1</w:t>
      </w:r>
    </w:p>
    <w:p>
      <w:pPr>
        <w:pStyle w:val="PreformattedText"/>
        <w:bidi w:val="0"/>
        <w:spacing w:before="0" w:after="0"/>
        <w:jc w:val="left"/>
        <w:rPr/>
      </w:pPr>
      <w:r>
        <w:rPr/>
        <w:t>eb1D8gNo9x7cwmX29UPTZSoqWXIYWsp3pq2nrKbH09RV4+OilYy02UoaSojnraORjV0oKOBJCVlYM7</w:t>
      </w:r>
    </w:p>
    <w:p>
      <w:pPr>
        <w:pStyle w:val="PreformattedText"/>
        <w:bidi w:val="0"/>
        <w:spacing w:before="0" w:after="0"/>
        <w:jc w:val="left"/>
        <w:rPr/>
      </w:pPr>
      <w:r>
        <w:rPr/>
        <w:t>vtM9iVkClrY0IPGgPkf8/Qh2i/t7sPFLRbkClOFfmP83z6HXbeQCtS6WmaKZalpNEbVAp6NdFHj9ci</w:t>
      </w:r>
    </w:p>
    <w:p>
      <w:pPr>
        <w:pStyle w:val="PreformattedText"/>
        <w:bidi w:val="0"/>
        <w:spacing w:before="0" w:after="0"/>
        <w:jc w:val="left"/>
        <w:rPr/>
      </w:pPr>
      <w:r>
        <w:rPr/>
        <w:t>KZaaREVipN+QT9fZZa01KT8J/wAHAdGt/BqjkpQMKU8qnicefz6U2Qr6WSfyzQMktLSTRvoRayOjVX</w:t>
      </w:r>
    </w:p>
    <w:p>
      <w:pPr>
        <w:pStyle w:val="PreformattedText"/>
        <w:bidi w:val="0"/>
        <w:spacing w:before="0" w:after="0"/>
        <w:jc w:val="left"/>
        <w:rPr/>
      </w:pPr>
      <w:r>
        <w:rPr/>
        <w:t>DtNIkcUlQzSQv5NAU6dFzb2/OU1litCBT1p0WW1rKFCgghm88V+Q8vlXpjGepv4gs9M8k6zNGI3bHi</w:t>
      </w:r>
    </w:p>
    <w:p>
      <w:pPr>
        <w:pStyle w:val="PreformattedText"/>
        <w:bidi w:val="0"/>
        <w:spacing w:before="0" w:after="0"/>
        <w:jc w:val="left"/>
        <w:rPr/>
      </w:pPr>
      <w:r>
        <w:rPr/>
        <w:t>apqUmUNFUGVVjMcQvbTpCgGwtb2l1oJAy5/Lj8+jIbcxgIkADCte7Ap5fM/n1OyFZS1EyrYNqBPnOp</w:t>
      </w:r>
    </w:p>
    <w:p>
      <w:pPr>
        <w:pStyle w:val="PreformattedText"/>
        <w:bidi w:val="0"/>
        <w:spacing w:before="0" w:after="0"/>
        <w:jc w:val="left"/>
        <w:rPr/>
      </w:pPr>
      <w:r>
        <w:rPr/>
        <w:t>aSBY5DE7oQ4mRgwsyEaL2HJPt99Dnyr/LpLFYuFLBfy8z1PpJYqgM9DWSFFVwxNQQiRxwlpSRkfBeN</w:t>
      </w:r>
    </w:p>
    <w:p>
      <w:pPr>
        <w:pStyle w:val="PreformattedText"/>
        <w:bidi w:val="0"/>
        <w:spacing w:before="0" w:after="0"/>
        <w:jc w:val="left"/>
        <w:rPr/>
      </w:pPr>
      <w:r>
        <w:rPr/>
        <w:t>ipLeIFkH6SeR7cRGevhtQf6vXy+z8umJLUxkeLHn9tanHCuft65UtTI1NP4aKSWOndKV5sLO88k9TM</w:t>
      </w:r>
    </w:p>
    <w:p>
      <w:pPr>
        <w:pStyle w:val="PreformattedText"/>
        <w:bidi w:val="0"/>
        <w:spacing w:before="0" w:after="0"/>
        <w:jc w:val="left"/>
        <w:rPr/>
      </w:pPr>
      <w:r>
        <w:rPr/>
        <w:t>Vnp5YaeojQvHGnqtE44BYknj35FYKwVTpGKrmp8qA/5OnWtljdNThSRUBxQADBqRw/PqQchUiSoi88</w:t>
      </w:r>
    </w:p>
    <w:p>
      <w:pPr>
        <w:pStyle w:val="PreformattedText"/>
        <w:bidi w:val="0"/>
        <w:spacing w:before="0" w:after="0"/>
        <w:jc w:val="left"/>
        <w:rPr/>
      </w:pPr>
      <w:r>
        <w:rPr/>
        <w:t>syREMaavkjrA8sxZ45ZxJDFWUUNkILurRRtY6iPewZKsAcDyOan5+Y/wDq3gRlUbQAT5rigHkPI/Zx</w:t>
      </w:r>
    </w:p>
    <w:p>
      <w:pPr>
        <w:pStyle w:val="PreformattedText"/>
        <w:bidi w:val="0"/>
        <w:spacing w:before="0" w:after="0"/>
        <w:jc w:val="left"/>
        <w:rPr/>
      </w:pPr>
      <w:r>
        <w:rPr/>
        <w:t>Pp1CXcMsvji8VRSn7aOZqSetxzxxRgBUdamDS80VZGSQRrRwCBzx7Z8dyaEFTTgSP8I41HSwbeiqSG</w:t>
      </w:r>
    </w:p>
    <w:p>
      <w:pPr>
        <w:pStyle w:val="PreformattedText"/>
        <w:bidi w:val="0"/>
        <w:spacing w:before="0" w:after="0"/>
        <w:jc w:val="left"/>
        <w:rPr/>
      </w:pPr>
      <w:r>
        <w:rPr/>
        <w:t>Vu6lQGqfyPAj8j1HXItkYY2WLIrT1JeFHilpZYTKrkMhARInpJUXV4XKyLe5UfX3dGEgVqHSf9X7P5</w:t>
      </w:r>
    </w:p>
    <w:p>
      <w:pPr>
        <w:pStyle w:val="PreformattedText"/>
        <w:bidi w:val="0"/>
        <w:spacing w:before="0" w:after="0"/>
        <w:jc w:val="left"/>
        <w:rPr/>
      </w:pPr>
      <w:r>
        <w:rPr/>
        <w:t>9PiD6dm7k1rQ5BBp/kPzGOg97D7W2X1HtDMb97Iy+I2btLExTz1WVq55KOmqkjJBoKahnZqqWulcIE</w:t>
      </w:r>
    </w:p>
    <w:p>
      <w:pPr>
        <w:pStyle w:val="PreformattedText"/>
        <w:bidi w:val="0"/>
        <w:spacing w:before="0" w:after="0"/>
        <w:jc w:val="left"/>
        <w:rPr/>
      </w:pPr>
      <w:r>
        <w:rPr/>
        <w:t>gjRmLkCPWCQFFrBPdzpbW0BeZzQBQTX8vL516teT2llCbi4uaIBUliMYrXVwp8/P7etdzdfZ3f8A/O</w:t>
      </w:r>
    </w:p>
    <w:p>
      <w:pPr>
        <w:pStyle w:val="PreformattedText"/>
        <w:bidi w:val="0"/>
        <w:spacing w:before="0" w:after="0"/>
        <w:jc w:val="left"/>
        <w:rPr/>
      </w:pPr>
      <w:r>
        <w:rPr/>
        <w:t>C7qyXUvRiZjqz4ndbZmmXtfv2oxiGhwMoqhW0G1tm0Evnx2f7Vyaqs1Fji7x4x3FZkBGkaJKNpbWz5</w:t>
      </w:r>
    </w:p>
    <w:p>
      <w:pPr>
        <w:pStyle w:val="PreformattedText"/>
        <w:bidi w:val="0"/>
        <w:spacing w:before="0" w:after="0"/>
        <w:jc w:val="left"/>
        <w:rPr/>
      </w:pPr>
      <w:r>
        <w:rPr/>
        <w:t>OtVm3DTLvsg7IhnwweBf+EH/AI1w4AkRpHPuPuBuQttuV4dhjbvlJoZAvxCMHj5d2dOK1JVWvt636j</w:t>
      </w:r>
    </w:p>
    <w:p>
      <w:pPr>
        <w:pStyle w:val="PreformattedText"/>
        <w:bidi w:val="0"/>
        <w:spacing w:before="0" w:after="0"/>
        <w:jc w:val="left"/>
        <w:rPr/>
      </w:pPr>
      <w:r>
        <w:rPr/>
        <w:t>2L0R19sjp3qDFwbU2Ds/Gtj9vYJkq67IVck0stdlMxuPKyO8m4Nzbtr5ZazK5WbXUVdfJIdWnQix7f</w:t>
      </w:r>
    </w:p>
    <w:p>
      <w:pPr>
        <w:pStyle w:val="PreformattedText"/>
        <w:bidi w:val="0"/>
        <w:spacing w:before="0" w:after="0"/>
        <w:jc w:val="left"/>
        <w:rPr/>
      </w:pPr>
      <w:r>
        <w:rPr/>
        <w:t>TzXFy87zEzSGp+309KUwKcKUGMdTns9pZ7dYJaw2hEEKhQQw4euc1rkitTXU1WJYqKtpIEpm0T0eOU</w:t>
      </w:r>
    </w:p>
    <w:p>
      <w:pPr>
        <w:pStyle w:val="PreformattedText"/>
        <w:bidi w:val="0"/>
        <w:spacing w:before="0" w:after="0"/>
        <w:jc w:val="left"/>
        <w:rPr/>
      </w:pPr>
      <w:r>
        <w:rPr/>
        <w:t>STJJURzymGabUDU/avKzmGFbmOzrGACSFDAeyiSNdLUZVzxr5/L/B0bLO+vKM+MCgqB5VpxPniv206</w:t>
      </w:r>
    </w:p>
    <w:p>
      <w:pPr>
        <w:pStyle w:val="PreformattedText"/>
        <w:bidi w:val="0"/>
        <w:spacing w:before="0" w:after="0"/>
        <w:jc w:val="left"/>
        <w:rPr/>
      </w:pPr>
      <w:r>
        <w:rPr/>
        <w:t>TlbL+2lFUzyNX0qsQKUsGhhIv4nMvIjBCCOVmLlSNCi/tNqIPhu1ZB/g/wBXA9Jpl1FpESiH18z+X8</w:t>
      </w:r>
    </w:p>
    <w:p>
      <w:pPr>
        <w:pStyle w:val="PreformattedText"/>
        <w:bidi w:val="0"/>
        <w:spacing w:before="0" w:after="0"/>
        <w:jc w:val="left"/>
        <w:rPr/>
      </w:pPr>
      <w:r>
        <w:rPr/>
        <w:t>x0y+OWqpa6siSGJAmRNO6kmOmNKUiWSpjDl2qUlUaip5sUP59qoZSylhSmafl69FFwAkqRkkt21+df</w:t>
      </w:r>
    </w:p>
    <w:p>
      <w:pPr>
        <w:pStyle w:val="PreformattedText"/>
        <w:bidi w:val="0"/>
        <w:spacing w:before="0" w:after="0"/>
        <w:jc w:val="left"/>
        <w:rPr/>
      </w:pPr>
      <w:r>
        <w:rPr/>
        <w:t>T5dPdRXwGipq4yo0UcVLQ5SaBNKUlRIkH8QpzTQGX7cs8yux+i3AAA59vyFJQrrwAo1PL1HVII21tF</w:t>
      </w:r>
    </w:p>
    <w:p>
      <w:pPr>
        <w:pStyle w:val="PreformattedText"/>
        <w:bidi w:val="0"/>
        <w:spacing w:before="0" w:after="0"/>
        <w:jc w:val="left"/>
        <w:rPr/>
      </w:pPr>
      <w:r>
        <w:rPr/>
        <w:t>TvJJUHzGaGp49Arvqg/hNBksjRJLkYclFDIKapkkEKPSh6taI00RUmWZIbohNpHuNV29poYkhAozFC</w:t>
      </w:r>
    </w:p>
    <w:p>
      <w:pPr>
        <w:pStyle w:val="PreformattedText"/>
        <w:bidi w:val="0"/>
        <w:spacing w:before="0" w:after="0"/>
        <w:jc w:val="left"/>
        <w:rPr/>
      </w:pPr>
      <w:r>
        <w:rPr/>
        <w:t>ehRaz/WwfTyALJHXgONcVJP+odCx8Y9x5DOneuE8K+eupMbu+jv46WKfGtJUYep8dFDJIYq2epCyTJ</w:t>
      </w:r>
    </w:p>
    <w:p>
      <w:pPr>
        <w:pStyle w:val="PreformattedText"/>
        <w:bidi w:val="0"/>
        <w:spacing w:before="0" w:after="0"/>
        <w:jc w:val="left"/>
        <w:rPr/>
      </w:pPr>
      <w:r>
        <w:rPr/>
        <w:t>IbU/6BcEH2K9rddFxFA1XYA0Ppwx8/XqNuabOOG4tJpCdKEofPurUGp/DTh69DA+IxVZXPULDDKkMa</w:t>
      </w:r>
    </w:p>
    <w:p>
      <w:pPr>
        <w:pStyle w:val="PreformattedText"/>
        <w:bidi w:val="0"/>
        <w:spacing w:before="0" w:after="0"/>
        <w:jc w:val="left"/>
        <w:rPr/>
      </w:pPr>
      <w:r>
        <w:rPr/>
        <w:t>rJRw0viCy+Nyr0czxsorViGiT+wQFJvY+y2+tULayMEcP83z6MbSa5igSMsRU8Sfn5j08x59PNHjab</w:t>
      </w:r>
    </w:p>
    <w:p>
      <w:pPr>
        <w:pStyle w:val="PreformattedText"/>
        <w:bidi w:val="0"/>
        <w:spacing w:before="0" w:after="0"/>
        <w:jc w:val="left"/>
        <w:rPr/>
      </w:pPr>
      <w:r>
        <w:rPr/>
        <w:t>HwQyx6KOCGMUyQaoqeRlWcSvUKSVUGc+lo4gzKL6Lg8Bz6BI5FZBQAUpwrmtf+K6UT3Mk2uJu5jmuT</w:t>
      </w:r>
    </w:p>
    <w:p>
      <w:pPr>
        <w:pStyle w:val="PreformattedText"/>
        <w:bidi w:val="0"/>
        <w:spacing w:before="0" w:after="0"/>
        <w:jc w:val="left"/>
        <w:rPr/>
      </w:pPr>
      <w:r>
        <w:rPr/>
        <w:t>5UA/LjU8fPoB8XS0W8PkfXNIsdbhdsQ0ddVUM4LU5mxKSVSkF3kZmp8vUxCIXFwra7n2MeSNuF1vzy</w:t>
      </w:r>
    </w:p>
    <w:p>
      <w:pPr>
        <w:pStyle w:val="PreformattedText"/>
        <w:bidi w:val="0"/>
        <w:spacing w:before="0" w:after="0"/>
        <w:jc w:val="left"/>
        <w:rPr/>
      </w:pPr>
      <w:r>
        <w:rPr/>
        <w:t>sAYIhqYHhUYUfaGNfy6A/ubu82ych+FHK0d3dsIVI46W+OvoCgIJHrjo2ec3W0aPI0jM7XZiWtdibm</w:t>
      </w:r>
    </w:p>
    <w:p>
      <w:pPr>
        <w:pStyle w:val="PreformattedText"/>
        <w:bidi w:val="0"/>
        <w:spacing w:before="0" w:after="0"/>
        <w:jc w:val="left"/>
        <w:rPr/>
      </w:pPr>
      <w:r>
        <w:rPr/>
        <w:t>5Nh6r+5xA1Zr1iO5CDA7QOg9TfbiZlMjWvxY8m30FvakxCla9JPHWvQpbZ3a8wH7lwU4NzyTbg8/T8</w:t>
      </w:r>
    </w:p>
    <w:p>
      <w:pPr>
        <w:pStyle w:val="PreformattedText"/>
        <w:bidi w:val="0"/>
        <w:spacing w:before="0" w:after="0"/>
        <w:jc w:val="left"/>
        <w:rPr/>
      </w:pPr>
      <w:r>
        <w:rPr/>
        <w:t>ey+YaTk+fSxGotR0tH3ExHL2/rzf8AHI96FT1vXih6aKvcL/8AHQ2t/Uf64t/xv2/GK+fVWNBx6ZRn</w:t>
      </w:r>
    </w:p>
    <w:p>
      <w:pPr>
        <w:pStyle w:val="PreformattedText"/>
        <w:bidi w:val="0"/>
        <w:spacing w:before="0" w:after="0"/>
        <w:jc w:val="left"/>
        <w:rPr/>
      </w:pPr>
      <w:r>
        <w:rPr/>
        <w:t>3Zm9ZPrPI/AtY8c/n2/QDpnVSo6jzZlzqGv/AA+v9fpf36nnXr2vpLZrMOISQx+n6rkn6Hg/Ue9EfP</w:t>
      </w:r>
    </w:p>
    <w:p>
      <w:pPr>
        <w:pStyle w:val="PreformattedText"/>
        <w:bidi w:val="0"/>
        <w:spacing w:before="0" w:after="0"/>
        <w:jc w:val="left"/>
        <w:rPr/>
      </w:pPr>
      <w:r>
        <w:rPr/>
        <w:t>qpbGOi0bz3E8JlCs1xq/N7fngD2uhWtD5dF8zkEgcekLi90VHnSzEXcCxvf8G4B/w/2Hvc6gqKnHVY</w:t>
      </w:r>
    </w:p>
    <w:p>
      <w:pPr>
        <w:pStyle w:val="PreformattedText"/>
        <w:bidi w:val="0"/>
        <w:spacing w:before="0" w:after="0"/>
        <w:jc w:val="left"/>
        <w:rPr/>
      </w:pPr>
      <w:r>
        <w:rPr/>
        <w:t>XcHArXpdtuGZk+p/HN+fra/4+ntIB/Sx0sr0jslmahmZtZPNh9SbEc8AgEX/ANj7URqOA6qzNkk9Td</w:t>
      </w:r>
    </w:p>
    <w:p>
      <w:pPr>
        <w:pStyle w:val="PreformattedText"/>
        <w:bidi w:val="0"/>
        <w:spacing w:before="0" w:after="0"/>
        <w:jc w:val="left"/>
        <w:rPr/>
      </w:pPr>
      <w:r>
        <w:rPr/>
        <w:t>rVNRNk4GYkqHB9P6eSAp44DN9PbdzQIaHpyDJqR0cjARyyUFNc/wBk34vz/sByLewvM48Rh0ZoK8Ol</w:t>
      </w:r>
    </w:p>
    <w:p>
      <w:pPr>
        <w:pStyle w:val="PreformattedText"/>
        <w:bidi w:val="0"/>
        <w:spacing w:before="0" w:after="0"/>
        <w:jc w:val="left"/>
        <w:rPr/>
      </w:pPr>
      <w:r>
        <w:rPr/>
        <w:t>9imlhljDAgax/W/0t/T+n+x9pmUMCOng5U9CHQSKYyeObD/YH6k/1F/9j7LpEIenSpZAVrXqRULI88</w:t>
      </w:r>
    </w:p>
    <w:p>
      <w:pPr>
        <w:pStyle w:val="PreformattedText"/>
        <w:bidi w:val="0"/>
        <w:spacing w:before="0" w:after="0"/>
        <w:jc w:val="left"/>
        <w:rPr/>
      </w:pPr>
      <w:r>
        <w:rPr/>
        <w:t>bxsRpb6fWwAAb8fk829rEoE+fSZmqSa9LrGiXwx6mJshH9B9Px9OSPbeo1Ir1QjPU2lztTj3dQWKA8</w:t>
      </w:r>
    </w:p>
    <w:p>
      <w:pPr>
        <w:pStyle w:val="PreformattedText"/>
        <w:bidi w:val="0"/>
        <w:spacing w:before="0" w:after="0"/>
        <w:jc w:val="left"/>
        <w:rPr/>
      </w:pPr>
      <w:r>
        <w:rPr/>
        <w:t>rf6ci3H1PtSpwor5dMkkVPT9F2BEz6HKj6G/9LcEW/rx720jpTuz06srU+I06WOI3ZRVhVVlUMSOCQ</w:t>
      </w:r>
    </w:p>
    <w:p>
      <w:pPr>
        <w:pStyle w:val="PreformattedText"/>
        <w:bidi w:val="0"/>
        <w:spacing w:before="0" w:after="0"/>
        <w:jc w:val="left"/>
        <w:rPr/>
      </w:pPr>
      <w:r>
        <w:rPr/>
        <w:t>eT9fzf28lxQDX0oSUmgYY6WceQhYAggg8fXj/Hn+ntWkykCh6cIB4Hrg1RAzm5BBNr24/rf6fT25UH</w:t>
      </w:r>
    </w:p>
    <w:p>
      <w:pPr>
        <w:pStyle w:val="PreformattedText"/>
        <w:bidi w:val="0"/>
        <w:spacing w:before="0" w:after="0"/>
        <w:jc w:val="left"/>
        <w:rPr/>
      </w:pPr>
      <w:r>
        <w:rPr/>
        <w:t>rXA0qK9YpRC3Nx+bc3J/B/x91IDUr1b7R1g+2jbkMDf6/T+nN/8AD/efdGRfTqojQk9vTRV01PpcsQ</w:t>
      </w:r>
    </w:p>
    <w:p>
      <w:pPr>
        <w:pStyle w:val="PreformattedText"/>
        <w:bidi w:val="0"/>
        <w:spacing w:before="0" w:after="0"/>
        <w:jc w:val="left"/>
        <w:rPr/>
      </w:pPr>
      <w:r>
        <w:rPr/>
        <w:t>DYix/Nvzzzb2ikoppXpiSIKToPSYVqNHJ1qNJP5A/23to9MY69UVUJWyyA/wCx/oLj/E+6hqHr2PXr</w:t>
      </w:r>
    </w:p>
    <w:p>
      <w:pPr>
        <w:pStyle w:val="PreformattedText"/>
        <w:bidi w:val="0"/>
        <w:spacing w:before="0" w:after="0"/>
        <w:jc w:val="left"/>
        <w:rPr/>
      </w:pPr>
      <w:r>
        <w:rPr/>
        <w:t>tGpnhYsVt9Tx/rfn8j37WQevALTIz060kcMiKIgv+PH0/H+2PuyZNSc9bIGNIx05ChVrggf8ggDn8g</w:t>
      </w:r>
    </w:p>
    <w:p>
      <w:pPr>
        <w:pStyle w:val="PreformattedText"/>
        <w:bidi w:val="0"/>
        <w:spacing w:before="0" w:after="0"/>
        <w:jc w:val="left"/>
        <w:rPr/>
      </w:pPr>
      <w:r>
        <w:rPr/>
        <w:t>n+vtUkWqhB6uIXYcesqUKx2twPoL2A/p+PaqOGnn1o27D8fXGemLRstrmxH+8fkfm/tfEumhrnph4j</w:t>
      </w:r>
    </w:p>
    <w:p>
      <w:pPr>
        <w:pStyle w:val="PreformattedText"/>
        <w:bidi w:val="0"/>
        <w:spacing w:before="0" w:after="0"/>
        <w:jc w:val="left"/>
        <w:rPr/>
      </w:pPr>
      <w:r>
        <w:rPr/>
        <w:t>Q5z01UtM0Rc2ub6fzaw/17ezNWDU6QaSK4zXpwAYDm4/w/x/H+Fvb68OqH1653+g/H4uOP8AXt/j7c</w:t>
      </w:r>
    </w:p>
    <w:p>
      <w:pPr>
        <w:pStyle w:val="PreformattedText"/>
        <w:bidi w:val="0"/>
        <w:spacing w:before="0" w:after="0"/>
        <w:jc w:val="left"/>
        <w:rPr/>
      </w:pPr>
      <w:r>
        <w:rPr/>
        <w:t>6p8+ur/wCJ/wACfr+frx7917rOh45+tvr/AMUPup62OpAP5/I+l/z/AMU916t1mT/ib8X4/wBb+nup</w:t>
      </w:r>
    </w:p>
    <w:p>
      <w:pPr>
        <w:pStyle w:val="PreformattedText"/>
        <w:bidi w:val="0"/>
        <w:spacing w:before="0" w:after="0"/>
        <w:jc w:val="left"/>
        <w:rPr/>
      </w:pPr>
      <w:r>
        <w:rPr/>
        <w:t>6sMdZ+CL82A/w+v+H+HPuvVuoNV+k/43/wBj/r/4n3deqNwPp0lqv6n/AI3xa9xz+fbw6YPHpinH4/</w:t>
      </w:r>
    </w:p>
    <w:p>
      <w:pPr>
        <w:pStyle w:val="PreformattedText"/>
        <w:bidi w:val="0"/>
        <w:spacing w:before="0" w:after="0"/>
        <w:jc w:val="left"/>
        <w:rPr/>
      </w:pPr>
      <w:r>
        <w:rPr/>
        <w:t>1yef8Aefp/h7qetjgOm119XP8AsOfdD6dXHDqRCvH+v+fqfzY/63uh6sPPqVpNvqPzf6cf7b63968+</w:t>
      </w:r>
    </w:p>
    <w:p>
      <w:pPr>
        <w:pStyle w:val="PreformattedText"/>
        <w:bidi w:val="0"/>
        <w:spacing w:before="0" w:after="0"/>
        <w:jc w:val="left"/>
        <w:rPr/>
      </w:pPr>
      <w:r>
        <w:rPr/>
        <w:t>r/Lz6xkf4mxsOPx9R/vfvw63+fWMXH0P/Gv+JA976rTrKv1BJ+nA/rYfg8X96PW/t65H6cj/AB/1/w</w:t>
      </w:r>
    </w:p>
    <w:p>
      <w:pPr>
        <w:pStyle w:val="PreformattedText"/>
        <w:bidi w:val="0"/>
        <w:spacing w:before="0" w:after="0"/>
        <w:jc w:val="left"/>
        <w:rPr/>
      </w:pPr>
      <w:r>
        <w:rPr/>
        <w:t>DiD711vrBJ+Tf/AF7/ANP6f4+9jqp6/9XZgRpNIuf7NwOTwByDe1iPfui4gdMdc76WBYj+g0kix+v1</w:t>
      </w:r>
    </w:p>
    <w:p>
      <w:pPr>
        <w:pStyle w:val="PreformattedText"/>
        <w:bidi w:val="0"/>
        <w:spacing w:before="0" w:after="0"/>
        <w:jc w:val="left"/>
        <w:rPr/>
      </w:pPr>
      <w:r>
        <w:rPr/>
        <w:t>/PuxFR02Dk06A7e+t0lBJIGsrfkXHNv6cj3ZBw68zVx8uiJ9jU5aab6n1G+kkFrG9v6C/P1/A9msCH</w:t>
      </w:r>
    </w:p>
    <w:p>
      <w:pPr>
        <w:pStyle w:val="PreformattedText"/>
        <w:bidi w:val="0"/>
        <w:spacing w:before="0" w:after="0"/>
        <w:jc w:val="left"/>
        <w:rPr/>
      </w:pPr>
      <w:r>
        <w:rPr/>
        <w:t>TXoulcKRTj0BLUOqQsw5+v0sDx/S5twPx9fb4jPr0jaSuepSUdlXSBz9RYj68/W1z9Pb6xY4dJmlzx</w:t>
      </w:r>
    </w:p>
    <w:p>
      <w:pPr>
        <w:pStyle w:val="PreformattedText"/>
        <w:bidi w:val="0"/>
        <w:spacing w:before="0" w:after="0"/>
        <w:jc w:val="left"/>
        <w:rPr/>
      </w:pPr>
      <w:r>
        <w:rPr/>
        <w:t>6kx0pGkgLb+n0tc8j/WHt0R16p4melJRQkOpuCOB/S1vzfjj/H/D3sx0HVNZOOllRowUfUggEji5H+</w:t>
      </w:r>
    </w:p>
    <w:p>
      <w:pPr>
        <w:pStyle w:val="PreformattedText"/>
        <w:bidi w:val="0"/>
        <w:spacing w:before="0" w:after="0"/>
        <w:jc w:val="left"/>
        <w:rPr/>
      </w:pPr>
      <w:r>
        <w:rPr/>
        <w:t>w+lz/Sw9tsla06eU16nSIGTg34P1/JP4P5N/dSnHp5SKjPTDOLRtw1/WW/4n6ixNv6e/aMdO6uOek/</w:t>
      </w:r>
    </w:p>
    <w:p>
      <w:pPr>
        <w:pStyle w:val="PreformattedText"/>
        <w:bidi w:val="0"/>
        <w:spacing w:before="0" w:after="0"/>
        <w:jc w:val="left"/>
        <w:rPr/>
      </w:pPr>
      <w:r>
        <w:rPr/>
        <w:t>KoAJH4sRc8E/Tn8fQ/7f3QKOrhjgdQZnCsPobL9bcni1zpFwFH+v7oy149OK1Os1FXxIQrkD1WB02G</w:t>
      </w:r>
    </w:p>
    <w:p>
      <w:pPr>
        <w:pStyle w:val="PreformattedText"/>
        <w:bidi w:val="0"/>
        <w:spacing w:before="0" w:after="0"/>
        <w:jc w:val="left"/>
        <w:rPr/>
      </w:pPr>
      <w:r>
        <w:rPr/>
        <w:t>o3H5F7/wCH09op4Scr0ut50XDcOns10QQm4Bbkpf8AN/rweL29pBCxIx0tM6UOc9JLJVasWAvdioU3</w:t>
      </w:r>
    </w:p>
    <w:p>
      <w:pPr>
        <w:pStyle w:val="PreformattedText"/>
        <w:bidi w:val="0"/>
        <w:spacing w:before="0" w:after="0"/>
        <w:jc w:val="left"/>
        <w:rPr/>
      </w:pPr>
      <w:r>
        <w:rPr/>
        <w:t>BNj9SLn8j2YQJQU6KrhwxJHUmjqgEVb/AFt+PSwuAbf0t/T8/wCw9qwhr0Xu1cDj0IeHrNJQEj6X+v</w:t>
      </w:r>
    </w:p>
    <w:p>
      <w:pPr>
        <w:pStyle w:val="PreformattedText"/>
        <w:bidi w:val="0"/>
        <w:spacing w:before="0" w:after="0"/>
        <w:jc w:val="left"/>
        <w:rPr/>
      </w:pPr>
      <w:r>
        <w:rPr/>
        <w:t>01cW4/rbj+vvUg8umwOAPSpWs1kWItYgqATY3+mm/+HuqlqjqrxrTga9PtO5ZVNgQVU8g6Tb/BbE29</w:t>
      </w:r>
    </w:p>
    <w:p>
      <w:pPr>
        <w:pStyle w:val="PreformattedText"/>
        <w:bidi w:val="0"/>
        <w:spacing w:before="0" w:after="0"/>
        <w:jc w:val="left"/>
        <w:rPr/>
      </w:pPr>
      <w:r>
        <w:rPr/>
        <w:t>6Zz3deWNcdO9PE0s8S2uNQBI54Jux/rp49l8r6VY/Loyt49TAU+fQ24LHExQ+gn0gng2v/QE/j2RNK</w:t>
      </w:r>
    </w:p>
    <w:p>
      <w:pPr>
        <w:pStyle w:val="PreformattedText"/>
        <w:bidi w:val="0"/>
        <w:spacing w:before="0" w:after="0"/>
        <w:jc w:val="left"/>
        <w:rPr/>
      </w:pPr>
      <w:r>
        <w:rPr/>
        <w:t>PEIrmvR6iEjh0Mey6QR1iL/wA3F/Fha/P054/Ps3geqL606YlQayfXo7+xBpEP9nheBz/r/T2qB7R0</w:t>
      </w:r>
    </w:p>
    <w:p>
      <w:pPr>
        <w:pStyle w:val="PreformattedText"/>
        <w:bidi w:val="0"/>
        <w:spacing w:before="0" w:after="0"/>
        <w:jc w:val="left"/>
        <w:rPr/>
      </w:pPr>
      <w:r>
        <w:rPr/>
        <w:t>z+LHRm8J/m4xwLhfoOT/AF9sv59KIzjpWj9A/wBh/wAb4/Ptrp4V6YMj+luObc/X8c+3F6afoI9zX0</w:t>
      </w:r>
    </w:p>
    <w:p>
      <w:pPr>
        <w:pStyle w:val="PreformattedText"/>
        <w:bidi w:val="0"/>
        <w:spacing w:before="0" w:after="0"/>
        <w:jc w:val="left"/>
        <w:rPr/>
      </w:pPr>
      <w:r>
        <w:rPr/>
        <w:t>Pza4P+2/A/r7fHDphvn0XfcF/Mefp/t/1ccfg293Pwnr1OHTRARpH0sSR/rD8f0+vtG3Hp5eHWQkmQ</w:t>
      </w:r>
    </w:p>
    <w:p>
      <w:pPr>
        <w:pStyle w:val="PreformattedText"/>
        <w:bidi w:val="0"/>
        <w:spacing w:before="0" w:after="0"/>
        <w:jc w:val="left"/>
        <w:rPr/>
      </w:pPr>
      <w:r>
        <w:rPr/>
        <w:t>c/6/0+h/1/8AU2916tw6llvTcEfQ8/7x9P8Aeveut9Qmbn/XFxe1v94/rb3Xq9OsEp9DH8aT/sLnn/</w:t>
      </w:r>
    </w:p>
    <w:p>
      <w:pPr>
        <w:pStyle w:val="PreformattedText"/>
        <w:bidi w:val="0"/>
        <w:spacing w:before="0" w:after="0"/>
        <w:jc w:val="left"/>
        <w:rPr/>
      </w:pPr>
      <w:r>
        <w:rPr/>
        <w:t>XsPdl8um26hx2J/wCI+th/xIPtzHTJJA+fTxAAR9Rfk/n/AG345sefej03mhqes5jv+PqObfn/AJH7</w:t>
      </w:r>
    </w:p>
    <w:p>
      <w:pPr>
        <w:pStyle w:val="PreformattedText"/>
        <w:bidi w:val="0"/>
        <w:spacing w:before="0" w:after="0"/>
        <w:jc w:val="left"/>
        <w:rPr/>
      </w:pPr>
      <w:r>
        <w:rPr/>
        <w:t>9TphiPI9YpKcaTYAgf7b/eB+B79TpOzEYHSWq6fTULx9Wtb/AFv8T9b+1CjtPSZsNTpQ41LaQOLH/Y</w:t>
      </w:r>
    </w:p>
    <w:p>
      <w:pPr>
        <w:pStyle w:val="PreformattedText"/>
        <w:bidi w:val="0"/>
        <w:spacing w:before="0" w:after="0"/>
        <w:jc w:val="left"/>
        <w:rPr/>
      </w:pPr>
      <w:r>
        <w:rPr/>
        <w:t>2B/Tb+nP8AsPbDDOeHS+E0XoRcYvpH/Ffx+fxxz7YIzjpYDw+zpU08fIBvwB+P6/72PbgHDpsnj6dP</w:t>
      </w:r>
    </w:p>
    <w:p>
      <w:pPr>
        <w:pStyle w:val="PreformattedText"/>
        <w:bidi w:val="0"/>
        <w:spacing w:before="0" w:after="0"/>
        <w:jc w:val="left"/>
        <w:rPr/>
      </w:pPr>
      <w:r>
        <w:rPr/>
        <w:t>ccX555Itb/if8B7sOqHPAdOsMX1Nj9OPpx73x6qR1Hq4+GJ+oUi55A454H197A696V6C3dEf7bfkgN</w:t>
      </w:r>
    </w:p>
    <w:p>
      <w:pPr>
        <w:pStyle w:val="PreformattedText"/>
        <w:bidi w:val="0"/>
        <w:spacing w:before="0" w:after="0"/>
        <w:jc w:val="left"/>
        <w:rPr/>
      </w:pPr>
      <w:r>
        <w:rPr/>
        <w:t>+Lfj+g/N/bi46oa16LlnE0vL+PU31uTcn+tve36uhr0gnXVLe9/UAeLH/XN/8AW9pX49LU8h0v9sGS</w:t>
      </w:r>
    </w:p>
    <w:p>
      <w:pPr>
        <w:pStyle w:val="PreformattedText"/>
        <w:bidi w:val="0"/>
        <w:spacing w:before="0" w:after="0"/>
        <w:jc w:val="left"/>
        <w:rPr/>
      </w:pPr>
      <w:r>
        <w:rPr/>
        <w:t>ORCl/wBQ55v9dI4HBv7RTqrL3dGVozBlK9D7Su5plv8AURi1wfyPyP8AA+yhUXUT8+j1nOjJ8uknmA</w:t>
      </w:r>
    </w:p>
    <w:p>
      <w:pPr>
        <w:pStyle w:val="PreformattedText"/>
        <w:bidi w:val="0"/>
        <w:spacing w:before="0" w:after="0"/>
        <w:jc w:val="left"/>
        <w:rPr/>
      </w:pPr>
      <w:r>
        <w:rPr/>
        <w:t>fJJ/Uqbk8/i1h/rj2c2wACU6D92T316asWOVI/r/T+h/NvyfZmPiPRWeA6FXDCwB/1r/69vx9R/wAU</w:t>
      </w:r>
    </w:p>
    <w:p>
      <w:pPr>
        <w:pStyle w:val="PreformattedText"/>
        <w:bidi w:val="0"/>
        <w:spacing w:before="0" w:after="0"/>
        <w:jc w:val="left"/>
        <w:rPr/>
      </w:pPr>
      <w:r>
        <w:rPr/>
        <w:t>936oaZ6qi/nldMY/fXw4wncUGPq5N2fHzsbCV8WXx9FUVk1F1/2BLHtveMeY8WqKDbdDXrj615Zl0U</w:t>
      </w:r>
    </w:p>
    <w:p>
      <w:pPr>
        <w:pStyle w:val="PreformattedText"/>
        <w:bidi w:val="0"/>
        <w:spacing w:before="0" w:after="0"/>
        <w:jc w:val="left"/>
        <w:rPr/>
      </w:pPr>
      <w:r>
        <w:rPr/>
        <w:t>88asCC5uGObrRbnZ5JtFZYWDD7Dhvypkn5dDr273FrHmOG3MgFvdIUYHgWGU/OoIHrXrVh27U1CL9v</w:t>
      </w:r>
    </w:p>
    <w:p>
      <w:pPr>
        <w:pStyle w:val="PreformattedText"/>
        <w:bidi w:val="0"/>
        <w:spacing w:before="0" w:after="0"/>
        <w:jc w:val="left"/>
        <w:rPr/>
      </w:pPr>
      <w:r>
        <w:rPr/>
        <w:t>EQalGnLzSsVpKumqIhLBM2opIhVozZgNOs/Ug+4anUq2vyPWSFtLpGkijA/tHT7FQ1FctLTVc/mxWQ</w:t>
      </w:r>
    </w:p>
    <w:p>
      <w:pPr>
        <w:pStyle w:val="PreformattedText"/>
        <w:bidi w:val="0"/>
        <w:spacing w:before="0" w:after="0"/>
        <w:jc w:val="left"/>
        <w:rPr/>
      </w:pPr>
      <w:r>
        <w:rPr/>
        <w:t>qZVydMYVIqkyWLqqGlqx5JGMUuHqJRNEY1Dl/SSB9VFrdGFXUcDT+XRXuyRXZj1/EgPl6/4KccdBtt</w:t>
      </w:r>
    </w:p>
    <w:p>
      <w:pPr>
        <w:pStyle w:val="PreformattedText"/>
        <w:bidi w:val="0"/>
        <w:spacing w:before="0" w:after="0"/>
        <w:jc w:val="left"/>
        <w:rPr/>
      </w:pPr>
      <w:r>
        <w:rPr/>
        <w:t>zC5jbuazP8WqIqyJYYXpGpEqHWFIYp6KmkqKuSRjLW1gCGDyPqhjjLInN/ZuZRLbqQpB8zXj9ny6Cs</w:t>
      </w:r>
    </w:p>
    <w:p>
      <w:pPr>
        <w:pStyle w:val="PreformattedText"/>
        <w:bidi w:val="0"/>
        <w:spacing w:before="0" w:after="0"/>
        <w:jc w:val="left"/>
        <w:rPr/>
      </w:pPr>
      <w:r>
        <w:rPr/>
        <w:t>UIhvaVBoMU8vL9vmOhMo0pK/HZKqqslBQ5BowcfDMrvTzW1ROpnm0SRGAAGSckBSw1Gx9lzKp11ah8</w:t>
      </w:r>
    </w:p>
    <w:p>
      <w:pPr>
        <w:pStyle w:val="PreformattedText"/>
        <w:bidi w:val="0"/>
        <w:spacing w:before="0" w:after="0"/>
        <w:jc w:val="left"/>
        <w:rPr/>
      </w:pPr>
      <w:r>
        <w:rPr/>
        <w:t>vn0IA7KUCrUHj8vn0gMrVq8dOou0dJCIGWRGp1nM0Rjd5ImugQRxOHAVvHdSTY+05HRlDip9eusZTL</w:t>
      </w:r>
    </w:p>
    <w:p>
      <w:pPr>
        <w:pStyle w:val="PreformattedText"/>
        <w:bidi w:val="0"/>
        <w:spacing w:before="0" w:after="0"/>
        <w:jc w:val="left"/>
        <w:rPr/>
      </w:pPr>
      <w:r>
        <w:rPr/>
        <w:t>DxCyyzeZI6jzHymnqHUSJDFCAiNFSQhVWOwiVr3B4HvR9Sel8bE0NM9Kf9lq+ljVFkhVUhSQtrnUyV</w:t>
      </w:r>
    </w:p>
    <w:p>
      <w:pPr>
        <w:pStyle w:val="PreformattedText"/>
        <w:bidi w:val="0"/>
        <w:spacing w:before="0" w:after="0"/>
        <w:jc w:val="left"/>
        <w:rPr/>
      </w:pPr>
      <w:r>
        <w:rPr/>
        <w:t>BLu0USlZKqKojUyAgIdNgNC+6+Xz6MICNain+f8A1evSjpcU81YSswSsmYPWGYEmKNntJLDTgtBDGJ</w:t>
      </w:r>
    </w:p>
    <w:p>
      <w:pPr>
        <w:pStyle w:val="PreformattedText"/>
        <w:bidi w:val="0"/>
        <w:spacing w:before="0" w:after="0"/>
        <w:jc w:val="left"/>
        <w:rPr/>
      </w:pPr>
      <w:r>
        <w:rPr/>
        <w:t>gGjhZrOWu1uLUoT59Gyev4j/q/LpeVWJoopsPWUdZXUGdwOQoc1t3PbbrpsFvDaeex7iXHZnae5cZN</w:t>
      </w:r>
    </w:p>
    <w:p>
      <w:pPr>
        <w:pStyle w:val="PreformattedText"/>
        <w:bidi w:val="0"/>
        <w:spacing w:before="0" w:after="0"/>
        <w:jc w:val="left"/>
        <w:rPr/>
      </w:pPr>
      <w:r>
        <w:rPr/>
        <w:t>BX4DI4ydVZ6iIk/VXWSMlSebNvm47Bepf7XctHOBpYfhdTxR14Mp9OI4g9FO97DtnMW3zbZu9osto/</w:t>
      </w:r>
    </w:p>
    <w:p>
      <w:pPr>
        <w:pStyle w:val="PreformattedText"/>
        <w:bidi w:val="0"/>
        <w:spacing w:before="0" w:after="0"/>
        <w:jc w:val="left"/>
        <w:rPr/>
      </w:pPr>
      <w:r>
        <w:rPr/>
        <w:t>D+JDwDI3FWHqPzqOjj7a+RcO74qfbfeRwH3UzJU1m9I9tSVGw+wcvO0vn3F2lsTbEEeY607ESOTW+7</w:t>
      </w:r>
    </w:p>
    <w:p>
      <w:pPr>
        <w:pStyle w:val="PreformattedText"/>
        <w:bidi w:val="0"/>
        <w:spacing w:before="0" w:after="0"/>
        <w:jc w:val="left"/>
        <w:rPr/>
      </w:pPr>
      <w:r>
        <w:rPr/>
        <w:t>tkxSUlbpebJ4cs/k9yml1ytz9bmNjHYcwgAeE5/TfFKwuaAE8dJz9vWPt9sHPHtdei+21ptx5Y464x</w:t>
      </w:r>
    </w:p>
    <w:p>
      <w:pPr>
        <w:pStyle w:val="PreformattedText"/>
        <w:bidi w:val="0"/>
        <w:spacing w:before="0" w:after="0"/>
        <w:jc w:val="left"/>
        <w:rPr/>
      </w:pPr>
      <w:r>
        <w:rPr/>
        <w:t>+rCo4JIorUAfiAI+zqDPtfZWTyD0Wzd57epsjV1M1ZjsTujdGJENbG76mGzezaB12du2GojgV1iqJM</w:t>
      </w:r>
    </w:p>
    <w:p>
      <w:pPr>
        <w:pStyle w:val="PreformattedText"/>
        <w:bidi w:val="0"/>
        <w:spacing w:before="0" w:after="0"/>
        <w:jc w:val="left"/>
        <w:rPr/>
      </w:pPr>
      <w:r>
        <w:rPr/>
        <w:t>dXoJNM0AkLKABvnJe87MSzW7NF5CmflT1/LqWeUvdjYN+hjFzOI7jhUHz89SnKkefQm0h3Nh6JcZnc</w:t>
      </w:r>
    </w:p>
    <w:p>
      <w:pPr>
        <w:pStyle w:val="PreformattedText"/>
        <w:bidi w:val="0"/>
        <w:spacing w:before="0" w:after="0"/>
        <w:jc w:val="left"/>
        <w:rPr/>
      </w:pPr>
      <w:r>
        <w:rPr/>
        <w:t>RkcPUwN/k9FkYjT0IhqowjpHVqTT19BMGPiMbyIW4Jt7A0kcsbukyMrA8CKdS/ZyWd3pmtpVeo8jU/</w:t>
      </w:r>
    </w:p>
    <w:p>
      <w:pPr>
        <w:pStyle w:val="PreformattedText"/>
        <w:bidi w:val="0"/>
        <w:spacing w:before="0" w:after="0"/>
        <w:jc w:val="left"/>
        <w:rPr/>
      </w:pPr>
      <w:r>
        <w:rPr/>
        <w:t>LHEfs6We3q8QqFiyAeqISRoESGnIogwOiaVETQ4T0eKNT5SOPT9U8sRcUGB0YvCrga4sfP16VVdk6i</w:t>
      </w:r>
    </w:p>
    <w:p>
      <w:pPr>
        <w:pStyle w:val="PreformattedText"/>
        <w:bidi w:val="0"/>
        <w:spacing w:before="0" w:after="0"/>
        <w:jc w:val="left"/>
        <w:rPr/>
      </w:pPr>
      <w:r>
        <w:rPr/>
        <w:t>ryNG/2XjAhjiln88iqPDLIKlayCMrO1NCkaMwYssQUkLdvbAgKkVBI6U2tvBFbyAyd1a0p+yh4V/w9</w:t>
      </w:r>
    </w:p>
    <w:p>
      <w:pPr>
        <w:pStyle w:val="PreformattedText"/>
        <w:bidi w:val="0"/>
        <w:spacing w:before="0" w:after="0"/>
        <w:jc w:val="left"/>
        <w:rPr/>
      </w:pPr>
      <w:r>
        <w:rPr/>
        <w:t>L6np8Y0NItYYarIARVCLRqYBUMNcamFZmNSQAboG0xH6/g+3Wt2pmlB0WPIyvIY6iLhny/ydKowUrR</w:t>
      </w:r>
    </w:p>
    <w:p>
      <w:pPr>
        <w:pStyle w:val="PreformattedText"/>
        <w:bidi w:val="0"/>
        <w:spacing w:before="0" w:after="0"/>
        <w:jc w:val="left"/>
        <w:rPr/>
      </w:pPr>
      <w:r>
        <w:rPr/>
        <w:t>fwyrMdFMqvUrJNHEtXWiwinSaPTpp4vURcE+Q2It9fbBhJ1YNOkBlEbeIuR/If6v5dJvNxiWmoYK2R</w:t>
      </w:r>
    </w:p>
    <w:p>
      <w:pPr>
        <w:pStyle w:val="PreformattedText"/>
        <w:bidi w:val="0"/>
        <w:spacing w:before="0" w:after="0"/>
        <w:jc w:val="left"/>
        <w:rPr/>
      </w:pPr>
      <w:r>
        <w:rPr/>
        <w:t>amvkNVDjXDOIFVFiMUNTQQymaqXxquqZtADC1vrevhOANZ8+nVuE1OYMCn2588+XQHdr9vdY9aYo13</w:t>
      </w:r>
    </w:p>
    <w:p>
      <w:pPr>
        <w:pStyle w:val="PreformattedText"/>
        <w:bidi w:val="0"/>
        <w:spacing w:before="0" w:after="0"/>
        <w:jc w:val="left"/>
        <w:rPr/>
      </w:pPr>
      <w:r>
        <w:rPr/>
        <w:t>Z28Ns7GohCJoKfN5FBnqypiib9vFbapkqdw11RGVsClLpLEXdQb+zfbtmv9wfTZWryN6gYH2nh0Qbx</w:t>
      </w:r>
    </w:p>
    <w:p>
      <w:pPr>
        <w:pStyle w:val="PreformattedText"/>
        <w:bidi w:val="0"/>
        <w:spacing w:before="0" w:after="0"/>
        <w:jc w:val="left"/>
        <w:rPr/>
      </w:pPr>
      <w:r>
        <w:rPr/>
        <w:t>v+2bLCZtzvo4U8qkaifQLxPVMneH80TZ8FbX7c6cxVTUZyfyRUdfkscmV3VO87aln29sDGzVtLgVDL</w:t>
      </w:r>
    </w:p>
    <w:p>
      <w:pPr>
        <w:pStyle w:val="PreformattedText"/>
        <w:bidi w:val="0"/>
        <w:spacing w:before="0" w:after="0"/>
        <w:jc w:val="left"/>
        <w:rPr/>
      </w:pPr>
      <w:r>
        <w:rPr/>
        <w:t>qWfLTmSNrEot+B5t3IawRi63udVjHFQaAfaTk/l1EW8+50l67WPL9o5mOAxGps+ijC/aakdV7U23ux</w:t>
      </w:r>
    </w:p>
    <w:p>
      <w:pPr>
        <w:pStyle w:val="PreformattedText"/>
        <w:bidi w:val="0"/>
        <w:spacing w:before="0" w:after="0"/>
        <w:jc w:val="left"/>
        <w:rPr/>
      </w:pPr>
      <w:r>
        <w:rPr/>
        <w:t>++dwV2Y3zU5GjXOTiTNl8jJkNwZyWs4NPuPcUYMeLgmUAGiozoIIjeYLx7V3m/WO3obbZ4hpAprI7Q</w:t>
      </w:r>
    </w:p>
    <w:p>
      <w:pPr>
        <w:pStyle w:val="PreformattedText"/>
        <w:bidi w:val="0"/>
        <w:spacing w:before="0" w:after="0"/>
        <w:jc w:val="left"/>
        <w:rPr/>
      </w:pPr>
      <w:r>
        <w:rPr/>
        <w:t>B/Cvn9vRZt3LG47nKt5v0p1sQdANST/Tby+z+Y6sY6c62wOwMDFjcfjvsKmkiEIVlhp5ooYjpdDSmJ</w:t>
      </w:r>
    </w:p>
    <w:p>
      <w:pPr>
        <w:pStyle w:val="PreformattedText"/>
        <w:bidi w:val="0"/>
        <w:spacing w:before="0" w:after="0"/>
        <w:jc w:val="left"/>
        <w:rPr/>
      </w:pPr>
      <w:r>
        <w:rPr/>
        <w:t>VopIXI0mM6mBVuefYBvb17mRneTUSak+p+3qUbLa4rKJI4owqqMACgH5eR+fn0rpIIZ5KXFY9lMNRV</w:t>
      </w:r>
    </w:p>
    <w:p>
      <w:pPr>
        <w:pStyle w:val="PreformattedText"/>
        <w:bidi w:val="0"/>
        <w:spacing w:before="0" w:after="0"/>
        <w:jc w:val="left"/>
        <w:rPr/>
      </w:pPr>
      <w:r>
        <w:rPr/>
        <w:t>1FGxrC8lVOqynWFSTUBMKhzdAto3B+ob2gDipNOlmjgPLo6XUezogaB56edJPtvsPF90sU0ZRZow0o</w:t>
      </w:r>
    </w:p>
    <w:p>
      <w:pPr>
        <w:pStyle w:val="PreformattedText"/>
        <w:bidi w:val="0"/>
        <w:spacing w:before="0" w:after="0"/>
        <w:jc w:val="left"/>
        <w:rPr/>
      </w:pPr>
      <w:r>
        <w:rPr/>
        <w:t>H7SSVFSJLoCWe5ZbhQPbUhDj516Fe1roRDXgtKfPqyvrOgjpMXR0hgp/vxNSyODBClE7iC3jq2jcRv</w:t>
      </w:r>
    </w:p>
    <w:p>
      <w:pPr>
        <w:pStyle w:val="PreformattedText"/>
        <w:bidi w:val="0"/>
        <w:spacing w:before="0" w:after="0"/>
        <w:jc w:val="left"/>
        <w:rPr/>
      </w:pPr>
      <w:r>
        <w:rPr/>
        <w:t>ViRgvk5NwPrb2lXShIbiT0cSyVAYHsp5cejldbVcuNqaWWZopoZKZF8y04hgp0iDR1AVrkq6u35HAF</w:t>
      </w:r>
    </w:p>
    <w:p>
      <w:pPr>
        <w:pStyle w:val="PreformattedText"/>
        <w:bidi w:val="0"/>
        <w:spacing w:before="0" w:after="0"/>
        <w:jc w:val="left"/>
        <w:rPr/>
      </w:pPr>
      <w:r>
        <w:rPr/>
        <w:t>/wBPtdayFGVqClPy6KNyRbi3eNKhweFak+f7Ojd7daTXFOyukUzGnpQiiVJo73WR1NiZqh1BaUrbTc</w:t>
      </w:r>
    </w:p>
    <w:p>
      <w:pPr>
        <w:pStyle w:val="PreformattedText"/>
        <w:bidi w:val="0"/>
        <w:spacing w:before="0" w:after="0"/>
        <w:jc w:val="left"/>
        <w:rPr/>
      </w:pPr>
      <w:r>
        <w:rPr/>
        <w:t>fS3sS27NhyO08P9n5n16A14V0NGDVlya4p9nyA4D16UVXFJTU7oyMdKxBVbTNTRsJOdYUkGHVK2jRf</w:t>
      </w:r>
    </w:p>
    <w:p>
      <w:pPr>
        <w:pStyle w:val="PreformattedText"/>
        <w:bidi w:val="0"/>
        <w:spacing w:before="0" w:after="0"/>
        <w:jc w:val="left"/>
        <w:rPr/>
      </w:pPr>
      <w:r>
        <w:rPr/>
        <w:t>j6+3ZKhTUdJ7d0mkBqKZ+ROP8PrXpFv/AJRVGeRleoZJxUQjT4lAJjpWRl/VOXQApcMxvf6eyuWIPJ</w:t>
      </w:r>
    </w:p>
    <w:p>
      <w:pPr>
        <w:pStyle w:val="PreformattedText"/>
        <w:bidi w:val="0"/>
        <w:spacing w:before="0" w:after="0"/>
        <w:jc w:val="left"/>
        <w:rPr/>
      </w:pPr>
      <w:r>
        <w:rPr/>
        <w:t>4harUNR5fI/bX9vRq4EUQiQfpgih8z5mvy+fUOjmiqHjDyC7RxRAKpHjjdgkshYWuElB9QAYH/ABPs</w:t>
      </w:r>
    </w:p>
    <w:p>
      <w:pPr>
        <w:pStyle w:val="PreformattedText"/>
        <w:bidi w:val="0"/>
        <w:spacing w:before="0" w:after="0"/>
        <w:jc w:val="left"/>
        <w:rPr/>
      </w:pPr>
      <w:r>
        <w:rPr/>
        <w:t>vUhjxpj9nXnUoDRcVr9vp/Lrhu/ZW1d9bey+zt5YDGbs21m6WTG5XD5Sngno62jnV1lhkgqYalQ6L6</w:t>
      </w:r>
    </w:p>
    <w:p>
      <w:pPr>
        <w:pStyle w:val="PreformattedText"/>
        <w:bidi w:val="0"/>
        <w:spacing w:before="0" w:after="0"/>
        <w:jc w:val="left"/>
        <w:rPr/>
      </w:pPr>
      <w:r>
        <w:rPr/>
        <w:t>4yU1owBRhf2rjIRviNfIjBH2HiOkElWGvgaUIOQR6H1B/1cOqTs31Zk/h7vZ6fP7eznZ3SFBC239mY</w:t>
      </w:r>
    </w:p>
    <w:p>
      <w:pPr>
        <w:pStyle w:val="PreformattedText"/>
        <w:bidi w:val="0"/>
        <w:spacing w:before="0" w:after="0"/>
        <w:jc w:val="left"/>
        <w:rPr/>
      </w:pPr>
      <w:r>
        <w:rPr/>
        <w:t>g5qHbu6uuNpvkpcrj12lvuojix+TWhyldPVU+L3OqySTSqKTMUiRxQgfbPzdsE/h7RzgpiOkRpOiVQ</w:t>
      </w:r>
    </w:p>
    <w:p>
      <w:pPr>
        <w:pStyle w:val="PreformattedText"/>
        <w:bidi w:val="0"/>
        <w:spacing w:before="0" w:after="0"/>
        <w:jc w:val="left"/>
        <w:rPr/>
      </w:pPr>
      <w:r>
        <w:rPr/>
        <w:t>iuDIo4fNhn5dBffvb7mK7hO++2l6JLzX4k1pK/6mqmfBY4KilAp+zoxXXvfGyd81opesN903ak6QJJ</w:t>
      </w:r>
    </w:p>
    <w:p>
      <w:pPr>
        <w:pStyle w:val="PreformattedText"/>
        <w:bidi w:val="0"/>
        <w:spacing w:before="0" w:after="0"/>
        <w:jc w:val="left"/>
        <w:rPr/>
      </w:pPr>
      <w:r>
        <w:rPr/>
        <w:t>kOqNz1NP1V8lsFRUqyRVGNq9gbsqcZiu1oaNm1LVYSrlapLeQVE/B9nO6e18slt+8uWp47q0P++2Dq</w:t>
      </w:r>
    </w:p>
    <w:p>
      <w:pPr>
        <w:pStyle w:val="PreformattedText"/>
        <w:bidi w:val="0"/>
        <w:spacing w:before="0" w:after="0"/>
        <w:jc w:val="left"/>
        <w:rPr/>
      </w:pPr>
      <w:r>
        <w:rPr/>
        <w:t>fQCmcjyNKdA/bveC5226baOeNplsrpCQXZCNNMEkHIofMVqOhqxHamy9w5OXBT5rH7Z3EspgbZ25KO</w:t>
      </w:r>
    </w:p>
    <w:p>
      <w:pPr>
        <w:pStyle w:val="PreformattedText"/>
        <w:bidi w:val="0"/>
        <w:spacing w:before="0" w:after="0"/>
        <w:jc w:val="left"/>
        <w:rPr/>
      </w:pPr>
      <w:r>
        <w:rPr/>
        <w:t>q2vu+BliVqk1GOyseJyVQGgj06qfzoW5DH6mLtx2TcrGQrd2bxj00n888epc2nfdq3SGObbb1Zww4h</w:t>
      </w:r>
    </w:p>
    <w:p>
      <w:pPr>
        <w:pStyle w:val="PreformattedText"/>
        <w:bidi w:val="0"/>
        <w:spacing w:before="0" w:after="0"/>
        <w:jc w:val="left"/>
        <w:rPr/>
      </w:pPr>
      <w:r>
        <w:rPr/>
        <w:t>gQfSgNafn0rPLJU5Clenaoamq5qlkmqK6qpmlpoacWpUiCL4U8keqS5Y+FeLk8kehmlFK0J8yRgeVO</w:t>
      </w:r>
    </w:p>
    <w:p>
      <w:pPr>
        <w:pStyle w:val="PreformattedText"/>
        <w:bidi w:val="0"/>
        <w:spacing w:before="0" w:after="0"/>
        <w:jc w:val="left"/>
        <w:rPr/>
      </w:pPr>
      <w:r>
        <w:rPr/>
        <w:t>hOjRrbvrC6gBwAOSeNfM+nz6x5TI1LT+KhrqeAZCOJUq6ialqaammmRWqZJgKSmqJKWFR+07qAp4JN</w:t>
      </w:r>
    </w:p>
    <w:p>
      <w:pPr>
        <w:pStyle w:val="PreformattedText"/>
        <w:bidi w:val="0"/>
        <w:spacing w:before="0" w:after="0"/>
        <w:jc w:val="left"/>
        <w:rPr/>
      </w:pPr>
      <w:r>
        <w:rPr/>
        <w:t>vbrBwwEZpXgcYP7OH29KbJLdVElxEWCHgKgkeQ4kV9QOn+nochjXgpDuLIFIqasgfK18lBLQzyIVZt</w:t>
      </w:r>
    </w:p>
    <w:p>
      <w:pPr>
        <w:pStyle w:val="PreformattedText"/>
        <w:bidi w:val="0"/>
        <w:spacing w:before="0" w:after="0"/>
        <w:jc w:val="left"/>
        <w:rPr/>
      </w:pPr>
      <w:r>
        <w:rPr/>
        <w:t>NJMkn3KyRlmimRwFvp0/X2uEEkelTMxxxNP8H+A9MyXVlcB5f3dGCWBCLqDD8/KnmD0pKXNYdkjrqa</w:t>
      </w:r>
    </w:p>
    <w:p>
      <w:pPr>
        <w:pStyle w:val="PreformattedText"/>
        <w:bidi w:val="0"/>
        <w:spacing w:before="0" w:after="0"/>
        <w:jc w:val="left"/>
        <w:rPr/>
      </w:pPr>
      <w:r>
        <w:rPr/>
        <w:t>GslZMbK2OqKNYKaimYFmrKv7SOQ/coypqaJwjRm5Q8Ee3V8PJ0moGKYH208+iia1uKtG7KFLjUDUn5</w:t>
      </w:r>
    </w:p>
    <w:p>
      <w:pPr>
        <w:pStyle w:val="PreformattedText"/>
        <w:bidi w:val="0"/>
        <w:spacing w:before="0" w:after="0"/>
        <w:jc w:val="left"/>
        <w:rPr/>
      </w:pPr>
      <w:r>
        <w:rPr/>
        <w:t>Cvl9o49c8nlaelpqar++avmbSPv/ALCKbIH+Ixt9tTQ1sJWojlBlQvKyNCgWxF9QO3dY1Ul6n1pnPA</w:t>
      </w:r>
    </w:p>
    <w:p>
      <w:pPr>
        <w:pStyle w:val="PreformattedText"/>
        <w:bidi w:val="0"/>
        <w:spacing w:before="0" w:after="0"/>
        <w:jc w:val="left"/>
        <w:rPr/>
      </w:pPr>
      <w:r>
        <w:rPr/>
        <w:t>V/1Dpu2tnllkjEOhP4dVF7eJIOPXAIPQbZ7dGG2+kOY3DlcVh6KikeaWpz+YoaGBCsRSWKgNXKtHBI</w:t>
      </w:r>
    </w:p>
    <w:p>
      <w:pPr>
        <w:pStyle w:val="PreformattedText"/>
        <w:bidi w:val="0"/>
        <w:spacing w:before="0" w:after="0"/>
        <w:jc w:val="left"/>
        <w:rPr/>
      </w:pPr>
      <w:r>
        <w:rPr/>
        <w:t>qp++jQrDIDdAG9pzazTyxiGAu4P+H0/yin2dGnjW1vHIk06oCPs/3rz+w1qPPHVU3yp/nNfGXpfKxb</w:t>
      </w:r>
    </w:p>
    <w:p>
      <w:pPr>
        <w:pStyle w:val="PreformattedText"/>
        <w:bidi w:val="0"/>
        <w:spacing w:before="0" w:after="0"/>
        <w:jc w:val="left"/>
        <w:rPr/>
      </w:pPr>
      <w:r>
        <w:rPr/>
        <w:t>A6zkynf3cuaqY6Tbe3toYzMZWNstDKq0dHBhdtwTZndmQSeUIEpKcsL6jJ4wbCrbuTr24T6ncZFtrM</w:t>
      </w:r>
    </w:p>
    <w:p>
      <w:pPr>
        <w:pStyle w:val="PreformattedText"/>
        <w:bidi w:val="0"/>
        <w:spacing w:before="0" w:after="0"/>
        <w:jc w:val="left"/>
        <w:rPr/>
      </w:pPr>
      <w:r>
        <w:rPr/>
        <w:t>GpaQ0NBxIHy/4voE7nz3t9g30u2Rvd3xBVY4hrLHzzQkD1pX1x0Cu0Pgp84/5hOfpu5fn7ujNfHTo6</w:t>
      </w:r>
    </w:p>
    <w:p>
      <w:pPr>
        <w:pStyle w:val="PreformattedText"/>
        <w:bidi w:val="0"/>
        <w:spacing w:before="0" w:after="0"/>
        <w:jc w:val="left"/>
        <w:rPr/>
      </w:pPr>
      <w:r>
        <w:rPr/>
        <w:t>OWPIbf6FxNdAneu7MdPNBJBTZ2lxsmQ290Diq+nlKNKxr9yeNyVipC3lU5l5i2vl61lt+U4BLdk0a5</w:t>
      </w:r>
    </w:p>
    <w:p>
      <w:pPr>
        <w:pStyle w:val="PreformattedText"/>
        <w:bidi w:val="0"/>
        <w:spacing w:before="0" w:after="0"/>
        <w:jc w:val="left"/>
        <w:rPr/>
      </w:pPr>
      <w:r>
        <w:rPr/>
        <w:t>kHDyPhilf9Kx7eBoR0HbPljd+Zr+3n5wleGxDEraRMaEjh4z1GqnmiEntZSyN1dv19sDrvpPr7bvV3</w:t>
      </w:r>
    </w:p>
    <w:p>
      <w:pPr>
        <w:pStyle w:val="PreformattedText"/>
        <w:bidi w:val="0"/>
        <w:spacing w:before="0" w:after="0"/>
        <w:jc w:val="left"/>
        <w:rPr/>
      </w:pPr>
      <w:r>
        <w:rPr/>
        <w:t>VWycB1v1vsmL+H7U2Vtul/h+2aCCvtHWSVBu1bkMtkq4eSvrKuWoq6ypLyyyuWUiMJriZ5Zp7qZ5Z2</w:t>
      </w:r>
    </w:p>
    <w:p>
      <w:pPr>
        <w:pStyle w:val="PreformattedText"/>
        <w:bidi w:val="0"/>
        <w:spacing w:before="0" w:after="0"/>
        <w:jc w:val="left"/>
        <w:rPr/>
      </w:pPr>
      <w:r>
        <w:rPr/>
        <w:t>Yks5JLE8an0+XAeWOpzsdut4I4LeyiSOFYwoCAAqEyAAMYBJ/Mk9xJKuhVaesUGGfw1p1zUyyLV07a</w:t>
      </w:r>
    </w:p>
    <w:p>
      <w:pPr>
        <w:pStyle w:val="PreformattedText"/>
        <w:bidi w:val="0"/>
        <w:spacing w:before="0" w:after="0"/>
        <w:jc w:val="left"/>
        <w:rPr/>
      </w:pPr>
      <w:r>
        <w:rPr/>
        <w:t>lZUFBUHQtNWQ1DFWik0FweCX59tpKokGpDpPEcR+R9a+R49LZQZIDRxrTAamk/7YeYI8xWn2dJvKrq</w:t>
      </w:r>
    </w:p>
    <w:p>
      <w:pPr>
        <w:pStyle w:val="PreformattedText"/>
        <w:bidi w:val="0"/>
        <w:spacing w:before="0" w:after="0"/>
        <w:jc w:val="left"/>
        <w:rPr/>
      </w:pPr>
      <w:r>
        <w:rPr/>
        <w:t>qqz7aeOmqGomlmgplSaGWaUtEJZoXicGoWONVZWJlOo8XAPtBcUMkhQgNpyBwPl+318+n4arFH4iFl</w:t>
      </w:r>
    </w:p>
    <w:p>
      <w:pPr>
        <w:pStyle w:val="PreformattedText"/>
        <w:bidi w:val="0"/>
        <w:spacing w:before="0" w:after="0"/>
        <w:jc w:val="left"/>
        <w:rPr/>
      </w:pPr>
      <w:r>
        <w:rPr/>
        <w:t>1UBOCBxoD6fy6Q25DDR4uqqftZayCjx/nlgaVGarrbL4auYWaphqIal9CByCkY1hfT7QyBVQvpJUD+</w:t>
      </w:r>
    </w:p>
    <w:p>
      <w:pPr>
        <w:pStyle w:val="PreformattedText"/>
        <w:bidi w:val="0"/>
        <w:spacing w:before="0" w:after="0"/>
        <w:jc w:val="left"/>
        <w:rPr/>
      </w:pPr>
      <w:r>
        <w:rPr/>
        <w:t>f+rh1eLXLcRxhwrs9BjgPMDyOOPrw6xUlbCcVRxJJMky0s6Uiuss9TUROqpIk0UKszzGWUprcqxN25</w:t>
      </w:r>
    </w:p>
    <w:p>
      <w:pPr>
        <w:pStyle w:val="PreformattedText"/>
        <w:bidi w:val="0"/>
        <w:spacing w:before="0" w:after="0"/>
        <w:jc w:val="left"/>
        <w:rPr/>
      </w:pPr>
      <w:r>
        <w:rPr/>
        <w:t>N7Krf4YwPTHz6KLu3c3EzUBWorwAB+VfKmaDqDtTC41cbutVyUOWlzu4xV5OOknWqp8NNTU1JFU4eS</w:t>
      </w:r>
    </w:p>
    <w:p>
      <w:pPr>
        <w:pStyle w:val="PreformattedText"/>
        <w:bidi w:val="0"/>
        <w:spacing w:before="0" w:after="0"/>
        <w:jc w:val="left"/>
        <w:rPr/>
      </w:pPr>
      <w:r>
        <w:rPr/>
        <w:t>RWeIVdEYXZ9fqZrarqPbtlZG2trtWmDPJLrx+EHy/L59Mz3jvcWcixFRGmkV/Fx7vsPSW3XFVfaVLM</w:t>
      </w:r>
    </w:p>
    <w:p>
      <w:pPr>
        <w:pStyle w:val="PreformattedText"/>
        <w:bidi w:val="0"/>
        <w:spacing w:before="0" w:after="0"/>
        <w:jc w:val="left"/>
        <w:rPr/>
      </w:pPr>
      <w:r>
        <w:rPr/>
        <w:t>1Z9ktFPJT1JmWF5IKSQqZIjCzTIPtj4gkZBedSRZLe/KDStTT/ACdHlm8WlqACWuRTgSP55z9mOPTJ</w:t>
      </w:r>
    </w:p>
    <w:p>
      <w:pPr>
        <w:pStyle w:val="PreformattedText"/>
        <w:bidi w:val="0"/>
        <w:spacing w:before="0" w:after="0"/>
        <w:jc w:val="left"/>
        <w:rPr/>
      </w:pPr>
      <w:r>
        <w:rPr/>
        <w:t>8cM1FjtxZVo6KGFK/GSDBVlBW1NRXQQQzRGtxZokSSnq2pZWjkdgSVdSC349vW9z4bpLFggUBB/b0W</w:t>
      </w:r>
    </w:p>
    <w:p>
      <w:pPr>
        <w:pStyle w:val="PreformattedText"/>
        <w:bidi w:val="0"/>
        <w:spacing w:before="0" w:after="0"/>
        <w:jc w:val="left"/>
        <w:rPr/>
      </w:pPr>
      <w:r>
        <w:rPr/>
        <w:t>b3afUsInevmwIAGOBr5V4dHZwFUa+USVFG0v3c0NNURCREkhaZnWU1CafFT00cYLOLgEkm3N/ayO98</w:t>
      </w:r>
    </w:p>
    <w:p>
      <w:pPr>
        <w:pStyle w:val="PreformattedText"/>
        <w:bidi w:val="0"/>
        <w:spacing w:before="0" w:after="0"/>
        <w:jc w:val="left"/>
        <w:rPr/>
      </w:pPr>
      <w:r>
        <w:rPr/>
        <w:t>dwrJWpA+yvn9nRJcWv0yBUlA0KSD5GnAD1J8um3tnc1LSbWy7Rs1TU4CjqZqCRPEjLXLT3nMoWMUi0</w:t>
      </w:r>
    </w:p>
    <w:p>
      <w:pPr>
        <w:pStyle w:val="PreformattedText"/>
        <w:bidi w:val="0"/>
        <w:spacing w:before="0" w:after="0"/>
        <w:jc w:val="left"/>
        <w:rPr/>
      </w:pPr>
      <w:r>
        <w:rPr/>
        <w:t>sFNpkSZmYaksBc+0+6XEcy+ErVkj+EjjUjPDFPQ9e2S2MV3FJLiKUjWP6P+Gvy6Bf4/Y0UW1avdkwq</w:t>
      </w:r>
    </w:p>
    <w:p>
      <w:pPr>
        <w:pStyle w:val="PreformattedText"/>
        <w:bidi w:val="0"/>
        <w:spacing w:before="0" w:after="0"/>
        <w:jc w:val="left"/>
        <w:rPr/>
      </w:pPr>
      <w:r>
        <w:rPr/>
        <w:t>3y276ppaqSssGNJROVhMDN+4UqJGLMCSAVAXgX9yzyJtUVhskU1D483xE+enzHn3GpPzGOsb/eTmOf</w:t>
      </w:r>
    </w:p>
    <w:p>
      <w:pPr>
        <w:pStyle w:val="PreformattedText"/>
        <w:bidi w:val="0"/>
        <w:spacing w:before="0" w:after="0"/>
        <w:jc w:val="left"/>
        <w:rPr/>
      </w:pPr>
      <w:r>
        <w:rPr/>
        <w:t>d+a5Nuqn0NlUIF8jJmjeVUUBR50JrnoQ91105ppDe1kP0LccfWx+oX/ePY5jVQeodndipA4dAlFkao</w:t>
      </w:r>
    </w:p>
    <w:p>
      <w:pPr>
        <w:pStyle w:val="PreformattedText"/>
        <w:bidi w:val="0"/>
        <w:spacing w:before="0" w:after="0"/>
        <w:jc w:val="left"/>
        <w:rPr/>
      </w:pPr>
      <w:r>
        <w:rPr/>
        <w:t>VhDOwUH6kmx54sfoOD7WNQJw6L42JkAJx0YDZFVI6LqbkIQDc8ji4/q3/EeyS5NGX0r0aqDQ9Cnrdg</w:t>
      </w:r>
    </w:p>
    <w:p>
      <w:pPr>
        <w:pStyle w:val="PreformattedText"/>
        <w:bidi w:val="0"/>
        <w:spacing w:before="0" w:after="0"/>
        <w:jc w:val="left"/>
        <w:rPr/>
      </w:pPr>
      <w:r>
        <w:rPr/>
        <w:t>OT/UXJ+oHBP9OPx7qDw6v031RYg+o8j8nj8XJ+pv8A09qoz023nXprh1F2AYkXP9QPp+P8R7UHpkef</w:t>
      </w:r>
    </w:p>
    <w:p>
      <w:pPr>
        <w:pStyle w:val="PreformattedText"/>
        <w:bidi w:val="0"/>
        <w:spacing w:before="0" w:after="0"/>
        <w:jc w:val="left"/>
        <w:rPr/>
      </w:pPr>
      <w:r>
        <w:rPr/>
        <w:t>UlxbUCbcj6fW/wDsT9fderf4ek9mOadv62/p+ef9sP8AevfjTrdeixb2jBaZvqwLji5J554A5H9Pa6</w:t>
      </w:r>
    </w:p>
    <w:p>
      <w:pPr>
        <w:pStyle w:val="PreformattedText"/>
        <w:bidi w:val="0"/>
        <w:spacing w:before="0" w:after="0"/>
        <w:jc w:val="left"/>
        <w:rPr/>
      </w:pPr>
      <w:r>
        <w:rPr/>
        <w:t>HAA6LJDljTz6DLGuVntq+jBTz/AEIJNvpa/wDX/Ye9T9Wi+IU6XnlIReRyF+v0I5W4/Nz+R/t/aYU6</w:t>
      </w:r>
    </w:p>
    <w:p>
      <w:pPr>
        <w:pStyle w:val="PreformattedText"/>
        <w:bidi w:val="0"/>
        <w:spacing w:before="0" w:after="0"/>
        <w:jc w:val="left"/>
        <w:rPr/>
      </w:pPr>
      <w:r>
        <w:rPr/>
        <w:t>W06ZK0NIhANjqNiD+fqQT/iP959vpSoPVW4HpdbBomerhd9RAN7jm3P0N7G9/aW8btYDp+AAceNOj0</w:t>
      </w:r>
    </w:p>
    <w:p>
      <w:pPr>
        <w:pStyle w:val="PreformattedText"/>
        <w:bidi w:val="0"/>
        <w:spacing w:before="0" w:after="0"/>
        <w:jc w:val="left"/>
        <w:rPr/>
      </w:pPr>
      <w:r>
        <w:rPr/>
        <w:t>bOoEloo4gbOqCwb+hIP1PP1HsK3B7qsOjGNSAVBz0ItJgnkZdJ51ahYAi4/AHtoOq5PViGNB07R4qq</w:t>
      </w:r>
    </w:p>
    <w:p>
      <w:pPr>
        <w:pStyle w:val="PreformattedText"/>
        <w:bidi w:val="0"/>
        <w:spacing w:before="0" w:after="0"/>
        <w:jc w:val="left"/>
        <w:rPr/>
      </w:pPr>
      <w:r>
        <w:rPr/>
        <w:t>pGA0XUEk6b8re/I/1/bZCu2Gz17uXiMdOVPCwns6karsLqR/T6g/m3t7Rjj1TVXoSMXSBoAwH1Qcf7</w:t>
      </w:r>
    </w:p>
    <w:p>
      <w:pPr>
        <w:pStyle w:val="PreformattedText"/>
        <w:bidi w:val="0"/>
        <w:spacing w:before="0" w:after="0"/>
        <w:jc w:val="left"/>
        <w:rPr/>
      </w:pPr>
      <w:r>
        <w:rPr/>
        <w:t>V/T6/09pgtSR8+nSBQdYKjE3fWqXNyCLf15H+A59uitOOemylDkY6DHeONlx371OSjS3YAXGn8kcD6</w:t>
      </w:r>
    </w:p>
    <w:p>
      <w:pPr>
        <w:pStyle w:val="PreformattedText"/>
        <w:bidi w:val="0"/>
        <w:spacing w:before="0" w:after="0"/>
        <w:jc w:val="left"/>
        <w:rPr/>
      </w:pPr>
      <w:r>
        <w:rPr/>
        <w:t>H8e3I6tUt5dVYAEfPpLYPMZGCemTyOGvqYkm/J41W/F/bhUBCevK516fLoxu3szO8aeZy1gL3vb/AH</w:t>
      </w:r>
    </w:p>
    <w:p>
      <w:pPr>
        <w:pStyle w:val="PreformattedText"/>
        <w:bidi w:val="0"/>
        <w:spacing w:before="0" w:after="0"/>
        <w:jc w:val="left"/>
        <w:rPr/>
      </w:pPr>
      <w:r>
        <w:rPr/>
        <w:t>x9p1ZqgV6U1GnJ6UlRlijK4ayg/wCw4H0t+QPb4ZvXPTbtmvTBV7rnRtK3ABP0sB/sbfT26GxlumS7</w:t>
      </w:r>
    </w:p>
    <w:p>
      <w:pPr>
        <w:pStyle w:val="PreformattedText"/>
        <w:bidi w:val="0"/>
        <w:spacing w:before="0" w:after="0"/>
        <w:jc w:val="left"/>
        <w:rPr/>
      </w:pPr>
      <w:r>
        <w:rPr/>
        <w:t>sa1J6mR7wjSENKV1aSTf0nkf69vbEkzCoVsdKoy1ACxp0h8xvyEmdROoCXPDD6Afj+o9pw5JGOrsoo</w:t>
      </w:r>
    </w:p>
    <w:p>
      <w:pPr>
        <w:pStyle w:val="PreformattedText"/>
        <w:bidi w:val="0"/>
        <w:spacing w:before="0" w:after="0"/>
        <w:jc w:val="left"/>
        <w:rPr/>
      </w:pPr>
      <w:r>
        <w:rPr/>
        <w:t>a+XQepvMSyu/3A0nXxe1r2sTzb8+3S3CnSSRdGOscu/IYSC1Qp/qS4HNvwfpzb3dUZuA6YLqOJoOnW</w:t>
      </w:r>
    </w:p>
    <w:p>
      <w:pPr>
        <w:pStyle w:val="PreformattedText"/>
        <w:bidi w:val="0"/>
        <w:spacing w:before="0" w:after="0"/>
        <w:jc w:val="left"/>
        <w:rPr/>
      </w:pPr>
      <w:r>
        <w:rPr/>
        <w:t>k7CpJI2DSrzp/tD82+o/pf3owv5HrwmFeOOlXhN9x1Ehjik9C2HJAN/6fXke7CLQtSc9bEupu3gOhi</w:t>
      </w:r>
    </w:p>
    <w:p>
      <w:pPr>
        <w:pStyle w:val="PreformattedText"/>
        <w:bidi w:val="0"/>
        <w:spacing w:before="0" w:after="0"/>
        <w:jc w:val="left"/>
        <w:rPr/>
      </w:pPr>
      <w:r>
        <w:rPr/>
        <w:t>xWQNbEHBv6RybX+n5/4r7dimodNelUTtjPb06Fm+t/9sf6j/efZgkleBx1d2/pdY2kYAgm4+vP+259</w:t>
      </w:r>
    </w:p>
    <w:p>
      <w:pPr>
        <w:pStyle w:val="PreformattedText"/>
        <w:bidi w:val="0"/>
        <w:spacing w:before="0" w:after="0"/>
        <w:jc w:val="left"/>
        <w:rPr/>
      </w:pPr>
      <w:r>
        <w:rPr/>
        <w:t>rY2BA9ekzuM+vWKlYaJC3JLMRf8Ap/T6+1q1qKdI1+Fqjrizhj6T+bX+tx+ePa1R+3pM2Tjh1xI4/w</w:t>
      </w:r>
    </w:p>
    <w:p>
      <w:pPr>
        <w:pStyle w:val="PreformattedText"/>
        <w:bidi w:val="0"/>
        <w:spacing w:before="0" w:after="0"/>
        <w:jc w:val="left"/>
        <w:rPr/>
      </w:pPr>
      <w:r>
        <w:rPr/>
        <w:t>B5/PP4/wBb3cdUOeHXVze3J/43z/j79177Os6WIH+v9DwP8LH+nup8+rDqSt7gfT/efx9D7pjPWx1n</w:t>
      </w:r>
    </w:p>
    <w:p>
      <w:pPr>
        <w:pStyle w:val="PreformattedText"/>
        <w:bidi w:val="0"/>
        <w:spacing w:before="0" w:after="0"/>
        <w:jc w:val="left"/>
        <w:rPr/>
      </w:pPr>
      <w:r>
        <w:rPr/>
        <w:t>S/H++/33PvR6sOPDrP8Aj8cD/Dj+n+vb8+6+fVvLPUKpFgR/S9v8f9f/AFj7svVW6S9WP1f4f63+3t</w:t>
      </w:r>
    </w:p>
    <w:p>
      <w:pPr>
        <w:pStyle w:val="PreformattedText"/>
        <w:bidi w:val="0"/>
        <w:spacing w:before="0" w:after="0"/>
        <w:jc w:val="left"/>
        <w:rPr/>
      </w:pPr>
      <w:r>
        <w:rPr/>
        <w:t>7eHl0wemKYcnn6X+n9Tz+fqPej14eXTa4u3+++v0H1/ofbZ6c6kxfj/bXHP4/rxzb8e2z1YeXUkWtw</w:t>
      </w:r>
    </w:p>
    <w:p>
      <w:pPr>
        <w:pStyle w:val="PreformattedText"/>
        <w:bidi w:val="0"/>
        <w:spacing w:before="0" w:after="0"/>
        <w:jc w:val="left"/>
        <w:rPr/>
      </w:pPr>
      <w:r>
        <w:rPr/>
        <w:t>bf776n/W9++fV+HXAg8/48j/AA/p/X6+9/Pr3WG3AvY/4cWP+x+tj738+tfPrKv14v8AQf4/7C35t7</w:t>
      </w:r>
    </w:p>
    <w:p>
      <w:pPr>
        <w:pStyle w:val="PreformattedText"/>
        <w:bidi w:val="0"/>
        <w:spacing w:before="0" w:after="0"/>
        <w:jc w:val="left"/>
        <w:rPr/>
      </w:pPr>
      <w:r>
        <w:rPr/>
        <w:t>r14dcv6i/9PpyOL2+vHv3p69b6jyc34+n+wP8AtvyPex1r7ev/1tndaVTHf8aRa4uTYXvqHHP+PvX+</w:t>
      </w:r>
    </w:p>
    <w:p>
      <w:pPr>
        <w:pStyle w:val="PreformattedText"/>
        <w:bidi w:val="0"/>
        <w:spacing w:before="0" w:after="0"/>
        <w:jc w:val="left"/>
        <w:rPr/>
      </w:pPr>
      <w:r>
        <w:rPr/>
        <w:t>HorLDPSeyNOulwAfx/r88EWPIv7uDjPTYIBqOgQ3rCBHMQv+J+n1sQbWHGr25FkivVZDRajjXojXYU</w:t>
      </w:r>
    </w:p>
    <w:p>
      <w:pPr>
        <w:pStyle w:val="PreformattedText"/>
        <w:bidi w:val="0"/>
        <w:spacing w:before="0" w:after="0"/>
        <w:jc w:val="left"/>
        <w:rPr/>
      </w:pPr>
      <w:r>
        <w:rPr/>
        <w:t>P789gF5IH5JvqIsf8AU3/P9fZ3bgBQOiqc1YmvQKGAt9QRy1wefoPpe1w3+9+1QUAjpEzE1HXSQMQG</w:t>
      </w:r>
    </w:p>
    <w:p>
      <w:pPr>
        <w:pStyle w:val="PreformattedText"/>
        <w:bidi w:val="0"/>
        <w:spacing w:before="0" w:after="0"/>
        <w:jc w:val="left"/>
        <w:rPr/>
      </w:pPr>
      <w:r>
        <w:rPr/>
        <w:t>4Fh9OT9PxY3Nxf29Th0kJ4gdShTONLWAb+n+t/rfU8+3AvVA1On6hpW1rYc/Q6gLkXBt/rj+vvzDy6</w:t>
      </w:r>
    </w:p>
    <w:p>
      <w:pPr>
        <w:pStyle w:val="PreformattedText"/>
        <w:bidi w:val="0"/>
        <w:spacing w:before="0" w:after="0"/>
        <w:jc w:val="left"/>
        <w:rPr/>
      </w:pPr>
      <w:r>
        <w:rPr/>
        <w:t>srYp0qoad9IIWwBJHB+qgXFxxf/ePbenp9WxjqR9ufGf6sTcH8A/2QeANV+fx7ow49PK3A9MlTTMI5</w:t>
      </w:r>
    </w:p>
    <w:p>
      <w:pPr>
        <w:pStyle w:val="PreformattedText"/>
        <w:bidi w:val="0"/>
        <w:spacing w:before="0" w:after="0"/>
        <w:jc w:val="left"/>
        <w:rPr/>
      </w:pPr>
      <w:r>
        <w:rPr/>
        <w:t>P+DMLcnmwX8/ge9acDp4H149J6alfkFfwCfxe9wxOkcC/P5PPujDpyvl02T0rh72YXW3HJGn6XJ/qD</w:t>
      </w:r>
    </w:p>
    <w:p>
      <w:pPr>
        <w:pStyle w:val="PreformattedText"/>
        <w:bidi w:val="0"/>
        <w:spacing w:before="0" w:after="0"/>
        <w:jc w:val="left"/>
        <w:rPr/>
      </w:pPr>
      <w:r>
        <w:rPr/>
        <w:t>+PbZGa16uGoK06YJYXDCxItc/Uknmxvf6C4/HvwXHDPWiw65a5xHpBNiCL35H5JNxcg+6lF/h6uJTw</w:t>
      </w:r>
    </w:p>
    <w:p>
      <w:pPr>
        <w:pStyle w:val="PreformattedText"/>
        <w:bidi w:val="0"/>
        <w:spacing w:before="0" w:after="0"/>
        <w:jc w:val="left"/>
        <w:rPr/>
      </w:pPr>
      <w:r>
        <w:rPr/>
        <w:t>1Y6bZUdnJZrgsPp9LE82+l7/AO393VfIDppmNfn0+0kR9Nm4Fj9eLnjST9bi3+xHtzTTpOxq3S4xK8</w:t>
      </w:r>
    </w:p>
    <w:p>
      <w:pPr>
        <w:pStyle w:val="PreformattedText"/>
        <w:bidi w:val="0"/>
        <w:spacing w:before="0" w:after="0"/>
        <w:jc w:val="left"/>
        <w:rPr/>
      </w:pPr>
      <w:r>
        <w:rPr/>
        <w:t>gX5AB5P+Nxx9NN/p7bdet6gK9LXHwaiR/trcj1Hi5HOnj/AGHtggrQ9b+OvQpYnDlohIVDgRjn6G2m</w:t>
      </w:r>
    </w:p>
    <w:p>
      <w:pPr>
        <w:pStyle w:val="PreformattedText"/>
        <w:bidi w:val="0"/>
        <w:spacing w:before="0" w:after="0"/>
        <w:jc w:val="left"/>
        <w:rPr/>
      </w:pPr>
      <w:r>
        <w:rPr/>
        <w:t>y/Tkkf7f2hnmoSPPpZDHqox4dKrHYjRMh0k2K/iwAHItbk3v7Lbh6qQDno0gWmF6GjEUipFGSv0FyB</w:t>
      </w:r>
    </w:p>
    <w:p>
      <w:pPr>
        <w:pStyle w:val="PreformattedText"/>
        <w:bidi w:val="0"/>
        <w:spacing w:before="0" w:after="0"/>
        <w:jc w:val="left"/>
        <w:rPr/>
      </w:pPr>
      <w:r>
        <w:rPr/>
        <w:t>+Pxz9b3+vskJOo9Ga1CCpp0Iu1I9NaptwJAPwT+LA/4/63s/tjSNB8uk7iprTHRwtkmwiH+Iv9OP8A</w:t>
      </w:r>
    </w:p>
    <w:p>
      <w:pPr>
        <w:pStyle w:val="PreformattedText"/>
        <w:bidi w:val="0"/>
        <w:spacing w:before="0" w:after="0"/>
        <w:jc w:val="left"/>
        <w:rPr/>
      </w:pPr>
      <w:r>
        <w:rPr/>
        <w:t>Y/4+zEfD0j861z0ZrB/5tD+dNvrx+Pp9L39sP0pj6V9hpH44/wB9b2108OmHIgWP+3ufp/sfp7cXhx</w:t>
      </w:r>
    </w:p>
    <w:p>
      <w:pPr>
        <w:pStyle w:val="PreformattedText"/>
        <w:bidi w:val="0"/>
        <w:spacing w:before="0" w:after="0"/>
        <w:jc w:val="left"/>
        <w:rPr/>
      </w:pPr>
      <w:r>
        <w:rPr/>
        <w:t>6afoIty8q9zb6/n/X/ANvf2+vDphuPRdtwj/KP9ib3/Fz+B/Q/T3dvhPXhxHTJT30n/eR/S3Av/wAV</w:t>
      </w:r>
    </w:p>
    <w:p>
      <w:pPr>
        <w:pStyle w:val="PreformattedText"/>
        <w:bidi w:val="0"/>
        <w:spacing w:before="0" w:after="0"/>
        <w:jc w:val="left"/>
        <w:rPr/>
      </w:pPr>
      <w:r>
        <w:rPr/>
        <w:t>9o249PL1mt6xzxcWv/vXvQ6sOphB0/T6/gcjj/e7fX3U9W6isLH/ABI4uRb+tufz7rTrf2dQ5gdDC9</w:t>
      </w:r>
    </w:p>
    <w:p>
      <w:pPr>
        <w:pStyle w:val="PreformattedText"/>
        <w:bidi w:val="0"/>
        <w:spacing w:before="0" w:after="0"/>
        <w:jc w:val="left"/>
        <w:rPr/>
      </w:pPr>
      <w:r>
        <w:rPr/>
        <w:t>uLfU88/wDEe7rxHVW4HqLB9ST+bfX6n/Yj8+3D0nI6fqZePwDx/rXA4P8Arc839+Ir0wxx1O8f+H+H</w:t>
      </w:r>
    </w:p>
    <w:p>
      <w:pPr>
        <w:pStyle w:val="PreformattedText"/>
        <w:bidi w:val="0"/>
        <w:spacing w:before="0" w:after="0"/>
        <w:jc w:val="left"/>
        <w:rPr/>
      </w:pPr>
      <w:r>
        <w:rPr/>
        <w:t>P+Fjc8fS/uwHr0wxweshj1IR/seR/T8c/W/vwWh6YLYPSZrYbSrz9OL/AI/rxe/Ht8DB6Tk1YdO2Mj</w:t>
      </w:r>
    </w:p>
    <w:p>
      <w:pPr>
        <w:pStyle w:val="PreformattedText"/>
        <w:bidi w:val="0"/>
        <w:spacing w:before="0" w:after="0"/>
        <w:jc w:val="left"/>
        <w:rPr/>
      </w:pPr>
      <w:r>
        <w:rPr/>
        <w:t>5X6fX/AFrX/F/8fbEgr0thND0JGKiuo4H+va3H+FvyfaZqA9L1oR0raaGxUf74c/193XqjYrjHT0sV</w:t>
      </w:r>
    </w:p>
    <w:p>
      <w:pPr>
        <w:pStyle w:val="PreformattedText"/>
        <w:bidi w:val="0"/>
        <w:spacing w:before="0" w:after="0"/>
        <w:jc w:val="left"/>
        <w:rPr/>
      </w:pPr>
      <w:r>
        <w:rPr/>
        <w:t>rf8AFP8Abf7C/vY6qadOEa2/40D7tTqnUOsHpP054/oP6C5/wH9fdvTqp6CvdA9D2t/T6/7Yk/n24v</w:t>
      </w:r>
    </w:p>
    <w:p>
      <w:pPr>
        <w:pStyle w:val="PreformattedText"/>
        <w:bidi w:val="0"/>
        <w:spacing w:before="0" w:after="0"/>
        <w:jc w:val="left"/>
        <w:rPr/>
      </w:pPr>
      <w:r>
        <w:rPr/>
        <w:t>Dqh4jot+fvrl/wZrf1/I55va3+v9Pe3xn5dOJXHQcvJab8WvqI/qLgX/3309pG8+lycB0LOzab7hoy</w:t>
      </w:r>
    </w:p>
    <w:p>
      <w:pPr>
        <w:pStyle w:val="PreformattedText"/>
        <w:bidi w:val="0"/>
        <w:spacing w:before="0" w:after="0"/>
        <w:jc w:val="left"/>
        <w:rPr/>
      </w:pPr>
      <w:r>
        <w:rPr/>
        <w:t>AG1EE/46T/geOPZXeSacV8ujvbotRqRXoxVPjbUtyoNoxxz9bccDn/YeydJatx8+juSEafy6D/cUIR</w:t>
      </w:r>
    </w:p>
    <w:p>
      <w:pPr>
        <w:pStyle w:val="PreformattedText"/>
        <w:bidi w:val="0"/>
        <w:spacing w:before="0" w:after="0"/>
        <w:jc w:val="left"/>
        <w:rPr/>
      </w:pPr>
      <w:r>
        <w:rPr/>
        <w:t>5D+Qtrf7D/AIp+fYgs8hegzfYLDy6T+LXlP9e5P0FvyR7NRxPRSfL0p0KuGFwpB/obfX/WIHu3VfOv</w:t>
      </w:r>
    </w:p>
    <w:p>
      <w:pPr>
        <w:pStyle w:val="PreformattedText"/>
        <w:bidi w:val="0"/>
        <w:spacing w:before="0" w:after="0"/>
        <w:jc w:val="left"/>
        <w:rPr/>
      </w:pPr>
      <w:r>
        <w:rPr/>
        <w:t>T/u7r/anbPXu+eqd90jV+yezNoZ3Y26qVADK2G3BQy0M9RTggj7vHSslTDfjzQJfi/tqaKOeKWGVax</w:t>
      </w:r>
    </w:p>
    <w:p>
      <w:pPr>
        <w:pStyle w:val="PreformattedText"/>
        <w:bidi w:val="0"/>
        <w:spacing w:before="0" w:after="0"/>
        <w:jc w:val="left"/>
        <w:rPr/>
      </w:pPr>
      <w:r>
        <w:rPr/>
        <w:t>sCCPkRQ+vl0/bzy2s8NzAxWWNgyn0Kmo/mOtBnvXp7enxX7n7J6N3hJTz7t6j3NXYKSTUTit17fkpq</w:t>
      </w:r>
    </w:p>
    <w:p>
      <w:pPr>
        <w:pStyle w:val="PreformattedText"/>
        <w:bidi w:val="0"/>
        <w:spacing w:before="0" w:after="0"/>
        <w:jc w:val="left"/>
        <w:rPr/>
      </w:pPr>
      <w:r>
        <w:rPr/>
        <w:t>Kr2zuKleYCX7Dde3a+mr4RpCU0srxC4jPuENz21rK7uLGYfCcHzKnKsPtH869ZQ7Juse9bbablAaF1</w:t>
      </w:r>
    </w:p>
    <w:p>
      <w:pPr>
        <w:pStyle w:val="PreformattedText"/>
        <w:bidi w:val="0"/>
        <w:spacing w:before="0" w:after="0"/>
        <w:jc w:val="left"/>
        <w:rPr/>
      </w:pPr>
      <w:r>
        <w:rPr/>
        <w:t>7hx0uMOtRxocj5GvSX2xuvG7gnrafDLUpVU0qV09JUU6Qmk8E6eVKmRYtNEiTMHZG4IF1uCfZLLbyQ</w:t>
      </w:r>
    </w:p>
    <w:p>
      <w:pPr>
        <w:pStyle w:val="PreformattedText"/>
        <w:bidi w:val="0"/>
        <w:spacing w:before="0" w:after="0"/>
        <w:jc w:val="left"/>
        <w:rPr/>
      </w:pPr>
      <w:r>
        <w:rPr/>
        <w:t>qpJqvy/1Z6VSNViDn58OmjLyyyTTxeGZ1FWRSBo56WSoaU1Jl+1yMSussDKXS6LaFSV0hiPZpamsC1</w:t>
      </w:r>
    </w:p>
    <w:p>
      <w:pPr>
        <w:pStyle w:val="PreformattedText"/>
        <w:bidi w:val="0"/>
        <w:spacing w:before="0" w:after="0"/>
        <w:jc w:val="left"/>
        <w:rPr/>
      </w:pPr>
      <w:r>
        <w:rPr/>
        <w:t>bH+ry6KXCLck6f9n/V/Lp6qUejxJOmslkjo4Q8VTDzUVL6EBjkl8cbQoh0iQ2C3ubkn2ncdxPz6Mo2</w:t>
      </w:r>
    </w:p>
    <w:p>
      <w:pPr>
        <w:pStyle w:val="PreformattedText"/>
        <w:bidi w:val="0"/>
        <w:spacing w:before="0" w:after="0"/>
        <w:jc w:val="left"/>
        <w:rPr/>
      </w:pPr>
      <w:r>
        <w:rPr/>
        <w:t>rSnSNqYJUCJUeGp+4Mska86oJJJARG1SrD9kRqNSMCTY+6YNelqMQajrhDon14ejkgpClM9UyEOZY5</w:t>
      </w:r>
    </w:p>
    <w:p>
      <w:pPr>
        <w:pStyle w:val="PreformattedText"/>
        <w:bidi w:val="0"/>
        <w:spacing w:before="0" w:after="0"/>
        <w:jc w:val="left"/>
        <w:rPr/>
      </w:pPr>
      <w:r>
        <w:rPr/>
        <w:t>0d0kmnsxEkcxVirAgE888D3srUfOvS6LUcA0FOlTipjS1rPHAv3C0sHgEupqqojKahFK0bukENW7+o</w:t>
      </w:r>
    </w:p>
    <w:p>
      <w:pPr>
        <w:pStyle w:val="PreformattedText"/>
        <w:bidi w:val="0"/>
        <w:spacing w:before="0" w:after="0"/>
        <w:jc w:val="left"/>
        <w:rPr/>
      </w:pPr>
      <w:r>
        <w:rPr/>
        <w:t>JyiatR91KinRpBRWrTPl/q8v8nQj0RqZpaanlVCpb7ipamWNaJJZpYzDQUxQt6ZI7lXJIlvc2vb2xX</w:t>
      </w:r>
    </w:p>
    <w:p>
      <w:pPr>
        <w:pStyle w:val="PreformattedText"/>
        <w:bidi w:val="0"/>
        <w:spacing w:before="0" w:after="0"/>
        <w:jc w:val="left"/>
        <w:rPr/>
      </w:pPr>
      <w:r>
        <w:rPr/>
        <w:t>NPLo0WtAK/5v8AV/h6Vwhx+VeegpKfxVC/bs04IRJUkYqxDhtE13XxKFsi/UsSPdtQ8unQKnPUyopP</w:t>
      </w:r>
    </w:p>
    <w:p>
      <w:pPr>
        <w:pStyle w:val="PreformattedText"/>
        <w:bidi w:val="0"/>
        <w:spacing w:before="0" w:after="0"/>
        <w:jc w:val="left"/>
        <w:rPr/>
      </w:pPr>
      <w:r>
        <w:rPr/>
        <w:t>t62iCRTSrTQvHS0xIjqqmVSqwyedzpSqFRHoWx4RVb6ciwNfPPRtax6lbHbT9tfI+v2dAx251Bs7f1</w:t>
      </w:r>
    </w:p>
    <w:p>
      <w:pPr>
        <w:pStyle w:val="PreformattedText"/>
        <w:bidi w:val="0"/>
        <w:spacing w:before="0" w:after="0"/>
        <w:jc w:val="left"/>
        <w:rPr/>
      </w:pPr>
      <w:r>
        <w:rPr/>
        <w:t>JWS5aPcuyMyPBUy5vY2ffDZmdg4ZqvNYk+fb+6lUorP95DJIWQgv7F22878wbXElt9X9RZjgkvdT/S</w:t>
      </w:r>
    </w:p>
    <w:p>
      <w:pPr>
        <w:pStyle w:val="PreformattedText"/>
        <w:bidi w:val="0"/>
        <w:spacing w:before="0" w:after="0"/>
        <w:jc w:val="left"/>
        <w:rPr/>
      </w:pPr>
      <w:r>
        <w:rPr/>
        <w:t>t8Q/aegpvHtNydzJK1w1h9JuR/0a3ohJ/pL8DfmK/PoGMDn/AJldHh6DqjvlOw9lU07NS7Z3rNNgZG</w:t>
      </w:r>
    </w:p>
    <w:p>
      <w:pPr>
        <w:pStyle w:val="PreformattedText"/>
        <w:bidi w:val="0"/>
        <w:spacing w:before="0" w:after="0"/>
        <w:jc w:val="left"/>
        <w:rPr/>
      </w:pPr>
      <w:r>
        <w:rPr/>
        <w:t>nk065ZKepo9z7MLSRw6VCU9OrAi/q9n/8AWblbeFpu20mCYnioDD9oz+3oFS+1fuBy+5l5b3+O7hFa</w:t>
      </w:r>
    </w:p>
    <w:p>
      <w:pPr>
        <w:pStyle w:val="PreformattedText"/>
        <w:bidi w:val="0"/>
        <w:spacing w:before="0" w:after="0"/>
        <w:jc w:val="left"/>
        <w:rPr/>
      </w:pPr>
      <w:r>
        <w:rPr/>
        <w:t>B2MbU9DWor5YNOlDj/5j3yo2zWVFFv34v0m6quFXFdXbaweI+3lpICgWaGr2BuvC5J/A8Y1OKP8AV+</w:t>
      </w:r>
    </w:p>
    <w:p>
      <w:pPr>
        <w:pStyle w:val="PreformattedText"/>
        <w:bidi w:val="0"/>
        <w:spacing w:before="0" w:after="0"/>
        <w:jc w:val="left"/>
        <w:rPr/>
      </w:pPr>
      <w:r>
        <w:rPr/>
        <w:t>pQPaOTaOS7qv0m6eG54ajQfzHVk3X3k2YCK+2CWZUFe0BhT0qCf9jz6WK/zi8pTSeLK/GDdeOqI4lR</w:t>
      </w:r>
    </w:p>
    <w:p>
      <w:pPr>
        <w:pStyle w:val="PreformattedText"/>
        <w:bidi w:val="0"/>
        <w:spacing w:before="0" w:after="0"/>
        <w:jc w:val="left"/>
        <w:rPr/>
      </w:pPr>
      <w:r>
        <w:rPr/>
        <w:t>fs8Z2qhmha4kaWWXBZR3WVSWa0jA/Tkc+/Pyjy8QPD5hjB88gj8s9WT3M5xgql3yZOW4/C3+ResI/n</w:t>
      </w:r>
    </w:p>
    <w:p>
      <w:pPr>
        <w:pStyle w:val="PreformattedText"/>
        <w:bidi w:val="0"/>
        <w:spacing w:before="0" w:after="0"/>
        <w:jc w:val="left"/>
        <w:rPr/>
      </w:pPr>
      <w:r>
        <w:rPr/>
        <w:t>MZSkrPLtf4sboqK4+OKSarpu1ZpmjhTTDF/wAWLHlIkJPp1Lxzcc+/f1Q2FVYvv6HHlQD/AA9Nz+53</w:t>
      </w:r>
    </w:p>
    <w:p>
      <w:pPr>
        <w:pStyle w:val="PreformattedText"/>
        <w:bidi w:val="0"/>
        <w:spacing w:before="0" w:after="0"/>
        <w:jc w:val="left"/>
        <w:rPr/>
      </w:pPr>
      <w:r>
        <w:rPr/>
        <w:t>NNyohXky4pWo7WH/AD70qNn/AM1D5E79rpKGb47PsXCmKoaTdFft4S0GPWZJGpkrqnfm8G101XMgTU</w:t>
      </w:r>
    </w:p>
    <w:p>
      <w:pPr>
        <w:pStyle w:val="PreformattedText"/>
        <w:bidi w:val="0"/>
        <w:spacing w:before="0" w:after="0"/>
        <w:jc w:val="left"/>
        <w:rPr/>
      </w:pPr>
      <w:r>
        <w:rPr/>
        <w:t>KZ3RvUFtx7aTlnlOIUuN8Gv5MKHpFJzL7mXMf+6/k1hLUZdWAA/OnQMdx/In539sk7dxG96bY2LyWl</w:t>
      </w:r>
    </w:p>
    <w:p>
      <w:pPr>
        <w:pStyle w:val="PreformattedText"/>
        <w:bidi w:val="0"/>
        <w:spacing w:before="0" w:after="0"/>
        <w:jc w:val="left"/>
        <w:rPr/>
      </w:pPr>
      <w:r>
        <w:rPr/>
        <w:t>JJNv5KaaKWCBTIjVeM2Rt7ARCOZRq8jVpVbWFxc+1UdzyBtA1W8D3Nx6kVH7T/m6qnLXu/v4puN7Ht</w:t>
      </w:r>
    </w:p>
    <w:p>
      <w:pPr>
        <w:pStyle w:val="PreformattedText"/>
        <w:bidi w:val="0"/>
        <w:spacing w:before="0" w:after="0"/>
        <w:jc w:val="left"/>
        <w:rPr/>
      </w:pPr>
      <w:r>
        <w:rPr/>
        <w:t>8BPBWAP5hakfaD0XfD/Bvsre1VPmuz94b93ZlKxDU1FDRythvvKZhqs9XDPX7gr6aZ1ZdM1YI2IsTf</w:t>
      </w:r>
    </w:p>
    <w:p>
      <w:pPr>
        <w:pStyle w:val="PreformattedText"/>
        <w:bidi w:val="0"/>
        <w:spacing w:before="0" w:after="0"/>
        <w:jc w:val="left"/>
        <w:rPr/>
      </w:pPr>
      <w:r>
        <w:rPr/>
        <w:t>2zd8+Swr4G1WUUEHrTI/ZQDpbb+zlp4n1HMW7zXdxXy4fmSSTn7OjabU+DWA2ft+GuwW2sXtw0MRhy</w:t>
      </w:r>
    </w:p>
    <w:p>
      <w:pPr>
        <w:pStyle w:val="PreformattedText"/>
        <w:bidi w:val="0"/>
        <w:spacing w:before="0" w:after="0"/>
        <w:jc w:val="left"/>
        <w:rPr/>
      </w:pPr>
      <w:r>
        <w:rPr/>
        <w:t>2HxtOv8dEkop5UORyNQPLVzTKLv5HcBTYHVb2A77e7+8Z5Lu5eUk+Zx+Q9OhjbcvbTtEZg26wSIUpU</w:t>
      </w:r>
    </w:p>
    <w:p>
      <w:pPr>
        <w:pStyle w:val="PreformattedText"/>
        <w:bidi w:val="0"/>
        <w:spacing w:before="0" w:after="0"/>
        <w:jc w:val="left"/>
        <w:rPr/>
      </w:pPr>
      <w:r>
        <w:rPr/>
        <w:t>cT61PE9PUO28Fs4TxU4SIzLUyPPTAukaFbRSz0wkaRPuEHj0aXF/V9Rb2XrPJcjHAH7OnRCsbCgH5d</w:t>
      </w:r>
    </w:p>
    <w:p>
      <w:pPr>
        <w:pStyle w:val="PreformattedText"/>
        <w:bidi w:val="0"/>
        <w:spacing w:before="0" w:after="0"/>
        <w:jc w:val="left"/>
        <w:rPr/>
      </w:pPr>
      <w:r>
        <w:rPr/>
        <w:t>ND71qJ44IY5BBqmV6SeWytUSwBmbwgxx+dZ0Xxs7AMOAQR6vbgtx516UajSnSu2lk3y246GVw3kZ56</w:t>
      </w:r>
    </w:p>
    <w:p>
      <w:pPr>
        <w:pStyle w:val="PreformattedText"/>
        <w:bidi w:val="0"/>
        <w:spacing w:before="0" w:after="0"/>
        <w:jc w:val="left"/>
        <w:rPr/>
      </w:pPr>
      <w:r>
        <w:rPr/>
        <w:t>idQRK6O0ZIZWB1sZ25/1JsB9fejCFHy6Y1VmUUrmv29We9N4J5cVSj7tXggXXC86y0yy5ixlgrZqcR</w:t>
      </w:r>
    </w:p>
    <w:p>
      <w:pPr>
        <w:pStyle w:val="PreformattedText"/>
        <w:bidi w:val="0"/>
        <w:spacing w:before="0" w:after="0"/>
        <w:jc w:val="left"/>
        <w:rPr/>
      </w:pPr>
      <w:r>
        <w:rPr/>
        <w:t>mebRT05gLf2dLW+ouikJUHHn0KLFwqKDX0/wBno6m2Rl1y9LRJVfaTIICKZpkeNqeWPyqYKh4WLQNK</w:t>
      </w:r>
    </w:p>
    <w:p>
      <w:pPr>
        <w:pStyle w:val="PreformattedText"/>
        <w:bidi w:val="0"/>
        <w:spacing w:before="0" w:after="0"/>
        <w:jc w:val="left"/>
        <w:rPr/>
      </w:pPr>
      <w:r>
        <w:rPr/>
        <w:t>pfxkFtXIb6D20yM2qvxdHam2NuZGSo4fmOjpbMP3IpKVvLEtLTN9yky8xOIlkdDZBIZAoI0C455+h9</w:t>
      </w:r>
    </w:p>
    <w:p>
      <w:pPr>
        <w:pStyle w:val="PreformattedText"/>
        <w:bidi w:val="0"/>
        <w:spacing w:before="0" w:after="0"/>
        <w:jc w:val="left"/>
        <w:rPr/>
      </w:pPr>
      <w:r>
        <w:rPr/>
        <w:t>r7caqKSe0Zr0HbomMSSKAanFP9X8+jgbbjklqHvJTU0MlFBDFIqKDS0yiPysizFkKVUjAjgXuQPp7E</w:t>
      </w:r>
    </w:p>
    <w:p>
      <w:pPr>
        <w:pStyle w:val="PreformattedText"/>
        <w:bidi w:val="0"/>
        <w:spacing w:before="0" w:after="0"/>
        <w:jc w:val="left"/>
        <w:rPr/>
      </w:pPr>
      <w:r>
        <w:rPr/>
        <w:t>0CmtSQFoAPkP9noC3sirCMMzByT8zmnD0/4vpS5WASYsvHG7Sa56RbQvDHS3dyNVICpNIBEVEoP1Or</w:t>
      </w:r>
    </w:p>
    <w:p>
      <w:pPr>
        <w:pStyle w:val="PreformattedText"/>
        <w:bidi w:val="0"/>
        <w:spacing w:before="0" w:after="0"/>
        <w:jc w:val="left"/>
        <w:rPr/>
      </w:pPr>
      <w:r>
        <w:rPr/>
        <w:t>6e35VHh8Pl9n+x8+k1lNS70uwC0B41J/P1+XSJq6uDwSRoyGJ6aNiZR4J45SBouLkMCSFU2JDrckX9</w:t>
      </w:r>
    </w:p>
    <w:p>
      <w:pPr>
        <w:pStyle w:val="PreformattedText"/>
        <w:bidi w:val="0"/>
        <w:spacing w:before="0" w:after="0"/>
        <w:jc w:val="left"/>
        <w:rPr/>
      </w:pPr>
      <w:r>
        <w:rPr/>
        <w:t>l0zIY2Fe0j8+jpY5BICw7g3lkEdB+Mo0OUpYkkHiRamC7qFd41aKoQhG9BjSdH5ufqfr7JJOwgg8BT</w:t>
      </w:r>
    </w:p>
    <w:p>
      <w:pPr>
        <w:pStyle w:val="PreformattedText"/>
        <w:bidi w:val="0"/>
        <w:spacing w:before="0" w:after="0"/>
        <w:jc w:val="left"/>
        <w:rPr/>
      </w:pPr>
      <w:r>
        <w:rPr/>
        <w:t>/V+fRjo1RSkjNQf9X5dPVJupMZUxrK8HmlqKiWSmVtU86ykkSRatUYjgY6Ud2CcH6C90iXZhkFc5NR</w:t>
      </w:r>
    </w:p>
    <w:p>
      <w:pPr>
        <w:pStyle w:val="PreformattedText"/>
        <w:bidi w:val="0"/>
        <w:spacing w:before="0" w:after="0"/>
        <w:jc w:val="left"/>
        <w:rPr/>
      </w:pPr>
      <w:r>
        <w:rPr/>
        <w:t>5n59afbGu4GZa6QoofIfI+dTxwK9JbsXA4fsXGYymnpopZZa2nbE09UfJTedakrNVtUkpJVIl/3ZWB</w:t>
      </w:r>
    </w:p>
    <w:p>
      <w:pPr>
        <w:pStyle w:val="PreformattedText"/>
        <w:bidi w:val="0"/>
        <w:spacing w:before="0" w:after="0"/>
        <w:jc w:val="left"/>
        <w:rPr/>
      </w:pPr>
      <w:r>
        <w:rPr/>
        <w:t>jK+heOPamfw71YTQ1Y0APDjk18/t4dV2x7jaJrmQMQqIdTDjwwKeXyAz59EE7p+BHXu51x6x4OkqsQ</w:t>
      </w:r>
    </w:p>
    <w:p>
      <w:pPr>
        <w:pStyle w:val="PreformattedText"/>
        <w:bidi w:val="0"/>
        <w:spacing w:before="0" w:after="0"/>
        <w:jc w:val="left"/>
        <w:rPr/>
      </w:pPr>
      <w:r>
        <w:rPr/>
        <w:t>1Rm1oMFVUVPXzQZKZ4jBXYtIkjr8DQmRh5KijmoiqP6m1twv2nceYOWp1m5f3Se2qT2hq6j66eAHzp</w:t>
      </w:r>
    </w:p>
    <w:p>
      <w:pPr>
        <w:pStyle w:val="PreformattedText"/>
        <w:bidi w:val="0"/>
        <w:spacing w:before="0" w:after="0"/>
        <w:jc w:val="left"/>
        <w:rPr/>
      </w:pPr>
      <w:r>
        <w:rPr/>
        <w:t>0ulveX+b7a4sub9jtL0BVOp0AKjOBJhtXyqSadEw3j8NO/MDi6Wh2R2z2PT4KkmWnx2zd0V+I7k2rV</w:t>
      </w:r>
    </w:p>
    <w:p>
      <w:pPr>
        <w:pStyle w:val="PreformattedText"/>
        <w:bidi w:val="0"/>
        <w:spacing w:before="0" w:after="0"/>
        <w:jc w:val="left"/>
        <w:rPr/>
      </w:pPr>
      <w:r>
        <w:rPr/>
        <w:t>yLoqMhiMHhO1481UbSw+PjuFNFmqZlVQDpAF5Ht/drfHSKDmjYLa+ippLBQr/Mn1/lnqNr32M5Gubm</w:t>
      </w:r>
    </w:p>
    <w:p>
      <w:pPr>
        <w:pStyle w:val="PreformattedText"/>
        <w:bidi w:val="0"/>
        <w:spacing w:before="0" w:after="0"/>
        <w:jc w:val="left"/>
        <w:rPr/>
      </w:pPr>
      <w:r>
        <w:rPr/>
        <w:t>a45U5lvNpuidRU1eJfQihVqn0ofnXoqm96T+ZN06kFZsvcHXW6cXS1Gqj2/HmOxOtq0t92kcdBElbU</w:t>
      </w:r>
    </w:p>
    <w:p>
      <w:pPr>
        <w:pStyle w:val="PreformattedText"/>
        <w:bidi w:val="0"/>
        <w:spacing w:before="0" w:after="0"/>
        <w:jc w:val="left"/>
        <w:rPr/>
      </w:pPr>
      <w:r>
        <w:rPr/>
        <w:t>7y21lqyKrS08cRhh1CwKrYn0/NPtvuFWudluLWUniB2g/LPSm09r/d6yAg2rmux3GFQSKtpJHEaywH</w:t>
      </w:r>
    </w:p>
    <w:p>
      <w:pPr>
        <w:pStyle w:val="PreformattedText"/>
        <w:bidi w:val="0"/>
        <w:spacing w:before="0" w:after="0"/>
        <w:jc w:val="left"/>
        <w:rPr/>
      </w:pPr>
      <w:r>
        <w:rPr/>
        <w:t>cR5Vp0x7j+fP8AMd2Q8Ve/xyzmcqZqSlpanIbe3D15uin0Ldp6c/fR4eVmRyQTIA5I54FyXD/W+eZp</w:t>
      </w:r>
    </w:p>
    <w:p>
      <w:pPr>
        <w:pStyle w:val="PreformattedText"/>
        <w:bidi w:val="0"/>
        <w:spacing w:before="0" w:after="0"/>
        <w:jc w:val="left"/>
        <w:rPr/>
      </w:pPr>
      <w:r>
        <w:rPr/>
        <w:t>ot4ZWK071I/LhTo3/cXvTBCLeflCOVFNR4cit+Yo1a9JQ/zQv5heFaa3xG7RaevgTjI7D25LHMPJJL</w:t>
      </w:r>
    </w:p>
    <w:p>
      <w:pPr>
        <w:pStyle w:val="PreformattedText"/>
        <w:bidi w:val="0"/>
        <w:spacing w:before="0" w:after="0"/>
        <w:jc w:val="left"/>
        <w:rPr/>
      </w:pPr>
      <w:r>
        <w:rPr/>
        <w:t>Gsf2ucNJ4nj1WkXSpUEKSeffnt+T5O6PmSJV+z/P1RD7pkiN/b65dlNMKag/k3+E9YYv5kn80LdksS</w:t>
      </w:r>
    </w:p>
    <w:p>
      <w:pPr>
        <w:pStyle w:val="PreformattedText"/>
        <w:bidi w:val="0"/>
        <w:spacing w:before="0" w:after="0"/>
        <w:jc w:val="left"/>
        <w:rPr/>
      </w:pPr>
      <w:r>
        <w:rPr/>
        <w:t>bW+GW56U6XeCdsLtnCxFkvL5pnqtyqgVahg2lB6QPobke6iHkdV0S8wo7n0FKfsHSgw+7DkU5Gnj/w</w:t>
      </w:r>
    </w:p>
    <w:p>
      <w:pPr>
        <w:pStyle w:val="PreformattedText"/>
        <w:bidi w:val="0"/>
        <w:spacing w:before="0" w:after="0"/>
        <w:jc w:val="left"/>
        <w:rPr/>
      </w:pPr>
      <w:r>
        <w:rPr/>
        <w:t>BPj9tW4fPo7PQW9v5mXcm1sm/b823urs3V1jRUMf8AH8DkcjQ0lUAlDRyUu0MVmakmRHDOslZCWYWC</w:t>
      </w:r>
    </w:p>
    <w:p>
      <w:pPr>
        <w:pStyle w:val="PreformattedText"/>
        <w:bidi w:val="0"/>
        <w:spacing w:before="0" w:after="0"/>
        <w:jc w:val="left"/>
        <w:rPr/>
      </w:pPr>
      <w:r>
        <w:rPr/>
        <w:t>r9faZ7vlBNLWt1JNpOkgISTX0JoPs6TTcv8AugwIutstrVWBNXlUU+eldRNOlFD/ACjt8d9bmrMv8q</w:t>
      </w:r>
    </w:p>
    <w:p>
      <w:pPr>
        <w:pStyle w:val="PreformattedText"/>
        <w:bidi w:val="0"/>
        <w:spacing w:before="0" w:after="0"/>
        <w:jc w:val="left"/>
        <w:rPr/>
      </w:pPr>
      <w:r>
        <w:rPr/>
        <w:t>/mn23vLb1SUpP7k9M4Wl6+xu4KSGQBqCs3vu6s3NnT5A+n7rHUsbO0ZQaWC+10XNUNqBFs2zpCRwkk</w:t>
      </w:r>
    </w:p>
    <w:p>
      <w:pPr>
        <w:pStyle w:val="PreformattedText"/>
        <w:bidi w:val="0"/>
        <w:spacing w:before="0" w:after="0"/>
        <w:jc w:val="left"/>
        <w:rPr/>
      </w:pPr>
      <w:r>
        <w:rPr/>
        <w:t>AZ68KqPhH88+XRNNyNfTqrcxcxvPnMUVUULT8RpqJJ4jtwa16sW+N/wo+KfxHnI+OPSu1uvaz+ES0u</w:t>
      </w:r>
    </w:p>
    <w:p>
      <w:pPr>
        <w:pStyle w:val="PreformattedText"/>
        <w:bidi w:val="0"/>
        <w:spacing w:before="0" w:after="0"/>
        <w:jc w:val="left"/>
        <w:rPr/>
      </w:pPr>
      <w:r>
        <w:rPr/>
        <w:t>a7JrqCv3P3buPIwVE0UVTme09yT5XczOIkdJqemngpX9LFAjWAX3Hcb7dLkTXl7JIgU8SRQg4IUdoI</w:t>
      </w:r>
    </w:p>
    <w:p>
      <w:pPr>
        <w:pStyle w:val="PreformattedText"/>
        <w:bidi w:val="0"/>
        <w:spacing w:before="0" w:after="0"/>
        <w:jc w:val="left"/>
        <w:rPr/>
      </w:pPr>
      <w:r>
        <w:rPr/>
        <w:t>+Q6HmxbDtGyWLQ2W3RJO7DAoV0FQCGr3PqPdVyxBJA4DoytTBLAFf79pKmCGDyAuYslIKzUy008lOy</w:t>
      </w:r>
    </w:p>
    <w:p>
      <w:pPr>
        <w:pStyle w:val="PreformattedText"/>
        <w:bidi w:val="0"/>
        <w:spacing w:before="0" w:after="0"/>
        <w:jc w:val="left"/>
        <w:rPr/>
      </w:pPr>
      <w:r>
        <w:rPr/>
        <w:t>w10ksD+Jbhj+2ATex9k7gp/opqB+ef8PQpjCSmjW4CsTTFV7fMVyKHJ+3pN1WOr4qVJPJlKljojpaq</w:t>
      </w:r>
    </w:p>
    <w:p>
      <w:pPr>
        <w:pStyle w:val="PreformattedText"/>
        <w:bidi w:val="0"/>
        <w:spacing w:before="0" w:after="0"/>
        <w:jc w:val="left"/>
        <w:rPr/>
      </w:pPr>
      <w:r>
        <w:rPr/>
        <w:t>tqBHWy1Ekxc0+QZNccwj4QzBfI0DKLXDe00sZ06yWr5fb8/8/GnRjDNB4hQBAOJAFQBTivpX04Vr1i</w:t>
      </w:r>
    </w:p>
    <w:p>
      <w:pPr>
        <w:pStyle w:val="PreformattedText"/>
        <w:bidi w:val="0"/>
        <w:spacing w:before="0" w:after="0"/>
        <w:jc w:val="left"/>
        <w:rPr/>
      </w:pPr>
      <w:r>
        <w:rPr/>
        <w:t>rIqvH0yhoaKs/iCJWyJDJ9vUJUF3engqwuqGailjIR2FpFsCdBsfbUsZRRgEHPoQfQ/L+fV4WguJGY</w:t>
      </w:r>
    </w:p>
    <w:p>
      <w:pPr>
        <w:pStyle w:val="PreformattedText"/>
        <w:bidi w:val="0"/>
        <w:spacing w:before="0" w:after="0"/>
        <w:jc w:val="left"/>
        <w:rPr/>
      </w:pPr>
      <w:r>
        <w:rPr/>
        <w:t>F0CHSCRUEeZHmCPLyPz6Z6aH7mshqoy08CeWkDxaY4IJTGweojuDLkFZpPGknJIH1v7RiLVMJK1Xh8</w:t>
      </w:r>
    </w:p>
    <w:p>
      <w:pPr>
        <w:pStyle w:val="PreformattedText"/>
        <w:bidi w:val="0"/>
        <w:spacing w:before="0" w:after="0"/>
        <w:jc w:val="left"/>
        <w:rPr/>
      </w:pPr>
      <w:r>
        <w:rPr/>
        <w:t>h8/n1a6PgwtFwlNGzxI9PRfUjpIZ6kpJ6eoopBLR08lTTSvHTMI6h40hMEclXKA7QhHcuRb1seSR7Q</w:t>
      </w:r>
    </w:p>
    <w:p>
      <w:pPr>
        <w:pStyle w:val="PreformattedText"/>
        <w:bidi w:val="0"/>
        <w:spacing w:before="0" w:after="0"/>
        <w:jc w:val="left"/>
        <w:rPr/>
      </w:pPr>
      <w:r>
        <w:rPr/>
        <w:t>TqhR42BC18uP5+nTEEkqSJKtGcA8eHrj19OmGarrse1MIo58lMcXVZOCGnp0QVpwQFbUSBkdjC80KB</w:t>
      </w:r>
    </w:p>
    <w:p>
      <w:pPr>
        <w:pStyle w:val="PreformattedText"/>
        <w:bidi w:val="0"/>
        <w:spacing w:before="0" w:after="0"/>
        <w:jc w:val="left"/>
        <w:rPr/>
      </w:pPr>
      <w:r>
        <w:rPr/>
        <w:t>fE45chvyffkleMAquoha09dOemCkUqysSEAkCkk8NeAPyPmPs6L50LlK/Kdjds4/yT02JzFBQ7m+1j</w:t>
      </w:r>
    </w:p>
    <w:p>
      <w:pPr>
        <w:pStyle w:val="PreformattedText"/>
        <w:bidi w:val="0"/>
        <w:spacing w:before="0" w:after="0"/>
        <w:jc w:val="left"/>
        <w:rPr/>
      </w:pPr>
      <w:r>
        <w:rPr/>
        <w:t>ULFS1OQnlhp6yq1xoaau/hrP905vE3IUkqPbOyTvdLfadSxv3U9CSan9nHq+6Qi2W3rRnQgV9aeQ8z</w:t>
      </w:r>
    </w:p>
    <w:p>
      <w:pPr>
        <w:pStyle w:val="PreformattedText"/>
        <w:bidi w:val="0"/>
        <w:spacing w:before="0" w:after="0"/>
        <w:jc w:val="left"/>
        <w:rPr/>
      </w:pPr>
      <w:r>
        <w:rPr/>
        <w:t>nh0MO55Ykm8qQw1aGjWnanEUyw/wAQWCT+C1FNBEsgqp0UBpmb0COQaxY29mq4ANBwp6fYft6ctqi3</w:t>
      </w:r>
    </w:p>
    <w:p>
      <w:pPr>
        <w:pStyle w:val="PreformattedText"/>
        <w:bidi w:val="0"/>
        <w:spacing w:before="0" w:after="0"/>
        <w:jc w:val="left"/>
        <w:rPr/>
      </w:pPr>
      <w:r>
        <w:rPr/>
        <w:t>KsSraiQeJI/ECfIV4fZjpF9JCtruxsJjqepM04xG51llghamikimofv1hoaekhjjEyNSuJIz41IT+p</w:t>
      </w:r>
    </w:p>
    <w:p>
      <w:pPr>
        <w:pStyle w:val="PreformattedText"/>
        <w:bidi w:val="0"/>
        <w:spacing w:before="0" w:after="0"/>
        <w:jc w:val="left"/>
        <w:rPr/>
      </w:pPr>
      <w:r>
        <w:rPr/>
        <w:t>A9sSJI0ZRWOoeg6Lt2ljtoJJnFFJXifOvqfL/B0dGhz+Nlop9KUy1tB5G87QGmErwO0cfnpXdBNrkG</w:t>
      </w:r>
    </w:p>
    <w:p>
      <w:pPr>
        <w:pStyle w:val="PreformattedText"/>
        <w:bidi w:val="0"/>
        <w:spacing w:before="0" w:after="0"/>
        <w:jc w:val="left"/>
        <w:rPr/>
      </w:pPr>
      <w:r>
        <w:rPr/>
        <w:t>llblSR/j7TW9/HLCxUL4iE5pThjI6IGExlUl28JvKtaV9D5dFm7n3Tkdx5KLr/FpNHUV9dQyZCBKpi</w:t>
      </w:r>
    </w:p>
    <w:p>
      <w:pPr>
        <w:pStyle w:val="PreformattedText"/>
        <w:bidi w:val="0"/>
        <w:spacing w:before="0" w:after="0"/>
        <w:jc w:val="left"/>
        <w:rPr/>
      </w:pPr>
      <w:r>
        <w:rPr/>
        <w:t>6UuUYx0OGD2GmStnF24JWlRj9D7WWMM26XcVtCh8ZnAA8iT5H5Dj0purq02jbbjdrl/wDFYY2Zmpnt</w:t>
      </w:r>
    </w:p>
    <w:p>
      <w:pPr>
        <w:pStyle w:val="PreformattedText"/>
        <w:bidi w:val="0"/>
        <w:spacing w:before="0" w:after="0"/>
        <w:jc w:val="left"/>
        <w:rPr/>
      </w:pPr>
      <w:r>
        <w:rPr/>
        <w:t>HGnqeA+fRksViYMHicZhqdUSHF0FPQqqH06oIh5yDwW1zljf+h95K28KWtvb20Y/TjQKPyH+fPWDd9</w:t>
      </w:r>
    </w:p>
    <w:p>
      <w:pPr>
        <w:pStyle w:val="PreformattedText"/>
        <w:bidi w:val="0"/>
        <w:spacing w:before="0" w:after="0"/>
        <w:jc w:val="left"/>
        <w:rPr/>
      </w:pPr>
      <w:r>
        <w:rPr/>
        <w:t>eS7je3u4TtWaeVnJ/0xqP2Cg6Tu6VP2r/1C3Ujg8jj/Xtf6fn8+1ScR0WTCq9AhGAKs3NhqP8ASxKt</w:t>
      </w:r>
    </w:p>
    <w:p>
      <w:pPr>
        <w:pStyle w:val="PreformattedText"/>
        <w:bidi w:val="0"/>
        <w:spacing w:before="0" w:after="0"/>
        <w:jc w:val="left"/>
        <w:rPr/>
      </w:pPr>
      <w:r>
        <w:rPr/>
        <w:t>/jzx7UuaKa9IEHcKdD9sR10r9PUlj9eRxe9x7I7r4l+3o5Qdp+zoX1KkL9OR/W/IFv8AD/eefdFPXi</w:t>
      </w:r>
    </w:p>
    <w:p>
      <w:pPr>
        <w:pStyle w:val="PreformattedText"/>
        <w:bidi w:val="0"/>
        <w:spacing w:before="0" w:after="0"/>
        <w:jc w:val="left"/>
        <w:rPr/>
      </w:pPr>
      <w:r>
        <w:rPr/>
        <w:t>OoVVax/p/r83PFwfrf/e/auLptumyGwka5HDCwPB/Tyf6Wv7Vcemh1zkkAVh9P6f4/4W5968+HVqY4</w:t>
      </w:r>
    </w:p>
    <w:p>
      <w:pPr>
        <w:pStyle w:val="PreformattedText"/>
        <w:bidi w:val="0"/>
        <w:spacing w:before="0" w:after="0"/>
        <w:jc w:val="left"/>
        <w:rPr/>
      </w:pPr>
      <w:r>
        <w:rPr/>
        <w:t>9MGUdTTvcgAqSOebX41D+g/r79TPVTTPRbN6WPmsQODb6/Qc/Q2sQfa+Ly6LZcE0GD0ENIwFSCSOJF</w:t>
      </w:r>
    </w:p>
    <w:p>
      <w:pPr>
        <w:pStyle w:val="PreformattedText"/>
        <w:bidi w:val="0"/>
        <w:spacing w:before="0" w:after="0"/>
        <w:jc w:val="left"/>
        <w:rPr/>
      </w:pPr>
      <w:r>
        <w:rPr/>
        <w:t>vYkD8ekj8kj36YYJ8urRfGvS1Eq6ACQSR9P6fXki1+P683PtKBXowHTfM1gxBW5IF7XP8ATkW4P9f8</w:t>
      </w:r>
    </w:p>
    <w:p>
      <w:pPr>
        <w:pStyle w:val="PreformattedText"/>
        <w:bidi w:val="0"/>
        <w:spacing w:before="0" w:after="0"/>
        <w:jc w:val="left"/>
        <w:rPr/>
      </w:pPr>
      <w:r>
        <w:rPr/>
        <w:t>Pb68R1pgadDv1jQrMYGdfyq3PNze5sfqdPstv30BqcenoVqB0ejZWLhJi1WsQAbWP1WxHH5t7DUkvk</w:t>
      </w:r>
    </w:p>
    <w:p>
      <w:pPr>
        <w:pStyle w:val="PreformattedText"/>
        <w:bidi w:val="0"/>
        <w:spacing w:before="0" w:after="0"/>
        <w:jc w:val="left"/>
        <w:rPr/>
      </w:pPr>
      <w:r>
        <w:rPr/>
        <w:t>R0YIpIJr0NVBtpSymI2IBI5uB/hY+6kq3xDj1ZQ3kenafbdUkWpQrXFr2Ib63H+AFx/t/bYiTVg9WY</w:t>
      </w:r>
    </w:p>
    <w:p>
      <w:pPr>
        <w:pStyle w:val="PreformattedText"/>
        <w:bidi w:val="0"/>
        <w:spacing w:before="0" w:after="0"/>
        <w:jc w:val="left"/>
        <w:rPr/>
      </w:pPr>
      <w:r>
        <w:rPr/>
        <w:t>tpIp1HXGEWE0FiL+orzcrz9L/X3bSy/C3VaK1MZ6U2NggSAAWW2k2J4/4j8e9itST1vSAB06/bwsoJ</w:t>
      </w:r>
    </w:p>
    <w:p>
      <w:pPr>
        <w:pStyle w:val="PreformattedText"/>
        <w:bidi w:val="0"/>
        <w:spacing w:before="0" w:after="0"/>
        <w:jc w:val="left"/>
        <w:rPr/>
      </w:pPr>
      <w:r>
        <w:rPr/>
        <w:t>0kA/0v9T/vNvdqft60R0k94YKnr6caeGAGkgD+h4PFvz72raaimD026agKdBFJtp6R1kVdWjQAfodO</w:t>
      </w:r>
    </w:p>
    <w:p>
      <w:pPr>
        <w:pStyle w:val="PreformattedText"/>
        <w:bidi w:val="0"/>
        <w:spacing w:before="0" w:after="0"/>
        <w:jc w:val="left"/>
        <w:rPr/>
      </w:pPr>
      <w:r>
        <w:rPr/>
        <w:t>r6j88+7alYUJ6poIPDpc4eRoEUSAgekcW/Bufzzx9fbQXNeni3y6WE3jlVCD+qx/oPoR/vP+8e/VYe</w:t>
      </w:r>
    </w:p>
    <w:p>
      <w:pPr>
        <w:pStyle w:val="PreformattedText"/>
        <w:bidi w:val="0"/>
        <w:spacing w:before="0" w:after="0"/>
        <w:jc w:val="left"/>
        <w:rPr/>
      </w:pPr>
      <w:r>
        <w:rPr/>
        <w:t>fWyFI4dJfMQxpDdfS2otx+ePyDze3592DHzPTZUClMdA5ufcL0UUia/wBCNcgkEACwtci3192WEyMM</w:t>
      </w:r>
    </w:p>
    <w:p>
      <w:pPr>
        <w:pStyle w:val="PreformattedText"/>
        <w:bidi w:val="0"/>
        <w:spacing w:before="0" w:after="0"/>
        <w:jc w:val="left"/>
        <w:rPr/>
      </w:pPr>
      <w:r>
        <w:rPr/>
        <w:t>YPVhKENOi9127KmqmlhjdwrEhnDEBhc3UX+ot+fak2ZQVJz1YT18uu4snUaRaU/Q/wBo3PHF7c/m3v</w:t>
      </w:r>
    </w:p>
    <w:p>
      <w:pPr>
        <w:pStyle w:val="PreformattedText"/>
        <w:bidi w:val="0"/>
        <w:spacing w:before="0" w:after="0"/>
        <w:jc w:val="left"/>
        <w:rPr/>
      </w:pPr>
      <w:r>
        <w:rPr/>
        <w:t>SwcScHpPLJqOek5kMpVS1Ij8r6UvexNifp9fze/tckASM/xdIzliT69PlFO/hU+ZybA/X6D+vNje/+</w:t>
      </w:r>
    </w:p>
    <w:p>
      <w:pPr>
        <w:pStyle w:val="PreformattedText"/>
        <w:bidi w:val="0"/>
        <w:spacing w:before="0" w:after="0"/>
        <w:jc w:val="left"/>
        <w:rPr/>
      </w:pPr>
      <w:r>
        <w:rPr/>
        <w:t>8+2GRq8OrqAOhH21k5KKRTJIzBtH9b8XIv8Ai3PtkozKQPLp5AK8ejMbc3ci0kahrHTY82A/p+Re4/</w:t>
      </w:r>
    </w:p>
    <w:p>
      <w:pPr>
        <w:pStyle w:val="PreformattedText"/>
        <w:bidi w:val="0"/>
        <w:spacing w:before="0" w:after="0"/>
        <w:jc w:val="left"/>
        <w:rPr/>
      </w:pPr>
      <w:r>
        <w:rPr/>
        <w:t>3j2m8NlepHSoAUp0tKbc3lQnWOGsLm9r8/7xb2thRiemZKgZ6kfxryAgNf8k8/n+n/ABPs5hiIpXj0</w:t>
      </w:r>
    </w:p>
    <w:p>
      <w:pPr>
        <w:pStyle w:val="PreformattedText"/>
        <w:bidi w:val="0"/>
        <w:spacing w:before="0" w:after="0"/>
        <w:jc w:val="left"/>
        <w:rPr/>
      </w:pPr>
      <w:r>
        <w:rPr/>
        <w:t>jckA+nU+lrWddOo8m55/qPwf6H2YolPLpMWPrjp2hfUL8gEf04P9bfX28OHVa9SB/S/A/wB4/wBc39</w:t>
      </w:r>
    </w:p>
    <w:p>
      <w:pPr>
        <w:pStyle w:val="PreformattedText"/>
        <w:bidi w:val="0"/>
        <w:spacing w:before="0" w:after="0"/>
        <w:jc w:val="left"/>
        <w:rPr/>
      </w:pPr>
      <w:r>
        <w:rPr/>
        <w:t>76917/AHv/AH344597691nT/XH/GwOB/T3U9bHr1nU/wBb/j+n0t/sfderf4es6H/Xvf8A3v6f7D3o</w:t>
      </w:r>
    </w:p>
    <w:p>
      <w:pPr>
        <w:pStyle w:val="PreformattedText"/>
        <w:bidi w:val="0"/>
        <w:spacing w:before="0" w:after="0"/>
        <w:jc w:val="left"/>
        <w:rPr/>
      </w:pPr>
      <w:r>
        <w:rPr/>
        <w:t>9bHp1nH+vz/Q/T/H/D8e69W6iVNtJvx/je/+P497GOtN0lqscnkf8V/4j28OmDXpim+p5H+t/wAVv/</w:t>
      </w:r>
    </w:p>
    <w:p>
      <w:pPr>
        <w:pStyle w:val="PreformattedText"/>
        <w:bidi w:val="0"/>
        <w:spacing w:before="0" w:after="0"/>
        <w:jc w:val="left"/>
        <w:rPr/>
      </w:pPr>
      <w:r>
        <w:rPr/>
        <w:t>T3o9bA6bGPqsTY/wCPA/2/PHts9XHUiI3t/wAUtyP8OfdD1YdShyL/AIP5+t/yP9vb3rq/XE8/n6C4</w:t>
      </w:r>
    </w:p>
    <w:p>
      <w:pPr>
        <w:pStyle w:val="PreformattedText"/>
        <w:bidi w:val="0"/>
        <w:spacing w:before="0" w:after="0"/>
        <w:jc w:val="left"/>
        <w:rPr/>
      </w:pPr>
      <w:r>
        <w:rPr/>
        <w:t>sP6A3/17e/deznrFxb6/nn/iLf63vfVesg/p+fx/sD/Uf196631yP0H+P++P+uPfs9e6wPe5tcfQX/</w:t>
      </w:r>
    </w:p>
    <w:p>
      <w:pPr>
        <w:pStyle w:val="PreformattedText"/>
        <w:bidi w:val="0"/>
        <w:spacing w:before="0" w:after="0"/>
        <w:jc w:val="left"/>
        <w:rPr/>
      </w:pPr>
      <w:r>
        <w:rPr/>
        <w:t>xt/wBCge9jrx6//9faGjUGPn+lv6C/0/2x/wBt79TokrWvTFkIjZuP6g3AH/FLkj3eleqqTwPQHb1R</w:t>
      </w:r>
    </w:p>
    <w:p>
      <w:pPr>
        <w:pStyle w:val="PreformattedText"/>
        <w:bidi w:val="0"/>
        <w:spacing w:before="0" w:after="0"/>
        <w:jc w:val="left"/>
        <w:rPr/>
      </w:pPr>
      <w:r>
        <w:rPr/>
        <w:t>RFKfoBrNiP6Di/1BA/3r25GtT1qVqDHRHN+xr5KnV9NZFha/P5I+mr2ewrhSOPRVIeLefQQCBSnA+t</w:t>
      </w:r>
    </w:p>
    <w:p>
      <w:pPr>
        <w:pStyle w:val="PreformattedText"/>
        <w:bidi w:val="0"/>
        <w:spacing w:before="0" w:after="0"/>
        <w:jc w:val="left"/>
        <w:rPr/>
      </w:pPr>
      <w:r>
        <w:rPr/>
        <w:t>yf6WFwSP8AXHtWqcM9I2Ymo6501KrKfr+T6vUfxf6XIHFv6+3yOHr0kcmuOnVaEWXgm5+lx/sbG31t</w:t>
      </w:r>
    </w:p>
    <w:p>
      <w:pPr>
        <w:pStyle w:val="PreformattedText"/>
        <w:bidi w:val="0"/>
        <w:spacing w:before="0" w:after="0"/>
        <w:jc w:val="left"/>
        <w:rPr/>
      </w:pPr>
      <w:r>
        <w:rPr/>
        <w:t>+frb3ZaYPVfy6UWOx4axIv6lJuBxb6KGA5uPzb3t2WvTihqfb0q0okWM35N/9ZgvBsLXHB9pi2en1S</w:t>
      </w:r>
    </w:p>
    <w:p>
      <w:pPr>
        <w:pStyle w:val="PreformattedText"/>
        <w:bidi w:val="0"/>
        <w:spacing w:before="0" w:after="0"/>
        <w:jc w:val="left"/>
        <w:rPr/>
      </w:pPr>
      <w:r>
        <w:rPr/>
        <w:t>gA65fap4iAObkX9PFxxpJtcgfUn3onPToXh0nKunUBvSD6m9X1uP8AVf67BuR7tkivVgNJp0npadCx</w:t>
      </w:r>
    </w:p>
    <w:p>
      <w:pPr>
        <w:pStyle w:val="PreformattedText"/>
        <w:bidi w:val="0"/>
        <w:spacing w:before="0" w:after="0"/>
        <w:jc w:val="left"/>
        <w:rPr/>
      </w:pPr>
      <w:r>
        <w:rPr/>
        <w:t>soAH9L/mxv8AXkEj20Qa56epXptqab13IFwv0+p/JW9vr7qenPLpNz02phcHglr2P1FgdINrG/HPvw</w:t>
      </w:r>
    </w:p>
    <w:p>
      <w:pPr>
        <w:pStyle w:val="PreformattedText"/>
        <w:bidi w:val="0"/>
        <w:spacing w:before="0" w:after="0"/>
        <w:jc w:val="left"/>
        <w:rPr/>
      </w:pPr>
      <w:r>
        <w:rPr/>
        <w:t>+XVT5dRWpl0t/UkgcfUH6gj8Gw+nvxzXqtePUKamuQTwfSSD+ogccj8/Tjj3Zfs6bY/s6faOmBZBY2</w:t>
      </w:r>
    </w:p>
    <w:p>
      <w:pPr>
        <w:pStyle w:val="PreformattedText"/>
        <w:bidi w:val="0"/>
        <w:spacing w:before="0" w:after="0"/>
        <w:jc w:val="left"/>
        <w:rPr/>
      </w:pPr>
      <w:r>
        <w:rPr/>
        <w:t>HI+lyfza3IuPz73nh01q/b0t8ZRgvwDwATxcWuLE2/p/X3Vx5dNFzmg6ELC0AZlP09YB4uPr6b8jj8</w:t>
      </w:r>
    </w:p>
    <w:p>
      <w:pPr>
        <w:pStyle w:val="PreformattedText"/>
        <w:bidi w:val="0"/>
        <w:spacing w:before="0" w:after="0"/>
        <w:jc w:val="left"/>
        <w:rPr/>
      </w:pPr>
      <w:r>
        <w:rPr/>
        <w:t>29ppBjq0bliDXz6MLt/Dq1Mg0gXS/A5v8AW9jYXAtcf8V9h+6c62PR9bLVQC3l0sIcJ4yrFLsObabc</w:t>
      </w:r>
    </w:p>
    <w:p>
      <w:pPr>
        <w:pStyle w:val="PreformattedText"/>
        <w:bidi w:val="0"/>
        <w:spacing w:before="0" w:after="0"/>
        <w:jc w:val="left"/>
        <w:rPr/>
      </w:pPr>
      <w:r>
        <w:rPr/>
        <w:t>/wDEH2USS14GnRlGpAB6VdJRmONQFAAA5sfp/T/go/PtoUJr5dKqk56VG21KVo5sPIL8gH8WAt/X/H</w:t>
      </w:r>
    </w:p>
    <w:p>
      <w:pPr>
        <w:pStyle w:val="PreformattedText"/>
        <w:bidi w:val="0"/>
        <w:spacing w:before="0" w:after="0"/>
        <w:jc w:val="left"/>
        <w:rPr/>
      </w:pPr>
      <w:r>
        <w:rPr/>
        <w:t>2f2orGnr0w5oT6dG42MTeLgj6fXg/j9Q+n19mNO3pGD0Z7Bm0aD6iy/wBObi97+079Ko+leP0/42/w</w:t>
      </w:r>
    </w:p>
    <w:p>
      <w:pPr>
        <w:pStyle w:val="PreformattedText"/>
        <w:bidi w:val="0"/>
        <w:spacing w:before="0" w:after="0"/>
        <w:jc w:val="left"/>
        <w:rPr/>
      </w:pPr>
      <w:r>
        <w:rPr/>
        <w:t>/Ptrp7pjyP0b/Y/7Gx+v9OPbi9Nv0EW5B6JbfWx4/wB4P1/Pt9fLpO3rTove4FBnbkf8R9fp9eefdz</w:t>
      </w:r>
    </w:p>
    <w:p>
      <w:pPr>
        <w:pStyle w:val="PreformattedText"/>
        <w:bidi w:val="0"/>
        <w:spacing w:before="0" w:after="0"/>
        <w:jc w:val="left"/>
        <w:rPr/>
      </w:pPr>
      <w:r>
        <w:rPr/>
        <w:t>8BHXhTUCOmSBOPzbkf1t/X68j2kbj08D1lVbsP68f42H+PF/z/ALf3qg6tnqaUsv8ATjgfi9xf6e6+</w:t>
      </w:r>
    </w:p>
    <w:p>
      <w:pPr>
        <w:pStyle w:val="PreformattedText"/>
        <w:bidi w:val="0"/>
        <w:spacing w:before="0" w:after="0"/>
        <w:jc w:val="left"/>
        <w:rPr/>
      </w:pPr>
      <w:r>
        <w:rPr/>
        <w:t>vW69YGUX+n+8fW55t9fp/j7r1v7OoM6WRvyOB/Tn6/j3ZetE9RYU9X+J/wBv/rX/ANf/AG/t3pO+B0</w:t>
      </w:r>
    </w:p>
    <w:p>
      <w:pPr>
        <w:pStyle w:val="PreformattedText"/>
        <w:bidi w:val="0"/>
        <w:spacing w:before="0" w:after="0"/>
        <w:jc w:val="left"/>
        <w:rPr/>
      </w:pPr>
      <w:r>
        <w:rPr/>
        <w:t>oaVbj+vH0I+v0+n1t/sfe6U6Stx6ctAP8Atr8D82/HJFvdwOmCfXrIEFj/AK1vpa4sP9f36nTJJ6Tt</w:t>
      </w:r>
    </w:p>
    <w:p>
      <w:pPr>
        <w:pStyle w:val="PreformattedText"/>
        <w:bidi w:val="0"/>
        <w:spacing w:before="0" w:after="0"/>
        <w:jc w:val="left"/>
        <w:rPr/>
      </w:pPr>
      <w:r>
        <w:rPr/>
        <w:t>fGPIP9f6f4f1/wAQfb6DHy6THj06Y2P9H0/H1/p9fpYm9/aeTh0uhPA9CViY/QL/ANB+P94/2H+HtK</w:t>
      </w:r>
    </w:p>
    <w:p>
      <w:pPr>
        <w:pStyle w:val="PreformattedText"/>
        <w:bidi w:val="0"/>
        <w:spacing w:before="0" w:after="0"/>
        <w:jc w:val="left"/>
        <w:rPr/>
      </w:pPr>
      <w:r>
        <w:rPr/>
        <w:t>1OjBOHDpWQx8j/AH3+xsPwPexWnVW9enILxYcc2+l7fTnn6Hj3YeXVT69S4hcW/wAT/vufd+qih+zq</w:t>
      </w:r>
    </w:p>
    <w:p>
      <w:pPr>
        <w:pStyle w:val="PreformattedText"/>
        <w:bidi w:val="0"/>
        <w:spacing w:before="0" w:after="0"/>
        <w:jc w:val="left"/>
        <w:rPr/>
      </w:pPr>
      <w:r>
        <w:rPr/>
        <w:t>DWAgN9P6H6f8U/Pu3y6ofPoLNzj0Obfg8nk3/rbkf63u68Oqnj8ui3bgB8k3J/USALD6fkf7D/Ye9y</w:t>
      </w:r>
    </w:p>
    <w:p>
      <w:pPr>
        <w:pStyle w:val="PreformattedText"/>
        <w:bidi w:val="0"/>
        <w:spacing w:before="0" w:after="0"/>
        <w:jc w:val="left"/>
        <w:rPr/>
      </w:pPr>
      <w:r>
        <w:rPr/>
        <w:t>cPy6tEONePQYTn9/8AJ9Vz/vVxb6H/AIr7RN0Ypw6HDrv6xarAlgT+P8LWNv8AePZDuROroR7XSh6M</w:t>
      </w:r>
    </w:p>
    <w:p>
      <w:pPr>
        <w:pStyle w:val="PreformattedText"/>
        <w:bidi w:val="0"/>
        <w:spacing w:before="0" w:after="0"/>
        <w:jc w:val="left"/>
        <w:rPr/>
      </w:pPr>
      <w:r>
        <w:rPr/>
        <w:t>7CF+yYr9PGBcf71/X2TRk6h9vR1L8Bp6dBNucgvOfzyf94P+P+29iyxwF6CF/wAX6TGLsSnBA/4ngf</w:t>
      </w:r>
    </w:p>
    <w:p>
      <w:pPr>
        <w:pStyle w:val="PreformattedText"/>
        <w:bidi w:val="0"/>
        <w:spacing w:before="0" w:after="0"/>
        <w:jc w:val="left"/>
        <w:rPr/>
      </w:pPr>
      <w:r>
        <w:rPr/>
        <w:t>19mwGTnooPAdCphuFX/ED/AI0Bb+vu3WvToTcX9E5+otz/ALyP8D7169bGada3/wDwoQ+PORpK3pL5</w:t>
      </w:r>
    </w:p>
    <w:p>
      <w:pPr>
        <w:pStyle w:val="PreformattedText"/>
        <w:bidi w:val="0"/>
        <w:spacing w:before="0" w:after="0"/>
        <w:jc w:val="left"/>
        <w:rPr/>
      </w:pPr>
      <w:r>
        <w:rPr/>
        <w:t>f7Zom/h1TSR9B9t1FFjA5oqxZqzNdWbrzNVThpTDUU8lbgozKugP4FJ9QsBecduMkUO4xj+z7W/0p4</w:t>
      </w:r>
    </w:p>
    <w:p>
      <w:pPr>
        <w:pStyle w:val="PreformattedText"/>
        <w:bidi w:val="0"/>
        <w:spacing w:before="0" w:after="0"/>
        <w:jc w:val="left"/>
        <w:rPr/>
      </w:pPr>
      <w:r>
        <w:rPr/>
        <w:t>H8m4n+kOpZ9sd4WG5utmmftmGtKn8aijAV82XgBx0nrXS2qIBlKfKK1THUVUTY/wC7huJZ4Zomjh++</w:t>
      </w:r>
    </w:p>
    <w:p>
      <w:pPr>
        <w:pStyle w:val="PreformattedText"/>
        <w:bidi w:val="0"/>
        <w:spacing w:before="0" w:after="0"/>
        <w:jc w:val="left"/>
        <w:rPr/>
      </w:pPr>
      <w:r>
        <w:rPr/>
        <w:t>YHw10byMRrcaktcHT7jmUHwmGKen+bqX7pQy6l+L5+Y6VNRHpempjVSSPTpURao5nEtJV3qbRU0CEE</w:t>
      </w:r>
    </w:p>
    <w:p>
      <w:pPr>
        <w:pStyle w:val="PreformattedText"/>
        <w:bidi w:val="0"/>
        <w:spacing w:before="0" w:after="0"/>
        <w:jc w:val="left"/>
        <w:rPr/>
      </w:pPr>
      <w:r>
        <w:rPr/>
        <w:t>SVM0tmmJ8dwARe3u1of0MDz/b0S3ApLXzp1Gr66SCHG/fiomilQHVJUtWVExJdgSodykyqDrUleF1c</w:t>
      </w:r>
    </w:p>
    <w:p>
      <w:pPr>
        <w:pStyle w:val="PreformattedText"/>
        <w:bidi w:val="0"/>
        <w:spacing w:before="0" w:after="0"/>
        <w:jc w:val="left"/>
        <w:rPr/>
      </w:pPr>
      <w:r>
        <w:rPr/>
        <w:t>cn3uQEZPSiA14HpNxVsTIrSpTxSI8qmL92MxyQzyQ64+XmQENZwdR0nj+vtk/Lpcr8K8epuOWN66re</w:t>
      </w:r>
    </w:p>
    <w:p>
      <w:pPr>
        <w:pStyle w:val="PreformattedText"/>
        <w:bidi w:val="0"/>
        <w:spacing w:before="0" w:after="0"/>
        <w:jc w:val="left"/>
        <w:rPr/>
      </w:pPr>
      <w:r>
        <w:rPr/>
        <w:t>CMU8Qp3jmqCg8wMb/5M0tnZp/NLG4KoWKC3+t72GFMDPRpb93Dh/g6e8askVes0oaaqSpqoqJqePxG</w:t>
      </w:r>
    </w:p>
    <w:p>
      <w:pPr>
        <w:pStyle w:val="PreformattedText"/>
        <w:bidi w:val="0"/>
        <w:spacing w:before="0" w:after="0"/>
        <w:jc w:val="left"/>
        <w:rPr/>
      </w:pPr>
      <w:r>
        <w:rPr/>
        <w:t>fFtAFkkRC4WEzsfV5B6tJCnn3p8ig9P59G1v2txzX+VOltFUwUhpq2sVUM9OYo1gb9pqvzBJpJoEVF</w:t>
      </w:r>
    </w:p>
    <w:p>
      <w:pPr>
        <w:pStyle w:val="PreformattedText"/>
        <w:bidi w:val="0"/>
        <w:spacing w:before="0" w:after="0"/>
        <w:jc w:val="left"/>
        <w:rPr/>
      </w:pPr>
      <w:r>
        <w:rPr/>
        <w:t>gn+2TxxF9RKL/ZuPbNM8ejJRwx5dKmkyM2Ao8pXLGJKrISGOnpQ3+VGHxatK6WMcTSq7q6XHK+j6+9</w:t>
      </w:r>
    </w:p>
    <w:p>
      <w:pPr>
        <w:pStyle w:val="PreformattedText"/>
        <w:bidi w:val="0"/>
        <w:spacing w:before="0" w:after="0"/>
        <w:jc w:val="left"/>
        <w:rPr/>
      </w:pPr>
      <w:r>
        <w:rPr/>
        <w:t>YqAOHS61g8WVA2FrnpV4eCszSRtFqeo+8omWaannlcw+F9QLSXSnpoFOo3TToLKBfn349pBPQjjhRT</w:t>
      </w:r>
    </w:p>
    <w:p>
      <w:pPr>
        <w:pStyle w:val="PreformattedText"/>
        <w:bidi w:val="0"/>
        <w:spacing w:before="0" w:after="0"/>
        <w:jc w:val="left"/>
        <w:rPr/>
      </w:pPr>
      <w:r>
        <w:rPr/>
        <w:t>pQACvS5yGBgr6FqaCRPMRKscKrGY0LM9NWR0pkklXwn9Swuw0678k81Zq4A6MLZAkqtTHSUxvXIrcp</w:t>
      </w:r>
    </w:p>
    <w:p>
      <w:pPr>
        <w:pStyle w:val="PreformattedText"/>
        <w:bidi w:val="0"/>
        <w:spacing w:before="0" w:after="0"/>
        <w:jc w:val="left"/>
        <w:rPr/>
      </w:pPr>
      <w:r>
        <w:rPr/>
        <w:t>TxZHGxFVFPQw1CoZkjm0yrG1bNJ+wV1NZnkVdACnm/vyED4hjo6Co66gwr/PpQw9O4aprkSGhpaylh</w:t>
      </w:r>
    </w:p>
    <w:p>
      <w:pPr>
        <w:pStyle w:val="PreformattedText"/>
        <w:bidi w:val="0"/>
        <w:spacing w:before="0" w:after="0"/>
        <w:jc w:val="left"/>
        <w:rPr/>
      </w:pPr>
      <w:r>
        <w:rPr/>
        <w:t>qhSnxmKaujE81qisKzIhaKsVkVSpCghyARb3YmLiw614ZUYJHp0IWP+L20aiakrI6GWqVa+JY6qYTG</w:t>
      </w:r>
    </w:p>
    <w:p>
      <w:pPr>
        <w:pStyle w:val="PreformattedText"/>
        <w:bidi w:val="0"/>
        <w:spacing w:before="0" w:after="0"/>
        <w:jc w:val="left"/>
        <w:rPr/>
      </w:pPr>
      <w:r>
        <w:rPr/>
        <w:t>ihpom01CssRQwTRM6RrCbqttbi5A90LQ0+DB6LZL25iqhZQwHDz+X5dLep+MnW9JJItNt2R4ahfu66</w:t>
      </w:r>
    </w:p>
    <w:p>
      <w:pPr>
        <w:pStyle w:val="PreformattedText"/>
        <w:bidi w:val="0"/>
        <w:spacing w:before="0" w:after="0"/>
        <w:jc w:val="left"/>
        <w:rPr/>
      </w:pPr>
      <w:r>
        <w:rPr/>
        <w:t>XJymsWlE15UpWrIvG2UHlYAxqoiiI0kk/ViRY2dfDHb/g6SLeXjqdbivDAGehE/wBA2zcRG1BTYPH4</w:t>
      </w:r>
    </w:p>
    <w:p>
      <w:pPr>
        <w:pStyle w:val="PreformattedText"/>
        <w:bidi w:val="0"/>
        <w:spacing w:before="0" w:after="0"/>
        <w:jc w:val="left"/>
        <w:rPr/>
      </w:pPr>
      <w:r>
        <w:rPr/>
        <w:t>6orvsZ6COpixlTW46haKKKeWmoKSFhBUZDxtJK5X9oPoU6j7tKIqFS1GoKVpUD8uP29JFnlY6mclQT</w:t>
      </w:r>
    </w:p>
    <w:p>
      <w:pPr>
        <w:pStyle w:val="PreformattedText"/>
        <w:bidi w:val="0"/>
        <w:spacing w:before="0" w:after="0"/>
        <w:jc w:val="left"/>
        <w:rPr/>
      </w:pPr>
      <w:r>
        <w:rPr/>
        <w:t>WlQK/aeptX1FtGhxj1CbdIpklp6tsDFDjsJ5qpWjCVdXPJI+RnpquGMOKcyKzBLadbW9pqqBjhXpMZ</w:t>
      </w:r>
    </w:p>
    <w:p>
      <w:pPr>
        <w:pStyle w:val="PreformattedText"/>
        <w:bidi w:val="0"/>
        <w:spacing w:before="0" w:after="0"/>
        <w:jc w:val="left"/>
        <w:rPr/>
      </w:pPr>
      <w:r>
        <w:rPr/>
        <w:t>ZPFI1Z4Vyf8AY/PpDZmbb8cdTR/fVkbRSqKamoMdLRGip4JIpJ6SOqioZ8rVUSCL9bnxqz3XkH26WW</w:t>
      </w:r>
    </w:p>
    <w:p>
      <w:pPr>
        <w:pStyle w:val="PreformattedText"/>
        <w:bidi w:val="0"/>
        <w:spacing w:before="0" w:after="0"/>
        <w:jc w:val="left"/>
        <w:rPr/>
      </w:pPr>
      <w:r>
        <w:rPr/>
        <w:t>gDt176U4JA/bWv5dBhvDs6go4aeolxWOPllXEvW1VQ1HWwqzu9NBKY46eV2hlvaXRpCMVb2wWabCDI</w:t>
      </w:r>
    </w:p>
    <w:p>
      <w:pPr>
        <w:pStyle w:val="PreformattedText"/>
        <w:bidi w:val="0"/>
        <w:spacing w:before="0" w:after="0"/>
        <w:jc w:val="left"/>
        <w:rPr/>
      </w:pPr>
      <w:r>
        <w:rPr/>
        <w:t>HRRdwLFQs+DjqvLeCStl85RU4p5aoZB0ilpJXqKWqiWSKqSlpyqo8sFVTyhWLR6QVa4JtYxtUCBNR7</w:t>
      </w:r>
    </w:p>
    <w:p>
      <w:pPr>
        <w:pStyle w:val="PreformattedText"/>
        <w:bidi w:val="0"/>
        <w:spacing w:before="0" w:after="0"/>
        <w:jc w:val="left"/>
        <w:rPr/>
      </w:pPr>
      <w:r>
        <w:rPr/>
        <w:t>f5/b+XRGKE6fP/AA9QNyYnMUOLxseSohQ5DTBXCnteSKinkMCvISzxRLIGAiAPIsbDiyiPT4jUNU6t</w:t>
      </w:r>
    </w:p>
    <w:p>
      <w:pPr>
        <w:pStyle w:val="PreformattedText"/>
        <w:bidi w:val="0"/>
        <w:spacing w:before="0" w:after="0"/>
        <w:jc w:val="left"/>
        <w:rPr/>
      </w:pPr>
      <w:r>
        <w:rPr/>
        <w:t>JGyrnH+qnSi6rpRLnql69Y5fDFS09WLusTswMY1Sq1/2S3rCDQ5W/wCrj36RQQBTt6SqGE616tv6xf</w:t>
      </w:r>
    </w:p>
    <w:p>
      <w:pPr>
        <w:pStyle w:val="PreformattedText"/>
        <w:bidi w:val="0"/>
        <w:spacing w:before="0" w:after="0"/>
        <w:jc w:val="left"/>
        <w:rPr/>
      </w:pPr>
      <w:r>
        <w:rPr/>
        <w:t>JDFymQlyUirQ81Y9KyVGLnVKNqjJKsYnVWkiIIGkKbAG5AKJB8VDjoXbfGrBQfX0r0ejr5v4rFik8N</w:t>
      </w:r>
    </w:p>
    <w:p>
      <w:pPr>
        <w:pStyle w:val="PreformattedText"/>
        <w:bidi w:val="0"/>
        <w:spacing w:before="0" w:after="0"/>
        <w:jc w:val="left"/>
        <w:rPr/>
      </w:pPr>
      <w:r>
        <w:rPr/>
        <w:t>NS1aQq3lpJR46SoiKExPKbzGEWAYf8c2PAJPtlasEoQG6UTQtA0hJJir5+f5dGw2oHWlytdG80RaOp</w:t>
      </w:r>
    </w:p>
    <w:p>
      <w:pPr>
        <w:pStyle w:val="PreformattedText"/>
        <w:bidi w:val="0"/>
        <w:spacing w:before="0" w:after="0"/>
        <w:jc w:val="left"/>
        <w:rPr/>
      </w:pPr>
      <w:r>
        <w:rPr/>
        <w:t>kDRmxCrTiOMU/A0yFm4sCSOTz7NLUdsrtWp/zeXz6KrhU8S2hKArUcftqa9Gn2pMsdHBJWSxGOOOnk</w:t>
      </w:r>
    </w:p>
    <w:p>
      <w:pPr>
        <w:pStyle w:val="PreformattedText"/>
        <w:bidi w:val="0"/>
        <w:spacing w:before="0" w:after="0"/>
        <w:jc w:val="left"/>
        <w:rPr/>
      </w:pPr>
      <w:r>
        <w:rPr/>
        <w:t>rKucR6PJBFD4I1k9bPJpfT5BwP6XPs/t6aAzEU8z/g6Bu4rqmkWJTqqQAK+ZNTT/ACdCfUySmAC8Sq</w:t>
      </w:r>
    </w:p>
    <w:p>
      <w:pPr>
        <w:pStyle w:val="PreformattedText"/>
        <w:bidi w:val="0"/>
        <w:spacing w:before="0" w:after="0"/>
        <w:jc w:val="left"/>
        <w:rPr/>
      </w:pPr>
      <w:r>
        <w:rPr/>
        <w:t>YDphUSyPrkpQaeFgwMbRxxykShibobg39rytVpXy/4r/Z6D8QUSYBJrxwOByftxinn0De4ZRHlYoYE</w:t>
      </w:r>
    </w:p>
    <w:p>
      <w:pPr>
        <w:pStyle w:val="PreformattedText"/>
        <w:bidi w:val="0"/>
        <w:spacing w:before="0" w:after="0"/>
        <w:jc w:val="left"/>
        <w:rPr/>
      </w:pPr>
      <w:r>
        <w:rPr/>
        <w:t>dVmaSIyFlmWlr1RXrBIbf8BxAhMDgkMTYeyWcVkoDj/L5/7HQutNTWjOzgsuacCy1x+deI6CLPzSQV</w:t>
      </w:r>
    </w:p>
    <w:p>
      <w:pPr>
        <w:pStyle w:val="PreformattedText"/>
        <w:bidi w:val="0"/>
        <w:spacing w:before="0" w:after="0"/>
        <w:jc w:val="left"/>
        <w:rPr/>
      </w:pPr>
      <w:r>
        <w:rPr/>
        <w:t>aijWYhomWJY3ZZCk9RoCRzMGTyar6XIBJ+vshviyuNFeHl/n6PLBUkQmYigOa8MDzHH8unSbbNdRVl</w:t>
      </w:r>
    </w:p>
    <w:p>
      <w:pPr>
        <w:pStyle w:val="PreformattedText"/>
        <w:bidi w:val="0"/>
        <w:spacing w:before="0" w:after="0"/>
        <w:jc w:val="left"/>
        <w:rPr/>
      </w:pPr>
      <w:r>
        <w:rPr/>
        <w:t>LjFAqK3JNUS5JZqwyUUXjpI3vFUmFpquiOor9tEF80oYO1r+2xaSpKIygLtkgnHD/B8hxPSqPcIZoJ</w:t>
      </w:r>
    </w:p>
    <w:p>
      <w:pPr>
        <w:pStyle w:val="PreformattedText"/>
        <w:bidi w:val="0"/>
        <w:spacing w:before="0" w:after="0"/>
        <w:jc w:val="left"/>
        <w:rPr/>
      </w:pPr>
      <w:r>
        <w:rPr/>
        <w:t>LggrDGAEoO45pkeR/pHgKU6DXL7tq9kZGqmqajI15146CmhpzUy1NQ7zl2heonpXaJQkam0DLHSwgD</w:t>
      </w:r>
    </w:p>
    <w:p>
      <w:pPr>
        <w:pStyle w:val="PreformattedText"/>
        <w:bidi w:val="0"/>
        <w:spacing w:before="0" w:after="0"/>
        <w:jc w:val="left"/>
        <w:rPr/>
      </w:pPr>
      <w:r>
        <w:rPr/>
        <w:t>SGN/ZVdzvtxMmpnNRSlST8q0wPs4Do0j26LdYIk0ogOomtABjjSoqftqWPn0otjdwY3IV7QOTU1Uhm</w:t>
      </w:r>
    </w:p>
    <w:p>
      <w:pPr>
        <w:pStyle w:val="PreformattedText"/>
        <w:bidi w:val="0"/>
        <w:spacing w:before="0" w:after="0"/>
        <w:jc w:val="left"/>
        <w:rPr/>
      </w:pPr>
      <w:r>
        <w:rPr/>
        <w:t>SeWSaobxyVMnk8cb1TpJFKigLolJjCL6wdXt3Zd9jeZhcD9Q1zUnj5Cvn9uPXor3zlGWK3WSJwEFKA</w:t>
      </w:r>
    </w:p>
    <w:p>
      <w:pPr>
        <w:pStyle w:val="PreformattedText"/>
        <w:bidi w:val="0"/>
        <w:spacing w:before="0" w:after="0"/>
        <w:jc w:val="left"/>
        <w:rPr/>
      </w:pPr>
      <w:r>
        <w:rPr/>
        <w:t>ACtB504+uM+nSpnqRUUdaseKwkuOlSHDLFiqn/IasRSTVVT/ABuiRYvs8hXLLaSVFa7Kova1zmW/l0</w:t>
      </w:r>
    </w:p>
    <w:p>
      <w:pPr>
        <w:pStyle w:val="PreformattedText"/>
        <w:bidi w:val="0"/>
        <w:spacing w:before="0" w:after="0"/>
        <w:jc w:val="left"/>
        <w:rPr/>
      </w:pPr>
      <w:r>
        <w:rPr/>
        <w:t>yMsSNFhRpbj59w8ifz6KorGMSRBrmYT5c61yOAGg51KvofmesE2E2xUGso5aSOKvyVJS5B5auKOpyd</w:t>
      </w:r>
    </w:p>
    <w:p>
      <w:pPr>
        <w:pStyle w:val="PreformattedText"/>
        <w:bidi w:val="0"/>
        <w:spacing w:before="0" w:after="0"/>
        <w:jc w:val="left"/>
        <w:rPr/>
      </w:pPr>
      <w:r>
        <w:rPr/>
        <w:t>PSxq9OopzkEEE9JJAFSWWnCs5jAYArb2uia2kDRyKA7qGzSoHyrgj1Izjq4O4R+HNHITBGxXBIUk5z</w:t>
      </w:r>
    </w:p>
    <w:p>
      <w:pPr>
        <w:pStyle w:val="PreformattedText"/>
        <w:bidi w:val="0"/>
        <w:spacing w:before="0" w:after="0"/>
        <w:jc w:val="left"/>
        <w:rPr/>
      </w:pPr>
      <w:r>
        <w:rPr/>
        <w:t>pyDXIBxnpFZPpDZFa61pxGCrYK5JTO+Qp6WFosjOGWM09Oi08FZDU0wIOtEcMLoW+vt5rC3dMxqVI4</w:t>
      </w:r>
    </w:p>
    <w:p>
      <w:pPr>
        <w:pStyle w:val="PreformattedText"/>
        <w:bidi w:val="0"/>
        <w:spacing w:before="0" w:after="0"/>
        <w:jc w:val="left"/>
        <w:rPr/>
      </w:pPr>
      <w:r>
        <w:rPr/>
        <w:t>n+WOl9tzPucZaLx5VdDjSSaqONTmhr9vz66pNh454aehqdlYWtXHVciR0b0ENLBV0UscFLJFKhRRkk</w:t>
      </w:r>
    </w:p>
    <w:p>
      <w:pPr>
        <w:pStyle w:val="PreformattedText"/>
        <w:bidi w:val="0"/>
        <w:spacing w:before="0" w:after="0"/>
        <w:jc w:val="left"/>
        <w:rPr/>
      </w:pPr>
      <w:r>
        <w:rPr/>
        <w:t>SnhvDqYKCWK6T+pMkEb6UNmp0tSlKVHD8/l0sk3Gesk0e8TIZEFSGJKnJB/o549CPjelNlVAy9Y+Cx</w:t>
      </w:r>
    </w:p>
    <w:p>
      <w:pPr>
        <w:pStyle w:val="PreformattedText"/>
        <w:bidi w:val="0"/>
        <w:spacing w:before="0" w:after="0"/>
        <w:jc w:val="left"/>
        <w:rPr/>
      </w:pPr>
      <w:r>
        <w:rPr/>
        <w:t>CVlZlRk63G4mip8VQ0rgImOZaA3+ylx9HJdSkq+cqxB5A9mkO1WemT9FdZYEgACnp9lB+3oOXPM28x</w:t>
      </w:r>
    </w:p>
    <w:p>
      <w:pPr>
        <w:pStyle w:val="PreformattedText"/>
        <w:bidi w:val="0"/>
        <w:spacing w:before="0" w:after="0"/>
        <w:jc w:val="left"/>
        <w:rPr/>
      </w:pPr>
      <w:r>
        <w:rPr/>
        <w:t>NbRLfSmJU0hnYsx/iz51Pyx06xdV4GmSGekWWirYqqqmhpZoEEkMZRIahWiVPt6+jcBWic/vxhvSeL</w:t>
      </w:r>
    </w:p>
    <w:p>
      <w:pPr>
        <w:pStyle w:val="PreformattedText"/>
        <w:bidi w:val="0"/>
        <w:spacing w:before="0" w:after="0"/>
        <w:jc w:val="left"/>
        <w:rPr/>
      </w:pPr>
      <w:r>
        <w:rPr/>
        <w:t>+30sIFoUqDUmnp/nHSdt/wBwZmWSjxFQCQcE8RniD6jgenOi2vj8ZTw0tJjqSbExyy5CkWKTwmjqZi</w:t>
      </w:r>
    </w:p>
    <w:p>
      <w:pPr>
        <w:pStyle w:val="PreformattedText"/>
        <w:bidi w:val="0"/>
        <w:spacing w:before="0" w:after="0"/>
        <w:jc w:val="left"/>
        <w:rPr/>
      </w:pPr>
      <w:r>
        <w:rPr/>
        <w:t>a1qlKdRpWOSoi8gVCpilAex5Puz28IjUBAV4j5efWjeT3DvJJMwuSApqPiHClfkMZ4jHWLIUmFrMbW</w:t>
      </w:r>
    </w:p>
    <w:p>
      <w:pPr>
        <w:pStyle w:val="PreformattedText"/>
        <w:bidi w:val="0"/>
        <w:spacing w:before="0" w:after="0"/>
        <w:jc w:val="left"/>
        <w:rPr/>
      </w:pPr>
      <w:r>
        <w:rPr/>
        <w:t>eX7giE0+SkihM8VbCwldUqqWOlBZqqouFqY4SBLGdQHqPstuIraa3lDVoCGxgjPEU8/4gOI6X2jbhb</w:t>
      </w:r>
    </w:p>
    <w:p>
      <w:pPr>
        <w:pStyle w:val="PreformattedText"/>
        <w:bidi w:val="0"/>
        <w:spacing w:before="0" w:after="0"/>
        <w:jc w:val="left"/>
        <w:rPr/>
      </w:pPr>
      <w:r>
        <w:rPr/>
        <w:t>3UBWg1AqCaFTjga+Q/CTwOPLqVMaJMXB/DaGiDyyBpDMnlpnkllhZZaeVr1FLO0aRsAb6CNR5De6MU</w:t>
      </w:r>
    </w:p>
    <w:p>
      <w:pPr>
        <w:pStyle w:val="PreformattedText"/>
        <w:bidi w:val="0"/>
        <w:spacing w:before="0" w:after="0"/>
        <w:jc w:val="left"/>
        <w:rPr/>
      </w:pPr>
      <w:r>
        <w:rPr/>
        <w:t>EC+GgrXzyPy8waZ6ei8f6p/qrhtIGKYOK4I4EcR8+Hp0HubeBJTC0clRUOk0zEv4IpNFUyhZ5kGiCr</w:t>
      </w:r>
    </w:p>
    <w:p>
      <w:pPr>
        <w:pStyle w:val="PreformattedText"/>
        <w:bidi w:val="0"/>
        <w:spacing w:before="0" w:after="0"/>
        <w:jc w:val="left"/>
        <w:rPr/>
      </w:pPr>
      <w:r>
        <w:rPr/>
        <w:t>pFZlL6LkfkBr+0Uyg4Iqf5f8X0IbIMU8RWCoKD1PDyHmD0n85Wfbsp+4p4KypoyZHhjh8lXTpTVCsg</w:t>
      </w:r>
    </w:p>
    <w:p>
      <w:pPr>
        <w:pStyle w:val="PreformattedText"/>
        <w:bidi w:val="0"/>
        <w:spacing w:before="0" w:after="0"/>
        <w:jc w:val="left"/>
        <w:rPr/>
      </w:pPr>
      <w:r>
        <w:rPr/>
        <w:t>uJaeWaUSesoQXtpHPtLcnSOI1Eft6X2MYdW7GMYbFTgGo/MD0rw49J2hiZIa5opIatcVMkn20EMlOk</w:t>
      </w:r>
    </w:p>
    <w:p>
      <w:pPr>
        <w:pStyle w:val="PreformattedText"/>
        <w:bidi w:val="0"/>
        <w:spacing w:before="0" w:after="0"/>
        <w:jc w:val="left"/>
        <w:rPr/>
      </w:pPr>
      <w:r>
        <w:rPr/>
        <w:t>fngg8SaBc1KVFmkCqV8R4sPr7QaCAx1V0eXD/ix/g6dv3VmhDAq0gpUmpNCfPypw+fSdzNJ/EKCpki</w:t>
      </w:r>
    </w:p>
    <w:p>
      <w:pPr>
        <w:pStyle w:val="PreformattedText"/>
        <w:bidi w:val="0"/>
        <w:spacing w:before="0" w:after="0"/>
        <w:jc w:val="left"/>
        <w:rPr/>
      </w:pPr>
      <w:r>
        <w:rPr/>
        <w:t>eP7meN6eOCZBp+6MsYpadgn7pV/GEeRiFCg3J49op0MkbFW76efr5DpPFIIpk1A6BkkenmfTpOzZBK</w:t>
      </w:r>
    </w:p>
    <w:p>
      <w:pPr>
        <w:pStyle w:val="PreformattedText"/>
        <w:bidi w:val="0"/>
        <w:spacing w:before="0" w:after="0"/>
        <w:jc w:val="left"/>
        <w:rPr/>
      </w:pPr>
      <w:r>
        <w:rPr/>
        <w:t>fOz4arepqcjS4imydTHKyzukNQr+anSamTyTlHjb9J41ANdSB7rbuFnMDk+KE1Hzx58OPRdOhe3FzE</w:t>
      </w:r>
    </w:p>
    <w:p>
      <w:pPr>
        <w:pStyle w:val="PreformattedText"/>
        <w:bidi w:val="0"/>
        <w:spacing w:before="0" w:after="0"/>
        <w:jc w:val="left"/>
        <w:rPr/>
      </w:pPr>
      <w:r>
        <w:rPr/>
        <w:t>AImlKimMjgaHA/1HpBbP2pi9p1O6cxjplr6vd9ZS5KvqZp5YavIzwBoqXFl6eQpHSUFOwUqpXU7ksP</w:t>
      </w:r>
    </w:p>
    <w:p>
      <w:pPr>
        <w:pStyle w:val="PreformattedText"/>
        <w:bidi w:val="0"/>
        <w:spacing w:before="0" w:after="0"/>
        <w:jc w:val="left"/>
        <w:rPr/>
      </w:pPr>
      <w:r>
        <w:rPr/>
        <w:t>qoesrdbZZ3jfUJDX/Yx5Dq9xcvcyQJJGU0ChPEAfxZ8+pCIJZWSvyIokaSraWWMjWBJG5lgPijL0zp</w:t>
      </w:r>
    </w:p>
    <w:p>
      <w:pPr>
        <w:pStyle w:val="PreformattedText"/>
        <w:bidi w:val="0"/>
        <w:spacing w:before="0" w:after="0"/>
        <w:jc w:val="left"/>
        <w:rPr/>
      </w:pPr>
      <w:r>
        <w:rPr/>
        <w:t>AVEMw9SqwYDgWUCuamnRjNKFj/Rj1mg/4uvn8x0gOmqybE90bJqoKmVMZVZ5aao8M8YgtV47KakmUj</w:t>
      </w:r>
    </w:p>
    <w:p>
      <w:pPr>
        <w:pStyle w:val="PreformattedText"/>
        <w:bidi w:val="0"/>
        <w:spacing w:before="0" w:after="0"/>
        <w:jc w:val="left"/>
        <w:rPr/>
      </w:pPr>
      <w:r>
        <w:rPr/>
        <w:t>z+GqaqjZmIZi0ZAIUe0kU7rIA+EqK/7PRJvoF1t1ygoZNOMfMcP2dCD3JvPc1Pu6nxexKKjGUyqS1V</w:t>
      </w:r>
    </w:p>
    <w:p>
      <w:pPr>
        <w:pStyle w:val="PreformattedText"/>
        <w:bidi w:val="0"/>
        <w:spacing w:before="0" w:after="0"/>
        <w:jc w:val="left"/>
        <w:rPr/>
      </w:pPr>
      <w:r>
        <w:rPr/>
        <w:t>Z98zDGYakEqoZ6t4btVzSql4oYhrlve49sJYy3MzvEgWNjjyAH+r9vSHaI41hpduWCigpxJ/zevUrp</w:t>
      </w:r>
    </w:p>
    <w:p>
      <w:pPr>
        <w:pStyle w:val="PreformattedText"/>
        <w:bidi w:val="0"/>
        <w:spacing w:before="0" w:after="0"/>
        <w:jc w:val="left"/>
        <w:rPr/>
      </w:pPr>
      <w:r>
        <w:rPr/>
        <w:t>zAfxnfdfuCul/iBwVIuXfI3XXX7hrl+yimqIxqSNKOFWEUQN41Ckkm59yjyHtMUd1LdfF4IoD/AE28</w:t>
      </w:r>
    </w:p>
    <w:p>
      <w:pPr>
        <w:pStyle w:val="PreformattedText"/>
        <w:bidi w:val="0"/>
        <w:spacing w:before="0" w:after="0"/>
        <w:jc w:val="left"/>
        <w:rPr/>
      </w:pPr>
      <w:r>
        <w:rPr/>
        <w:t>/tpX7Oor95d5ey2Sz2WFtJu5CXHpEmaccValaihFejTH6H8cfnk3uOb3+p9yqOsZj0j9z2NO45Btzw</w:t>
      </w:r>
    </w:p>
    <w:p>
      <w:pPr>
        <w:pStyle w:val="PreformattedText"/>
        <w:bidi w:val="0"/>
        <w:spacing w:before="0" w:after="0"/>
        <w:jc w:val="left"/>
        <w:rPr/>
      </w:pPr>
      <w:r>
        <w:rPr/>
        <w:t>fp/UX5uT7eTiOk8p7egWWK9SxA/tGwHP8AaP8Ahx/j7UuO09IojVwOhw2TGyrGdNv2+D/tP4+n+v8A</w:t>
      </w:r>
    </w:p>
    <w:p>
      <w:pPr>
        <w:pStyle w:val="PreformattedText"/>
        <w:bidi w:val="0"/>
        <w:spacing w:before="0" w:after="0"/>
        <w:jc w:val="left"/>
        <w:rPr/>
      </w:pPr>
      <w:r>
        <w:rPr/>
        <w:t>09kd2Mj0r0bxVp86dC2gbSBYE8fT6fn8fU+214dbI6i1Snj6/wCJCk3sOfza4PtbF0y3z6bIgRI45H</w:t>
      </w:r>
    </w:p>
    <w:p>
      <w:pPr>
        <w:pStyle w:val="PreformattedText"/>
        <w:bidi w:val="0"/>
        <w:spacing w:before="0" w:after="0"/>
        <w:jc w:val="left"/>
        <w:rPr/>
      </w:pPr>
      <w:r>
        <w:rPr/>
        <w:t>IH9QP9f62N/wDefaqny6br8+uUiSWewIsAOOLkm1yObWHvwB61qA6YclE5gJsTYc8fj8cc8e9hTUda</w:t>
      </w:r>
    </w:p>
    <w:p>
      <w:pPr>
        <w:pStyle w:val="PreformattedText"/>
        <w:bidi w:val="0"/>
        <w:spacing w:before="0" w:after="0"/>
        <w:jc w:val="left"/>
        <w:rPr/>
      </w:pPr>
      <w:r>
        <w:rPr/>
        <w:t>JqD0XjeVLJaXSjH/ADmngWuL3J5vY/T2uiFaHovkBOaY6BWGnnNQQEbmQWJBsPoOL3IFz7cmQkHPVo</w:t>
      </w:r>
    </w:p>
    <w:p>
      <w:pPr>
        <w:pStyle w:val="PreformattedText"/>
        <w:bidi w:val="0"/>
        <w:spacing w:before="0" w:after="0"/>
        <w:jc w:val="left"/>
        <w:rPr/>
      </w:pPr>
      <w:r>
        <w:rPr/>
        <w:t>VyOlcKSo0E6WAAJuL8EGxJvzf8Af4e0oXpf1Fkoqwg3RgR9Pre31H45B9uKAD1smoPQ7daZYUCwR1K</w:t>
      </w:r>
    </w:p>
    <w:p>
      <w:pPr>
        <w:pStyle w:val="PreformattedText"/>
        <w:bidi w:val="0"/>
        <w:spacing w:before="0" w:after="0"/>
        <w:jc w:val="left"/>
        <w:rPr/>
      </w:pPr>
      <w:r>
        <w:rPr/>
        <w:t>abED1Dk/0J/APPsuv7cy108en4DpAU9Hj2HuLGt4z5FXi+kn+g/xNhz9fYZuLSVWyuOlscoCnozGFy</w:t>
      </w:r>
    </w:p>
    <w:p>
      <w:pPr>
        <w:pStyle w:val="PreformattedText"/>
        <w:bidi w:val="0"/>
        <w:spacing w:before="0" w:after="0"/>
        <w:jc w:val="left"/>
        <w:rPr/>
      </w:pPr>
      <w:r>
        <w:rPr/>
        <w:t>FJOEMcyN6QbAgnkD6W+oHthkZaaunlZSKg9LCSpAhvrDKP9a1vegM06seBz0xVGRhW+qwspufp+DYC</w:t>
      </w:r>
    </w:p>
    <w:p>
      <w:pPr>
        <w:pStyle w:val="PreformattedText"/>
        <w:bidi w:val="0"/>
        <w:spacing w:before="0" w:after="0"/>
        <w:jc w:val="left"/>
        <w:rPr/>
      </w:pPr>
      <w:r>
        <w:rPr/>
        <w:t>/BHuwU1x1U06ZpM3SxRX1AXv/wAbH+vb3YK48sdVNKdN53dTxxENILaxY3Fx/jzwfbnhMeHTZYD066</w:t>
      </w:r>
    </w:p>
    <w:p>
      <w:pPr>
        <w:pStyle w:val="PreformattedText"/>
        <w:bidi w:val="0"/>
        <w:spacing w:before="0" w:after="0"/>
        <w:jc w:val="left"/>
        <w:rPr/>
      </w:pPr>
      <w:r>
        <w:rPr/>
        <w:t>qN10ksbKZVNzdeRxx+RfkD3rwXI6tqX16TVZl4pR6GuObfS/8Ahb/H/iPdfBI68aevTCc/JA/4AU/Q</w:t>
      </w:r>
    </w:p>
    <w:p>
      <w:pPr>
        <w:pStyle w:val="PreformattedText"/>
        <w:bidi w:val="0"/>
        <w:spacing w:before="0" w:after="0"/>
        <w:jc w:val="left"/>
        <w:rPr/>
      </w:pPr>
      <w:r>
        <w:rPr/>
        <w:t>WJtf+h4ufbqwVHHqhIGKdT4t4hZER2AUsAOQR/rjj629uG2LLXz61rofl1jym5Ip1Yq/CqQo/wAfpq</w:t>
      </w:r>
    </w:p>
    <w:p>
      <w:pPr>
        <w:pStyle w:val="PreformattedText"/>
        <w:bidi w:val="0"/>
        <w:spacing w:before="0" w:after="0"/>
        <w:jc w:val="left"/>
        <w:rPr/>
      </w:pPr>
      <w:r>
        <w:rPr/>
        <w:t>/1vdVtiKClevM1egG3lMauOQKxvJ6dIN7gkE2H9Lfj2ZWsWkkkY6ZYknh0HMGFUMWK6bgki39Rx+b8</w:t>
      </w:r>
    </w:p>
    <w:p>
      <w:pPr>
        <w:pStyle w:val="PreformattedText"/>
        <w:bidi w:val="0"/>
        <w:spacing w:before="0" w:after="0"/>
        <w:jc w:val="left"/>
        <w:rPr/>
      </w:pPr>
      <w:r>
        <w:rPr/>
        <w:t>e1Wnqo6dYcUwU6QNRFrc/Ti55H049+0LXI61k9QarBaTq/JJJsLm5+pY/gj/AHr3YD5dUpxzjrHHSP</w:t>
      </w:r>
    </w:p>
    <w:p>
      <w:pPr>
        <w:pStyle w:val="PreformattedText"/>
        <w:bidi w:val="0"/>
        <w:spacing w:before="0" w:after="0"/>
        <w:jc w:val="left"/>
        <w:rPr/>
      </w:pPr>
      <w:r>
        <w:rPr/>
        <w:t>BFdSdNxwbC/IABv/r+9GNScjrYAqR0/wCOlEZs/J1Aji3I+l7/AE/p7o0II7RTpxSNVehLxeXSJFux</w:t>
      </w:r>
    </w:p>
    <w:p>
      <w:pPr>
        <w:pStyle w:val="PreformattedText"/>
        <w:bidi w:val="0"/>
        <w:spacing w:before="0" w:after="0"/>
        <w:jc w:val="left"/>
        <w:rPr/>
      </w:pPr>
      <w:r>
        <w:rPr/>
        <w:t>5AJW/wDUcm39Lf717TG1JPDh06JcdLfG51Stg3BIsbgDj8Hn/H2qht9JrTpmRxTPSyoskHAAP5t9f6</w:t>
      </w:r>
    </w:p>
    <w:p>
      <w:pPr>
        <w:pStyle w:val="PreformattedText"/>
        <w:bidi w:val="0"/>
        <w:spacing w:before="0" w:after="0"/>
        <w:jc w:val="left"/>
        <w:rPr/>
      </w:pPr>
      <w:r>
        <w:rPr/>
        <w:t>/j8/X2ZxREUr0hkkqTQY6WWNqCy8XP+x/3n8/n2qCjj0wTg16VtM11X/Wvc/8AEH8+9+vVga9OCn+g</w:t>
      </w:r>
    </w:p>
    <w:p>
      <w:pPr>
        <w:pStyle w:val="PreformattedText"/>
        <w:bidi w:val="0"/>
        <w:spacing w:before="0" w:after="0"/>
        <w:jc w:val="left"/>
        <w:rPr/>
      </w:pPr>
      <w:r>
        <w:rPr/>
        <w:t>/P8ArX596p14fPrkPzxe/wDvfv3W+Pn1nT8f0P1H4/p/r/j3rrY6zj/ej+P96/330966369Z0Jv/AI</w:t>
      </w:r>
    </w:p>
    <w:p>
      <w:pPr>
        <w:pStyle w:val="PreformattedText"/>
        <w:bidi w:val="0"/>
        <w:spacing w:before="0" w:after="0"/>
        <w:jc w:val="left"/>
        <w:rPr/>
      </w:pPr>
      <w:r>
        <w:rPr/>
        <w:t>f0/wB9/h7qQOrDh1mvx/vQ/wB9+fder9Ran9B/17fX/b8e7Dj1Q9Jer4LW4/1h9f8AXHt0cOmT6dMM</w:t>
      </w:r>
    </w:p>
    <w:p>
      <w:pPr>
        <w:pStyle w:val="PreformattedText"/>
        <w:bidi w:val="0"/>
        <w:spacing w:before="0" w:after="0"/>
        <w:jc w:val="left"/>
        <w:rPr/>
      </w:pPr>
      <w:r>
        <w:rPr/>
        <w:t>wtf8i35/r/T/AF/ej6deHqemxgNR4H+x+v1/23H9fbZ6cHWeG1vz/sL8fn6f0P49tn16uPXqWPp/t/</w:t>
      </w:r>
    </w:p>
    <w:p>
      <w:pPr>
        <w:pStyle w:val="PreformattedText"/>
        <w:bidi w:val="0"/>
        <w:spacing w:before="0" w:after="0"/>
        <w:jc w:val="left"/>
        <w:rPr/>
      </w:pPr>
      <w:r>
        <w:rPr/>
        <w:t>r/AI+9dW9Ouj/rfT/D8/j8+9jz691i4vz+L3sP9fkf1Pu3VR1zX6f7H/Yf4f1596PXuuRP1HH5PP8A</w:t>
      </w:r>
    </w:p>
    <w:p>
      <w:pPr>
        <w:pStyle w:val="PreformattedText"/>
        <w:bidi w:val="0"/>
        <w:spacing w:before="0" w:after="0"/>
        <w:jc w:val="left"/>
        <w:rPr/>
      </w:pPr>
      <w:r>
        <w:rPr/>
        <w:t>vvoL+9db6jSH/Yf63+t/Q8+9jrx4df/Q2lIac+McG+nkH/D/AB+nA92HRGajy6ZslAdLenmx+v0tzw</w:t>
      </w:r>
    </w:p>
    <w:p>
      <w:pPr>
        <w:pStyle w:val="PreformattedText"/>
        <w:bidi w:val="0"/>
        <w:spacing w:before="0" w:after="0"/>
        <w:jc w:val="left"/>
        <w:rPr/>
      </w:pPr>
      <w:r>
        <w:rPr/>
        <w:t>f6e7jh1Q1qegF3tExSU2PGom/5te3P44/3r27GQKfb009SCPMDokG/INTzgDTdrm/PP0HJ5uR/UW9n</w:t>
      </w:r>
    </w:p>
    <w:p>
      <w:pPr>
        <w:pStyle w:val="PreformattedText"/>
        <w:bidi w:val="0"/>
        <w:spacing w:before="0" w:after="0"/>
        <w:jc w:val="left"/>
        <w:rPr/>
      </w:pPr>
      <w:r>
        <w:rPr/>
        <w:t>sBoAei2bOOgmWEhCbWFvoOV+hAufwCP9t7Vg+XSYqeslGAFP5P0IJ0m1rAg/Uf4fm/19uE5z0ww6eD</w:t>
      </w:r>
    </w:p>
    <w:p>
      <w:pPr>
        <w:pStyle w:val="PreformattedText"/>
        <w:bidi w:val="0"/>
        <w:spacing w:before="0" w:after="0"/>
        <w:jc w:val="left"/>
        <w:rPr/>
      </w:pPr>
      <w:r>
        <w:rPr/>
        <w:t>IionI+v+sfTzwB9b/k/wBfegevaD6dO9FWICObAMLc2P0+g/2P+xt7o3Hp2MevTyclHoNyCeTzx+OR</w:t>
      </w:r>
    </w:p>
    <w:p>
      <w:pPr>
        <w:pStyle w:val="PreformattedText"/>
        <w:bidi w:val="0"/>
        <w:spacing w:before="0" w:after="0"/>
        <w:jc w:val="left"/>
        <w:rPr/>
      </w:pPr>
      <w:r>
        <w:rPr/>
        <w:t>YE2uP6n3SnHp4Bc0HXaVyPFwbi39bn0Czf1HpPvRHkergcD00VsvofSLDU5Nh+Lc834BJ/x9uDIp1o</w:t>
      </w:r>
    </w:p>
    <w:p>
      <w:pPr>
        <w:pStyle w:val="PreformattedText"/>
        <w:bidi w:val="0"/>
        <w:spacing w:before="0" w:after="0"/>
        <w:jc w:val="left"/>
        <w:rPr/>
      </w:pPr>
      <w:r>
        <w:rPr/>
        <w:t>+X29MMjg8/4fiw/wBbgfQf4f09tkGvTgbHUGY3YC30UmxtawuG4uD/ALD8+6kcerFsdME3L8fUC5sA</w:t>
      </w:r>
    </w:p>
    <w:p>
      <w:pPr>
        <w:pStyle w:val="PreformattedText"/>
        <w:bidi w:val="0"/>
        <w:spacing w:before="0" w:after="0"/>
        <w:jc w:val="left"/>
        <w:rPr/>
      </w:pPr>
      <w:r>
        <w:rPr/>
        <w:t>RYXB4P6efegMHqtRXqI36WFuS34Yekn8Xva/+PvdOvV+XUCQDj6A3W17/X6G4+pvf3cU6bPT9RWJjO</w:t>
      </w:r>
    </w:p>
    <w:p>
      <w:pPr>
        <w:pStyle w:val="PreformattedText"/>
        <w:bidi w:val="0"/>
        <w:spacing w:before="0" w:after="0"/>
        <w:jc w:val="left"/>
        <w:rPr/>
      </w:pPr>
      <w:r>
        <w:rPr/>
        <w:t>n6kcWvcf0+t73/AKW9+p0x5k9CBiowW+hNgvH+8/g2OofQf7f3pgTTPTTefQm4CEFxqF+Rf/A3HGof</w:t>
      </w:r>
    </w:p>
    <w:p>
      <w:pPr>
        <w:pStyle w:val="PreformattedText"/>
        <w:bidi w:val="0"/>
        <w:spacing w:before="0" w:after="0"/>
        <w:jc w:val="left"/>
        <w:rPr/>
      </w:pPr>
      <w:r>
        <w:rPr/>
        <w:t>1B/x9pphjHVoeJ6MrtinvElwD6QCDz9eLE/72f6ew1e0BNej61o1OhBWkBsLCwsD/gLf1v8AX2RN59</w:t>
      </w:r>
    </w:p>
    <w:p>
      <w:pPr>
        <w:pStyle w:val="PreformattedText"/>
        <w:bidi w:val="0"/>
        <w:spacing w:before="0" w:after="0"/>
        <w:jc w:val="left"/>
        <w:rPr/>
      </w:pPr>
      <w:r>
        <w:rPr/>
        <w:t>HkYwK8ep3hUJbTz/vJte4sPpx+fdVJ1D06dIwesuCBFbawALmxvza4P+P+t/r+xLa/CnSSY8fs6Njs</w:t>
      </w:r>
    </w:p>
    <w:p>
      <w:pPr>
        <w:pStyle w:val="PreformattedText"/>
        <w:bidi w:val="0"/>
        <w:spacing w:before="0" w:after="0"/>
        <w:jc w:val="left"/>
        <w:rPr/>
      </w:pPr>
      <w:r>
        <w:rPr/>
        <w:t>T/dP+uOeD/h9P6W/3n2Zfh6SDj0aHCf5tB/QD6f6wPF/6e0r9K4/LpXr+n+n+t/j9R7a6e8+mPIj0s</w:t>
      </w:r>
    </w:p>
    <w:p>
      <w:pPr>
        <w:pStyle w:val="PreformattedText"/>
        <w:bidi w:val="0"/>
        <w:spacing w:before="0" w:after="0"/>
        <w:jc w:val="left"/>
        <w:rPr/>
      </w:pPr>
      <w:r>
        <w:rPr/>
        <w:t>f9cf6/+t7uvTb/AG9BJuS5WT6WsR/vgRx7UDy6Tnh0X3Pf59v6G/FrXAP1I/p7cI7T1pfLpmpx6fwP</w:t>
      </w:r>
    </w:p>
    <w:p>
      <w:pPr>
        <w:pStyle w:val="PreformattedText"/>
        <w:bidi w:val="0"/>
        <w:spacing w:before="0" w:after="0"/>
        <w:jc w:val="left"/>
        <w:rPr/>
      </w:pPr>
      <w:r>
        <w:rPr/>
        <w:t>r/X6c8n+l/8AY+0j/F0+v29ZUB1g2/IP1va/H+8/4e6dX9OprDjkX4JPHA/1v6jj37rXp1Gb/e+Lnk</w:t>
      </w:r>
    </w:p>
    <w:p>
      <w:pPr>
        <w:pStyle w:val="PreformattedText"/>
        <w:bidi w:val="0"/>
        <w:spacing w:before="0" w:after="0"/>
        <w:jc w:val="left"/>
        <w:rPr/>
      </w:pPr>
      <w:r>
        <w:rPr/>
        <w:t>8cf717p0559Q57aDcf6x4I/wABz/X/AG3uw8uqMB1FgFyOPzbn/D63HHP9fbw6Yfy6UdIOL/T+hH9f</w:t>
      </w:r>
    </w:p>
    <w:p>
      <w:pPr>
        <w:pStyle w:val="PreformattedText"/>
        <w:bidi w:val="0"/>
        <w:spacing w:before="0" w:after="0"/>
        <w:jc w:val="left"/>
        <w:rPr/>
      </w:pPr>
      <w:r>
        <w:rPr/>
        <w:t>yBbi3vfSVuJ9OnDT/gPz/Xgk/wDEe7jpO3p1lUcf4W4/P9Rfj3vpM3HpgyCjy3/F/wAfgf0Fvr7eTh</w:t>
      </w:r>
    </w:p>
    <w:p>
      <w:pPr>
        <w:pStyle w:val="PreformattedText"/>
        <w:bidi w:val="0"/>
        <w:spacing w:before="0" w:after="0"/>
        <w:jc w:val="left"/>
        <w:rPr/>
      </w:pPr>
      <w:r>
        <w:rPr/>
        <w:t>0y3xHpyxoAKHi/1555/r/UEj2nl8+l0FOhMxNtK3/w/H+t/jYAj2jbB6ME4HHSrhAuOPx9f6/X6fmw</w:t>
      </w:r>
    </w:p>
    <w:p>
      <w:pPr>
        <w:pStyle w:val="PreformattedText"/>
        <w:bidi w:val="0"/>
        <w:spacing w:before="0" w:after="0"/>
        <w:jc w:val="left"/>
        <w:rPr/>
      </w:pPr>
      <w:r>
        <w:rPr/>
        <w:t>v7sOvEfLpwsLH/Xtxz/vf1+nu46of59SIhf62/I4P+sP+Ne7dU6h1i+lv+K2HPP+8+99VPHoLdzL+2</w:t>
      </w:r>
    </w:p>
    <w:p>
      <w:pPr>
        <w:pStyle w:val="PreformattedText"/>
        <w:bidi w:val="0"/>
        <w:spacing w:before="0" w:after="0"/>
        <w:jc w:val="left"/>
        <w:rPr/>
      </w:pPr>
      <w:r>
        <w:rPr/>
        <w:t>4t9ARc/wBfqbe3FNeqNx6LZuFPVNwPqSCT/U8H/C/vcp6vH59BTVE+cA8+qw/r9fobf1t7RN0Yx8K9</w:t>
      </w:r>
    </w:p>
    <w:p>
      <w:pPr>
        <w:pStyle w:val="PreformattedText"/>
        <w:bidi w:val="0"/>
        <w:spacing w:before="0" w:after="0"/>
        <w:jc w:val="left"/>
        <w:rPr/>
      </w:pPr>
      <w:r>
        <w:rPr/>
        <w:t>C3sOr8ckS30gMBYkG1/8T/Qeyy8i1jAz0dbfJpOT0ZylrL0nBuNC2sbXuB9LfT6eyeOLu4efRy8o0H</w:t>
      </w:r>
    </w:p>
    <w:p>
      <w:pPr>
        <w:pStyle w:val="PreformattedText"/>
        <w:bidi w:val="0"/>
        <w:spacing w:before="0" w:after="0"/>
        <w:jc w:val="left"/>
        <w:rPr/>
      </w:pPr>
      <w:r>
        <w:rPr/>
        <w:t>Neg53I2syn+t+R/jcnn8Ef7x7ENmKBR0Gb41LHpOYv6x2/w/wLf8V/x9mvmeimmOhVw3IX6XFv6W/F</w:t>
      </w:r>
    </w:p>
    <w:p>
      <w:pPr>
        <w:pStyle w:val="PreformattedText"/>
        <w:bidi w:val="0"/>
        <w:spacing w:before="0" w:after="0"/>
        <w:jc w:val="left"/>
        <w:rPr/>
      </w:pPr>
      <w:r>
        <w:rPr/>
        <w:t>gOfr7tXrRGOhOxf9n/WF+efp/wAV96Pn1seXTR3N0/tj5C9LdodFb0EQ212rsvL7RramVBIMTXVcQn</w:t>
      </w:r>
    </w:p>
    <w:p>
      <w:pPr>
        <w:pStyle w:val="PreformattedText"/>
        <w:bidi w:val="0"/>
        <w:spacing w:before="0" w:after="0"/>
        <w:jc w:val="left"/>
        <w:rPr/>
      </w:pPr>
      <w:r>
        <w:rPr/>
        <w:t>29uGJXPjFTtvcNPS1sbm5Uw8c+09zClxBNBItUdSD+eOH+D59K7W5ls7q3uoGKzRuGB+YNftp6+oqP</w:t>
      </w:r>
    </w:p>
    <w:p>
      <w:pPr>
        <w:pStyle w:val="PreformattedText"/>
        <w:bidi w:val="0"/>
        <w:spacing w:before="0" w:after="0"/>
        <w:jc w:val="left"/>
        <w:rPr/>
      </w:pPr>
      <w:r>
        <w:rPr/>
        <w:t>Pr54G4evd+9J9qbp6Q37iKnbu/th7rymy904Kogki+3yWJrBTQ5GlDPIa3C5un019DKnkiqKGoidCV</w:t>
      </w:r>
    </w:p>
    <w:p>
      <w:pPr>
        <w:pStyle w:val="PreformattedText"/>
        <w:bidi w:val="0"/>
        <w:spacing w:before="0" w:after="0"/>
        <w:jc w:val="left"/>
        <w:rPr/>
      </w:pPr>
      <w:r>
        <w:rPr/>
        <w:t>NhDF5ZtbSz20w74yR9voR9oyOsnbXcId02yDcYXrHImr7G4MpHqpqCOlRurHy43ILrneBJqWo1mNH8</w:t>
      </w:r>
    </w:p>
    <w:p>
      <w:pPr>
        <w:pStyle w:val="PreformattedText"/>
        <w:bidi w:val="0"/>
        <w:spacing w:before="0" w:after="0"/>
        <w:jc w:val="left"/>
        <w:rPr/>
      </w:pPr>
      <w:r>
        <w:rPr/>
        <w:t>dQrxibyywmzaRMzLoDenUGI0jhHbDTGw456RyksykinSHjidQtYXLpE9Smh2jgSJKtXjdwSzNWBaaJ</w:t>
      </w:r>
    </w:p>
    <w:p>
      <w:pPr>
        <w:pStyle w:val="PreformattedText"/>
        <w:bidi w:val="0"/>
        <w:spacing w:before="0" w:after="0"/>
        <w:jc w:val="left"/>
        <w:rPr/>
      </w:pPr>
      <w:r>
        <w:rPr/>
        <w:t>SH+hj5sPodMK9K4iKUHTPj4VbJyNGieBY4VqRoLmQSMzRykgXEiTnSfp5F/It7bZRpzx6dUkN8unpv</w:t>
      </w:r>
    </w:p>
    <w:p>
      <w:pPr>
        <w:pStyle w:val="PreformattedText"/>
        <w:bidi w:val="0"/>
        <w:spacing w:before="0" w:after="0"/>
        <w:jc w:val="left"/>
        <w:rPr/>
      </w:pPr>
      <w:r>
        <w:rPr/>
        <w:t>CsEdNAiwotdreMKbykeO+uW7BJop9LppN7f0ufdaUr0a2z07fLpQL44pqaBBU1ekyvDUQVkUE8rsrf</w:t>
      </w:r>
    </w:p>
    <w:p>
      <w:pPr>
        <w:pStyle w:val="PreformattedText"/>
        <w:bidi w:val="0"/>
        <w:spacing w:before="0" w:after="0"/>
        <w:jc w:val="left"/>
        <w:rPr/>
      </w:pPr>
      <w:r>
        <w:rPr/>
        <w:t>eTTy+t3IcEOQvoKtwOPeh8+j2IgBfX/VXqRSTfxCpgpIyIkScSvGzsqRPIgKVtWZ1u0MyARoLnkC1i</w:t>
      </w:r>
    </w:p>
    <w:p>
      <w:pPr>
        <w:pStyle w:val="PreformattedText"/>
        <w:bidi w:val="0"/>
        <w:spacing w:before="0" w:after="0"/>
        <w:jc w:val="left"/>
        <w:rPr/>
      </w:pPr>
      <w:r>
        <w:rPr/>
        <w:t>fdSBnpfGdTAfPpe42SOCtQQUgnELzfYmWVZoWRiTNT1KyESUqTSHxgv6To1JyPbWeJ6ObehIAz/q/l</w:t>
      </w:r>
    </w:p>
    <w:p>
      <w:pPr>
        <w:pStyle w:val="PreformattedText"/>
        <w:bidi w:val="0"/>
        <w:spacing w:before="0" w:after="0"/>
        <w:jc w:val="left"/>
        <w:rPr/>
      </w:pPr>
      <w:r>
        <w:rPr/>
        <w:t>/qp0MdLXJT4t5Wgnjgqo6WlhSk8oELzqpyNUZKWNj44ygAWS6rYjjUfbbGpOOHR7bhSwBOOl1tydkr</w:t>
      </w:r>
    </w:p>
    <w:p>
      <w:pPr>
        <w:pStyle w:val="PreformattedText"/>
        <w:bidi w:val="0"/>
        <w:spacing w:before="0" w:after="0"/>
        <w:jc w:val="left"/>
        <w:rPr/>
      </w:pPr>
      <w:r>
        <w:rPr/>
        <w:t>KuaVKhJft45AKX7ZI0+0jd5sjLT1NqRZslSeNVVW120FtP19tkgZ6OQg0jT0MOHxdDV4+SenhmBr4m</w:t>
      </w:r>
    </w:p>
    <w:p>
      <w:pPr>
        <w:pStyle w:val="PreformattedText"/>
        <w:bidi w:val="0"/>
        <w:spacing w:before="0" w:after="0"/>
        <w:jc w:val="left"/>
        <w:rPr/>
      </w:pPr>
      <w:r>
        <w:rPr/>
        <w:t>VKhlp4BJBMwMlM9MjfvU7gx+qzxxy/mxPttpDXpxKqePSnpabH08KSx0qmqnkasmq3K1E6yiB6VKOC</w:t>
      </w:r>
    </w:p>
    <w:p>
      <w:pPr>
        <w:pStyle w:val="PreformattedText"/>
        <w:bidi w:val="0"/>
        <w:spacing w:before="0" w:after="0"/>
        <w:jc w:val="left"/>
        <w:rPr/>
      </w:pPr>
      <w:r>
        <w:rPr/>
        <w:t>mYCKWBZVssYuUkOpRb1e2zIKZPSsB3wWwMU4fnXoUNrfbU2IML46SSGWjmq5UZ0mjmqFdZqqUnyJTV</w:t>
      </w:r>
    </w:p>
    <w:p>
      <w:pPr>
        <w:pStyle w:val="PreformattedText"/>
        <w:bidi w:val="0"/>
        <w:spacing w:before="0" w:after="0"/>
        <w:jc w:val="left"/>
        <w:rPr/>
      </w:pPr>
      <w:r>
        <w:rPr/>
        <w:t>MgOo+NiJQUJ+guL6lKLjFOie+jMk5IkAYGn+b7Pt6V1ZuSPHvJLiUnkirJDLV4qihUmryEMYC1CVM0</w:t>
      </w:r>
    </w:p>
    <w:p>
      <w:pPr>
        <w:pStyle w:val="PreformattedText"/>
        <w:bidi w:val="0"/>
        <w:spacing w:before="0" w:after="0"/>
        <w:jc w:val="left"/>
        <w:rPr/>
      </w:pPr>
      <w:r>
        <w:rPr/>
        <w:t>TLRwNDLZYkKKzEBvqG9tSXMaV0g58vn01b2JkGmYgMODE8B6U8z8+kvld5NjIqWWqpsLHTiNlqamhr</w:t>
      </w:r>
    </w:p>
    <w:p>
      <w:pPr>
        <w:pStyle w:val="PreformattedText"/>
        <w:bidi w:val="0"/>
        <w:spacing w:before="0" w:after="0"/>
        <w:jc w:val="left"/>
        <w:rPr/>
      </w:pPr>
      <w:r>
        <w:rPr/>
        <w:t>o5c1ItmWOgdIvMklUjsTKC8UcXjN2NwfbbTJglV4eufs6UrtschYK76vQjt+37PToH9y57FzSuJq7J</w:t>
      </w:r>
    </w:p>
    <w:p>
      <w:pPr>
        <w:pStyle w:val="PreformattedText"/>
        <w:bidi w:val="0"/>
        <w:spacing w:before="0" w:after="0"/>
        <w:jc w:val="left"/>
        <w:rPr/>
      </w:pPr>
      <w:r>
        <w:rPr/>
        <w:t>VeYmrJI5cpS4SWetopK2Lz/bUlMqNQ01QiQqC9S7IWF7c+2daU4nq5haNdKooXApx4evRfN8bvxMfn</w:t>
      </w:r>
    </w:p>
    <w:p>
      <w:pPr>
        <w:pStyle w:val="PreformattedText"/>
        <w:bidi w:val="0"/>
        <w:spacing w:before="0" w:after="0"/>
        <w:jc w:val="left"/>
        <w:rPr/>
      </w:pPr>
      <w:r>
        <w:rPr/>
        <w:t>qde6KkTO6RR11TRTT5OrSnNJrqnq6iWSgNMzMB4I0h1qQLtYe/eMpoor0WznwgSyrn08+iybh3BS56</w:t>
      </w:r>
    </w:p>
    <w:p>
      <w:pPr>
        <w:pStyle w:val="PreformattedText"/>
        <w:bidi w:val="0"/>
        <w:spacing w:before="0" w:after="0"/>
        <w:jc w:val="left"/>
        <w:rPr/>
      </w:pPr>
      <w:r>
        <w:rPr/>
        <w:t>iyuEgdoq2qw9YlHU7gqJslQvVQ8wpABM86VsEiBo2OpOdUigLYrbeNg6vTAPljoKbhcxukkYJqR55z</w:t>
      </w:r>
    </w:p>
    <w:p>
      <w:pPr>
        <w:pStyle w:val="PreformattedText"/>
        <w:bidi w:val="0"/>
        <w:spacing w:before="0" w:after="0"/>
        <w:jc w:val="left"/>
        <w:rPr/>
      </w:pPr>
      <w:r>
        <w:rPr/>
        <w:t>/n/wBR6D3rmhrN31Nbk5qdIammqYoap1dmjosvjHjps9UY6Vg8Ejy1KIQpBCCQ6QL6QYS0Sg8j/g8u</w:t>
      </w:r>
    </w:p>
    <w:p>
      <w:pPr>
        <w:pStyle w:val="PreformattedText"/>
        <w:bidi w:val="0"/>
        <w:spacing w:before="0" w:after="0"/>
        <w:jc w:val="left"/>
        <w:rPr/>
      </w:pPr>
      <w:r>
        <w:rPr/>
        <w:t>ifbnNw0jkZBp9hHH/V8+hc3NgaCpqVmm0jmOSoq3dmk8oi0RxylQTNCFOkAFVvxwBywrlTx49GN3p0</w:t>
      </w:r>
    </w:p>
    <w:p>
      <w:pPr>
        <w:pStyle w:val="PreformattedText"/>
        <w:bidi w:val="0"/>
        <w:spacing w:before="0" w:after="0"/>
        <w:jc w:val="left"/>
        <w:rPr/>
      </w:pPr>
      <w:r>
        <w:rPr/>
        <w:t>1FB8/9X8umTCUdJjqqN1WRKZ2ZxR0gQStPUF41pYpLoUlVVsUk1Es2rjj26XNPXomjH6okNf8AV5dW</w:t>
      </w:r>
    </w:p>
    <w:p>
      <w:pPr>
        <w:pStyle w:val="PreformattedText"/>
        <w:bidi w:val="0"/>
        <w:spacing w:before="0" w:after="0"/>
        <w:jc w:val="left"/>
        <w:rPr/>
      </w:pPr>
      <w:r>
        <w:rPr/>
        <w:t>b9RVkBgxxrHhq467FxtLTU8YSamldCYFWUSNIp8sIQlrgsCRyT7Ln+NlIx0MrJT4aaGo1OjvbBLQVK</w:t>
      </w:r>
    </w:p>
    <w:p>
      <w:pPr>
        <w:pStyle w:val="PreformattedText"/>
        <w:bidi w:val="0"/>
        <w:spacing w:before="0" w:after="0"/>
        <w:jc w:val="left"/>
        <w:rPr/>
      </w:pPr>
      <w:r>
        <w:rPr/>
        <w:t>SR0sEMv3Imo5KRg8HgmBlczxqy6pobWkB5YqOPr7pGKOABQjh0aTIGgYvIStM1/wAnR2Nu4+nqUpo3</w:t>
      </w:r>
    </w:p>
    <w:p>
      <w:pPr>
        <w:pStyle w:val="PreformattedText"/>
        <w:bidi w:val="0"/>
        <w:spacing w:before="0" w:after="0"/>
        <w:jc w:val="left"/>
        <w:rPr/>
      </w:pPr>
      <w:r>
        <w:rPr/>
        <w:t>kKpoo5qxiA8kiJF52MBOjwFme4Vfz7O0SukE48+gTcTtEWKr3ZC/Lyz69DxtmNTLHUzEvAh+3hhi0l</w:t>
      </w:r>
    </w:p>
    <w:p>
      <w:pPr>
        <w:pStyle w:val="PreformattedText"/>
        <w:bidi w:val="0"/>
        <w:spacing w:before="0" w:after="0"/>
        <w:jc w:val="left"/>
        <w:rPr/>
      </w:pPr>
      <w:r>
        <w:rPr/>
        <w:t>obNojLLoKFGQjWfqpHHPs0t0BOs5XgAPLoO30hEbRJhzkk+f8Al+z16EurkkXHmqiltOYqgBoy7Uy0</w:t>
      </w:r>
    </w:p>
    <w:p>
      <w:pPr>
        <w:pStyle w:val="PreformattedText"/>
        <w:bidi w:val="0"/>
        <w:spacing w:before="0" w:after="0"/>
        <w:jc w:val="left"/>
        <w:rPr/>
      </w:pPr>
      <w:r>
        <w:rPr/>
        <w:t>76UmdIpl01LxxodOs3+un6ezInsqDmh6IIQjXAikH6dRx418sjh+X59AfurIxJAksSTQyrNDSrZCpm</w:t>
      </w:r>
    </w:p>
    <w:p>
      <w:pPr>
        <w:pStyle w:val="PreformattedText"/>
        <w:bidi w:val="0"/>
        <w:spacing w:before="0" w:after="0"/>
        <w:jc w:val="left"/>
        <w:rPr/>
      </w:pPr>
      <w:r>
        <w:rPr/>
        <w:t>alWOOacoSNCTKTot6NLEj+nsjvGUKCvrT9nn0MbG3YuysQVIJ48K8B+X7emzbFPTZRsrLUwAyhi1OA</w:t>
      </w:r>
    </w:p>
    <w:p>
      <w:pPr>
        <w:pStyle w:val="PreformattedText"/>
        <w:bidi w:val="0"/>
        <w:spacing w:before="0" w:after="0"/>
        <w:jc w:val="left"/>
        <w:rPr/>
      </w:pPr>
      <w:r>
        <w:rPr/>
        <w:t>ivGFhcqSYSqjnghj6Qf9v7QRhJGk1rU9Wu3kt3tljei4r+f+rh0rGaOeOF6o1Ek0QAhqkCKF8SlVqq</w:t>
      </w:r>
    </w:p>
    <w:p>
      <w:pPr>
        <w:pStyle w:val="PreformattedText"/>
        <w:bidi w:val="0"/>
        <w:spacing w:before="0" w:after="0"/>
        <w:jc w:val="left"/>
        <w:rPr/>
      </w:pPr>
      <w:r>
        <w:rPr/>
        <w:t>mFB6DUSIVZ72b6/X3ZyHoXB1DgfT5n/P0qSIx6li0hDkg18/IH5cadFg7fnaijq6GvOSpqLJZZHqqn</w:t>
      </w:r>
    </w:p>
    <w:p>
      <w:pPr>
        <w:pStyle w:val="PreformattedText"/>
        <w:bidi w:val="0"/>
        <w:spacing w:before="0" w:after="0"/>
        <w:jc w:val="left"/>
        <w:rPr/>
      </w:pPr>
      <w:r>
        <w:rPr/>
        <w:t>FTVAy9EEgBiNG1LHOCKx1RJlVGMinkMAbEtyFkLwyllSuacR9lPXoSWQX/F7iEo0yJQB6aDnzr6eXp</w:t>
      </w:r>
    </w:p>
    <w:p>
      <w:pPr>
        <w:pStyle w:val="PreformattedText"/>
        <w:bidi w:val="0"/>
        <w:spacing w:before="0" w:after="0"/>
        <w:jc w:val="left"/>
        <w:rPr/>
      </w:pPr>
      <w:r>
        <w:rPr/>
        <w:t>1Xhtzt6PA5mqxVa8MZiytbS5CiSRZJ5Z6erX7hKulnKmLxCVQ0UkjSIxNj+kAFGRLW5kjCimog/wCT</w:t>
      </w:r>
    </w:p>
    <w:p>
      <w:pPr>
        <w:pStyle w:val="PreformattedText"/>
        <w:bidi w:val="0"/>
        <w:spacing w:before="0" w:after="0"/>
        <w:jc w:val="left"/>
        <w:rPr/>
      </w:pPr>
      <w:r>
        <w:rPr/>
        <w:t>qU5ts+ttYZAa1QEN6VHkR0a7E9tzVVJSrT5HHZM1CiIULUuQgyrUkwSNpYJkqFqYWpnK6XPmto5H09</w:t>
      </w:r>
    </w:p>
    <w:p>
      <w:pPr>
        <w:pStyle w:val="PreformattedText"/>
        <w:bidi w:val="0"/>
        <w:spacing w:before="0" w:after="0"/>
        <w:jc w:val="left"/>
        <w:rPr/>
      </w:pPr>
      <w:r>
        <w:rPr/>
        <w:t>maX0hGlXDeVKGv7egzJsUSyEvE6EZrUFa+hFKGvpjj0IibsgqKRKOdny2NhRRA0FdLNkaCSWRZv4i1</w:t>
      </w:r>
    </w:p>
    <w:p>
      <w:pPr>
        <w:pStyle w:val="PreformattedText"/>
        <w:bidi w:val="0"/>
        <w:spacing w:before="0" w:after="0"/>
        <w:jc w:val="left"/>
        <w:rPr/>
      </w:pPr>
      <w:r>
        <w:rPr/>
        <w:t>XKoqTTpVcS07KyFidSjUGBlHeSaRHKNcQGM5X5140rxHDotNhodpYh4c5NT2jSwGNNOFacG4/PpTUe</w:t>
      </w:r>
    </w:p>
    <w:p>
      <w:pPr>
        <w:pStyle w:val="PreformattedText"/>
        <w:bidi w:val="0"/>
        <w:spacing w:before="0" w:after="0"/>
        <w:jc w:val="left"/>
        <w:rPr/>
      </w:pPr>
      <w:r>
        <w:rPr/>
        <w:t>9MisFNEtfJW0Sx/bS0dfLTTNCtPIVgpqSZojPJTai2iQPpje9rX9m0G5TmNAH1IBQhuIpwFeJHz6QS</w:t>
      </w:r>
    </w:p>
    <w:p>
      <w:pPr>
        <w:pStyle w:val="PreformattedText"/>
        <w:bidi w:val="0"/>
        <w:spacing w:before="0" w:after="0"/>
        <w:jc w:val="left"/>
        <w:rPr/>
      </w:pPr>
      <w:r>
        <w:rPr/>
        <w:t>7LaPJK5twk5NdSgitRkkVpX1FM9LDG7iq5B93F5wYqnxNBIpqfF+rxoaSoaKSRJAfS6k2HN2Fva6C6</w:t>
      </w:r>
    </w:p>
    <w:p>
      <w:pPr>
        <w:pStyle w:val="PreformattedText"/>
        <w:bidi w:val="0"/>
        <w:spacing w:before="0" w:after="0"/>
        <w:jc w:val="left"/>
        <w:rPr/>
      </w:pPr>
      <w:r>
        <w:rPr/>
        <w:t>lPfmoPDj/Lovn2yBKQtpyK14V+dRUD7D0KuPyz1dOxqHppKT/Jqk+eRlyUc8MjFoHYIsciU6DSim7E</w:t>
      </w:r>
    </w:p>
    <w:p>
      <w:pPr>
        <w:pStyle w:val="PreformattedText"/>
        <w:bidi w:val="0"/>
        <w:spacing w:before="0" w:after="0"/>
        <w:jc w:val="left"/>
        <w:rPr/>
      </w:pPr>
      <w:r>
        <w:rPr/>
        <w:t>em3F/Z1DcFlPiFSmDxz/ALNOg1cWSRyDwgwmyMDsofP8/P8Ab0pGr3mm8jzKKdSv23h1i6/bM9XHUr</w:t>
      </w:r>
    </w:p>
    <w:p>
      <w:pPr>
        <w:pStyle w:val="PreformattedText"/>
        <w:bidi w:val="0"/>
        <w:spacing w:before="0" w:after="0"/>
        <w:jc w:val="left"/>
        <w:rPr/>
      </w:pPr>
      <w:r>
        <w:rPr/>
        <w:t>MretB6gQbkD/G3tUZizElu3yp9ma9Fy26omkJ+r51+3BFOo33yyKZpA0UrRymiiik8HpI1I9Mbaoqp</w:t>
      </w:r>
    </w:p>
    <w:p>
      <w:pPr>
        <w:pStyle w:val="PreformattedText"/>
        <w:bidi w:val="0"/>
        <w:spacing w:before="0" w:after="0"/>
        <w:jc w:val="left"/>
        <w:rPr/>
      </w:pPr>
      <w:r>
        <w:rPr/>
        <w:t>oWvc3Fjz7r41VJJoc08v2fPpQICrBFoUBGokV/b6ivTNMkcT1DxwpCjVNLVSOJEWXypFZ5hwV8aNaO</w:t>
      </w:r>
    </w:p>
    <w:p>
      <w:pPr>
        <w:pStyle w:val="PreformattedText"/>
        <w:bidi w:val="0"/>
        <w:spacing w:before="0" w:after="0"/>
        <w:jc w:val="left"/>
        <w:rPr/>
      </w:pPr>
      <w:r>
        <w:rPr/>
        <w:t>VeNQY6bfX2hkQBpGAotQT+z/UD0ZRu7rEryEkKyjGKV4f5QemBMkvhm8ccNPI8zy1FOzRErC7ussQc</w:t>
      </w:r>
    </w:p>
    <w:p>
      <w:pPr>
        <w:pStyle w:val="PreformattedText"/>
        <w:bidi w:val="0"/>
        <w:spacing w:before="0" w:after="0"/>
        <w:jc w:val="left"/>
        <w:rPr/>
      </w:pPr>
      <w:r>
        <w:rPr/>
        <w:t>CxelqNJSUXBjaxPJshD0VqChJ/l/sevp0YNb96a2LKBQHPH1/McR69B/lp5IUX7sSOKyrEcM0AMcsc</w:t>
      </w:r>
    </w:p>
    <w:p>
      <w:pPr>
        <w:pStyle w:val="PreformattedText"/>
        <w:bidi w:val="0"/>
        <w:spacing w:before="0" w:after="0"/>
        <w:jc w:val="left"/>
        <w:rPr/>
      </w:pPr>
      <w:r>
        <w:rPr/>
        <w:t>sjFlidnAbW8UZEjn0yaQtrke2pnCopetCaY6OLUK7fpEAqtSDwP+o8B5dBxkayGSeRJPNNRTu9MsMs</w:t>
      </w:r>
    </w:p>
    <w:p>
      <w:pPr>
        <w:pStyle w:val="PreformattedText"/>
        <w:bidi w:val="0"/>
        <w:spacing w:before="0" w:after="0"/>
        <w:jc w:val="left"/>
        <w:rPr/>
      </w:pPr>
      <w:r>
        <w:rPr/>
        <w:t>ay5GgnnqIlKwRKqNAGa2l+VjVyV+hPtB8ZaoOgnHr/q/wdCC1RwqkECUZJGFYAefr9nnTrlSyRU6x5</w:t>
      </w:r>
    </w:p>
    <w:p>
      <w:pPr>
        <w:pStyle w:val="PreformattedText"/>
        <w:bidi w:val="0"/>
        <w:spacing w:before="0" w:after="0"/>
        <w:jc w:val="left"/>
        <w:rPr/>
      </w:pPr>
      <w:r>
        <w:rPr/>
        <w:t>cMjpLB/D3lQySiPxVDRLi5bEFIqYRO8rG7F25IABLDig1g/L/Y6Yu1eQtastGB1UOK1FdQ+Z4D5fPq</w:t>
      </w:r>
    </w:p>
    <w:p>
      <w:pPr>
        <w:pStyle w:val="PreformattedText"/>
        <w:bidi w:val="0"/>
        <w:spacing w:before="0" w:after="0"/>
        <w:jc w:val="left"/>
        <w:rPr/>
      </w:pPr>
      <w:r>
        <w:rPr/>
        <w:t>dU0S+KZ3EVXHNBJUyU89UzQAwyq1LOhhAkFMijUoBDMVuPwPaZ0OliQCpFaV/Yfs6ImuKkBSVINMDP</w:t>
      </w:r>
    </w:p>
    <w:p>
      <w:pPr>
        <w:pStyle w:val="PreformattedText"/>
        <w:bidi w:val="0"/>
        <w:spacing w:before="0" w:after="0"/>
        <w:jc w:val="left"/>
        <w:rPr/>
      </w:pPr>
      <w:r>
        <w:rPr/>
        <w:t>zGfPoLdzUNTFnI6umpYpa2qx38IMyaFf7Ri1TNPA2qOSGBYYtRBOt39IszC6AoyTeIqDxNOmvyOcdX</w:t>
      </w:r>
    </w:p>
    <w:p>
      <w:pPr>
        <w:pStyle w:val="PreformattedText"/>
        <w:bidi w:val="0"/>
        <w:spacing w:before="0" w:after="0"/>
        <w:jc w:val="left"/>
        <w:rPr/>
      </w:pPr>
      <w:r>
        <w:rPr/>
        <w:t>ilQ27xyOREr66fPgK9YKD7uJKSOGKOoneX7MQLIi+UPE85H2zWjimRoiI0LXIJH159rbUuVVQKt/q8</w:t>
      </w:r>
    </w:p>
    <w:p>
      <w:pPr>
        <w:pStyle w:val="PreformattedText"/>
        <w:bidi w:val="0"/>
        <w:spacing w:before="0" w:after="0"/>
        <w:jc w:val="left"/>
        <w:rPr/>
      </w:pPr>
      <w:r>
        <w:rPr/>
        <w:t>uqP4TGRiSFpWv504+fz6TeZp46iKuq2qJaSOZZwkRZ5Jp4qWiWKWAUEcmtaOjSc+pQ1mUWNxb2sKmg</w:t>
      </w:r>
    </w:p>
    <w:p>
      <w:pPr>
        <w:pStyle w:val="PreformattedText"/>
        <w:bidi w:val="0"/>
        <w:spacing w:before="0" w:after="0"/>
        <w:jc w:val="left"/>
        <w:rPr/>
      </w:pPr>
      <w:r>
        <w:rPr/>
        <w:t>xQf6vLpSrFEC6a0H5ZPr6noFtnTjB9t4yjrfMskm68LPTxVrozvQRUssDVtNNG7Ry48azCquNTyDyK</w:t>
      </w:r>
    </w:p>
    <w:p>
      <w:pPr>
        <w:pStyle w:val="PreformattedText"/>
        <w:bidi w:val="0"/>
        <w:spacing w:before="0" w:after="0"/>
        <w:jc w:val="left"/>
        <w:rPr/>
      </w:pPr>
      <w:r>
        <w:rPr/>
        <w:t>A12BDChbcr6Nq6GdaV9Kcfs6T7oC23rLHSgjatPt4fb516Hfc9VT42lbO1cojys7SVDaESeSCkectB</w:t>
      </w:r>
    </w:p>
    <w:p>
      <w:pPr>
        <w:pStyle w:val="PreformattedText"/>
        <w:bidi w:val="0"/>
        <w:spacing w:before="0" w:after="0"/>
        <w:jc w:val="left"/>
        <w:rPr/>
      </w:pPr>
      <w:r>
        <w:rPr/>
        <w:t>T3e5NGsSi4Ua2sRf8gXLFHb2CENSQHh0RbJH9beMjJ+kB9n206FroHDTUmwqnPVKqs28c3XZtCsJpw</w:t>
      </w:r>
    </w:p>
    <w:p>
      <w:pPr>
        <w:pStyle w:val="PreformattedText"/>
        <w:bidi w:val="0"/>
        <w:spacing w:before="0" w:after="0"/>
        <w:jc w:val="left"/>
        <w:rPr/>
      </w:pPr>
      <w:r>
        <w:rPr/>
        <w:t>1AsjUtFKYLnxLPodwoJABHuU+TbF7LZYmlH607tIf9thR+wV/PrGX3a3mLeOcr2O2INpZxrApHnpyx</w:t>
      </w:r>
    </w:p>
    <w:p>
      <w:pPr>
        <w:pStyle w:val="PreformattedText"/>
        <w:bidi w:val="0"/>
        <w:spacing w:before="0" w:after="0"/>
        <w:jc w:val="left"/>
        <w:rPr/>
      </w:pPr>
      <w:r>
        <w:rPr/>
        <w:t>r5mpp+XQw/bub2W+on8fT8kWP14F7exeAOowI8ukxuDGzSU76UJNuOOf6/m3+29ux0qK+vSeVarjoM</w:t>
      </w:r>
    </w:p>
    <w:p>
      <w:pPr>
        <w:pStyle w:val="PreformattedText"/>
        <w:bidi w:val="0"/>
        <w:spacing w:before="0" w:after="0"/>
        <w:jc w:val="left"/>
        <w:rPr/>
      </w:pPr>
      <w:r>
        <w:rPr/>
        <w:t>qXb1S1Vfxsbt6TY8Dn8cke1jMhXh0Xqjasceh72dtmqRY9UbWCn6Cx5t/T8+yW4K1/Po5iV9OR0KSb</w:t>
      </w:r>
    </w:p>
    <w:p>
      <w:pPr>
        <w:pStyle w:val="PreformattedText"/>
        <w:bidi w:val="0"/>
        <w:spacing w:before="0" w:after="0"/>
        <w:jc w:val="left"/>
        <w:rPr/>
      </w:pPr>
      <w:r>
        <w:rPr/>
        <w:t>fmKraM3/AKkciwuB9L8H3QADj1fSadcZdtSnkobcf2b3J+lgDx/iPamOnCnTbL1gh2tIXLaT+oG/P1</w:t>
      </w:r>
    </w:p>
    <w:p>
      <w:pPr>
        <w:pStyle w:val="PreformattedText"/>
        <w:bidi w:val="0"/>
        <w:spacing w:before="0" w:after="0"/>
        <w:jc w:val="left"/>
        <w:rPr/>
      </w:pPr>
      <w:r>
        <w:rPr/>
        <w:t>te/wDUfT/W9qNdKCmOk+itcdTRtORhzGbH/D8fS/4PvRdR5dWERp8+oFZs1jEQ0TfQfUf7Di30v79r</w:t>
      </w:r>
    </w:p>
    <w:p>
      <w:pPr>
        <w:pStyle w:val="PreformattedText"/>
        <w:bidi w:val="0"/>
        <w:spacing w:before="0" w:after="0"/>
        <w:jc w:val="left"/>
        <w:rPr/>
      </w:pPr>
      <w:r>
        <w:rPr/>
        <w:t>HEde8InoIty7AabyaYBZtYvYfW3GkW4N/aiOYKKE9MtCzNRRjoM6fqyTzs7QG2sEFRz9b8kG4597ku</w:t>
      </w:r>
    </w:p>
    <w:p>
      <w:pPr>
        <w:pStyle w:val="PreformattedText"/>
        <w:bidi w:val="0"/>
        <w:spacing w:before="0" w:after="0"/>
        <w:jc w:val="left"/>
        <w:rPr/>
      </w:pPr>
      <w:r>
        <w:rPr/>
        <w:t>kIoAK9XjtWxUUA6VtP1xH41IiYHk8/Xg/4j+nHtKZyTkDpYIQB59cX69jsVMV7n0jTY8X5uL82/wB5</w:t>
      </w:r>
    </w:p>
    <w:p>
      <w:pPr>
        <w:pStyle w:val="PreformattedText"/>
        <w:bidi w:val="0"/>
        <w:spacing w:before="0" w:after="0"/>
        <w:jc w:val="left"/>
        <w:rPr/>
      </w:pPr>
      <w:r>
        <w:rPr/>
        <w:t>928U9a0DrLSbGFM14o7AC/FzYXvYfQE/73700hbqwUDHStxtDX0EiiOWRUOr6Egj6f4/T+o9tmh4jP</w:t>
      </w:r>
    </w:p>
    <w:p>
      <w:pPr>
        <w:pStyle w:val="PreformattedText"/>
        <w:bidi w:val="0"/>
        <w:spacing w:before="0" w:after="0"/>
        <w:jc w:val="left"/>
        <w:rPr/>
      </w:pPr>
      <w:r>
        <w:rPr/>
        <w:t>W1WlfToYdu7pyNCERpHsq+osx4/wBf8/X+ntNLbJJmmerqaYr0I0XYtYsYUvdB9WJvcn8c/U+0n0CE</w:t>
      </w:r>
    </w:p>
    <w:p>
      <w:pPr>
        <w:pStyle w:val="PreformattedText"/>
        <w:bidi w:val="0"/>
        <w:spacing w:before="0" w:after="0"/>
        <w:jc w:val="left"/>
        <w:rPr/>
      </w:pPr>
      <w:r>
        <w:rPr/>
        <w:t>1PHq+tsenUdt9vLfyOAOR9bX/rcH8G3vf0I8hnryyE8eodTumnnj9LkMFseR/T6X+lufdRaOp8qdWZ</w:t>
      </w:r>
    </w:p>
    <w:p>
      <w:pPr>
        <w:pStyle w:val="PreformattedText"/>
        <w:bidi w:val="0"/>
        <w:spacing w:before="0" w:after="0"/>
        <w:jc w:val="left"/>
        <w:rPr/>
      </w:pPr>
      <w:r>
        <w:rPr/>
        <w:t>gw4Z6SlTnGkBRHawYG9zw3+2sRz7VLbqPLPTfUJ8rUlrxsyhQLnVbjg3FieD7ssSgZFT1ugzjpzgyd</w:t>
      </w:r>
    </w:p>
    <w:p>
      <w:pPr>
        <w:pStyle w:val="PreformattedText"/>
        <w:bidi w:val="0"/>
        <w:spacing w:before="0" w:after="0"/>
        <w:jc w:val="left"/>
        <w:rPr/>
      </w:pPr>
      <w:r>
        <w:rPr/>
        <w:t>UQByx/rcnm17X/P190MMZ8utcOHXpq2pexZf9it7G3H197WFBUAde6bzUzeZTyLLcH/Y/X25oWnVaV</w:t>
      </w:r>
    </w:p>
    <w:p>
      <w:pPr>
        <w:pStyle w:val="PreformattedText"/>
        <w:bidi w:val="0"/>
        <w:spacing w:before="0" w:after="0"/>
        <w:jc w:val="left"/>
        <w:rPr/>
      </w:pPr>
      <w:r>
        <w:rPr/>
        <w:t>NeuE9dPaw4HNrmwF72Nvx72I1rw60Sa8emd43qHvL6+SQD9P8AE8m9/btAOA61x68tMgNwP8OD9SDe</w:t>
      </w:r>
    </w:p>
    <w:p>
      <w:pPr>
        <w:pStyle w:val="PreformattedText"/>
        <w:bidi w:val="0"/>
        <w:spacing w:before="0" w:after="0"/>
        <w:jc w:val="left"/>
        <w:rPr/>
      </w:pPr>
      <w:r>
        <w:rPr/>
        <w:t>/wDiD/j79Trxx1OghX+lyQbn/WN+P6W/x96pjrX+DrFVwIR+ngjnj8/QXvxx78B8+tE46YZoU0EWuL</w:t>
      </w:r>
    </w:p>
    <w:p>
      <w:pPr>
        <w:pStyle w:val="PreformattedText"/>
        <w:bidi w:val="0"/>
        <w:spacing w:before="0" w:after="0"/>
        <w:jc w:val="left"/>
        <w:rPr/>
      </w:pPr>
      <w:r>
        <w:rPr/>
        <w:t>j/AHv6H3vFetHP29YUiAFubi/1P0PI4t+B+Pe+vUp546daW9x9SOPzbkfUf1Bv+Pr73QdVJ/Z0ssU5</w:t>
      </w:r>
    </w:p>
    <w:p>
      <w:pPr>
        <w:pStyle w:val="PreformattedText"/>
        <w:bidi w:val="0"/>
        <w:spacing w:before="0" w:after="0"/>
        <w:jc w:val="left"/>
        <w:rPr/>
      </w:pPr>
      <w:r>
        <w:rPr/>
        <w:t>uLn88fT+v1/r+fahBnpiQkg/b0JeLYAJcDgg8G9zb6j2qSv5dJ2yD0IWJYWA5/2PP444P4/3n295dN</w:t>
      </w:r>
    </w:p>
    <w:p>
      <w:pPr>
        <w:pStyle w:val="PreformattedText"/>
        <w:bidi w:val="0"/>
        <w:spacing w:before="0" w:after="0"/>
        <w:jc w:val="left"/>
        <w:rPr/>
      </w:pPr>
      <w:r>
        <w:rPr/>
        <w:t>5A6XFKfSv9OAB+f98R7r1sdOSm9v8Aip+vP/Ee9U6t1lXk/T6/7Dn6c/7H3rrfWdLf0/3n/kXvRHW+</w:t>
      </w:r>
    </w:p>
    <w:p>
      <w:pPr>
        <w:pStyle w:val="PreformattedText"/>
        <w:bidi w:val="0"/>
        <w:spacing w:before="0" w:after="0"/>
        <w:jc w:val="left"/>
        <w:rPr/>
      </w:pPr>
      <w:r>
        <w:rPr/>
        <w:t>pA+n0/1h9B/xvn3X8+rdZV/x/Fr25B+n0N78e/HrY+XWcfT+v/E/4+6Hq3USpPBt/Tj8j/eLW92XrT</w:t>
      </w:r>
    </w:p>
    <w:p>
      <w:pPr>
        <w:pStyle w:val="PreformattedText"/>
        <w:bidi w:val="0"/>
        <w:spacing w:before="0" w:after="0"/>
        <w:jc w:val="left"/>
        <w:rPr/>
      </w:pPr>
      <w:r>
        <w:rPr/>
        <w:t>dJmr/II/F/r+R9D/sfbo+XHpk8eHTBMLHkfn/A3/PA96PWgOPTc/6ibDj8C/8AvF/x7bPH5dODrND9</w:t>
      </w:r>
    </w:p>
    <w:p>
      <w:pPr>
        <w:pStyle w:val="PreformattedText"/>
        <w:bidi w:val="0"/>
        <w:spacing w:before="0" w:after="0"/>
        <w:jc w:val="left"/>
        <w:rPr/>
      </w:pPr>
      <w:r>
        <w:rPr/>
        <w:t>P6/1+lwB+PdD1YZ6lfj8fg8f69hf3odXFT10fybcfUW/HB+pPvXXvLrFx9f6W/3n624vx7t+XWj12v</w:t>
      </w:r>
    </w:p>
    <w:p>
      <w:pPr>
        <w:pStyle w:val="PreformattedText"/>
        <w:bidi w:val="0"/>
        <w:spacing w:before="0" w:after="0"/>
        <w:jc w:val="left"/>
        <w:rPr/>
      </w:pPr>
      <w:r>
        <w:rPr/>
        <w:t>1+vP8AX/D+v+Pv35da/wAHXJjweP8AD+v+2A/PvXW/Q9QpWv8A4n/iP68/092HWifXr//R2xIcWfGv</w:t>
      </w:r>
    </w:p>
    <w:p>
      <w:pPr>
        <w:pStyle w:val="PreformattedText"/>
        <w:bidi w:val="0"/>
        <w:spacing w:before="0" w:after="0"/>
        <w:jc w:val="left"/>
        <w:rPr/>
      </w:pPr>
      <w:r>
        <w:rPr/>
        <w:t>p/A/rc/m/wDsb+0olx0VmM16ZMnjfS/p4sfrf6/nn24JcDOeqGPJPRfd7486JuDwCoPH5Fr24I5/x9</w:t>
      </w:r>
    </w:p>
    <w:p>
      <w:pPr>
        <w:pStyle w:val="PreformattedText"/>
        <w:bidi w:val="0"/>
        <w:spacing w:before="0" w:after="0"/>
        <w:jc w:val="left"/>
        <w:rPr/>
      </w:pPr>
      <w:r>
        <w:rPr/>
        <w:t>q43Bp0yyag1B0Rjf8ASrHLOxHJLFgOP68XN/ox9nts1UHoOiqZdLEdAbNIqrIL+ocfm5te9ze17fX/</w:t>
      </w:r>
    </w:p>
    <w:p>
      <w:pPr>
        <w:pStyle w:val="PreformattedText"/>
        <w:bidi w:val="0"/>
        <w:spacing w:before="0" w:after="0"/>
        <w:jc w:val="left"/>
        <w:rPr/>
      </w:pPr>
      <w:r>
        <w:rPr/>
        <w:t>AA9rl8ukrevTVFWhAbECwNyfrYk3sf8AYW/wPtwjpvSOsdTkyqLZrG/J4Okf0tbm/wDvHva1r8uvBR</w:t>
      </w:r>
    </w:p>
    <w:p>
      <w:pPr>
        <w:pStyle w:val="PreformattedText"/>
        <w:bidi w:val="0"/>
        <w:spacing w:before="0" w:after="0"/>
        <w:jc w:val="left"/>
        <w:rPr/>
      </w:pPr>
      <w:r>
        <w:rPr/>
        <w:t>69ZKTJMb241cr/AECgn/Ukgi/vUmCvTiLSp6eFrJXX6n6824t+Bf8AHpP5uf6+26dOjp5oZXZCDYC9</w:t>
      </w:r>
    </w:p>
    <w:p>
      <w:pPr>
        <w:pStyle w:val="PreformattedText"/>
        <w:bidi w:val="0"/>
        <w:spacing w:before="0" w:after="0"/>
        <w:jc w:val="left"/>
        <w:rPr/>
      </w:pPr>
      <w:r>
        <w:rPr/>
        <w:t>zyeOV+p+pA/J/wAffiMg9VPp1nnY+Nuf7TfqH1so/wBh9Db3ceXVemdv6/QcBuRewuCQDc3P/FPdDx</w:t>
      </w:r>
    </w:p>
    <w:p>
      <w:pPr>
        <w:pStyle w:val="PreformattedText"/>
        <w:bidi w:val="0"/>
        <w:spacing w:before="0" w:after="0"/>
        <w:jc w:val="left"/>
        <w:rPr/>
      </w:pPr>
      <w:r>
        <w:rPr/>
        <w:t>6uox1glBBF+LJwpH45tfixFxz7r1uvTDKDrPCn6mxHBJ+rAXP0/wBbj37rWeobK+luLheLi4t9SP8A</w:t>
      </w:r>
    </w:p>
    <w:p>
      <w:pPr>
        <w:pStyle w:val="PreformattedText"/>
        <w:bidi w:val="0"/>
        <w:spacing w:before="0" w:after="0"/>
        <w:jc w:val="left"/>
        <w:rPr/>
      </w:pPr>
      <w:r>
        <w:rPr/>
        <w:t>Wt7qfLPXs9N8ga4Fj+ofkg3A4NzyOP8AX93Ujj1Q+fT/AEI9US2/AJ4IFiPqQeB9f9f3uvTX8XQk4h</w:t>
      </w:r>
    </w:p>
    <w:p>
      <w:pPr>
        <w:pStyle w:val="PreformattedText"/>
        <w:bidi w:val="0"/>
        <w:spacing w:before="0" w:after="0"/>
        <w:jc w:val="left"/>
        <w:rPr/>
      </w:pPr>
      <w:r>
        <w:rPr/>
        <w:t>QT/X0oSAOTxf6j0i3vRGemW4dCrt5LFWPJuACQQObcn/D+h9pZTUjq0PEnoye2bJBEAL2VfrcD8H1D</w:t>
      </w:r>
    </w:p>
    <w:p>
      <w:pPr>
        <w:pStyle w:val="PreformattedText"/>
        <w:bidi w:val="0"/>
        <w:spacing w:before="0" w:after="0"/>
        <w:jc w:val="left"/>
        <w:rPr/>
      </w:pPr>
      <w:r>
        <w:rPr/>
        <w:t>63HsN3gqz9CC0oFSnQhxji5v+BdefwCf9c8+yJxQ9HcZwOszMvjJIHANx+f8R/rXPvSr3Dp0ntPXWC</w:t>
      </w:r>
    </w:p>
    <w:p>
      <w:pPr>
        <w:pStyle w:val="PreformattedText"/>
        <w:bidi w:val="0"/>
        <w:spacing w:before="0" w:after="0"/>
        <w:jc w:val="left"/>
        <w:rPr/>
      </w:pPr>
      <w:r>
        <w:rPr/>
        <w:t>bVXNp/EhuDbmx+vBt9B7EdrhEr0ilNa9Gw2IOYSQPqptzz/sP8PZj+HpMvH5dGdwptGgN7C1ubW4/N</w:t>
      </w:r>
    </w:p>
    <w:p>
      <w:pPr>
        <w:pStyle w:val="PreformattedText"/>
        <w:bidi w:val="0"/>
        <w:spacing w:before="0" w:after="0"/>
        <w:jc w:val="left"/>
        <w:rPr/>
      </w:pPr>
      <w:r>
        <w:rPr/>
        <w:t>uR7Tv0qQ8Olgp9H+v/hb/X49snp8Hh0yZD9J/wBY2Frg8H24vTbdBLuS2h7H+v8AiRx/xHt9ek56L9</w:t>
      </w:r>
    </w:p>
    <w:p>
      <w:pPr>
        <w:pStyle w:val="PreformattedText"/>
        <w:bidi w:val="0"/>
        <w:spacing w:before="0" w:after="0"/>
        <w:jc w:val="left"/>
        <w:rPr/>
      </w:pPr>
      <w:r>
        <w:rPr/>
        <w:t>nlPnIt9D+fp9fzwL+3D8J6rwI6aIRdL8/U/U2I/pe449o3+LpStKdZIx6r2+pFv+K/6w91+XW+prg2</w:t>
      </w:r>
    </w:p>
    <w:p>
      <w:pPr>
        <w:pStyle w:val="PreformattedText"/>
        <w:bidi w:val="0"/>
        <w:spacing w:before="0" w:after="0"/>
        <w:jc w:val="left"/>
        <w:rPr/>
      </w:pPr>
      <w:r>
        <w:rPr/>
        <w:t>/wARex/1/r9fz7917qMR+fp/rf7xyTx9f9f3Tq46hzj0tx/sPpe39Pzx7sPLqp6jQBif8QRxxf8A5F</w:t>
      </w:r>
    </w:p>
    <w:p>
      <w:pPr>
        <w:pStyle w:val="PreformattedText"/>
        <w:bidi w:val="0"/>
        <w:spacing w:before="0" w:after="0"/>
        <w:jc w:val="left"/>
        <w:rPr/>
      </w:pPr>
      <w:r>
        <w:rPr/>
        <w:t>7dHHphulHSKdP9CRf/AB/xufpcH3bz6TNTpxC8cG/455/P5/qD/vHtzpK3WQDjngX/ACOL/wBf6H3v</w:t>
      </w:r>
    </w:p>
    <w:p>
      <w:pPr>
        <w:pStyle w:val="PreformattedText"/>
        <w:bidi w:val="0"/>
        <w:spacing w:before="0" w:after="0"/>
        <w:jc w:val="left"/>
        <w:rPr/>
      </w:pPr>
      <w:r>
        <w:rPr/>
        <w:t>phuk/Xj9wf73/r/m35Ht5cDpgnJz1Px5sV+v1HH0/wCK+00g49LofLoSMUx0/W9iPp/U25ub839pG4</w:t>
      </w:r>
    </w:p>
    <w:p>
      <w:pPr>
        <w:pStyle w:val="PreformattedText"/>
        <w:bidi w:val="0"/>
        <w:spacing w:before="0" w:after="0"/>
        <w:jc w:val="left"/>
        <w:rPr/>
      </w:pPr>
      <w:r>
        <w:rPr/>
        <w:t>9L06VcLfp5P4t/vR+n0B92A60enMG/9DY/7A/8R7sB1UnqVEf9sf8AYgW/2Hu3HrR6jVY4b6fTm35/</w:t>
      </w:r>
    </w:p>
    <w:p>
      <w:pPr>
        <w:pStyle w:val="PreformattedText"/>
        <w:bidi w:val="0"/>
        <w:spacing w:before="0" w:after="0"/>
        <w:jc w:val="left"/>
        <w:rPr/>
      </w:pPr>
      <w:r>
        <w:rPr/>
        <w:t>Nv8AX976r59BnuZbxv8A6xvf/b8cfT3dTgU6oRUnot24U9c1h9Sxv/r3t/Xhbe9Sj/B07Ecj16COrS</w:t>
      </w:r>
    </w:p>
    <w:p>
      <w:pPr>
        <w:pStyle w:val="PreformattedText"/>
        <w:bidi w:val="0"/>
        <w:spacing w:before="0" w:after="0"/>
        <w:jc w:val="left"/>
        <w:rPr/>
      </w:pPr>
      <w:r>
        <w:rPr/>
        <w:t>1Rxe2o8mx5bmwP+t/sefaRul6gU446EPZ8MnmRlBBFgPza1/xY/j/efaacqAa8OjC1Viwp0Y6jEgpO</w:t>
      </w:r>
    </w:p>
    <w:p>
      <w:pPr>
        <w:pStyle w:val="PreformattedText"/>
        <w:bidi w:val="0"/>
        <w:spacing w:before="0" w:after="0"/>
        <w:jc w:val="left"/>
        <w:rPr/>
      </w:pPr>
      <w:r>
        <w:rPr/>
        <w:t>SbaUv9Rfj6XH1I/w9lIK6zTo4YHRn06Smcu6yg3P0v8A69jYcc/48eze1/CadEF2MOT0y4tTdP8AbD</w:t>
      </w:r>
    </w:p>
    <w:p>
      <w:pPr>
        <w:pStyle w:val="PreformattedText"/>
        <w:bidi w:val="0"/>
        <w:spacing w:before="0" w:after="0"/>
        <w:jc w:val="left"/>
        <w:rPr/>
      </w:pPr>
      <w:r>
        <w:rPr/>
        <w:t>iwuD9B9bcezPzPRb5Cvp0KeGBso/BA/wAf8f8AYe7dVrUfLoTcUOFuBcgf61v6g/6/vR8+tjy6XdKP</w:t>
      </w:r>
    </w:p>
    <w:p>
      <w:pPr>
        <w:pStyle w:val="PreformattedText"/>
        <w:bidi w:val="0"/>
        <w:spacing w:before="0" w:after="0"/>
        <w:jc w:val="left"/>
        <w:rPr/>
      </w:pPr>
      <w:r>
        <w:rPr/>
        <w:t>SP6Wt9ObD/e+fdR1frW5/nqfFClo96dS/NrbVJCkmWr8P033H4ikdX99S46sk603UjO5+6FVQUUuHq</w:t>
      </w:r>
    </w:p>
    <w:p>
      <w:pPr>
        <w:pStyle w:val="PreformattedText"/>
        <w:bidi w:val="0"/>
        <w:spacing w:before="0" w:after="0"/>
        <w:jc w:val="left"/>
        <w:rPr/>
      </w:pPr>
      <w:r>
        <w:rPr/>
        <w:t>FAUoYaZ7sC4AJ5v26MxDclw4orfOvwn7QcfmOpM9v94kWWTY5GPhSd6D0I+IfIEUP2g+vWvr2WlGVo</w:t>
      </w:r>
    </w:p>
    <w:p>
      <w:pPr>
        <w:pStyle w:val="PreformattedText"/>
        <w:bidi w:val="0"/>
        <w:spacing w:before="0" w:after="0"/>
        <w:jc w:val="left"/>
        <w:rPr/>
      </w:pPr>
      <w:r>
        <w:rPr/>
        <w:t>sml6mSKf7RtYRo4Zp4miBZPoeUZF0H0tybe4/hr3gjqUrmOgjbzqfs4dBsDDHjI8bUkySLTQSNM8ri</w:t>
      </w:r>
    </w:p>
    <w:p>
      <w:pPr>
        <w:pStyle w:val="PreformattedText"/>
        <w:bidi w:val="0"/>
        <w:spacing w:before="0" w:after="0"/>
        <w:jc w:val="left"/>
        <w:rPr/>
      </w:pPr>
      <w:r>
        <w:rPr/>
        <w:t>tZoKiSOWKIjQkuoTN5QONCCx+re9NUmoxnq0C0pU9MVHSyUteEkbUJ3kCSlvBEI4Iw62kYeoshAuAT</w:t>
      </w:r>
    </w:p>
    <w:p>
      <w:pPr>
        <w:pStyle w:val="PreformattedText"/>
        <w:bidi w:val="0"/>
        <w:spacing w:before="0" w:after="0"/>
        <w:jc w:val="left"/>
        <w:rPr/>
      </w:pPr>
      <w:r>
        <w:rPr/>
        <w:t>r/Nr+9Gmn59Pj4h8+lJWSxVIppm/diZKhWYtYo0giRmj0WFX/lHBPH6RzYe2KEcP9X+boytmpQ+vWW</w:t>
      </w:r>
    </w:p>
    <w:p>
      <w:pPr>
        <w:pStyle w:val="PreformattedText"/>
        <w:bidi w:val="0"/>
        <w:spacing w:before="0" w:after="0"/>
        <w:jc w:val="left"/>
        <w:rPr/>
      </w:pPr>
      <w:r>
        <w:rPr/>
        <w:t>JVlmqfGRJJRiOaOOHxXZGiVTKIyEgTzMxMi6iAVBP1v7qa4xjo5ikwKdR8fnsb93NKKqSGsllWN08G</w:t>
      </w:r>
    </w:p>
    <w:p>
      <w:pPr>
        <w:pStyle w:val="PreformattedText"/>
        <w:bidi w:val="0"/>
        <w:spacing w:before="0" w:after="0"/>
        <w:jc w:val="left"/>
        <w:rPr/>
      </w:pPr>
      <w:r>
        <w:rPr/>
        <w:t>RkqEVIllipYvLSRLS1SSv6nbVETe349+I+WOjCKQVHd/h/zdLLD5Jqj7KfQVjnZWkmkKxzFoZ2R5Wj</w:t>
      </w:r>
    </w:p>
    <w:p>
      <w:pPr>
        <w:pStyle w:val="PreformattedText"/>
        <w:bidi w:val="0"/>
        <w:spacing w:before="0" w:after="0"/>
        <w:jc w:val="left"/>
        <w:rPr/>
      </w:pPr>
      <w:r>
        <w:rPr/>
        <w:t>RXkknjEV4VK8m5sAx9tSdoahz/AKv9R6OLZi2g0x6/6vP06GnE5/8AyKsSrqYKQlpqJ5kqBUiks4Om</w:t>
      </w:r>
    </w:p>
    <w:p>
      <w:pPr>
        <w:pStyle w:val="PreformattedText"/>
        <w:bidi w:val="0"/>
        <w:spacing w:before="0" w:after="0"/>
        <w:jc w:val="left"/>
        <w:rPr/>
      </w:pPr>
      <w:r>
        <w:rPr/>
        <w:t>SFGD1EbxKGEkQJAkH5X2j1HiehDbMVBrjNPXoRsdVY+Kkpp6IZZ4J1no3qoZ2qkSUeioaOVZJVnjmc</w:t>
      </w:r>
    </w:p>
    <w:p>
      <w:pPr>
        <w:pStyle w:val="PreformattedText"/>
        <w:bidi w:val="0"/>
        <w:spacing w:before="0" w:after="0"/>
        <w:jc w:val="left"/>
        <w:rPr/>
      </w:pPr>
      <w:r>
        <w:rPr/>
        <w:t>grxwjFeLWDTua56O4pCaHy6FzD5V8TSwrSRQgCnT7KkMUmNVrFI6rTWsZ6cw6ptMxjEbEc6SCCGXYn</w:t>
      </w:r>
    </w:p>
    <w:p>
      <w:pPr>
        <w:pStyle w:val="PreformattedText"/>
        <w:bidi w:val="0"/>
        <w:spacing w:before="0" w:after="0"/>
        <w:jc w:val="left"/>
        <w:rPr/>
      </w:pPr>
      <w:r>
        <w:rPr/>
        <w:t>IP8Al6XAKePS7SbyUOOjgMTrWRU4kkp5ZUrY5YndkNDEWbyCm8YkV73aIkrfUPbLEhcjp+MqC5Pl+w</w:t>
      </w:r>
    </w:p>
    <w:p>
      <w:pPr>
        <w:pStyle w:val="PreformattedText"/>
        <w:bidi w:val="0"/>
        <w:spacing w:before="0" w:after="0"/>
        <w:jc w:val="left"/>
        <w:rPr/>
      </w:pPr>
      <w:r>
        <w:rPr/>
        <w:t>/b0uaTK1LimhMNDQk+L7LJGd4IaaVoXYsCrSrGJ01AhV/USLMtwLeMW0pQA+R9OiuREDO9S2crxr0l</w:t>
      </w:r>
    </w:p>
    <w:p>
      <w:pPr>
        <w:pStyle w:val="PreformattedText"/>
        <w:bidi w:val="0"/>
        <w:spacing w:before="0" w:after="0"/>
        <w:jc w:val="left"/>
        <w:rPr/>
      </w:pPr>
      <w:r>
        <w:rPr/>
        <w:t>cnu2jFOaaKurKuelVZXkxSU7RidpuI1EtOWWjmeMCSUtGVUHTz9EcrA9tST6+XSmONlbVoAr6+nQb7</w:t>
      </w:r>
    </w:p>
    <w:p>
      <w:pPr>
        <w:pStyle w:val="PreformattedText"/>
        <w:bidi w:val="0"/>
        <w:spacing w:before="0" w:after="0"/>
        <w:jc w:val="left"/>
        <w:rPr/>
      </w:pPr>
      <w:r>
        <w:rPr/>
        <w:t>k3ddKiOkFLXz1cLRT4556KjpIYVADVGPbwy1FRVRxLqlN9GrSGsST7aFR0oDhKV/2ei5bz7AyeLo0o</w:t>
      </w:r>
    </w:p>
    <w:p>
      <w:pPr>
        <w:pStyle w:val="PreformattedText"/>
        <w:bidi w:val="0"/>
        <w:spacing w:before="0" w:after="0"/>
        <w:jc w:val="left"/>
        <w:rPr/>
      </w:pPr>
      <w:r>
        <w:rPr/>
        <w:t>8zlmjo8eTTvTvVGdqOCVUmpUeKKraSpqo/oELgAgkheAVcId6BVyeiq9u0i1EsAK5+Xp+fRX6ze249</w:t>
      </w:r>
    </w:p>
    <w:p>
      <w:pPr>
        <w:pStyle w:val="PreformattedText"/>
        <w:bidi w:val="0"/>
        <w:spacing w:before="0" w:after="0"/>
        <w:jc w:val="left"/>
        <w:rPr/>
      </w:pPr>
      <w:r>
        <w:rPr/>
        <w:t>2Z+ooduSfd5KsanSasZkNBiopHZKN8kjF6VI04b7ZWuWZSSLNZUltpOuUCn+rh0Db7c6l2DZ/1Uxkf</w:t>
      </w:r>
    </w:p>
    <w:p>
      <w:pPr>
        <w:pStyle w:val="PreformattedText"/>
        <w:bidi w:val="0"/>
        <w:spacing w:before="0" w:after="0"/>
        <w:jc w:val="left"/>
        <w:rPr/>
      </w:pPr>
      <w:r>
        <w:rPr/>
        <w:t>l1grMRVYmkrIZc5WUWR+0rZqzc8GuvfN1dLH4qkxTRyRiiNE4YMaZlAh9IBvcmkDICCIxQ8Bwp/q+f</w:t>
      </w:r>
    </w:p>
    <w:p>
      <w:pPr>
        <w:pStyle w:val="PreformattedText"/>
        <w:bidi w:val="0"/>
        <w:spacing w:before="0" w:after="0"/>
        <w:jc w:val="left"/>
        <w:rPr/>
      </w:pPr>
      <w:r>
        <w:rPr/>
        <w:t>QflYyq5JNKcTx/1fZ5dCl1c0GM2vSxzz47I11RDTvUzRQrF9wawvJPMzRmFa21PpAk0hnIvcsNXut0</w:t>
      </w:r>
    </w:p>
    <w:p>
      <w:pPr>
        <w:pStyle w:val="PreformattedText"/>
        <w:bidi w:val="0"/>
        <w:spacing w:before="0" w:after="0"/>
        <w:jc w:val="left"/>
        <w:rPr/>
      </w:pPr>
      <w:r>
        <w:rPr/>
        <w:t>2pwQKL1awpHEwxqP+r8/t6EPP1WOlRahanVSQy2VLiQkyIniWSOM6+IlPJPpU/g+0ykAivDp+dqpXV</w:t>
      </w:r>
    </w:p>
    <w:p>
      <w:pPr>
        <w:pStyle w:val="PreformattedText"/>
        <w:bidi w:val="0"/>
        <w:spacing w:before="0" w:after="0"/>
        <w:jc w:val="left"/>
        <w:rPr/>
      </w:pPr>
      <w:r>
        <w:rPr/>
        <w:t>w6CFstFS5pZ4nSCkkppJAsqkRMUV3EYDqviYm4T1AkklmtYe1YIOOI6LVZRLxoKdWGdDZZKuKhRaWk</w:t>
      </w:r>
    </w:p>
    <w:p>
      <w:pPr>
        <w:pStyle w:val="PreformattedText"/>
        <w:bidi w:val="0"/>
        <w:spacing w:before="0" w:after="0"/>
        <w:jc w:val="left"/>
        <w:rPr/>
      </w:pPr>
      <w:r>
        <w:rPr/>
        <w:t>qWho6SWSrjn80VLSxXSYCkXxKtRMsy643UIsw1jk+0ktPFOOhhYkmJW1Ux1ZRsOtx9BU4sZGJqR5Ko</w:t>
      </w:r>
    </w:p>
    <w:p>
      <w:pPr>
        <w:pStyle w:val="PreformattedText"/>
        <w:bidi w:val="0"/>
        <w:spacing w:before="0" w:after="0"/>
        <w:jc w:val="left"/>
        <w:rPr/>
      </w:pPr>
      <w:r>
        <w:rPr/>
        <w:t>SSGoWMiSj/AG5KVvMNTiOSWY30gax9T+PdUZBMmoefS6cTPaTCJtR04p69G3xGcx1G9VTvLG0tMrOw</w:t>
      </w:r>
    </w:p>
    <w:p>
      <w:pPr>
        <w:pStyle w:val="PreformattedText"/>
        <w:bidi w:val="0"/>
        <w:spacing w:before="0" w:after="0"/>
        <w:jc w:val="left"/>
        <w:rPr/>
      </w:pPr>
      <w:r>
        <w:rPr/>
        <w:t>uGNRSyLqhSGYuUp2UEcWuwPB4t7MzJGGKluHQVNrczrE4U0Y/sPnUefQ87TzkDNECCI43l8QibyeOR</w:t>
      </w:r>
    </w:p>
    <w:p>
      <w:pPr>
        <w:pStyle w:val="PreformattedText"/>
        <w:bidi w:val="0"/>
        <w:spacing w:before="0" w:after="0"/>
        <w:jc w:val="left"/>
        <w:rPr/>
      </w:pPr>
      <w:r>
        <w:rPr/>
        <w:t>4o5SJECB0fS2k+kkkCx59m9pKuB9vDoPbjaMFYg5NK1+RIx0v8/m1osWKulkXyoyvErp6PLousjxKB</w:t>
      </w:r>
    </w:p>
    <w:p>
      <w:pPr>
        <w:pStyle w:val="PreformattedText"/>
        <w:bidi w:val="0"/>
        <w:spacing w:before="0" w:after="0"/>
        <w:jc w:val="left"/>
        <w:rPr/>
      </w:pPr>
      <w:r>
        <w:rPr/>
        <w:t>5PtwdYX0gtwb8j2ruJxFCWFNfl/q/n0S7fbGW68OVew8T8vkfKvRT95blkmr4qCkSorK3zurSSSIKd</w:t>
      </w:r>
    </w:p>
    <w:p>
      <w:pPr>
        <w:pStyle w:val="PreformattedText"/>
        <w:bidi w:val="0"/>
        <w:spacing w:before="0" w:after="0"/>
        <w:jc w:val="left"/>
        <w:rPr/>
      </w:pPr>
      <w:r>
        <w:rPr/>
        <w:t>oDIJZpp1chvEkqkqwBuh9IFh7CV3O7EhWJev5dSbttpHHE08rKsenA860wB+XQmbFjkqqWRfJpWfUq</w:t>
      </w:r>
    </w:p>
    <w:p>
      <w:pPr>
        <w:pStyle w:val="PreformattedText"/>
        <w:bidi w:val="0"/>
        <w:spacing w:before="0" w:after="0"/>
        <w:jc w:val="left"/>
        <w:rPr/>
      </w:pPr>
      <w:r>
        <w:rPr/>
        <w:t>NIPCrRALpLuzKYlVWI5tYfX3a1DSFgGp/LoPbrIqTBgtaUPrnpfLRpD6o5PuUmMcEbyyyeUTRBmlVo</w:t>
      </w:r>
    </w:p>
    <w:p>
      <w:pPr>
        <w:pStyle w:val="PreformattedText"/>
        <w:bidi w:val="0"/>
        <w:spacing w:before="0" w:after="0"/>
        <w:jc w:val="left"/>
        <w:rPr/>
      </w:pPr>
      <w:r>
        <w:rPr/>
        <w:t>mDDQSi2sbqV1XIt7XMqgCma44+f2f6vXqsV20y0YaWXJoBSh4UPr/xXQL94437rBU+YokoZhBX44Si</w:t>
      </w:r>
    </w:p>
    <w:p>
      <w:pPr>
        <w:pStyle w:val="PreformattedText"/>
        <w:bidi w:val="0"/>
        <w:spacing w:before="0" w:after="0"/>
        <w:jc w:val="left"/>
        <w:rPr/>
      </w:pPr>
      <w:r>
        <w:rPr/>
        <w:t>tKx09NE5eKorWqdDNDJQlm/cumlGb1Aeyy9WoaVAKVFfs4E1+Xn0a7VIfF+nlLVIPDJPoKfP06r/AO</w:t>
      </w:r>
    </w:p>
    <w:p>
      <w:pPr>
        <w:pStyle w:val="PreformattedText"/>
        <w:bidi w:val="0"/>
        <w:spacing w:before="0" w:after="0"/>
        <w:jc w:val="left"/>
        <w:rPr/>
      </w:pPr>
      <w:r>
        <w:rPr/>
        <w:t>0epNz7sp67D1dBgpofto8tislBJRVmQnqFd0xdTjczkYKXIUpqRK0QglqiZ4lCgaWVvYdv7J5y6vGg</w:t>
      </w:r>
    </w:p>
    <w:p>
      <w:pPr>
        <w:pStyle w:val="PreformattedText"/>
        <w:bidi w:val="0"/>
        <w:spacing w:before="0" w:after="0"/>
        <w:jc w:val="left"/>
        <w:rPr/>
      </w:pPr>
      <w:r>
        <w:rPr/>
        <w:t>xUEZr6Gvz9CehvtG92m3GOeOWUODoZTUKP4gVBIJHqBg9EQqt0bw6t3FLtHe2GqcTXkrkKYVyV0cVf</w:t>
      </w:r>
    </w:p>
    <w:p>
      <w:pPr>
        <w:pStyle w:val="PreformattedText"/>
        <w:bidi w:val="0"/>
        <w:spacing w:before="0" w:after="0"/>
        <w:jc w:val="left"/>
        <w:rPr/>
      </w:pPr>
      <w:r>
        <w:rPr/>
        <w:t>RxMIpchhnP288esuNLBro40OCeSGGR4SyupDg+eOpNs7iz3OBLmznV4mqMUND5g/6uHQ4YXs9aqmlq</w:t>
      </w:r>
    </w:p>
    <w:p>
      <w:pPr>
        <w:pStyle w:val="PreformattedText"/>
        <w:bidi w:val="0"/>
        <w:spacing w:before="0" w:after="0"/>
        <w:jc w:val="left"/>
        <w:rPr/>
      </w:pPr>
      <w:r>
        <w:rPr/>
        <w:t>MRXtU10pijrhUZR6UShFM/3koljeNJ5kZSdJKTBb6gRYL1LSopEh10z5dVazVZQk0X6QyDStPkKdDJ</w:t>
      </w:r>
    </w:p>
    <w:p>
      <w:pPr>
        <w:pStyle w:val="PreformattedText"/>
        <w:bidi w:val="0"/>
        <w:spacing w:before="0" w:after="0"/>
        <w:jc w:val="left"/>
        <w:rPr/>
      </w:pPr>
      <w:r>
        <w:rPr/>
        <w:t>sPdlHIZ5KvOwk1TGlloo6wyzRySEBoQjMy2hZvQUJUAgmxJ9qIAY2ciY0IpSv+DpNuVvI6xJDaYXOq</w:t>
      </w:r>
    </w:p>
    <w:p>
      <w:pPr>
        <w:pStyle w:val="PreformattedText"/>
        <w:bidi w:val="0"/>
        <w:spacing w:before="0" w:after="0"/>
        <w:jc w:val="left"/>
        <w:rPr/>
      </w:pPr>
      <w:r>
        <w:rPr/>
        <w:t>n+r8+jHYncyoKVaaoilVqeGmkpnmlbzzIsjhIapAniLQkauSBIOPSeDaG4kA1IapSh48ft6DE+36w/</w:t>
      </w:r>
    </w:p>
    <w:p>
      <w:pPr>
        <w:pStyle w:val="PreformattedText"/>
        <w:bidi w:val="0"/>
        <w:spacing w:before="0" w:after="0"/>
        <w:jc w:val="left"/>
        <w:rPr/>
      </w:pPr>
      <w:r>
        <w:rPr/>
        <w:t>ioVNSQaDA+YPHPQ67fz/3SUayVEFipDrVsVrYCbN4VGqVldvGWBZ7kD8X9iC1nEqpqf/P0Dtw28RNM</w:t>
      </w:r>
    </w:p>
    <w:p>
      <w:pPr>
        <w:pStyle w:val="PreformattedText"/>
        <w:bidi w:val="0"/>
        <w:spacing w:before="0" w:after="0"/>
        <w:jc w:val="left"/>
        <w:rPr/>
      </w:pPr>
      <w:r>
        <w:rPr/>
        <w:t>URuPl8J+f/FDoVKXMX0IH8s7xlYkWbWqxkn9+TxoYljJFmNyY/oTcg+zpJQAtak/6s9BWS1IJYiiA5</w:t>
      </w:r>
    </w:p>
    <w:p>
      <w:pPr>
        <w:pStyle w:val="PreformattedText"/>
        <w:bidi w:val="0"/>
        <w:spacing w:before="0" w:after="0"/>
        <w:jc w:val="left"/>
        <w:rPr/>
      </w:pPr>
      <w:r>
        <w:rPr/>
        <w:t>JHn6Cuf8/WesyMUCeSKCKeZ+ShPkkkAQLLLT+Ni0Sqn1T9ZAtbm/vckyLQhRX9v5j06rb27yNpeQhP</w:t>
      </w:r>
    </w:p>
    <w:p>
      <w:pPr>
        <w:pStyle w:val="PreformattedText"/>
        <w:bidi w:val="0"/>
        <w:spacing w:before="0" w:after="0"/>
        <w:jc w:val="left"/>
        <w:rPr/>
      </w:pPr>
      <w:r>
        <w:rPr/>
        <w:t>XgPkDXjnz6T1RWpLLJCgWF/BWAmF0V28o1lQBqIeQLqA50m1z7RM9SwAAND0bRw6QrtUrqXiPT/J0n</w:t>
      </w:r>
    </w:p>
    <w:p>
      <w:pPr>
        <w:pStyle w:val="PreformattedText"/>
        <w:bidi w:val="0"/>
        <w:spacing w:before="0" w:after="0"/>
        <w:jc w:val="left"/>
        <w:rPr/>
      </w:pPr>
      <w:r>
        <w:rPr/>
        <w:t>WrzTNJNUH7XxU6i0oJjnDqLx6FBJYlF1c2bVcg/T2kfBJr0YvCsgWOMa6t5cR8/wDV9nSHzuUCVSRt</w:t>
      </w:r>
    </w:p>
    <w:p>
      <w:pPr>
        <w:pStyle w:val="PreformattedText"/>
        <w:bidi w:val="0"/>
        <w:spacing w:before="0" w:after="0"/>
        <w:jc w:val="left"/>
        <w:rPr/>
      </w:pPr>
      <w:r>
        <w:rPr/>
        <w:t>Iyx1b/cyz3bQC4EiNPrc38iroYKLBiOLm4ac6wFZsHPRlaRaYuxKsooB/kH+HoPZK81VbMiOsctRJD</w:t>
      </w:r>
    </w:p>
    <w:p>
      <w:pPr>
        <w:pStyle w:val="PreformattedText"/>
        <w:bidi w:val="0"/>
        <w:spacing w:before="0" w:after="0"/>
        <w:jc w:val="left"/>
        <w:rPr/>
      </w:pPr>
      <w:r>
        <w:rPr/>
        <w:t>RPTKYZ5oIYiPE6OunTAsL63LFACQrXNz7bGle1TXo6jgKQrI6HSO6vAH5fb5DrhSRx0ENEks9NE09Q</w:t>
      </w:r>
    </w:p>
    <w:p>
      <w:pPr>
        <w:pStyle w:val="PreformattedText"/>
        <w:bidi w:val="0"/>
        <w:spacing w:before="0" w:after="0"/>
        <w:jc w:val="left"/>
        <w:rPr/>
      </w:pPr>
      <w:r>
        <w:rPr/>
        <w:t>8MU8DtNGtGsoeGJKBmEQ+5YuZGVSyglr6QLMSotAP9X+o9MXE8lw8xCMVUVIODWn8XyxQdPX+UvBkk</w:t>
      </w:r>
    </w:p>
    <w:p>
      <w:pPr>
        <w:pStyle w:val="PreformattedText"/>
        <w:bidi w:val="0"/>
        <w:spacing w:before="0" w:after="0"/>
        <w:jc w:val="left"/>
        <w:rPr/>
      </w:pPr>
      <w:r>
        <w:rPr/>
        <w:t>euppahKYTU0kBaRFSlPlkloorL9rjpI5hGAQW41AC/svkjko/fmn+qnoOiWUwqYCtuQhND5VJ9T5tU</w:t>
      </w:r>
    </w:p>
    <w:p>
      <w:pPr>
        <w:pStyle w:val="PreformattedText"/>
        <w:bidi w:val="0"/>
        <w:spacing w:before="0" w:after="0"/>
        <w:jc w:val="left"/>
        <w:rPr/>
      </w:pPr>
      <w:r>
        <w:rPr/>
        <w:t>V6DLPZCJ5IZGDfbUCQ/bVs90kqWVKeSTwhDCiDWQgVgw9P5N/aCU6QK/CB02qVZlXixNR6D59Sqank</w:t>
      </w:r>
    </w:p>
    <w:p>
      <w:pPr>
        <w:pStyle w:val="PreformattedText"/>
        <w:bidi w:val="0"/>
        <w:spacing w:before="0" w:after="0"/>
        <w:jc w:val="left"/>
        <w:rPr/>
      </w:pPr>
      <w:r>
        <w:rPr/>
        <w:t>miajyRjo5JnyDxSUhk1QxSU0kH30LxqJJ6wU8zLGGBCudV72AeiIEMiO1CQaU8scR6npssqMHhqVwD</w:t>
      </w:r>
    </w:p>
    <w:p>
      <w:pPr>
        <w:pStyle w:val="PreformattedText"/>
        <w:bidi w:val="0"/>
        <w:spacing w:before="0" w:after="0"/>
        <w:jc w:val="left"/>
        <w:rPr/>
      </w:pPr>
      <w:r>
        <w:rPr/>
        <w:t>Xzzw+QqP2dA9typky+0oKioxv288lVuKkWprxX09fAcTl2xmFlMiq9UaWakhOuwsW/cIbge6bTcST7</w:t>
      </w:r>
    </w:p>
    <w:p>
      <w:pPr>
        <w:pStyle w:val="PreformattedText"/>
        <w:bidi w:val="0"/>
        <w:spacing w:before="0" w:after="0"/>
        <w:jc w:val="left"/>
        <w:rPr/>
      </w:pPr>
      <w:r>
        <w:rPr/>
        <w:t>fC8oJepFTUHBoP5eXRzuA8OeWLxeAQ0FNORVvzHl+zqBiKKirOw9u1ENFTVNbPuDayhbGaeuSU1LFR</w:t>
      </w:r>
    </w:p>
    <w:p>
      <w:pPr>
        <w:pStyle w:val="PreformattedText"/>
        <w:bidi w:val="0"/>
        <w:spacing w:before="0" w:after="0"/>
        <w:jc w:val="left"/>
        <w:rPr/>
      </w:pPr>
      <w:r>
        <w:rPr/>
        <w:t>LpWQS0ETMwW0d4yR/aA9mCRo1wrqv6lR+f8AxXRHeMy2swZyE0N9g/4voXN07Mz29s/j9tYqFWNfMJ</w:t>
      </w:r>
    </w:p>
    <w:p>
      <w:pPr>
        <w:pStyle w:val="PreformattedText"/>
        <w:bidi w:val="0"/>
        <w:spacing w:before="0" w:after="0"/>
        <w:jc w:val="left"/>
        <w:rPr/>
      </w:pPr>
      <w:r>
        <w:rPr/>
        <w:t>6zIpMwFLihUDzSh3tLRgoxYx2AsthzcexVtu2S7rNFDGvaCNR9BXP8ugNuPM9lyntt9f3LkStGwiHm</w:t>
      </w:r>
    </w:p>
    <w:p>
      <w:pPr>
        <w:pStyle w:val="PreformattedText"/>
        <w:bidi w:val="0"/>
        <w:spacing w:before="0" w:after="0"/>
        <w:jc w:val="left"/>
        <w:rPr/>
      </w:pPr>
      <w:r>
        <w:rPr/>
        <w:t>Xpj7c0H59HhocHTUNFj8XSRhKLH0VNQUqAAf5PSQpDGSo/46BNR/xPuZkCoqogoigAfYMDrD+R5Z5J</w:t>
      </w:r>
    </w:p>
    <w:p>
      <w:pPr>
        <w:pStyle w:val="PreformattedText"/>
        <w:bidi w:val="0"/>
        <w:spacing w:before="0" w:after="0"/>
        <w:jc w:val="left"/>
        <w:rPr/>
      </w:pPr>
      <w:r>
        <w:rPr/>
        <w:t>Z5zWaRizH1ZjU/zPSjpMIGtdObcnTzz9bW/I/2PtzUD9nVCtaevTrNtaOaNtUQN+b2H+sCOPddTVqD</w:t>
      </w:r>
    </w:p>
    <w:p>
      <w:pPr>
        <w:pStyle w:val="PreformattedText"/>
        <w:bidi w:val="0"/>
        <w:spacing w:before="0" w:after="0"/>
        <w:jc w:val="left"/>
        <w:rPr/>
      </w:pPr>
      <w:r>
        <w:rPr/>
        <w:t>1oxqePDqPR7EpTID4FDcWIH1v+Dx+D72ZW8zjrwhjJwuehSwG1I4NI0AWH1+v0t9faSRtRr5V6UBWA</w:t>
      </w:r>
    </w:p>
    <w:p>
      <w:pPr>
        <w:pStyle w:val="PreformattedText"/>
        <w:bidi w:val="0"/>
        <w:spacing w:before="0" w:after="0"/>
        <w:jc w:val="left"/>
        <w:rPr/>
      </w:pPr>
      <w:r>
        <w:rPr/>
        <w:t>pXpcjb0Kpcrzxxbn/fC3uyE1oOqsgGa9cDg4bECMD/AGA+lrHgj6D2oBp0yQK069Dg6cMw8Sn+lxwf</w:t>
      </w:r>
    </w:p>
    <w:p>
      <w:pPr>
        <w:pStyle w:val="PreformattedText"/>
        <w:bidi w:val="0"/>
        <w:spacing w:before="0" w:after="0"/>
        <w:jc w:val="left"/>
        <w:rPr/>
      </w:pPr>
      <w:r>
        <w:rPr/>
        <w:t>8P6n3diRTrQUHJHUs4eBQNMf0vwR/tv6/T3TUfPpzRjh03VWMi0lSgPH0sLf8iJ97r1qnQe5bEwnV6</w:t>
      </w:r>
    </w:p>
    <w:p>
      <w:pPr>
        <w:pStyle w:val="PreformattedText"/>
        <w:bidi w:val="0"/>
        <w:spacing w:before="0" w:after="0"/>
        <w:jc w:val="left"/>
        <w:rPr/>
      </w:pPr>
      <w:r>
        <w:rPr/>
        <w:t>Bxq/A/H9PpY+3c0z02FBI6SCYmASEhUJBH4/P1vxxyfbL16Vp1nbGwgC6KACSTbj6c6j/X3pGPXnXz</w:t>
      </w:r>
    </w:p>
    <w:p>
      <w:pPr>
        <w:pStyle w:val="PreformattedText"/>
        <w:bidi w:val="0"/>
        <w:spacing w:before="0" w:after="0"/>
        <w:jc w:val="left"/>
        <w:rPr/>
      </w:pPr>
      <w:r>
        <w:rPr/>
        <w:t>6ZJ6KPXewtc8gfj+nH1v7UeXSduNadR/toxf0/7f+n9P9gfe6daFeojQJrvYfngC1721fX6H34gde6</w:t>
      </w:r>
    </w:p>
    <w:p>
      <w:pPr>
        <w:pStyle w:val="PreformattedText"/>
        <w:bidi w:val="0"/>
        <w:spacing w:before="0" w:after="0"/>
        <w:jc w:val="left"/>
        <w:rPr/>
      </w:pPr>
      <w:r>
        <w:rPr/>
        <w:t>zeEC5UcAcfi9jyRfn37HW6EdcGLWtz/W1zaxtbj8H3vrxHXUdy1r/n+vH9AP6ce6nrwGenGKnugIsC</w:t>
      </w:r>
    </w:p>
    <w:p>
      <w:pPr>
        <w:pStyle w:val="PreformattedText"/>
        <w:bidi w:val="0"/>
        <w:spacing w:before="0" w:after="0"/>
        <w:jc w:val="left"/>
        <w:rPr/>
      </w:pPr>
      <w:r>
        <w:rPr/>
        <w:t>b2/AJ/obfT6+2S+aeXT4U0r5dYzD6bFf7X4H1vyfpa9/p72Gr59aK04jrKkYN/SvIH+I/wBf8ckj/X</w:t>
      </w:r>
    </w:p>
    <w:p>
      <w:pPr>
        <w:pStyle w:val="PreformattedText"/>
        <w:bidi w:val="0"/>
        <w:spacing w:before="0" w:after="0"/>
        <w:jc w:val="left"/>
        <w:rPr/>
      </w:pPr>
      <w:r>
        <w:rPr/>
        <w:t>926bPTzTRA24tfT/vXBP4vx7oR14dS3hBA4+p+v+HNrH+p/p78Bx60eobU/wC4LDjSbH+oB/3n6+7d</w:t>
      </w:r>
    </w:p>
    <w:p>
      <w:pPr>
        <w:pStyle w:val="PreformattedText"/>
        <w:bidi w:val="0"/>
        <w:spacing w:before="0" w:after="0"/>
        <w:jc w:val="left"/>
        <w:rPr/>
      </w:pPr>
      <w:r>
        <w:rPr/>
        <w:t>aPDj1AqYD/iRa3PHH5v/AKm/197BGeqny9eoKpYgW/qLWNvz9L+3OvcOvW5Itb68fQfi1/yR795daP</w:t>
      </w:r>
    </w:p>
    <w:p>
      <w:pPr>
        <w:pStyle w:val="PreformattedText"/>
        <w:bidi w:val="0"/>
        <w:spacing w:before="0" w:after="0"/>
        <w:jc w:val="left"/>
        <w:rPr/>
      </w:pPr>
      <w:r>
        <w:rPr/>
        <w:t>8ALqTFcf7z/hb6X5/AJ/2HvR61x6x1Vwp/x/H+J55+vvw69+XTDMLBxYGxvyPp9PoOLj3vzPWusS3N</w:t>
      </w:r>
    </w:p>
    <w:p>
      <w:pPr>
        <w:pStyle w:val="PreformattedText"/>
        <w:bidi w:val="0"/>
        <w:spacing w:before="0" w:after="0"/>
        <w:jc w:val="left"/>
        <w:rPr/>
      </w:pPr>
      <w:r>
        <w:rPr/>
        <w:t>wP8AH6/6/Jvx/vHvw691NgHP0sODz9R9Rc3+vu4HTZ49K7FfVL3+v44tY3P1te/tQnDph+PQkY02C3</w:t>
      </w:r>
    </w:p>
    <w:p>
      <w:pPr>
        <w:pStyle w:val="PreformattedText"/>
        <w:bidi w:val="0"/>
        <w:spacing w:before="0" w:after="0"/>
        <w:jc w:val="left"/>
        <w:rPr/>
      </w:pPr>
      <w:r>
        <w:rPr/>
        <w:t>v+P98B9Le1CeXSdjx6EHFtb6j/AGP1vf8AP9OPb/Va+XS6pCdKj/D6n/W/2PHuvW+nZf8AiPxf/X5+</w:t>
      </w:r>
    </w:p>
    <w:p>
      <w:pPr>
        <w:pStyle w:val="PreformattedText"/>
        <w:bidi w:val="0"/>
        <w:spacing w:before="0" w:after="0"/>
        <w:jc w:val="left"/>
        <w:rPr/>
      </w:pPr>
      <w:r>
        <w:rPr/>
        <w:t>v/E+9HrY6yD/AG54+n5/2/vR62OpCD6f76/+x/Pup6sOpC/4D/kf/Ee9dW/PrMo+lv6/8Tz/AK/uvW</w:t>
      </w:r>
    </w:p>
    <w:p>
      <w:pPr>
        <w:pStyle w:val="PreformattedText"/>
        <w:bidi w:val="0"/>
        <w:spacing w:before="0" w:after="0"/>
        <w:jc w:val="left"/>
        <w:rPr/>
      </w:pPr>
      <w:r>
        <w:rPr/>
        <w:t>+s4+n0H/E3/P8AT6+69W49Raj6E2/r/trfX3Yfb1pvLpM1Y+v+P1/x/wBa3t0dMEdME9+T+R9f8Pxc</w:t>
      </w:r>
    </w:p>
    <w:p>
      <w:pPr>
        <w:pStyle w:val="PreformattedText"/>
        <w:bidi w:val="0"/>
        <w:spacing w:before="0" w:after="0"/>
        <w:jc w:val="left"/>
        <w:rPr/>
      </w:pPr>
      <w:r>
        <w:rPr/>
        <w:t>e9Hrw6bH/Vbn6/Xkj/EfX829tnpwdSIr2vb/AFv8Cf8Ae+PbZ49WHDqUPp/vrXA/PvXV+uBH9Prbn/</w:t>
      </w:r>
    </w:p>
    <w:p>
      <w:pPr>
        <w:pStyle w:val="PreformattedText"/>
        <w:bidi w:val="0"/>
        <w:spacing w:before="0" w:after="0"/>
        <w:jc w:val="left"/>
        <w:rPr/>
      </w:pPr>
      <w:r>
        <w:rPr/>
        <w:t>b/AI/2PvfXusRF/p/vH4/3r+nvfWuPn1yAufp/vv8Aevp70evddPwP8Tawt+bHjj6e/db6hS/4nm30</w:t>
      </w:r>
    </w:p>
    <w:p>
      <w:pPr>
        <w:pStyle w:val="PreformattedText"/>
        <w:bidi w:val="0"/>
        <w:spacing w:before="0" w:after="0"/>
        <w:jc w:val="left"/>
        <w:rPr/>
      </w:pPr>
      <w:r>
        <w:rPr/>
        <w:t>t/vXvY6rnr//0tv+CkXxC6/j/H/D/beyUOemilemPKUa6XOm/BJ5/PP9fqfbgY06aaMVPpTovG+KTT</w:t>
      </w:r>
    </w:p>
    <w:p>
      <w:pPr>
        <w:pStyle w:val="PreformattedText"/>
        <w:bidi w:val="0"/>
        <w:spacing w:before="0" w:after="0"/>
        <w:jc w:val="left"/>
        <w:rPr/>
      </w:pPr>
      <w:r>
        <w:rPr/>
        <w:t>DOdNzyAR+b3HP0sTb2tick0rjpMy8SfTqvrs6nAeo+g0u/4sWtcHUbgkk/S309iWzY6R8+ia6XvanR</w:t>
      </w:r>
    </w:p>
    <w:p>
      <w:pPr>
        <w:pStyle w:val="PreformattedText"/>
        <w:bidi w:val="0"/>
        <w:spacing w:before="0" w:after="0"/>
        <w:jc w:val="left"/>
        <w:rPr/>
      </w:pPr>
      <w:r>
        <w:rPr/>
        <w:t>aKq9nHq/tDn68k8Gxtf2ZjiOkDDHDpijT6/WxP0v9bfU8/0PHt2vDpodRKuMqig3/XwDyTzb6fS9z+</w:t>
      </w:r>
    </w:p>
    <w:p>
      <w:pPr>
        <w:pStyle w:val="PreformattedText"/>
        <w:bidi w:val="0"/>
        <w:spacing w:before="0" w:after="0"/>
        <w:jc w:val="left"/>
        <w:rPr/>
      </w:pPr>
      <w:r>
        <w:rPr/>
        <w:t>fdl4jrQ8/XrPQ6gR9SOLW4N9Nifp+B9f6+6SdPJ0o4mBU/S3BuRYG4+pAuVYW4/r7b6vXpRY//ADS3</w:t>
      </w:r>
    </w:p>
    <w:p>
      <w:pPr>
        <w:pStyle w:val="PreformattedText"/>
        <w:bidi w:val="0"/>
        <w:spacing w:before="0" w:after="0"/>
        <w:jc w:val="left"/>
        <w:rPr/>
      </w:pPr>
      <w:r>
        <w:rPr/>
        <w:t>Fr2B+pIP+NhYEe9k5HWiPPqTOf23t+GNvoSQBYfkgX/I+o926rTPy6bTyeP68nn6Efj83uPqPbZ4np</w:t>
      </w:r>
    </w:p>
    <w:p>
      <w:pPr>
        <w:pStyle w:val="PreformattedText"/>
        <w:bidi w:val="0"/>
        <w:spacing w:before="0" w:after="0"/>
        <w:jc w:val="left"/>
        <w:rPr/>
      </w:pPr>
      <w:r>
        <w:rPr/>
        <w:t>wdYW4JvyQhUi/0/wAT/hp/3n34nrXTKY9UtrW5NtPNyQbHT+R+feiQKnpwLqPU6nx3kU3vyR9QQD+R</w:t>
      </w:r>
    </w:p>
    <w:p>
      <w:pPr>
        <w:pStyle w:val="PreformattedText"/>
        <w:bidi w:val="0"/>
        <w:spacing w:before="0" w:after="0"/>
        <w:jc w:val="left"/>
        <w:rPr/>
      </w:pPr>
      <w:r>
        <w:rPr/>
        <w:t>9OD9faOSbSelcVvr8+sFdidKk2Hp0g/S/Bt9AfpcX/w96iuamhPVp7Iha+fUeKNomiV+ALfU8FfxYA</w:t>
      </w:r>
    </w:p>
    <w:p>
      <w:pPr>
        <w:pStyle w:val="PreformattedText"/>
        <w:bidi w:val="0"/>
        <w:spacing w:before="0" w:after="0"/>
        <w:jc w:val="left"/>
        <w:rPr/>
      </w:pPr>
      <w:r>
        <w:rPr/>
        <w:t>n6n8n2tVgxBHRTKhXUCOhFwZLW0/0Tj6H9PAtxe39PdycmvSN+IHy6GXbdOXZATySAbXPA/P8Aj9P9</w:t>
      </w:r>
    </w:p>
    <w:p>
      <w:pPr>
        <w:pStyle w:val="PreformattedText"/>
        <w:bidi w:val="0"/>
        <w:spacing w:before="0" w:after="0"/>
        <w:jc w:val="left"/>
        <w:rPr/>
      </w:pPr>
      <w:r>
        <w:rPr/>
        <w:t>v7QTMAelFvGStR0YfBU7pHEf6Ko5sQbf7HkX9kFywOo9H0CFFXpfQEADV9T/ALC39frz/reyVxnHRr</w:t>
      </w:r>
    </w:p>
    <w:p>
      <w:pPr>
        <w:pStyle w:val="PreformattedText"/>
        <w:bidi w:val="0"/>
        <w:spacing w:before="0" w:after="0"/>
        <w:jc w:val="left"/>
        <w:rPr/>
      </w:pPr>
      <w:r>
        <w:rPr/>
        <w:t>EaL16pYeIgHgXPP+vyPx9P8L+7RL3Dq7NUU647de1U1yf85cD82/1/qRx7EMAqEp0kdvi6NzsNtSw/</w:t>
      </w:r>
    </w:p>
    <w:p>
      <w:pPr>
        <w:pStyle w:val="PreformattedText"/>
        <w:bidi w:val="0"/>
        <w:spacing w:before="0" w:after="0"/>
        <w:jc w:val="left"/>
        <w:rPr/>
      </w:pPr>
      <w:r>
        <w:rPr/>
        <w:t>W11+lrngC/8AXg+1pGPy6aByOjNYY+lLH8f8U/P0P+PtM/StOliren+vFv8Afce2vXp706ZMifS1v+</w:t>
      </w:r>
    </w:p>
    <w:p>
      <w:pPr>
        <w:pStyle w:val="PreformattedText"/>
        <w:bidi w:val="0"/>
        <w:spacing w:before="0" w:after="0"/>
        <w:jc w:val="left"/>
        <w:rPr/>
      </w:pPr>
      <w:r>
        <w:rPr/>
        <w:t>Rfj6/0t7uo+XTbHoJNyNZZP6c/8SOOefb69MHiB0AWcJ85P1+t+PoQfr/tvbnBetcCOmeC+j6D6m/+</w:t>
      </w:r>
    </w:p>
    <w:p>
      <w:pPr>
        <w:pStyle w:val="PreformattedText"/>
        <w:bidi w:val="0"/>
        <w:spacing w:before="0" w:after="0"/>
        <w:jc w:val="left"/>
        <w:rPr/>
      </w:pPr>
      <w:r>
        <w:rPr/>
        <w:t>98/i349o36eQ4+XWaPlxYfXn/G4/wPN7e6Dpzqa30tYcj8/4fS5/HHvx68OoxBJ/21jbn+tuP8fder</w:t>
      </w:r>
    </w:p>
    <w:p>
      <w:pPr>
        <w:pStyle w:val="PreformattedText"/>
        <w:bidi w:val="0"/>
        <w:spacing w:before="0" w:after="0"/>
        <w:jc w:val="left"/>
        <w:rPr/>
      </w:pPr>
      <w:r>
        <w:rPr/>
        <w:t>cOo0/6Cf1c/wCx/rYG1r+7LxHVG6iQW1X+oBseb/7b6+3Rx6YbpR036QOf96/P1979D0nb16cBYf6/</w:t>
      </w:r>
    </w:p>
    <w:p>
      <w:pPr>
        <w:pStyle w:val="PreformattedText"/>
        <w:bidi w:val="0"/>
        <w:spacing w:before="0" w:after="0"/>
        <w:jc w:val="left"/>
        <w:rPr/>
      </w:pPr>
      <w:r>
        <w:rPr/>
        <w:t>0H9Of6X9uDh0nfrn9Pyb/wCv/vR/Jv7sKdI2x0w1/EgYcG/0H9f8Pbq8Pl00eudDINQ/Iv8AT8A3/w</w:t>
      </w:r>
    </w:p>
    <w:p>
      <w:pPr>
        <w:pStyle w:val="PreformattedText"/>
        <w:bidi w:val="0"/>
        <w:spacing w:before="0" w:after="0"/>
        <w:jc w:val="left"/>
        <w:rPr/>
      </w:pPr>
      <w:r>
        <w:rPr/>
        <w:t>BYG3/E+2pB0rhrTHQiYqQ25+vH5/1rHj8j2kYcOjBDUfPpW08h9PItx/j+ef8Abf097A62fP06do2v</w:t>
      </w:r>
    </w:p>
    <w:p>
      <w:pPr>
        <w:pStyle w:val="PreformattedText"/>
        <w:bidi w:val="0"/>
        <w:spacing w:before="0" w:after="0"/>
        <w:jc w:val="left"/>
        <w:rPr/>
      </w:pPr>
      <w:r>
        <w:rPr/>
        <w:t>f/W5IN/x/vfvfVc8T1Oib/Ynn83/ANhxfn3brVesNUfSf6/0t/X83/HvXWug23If2mPJ/Vb8EH+vJ/</w:t>
      </w:r>
    </w:p>
    <w:p>
      <w:pPr>
        <w:pStyle w:val="PreformattedText"/>
        <w:bidi w:val="0"/>
        <w:spacing w:before="0" w:after="0"/>
        <w:jc w:val="left"/>
        <w:rPr/>
      </w:pPr>
      <w:r>
        <w:rPr/>
        <w:t>PtxeqcDTouO4ANcv8AUMT+bW55/qPr79Lw6vEaNn16CqsUeb+l2F/8eeD9B7SEZ6MF4dC7sekWRY2/</w:t>
      </w:r>
    </w:p>
    <w:p>
      <w:pPr>
        <w:pStyle w:val="PreformattedText"/>
        <w:bidi w:val="0"/>
        <w:spacing w:before="0" w:after="0"/>
        <w:jc w:val="left"/>
        <w:rPr/>
      </w:pPr>
      <w:r>
        <w:rPr/>
        <w:t>Isb2sT/Tj/G3sj3CUo1PLoQ7ZGGXVTowC0wWibjTZEt/tv8ADi59lUcxLj7ejiWIaPy6DnL2vMP6c3</w:t>
      </w:r>
    </w:p>
    <w:p>
      <w:pPr>
        <w:pStyle w:val="PreformattedText"/>
        <w:bidi w:val="0"/>
        <w:spacing w:before="0" w:after="0"/>
        <w:jc w:val="left"/>
        <w:rPr/>
      </w:pPr>
      <w:r>
        <w:rPr/>
        <w:t>5B+hH+xJt+Pp7E9qfhPQUvBmTpvxg/Rzf6Af4cEnj8ezIcSR69FZqF6FHDDhefp9f+Kf7D3fh1Qf5e</w:t>
      </w:r>
    </w:p>
    <w:p>
      <w:pPr>
        <w:pStyle w:val="PreformattedText"/>
        <w:bidi w:val="0"/>
        <w:spacing w:before="0" w:after="0"/>
        <w:jc w:val="left"/>
        <w:rPr/>
      </w:pPr>
      <w:r>
        <w:rPr/>
        <w:t>hNxY4T+vBtc8f6/+v716gdWHHpc0q+kW/P8AvvqP9b3odW6ro/m/0lRUfy7O9ZKaKlmagyvWGQqHqv</w:t>
      </w:r>
    </w:p>
    <w:p>
      <w:pPr>
        <w:pStyle w:val="PreformattedText"/>
        <w:bidi w:val="0"/>
        <w:spacing w:before="0" w:after="0"/>
        <w:jc w:val="left"/>
        <w:rPr/>
      </w:pPr>
      <w:r>
        <w:rPr/>
        <w:t>EPs6CHsDCx5CvpXl4hraammJjdfWAWC/X2S8x52TccCgj/AOfl6E3Jx08z7Nk18X+WluPWl7nh9xg5</w:t>
      </w:r>
    </w:p>
    <w:p>
      <w:pPr>
        <w:pStyle w:val="PreformattedText"/>
        <w:bidi w:val="0"/>
        <w:spacing w:before="0" w:after="0"/>
        <w:jc w:val="left"/>
        <w:rPr/>
      </w:pPr>
      <w:r>
        <w:rPr/>
        <w:t>HWocyO1LkKaVboKTwVCk1DRKDJTyPBI2vUp1i5sRe8RxnuGcdZCXQHgtjPH+fQVhZIq2lb7uGrgyNP</w:t>
      </w:r>
    </w:p>
    <w:p>
      <w:pPr>
        <w:pStyle w:val="PreformattedText"/>
        <w:bidi w:val="0"/>
        <w:spacing w:before="0" w:after="0"/>
        <w:jc w:val="left"/>
        <w:rPr/>
      </w:pPr>
      <w:r>
        <w:rPr/>
        <w:t>A0YC/ur4A9NMF1soigCsApsqsCCB9b3YV8ukEb8Bq49OMFL5jJ6AkcJqIvAqhmWT7ZJ9SzSXUo7gks</w:t>
      </w:r>
    </w:p>
    <w:p>
      <w:pPr>
        <w:pStyle w:val="PreformattedText"/>
        <w:bidi w:val="0"/>
        <w:spacing w:before="0" w:after="0"/>
        <w:jc w:val="left"/>
        <w:rPr/>
      </w:pPr>
      <w:r>
        <w:rPr/>
        <w:t>1h6T7pp406eD9YJCYGhQRT6KykaCd00zUtLHBFYM9kUxvrIEZUBWluLkXPthhTz6MbYknA6hGerQu8</w:t>
      </w:r>
    </w:p>
    <w:p>
      <w:pPr>
        <w:pStyle w:val="PreformattedText"/>
        <w:bidi w:val="0"/>
        <w:spacing w:before="0" w:after="0"/>
        <w:jc w:val="left"/>
        <w:rPr/>
      </w:pPr>
      <w:r>
        <w:rPr/>
        <w:t>cP+TzoJp01o5YhVligSG/kDF4yRpujMVBIsB7rUdHsVDSpz01Q1LwtOs1WzxV6krLUVDIlJ5KeSSZZ</w:t>
      </w:r>
    </w:p>
    <w:p>
      <w:pPr>
        <w:pStyle w:val="PreformattedText"/>
        <w:bidi w:val="0"/>
        <w:spacing w:before="0" w:after="0"/>
        <w:jc w:val="left"/>
        <w:rPr/>
      </w:pPr>
      <w:r>
        <w:rPr/>
        <w:t>1/z7zJFGHZ1sGKkAcge9BPlnpeHPaCcfb0rKBKvF0uM8XllDTRSwM8TwstKnjV2dEnSQfcAG1wb6gr</w:t>
      </w:r>
    </w:p>
    <w:p>
      <w:pPr>
        <w:pStyle w:val="PreformattedText"/>
        <w:bidi w:val="0"/>
        <w:spacing w:before="0" w:after="0"/>
        <w:jc w:val="left"/>
        <w:rPr/>
      </w:pPr>
      <w:r>
        <w:rPr/>
        <w:t>C3PttlqDX06X28pTTpNaN/L/Z6W1HX4z7hjUGno/BjZKWlkMl8lFRSNL9ukNWsciSfbzzWWLTzcrfg</w:t>
      </w:r>
    </w:p>
    <w:p>
      <w:pPr>
        <w:pStyle w:val="PreformattedText"/>
        <w:bidi w:val="0"/>
        <w:spacing w:before="0" w:after="0"/>
        <w:jc w:val="left"/>
        <w:rPr/>
      </w:pPr>
      <w:r>
        <w:rPr/>
        <w:t>e0rR+fz6P4rqIZrQAY9afb8vToVcTm50wGPAggiERQVNLP8AtJPTxlddYnhBmheWjJKBlTQg0tYED2</w:t>
      </w:r>
    </w:p>
    <w:p>
      <w:pPr>
        <w:pStyle w:val="PreformattedText"/>
        <w:bidi w:val="0"/>
        <w:spacing w:before="0" w:after="0"/>
        <w:jc w:val="left"/>
        <w:rPr/>
      </w:pPr>
      <w:r>
        <w:rPr/>
        <w:t>xLp1Ecejq3uS6IQAPl6/PobcLlMZkY6aoxDmajBAnWrFWYpoUjkSOPQ7CKsUzEfsHSCicn2lkIH29G</w:t>
      </w:r>
    </w:p>
    <w:p>
      <w:pPr>
        <w:pStyle w:val="PreformattedText"/>
        <w:bidi w:val="0"/>
        <w:spacing w:before="0" w:after="0"/>
        <w:jc w:val="left"/>
        <w:rPr/>
      </w:pPr>
      <w:r>
        <w:rPr/>
        <w:t>KSGhFenTKZnI0lXTtDV1c9WZxLXywymmiq3Uq0f3SwEGmkXTeJYQgRVVRaOy+0M7tjRUk9PRzaY9C/</w:t>
      </w:r>
    </w:p>
    <w:p>
      <w:pPr>
        <w:pStyle w:val="PreformattedText"/>
        <w:bidi w:val="0"/>
        <w:spacing w:before="0" w:after="0"/>
        <w:jc w:val="left"/>
        <w:rPr/>
      </w:pPr>
      <w:r>
        <w:rPr/>
        <w:t>DTh8ulUu/6XK00sdbTVVNJR1LQyQ0fmhnq3VVkVWpJbU6Qq7B2IdNMht+WvaEBgS3xdNp4imurpJZf</w:t>
      </w:r>
    </w:p>
    <w:p>
      <w:pPr>
        <w:pStyle w:val="PreformattedText"/>
        <w:bidi w:val="0"/>
        <w:spacing w:before="0" w:after="0"/>
        <w:jc w:val="left"/>
        <w:rPr/>
      </w:pPr>
      <w:r>
        <w:rPr/>
        <w:t>eDQCpM9dDS5OdZJFhqYsf4p6VzdxJVSO1NFLAnB0LcuAQDY+3PCLGtMdPtKqAVND0XLde80qjJUZDI</w:t>
      </w:r>
    </w:p>
    <w:p>
      <w:pPr>
        <w:pStyle w:val="PreformattedText"/>
        <w:bidi w:val="0"/>
        <w:spacing w:before="0" w:after="0"/>
        <w:jc w:val="left"/>
        <w:rPr/>
      </w:pPr>
      <w:r>
        <w:rPr/>
        <w:t>ipkjl8iSTxQ11A0McjwkUrRLFOElPCgeGJ5EJAP19vRxAH4cn9vRReXwAPdkfmD9nn/k6JzvXdOQ3L</w:t>
      </w:r>
    </w:p>
    <w:p>
      <w:pPr>
        <w:pStyle w:val="PreformattedText"/>
        <w:bidi w:val="0"/>
        <w:spacing w:before="0" w:after="0"/>
        <w:jc w:val="left"/>
        <w:rPr/>
      </w:pPr>
      <w:r>
        <w:rPr/>
        <w:t>m0wu3/4jJUSFVq55oPJMiFpHXxwxNNGG1goPIyqi+s6vZlFCiLrby6B19eyTGiswXzrx/wBX/F9CFt</w:t>
      </w:r>
    </w:p>
    <w:p>
      <w:pPr>
        <w:pStyle w:val="PreformattedText"/>
        <w:bidi w:val="0"/>
        <w:spacing w:before="0" w:after="0"/>
        <w:jc w:val="left"/>
        <w:rPr/>
      </w:pPr>
      <w:r>
        <w:rPr/>
        <w:t>DY5x9JHCkcMCn9w+GraoaoicCOoillpreeolfVqcqrF1ZQABb2zNOpNAOitA7EFj2+XSmysNbTpNTM</w:t>
      </w:r>
    </w:p>
    <w:p>
      <w:pPr>
        <w:pStyle w:val="PreformattedText"/>
        <w:bidi w:val="0"/>
        <w:spacing w:before="0" w:after="0"/>
        <w:jc w:val="left"/>
        <w:rPr/>
      </w:pPr>
      <w:r>
        <w:rPr/>
        <w:t>VngV5Jo4pZ4qiTRj4rmHRKsUxV4pLKIkvCyg+r3aF9VKn/V/q/b06yGhx/qHSYfc9VtukSOrllqjBT</w:t>
      </w:r>
    </w:p>
    <w:p>
      <w:pPr>
        <w:pStyle w:val="PreformattedText"/>
        <w:bidi w:val="0"/>
        <w:spacing w:before="0" w:after="0"/>
        <w:jc w:val="left"/>
        <w:rPr/>
      </w:pPr>
      <w:r>
        <w:rPr/>
        <w:t>o5IiUvIZRrpquWLxxrHBSxzBZCPSrqCDY8LxGsuQMV/wBQ6LZZXgFCek5Td6bd+5/hldnqShmjpqmo</w:t>
      </w:r>
    </w:p>
    <w:p>
      <w:pPr>
        <w:pStyle w:val="PreformattedText"/>
        <w:bidi w:val="0"/>
        <w:spacing w:before="0" w:after="0"/>
        <w:jc w:val="left"/>
        <w:rPr/>
      </w:pPr>
      <w:r>
        <w:rPr/>
        <w:t>MmSfwwzMqBVjFRqVA8joHjWzs9ri3Pu5sWIBAx8ui9twIxrAFD09Q5lczTxSwukhcuXqdayU3jlAkf</w:t>
      </w:r>
    </w:p>
    <w:p>
      <w:pPr>
        <w:pStyle w:val="PreformattedText"/>
        <w:bidi w:val="0"/>
        <w:spacing w:before="0" w:after="0"/>
        <w:jc w:val="left"/>
        <w:rPr/>
      </w:pPr>
      <w:r>
        <w:rPr/>
        <w:t>7kB5BUO5YaXsLMq/0t739OYzkf6vl01HdB2Olvt/2ejb/HnsKPA5g4iZCa2qrsfVU710oVZolgJjSE</w:t>
      </w:r>
    </w:p>
    <w:p>
      <w:pPr>
        <w:pStyle w:val="PreformattedText"/>
        <w:bidi w:val="0"/>
        <w:spacing w:before="0" w:after="0"/>
        <w:jc w:val="left"/>
        <w:rPr/>
      </w:pPr>
      <w:r>
        <w:rPr/>
        <w:t>RssUtU5uArEP/bK/p9ld5CVaOUHtB4dDfYLlJw8EzHXQU+Yp5f6q+fVu+zN3tUUOJqcoJopawSiCsN</w:t>
      </w:r>
    </w:p>
    <w:p>
      <w:pPr>
        <w:pStyle w:val="PreformattedText"/>
        <w:bidi w:val="0"/>
        <w:spacing w:before="0" w:after="0"/>
        <w:jc w:val="left"/>
        <w:rPr/>
      </w:pPr>
      <w:r>
        <w:rPr/>
        <w:t>QJ5aV5pEaWnnQ6zIsd+FVg6hf6Ee2dZd9ainQgLBWMaAacY9ejC4vdVLPBGXNLKpWWKoIqwtRXmFrQ</w:t>
      </w:r>
    </w:p>
    <w:p>
      <w:pPr>
        <w:pStyle w:val="PreformattedText"/>
        <w:bidi w:val="0"/>
        <w:spacing w:before="0" w:after="0"/>
        <w:jc w:val="left"/>
        <w:rPr/>
      </w:pPr>
      <w:r>
        <w:rPr/>
        <w:t>vO1yQkqamVF5DelvepZQcMOqLauKsCRnApgV40/ynowewd+wpBE7yzyWLNTVGpVmSMMmtDpEjR0kcY</w:t>
      </w:r>
    </w:p>
    <w:p>
      <w:pPr>
        <w:pStyle w:val="PreformattedText"/>
        <w:bidi w:val="0"/>
        <w:spacing w:before="0" w:after="0"/>
        <w:jc w:val="left"/>
        <w:rPr/>
      </w:pPr>
      <w:r>
        <w:rPr/>
        <w:t>1LI3q5sfZrYXShVNSSPP8A1enQe3fa2ZyAqjGR5fb9vy6WO5N8rJSeCKuSGZlLpqETGcesxCMR21xR</w:t>
      </w:r>
    </w:p>
    <w:p>
      <w:pPr>
        <w:pStyle w:val="PreformattedText"/>
        <w:bidi w:val="0"/>
        <w:spacing w:before="0" w:after="0"/>
        <w:jc w:val="left"/>
        <w:rPr/>
      </w:pPr>
      <w:r>
        <w:rPr/>
        <w:t>KTc/qDHn639qLu7BAQuPn/k6K7TbvBkEhjqv549ePQBUeRq67J1dUJY9cf3DLMC2ueIMdEUZlKsXYE</w:t>
      </w:r>
    </w:p>
    <w:p>
      <w:pPr>
        <w:pStyle w:val="PreformattedText"/>
        <w:bidi w:val="0"/>
        <w:spacing w:before="0" w:after="0"/>
        <w:jc w:val="left"/>
        <w:rPr/>
      </w:pPr>
      <w:r>
        <w:rPr/>
        <w:t>lQTpP5IAPsgDPI76SKCvQokWOOGNCMGmPQ+p6HnamejoYYqSSS5eJJpYiF1QLMnkpTI8r6jCArP/as</w:t>
      </w:r>
    </w:p>
    <w:p>
      <w:pPr>
        <w:pStyle w:val="PreformattedText"/>
        <w:bidi w:val="0"/>
        <w:spacing w:before="0" w:after="0"/>
        <w:jc w:val="left"/>
        <w:rPr/>
      </w:pPr>
      <w:r>
        <w:rPr/>
        <w:t>bX449rYexdNe45/zdBm+jEjmUDAwPnTj05x9pYupP28VSdNNPVQPY3ikVFVC8UoYDwmxN1N25Hthtx</w:t>
      </w:r>
    </w:p>
    <w:p>
      <w:pPr>
        <w:pStyle w:val="PreformattedText"/>
        <w:bidi w:val="0"/>
        <w:spacing w:before="0" w:after="0"/>
        <w:jc w:val="left"/>
        <w:rPr/>
      </w:pPr>
      <w:r>
        <w:rPr/>
        <w:t>RqRh8AkY6UDaJ4QJCoqyg/P8x69Y/4tBvCCuxtLNMtKlDOjtGlOzmWpKwIsUVYyUlalRqOqJ7a1LX4</w:t>
      </w:r>
    </w:p>
    <w:p>
      <w:pPr>
        <w:pStyle w:val="PreformattedText"/>
        <w:bidi w:val="0"/>
        <w:spacing w:before="0" w:after="0"/>
        <w:jc w:val="left"/>
        <w:rPr/>
      </w:pPr>
      <w:r>
        <w:rPr/>
        <w:t>B9+iK3CyoCQmk5x/lwerOj2LwTOoMmsUGaY+YyKevUms2nTR46oo6vMB8UYI0yBkxwioKVowsSQLCl</w:t>
      </w:r>
    </w:p>
    <w:p>
      <w:pPr>
        <w:pStyle w:val="PreformattedText"/>
        <w:bidi w:val="0"/>
        <w:spacing w:before="0" w:after="0"/>
        <w:jc w:val="left"/>
        <w:rPr/>
      </w:pPr>
      <w:r>
        <w:rPr/>
        <w:t>cmPWKmEirFTxodTEv9CB73LEqxury/pUyaYFPLjT7B0lW6kmlDLafrEmg1ZNc14Vz5k9EO+S3R1H2D</w:t>
      </w:r>
    </w:p>
    <w:p>
      <w:pPr>
        <w:pStyle w:val="PreformattedText"/>
        <w:bidi w:val="0"/>
        <w:spacing w:before="0" w:after="0"/>
        <w:jc w:val="left"/>
        <w:rPr/>
      </w:pPr>
      <w:r>
        <w:rPr/>
        <w:t>snMUeuhqYqJZazE5OPGQ43clNX05FNDWY2CvydFDRVJYMpXmGSIEkM+k+yG5gSRSQVIHA0ofsoT59C</w:t>
      </w:r>
    </w:p>
    <w:p>
      <w:pPr>
        <w:pStyle w:val="PreformattedText"/>
        <w:bidi w:val="0"/>
        <w:spacing w:before="0" w:after="0"/>
        <w:jc w:val="left"/>
        <w:rPr/>
      </w:pPr>
      <w:r>
        <w:rPr/>
        <w:t>7Yt1k2y7jcIylqBl1alz6kA8P2g9Uefx/ePV29J9obooKnG5qJquICpiqRj8hTUsgaSfG1+tqXISRF</w:t>
      </w:r>
    </w:p>
    <w:p>
      <w:pPr>
        <w:pStyle w:val="PreformattedText"/>
        <w:bidi w:val="0"/>
        <w:spacing w:before="0" w:after="0"/>
        <w:jc w:val="left"/>
        <w:rPr/>
      </w:pPr>
      <w:r>
        <w:rPr/>
        <w:t>kMyRuxp2J4I9RKmiYAEilPL/AD/6s9TTY38VyFKkPCwrUf6v2jozewt5ipqIzVyKvlDyRT0szzVA/b</w:t>
      </w:r>
    </w:p>
    <w:p>
      <w:pPr>
        <w:pStyle w:val="PreformattedText"/>
        <w:bidi w:val="0"/>
        <w:spacing w:before="0" w:after="0"/>
        <w:jc w:val="left"/>
        <w:rPr/>
      </w:pPr>
      <w:r>
        <w:rPr/>
        <w:t>UD/MyCnnp5HuHXliABYG/v1BxBo3RrJQKrLlOjnbBz9FEsE0ElRK8SyhYapah6YpFK7mN46lVmoDrF</w:t>
      </w:r>
    </w:p>
    <w:p>
      <w:pPr>
        <w:pStyle w:val="PreformattedText"/>
        <w:bidi w:val="0"/>
        <w:spacing w:before="0" w:after="0"/>
        <w:jc w:val="left"/>
        <w:rPr/>
      </w:pPr>
      <w:r>
        <w:rPr/>
        <w:t>n1f66/T2sjZQMMa/y6ItxR5wVOnTXiMGv+X5dGSxm5SgpLh1V0g0zxTwCnqXkQyKpiqGDrCVlA8gKs</w:t>
      </w:r>
    </w:p>
    <w:p>
      <w:pPr>
        <w:pStyle w:val="PreformattedText"/>
        <w:bidi w:val="0"/>
        <w:spacing w:before="0" w:after="0"/>
        <w:jc w:val="left"/>
        <w:rPr/>
      </w:pPr>
      <w:r>
        <w:rPr/>
        <w:t>CL+1iTaCpAINegtLaatYwePEGo/Z5/LoXsLnsfHLDKVkheoVIXT7tno5VdAzWkWRosfL4wpZgxDEc8</w:t>
      </w:r>
    </w:p>
    <w:p>
      <w:pPr>
        <w:pStyle w:val="PreformattedText"/>
        <w:bidi w:val="0"/>
        <w:spacing w:before="0" w:after="0"/>
        <w:jc w:val="left"/>
        <w:rPr/>
      </w:pPr>
      <w:r>
        <w:rPr/>
        <w:t>39nsF5EG7iQSAONR/sdBm+tJ3jZaghTUY7h+XFh0t3rUkYyVLKULgo3mbxCV49LwxvGiSOVUgNYhWY</w:t>
      </w:r>
    </w:p>
    <w:p>
      <w:pPr>
        <w:pStyle w:val="PreformattedText"/>
        <w:bidi w:val="0"/>
        <w:spacing w:before="0" w:after="0"/>
        <w:jc w:val="left"/>
        <w:rPr/>
      </w:pPr>
      <w:r>
        <w:rPr/>
        <w:t>gj2uB9cD7fP06JkjKrpjHd9maevTfVVc9PFL4nejmqbSyTmL0xakCDxkcq8UZsSLAFufbcpIQ0qGPS</w:t>
      </w:r>
    </w:p>
    <w:p>
      <w:pPr>
        <w:pStyle w:val="PreformattedText"/>
        <w:bidi w:val="0"/>
        <w:spacing w:before="0" w:after="0"/>
        <w:jc w:val="left"/>
        <w:rPr/>
      </w:pPr>
      <w:r>
        <w:rPr/>
        <w:t>6CNJGTWAyLwFf8Pyr0ispka+RoqSCVol8tNEfR5pHDI0SWM/F/KFjYi5NwRz7RPI1FUH0+fR3bQ29H</w:t>
      </w:r>
    </w:p>
    <w:p>
      <w:pPr>
        <w:pStyle w:val="PreformattedText"/>
        <w:bidi w:val="0"/>
        <w:spacing w:before="0" w:after="0"/>
        <w:jc w:val="left"/>
        <w:rPr/>
      </w:pPr>
      <w:r>
        <w:rPr/>
        <w:t>ldKnSSPL5+XyyP59JvM14jikbOKkqjXArTGSZhSeVaeGOVqUPLEiyqxbVZl4/APtppiWo9K9PRQgMp</w:t>
      </w:r>
    </w:p>
    <w:p>
      <w:pPr>
        <w:pStyle w:val="PreformattedText"/>
        <w:bidi w:val="0"/>
        <w:spacing w:before="0" w:after="0"/>
        <w:jc w:val="left"/>
        <w:rPr/>
      </w:pPr>
      <w:r>
        <w:rPr/>
        <w:t>syR54xmlSRXj/g6TlVSeeSOkgq4J2paOd6iU6okahmleKaKF0YCWMJEivJ+pdAsbEj3sGppqBNOl0c</w:t>
      </w:r>
    </w:p>
    <w:p>
      <w:pPr>
        <w:pStyle w:val="PreformattedText"/>
        <w:bidi w:val="0"/>
        <w:spacing w:before="0" w:after="0"/>
        <w:jc w:val="left"/>
        <w:rPr/>
      </w:pPr>
      <w:r>
        <w:rPr/>
        <w:t>xRHkkiIVmFBx7gOJ9POg8+mqjlGROQkgjmnWlQUhlhBo4qVYIqeFhjyUBnpGOhJChbyHVpva3uytrB</w:t>
      </w:r>
    </w:p>
    <w:p>
      <w:pPr>
        <w:pStyle w:val="PreformattedText"/>
        <w:bidi w:val="0"/>
        <w:spacing w:before="0" w:after="0"/>
        <w:jc w:val="left"/>
        <w:rPr/>
      </w:pPr>
      <w:r>
        <w:rPr/>
        <w:t>pkDpu4UQeEGcLqNaHurWpz6HiRXh0uqEMVFXNLJFIE+3yEkYPmiSOn8kcpDeFK+lem/zQRQLm5It7o</w:t>
      </w:r>
    </w:p>
    <w:p>
      <w:pPr>
        <w:pStyle w:val="PreformattedText"/>
        <w:bidi w:val="0"/>
        <w:spacing w:before="0" w:after="0"/>
        <w:jc w:val="left"/>
        <w:rPr/>
      </w:pPr>
      <w:r>
        <w:rPr/>
        <w:t>0ZpXPHPy/z9BW8cKWjUArWqg8DnP8ApTXjXoK5Kaqh3PHj6ineWng+6qQ5WSTx1EccE0cFSGL6JqSM</w:t>
      </w:r>
    </w:p>
    <w:p>
      <w:pPr>
        <w:pStyle w:val="PreformattedText"/>
        <w:bidi w:val="0"/>
        <w:spacing w:before="0" w:after="0"/>
        <w:jc w:val="left"/>
        <w:rPr/>
      </w:pPr>
      <w:r>
        <w:rPr/>
        <w:t>+o6b3J0mxPsvnSgVWj6QeMGjLK1Ccf8AFfb0uKvEVD5qDNzSSNhotv12OODolaSeSoq681EeRWNwFQ</w:t>
      </w:r>
    </w:p>
    <w:p>
      <w:pPr>
        <w:pStyle w:val="PreformattedText"/>
        <w:bidi w:val="0"/>
        <w:spacing w:before="0" w:after="0"/>
        <w:jc w:val="left"/>
        <w:rPr/>
      </w:pPr>
      <w:r>
        <w:rPr/>
        <w:t>qbhYDyysWIsLe0Rs5TfRXLN/ivhFdAzkmur/Y9Om4bhfpmtk/3JMgOtuFAOH+z0EtfkFw9BjJ6l51q</w:t>
      </w:r>
    </w:p>
    <w:p>
      <w:pPr>
        <w:pStyle w:val="PreformattedText"/>
        <w:bidi w:val="0"/>
        <w:spacing w:before="0" w:after="0"/>
        <w:jc w:val="left"/>
        <w:rPr/>
      </w:pPr>
      <w:r>
        <w:rPr/>
        <w:t>qL+PV8sqUrlanE5SSelbxUNMto5IKnxlh9FLmRQQSQ7HIqXUcL4Gkmg8xw8uHRtOomeZ4yPDOgUrwK</w:t>
      </w:r>
    </w:p>
    <w:p>
      <w:pPr>
        <w:pStyle w:val="PreformattedText"/>
        <w:bidi w:val="0"/>
        <w:spacing w:before="0" w:after="0"/>
        <w:jc w:val="left"/>
        <w:rPr/>
      </w:pPr>
      <w:r>
        <w:rPr/>
        <w:t>j1PH/N0m8As8++cFNRiVVfc2KqaQSRiOWKGniE8oTxFH0tMgRgAG0tqNgvs1ijLToF9cdF12waF0c8</w:t>
      </w:r>
    </w:p>
    <w:p>
      <w:pPr>
        <w:pStyle w:val="PreformattedText"/>
        <w:bidi w:val="0"/>
        <w:spacing w:before="0" w:after="0"/>
        <w:jc w:val="left"/>
        <w:rPr/>
      </w:pPr>
      <w:r>
        <w:rPr/>
        <w:t>VIPRwep8nTV+8t0SpycfiaWmMzFTI8jzokjO17sSQV0/2dPPJ9yRySo8XcqHChf59Y/+88Rt7Pl6Mt</w:t>
      </w:r>
    </w:p>
    <w:p>
      <w:pPr>
        <w:pStyle w:val="PreformattedText"/>
        <w:bidi w:val="0"/>
        <w:spacing w:before="0" w:after="0"/>
        <w:jc w:val="left"/>
        <w:rPr/>
      </w:pPr>
      <w:r>
        <w:rPr/>
        <w:t>h5HNPLAFPzz0ZOCshGkk8kAn8/0v8AW3HsfjNeoGr0paLJwggXW4tx+P8Ab/Qe7U61XgeldDmKPxjW</w:t>
      </w:r>
    </w:p>
    <w:p>
      <w:pPr>
        <w:pStyle w:val="PreformattedText"/>
        <w:bidi w:val="0"/>
        <w:spacing w:before="0" w:after="0"/>
        <w:jc w:val="left"/>
        <w:rPr/>
      </w:pPr>
      <w:r>
        <w:rPr/>
        <w:t>V/H1IF/xwfybe2mVq46dDKR8+nOlylBccre44BAJ/wBvfj3oK549eLKeHHoQcPW0stirDkH/AIj/AG</w:t>
      </w:r>
    </w:p>
    <w:p>
      <w:pPr>
        <w:pStyle w:val="PreformattedText"/>
        <w:bidi w:val="0"/>
        <w:spacing w:before="0" w:after="0"/>
        <w:jc w:val="left"/>
        <w:rPr/>
      </w:pPr>
      <w:r>
        <w:rPr/>
        <w:t>3tpsHPHq4IKk9Kbyxstgw44AB+n+P+Ht1SMZ6bbqM7oDweSOPpa30/3v2oWnr0yx64xstz9Af9fn/b</w:t>
      </w:r>
    </w:p>
    <w:p>
      <w:pPr>
        <w:pStyle w:val="PreformattedText"/>
        <w:bidi w:val="0"/>
        <w:spacing w:before="0" w:after="0"/>
        <w:jc w:val="left"/>
        <w:rPr/>
      </w:pPr>
      <w:r>
        <w:rPr/>
        <w:t>/wCPu568pGeunmVR9Rb62/xta/PutOr1p0zVVQoB0/Ugi/1/r9B7tpPn1XVSnQf5Z7An/g31txxf/b</w:t>
      </w:r>
    </w:p>
    <w:p>
      <w:pPr>
        <w:pStyle w:val="PreformattedText"/>
        <w:bidi w:val="0"/>
        <w:spacing w:before="0" w:after="0"/>
        <w:jc w:val="left"/>
        <w:rPr/>
      </w:pPr>
      <w:r>
        <w:rPr/>
        <w:t>D258uqZFadINqwJKwINxp+n55P4v8Ake6ulenFkpwGes4qmkQc/wCNvqbH/E8ce29Ok9OFi1OoEgFw</w:t>
      </w:r>
    </w:p>
    <w:p>
      <w:pPr>
        <w:pStyle w:val="PreformattedText"/>
        <w:bidi w:val="0"/>
        <w:spacing w:before="0" w:after="0"/>
        <w:jc w:val="left"/>
        <w:rPr/>
      </w:pPr>
      <w:r>
        <w:rPr/>
        <w:t>Rcj+n55v9Af6W9uV6oR1BkIUHnjkfS9v8L/nj3YGtOqU6hAXkHIsPx9eAOR/r+9k468uT06Ol40+li</w:t>
      </w:r>
    </w:p>
    <w:p>
      <w:pPr>
        <w:pStyle w:val="PreformattedText"/>
        <w:bidi w:val="0"/>
        <w:spacing w:before="0" w:after="0"/>
        <w:jc w:val="left"/>
        <w:rPr/>
      </w:pPr>
      <w:r>
        <w:rPr/>
        <w:t>ObW/1vr/Ue2a5PT9BQdQXhOkv9V/Fr/g24H+J92DVIHVCuKnqLEfX9Txxz/W/At/sPbhBp1RTnp5j5</w:t>
      </w:r>
    </w:p>
    <w:p>
      <w:pPr>
        <w:pStyle w:val="PreformattedText"/>
        <w:bidi w:val="0"/>
        <w:spacing w:before="0" w:after="0"/>
        <w:jc w:val="left"/>
        <w:rPr/>
      </w:pPr>
      <w:r>
        <w:rPr/>
        <w:t>iUA2IH5tx/X/AHj6H2mYZ4Y6Ug4HkeuEtkjJLan4IA+o+nP9BYfX35MnhjrUmBxz11H9SbD6XHIsOP</w:t>
      </w:r>
    </w:p>
    <w:p>
      <w:pPr>
        <w:pStyle w:val="PreformattedText"/>
        <w:bidi w:val="0"/>
        <w:spacing w:before="0" w:after="0"/>
        <w:jc w:val="left"/>
        <w:rPr/>
      </w:pPr>
      <w:r>
        <w:rPr/>
        <w:t>z+be3Ok5PT3Ti5AF/xa/P4uf8Ae/ejw69056eB9Lcj63/HJHNrn3Xrx6jyIPIpt+CLC/Fjb/W+nu/l</w:t>
      </w:r>
    </w:p>
    <w:p>
      <w:pPr>
        <w:pStyle w:val="PreformattedText"/>
        <w:bidi w:val="0"/>
        <w:spacing w:before="0" w:after="0"/>
        <w:jc w:val="left"/>
        <w:rPr/>
      </w:pPr>
      <w:r>
        <w:rPr/>
        <w:t>1rpvqI+R+eTc/wBf9a1ufexwr17jjps8QJ5/xub/AI/HH0IPu1fTqh6x+O3PFrH6c2/1v6f6349760</w:t>
      </w:r>
    </w:p>
    <w:p>
      <w:pPr>
        <w:pStyle w:val="PreformattedText"/>
        <w:bidi w:val="0"/>
        <w:spacing w:before="0" w:after="0"/>
        <w:jc w:val="left"/>
        <w:rPr/>
      </w:pPr>
      <w:r>
        <w:rPr/>
        <w:t>epEUfP5vz9PzxY/Xj8e9H1698usVSgCnix+v8Avufz78Dnrf59MMy8Pa3P+x4Fvp+Rce7f4eq+Y6xq</w:t>
      </w:r>
    </w:p>
    <w:p>
      <w:pPr>
        <w:pStyle w:val="PreformattedText"/>
        <w:bidi w:val="0"/>
        <w:spacing w:before="0" w:after="0"/>
        <w:jc w:val="left"/>
        <w:rPr/>
      </w:pPr>
      <w:r>
        <w:rPr/>
        <w:t>nHP4Nxf+psP6fX34HrR6mRKQRa5P4/pb/Y/Qe7ih6qelRjL3X6fX+v8ATk2/P19qE4dJ3px6EXGtwt</w:t>
      </w:r>
    </w:p>
    <w:p>
      <w:pPr>
        <w:pStyle w:val="PreformattedText"/>
        <w:bidi w:val="0"/>
        <w:spacing w:before="0" w:after="0"/>
        <w:jc w:val="left"/>
        <w:rPr/>
      </w:pPr>
      <w:r>
        <w:rPr/>
        <w:t>v63/41b6H6+31rjpg+vS9xR/HH4/re3+8Xvb2/Xpr06XlETpW/9B/sT+Pp9Pfj5dWHTwp/1v6Xv/vv</w:t>
      </w:r>
    </w:p>
    <w:p>
      <w:pPr>
        <w:pStyle w:val="PreformattedText"/>
        <w:bidi w:val="0"/>
        <w:spacing w:before="0" w:after="0"/>
        <w:jc w:val="left"/>
        <w:rPr/>
      </w:pPr>
      <w:r>
        <w:rPr/>
        <w:t>p7r1brKpP/FL/wBf9796631JQ8W/4n/b2+lvdT1YDqQvH9P99xz+b+6/Z1frMv4/F/8AkX5/Pv3Xh1</w:t>
      </w:r>
    </w:p>
    <w:p>
      <w:pPr>
        <w:pStyle w:val="PreformattedText"/>
        <w:bidi w:val="0"/>
        <w:spacing w:before="0" w:after="0"/>
        <w:jc w:val="left"/>
        <w:rPr/>
      </w:pPr>
      <w:r>
        <w:rPr/>
        <w:t>nH0H4I/p9Bb/inunVuo1RypsP6jn+p/wAD+D7sOtHpN1Q+vH5P+P5/3r/evbg9a9MnpinH1/2P9f8A</w:t>
      </w:r>
    </w:p>
    <w:p>
      <w:pPr>
        <w:pStyle w:val="PreformattedText"/>
        <w:bidi w:val="0"/>
        <w:spacing w:before="0" w:after="0"/>
        <w:jc w:val="left"/>
        <w:rPr/>
      </w:pPr>
      <w:r>
        <w:rPr/>
        <w:t>b/0v70T1sevTYw5/x+lx/Xn22erjh1IiX6D/AFubc2/Jv7bPWx1II45v/r/8Rax97PVx8uuBH1/H/E</w:t>
      </w:r>
    </w:p>
    <w:p>
      <w:pPr>
        <w:pStyle w:val="PreformattedText"/>
        <w:bidi w:val="0"/>
        <w:spacing w:before="0" w:after="0"/>
        <w:jc w:val="left"/>
        <w:rPr/>
      </w:pPr>
      <w:r>
        <w:rPr/>
        <w:t>f7G4/r711vrHa3J/2A/wBh/S497618uuwP62uP94P/ABPvR691xk+n5F+Ppz9f6f6/vw68em6b/fc/</w:t>
      </w:r>
    </w:p>
    <w:p>
      <w:pPr>
        <w:pStyle w:val="PreformattedText"/>
        <w:bidi w:val="0"/>
        <w:spacing w:before="0" w:after="0"/>
        <w:jc w:val="left"/>
        <w:rPr/>
      </w:pPr>
      <w:r>
        <w:rPr/>
        <w:t>0P8AsL+7jh1Q9f/T3FKe3iX8enkX4A/H9fZIB8uqMcfPpiya/tyf00k2t+Pze/u5GPn00Tx6L1vhR4</w:t>
      </w:r>
    </w:p>
    <w:p>
      <w:pPr>
        <w:pStyle w:val="PreformattedText"/>
        <w:bidi w:val="0"/>
        <w:spacing w:before="0" w:after="0"/>
        <w:jc w:val="left"/>
        <w:rPr/>
      </w:pPr>
      <w:r>
        <w:rPr/>
        <w:t>Kj+mlhz6vrc2/1v6+1cA4dJ3OOHl1Xp2gv7lVYHgn8WI9X1A/p/X2KLL4V6JLo9xPRX6xbl7c/UgXA</w:t>
      </w:r>
    </w:p>
    <w:p>
      <w:pPr>
        <w:pStyle w:val="PreformattedText"/>
        <w:bidi w:val="0"/>
        <w:spacing w:before="0" w:after="0"/>
        <w:jc w:val="left"/>
        <w:rPr/>
      </w:pPr>
      <w:r>
        <w:rPr/>
        <w:t>1AHk3JJ/4i49mQ8ui9uNOm2KMfg+n+uniwueOfqPz9L+3DinVStOHUetgAiW4BsxJ45YEmwJ/SD7up</w:t>
      </w:r>
    </w:p>
    <w:p>
      <w:pPr>
        <w:pStyle w:val="PreformattedText"/>
        <w:bidi w:val="0"/>
        <w:spacing w:before="0" w:after="0"/>
        <w:jc w:val="left"/>
        <w:rPr/>
      </w:pPr>
      <w:r>
        <w:rPr/>
        <w:t>z1oY6xQoBwBwSAf63Iv9Pr6R9f8Pen6sOPTtCbHnnm1gQB9B/sCpP+x90A6c6UNA1ouLcc/wCufyLE</w:t>
      </w:r>
    </w:p>
    <w:p>
      <w:pPr>
        <w:pStyle w:val="PreformattedText"/>
        <w:bidi w:val="0"/>
        <w:spacing w:before="0" w:after="0"/>
        <w:jc w:val="left"/>
        <w:rPr/>
      </w:pPr>
      <w:r>
        <w:rPr/>
        <w:t>kc+6nj1ahp1InY+Ii1/Wfx/hf8/m5F+fr7uOqUFa9Qvx/hYH+vP01E/Tke2/P5dW446jueT/AFCmw/</w:t>
      </w:r>
    </w:p>
    <w:p>
      <w:pPr>
        <w:pStyle w:val="PreformattedText"/>
        <w:bidi w:val="0"/>
        <w:spacing w:before="0" w:after="0"/>
        <w:jc w:val="left"/>
        <w:rPr/>
      </w:pPr>
      <w:r>
        <w:rPr/>
        <w:t>1/qSxHJF/p9PfjTrfp01rIqykm9rt9Bb+l9P5BP59tvkHp1MMM9KvGmF4iARe5sL3/ALX9B9UJ+v8A</w:t>
      </w:r>
    </w:p>
    <w:p>
      <w:pPr>
        <w:pStyle w:val="PreformattedText"/>
        <w:bidi w:val="0"/>
        <w:spacing w:before="0" w:after="0"/>
        <w:jc w:val="left"/>
        <w:rPr/>
      </w:pPr>
      <w:r>
        <w:rPr/>
        <w:t>j7KrkMDw6OrPQRU8euGTCBDb/Vj+l1txquD9D+fdIK6hXp65poPSZdlMsWm5sSR+Lk+n6fXSfp/gPZ</w:t>
      </w:r>
    </w:p>
    <w:p>
      <w:pPr>
        <w:pStyle w:val="PreformattedText"/>
        <w:bidi w:val="0"/>
        <w:spacing w:before="0" w:after="0"/>
        <w:jc w:val="left"/>
        <w:rPr/>
      </w:pPr>
      <w:r>
        <w:rPr/>
        <w:t>xFXHQZuCCT0IW3R6iOPohsf68AA8fUfT3eQnH29IAKkk9GC2pCGMfH9DY/1uB9b/Ti5/r7J7hyHbo5</w:t>
      </w:r>
    </w:p>
    <w:p>
      <w:pPr>
        <w:pStyle w:val="PreformattedText"/>
        <w:bidi w:val="0"/>
        <w:spacing w:before="0" w:after="0"/>
        <w:jc w:val="left"/>
        <w:rPr/>
      </w:pPr>
      <w:r>
        <w:rPr/>
        <w:t>towQuOjF4imHij4FtCjixA5v9QBcG/8Aj7I5m+I+fRwkeOHTxIDGw/1/ybKbiwBP4I9pMHp7hjrG5v</w:t>
      </w:r>
    </w:p>
    <w:p>
      <w:pPr>
        <w:pStyle w:val="PreformattedText"/>
        <w:bidi w:val="0"/>
        <w:spacing w:before="0" w:after="0"/>
        <w:jc w:val="left"/>
        <w:rPr/>
      </w:pPr>
      <w:r>
        <w:rPr/>
        <w:t>Ew5vb/AGIIP9Tc8/7z7ugGoHrxyPn17Ai1cAvJ8lzc2/x/3j/bj2fW2UXpLIaGnRuNgjiHi3K8n+vt</w:t>
      </w:r>
    </w:p>
    <w:p>
      <w:pPr>
        <w:pStyle w:val="PreformattedText"/>
        <w:bidi w:val="0"/>
        <w:spacing w:before="0" w:after="0"/>
        <w:jc w:val="left"/>
        <w:rPr/>
      </w:pPr>
      <w:r>
        <w:rPr/>
        <w:t>Ywx1ROPRm8PYIn+sB/vP/E+0rdK049LFD6R/sfoLWP8AxQe2enumbI/pa34BP/Gvd16q3QTbktok+p</w:t>
      </w:r>
    </w:p>
    <w:p>
      <w:pPr>
        <w:pStyle w:val="PreformattedText"/>
        <w:bidi w:val="0"/>
        <w:spacing w:before="0" w:after="0"/>
        <w:jc w:val="left"/>
        <w:rPr/>
      </w:pPr>
      <w:r>
        <w:rPr/>
        <w:t>4PI+v+JHHtQvSc8T0AuZ/z7Dkg/wBf954+nI97Pw168BmnTPELIT+bkEc/7H/b+0z8enl6yxW1m4sB</w:t>
      </w:r>
    </w:p>
    <w:p>
      <w:pPr>
        <w:pStyle w:val="PreformattedText"/>
        <w:bidi w:val="0"/>
        <w:spacing w:before="0" w:after="0"/>
        <w:jc w:val="left"/>
        <w:rPr/>
      </w:pPr>
      <w:r>
        <w:rPr/>
        <w:t>xfj/AH1iP9v7br1f59S2sQD/AFFj/h/SwP4/4n36vXh69R/yb35/p/gOP8P9t7r1fy6wTfoP1uSCPx</w:t>
      </w:r>
    </w:p>
    <w:p>
      <w:pPr>
        <w:pStyle w:val="PreformattedText"/>
        <w:bidi w:val="0"/>
        <w:spacing w:before="0" w:after="0"/>
        <w:jc w:val="left"/>
        <w:rPr/>
      </w:pPr>
      <w:r>
        <w:rPr/>
        <w:t>Y/8Rb3teqtw6gwD1f7H/bc/wBP8R7e4dJ26UdL9LAcWH05sR/vfvdeA6TNxp5DpxAGm3P+F/8AiT9D</w:t>
      </w:r>
    </w:p>
    <w:p>
      <w:pPr>
        <w:pStyle w:val="PreformattedText"/>
        <w:bidi w:val="0"/>
        <w:spacing w:before="0" w:after="0"/>
        <w:jc w:val="left"/>
        <w:rPr/>
      </w:pPr>
      <w:r>
        <w:rPr/>
        <w:t>/j7cHTD0rU9cm5AP9LX/AD/h/gOPdh0ifpP5H9XHJv8An6E8/n63t7ULwPTAOesNG/rABP8Ar8Xv/w</w:t>
      </w:r>
    </w:p>
    <w:p>
      <w:pPr>
        <w:pStyle w:val="PreformattedText"/>
        <w:bidi w:val="0"/>
        <w:spacing w:before="0" w:after="0"/>
        <w:jc w:val="left"/>
        <w:rPr/>
      </w:pPr>
      <w:r>
        <w:rPr/>
        <w:t>AU9syDz6WRGhp5dCDipLgcn8f7D6Ake0jjI6XJjpX0z3K/71/h72BjrZP7enyJrj8/639SP95/HvfX</w:t>
      </w:r>
    </w:p>
    <w:p>
      <w:pPr>
        <w:pStyle w:val="PreformattedText"/>
        <w:bidi w:val="0"/>
        <w:spacing w:before="0" w:after="0"/>
        <w:jc w:val="left"/>
        <w:rPr/>
      </w:pPr>
      <w:r>
        <w:rPr/>
        <w:t>j1Pjbn/X4/2H/Ivfutfb1iqz6T/vP+v/AL39PewOq1weg13Ef2nt/tX+xI+p/wBe3uw68ei75+2qX8</w:t>
      </w:r>
    </w:p>
    <w:p>
      <w:pPr>
        <w:pStyle w:val="PreformattedText"/>
        <w:bidi w:val="0"/>
        <w:spacing w:before="0" w:after="0"/>
        <w:jc w:val="left"/>
        <w:rPr/>
      </w:pPr>
      <w:r>
        <w:rPr/>
        <w:t>csLX5vzc3/ACSP6+/PkDqycT0Gc6apb2tci34H1HF7G1vaZhnpcpFOhj2NZFTkD6WHIBseSR9foPYe</w:t>
      </w:r>
    </w:p>
    <w:p>
      <w:pPr>
        <w:pStyle w:val="PreformattedText"/>
        <w:bidi w:val="0"/>
        <w:spacing w:before="0" w:after="0"/>
        <w:jc w:val="left"/>
        <w:rPr/>
      </w:pPr>
      <w:r>
        <w:rPr/>
        <w:t>3NSXwOhNtTdh6Hh5FahI/wBpAt+ef96+nA9k8KkSD7ejmVgUIHQZZa2uXiwvf+t+Dxx9PYstPhToI3</w:t>
      </w:r>
    </w:p>
    <w:p>
      <w:pPr>
        <w:pStyle w:val="PreformattedText"/>
        <w:bidi w:val="0"/>
        <w:spacing w:before="0" w:after="0"/>
        <w:jc w:val="left"/>
        <w:rPr/>
      </w:pPr>
      <w:r>
        <w:rPr/>
        <w:t>hy/TfjLBk5vyPoD/tv9cezNc16K2HDPQo4X9Kgf0/rwLc/7E+7+fVCehOxdrJ/vr8e/H5dbHS5pf0A</w:t>
      </w:r>
    </w:p>
    <w:p>
      <w:pPr>
        <w:pStyle w:val="PreformattedText"/>
        <w:bidi w:val="0"/>
        <w:spacing w:before="0" w:after="0"/>
        <w:jc w:val="left"/>
        <w:rPr/>
      </w:pPr>
      <w:r>
        <w:rPr/>
        <w:t>ngW5/wB8P8fdfPqw8uil/wAw/Z1bv34G/LfbONpvushN0nufN0dMEEkks20not1v4lMc37yU+GkZSF</w:t>
      </w:r>
    </w:p>
    <w:p>
      <w:pPr>
        <w:pStyle w:val="PreformattedText"/>
        <w:bidi w:val="0"/>
        <w:spacing w:before="0" w:after="0"/>
        <w:jc w:val="left"/>
        <w:rPr/>
      </w:pPr>
      <w:r>
        <w:rPr/>
        <w:t>JW1wL+0G7Qm4229hH4om/46SP5gdG+x3C2m8bZcM1NM6fzYA/yJ60c8IcZksb4FdZ/4lAAs7v6HiyF</w:t>
      </w:r>
    </w:p>
    <w:p>
      <w:pPr>
        <w:pStyle w:val="PreformattedText"/>
        <w:bidi w:val="0"/>
        <w:spacing w:before="0" w:after="0"/>
        <w:jc w:val="left"/>
        <w:rPr/>
      </w:pPr>
      <w:r>
        <w:rPr/>
        <w:t>MYopTqbyMVpTeM/QhQbfj3CsVNI9eslnXUWHrjoC5qOESSUU8rVFTh3kpZaWBVNU9PTyTJHVO4uEhg</w:t>
      </w:r>
    </w:p>
    <w:p>
      <w:pPr>
        <w:pStyle w:val="PreformattedText"/>
        <w:bidi w:val="0"/>
        <w:spacing w:before="0" w:after="0"/>
        <w:jc w:val="left"/>
        <w:rPr/>
      </w:pPr>
      <w:r>
        <w:rPr/>
        <w:t>kSzMToZTx7VEY1DgeiNSQ5jYdymh/Lp5xsrQ07yMzRShpPuaeaMl4kaNS0+lhqYzBgoAJI+h0gG7Ve</w:t>
      </w:r>
    </w:p>
    <w:p>
      <w:pPr>
        <w:pStyle w:val="PreformattedText"/>
        <w:bidi w:val="0"/>
        <w:spacing w:before="0" w:after="0"/>
        <w:jc w:val="left"/>
        <w:rPr/>
      </w:pPr>
      <w:r>
        <w:rPr/>
        <w:t>lQJNKnh1HkT/AChxwsUakxRSPoLx1IWCkpQgABUyqXaxAJH9faeQZJ6Nbcii5z1FqXkpleWILG85nM</w:t>
      </w:r>
    </w:p>
    <w:p>
      <w:pPr>
        <w:pStyle w:val="PreformattedText"/>
        <w:bidi w:val="0"/>
        <w:spacing w:before="0" w:after="0"/>
        <w:jc w:val="left"/>
        <w:rPr/>
      </w:pPr>
      <w:r>
        <w:rPr/>
        <w:t>ktlkfGqgjSJKIubnysCIxawuRfg+21OT/q/wBXz6O4aUFfLpgqPtpajIvV0kj/AMMoI29MJmWTUkcp</w:t>
      </w:r>
    </w:p>
    <w:p>
      <w:pPr>
        <w:pStyle w:val="PreformattedText"/>
        <w:bidi w:val="0"/>
        <w:spacing w:before="0" w:after="0"/>
        <w:jc w:val="left"/>
        <w:rPr/>
      </w:pPr>
      <w:r>
        <w:rPr/>
        <w:t>iSJmjORqCoCPGhYeUaf6+3ADQUPE9P8AiUJ+Q/1fb/n6ccZkWEVI9SaiofXSQriqphKkH3J0JT1zsG</w:t>
      </w:r>
    </w:p>
    <w:p>
      <w:pPr>
        <w:pStyle w:val="PreformattedText"/>
        <w:bidi w:val="0"/>
        <w:spacing w:before="0" w:after="0"/>
        <w:jc w:val="left"/>
        <w:rPr/>
      </w:pPr>
      <w:r>
        <w:rPr/>
        <w:t>hkljRhGNH0ckfQH3RhSoB6UQSfCzcfT7fXoTMZFJNTx+ecMtO80c1BWUyQVEdMsavAsciSR3pYn/zQ</w:t>
      </w:r>
    </w:p>
    <w:p>
      <w:pPr>
        <w:pStyle w:val="PreformattedText"/>
        <w:bidi w:val="0"/>
        <w:spacing w:before="0" w:after="0"/>
        <w:jc w:val="left"/>
        <w:rPr/>
      </w:pPr>
      <w:r>
        <w:rPr/>
        <w:t>DFgFPo5JKaQheHE+nR1E5wCf2+nQgUFTNHBT5Gmoa8kVMkLh0mmp0EShfBr8KM8S620BVZAoJANrhE</w:t>
      </w:r>
    </w:p>
    <w:p>
      <w:pPr>
        <w:pStyle w:val="PreformattedText"/>
        <w:bidi w:val="0"/>
        <w:spacing w:before="0" w:after="0"/>
        <w:jc w:val="left"/>
        <w:rPr/>
      </w:pPr>
      <w:r>
        <w:rPr/>
        <w:t>+SVNOji3loFZa8fy6GDASHJtFMbYxIfuoqhaiss0CgPTtUY6m8aoGkQAxsbGPk2Y3PtHItMV6M1uOG</w:t>
      </w:r>
    </w:p>
    <w:p>
      <w:pPr>
        <w:pStyle w:val="PreformattedText"/>
        <w:bidi w:val="0"/>
        <w:spacing w:before="0" w:after="0"/>
        <w:jc w:val="left"/>
        <w:rPr/>
      </w:pPr>
      <w:r>
        <w:rPr/>
        <w:t>MV6eY0inEsdQ1RUCmljqFeprKfwySpcs6VchEjqlNp/Z1atRbTwRZMFJJBHDpULg0qDnqDlZqGkeSS</w:t>
      </w:r>
    </w:p>
    <w:p>
      <w:pPr>
        <w:pStyle w:val="PreformattedText"/>
        <w:bidi w:val="0"/>
        <w:spacing w:before="0" w:after="0"/>
        <w:jc w:val="left"/>
        <w:rPr/>
      </w:pPr>
      <w:r>
        <w:rPr/>
        <w:t>WrpYT9os0jQV1QKafTwsvjpgXlp51IDrydAOu/NnqAeWevC4ovccfPpD5HKUkMCQuyzyRslQzx4unj</w:t>
      </w:r>
    </w:p>
    <w:p>
      <w:pPr>
        <w:pStyle w:val="PreformattedText"/>
        <w:bidi w:val="0"/>
        <w:spacing w:before="0" w:after="0"/>
        <w:jc w:val="left"/>
        <w:rPr/>
      </w:pPr>
      <w:r>
        <w:rPr/>
        <w:t>ogBZ4qZqivodXjiJ5kUTSSswsOL+3VbpqSfGTmv+rj/snoC93VOY3NkKfbuOpqKorso5aipo1pTUmQ</w:t>
      </w:r>
    </w:p>
    <w:p>
      <w:pPr>
        <w:pStyle w:val="PreformattedText"/>
        <w:bidi w:val="0"/>
        <w:spacing w:before="0" w:after="0"/>
        <w:jc w:val="left"/>
        <w:rPr/>
      </w:pPr>
      <w:r>
        <w:rPr/>
        <w:t>PeeorZaenRaWOiRSxjlb1LYKNbe3kKqdZ4DolvJ2ZgDwpX1/bT09OnnD9eUuyIIoVC1mRikjeqSogS</w:t>
      </w:r>
    </w:p>
    <w:p>
      <w:pPr>
        <w:pStyle w:val="PreformattedText"/>
        <w:bidi w:val="0"/>
        <w:spacing w:before="0" w:after="0"/>
        <w:jc w:val="left"/>
        <w:rPr/>
      </w:pPr>
      <w:r>
        <w:rPr/>
        <w:t>OukrXn+3kaaVJWp6+gjScSBHI0qpQAMtjaSctUVp/q/l0WeGHp21A/1f6q/Z0q4qGSlHkKy075B4I4</w:t>
      </w:r>
    </w:p>
    <w:p>
      <w:pPr>
        <w:pStyle w:val="PreformattedText"/>
        <w:bidi w:val="0"/>
        <w:spacing w:before="0" w:after="0"/>
        <w:jc w:val="left"/>
        <w:rPr/>
      </w:pPr>
      <w:r>
        <w:rPr/>
        <w:t>p1E0q1cCBmeU0Grx0ZSQnQoNgtmBJBumbOSP8AV/l6sYlHln/V5dJfcGPZ7R0TRJJkKoLS1uQjmf7J</w:t>
      </w:r>
    </w:p>
    <w:p>
      <w:pPr>
        <w:pStyle w:val="PreformattedText"/>
        <w:bidi w:val="0"/>
        <w:spacing w:before="0" w:after="0"/>
        <w:jc w:val="left"/>
        <w:rPr/>
      </w:pPr>
      <w:r>
        <w:rPr/>
        <w:t>qRF1TSvE141qUi/GkuCPSbke3YDRqmukDgPOvSeVfTgT5/LoGtw0iZOOtpJp6iCc089WprT4VqWp1Q</w:t>
      </w:r>
    </w:p>
    <w:p>
      <w:pPr>
        <w:pStyle w:val="PreformattedText"/>
        <w:bidi w:val="0"/>
        <w:spacing w:before="0" w:after="0"/>
        <w:jc w:val="left"/>
        <w:rPr/>
      </w:pPr>
      <w:r>
        <w:rPr/>
        <w:t>gSBkEktNUSL6IwNFgAwvb2bwGhXzX5dFV1EJAy1oeP+r5dFJ3Psl/uVrJMW4oq2WWqxskkLCeniFpv</w:t>
      </w:r>
    </w:p>
    <w:p>
      <w:pPr>
        <w:pStyle w:val="PreformattedText"/>
        <w:bidi w:val="0"/>
        <w:spacing w:before="0" w:after="0"/>
        <w:jc w:val="left"/>
        <w:rPr/>
      </w:pPr>
      <w:r>
        <w:rPr/>
        <w:t>JJBU2emkkkDnQ1tPGm9xY5iZKUBz0F7u2MbA50NWn+o9Z9oZmt2RkXrcVLJ9nLeOvxcvrppKMOVmLO</w:t>
      </w:r>
    </w:p>
    <w:p>
      <w:pPr>
        <w:pStyle w:val="PreformattedText"/>
        <w:bidi w:val="0"/>
        <w:spacing w:before="0" w:after="0"/>
        <w:jc w:val="left"/>
        <w:rPr/>
      </w:pPr>
      <w:r>
        <w:rPr/>
        <w:t>4b7SYCR7FSH1txY+1JAkUJIKj/AAfZ/qp0W6PCcSQtpYfsI8wf9Va9Gtxm8IaNsbm6CqeekZHkx1aW</w:t>
      </w:r>
    </w:p>
    <w:p>
      <w:pPr>
        <w:pStyle w:val="PreformattedText"/>
        <w:bidi w:val="0"/>
        <w:spacing w:before="0" w:after="0"/>
        <w:jc w:val="left"/>
        <w:rPr/>
      </w:pPr>
      <w:r>
        <w:rPr/>
        <w:t>ZjT1ICSOXVWQRV9JAmgqSWuLWt7LZrQSVWgr/h6EW17p9K3ikk0GPQH/ADgdGv6v+RAhhWarybzUMb</w:t>
      </w:r>
    </w:p>
    <w:p>
      <w:pPr>
        <w:pStyle w:val="PreformattedText"/>
        <w:bidi w:val="0"/>
        <w:spacing w:before="0" w:after="0"/>
        <w:jc w:val="left"/>
        <w:rPr/>
      </w:pPr>
      <w:r>
        <w:rPr/>
        <w:t>U8lVSGrAeOofx000zM4P20yvIZGjj1F1sf039lVzt7RkUUk/LodWXMEM6BldRTjwB/1fZx6PJs7vDG</w:t>
      </w:r>
    </w:p>
    <w:p>
      <w:pPr>
        <w:pStyle w:val="PreformattedText"/>
        <w:bidi w:val="0"/>
        <w:spacing w:before="0" w:after="0"/>
        <w:jc w:val="left"/>
        <w:rPr/>
      </w:pPr>
      <w:r>
        <w:rPr/>
        <w:t>ZGvhQ5DzJRo9oquppTEDEqzRzQmnk8CeVXARdRLfX82JFc28wFRXoXW9zEYMPRq09fz/AD6Nr1927S</w:t>
      </w:r>
    </w:p>
    <w:p>
      <w:pPr>
        <w:pStyle w:val="PreformattedText"/>
        <w:bidi w:val="0"/>
        <w:spacing w:before="0" w:after="0"/>
        <w:jc w:val="left"/>
        <w:rPr/>
      </w:pPr>
      <w:r>
        <w:rPr/>
        <w:t>V8pWOeKiqqiKT9ypqG+2Z103EdNB61UlgSCAW+q/n3qFmjJoSDTpLeRBlVmIZAfLiP29GBxW6Bmalp</w:t>
      </w:r>
    </w:p>
    <w:p>
      <w:pPr>
        <w:pStyle w:val="PreformattedText"/>
        <w:bidi w:val="0"/>
        <w:spacing w:before="0" w:after="0"/>
        <w:jc w:val="left"/>
        <w:rPr/>
      </w:pPr>
      <w:r>
        <w:rPr/>
        <w:t>WqKcw4/Sr1sUokUSEr+zTrZjqZSdQJJcrb8e1tujytqJx/qx0Hr6SOCMKAdTcBwx6n/J0h+yO4dpdf</w:t>
      </w:r>
    </w:p>
    <w:p>
      <w:pPr>
        <w:pStyle w:val="PreformattedText"/>
        <w:bidi w:val="0"/>
        <w:spacing w:before="0" w:after="0"/>
        <w:jc w:val="left"/>
        <w:rPr/>
      </w:pPr>
      <w:r>
        <w:rPr/>
        <w:t>op/wAvzGd1I+O2vtynFVmKxaicR+p2dKeko2JYymdvQwCheQCvkiiQ6mcKPT/V69NbdDe3wIRax+bE</w:t>
      </w:r>
    </w:p>
    <w:p>
      <w:pPr>
        <w:pStyle w:val="PreformattedText"/>
        <w:bidi w:val="0"/>
        <w:spacing w:before="0" w:after="0"/>
        <w:jc w:val="left"/>
        <w:rPr/>
      </w:pPr>
      <w:r>
        <w:rPr/>
        <w:t>0H+ofLoBs92b8l9z4mWqweLxPW1PBXw00VXuCGpyeaymPyEs6QmhkFK+In8kCGWZIrNAkYBsSD7SSx</w:t>
      </w:r>
    </w:p>
    <w:p>
      <w:pPr>
        <w:pStyle w:val="PreformattedText"/>
        <w:bidi w:val="0"/>
        <w:spacing w:before="0" w:after="0"/>
        <w:jc w:val="left"/>
        <w:rPr/>
      </w:pPr>
      <w:r>
        <w:rPr/>
        <w:t>rIp7fzyKf5/wDB0YWsW2wyqJnMj5OkAECh4n/J0GPX9V8jMtvKDamVz1FvGOavpjjq6hpkxFPHFTSF</w:t>
      </w:r>
    </w:p>
    <w:p>
      <w:pPr>
        <w:pStyle w:val="PreformattedText"/>
        <w:bidi w:val="0"/>
        <w:spacing w:before="0" w:after="0"/>
        <w:jc w:val="left"/>
        <w:rPr/>
      </w:pPr>
      <w:r>
        <w:rPr/>
        <w:t>JKyV6R2ghWv1n7h2kJYqFRSwt7D97CwKKhANQBTzPr0N4J9rit3upI9A0GtRUj5U/wAHV33Wezodk7</w:t>
      </w:r>
    </w:p>
    <w:p>
      <w:pPr>
        <w:pStyle w:val="PreformattedText"/>
        <w:bidi w:val="0"/>
        <w:spacing w:before="0" w:after="0"/>
        <w:jc w:val="left"/>
        <w:rPr/>
      </w:pPr>
      <w:r>
        <w:rPr/>
        <w:t>aShr63+IZmopaZ85XSs8NXSTVKWpaSjjqI53osfEFIaSceaQE8DVwI7OEWkBjdwZSo1HzFeAHoPUnP</w:t>
      </w:r>
    </w:p>
    <w:p>
      <w:pPr>
        <w:pStyle w:val="PreformattedText"/>
        <w:bidi w:val="0"/>
        <w:spacing w:before="0" w:after="0"/>
        <w:jc w:val="left"/>
        <w:rPr/>
      </w:pPr>
      <w:r>
        <w:rPr/>
        <w:t>UTbpfPut540UOmBWOgeRA4k0pUn0GB+XQi0WOXHY9YI55liopXp3/iYnrXrqeRVqVSKrr9SpeoqRI0</w:t>
      </w:r>
    </w:p>
    <w:p>
      <w:pPr>
        <w:pStyle w:val="PreformattedText"/>
        <w:bidi w:val="0"/>
        <w:spacing w:before="0" w:after="0"/>
        <w:jc w:val="left"/>
        <w:rPr/>
      </w:pPr>
      <w:r>
        <w:rPr/>
        <w:t>yI7AWA+lhfToiPfwNDqqajjgnHHJND0gnla4uS7xjUy1Gig0kY4L8hShI9ekruDbVPmovtslJi/uKy</w:t>
      </w:r>
    </w:p>
    <w:p>
      <w:pPr>
        <w:pStyle w:val="PreformattedText"/>
        <w:bidi w:val="0"/>
        <w:spacing w:before="0" w:after="0"/>
        <w:jc w:val="left"/>
        <w:rPr/>
      </w:pPr>
      <w:r>
        <w:rPr/>
        <w:t>eIVDA0eTnrS1MEhoIJ8sGFM9Q8d4wiAMqF9PF/aSaBZRokdQ7HyIJPoATwJ8qdWjuHiq0SyaFXHFQM</w:t>
      </w:r>
    </w:p>
    <w:p>
      <w:pPr>
        <w:pStyle w:val="PreformattedText"/>
        <w:bidi w:val="0"/>
        <w:spacing w:before="0" w:after="0"/>
        <w:jc w:val="left"/>
        <w:rPr/>
      </w:pPr>
      <w:r>
        <w:rPr/>
        <w:t>8SF408/wDD1Ut81PiHiewtvZWsx9AlBmqV6jLRV0MtPQZPENRRGpSWGIAwQpRAr5C8KNNG/pdgoUlU</w:t>
      </w:r>
    </w:p>
    <w:p>
      <w:pPr>
        <w:pStyle w:val="PreformattedText"/>
        <w:bidi w:val="0"/>
        <w:spacing w:before="0" w:after="0"/>
        <w:jc w:val="left"/>
        <w:rPr/>
      </w:pPr>
      <w:r>
        <w:rPr/>
        <w:t>1p4TVR6EcQ38+H+X8uhzy3zDJAfAnYmJqAcTnyIPr/qPVNmyNw5nEZOp2xuCXH4/c2Fqfs6hvIphql</w:t>
      </w:r>
    </w:p>
    <w:p>
      <w:pPr>
        <w:pStyle w:val="PreformattedText"/>
        <w:bidi w:val="0"/>
        <w:spacing w:before="0" w:after="0"/>
        <w:jc w:val="left"/>
        <w:rPr/>
      </w:pPr>
      <w:r>
        <w:rPr/>
        <w:t>KMKfJ0RjRYZI8jpWzqFcMfUNQt7LJISO+hpx/2OpgsbwyoENP89fTo9+wt31kiUxqauWTTEI3emlgp</w:t>
      </w:r>
    </w:p>
    <w:p>
      <w:pPr>
        <w:pStyle w:val="PreformattedText"/>
        <w:bidi w:val="0"/>
        <w:spacing w:before="0" w:after="0"/>
        <w:jc w:val="left"/>
        <w:rPr/>
      </w:pPr>
      <w:r>
        <w:rPr/>
        <w:t>5GdBoeCWJyfLT3NiOGZ7m49+GMqTnpa8cdc0H29G42xutjpEsMUzJD5rzRo8rJOq+RJQWIeGJDbShN</w:t>
      </w:r>
    </w:p>
    <w:p>
      <w:pPr>
        <w:pStyle w:val="PreformattedText"/>
        <w:bidi w:val="0"/>
        <w:spacing w:before="0" w:after="0"/>
        <w:jc w:val="left"/>
        <w:rPr/>
      </w:pPr>
      <w:r>
        <w:rPr/>
        <w:t>7C1j7fFSQSO77Oii5tUpVHIr6H/Vk9GE2/lqWco9PJojEEKeinRh443UpI9FLKBBKNJEbsv54Fzf2u</w:t>
      </w:r>
    </w:p>
    <w:p>
      <w:pPr>
        <w:pStyle w:val="PreformattedText"/>
        <w:bidi w:val="0"/>
        <w:spacing w:before="0" w:after="0"/>
        <w:jc w:val="left"/>
        <w:rPr/>
      </w:pPr>
      <w:r>
        <w:rPr/>
        <w:t>hIBFPT/VjoI3scighxmp8/8AL5/MdCZjM4amPXC60xurU8aTSJHINQl80i1Cg08801w39kHgXA9maT</w:t>
      </w:r>
    </w:p>
    <w:p>
      <w:pPr>
        <w:pStyle w:val="PreformattedText"/>
        <w:bidi w:val="0"/>
        <w:spacing w:before="0" w:after="0"/>
        <w:jc w:val="left"/>
        <w:rPr/>
      </w:pPr>
      <w:r>
        <w:rPr/>
        <w:t>SOAU7R8v8AD+fRJJbKjUcavX1HyxxAHXdQ1VKwDpUzzMPGkkjL9tdZDLO7MutFDMLL9Lkf4e7fqPTU</w:t>
      </w:r>
    </w:p>
    <w:p>
      <w:pPr>
        <w:pStyle w:val="PreformattedText"/>
        <w:bidi w:val="0"/>
        <w:spacing w:before="0" w:after="0"/>
        <w:jc w:val="left"/>
        <w:rPr/>
      </w:pPr>
      <w:r>
        <w:rPr/>
        <w:t>GJPrw6Ux+CgNGUIM0HH0A6anlaBqioamppUimL6xWRtFO6KXiaJhIP3GnkYIrlbhbj8e227SSRj+XS</w:t>
      </w:r>
    </w:p>
    <w:p>
      <w:pPr>
        <w:pStyle w:val="PreformattedText"/>
        <w:bidi w:val="0"/>
        <w:spacing w:before="0" w:after="0"/>
        <w:jc w:val="left"/>
        <w:rPr/>
      </w:pPr>
      <w:r>
        <w:rPr/>
        <w:t>9EEojQSMGK/wAJqAeP8h5dJyX7aepGRojUpLU0MzT6VYySRSU5WSV0kCHws4FiAHeUEfS92PDBk8RS</w:t>
      </w:r>
    </w:p>
    <w:p>
      <w:pPr>
        <w:pStyle w:val="PreformattedText"/>
        <w:bidi w:val="0"/>
        <w:spacing w:before="0" w:after="0"/>
        <w:jc w:val="left"/>
        <w:rPr/>
      </w:pPr>
      <w:r>
        <w:rPr/>
        <w:t>dVD0uVXji+nmClFcU+RrgY8/5U6ZqeSTG0c9HKPJU1lRrepkdZJYppwSW8tvI9K+l0WMKjR/ULYFj6</w:t>
      </w:r>
    </w:p>
    <w:p>
      <w:pPr>
        <w:pStyle w:val="PreformattedText"/>
        <w:bidi w:val="0"/>
        <w:spacing w:before="0" w:after="0"/>
        <w:jc w:val="left"/>
        <w:rPr/>
      </w:pPr>
      <w:r>
        <w:rPr/>
        <w:t>AGIMhyxNa+f/FdWnAnlWUGiqKUHDHy9fnmvUqklpZqWslqxKI6+URQpNRu0MSrpgpotN1DUspJlDSa</w:t>
      </w:r>
    </w:p>
    <w:p>
      <w:pPr>
        <w:pStyle w:val="PreformattedText"/>
        <w:bidi w:val="0"/>
        <w:spacing w:before="0" w:after="0"/>
        <w:jc w:val="left"/>
        <w:rPr/>
      </w:pPr>
      <w:r>
        <w:rPr/>
        <w:t>QTbjn2rVhpOoceii5SVZoxER2CpocnzP5jhjqPW18+KxOVq6ejfLVcGPnooaaeZPAUSoeOKlaKNmWF</w:t>
      </w:r>
    </w:p>
    <w:p>
      <w:pPr>
        <w:pStyle w:val="PreformattedText"/>
        <w:bidi w:val="0"/>
        <w:spacing w:before="0" w:after="0"/>
        <w:jc w:val="left"/>
        <w:rPr/>
      </w:pPr>
      <w:r>
        <w:rPr/>
        <w:t>mqEIkdLoEt6eBdLdSyRQSvHHrkAwOiu4KTSJEZFRS2qoGa04k+Yp5Hz6T+JlbHSVVVN9xBU0OPk+3p</w:t>
      </w:r>
    </w:p>
    <w:p>
      <w:pPr>
        <w:pStyle w:val="PreformattedText"/>
        <w:bidi w:val="0"/>
        <w:spacing w:before="0" w:after="0"/>
        <w:jc w:val="left"/>
        <w:rPr/>
      </w:pPr>
      <w:r>
        <w:rPr/>
        <w:t>HnSdaaqrHkkhpZJrFZVQqIlD6RwQRyLJQWCqWBDgcPSvl8+kBiWeURihRmyaUwOJp5evSxqKOtTB4w</w:t>
      </w:r>
    </w:p>
    <w:p>
      <w:pPr>
        <w:pStyle w:val="PreformattedText"/>
        <w:bidi w:val="0"/>
        <w:spacing w:before="0" w:after="0"/>
        <w:jc w:val="left"/>
        <w:rPr/>
      </w:pPr>
      <w:r>
        <w:rPr/>
        <w:t>iZ/uMdVNl5KomQTxSRU1SojmABushlLoByQOL6be/GOTTbsD8Jr/h4/b0mWSH6qcaf02GkDyOR/qPQ</w:t>
      </w:r>
    </w:p>
    <w:p>
      <w:pPr>
        <w:pStyle w:val="PreformattedText"/>
        <w:bidi w:val="0"/>
        <w:spacing w:before="0" w:after="0"/>
        <w:jc w:val="left"/>
        <w:rPr/>
      </w:pPr>
      <w:r>
        <w:rPr/>
        <w:t>b7nmhanhr5aSuJqqcRyRIxLRxpHbyZCpRGeCrkml1Rxoqpawbi49vwpGzyOy99OPT8Zca4lddIP5fl</w:t>
      </w:r>
    </w:p>
    <w:p>
      <w:pPr>
        <w:pStyle w:val="PreformattedText"/>
        <w:bidi w:val="0"/>
        <w:spacing w:before="0" w:after="0"/>
        <w:jc w:val="left"/>
        <w:rPr/>
      </w:pPr>
      <w:r>
        <w:rPr/>
        <w:t>8vn0iOuaRcnv8A2bUQNUPHjcnurN1E9S8fEdLhzHPHeIWqRJIwWKwFmN7Bbe1u3oz3cZXgCT+VM9Mb</w:t>
      </w:r>
    </w:p>
    <w:p>
      <w:pPr>
        <w:pStyle w:val="PreformattedText"/>
        <w:bidi w:val="0"/>
        <w:spacing w:before="0" w:after="0"/>
        <w:jc w:val="left"/>
        <w:rPr/>
      </w:pPr>
      <w:r>
        <w:rPr/>
        <w:t>m/g2lwjU1MqgAetcH/P0brYz4/FZfdL0KKsc8VCTKG1a3qppqpryN69SaQGU8g+5R5RiRItweMYMg/</w:t>
      </w:r>
    </w:p>
    <w:p>
      <w:pPr>
        <w:pStyle w:val="PreformattedText"/>
        <w:bidi w:val="0"/>
        <w:spacing w:before="0" w:after="0"/>
        <w:jc w:val="left"/>
        <w:rPr/>
      </w:pPr>
      <w:r>
        <w:rPr/>
        <w:t>wV6xr94ruWa75fgmfKwu1P9sBWn5dCI+eKi6Sk8C/PH4/F/r7GS/Z1Dfr11FueoRgBI1+APpa31B+v</w:t>
      </w:r>
    </w:p>
    <w:p>
      <w:pPr>
        <w:pStyle w:val="PreformattedText"/>
        <w:bidi w:val="0"/>
        <w:spacing w:before="0" w:after="0"/>
        <w:jc w:val="left"/>
        <w:rPr/>
      </w:pPr>
      <w:r>
        <w:rPr/>
        <w:t>t0BR1U56z1W96qnjLA/j8MPoLg2vxyfz7sNHDqp1/wAPTbj+0XE4WXV+sfm4t9B+foT7uYwRUMOmw7</w:t>
      </w:r>
    </w:p>
    <w:p>
      <w:pPr>
        <w:pStyle w:val="PreformattedText"/>
        <w:bidi w:val="0"/>
        <w:spacing w:before="0" w:after="0"/>
        <w:jc w:val="left"/>
        <w:rPr/>
      </w:pPr>
      <w:r>
        <w:rPr/>
        <w:t>A0ZSOh72lv6OdYzrIuD+fqSP8Aiv19l8y0YDBHSlH/AGdClFvFCv8AnRz+b/4fm/Iv70oB63qPWYbt</w:t>
      </w:r>
    </w:p>
    <w:p>
      <w:pPr>
        <w:pStyle w:val="PreformattedText"/>
        <w:bidi w:val="0"/>
        <w:spacing w:before="0" w:after="0"/>
        <w:jc w:val="left"/>
        <w:rPr/>
      </w:pPr>
      <w:r>
        <w:rPr/>
        <w:t>jJH7otYfn/bW9qVHy6aNfXqbS7lSQ+mS/wBLf1N/xzce3aUyRjqta8OniPJ+RQTfkXv9f+J4/wCN+9</w:t>
      </w:r>
    </w:p>
    <w:p>
      <w:pPr>
        <w:pStyle w:val="PreformattedText"/>
        <w:bidi w:val="0"/>
        <w:spacing w:before="0" w:after="0"/>
        <w:jc w:val="left"/>
        <w:rPr/>
      </w:pPr>
      <w:r>
        <w:rPr/>
        <w:t>Y8urUPn1imqA+oBrm31Btbi/0/p79X16tSp6R+Xb0t/rNa9+SR/sL+7L1pug5lOmVr/T6/S9uebfk8</w:t>
      </w:r>
    </w:p>
    <w:p>
      <w:pPr>
        <w:pStyle w:val="PreformattedText"/>
        <w:bidi w:val="0"/>
        <w:spacing w:before="0" w:after="0"/>
        <w:jc w:val="left"/>
        <w:rPr/>
      </w:pPr>
      <w:r>
        <w:rPr/>
        <w:t>+3Dny6qMdc1mC2JNgfqCfof6D/H23p6cVwKdYXqvwv055t9P9e/5/r73o4V62Xr1H8nBb+tz9OL2uD</w:t>
      </w:r>
    </w:p>
    <w:p>
      <w:pPr>
        <w:pStyle w:val="PreformattedText"/>
        <w:bidi w:val="0"/>
        <w:spacing w:before="0" w:after="0"/>
        <w:jc w:val="left"/>
        <w:rPr/>
      </w:pPr>
      <w:r>
        <w:rPr/>
        <w:t>f6+90JoOqk8eoSSWkuRY3/AKEgk/7G1/e2XFB1RWoc9PCTBhoP6bfn/Gw+v9be2SvHpQGFKVx1Fqpg</w:t>
      </w:r>
    </w:p>
    <w:p>
      <w:pPr>
        <w:pStyle w:val="PreformattedText"/>
        <w:bidi w:val="0"/>
        <w:spacing w:before="0" w:after="0"/>
        <w:jc w:val="left"/>
        <w:rPr/>
      </w:pPr>
      <w:r>
        <w:rPr/>
        <w:t>VKofpyTY/wCFwD+f9693RMgkdUeTFBx6gqOR9Tx/sRzc8D8e3T0yGNfn1NSZwn0N7EXA5PP0P9T7bK</w:t>
      </w:r>
    </w:p>
    <w:p>
      <w:pPr>
        <w:pStyle w:val="PreformattedText"/>
        <w:bidi w:val="0"/>
        <w:spacing w:before="0" w:after="0"/>
        <w:jc w:val="left"/>
        <w:rPr/>
      </w:pPr>
      <w:r>
        <w:rPr/>
        <w:t>ip6dDkefWMyMx9Rvci39R+P9uLfn/Y+9UA4de1E8T1Njk9XP0sf6jn8g/k+9U6108U8qi1782/234N</w:t>
      </w:r>
    </w:p>
    <w:p>
      <w:pPr>
        <w:pStyle w:val="PreformattedText"/>
        <w:bidi w:val="0"/>
        <w:spacing w:before="0" w:after="0"/>
        <w:jc w:val="left"/>
        <w:rPr/>
      </w:pPr>
      <w:r>
        <w:rPr/>
        <w:t>vr7qevdOQmBH1+v+H1HNx+Pp71TrdeuDOCy8W9J/P+1Dj+vu3l1qvl1FnIP+wJHH54/BFvex1rz+fU</w:t>
      </w:r>
    </w:p>
    <w:p>
      <w:pPr>
        <w:pStyle w:val="PreformattedText"/>
        <w:bidi w:val="0"/>
        <w:spacing w:before="0" w:after="0"/>
        <w:jc w:val="left"/>
        <w:rPr/>
      </w:pPr>
      <w:r>
        <w:rPr/>
        <w:t>AW1H/YXsOCf999Le9+Xz6rnrogXIH9Tf8A4kcfn34da49ZYl5J/A+pP+sfp+eQffuvefXGqUW+hAII</w:t>
      </w:r>
    </w:p>
    <w:p>
      <w:pPr>
        <w:pStyle w:val="PreformattedText"/>
        <w:bidi w:val="0"/>
        <w:spacing w:before="0" w:after="0"/>
        <w:jc w:val="left"/>
        <w:rPr/>
      </w:pPr>
      <w:r>
        <w:rPr/>
        <w:t>tbm3/E39+HWzwr0wTqBr4P0/p9Lf6/192pXrXz6xqnANv8Pp9fwQR79TrRPUmFRcC31/B4/xuP6f61</w:t>
      </w:r>
    </w:p>
    <w:p>
      <w:pPr>
        <w:pStyle w:val="PreformattedText"/>
        <w:bidi w:val="0"/>
        <w:spacing w:before="0" w:after="0"/>
        <w:jc w:val="left"/>
        <w:rPr/>
      </w:pPr>
      <w:r>
        <w:rPr/>
        <w:t>zf3fyHTZNT0o8cDcf64/pewP0P1+vHtQnAdMOc9CBjzwpt9CD9Pz/Rvwfb6UrTpg9LnFNz9T/sD9eP</w:t>
      </w:r>
    </w:p>
    <w:p>
      <w:pPr>
        <w:pStyle w:val="PreformattedText"/>
        <w:bidi w:val="0"/>
        <w:spacing w:before="0" w:after="0"/>
        <w:jc w:val="left"/>
        <w:rPr/>
      </w:pPr>
      <w:r>
        <w:rPr/>
        <w:t>aimBXprz6X1E1kX/ABsbf8i/PvXr1sdPCMPxfj/efeurZ6zKfp9P96sfrxf3r5db8+pSfX/H+n9PwD</w:t>
      </w:r>
    </w:p>
    <w:p>
      <w:pPr>
        <w:pStyle w:val="PreformattedText"/>
        <w:bidi w:val="0"/>
        <w:spacing w:before="0" w:after="0"/>
        <w:jc w:val="left"/>
        <w:rPr/>
      </w:pPr>
      <w:r>
        <w:rPr/>
        <w:t>+fdD1cZ6mLz+fx/vXHuvVusy/X8kfX/bf63+PvR4dbHWccj/bf77n6W916uMjqNPyD/vj+f9597HVT</w:t>
      </w:r>
    </w:p>
    <w:p>
      <w:pPr>
        <w:pStyle w:val="PreformattedText"/>
        <w:bidi w:val="0"/>
        <w:spacing w:before="0" w:after="0"/>
        <w:jc w:val="left"/>
        <w:rPr/>
      </w:pPr>
      <w:r>
        <w:rPr/>
        <w:t>w6TlV+frfkf7Hn6/4+3R0y3THMLXHP8AT/jfvR6303so1D+v4/5GfbZ6uK46zxD/AGP1HH9Pr9f8Pb</w:t>
      </w:r>
    </w:p>
    <w:p>
      <w:pPr>
        <w:pStyle w:val="PreformattedText"/>
        <w:bidi w:val="0"/>
        <w:spacing w:before="0" w:after="0"/>
        <w:jc w:val="left"/>
        <w:rPr/>
      </w:pPr>
      <w:r>
        <w:rPr/>
        <w:t>Z6tjrPb/ePr/xAv/j791YdcCPrybfXm3+wHv3p1vrEQPr/AIfn6/6xA/p731r59dj8f6wP+t/hf+vv</w:t>
      </w:r>
    </w:p>
    <w:p>
      <w:pPr>
        <w:pStyle w:val="PreformattedText"/>
        <w:bidi w:val="0"/>
        <w:spacing w:before="0" w:after="0"/>
        <w:jc w:val="left"/>
        <w:rPr/>
      </w:pPr>
      <w:r>
        <w:rPr/>
        <w:t>3XusUn0/25+nA/J5/PI9660emyb/AGHJ/wBh+Obf193HVD8uv//U3EKYnwqeCCo/3j/jXslHn0wcU6</w:t>
      </w:r>
    </w:p>
    <w:p>
      <w:pPr>
        <w:pStyle w:val="PreformattedText"/>
        <w:bidi w:val="0"/>
        <w:spacing w:before="0" w:after="0"/>
        <w:jc w:val="left"/>
        <w:rPr/>
      </w:pPr>
      <w:r>
        <w:rPr/>
        <w:t>acmp0Sf8Fa34/P+v8Aj/D25So6pxrjoAN6xEwVH5ABsbWBP9Rb6W9q4PKnTLilR1Xz2dAS9Vwbeu1+</w:t>
      </w:r>
    </w:p>
    <w:p>
      <w:pPr>
        <w:pStyle w:val="PreformattedText"/>
        <w:bidi w:val="0"/>
        <w:spacing w:before="0" w:after="0"/>
        <w:jc w:val="left"/>
        <w:rPr/>
      </w:pPr>
      <w:r>
        <w:rPr/>
        <w:t>ARYkgsPx/j+fYmsqaV9eiO6+I+nRW62M6mW301AD6H6fn/C3Jt7Mh/PpAajj0306MQ/HJPFwLf4+ok</w:t>
      </w:r>
    </w:p>
    <w:p>
      <w:pPr>
        <w:pStyle w:val="PreformattedText"/>
        <w:bidi w:val="0"/>
        <w:spacing w:before="0" w:after="0"/>
        <w:jc w:val="left"/>
        <w:rPr/>
      </w:pPr>
      <w:r>
        <w:rPr/>
        <w:t>jn3c8emya/Z16siHiF7Hk/04v+CeBwTa1vdgfTrY6b404PH+BHP0HBB/xB/H097YmtOrrXz6nw/kf0</w:t>
      </w:r>
    </w:p>
    <w:p>
      <w:pPr>
        <w:pStyle w:val="PreformattedText"/>
        <w:bidi w:val="0"/>
        <w:spacing w:before="0" w:after="0"/>
        <w:jc w:val="left"/>
        <w:rPr/>
      </w:pPr>
      <w:r>
        <w:rPr/>
        <w:t>B4ub3sLm4A/43/h7p+XTo+XT9Rg+MEksD9AbfQEXtb+o4/of9f3UjPXupU9/GfoLv9BYcEcf8k+98B</w:t>
      </w:r>
    </w:p>
    <w:p>
      <w:pPr>
        <w:pStyle w:val="PreformattedText"/>
        <w:bidi w:val="0"/>
        <w:spacing w:before="0" w:after="0"/>
        <w:jc w:val="left"/>
        <w:rPr/>
      </w:pPr>
      <w:r>
        <w:rPr/>
        <w:t>14DPDPTeRpI5AFh/Tn6+kWNrk/191r1sYp1EkJubE/T/eTfi9vz70f59bGOmSQ2awuLGx44IPJ08k/</w:t>
      </w:r>
    </w:p>
    <w:p>
      <w:pPr>
        <w:pStyle w:val="PreformattedText"/>
        <w:bidi w:val="0"/>
        <w:spacing w:before="0" w:after="0"/>
        <w:jc w:val="left"/>
        <w:rPr/>
      </w:pPr>
      <w:r>
        <w:rPr/>
        <w:t>Uf7b3X1r1o18uucFZJAGAJA1WFvqDe44BFjpP+P9fdXQPTGenI5mi4HrDW5R5FK3a5K3uSS39BqPpF</w:t>
      </w:r>
    </w:p>
    <w:p>
      <w:pPr>
        <w:pStyle w:val="PreformattedText"/>
        <w:bidi w:val="0"/>
        <w:spacing w:before="0" w:after="0"/>
        <w:jc w:val="left"/>
        <w:rPr/>
      </w:pPr>
      <w:r>
        <w:rPr/>
        <w:t>/9j/X3VIFBB63LdOwpnrulleSaIsbk2sFsefrYAn0k/n2oAAGOkLMWqT0J2AOmQW5H7dyPpwAb/SwF</w:t>
      </w:r>
    </w:p>
    <w:p>
      <w:pPr>
        <w:pStyle w:val="PreformattedText"/>
        <w:bidi w:val="0"/>
        <w:spacing w:before="0" w:after="0"/>
        <w:jc w:val="left"/>
        <w:rPr/>
      </w:pPr>
      <w:r>
        <w:rPr/>
        <w:t>/wDevemyOkpqCPTowe0qnS0RsLBgDfk3/qBYW5/r9fZTcRVZs56NrafSVxgdGVwlQjwxngEhfpzYWs</w:t>
      </w:r>
    </w:p>
    <w:p>
      <w:pPr>
        <w:pStyle w:val="PreformattedText"/>
        <w:bidi w:val="0"/>
        <w:spacing w:before="0" w:after="0"/>
        <w:jc w:val="left"/>
        <w:rPr/>
      </w:pPr>
      <w:r>
        <w:rPr/>
        <w:t>CCABe4vx7IZ4yNVej2OVXA0np7nUXv/jpP9SNJNh+Pp7RCo6e48OoEnpiYD6iwJ/P+w/H5/PtRGNRH</w:t>
      </w:r>
    </w:p>
    <w:p>
      <w:pPr>
        <w:pStyle w:val="PreformattedText"/>
        <w:bidi w:val="0"/>
        <w:spacing w:before="0" w:after="0"/>
        <w:jc w:val="left"/>
        <w:rPr/>
      </w:pPr>
      <w:r>
        <w:rPr/>
        <w:t>XuHXeAN64cXs9/8AX/pc/jj6+zy3wijpHJ8XRvNgiwisb+pfrz/seP8AefalvhHVV456MriSdKA/4D</w:t>
      </w:r>
    </w:p>
    <w:p>
      <w:pPr>
        <w:pStyle w:val="PreformattedText"/>
        <w:bidi w:val="0"/>
        <w:spacing w:before="0" w:after="0"/>
        <w:jc w:val="left"/>
        <w:rPr/>
      </w:pPr>
      <w:r>
        <w:rPr/>
        <w:t>/XtyPaZ+lidK6M+j/iPx/xu3to9PcOHTTXn0kXvx/vueb+7LXqrefQUbjJ0OfqeTwf6f7C/Pt9a9Jz</w:t>
      </w:r>
    </w:p>
    <w:p>
      <w:pPr>
        <w:pStyle w:val="PreformattedText"/>
        <w:bidi w:val="0"/>
        <w:spacing w:before="0" w:after="0"/>
        <w:jc w:val="left"/>
        <w:rPr/>
      </w:pPr>
      <w:r>
        <w:rPr/>
        <w:t>gk9ALmv8+f8AXa3+x5tyPdz8B695j16a0/Qf8eLXsf8Ail/+I9pG49PLw49dxfr/AK8f7D/ifdPXq5</w:t>
      </w:r>
    </w:p>
    <w:p>
      <w:pPr>
        <w:pStyle w:val="PreformattedText"/>
        <w:bidi w:val="0"/>
        <w:spacing w:before="0" w:after="0"/>
        <w:jc w:val="left"/>
        <w:rPr/>
      </w:pPr>
      <w:r>
        <w:rPr/>
        <w:t>6lkn8/43NrW/2P196691g+p5uB/T63/p/sOPder9R5+E/P+tyf9j/jx7uOqn7eoUP1te3+t9f8Bxz9</w:t>
      </w:r>
    </w:p>
    <w:p>
      <w:pPr>
        <w:pStyle w:val="PreformattedText"/>
        <w:bidi w:val="0"/>
        <w:spacing w:before="0" w:after="0"/>
        <w:jc w:val="left"/>
        <w:rPr/>
      </w:pPr>
      <w:r>
        <w:rPr/>
        <w:t>fblemGwOlDScqOb2tY3sBb/iB7359Jm8+nMfpH1/33HPP5PtwdJnwevEjSf9j9SDwfzf+nu46SuPTp</w:t>
      </w:r>
    </w:p>
    <w:p>
      <w:pPr>
        <w:pStyle w:val="PreformattedText"/>
        <w:bidi w:val="0"/>
        <w:spacing w:before="0" w:after="0"/>
        <w:jc w:val="left"/>
        <w:rPr/>
      </w:pPr>
      <w:r>
        <w:rPr/>
        <w:t>hyH1uD/vh/r3/Pt9eB6TH4h1BpW/dAsB9P9jb8+6PwPSuIivS+xTXC3/2A4+g+ov8A7H2kbielqHz6</w:t>
      </w:r>
    </w:p>
    <w:p>
      <w:pPr>
        <w:pStyle w:val="PreformattedText"/>
        <w:bidi w:val="0"/>
        <w:spacing w:before="0" w:after="0"/>
        <w:jc w:val="left"/>
        <w:rPr/>
      </w:pPr>
      <w:r>
        <w:rPr/>
        <w:t>WNM3IF/6D+nB/pzx/vfvQ4Hq/r0/QEfi1rf776/74+/de6cUbn68/T/fH8e7eXVesNWSEb6X/wB9z9</w:t>
      </w:r>
    </w:p>
    <w:p>
      <w:pPr>
        <w:pStyle w:val="PreformattedText"/>
        <w:bidi w:val="0"/>
        <w:spacing w:before="0" w:after="0"/>
        <w:jc w:val="left"/>
        <w:rPr/>
      </w:pPr>
      <w:r>
        <w:rPr/>
        <w:t>foR791ry+XQbbhYeNx9AQQPrb88f7f3sDrX28Oi9bg5eW1jc2P+8gk2/p722B+XTkYz+fQdSKDKAT/</w:t>
      </w:r>
    </w:p>
    <w:p>
      <w:pPr>
        <w:pStyle w:val="PreformattedText"/>
        <w:bidi w:val="0"/>
        <w:spacing w:before="0" w:after="0"/>
        <w:jc w:val="left"/>
        <w:rPr/>
      </w:pPr>
      <w:r>
        <w:rPr/>
        <w:t>AGrf7z+f6e0rGp+fSxRXj0JG16rwlFY/Qgjn8j+v9f8Abey27j1ioGejqwl0GlcdDUleGoxd1vZfpy</w:t>
      </w:r>
    </w:p>
    <w:p>
      <w:pPr>
        <w:pStyle w:val="PreformattedText"/>
        <w:bidi w:val="0"/>
        <w:spacing w:before="0" w:after="0"/>
        <w:jc w:val="left"/>
        <w:rPr/>
      </w:pPr>
      <w:r>
        <w:rPr/>
        <w:t>fp/QfUn2VJDR+GOjZ5qqfn0k8k4YTNe9uR/sL/AI/2Ps7tsaB0QXZ+M16g4s3KXP15ufz/AI/j2Ygg</w:t>
      </w:r>
    </w:p>
    <w:p>
      <w:pPr>
        <w:pStyle w:val="PreformattedText"/>
        <w:bidi w:val="0"/>
        <w:spacing w:before="0" w:after="0"/>
        <w:jc w:val="left"/>
        <w:rPr/>
      </w:pPr>
      <w:r>
        <w:rPr/>
        <w:t>E9FpGB0KOF5C/gfS3FvwRc3vbn2703ToT8Z9E/1x/vHAH1+vvR62OlzS/pH+8f7AHn/ig966uPLHTo</w:t>
      </w:r>
    </w:p>
    <w:p>
      <w:pPr>
        <w:pStyle w:val="PreformattedText"/>
        <w:bidi w:val="0"/>
        <w:spacing w:before="0" w:after="0"/>
        <w:jc w:val="left"/>
        <w:rPr/>
      </w:pPr>
      <w:r>
        <w:rPr/>
        <w:t>KahrYp6HK08dZishS1OOylHNGJYavGZGnkosjSyxnh46mindGH9G96YVFKdbGDxI/w9fPn746azHxo</w:t>
      </w:r>
    </w:p>
    <w:p>
      <w:pPr>
        <w:pStyle w:val="PreformattedText"/>
        <w:bidi w:val="0"/>
        <w:spacing w:before="0" w:after="0"/>
        <w:jc w:val="left"/>
        <w:rPr/>
      </w:pPr>
      <w:r>
        <w:rPr/>
        <w:t>737p6LzlI1LX9a9gZzC4QNG9PDktnyVX8V2Bl6ISokgosjs7IUbxyL6WOocG9oX3a3O37jd2xFEDEr</w:t>
      </w:r>
    </w:p>
    <w:p>
      <w:pPr>
        <w:pStyle w:val="PreformattedText"/>
        <w:bidi w:val="0"/>
        <w:spacing w:before="0" w:after="0"/>
        <w:jc w:val="left"/>
        <w:rPr/>
      </w:pPr>
      <w:r>
        <w:rPr/>
        <w:t>/pWyv8jTrJXlncI902exu9VZCgV81o69rD7cV/PosFW1HHmayoaDXU1kMVe/2jLDT1lNUmSkraepaO</w:t>
      </w:r>
    </w:p>
    <w:p>
      <w:pPr>
        <w:pStyle w:val="PreformattedText"/>
        <w:bidi w:val="0"/>
        <w:spacing w:before="0" w:after="0"/>
        <w:jc w:val="left"/>
        <w:rPr/>
      </w:pPr>
      <w:r>
        <w:rPr/>
        <w:t>7CnWqhBKuLnkuLabp1OuIVPy69eoIbyUAZNG/bx/n1Dnlalx2WqQ5D0yeWaR2dqiKTWgqQkshtBSBV</w:t>
      </w:r>
    </w:p>
    <w:p>
      <w:pPr>
        <w:pStyle w:val="PreformattedText"/>
        <w:bidi w:val="0"/>
        <w:spacing w:before="0" w:after="0"/>
        <w:jc w:val="left"/>
        <w:rPr/>
      </w:pPr>
      <w:r>
        <w:rPr/>
        <w:t>+oUqoexPHFSOFOtxNVlqc9YaRZKy9408UoR6aoVrwyJDCJn0TMdRlkmkCh78MCALn204oOjiBRjOOu</w:t>
      </w:r>
    </w:p>
    <w:p>
      <w:pPr>
        <w:pStyle w:val="PreformattedText"/>
        <w:bidi w:val="0"/>
        <w:spacing w:before="0" w:after="0"/>
        <w:jc w:val="left"/>
        <w:rPr/>
      </w:pPr>
      <w:r>
        <w:rPr/>
        <w:t>Lw1E+P1CZEhpEqnkeRilTFI7sFZIpLyzxOQxDHgFgPSfbFKHo5VgB+XUFtENRR1TRim/biFAHAlaom</w:t>
      </w:r>
    </w:p>
    <w:p>
      <w:pPr>
        <w:pStyle w:val="PreformattedText"/>
        <w:bidi w:val="0"/>
        <w:spacing w:before="0" w:after="0"/>
        <w:jc w:val="left"/>
        <w:rPr/>
      </w:pPr>
      <w:r>
        <w:rPr/>
        <w:t>K6zPJpd0BRkfyM9orcce7VpUV6tq86f6v9X5dOvkiNbUU9dVQ0dI0QkpGlRqpZRDokhpZRTQrLA9c5</w:t>
      </w:r>
    </w:p>
    <w:p>
      <w:pPr>
        <w:pStyle w:val="PreformattedText"/>
        <w:bidi w:val="0"/>
        <w:spacing w:before="0" w:after="0"/>
        <w:jc w:val="left"/>
        <w:rPr/>
      </w:pPr>
      <w:r>
        <w:rPr/>
        <w:t>Dpc6IzzewPurHFQM9KEYaqMaD/Vj8+lrJk5aGvo5qqKnjoylPHMqKaiemMIDfbJOgkoRT1ETEH1kpM</w:t>
      </w:r>
    </w:p>
    <w:p>
      <w:pPr>
        <w:pStyle w:val="PreformattedText"/>
        <w:bidi w:val="0"/>
        <w:spacing w:before="0" w:after="0"/>
        <w:jc w:val="left"/>
        <w:rPr/>
      </w:pPr>
      <w:r>
        <w:rPr/>
        <w:t>pDP+PaBiNOK1/1fn0cRsTQ+XSxwldWVEEsVPUUFO/+UNSPUZGOump6WJ2WOSop550hWcxErZRrR7gH</w:t>
      </w:r>
    </w:p>
    <w:p>
      <w:pPr>
        <w:pStyle w:val="PreformattedText"/>
        <w:bidi w:val="0"/>
        <w:spacing w:before="0" w:after="0"/>
        <w:jc w:val="left"/>
        <w:rPr/>
      </w:pPr>
      <w:r>
        <w:rPr/>
        <w:t>T7bNONMdLlZhhT/Py6WG3Xyi0aSVldjV80rT0sVNMPNFQo3iUrWZGM1VRVhFLM4RVOuyLpFyzKRUaR</w:t>
      </w:r>
    </w:p>
    <w:p>
      <w:pPr>
        <w:pStyle w:val="PreformattedText"/>
        <w:bidi w:val="0"/>
        <w:spacing w:before="0" w:after="0"/>
        <w:jc w:val="left"/>
        <w:rPr/>
      </w:pPr>
      <w:r>
        <w:rPr/>
        <w:t>wGf9Xp0utXOmrNx4D5faenifMVlQss2QqciktOtMYZKKWKCOJ4GY6Hqa6GKKaGK44RFYuNRBFh7THJ</w:t>
      </w:r>
    </w:p>
    <w:p>
      <w:pPr>
        <w:pStyle w:val="PreformattedText"/>
        <w:bidi w:val="0"/>
        <w:spacing w:before="0" w:after="0"/>
        <w:jc w:val="left"/>
        <w:rPr/>
      </w:pPr>
      <w:r>
        <w:rPr/>
        <w:t>4V6XCSg49RajeZkg/aywWRoZWlWllphLECtjJR1cUc9bVEobyrGI4xGzXA9+oT+HrwmPHX/q+XmekJ</w:t>
      </w:r>
    </w:p>
    <w:p>
      <w:pPr>
        <w:pStyle w:val="PreformattedText"/>
        <w:bidi w:val="0"/>
        <w:spacing w:before="0" w:after="0"/>
        <w:jc w:val="left"/>
        <w:rPr/>
      </w:pPr>
      <w:r>
        <w:rPr/>
        <w:t>ktwVOQq0ix766iaaNFhpqlpqh5gsTQUqPLK5hJCiQk2VEGp2/Hu6pQEtw6YkuAeDf6vToTNm7Yp8Kk</w:t>
      </w:r>
    </w:p>
    <w:p>
      <w:pPr>
        <w:pStyle w:val="PreformattedText"/>
        <w:bidi w:val="0"/>
        <w:spacing w:before="0" w:after="0"/>
        <w:jc w:val="left"/>
        <w:rPr/>
      </w:pPr>
      <w:r>
        <w:rPr/>
        <w:t>jKmKrc5kaaarmqai1asr0zMaqkooYPWslGr6FEbeWWZ7lhyPfjQkEj7OkEra8Hh0yZqZq2KtiqPtqd</w:t>
      </w:r>
    </w:p>
    <w:p>
      <w:pPr>
        <w:pStyle w:val="PreformattedText"/>
        <w:bidi w:val="0"/>
        <w:spacing w:before="0" w:after="0"/>
        <w:jc w:val="left"/>
        <w:rPr/>
      </w:pPr>
      <w:r>
        <w:rPr/>
        <w:t>np6WOVj5IolpZQwNKIA7RUlXTt+0gIEhZiSbrf3oivTiAKMEdYY9dXTMaSqellhkpo1hnV6ukNJCkt</w:t>
      </w:r>
    </w:p>
    <w:p>
      <w:pPr>
        <w:pStyle w:val="PreformattedText"/>
        <w:bidi w:val="0"/>
        <w:spacing w:before="0" w:after="0"/>
        <w:jc w:val="left"/>
        <w:rPr/>
      </w:pPr>
      <w:r>
        <w:rPr/>
        <w:t>PIsUA/4EeaSVSsihCxWygkH36nCox/q8+qu1K049JyWmmjnhkoqiKWjemSondqgVBmRKhhrsQf3J2b</w:t>
      </w:r>
    </w:p>
    <w:p>
      <w:pPr>
        <w:pStyle w:val="PreformattedText"/>
        <w:bidi w:val="0"/>
        <w:spacing w:before="0" w:after="0"/>
        <w:jc w:val="left"/>
        <w:rPr/>
      </w:pPr>
      <w:r>
        <w:rPr/>
        <w:t>SpsQEALXtwoVPUGvRbIwr2/DT/AC9IbK4m9c01fTh4YEfIUimSGoqEo5p3WTRBZpIJIpRoUBiXKqxA</w:t>
      </w:r>
    </w:p>
    <w:p>
      <w:pPr>
        <w:pStyle w:val="PreformattedText"/>
        <w:bidi w:val="0"/>
        <w:spacing w:before="0" w:after="0"/>
        <w:jc w:val="left"/>
        <w:rPr/>
      </w:pPr>
      <w:r>
        <w:rPr/>
        <w:t>+nsyiJCgA54dF8rLqBbyz0gc1i6rKtkYsaonBqTTVFdXSz08FIaSKneN6agqCGqzXLN42lgKxl+Rew</w:t>
      </w:r>
    </w:p>
    <w:p>
      <w:pPr>
        <w:pStyle w:val="PreformattedText"/>
        <w:bidi w:val="0"/>
        <w:spacing w:before="0" w:after="0"/>
        <w:jc w:val="left"/>
        <w:rPr/>
      </w:pPr>
      <w:r>
        <w:rPr/>
        <w:t>9r420BC3Glf9X2dFlwpkLBM58+Ap6D5+o6AncO2qlauKPHQzOr+WCoppqcLLRYwNKZayoqJ/HTU8Us</w:t>
      </w:r>
    </w:p>
    <w:p>
      <w:pPr>
        <w:pStyle w:val="PreformattedText"/>
        <w:bidi w:val="0"/>
        <w:spacing w:before="0" w:after="0"/>
        <w:jc w:val="left"/>
        <w:rPr/>
      </w:pPr>
      <w:r>
        <w:rPr/>
        <w:t>saindmLsQSqGxb2rjm1A6j0T3URUqEWp4HHAevp9nTLt8rt01kdcMjkMHW033cf3E4FZAI2aJclQUV</w:t>
      </w:r>
    </w:p>
    <w:p>
      <w:pPr>
        <w:pStyle w:val="PreformattedText"/>
        <w:bidi w:val="0"/>
        <w:spacing w:before="0" w:after="0"/>
        <w:jc w:val="left"/>
        <w:rPr/>
      </w:pPr>
      <w:r>
        <w:rPr/>
        <w:t>o6elhpJfWmkBqh7iQsDf2qFGPlXh0WOGQEoaClc+n2enS7x0JeU1GKEOcmgp6azQSssa1JDySmeh1w</w:t>
      </w:r>
    </w:p>
    <w:p>
      <w:pPr>
        <w:pStyle w:val="PreformattedText"/>
        <w:bidi w:val="0"/>
        <w:spacing w:before="0" w:after="0"/>
        <w:jc w:val="left"/>
        <w:rPr/>
      </w:pPr>
      <w:r>
        <w:rPr/>
        <w:t>MXgSRi0vqjMhYRltNvfjTgcdKYZZFOoU1DoWdqb6yGMrY4IoG+xmaNkjqY5Uq1lp6VRIyS00aNP+8g</w:t>
      </w:r>
    </w:p>
    <w:p>
      <w:pPr>
        <w:pStyle w:val="PreformattedText"/>
        <w:bidi w:val="0"/>
        <w:spacing w:before="0" w:after="0"/>
        <w:jc w:val="left"/>
        <w:rPr/>
      </w:pPr>
      <w:r>
        <w:rPr/>
        <w:t>VDpANrH6+0U9tE5JpQ/LoRWW83UTBdfZ8+OPmOjr7B7FzmUylBSf5TqpC0kzWczQ05jjaypF4o6ipj</w:t>
      </w:r>
    </w:p>
    <w:p>
      <w:pPr>
        <w:pStyle w:val="PreformattedText"/>
        <w:bidi w:val="0"/>
        <w:spacing w:before="0" w:after="0"/>
        <w:jc w:val="left"/>
        <w:rPr/>
      </w:pPr>
      <w:r>
        <w:rPr/>
        <w:t>kcpwxCtwDa49kEtsi504r0NLTcjKsjMxDgV/2PT7erPtmZCswm3satdWmsye420U0FNW42CZafxCol</w:t>
      </w:r>
    </w:p>
    <w:p>
      <w:pPr>
        <w:pStyle w:val="PreformattedText"/>
        <w:bidi w:val="0"/>
        <w:spacing w:before="0" w:after="0"/>
        <w:jc w:val="left"/>
        <w:rPr/>
      </w:pPr>
      <w:r>
        <w:rPr/>
        <w:t>qnpa000UlTDHMkn2nEskT6wbEH3fwxbxxysKBvL/L0Qz3R3W8kjiLBUGSQaV9MeXz4V6Fnbe1MVQwU</w:t>
      </w:r>
    </w:p>
    <w:p>
      <w:pPr>
        <w:pStyle w:val="PreformattedText"/>
        <w:bidi w:val="0"/>
        <w:spacing w:before="0" w:after="0"/>
        <w:jc w:val="left"/>
        <w:rPr/>
      </w:pPr>
      <w:r>
        <w:rPr/>
        <w:t>OdyVKYM1XClpJoLeatSoWcrUypkZUC0cMSQAQTyKdYkQaSw9TQZXcuf5/wCry6OYnuBGbdWGgKfkPl</w:t>
      </w:r>
    </w:p>
    <w:p>
      <w:pPr>
        <w:pStyle w:val="PreformattedText"/>
        <w:bidi w:val="0"/>
        <w:spacing w:before="0" w:after="0"/>
        <w:jc w:val="left"/>
        <w:rPr/>
      </w:pPr>
      <w:r>
        <w:rPr/>
        <w:t>jzr5gdK2Lbu492wTU1KDjaWplyFO7TGolkeNNKVlIZZPDTRLFDKGcTSQEqxZgxNvbcj3DhlT4aH9g4</w:t>
      </w:r>
    </w:p>
    <w:p>
      <w:pPr>
        <w:pStyle w:val="PreformattedText"/>
        <w:bidi w:val="0"/>
        <w:spacing w:before="0" w:after="0"/>
        <w:jc w:val="left"/>
        <w:rPr/>
      </w:pPr>
      <w:r>
        <w:rPr/>
        <w:t>/Z0tRbK20zHvcAfkf8P+Ho13VHTG3NkMTSQefJBaaWDI5KsplqcjUOi1dW1GtNGKiPHRUgV4UjYqkB</w:t>
      </w:r>
    </w:p>
    <w:p>
      <w:pPr>
        <w:pStyle w:val="PreformattedText"/>
        <w:bidi w:val="0"/>
        <w:spacing w:before="0" w:after="0"/>
        <w:jc w:val="left"/>
        <w:rPr/>
      </w:pPr>
      <w:r>
        <w:rPr/>
        <w:t>Kkh2LC9lYrrMswrKKUJoPnj8vMdB7dN8uLqMRE0gYnUFBNBwGqvnXBxxzSnRhqCko46WqlkkqK2jrK</w:t>
      </w:r>
    </w:p>
    <w:p>
      <w:pPr>
        <w:pStyle w:val="PreformattedText"/>
        <w:bidi w:val="0"/>
        <w:spacing w:before="0" w:after="0"/>
        <w:jc w:val="left"/>
        <w:rPr/>
      </w:pPr>
      <w:r>
        <w:rPr/>
        <w:t>1spoyJRo6UyJDFLjsDTU1PDUpT0s8JlSOczupYnXYixlJHE1SQChNc/4AB6H1r0UI0yMiJRZAunt8/</w:t>
      </w:r>
    </w:p>
    <w:p>
      <w:pPr>
        <w:pStyle w:val="PreformattedText"/>
        <w:bidi w:val="0"/>
        <w:spacing w:before="0" w:after="0"/>
        <w:jc w:val="left"/>
        <w:rPr/>
      </w:pPr>
      <w:r>
        <w:rPr/>
        <w:t>QuSaZGKinTu7+MRTT0smRp0mWoRSdU6GN2jOnWY2kqVicEFgI0A/PHtl6CjMhcA1+z/Z/kOrKuvUqS</w:t>
      </w:r>
    </w:p>
    <w:p>
      <w:pPr>
        <w:pStyle w:val="PreformattedText"/>
        <w:bidi w:val="0"/>
        <w:spacing w:before="0" w:after="0"/>
        <w:jc w:val="left"/>
        <w:rPr/>
      </w:pPr>
      <w:r>
        <w:rPr/>
        <w:t>COQinyP+x9mT1jaGJGWhhYNLJJNU1VbNSQTSUlTHE3j88qReGLVBIVieQEKgAvzYteEgYRqavUkmgJ</w:t>
      </w:r>
    </w:p>
    <w:p>
      <w:pPr>
        <w:pStyle w:val="PreformattedText"/>
        <w:bidi w:val="0"/>
        <w:spacing w:before="0" w:after="0"/>
        <w:jc w:val="left"/>
        <w:rPr/>
      </w:pPr>
      <w:r>
        <w:rPr/>
        <w:t>Bpivpg4r5dNs5ZWncUUAKFBIBB40BNTnjTz6ATfWHORiK0kTJDJDHJKuXjWphWI1LGRat42NfV5Ksl</w:t>
      </w:r>
    </w:p>
    <w:p>
      <w:pPr>
        <w:pStyle w:val="PreformattedText"/>
        <w:bidi w:val="0"/>
        <w:spacing w:before="0" w:after="0"/>
        <w:jc w:val="left"/>
        <w:rPr/>
      </w:pPr>
      <w:r>
        <w:rPr/>
        <w:t>hTxU3EcUYBIsb+yu4VTKlBQfPz+08ST6eXRzbFVGqRu4HGnHl5eVBXJ8z1QR85+hIKfOJ2Tseh8uex</w:t>
      </w:r>
    </w:p>
    <w:p>
      <w:pPr>
        <w:pStyle w:val="PreformattedText"/>
        <w:bidi w:val="0"/>
        <w:spacing w:before="0" w:after="0"/>
        <w:jc w:val="left"/>
        <w:rPr/>
      </w:pPr>
      <w:r>
        <w:rPr/>
        <w:t>sbDLyUmPS+fhlqL1EWUmU06U061jv9tKYj6lRWcgk+yidU8Si4Qny9fX/V5dSTy5u0kMYim4g1Wprj</w:t>
      </w:r>
    </w:p>
    <w:p>
      <w:pPr>
        <w:pStyle w:val="PreformattedText"/>
        <w:bidi w:val="0"/>
        <w:spacing w:before="0" w:after="0"/>
        <w:jc w:val="left"/>
        <w:rPr/>
      </w:pPr>
      <w:r>
        <w:rPr/>
        <w:t>+EfKmfkfl0B3VG8YKijgWerank0sjGURlvLE7aoJDp0rURyX167m/Ck/lIylDQL1IiXsVzFqDZ/y9H</w:t>
      </w:r>
    </w:p>
    <w:p>
      <w:pPr>
        <w:pStyle w:val="PreformattedText"/>
        <w:bidi w:val="0"/>
        <w:spacing w:before="0" w:after="0"/>
        <w:jc w:val="left"/>
        <w:rPr/>
      </w:pPr>
      <w:r>
        <w:rPr/>
        <w:t>V2lkKitpBJSP8AeTxBUFPI7Ksx1oBOsvp06ri3rs/9PdwrPw+L06Qy3kcTaJDQHobNubjSGukhq5vt</w:t>
      </w:r>
    </w:p>
    <w:p>
      <w:pPr>
        <w:pStyle w:val="PreformattedText"/>
        <w:bidi w:val="0"/>
        <w:spacing w:before="0" w:after="0"/>
        <w:jc w:val="left"/>
        <w:rPr/>
      </w:pPr>
      <w:r>
        <w:rPr/>
        <w:t>50bTNBUFpwPGoIjcxBJpJI3XQjXIQfj26sgjcaj/AKv9XDpPcxCeBWjFVpjyIr9v8+hwoN4Uckwjqs</w:t>
      </w:r>
    </w:p>
    <w:p>
      <w:pPr>
        <w:pStyle w:val="PreformattedText"/>
        <w:bidi w:val="0"/>
        <w:spacing w:before="0" w:after="0"/>
        <w:jc w:val="left"/>
        <w:rPr/>
      </w:pPr>
      <w:r>
        <w:rPr/>
        <w:t>hG9NJEIvt2iS8kkbK4gldWErBYj4tJ1WB1IQ1yTFLhG/HjohO3Tgaki7hmvoPX/L0vabK+OlqH00xh</w:t>
      </w:r>
    </w:p>
    <w:p>
      <w:pPr>
        <w:pStyle w:val="PreformattedText"/>
        <w:bidi w:val="0"/>
        <w:spacing w:before="0" w:after="0"/>
        <w:jc w:val="left"/>
        <w:rPr/>
      </w:pPr>
      <w:r>
        <w:rPr/>
        <w:t>cxxVFSrSlKeaGTW80UI1CzGQRG+olbm9/agSMAw0jP8AL5/5Okpt/EkhNTrFaDGQfIn+fTDkPLOdMp</w:t>
      </w:r>
    </w:p>
    <w:p>
      <w:pPr>
        <w:pStyle w:val="PreformattedText"/>
        <w:bidi w:val="0"/>
        <w:spacing w:before="0" w:after="0"/>
        <w:jc w:val="left"/>
        <w:rPr/>
      </w:pPr>
      <w:r>
        <w:rPr/>
        <w:t>gm8oKywgDRDoUTTTkQokgqIRGEUuxIDAn6+2zqPE16OLcqooARTgf5AZ8jxx1jFU38MqKqeomTzOIl</w:t>
      </w:r>
    </w:p>
    <w:p>
      <w:pPr>
        <w:pStyle w:val="PreformattedText"/>
        <w:bidi w:val="0"/>
        <w:spacing w:before="0" w:after="0"/>
        <w:jc w:val="left"/>
        <w:rPr/>
      </w:pPr>
      <w:r>
        <w:rPr/>
        <w:t>CQrDEaSnLySsFljWfXE1yxIVmHCi3vSsSDU5/wAnWpBSdY0QGgrxzU/yz0maGso0nejV0lNVC7ozQS</w:t>
      </w:r>
    </w:p>
    <w:p>
      <w:pPr>
        <w:pStyle w:val="PreformattedText"/>
        <w:bidi w:val="0"/>
        <w:spacing w:before="0" w:after="0"/>
        <w:jc w:val="left"/>
        <w:rPr/>
      </w:pPr>
      <w:r>
        <w:rPr/>
        <w:t>TxVMUbhzKlUXGiRFBHNiVsP6guRqoB8+t3SzGLxSpGk+RoR+XT/laqto8UawVDIBGZAtKHYVBSoWlW</w:t>
      </w:r>
    </w:p>
    <w:p>
      <w:pPr>
        <w:pStyle w:val="PreformattedText"/>
        <w:bidi w:val="0"/>
        <w:spacing w:before="0" w:after="0"/>
        <w:jc w:val="left"/>
        <w:rPr/>
      </w:pPr>
      <w:r>
        <w:rPr/>
        <w:t>JKVVdo5U16rEmw54H0e4gEnHRNCIZbgx6Kmua4pita9N6ZBWq5aazRVUmOSVkmiTI44NTMorKFPBNa</w:t>
      </w:r>
    </w:p>
    <w:p>
      <w:pPr>
        <w:pStyle w:val="PreformattedText"/>
        <w:bidi w:val="0"/>
        <w:spacing w:before="0" w:after="0"/>
        <w:jc w:val="left"/>
        <w:rPr/>
      </w:pPr>
      <w:r>
        <w:rPr/>
        <w:t>SRIys8kWrUA6lePbbihJqOiO6gYhpPwa6V4HPA5/MD+fXsAtLNkMhU1K+elln+3USB3EMNKsxhm0lT</w:t>
      </w:r>
    </w:p>
    <w:p>
      <w:pPr>
        <w:pStyle w:val="PreformattedText"/>
        <w:bidi w:val="0"/>
        <w:spacing w:before="0" w:after="0"/>
        <w:jc w:val="left"/>
        <w:rPr/>
      </w:pPr>
      <w:r>
        <w:rPr/>
        <w:t>Ix12YkgEMTqtYH2lKgHPSVw+kCMkP8vPpX5Opq3xmREcUcRrYGQT0UhEMMVLA1kLgXmMul5HJuNRJG</w:t>
      </w:r>
    </w:p>
    <w:p>
      <w:pPr>
        <w:pStyle w:val="PreformattedText"/>
        <w:bidi w:val="0"/>
        <w:spacing w:before="0" w:after="0"/>
        <w:jc w:val="left"/>
        <w:rPr/>
      </w:pPr>
      <w:r>
        <w:rPr/>
        <w:t>m596YtpbgKjiPl0njjiWRCzHtPAjiSf5enQP7lKS7belRHqYZcbHkMjV6lp6eSn8IfzTVzMzQOUUTL</w:t>
      </w:r>
    </w:p>
    <w:p>
      <w:pPr>
        <w:pStyle w:val="PreformattedText"/>
        <w:bidi w:val="0"/>
        <w:spacing w:before="0" w:after="0"/>
        <w:jc w:val="left"/>
        <w:rPr/>
      </w:pPr>
      <w:r>
        <w:rPr/>
        <w:t>pGtFHN/p7fijURFq1qlf9R6cWWl3WoAD0A9Py/l0hOnBWQ7qzGUgaWQ020qSdDJRuEavzNcuvFJUPK</w:t>
      </w:r>
    </w:p>
    <w:p>
      <w:pPr>
        <w:pStyle w:val="PreformattedText"/>
        <w:bidi w:val="0"/>
        <w:spacing w:before="0" w:after="0"/>
        <w:jc w:val="left"/>
        <w:rPr/>
      </w:pPr>
      <w:r>
        <w:rPr/>
        <w:t>fOslLjiVYouq4BB49ubaz+LIwPBR/M9V3CNbjtYUUMfPyHn0OeBzskNTm5GlZv4hlGqor2H7BhDRAH</w:t>
      </w:r>
    </w:p>
    <w:p>
      <w:pPr>
        <w:pStyle w:val="PreformattedText"/>
        <w:bidi w:val="0"/>
        <w:spacing w:before="0" w:after="0"/>
        <w:jc w:val="left"/>
        <w:rPr/>
      </w:pPr>
      <w:r>
        <w:rPr/>
        <w:t>6lwZDe/+w9zHylGV2p3P45Sf2ADrFX3en8Tmu3tlIpDaKv7WJHS0TPkoLniy/U88/Q2I45P/ABX2Jh</w:t>
      </w:r>
    </w:p>
    <w:p>
      <w:pPr>
        <w:pStyle w:val="PreformattedText"/>
        <w:bidi w:val="0"/>
        <w:spacing w:before="0" w:after="0"/>
        <w:jc w:val="left"/>
        <w:rPr/>
      </w:pPr>
      <w:r>
        <w:rPr/>
        <w:t>9vUYkeXTjRZMSOBr5+guP9V9Da/C2/J92YUHWloTk9ZslOTEbNzzY2sPz9TfkEe2i3n05TNOkZHJao</w:t>
      </w:r>
    </w:p>
    <w:p>
      <w:pPr>
        <w:pStyle w:val="PreformattedText"/>
        <w:bidi w:val="0"/>
        <w:spacing w:before="0" w:after="0"/>
        <w:jc w:val="left"/>
        <w:rPr/>
      </w:pPr>
      <w:r>
        <w:rPr/>
        <w:t>RiRfVYW4uL2tbkc/0+p9uqccemnFfLoftjrM4j0fQJz6gOR+Tyb8/wBPZXdSKGoWzXpTHGzBtK4p0L</w:t>
      </w:r>
    </w:p>
    <w:p>
      <w:pPr>
        <w:pStyle w:val="PreformattedText"/>
        <w:bidi w:val="0"/>
        <w:spacing w:before="0" w:after="0"/>
        <w:jc w:val="left"/>
        <w:rPr/>
      </w:pPr>
      <w:r>
        <w:rPr/>
        <w:t>yB1Qgm3+HNjx+fbYmbFH6dEIpw6gVE06+qOS1vqtz9Ppxza4/p7WQ3BwrdMSQcWHDqXh8pUmVgZSw/</w:t>
      </w:r>
    </w:p>
    <w:p>
      <w:pPr>
        <w:pStyle w:val="PreformattedText"/>
        <w:bidi w:val="0"/>
        <w:spacing w:before="0" w:after="0"/>
        <w:jc w:val="left"/>
        <w:rPr/>
      </w:pPr>
      <w:r>
        <w:rPr/>
        <w:t>Ou5/1z/sD7XM+Aek6rU8ehVxORkZE1m7EH/fDn6W9pmfup5dKkSq8M9PYqGdhpP1PH+HNjb82PtwMK</w:t>
      </w:r>
    </w:p>
    <w:p>
      <w:pPr>
        <w:pStyle w:val="PreformattedText"/>
        <w:bidi w:val="0"/>
        <w:spacing w:before="0" w:after="0"/>
        <w:jc w:val="left"/>
        <w:rPr/>
      </w:pPr>
      <w:r>
        <w:rPr/>
        <w:t>dUK56h5Rbre9yQ1/8AXsRcfTj/AF/do2r1R1yOg+qov3DYfg/6wBP0B/3319vaum6Zp1F8INif6fT8</w:t>
      </w:r>
    </w:p>
    <w:p>
      <w:pPr>
        <w:pStyle w:val="PreformattedText"/>
        <w:bidi w:val="0"/>
        <w:spacing w:before="0" w:after="0"/>
        <w:jc w:val="left"/>
        <w:rPr/>
      </w:pPr>
      <w:r>
        <w:rPr/>
        <w:t>/W/HH9fetXyz1vTXz65GnIANyy83sOf+N29615+fV9FB8uockJAJ/DE/j6n8D/Yj/Y+3FNft6acU6i</w:t>
      </w:r>
    </w:p>
    <w:p>
      <w:pPr>
        <w:pStyle w:val="PreformattedText"/>
        <w:bidi w:val="0"/>
        <w:spacing w:before="0" w:after="0"/>
        <w:jc w:val="left"/>
        <w:rPr/>
      </w:pPr>
      <w:r>
        <w:rPr/>
        <w:t>+P1f43Nj/xN/qOPr/X3bPVPt49SUU8jmwBPFxY8fUXsPfh16vXBoz9QPyOSD9LDg/776+/E/t68a06</w:t>
      </w:r>
    </w:p>
    <w:p>
      <w:pPr>
        <w:pStyle w:val="PreformattedText"/>
        <w:bidi w:val="0"/>
        <w:spacing w:before="0" w:after="0"/>
        <w:jc w:val="left"/>
        <w:rPr/>
      </w:pPr>
      <w:r>
        <w:rPr/>
        <w:t>6VDcf0tyOR/sD/rk+9+XWvOvWaxVeCfqb2+n0sbgfUn/AHn3TierjqPfTe178gD/AHnn36nWy1OuQk</w:t>
      </w:r>
    </w:p>
    <w:p>
      <w:pPr>
        <w:pStyle w:val="PreformattedText"/>
        <w:bidi w:val="0"/>
        <w:spacing w:before="0" w:after="0"/>
        <w:jc w:val="left"/>
        <w:rPr/>
      </w:pPr>
      <w:r>
        <w:rPr/>
        <w:t>s1/wA2+v8Avf8AX8+9U9OvV6nxTkab/Sw5vzf8fT/X91p1uvn1NFVa51A25/rbgD8m/v1D16vWX7j1</w:t>
      </w:r>
    </w:p>
    <w:p>
      <w:pPr>
        <w:pStyle w:val="PreformattedText"/>
        <w:bidi w:val="0"/>
        <w:spacing w:before="0" w:after="0"/>
        <w:jc w:val="left"/>
        <w:rPr/>
      </w:pPr>
      <w:r>
        <w:rPr/>
        <w:t>Jc3Nj9PoSbHgA8f8U96pTrVc9cJZwb2bgnn8D/ifr79Tr1R1gWS5HP8At/wDwLjn6+7dV/w9ZAwubH</w:t>
      </w:r>
    </w:p>
    <w:p>
      <w:pPr>
        <w:pStyle w:val="PreformattedText"/>
        <w:bidi w:val="0"/>
        <w:spacing w:before="0" w:after="0"/>
        <w:jc w:val="left"/>
        <w:rPr/>
      </w:pPr>
      <w:r>
        <w:rPr/>
        <w:t>/Hj+l+Lf649+HWupMLC9x+b3tyLn+nPF/fj1vy66qTdfr9bW/wt9L/AJufeutk+nTBMb678XBFvqbA</w:t>
      </w:r>
    </w:p>
    <w:p>
      <w:pPr>
        <w:pStyle w:val="PreformattedText"/>
        <w:bidi w:val="0"/>
        <w:spacing w:before="0" w:after="0"/>
        <w:jc w:val="left"/>
        <w:rPr/>
      </w:pPr>
      <w:r>
        <w:rPr/>
        <w:t>cj/C3uw6rXrEhuBfk/77n+g9760epEZsRzyeTxz/ALf/ABHuw8umz0/49uRbgg/n68n/AA+t/ahPLp</w:t>
      </w:r>
    </w:p>
    <w:p>
      <w:pPr>
        <w:pStyle w:val="PreformattedText"/>
        <w:bidi w:val="0"/>
        <w:spacing w:before="0" w:after="0"/>
        <w:jc w:val="left"/>
        <w:rPr/>
      </w:pPr>
      <w:r>
        <w:rPr/>
        <w:t>O3Hpd0DEqDe31H9Dbj6f6/9PahePTJPr0ucU7axf8ACr/rj8Aj2/ig6b9el9RPZF+h4A/oLc/j378u</w:t>
      </w:r>
    </w:p>
    <w:p>
      <w:pPr>
        <w:pStyle w:val="PreformattedText"/>
        <w:bidi w:val="0"/>
        <w:spacing w:before="0" w:after="0"/>
        <w:jc w:val="left"/>
        <w:rPr/>
      </w:pPr>
      <w:r>
        <w:rPr/>
        <w:t>vdPKPwPp/Q/gcf1/x96p1vrKr3PHH9PoeP8AiPejw6t59T4if96t/j/tv9f22enB1NX+n54/5GP8QP</w:t>
      </w:r>
    </w:p>
    <w:p>
      <w:pPr>
        <w:pStyle w:val="PreformattedText"/>
        <w:bidi w:val="0"/>
        <w:spacing w:before="0" w:after="0"/>
        <w:jc w:val="left"/>
        <w:rPr/>
      </w:pPr>
      <w:r>
        <w:rPr/>
        <w:t>derfb1nX/ff63vXW+pAN/95/1j7qerdRZ/obj+trn/AJFwPexx60eHSdqb88/1Nrfn+vt3pomvTLN9</w:t>
      </w:r>
    </w:p>
    <w:p>
      <w:pPr>
        <w:pStyle w:val="PreformattedText"/>
        <w:bidi w:val="0"/>
        <w:spacing w:before="0" w:after="0"/>
        <w:jc w:val="left"/>
        <w:rPr/>
      </w:pPr>
      <w:r>
        <w:rPr/>
        <w:t>T/yP/eP9h70evdN7X1f0B/2F/p/tvbZ6v1ni/wBf/Ef8V/Hts+XVh5CnWY/n/b/8T+P8R791YdYz9P</w:t>
      </w:r>
    </w:p>
    <w:p>
      <w:pPr>
        <w:pStyle w:val="PreformattedText"/>
        <w:bidi w:val="0"/>
        <w:spacing w:before="0" w:after="0"/>
        <w:jc w:val="left"/>
        <w:rPr/>
      </w:pPr>
      <w:r>
        <w:rPr/>
        <w:t>8AH9X4N7f7D/fD37r3WM/m4H+I/H/FPe+vdev/AI24HP8AxHvXXusEh4P1P9bf0/4k+/da6a5m+v8A</w:t>
      </w:r>
    </w:p>
    <w:p>
      <w:pPr>
        <w:pStyle w:val="PreformattedText"/>
        <w:bidi w:val="0"/>
        <w:spacing w:before="0" w:after="0"/>
        <w:jc w:val="left"/>
        <w:rPr/>
      </w:pPr>
      <w:r>
        <w:rPr/>
        <w:t>r8WsLc2/2/twU6oc46//1dxKlA8S3/pa5t/sR7JRxPTJHDqDkUBR/wDWJ+lx/Qf6/u+aDqtB+fQF7x</w:t>
      </w:r>
    </w:p>
    <w:p>
      <w:pPr>
        <w:pStyle w:val="PreformattedText"/>
        <w:bidi w:val="0"/>
        <w:spacing w:before="0" w:after="0"/>
        <w:jc w:val="left"/>
        <w:rPr/>
      </w:pPr>
      <w:r>
        <w:rPr/>
        <w:t>g1QVH1tpbgWBP9P9f/AFh7VQH/AA9NOKkenRBezaL1VFrEi/8AZtzf6j6D/YexNZEaVqcdEl2lCc+R</w:t>
      </w:r>
    </w:p>
    <w:p>
      <w:pPr>
        <w:pStyle w:val="PreformattedText"/>
        <w:bidi w:val="0"/>
        <w:spacing w:before="0" w:after="0"/>
        <w:jc w:val="left"/>
        <w:rPr/>
      </w:pPr>
      <w:r>
        <w:rPr/>
        <w:t>6K1X0Z8zDi4P4X+nIbkfqH+PsxDZ6QOtem2GjIDWtbULcXH9bj+tz/tvbpI/Lprw6Z6j1tOBCL/S5/</w:t>
      </w:r>
    </w:p>
    <w:p>
      <w:pPr>
        <w:pStyle w:val="PreformattedText"/>
        <w:bidi w:val="0"/>
        <w:spacing w:before="0" w:after="0"/>
        <w:jc w:val="left"/>
        <w:rPr/>
      </w:pPr>
      <w:r>
        <w:rPr/>
        <w:t>FxyALXNhb3taVHXgo8+mbxWX6n06fqLX/H1PNio/r7v1bh1miHqtzf/U8H6c2Ivb6j+v19t9XFfLp8</w:t>
      </w:r>
    </w:p>
    <w:p>
      <w:pPr>
        <w:pStyle w:val="PreformattedText"/>
        <w:bidi w:val="0"/>
        <w:spacing w:before="0" w:after="0"/>
        <w:jc w:val="left"/>
        <w:rPr/>
      </w:pPr>
      <w:r>
        <w:rPr/>
        <w:t>orFPobk2/wBt9Lf1/wBb8e/Hy68eJHUmTmM6ebP9DYckeogm4IHvfXq0PTdJzzwfSVH4N7/W973909</w:t>
      </w:r>
    </w:p>
    <w:p>
      <w:pPr>
        <w:pStyle w:val="PreformattedText"/>
        <w:bidi w:val="0"/>
        <w:spacing w:before="0" w:after="0"/>
        <w:jc w:val="left"/>
        <w:rPr/>
      </w:pPr>
      <w:r>
        <w:rPr/>
        <w:t>erefUGU+pfV9VIX63uo+tr/X/iPdfPqwOD0zSEarhjYWH0/wAfqGvwR/sb3964cetH7eohuS/K2J44</w:t>
      </w:r>
    </w:p>
    <w:p>
      <w:pPr>
        <w:pStyle w:val="PreformattedText"/>
        <w:bidi w:val="0"/>
        <w:spacing w:before="0" w:after="0"/>
        <w:jc w:val="left"/>
        <w:rPr/>
      </w:pPr>
      <w:r>
        <w:rPr/>
        <w:t>JsCSOQOAW979OtU6h1JFrcNZgeAeTwAWsf8AC4v7uuemn6cqH/OQtwANI4txe3Nv6E8e9+vTOehVwf</w:t>
      </w:r>
    </w:p>
    <w:p>
      <w:pPr>
        <w:pStyle w:val="PreformattedText"/>
        <w:bidi w:val="0"/>
        <w:spacing w:before="0" w:after="0"/>
        <w:jc w:val="left"/>
        <w:rPr/>
      </w:pPr>
      <w:r>
        <w:rPr/>
        <w:t>Eigj66RYr+R/hexB/3n3o8OmTkjodttAkpb+oJAJvYWINieT/T2Xy0rXpVFXUKdGLwB/ZjPF7X1f4X</w:t>
      </w:r>
    </w:p>
    <w:p>
      <w:pPr>
        <w:pStyle w:val="PreformattedText"/>
        <w:bidi w:val="0"/>
        <w:spacing w:before="0" w:after="0"/>
        <w:jc w:val="left"/>
        <w:rPr/>
      </w:pPr>
      <w:r>
        <w:rPr/>
        <w:t>/wACL/8AE+ya4GWHRzbEgH16VbS8cm5F/wDY/T/ev9h7LGjzjoyU1Ax1CmYBXF/rzYi31+lufx7eiH</w:t>
      </w:r>
    </w:p>
    <w:p>
      <w:pPr>
        <w:pStyle w:val="PreformattedText"/>
        <w:bidi w:val="0"/>
        <w:spacing w:before="0" w:after="0"/>
        <w:jc w:val="left"/>
        <w:rPr/>
      </w:pPr>
      <w:r>
        <w:rPr/>
        <w:t>DrZP7euO3n/wAuOr/Vcf0vzzb6mx/r7OoV7F6QyHvPRwNgG6w/mxH+3sL8fn2oYUHW0PRlMWbKlh/T</w:t>
      </w:r>
    </w:p>
    <w:p>
      <w:pPr>
        <w:pStyle w:val="PreformattedText"/>
        <w:bidi w:val="0"/>
        <w:spacing w:before="0" w:after="0"/>
        <w:jc w:val="left"/>
        <w:rPr/>
      </w:pPr>
      <w:r>
        <w:rPr/>
        <w:t>/bn62+t/aZuladKyNvTxz+R9P9gPbXT3z6a6+2lv9j/r/wCvb6fn3tfLqrcOgt3EPQ/0+h4N+fyPr+</w:t>
      </w:r>
    </w:p>
    <w:p>
      <w:pPr>
        <w:pStyle w:val="PreformattedText"/>
        <w:bidi w:val="0"/>
        <w:spacing w:before="0" w:after="0"/>
        <w:jc w:val="left"/>
        <w:rPr/>
      </w:pPr>
      <w:r>
        <w:rPr/>
        <w:t>fb69MGv59AHmwRP/sT9f8AXH1P4JHux+E9eHEDppj5Uj/X/wBsP63vb6+0p+3p8U65R/r/ANfjiwsf</w:t>
      </w:r>
    </w:p>
    <w:p>
      <w:pPr>
        <w:pStyle w:val="PreformattedText"/>
        <w:bidi w:val="0"/>
        <w:spacing w:before="0" w:after="0"/>
        <w:jc w:val="left"/>
        <w:rPr/>
      </w:pPr>
      <w:r>
        <w:rPr/>
        <w:t>9fn/AG3unV+Pn1LP0/qDzb/inPPI9+60OI6wHngcE/04/wB5/wBf6+69X+fUecftmxt9fxb/AB+v19</w:t>
      </w:r>
    </w:p>
    <w:p>
      <w:pPr>
        <w:pStyle w:val="PreformattedText"/>
        <w:bidi w:val="0"/>
        <w:spacing w:before="0" w:after="0"/>
        <w:jc w:val="left"/>
        <w:rPr/>
      </w:pPr>
      <w:r>
        <w:rPr/>
        <w:t>7Xj1pvXqHDa5t/UD82/PJvz/vXtwcemGGKdKCmFlH5uP8AkX+vz7t59Jn8+p2uy/1J/wACf95P4Htw</w:t>
      </w:r>
    </w:p>
    <w:p>
      <w:pPr>
        <w:pStyle w:val="PreformattedText"/>
        <w:bidi w:val="0"/>
        <w:spacing w:before="0" w:after="0"/>
        <w:jc w:val="left"/>
        <w:rPr/>
      </w:pPr>
      <w:r>
        <w:rPr/>
        <w:t>fy6TOOuDP6fr9Bckj/ePbg8ukrZFOmLIycfWx4J4v/h/sLf4e3l4HpIemynk/d/PB/3m4uD7o/D5dK</w:t>
      </w:r>
    </w:p>
    <w:p>
      <w:pPr>
        <w:pStyle w:val="PreformattedText"/>
        <w:bidi w:val="0"/>
        <w:spacing w:before="0" w:after="0"/>
        <w:jc w:val="left"/>
        <w:rPr/>
      </w:pPr>
      <w:r>
        <w:rPr/>
        <w:t>o+PQgYl7AD/WI/qD+fyBxa/wCPaZvI9LU456WVM/K/j/Hj6G39f99f3UdO/LpQU7j/AG1rD+nH4v79</w:t>
      </w:r>
    </w:p>
    <w:p>
      <w:pPr>
        <w:pStyle w:val="PreformattedText"/>
        <w:bidi w:val="0"/>
        <w:spacing w:before="0" w:after="0"/>
        <w:jc w:val="left"/>
        <w:rPr/>
      </w:pPr>
      <w:r>
        <w:rPr/>
        <w:t>Tr2enKN/rzcE/wBObXP+vb3v7Oqnh1iq29Bt/T+n+w5H+x9+HWj0G2eOqN+TcA/48f0H+t73w60M9A</w:t>
      </w:r>
    </w:p>
    <w:p>
      <w:pPr>
        <w:pStyle w:val="PreformattedText"/>
        <w:bidi w:val="0"/>
        <w:spacing w:before="0" w:after="0"/>
        <w:jc w:val="left"/>
        <w:rPr/>
      </w:pPr>
      <w:r>
        <w:rPr/>
        <w:t>FnlvJKfqQbi1+OCL3+v+w96c06djHDpASxsJRb6X+tiLAfkL9OL/649pGbj0YqoAHSix1QIiPUAbgm</w:t>
      </w:r>
    </w:p>
    <w:p>
      <w:pPr>
        <w:pStyle w:val="PreformattedText"/>
        <w:bidi w:val="0"/>
        <w:spacing w:before="0" w:after="0"/>
        <w:jc w:val="left"/>
        <w:rPr/>
      </w:pPr>
      <w:r>
        <w:rPr/>
        <w:t>xAA5/wAfz7YOePSmM6TTpdRZtRB+s/Rf6AcD/YWv/vPtL4Z1fPpZ4wpx6hVGXV9Q1fqIt9f7Q5v9Tx</w:t>
      </w:r>
    </w:p>
    <w:p>
      <w:pPr>
        <w:pStyle w:val="PreformattedText"/>
        <w:bidi w:val="0"/>
        <w:spacing w:before="0" w:after="0"/>
        <w:jc w:val="left"/>
        <w:rPr/>
      </w:pPr>
      <w:r>
        <w:rPr/>
        <w:t>/j7VRgAivSGVg1adOOKqRqQDnkWF7f8Tf6e1SnOeHSVlp5dC1gZNQ+v1A+o/1gOPb1SadNU+LHQq4o</w:t>
      </w:r>
    </w:p>
    <w:p>
      <w:pPr>
        <w:pStyle w:val="PreformattedText"/>
        <w:bidi w:val="0"/>
        <w:spacing w:before="0" w:after="0"/>
        <w:jc w:val="left"/>
        <w:rPr/>
      </w:pPr>
      <w:r>
        <w:rPr/>
        <w:t>g6efx9f9j/tzY/n3Y9aH2dLmmtpHH4t+P949662OnZL8fn/D/W/PvfVutdP+e98P8nnsFifmjsHFS1</w:t>
      </w:r>
    </w:p>
    <w:p>
      <w:pPr>
        <w:pStyle w:val="PreformattedText"/>
        <w:bidi w:val="0"/>
        <w:spacing w:before="0" w:after="0"/>
        <w:jc w:val="left"/>
        <w:rPr/>
      </w:pPr>
      <w:r>
        <w:rPr/>
        <w:t>kuzdsU2xu/aXGUstRW0+z8XUTz7F7QngpojPNitqPX1OLy8qHVS0M9PVSKYqeRkBPN20NcRpuMCVmj</w:t>
      </w:r>
    </w:p>
    <w:p>
      <w:pPr>
        <w:pStyle w:val="PreformattedText"/>
        <w:bidi w:val="0"/>
        <w:spacing w:before="0" w:after="0"/>
        <w:jc w:val="left"/>
        <w:rPr/>
      </w:pPr>
      <w:r>
        <w:rPr/>
        <w:t>FGA4leP7VOfsJ9OpI9vt/WxvG2u6fTbzEFSThZBgV9A4oP8ATAeZ61L6PNUk+Wjp0rozTRT+aOVanT</w:t>
      </w:r>
    </w:p>
    <w:p>
      <w:pPr>
        <w:pStyle w:val="PreformattedText"/>
        <w:bidi w:val="0"/>
        <w:spacing w:before="0" w:after="0"/>
        <w:jc w:val="left"/>
        <w:rPr/>
      </w:pPr>
      <w:r>
        <w:rPr/>
        <w:t>BJR5SBaaSKb1WNHHUBJzIGtZ/+Cj2Bo0bRTT5dSvvJjbwLhX4Eg/7PS6r6HyU2VpmiMdHk6eropbkp</w:t>
      </w:r>
    </w:p>
    <w:p>
      <w:pPr>
        <w:pStyle w:val="PreformattedText"/>
        <w:bidi w:val="0"/>
        <w:spacing w:before="0" w:after="0"/>
        <w:jc w:val="left"/>
        <w:rPr/>
      </w:pPr>
      <w:r>
        <w:rPr/>
        <w:t>IYa+nhFUkxRb6ZpYwTLwLoQLEn3SoJGcjpDbkMQDx6xUb6aMhlkhloqKKmhaTWslR9owTzeIhUim8c</w:t>
      </w:r>
    </w:p>
    <w:p>
      <w:pPr>
        <w:pStyle w:val="PreformattedText"/>
        <w:bidi w:val="0"/>
        <w:spacing w:before="0" w:after="0"/>
        <w:jc w:val="left"/>
        <w:rPr/>
      </w:pPr>
      <w:r>
        <w:rPr/>
        <w:t>YZfoqsAxvc+9Oo6PIK8f8AUeskBV8dVvJLDTVMjxywhWU1Qp1KoHLASK7VJX1KpAP+x9sac9Gq1AoM</w:t>
      </w:r>
    </w:p>
    <w:p>
      <w:pPr>
        <w:pStyle w:val="PreformattedText"/>
        <w:bidi w:val="0"/>
        <w:spacing w:before="0" w:after="0"/>
        <w:jc w:val="left"/>
        <w:rPr/>
      </w:pPr>
      <w:r>
        <w:rPr/>
        <w:t>dc6eE1EU4jlaSCnsoNVDGsUzxBqt6OnJCrOys5LkcAgKTa4GioX7erBjkdJlMm89elS8OmiSaKjqaY</w:t>
      </w:r>
    </w:p>
    <w:p>
      <w:pPr>
        <w:pStyle w:val="PreformattedText"/>
        <w:bidi w:val="0"/>
        <w:spacing w:before="0" w:after="0"/>
        <w:jc w:val="left"/>
        <w:rPr/>
      </w:pPr>
      <w:r>
        <w:rPr/>
        <w:t>B5lhFQ5ZKd0RZG1Vd/VEBpijLWIv7YcjOc9K14gnh/q/w9Lumq6HXItDXxeZJaWn8MNIFBp5UBMZir</w:t>
      </w:r>
    </w:p>
    <w:p>
      <w:pPr>
        <w:pStyle w:val="PreformattedText"/>
        <w:bidi w:val="0"/>
        <w:spacing w:before="0" w:after="0"/>
        <w:jc w:val="left"/>
        <w:rPr/>
      </w:pPr>
      <w:r>
        <w:rPr/>
        <w:t>ZzRxI7Rk6ojIZCoAFz7SOfXI6MojXtQ5B/l+fSsxVVTwCQR0MzzSyTtBW0cFLEGDt4yj0ziSoR6PQT</w:t>
      </w:r>
    </w:p>
    <w:p>
      <w:pPr>
        <w:pStyle w:val="PreformattedText"/>
        <w:bidi w:val="0"/>
        <w:spacing w:before="0" w:after="0"/>
        <w:jc w:val="left"/>
        <w:rPr/>
      </w:pPr>
      <w:r>
        <w:rPr/>
        <w:t>PyqqSLtzb2nd6/b0sRqHgen2iqKmtp5aisneSSKqihjmmamiicx2niIRFqKyRCEKaFLHUL3/HtM7eX</w:t>
      </w:r>
    </w:p>
    <w:p>
      <w:pPr>
        <w:pStyle w:val="PreformattedText"/>
        <w:bidi w:val="0"/>
        <w:spacing w:before="0" w:after="0"/>
        <w:jc w:val="left"/>
        <w:rPr/>
      </w:pPr>
      <w:r>
        <w:rPr/>
        <w:t>l0rRhxApnppyFdTJRXm+2oEEi0601RRVAmWGLziWajrK4vWRReQgFHQMQfSAPbsSsxNMnpxplQdxAH</w:t>
      </w:r>
    </w:p>
    <w:p>
      <w:pPr>
        <w:pStyle w:val="PreformattedText"/>
        <w:bidi w:val="0"/>
        <w:spacing w:before="0" w:after="0"/>
        <w:jc w:val="left"/>
        <w:rPr/>
      </w:pPr>
      <w:r>
        <w:rPr/>
        <w:t>QSZPfNA1RSYbAxJXZNQIHpqc1TRIHJFqiRjT08ckw5JYrrH1vYD2sW3YgsykAdFs27RAiOMgt+dP8A</w:t>
      </w:r>
    </w:p>
    <w:p>
      <w:pPr>
        <w:pStyle w:val="PreformattedText"/>
        <w:bidi w:val="0"/>
        <w:spacing w:before="0" w:after="0"/>
        <w:jc w:val="left"/>
        <w:rPr/>
      </w:pPr>
      <w:r>
        <w:rPr/>
        <w:t>J0LfXVGKRanKVX2jZWrijUtX0OuOOkmmS9NQokqziRJowZtSAspuBo+ie4TAUA0r/qr1VLoua1B6Eu</w:t>
      </w:r>
    </w:p>
    <w:p>
      <w:pPr>
        <w:pStyle w:val="PreformattedText"/>
        <w:bidi w:val="0"/>
        <w:spacing w:before="0" w:after="0"/>
        <w:jc w:val="left"/>
        <w:rPr/>
      </w:pPr>
      <w:r>
        <w:rPr/>
        <w:t>XdcqjK42CWcR0xeaZvBHj/AA1FQlpvt6l0CpQK8oYPBoAfgM5B9seEwCn16UC4BJ+X+r/VTpGVdVXy</w:t>
      </w:r>
    </w:p>
    <w:p>
      <w:pPr>
        <w:pStyle w:val="PreformattedText"/>
        <w:bidi w:val="0"/>
        <w:spacing w:before="0" w:after="0"/>
        <w:jc w:val="left"/>
        <w:rPr/>
      </w:pPr>
      <w:r>
        <w:rPr/>
        <w:t>xR0NXJEaiSm11lNGhnjqQlIr+SsmC28jIissik62Y/mx9uIjAVA8+rmfIBP+qnn080WQqKfHI70c8t</w:t>
      </w:r>
    </w:p>
    <w:p>
      <w:pPr>
        <w:pStyle w:val="PreformattedText"/>
        <w:bidi w:val="0"/>
        <w:spacing w:before="0" w:after="0"/>
        <w:jc w:val="left"/>
        <w:rPr/>
      </w:pPr>
      <w:r>
        <w:rPr/>
        <w:t>THT081bpELfY0EcSvNSNI2n7iSKfU48QM2kgKeW9ueHUn068HJr3Z6yR0M2bpag0UFK8VWUkMUsbU6</w:t>
      </w:r>
    </w:p>
    <w:p>
      <w:pPr>
        <w:pStyle w:val="PreformattedText"/>
        <w:bidi w:val="0"/>
        <w:spacing w:before="0" w:after="0"/>
        <w:jc w:val="left"/>
        <w:rPr/>
      </w:pPr>
      <w:r>
        <w:rPr/>
        <w:t>01piGBEDJUm0AtBG1hDNc/p9vRoK+eOkc9SCuKn/AFeWfs+fTNk4tKCSqk+5+7tSU0Ua6ZHehRYq7w</w:t>
      </w:r>
    </w:p>
    <w:p>
      <w:pPr>
        <w:pStyle w:val="PreformattedText"/>
        <w:bidi w:val="0"/>
        <w:spacing w:before="0" w:after="0"/>
        <w:jc w:val="left"/>
        <w:rPr/>
      </w:pPr>
      <w:r>
        <w:rPr/>
        <w:t>s+k/dR+NTKDyNVwSASH0B4jFOi6Q+uSemCERS0Mk8a1Es8LF43kMcHlPmnp2ppkELAvIoKm44eIH8g</w:t>
      </w:r>
    </w:p>
    <w:p>
      <w:pPr>
        <w:pStyle w:val="PreformattedText"/>
        <w:bidi w:val="0"/>
        <w:spacing w:before="0" w:after="0"/>
        <w:jc w:val="left"/>
        <w:rPr/>
      </w:pPr>
      <w:r>
        <w:rPr/>
        <w:t>l+madNACqmmOg7ykX2WSpqxKdJqHHFvu4ap2mlkoqphEKkO7RpErmokWOOV2AmCmxUC6lDUEHz6buY</w:t>
      </w:r>
    </w:p>
    <w:p>
      <w:pPr>
        <w:pStyle w:val="PreformattedText"/>
        <w:bidi w:val="0"/>
        <w:spacing w:before="0" w:after="0"/>
        <w:jc w:val="left"/>
        <w:rPr/>
      </w:pPr>
      <w:r>
        <w:rPr/>
        <w:t>h5CgA/P/Y6QO7dp0lUs5lNPR4/H1KpQrRKxTLyJTQvFBWqYWllqseSvmknLJI6sbKSB7UxSuCKAkn+</w:t>
      </w:r>
    </w:p>
    <w:p>
      <w:pPr>
        <w:pStyle w:val="PreformattedText"/>
        <w:bidi w:val="0"/>
        <w:spacing w:before="0" w:after="0"/>
        <w:jc w:val="left"/>
        <w:rPr/>
      </w:pPr>
      <w:r>
        <w:rPr/>
        <w:t>X/F9F89qjr3YUenn9vzHz6QlLh8jhZ62uw1aKGtpWDw1F2pGkjMPlVZ6dTJDOJGu5jY/nULAn2pMwI</w:t>
      </w:r>
    </w:p>
    <w:p>
      <w:pPr>
        <w:pStyle w:val="PreformattedText"/>
        <w:bidi w:val="0"/>
        <w:spacing w:before="0" w:after="0"/>
        <w:jc w:val="left"/>
        <w:rPr/>
      </w:pPr>
      <w:r>
        <w:rPr/>
        <w:t>HST6EgnSRTpXYJOwMgYpftcHkscZFjijqsY8TTiFo/uPtaqORZ9VO1Ryqm4Lg249pZLgIe7j0sg22S</w:t>
      </w:r>
    </w:p>
    <w:p>
      <w:pPr>
        <w:pStyle w:val="PreformattedText"/>
        <w:bidi w:val="0"/>
        <w:spacing w:before="0" w:after="0"/>
        <w:jc w:val="left"/>
        <w:rPr/>
      </w:pPr>
      <w:r>
        <w:rPr/>
        <w:t>Q9oOn/V/g6sm6Ukz+HmwuRfqzCVNQtHDPRz5HNVLU1JSoUmerpaCo+2V5qZ1CQrKzQC7aiSSfZczAl</w:t>
      </w:r>
    </w:p>
    <w:p>
      <w:pPr>
        <w:pStyle w:val="PreformattedText"/>
        <w:bidi w:val="0"/>
        <w:spacing w:before="0" w:after="0"/>
        <w:jc w:val="left"/>
        <w:rPr/>
      </w:pPr>
      <w:r>
        <w:rPr/>
        <w:t>pNANfLy6EEVqZIxbPO0Yp5caen2dWC9c0tfnNy09buqoOey+QyeQzS0tS2PxjQ1NHjo6TH11N4IWps</w:t>
      </w:r>
    </w:p>
    <w:p>
      <w:pPr>
        <w:pStyle w:val="PreformattedText"/>
        <w:bidi w:val="0"/>
        <w:spacing w:before="0" w:after="0"/>
        <w:jc w:val="left"/>
        <w:rPr/>
      </w:pPr>
      <w:r>
        <w:rPr/>
        <w:t>dPUY2o8SO+oxNApUMAtkLFJqLrJzwrT/AFDo7t7T6KCkcWhAtKgVxWuRxPqerC9nbTTK4+jpjRmmqF</w:t>
      </w:r>
    </w:p>
    <w:p>
      <w:pPr>
        <w:pStyle w:val="PreformattedText"/>
        <w:bidi w:val="0"/>
        <w:spacing w:before="0" w:after="0"/>
        <w:jc w:val="left"/>
        <w:rPr/>
      </w:pPr>
      <w:r>
        <w:rPr/>
        <w:t>khiqKSqq483ItPVJbKUeRraSvajlYm+mULIyurOfULe1EEarEAIxUHzNf8GPs6L7y5MJZ9VQRXgVyO</w:t>
      </w:r>
    </w:p>
    <w:p>
      <w:pPr>
        <w:pStyle w:val="PreformattedText"/>
        <w:bidi w:val="0"/>
        <w:spacing w:before="0" w:after="0"/>
        <w:jc w:val="left"/>
        <w:rPr/>
      </w:pPr>
      <w:r>
        <w:rPr/>
        <w:t>BAIr+X5dDhtDbdDiJWNTNBkGxy1dJhpZ6aLLTUsKSRfdVAq5poKGtncuISKlGqUUBXN/b0UcaMXYjU</w:t>
      </w:r>
    </w:p>
    <w:p>
      <w:pPr>
        <w:pStyle w:val="PreformattedText"/>
        <w:bidi w:val="0"/>
        <w:spacing w:before="0" w:after="0"/>
        <w:jc w:val="left"/>
        <w:rPr/>
      </w:pPr>
      <w:r>
        <w:rPr/>
        <w:t>AQMavtI8v256KLm9mmiCIrKGoWAOmvoDxIHng06FqmoafIxywRNGI6GashlgyVV9/K1VkIEqJaOeUx</w:t>
      </w:r>
    </w:p>
    <w:p>
      <w:pPr>
        <w:pStyle w:val="PreformattedText"/>
        <w:bidi w:val="0"/>
        <w:spacing w:before="0" w:after="0"/>
        <w:jc w:val="left"/>
        <w:rPr/>
      </w:pPr>
      <w:r>
        <w:rPr/>
        <w:t>axSLCvlEcZSOMaUAIsC7oWRWjV+0VqCa5PkT6edBgcOkSztBod1qWoQVFMA0BGeNcVOTx6UvhiNNWF</w:t>
      </w:r>
    </w:p>
    <w:p>
      <w:pPr>
        <w:pStyle w:val="PreformattedText"/>
        <w:bidi w:val="0"/>
        <w:spacing w:before="0" w:after="0"/>
        <w:jc w:val="left"/>
        <w:rPr/>
      </w:pPr>
      <w:r>
        <w:rPr/>
        <w:t>BI9Y0UNR52ZUqKjQUV8fSiYXooqop+F/cHBu3Hu/hBopCtfFpWvmafhHpXpoXMizQhv7GpFPIV/Eaf</w:t>
      </w:r>
    </w:p>
    <w:p>
      <w:pPr>
        <w:pStyle w:val="PreformattedText"/>
        <w:bidi w:val="0"/>
        <w:spacing w:before="0" w:after="0"/>
        <w:jc w:val="left"/>
        <w:rPr/>
      </w:pPr>
      <w:r>
        <w:rPr/>
        <w:t>FT+XWExS1kknmQJ93TmpGmMaTFGgp4olkUGYwRVUg0oFHkdSPpf2neKRyxfGoV/yU9aA+Xn0sFwkKr</w:t>
      </w:r>
    </w:p>
    <w:p>
      <w:pPr>
        <w:pStyle w:val="PreformattedText"/>
        <w:bidi w:val="0"/>
        <w:spacing w:before="0" w:after="0"/>
        <w:jc w:val="left"/>
        <w:rPr/>
      </w:pPr>
      <w:r>
        <w:rPr/>
        <w:t>oNdLU/bmtOFSPPyHXGeJqWmmlhdTFS0VPSqqLF4amMrF54nqlcrPUqNWtTqKlgf0p7oyGNHcGqqoH2</w:t>
      </w:r>
    </w:p>
    <w:p>
      <w:pPr>
        <w:pStyle w:val="PreformattedText"/>
        <w:bidi w:val="0"/>
        <w:spacing w:before="0" w:after="0"/>
        <w:jc w:val="left"/>
        <w:rPr/>
      </w:pPr>
      <w:r>
        <w:rPr/>
        <w:t>8K58/wDJ00syzyKrDvZyc8RxoaeQ9PX8+kHWUsFUZJA/20WiSaCV9a1f3Rh+1pzDTNItOITTsx1lWc</w:t>
      </w:r>
    </w:p>
    <w:p>
      <w:pPr>
        <w:pStyle w:val="PreformattedText"/>
        <w:bidi w:val="0"/>
        <w:spacing w:before="0" w:after="0"/>
        <w:jc w:val="left"/>
        <w:rPr/>
      </w:pPr>
      <w:r>
        <w:rPr/>
        <w:t>ygMLAj2WFEcs2QOI+3gMelPP16MS0iBEpVuB9KcTn1r+VOii9/dew7/wABX0IZv2MdJjNMVEJIvF45</w:t>
      </w:r>
    </w:p>
    <w:p>
      <w:pPr>
        <w:pStyle w:val="PreformattedText"/>
        <w:bidi w:val="0"/>
        <w:spacing w:before="0" w:after="0"/>
        <w:jc w:val="left"/>
        <w:rPr/>
      </w:pPr>
      <w:r>
        <w:rPr/>
        <w:t>pVpf39Ub5ONlZpAwDxqQG4Pssv42ZRJD3SLinAft9fXz6P8AaLwW8pjdR3tWpOfmaenl8+tf7snrbc</w:t>
      </w:r>
    </w:p>
    <w:p>
      <w:pPr>
        <w:pStyle w:val="PreformattedText"/>
        <w:bidi w:val="0"/>
        <w:spacing w:before="0" w:after="0"/>
        <w:jc w:val="left"/>
        <w:rPr/>
      </w:pPr>
      <w:r>
        <w:rPr/>
        <w:t>HV+ayOXpKOWSj8tP8Ad0b06QGqp9HpaCCGFYoKyGNRYKCXPB/r7TRkTpVkKkevl1JFreFHJRqx+vlT</w:t>
      </w:r>
    </w:p>
    <w:p>
      <w:pPr>
        <w:pStyle w:val="PreformattedText"/>
        <w:bidi w:val="0"/>
        <w:spacing w:before="0" w:after="0"/>
        <w:jc w:val="left"/>
        <w:rPr/>
      </w:pPr>
      <w:r>
        <w:rPr/>
        <w:t>pZ9WdwvTxwUjaJ4pGZ4nDzU9WjK1no6mEuvhrILCwbSD/ZJPuvglW1Vz/q4dGhMd0RqNCMf8X0b/AG</w:t>
      </w:r>
    </w:p>
    <w:p>
      <w:pPr>
        <w:pStyle w:val="PreformattedText"/>
        <w:bidi w:val="0"/>
        <w:spacing w:before="0" w:after="0"/>
        <w:jc w:val="left"/>
        <w:rPr/>
      </w:pPr>
      <w:r>
        <w:rPr/>
        <w:t>5uumrC5qHQEsJ9fhSWYtIeWi1HyE82cklmYAcke2m7mH8+lBYxhRUenRh9r5NJpHl108koRY4Y2gYy</w:t>
      </w:r>
    </w:p>
    <w:p>
      <w:pPr>
        <w:pStyle w:val="PreformattedText"/>
        <w:bidi w:val="0"/>
        <w:spacing w:before="0" w:after="0"/>
        <w:jc w:val="left"/>
        <w:rPr/>
      </w:pPr>
      <w:r>
        <w:rPr/>
        <w:t>IFdVWPzreSGwItIyliBp4A9q4NOsio1dF91rCqBUKTmh/wAnn9nQitumWV/tp0qY6VlMeh5YJKiYsF</w:t>
      </w:r>
    </w:p>
    <w:p>
      <w:pPr>
        <w:pStyle w:val="PreformattedText"/>
        <w:bidi w:val="0"/>
        <w:spacing w:before="0" w:after="0"/>
        <w:jc w:val="left"/>
        <w:rPr/>
      </w:pPr>
      <w:r>
        <w:rPr/>
        <w:t>MwejKako6dEDytJYlSObsPa4kEZwOqW1soo6gFx55/LPqeA6aINzItK8FFko56JFSno6meH7etaeec</w:t>
      </w:r>
    </w:p>
    <w:p>
      <w:pPr>
        <w:pStyle w:val="PreformattedText"/>
        <w:bidi w:val="0"/>
        <w:spacing w:before="0" w:after="0"/>
        <w:jc w:val="left"/>
        <w:rPr/>
      </w:pPr>
      <w:r>
        <w:rPr/>
        <w:t>x1yQwwxzaIEdgY2LmSS1jYE2bLqvaGBUcP8AL0byWwMoeWDTMckA1WgHbxpn1xQdTlzMcUdPCDU1jS</w:t>
      </w:r>
    </w:p>
    <w:p>
      <w:pPr>
        <w:pStyle w:val="PreformattedText"/>
        <w:bidi w:val="0"/>
        <w:spacing w:before="0" w:after="0"/>
        <w:jc w:val="left"/>
        <w:rPr/>
      </w:pPr>
      <w:r>
        <w:rPr/>
        <w:t>TRfbVA0kFoZPItPVUTq0kEk0920ovKrpvYH3suopQ1/wBXp0la3aVnc6VABqP8obzoMZ6cGRZrO9PE</w:t>
      </w:r>
    </w:p>
    <w:p>
      <w:pPr>
        <w:pStyle w:val="PreformattedText"/>
        <w:bidi w:val="0"/>
        <w:spacing w:before="0" w:after="0"/>
        <w:jc w:val="left"/>
        <w:rPr/>
      </w:pPr>
      <w:r>
        <w:rPr/>
        <w:t>9R5ZJnFNK8SztUMI6eeB1XWjyBGLhQ17EC3v1CaH8Xy6L3cpUBzopTOaU4g/5OldWUUNDSytTOEWKn</w:t>
      </w:r>
    </w:p>
    <w:p>
      <w:pPr>
        <w:pStyle w:val="PreformattedText"/>
        <w:bidi w:val="0"/>
        <w:spacing w:before="0" w:after="0"/>
        <w:jc w:val="left"/>
        <w:rPr/>
      </w:pPr>
      <w:r>
        <w:rPr/>
        <w:t>nkQsrM4mmhWNtITVpkMhcBf7ai/wBPaginwnj0GxdPK4Rxkmn5A/5qfZ0lqahp5A1VJE1HUUkzlRGI</w:t>
      </w:r>
    </w:p>
    <w:p>
      <w:pPr>
        <w:pStyle w:val="PreformattedText"/>
        <w:bidi w:val="0"/>
        <w:spacing w:before="0" w:after="0"/>
        <w:jc w:val="left"/>
        <w:rPr/>
      </w:pPr>
      <w:r>
        <w:rPr/>
        <w:t>n+6qa2hpyxqHhKu0VNEqvoN0UWCnj3pkJU6jTpLe3LoBEp1o4zxGkAnhX1OK9OW3paaXyVNT5RPJlP</w:t>
      </w:r>
    </w:p>
    <w:p>
      <w:pPr>
        <w:pStyle w:val="PreformattedText"/>
        <w:bidi w:val="0"/>
        <w:spacing w:before="0" w:after="0"/>
        <w:jc w:val="left"/>
        <w:rPr/>
      </w:pPr>
      <w:r>
        <w:rPr/>
        <w:t>uFolk+4aOOVlhqZqqeLximpRShX5te9vqCfbKqhILnIPD/AA9FwZyjhANNKV+zhT1NemHcOWORmy4i</w:t>
      </w:r>
    </w:p>
    <w:p>
      <w:pPr>
        <w:pStyle w:val="PreformattedText"/>
        <w:bidi w:val="0"/>
        <w:spacing w:before="0" w:after="0"/>
        <w:jc w:val="left"/>
        <w:rPr/>
      </w:pPr>
      <w:r>
        <w:rPr/>
        <w:t>eCWpOUq8IqUs7QU0WKyBaKqeiiVvtozT0UZGoXmUm4IUk+yp3a4lnqwPcVxwofkPQdLbRVVY1kqI9O</w:t>
      </w:r>
    </w:p>
    <w:p>
      <w:pPr>
        <w:pStyle w:val="PreformattedText"/>
        <w:bidi w:val="0"/>
        <w:spacing w:before="0" w:after="0"/>
        <w:jc w:val="left"/>
        <w:rPr/>
      </w:pPr>
      <w:r>
        <w:rPr/>
        <w:t>rOSWHCp45P5dNO45qbHbNy5WExwUOAgx+2qyuCmGfIGoXGx00dJI7Q1MdRSo+rUS2tBJqDcExW5VCt</w:t>
      </w:r>
    </w:p>
    <w:p>
      <w:pPr>
        <w:pStyle w:val="PreformattedText"/>
        <w:bidi w:val="0"/>
        <w:spacing w:before="0" w:after="0"/>
        <w:jc w:val="left"/>
        <w:rPr/>
      </w:pPr>
      <w:r>
        <w:rPr/>
        <w:t>qgqoSi186fLotkhc3MUoYVMhLqPIUrWvyPSV6sneHEbrmq5J1kaooKRqmYRIUp8BjEL1AiCq7TJVuY</w:t>
      </w:r>
    </w:p>
    <w:p>
      <w:pPr>
        <w:pStyle w:val="PreformattedText"/>
        <w:bidi w:val="0"/>
        <w:spacing w:before="0" w:after="0"/>
        <w:jc w:val="left"/>
        <w:rPr/>
      </w:pPr>
      <w:r>
        <w:rPr/>
        <w:t>NS6fI0Tem4J9mthGBBI541/wAHS5YAytKvAmgH29KiifyLLWQB/FNUSSqCDwreN0BJAb9LXt9Bew9y</w:t>
      </w:r>
    </w:p>
    <w:p>
      <w:pPr>
        <w:pStyle w:val="PreformattedText"/>
        <w:bidi w:val="0"/>
        <w:spacing w:before="0" w:after="0"/>
        <w:jc w:val="left"/>
        <w:rPr/>
      </w:pPr>
      <w:r>
        <w:rPr/>
        <w:t>7yww/ctp5Grf4esQPdP/AJXrdgTlUiH/ABjp6StcIFJII/FiCW4+hP1Fz9fp7PlpXjnoAVqKHp4x9c</w:t>
      </w:r>
    </w:p>
    <w:p>
      <w:pPr>
        <w:pStyle w:val="PreformattedText"/>
        <w:bidi w:val="0"/>
        <w:spacing w:before="0" w:after="0"/>
        <w:jc w:val="left"/>
        <w:rPr/>
      </w:pPr>
      <w:r>
        <w:rPr/>
        <w:t>VcDUT/AK4455JI5t/re364z01itR0oanIBoeRchRf+nIte3N7f7f6+2GSvTqsPTy6S0eQ/y1LtpGvS</w:t>
      </w:r>
    </w:p>
    <w:p>
      <w:pPr>
        <w:pStyle w:val="PreformattedText"/>
        <w:bidi w:val="0"/>
        <w:spacing w:before="0" w:after="0"/>
        <w:jc w:val="left"/>
        <w:rPr/>
      </w:pPr>
      <w:r>
        <w:rPr/>
        <w:t>NQ4+v5A5AH4t7coApPn1Xi3RgNn5hYVVhILLa/HpuRwQTwL2/wAPYeuRqfINa9HcK+HHgVAHQsruGn</w:t>
      </w:r>
    </w:p>
    <w:p>
      <w:pPr>
        <w:pStyle w:val="PreformattedText"/>
        <w:bidi w:val="0"/>
        <w:spacing w:before="0" w:after="0"/>
        <w:jc w:val="left"/>
        <w:rPr/>
      </w:pPr>
      <w:r>
        <w:rPr/>
        <w:t>kgVmZbgWIP9bfVR/rn8+21Rq4PW20lC/AdN0mXhlNxIliCSLjSOD7XpX8+kbEHz64YzJqlVIQwKFrA</w:t>
      </w:r>
    </w:p>
    <w:p>
      <w:pPr>
        <w:pStyle w:val="PreformattedText"/>
        <w:bidi w:val="0"/>
        <w:spacing w:before="0" w:after="0"/>
        <w:jc w:val="left"/>
        <w:rPr/>
      </w:pPr>
      <w:r>
        <w:rPr/>
        <w:t>j/WFri/0J/P4Hs0+JV9adF47WPp0KeHyaER6W5/1N7+kfQD+tz+fbRjzU8OnhJQY49L2gmErAkm/Bv</w:t>
      </w:r>
    </w:p>
    <w:p>
      <w:pPr>
        <w:pStyle w:val="PreformattedText"/>
        <w:bidi w:val="0"/>
        <w:spacing w:before="0" w:after="0"/>
        <w:jc w:val="left"/>
        <w:rPr/>
      </w:pPr>
      <w:r>
        <w:rPr/>
        <w:t>Y2/wBhzzf3piqj5dOINZ6n1gBU3FwR+PqOP9f8e6o3zz1ZkpxHSDyEemSyn6qf9cc3+v8AsPapWr5Z</w:t>
      </w:r>
    </w:p>
    <w:p>
      <w:pPr>
        <w:pStyle w:val="PreformattedText"/>
        <w:bidi w:val="0"/>
        <w:spacing w:before="0" w:after="0"/>
        <w:jc w:val="left"/>
        <w:rPr/>
      </w:pPr>
      <w:r>
        <w:rPr/>
        <w:t>6SutCB5dN4sLXPP+9X+lv9f3s9eHUxQDGBqFuRe5At/QfXk2+vtvgenhTTXqG0Yf0jkLccfQ2+g/pf</w:t>
      </w:r>
    </w:p>
    <w:p>
      <w:pPr>
        <w:pStyle w:val="PreformattedText"/>
        <w:bidi w:val="0"/>
        <w:spacing w:before="0" w:after="0"/>
        <w:jc w:val="left"/>
        <w:rPr/>
      </w:pPr>
      <w:r>
        <w:rPr/>
        <w:t>28DQdJmHl1AKWe3P6iPoeP8CeRfn/efblcdN0zjj1MghVjz/qS1rCw/wBe31H9PdWYgUHVkSpz1zki</w:t>
      </w:r>
    </w:p>
    <w:p>
      <w:pPr>
        <w:pStyle w:val="PreformattedText"/>
        <w:bidi w:val="0"/>
        <w:spacing w:before="0" w:after="0"/>
        <w:jc w:val="left"/>
        <w:rPr/>
      </w:pPr>
      <w:r>
        <w:rPr/>
        <w:t>/VxwCLnST9RwCQfrf6e6g/PqxXHDHUXxlOQRbm/P0t/xT25qB6b006xkro/3r/G35P8Aj7917qC7cn</w:t>
      </w:r>
    </w:p>
    <w:p>
      <w:pPr>
        <w:pStyle w:val="PreformattedText"/>
        <w:bidi w:val="0"/>
        <w:spacing w:before="0" w:after="0"/>
        <w:jc w:val="left"/>
        <w:rPr/>
      </w:pPr>
      <w:r>
        <w:rPr/>
        <w:t>k8XH+xANrD6E+/cOq+fXAuL3vbj6/64+lv6e9V631ljblfUfxwPqPwfze/vVet/LqQWI5JPPBIHFiO</w:t>
      </w:r>
    </w:p>
    <w:p>
      <w:pPr>
        <w:pStyle w:val="PreformattedText"/>
        <w:bidi w:val="0"/>
        <w:spacing w:before="0" w:after="0"/>
        <w:jc w:val="left"/>
        <w:rPr/>
      </w:pPr>
      <w:r>
        <w:rPr/>
        <w:t>R+L8D37rfXPym6/n68W+v0v+OPfj8+tfPrp5ieACefz/AID8D6ce/DHWjTrLCzFgbX5v/jz9Lj6kn3</w:t>
      </w:r>
    </w:p>
    <w:p>
      <w:pPr>
        <w:pStyle w:val="PreformattedText"/>
        <w:bidi w:val="0"/>
        <w:spacing w:before="0" w:after="0"/>
        <w:jc w:val="left"/>
        <w:rPr/>
      </w:pPr>
      <w:r>
        <w:rPr/>
        <w:t>okDr3lXqUA5/2BuT/h/wAU96r8+tfLy6kxtpbngk2t+COP9hcW9+J631nkiEi31AGwtqX8j8X+n590</w:t>
      </w:r>
    </w:p>
    <w:p>
      <w:pPr>
        <w:pStyle w:val="PreformattedText"/>
        <w:bidi w:val="0"/>
        <w:spacing w:before="0" w:after="0"/>
        <w:jc w:val="left"/>
        <w:rPr/>
      </w:pPr>
      <w:r>
        <w:rPr/>
        <w:t>MgHHrx4dNMlFJrYN9D+V5A4sCv8Agbe7iRSMHrVPXp1o9sz1CIyM3I4Gkcj8D+ht7obmMGh60VPHy6</w:t>
      </w:r>
    </w:p>
    <w:p>
      <w:pPr>
        <w:pStyle w:val="PreformattedText"/>
        <w:bidi w:val="0"/>
        <w:spacing w:before="0" w:after="0"/>
        <w:jc w:val="left"/>
        <w:rPr/>
      </w:pPr>
      <w:r>
        <w:rPr/>
        <w:t>nts/IJZkRzb/aP9vex/Pt9J4WPHppgw6lU+Ar4OTGwseCVPNvwP6fX2qV4yANXSZtVeHSjpaeeIqJI</w:t>
      </w:r>
    </w:p>
    <w:p>
      <w:pPr>
        <w:pStyle w:val="PreformattedText"/>
        <w:bidi w:val="0"/>
        <w:spacing w:before="0" w:after="0"/>
        <w:jc w:val="left"/>
        <w:rPr/>
      </w:pPr>
      <w:r>
        <w:rPr/>
        <w:t>2H05/A/2H1N/ahaEYPTRPr0tcYrK6rzygtcW/wBhzz9f9t7eHAdU8yPPpd0ROgXPAt/sD+bcfT3vr3</w:t>
      </w:r>
    </w:p>
    <w:p>
      <w:pPr>
        <w:pStyle w:val="PreformattedText"/>
        <w:bidi w:val="0"/>
        <w:spacing w:before="0" w:after="0"/>
        <w:jc w:val="left"/>
        <w:rPr/>
      </w:pPr>
      <w:r>
        <w:rPr/>
        <w:t>z6eEYW+v1/31/9cj37rfl1mja7Ag/74fW/+P8AT3o9bHTpF+L/AE/HHNj/AE/wPto46cAx1PUW/HH+</w:t>
      </w:r>
    </w:p>
    <w:p>
      <w:pPr>
        <w:pStyle w:val="PreformattedText"/>
        <w:bidi w:val="0"/>
        <w:spacing w:before="0" w:after="0"/>
        <w:jc w:val="left"/>
        <w:rPr/>
      </w:pPr>
      <w:r>
        <w:rPr/>
        <w:t>9H/H+nPupJ6v8+sy2/4r+Pr/AMV96631n/4pYf0P9R/yP3Xq3Uac3U/1t+PybfQfUce7CnWj0nKni4</w:t>
      </w:r>
    </w:p>
    <w:p>
      <w:pPr>
        <w:pStyle w:val="PreformattedText"/>
        <w:bidi w:val="0"/>
        <w:spacing w:before="0" w:after="0"/>
        <w:jc w:val="left"/>
        <w:rPr/>
      </w:pPr>
      <w:r>
        <w:rPr/>
        <w:t>55vxb825/Ptzpk8fn0zzH+v15/r/t/6j3U9bHTe/1/2/8Ar+2z1cHrPEbD/X+gv9f6D+nNvdD1YDrM</w:t>
      </w:r>
    </w:p>
    <w:p>
      <w:pPr>
        <w:pStyle w:val="PreformattedText"/>
        <w:bidi w:val="0"/>
        <w:spacing w:before="0" w:after="0"/>
        <w:jc w:val="left"/>
        <w:rPr/>
      </w:pPr>
      <w:r>
        <w:rPr/>
        <w:t>Txb/AF73F7f1/wBf3rq3WIkC/Nv6f0P0/B+n/E+9/b1vrEfr+fqeP8D/ALxyP9t731Xrx4B/xH+8Dg</w:t>
      </w:r>
    </w:p>
    <w:p>
      <w:pPr>
        <w:pStyle w:val="PreformattedText"/>
        <w:bidi w:val="0"/>
        <w:spacing w:before="0" w:after="0"/>
        <w:jc w:val="left"/>
        <w:rPr/>
      </w:pPr>
      <w:r>
        <w:rPr/>
        <w:t>c/1HvX+DrfWCU3H1/HP+P+Hv3Wj00z3/w/4jn8e7r1Q+Z6/9bcTpn/AGluT9Pxb6f7Hj2TqOmSeHUH</w:t>
      </w:r>
    </w:p>
    <w:p>
      <w:pPr>
        <w:pStyle w:val="PreformattedText"/>
        <w:bidi w:val="0"/>
        <w:spacing w:before="0" w:after="0"/>
        <w:jc w:val="left"/>
        <w:rPr/>
      </w:pPr>
      <w:r>
        <w:rPr/>
        <w:t>ISftt/W1iLXH4/2/192p1UHNegY3X6oZ/p+km/HFv6H8+1EJ7umyM9EZ7JiUvVE8EFhfg3Bva1/oLj</w:t>
      </w:r>
    </w:p>
    <w:p>
      <w:pPr>
        <w:pStyle w:val="PreformattedText"/>
        <w:bidi w:val="0"/>
        <w:spacing w:before="0" w:after="0"/>
        <w:jc w:val="left"/>
        <w:rPr/>
      </w:pPr>
      <w:r>
        <w:rPr/>
        <w:t>k39iOyrpA6KL00c9FbyEX77cfgiwAHH+pB+g559mKip6LyRx6bI4R6jYDkA3PIB+lxaw+luOPb5HD0</w:t>
      </w:r>
    </w:p>
    <w:p>
      <w:pPr>
        <w:pStyle w:val="PreformattedText"/>
        <w:bidi w:val="0"/>
        <w:spacing w:before="0" w:after="0"/>
        <w:jc w:val="left"/>
        <w:rPr/>
      </w:pPr>
      <w:r>
        <w:rPr/>
        <w:t>6ZLZp1ByEBMDfUeonj/Wsbg3sv8AxPuyYPz61X5dJdkst7D8W/obfQ8C97e3KfPrQPWJFIb883AFrE</w:t>
      </w:r>
    </w:p>
    <w:p>
      <w:pPr>
        <w:pStyle w:val="PreformattedText"/>
        <w:bidi w:val="0"/>
        <w:spacing w:before="0" w:after="0"/>
        <w:jc w:val="left"/>
        <w:rPr/>
      </w:pPr>
      <w:r>
        <w:rPr/>
        <w:t>35H9eB/j7qwz08PXp8oVJU/UkA8/1ve5H5uf6e6nHWiM9ZpeEP4Goagfpaw54/J/w97HVfPPUBh9Lj</w:t>
      </w:r>
    </w:p>
    <w:p>
      <w:pPr>
        <w:pStyle w:val="PreformattedText"/>
        <w:bidi w:val="0"/>
        <w:spacing w:before="0" w:after="0"/>
        <w:jc w:val="left"/>
        <w:rPr/>
      </w:pPr>
      <w:r>
        <w:rPr/>
        <w:t>n/YDj8AcXB4+p91b5dWHUCYHWv8AXk2sOf6DgEDj6/4+6dbFadMkv9f03a4HPHJB/pf6f7En37168D</w:t>
      </w:r>
    </w:p>
    <w:p>
      <w:pPr>
        <w:pStyle w:val="PreformattedText"/>
        <w:bidi w:val="0"/>
        <w:spacing w:before="0" w:after="0"/>
        <w:jc w:val="left"/>
        <w:rPr/>
      </w:pPr>
      <w:r>
        <w:rPr/>
        <w:t>1GI5lP+P0v9bEC1hYH6/T8H37r3l1DqOb8C4I4P1JPJDf7b6fj3dT02+enjHLd4ST9LAH+lz9P9YHi</w:t>
      </w:r>
    </w:p>
    <w:p>
      <w:pPr>
        <w:pStyle w:val="PreformattedText"/>
        <w:bidi w:val="0"/>
        <w:spacing w:before="0" w:after="0"/>
        <w:jc w:val="left"/>
        <w:rPr/>
      </w:pPr>
      <w:r>
        <w:rPr/>
        <w:t>59+Y0PTQFa9Crh1PkQj6AIRexJ/4pY+6Me1um2UBl6HTbQN0FgPwOP0m4JI/JJB9oZfXpREMjoxuBU</w:t>
      </w:r>
    </w:p>
    <w:p>
      <w:pPr>
        <w:pStyle w:val="PreformattedText"/>
        <w:bidi w:val="0"/>
        <w:spacing w:before="0" w:after="0"/>
        <w:jc w:val="left"/>
        <w:rPr/>
      </w:pPr>
      <w:r>
        <w:rPr/>
        <w:t>mnh4/APNgALWvYcX/1vZROalujeBe1elDKrCwXnng/Q2I/VYD6ED8+0J9OjFQQOoMwbSRb8Xsf9sT/</w:t>
      </w:r>
    </w:p>
    <w:p>
      <w:pPr>
        <w:pStyle w:val="PreformattedText"/>
        <w:bidi w:val="0"/>
        <w:spacing w:before="0" w:after="0"/>
        <w:jc w:val="left"/>
        <w:rPr/>
      </w:pPr>
      <w:r>
        <w:rPr/>
        <w:t>ALf8f7f3ePj148Ou9vq33/1/t2A4P5uTf8n/AHv2dQ/2a9IH+M9HB2BfTCCPpo+nH9P9ubn28/Dq0e</w:t>
      </w:r>
    </w:p>
    <w:p>
      <w:pPr>
        <w:pStyle w:val="PreformattedText"/>
        <w:bidi w:val="0"/>
        <w:spacing w:before="0" w:after="0"/>
        <w:jc w:val="left"/>
        <w:rPr/>
      </w:pPr>
      <w:r>
        <w:rPr/>
        <w:t>OjI40+hP8AjXtK3SxelVEfSLc/73/xXn22fPp4fPqBWH0t9fzY8f8AI+Pe1603QYbi/Q/+2/4m4/p7</w:t>
      </w:r>
    </w:p>
    <w:p>
      <w:pPr>
        <w:pStyle w:val="PreformattedText"/>
        <w:bidi w:val="0"/>
        <w:spacing w:before="0" w:after="0"/>
        <w:jc w:val="left"/>
        <w:rPr/>
      </w:pPr>
      <w:r>
        <w:rPr/>
        <w:t>eX06Zbj0Amd/zx/4mwHHJ5/r/T3Y/CevDiD0yQk6bWvzxzyTb/ivtK3Hp0enWRf1/wBPof8AWb/WHA</w:t>
      </w:r>
    </w:p>
    <w:p>
      <w:pPr>
        <w:pStyle w:val="PreformattedText"/>
        <w:bidi w:val="0"/>
        <w:spacing w:before="0" w:after="0"/>
        <w:jc w:val="left"/>
        <w:rPr/>
      </w:pPr>
      <w:r>
        <w:rPr/>
        <w:t>t7p69X6lH9IHB/wt9T9PpwBc/7b3rr1P2dYSfz9CPzwfp/j/gPej1YdR5z6f8AW+v0uf8AW/PvY62e</w:t>
      </w:r>
    </w:p>
    <w:p>
      <w:pPr>
        <w:pStyle w:val="PreformattedText"/>
        <w:bidi w:val="0"/>
        <w:spacing w:before="0" w:after="0"/>
        <w:jc w:val="left"/>
        <w:rPr/>
      </w:pPr>
      <w:r>
        <w:rPr/>
        <w:t>oMROr6/n8cH+v9OPbg6Yfh0+0xOn82/H9bD/AG3/ABX3bzHr0lY9TOSBb62v/r83/wB493XpM9eum/</w:t>
      </w:r>
    </w:p>
    <w:p>
      <w:pPr>
        <w:pStyle w:val="PreformattedText"/>
        <w:bidi w:val="0"/>
        <w:spacing w:before="0" w:after="0"/>
        <w:jc w:val="left"/>
        <w:rPr/>
      </w:pPr>
      <w:r>
        <w:rPr/>
        <w:t>3of0+h+vFvoT7uPl0nfz6YciDxxz/S3H/E8e314HpGeI6aYCfL/gTx/r3+lvrYE+9Nw6Ux8QOhAxLH</w:t>
      </w:r>
    </w:p>
    <w:p>
      <w:pPr>
        <w:pStyle w:val="PreformattedText"/>
        <w:bidi w:val="0"/>
        <w:spacing w:before="0" w:after="0"/>
        <w:jc w:val="left"/>
        <w:rPr/>
      </w:pPr>
      <w:r>
        <w:rPr/>
        <w:t>SPyLA/4/Xm35sfaR+l0eD0raeQ3Xk/X6/wC2v78OHTh4HpQ00nPJ+lv8STb/ABsOfevLrWQOnJJeb/</w:t>
      </w:r>
    </w:p>
    <w:p>
      <w:pPr>
        <w:pStyle w:val="PreformattedText"/>
        <w:bidi w:val="0"/>
        <w:spacing w:before="0" w:after="0"/>
        <w:jc w:val="left"/>
        <w:rPr/>
      </w:pPr>
      <w:r>
        <w:rPr/>
        <w:t>1/2F/8Bb3vqp/n1wrHvGfr/sPyLfT/AAv72Pt6qSeg5zj3R7cn/ev969+Pn1tfToCM3JaaS5Nze1x/</w:t>
      </w:r>
    </w:p>
    <w:p>
      <w:pPr>
        <w:pStyle w:val="PreformattedText"/>
        <w:bidi w:val="0"/>
        <w:spacing w:before="0" w:after="0"/>
        <w:jc w:val="left"/>
        <w:rPr/>
      </w:pPr>
      <w:r>
        <w:rPr/>
        <w:t>r/X83Huj8On4jwHSEmlHlP5ufqfqSCP9jx/tr+0TdGK8B1zWo0/Q8n6Xt/Xjk/Xj231cEgY6zmskKk</w:t>
      </w:r>
    </w:p>
    <w:p>
      <w:pPr>
        <w:pStyle w:val="PreformattedText"/>
        <w:bidi w:val="0"/>
        <w:spacing w:before="0" w:after="0"/>
        <w:jc w:val="left"/>
        <w:rPr/>
      </w:pPr>
      <w:r>
        <w:rPr/>
        <w:t>Bj/ramtxb8CxP/ABHvYHn17UeuoKl2k5Y2JuPrcc/7cD24vVTnpcYeR9SE2/BsTf6fkf19uivl1Q9D</w:t>
      </w:r>
    </w:p>
    <w:p>
      <w:pPr>
        <w:pStyle w:val="PreformattedText"/>
        <w:bidi w:val="0"/>
        <w:spacing w:before="0" w:after="0"/>
        <w:jc w:val="left"/>
        <w:rPr/>
      </w:pPr>
      <w:r>
        <w:rPr/>
        <w:t>Vt1idI/B+v8Aj/r/AOI9u9Mk1J6GDEgkL/vH4+v0+vHu/EdU8+l5S/pB/p/T/jZ+nv3Vh06x/wCt9f</w:t>
      </w:r>
    </w:p>
    <w:p>
      <w:pPr>
        <w:pStyle w:val="PreformattedText"/>
        <w:bidi w:val="0"/>
        <w:spacing w:before="0" w:after="0"/>
        <w:jc w:val="left"/>
        <w:rPr/>
      </w:pPr>
      <w:r>
        <w:rPr/>
        <w:t>x/vvoPe+t8euFTBBVU1TSVlNTV1HW01TRV1BXU0NZQ19BWQvT1tDXUVSklPWUVZTyNHLFIrJIjFWBB</w:t>
      </w:r>
    </w:p>
    <w:p>
      <w:pPr>
        <w:pStyle w:val="PreformattedText"/>
        <w:bidi w:val="0"/>
        <w:spacing w:before="0" w:after="0"/>
        <w:jc w:val="left"/>
        <w:rPr/>
      </w:pPr>
      <w:r>
        <w:rPr/>
        <w:t>9+IBqDw69Ughgc9awvzG/wCE7Oy83uvNd0fCbs6DqKqpxl9x5L4478w1ZuHrKphWGpyWZw3VW68VUx</w:t>
      </w:r>
    </w:p>
    <w:p>
      <w:pPr>
        <w:pStyle w:val="PreformattedText"/>
        <w:bidi w:val="0"/>
        <w:spacing w:before="0" w:after="0"/>
        <w:jc w:val="left"/>
        <w:rPr/>
      </w:pPr>
      <w:r>
        <w:rPr/>
        <w:t>bl6/iqYoD/AA3GVkOSxtFUuqwGCBVjUM3vLMErPJatodvL8OflxHzpUfIdDWw54vYLf6O/QTQgYatH</w:t>
      </w:r>
    </w:p>
    <w:p>
      <w:pPr>
        <w:pStyle w:val="PreformattedText"/>
        <w:bidi w:val="0"/>
        <w:spacing w:before="0" w:after="0"/>
        <w:jc w:val="left"/>
        <w:rPr/>
      </w:pPr>
      <w:r>
        <w:rPr/>
        <w:t>FOGchvlqoeHcetb2mmqajFK8sFRG1WiTRRyOj1kclV+81PVSKQjzwKwBIspW554JjmRCrsCtCDT9mO</w:t>
      </w:r>
    </w:p>
    <w:p>
      <w:pPr>
        <w:pStyle w:val="PreformattedText"/>
        <w:bidi w:val="0"/>
        <w:spacing w:before="0" w:after="0"/>
        <w:jc w:val="left"/>
        <w:rPr/>
      </w:pPr>
      <w:r>
        <w:rPr/>
        <w:t>pUsJQyxMGrUA1+0V6ic+SsCgyTx0qUpil1MuuNT4JPXICtMFdgv1WQsLjj2y1PXHQltgWCGgyeudB6</w:t>
      </w:r>
    </w:p>
    <w:p>
      <w:pPr>
        <w:pStyle w:val="PreformattedText"/>
        <w:bidi w:val="0"/>
        <w:spacing w:before="0" w:after="0"/>
        <w:jc w:val="left"/>
        <w:rPr/>
      </w:pPr>
      <w:r>
        <w:rPr/>
        <w:t>6OSK0ZP3KAMshSSmKKIpIY7wqwl1ExlXB18aSPbfn0acBjh0+UNG7Q10tOggfHmZaVnVaiVYmgi+4l</w:t>
      </w:r>
    </w:p>
    <w:p>
      <w:pPr>
        <w:pStyle w:val="PreformattedText"/>
        <w:bidi w:val="0"/>
        <w:spacing w:before="0" w:after="0"/>
        <w:jc w:val="left"/>
        <w:rPr/>
      </w:pPr>
      <w:r>
        <w:rPr/>
        <w:t>gF3XWRKzsLK3otxx7bkrTqyAkk+n+rHUCmSjWoSM1ErmpgctNTul4mbwBagAxredpX/Ze5bTJZjYe0</w:t>
      </w:r>
    </w:p>
    <w:p>
      <w:pPr>
        <w:pStyle w:val="PreformattedText"/>
        <w:bidi w:val="0"/>
        <w:spacing w:before="0" w:after="0"/>
        <w:jc w:val="left"/>
        <w:rPr/>
      </w:pPr>
      <w:r>
        <w:rPr/>
        <w:t>DkkGg6UqdJHp0ssXhqKGl89NVNJNLTxpQxSfZTzVSxyjVT0dTUB4saJJHaSUOupDGPw3CZmqaEdGNu</w:t>
      </w:r>
    </w:p>
    <w:p>
      <w:pPr>
        <w:pStyle w:val="PreformattedText"/>
        <w:bidi w:val="0"/>
        <w:spacing w:before="0" w:after="0"/>
        <w:jc w:val="left"/>
        <w:rPr/>
      </w:pPr>
      <w:r>
        <w:rPr/>
        <w:t>rEVC+X+r7OlFJjbCdoIKSpgjiMVVTYympqORVEH+UDIz1tTDBPFVhyEVFUD1El2I9sF1BFTnpZ4bUN</w:t>
      </w:r>
    </w:p>
    <w:p>
      <w:pPr>
        <w:pStyle w:val="PreformattedText"/>
        <w:bidi w:val="0"/>
        <w:spacing w:before="0" w:after="0"/>
        <w:jc w:val="left"/>
        <w:rPr/>
      </w:pPr>
      <w:r>
        <w:rPr/>
        <w:t>OH+rj0mJ8jTrQrBjkGIYQmNKWnw9YKmLxMDF4ljkDSUyKQUKOVH6jflRsBWapyOvEPGozT0x0Tvsre</w:t>
      </w:r>
    </w:p>
    <w:p>
      <w:pPr>
        <w:pStyle w:val="PreformattedText"/>
        <w:bidi w:val="0"/>
        <w:spacing w:before="0" w:after="0"/>
        <w:jc w:val="left"/>
        <w:rPr/>
      </w:pPr>
      <w:r>
        <w:rPr/>
        <w:t>GVrcjBtagralauqEk+XqozNKKehpyS1RVwkuJauUD9sGUs4LMBZbezy1t0RRJSleHQZ3TdZFcQDIp3</w:t>
      </w:r>
    </w:p>
    <w:p>
      <w:pPr>
        <w:pStyle w:val="PreformattedText"/>
        <w:bidi w:val="0"/>
        <w:spacing w:before="0" w:after="0"/>
        <w:jc w:val="left"/>
        <w:rPr/>
      </w:pPr>
      <w:r>
        <w:rPr/>
        <w:t>f7P/ABfSi2cMZjsf/uIC1VRFWR/xynZaiskJMaeKZlnkiK1EQOue9naPQUv9PbzqTUE48uipbqp1D1</w:t>
      </w:r>
    </w:p>
    <w:p>
      <w:pPr>
        <w:pStyle w:val="PreformattedText"/>
        <w:bidi w:val="0"/>
        <w:spacing w:before="0" w:after="0"/>
        <w:jc w:val="left"/>
        <w:rPr/>
      </w:pPr>
      <w:r>
        <w:rPr/>
        <w:t>yP9X/F+nQr4bdOQmqKX7YQQQ5Evj4KmavMYpaOPUKmampJqeN6isZ+XUyM8Kr6rgH2maBakHiM9KVv</w:t>
      </w:r>
    </w:p>
    <w:p>
      <w:pPr>
        <w:pStyle w:val="PreformattedText"/>
        <w:bidi w:val="0"/>
        <w:spacing w:before="0" w:after="0"/>
        <w:jc w:val="left"/>
        <w:rPr/>
      </w:pPr>
      <w:r>
        <w:rPr/>
        <w:t>n7dLYP8Ag6VL5vGV2jRm6hKlWi+4o5aVZp6yGUvanSqM0iOteqicEroFzcAH234RWvbjpdFeh/8ART</w:t>
      </w:r>
    </w:p>
    <w:p>
      <w:pPr>
        <w:pStyle w:val="PreformattedText"/>
        <w:bidi w:val="0"/>
        <w:spacing w:before="0" w:after="0"/>
        <w:jc w:val="left"/>
        <w:rPr/>
      </w:pPr>
      <w:r>
        <w:rPr/>
        <w:t>X0P+f58elvG1LWy1EmHmZhT4lYKtdckNWMkKdZ5JKSBGZ4optZjU3dNIOkG3thwAB0Yrcai2k8BTp+</w:t>
      </w:r>
    </w:p>
    <w:p>
      <w:pPr>
        <w:pStyle w:val="PreformattedText"/>
        <w:bidi w:val="0"/>
        <w:spacing w:before="0" w:after="0"/>
        <w:jc w:val="left"/>
        <w:rPr/>
      </w:pPr>
      <w:r>
        <w:rPr/>
        <w:t>WR48fjaiVcgZa6M1Mi0oaeGqrSio3JUavFpuXazOvBIYEe6LSpAPShZjpWtc/wAz0ImBkLIqQJTS0l</w:t>
      </w:r>
    </w:p>
    <w:p>
      <w:pPr>
        <w:pStyle w:val="PreformattedText"/>
        <w:bidi w:val="0"/>
        <w:spacing w:before="0" w:after="0"/>
        <w:jc w:val="left"/>
        <w:rPr/>
      </w:pPr>
      <w:r>
        <w:rPr/>
        <w:t>fWiB4qfQ8eRM0Pjqh4W1fbSxeI3ZnSVTYj6m9hivHrTyajx6i5jHUkUZaSmiWAfbZFamRTOKiSIPQT</w:t>
      </w:r>
    </w:p>
    <w:p>
      <w:pPr>
        <w:pStyle w:val="PreformattedText"/>
        <w:bidi w:val="0"/>
        <w:spacing w:before="0" w:after="0"/>
        <w:jc w:val="left"/>
        <w:rPr/>
      </w:pPr>
      <w:r>
        <w:rPr/>
        <w:t>Vr0qXMVatNxIQV5Ua/8AG4PHOemqg8R/q4dMmNxyFMi9LDHJGUgjmYU3iqDVOPCI3diyMhIRdQsbWF</w:t>
      </w:r>
    </w:p>
    <w:p>
      <w:pPr>
        <w:pStyle w:val="PreformattedText"/>
        <w:bidi w:val="0"/>
        <w:spacing w:before="0" w:after="0"/>
        <w:jc w:val="left"/>
        <w:rPr/>
      </w:pPr>
      <w:r>
        <w:rPr/>
        <w:t>/ofdqk0FT1ogL5Z6acltOjqKb+HVJpwlb6qiLWTTQS+YSSAK8QMsU8yqoPqYPa4ut/bis47hxHTbEM</w:t>
      </w:r>
    </w:p>
    <w:p>
      <w:pPr>
        <w:pStyle w:val="PreformattedText"/>
        <w:bidi w:val="0"/>
        <w:spacing w:before="0" w:after="0"/>
        <w:jc w:val="left"/>
        <w:rPr/>
      </w:pPr>
      <w:r>
        <w:rPr/>
        <w:t>KMBT/V/q/wCK66ousv4jpmrVerrlycFFUUdK3klacOtZS1UtHEJJoKiigmDBpPRNJGQwube3PG0ita</w:t>
      </w:r>
    </w:p>
    <w:p>
      <w:pPr>
        <w:pStyle w:val="PreformattedText"/>
        <w:bidi w:val="0"/>
        <w:spacing w:before="0" w:after="0"/>
        <w:jc w:val="left"/>
        <w:rPr/>
      </w:pPr>
      <w:r>
        <w:rPr/>
        <w:t>DryxluNK/6qdOidSZ+nzSSUyRZmm+8nhniyFHBPSRPVtLHPUVdLSvStLJKGARSBbxqDYqfdWuVOkGv</w:t>
      </w:r>
    </w:p>
    <w:p>
      <w:pPr>
        <w:pStyle w:val="PreformattedText"/>
        <w:bidi w:val="0"/>
        <w:spacing w:before="0" w:after="0"/>
        <w:jc w:val="left"/>
        <w:rPr/>
      </w:pPr>
      <w:r>
        <w:rPr/>
        <w:t>S63tmYA1z0K3XnxwGQrdVZkZoGj8lbBFTSV0skUyOwqMcstbQTULU4iV2LBlMLKgk5IYJZ59REafEf</w:t>
      </w:r>
    </w:p>
    <w:p>
      <w:pPr>
        <w:pStyle w:val="PreformattedText"/>
        <w:bidi w:val="0"/>
        <w:spacing w:before="0" w:after="0"/>
        <w:jc w:val="left"/>
        <w:rPr/>
      </w:pPr>
      <w:r>
        <w:rPr/>
        <w:t>Py6PLWyjijaZxVq8K8K+Wf8merD9k/GtZ8RQz4+AZSE1M1BDLkKSkno6d66mSlyUNXWUFTXxYqvMSa</w:t>
      </w:r>
    </w:p>
    <w:p>
      <w:pPr>
        <w:pStyle w:val="PreformattedText"/>
        <w:bidi w:val="0"/>
        <w:spacing w:before="0" w:after="0"/>
        <w:jc w:val="left"/>
        <w:rPr/>
      </w:pPr>
      <w:r>
        <w:rPr/>
        <w:t>pA0aR6FRkdSxPv0cUxjJMlTX/Vw9Pn0lmubaG4ZZAAwWvz/KvEH5dGF2V1ji8a+Jqq3bpojTSy0ONX</w:t>
      </w:r>
    </w:p>
    <w:p>
      <w:pPr>
        <w:pStyle w:val="PreformattedText"/>
        <w:bidi w:val="0"/>
        <w:spacing w:before="0" w:after="0"/>
        <w:jc w:val="left"/>
        <w:rPr/>
      </w:pPr>
      <w:r>
        <w:rPr/>
        <w:t>KSrj8tULQ1krRyTUOQpYplgSZBIlQyvrBUOSp5RtGVeoFK49K/t6eO4N4bLFNUaammQK/Mefy6ONs9</w:t>
      </w:r>
    </w:p>
    <w:p>
      <w:pPr>
        <w:pStyle w:val="PreformattedText"/>
        <w:bidi w:val="0"/>
        <w:spacing w:before="0" w:after="0"/>
        <w:jc w:val="left"/>
        <w:rPr/>
      </w:pPr>
      <w:r>
        <w:rPr/>
        <w:t>BQQVFDHF94lFpElFNDTZOsqIDBHVwxUsFPJSCj8sbiQPKywMGubj6K4v04ygWoH5n1pQf5eiG6b6hl</w:t>
      </w:r>
    </w:p>
    <w:p>
      <w:pPr>
        <w:pStyle w:val="PreformattedText"/>
        <w:bidi w:val="0"/>
        <w:spacing w:before="0" w:after="0"/>
        <w:jc w:val="left"/>
        <w:rPr/>
      </w:pPr>
      <w:r>
        <w:rPr/>
        <w:t>kL6WPnUqAeFTWtfsGehIoIYWppJBioMg9XVRS/wupgSrVJZG1K+KoaNmDVLcCaZmWMugNrBSXg40V8</w:t>
      </w:r>
    </w:p>
    <w:p>
      <w:pPr>
        <w:pStyle w:val="PreformattedText"/>
        <w:bidi w:val="0"/>
        <w:spacing w:before="0" w:after="0"/>
        <w:jc w:val="left"/>
        <w:rPr/>
      </w:pPr>
      <w:r>
        <w:rPr/>
        <w:t>EMTTtOf2Aefqa0x0XyBg4U3BRQpGsGn+9MfL0HGh6WuMlqKmoKQmoMsFNUNeqnpxJLTrUGPyolNelp</w:t>
      </w:r>
    </w:p>
    <w:p>
      <w:pPr>
        <w:pStyle w:val="PreformattedText"/>
        <w:bidi w:val="0"/>
        <w:spacing w:before="0" w:after="0"/>
        <w:jc w:val="left"/>
        <w:rPr/>
      </w:pPr>
      <w:r>
        <w:rPr/>
        <w:t>ab7kiFiA87qgjW3Le1cbmZhgggHjTIrxxgZx6+XSRwkMZBZSpYcK4NOGck0z5AVr0o3hNRT6mV46s2</w:t>
      </w:r>
    </w:p>
    <w:p>
      <w:pPr>
        <w:pStyle w:val="PreformattedText"/>
        <w:bidi w:val="0"/>
        <w:spacing w:before="0" w:after="0"/>
        <w:jc w:val="left"/>
        <w:rPr/>
      </w:pPr>
      <w:r>
        <w:rPr/>
        <w:t>rDFUMI2gcERxioKfphgCtcBiYy7MXBHt8qrLWhDcfs+3/Vj16ZWTRJggxcMef2fM+vn6dZkangrvus</w:t>
      </w:r>
    </w:p>
    <w:p>
      <w:pPr>
        <w:pStyle w:val="PreformattedText"/>
        <w:bidi w:val="0"/>
        <w:spacing w:before="0" w:after="0"/>
        <w:jc w:val="left"/>
        <w:rPr/>
      </w:pPr>
      <w:r>
        <w:rPr/>
        <w:t>hPAaYBGSqlqDHDHI6qlIssykU/205ljWNEXhm4uxJO/DXxPEY49a/s+VPT/P01LK/0xjhUiT0A/bTz</w:t>
      </w:r>
    </w:p>
    <w:p>
      <w:pPr>
        <w:pStyle w:val="PreformattedText"/>
        <w:bidi w:val="0"/>
        <w:spacing w:before="0" w:after="0"/>
        <w:jc w:val="left"/>
        <w:rPr/>
      </w:pPr>
      <w:r>
        <w:rPr/>
        <w:t>qM1J/wAHUqt0U6y0mSjjju8cFLRTQtBS0kXjkmqHjhWQTFqmqjLBrAyxqFJ9VvbcipGrCemkmgFMDF</w:t>
      </w:r>
    </w:p>
    <w:p>
      <w:pPr>
        <w:pStyle w:val="PreformattedText"/>
        <w:bidi w:val="0"/>
        <w:spacing w:before="0" w:after="0"/>
        <w:jc w:val="left"/>
        <w:rPr/>
      </w:pPr>
      <w:r>
        <w:rPr/>
        <w:t>T88n9vDqkBaQpJbOSQKswNSTWgBPDA/YanoLKqhiaMUMFNHA1RO7utTJIJ0VpndXnkR/L90sZMqxxs</w:t>
      </w:r>
    </w:p>
    <w:p>
      <w:pPr>
        <w:pStyle w:val="PreformattedText"/>
        <w:bidi w:val="0"/>
        <w:spacing w:before="0" w:after="0"/>
        <w:jc w:val="left"/>
        <w:rPr/>
      </w:pPr>
      <w:r>
        <w:rPr/>
        <w:t>NEjAfg+w+ADSMLSpPHjx8/n506FPjvUytJUKo4cOHAD08qniOkful6F6CfE1MitTSylJ461kpo55XM</w:t>
      </w:r>
    </w:p>
    <w:p>
      <w:pPr>
        <w:pStyle w:val="PreformattedText"/>
        <w:bidi w:val="0"/>
        <w:spacing w:before="0" w:after="0"/>
        <w:jc w:val="left"/>
        <w:rPr/>
      </w:pPr>
      <w:r>
        <w:rPr/>
        <w:t>a1FZVLEXRbtEC6qwZgNbtYG7cjJ/Z1qK+eKnzJ6ahMnjLMgo1PLJp5AV/1eQ6IR3j1HHubF5Camo0y</w:t>
      </w:r>
    </w:p>
    <w:p>
      <w:pPr>
        <w:pStyle w:val="PreformattedText"/>
        <w:bidi w:val="0"/>
        <w:spacing w:before="0" w:after="0"/>
        <w:jc w:val="left"/>
        <w:rPr/>
      </w:pPr>
      <w:r>
        <w:rPr/>
        <w:t>cta0vhg+6FPQUwhlbTWyVoR3KNe+iQqNGnSS1vZcImUsZCWQmopmn2/5OhdabiNKRs+kqBX1P5dUq9</w:t>
      </w:r>
    </w:p>
    <w:p>
      <w:pPr>
        <w:pStyle w:val="PreformattedText"/>
        <w:bidi w:val="0"/>
        <w:spacing w:before="0" w:after="0"/>
        <w:jc w:val="left"/>
        <w:rPr/>
      </w:pPr>
      <w:r>
        <w:rPr/>
        <w:t>19W7o69yVXuTayU1HVUbeatx9TKRBWUtP/ALrIEZljkMgDqX0sqnm4BJfTQ50kErXy/wANOhLb7gqh</w:t>
      </w:r>
    </w:p>
    <w:p>
      <w:pPr>
        <w:pStyle w:val="PreformattedText"/>
        <w:bidi w:val="0"/>
        <w:spacing w:before="0" w:after="0"/>
        <w:jc w:val="left"/>
        <w:rPr/>
      </w:pPr>
      <w:r>
        <w:rPr/>
        <w:t>T4nEcTXPyP2evl0IfRvbGP3LjaVwY0qYVSKpxszXq6KqX1yUNRHIQw8jXaN10iZQGU+0VzbtE5qPL9</w:t>
      </w:r>
    </w:p>
    <w:p>
      <w:pPr>
        <w:pStyle w:val="PreformattedText"/>
        <w:bidi w:val="0"/>
        <w:spacing w:before="0" w:after="0"/>
        <w:jc w:val="left"/>
        <w:rPr/>
      </w:pPr>
      <w:r>
        <w:rPr/>
        <w:t>vR7bXi3a6kY+VR6f6vXo9+zq6hnWJqGtqpZBKkdTRV9Too4mI4M81MhqRKo5CqCCAL+r2lA1OumpPS</w:t>
      </w:r>
    </w:p>
    <w:p>
      <w:pPr>
        <w:pStyle w:val="PreformattedText"/>
        <w:bidi w:val="0"/>
        <w:spacing w:before="0" w:after="0"/>
        <w:jc w:val="left"/>
        <w:rPr/>
      </w:pPr>
      <w:r>
        <w:rPr/>
        <w:t>5jJQiRQMVFBU/lXob4cXR1UJgmpcqPPZ4Kb+GHIYtfK+ppYpqWYVimINeKdyGRLiS5HsxEQ0UOoH7K</w:t>
      </w:r>
    </w:p>
    <w:p>
      <w:pPr>
        <w:pStyle w:val="PreformattedText"/>
        <w:bidi w:val="0"/>
        <w:spacing w:before="0" w:after="0"/>
        <w:jc w:val="left"/>
        <w:rPr/>
      </w:pPr>
      <w:r>
        <w:rPr/>
        <w:t>j9vHpLFezQuGjaPHE6tLfsIp9o9eHSr/gD0lDDjvDL9tUShkwc+Uq5snlQ0Ts0tqVZDTU0Q9T6mB0k</w:t>
      </w:r>
    </w:p>
    <w:p>
      <w:pPr>
        <w:pStyle w:val="PreformattedText"/>
        <w:bidi w:val="0"/>
        <w:spacing w:before="0" w:after="0"/>
        <w:jc w:val="left"/>
        <w:rPr/>
      </w:pPr>
      <w:r>
        <w:rPr/>
        <w:t>m5/FxGdIUjB8q5P+bqp3IyzNOZBrUU8QKAqfLPEny6yDC+KCBkpqjHVzBGpshVGWlarobTLHIIliM3</w:t>
      </w:r>
    </w:p>
    <w:p>
      <w:pPr>
        <w:pStyle w:val="PreformattedText"/>
        <w:bidi w:val="0"/>
        <w:spacing w:before="0" w:after="0"/>
        <w:jc w:val="left"/>
        <w:rPr/>
      </w:pPr>
      <w:r>
        <w:rPr/>
        <w:t>2tOkT+K7hitjyGt7s0VFFFIf1PmOqruBeVwZVkg81FDRsedeJrny/Z0pMHRI1LFWxyxSFyKo07almp</w:t>
      </w:r>
    </w:p>
    <w:p>
      <w:pPr>
        <w:pStyle w:val="PreformattedText"/>
        <w:bidi w:val="0"/>
        <w:spacing w:before="0" w:after="0"/>
        <w:jc w:val="left"/>
        <w:rPr/>
      </w:pPr>
      <w:r>
        <w:rPr/>
        <w:t>qwqwgDy1Ca41iILFDb1tYDj3uIHDA/PovvblvEaAoR5V8iPPA/ZXqdkMjNjVRaiMwxT0yO9W4vHCkl</w:t>
      </w:r>
    </w:p>
    <w:p>
      <w:pPr>
        <w:pStyle w:val="PreformattedText"/>
        <w:bidi w:val="0"/>
        <w:spacing w:before="0" w:after="0"/>
        <w:jc w:val="left"/>
        <w:rPr/>
      </w:pPr>
      <w:r>
        <w:rPr/>
        <w:t>PPPTzsSQmimQMXXUDdgR+T7UMShXUKVFfy6KFhjuGYxsCValPzAI/P/J0lcY1TV42rrVrEmSNqN5Lm</w:t>
      </w:r>
    </w:p>
    <w:p>
      <w:pPr>
        <w:pStyle w:val="PreformattedText"/>
        <w:bidi w:val="0"/>
        <w:spacing w:before="0" w:after="0"/>
        <w:jc w:val="left"/>
        <w:rPr/>
      </w:pPr>
      <w:r>
        <w:rPr/>
        <w:t>Tn7ulkSOKJoyZHZXcHkiMkm3097LVFa16b3JY4ZY4TDpYg/yPH/VnpU0Pjmo6yranammRKWaRFZqRJ</w:t>
      </w:r>
    </w:p>
    <w:p>
      <w:pPr>
        <w:pStyle w:val="PreformattedText"/>
        <w:bidi w:val="0"/>
        <w:spacing w:before="0" w:after="0"/>
        <w:jc w:val="left"/>
        <w:rPr/>
      </w:pPr>
      <w:r>
        <w:rPr/>
        <w:t>ZIaaCYCeKJJXlkEcZCkgoxun9T7aZQQx4Gn+r/AGOigMY2CKwIJI/bUccf5x0H+60GPrKmOCmparLZ</w:t>
      </w:r>
    </w:p>
    <w:p>
      <w:pPr>
        <w:pStyle w:val="PreformattedText"/>
        <w:bidi w:val="0"/>
        <w:spacing w:before="0" w:after="0"/>
        <w:jc w:val="left"/>
        <w:rPr/>
      </w:pPr>
      <w:r>
        <w:rPr/>
        <w:t>HNY+tjoqW4mnpcgqirGQ+2cReJKALFFIgTUQ2q559ofBjhYgKviFqmnHPr5Vp0/t0njOxdysAVhU+o</w:t>
      </w:r>
    </w:p>
    <w:p>
      <w:pPr>
        <w:pStyle w:val="PreformattedText"/>
        <w:bidi w:val="0"/>
        <w:spacing w:before="0" w:after="0"/>
        <w:jc w:val="left"/>
        <w:rPr/>
      </w:pPr>
      <w:r>
        <w:rPr/>
        <w:t>4aa/PJ6QW+a6LL4/E4enjk+5K5CUS1NWCaeninFNUzMGYNGrhVREazRhQyEsL+9xQ6pw9MBT+3pyf/</w:t>
      </w:r>
    </w:p>
    <w:p>
      <w:pPr>
        <w:pStyle w:val="PreformattedText"/>
        <w:bidi w:val="0"/>
        <w:spacing w:before="0" w:after="0"/>
        <w:jc w:val="left"/>
        <w:rPr/>
      </w:pPr>
      <w:r>
        <w:rPr/>
        <w:t>ABaOSR2BBYcB8sdBJQbxx8EOVhqa6nggx9fk2bFzvUVGSmrJ3ZKoStHHAg8MWmFkP78lU1tJsx9iK3</w:t>
      </w:r>
    </w:p>
    <w:p>
      <w:pPr>
        <w:pStyle w:val="PreformattedText"/>
        <w:bidi w:val="0"/>
        <w:spacing w:before="0" w:after="0"/>
        <w:jc w:val="left"/>
        <w:rPr/>
      </w:pPr>
      <w:r>
        <w:rPr/>
        <w:t>ikEYjXOf216NLcrBZQu40hl1FjQCnr+zNeFOji4jD1EO3MKayhOPrpsdT1VXRs7SNSzVKCXwSOQGaV</w:t>
      </w:r>
    </w:p>
    <w:p>
      <w:pPr>
        <w:pStyle w:val="PreformattedText"/>
        <w:bidi w:val="0"/>
        <w:spacing w:before="0" w:after="0"/>
        <w:jc w:val="left"/>
        <w:rPr/>
      </w:pPr>
      <w:r>
        <w:rPr/>
        <w:t>IGQNcDSRb8e5bsYja2lrbkUKIK/bxPWBvNO4rvHMu+blHJrgluW0H1RTpU/ZQY+WeoM9JpBsCLfW4s</w:t>
      </w:r>
    </w:p>
    <w:p>
      <w:pPr>
        <w:pStyle w:val="PreformattedText"/>
        <w:bidi w:val="0"/>
        <w:spacing w:before="0" w:after="0"/>
        <w:jc w:val="left"/>
        <w:rPr/>
      </w:pPr>
      <w:r>
        <w:rPr/>
        <w:t>SB9ebG9v8Ab+zOOSpoT0QOhpw69S+hhy1gfr9NX+9aSb+1QOOmqUz041M5ER9RI/3gfgG4PJI+vvdK</w:t>
      </w:r>
    </w:p>
    <w:p>
      <w:pPr>
        <w:pStyle w:val="PreformattedText"/>
        <w:bidi w:val="0"/>
        <w:spacing w:before="0" w:after="0"/>
        <w:jc w:val="left"/>
        <w:rPr/>
      </w:pPr>
      <w:r>
        <w:rPr/>
        <w:t>9Vr8+kFla+SJi8b2IP1Q2+h4vb8+7ovl5dVZiCB054TsGoo0EUo1EAC5J/BN/oeBYe0s1msjag1Olk</w:t>
      </w:r>
    </w:p>
    <w:p>
      <w:pPr>
        <w:pStyle w:val="PreformattedText"/>
        <w:bidi w:val="0"/>
        <w:spacing w:before="0" w:after="0"/>
        <w:jc w:val="left"/>
        <w:rPr/>
      </w:pPr>
      <w:r>
        <w:rPr/>
        <w:t>V66ppPDpXRdnO+iMylFvyDwDyeA3I+n0v9Pdo7ILnz6YkuixpWnSko98idVXzfXi4/2HAvx9PdxDpN</w:t>
      </w:r>
    </w:p>
    <w:p>
      <w:pPr>
        <w:pStyle w:val="PreformattedText"/>
        <w:bidi w:val="0"/>
        <w:spacing w:before="0" w:after="0"/>
        <w:jc w:val="left"/>
        <w:rPr/>
      </w:pPr>
      <w:r>
        <w:rPr/>
        <w:t>adaEjMMnoRNvZ4VDErKOSOWJH+F/8Pr9P6e9sNJFerAVrnobdv5KNzGPIpFvr+L3/oP8f9490dqLw6</w:t>
      </w:r>
    </w:p>
    <w:p>
      <w:pPr>
        <w:pStyle w:val="PreformattedText"/>
        <w:bidi w:val="0"/>
        <w:spacing w:before="0" w:after="0"/>
        <w:jc w:val="left"/>
        <w:rPr/>
      </w:pPr>
      <w:r>
        <w:rPr/>
        <w:t>0tA3Qr4yuVGC67hrf0/wAOf6+07kFfn0qTtYZx0o6nIRmLTrBuOLEXIH9Ofp7ZjJrWmOn3IpTpHVtT</w:t>
      </w:r>
    </w:p>
    <w:p>
      <w:pPr>
        <w:pStyle w:val="PreformattedText"/>
        <w:bidi w:val="0"/>
        <w:spacing w:before="0" w:after="0"/>
        <w:jc w:val="left"/>
        <w:rPr/>
      </w:pPr>
      <w:r>
        <w:rPr/>
        <w:t>E78NxpaxuOL/AF4t/X2sR6DpI46TlTXIjAar24/H05tcDg8+1K5HTBJB69HkVI0l+eLAEf7D/AAX91</w:t>
      </w:r>
    </w:p>
    <w:p>
      <w:pPr>
        <w:pStyle w:val="PreformattedText"/>
        <w:bidi w:val="0"/>
        <w:spacing w:before="0" w:after="0"/>
        <w:jc w:val="left"/>
        <w:rPr/>
      </w:pPr>
      <w:r>
        <w:rPr/>
        <w:t>I86dbVuAJ6dIKmNowbgHk8nm/Bv9P+N+2ySD06EqKnqDNVRvKQhUhTyRxdrX5+vHPt5cDPTDUqaHp0</w:t>
      </w:r>
    </w:p>
    <w:p>
      <w:pPr>
        <w:pStyle w:val="PreformattedText"/>
        <w:bidi w:val="0"/>
        <w:spacing w:before="0" w:after="0"/>
        <w:jc w:val="left"/>
        <w:rPr/>
      </w:pPr>
      <w:r>
        <w:rPr/>
        <w:t>onSRxY3uvqF+fr/Qn6kn227Yp1ZKaunh4kUE30i/A/234/r7SmU1p0sVQR0yzJqc2Btq+gP15t/h7U</w:t>
      </w:r>
    </w:p>
    <w:p>
      <w:pPr>
        <w:pStyle w:val="PreformattedText"/>
        <w:bidi w:val="0"/>
        <w:spacing w:before="0" w:after="0"/>
        <w:jc w:val="left"/>
        <w:rPr/>
      </w:pPr>
      <w:r>
        <w:rPr/>
        <w:t>I+BnpHKKMacOu1pDo5U2N+QLHj+l/px7004B456bp1CqMeyqzop4v/AI2B/J4+ov70LlSaV69poKnh</w:t>
      </w:r>
    </w:p>
    <w:p>
      <w:pPr>
        <w:pStyle w:val="PreformattedText"/>
        <w:bidi w:val="0"/>
        <w:spacing w:before="0" w:after="0"/>
        <w:jc w:val="left"/>
        <w:rPr/>
      </w:pPr>
      <w:r>
        <w:rPr/>
        <w:t>1CWld1LBCR/W3PFhe9hYXPvTXCDBOetUPXUFPK0gUKVsQbk/SxNh/Q2/PvzToq1r17NaU6UcGPd30M</w:t>
      </w:r>
    </w:p>
    <w:p>
      <w:pPr>
        <w:pStyle w:val="PreformattedText"/>
        <w:bidi w:val="0"/>
        <w:spacing w:before="0" w:after="0"/>
        <w:jc w:val="left"/>
        <w:rPr/>
      </w:pPr>
      <w:r>
        <w:rPr/>
        <w:t>g5SxNuR9Of9c+05uwBg9X0049Q58e0c6x2AuPyOObX0j8WI93F2CtTx60QRjqacRIQGtxqC8gHj6/Q</w:t>
      </w:r>
    </w:p>
    <w:p>
      <w:pPr>
        <w:pStyle w:val="PreformattedText"/>
        <w:bidi w:val="0"/>
        <w:spacing w:before="0" w:after="0"/>
        <w:jc w:val="left"/>
        <w:rPr/>
      </w:pPr>
      <w:r>
        <w:rPr/>
        <w:t>ce9C8U160QRSvXloHWRRzzcDi4t9ODb63/2Pv31SmvVSpHHp5TEMT9LtpHAv9SBf+v091N2AD1UDy6</w:t>
      </w:r>
    </w:p>
    <w:p>
      <w:pPr>
        <w:pStyle w:val="PreformattedText"/>
        <w:bidi w:val="0"/>
        <w:spacing w:before="0" w:after="0"/>
        <w:jc w:val="left"/>
        <w:rPr/>
      </w:pPr>
      <w:r>
        <w:rPr/>
        <w:t>h1mPkhRpCp9OprAG/pPNuOOPp9fdo7oMadbNV6hxSrIign1WAPA4H+Avwefr7bkmKnPDrwOr/TdO2M</w:t>
      </w:r>
    </w:p>
    <w:p>
      <w:pPr>
        <w:pStyle w:val="PreformattedText"/>
        <w:bidi w:val="0"/>
        <w:spacing w:before="0" w:after="0"/>
        <w:jc w:val="left"/>
        <w:rPr/>
      </w:pPr>
      <w:r>
        <w:rPr/>
        <w:t>WGWWSNwCVPA4sLXuP9b200xABBp1sU4U6F/bWOpniW2m4sSnHHH+P0t7SPMxanT4FBjoTKXDQOoBVT</w:t>
      </w:r>
    </w:p>
    <w:p>
      <w:pPr>
        <w:pStyle w:val="PreformattedText"/>
        <w:bidi w:val="0"/>
        <w:spacing w:before="0" w:after="0"/>
        <w:jc w:val="left"/>
        <w:rPr/>
      </w:pPr>
      <w:r>
        <w:rPr/>
        <w:t>cf0X8/X/H3dWbGetEA0qOnBtuULKLxr+edIN/p/X+lva6N5hQg460bYnI49QZtpUzXZUA+v9n6/wCB</w:t>
      </w:r>
    </w:p>
    <w:p>
      <w:pPr>
        <w:pStyle w:val="PreformattedText"/>
        <w:bidi w:val="0"/>
        <w:spacing w:before="0" w:after="0"/>
        <w:jc w:val="left"/>
        <w:rPr/>
      </w:pPr>
      <w:r>
        <w:rPr/>
        <w:t>Fjx7XxzygUPSdrV61pXpjqsIKOrjVFFjGP0i4+tj/rX9mcExZCW416QyxaH0gdTqSIDUD+AR+D+fxf</w:t>
      </w:r>
    </w:p>
    <w:p>
      <w:pPr>
        <w:pStyle w:val="PreformattedText"/>
        <w:bidi w:val="0"/>
        <w:spacing w:before="0" w:after="0"/>
        <w:jc w:val="left"/>
        <w:rPr/>
      </w:pPr>
      <w:r>
        <w:rPr/>
        <w:t>j8e1NTQevTarXUOpam304/2/0/17e3eqdSI29Q/wB9/hY/U396PDrY6doj/vv+N+2j08Op6n+n5t9f</w:t>
      </w:r>
    </w:p>
    <w:p>
      <w:pPr>
        <w:pStyle w:val="PreformattedText"/>
        <w:bidi w:val="0"/>
        <w:spacing w:before="0" w:after="0"/>
        <w:jc w:val="left"/>
        <w:rPr/>
      </w:pPr>
      <w:r>
        <w:rPr/>
        <w:t>z/j/AEuPdKDq3WYEX/33H/G/fuvD59ZNV/8AffX88+9U8urDqNO3Fv8AD8f7wD/xHvwx1okdJyqbk/</w:t>
      </w:r>
    </w:p>
    <w:p>
      <w:pPr>
        <w:pStyle w:val="PreformattedText"/>
        <w:bidi w:val="0"/>
        <w:spacing w:before="0" w:after="0"/>
        <w:jc w:val="left"/>
        <w:rPr/>
      </w:pPr>
      <w:r>
        <w:rPr/>
        <w:t>Tm/wBTx/sf8fboGOmSSD0yzSD6X/23++4491IP5dbr5dN7ONX+vze9vzx9fz7bII6vXrPE/wDiORxb</w:t>
      </w:r>
    </w:p>
    <w:p>
      <w:pPr>
        <w:pStyle w:val="PreformattedText"/>
        <w:bidi w:val="0"/>
        <w:spacing w:before="0" w:after="0"/>
        <w:jc w:val="left"/>
        <w:rPr/>
      </w:pPr>
      <w:r>
        <w:rPr/>
        <w:t>/evpz7oR+3q9fn1nL8H88f4fS5tf6fj3rq1R1jLC9/qB/sT9R7917rgT/gf9vxf63B9761XPXWr+vJ</w:t>
      </w:r>
    </w:p>
    <w:p>
      <w:pPr>
        <w:pStyle w:val="PreformattedText"/>
        <w:bidi w:val="0"/>
        <w:spacing w:before="0" w:after="0"/>
        <w:jc w:val="left"/>
        <w:rPr/>
      </w:pPr>
      <w:r>
        <w:rPr/>
        <w:t>+v+w/1v6g+/U6969R5G+vH0+v9B/T/AGFvevt6901Tt9f9ufpwf+JPtwDqhI6//9fb8gqwI15/HH1I</w:t>
      </w:r>
    </w:p>
    <w:p>
      <w:pPr>
        <w:pStyle w:val="PreformattedText"/>
        <w:bidi w:val="0"/>
        <w:spacing w:before="0" w:after="0"/>
        <w:jc w:val="left"/>
        <w:rPr/>
      </w:pPr>
      <w:r>
        <w:rPr/>
        <w:t>J/P9ef8AD2WKh6SF/l03ZGtHjk/1j/jf88/Q8e7aCeq661IOR0EG5asNT1PI/QSPwLC9uOebfQe34k</w:t>
      </w:r>
    </w:p>
    <w:p>
      <w:pPr>
        <w:pStyle w:val="PreformattedText"/>
        <w:bidi w:val="0"/>
        <w:spacing w:before="0" w:after="0"/>
        <w:jc w:val="left"/>
        <w:rPr/>
      </w:pPr>
      <w:r>
        <w:rPr/>
        <w:t>oagdVeSgNfTolfYsusVBHJW45sB9Tf8WuPx7EdmtAK9E122rWR6dFgyGo1BHPquf8AY3sALji/1/x9</w:t>
      </w:r>
    </w:p>
    <w:p>
      <w:pPr>
        <w:pStyle w:val="PreformattedText"/>
        <w:bidi w:val="0"/>
        <w:spacing w:before="0" w:after="0"/>
        <w:jc w:val="left"/>
        <w:rPr/>
      </w:pPr>
      <w:r>
        <w:rPr/>
        <w:t>mQGei1m6hwRsdQ/GokcG/H0F/wDAc3PHt6gx0zqz1Hr4rUx9N7sfoP8AH83vbV/X3sDI63qxSnSVmj</w:t>
      </w:r>
    </w:p>
    <w:p>
      <w:pPr>
        <w:pStyle w:val="PreformattedText"/>
        <w:bidi w:val="0"/>
        <w:spacing w:before="0" w:after="0"/>
        <w:jc w:val="left"/>
        <w:rPr/>
      </w:pPr>
      <w:r>
        <w:rPr/>
        <w:t>Nm+l/TYD8n62HJIIv/AL4e3COvBhXqMkJ18fTkW5J1C97AXIPH+t7oR08p8+nygh9P0+gFhwL/AF5J</w:t>
      </w:r>
    </w:p>
    <w:p>
      <w:pPr>
        <w:pStyle w:val="PreformattedText"/>
        <w:bidi w:val="0"/>
        <w:spacing w:before="0" w:after="0"/>
        <w:jc w:val="left"/>
        <w:rPr/>
      </w:pPr>
      <w:r>
        <w:rPr/>
        <w:t>+t7e6sOHWwa16zyxHSy/4n6fiw/w4Ww+v5597ApnreOJ6a3iPH+8f0P/ACEfyfdWGAT14GvTfURtrB</w:t>
      </w:r>
    </w:p>
    <w:p>
      <w:pPr>
        <w:pStyle w:val="PreformattedText"/>
        <w:bidi w:val="0"/>
        <w:spacing w:before="0" w:after="0"/>
        <w:jc w:val="left"/>
        <w:rPr/>
      </w:pPr>
      <w:r>
        <w:rPr/>
        <w:t>ueRxYH834Kkghb/n8+6kDq4xXHTFNGbki36gPpbi9jwTy3H196HVSc9Q2WzSX+l7g29Skgcj6BQB/t</w:t>
      </w:r>
    </w:p>
    <w:p>
      <w:pPr>
        <w:pStyle w:val="PreformattedText"/>
        <w:bidi w:val="0"/>
        <w:spacing w:before="0" w:after="0"/>
        <w:jc w:val="left"/>
        <w:rPr/>
      </w:pPr>
      <w:r>
        <w:rPr/>
        <w:t>7+9U61XqHMpuQLclRa1iDexN+eLfn+vu6jh1o/y6UGMh5hOnkAEfX6E2JvyDb/H8+6Px49aQDHp0Le</w:t>
      </w:r>
    </w:p>
    <w:p>
      <w:pPr>
        <w:pStyle w:val="PreformattedText"/>
        <w:bidi w:val="0"/>
        <w:spacing w:before="0" w:after="0"/>
        <w:jc w:val="left"/>
        <w:rPr/>
      </w:pPr>
      <w:r>
        <w:rPr/>
        <w:t>FpyZE/ACIOf6jkAgcBj/T22x7TTqjLRh0OO24OeQPqLXFuPrcj6X4/r7QyHIHT8a5pToxe34rU8IN7</w:t>
      </w:r>
    </w:p>
    <w:p>
      <w:pPr>
        <w:pStyle w:val="PreformattedText"/>
        <w:bidi w:val="0"/>
        <w:spacing w:before="0" w:after="0"/>
        <w:jc w:val="left"/>
        <w:rPr/>
      </w:pPr>
      <w:r>
        <w:rPr/>
        <w:t>BRbj8Hnk2/r7KZuJNOjW3Hw56U0kQIAt/thptzfkfQ3+n49ozXy6MFHz6hzU4s1xe44/HP8AiRx+Pd</w:t>
      </w:r>
    </w:p>
    <w:p>
      <w:pPr>
        <w:pStyle w:val="PreformattedText"/>
        <w:bidi w:val="0"/>
        <w:spacing w:before="0" w:after="0"/>
        <w:jc w:val="left"/>
        <w:rPr/>
      </w:pPr>
      <w:r>
        <w:rPr/>
        <w:t>0yetsKDrlt6nBrmBHIkW3+sfpb8c/737Ooz+kvRe1NZz0bfYkdlhH9NNzz9f6f1FvbhPb8+rJxA+XR</w:t>
      </w:r>
    </w:p>
    <w:p>
      <w:pPr>
        <w:pStyle w:val="PreformattedText"/>
        <w:bidi w:val="0"/>
        <w:spacing w:before="0" w:after="0"/>
        <w:jc w:val="left"/>
        <w:rPr/>
      </w:pPr>
      <w:r>
        <w:rPr/>
        <w:t>iMfYKv8Ahbj8/S/+v7TnpUvz6U0Jug/3r8/Xn/be2z091EreFP1+n0/r+D78OtHGegx3Fyjfm4P+2/</w:t>
      </w:r>
    </w:p>
    <w:p>
      <w:pPr>
        <w:pStyle w:val="PreformattedText"/>
        <w:bidi w:val="0"/>
        <w:spacing w:before="0" w:after="0"/>
        <w:jc w:val="left"/>
        <w:rPr/>
      </w:pPr>
      <w:r>
        <w:rPr/>
        <w:t>rcf1t7eX+XTLdALnQRI3HHP+8/6/Hu54daHTBAfSf9c8f4ccfg2sfaVuI6eH8+pCX1i3P0ufxyfx/r</w:t>
      </w:r>
    </w:p>
    <w:p>
      <w:pPr>
        <w:pStyle w:val="PreformattedText"/>
        <w:bidi w:val="0"/>
        <w:spacing w:before="0" w:after="0"/>
        <w:jc w:val="left"/>
        <w:rPr/>
      </w:pPr>
      <w:r>
        <w:rPr/>
        <w:t>j3Xj1frO305ufrfjk3/3r/H3U9eHWI/7ewAH5/1vzzb3o9X6jVH6PwOf6Dk/m35/Pvw49aPnnqBEbM</w:t>
      </w:r>
    </w:p>
    <w:p>
      <w:pPr>
        <w:pStyle w:val="PreformattedText"/>
        <w:bidi w:val="0"/>
        <w:spacing w:before="0" w:after="0"/>
        <w:jc w:val="left"/>
        <w:rPr/>
      </w:pPr>
      <w:r>
        <w:rPr/>
        <w:t>Lf4/j8H888n6+3h0w3Dp+pjdbWvYfkG3+8/nj34+XSY+fU4c2P+P5/xH9OPdxw6Ttx6ylfxf8AH+8X</w:t>
      </w:r>
    </w:p>
    <w:p>
      <w:pPr>
        <w:pStyle w:val="PreformattedText"/>
        <w:bidi w:val="0"/>
        <w:spacing w:before="0" w:after="0"/>
        <w:jc w:val="left"/>
        <w:rPr/>
      </w:pPr>
      <w:r>
        <w:rPr/>
        <w:t>5+n4P+w926YbpjySWFv9f8AW/wB8PahOHz6SsBXpPrxMLgfXm3Nx/th9PfmOD06nxDpfYg+lbgf7zc</w:t>
      </w:r>
    </w:p>
    <w:p>
      <w:pPr>
        <w:pStyle w:val="PreformattedText"/>
        <w:bidi w:val="0"/>
        <w:spacing w:before="0" w:after="0"/>
        <w:jc w:val="left"/>
        <w:rPr/>
      </w:pPr>
      <w:r>
        <w:rPr/>
        <w:t>XH+vfj2kfj0vTh0qoTYj/X/wB5t/T8/T34cOrdPtObtx/h/sB+Tf8AIH+9+/DrxPTkpsRyLfXj/C/+</w:t>
      </w:r>
    </w:p>
    <w:p>
      <w:pPr>
        <w:pStyle w:val="PreformattedText"/>
        <w:bidi w:val="0"/>
        <w:spacing w:before="0" w:after="0"/>
        <w:jc w:val="left"/>
        <w:rPr/>
      </w:pPr>
      <w:r>
        <w:rPr/>
        <w:t>3PvfVP8AD1xqz+2T/vH4PHPN7Hn3sdaPl0HmcuI3H0tfnm/+J/5Bt70T1scegFzxbzS8fk/8i4/HvT</w:t>
      </w:r>
    </w:p>
    <w:p>
      <w:pPr>
        <w:pStyle w:val="PreformattedText"/>
        <w:bidi w:val="0"/>
        <w:spacing w:before="0" w:after="0"/>
        <w:jc w:val="left"/>
        <w:rPr/>
      </w:pPr>
      <w:r>
        <w:rPr/>
        <w:t>8B0/FgivQfVEtntxYn63PAF7f7c+0TjPz6MUOOsIla/wCOT9Px+L24twP9590p1YkDqWH9JPH+ueb/</w:t>
      </w:r>
    </w:p>
    <w:p>
      <w:pPr>
        <w:pStyle w:val="PreformattedText"/>
        <w:bidi w:val="0"/>
        <w:spacing w:before="0" w:after="0"/>
        <w:jc w:val="left"/>
        <w:rPr/>
      </w:pPr>
      <w:r>
        <w:rPr/>
        <w:t>AOsfpYe9dV6zUzHWOfzzb682sB9SPd168cdL/DElkFx9V45tf+vN7WHt1f59NtwHQ3bb/s82uQL8f7</w:t>
      </w:r>
    </w:p>
    <w:p>
      <w:pPr>
        <w:pStyle w:val="PreformattedText"/>
        <w:bidi w:val="0"/>
        <w:spacing w:before="0" w:after="0"/>
        <w:jc w:val="left"/>
        <w:rPr/>
      </w:pPr>
      <w:r>
        <w:rPr/>
        <w:t>x/sfbw4Dpv1+3oZcT+lfrxb/ebci35Hu3VT/Ppc0v6QT/QDn8/6/8Ar+/Dj1seXTrH9Af9tb/Y/wC9</w:t>
      </w:r>
    </w:p>
    <w:p>
      <w:pPr>
        <w:pStyle w:val="PreformattedText"/>
        <w:bidi w:val="0"/>
        <w:spacing w:before="0" w:after="0"/>
        <w:jc w:val="left"/>
        <w:rPr/>
      </w:pPr>
      <w:r>
        <w:rPr/>
        <w:t>/wC8+9jq3l1yc/7b/eb/AO+HvY618uoJkeCaOdCA0bq4BAZSQwOkqfSyG1iDwQbH3ceVOm28+tDr+Z</w:t>
      </w:r>
    </w:p>
    <w:p>
      <w:pPr>
        <w:pStyle w:val="PreformattedText"/>
        <w:bidi w:val="0"/>
        <w:spacing w:before="0" w:after="0"/>
        <w:jc w:val="left"/>
        <w:rPr/>
      </w:pPr>
      <w:r>
        <w:rPr/>
        <w:t>Z8f4PjX80O8evMNiqPCbCzueoO6etoqKlqaWhpdodrR1uf/gVJPKfGv93dywZOmenhsscUUd/SEJiv</w:t>
      </w:r>
    </w:p>
    <w:p>
      <w:pPr>
        <w:pStyle w:val="PreformattedText"/>
        <w:bidi w:val="0"/>
        <w:spacing w:before="0" w:after="0"/>
        <w:jc w:val="left"/>
        <w:rPr/>
      </w:pPr>
      <w:r>
        <w:rPr/>
        <w:t>mG0FpuMoC0jk7hT5mh/41X8upm5MvBc7dEGkrPF2EE1wBVT/ALyQPy6IVV0wliyc08t4aqnWnMjmOP</w:t>
      </w:r>
    </w:p>
    <w:p>
      <w:pPr>
        <w:pStyle w:val="PreformattedText"/>
        <w:bidi w:val="0"/>
        <w:spacing w:before="0" w:after="0"/>
        <w:jc w:val="left"/>
        <w:rPr/>
      </w:pPr>
      <w:r>
        <w:rPr/>
        <w:t>WvlX1rMwHhRg2kHixAIJHsOtSnUjWTnVGnz6hQeaGlmW71B+zp6UqWVnXwaSoknJ8kWvRG5JuwUk39</w:t>
      </w:r>
    </w:p>
    <w:p>
      <w:pPr>
        <w:pStyle w:val="PreformattedText"/>
        <w:bidi w:val="0"/>
        <w:spacing w:before="0" w:after="0"/>
        <w:jc w:val="left"/>
        <w:rPr/>
      </w:pPr>
      <w:r>
        <w:rPr/>
        <w:t>t9HdPt6dsbXtRUEn3bwjI1M4qmUCdoS6qkTaGRW1l4rRs9tFjq08e6SLqOPh6ejAFa8a9SKeb7RqhX</w:t>
      </w:r>
    </w:p>
    <w:p>
      <w:pPr>
        <w:pStyle w:val="PreformattedText"/>
        <w:bidi w:val="0"/>
        <w:spacing w:before="0" w:after="0"/>
        <w:jc w:val="left"/>
        <w:rPr/>
      </w:pPr>
      <w:r>
        <w:rPr/>
        <w:t>iqEhmeBSqPqqIpYZf2neOOL9+kcnSXAuNVj7RSIOPn0oqBw6EzDYykqIaYQyJTzyVaSSt4NFTLMwlH</w:t>
      </w:r>
    </w:p>
    <w:p>
      <w:pPr>
        <w:pStyle w:val="PreformattedText"/>
        <w:bidi w:val="0"/>
        <w:spacing w:before="0" w:after="0"/>
        <w:jc w:val="left"/>
        <w:rPr/>
      </w:pPr>
      <w:r>
        <w:rPr/>
        <w:t>mop3Vo6eqRSUWS2gIQTyPZTMSpNOPR3ZqGArgfz6E6i2bFkan7Cvq5qOuhb9tarEmR62c0kRo48hTC</w:t>
      </w:r>
    </w:p>
    <w:p>
      <w:pPr>
        <w:pStyle w:val="PreformattedText"/>
        <w:bidi w:val="0"/>
        <w:spacing w:before="0" w:after="0"/>
        <w:jc w:val="left"/>
        <w:rPr/>
      </w:pPr>
      <w:r>
        <w:rPr/>
        <w:t>GabNSxrZg0LojIASpsfZeZGJPp0dCBAoIP8uP2+tPkekJ2HtnG4XHZTP5HHUtOKKlZZ8wmSyNdT1gp</w:t>
      </w:r>
    </w:p>
    <w:p>
      <w:pPr>
        <w:pStyle w:val="PreformattedText"/>
        <w:bidi w:val="0"/>
        <w:spacing w:before="0" w:after="0"/>
        <w:jc w:val="left"/>
        <w:rPr/>
      </w:pPr>
      <w:r>
        <w:rPr/>
        <w:t>DI5gp4lcUVIwaQsadYdYsDJIbBfZhZapGSMHj5dF+4LFHFJK2CF458v5flT8+q9NsComravOZRqqCp</w:t>
      </w:r>
    </w:p>
    <w:p>
      <w:pPr>
        <w:pStyle w:val="PreformattedText"/>
        <w:bidi w:val="0"/>
        <w:spacing w:before="0" w:after="0"/>
        <w:jc w:val="left"/>
        <w:rPr/>
      </w:pPr>
      <w:r>
        <w:rPr/>
        <w:t>r62WqnNVAs0Jq3esejhWjWOGSgocZjo41WogkdCxcPYHT7Fa6QAo4Up/q+3qK7p3eQu3xE1P8Aq+XW</w:t>
      </w:r>
    </w:p>
    <w:p>
      <w:pPr>
        <w:pStyle w:val="PreformattedText"/>
        <w:bidi w:val="0"/>
        <w:spacing w:before="0" w:after="0"/>
        <w:jc w:val="left"/>
        <w:rPr/>
      </w:pPr>
      <w:r>
        <w:rPr/>
        <w:t>Wvy+Ixy46rx1WJa8LJSIEWaIUcRnj8X+5Wn8sFcGJMgLpdkjANiAfdqVJr0jMwFCPiHz6UOD3ZOcjA</w:t>
      </w:r>
    </w:p>
    <w:p>
      <w:pPr>
        <w:pStyle w:val="PreformattedText"/>
        <w:bidi w:val="0"/>
        <w:spacing w:before="0" w:after="0"/>
        <w:jc w:val="left"/>
        <w:rPr/>
      </w:pPr>
      <w:r>
        <w:rPr/>
        <w:t>j1MFIHWc1VYJUpjUV0+uJmECO0dMXiKRyeS7yXBZvz7q0dQTSvVkuNTAVp+fn/AJOltR7przMUYUDU</w:t>
      </w:r>
    </w:p>
    <w:p>
      <w:pPr>
        <w:pStyle w:val="PreformattedText"/>
        <w:bidi w:val="0"/>
        <w:spacing w:before="0" w:after="0"/>
        <w:jc w:val="left"/>
        <w:rPr/>
      </w:pPr>
      <w:r>
        <w:rPr/>
        <w:t>MRXwzJJE87V9PUSR0ctNpKn7OJNUckKsQwIHI9pmirwr/q49GEcxB8qf5a/4Pl0JewBS02SocpI8cd</w:t>
      </w:r>
    </w:p>
    <w:p>
      <w:pPr>
        <w:pStyle w:val="PreformattedText"/>
        <w:bidi w:val="0"/>
        <w:spacing w:before="0" w:after="0"/>
        <w:jc w:val="left"/>
        <w:rPr/>
      </w:pPr>
      <w:r>
        <w:rPr/>
        <w:t>dW1ssVYSZWoi2qUVYhpWBkIs3pa1iCOfT7RT62Up+EcOji1kWsbFu+tPl8+halq5J42aWNaMpLNEaC</w:t>
      </w:r>
    </w:p>
    <w:p>
      <w:pPr>
        <w:pStyle w:val="PreformattedText"/>
        <w:bidi w:val="0"/>
        <w:spacing w:before="0" w:after="0"/>
        <w:jc w:val="left"/>
        <w:rPr/>
      </w:pPr>
      <w:r>
        <w:rPr/>
        <w:t>nd5otEHikeZnOizaUuSgu30W49sKpFM+XRoHxkdLfE5OGlSCZmnp85TJUCOKjo0ghWryiCBZhEQuPW</w:t>
      </w:r>
    </w:p>
    <w:p>
      <w:pPr>
        <w:pStyle w:val="PreformattedText"/>
        <w:bidi w:val="0"/>
        <w:spacing w:before="0" w:after="0"/>
        <w:jc w:val="left"/>
        <w:rPr/>
      </w:pPr>
      <w:r>
        <w:rPr/>
        <w:t>lmpZUWNTb9YBOoE+1iritOmmauGz/q/Z1LWooTQvhddLS1MLmtq6Pzyv5DKwglURzaJELSDxtESUDG</w:t>
      </w:r>
    </w:p>
    <w:p>
      <w:pPr>
        <w:pStyle w:val="PreformattedText"/>
        <w:bidi w:val="0"/>
        <w:spacing w:before="0" w:after="0"/>
        <w:jc w:val="left"/>
        <w:rPr/>
      </w:pPr>
      <w:r>
        <w:rPr/>
        <w:t>3JKn37SxyB17WBQ+fUnC0KBK5MeqSzGuiwppo7MayaKOoE1ZVoNUaU0MMQUOx1eVgLWPtpwRQk4p04</w:t>
      </w:r>
    </w:p>
    <w:p>
      <w:pPr>
        <w:pStyle w:val="PreformattedText"/>
        <w:bidi w:val="0"/>
        <w:spacing w:before="0" w:after="0"/>
        <w:jc w:val="left"/>
        <w:rPr/>
      </w:pPr>
      <w:r>
        <w:rPr/>
        <w:t>G1Y8+p9Bhmkr5qmnr6ejdJ1oKetONqqk0uOr1pTWVApGAaX7YreaMamRmuv0Ye6+IVpUY+3pwRasg9</w:t>
      </w:r>
    </w:p>
    <w:p>
      <w:pPr>
        <w:pStyle w:val="PreformattedText"/>
        <w:bidi w:val="0"/>
        <w:spacing w:before="0" w:after="0"/>
        <w:jc w:val="left"/>
        <w:rPr/>
      </w:pPr>
      <w:r>
        <w:rPr/>
        <w:t>DTSUDSZSilr6UPlMZXNiKWrip0pKypo4ozMhzMcXjV6kQ1BqGkk8Utitif0lO8znAHaR/qp0ths1DF</w:t>
      </w:r>
    </w:p>
    <w:p>
      <w:pPr>
        <w:pStyle w:val="PreformattedText"/>
        <w:bidi w:val="0"/>
        <w:spacing w:before="0" w:after="0"/>
        <w:jc w:val="left"/>
        <w:rPr/>
      </w:pPr>
      <w:r>
        <w:rPr/>
        <w:t>lHdWvHobsNtyCoq0rTi0yUcMFTCk8NZUmoSVVMkFFGxV5VioJJNVPLMGeR2IuQLBhdRJB4dGAXw6UY</w:t>
      </w:r>
    </w:p>
    <w:p>
      <w:pPr>
        <w:pStyle w:val="PreformattedText"/>
        <w:bidi w:val="0"/>
        <w:spacing w:before="0" w:after="0"/>
        <w:jc w:val="left"/>
        <w:rPr/>
      </w:pPr>
      <w:r>
        <w:rPr/>
        <w:t>A1/1f6vLpYbXoKujz7MaWqOO8ctTLWQQ10IlAhXzNVSQ1DytkUVWvGqkMi2+gsG1EySnBKU6NWki+k</w:t>
      </w:r>
    </w:p>
    <w:p>
      <w:pPr>
        <w:pStyle w:val="PreformattedText"/>
        <w:bidi w:val="0"/>
        <w:spacing w:before="0" w:after="0"/>
        <w:jc w:val="left"/>
        <w:rPr/>
      </w:pPr>
      <w:r>
        <w:rPr/>
        <w:t>qGAlJyMf6qfPozPUW6YKGtyFPFRzLS18GLqoaqSleSimpdREeqojmC5KppFgZ9YKTIAqaGDke1kNw0</w:t>
      </w:r>
    </w:p>
    <w:p>
      <w:pPr>
        <w:pStyle w:val="PreformattedText"/>
        <w:bidi w:val="0"/>
        <w:spacing w:before="0" w:after="0"/>
        <w:jc w:val="left"/>
        <w:rPr/>
      </w:pPr>
      <w:r>
        <w:rPr/>
        <w:t>YYaeJ6J7+3EyoSasK8Dkf5gejMndOBzc+Koqx6OjlqMzDW0qZEGR3xoeSOCvjjUUdzVSwtLEkqFSiP</w:t>
      </w:r>
    </w:p>
    <w:p>
      <w:pPr>
        <w:pStyle w:val="PreformattedText"/>
        <w:bidi w:val="0"/>
        <w:spacing w:before="0" w:after="0"/>
        <w:jc w:val="left"/>
        <w:rPr/>
      </w:pPr>
      <w:r>
        <w:rPr/>
        <w:t>FKvC+33ljYR6yFBaufT18vt6K4bK5gW4kjBYCMg6fX0PHhw9a0I6FykxuPpqmhgxE1VTVdRXfcVi4a</w:t>
      </w:r>
    </w:p>
    <w:p>
      <w:pPr>
        <w:pStyle w:val="PreformattedText"/>
        <w:bidi w:val="0"/>
        <w:spacing w:before="0" w:after="0"/>
        <w:jc w:val="left"/>
        <w:rPr/>
      </w:pPr>
      <w:r>
        <w:rPr/>
        <w:t>ppqE5mJxpyFUw+zqYoqVxP5B9s6+MJph0hifdpNFY1ifvLCtCBqHmeFKfZ+XSSOWUJK06qYwuNQLaS</w:t>
      </w:r>
    </w:p>
    <w:p>
      <w:pPr>
        <w:pStyle w:val="PreformattedText"/>
        <w:bidi w:val="0"/>
        <w:spacing w:before="0" w:after="0"/>
        <w:jc w:val="left"/>
        <w:rPr/>
      </w:pPr>
      <w:r>
        <w:rPr/>
        <w:t>OA4g1x5j7ehkosLR1Mboac0oNK8VWX8sY8cyeN6GOQPDPJUVCKrOzyPIJdIJuvtfFaiQEDGM/Z6fn5</w:t>
      </w:r>
    </w:p>
    <w:p>
      <w:pPr>
        <w:pStyle w:val="PreformattedText"/>
        <w:bidi w:val="0"/>
        <w:spacing w:before="0" w:after="0"/>
        <w:jc w:val="left"/>
        <w:rPr/>
      </w:pPr>
      <w:r>
        <w:rPr/>
        <w:t>549EE9/JGQa6u7HDiPP7B5YpTpUaaWjjho6mrijqBJTU8NKCUoqeQ08ktNFQRgEFZIbEKWK6gzkqD7</w:t>
      </w:r>
    </w:p>
    <w:p>
      <w:pPr>
        <w:pStyle w:val="PreformattedText"/>
        <w:bidi w:val="0"/>
        <w:spacing w:before="0" w:after="0"/>
        <w:jc w:val="left"/>
        <w:rPr/>
      </w:pPr>
      <w:r>
        <w:rPr/>
        <w:t>VafCCxuwrUY8hiop+XSJZJZ3aWOImOhJP4jmh1fn/LHU6Ss8uJNdTpBWs5Sg/eVqWOplL60jjmAZjR</w:t>
      </w:r>
    </w:p>
    <w:p>
      <w:pPr>
        <w:pStyle w:val="PreformattedText"/>
        <w:bidi w:val="0"/>
        <w:spacing w:before="0" w:after="0"/>
        <w:jc w:val="left"/>
        <w:rPr/>
      </w:pPr>
      <w:r>
        <w:rPr/>
        <w:t>hrmVirCQiy3J96DiSMSJkcPSv2fLpxF03Ahkqopqxkgf5/QeXTdUST0GQopRJDkRONMqmnp3Spr7pL</w:t>
      </w:r>
    </w:p>
    <w:p>
      <w:pPr>
        <w:pStyle w:val="PreformattedText"/>
        <w:bidi w:val="0"/>
        <w:spacing w:before="0" w:after="0"/>
        <w:jc w:val="left"/>
        <w:rPr/>
      </w:pPr>
      <w:r>
        <w:rPr/>
        <w:t>S1GkiYrHDOLJHqEajkksvF9XhyREkFT5UGT5fs69/bwyqFZCDjJqF8x5ZI4nj1Hr68I1VSmFI5JnpJ</w:t>
      </w:r>
    </w:p>
    <w:p>
      <w:pPr>
        <w:pStyle w:val="PreformattedText"/>
        <w:bidi w:val="0"/>
        <w:spacing w:before="0" w:after="0"/>
        <w:jc w:val="left"/>
        <w:rPr/>
      </w:pPr>
      <w:r>
        <w:rPr/>
        <w:t>oalm+6qI5EnL1kczS3iFZCgCwgsbImokA2CS8lADxaQK0oeNM5+VfTpRaRE+FLrJVagrwBxg+tD5/s</w:t>
      </w:r>
    </w:p>
    <w:p>
      <w:pPr>
        <w:pStyle w:val="PreformattedText"/>
        <w:bidi w:val="0"/>
        <w:spacing w:before="0" w:after="0"/>
        <w:jc w:val="left"/>
        <w:rPr/>
      </w:pPr>
      <w:r>
        <w:rPr/>
        <w:t>6Q+YIpqKielqJZJaSsMKyJLC4nEzPWxfdsyyyRyGKSQySKdTtptwCPZDcfpxxsjEkNSvrXIr8/Xo+t</w:t>
      </w:r>
    </w:p>
    <w:p>
      <w:pPr>
        <w:pStyle w:val="PreformattedText"/>
        <w:bidi w:val="0"/>
        <w:spacing w:before="0" w:after="0"/>
        <w:jc w:val="left"/>
        <w:rPr/>
      </w:pPr>
      <w:r>
        <w:rPr/>
        <w:t>n8WWZZEAVlrShFKYNPlwoOgr3jkaKWlmp4FoJaWUNFHRVolkLvUFEySyV0yyLDTsXt4wCXACaueE0k</w:t>
      </w:r>
    </w:p>
    <w:p>
      <w:pPr>
        <w:pStyle w:val="PreformattedText"/>
        <w:bidi w:val="0"/>
        <w:spacing w:before="0" w:after="0"/>
        <w:jc w:val="left"/>
        <w:rPr/>
      </w:pPr>
      <w:r>
        <w:rPr/>
        <w:t>keklQtfQ/Pjk8Ps6URRSpIpYsG9R8uGBx+3oFdw1wmxivWSVzTOVpEx9OZZZgWstEMZQ02k6JoIF8Z</w:t>
      </w:r>
    </w:p>
    <w:p>
      <w:pPr>
        <w:pStyle w:val="PreformattedText"/>
        <w:bidi w:val="0"/>
        <w:spacing w:before="0" w:after="0"/>
        <w:jc w:val="left"/>
        <w:rPr/>
      </w:pPr>
      <w:r>
        <w:rPr/>
        <w:t>lkQoilnm/Htga5VVqmvAj/Bj/V9vShZPCkdVC0pWv+Gp/wBVfIdEh7s6cr97QZJ8NWwAU1XBS5HCld</w:t>
      </w:r>
    </w:p>
    <w:p>
      <w:pPr>
        <w:pStyle w:val="PreformattedText"/>
        <w:bidi w:val="0"/>
        <w:spacing w:before="0" w:after="0"/>
        <w:jc w:val="left"/>
        <w:rPr/>
      </w:pPr>
      <w:r>
        <w:rPr/>
        <w:t>DpJFGXMU7Un3K12RjM4HjGuWwJZgGHu628sb+KjA08vPoxtd1i0CKcMK8DXGfl6fPqoDsLaGR6Z3xj</w:t>
      </w:r>
    </w:p>
    <w:p>
      <w:pPr>
        <w:pStyle w:val="PreformattedText"/>
        <w:bidi w:val="0"/>
        <w:spacing w:before="0" w:after="0"/>
        <w:jc w:val="left"/>
        <w:rPr/>
      </w:pPr>
      <w:r>
        <w:rPr/>
        <w:t>tzUhqtFREYc/QPSPQ68fFO6y1IglF5WoZFDxuxLBdXAvb2okpLEyD+fEH/Z8+hZts/07pIrdoAH2jz</w:t>
      </w:r>
    </w:p>
    <w:p>
      <w:pPr>
        <w:pStyle w:val="PreformattedText"/>
        <w:bidi w:val="0"/>
        <w:spacing w:before="0" w:after="0"/>
        <w:jc w:val="left"/>
        <w:rPr/>
      </w:pPr>
      <w:r>
        <w:rPr/>
        <w:t>+2nEdHY6oztXkIFytNAZYGWCOZ9T1VJTLLYxOkFkmqDIW1q+rUHsf6ew7KTHJqC0bgeh0ZldEXxVIO</w:t>
      </w:r>
    </w:p>
    <w:p>
      <w:pPr>
        <w:pStyle w:val="PreformattedText"/>
        <w:bidi w:val="0"/>
        <w:spacing w:before="0" w:after="0"/>
        <w:jc w:val="left"/>
        <w:rPr/>
      </w:pPr>
      <w:r>
        <w:rPr/>
        <w:t>QfX148Oj07Oy0rU60YeY0ks3ilrdvtJV1VOHuCtVh6qQBw7AqxRGuNQNyL+3o7llGg8D/Dk/s6Lp1Q</w:t>
      </w:r>
    </w:p>
    <w:p>
      <w:pPr>
        <w:pStyle w:val="PreformattedText"/>
        <w:bidi w:val="0"/>
        <w:spacing w:before="0" w:after="0"/>
        <w:jc w:val="left"/>
        <w:rPr/>
      </w:pPr>
      <w:r>
        <w:rPr/>
        <w:t>gy0XWOAfAPzDDI/PobcTSS0QMcFNWU0NdTPDTTVmhErGaEyDELLA1VU4aCYjySvdIo4hYjm3tdE7KT</w:t>
      </w:r>
    </w:p>
    <w:p>
      <w:pPr>
        <w:pStyle w:val="PreformattedText"/>
        <w:bidi w:val="0"/>
        <w:spacing w:before="0" w:after="0"/>
        <w:jc w:val="left"/>
        <w:rPr/>
      </w:pPr>
      <w:r>
        <w:rPr/>
        <w:t>RCARxPn8vMj1PRRcXCzr3yIzIchfL+lmgf0HmT1NyZzFclTaaorDkHipJA9VBVNk6uCKNJZTDBdMRT</w:t>
      </w:r>
    </w:p>
    <w:p>
      <w:pPr>
        <w:pStyle w:val="PreformattedText"/>
        <w:bidi w:val="0"/>
        <w:spacing w:before="0" w:after="0"/>
        <w:jc w:val="left"/>
        <w:rPr/>
      </w:pPr>
      <w:r>
        <w:rPr/>
        <w:t>YtGWOkdiI5KYan9dwLyzTMC2osWxxrWn2cAPI+nWrT6OJowUVdGeBGkHgKn4yxywGQcDHUjC1M8ON1</w:t>
      </w:r>
    </w:p>
    <w:p>
      <w:pPr>
        <w:pStyle w:val="PreformattedText"/>
        <w:bidi w:val="0"/>
        <w:spacing w:before="0" w:after="0"/>
        <w:jc w:val="left"/>
        <w:rPr/>
      </w:pPr>
      <w:r>
        <w:rPr/>
        <w:t>gNkXpVZ4C5jRayKnkMKyTPHH46lSxJV2Gm2lub+24rg0DUqR+z/Z6peoj3FK6A3H5E5xXh8/2dQUqK</w:t>
      </w:r>
    </w:p>
    <w:p>
      <w:pPr>
        <w:pStyle w:val="PreformattedText"/>
        <w:bidi w:val="0"/>
        <w:spacing w:before="0" w:after="0"/>
        <w:jc w:val="left"/>
        <w:rPr/>
      </w:pPr>
      <w:r>
        <w:rPr/>
        <w:t>2vkr55wn2qUsdPSxTR+WajoiGR5YVUSrLNFJ+yo0kyLYrxce1aOZaueHAV9P8AVjpDcLFD4McZOvVU</w:t>
      </w:r>
    </w:p>
    <w:p>
      <w:pPr>
        <w:pStyle w:val="PreformattedText"/>
        <w:bidi w:val="0"/>
        <w:spacing w:before="0" w:after="0"/>
        <w:jc w:val="left"/>
        <w:rPr/>
      </w:pPr>
      <w:r>
        <w:rPr/>
        <w:t>kGgJ9Dw+35dJWUSUVJUULQPTvkKqYioeCRaehpnKLIjxU0YRG1THxgEsp9X09PvVe4Aj/Y6dudNxpm</w:t>
      </w:r>
    </w:p>
    <w:p>
      <w:pPr>
        <w:pStyle w:val="PreformattedText"/>
        <w:bidi w:val="0"/>
        <w:spacing w:before="0" w:after="0"/>
        <w:jc w:val="left"/>
        <w:rPr/>
      </w:pPr>
      <w:r>
        <w:rPr/>
        <w:t>EgOhQKcSx+0/z8uljSySVEG4MfjlSOvgojVU0l1mX7iKkSKn+9aJoJ4pZmIspYNrFj/T3S4V3inSFg</w:t>
      </w:r>
    </w:p>
    <w:p>
      <w:pPr>
        <w:pStyle w:val="PreformattedText"/>
        <w:bidi w:val="0"/>
        <w:spacing w:before="0" w:after="0"/>
        <w:jc w:val="left"/>
        <w:rPr/>
      </w:pPr>
      <w:r>
        <w:rPr/>
        <w:t>JdBIJ9aY/wBXr0G5XET28swJiLUI4cTmnkadA1FC1HUbmyOcy9Q9S0GByalC0lTW5L+F1cSXmk0s2P</w:t>
      </w:r>
    </w:p>
    <w:p>
      <w:pPr>
        <w:pStyle w:val="PreformattedText"/>
        <w:bidi w:val="0"/>
        <w:spacing w:before="0" w:after="0"/>
        <w:jc w:val="left"/>
        <w:rPr/>
      </w:pPr>
      <w:r>
        <w:rPr/>
        <w:t>qq1lWRAEEJXyHULj2R2lvOsi+I+qaShJPHA6duLtGFuLWOkYLDPkKj+fQXU7VmSlo8LjsbFkdz57G0</w:t>
      </w:r>
    </w:p>
    <w:p>
      <w:pPr>
        <w:pStyle w:val="PreformattedText"/>
        <w:bidi w:val="0"/>
        <w:spacing w:before="0" w:after="0"/>
        <w:jc w:val="left"/>
        <w:rPr/>
      </w:pPr>
      <w:r>
        <w:rPr/>
        <w:t>OKxePTIGmopdy5apkioqGSvqlRamulyCKpLaYiQ6ltEZ9izbbJ7q4gtIxqlc/s9c/IdFHMO9w7dYXe</w:t>
      </w:r>
    </w:p>
    <w:p>
      <w:pPr>
        <w:pStyle w:val="PreformattedText"/>
        <w:bidi w:val="0"/>
        <w:spacing w:before="0" w:after="0"/>
        <w:jc w:val="left"/>
        <w:rPr/>
      </w:pPr>
      <w:r>
        <w:rPr/>
        <w:t>5zyaLSEFmqKkgYAA+fAdCn8cvg3ujrbIQdgd97qwO698xSz1uP2ZtFKyo2hgK6pnNVFPn81km8+7sr</w:t>
      </w:r>
    </w:p>
    <w:p>
      <w:pPr>
        <w:pStyle w:val="PreformattedText"/>
        <w:bidi w:val="0"/>
        <w:spacing w:before="0" w:after="0"/>
        <w:jc w:val="left"/>
        <w:rPr/>
      </w:pPr>
      <w:r>
        <w:rPr/>
        <w:t>iJCfAYo4qQOQ7GVlU+5KsNjt9vkWdn8ScDH8I+fzPzOB6dQJzl7tbnzNt/7k262NrtJADmv6sgA+DG</w:t>
      </w:r>
    </w:p>
    <w:p>
      <w:pPr>
        <w:pStyle w:val="PreformattedText"/>
        <w:bidi w:val="0"/>
        <w:spacing w:before="0" w:after="0"/>
        <w:jc w:val="left"/>
        <w:rPr/>
      </w:pPr>
      <w:r>
        <w:rPr/>
        <w:t>EQ+YFSRgmnRtcxQFmmZhqa7sSw5Zj9SSb3JJ/2/s7qR9vUUKFpSnSBraHg+kH621A/Q/14uD/X8c+7</w:t>
      </w:r>
    </w:p>
    <w:p>
      <w:pPr>
        <w:pStyle w:val="PreformattedText"/>
        <w:bidi w:val="0"/>
        <w:spacing w:before="0" w:after="0"/>
        <w:jc w:val="left"/>
        <w:rPr/>
      </w:pPr>
      <w:r>
        <w:rPr/>
        <w:t>o1Gr59bZcHPTEKbSwP05tyPre/4F9QH/ABHtej16SN5jqJXqVjbjgL+biwHNgB+Pz7UKa06bOOgrzc</w:t>
      </w:r>
    </w:p>
    <w:p>
      <w:pPr>
        <w:pStyle w:val="PreformattedText"/>
        <w:bidi w:val="0"/>
        <w:spacing w:before="0" w:after="0"/>
        <w:jc w:val="left"/>
        <w:rPr/>
      </w:pPr>
      <w:r>
        <w:rPr/>
        <w:t>xGofQ3awUW/wBcC1rj/H8fj28tT9nTR8jTpHwysZFVbi9/pc2H4PH5v7q3VqY6yySyJbSW/wCSj/tr</w:t>
      </w:r>
    </w:p>
    <w:p>
      <w:pPr>
        <w:pStyle w:val="PreformattedText"/>
        <w:bidi w:val="0"/>
        <w:spacing w:before="0" w:after="0"/>
        <w:jc w:val="left"/>
        <w:rPr/>
      </w:pPr>
      <w:r>
        <w:rPr/>
        <w:t>8Cx/wv7dQkdNOOptFlquBlXUWUAaST+NX+x45te3u4oxBPTYYrUKa9C3tjdMsQVGLLY8jVa/+uSSG4</w:t>
      </w:r>
    </w:p>
    <w:p>
      <w:pPr>
        <w:pStyle w:val="PreformattedText"/>
        <w:bidi w:val="0"/>
        <w:spacing w:before="0" w:after="0"/>
        <w:jc w:val="left"/>
        <w:rPr/>
      </w:pPr>
      <w:r>
        <w:rPr/>
        <w:t>/r9PbboAQRw6dSUkUPHofNv7yRRENZAW1hqtx/U3NwOf8AefacgmvV9dPs6FbH74QWvKDyAbMDax4+</w:t>
      </w:r>
    </w:p>
    <w:p>
      <w:pPr>
        <w:pStyle w:val="PreformattedText"/>
        <w:bidi w:val="0"/>
        <w:spacing w:before="0" w:after="0"/>
        <w:jc w:val="left"/>
        <w:rPr/>
      </w:pPr>
      <w:r>
        <w:rPr/>
        <w:t>vINvx7oYwPIdPiQ+fHpSSb5g8QJmF25B1cEj/H+p9tBDXA6c8QDJ6YKnflOCbSKTY/VvpyP6f1/x9v</w:t>
      </w:r>
    </w:p>
    <w:p>
      <w:pPr>
        <w:pStyle w:val="PreformattedText"/>
        <w:bidi w:val="0"/>
        <w:spacing w:before="0" w:after="0"/>
        <w:jc w:val="left"/>
        <w:rPr/>
      </w:pPr>
      <w:r>
        <w:rPr/>
        <w:t>LESanqhkoCfPpM1e9IjICZQbj6X/rc2+vA9qlQ06TNJmnUWPe0SMo8oN3twxuTzc/Xm3+8e7+EzcOq</w:t>
      </w:r>
    </w:p>
    <w:p>
      <w:pPr>
        <w:pStyle w:val="PreformattedText"/>
        <w:bidi w:val="0"/>
        <w:spacing w:before="0" w:after="0"/>
        <w:jc w:val="left"/>
        <w:rPr/>
      </w:pPr>
      <w:r>
        <w:rPr/>
        <w:t>eMqkVPU6TfpYaI5gFNha/wBQLj/WH9efelt6GpHXmugRg9KTEZ8TwtKXB/IJIvc25A+t+fdJlKmh68</w:t>
      </w:r>
    </w:p>
    <w:p>
      <w:pPr>
        <w:pStyle w:val="PreformattedText"/>
        <w:bidi w:val="0"/>
        <w:spacing w:before="0" w:after="0"/>
        <w:jc w:val="left"/>
        <w:rPr/>
      </w:pPr>
      <w:r>
        <w:rPr/>
        <w:t>klRU8ellgco0tYvqB+qryB+fyPqL39pJzROriQ1DfPoQ6mojK6gbcrf+n+8f7x7LiSKY6WLMCDU56y</w:t>
      </w:r>
    </w:p>
    <w:p>
      <w:pPr>
        <w:pStyle w:val="PreformattedText"/>
        <w:bidi w:val="0"/>
        <w:spacing w:before="0" w:after="0"/>
        <w:jc w:val="left"/>
        <w:rPr/>
      </w:pPr>
      <w:r>
        <w:rPr/>
        <w:t>RQeUK6DgsP7P4H1/2HvXiacE9VZg9KdKmDHK0CXS9wSfp9f6/wCuPaRpm1NQ9eVRTPWGpxyeJlCC5V</w:t>
      </w:r>
    </w:p>
    <w:p>
      <w:pPr>
        <w:pStyle w:val="PreformattedText"/>
        <w:bidi w:val="0"/>
        <w:spacing w:before="0" w:after="0"/>
        <w:jc w:val="left"/>
        <w:rPr/>
      </w:pPr>
      <w:r>
        <w:rPr/>
        <w:t>he3Jv/AI/S5HuonYnPXmAp1Fgw6pETpB1R35HBuTcD/Hj2005LGp8+vKAAOoFPiFDayBe2v+t/VcC/</w:t>
      </w:r>
    </w:p>
    <w:p>
      <w:pPr>
        <w:pStyle w:val="PreformattedText"/>
        <w:bidi w:val="0"/>
        <w:spacing w:before="0" w:after="0"/>
        <w:jc w:val="left"/>
        <w:rPr/>
      </w:pPr>
      <w:r>
        <w:rPr/>
        <w:t>4t/X3c3DZHl16gB6UsNEBKh0gArZja3Nv9jY8e2xITg9bbhUdNVVTI1fFcDltI4+v9B/jwf9h7cWQh</w:t>
      </w:r>
    </w:p>
    <w:p>
      <w:pPr>
        <w:pStyle w:val="PreformattedText"/>
        <w:bidi w:val="0"/>
        <w:spacing w:before="0" w:after="0"/>
        <w:jc w:val="left"/>
        <w:rPr/>
      </w:pPr>
      <w:r>
        <w:rPr/>
        <w:t>Gp1QmjAU6d2p0WNVNhdv6c8f73cf6/tpJD69XOOI6a44PJXRovCkG9/wCg/wAR7Uqx0E9Msc9Lqhxq</w:t>
      </w:r>
    </w:p>
    <w:p>
      <w:pPr>
        <w:pStyle w:val="PreformattedText"/>
        <w:bidi w:val="0"/>
        <w:spacing w:before="0" w:after="0"/>
        <w:jc w:val="left"/>
        <w:rPr/>
      </w:pPr>
      <w:r>
        <w:rPr/>
        <w:t>mQEji1if9e3H+P096LErSmetCla+fXOuwasQdIIJY/S5IJIHP0596VmAx15qcfPoNMvttopWaFGjAY</w:t>
      </w:r>
    </w:p>
    <w:p>
      <w:pPr>
        <w:pStyle w:val="PreformattedText"/>
        <w:bidi w:val="0"/>
        <w:spacing w:before="0" w:after="0"/>
        <w:jc w:val="left"/>
        <w:rPr/>
      </w:pPr>
      <w:r>
        <w:rPr/>
        <w:t>khbhWJsTcf717eErUAanTZXJI4dMK+bGVKmUMAwK6iPzbk/Tke7t3pjqgOhwTw6W+E3DJSqGVyfqOW</w:t>
      </w:r>
    </w:p>
    <w:p>
      <w:pPr>
        <w:pStyle w:val="PreformattedText"/>
        <w:bidi w:val="0"/>
        <w:spacing w:before="0" w:after="0"/>
        <w:jc w:val="left"/>
        <w:rPr/>
      </w:pPr>
      <w:r>
        <w:rPr/>
        <w:t>JH+2PN/8PbKgl6MOHTpehJBx0LmC3RNIis30AU3/AKfjj26wUEU49eVzQ56VZ3fSq6I5QFr3uQLMCL</w:t>
      </w:r>
    </w:p>
    <w:p>
      <w:pPr>
        <w:pStyle w:val="PreformattedText"/>
        <w:bidi w:val="0"/>
        <w:spacing w:before="0" w:after="0"/>
        <w:jc w:val="left"/>
        <w:rPr/>
      </w:pPr>
      <w:r>
        <w:rPr/>
        <w:t>8/T88+1cesqKHh1Y3LCgB6UtDmIKkeh1JP4vY2+v8Atr+1SOcBh1dbgNx49RMmUeWNrC5D2tz+frx7</w:t>
      </w:r>
    </w:p>
    <w:p>
      <w:pPr>
        <w:pStyle w:val="PreformattedText"/>
        <w:bidi w:val="0"/>
        <w:spacing w:before="0" w:after="0"/>
        <w:jc w:val="left"/>
        <w:rPr/>
      </w:pPr>
      <w:r>
        <w:rPr/>
        <w:t>MIDg0PSO5Ksyn5dMA9DEpxyefrz/ALzf2aJkZ6QEkcOuatzf83v9eQSPx/gfblMdUrx6kRnkf1BNlt</w:t>
      </w:r>
    </w:p>
    <w:p>
      <w:pPr>
        <w:pStyle w:val="PreformattedText"/>
        <w:bidi w:val="0"/>
        <w:spacing w:before="0" w:after="0"/>
        <w:jc w:val="left"/>
        <w:rPr/>
      </w:pPr>
      <w:r>
        <w:rPr/>
        <w:t>/vrj3o9WB6doTyPr/hwf8Aerf09ttnpxcdT1JP++/3r/D3SnV/8PWUH/W+n4/1rg/7x78R16tPLrnq</w:t>
      </w:r>
    </w:p>
    <w:p>
      <w:pPr>
        <w:pStyle w:val="PreformattedText"/>
        <w:bidi w:val="0"/>
        <w:spacing w:before="0" w:after="0"/>
        <w:jc w:val="left"/>
        <w:rPr/>
      </w:pPr>
      <w:r>
        <w:rPr/>
        <w:t>/wAP8P8AYf7z9feqcPXrdeo07Gx5/Fhfi/8Asf8AD3sDh1on06TFW/LXHH5sPoP8PboGOmSc9MM8pF</w:t>
      </w:r>
    </w:p>
    <w:p>
      <w:pPr>
        <w:pStyle w:val="PreformattedText"/>
        <w:bidi w:val="0"/>
        <w:spacing w:before="0" w:after="0"/>
        <w:jc w:val="left"/>
        <w:rPr/>
      </w:pPr>
      <w:r>
        <w:rPr/>
        <w:t>+ePrYfn+l/6+9lfPrwb9vTW8w1C9r/AFt/vvz7bI9Othus8U/9SP8AbXueL+2yuerq2AOpPmB/4jn6</w:t>
      </w:r>
    </w:p>
    <w:p>
      <w:pPr>
        <w:pStyle w:val="PreformattedText"/>
        <w:bidi w:val="0"/>
        <w:spacing w:before="0" w:after="0"/>
        <w:jc w:val="left"/>
        <w:rPr/>
      </w:pPr>
      <w:r>
        <w:rPr/>
        <w:t>j/e/fqdWDddiX/Y25/pz+R/re9U63q68X+tv6/j/AFvr9effiPUdeqfXriX+p/x/2N7/AJ9+p69ern</w:t>
      </w:r>
    </w:p>
    <w:p>
      <w:pPr>
        <w:pStyle w:val="PreformattedText"/>
        <w:bidi w:val="0"/>
        <w:spacing w:before="0" w:after="0"/>
        <w:jc w:val="left"/>
        <w:rPr/>
      </w:pPr>
      <w:r>
        <w:rPr/>
        <w:t>qPK/4+nHP+PPB/2/v1D16vz6aZ5Pr/AFubn8/mwt7uB1ViPXr/0NtKGrPjHP8AZ5N/rb8/T6/j2nVK</w:t>
      </w:r>
    </w:p>
    <w:p>
      <w:pPr>
        <w:pStyle w:val="PreformattedText"/>
        <w:bidi w:val="0"/>
        <w:spacing w:before="0" w:after="0"/>
        <w:jc w:val="left"/>
        <w:rPr/>
      </w:pPr>
      <w:r>
        <w:rPr/>
        <w:t>D59FbP6jpryFU2hgL/Qn8WH15v7c0inTes1p8+grz0rPDUi5Pob6g3v9b/7D29GvDGOquxI6KdveIy</w:t>
      </w:r>
    </w:p>
    <w:p>
      <w:pPr>
        <w:pStyle w:val="PreformattedText"/>
        <w:bidi w:val="0"/>
        <w:spacing w:before="0" w:after="0"/>
        <w:jc w:val="left"/>
        <w:rPr/>
      </w:pPr>
      <w:r>
        <w:rPr/>
        <w:t>CoBsRqNybfX8En9PH5tz7O7cgLwz0Vy5BXz6LnXU3+Ung8Fvzewv8A1/C/0tz7XhukTrQ06iQw2aS3</w:t>
      </w:r>
    </w:p>
    <w:p>
      <w:pPr>
        <w:pStyle w:val="PreformattedText"/>
        <w:bidi w:val="0"/>
        <w:spacing w:before="0" w:after="0"/>
        <w:jc w:val="left"/>
        <w:rPr/>
      </w:pPr>
      <w:r>
        <w:rPr/>
        <w:t>0BJ4Fvpf8ccW9vVwOmiOoOST/Jm4IFzcWvYE8n8XHuynPWqdJGb0kjT/AGQeeLgW5IAtcj/Y+3D1rz</w:t>
      </w:r>
    </w:p>
    <w:p>
      <w:pPr>
        <w:pStyle w:val="PreformattedText"/>
        <w:bidi w:val="0"/>
        <w:spacing w:before="0" w:after="0"/>
        <w:jc w:val="left"/>
        <w:rPr/>
      </w:pPr>
      <w:r>
        <w:rPr/>
        <w:t>6xLYm3H9FsAfryPwSb+6Hj06vT5QgFRwPz+Lf8GF7m6/7Dn3UjPVvn1znC+q4W315PHNuGB5Huy0x1</w:t>
      </w:r>
    </w:p>
    <w:p>
      <w:pPr>
        <w:pStyle w:val="PreformattedText"/>
        <w:bidi w:val="0"/>
        <w:spacing w:before="0" w:after="0"/>
        <w:jc w:val="left"/>
        <w:rPr/>
      </w:pPr>
      <w:r>
        <w:rPr/>
        <w:t>Wp6gsARe/wDrA/4gfUnj/Y/090framnTbVKLrYC9rgG35P4I4BH+9+6dOA4qeHTFMo1H6XuObCzEH6</w:t>
      </w:r>
    </w:p>
    <w:p>
      <w:pPr>
        <w:pStyle w:val="PreformattedText"/>
        <w:bidi w:val="0"/>
        <w:spacing w:before="0" w:after="0"/>
        <w:jc w:val="left"/>
        <w:rPr/>
      </w:pPr>
      <w:r>
        <w:rPr/>
        <w:t>2+tgR7r1ry6hvHcyN/X6Ac/m5At9S1/wDW97/Lqteor0+ogj6A/gD6cA2YcE+91p1U1PSvxNICYv8A</w:t>
      </w:r>
    </w:p>
    <w:p>
      <w:pPr>
        <w:pStyle w:val="PreformattedText"/>
        <w:bidi w:val="0"/>
        <w:spacing w:before="0" w:after="0"/>
        <w:jc w:val="left"/>
        <w:rPr/>
      </w:pPr>
      <w:r>
        <w:rPr/>
        <w:t>Ugiw+pvxdePxq5HurUH2nq4wOhhwVHqZbAEaVuf8Q1+eOSPaduHW6VNfn0Nm3qe1vp9Rbjj8c3P0/w</w:t>
      </w:r>
    </w:p>
    <w:p>
      <w:pPr>
        <w:pStyle w:val="PreformattedText"/>
        <w:bidi w:val="0"/>
        <w:spacing w:before="0" w:after="0"/>
        <w:jc w:val="left"/>
        <w:rPr/>
      </w:pPr>
      <w:r>
        <w:rPr/>
        <w:t>B7PtFKeOOnkxjoecLEBFEAf7A+v1N+Lm/0P+2v7K5DWuOjWIfD0pGAFv8AE35/r+OOL+0h6XJg9RZS</w:t>
      </w:r>
    </w:p>
    <w:p>
      <w:pPr>
        <w:pStyle w:val="PreformattedText"/>
        <w:bidi w:val="0"/>
        <w:spacing w:before="0" w:after="0"/>
        <w:jc w:val="left"/>
        <w:rPr/>
      </w:pPr>
      <w:r>
        <w:rPr/>
        <w:t>tiPz9bX+v9QQTb3ZK6q+XW2p69SNugGtP/B1Nha/+H+xt/tvZ1F/ZJ0WkfqN0bLZSDRCbAH03/p9f9</w:t>
      </w:r>
    </w:p>
    <w:p>
      <w:pPr>
        <w:pStyle w:val="PreformattedText"/>
        <w:bidi w:val="0"/>
        <w:spacing w:before="0" w:after="0"/>
        <w:jc w:val="left"/>
        <w:rPr/>
      </w:pPr>
      <w:r>
        <w:rPr/>
        <w:t>5+nu5wD6dOpxHQ80N9KH/YEfjn8/19sN0pX7OlNAAFHP4/HPH/ABPts/Z08OotZyDxfj8g/wBPr/h7</w:t>
      </w:r>
    </w:p>
    <w:p>
      <w:pPr>
        <w:pStyle w:val="PreformattedText"/>
        <w:bidi w:val="0"/>
        <w:spacing w:before="0" w:after="0"/>
        <w:jc w:val="left"/>
        <w:rPr/>
      </w:pPr>
      <w:r>
        <w:rPr/>
        <w:t>8OtGnQZbiHoa/wDj/wAjJH5Ht5eHTDcfl0A24B6z9P7R/wB5v+P8Pd/XrQ+3pP0wspH+J/H0/wADfi</w:t>
      </w:r>
    </w:p>
    <w:p>
      <w:pPr>
        <w:pStyle w:val="PreformattedText"/>
        <w:bidi w:val="0"/>
        <w:spacing w:before="0" w:after="0"/>
        <w:jc w:val="left"/>
        <w:rPr/>
      </w:pPr>
      <w:r>
        <w:rPr/>
        <w:t>3tK3Sgfy6kAfuC31v/AEt/vZ+nunW/LrOw/wAPz9f6i1xb/Ae/db/wdYSvPI/wP1A/qf8AD6+69WHU</w:t>
      </w:r>
    </w:p>
    <w:p>
      <w:pPr>
        <w:pStyle w:val="PreformattedText"/>
        <w:bidi w:val="0"/>
        <w:spacing w:before="0" w:after="0"/>
        <w:jc w:val="left"/>
        <w:rPr/>
      </w:pPr>
      <w:r>
        <w:rPr/>
        <w:t>So/Qfr9Rc2/2314HP+w9+HHrR4dN8f1tf63v+T+bf7x/sfbo/n0yx8+n2l+n1/s3FubD82vxa/vZ49</w:t>
      </w:r>
    </w:p>
    <w:p>
      <w:pPr>
        <w:pStyle w:val="PreformattedText"/>
        <w:bidi w:val="0"/>
        <w:spacing w:before="0" w:after="0"/>
        <w:jc w:val="left"/>
        <w:rPr/>
      </w:pPr>
      <w:r>
        <w:rPr/>
        <w:t>JjnpxH/EDi/wDvieP9593HSd+PWe/A/wBa5H+v/r/j3YDphumTJ2t/QX/Iv+eR+efahOGekr8R0nFv</w:t>
      </w:r>
    </w:p>
    <w:p>
      <w:pPr>
        <w:pStyle w:val="PreformattedText"/>
        <w:bidi w:val="0"/>
        <w:spacing w:before="0" w:after="0"/>
        <w:jc w:val="left"/>
        <w:rPr/>
      </w:pPr>
      <w:r>
        <w:rPr/>
        <w:t>5rf63/Gvr783n06oyp6X2I/Sthf6EXv/AE5/2PtG+Pt6XpwHSnh/UOPow4P0/wCRgH34cOrnp+pv1A</w:t>
      </w:r>
    </w:p>
    <w:p>
      <w:pPr>
        <w:pStyle w:val="PreformattedText"/>
        <w:bidi w:val="0"/>
        <w:spacing w:before="0" w:after="0"/>
        <w:jc w:val="left"/>
        <w:rPr/>
      </w:pPr>
      <w:r>
        <w:rPr/>
        <w:t>f4Af61vzz9eP8Ab+99V6cweR/r/wBf6e99VrXrjVf5thYn/D6/T/bWF/fh59aPQeZv/Nv+OT/r/wCs</w:t>
      </w:r>
    </w:p>
    <w:p>
      <w:pPr>
        <w:pStyle w:val="PreformattedText"/>
        <w:bidi w:val="0"/>
        <w:spacing w:before="0" w:after="0"/>
        <w:jc w:val="left"/>
        <w:rPr/>
      </w:pPr>
      <w:r>
        <w:rPr/>
        <w:t>Le/E9eHQCZ//ADs3+uTccEEcknk/n3qTgOno/i6DaqPrJ5/PFrEAXvz/AE/1vaR+jBDjqNqALfXgW/</w:t>
      </w:r>
    </w:p>
    <w:p>
      <w:pPr>
        <w:pStyle w:val="PreformattedText"/>
        <w:bidi w:val="0"/>
        <w:spacing w:before="0" w:after="0"/>
        <w:jc w:val="left"/>
        <w:rPr/>
      </w:pPr>
      <w:r>
        <w:rPr/>
        <w:t>1h9bkfg+2+nPSvU9W9I+t7/wBPx+P8P9h711qtePUmlPrUW/P+xBHPIPF/d18+tHoQcKfUg+nI+t+T</w:t>
      </w:r>
    </w:p>
    <w:p>
      <w:pPr>
        <w:pStyle w:val="PreformattedText"/>
        <w:bidi w:val="0"/>
        <w:spacing w:before="0" w:after="0"/>
        <w:jc w:val="left"/>
        <w:rPr/>
      </w:pPr>
      <w:r>
        <w:rPr/>
        <w:t>/vI+ntwDqh4cOhw21/Y/2A4H1/PJ9u+XTZ8yehnxP0UcXsD/AIG4/wBvyfd+Oeq+fS5pf0j8fTm304</w:t>
      </w:r>
    </w:p>
    <w:p>
      <w:pPr>
        <w:pStyle w:val="PreformattedText"/>
        <w:bidi w:val="0"/>
        <w:spacing w:before="0" w:after="0"/>
        <w:jc w:val="left"/>
        <w:rPr/>
      </w:pPr>
      <w:r>
        <w:rPr/>
        <w:t>+g+p9+HWxw6do+b/74/wC8j3vreOu2v9Ppxx/xv37r3TbN+f8Aitx9eT/j7cXj023Wv7/Pu+N1Ju3q</w:t>
      </w:r>
    </w:p>
    <w:p>
      <w:pPr>
        <w:pStyle w:val="PreformattedText"/>
        <w:bidi w:val="0"/>
        <w:spacing w:before="0" w:after="0"/>
        <w:jc w:val="left"/>
        <w:rPr/>
      </w:pPr>
      <w:r>
        <w:rPr/>
        <w:t>Prr5U4585/Guonm6d3ZR4aCmkiqdl9q52kn2vubKT1EbtS0myt9QLHI4eJBBlWLMAD7C/NVgtxZ/Vg</w:t>
      </w:r>
    </w:p>
    <w:p>
      <w:pPr>
        <w:pStyle w:val="PreformattedText"/>
        <w:bidi w:val="0"/>
        <w:spacing w:before="0" w:after="0"/>
        <w:jc w:val="left"/>
        <w:rPr/>
      </w:pPr>
      <w:r>
        <w:rPr/>
        <w:t>N4kWTT+E0Br8gaH9vQv5L3JrTcxalkEU1BnHcKkU+ZyM/IdaoJkFZi44ah/CZsfTRyhpDFGHhCxyJo</w:t>
      </w:r>
    </w:p>
    <w:p>
      <w:pPr>
        <w:pStyle w:val="PreformattedText"/>
        <w:bidi w:val="0"/>
        <w:spacing w:before="0" w:after="0"/>
        <w:jc w:val="left"/>
        <w:rPr/>
      </w:pPr>
      <w:r>
        <w:rPr/>
        <w:t>a5EgkRiSF9L/AFFvrGT8SKdTrZOBIr14dQ4ItM08CVKxM0aFIW8axPG/kYJAjlA0kpjA5AKuTawtal</w:t>
      </w:r>
    </w:p>
    <w:p>
      <w:pPr>
        <w:pStyle w:val="PreformattedText"/>
        <w:bidi w:val="0"/>
        <w:spacing w:before="0" w:after="0"/>
        <w:jc w:val="left"/>
        <w:rPr/>
      </w:pPr>
      <w:r>
        <w:rPr/>
        <w:t>PToRIS4qOnvGtLDV49paOWoMFJcwynRIZKWpkWajfy6IhPM5dfIxsgve9x7Yk8846Wxg9vU+OpnqDR</w:t>
      </w:r>
    </w:p>
    <w:p>
      <w:pPr>
        <w:pStyle w:val="PreformattedText"/>
        <w:bidi w:val="0"/>
        <w:spacing w:before="0" w:after="0"/>
        <w:jc w:val="left"/>
        <w:rPr/>
      </w:pPr>
      <w:r>
        <w:rPr/>
        <w:t>pNE9KtcGTxxBvGjSPUSNB5LvJGVVSsiswB134uvtO/BjXq9PI9Cbs6i+/wAS8qMJ4I3kpammaoVXoj</w:t>
      </w:r>
    </w:p>
    <w:p>
      <w:pPr>
        <w:pStyle w:val="PreformattedText"/>
        <w:bidi w:val="0"/>
        <w:spacing w:before="0" w:after="0"/>
        <w:jc w:val="left"/>
        <w:rPr/>
      </w:pPr>
      <w:r>
        <w:rPr/>
        <w:t>TrElPLDKbuKaTyC319SEm/squkJLEcB0c7c6gKlck8OjJ7ZjrpKOlElbmaIQAY7JLNMKiOWGGCRmqs</w:t>
      </w:r>
    </w:p>
    <w:p>
      <w:pPr>
        <w:pStyle w:val="PreformattedText"/>
        <w:bidi w:val="0"/>
        <w:spacing w:before="0" w:after="0"/>
        <w:jc w:val="left"/>
        <w:rPr/>
      </w:pPr>
      <w:r>
        <w:rPr/>
        <w:t>W0JaskC00g5RJbopAAPsmc0PHoWwr+kfUDpn7n2FJlNtVhk+8qohj5UFY1PV4/7uJqBRTvS0FRHeho</w:t>
      </w:r>
    </w:p>
    <w:p>
      <w:pPr>
        <w:pStyle w:val="PreformattedText"/>
        <w:bidi w:val="0"/>
        <w:spacing w:before="0" w:after="0"/>
        <w:jc w:val="left"/>
        <w:rPr/>
      </w:pPr>
      <w:r>
        <w:rPr/>
        <w:t>hqAmVgVLva/k1FTOwl0SoK+fRFuq+Nby0Tv0nA8x6DquCj69x7YGnxuTyDPHiUlx8UVJWOMfiqtJpg</w:t>
      </w:r>
    </w:p>
    <w:p>
      <w:pPr>
        <w:pStyle w:val="PreformattedText"/>
        <w:bidi w:val="0"/>
        <w:spacing w:before="0" w:after="0"/>
        <w:jc w:val="left"/>
        <w:rPr/>
      </w:pPr>
      <w:r>
        <w:rPr/>
        <w:t>aLJ0U0H+alVSQA4ilZzZ1csnsQrc0JNKk/z6ie5gLfJRj7D8+gU3vlsBgoplpKJcb4GaGBKaI1YlWS</w:t>
      </w:r>
    </w:p>
    <w:p>
      <w:pPr>
        <w:pStyle w:val="PreformattedText"/>
        <w:bidi w:val="0"/>
        <w:spacing w:before="0" w:after="0"/>
        <w:jc w:val="left"/>
        <w:rPr/>
      </w:pPr>
      <w:r>
        <w:rPr/>
        <w:t>NWWCS7FoqilLDxsY7seAODcyg/UI8+iO6PhcMZ6Bqn39eaOVvvFqqaWQTyyQRvDD+2qoDSyU8L3CBi</w:t>
      </w:r>
    </w:p>
    <w:p>
      <w:pPr>
        <w:pStyle w:val="PreformattedText"/>
        <w:bidi w:val="0"/>
        <w:spacing w:before="0" w:after="0"/>
        <w:jc w:val="left"/>
        <w:rPr/>
      </w:pPr>
      <w:r>
        <w:rPr/>
        <w:t>0nqJY/i1vZh9OpFKYPSNJzqVtR1A9C/hc0cnTU00IMsS1Pmq2hBgKNGR5J003hMaNIrMR6R9Lk29o5</w:t>
      </w:r>
    </w:p>
    <w:p>
      <w:pPr>
        <w:pStyle w:val="PreformattedText"/>
        <w:bidi w:val="0"/>
        <w:spacing w:before="0" w:after="0"/>
        <w:jc w:val="left"/>
        <w:rPr/>
      </w:pPr>
      <w:r>
        <w:rPr/>
        <w:t>INBKnjTo2hl1hCMiueh2w+VmgSJYooV8K1Es02orLKfLG1GbyG4jCO1gAoszaubeyyRaHPH/VXo8R6</w:t>
      </w:r>
    </w:p>
    <w:p>
      <w:pPr>
        <w:pStyle w:val="PreformattedText"/>
        <w:bidi w:val="0"/>
        <w:spacing w:before="0" w:after="0"/>
        <w:jc w:val="left"/>
        <w:rPr/>
      </w:pPr>
      <w:r>
        <w:rPr/>
        <w:t>AU/1enQ/bNzEdZSGhkYRyvGJyJw1RPTyKiIZVllkMZFLDa0t2ARQT/T2ikU6iR0b28wdAtc8f9X2f4</w:t>
      </w:r>
    </w:p>
    <w:p>
      <w:pPr>
        <w:pStyle w:val="PreformattedText"/>
        <w:bidi w:val="0"/>
        <w:spacing w:before="0" w:after="0"/>
        <w:jc w:val="left"/>
        <w:rPr/>
      </w:pPr>
      <w:r>
        <w:rPr/>
        <w:t>Oh12UqVM0EcnpnigFa6RGmmhlgaCcBI6mqHmqKKV29ax6nMliADYFpyy+Zp09UngM9O2Y2O2cyhylC</w:t>
      </w:r>
    </w:p>
    <w:p>
      <w:pPr>
        <w:pStyle w:val="PreformattedText"/>
        <w:bidi w:val="0"/>
        <w:spacing w:before="0" w:after="0"/>
        <w:jc w:val="left"/>
        <w:rPr/>
      </w:pPr>
      <w:r>
        <w:rPr/>
        <w:t>zrkstgf4QtRD9s00EULR1M9bQxyLFSmrb7VFcN6GCDjUPdkuCgA/CDXp6NAykFqN68ek/S4eplq5aS</w:t>
      </w:r>
    </w:p>
    <w:p>
      <w:pPr>
        <w:pStyle w:val="PreformattedText"/>
        <w:bidi w:val="0"/>
        <w:spacing w:before="0" w:after="0"/>
        <w:jc w:val="left"/>
        <w:rPr/>
      </w:pPr>
      <w:r>
        <w:rPr/>
        <w:t>gXLY+9SZqqgV6eGKoakr105GjZOdVXONLyD1OiMGHN/dmk1CpIJp1cUDUX14fn0ZGHamMymNrKfFZR</w:t>
      </w:r>
    </w:p>
    <w:p>
      <w:pPr>
        <w:pStyle w:val="PreformattedText"/>
        <w:bidi w:val="0"/>
        <w:spacing w:before="0" w:after="0"/>
        <w:jc w:val="left"/>
        <w:rPr/>
      </w:pPr>
      <w:r>
        <w:rPr/>
        <w:t>6XK42nraPJ/dRmOY5KeFZZ0EszRtJI9VNGrzpaQxsrqCAfaVh2/FmnRhAZpJqeEChby8ulLs6k3CiU</w:t>
      </w:r>
    </w:p>
    <w:p>
      <w:pPr>
        <w:pStyle w:val="PreformattedText"/>
        <w:bidi w:val="0"/>
        <w:spacing w:before="0" w:after="0"/>
        <w:jc w:val="left"/>
        <w:rPr/>
      </w:pPr>
      <w:r>
        <w:rPr/>
        <w:t>NdlscK0IYKfMVNNXxzGmlgTx1ElbFJDG8tPjfAPJLFK0c9rcAn2y0gBAbOOhBHaCjaWo3+X06NFicR</w:t>
      </w:r>
    </w:p>
    <w:p>
      <w:pPr>
        <w:pStyle w:val="PreformattedText"/>
        <w:bidi w:val="0"/>
        <w:spacing w:before="0" w:after="0"/>
        <w:jc w:val="left"/>
        <w:rPr/>
      </w:pPr>
      <w:r>
        <w:rPr/>
        <w:t>DDUSU8a/t1tHSlJYY6qKOWsfyVEMFOzrBKGdYtenziNlGoEAEHamldI6L5vEIDMMgn06UUO0xHW4Va</w:t>
      </w:r>
    </w:p>
    <w:p>
      <w:pPr>
        <w:pStyle w:val="PreformattedText"/>
        <w:bidi w:val="0"/>
        <w:spacing w:before="0" w:after="0"/>
        <w:jc w:val="left"/>
        <w:rPr/>
      </w:pPr>
      <w:r>
        <w:rPr/>
        <w:t>HK10WVMQhycsVW1PDElNaqrYpaFjLQ1kBd1kEMUody7gEn3cqHKkOQ3+ry8+nI7h/ClEkSlPLGa+VD</w:t>
      </w:r>
    </w:p>
    <w:p>
      <w:pPr>
        <w:pStyle w:val="PreformattedText"/>
        <w:bidi w:val="0"/>
        <w:spacing w:before="0" w:after="0"/>
        <w:jc w:val="left"/>
        <w:rPr/>
      </w:pPr>
      <w:r>
        <w:rPr/>
        <w:t>xH5464UkFVQ5mo8s9HJjlrJY3Q0+rHS006PQTpSUY/y2mZZnclCVZ2Xj9Ab34RNqyarXpWvhPGlVIe</w:t>
      </w:r>
    </w:p>
    <w:p>
      <w:pPr>
        <w:pStyle w:val="PreformattedText"/>
        <w:bidi w:val="0"/>
        <w:spacing w:before="0" w:after="0"/>
        <w:jc w:val="left"/>
        <w:rPr/>
      </w:pPr>
      <w:r>
        <w:rPr/>
        <w:t>mfX1yeB6NXtLJV8mNxsdWKelraCqNfoqKaWWIY+jX000laHqainqJaZRGXjIVW0MQBrJtrMjiOgFD5</w:t>
      </w:r>
    </w:p>
    <w:p>
      <w:pPr>
        <w:pStyle w:val="PreformattedText"/>
        <w:bidi w:val="0"/>
        <w:spacing w:before="0" w:after="0"/>
        <w:jc w:val="left"/>
        <w:rPr/>
      </w:pPr>
      <w:r>
        <w:rPr/>
        <w:t>jGOi64t44y7R6ijLTjmp86YBAOejR45nyuLpoPsqeZlliKw5GoklmbGJDBVzfbBFgokoq5XBiVzoSV</w:t>
      </w:r>
    </w:p>
    <w:p>
      <w:pPr>
        <w:pStyle w:val="PreformattedText"/>
        <w:bidi w:val="0"/>
        <w:spacing w:before="0" w:after="0"/>
        <w:jc w:val="left"/>
        <w:rPr/>
      </w:pPr>
      <w:r>
        <w:rPr/>
        <w:t>XJLcL7M/CE9qUVASD58aDiB5UPl8+ge0ngXTu0xCkH4RjVkCvE1HnTyp0KWPp6mmmxv2EjfaVFPW00</w:t>
      </w:r>
    </w:p>
    <w:p>
      <w:pPr>
        <w:pStyle w:val="PreformattedText"/>
        <w:bidi w:val="0"/>
        <w:spacing w:before="0" w:after="0"/>
        <w:jc w:val="left"/>
        <w:rPr/>
      </w:pPr>
      <w:r>
        <w:rPr/>
        <w:t>/wB2tR91jolX7uhjVh5UmAqzpmkZwiRMPTyAF8CSxmJUJ0FSDXivmPt+eeiW4kSQTtKveGBFKUbyP2</w:t>
      </w:r>
    </w:p>
    <w:p>
      <w:pPr>
        <w:pStyle w:val="PreformattedText"/>
        <w:bidi w:val="0"/>
        <w:spacing w:before="0" w:after="0"/>
        <w:jc w:val="left"/>
        <w:rPr/>
      </w:pPr>
      <w:r>
        <w:rPr/>
        <w:t>Y4CnHp6jxNTSzoJgtZQpLNPTNJBRUwoqdBFKaWYQLJK8Us+t2MY8o1DgBR7d+mlViGIaIHGAKD0NON</w:t>
      </w:r>
    </w:p>
    <w:p>
      <w:pPr>
        <w:pStyle w:val="PreformattedText"/>
        <w:bidi w:val="0"/>
        <w:spacing w:before="0" w:after="0"/>
        <w:jc w:val="left"/>
        <w:rPr/>
      </w:pPr>
      <w:r>
        <w:rPr/>
        <w:t>TnHSc3kbp2HRMRQ5JqfUVwKDGcdP4liM9V5Kg1Hopqigx1XBFG9K7SeNqqeP0PSql9ECuwVma+m/Pt</w:t>
      </w:r>
    </w:p>
    <w:p>
      <w:pPr>
        <w:pStyle w:val="PreformattedText"/>
        <w:bidi w:val="0"/>
        <w:spacing w:before="0" w:after="0"/>
        <w:jc w:val="left"/>
        <w:rPr/>
      </w:pPr>
      <w:r>
        <w:rPr/>
        <w:t>zQdTOXqmKKQMH19fs6TeI5WMKuk1IZgTkeg9fnTpP5B1JSdo08NLKsVLYJJTalF5Y5EUgK0c8jBntx</w:t>
      </w:r>
    </w:p>
    <w:p>
      <w:pPr>
        <w:pStyle w:val="PreformattedText"/>
        <w:bidi w:val="0"/>
        <w:spacing w:before="0" w:after="0"/>
        <w:jc w:val="left"/>
        <w:rPr/>
      </w:pPr>
      <w:r>
        <w:rPr/>
        <w:t>GLmxPtJIfxFe0HHp/qr/AC6OLdQF0au9hU+vyP7P59IqqqJppq8VJRsemlpHZNQPij1RK8cV0EZQaP</w:t>
      </w:r>
    </w:p>
    <w:p>
      <w:pPr>
        <w:pStyle w:val="PreformattedText"/>
        <w:bidi w:val="0"/>
        <w:spacing w:before="0" w:after="0"/>
        <w:jc w:val="left"/>
        <w:rPr/>
      </w:pPr>
      <w:r>
        <w:rPr/>
        <w:t>Rp1I1xfk+yqQvI0gkzDXPRmmiJIzHiX/V5n9ueghyu4XxUeSp2nleEpFURY9VVJUEsjxHwRorAU1VD</w:t>
      </w:r>
    </w:p>
    <w:p>
      <w:pPr>
        <w:pStyle w:val="PreformattedText"/>
        <w:bidi w:val="0"/>
        <w:spacing w:before="0" w:after="0"/>
        <w:jc w:val="left"/>
        <w:rPr/>
      </w:pPr>
      <w:r>
        <w:rPr/>
        <w:t>IVIJtwDcKAPZHJJJH4qGvh8aU/1cej2ONZTDIAK8K/6vMHoGM9l4aQSyUs8wqVWXxQ1DGCmpWZFeie</w:t>
      </w:r>
    </w:p>
    <w:p>
      <w:pPr>
        <w:pStyle w:val="PreformattedText"/>
        <w:bidi w:val="0"/>
        <w:spacing w:before="0" w:after="0"/>
        <w:jc w:val="left"/>
        <w:rPr/>
      </w:pPr>
      <w:r>
        <w:rPr/>
        <w:t>m1F5Jqpaa0s7EaKdFAW559pyFYF6nVxA8vl/q8ulRZhXUBp/mfWvy/w9En7r7pi2DteaavyD0UVdXG</w:t>
      </w:r>
    </w:p>
    <w:p>
      <w:pPr>
        <w:pStyle w:val="PreformattedText"/>
        <w:bidi w:val="0"/>
        <w:spacing w:before="0" w:after="0"/>
        <w:jc w:val="left"/>
        <w:rPr/>
      </w:pPr>
      <w:r>
        <w:rPr/>
        <w:t>CBkb77IR1VQ6Goyb42GoWeogMQeMhmNUIGu0mhtJV2/izq6mPt44x0kYxxy63cBR6jHyH+Xoou3PmV</w:t>
      </w:r>
    </w:p>
    <w:p>
      <w:pPr>
        <w:pStyle w:val="PreformattedText"/>
        <w:bidi w:val="0"/>
        <w:spacing w:before="0" w:after="0"/>
        <w:jc w:val="left"/>
        <w:rPr/>
      </w:pPr>
      <w:r>
        <w:rPr/>
        <w:t>g97S0+36HJUmPloKeS+TxlVLUeKdBdS1VPVwrRBKZVCCBWszAXHJFHMy0BQrnHmT0+htyS6uHPmMU6</w:t>
      </w:r>
    </w:p>
    <w:p>
      <w:pPr>
        <w:pStyle w:val="PreformattedText"/>
        <w:bidi w:val="0"/>
        <w:spacing w:before="0" w:after="0"/>
        <w:jc w:val="left"/>
        <w:rPr/>
      </w:pPr>
      <w:r>
        <w:rPr/>
        <w:t>DzvPx7x2/l62ohLiCJaiarrqSokqJDXWKyGvq1jPkrSoYSpIwuSDe1zaOSoOojP8+j2znUaABT7MU/</w:t>
      </w:r>
    </w:p>
    <w:p>
      <w:pPr>
        <w:pStyle w:val="PreformattedText"/>
        <w:bidi w:val="0"/>
        <w:spacing w:before="0" w:after="0"/>
        <w:jc w:val="left"/>
        <w:rPr/>
      </w:pPr>
      <w:r>
        <w:rPr/>
        <w:t>1cOlF8Y8tksnt/bQ8ySTGmjpKiSqb7aWE08rUyR00tNHLDOzrEqrqVtRH1HsvvQFmooz8/ToX2Mlbb</w:t>
      </w:r>
    </w:p>
    <w:p>
      <w:pPr>
        <w:pStyle w:val="PreformattedText"/>
        <w:bidi w:val="0"/>
        <w:spacing w:before="0" w:after="0"/>
        <w:jc w:val="left"/>
        <w:rPr/>
      </w:pPr>
      <w:r>
        <w:rPr/>
        <w:t>uNVpimc/5KefVju0cYaSdauXFUs0MiyA5LF52GiylHCjhJ2SseGFCySLZ4yrGNzYjm/tJISrKfB/T9</w:t>
      </w:r>
    </w:p>
    <w:p>
      <w:pPr>
        <w:pStyle w:val="PreformattedText"/>
        <w:bidi w:val="0"/>
        <w:spacing w:before="0" w:after="0"/>
        <w:jc w:val="left"/>
        <w:rPr/>
      </w:pPr>
      <w:r>
        <w:rPr/>
        <w:t>Q1KfZ05LM0kZRZyJPRl1BvSo9Ps6F7CJGs8FMaCuqlaKV8HWZ6op6Cn3ApKyVaGroZpMU0MDWeviJh</w:t>
      </w:r>
    </w:p>
    <w:p>
      <w:pPr>
        <w:pStyle w:val="PreformattedText"/>
        <w:bidi w:val="0"/>
        <w:spacing w:before="0" w:after="0"/>
        <w:jc w:val="left"/>
        <w:rPr/>
      </w:pPr>
      <w:r>
        <w:rPr/>
        <w:t>eaJV0amNvfoXo3wHSfhLGgb1yO3/AEwxUdI7gv4TP4yhhTxBGCSnoaEas8EOQDx6X1TBUyyQTZeeGo</w:t>
      </w:r>
    </w:p>
    <w:p>
      <w:pPr>
        <w:pStyle w:val="PreformattedText"/>
        <w:bidi w:val="0"/>
        <w:spacing w:before="0" w:after="0"/>
        <w:jc w:val="left"/>
        <w:rPr/>
      </w:pPr>
      <w:r>
        <w:rPr/>
        <w:t>q4/DS0r7W00eASmiCrNS1MPgiqGkqpZRGnmVbhbDnn2ZlnYgzEFuA0fDT5+eeGeimKREDJaqwjNSfF</w:t>
      </w:r>
    </w:p>
    <w:p>
      <w:pPr>
        <w:pStyle w:val="PreformattedText"/>
        <w:bidi w:val="0"/>
        <w:spacing w:before="0" w:after="0"/>
        <w:jc w:val="left"/>
        <w:rPr/>
      </w:pPr>
      <w:r>
        <w:rPr/>
        <w:t>zIWPAg1pjjjrCcNJLHI8M6inr5C0lH9shkp2p2H+TxRXBNIIkHP6eBa9vdhbsVqGGlvLzFP8nV2v1V</w:t>
      </w:r>
    </w:p>
    <w:p>
      <w:pPr>
        <w:pStyle w:val="PreformattedText"/>
        <w:bidi w:val="0"/>
        <w:spacing w:before="0" w:after="0"/>
        <w:jc w:val="left"/>
        <w:rPr/>
      </w:pPr>
      <w:r>
        <w:rPr/>
        <w:t>0DofEQYauDXzJ9a/n0l6SDVNLIxmpBRqXFXGsjVMRjlQ0k1PGpdY1jWyKCCDy31Ht1QVpmlPPpTdE6</w:t>
      </w:r>
    </w:p>
    <w:p>
      <w:pPr>
        <w:pStyle w:val="PreformattedText"/>
        <w:bidi w:val="0"/>
        <w:spacing w:before="0" w:after="0"/>
        <w:jc w:val="left"/>
        <w:rPr/>
      </w:pPr>
      <w:r>
        <w:rPr/>
        <w:t>ECgMX8vLIyD/AIepuS8DUshp4EamqJXKSwu9VGxkMTyIwmYtPOx/Wxu8bsTaw9ujIqB0RjWr6Xc619</w:t>
      </w:r>
    </w:p>
    <w:p>
      <w:pPr>
        <w:pStyle w:val="PreformattedText"/>
        <w:bidi w:val="0"/>
        <w:spacing w:before="0" w:after="0"/>
        <w:jc w:val="left"/>
        <w:rPr/>
      </w:pPr>
      <w:r>
        <w:rPr/>
        <w:t>cf6v8AL027YE1JW1VYsNLX/dVlSTJVFm+2hpLSxirQKoNFAHuGuZGP1+lvdoyY2D6Q1PXh0m3FkmiE</w:t>
      </w:r>
    </w:p>
    <w:p>
      <w:pPr>
        <w:pStyle w:val="PreformattedText"/>
        <w:bidi w:val="0"/>
        <w:spacing w:before="0" w:after="0"/>
        <w:jc w:val="left"/>
        <w:rPr/>
      </w:pPr>
      <w:r>
        <w:rPr/>
        <w:t>WsrpA4eZPofX+XRct75o1FXuGrppJaCiqXqceZxCt5qWlanjfHXqdT1JyU0bqhKXjiACkDVdmUa7jx</w:t>
      </w:r>
    </w:p>
    <w:p>
      <w:pPr>
        <w:pStyle w:val="PreformattedText"/>
        <w:bidi w:val="0"/>
        <w:spacing w:before="0" w:after="0"/>
        <w:jc w:val="left"/>
        <w:rPr/>
      </w:pPr>
      <w:r>
        <w:rPr/>
        <w:t>wuntpTy/1enSa2URwrGx1EGv8As4/1HoR/iHtefdncLZarh14vrbDHc7q0Jkih3Hk6aowW2aKTIKRS</w:t>
      </w:r>
    </w:p>
    <w:p>
      <w:pPr>
        <w:pStyle w:val="PreformattedText"/>
        <w:bidi w:val="0"/>
        <w:spacing w:before="0" w:after="0"/>
        <w:jc w:val="left"/>
        <w:rPr/>
      </w:pPr>
      <w:r>
        <w:rPr/>
        <w:t>S5HGpNWVRWAeNgV1Aspb2NeTbUveXN2T+nGlB/pm/wAwr1E3u/uqxbPY7Ujfr3E2o5/0NBU19QWoOr</w:t>
      </w:r>
    </w:p>
    <w:p>
      <w:pPr>
        <w:pStyle w:val="PreformattedText"/>
        <w:bidi w:val="0"/>
        <w:spacing w:before="0" w:after="0"/>
        <w:jc w:val="left"/>
        <w:rPr/>
      </w:pPr>
      <w:r>
        <w:rPr/>
        <w:t>J8xT3DWHP0Ngb/ANfp9LX/ANf6+x+R29Y/g0IHQUZql/zp/wBexH0BPABvfn+t/dfPq9AO48eg/rqT</w:t>
      </w:r>
    </w:p>
    <w:p>
      <w:pPr>
        <w:pStyle w:val="PreformattedText"/>
        <w:bidi w:val="0"/>
        <w:spacing w:before="0" w:after="0"/>
        <w:jc w:val="left"/>
        <w:rPr/>
      </w:pPr>
      <w:r>
        <w:rPr/>
        <w:t>0sdJH144/r+frex592SlaHrxJpw6SstNZjZQQQxH6gSePUD+bX9rIzQdMPxwOmLKRWjNhxY3+nIIIN</w:t>
      </w:r>
    </w:p>
    <w:p>
      <w:pPr>
        <w:pStyle w:val="PreformattedText"/>
        <w:bidi w:val="0"/>
        <w:spacing w:before="0" w:after="0"/>
        <w:jc w:val="left"/>
        <w:rPr/>
      </w:pPr>
      <w:r>
        <w:rPr/>
        <w:t>vwPatD59MN8XQOZmnd5Dbn6gWub25ABNrW/wB7HtSvTVKkkdQcZipJZFGlrm9hzexPJP0tYj2zKwWl</w:t>
      </w:r>
    </w:p>
    <w:p>
      <w:pPr>
        <w:pStyle w:val="PreformattedText"/>
        <w:bidi w:val="0"/>
        <w:spacing w:before="0" w:after="0"/>
        <w:jc w:val="left"/>
        <w:rPr/>
      </w:pPr>
      <w:r>
        <w:rPr/>
        <w:t>OnFHkep1Vg3S3oF/7QsbEfjSOAF/3s8/T36OSvmadVdeoKYsqfpxb6i4Fh+Tf6gf4ce3w3TJQefT1R</w:t>
      </w:r>
    </w:p>
    <w:p>
      <w:pPr>
        <w:pStyle w:val="PreformattedText"/>
        <w:bidi w:val="0"/>
        <w:spacing w:before="0" w:after="0"/>
        <w:jc w:val="left"/>
        <w:rPr/>
      </w:pPr>
      <w:r>
        <w:rPr/>
        <w:t>U7xMukEG4FwRa/4+nBP+P9fdi1ePWqAGvl0tcfPOlgHZbWvyRa/J/Fr/7ce2yc9ePSupMvNDpJJI5+</w:t>
      </w:r>
    </w:p>
    <w:p>
      <w:pPr>
        <w:pStyle w:val="PreformattedText"/>
        <w:bidi w:val="0"/>
        <w:spacing w:before="0" w:after="0"/>
        <w:jc w:val="left"/>
        <w:rPr/>
      </w:pPr>
      <w:r>
        <w:rPr/>
        <w:t>pIFjx9V4/wBb+nvRNetqQKHrJWbnmEelCxK3IsWtc3/qbi3+392RanJx1ZnI8q9JmbctWb21fW3pbi</w:t>
      </w:r>
    </w:p>
    <w:p>
      <w:pPr>
        <w:pStyle w:val="PreformattedText"/>
        <w:bidi w:val="0"/>
        <w:spacing w:before="0" w:after="0"/>
        <w:jc w:val="left"/>
        <w:rPr/>
      </w:pPr>
      <w:r>
        <w:rPr/>
        <w:t>/9bc6eR/re1KRqT0w8rUwOo5zlXK4JYg2H4/24H+wNz/X2qVFA4dJHlavHqfBkaklfUeD9Pzfjkk/7</w:t>
      </w:r>
    </w:p>
    <w:p>
      <w:pPr>
        <w:pStyle w:val="PreformattedText"/>
        <w:bidi w:val="0"/>
        <w:spacing w:before="0" w:after="0"/>
        <w:jc w:val="left"/>
        <w:rPr/>
      </w:pPr>
      <w:r>
        <w:rPr/>
        <w:t>x7uFX06bLt69OIrakspLE8qCR+Ln6/XkAD3ag8h1QsT59DdtKOoqKZOedX1POq44H+IA+vsvuTpY14</w:t>
      </w:r>
    </w:p>
    <w:p>
      <w:pPr>
        <w:pStyle w:val="PreformattedText"/>
        <w:bidi w:val="0"/>
        <w:spacing w:before="0" w:after="0"/>
        <w:jc w:val="left"/>
        <w:rPr/>
      </w:pPr>
      <w:r>
        <w:rPr/>
        <w:t>U6WwEstehe2xjZxXDklgt/p9bcixB+o9lVzIukZ8+nwpr8+hMmp6gqqgHi1x/X6f1tYe0NRWtenwSB</w:t>
      </w:r>
    </w:p>
    <w:p>
      <w:pPr>
        <w:pStyle w:val="PreformattedText"/>
        <w:bidi w:val="0"/>
        <w:spacing w:before="0" w:after="0"/>
        <w:jc w:val="left"/>
        <w:rPr/>
      </w:pPr>
      <w:r>
        <w:rPr/>
        <w:t>0s8ZSO1PEujSbL9V4vb+v5t7YfBOenAagUHS4ioZVp0st19Nz+Rxf/XP+w9pDoZmznp8Vpwx1jlx8j</w:t>
      </w:r>
    </w:p>
    <w:p>
      <w:pPr>
        <w:pStyle w:val="PreformattedText"/>
        <w:bidi w:val="0"/>
        <w:spacing w:before="0" w:after="0"/>
        <w:jc w:val="left"/>
        <w:rPr/>
      </w:pPr>
      <w:r>
        <w:rPr/>
        <w:t>QlkW5s3B5J9P8AXi/uopUDrxrSoHTZJG8cCKyEenSeP9e4/wBh7roq/wAutVGkevTbSKzXFvohH+sV</w:t>
      </w:r>
    </w:p>
    <w:p>
      <w:pPr>
        <w:pStyle w:val="PreformattedText"/>
        <w:bidi w:val="0"/>
        <w:spacing w:before="0" w:after="0"/>
        <w:jc w:val="left"/>
        <w:rPr/>
      </w:pPr>
      <w:r>
        <w:rPr/>
        <w:t>P+9292ZSK46rUEChz09JExHAP0N+P6cfQ/6/19tqM9XbpjqYZRV05ZSCX1C4+o1f1/w/r7e0nS3VBQ</w:t>
      </w:r>
    </w:p>
    <w:p>
      <w:pPr>
        <w:pStyle w:val="PreformattedText"/>
        <w:bidi w:val="0"/>
        <w:spacing w:before="0" w:after="0"/>
        <w:jc w:val="left"/>
        <w:rPr/>
      </w:pPr>
      <w:r>
        <w:rPr/>
        <w:t>sATnqTVXAv+Fk4+o/42PbCDJHSgpgGnXsTTF6yIkWuGueT/X/Y8H2rHwGnSdo854dCzR48egACwHP+</w:t>
      </w:r>
    </w:p>
    <w:p>
      <w:pPr>
        <w:pStyle w:val="PreformattedText"/>
        <w:bidi w:val="0"/>
        <w:spacing w:before="0" w:after="0"/>
        <w:jc w:val="left"/>
        <w:rPr/>
      </w:pPr>
      <w:r>
        <w:rPr/>
        <w:t>wHJP4+nvSEkZ60QBXp1amQ2GgFQLcgHkf7DgH25SvVT1Cr8LS1EJYouoC5a1j/jx9Pr7aYEHHDq1Ae</w:t>
      </w:r>
    </w:p>
    <w:p>
      <w:pPr>
        <w:pStyle w:val="PreformattedText"/>
        <w:bidi w:val="0"/>
        <w:spacing w:before="0" w:after="0"/>
        <w:jc w:val="left"/>
        <w:rPr/>
      </w:pPr>
      <w:r>
        <w:rPr/>
        <w:t>PQR7lwYCvpQOAL8C9iOfpbg8e7RuQ3TZRaUORXpCUlKwbxRgj9y1rG1hyRybgn2oDZqemylBQcOhfw</w:t>
      </w:r>
    </w:p>
    <w:p>
      <w:pPr>
        <w:pStyle w:val="PreformattedText"/>
        <w:bidi w:val="0"/>
        <w:spacing w:before="0" w:after="0"/>
        <w:jc w:val="left"/>
        <w:rPr/>
      </w:pPr>
      <w:r>
        <w:rPr/>
        <w:t>VOUodTD1AXPBuf6H3RyK44dXAqB69MWWeWN0dSw0SuOL3H0NrH68+zK0PaR0nfB+fSh27l5kKhnY2d</w:t>
      </w:r>
    </w:p>
    <w:p>
      <w:pPr>
        <w:pStyle w:val="PreformattedText"/>
        <w:bidi w:val="0"/>
        <w:spacing w:before="0" w:after="0"/>
        <w:jc w:val="left"/>
        <w:rPr/>
      </w:pPr>
      <w:r>
        <w:rPr/>
        <w:t>b3P1/4ofp7WlQRw6qrUBx0Ic1eZRA5P4a/9Ra1x9be1Nsooeqytwx1wWXXzx9OPxcHkf1/r7NYxjpI</w:t>
      </w:r>
    </w:p>
    <w:p>
      <w:pPr>
        <w:pStyle w:val="PreformattedText"/>
        <w:bidi w:val="0"/>
        <w:spacing w:before="0" w:after="0"/>
        <w:jc w:val="left"/>
        <w:rPr/>
      </w:pPr>
      <w:r>
        <w:rPr/>
        <w:t>3HPHqQhPH1tc/wC8jk3H49udU/PqTETf6f4H8/63096PVhjp1hP0uP8AY/n/AG3+v7bPTo6cFPFxY/</w:t>
      </w:r>
    </w:p>
    <w:p>
      <w:pPr>
        <w:pStyle w:val="PreformattedText"/>
        <w:bidi w:val="0"/>
        <w:spacing w:before="0" w:after="0"/>
        <w:jc w:val="left"/>
        <w:rPr/>
      </w:pPr>
      <w:r>
        <w:rPr/>
        <w:t>X/AH3+PulOrHrKPp/vh/xske/efXs9d3/PJ+g+pv791vqLUH024+nvY6qfPpMVf1P+v/xu5/F/bg8u</w:t>
      </w:r>
    </w:p>
    <w:p>
      <w:pPr>
        <w:pStyle w:val="PreformattedText"/>
        <w:bidi w:val="0"/>
        <w:spacing w:before="0" w:after="0"/>
        <w:jc w:val="left"/>
        <w:rPr/>
      </w:pPr>
      <w:r>
        <w:rPr/>
        <w:t>mW8+k5UNwfx9b/617/7Yj3Y9VHTPITqFwP8AYf7x/gbe6EdWHn1niNxx/t78X+lj+eT7bbqw6lXP05</w:t>
      </w:r>
    </w:p>
    <w:p>
      <w:pPr>
        <w:pStyle w:val="PreformattedText"/>
        <w:bidi w:val="0"/>
        <w:spacing w:before="0" w:after="0"/>
        <w:jc w:val="left"/>
        <w:rPr/>
      </w:pPr>
      <w:r>
        <w:rPr/>
        <w:t>J45/4p79Tq/DrmpP8AxNv6f8QPej9nW/n59c9XH+w44t/xrk+9U49er5dcSTY/1P8ATj6fkf1Hv3Xu</w:t>
      </w:r>
    </w:p>
    <w:p>
      <w:pPr>
        <w:pStyle w:val="PreformattedText"/>
        <w:bidi w:val="0"/>
        <w:spacing w:before="0" w:after="0"/>
        <w:jc w:val="left"/>
        <w:rPr/>
      </w:pPr>
      <w:r>
        <w:rPr/>
        <w:t>ospNjb/Dj6fX8fX34der6dNE7H1c8n/X/H1PH5PtwYp02ev/0dsCFvQP6FRx/U/Qf4+6L0Utx6gVxu</w:t>
      </w:r>
    </w:p>
    <w:p>
      <w:pPr>
        <w:pStyle w:val="PreformattedText"/>
        <w:bidi w:val="0"/>
        <w:spacing w:before="0" w:after="0"/>
        <w:jc w:val="left"/>
        <w:rPr/>
      </w:pPr>
      <w:r>
        <w:rPr/>
        <w:t>rDg3DXv9P9uOPdjwPVDx6DbMj9mosP7DX+vHP9f9Sf949ux+XVG4dFf3igvOAAOXBFr3P6iSL2P0/2</w:t>
      </w:r>
    </w:p>
    <w:p>
      <w:pPr>
        <w:pStyle w:val="PreformattedText"/>
        <w:bidi w:val="0"/>
        <w:spacing w:before="0" w:after="0"/>
        <w:jc w:val="left"/>
        <w:rPr/>
      </w:pPr>
      <w:r>
        <w:rPr/>
        <w:t>Ps4hIKjovkB1Hov9dEDU3t9C30NuPqDf8m3HtVXpMygmp6bYowXc2GkseCLjkmwP0/PH+PtRXAHTOn</w:t>
      </w:r>
    </w:p>
    <w:p>
      <w:pPr>
        <w:pStyle w:val="PreformattedText"/>
        <w:bidi w:val="0"/>
        <w:spacing w:before="0" w:after="0"/>
        <w:jc w:val="left"/>
        <w:rPr/>
      </w:pPr>
      <w:r>
        <w:rPr/>
        <w:t>5dNWVS0DD68m5v9ATzyPyF/Hu6nieqnBHSEq7Anj8fX+tubj+hA/p/T28K06rTPy6iRtz9ByQfzxxY</w:t>
      </w:r>
    </w:p>
    <w:p>
      <w:pPr>
        <w:pStyle w:val="PreformattedText"/>
        <w:bidi w:val="0"/>
        <w:spacing w:before="0" w:after="0"/>
        <w:jc w:val="left"/>
        <w:rPr/>
      </w:pPr>
      <w:r>
        <w:rPr/>
        <w:t>D/ifdGPTqrnp9opPSf634+ov+OL24t9R/T20zcOrhfXrHWzeMtcD63t+RwBwbm41f093VwVPVCuemp</w:t>
      </w:r>
    </w:p>
    <w:p>
      <w:pPr>
        <w:pStyle w:val="PreformattedText"/>
        <w:bidi w:val="0"/>
        <w:spacing w:before="0" w:after="0"/>
        <w:jc w:val="left"/>
        <w:rPr/>
      </w:pPr>
      <w:r>
        <w:rPr/>
        <w:t>qvUijiwb6/42ufySAfz7qWxU9eCn06bairBK/T88C9yRx9P6n/AG3ujNUDpwKTjy6aJaoEkGy8i+kH</w:t>
      </w:r>
    </w:p>
    <w:p>
      <w:pPr>
        <w:pStyle w:val="PreformattedText"/>
        <w:bidi w:val="0"/>
        <w:spacing w:before="0" w:after="0"/>
        <w:jc w:val="left"/>
        <w:rPr/>
      </w:pPr>
      <w:r>
        <w:rPr/>
        <w:t>gXN+fySPx/U+6hvLrxSg64pKCzc3I5NzxdiL2+lr/g/X3YsBx6bofLrNrvZufoOSAB9QAbE/X+lh+P</w:t>
      </w:r>
    </w:p>
    <w:p>
      <w:pPr>
        <w:pStyle w:val="PreformattedText"/>
        <w:bidi w:val="0"/>
        <w:spacing w:before="0" w:after="0"/>
        <w:jc w:val="left"/>
        <w:rPr/>
      </w:pPr>
      <w:r>
        <w:rPr/>
        <w:t>fgQcde0npZ4plURf2foSfo3+vxwNVr+6E1PWwOOOhdwcgDIeAdIA4Ivc8f4r/j/T3QioI60zaePQu4</w:t>
      </w:r>
    </w:p>
    <w:p>
      <w:pPr>
        <w:pStyle w:val="PreformattedText"/>
        <w:bidi w:val="0"/>
        <w:spacing w:before="0" w:after="0"/>
        <w:jc w:val="left"/>
        <w:rPr/>
      </w:pPr>
      <w:r>
        <w:rPr/>
        <w:t>arEYFtJIsGJ5ufpcW+hH09onQs3TivSg6F/DZMCIXYcen+o/re3+A/23tHJD+zpfFPih49Pc2XjAHq</w:t>
      </w:r>
    </w:p>
    <w:p>
      <w:pPr>
        <w:pStyle w:val="PreformattedText"/>
        <w:bidi w:val="0"/>
        <w:spacing w:before="0" w:after="0"/>
        <w:jc w:val="left"/>
        <w:rPr/>
      </w:pPr>
      <w:r>
        <w:rPr/>
        <w:t>X+nHN/p/X+ntIYTk0x0uSdR1Dky6lieCL3sCPp/Xj6m319+WLI6u0o9RTp92vXCSt+ov5FHp/Nr/W/</w:t>
      </w:r>
    </w:p>
    <w:p>
      <w:pPr>
        <w:pStyle w:val="PreformattedText"/>
        <w:bidi w:val="0"/>
        <w:spacing w:before="0" w:after="0"/>
        <w:jc w:val="left"/>
        <w:rPr/>
      </w:pPr>
      <w:r>
        <w:rPr/>
        <w:t>Grnj2axRkRA06RtIrMacejhbGkDLDfnhf9c2P+PvbcPn08h6H2i/Slvrxz/r/j/Ye056Vj59KSHlQb</w:t>
      </w:r>
    </w:p>
    <w:p>
      <w:pPr>
        <w:pStyle w:val="PreformattedText"/>
        <w:bidi w:val="0"/>
        <w:spacing w:before="0" w:after="0"/>
        <w:jc w:val="left"/>
        <w:rPr/>
      </w:pPr>
      <w:r>
        <w:rPr/>
        <w:t>f8a/x/pz7bPTg6jVgup/x/P+w+v9ffhxp1o+vQbbgB0t9Pof6cf7z9T7eXh0yegC3F/nDbjk/j6c83</w:t>
      </w:r>
    </w:p>
    <w:p>
      <w:pPr>
        <w:pStyle w:val="PreformattedText"/>
        <w:bidi w:val="0"/>
        <w:spacing w:before="0" w:after="0"/>
        <w:jc w:val="left"/>
        <w:rPr/>
      </w:pPr>
      <w:r>
        <w:rPr/>
        <w:t>t/vH+PtzyPVc1HTBTDj6D6n8j8i5H+HtG2OlIp1KA9YJ/p9P99/vfuvW/LHWc8fgH63H/Feb/T6+9d</w:t>
      </w:r>
    </w:p>
    <w:p>
      <w:pPr>
        <w:pStyle w:val="PreformattedText"/>
        <w:bidi w:val="0"/>
        <w:spacing w:before="0" w:after="0"/>
        <w:jc w:val="left"/>
        <w:rPr/>
      </w:pPr>
      <w:r>
        <w:rPr/>
        <w:t>a6wGwPHP4J/pz/AI8W/HvR4dW9OoVUf22+nBP+2/I/2I9+HXjkdNkf6jYfTm//ABX82t7d9OmG4Z6f</w:t>
      </w:r>
    </w:p>
    <w:p>
      <w:pPr>
        <w:pStyle w:val="PreformattedText"/>
        <w:bidi w:val="0"/>
        <w:spacing w:before="0" w:after="0"/>
        <w:jc w:val="left"/>
        <w:rPr/>
      </w:pPr>
      <w:r>
        <w:rPr/>
        <w:t>qT+ljY8/05+pH+Fvez6+XSY4qOnRR9B/yIf7D/Ee7r0w+T1nt9Ppzxf/AF/r7t+XTB+XDpkyQ9Nv9v</w:t>
      </w:r>
    </w:p>
    <w:p>
      <w:pPr>
        <w:pStyle w:val="PreformattedText"/>
        <w:bidi w:val="0"/>
        <w:spacing w:before="0" w:after="0"/>
        <w:jc w:val="left"/>
        <w:rPr/>
      </w:pPr>
      <w:r>
        <w:rPr/>
        <w:t>8A61jz/j9Pb6HpO/HpOL/nh/T6Dj8E/UX+p97PA16vHkj16XeH/So/1r/7G/0/oLj/AF/aR/Xpenl0</w:t>
      </w:r>
    </w:p>
    <w:p>
      <w:pPr>
        <w:pStyle w:val="PreformattedText"/>
        <w:bidi w:val="0"/>
        <w:spacing w:before="0" w:after="0"/>
        <w:jc w:val="left"/>
        <w:rPr/>
      </w:pPr>
      <w:r>
        <w:rPr/>
        <w:t>qIuW/wBiPr+T+Le9Dq7evSgpr3H++v8A4+/dVP8Ak6clAuLXP9T/ALc/mx926r5deqVBjPBvb6f7Af</w:t>
      </w:r>
    </w:p>
    <w:p>
      <w:pPr>
        <w:pStyle w:val="PreformattedText"/>
        <w:bidi w:val="0"/>
        <w:spacing w:before="0" w:after="0"/>
        <w:jc w:val="left"/>
        <w:rPr/>
      </w:pPr>
      <w:r>
        <w:rPr/>
        <w:t>72fegetHoPc0oMbcf6o/0/Bvf8e99bT16APcA/cl/rc/Ucj+v5t9PenrSny6dirUE9BrVWElrf1t/U</w:t>
      </w:r>
    </w:p>
    <w:p>
      <w:pPr>
        <w:pStyle w:val="PreformattedText"/>
        <w:bidi w:val="0"/>
        <w:spacing w:before="0" w:after="0"/>
        <w:jc w:val="left"/>
        <w:rPr/>
      </w:pPr>
      <w:r>
        <w:rPr/>
        <w:t>fW1vxYfX/X9o26MVp1AJ9VuPr9R9Pob/AONj7rw6t1Njb08D+nP4HFrfXi549661XqXStd+f62+nB5</w:t>
      </w:r>
    </w:p>
    <w:p>
      <w:pPr>
        <w:pStyle w:val="PreformattedText"/>
        <w:bidi w:val="0"/>
        <w:spacing w:before="0" w:after="0"/>
        <w:jc w:val="left"/>
        <w:rPr/>
      </w:pPr>
      <w:r>
        <w:rPr/>
        <w:t>H0P/Ivdl68ehCwzepb/QEE8f144+tr/wC9+3V6oehy20bhP9hze59uenVDxPQz4j6IfzxcfXm35Pu/</w:t>
      </w:r>
    </w:p>
    <w:p>
      <w:pPr>
        <w:pStyle w:val="PreformattedText"/>
        <w:bidi w:val="0"/>
        <w:spacing w:before="0" w:after="0"/>
        <w:jc w:val="left"/>
        <w:rPr/>
      </w:pPr>
      <w:r>
        <w:rPr/>
        <w:t>keqHpdUv6F/1hz9D9ffh1bzNenaP6f7f/ff0+nvflQdePXJ+B9P9vwfr9P8AYe/de/Lpsn5P05I/H+</w:t>
      </w:r>
    </w:p>
    <w:p>
      <w:pPr>
        <w:pStyle w:val="PreformattedText"/>
        <w:bidi w:val="0"/>
        <w:spacing w:before="0" w:after="0"/>
        <w:jc w:val="left"/>
        <w:rPr/>
      </w:pPr>
      <w:r>
        <w:rPr/>
        <w:t>++o9uL023SH7H6z2v3T1xv7p7e1OKjaXae0M7sTcKhI2lhx+4aGSiXI03kBQVmJrGiq4Tx+7Av4v7b</w:t>
      </w:r>
    </w:p>
    <w:p>
      <w:pPr>
        <w:pStyle w:val="PreformattedText"/>
        <w:bidi w:val="0"/>
        <w:spacing w:before="0" w:after="0"/>
        <w:jc w:val="left"/>
        <w:rPr/>
      </w:pPr>
      <w:r>
        <w:rPr/>
        <w:t>niWaKSN1qpFKflkfmP2cerQSNDKkiNRlIIPoQag/kaGnXznt97D3F1nu/sfqvdcjT7w6r31u/rfdVZ</w:t>
      </w:r>
    </w:p>
    <w:p>
      <w:pPr>
        <w:pStyle w:val="PreformattedText"/>
        <w:bidi w:val="0"/>
        <w:spacing w:before="0" w:after="0"/>
        <w:jc w:val="left"/>
        <w:rPr/>
      </w:pPr>
      <w:r>
        <w:rPr/>
        <w:t>VQqyV1ftbO1mJNe70ZdAmcoqeKsjEbBAk/+sfcM3ts9nd3Fq/xRuR9oHA/n1kZst6t9aWN8nwSoGp8</w:t>
      </w:r>
    </w:p>
    <w:p>
      <w:pPr>
        <w:pStyle w:val="PreformattedText"/>
        <w:bidi w:val="0"/>
        <w:spacing w:before="0" w:after="0"/>
        <w:jc w:val="left"/>
        <w:rPr/>
      </w:pPr>
      <w:r>
        <w:rPr/>
        <w:t>/Mft6QcNNHLTTz5OeAtQRJRY/HwR6quSermWVvDf1CFb6g8jX8ihFGo8JCCOHQ0ilGnSxAHy+fS4xc</w:t>
      </w:r>
    </w:p>
    <w:p>
      <w:pPr>
        <w:pStyle w:val="PreformattedText"/>
        <w:bidi w:val="0"/>
        <w:spacing w:before="0" w:after="0"/>
        <w:jc w:val="left"/>
        <w:rPr/>
      </w:pPr>
      <w:r>
        <w:rPr/>
        <w:t>qCkmepjepkUmSKOe0ca0tTE1Isk5KrqhlnQcliY5R9Tc+0coocDHRghqPl1kadaxRO7NFHSxJHUQkM</w:t>
      </w:r>
    </w:p>
    <w:p>
      <w:pPr>
        <w:pStyle w:val="PreformattedText"/>
        <w:bidi w:val="0"/>
        <w:spacing w:before="0" w:after="0"/>
        <w:jc w:val="left"/>
        <w:rPr/>
      </w:pPr>
      <w:r>
        <w:rPr/>
        <w:t>ZxMiNCyISFMZkCG+rkjm9vaZtQ6vX9nT5tureCnBpCaqjrAC0EbLHKk0VTYM5c6phJFpLBbWA54v7Q</w:t>
      </w:r>
    </w:p>
    <w:p>
      <w:pPr>
        <w:pStyle w:val="PreformattedText"/>
        <w:bidi w:val="0"/>
        <w:spacing w:before="0" w:after="0"/>
        <w:jc w:val="left"/>
        <w:rPr/>
      </w:pPr>
      <w:r>
        <w:rPr/>
        <w:t>3Ckk5oejKwlCEVWqH9vHo1XV+VroamCOaopmpl0GgkebwGCVJSyt5Y1knSpWKUJGUuzcKW9h+61Lw6</w:t>
      </w:r>
    </w:p>
    <w:p>
      <w:pPr>
        <w:pStyle w:val="PreformattedText"/>
        <w:bidi w:val="0"/>
        <w:spacing w:before="0" w:after="0"/>
        <w:jc w:val="left"/>
        <w:rPr/>
      </w:pPr>
      <w:r>
        <w:rPr/>
        <w:t>HdoyvAfPH+qvRo8/jYM9trKASg1EMtS1TS1iPBEYaKj+5R5JJWeplSaWoZnuyxghVGpiQKwu0bCQHh</w:t>
      </w:r>
    </w:p>
    <w:p>
      <w:pPr>
        <w:pStyle w:val="PreformattedText"/>
        <w:bidi w:val="0"/>
        <w:spacing w:before="0" w:after="0"/>
        <w:jc w:val="left"/>
        <w:rPr/>
      </w:pPr>
      <w:r>
        <w:rPr/>
        <w:t>0huV0EqVwVwfnnHRE91bMoI6ieOroa6GmZadlr4oTXUmHkyNW0Aq8lh0aNsvJVSyLHTwxqXRkuql31</w:t>
      </w:r>
    </w:p>
    <w:p>
      <w:pPr>
        <w:pStyle w:val="PreformattedText"/>
        <w:bidi w:val="0"/>
        <w:spacing w:before="0" w:after="0"/>
        <w:jc w:val="left"/>
        <w:rPr/>
      </w:pPr>
      <w:r>
        <w:rPr/>
        <w:t>ezSG4d+9Tj/VgH/D0Ab+1iBcMpzkeYBPqPOvAD/L0QnsTrPEwZqrgFPLUM8k8kMklLLUVstJSVXhaq</w:t>
      </w:r>
    </w:p>
    <w:p>
      <w:pPr>
        <w:pStyle w:val="PreformattedText"/>
        <w:bidi w:val="0"/>
        <w:spacing w:before="0" w:after="0"/>
        <w:jc w:val="left"/>
        <w:rPr/>
      </w:pPr>
      <w:r>
        <w:rPr/>
        <w:t>qpatmWkEehv2gvmPqC3dbexNYXTlATSv7BnoDbhaBZqD/V5efD7OPQAbr65qaOKoGLqvFMWhFOrUsi</w:t>
      </w:r>
    </w:p>
    <w:p>
      <w:pPr>
        <w:pStyle w:val="PreformattedText"/>
        <w:bidi w:val="0"/>
        <w:spacing w:before="0" w:after="0"/>
        <w:jc w:val="left"/>
        <w:rPr/>
      </w:pPr>
      <w:r>
        <w:rPr/>
        <w:t>LiqWUpFL93NUiOaPHidlOorMpaRU1aTcCO0nVqFx/snoqltGHwN/sD7fTotsHZ29+rNwTYjdm15Vwd</w:t>
      </w:r>
    </w:p>
    <w:p>
      <w:pPr>
        <w:pStyle w:val="PreformattedText"/>
        <w:bidi w:val="0"/>
        <w:spacing w:before="0" w:after="0"/>
        <w:jc w:val="left"/>
        <w:rPr/>
      </w:pPr>
      <w:r>
        <w:rPr/>
        <w:t>QsM8OUw8cgqI8exYLWVmEn9So49ThWR7DVpNuTh7G3u4w0coEg8v8AZ6L0u57KciSAmFvMenzHRm9i</w:t>
      </w:r>
    </w:p>
    <w:p>
      <w:pPr>
        <w:pStyle w:val="PreformattedText"/>
        <w:bidi w:val="0"/>
        <w:spacing w:before="0" w:after="0"/>
        <w:jc w:val="left"/>
        <w:rPr/>
      </w:pPr>
      <w:r>
        <w:rPr/>
        <w:t>9ubfyX21Vj8rQZSlqo5Vp5A6ySoQPWZombVEyBLMCqhSLkAn2QXe3zKCChBH+rHQms7u3kCtHMGB4e</w:t>
      </w:r>
    </w:p>
    <w:p>
      <w:pPr>
        <w:pStyle w:val="PreformattedText"/>
        <w:bidi w:val="0"/>
        <w:spacing w:before="0" w:after="0"/>
        <w:jc w:val="left"/>
        <w:rPr/>
      </w:pPr>
      <w:r>
        <w:rPr/>
        <w:t>v7OjK7N7LhRaZQYQTCYDVU0ihXZgZJKY3dtFowF+hva3N/ZS9qRUEZ6N4ZzVQD5U6MLi+2aXHxGRKS</w:t>
      </w:r>
    </w:p>
    <w:p>
      <w:pPr>
        <w:pStyle w:val="PreformattedText"/>
        <w:bidi w:val="0"/>
        <w:spacing w:before="0" w:after="0"/>
        <w:jc w:val="left"/>
        <w:rPr/>
      </w:pPr>
      <w:r>
        <w:rPr/>
        <w:t>RRKEEseimMkDtTxySePi0tPVOqMhX0xgEcsL+0TW7E5HRurYDfy6HbbfZePeNFqaYVFdBIJYAixFxI</w:t>
      </w:r>
    </w:p>
    <w:p>
      <w:pPr>
        <w:pStyle w:val="PreformattedText"/>
        <w:bidi w:val="0"/>
        <w:spacing w:before="0" w:after="0"/>
        <w:jc w:val="left"/>
        <w:rPr/>
      </w:pPr>
      <w:r>
        <w:rPr/>
        <w:t>YFZJKZW1rURyDgyaU1gBh9L+0TxNnNB0qVDjrFiNxfdTmaGoWq8NTIINcMMdJJkJJnqCwaGfzTqoZk</w:t>
      </w:r>
    </w:p>
    <w:p>
      <w:pPr>
        <w:pStyle w:val="PreformattedText"/>
        <w:bidi w:val="0"/>
        <w:spacing w:before="0" w:after="0"/>
        <w:jc w:val="left"/>
        <w:rPr/>
      </w:pPr>
      <w:r>
        <w:rPr/>
        <w:t>kW4uCQw+nvwJDAN0oht2dh/qz0anZ+49vZHGT4qakxeRochW0kImgilr/HNFEv3ENX5GkejhQxkwSR</w:t>
      </w:r>
    </w:p>
    <w:p>
      <w:pPr>
        <w:pStyle w:val="PreformattedText"/>
        <w:bidi w:val="0"/>
        <w:spacing w:before="0" w:after="0"/>
        <w:jc w:val="left"/>
        <w:rPr/>
      </w:pPr>
      <w:r>
        <w:rPr/>
        <w:t>3EYIZiLW9tHUAyngej61tysqSI3eOH+Xoxuzxtwy1WDjoKiQU0BYxwSFqiXHVBdhV/aRtJTzMtlRae</w:t>
      </w:r>
    </w:p>
    <w:p>
      <w:pPr>
        <w:pStyle w:val="PreformattedText"/>
        <w:bidi w:val="0"/>
        <w:spacing w:before="0" w:after="0"/>
        <w:jc w:val="left"/>
        <w:rPr/>
      </w:pPr>
      <w:r>
        <w:rPr/>
        <w:t>MqXXm4Le2zGGJqMdGum4w2sAV8/X/V59DxtGiWhpUpYDknxeRp4ZoYvvFmlZ0MirTpLPM7lIY1bXTK</w:t>
      </w:r>
    </w:p>
    <w:p>
      <w:pPr>
        <w:pStyle w:val="PreformattedText"/>
        <w:bidi w:val="0"/>
        <w:spacing w:before="0" w:after="0"/>
        <w:jc w:val="left"/>
        <w:rPr/>
      </w:pPr>
      <w:r>
        <w:rPr/>
        <w:t>3jUEIfyA2AY+1QadI71FmIdinjKfQgfy/w9PlPuDG4/JQ0dNSVEdHChmkq3p42hp5WEU0per1xvipE</w:t>
      </w:r>
    </w:p>
    <w:p>
      <w:pPr>
        <w:pStyle w:val="PreformattedText"/>
        <w:bidi w:val="0"/>
        <w:spacing w:before="0" w:after="0"/>
        <w:jc w:val="left"/>
        <w:rPr/>
      </w:pPr>
      <w:r>
        <w:rPr/>
        <w:t>pyTHAWKGVDoZST7ukh1AU4dVTbHaEymRTK2KV8v8v2+nSi+0o9w12Mlatgqp8dUfdR1tVFi0jy1S7l</w:t>
      </w:r>
    </w:p>
    <w:p>
      <w:pPr>
        <w:pStyle w:val="PreformattedText"/>
        <w:bidi w:val="0"/>
        <w:spacing w:before="0" w:after="0"/>
        <w:jc w:val="left"/>
        <w:rPr/>
      </w:pPr>
      <w:r>
        <w:rPr/>
        <w:t>Ekr8XLTxSU8dCXVragysWYE31e1sc51aKAg8SfP/N0glgkt0kYoygilBXtp6HNSel3S0NJiKbGSkY/</w:t>
      </w:r>
    </w:p>
    <w:p>
      <w:pPr>
        <w:pStyle w:val="PreformattedText"/>
        <w:bidi w:val="0"/>
        <w:spacing w:before="0" w:after="0"/>
        <w:jc w:val="left"/>
        <w:rPr/>
      </w:pPr>
      <w:r>
        <w:rPr/>
        <w:t>HNSJLPOmMq5KShWlWRVnqoY6v7qsSaiqXUQpJrWVWsQR7aeiypIKaq1NDTHr9o/n1a313CSx6XZTga</w:t>
      </w:r>
    </w:p>
    <w:p>
      <w:pPr>
        <w:pStyle w:val="PreformattedText"/>
        <w:bidi w:val="0"/>
        <w:spacing w:before="0" w:after="0"/>
        <w:jc w:val="left"/>
        <w:rPr/>
      </w:pPr>
      <w:r>
        <w:rPr/>
        <w:t>hU19MUFCOJ8uhz27uwQZCd1eFcRPjop1qYJnnNSzxxeCripGJSKjrA1qnRZNVhpFrg0jm8NmZDVCP9</w:t>
      </w:r>
    </w:p>
    <w:p>
      <w:pPr>
        <w:pStyle w:val="PreformattedText"/>
        <w:bidi w:val="0"/>
        <w:spacing w:before="0" w:after="0"/>
        <w:jc w:val="left"/>
        <w:rPr/>
      </w:pPr>
      <w:r>
        <w:rPr/>
        <w:t>Rp/h6JrvY1NtHljdByKEAUHpXiSPw18vPoR8b2TjRPHCtTTUr1C66Qy1BaWaeC8gSi8qtDW08dLcq6</w:t>
      </w:r>
    </w:p>
    <w:p>
      <w:pPr>
        <w:pStyle w:val="PreformattedText"/>
        <w:bidi w:val="0"/>
        <w:spacing w:before="0" w:after="0"/>
        <w:jc w:val="left"/>
        <w:rPr/>
      </w:pPr>
      <w:r>
        <w:rPr/>
        <w:t>MFBstvpZ5N2QNpNB+fRHc8t3IjMgjZwpzQYAOKtTINfI/b071PYOCUxVwr41qKQPArSxSwJTSFo6pk</w:t>
      </w:r>
    </w:p>
    <w:p>
      <w:pPr>
        <w:pStyle w:val="PreformattedText"/>
        <w:bidi w:val="0"/>
        <w:spacing w:before="0" w:after="0"/>
        <w:jc w:val="left"/>
        <w:rPr/>
      </w:pPr>
      <w:r>
        <w:rPr/>
        <w:t>VpDJHS1OkhWkZWYEaVs1vbjbvaAq3iVcY4HHn0Xx7HeHVEYDoY1xQ18vzHy6bKnsXGU000lPWSkiTU</w:t>
      </w:r>
    </w:p>
    <w:p>
      <w:pPr>
        <w:pStyle w:val="PreformattedText"/>
        <w:bidi w:val="0"/>
        <w:spacing w:before="0" w:after="0"/>
        <w:jc w:val="left"/>
        <w:rPr/>
      </w:pPr>
      <w:r>
        <w:rPr/>
        <w:t>JpK2FJZpopAxhUynyzMPMTzcIwHF/o1Nuca1dSdJ+Y6WQ7DcSKgeIfZQ4+eP8AUemCo7M24hSOSspt</w:t>
      </w:r>
    </w:p>
    <w:p>
      <w:pPr>
        <w:pStyle w:val="PreformattedText"/>
        <w:bidi w:val="0"/>
        <w:spacing w:before="0" w:after="0"/>
        <w:jc w:val="left"/>
        <w:rPr/>
      </w:pPr>
      <w:r>
        <w:rPr/>
        <w:t>Xhm8SCqhNPMkbPVOkd3IM00kDDkEvINIvz7Rnc7cjBrQfl69GkfL240ZlialRXBqK4/Zn9nQfbm7j2</w:t>
      </w:r>
    </w:p>
    <w:p>
      <w:pPr>
        <w:pStyle w:val="PreformattedText"/>
        <w:bidi w:val="0"/>
        <w:spacing w:before="0" w:after="0"/>
        <w:jc w:val="left"/>
        <w:rPr/>
      </w:pPr>
      <w:r>
        <w:rPr/>
        <w:t>+C9PSVNLM3iL1DmRQYzXBZRB6nEcbpE/JCsEPAt9PZbPu8TU8Egjz/AD6MYeV74oGkQjP+DFfXPQJb</w:t>
      </w:r>
    </w:p>
    <w:p>
      <w:pPr>
        <w:pStyle w:val="PreformattedText"/>
        <w:bidi w:val="0"/>
        <w:spacing w:before="0" w:after="0"/>
        <w:jc w:val="left"/>
        <w:rPr/>
      </w:pPr>
      <w:r>
        <w:rPr/>
        <w:t>j7KwU2TjqHnhmqTShaueKQwwtTwSCRKeq1PI0VKyxiRPpqkBJPNvZdNexSPXTVvl/g6MYNnuoovCAI</w:t>
      </w:r>
    </w:p>
    <w:p>
      <w:pPr>
        <w:pStyle w:val="PreformattedText"/>
        <w:bidi w:val="0"/>
        <w:spacing w:before="0" w:after="0"/>
        <w:jc w:val="left"/>
        <w:rPr/>
      </w:pPr>
      <w:r>
        <w:rPr/>
        <w:t>AOAePRSu2vkvtLaGGy2SmyuNoqWggnirM1kaymip6WKGO81RLXVAhghWKP0srNZ2jCX/PtdZWr3bKi</w:t>
      </w:r>
    </w:p>
    <w:p>
      <w:pPr>
        <w:pStyle w:val="PreformattedText"/>
        <w:bidi w:val="0"/>
        <w:spacing w:before="0" w:after="0"/>
        <w:jc w:val="left"/>
        <w:rPr/>
      </w:pPr>
      <w:r>
        <w:rPr/>
        <w:t>RE1+XDqlztlykZlkkVFHrgftPVUibh2h8qs7l8xtisyGRw+GjlePd2Xiy+L2zSGd/t1agghJqZIJ6u</w:t>
      </w:r>
    </w:p>
    <w:p>
      <w:pPr>
        <w:pStyle w:val="PreformattedText"/>
        <w:bidi w:val="0"/>
        <w:spacing w:before="0" w:after="0"/>
        <w:jc w:val="left"/>
        <w:rPr/>
      </w:pPr>
      <w:r>
        <w:rPr/>
        <w:t>VI6Vo4ZdbSGRzYCwnFrHDAVZAJAM09fn0RT7ZcsVn+KI8Dn/V9nU/qz49R4LLNUUlGJt0JUVdTNj6O</w:t>
      </w:r>
    </w:p>
    <w:p>
      <w:pPr>
        <w:pStyle w:val="PreformattedText"/>
        <w:bidi w:val="0"/>
        <w:spacing w:before="0" w:after="0"/>
        <w:jc w:val="left"/>
        <w:rPr/>
      </w:pPr>
      <w:r>
        <w:rPr/>
        <w:t>Gh3Bh8nQUVbLTJBjKqkMdVjK2SIAGCqp2RJWHq1XT2EruRw+hloAcZ/b0tjgEC11fb8h8sdDv2Jhau</w:t>
      </w:r>
    </w:p>
    <w:p>
      <w:pPr>
        <w:pStyle w:val="PreformattedText"/>
        <w:bidi w:val="0"/>
        <w:spacing w:before="0" w:after="0"/>
        <w:jc w:val="left"/>
        <w:rPr/>
      </w:pPr>
      <w:r>
        <w:rPr/>
        <w:t>La8iwwR01RDHK8chinlioqbxapHWhzEenF1MbHRJpGmRgzKqKL+0cch4j8+jO3YalBOP8AV5+X+TqV</w:t>
      </w:r>
    </w:p>
    <w:p>
      <w:pPr>
        <w:pStyle w:val="PreformattedText"/>
        <w:bidi w:val="0"/>
        <w:spacing w:before="0" w:after="0"/>
        <w:jc w:val="left"/>
        <w:rPr/>
      </w:pPr>
      <w:r>
        <w:rPr/>
        <w:t>8YtvPg8PjKOu+4kdWqKwtTpTGV1qJZWmSjjj9MstOZwqI7EawT9PaS8nWWYEE0GPs6G+1xlbYqQK8a</w:t>
      </w:r>
    </w:p>
    <w:p>
      <w:pPr>
        <w:pStyle w:val="PreformattedText"/>
        <w:bidi w:val="0"/>
        <w:spacing w:before="0" w:after="0"/>
        <w:jc w:val="left"/>
        <w:rPr/>
      </w:pPr>
      <w:r>
        <w:rPr/>
        <w:t>1Nc5z/AJerM9nmOmqIamaL7iueIDD1+PVROHoozHLS1kEC1NFl6mSm+sU+l2+ga4BDYcKwLLWQ/CR5</w:t>
      </w:r>
    </w:p>
    <w:p>
      <w:pPr>
        <w:pStyle w:val="PreformattedText"/>
        <w:bidi w:val="0"/>
        <w:spacing w:before="0" w:after="0"/>
        <w:jc w:val="left"/>
        <w:rPr/>
      </w:pPr>
      <w:r>
        <w:rPr/>
        <w:t>fKnA19D1u6TXEyI2mL8Qbga+YOCoB8x0KlQtFLCtbkcbtfK4eR1dquGCTGTQ5GRA0FOaFf3RVpIOUj</w:t>
      </w:r>
    </w:p>
    <w:p>
      <w:pPr>
        <w:pStyle w:val="PreformattedText"/>
        <w:bidi w:val="0"/>
        <w:spacing w:before="0" w:after="0"/>
        <w:jc w:val="left"/>
        <w:rPr/>
      </w:pPr>
      <w:r>
        <w:rPr/>
        <w:t>EbBkAPBv7caj0aWCJ4flUZ8qj1Hypw6QW/iITDBcXEdyBwJDAr5nV/D8zXj13STzeTJGKL7Gmpmplq</w:t>
      </w:r>
    </w:p>
    <w:p>
      <w:pPr>
        <w:pStyle w:val="PreformattedText"/>
        <w:bidi w:val="0"/>
        <w:spacing w:before="0" w:after="0"/>
        <w:jc w:val="left"/>
        <w:rPr/>
      </w:pPr>
      <w:r>
        <w:rPr/>
        <w:t>Ja2eSrym5KoQOadKpEBWmSIraOJbHyONbXHv0LvqnouiNafEatJ6fZ8h+3q1xGtLcltcjA00iiRCua</w:t>
      </w:r>
    </w:p>
    <w:p>
      <w:pPr>
        <w:pStyle w:val="PreformattedText"/>
        <w:bidi w:val="0"/>
        <w:spacing w:before="0" w:after="0"/>
        <w:jc w:val="left"/>
        <w:rPr/>
      </w:pPr>
      <w:r>
        <w:rPr/>
        <w:t>epPmfTh1FqXnpIKgNWSSVAjgcVpUQq1bM5WW7KzBIadEWnjjNvUL8/lSjkKe/uFM/P/MOHWk0SzR/p</w:t>
      </w:r>
    </w:p>
    <w:p>
      <w:pPr>
        <w:pStyle w:val="PreformattedText"/>
        <w:bidi w:val="0"/>
        <w:spacing w:before="0" w:after="0"/>
        <w:jc w:val="left"/>
        <w:rPr/>
      </w:pPr>
      <w:r>
        <w:rPr/>
        <w:t>gJU9vHtHD8zliekjGuVdK+sE1NFVVBRIVpWl1RU1OjB5kmvpdoTzHpKxl/oBe/t3XLoYgjV0ZTSWv6</w:t>
      </w:r>
    </w:p>
    <w:p>
      <w:pPr>
        <w:pStyle w:val="PreformattedText"/>
        <w:bidi w:val="0"/>
        <w:spacing w:before="0" w:after="0"/>
        <w:jc w:val="left"/>
        <w:rPr/>
      </w:pPr>
      <w:r>
        <w:rPr/>
        <w:t>EIRii1rWmSfl/h86dN2arFgpqNqCnmidKeOECVmp1VUN3yEaBUiWWcpYMRqcPckr7tE+pV0qQR5H/D</w:t>
      </w:r>
    </w:p>
    <w:p>
      <w:pPr>
        <w:pStyle w:val="PreformattedText"/>
        <w:bidi w:val="0"/>
        <w:spacing w:before="0" w:after="0"/>
        <w:jc w:val="left"/>
        <w:rPr/>
      </w:pPr>
      <w:r>
        <w:rPr/>
        <w:t>0Rd3izCRgVJJ9fsU/Z/LpuzW6hhcZlzLMsbx0NPjIZKmP7aoavlhjkKoWJ1RzShNbG6RByQfrdWrlq</w:t>
      </w:r>
    </w:p>
    <w:p>
      <w:pPr>
        <w:pStyle w:val="PreformattedText"/>
        <w:bidi w:val="0"/>
        <w:spacing w:before="0" w:after="0"/>
        <w:jc w:val="left"/>
        <w:rPr/>
      </w:pPr>
      <w:r>
        <w:rPr/>
        <w:t>Kfh6KJYgwLUzUnB6KtWVC5pqmIyU1MJ6kl6aSoDJLUrN5Q0nkmKQalW7qjKXTnlSPdQyEnHSVy6EBS</w:t>
      </w:r>
    </w:p>
    <w:p>
      <w:pPr>
        <w:pStyle w:val="PreformattedText"/>
        <w:bidi w:val="0"/>
        <w:spacing w:before="0" w:after="0"/>
        <w:jc w:val="left"/>
        <w:rPr/>
      </w:pPr>
      <w:r>
        <w:rPr/>
        <w:t>cdWh/CrY8+2OlzufIU7U2U7Uz9XvB4pIxBKu36BHwe1EmpwqCllahp5JTEANAlUWve8s8uWRstqhDr</w:t>
      </w:r>
    </w:p>
    <w:p>
      <w:pPr>
        <w:pStyle w:val="PreformattedText"/>
        <w:bidi w:val="0"/>
        <w:spacing w:before="0" w:after="0"/>
        <w:jc w:val="left"/>
        <w:rPr/>
      </w:pPr>
      <w:r>
        <w:rPr/>
        <w:t>SSU+IR6Vwv8h/PrFv3C3kbzzPctG1YLZRCp9SDVz9mokD7OjJZVAUb88E/nkcn63+ns6IrjoGrSlaZ</w:t>
      </w:r>
    </w:p>
    <w:p>
      <w:pPr>
        <w:pStyle w:val="PreformattedText"/>
        <w:bidi w:val="0"/>
        <w:spacing w:before="0" w:after="0"/>
        <w:jc w:val="left"/>
        <w:rPr/>
      </w:pPr>
      <w:r>
        <w:rPr/>
        <w:t>6DDLQg6jp55tf+zx9bji/PutOnPLpCV9N6Tx+LC3AJ+pBF+Qfe0pWvXmNK9JCopvVe1gbccjkfhf8T</w:t>
      </w:r>
    </w:p>
    <w:p>
      <w:pPr>
        <w:pStyle w:val="PreformattedText"/>
        <w:bidi w:val="0"/>
        <w:spacing w:before="0" w:after="0"/>
        <w:jc w:val="left"/>
        <w:rPr/>
      </w:pPr>
      <w:r>
        <w:rPr/>
        <w:t>f/AFvapTQDpOfPpN5eG0Ti1uAOD+B+P6Am1v8AA+1MZzXplx+3oJ6ynDzH6cswPB/1R/re/HtSOFOm</w:t>
      </w:r>
    </w:p>
    <w:p>
      <w:pPr>
        <w:pStyle w:val="PreformattedText"/>
        <w:bidi w:val="0"/>
        <w:spacing w:before="0" w:after="0"/>
        <w:jc w:val="left"/>
        <w:rPr/>
      </w:pPr>
      <w:r>
        <w:rPr/>
        <w:t>zXgOldt7EK7x+hTwebHkj63P5tf2XXbkUB416fhQEn7OnPK4gISfEOOPpxf/AHoX4/x9uW7VGT1WXB</w:t>
      </w:r>
    </w:p>
    <w:p>
      <w:pPr>
        <w:pStyle w:val="PreformattedText"/>
        <w:bidi w:val="0"/>
        <w:spacing w:before="0" w:after="0"/>
        <w:jc w:val="left"/>
        <w:rPr/>
      </w:pPr>
      <w:r>
        <w:rPr/>
        <w:t>A6RktAAx9H44t9LD62HJFr8+1gPn0w3XoqGz3C8ki31H0/oPx9fdq46aJPp0+09OU/BPFuQbgn+1+P</w:t>
      </w:r>
    </w:p>
    <w:p>
      <w:pPr>
        <w:pStyle w:val="PreformattedText"/>
        <w:bidi w:val="0"/>
        <w:spacing w:before="0" w:after="0"/>
        <w:jc w:val="left"/>
        <w:rPr/>
      </w:pPr>
      <w:r>
        <w:rPr/>
        <w:t>1Hj3o9aOeHHqWTa/44N7/kC2rj8E+9jrfDHTfUrquFAPFxc8W/F+TcXPPt1Rw60Tx9emzxEagRxY/T</w:t>
      </w:r>
    </w:p>
    <w:p>
      <w:pPr>
        <w:pStyle w:val="PreformattedText"/>
        <w:bidi w:val="0"/>
        <w:spacing w:before="0" w:after="0"/>
        <w:jc w:val="left"/>
        <w:rPr/>
      </w:pPr>
      <w:r>
        <w:rPr/>
        <w:t>lSObaf7X4/2B9qUHD16TO1KjrPDCur6XuRYGx54JJ/PP8AT6+1YHaPXpIxr0+09IfyCLc3/wAf6D+v</w:t>
      </w:r>
    </w:p>
    <w:p>
      <w:pPr>
        <w:pStyle w:val="PreformattedText"/>
        <w:bidi w:val="0"/>
        <w:spacing w:before="0" w:after="0"/>
        <w:jc w:val="left"/>
        <w:rPr/>
      </w:pPr>
      <w:r>
        <w:rPr/>
        <w:t>uwoOqGp8unmGgk8igoWuwAI5A+n+x5/2/vYIPXnDAVIx0YzYVBemSJkILW+oFgTbVzcc39lV6QWLV6</w:t>
      </w:r>
    </w:p>
    <w:p>
      <w:pPr>
        <w:pStyle w:val="PreformattedText"/>
        <w:bidi w:val="0"/>
        <w:spacing w:before="0" w:after="0"/>
        <w:jc w:val="left"/>
        <w:rPr/>
      </w:pPr>
      <w:r>
        <w:rPr/>
        <w:t>WW7EKBToftv4NoatJACFKEXIH5HN7k2tewt7JJWVgfXpYtdWrgOhMTBsVU6b/km3HP09pTSvDPT+ac</w:t>
      </w:r>
    </w:p>
    <w:p>
      <w:pPr>
        <w:pStyle w:val="PreformattedText"/>
        <w:bidi w:val="0"/>
        <w:spacing w:before="0" w:after="0"/>
        <w:jc w:val="left"/>
        <w:rPr/>
      </w:pPr>
      <w:r>
        <w:rPr/>
        <w:t>OlfjcQjoqkaXQKP9c/gW5BDD20/HIqOnV06cHpaQYRmjCFgDxzYfgXFvpb2zRa8One4AfZ1xG33B0a</w:t>
      </w:r>
    </w:p>
    <w:p>
      <w:pPr>
        <w:pStyle w:val="PreformattedText"/>
        <w:bidi w:val="0"/>
        <w:spacing w:before="0" w:after="0"/>
        <w:jc w:val="left"/>
        <w:rPr/>
      </w:pPr>
      <w:r>
        <w:rPr/>
        <w:t>vwx+nBuCOP6X9+IX+HrQ18K9QMhtyQIpC6wP7Nvrb/AB+v1/PvSju7etFcAFeoEG31Uq/i0FgQwK3u</w:t>
      </w:r>
    </w:p>
    <w:p>
      <w:pPr>
        <w:pStyle w:val="PreformattedText"/>
        <w:bidi w:val="0"/>
        <w:spacing w:before="0" w:after="0"/>
        <w:jc w:val="left"/>
        <w:rPr/>
      </w:pPr>
      <w:r>
        <w:rPr/>
        <w:t>CeRb/H3Ylj2kY6ppUGq9Tjt2YAtEtiPqALi1rgD+nuoUE5HViSOHUIbfqX0FoluoIAIHHqv/ALz/AI</w:t>
      </w:r>
    </w:p>
    <w:p>
      <w:pPr>
        <w:pStyle w:val="PreformattedText"/>
        <w:bidi w:val="0"/>
        <w:spacing w:before="0" w:after="0"/>
        <w:jc w:val="left"/>
        <w:rPr/>
      </w:pPr>
      <w:r>
        <w:rPr/>
        <w:t>+9lAMB8dWU1/D03VmB4ZZYSpLfqHNiovc88j3RQQ1Qar0qwVA8+o9BiZIKqNgC6agBb+zcc/4/n28S</w:t>
      </w:r>
    </w:p>
    <w:p>
      <w:pPr>
        <w:pStyle w:val="PreformattedText"/>
        <w:bidi w:val="0"/>
        <w:spacing w:before="0" w:after="0"/>
        <w:jc w:val="left"/>
        <w:rPr/>
      </w:pPr>
      <w:r>
        <w:rPr/>
        <w:t>pBpjphhToSoU8ES6l4I5P1+v4t/X3tBjplzw64TTqn9OP9sAP8R/T25Q9NEj16bpsiGUol+PqSP6j6</w:t>
      </w:r>
    </w:p>
    <w:p>
      <w:pPr>
        <w:pStyle w:val="PreformattedText"/>
        <w:bidi w:val="0"/>
        <w:spacing w:before="0" w:after="0"/>
        <w:jc w:val="left"/>
        <w:rPr/>
      </w:pPr>
      <w:r>
        <w:rPr/>
        <w:t>f4+9FPUY69rHkOkvXFJ2cMv6kt/Xmxtx9ePbRUgg+fW68fTpI0WGRpS6rq9f0YfT8/4H/Y+3NXAU6b</w:t>
      </w:r>
    </w:p>
    <w:p>
      <w:pPr>
        <w:pStyle w:val="PreformattedText"/>
        <w:bidi w:val="0"/>
        <w:spacing w:before="0" w:after="0"/>
        <w:jc w:val="left"/>
        <w:rPr/>
      </w:pPr>
      <w:r>
        <w:rPr/>
        <w:t>HGo4V6ESgo9FNIukfQHjgfT/AF/08e9kZFOHTg868ekTuGnkjhZtF/3j+D/qRe9/a+y+L8uk0rAfb0</w:t>
      </w:r>
    </w:p>
    <w:p>
      <w:pPr>
        <w:pStyle w:val="PreformattedText"/>
        <w:bidi w:val="0"/>
        <w:spacing w:before="0" w:after="0"/>
        <w:jc w:val="left"/>
        <w:rPr/>
      </w:pPr>
      <w:r>
        <w:rPr/>
        <w:t>2Yl3Qq2kizWsb/ANOef6f09mgGKdN449L+mqS6RqTexNifxx+T/re1sAoOHTDsa06f4TcA8C9uT/j9</w:t>
      </w:r>
    </w:p>
    <w:p>
      <w:pPr>
        <w:pStyle w:val="PreformattedText"/>
        <w:bidi w:val="0"/>
        <w:spacing w:before="0" w:after="0"/>
        <w:jc w:val="left"/>
        <w:rPr/>
      </w:pPr>
      <w:r>
        <w:rPr/>
        <w:t>R/tva1OFOmT/AC6mr/hx9f8Ain+wt7c611Jj/H04Nv8AA/8AI/ej1sfb07Q/jj8j/W/21/x7bPTg+3</w:t>
      </w:r>
    </w:p>
    <w:p>
      <w:pPr>
        <w:pStyle w:val="PreformattedText"/>
        <w:bidi w:val="0"/>
        <w:spacing w:before="0" w:after="0"/>
        <w:jc w:val="left"/>
        <w:rPr/>
      </w:pPr>
      <w:r>
        <w:rPr/>
        <w:t>pxS1vpe/8Avr2/1/dOr/4OsnP+uP8AevfuvemOu+f99/t/+J9+631Fn4B/4n/bn/X976qeHSYqxcse</w:t>
      </w:r>
    </w:p>
    <w:p>
      <w:pPr>
        <w:pStyle w:val="PreformattedText"/>
        <w:bidi w:val="0"/>
        <w:spacing w:before="0" w:after="0"/>
        <w:jc w:val="left"/>
        <w:rPr/>
      </w:pPr>
      <w:r>
        <w:rPr/>
        <w:t>f6fUAc824+t/bo8umT59Jyo+p/31v+K+99VHl69NLgk8W/x+v+3+nHuhPVqdSYU4+gv/AF/p9Prb+n</w:t>
      </w:r>
    </w:p>
    <w:p>
      <w:pPr>
        <w:pStyle w:val="PreformattedText"/>
        <w:bidi w:val="0"/>
        <w:spacing w:before="0" w:after="0"/>
        <w:jc w:val="left"/>
        <w:rPr/>
      </w:pPr>
      <w:r>
        <w:rPr/>
        <w:t>tpiOrgdSdDD/Ygf8it/X34dWp1yCFfr9Sfz9P+J+h96PW+uek/T/Xv/T/bf4e/VHW6GvXAqbfTj8X5</w:t>
      </w:r>
    </w:p>
    <w:p>
      <w:pPr>
        <w:pStyle w:val="PreformattedText"/>
        <w:bidi w:val="0"/>
        <w:spacing w:before="0" w:after="0"/>
        <w:jc w:val="left"/>
        <w:rPr/>
      </w:pPr>
      <w:r>
        <w:rPr/>
        <w:t>/wB5/qB79Udep6dRZVPP+9/4jn/b/wDEe/Y60R00zA8n8/T/AGAP593Hl1Ug9f/S2uadvQn+sP8AeL</w:t>
      </w:r>
    </w:p>
    <w:p>
      <w:pPr>
        <w:pStyle w:val="PreformattedText"/>
        <w:bidi w:val="0"/>
        <w:spacing w:before="0" w:after="0"/>
        <w:jc w:val="left"/>
        <w:rPr/>
      </w:pPr>
      <w:r>
        <w:rPr/>
        <w:t>f71+PdB59FByeodc1la9ubj/Yf0sQAQfd/wnqtCT0HmXsYp/ofQ1/yf6WJ/pf3dOvEY6LJvEWab/XP</w:t>
      </w:r>
    </w:p>
    <w:p>
      <w:pPr>
        <w:pStyle w:val="PreformattedText"/>
        <w:bidi w:val="0"/>
        <w:spacing w:before="0" w:after="0"/>
        <w:jc w:val="left"/>
        <w:rPr/>
      </w:pPr>
      <w:r>
        <w:rPr/>
        <w:t>0NzzcG/9Bb2bQHt6L5OJrx6L7kW01JFhYE/U8aSL/wBeb/1/B9qx0mYdN8LAM5/NybWvyb2I/wAb29</w:t>
      </w:r>
    </w:p>
    <w:p>
      <w:pPr>
        <w:pStyle w:val="PreformattedText"/>
        <w:bidi w:val="0"/>
        <w:spacing w:before="0" w:after="0"/>
        <w:jc w:val="left"/>
        <w:rPr/>
      </w:pPr>
      <w:r>
        <w:rPr/>
        <w:t>uk1p01Tz8umPMSf5O9wAQSLC3BFuQefUfz+b+3UNDTpsip6D+skBJ+lgvJBvz+Ln6Cw5Pt8HrVM9R4</w:t>
      </w:r>
    </w:p>
    <w:p>
      <w:pPr>
        <w:pStyle w:val="PreformattedText"/>
        <w:bidi w:val="0"/>
        <w:spacing w:before="0" w:after="0"/>
        <w:jc w:val="left"/>
        <w:rPr/>
      </w:pPr>
      <w:r>
        <w:rPr/>
        <w:t>uQT+Qf68nj6gcn6fn/H2yxz06vTzQfoe3Frj6/QfX83F+Of6fn223V6U6hZMH1AH+ybgDjjkf63H9P</w:t>
      </w:r>
    </w:p>
    <w:p>
      <w:pPr>
        <w:pStyle w:val="PreformattedText"/>
        <w:bidi w:val="0"/>
        <w:spacing w:before="0" w:after="0"/>
        <w:jc w:val="left"/>
        <w:rPr/>
      </w:pPr>
      <w:r>
        <w:rPr/>
        <w:t>dl4Hqp416YmLaBwb3NrEcKTwLEC/8AxH190Y149W49NU+o6frzYKP9sfr+b/n/AA/HujGnTi4BPTRK</w:t>
      </w:r>
    </w:p>
    <w:p>
      <w:pPr>
        <w:pStyle w:val="PreformattedText"/>
        <w:bidi w:val="0"/>
        <w:spacing w:before="0" w:after="0"/>
        <w:jc w:val="left"/>
        <w:rPr/>
      </w:pPr>
      <w:r>
        <w:rPr/>
        <w:t>WuQtwC45BIuLnliPwf8Ab/19+U+fXiB1Ipy1mDX/AATbi1rC31udX1/w97Y1p1ULSvUnWQbm3H4PqI</w:t>
      </w:r>
    </w:p>
    <w:p>
      <w:pPr>
        <w:pStyle w:val="PreformattedText"/>
        <w:bidi w:val="0"/>
        <w:spacing w:before="0" w:after="0"/>
        <w:jc w:val="left"/>
        <w:rPr/>
      </w:pPr>
      <w:r>
        <w:rPr/>
        <w:t>/pqt+B/h78D16nHpY4uYhYh+ARc3HLD6WP+pA4H09+Y0pTh1UDoV8JKxZLccXuTcmxuoF/SD/sfdTj</w:t>
      </w:r>
    </w:p>
    <w:p>
      <w:pPr>
        <w:pStyle w:val="PreformattedText"/>
        <w:bidi w:val="0"/>
        <w:spacing w:before="0" w:after="0"/>
        <w:jc w:val="left"/>
        <w:rPr/>
      </w:pPr>
      <w:r>
        <w:rPr/>
        <w:t>NemyoY9CPQSyqPTc3NuCfr/jx9f8fdcVz029V6EHEVlSsQ4P54/p/h/rW96eNGp1tZGBPWasytSg5V</w:t>
      </w:r>
    </w:p>
    <w:p>
      <w:pPr>
        <w:pStyle w:val="PreformattedText"/>
        <w:bidi w:val="0"/>
        <w:spacing w:before="0" w:after="0"/>
        <w:jc w:val="left"/>
        <w:rPr/>
      </w:pPr>
      <w:r>
        <w:rPr/>
        <w:t>hb83va/wCb8gn214CkVr08JWAqBjqKMrMGXluQCb2IAH9Rf6m/upgU+XTgmbh0I2yK15a1QTwZFP8A</w:t>
      </w:r>
    </w:p>
    <w:p>
      <w:pPr>
        <w:pStyle w:val="PreformattedText"/>
        <w:bidi w:val="0"/>
        <w:spacing w:before="0" w:after="0"/>
        <w:jc w:val="left"/>
        <w:rPr/>
      </w:pPr>
      <w:r>
        <w:rPr/>
        <w:t>aF+Lkfmx9qzEFiHr1uKQljXo9WwnJSE/4Lxzb8G/H9faJxx6M46YoOjEUH6V/P8AT/H6e0x6VinSmg</w:t>
      </w:r>
    </w:p>
    <w:p>
      <w:pPr>
        <w:pStyle w:val="PreformattedText"/>
        <w:bidi w:val="0"/>
        <w:spacing w:before="0" w:after="0"/>
        <w:jc w:val="left"/>
        <w:rPr/>
      </w:pPr>
      <w:r>
        <w:rPr/>
        <w:t>Hp/wB9z/iB9D7bPTo6i1f6SLD/AH34/wCNe/DrzE9BtuIelv8AWP044HH+sbe3l4dMHiOi/wC4j+43</w:t>
      </w:r>
    </w:p>
    <w:p>
      <w:pPr>
        <w:pStyle w:val="PreformattedText"/>
        <w:bidi w:val="0"/>
        <w:spacing w:before="0" w:after="0"/>
        <w:jc w:val="left"/>
        <w:rPr/>
      </w:pPr>
      <w:r>
        <w:rPr/>
        <w:t>5ubD8/ni/wBSPd/I+vWh0w0pNvzcE8/7xfnj2jbj0+M9TL+oD8fU/wBT/r/1HuvVvLrIfp/j+ebf7z</w:t>
      </w:r>
    </w:p>
    <w:p>
      <w:pPr>
        <w:pStyle w:val="PreformattedText"/>
        <w:bidi w:val="0"/>
        <w:spacing w:before="0" w:after="0"/>
        <w:jc w:val="left"/>
        <w:rPr/>
      </w:pPr>
      <w:r>
        <w:rPr/>
        <w:t>/T37rQ6xML2/4kci/04/p711evUKpF0/w+v+3H14+n09+HHr3kem2L9X+tY2/P+PP+Pt3phuHSgpBx</w:t>
      </w:r>
    </w:p>
    <w:p>
      <w:pPr>
        <w:pStyle w:val="PreformattedText"/>
        <w:bidi w:val="0"/>
        <w:spacing w:before="0" w:after="0"/>
        <w:jc w:val="left"/>
        <w:rPr/>
      </w:pPr>
      <w:r>
        <w:rPr/>
        <w:t>/S31/wBb62H+HPvfGnSVuOOnRRYD/evyLckfT+vu44dJ2PHrKTfgD62/43e/+t7uB0w3n0zZIen/AA</w:t>
      </w:r>
    </w:p>
    <w:p>
      <w:pPr>
        <w:pStyle w:val="PreformattedText"/>
        <w:bidi w:val="0"/>
        <w:spacing w:before="0" w:after="0"/>
        <w:jc w:val="left"/>
        <w:rPr/>
      </w:pPr>
      <w:r>
        <w:rPr/>
        <w:t>uTcEcfnj8H6+30GK9J3OR0nALTD/Cx+pP0/wAbf09+IwenU4jpb4j6A/4C5/2H1H+NvaR+lq+nSph+</w:t>
      </w:r>
    </w:p>
    <w:p>
      <w:pPr>
        <w:pStyle w:val="PreformattedText"/>
        <w:bidi w:val="0"/>
        <w:spacing w:before="0" w:after="0"/>
        <w:jc w:val="left"/>
        <w:rPr/>
      </w:pPr>
      <w:r>
        <w:rPr/>
        <w:t>qn/EEfn/AFr/AJv78OHy6cPoelBS/X6cfg/T6/4nk2969eqkcOnYC5FvxaxJ/wAf+J928utefXdT/m</w:t>
      </w:r>
    </w:p>
    <w:p>
      <w:pPr>
        <w:pStyle w:val="PreformattedText"/>
        <w:bidi w:val="0"/>
        <w:spacing w:before="0" w:after="0"/>
        <w:jc w:val="left"/>
        <w:rPr/>
      </w:pPr>
      <w:r>
        <w:rPr/>
        <w:t>zx/sB/t/r9R78Pt6qeHQeZw/tsL3+vB/B/oT/S3vx49bHQAbivrm/4MB/iRyOfdXHDHl04nEDoM6q4</w:t>
      </w:r>
    </w:p>
    <w:p>
      <w:pPr>
        <w:pStyle w:val="PreformattedText"/>
        <w:bidi w:val="0"/>
        <w:spacing w:before="0" w:after="0"/>
        <w:jc w:val="left"/>
        <w:rPr/>
      </w:pPr>
      <w:r>
        <w:rPr/>
        <w:t>c2Nhfnjjjj+tvp9f6e0rih6MU4dNpJEn5vfkGxv+bL/U390xx8ur/bw6loTpBPHF/wDD83+nN/fute</w:t>
      </w:r>
    </w:p>
    <w:p>
      <w:pPr>
        <w:pStyle w:val="PreformattedText"/>
        <w:bidi w:val="0"/>
        <w:spacing w:before="0" w:after="0"/>
        <w:jc w:val="left"/>
        <w:rPr/>
      </w:pPr>
      <w:r>
        <w:rPr/>
        <w:t>vU2lazjkDkWH1tb+v1+l/dh1rz6ELDH1xm5+v9Ppc83ueb+7r1Uj5dDntr+x+DZf8Ae7G39Pr7e6pj</w:t>
      </w:r>
    </w:p>
    <w:p>
      <w:pPr>
        <w:pStyle w:val="PreformattedText"/>
        <w:bidi w:val="0"/>
        <w:spacing w:before="0" w:after="0"/>
        <w:jc w:val="left"/>
        <w:rPr/>
      </w:pPr>
      <w:r>
        <w:rPr/>
        <w:t>V0NOJ4Cf74f7bj3bqnn+fS7pTdBzzb6g/wC3H+Hvw49b9KdO0f8Aj/gP9h/vXvfVj13J/vv8Px9f6e</w:t>
      </w:r>
    </w:p>
    <w:p>
      <w:pPr>
        <w:pStyle w:val="PreformattedText"/>
        <w:bidi w:val="0"/>
        <w:spacing w:before="0" w:after="0"/>
        <w:jc w:val="left"/>
        <w:rPr/>
      </w:pPr>
      <w:r>
        <w:rPr/>
        <w:t>9jrR6bphb/AHn/AFv9v+Pdl6o3kadcYSQy2uLEWINmBHINxbm/0/p7v1Tz606P55Hx5r+pvmPUdzY7</w:t>
      </w:r>
    </w:p>
    <w:p>
      <w:pPr>
        <w:pStyle w:val="PreformattedText"/>
        <w:bidi w:val="0"/>
        <w:spacing w:before="0" w:after="0"/>
        <w:jc w:val="left"/>
        <w:rPr/>
      </w:pPr>
      <w:r>
        <w:rPr/>
        <w:t>FRU+wPkxs+g3fRVlFRpBQ0faOwqOh212VjKz1qkmUzNKcXlxcFZFnkcC8b+455psTHdrdKv6brQmn4</w:t>
      </w:r>
    </w:p>
    <w:p>
      <w:pPr>
        <w:pStyle w:val="PreformattedText"/>
        <w:bidi w:val="0"/>
        <w:spacing w:before="0" w:after="0"/>
        <w:jc w:val="left"/>
        <w:rPr/>
      </w:pPr>
      <w:r>
        <w:rPr/>
        <w:t>h/nWmfUHqWuRNzjezO3F/1Y31KK/hbj+xq48gR1R3Tsi5DxVMtQlFPBT1FYZFAajNLItRDTiW8chap</w:t>
      </w:r>
    </w:p>
    <w:p>
      <w:pPr>
        <w:pStyle w:val="PreformattedText"/>
        <w:bidi w:val="0"/>
        <w:spacing w:before="0" w:after="0"/>
        <w:jc w:val="left"/>
        <w:rPr/>
      </w:pPr>
      <w:r>
        <w:rPr/>
        <w:t>sGdks34vb6hBhVMDPUuwMNSkns/zf5+lrTTS5OiLTmWnKvBaipkRCqVbi8kqspSSMxAMzkFWY3sCD7</w:t>
      </w:r>
    </w:p>
    <w:p>
      <w:pPr>
        <w:pStyle w:val="PreformattedText"/>
        <w:bidi w:val="0"/>
        <w:spacing w:before="0" w:after="0"/>
        <w:jc w:val="left"/>
        <w:rPr/>
      </w:pPr>
      <w:r>
        <w:rPr/>
        <w:t>SOADQcOjiOTUoJH5ddVC1RrpIZ4zM0Kap2nYKZWhVWVXdTaaTSLqxHAsOfp7aYAjq+vPU/ESmieKmQ</w:t>
      </w:r>
    </w:p>
    <w:p>
      <w:pPr>
        <w:pStyle w:val="PreformattedText"/>
        <w:bidi w:val="0"/>
        <w:spacing w:before="0" w:after="0"/>
        <w:jc w:val="left"/>
        <w:rPr/>
      </w:pPr>
      <w:r>
        <w:rPr/>
        <w:t>aC+oTRmIa45TN5I5IHOldVRCvjvxGwAta/tLMgIJpnpTbuQ6gcf9X/FdGc6/rw/3OOo5YIZ6cvNjZm</w:t>
      </w:r>
    </w:p>
    <w:p>
      <w:pPr>
        <w:pStyle w:val="PreformattedText"/>
        <w:bidi w:val="0"/>
        <w:spacing w:before="0" w:after="0"/>
        <w:jc w:val="left"/>
        <w:rPr/>
      </w:pPr>
      <w:r>
        <w:rPr/>
        <w:t>SO6aIzNWUnjWxEiB7pGtw0lr8c+w7cqK1YVr0ONtlwU8v9WOjb7cSrqKOnpaeaorY8lQwxPU5crHTQ</w:t>
      </w:r>
    </w:p>
    <w:p>
      <w:pPr>
        <w:pStyle w:val="PreformattedText"/>
        <w:bidi w:val="0"/>
        <w:spacing w:before="0" w:after="0"/>
        <w:jc w:val="left"/>
        <w:rPr/>
      </w:pPr>
      <w:r>
        <w:rPr/>
        <w:t>1FK8cwmu4Y1CP/nGWRVjabSiA29lplCMQ3A8el10FKFm4rwp59IzsnZc0lcuXx6VQP3FO8DENFBRPk</w:t>
      </w:r>
    </w:p>
    <w:p>
      <w:pPr>
        <w:pStyle w:val="PreformattedText"/>
        <w:bidi w:val="0"/>
        <w:spacing w:before="0" w:after="0"/>
        <w:jc w:val="left"/>
        <w:rPr/>
      </w:pPr>
      <w:r>
        <w:rPr/>
        <w:t>2r1pcjUxuxREpUpGLaiVjLiQhSAfa6GeirGpAr0E7+FGZps6h+z7fy6KLunbVHiM1JtuoNeoXICpes</w:t>
      </w:r>
    </w:p>
    <w:p>
      <w:pPr>
        <w:pStyle w:val="PreformattedText"/>
        <w:bidi w:val="0"/>
        <w:spacing w:before="0" w:after="0"/>
        <w:jc w:val="left"/>
        <w:rPr/>
      </w:pPr>
      <w:r>
        <w:rPr/>
        <w:t>hr3mbERUVPMaHGZCVmesemyS0tQgMf7k86tHdUe5Pbd30hj8VKEU8/UfZ0CrqCMuVWugtUGvl5A/bn</w:t>
      </w:r>
    </w:p>
    <w:p>
      <w:pPr>
        <w:pStyle w:val="PreformattedText"/>
        <w:bidi w:val="0"/>
        <w:spacing w:before="0" w:after="0"/>
        <w:jc w:val="left"/>
        <w:rPr/>
      </w:pPr>
      <w:r>
        <w:rPr/>
        <w:t>7TjosGe2nU7aqNwYSHFzjEUWPgrcdqqIamqpa6rmqayGm/ydpqKnx8UQOukl8jq0TOSYwPZ3DOWWN2</w:t>
      </w:r>
    </w:p>
    <w:p>
      <w:pPr>
        <w:pStyle w:val="PreformattedText"/>
        <w:bidi w:val="0"/>
        <w:spacing w:before="0" w:after="0"/>
        <w:jc w:val="left"/>
        <w:rPr/>
      </w:pPr>
      <w:r>
        <w:rPr/>
        <w:t>bvrn7P8AP8+kwsBUgLVaYz/qFPl0VbsXbMm+fNV1CHQzRrTVU8MctT5UiVHerWIIUx1RGCYqVS3jRv</w:t>
      </w:r>
    </w:p>
    <w:p>
      <w:pPr>
        <w:pStyle w:val="PreformattedText"/>
        <w:bidi w:val="0"/>
        <w:spacing w:before="0" w:after="0"/>
        <w:jc w:val="left"/>
        <w:rPr/>
      </w:pPr>
      <w:r>
        <w:rPr/>
        <w:t>QOT7EFrcrForxH+rHz+fTdztiTw+GVoa4Pp9vy+XRE+wekZaSofNbcXI4vJU5klFZRNLjXbQ7IKtWR</w:t>
      </w:r>
    </w:p>
    <w:p>
      <w:pPr>
        <w:pStyle w:val="PreformattedText"/>
        <w:bidi w:val="0"/>
        <w:spacing w:before="0" w:after="0"/>
        <w:jc w:val="left"/>
        <w:rPr/>
      </w:pPr>
      <w:r>
        <w:rPr/>
        <w:t>42ZddlstyR/X6exNbzF1FSGT0OegFuW0MkviRlklB4io/PpM7M7r7E2rlosDumn/AI5RTv8Ab/xRbU</w:t>
      </w:r>
    </w:p>
    <w:p>
      <w:pPr>
        <w:pStyle w:val="PreformattedText"/>
        <w:bidi w:val="0"/>
        <w:spacing w:before="0" w:after="0"/>
        <w:jc w:val="left"/>
        <w:rPr/>
      </w:pPr>
      <w:r>
        <w:rPr/>
        <w:t>GXp3Un9+ol0CmyPmWyhnVHPHqJ4NJdss7ka4wFkrw8v2dIod93XbZvBvYvEi/i4Njz9DX8ujf7d7dj</w:t>
      </w:r>
    </w:p>
    <w:p>
      <w:pPr>
        <w:pStyle w:val="PreformattedText"/>
        <w:bidi w:val="0"/>
        <w:spacing w:before="0" w:after="0"/>
        <w:jc w:val="left"/>
        <w:rPr/>
      </w:pPr>
      <w:r>
        <w:rPr/>
        <w:t>z0QpaLNZOD7Zomq6Wv8AP5hSuwjKs7aomiEhKqy/T+nHsqn2owEEoCvqB0K7Hmjb7sBRdFGHENWtPt</w:t>
      </w:r>
    </w:p>
    <w:p>
      <w:pPr>
        <w:pStyle w:val="PreformattedText"/>
        <w:bidi w:val="0"/>
        <w:spacing w:before="0" w:after="0"/>
        <w:jc w:val="left"/>
        <w:rPr/>
      </w:pPr>
      <w:r>
        <w:rPr/>
        <w:t>4dC3i+1c3FNQvJlqioWhkomP2FaE8UFG7pGYnB1sIon9AtZhfg3t7Qvt8PcNC5+XQntd1EhAiuFenk</w:t>
      </w:r>
    </w:p>
    <w:p>
      <w:pPr>
        <w:pStyle w:val="PreformattedText"/>
        <w:bidi w:val="0"/>
        <w:spacing w:before="0" w:after="0"/>
        <w:jc w:val="left"/>
        <w:rPr/>
      </w:pPr>
      <w:r>
        <w:rPr/>
        <w:t>pBx/sdLTC9u1ePp6ilarb7enzsVSZ6epfWlJO7yQ1cExtFTOZJLSIdOs3IP49opdsikbVpFadGke6O</w:t>
      </w:r>
    </w:p>
    <w:p>
      <w:pPr>
        <w:pStyle w:val="PreformattedText"/>
        <w:bidi w:val="0"/>
        <w:spacing w:before="0" w:after="0"/>
        <w:jc w:val="left"/>
        <w:rPr/>
      </w:pPr>
      <w:r>
        <w:rPr/>
        <w:t>vxcNQz8vIjoweyu8aigko6RcnOcRkqmpFRXU5WRZKiNQViEkVmRSoJkjUqSbAfn2XzbQSNSLRh5dCa</w:t>
      </w:r>
    </w:p>
    <w:p>
      <w:pPr>
        <w:pStyle w:val="PreformattedText"/>
        <w:bidi w:val="0"/>
        <w:spacing w:before="0" w:after="0"/>
        <w:jc w:val="left"/>
        <w:rPr/>
      </w:pPr>
      <w:r>
        <w:rPr/>
        <w:t>x3pFKJxUk5xx6NLtD5a/woU9TkMlJBQT5OloaGYVDwwxQRzmIxtIGhlSRPEFkaW4EZANyAfaCfaZsl</w:t>
      </w:r>
    </w:p>
    <w:p>
      <w:pPr>
        <w:pStyle w:val="PreformattedText"/>
        <w:bidi w:val="0"/>
        <w:spacing w:before="0" w:after="0"/>
        <w:jc w:val="left"/>
        <w:rPr/>
      </w:pPr>
      <w:r>
        <w:rPr/>
        <w:t>a4Hl/qz0JYNztJVPiIoYnHp+dfTo6G2fmjgcoy0sG5cfTBoqZ5waiGhrGqIvJHHUxRTIUASUElkJ1q</w:t>
      </w:r>
    </w:p>
    <w:p>
      <w:pPr>
        <w:pStyle w:val="PreformattedText"/>
        <w:bidi w:val="0"/>
        <w:spacing w:before="0" w:after="0"/>
        <w:jc w:val="left"/>
        <w:rPr/>
      </w:pPr>
      <w:r>
        <w:rPr/>
        <w:t>o9NyT7LTa3QqCnRlDt9nOoZmTXT16GbAfJDbWZhnXJZZnNLSwT0fqpHpftVfXHUzMn/Air84bQjqG0</w:t>
      </w:r>
    </w:p>
    <w:p>
      <w:pPr>
        <w:pStyle w:val="PreformattedText"/>
        <w:bidi w:val="0"/>
        <w:spacing w:before="0" w:after="0"/>
        <w:jc w:val="left"/>
        <w:rPr/>
      </w:pPr>
      <w:r>
        <w:rPr/>
        <w:t>u4+lh7dW2uCtGGR1uTavCKvbIpDHJr/qoOo1R8ndtbcWpqUyFVXZCVKGpxiZWsMdNNQTSPQVcLQzkQ</w:t>
      </w:r>
    </w:p>
    <w:p>
      <w:pPr>
        <w:pStyle w:val="PreformattedText"/>
        <w:bidi w:val="0"/>
        <w:spacing w:before="0" w:after="0"/>
        <w:jc w:val="left"/>
        <w:rPr/>
      </w:pPr>
      <w:r>
        <w:rPr/>
        <w:t>QimRywKBSyOqk3van08ymhGf2/l0vXZPrBEsmiOEA6qca8QfnU9N7/LiarzVZg8HjawxnEDJZDPY5k</w:t>
      </w:r>
    </w:p>
    <w:p>
      <w:pPr>
        <w:pStyle w:val="PreformattedText"/>
        <w:bidi w:val="0"/>
        <w:spacing w:before="0" w:after="0"/>
        <w:jc w:val="left"/>
        <w:rPr/>
      </w:pPr>
      <w:r>
        <w:rPr/>
        <w:t>8sEkE4jxdRLEonhp4tMmhJQUZnT8E3908CYVcDJ6MoOXLKKJJJrpWcNhKYoeOcVr0pcP8AJXIVWQq6</w:t>
      </w:r>
    </w:p>
    <w:p>
      <w:pPr>
        <w:pStyle w:val="PreformattedText"/>
        <w:bidi w:val="0"/>
        <w:spacing w:before="0" w:after="0"/>
        <w:jc w:val="left"/>
        <w:rPr/>
      </w:pPr>
      <w:r>
        <w:rPr/>
        <w:t>jM5AUVLOtLHJj6uFUraesrI56iuhihgkNO61TweVyoYK7Era/Pvp7pwW1Dp+Xa9tihijih/UU1r604</w:t>
      </w:r>
    </w:p>
    <w:p>
      <w:pPr>
        <w:pStyle w:val="PreformattedText"/>
        <w:bidi w:val="0"/>
        <w:spacing w:before="0" w:after="0"/>
        <w:jc w:val="left"/>
        <w:rPr/>
      </w:pPr>
      <w:r>
        <w:rPr/>
        <w:t>V88cPs6cK75A0MuBwFQc3LX+POUIp0ISDxUOVgqKcxJAZIzIqRxHyFf3EI9YK29+WzmdQH4g9IjFDH</w:t>
      </w:r>
    </w:p>
    <w:p>
      <w:pPr>
        <w:pStyle w:val="PreformattedText"/>
        <w:bidi w:val="0"/>
        <w:spacing w:before="0" w:after="0"/>
        <w:jc w:val="left"/>
        <w:rPr/>
      </w:pPr>
      <w:r>
        <w:rPr/>
        <w:t>dXQESqrx5PqwNek3kfk0Mei0LZetnjrcistA8ZkyX+TvU0VM8lXKhZ/LDRIbaUCqnHLH26Ntm4H/AA</w:t>
      </w:r>
    </w:p>
    <w:p>
      <w:pPr>
        <w:pStyle w:val="PreformattedText"/>
        <w:bidi w:val="0"/>
        <w:spacing w:before="0" w:after="0"/>
        <w:jc w:val="left"/>
        <w:rPr/>
      </w:pPr>
      <w:r>
        <w:rPr/>
        <w:t>9MeBZMwl8FA4WhxTOeH59McnyCC7hzp/iVVU4+saMUM7SVk+mplZIlSihVEVJKciQhFYtpGqRuLDR2</w:t>
      </w:r>
    </w:p>
    <w:p>
      <w:pPr>
        <w:pStyle w:val="PreformattedText"/>
        <w:bidi w:val="0"/>
        <w:spacing w:before="0" w:after="0"/>
        <w:jc w:val="left"/>
        <w:rPr/>
      </w:pPr>
      <w:r>
        <w:rPr/>
        <w:t>csxLLUfb08JIRb26LGiyJxoBn5E+desGQ7fqMphMd462ugpcVHPS4nIytFRvXyLSSU7VE4mlcx+Oeo</w:t>
      </w:r>
    </w:p>
    <w:p>
      <w:pPr>
        <w:pStyle w:val="PreformattedText"/>
        <w:bidi w:val="0"/>
        <w:spacing w:before="0" w:after="0"/>
        <w:jc w:val="left"/>
        <w:rPr/>
      </w:pPr>
      <w:r>
        <w:rPr/>
        <w:t>OjSbozMb8n3dNlQUNPt60t2kUksgpVzkClOg4O/wCopMZLWV24RQUUOOWWvra/IqlNrqZGkaRaupaE</w:t>
      </w:r>
    </w:p>
    <w:p>
      <w:pPr>
        <w:pStyle w:val="PreformattedText"/>
        <w:bidi w:val="0"/>
        <w:spacing w:before="0" w:after="0"/>
        <w:jc w:val="left"/>
        <w:rPr/>
      </w:pPr>
      <w:r>
        <w:rPr/>
        <w:t>QQtUAfT0ELoHH1Vx7DHMdKQVb5dIb/doY1kuJ5UjhXJZiFUD1JNB0QDuz53ZCq3OeqOgsdku5u0mko</w:t>
      </w:r>
    </w:p>
    <w:p>
      <w:pPr>
        <w:pStyle w:val="PreformattedText"/>
        <w:bidi w:val="0"/>
        <w:spacing w:before="0" w:after="0"/>
        <w:jc w:val="left"/>
        <w:rPr/>
      </w:pPr>
      <w:r>
        <w:rPr/>
        <w:t>aXIZCeHM0/V+06SaNVdsnNh3oslufPzgosGPgeGliUA1E4DFPZlDyrDbIs18uiI50j4z8vl/h6ANxz</w:t>
      </w:r>
    </w:p>
    <w:p>
      <w:pPr>
        <w:pStyle w:val="PreformattedText"/>
        <w:bidi w:val="0"/>
        <w:spacing w:before="0" w:after="0"/>
        <w:jc w:val="left"/>
        <w:rPr/>
      </w:pPr>
      <w:r>
        <w:rPr/>
        <w:t>lHeTCz5dUXV1XL0IiUeecFz6AED1Oeh5+NX8vbu3fVVVdgfKzsHcPYsm6MVW4qlxeQpRR7O69FTGTU</w:t>
      </w:r>
    </w:p>
    <w:p>
      <w:pPr>
        <w:pStyle w:val="PreformattedText"/>
        <w:bidi w:val="0"/>
        <w:spacing w:before="0" w:after="0"/>
        <w:jc w:val="left"/>
        <w:rPr/>
      </w:pPr>
      <w:r>
        <w:rPr/>
        <w:t>0GKwdAFwKTNDULDJKInlpVbUryONRNX1W6D6SBbeCuPVq+Z8/y6oNvWQNLve5Nc7jxEZ7VVT/CuBX0</w:t>
      </w:r>
    </w:p>
    <w:p>
      <w:pPr>
        <w:pStyle w:val="PreformattedText"/>
        <w:bidi w:val="0"/>
        <w:spacing w:before="0" w:after="0"/>
        <w:jc w:val="left"/>
        <w:rPr/>
      </w:pPr>
      <w:r>
        <w:rPr/>
        <w:t>NOPmerR8V8ROrepsUm2us9vttyooqWKmG0ngoqfc1aKZEevzGOlkmYQU1BUSF6cjykN4yqSB9IDe7S</w:t>
      </w:r>
    </w:p>
    <w:p>
      <w:pPr>
        <w:pStyle w:val="PreformattedText"/>
        <w:bidi w:val="0"/>
        <w:spacing w:before="0" w:after="0"/>
        <w:jc w:val="left"/>
        <w:rPr/>
      </w:pPr>
      <w:r>
        <w:rPr/>
        <w:t>zQhyJm8U8U4N9v2dNRX7NGkLQp9Jkq6k6B5BTXJPr5DPDqdXdbYmvrK4458pkFjekyKYyWlpmymJdJ</w:t>
      </w:r>
    </w:p>
    <w:p>
      <w:pPr>
        <w:pStyle w:val="PreformattedText"/>
        <w:bidi w:val="0"/>
        <w:spacing w:before="0" w:after="0"/>
        <w:jc w:val="left"/>
        <w:rPr/>
      </w:pPr>
      <w:r>
        <w:rPr/>
        <w:t>F+8apqaWPH5iqpGqbTSyeNTe4dXLCwHuJ2ln7GYp5A8R69JhI0cY8YIG9RwPp6jovXbe1Z6rIYnb7V</w:t>
      </w:r>
    </w:p>
    <w:p>
      <w:pPr>
        <w:pStyle w:val="PreformattedText"/>
        <w:bidi w:val="0"/>
        <w:spacing w:before="0" w:after="0"/>
        <w:jc w:val="left"/>
        <w:rPr/>
      </w:pPr>
      <w:r>
        <w:rPr/>
        <w:t>TTpOI2WeDKVeWWIRKrCqhyskklTJi6qMpEweIBPWOTYe7yy+Ai8dXH8+lm1IZ5DQDTwpTpe7Q2dW0k</w:t>
      </w:r>
    </w:p>
    <w:p>
      <w:pPr>
        <w:pStyle w:val="PreformattedText"/>
        <w:bidi w:val="0"/>
        <w:spacing w:before="0" w:after="0"/>
        <w:jc w:val="left"/>
        <w:rPr/>
      </w:pPr>
      <w:r>
        <w:rPr/>
        <w:t>VNTeGSCedoY4mCwvHHJUDRTyQVMLQSKgkBicsp0o2vkg2LFWVidQq5PQ7t5LeNAqUCKK0z+wg/yp9n</w:t>
      </w:r>
    </w:p>
    <w:p>
      <w:pPr>
        <w:pStyle w:val="PreformattedText"/>
        <w:bidi w:val="0"/>
        <w:spacing w:before="0" w:after="0"/>
        <w:jc w:val="left"/>
        <w:rPr/>
      </w:pPr>
      <w:r>
        <w:rPr/>
        <w:t>RiNoZGhUVNL4q2lqKcCWZMYXSujEQkiR0aO9VUz4yqRjFVKrt9VZGW59uxOpLChBXyHH8vPHr0pu7e</w:t>
      </w:r>
    </w:p>
    <w:p>
      <w:pPr>
        <w:pStyle w:val="PreformattedText"/>
        <w:bidi w:val="0"/>
        <w:spacing w:before="0" w:after="0"/>
        <w:jc w:val="left"/>
        <w:rPr/>
      </w:pPr>
      <w:r>
        <w:rPr/>
        <w:t>ZkjlLIY24FuGfL0FRgj+fQrjNiBJayero0yJEckPno6SZsgqxKrZmpp6d/BFk0iGiUE3b68D2awvQm</w:t>
      </w:r>
    </w:p>
    <w:p>
      <w:pPr>
        <w:pStyle w:val="PreformattedText"/>
        <w:bidi w:val="0"/>
        <w:spacing w:before="0" w:after="0"/>
        <w:jc w:val="left"/>
        <w:rPr/>
      </w:pPr>
      <w:r>
        <w:rPr/>
        <w:t>VmAc+oBr/SI4avXonFprdIlRvBzWjEac/ACclSeHl0xw10XjgyNNGr1iR1FFPWTTMamU1LnwrQwQhQ</w:t>
      </w:r>
    </w:p>
    <w:p>
      <w:pPr>
        <w:pStyle w:val="PreformattedText"/>
        <w:bidi w:val="0"/>
        <w:spacing w:before="0" w:after="0"/>
        <w:jc w:val="left"/>
        <w:rPr/>
      </w:pPr>
      <w:r>
        <w:rPr/>
        <w:t>IqcN5UXSZL2b2mkXCzRL3jBzn5UHy6VyKys9rIx8M0IUDApx1E+Z4Hy6nxV8FbDKnjqdeibxYioUxs</w:t>
      </w:r>
    </w:p>
    <w:p>
      <w:pPr>
        <w:pStyle w:val="PreformattedText"/>
        <w:bidi w:val="0"/>
        <w:spacing w:before="0" w:after="0"/>
        <w:jc w:val="left"/>
        <w:rPr/>
      </w:pPr>
      <w:r>
        <w:rPr/>
        <w:t>0tMBFNVVR/cEdOWWw1EXbUeCeHITqHDu9D8vM/LpI6PE4KsunFXHoeAHz6iVwWnoZpRUvKwjLMsAkW</w:t>
      </w:r>
    </w:p>
    <w:p>
      <w:pPr>
        <w:pStyle w:val="PreformattedText"/>
        <w:bidi w:val="0"/>
        <w:spacing w:before="0" w:after="0"/>
        <w:jc w:val="left"/>
        <w:rPr/>
      </w:pPr>
      <w:r>
        <w:rPr/>
        <w:t>n/ZgISlqRHZvHECVEQAIRb8gE+1GdBo3+r060rVlHZRfnx48R9vr0gMzmoftaDHzUOqaPHDy1CNpWs</w:t>
      </w:r>
    </w:p>
    <w:p>
      <w:pPr>
        <w:pStyle w:val="PreformattedText"/>
        <w:bidi w:val="0"/>
        <w:spacing w:before="0" w:after="0"/>
        <w:jc w:val="left"/>
        <w:rPr/>
      </w:pPr>
      <w:r>
        <w:rPr/>
        <w:t>qcqYJo6BJWEqVdHTUVJpRwEGv034N3baoWlPt+fSG5j0zzyq/axwPIAf4CSc9Apu3cQnNfQQvkKmGB</w:t>
      </w:r>
    </w:p>
    <w:p>
      <w:pPr>
        <w:pStyle w:val="PreformattedText"/>
        <w:bidi w:val="0"/>
        <w:spacing w:before="0" w:after="0"/>
        <w:jc w:val="left"/>
        <w:rPr/>
      </w:pPr>
      <w:r>
        <w:rPr/>
        <w:t>awYx5ppIYKGLIhTQmpdC+rLz+DxuwPjte5XUoD+oq1NOKdFVw2lCDQPip/1eXQc0e2sp2Hndl9W7am</w:t>
      </w:r>
    </w:p>
    <w:p>
      <w:pPr>
        <w:pStyle w:val="PreformattedText"/>
        <w:bidi w:val="0"/>
        <w:spacing w:before="0" w:after="0"/>
        <w:jc w:val="left"/>
        <w:rPr/>
      </w:pPr>
      <w:r>
        <w:rPr/>
        <w:t>qKjP7vyM8E0mPekUbfxMUkc2QzVTrZDFSwU4lPkB8n7R8BewPsy2rbW3O8gtl7e4GtOAGWP5DoGcy7</w:t>
      </w:r>
    </w:p>
    <w:p>
      <w:pPr>
        <w:pStyle w:val="PreformattedText"/>
        <w:bidi w:val="0"/>
        <w:spacing w:before="0" w:after="0"/>
        <w:jc w:val="left"/>
        <w:rPr/>
      </w:pPr>
      <w:r>
        <w:rPr/>
        <w:t>4ux7VeX7moVDQV4sRRR+ZPWwTQUVNjcdj8ZRDTRYvH0eOpf6mnoKWKlSQ35Mkyxa2/JdiTck+5oweH</w:t>
      </w:r>
    </w:p>
    <w:p>
      <w:pPr>
        <w:pStyle w:val="PreformattedText"/>
        <w:bidi w:val="0"/>
        <w:spacing w:before="0" w:after="0"/>
        <w:jc w:val="left"/>
        <w:rPr/>
      </w:pPr>
      <w:r>
        <w:rPr/>
        <w:t>D/AFDrE3UTVm+Mkk/acn+fTTlBe4+v1+h4N+Rwfqbf7D3QjHV04V6DnKRg+QWBB5b/AAH0v+f6fj3T</w:t>
      </w:r>
    </w:p>
    <w:p>
      <w:pPr>
        <w:pStyle w:val="PreformattedText"/>
        <w:bidi w:val="0"/>
        <w:spacing w:before="0" w:after="0"/>
        <w:jc w:val="left"/>
        <w:rPr/>
      </w:pPr>
      <w:r>
        <w:rPr/>
        <w:t>NenhSgqekbXQnSRyRb/Dj/H6H/jfvag9aOePHpJVVPyR+bX/AAb2v9Ofx7UqKgdMOBw6SmZhPgfgfQ</w:t>
      </w:r>
    </w:p>
    <w:p>
      <w:pPr>
        <w:pStyle w:val="PreformattedText"/>
        <w:bidi w:val="0"/>
        <w:spacing w:before="0" w:after="0"/>
        <w:jc w:val="left"/>
        <w:rPr/>
      </w:pPr>
      <w:r>
        <w:rPr/>
        <w:t>8CwH+8/Qn/AHv2pXBHTJ+L59BPUQk1FtPJY3sTxb6WI/UB9PakcOmj8+hM2tShmhGgf0Bvf8GwP+BH</w:t>
      </w:r>
    </w:p>
    <w:p>
      <w:pPr>
        <w:pStyle w:val="PreformattedText"/>
        <w:bidi w:val="0"/>
        <w:spacing w:before="0" w:after="0"/>
        <w:jc w:val="left"/>
        <w:rPr/>
      </w:pPr>
      <w:r>
        <w:rPr/>
        <w:t>0t7LLwGnSuFuPrTpQZTHXDen/Wb8An+jf7D36FjQDHVJACSfLpAVtDocm1h9Lg3vzwQfwB/T/H2uUk</w:t>
      </w:r>
    </w:p>
    <w:p>
      <w:pPr>
        <w:pStyle w:val="PreformattedText"/>
        <w:bidi w:val="0"/>
        <w:spacing w:before="0" w:after="0"/>
        <w:jc w:val="left"/>
        <w:rPr/>
      </w:pPr>
      <w:r>
        <w:rPr/>
        <w:t>qPTpOwIFaY6gxQ/uEWA9I/H5vbj6W/4n3evTR49Oaqov8Aptbn+gJ/r/r39749Vp59YmQFrH6m/Fhf</w:t>
      </w:r>
    </w:p>
    <w:p>
      <w:pPr>
        <w:pStyle w:val="PreformattedText"/>
        <w:bidi w:val="0"/>
        <w:spacing w:before="0" w:after="0"/>
        <w:jc w:val="left"/>
        <w:rPr/>
      </w:pPr>
      <w:r>
        <w:rPr/>
        <w:t>6j6j+tvd/Ko69xOOsUlKtvSOLE/4g/km3P8AtvdgT1cKKcOoZpAeVB+nN+Rzf1f8Fv7fjY1z0xKooe</w:t>
      </w:r>
    </w:p>
    <w:p>
      <w:pPr>
        <w:pStyle w:val="PreformattedText"/>
        <w:bidi w:val="0"/>
        <w:spacing w:before="0" w:after="0"/>
        <w:jc w:val="left"/>
        <w:rPr/>
      </w:pPr>
      <w:r>
        <w:rPr/>
        <w:t>sUEP7qgEAar8jg25/w4Nvp7MACB0XYr+fS4oYhpF1VlIAP5PNvqb34HtGxNSa9GCAUUECnS3wGLjkn</w:t>
      </w:r>
    </w:p>
    <w:p>
      <w:pPr>
        <w:pStyle w:val="PreformattedText"/>
        <w:bidi w:val="0"/>
        <w:spacing w:before="0" w:after="0"/>
        <w:jc w:val="left"/>
        <w:rPr/>
      </w:pPr>
      <w:r>
        <w:rPr/>
        <w:t>OrlQPpwbC/P1Frk/090eYhB61620Clv6FOh32xSQQyJpA4K/Um4vb9QH9SfaCd2IPW0QAdGMwuO86Q</w:t>
      </w:r>
    </w:p>
    <w:p>
      <w:pPr>
        <w:pStyle w:val="PreformattedText"/>
        <w:bidi w:val="0"/>
        <w:spacing w:before="0" w:after="0"/>
        <w:jc w:val="left"/>
        <w:rPr/>
      </w:pPr>
      <w:r>
        <w:rPr/>
        <w:t>mNguoDj6f0+gufz7KNfE06UhRgA8ehQosb4Y40cagbeo8fSw4F+PbRcMSadOgNwI7elZRUUKsDZT9B</w:t>
      </w:r>
    </w:p>
    <w:p>
      <w:pPr>
        <w:pStyle w:val="PreformattedText"/>
        <w:bidi w:val="0"/>
        <w:spacing w:before="0" w:after="0"/>
        <w:jc w:val="left"/>
        <w:rPr/>
      </w:pPr>
      <w:r>
        <w:rPr/>
        <w:t>fj6Dj/ePeq16sqgV6UgpR41KtawH+tb+v9T7oQM9O6cVr1gEYBI1A2/It+P9fke9EV61XyHUxVjICv</w:t>
      </w:r>
    </w:p>
    <w:p>
      <w:pPr>
        <w:pStyle w:val="PreformattedText"/>
        <w:bidi w:val="0"/>
        <w:spacing w:before="0" w:after="0"/>
        <w:jc w:val="left"/>
        <w:rPr/>
      </w:pPr>
      <w:r>
        <w:rPr/>
        <w:t>Y3A5+oI+v/ABPvwoetnhTy6yGnpjpJVRYfUcEg/wCP49uELTj1bQmKt1GnprG8JAv+Lj6/4X/r7qQu</w:t>
      </w:r>
    </w:p>
    <w:p>
      <w:pPr>
        <w:pStyle w:val="PreformattedText"/>
        <w:bidi w:val="0"/>
        <w:spacing w:before="0" w:after="0"/>
        <w:jc w:val="left"/>
        <w:rPr/>
      </w:pPr>
      <w:r>
        <w:rPr/>
        <w:t>R1RgQ3bw6iGOVZEB55FxZbW/P091ooB69U1r1nqqGGUAlV/oRb/b/i/utAOHTtT+fTU2Gj8gaNgGuC</w:t>
      </w:r>
    </w:p>
    <w:p>
      <w:pPr>
        <w:pStyle w:val="PreformattedText"/>
        <w:bidi w:val="0"/>
        <w:spacing w:before="0" w:after="0"/>
        <w:jc w:val="left"/>
        <w:rPr/>
      </w:pPr>
      <w:r>
        <w:rPr/>
        <w:t>wHF/6/n3YUpkdNkGuDjqW9PIiWspFvp+DbjkHm492Ap59NEE8R0xVKIzCMDkm5U/T/AG30t7sagdNU</w:t>
      </w:r>
    </w:p>
    <w:p>
      <w:pPr>
        <w:pStyle w:val="PreformattedText"/>
        <w:bidi w:val="0"/>
        <w:spacing w:before="0" w:after="0"/>
        <w:jc w:val="left"/>
        <w:rPr/>
      </w:pPr>
      <w:r>
        <w:rPr/>
        <w:t>HWF6IaCQBz/vv6W9tknOethfs6T1TBZ21c8Hkfn/AF/8fe/LHHr1KnPWKkWOIgED6j+h+v4/2A91pX</w:t>
      </w:r>
    </w:p>
    <w:p>
      <w:pPr>
        <w:pStyle w:val="PreformattedText"/>
        <w:bidi w:val="0"/>
        <w:spacing w:before="0" w:after="0"/>
        <w:jc w:val="left"/>
        <w:rPr/>
      </w:pPr>
      <w:r>
        <w:rPr/>
        <w:t>7evYA+XSmgkjKlFsCQCfzcD6G3HtyhAz1uoBp0wZ2m8kACoGOon/Wvz9fam0wxJPTcnAY6TlJSMtw0</w:t>
      </w:r>
    </w:p>
    <w:p>
      <w:pPr>
        <w:pStyle w:val="PreformattedText"/>
        <w:bidi w:val="0"/>
        <w:spacing w:before="0" w:after="0"/>
        <w:jc w:val="left"/>
        <w:rPr/>
      </w:pPr>
      <w:r>
        <w:rPr/>
        <w:t>Yte/05F/9ta3s2U+demqDJ6dEXwsgAIF7kHi3szt8rk9JJcMadKOjbUo+h/HP1/r9fp7WAdM8enVRw</w:t>
      </w:r>
    </w:p>
    <w:p>
      <w:pPr>
        <w:pStyle w:val="PreformattedText"/>
        <w:bidi w:val="0"/>
        <w:spacing w:before="0" w:after="0"/>
        <w:jc w:val="left"/>
        <w:rPr/>
      </w:pPr>
      <w:r>
        <w:rPr/>
        <w:t>OPyBb+v+9fn3b/AAda4dZ4/wBQ/wBh/sT+Tf8Ar78etg9O8I4H+9n8/wCFvoBb20enR05IOP8Aif8A</w:t>
      </w:r>
    </w:p>
    <w:p>
      <w:pPr>
        <w:pStyle w:val="PreformattedText"/>
        <w:bidi w:val="0"/>
        <w:spacing w:before="0" w:after="0"/>
        <w:jc w:val="left"/>
        <w:rPr/>
      </w:pPr>
      <w:r>
        <w:rPr/>
        <w:t>X/3u/uvVh1lt9f8Afc/049+63+fXrfj/AH34t/h7917qJP8AQ/jj3sdVPSYq+dX9Px/vXHt0dMnBPS</w:t>
      </w:r>
    </w:p>
    <w:p>
      <w:pPr>
        <w:pStyle w:val="PreformattedText"/>
        <w:bidi w:val="0"/>
        <w:spacing w:before="0" w:after="0"/>
        <w:jc w:val="left"/>
        <w:rPr/>
      </w:pPr>
      <w:r>
        <w:rPr/>
        <w:t>dqB/yL/fX97Neq+nUDSdXP1/3jn223Tg6cKeK4txwP8D+eBfi/tOx6dVfTqZ4ePpz+ef8AffX3XV1c</w:t>
      </w:r>
    </w:p>
    <w:p>
      <w:pPr>
        <w:pStyle w:val="PreformattedText"/>
        <w:bidi w:val="0"/>
        <w:spacing w:before="0" w:after="0"/>
        <w:jc w:val="left"/>
        <w:rPr/>
      </w:pPr>
      <w:r>
        <w:rPr/>
        <w:t>L14Qj6/7C9/r+fpb6W9+r1vSOveP68fS5/2/4H5v78Djrenz64mIDgj8fW/4/p/t/wDefe9XXtPUWW</w:t>
      </w:r>
    </w:p>
    <w:p>
      <w:pPr>
        <w:pStyle w:val="PreformattedText"/>
        <w:bidi w:val="0"/>
        <w:spacing w:before="0" w:after="0"/>
        <w:jc w:val="left"/>
        <w:rPr/>
      </w:pPr>
      <w:r>
        <w:rPr/>
        <w:t>IW/wB4/wBv9P8AY+/Buq0ycdNM0Z5H1PNx/Wx4A/p7sDw6qV6//9Pavp3OhD+NP5tyLCx/xHuozXop</w:t>
      </w:r>
    </w:p>
    <w:p>
      <w:pPr>
        <w:pStyle w:val="PreformattedText"/>
        <w:bidi w:val="0"/>
        <w:spacing w:before="0" w:after="0"/>
        <w:jc w:val="left"/>
        <w:rPr/>
      </w:pPr>
      <w:r>
        <w:rPr/>
        <w:t>anUStk9Lc3+v5v8A6/8Arcf7b24OB6rwzXoO8vLaKcc8IxP0/wAR+fqRf/Y+7oM8OqsaA9Fo3fIP8o</w:t>
      </w:r>
    </w:p>
    <w:p>
      <w:pPr>
        <w:pStyle w:val="PreformattedText"/>
        <w:bidi w:val="0"/>
        <w:spacing w:before="0" w:after="0"/>
        <w:jc w:val="left"/>
        <w:rPr/>
      </w:pPr>
      <w:r>
        <w:rPr/>
        <w:t>v+olh9eT/tIH1t/T68+zOHgD0glz0XfJyWqSTe+ok/1Pptx+OP96PtYPlw6YbIPr02Ry2Lm4J4B45t</w:t>
      </w:r>
    </w:p>
    <w:p>
      <w:pPr>
        <w:pStyle w:val="PreformattedText"/>
        <w:bidi w:val="0"/>
        <w:spacing w:before="0" w:after="0"/>
        <w:jc w:val="left"/>
        <w:rPr/>
      </w:pPr>
      <w:r>
        <w:rPr/>
        <w:t>zcD8X/1/qPbh4A9N/Ly6T2ZmbwSAXtf8fhuPqD+P9f26g/b03/F0g6ksQPTayjlv9f6G/wBCf+R+3h</w:t>
      </w:r>
    </w:p>
    <w:p>
      <w:pPr>
        <w:pStyle w:val="PreformattedText"/>
        <w:bidi w:val="0"/>
        <w:spacing w:before="0" w:after="0"/>
        <w:jc w:val="left"/>
        <w:rPr/>
      </w:pPr>
      <w:r>
        <w:rPr/>
        <w:t>1XjTrJTpIVNla4IAvYn9P+wP059tvx6dA8vLp9x8bWN1PJIufoD/Qj6Wt+fbJ6sR1FySDSeL3ANvpf</w:t>
      </w:r>
    </w:p>
    <w:p>
      <w:pPr>
        <w:pStyle w:val="PreformattedText"/>
        <w:bidi w:val="0"/>
        <w:spacing w:before="0" w:after="0"/>
        <w:jc w:val="left"/>
        <w:rPr/>
      </w:pPr>
      <w:r>
        <w:rPr/>
        <w:t>/U/1tb+vtxOHHqpB9emAj020/wBpjbg3+tib86f6+6Hqy/b02TAal+oueT9Rz+TbixI4+vtpunOmae</w:t>
      </w:r>
    </w:p>
    <w:p>
      <w:pPr>
        <w:pStyle w:val="PreformattedText"/>
        <w:bidi w:val="0"/>
        <w:spacing w:before="0" w:after="0"/>
        <w:jc w:val="left"/>
        <w:rPr/>
      </w:pPr>
      <w:r>
        <w:rPr/>
        <w:t>w1EDi4IAJuvJJP+Nj72vl1o8OucDaS/wDiAeB+CLkkfU/X3t/LrQ656iPSRYXvxa9/wD/qrW96HW/M</w:t>
      </w:r>
    </w:p>
    <w:p>
      <w:pPr>
        <w:pStyle w:val="PreformattedText"/>
        <w:bidi w:val="0"/>
        <w:spacing w:before="0" w:after="0"/>
        <w:jc w:val="left"/>
        <w:rPr/>
      </w:pPr>
      <w:r>
        <w:rPr/>
        <w:t>U6VmJJKJ+f03tz/sL82+nvTcetAefQt4AF2Sx+q25H4LAH0g/g+/MaKOmyMnoZcPRFwD/tybkjgW4v</w:t>
      </w:r>
    </w:p>
    <w:p>
      <w:pPr>
        <w:pStyle w:val="PreformattedText"/>
        <w:bidi w:val="0"/>
        <w:spacing w:before="0" w:after="0"/>
        <w:jc w:val="left"/>
        <w:rPr/>
      </w:pPr>
      <w:r>
        <w:rPr/>
        <w:t>Yi/wCP8PaRpB+XWxFqI9OhVwuJLpbSDwCAbc3H1/rqvxb2w81Bg9PpDVupeQ2/qjZtH0vbjk/X6f63</w:t>
      </w:r>
    </w:p>
    <w:p>
      <w:pPr>
        <w:pStyle w:val="PreformattedText"/>
        <w:bidi w:val="0"/>
        <w:spacing w:before="0" w:after="0"/>
        <w:jc w:val="left"/>
        <w:rPr/>
      </w:pPr>
      <w:r>
        <w:rPr/>
        <w:t>uiXQByenvpTStM9J2bCsvPjI/wBh+Pze31A9vC4FcdV+nIwQelxsmi8dWPSbh0uLaQAOdQP1/PteJd</w:t>
      </w:r>
    </w:p>
    <w:p>
      <w:pPr>
        <w:pStyle w:val="PreformattedText"/>
        <w:bidi w:val="0"/>
        <w:spacing w:before="0" w:after="0"/>
        <w:jc w:val="left"/>
        <w:rPr/>
      </w:pPr>
      <w:r>
        <w:rPr/>
        <w:t>US16ajj0SMKdHi2CulIeBwF+gNje1/99+PaSQ8T0YIM9GKx/6Vv9P8f9YW5/pb2mbpYvSmg/T+P8P6</w:t>
      </w:r>
    </w:p>
    <w:p>
      <w:pPr>
        <w:pStyle w:val="PreformattedText"/>
        <w:bidi w:val="0"/>
        <w:spacing w:before="0" w:after="0"/>
        <w:jc w:val="left"/>
        <w:rPr/>
      </w:pPr>
      <w:r>
        <w:rPr/>
        <w:t>i31t/Qn20fPp4eQ6j1f0P9BxwPrq/wBf+vvY603Qabi/Q1ufrxcf7wfxx7dXh0w3p0X7cX+cP+uf9j</w:t>
      </w:r>
    </w:p>
    <w:p>
      <w:pPr>
        <w:pStyle w:val="PreformattedText"/>
        <w:bidi w:val="0"/>
        <w:spacing w:before="0" w:after="0"/>
        <w:jc w:val="left"/>
        <w:rPr/>
      </w:pPr>
      <w:r>
        <w:rPr/>
        <w:t>c/Xj/W9ueR6159MFLzfi3Jvf8AHA/23tI/Shepp/UOf9YXN7e6Dq35dZWPH5PPNx/T6W/xP9Pfj1oe</w:t>
      </w:r>
    </w:p>
    <w:p>
      <w:pPr>
        <w:pStyle w:val="PreformattedText"/>
        <w:bidi w:val="0"/>
        <w:spacing w:before="0" w:after="0"/>
        <w:jc w:val="left"/>
        <w:rPr/>
      </w:pPr>
      <w:r>
        <w:rPr/>
        <w:t>nWEnkfjiwP8AXj6X/wAPderg8OodT+g/7H6c/wC8/iw92WlR1o9N0RF/oR/T+t7/AJA4t7d6YY9KCj</w:t>
      </w:r>
    </w:p>
    <w:p>
      <w:pPr>
        <w:pStyle w:val="PreformattedText"/>
        <w:bidi w:val="0"/>
        <w:spacing w:before="0" w:after="0"/>
        <w:jc w:val="left"/>
        <w:rPr/>
      </w:pPr>
      <w:r>
        <w:rPr/>
        <w:t>II5/r/AFJ4/wBfn6j3s9Jm49Oo4Fxf6/X/AIn/AGA93XpK+D15jyBybC97gEWFuf6+3QP29J2OM9Nd</w:t>
      </w:r>
    </w:p>
    <w:p>
      <w:pPr>
        <w:pStyle w:val="PreformattedText"/>
        <w:bidi w:val="0"/>
        <w:spacing w:before="0" w:after="0"/>
        <w:jc w:val="left"/>
        <w:rPr/>
      </w:pPr>
      <w:r>
        <w:rPr/>
        <w:t>fyo4v/vBH+t/re3UHSduIPSc/wB28fk/04/P9foPfm4HHT0ZyK9LbEi4X/WF/wAWP+P04PtK/S2PPS</w:t>
      </w:r>
    </w:p>
    <w:p>
      <w:pPr>
        <w:pStyle w:val="PreformattedText"/>
        <w:bidi w:val="0"/>
        <w:spacing w:before="0" w:after="0"/>
        <w:jc w:val="left"/>
        <w:rPr/>
      </w:pPr>
      <w:r>
        <w:rPr/>
        <w:t>rgXlfobc/Tkfg8+6jp05xXp/phyOPx/T/H6/kGwHPv3Wj5dOanm31/x/4r731Tr1Sf2z/wX/b/AE/2</w:t>
      </w:r>
    </w:p>
    <w:p>
      <w:pPr>
        <w:pStyle w:val="PreformattedText"/>
        <w:bidi w:val="0"/>
        <w:spacing w:before="0" w:after="0"/>
        <w:jc w:val="left"/>
        <w:rPr/>
      </w:pPr>
      <w:r>
        <w:rPr/>
        <w:t>J9+HHrR6DzOE+Nx9b34PH/I+PeyOtjga9ABuLmWQjg3/AN4/HHPvT8BXpxMkY6DWq06mP+vwLf4DTY</w:t>
      </w:r>
    </w:p>
    <w:p>
      <w:pPr>
        <w:pStyle w:val="PreformattedText"/>
        <w:bidi w:val="0"/>
        <w:spacing w:before="0" w:after="0"/>
        <w:jc w:val="left"/>
        <w:rPr/>
      </w:pPr>
      <w:r>
        <w:rPr/>
        <w:t>/U+0b8T0ZRcKdNLmzfT6/kn6X/AMfof8fdAOtnqXGQE+nP1sf8P6fi4Hv3n17j1NpW9Y/w4B+vP+P9</w:t>
      </w:r>
    </w:p>
    <w:p>
      <w:pPr>
        <w:pStyle w:val="PreformattedText"/>
        <w:bidi w:val="0"/>
        <w:spacing w:before="0" w:after="0"/>
        <w:jc w:val="left"/>
        <w:rPr/>
      </w:pPr>
      <w:r>
        <w:rPr/>
        <w:t>ePdh17zr59CFhj6k/rdTxwB/j/UA+3F6o2eh12vb0Hmx0/W973IN/wDE+3fLqvHPQ1YjkJ/T6X4P+A</w:t>
      </w:r>
    </w:p>
    <w:p>
      <w:pPr>
        <w:pStyle w:val="PreformattedText"/>
        <w:bidi w:val="0"/>
        <w:spacing w:before="0" w:after="0"/>
        <w:jc w:val="left"/>
        <w:rPr/>
      </w:pPr>
      <w:r>
        <w:rPr/>
        <w:t>uf8PdumzivS8pf0Dn+n0PH+x/2P59+HHrfGnTtHxb+v0/4r/r+9/l1byx1zc8fT/b/AE/2I/p72Otd</w:t>
      </w:r>
    </w:p>
    <w:p>
      <w:pPr>
        <w:pStyle w:val="PreformattedText"/>
        <w:bidi w:val="0"/>
        <w:spacing w:before="0" w:after="0"/>
        <w:jc w:val="left"/>
        <w:rPr/>
      </w:pPr>
      <w:r>
        <w:rPr/>
        <w:t>Ns/+sfz/AE/31ufdh1Rv5dY47XHH5H55/p/sfd+qdEH/AJofxeyPyw+G/YWzNoUH8Q7Q2A8XbfVtHE</w:t>
      </w:r>
    </w:p>
    <w:p>
      <w:pPr>
        <w:pStyle w:val="PreformattedText"/>
        <w:bidi w:val="0"/>
        <w:spacing w:before="0" w:after="0"/>
        <w:jc w:val="left"/>
        <w:rPr/>
      </w:pPr>
      <w:r>
        <w:rPr/>
        <w:t>ViqszuHZ9LVyZrZsNWlBXVkKb12tNV0gSHQZapacE2AIKd3sze2U8K01kY+0ZH7eH59HGyX67duNtd</w:t>
      </w:r>
    </w:p>
    <w:p>
      <w:pPr>
        <w:pStyle w:val="PreformattedText"/>
        <w:bidi w:val="0"/>
        <w:spacing w:before="0" w:after="0"/>
        <w:jc w:val="left"/>
        <w:rPr/>
      </w:pPr>
      <w:r>
        <w:rPr/>
        <w:t>Of01bu+w4P7Bn8sdaB9VQk1k9YjgCphEg+8ikhMEsED0pM8M15KepEo0SQkK6G6lAym0Sv2nSQQQfs</w:t>
      </w:r>
    </w:p>
    <w:p>
      <w:pPr>
        <w:pStyle w:val="PreformattedText"/>
        <w:bidi w:val="0"/>
        <w:spacing w:before="0" w:after="0"/>
        <w:jc w:val="left"/>
        <w:rPr/>
      </w:pPr>
      <w:r>
        <w:rPr/>
        <w:t>6yP26ZJreORHBBFa8fKoI+2vSnxNT5dVCmqm1U1S0QWZpGOSgjaRKOpiVSI6WSVGDDV6VYWtYn2kkU</w:t>
      </w:r>
    </w:p>
    <w:p>
      <w:pPr>
        <w:pStyle w:val="PreformattedText"/>
        <w:bidi w:val="0"/>
        <w:spacing w:before="0" w:after="0"/>
        <w:jc w:val="left"/>
        <w:rPr/>
      </w:pPr>
      <w:r>
        <w:rPr/>
        <w:t>jupXo9SXt0jp5q8rCKgR+REqI0jheQxiCOdpEjencSKpuHVwRYXZbj6n2lIPDq4fpyoV84iq45vuR4</w:t>
      </w:r>
    </w:p>
    <w:p>
      <w:pPr>
        <w:pStyle w:val="PreformattedText"/>
        <w:bidi w:val="0"/>
        <w:spacing w:before="0" w:after="0"/>
        <w:jc w:val="left"/>
        <w:rPr/>
      </w:pPr>
      <w:r>
        <w:rPr/>
        <w:t>IlIihjVPDC7o7iM2DvTj+t3eJCALqPaaQ4Knj0oiY8QK/6v9X5dGB6/rqCComiUUUMcL2aWomFRVY2</w:t>
      </w:r>
    </w:p>
    <w:p>
      <w:pPr>
        <w:pStyle w:val="PreformattedText"/>
        <w:bidi w:val="0"/>
        <w:spacing w:before="0" w:after="0"/>
        <w:jc w:val="left"/>
        <w:rPr/>
      </w:pPr>
      <w:r>
        <w:rPr/>
        <w:t>rhWM00JaoVJ6knylNXBItq+nshvVNKgZ/wAnQ02thQ5Gn7eB8vmejp7ZyiVGKgjQ18tS9TRyBVp/3o</w:t>
      </w:r>
    </w:p>
    <w:p>
      <w:pPr>
        <w:pStyle w:val="PreformattedText"/>
        <w:bidi w:val="0"/>
        <w:spacing w:before="0" w:after="0"/>
        <w:jc w:val="left"/>
        <w:rPr/>
      </w:pPr>
      <w:r>
        <w:rPr/>
        <w:t>0eGSR62U+pZsnS+oUsRAQsQb8C4ecnUf4gf9VOj1grVyAtM1/wfZ69CBmqjHVOJrKfMSU5+6p5KquC</w:t>
      </w:r>
    </w:p>
    <w:p>
      <w:pPr>
        <w:pStyle w:val="PreformattedText"/>
        <w:bidi w:val="0"/>
        <w:spacing w:before="0" w:after="0"/>
        <w:jc w:val="left"/>
        <w:rPr/>
      </w:pPr>
      <w:r>
        <w:rPr/>
        <w:t>h0nTHVNPTYmnp4pI7rEKdJljdyLpLqAI/K6GoVSKaq/6h0G50/Ubt7AKUPnnj+fRKO46psbuLP1FJK</w:t>
      </w:r>
    </w:p>
    <w:p>
      <w:pPr>
        <w:pStyle w:val="PreformattedText"/>
        <w:bidi w:val="0"/>
        <w:spacing w:before="0" w:after="0"/>
        <w:jc w:val="left"/>
        <w:rPr/>
      </w:pPr>
      <w:r>
        <w:rPr/>
        <w:t>MDLUUOSzFFUTwULUtLkqM0+OrJslJOrP8Aw+TJIZqiNHDxwTELZm1ez63lDIlBXy/1f5OgrcW7Qysp</w:t>
      </w:r>
    </w:p>
    <w:p>
      <w:pPr>
        <w:pStyle w:val="PreformattedText"/>
        <w:bidi w:val="0"/>
        <w:spacing w:before="0" w:after="0"/>
        <w:jc w:val="left"/>
        <w:rPr/>
      </w:pPr>
      <w:r>
        <w:rPr/>
        <w:t>YUoT8uPn/l6LFmMJm8tGYq3KrR1PhXJ1VLi6d3yIpjQ/a1aNkJ6eOCuohUTeaGo0CUmTxMAqsSvS4U</w:t>
      </w:r>
    </w:p>
    <w:p>
      <w:pPr>
        <w:pStyle w:val="PreformattedText"/>
        <w:bidi w:val="0"/>
        <w:spacing w:before="0" w:after="0"/>
        <w:jc w:val="left"/>
        <w:rPr/>
      </w:pPr>
      <w:r>
        <w:rPr/>
        <w:t>AGny+Vf9X+fqyxHgK1Ar/q/wAP8ugJym3aLFyUgoop9ENMkkwWFYqOfHqJJEqpNayELUSAskmshEdl</w:t>
      </w:r>
    </w:p>
    <w:p>
      <w:pPr>
        <w:pStyle w:val="PreformattedText"/>
        <w:bidi w:val="0"/>
        <w:spacing w:before="0" w:after="0"/>
        <w:jc w:val="left"/>
        <w:rPr/>
      </w:pPr>
      <w:r>
        <w:rPr/>
        <w:t>BItY0hnZtQduJ/Ovp+XTLjTSnp+VP9X7OkXu3YWP3LhanLRo1FWmjpaWCrAIkmmmmWOmpYomDRmEGR</w:t>
      </w:r>
    </w:p>
    <w:p>
      <w:pPr>
        <w:pStyle w:val="PreformattedText"/>
        <w:bidi w:val="0"/>
        <w:spacing w:before="0" w:after="0"/>
        <w:jc w:val="left"/>
        <w:rPr/>
      </w:pPr>
      <w:r>
        <w:rPr/>
        <w:t>QEASRrki9yfZzY3stu4Aasdcj/AC9F91axTKTo/Vpg/wCD8uig9kdLY2N6uOqqIY8tCiTV9MIQvhp5</w:t>
      </w:r>
    </w:p>
    <w:p>
      <w:pPr>
        <w:pStyle w:val="PreformattedText"/>
        <w:bidi w:val="0"/>
        <w:spacing w:before="0" w:after="0"/>
        <w:jc w:val="left"/>
        <w:rPr/>
      </w:pPr>
      <w:r>
        <w:rPr/>
        <w:t>QBC6aVKmFmXUzlidRsLC3sT2t0Jk8QCik4Pz6Dt1tAlLRyKPn8ugX2TjsrsvdNMmTj+7xNQtTQVtW7</w:t>
      </w:r>
    </w:p>
    <w:p>
      <w:pPr>
        <w:pStyle w:val="PreformattedText"/>
        <w:bidi w:val="0"/>
        <w:spacing w:before="0" w:after="0"/>
        <w:jc w:val="left"/>
        <w:rPr/>
      </w:pPr>
      <w:r>
        <w:rPr/>
        <w:t>sKqippVDQRylh45EjdVvIQHVT6h+fZktxGdAkXz6Ae5ctX1s8jQRF4+NRxx5H59GS2dktl1PYdDs+g</w:t>
      </w:r>
    </w:p>
    <w:p>
      <w:pPr>
        <w:pStyle w:val="PreformattedText"/>
        <w:bidi w:val="0"/>
        <w:spacing w:before="0" w:after="0"/>
        <w:jc w:val="left"/>
        <w:rPr/>
      </w:pPr>
      <w:r>
        <w:rPr/>
        <w:t>yeMk3LX4zIV746Cpiq6lcclOgtOiXhgnKyeWNC2tk9ViB7tJb2stFKihPH/J9vRGkt5auQHZZdOQDQ</w:t>
      </w:r>
    </w:p>
    <w:p>
      <w:pPr>
        <w:pStyle w:val="PreformattedText"/>
        <w:bidi w:val="0"/>
        <w:spacing w:before="0" w:after="0"/>
        <w:jc w:val="left"/>
        <w:rPr/>
      </w:pPr>
      <w:r>
        <w:rPr/>
        <w:t>0+zjSvr0aLcXUFLBQzJFS+KPwRD7ekEbVcUldS6BX+ZlUyzxMAAjBlBP0t7pc7HaCJmUd3T9tv26CZ</w:t>
      </w:r>
    </w:p>
    <w:p>
      <w:pPr>
        <w:pStyle w:val="PreformattedText"/>
        <w:bidi w:val="0"/>
        <w:spacing w:before="0" w:after="0"/>
        <w:jc w:val="left"/>
        <w:rPr/>
      </w:pPr>
      <w:r>
        <w:rPr/>
        <w:t>QLl6fb/n6zbd6NrqvByVeOSpSaMrJFDFNUJUg0zMtTXOHH2siiG6te7KDcAi/sl/c0tCVn+zz6FEPN</w:t>
      </w:r>
    </w:p>
    <w:p>
      <w:pPr>
        <w:pStyle w:val="PreformattedText"/>
        <w:bidi w:val="0"/>
        <w:spacing w:before="0" w:after="0"/>
        <w:jc w:val="left"/>
        <w:rPr/>
      </w:pPr>
      <w:r>
        <w:rPr/>
        <w:t>t/blAgBHnUZ/aOpW4Oh+x9vVGMgolqKjAbtgqcnis7U4xVhmx9JSx1lfEFUPHRVOJq5BBURki5ZZEu</w:t>
      </w:r>
    </w:p>
    <w:p>
      <w:pPr>
        <w:pStyle w:val="PreformattedText"/>
        <w:bidi w:val="0"/>
        <w:spacing w:before="0" w:after="0"/>
        <w:jc w:val="left"/>
        <w:rPr/>
      </w:pPr>
      <w:r>
        <w:rPr/>
        <w:t>rL7RT7buMTqojVozwOR9v2dCaw58URkzxaX/ABac/ZSuftHT/hOm+3afGVWaocUKmjxIDyujxQPTwy</w:t>
      </w:r>
    </w:p>
    <w:p>
      <w:pPr>
        <w:pStyle w:val="PreformattedText"/>
        <w:bidi w:val="0"/>
        <w:spacing w:before="0" w:after="0"/>
        <w:jc w:val="left"/>
        <w:rPr/>
      </w:pPr>
      <w:r>
        <w:rPr/>
        <w:t>lWa8csTtUTiQBl5UaPzc+05sLkVaSzY08xQjoUWHuHtiaQ1w8b1oAVr+2nS/2ps35F1lNUrjNhb5zU</w:t>
      </w:r>
    </w:p>
    <w:p>
      <w:pPr>
        <w:pStyle w:val="PreformattedText"/>
        <w:bidi w:val="0"/>
        <w:spacing w:before="0" w:after="0"/>
        <w:jc w:val="left"/>
        <w:rPr/>
      </w:pPr>
      <w:r>
        <w:rPr/>
        <w:t>aTpJX1GDxdJkJkaqVvtiNdZHLGZ4F1RRAeRAxNrEe/JaNJWls+OPaehLD7gbYpCtvUY1euK/t/l1Jx</w:t>
      </w:r>
    </w:p>
    <w:p>
      <w:pPr>
        <w:pStyle w:val="PreformattedText"/>
        <w:bidi w:val="0"/>
        <w:spacing w:before="0" w:after="0"/>
        <w:jc w:val="left"/>
        <w:rPr/>
      </w:pPr>
      <w:r>
        <w:rPr/>
        <w:t>+Z3zn8lQpTYjdVZ/DZqmjJeKOLy5RYxJJT1gqJozAaNYg0sQOksp+l+UzraEkcWHlpJ/ydHo51sIl1</w:t>
      </w:r>
    </w:p>
    <w:p>
      <w:pPr>
        <w:pStyle w:val="PreformattedText"/>
        <w:bidi w:val="0"/>
        <w:spacing w:before="0" w:after="0"/>
        <w:jc w:val="left"/>
        <w:rPr/>
      </w:pPr>
      <w:r>
        <w:rPr/>
        <w:t>ybmmkDjqGf8AV8uhBw+wO5q2teuocPuOOmymKoY6WnWtppKWqhpHmdRIhqYtFLDPMXhSRXVSdWkgD2</w:t>
      </w:r>
    </w:p>
    <w:p>
      <w:pPr>
        <w:pStyle w:val="PreformattedText"/>
        <w:bidi w:val="0"/>
        <w:spacing w:before="0" w:after="0"/>
        <w:jc w:val="left"/>
        <w:rPr/>
      </w:pPr>
      <w:r>
        <w:rPr/>
        <w:t>0Ygy9ttJp/0h6YPuPsAOn98DWPLJ4fPowzdB95bH2fj+xN07TafbebqQ9BV1Wfoq7JRSUkCSrDJSUk</w:t>
      </w:r>
    </w:p>
    <w:p>
      <w:pPr>
        <w:pStyle w:val="PreformattedText"/>
        <w:bidi w:val="0"/>
        <w:spacing w:before="0" w:after="0"/>
        <w:jc w:val="left"/>
        <w:rPr/>
      </w:pPr>
      <w:r>
        <w:rPr/>
        <w:t>v3FFTvE5YyPZ3C2Av7rPtt1DB9S1m/hnhgAnpge63LLyPbRX0jzLU/CaH5BuH59GN6J+JHa/b06yZn</w:t>
      </w:r>
    </w:p>
    <w:p>
      <w:pPr>
        <w:pStyle w:val="PreformattedText"/>
        <w:bidi w:val="0"/>
        <w:spacing w:before="0" w:after="0"/>
        <w:jc w:val="left"/>
        <w:rPr/>
      </w:pPr>
      <w:r>
        <w:rPr/>
        <w:t>PU+y9lYemNY9ZNjZcnUmNnlo6mjxlNLPTUP3PLNLPUsscdwoDsNPu237Xud8SVtBFEPNsk/YB0Gt79</w:t>
      </w:r>
    </w:p>
    <w:p>
      <w:pPr>
        <w:pStyle w:val="PreformattedText"/>
        <w:bidi w:val="0"/>
        <w:spacing w:before="0" w:after="0"/>
        <w:jc w:val="left"/>
        <w:rPr/>
      </w:pPr>
      <w:r>
        <w:rPr/>
        <w:t>37GyUCxtWluGPBjpA+2lSek5nfjXvrb1dk/7q5qqqcO9dJhsdV5vGUEGSr9umrK0kNS1I/2grZpbSA</w:t>
      </w:r>
    </w:p>
    <w:p>
      <w:pPr>
        <w:pStyle w:val="PreformattedText"/>
        <w:bidi w:val="0"/>
        <w:spacing w:before="0" w:after="0"/>
        <w:jc w:val="left"/>
        <w:rPr/>
      </w:pPr>
      <w:r>
        <w:rPr/>
        <w:t>RXM0drm6ke7nZd8Lv4ccYSuK14dFX+u82karRNfnQmlfQfZ08yfGTfDD7ddwZBpaaphSOujeKBVSWG</w:t>
      </w:r>
    </w:p>
    <w:p>
      <w:pPr>
        <w:pStyle w:val="PreformattedText"/>
        <w:bidi w:val="0"/>
        <w:spacing w:before="0" w:after="0"/>
        <w:jc w:val="left"/>
        <w:rPr/>
      </w:pPr>
      <w:r>
        <w:rPr/>
        <w:t>IS0dHTPTSU0QWqZmjmJZmAGoWBuvHL24ACsi6vs6Rn3c3EuxEUejyGcdI+k6Yy8m45ttVG4sxkGxDT</w:t>
      </w:r>
    </w:p>
    <w:p>
      <w:pPr>
        <w:pStyle w:val="PreformattedText"/>
        <w:bidi w:val="0"/>
        <w:spacing w:before="0" w:after="0"/>
        <w:jc w:val="left"/>
        <w:rPr/>
      </w:pPr>
      <w:r>
        <w:rPr/>
        <w:t>Uh+6ehRo3pkasr5PJHT01FBTpTOPIzlIomV2d0UrZQmwzL3TXC08wAB/PpHde6e73K6Io1j9CASfsp</w:t>
      </w:r>
    </w:p>
    <w:p>
      <w:pPr>
        <w:pStyle w:val="PreformattedText"/>
        <w:bidi w:val="0"/>
        <w:spacing w:before="0" w:after="0"/>
        <w:jc w:val="left"/>
        <w:rPr/>
      </w:pPr>
      <w:r>
        <w:rPr/>
        <w:t>0VndHUPdXaHYWR27tXM/adM0dcMjjd3U9AlVPHX1VKtJXfw6WSnL5VUkhaKlqah5qakjYzUiCQIwVQ</w:t>
      </w:r>
    </w:p>
    <w:p>
      <w:pPr>
        <w:pStyle w:val="PreformattedText"/>
        <w:bidi w:val="0"/>
        <w:spacing w:before="0" w:after="0"/>
        <w:jc w:val="left"/>
        <w:rPr/>
      </w:pPr>
      <w:r>
        <w:rPr/>
        <w:t>XPgQmG0g1sPx+f7el9hyNzFzpdQ32+bi8e3uATGTSopgaDgFuNTWg4dWR/FH4P7G2emITAYGagq6el</w:t>
      </w:r>
    </w:p>
    <w:p>
      <w:pPr>
        <w:pStyle w:val="PreformattedText"/>
        <w:bidi w:val="0"/>
        <w:spacing w:before="0" w:after="0"/>
        <w:jc w:val="left"/>
        <w:rPr/>
      </w:pPr>
      <w:r>
        <w:rPr/>
        <w:t>VUy7ao6zLm0kuUlnnMUskccEp895j5mQEsXJ9ldxN4L+Mzh5/T0r8upxgsNq5Tskt7OOGgABGkaloM</w:t>
      </w:r>
    </w:p>
    <w:p>
      <w:pPr>
        <w:pStyle w:val="PreformattedText"/>
        <w:bidi w:val="0"/>
        <w:spacing w:before="0" w:after="0"/>
        <w:jc w:val="left"/>
        <w:rPr/>
      </w:pPr>
      <w:r>
        <w:rPr/>
        <w:t>VPmScelerSsbtim29hnwNLTr9zA08UstHU1UlDkZK8Kppaym88gMkiQLIk4VXWwLei1g7uW7NIjRas</w:t>
      </w:r>
    </w:p>
    <w:p>
      <w:pPr>
        <w:pStyle w:val="PreformattedText"/>
        <w:bidi w:val="0"/>
        <w:spacing w:before="0" w:after="0"/>
        <w:jc w:val="left"/>
        <w:rPr/>
      </w:pPr>
      <w:r>
        <w:rPr/>
        <w:t>/wCrH+rh0RXDi7uxesw0FRQECqgean0qSKcPz6ZG6+iy1ZNlcbXzU2Wl2/Mmco4ch563fGLilanoJf</w:t>
      </w:r>
    </w:p>
    <w:p>
      <w:pPr>
        <w:pStyle w:val="PreformattedText"/>
        <w:bidi w:val="0"/>
        <w:spacing w:before="0" w:after="0"/>
        <w:jc w:val="left"/>
        <w:rPr/>
      </w:pPr>
      <w:r>
        <w:rPr/>
        <w:t>v1DVVCMI0coo54JIZC4dlicWPsJ3VxJKx0SdwWpFalh5H5AUwf5dIprmOFdMlupjMgCtSgjbjSnnqq</w:t>
      </w:r>
    </w:p>
    <w:p>
      <w:pPr>
        <w:pStyle w:val="PreformattedText"/>
        <w:bidi w:val="0"/>
        <w:spacing w:before="0" w:after="0"/>
        <w:jc w:val="left"/>
        <w:rPr/>
      </w:pPr>
      <w:r>
        <w:rPr/>
        <w:t>Kg1GRnpmGHpH+wlxOYirY4ceWx81Kgqa+jSh8MKVEFVK001VA2rTVQ+dhLIhkuX1j2SMTI1VkxSvzA</w:t>
      </w:r>
    </w:p>
    <w:p>
      <w:pPr>
        <w:pStyle w:val="PreformattedText"/>
        <w:bidi w:val="0"/>
        <w:spacing w:before="0" w:after="0"/>
        <w:jc w:val="left"/>
        <w:rPr/>
      </w:pPr>
      <w:r>
        <w:rPr/>
        <w:t>H+rI/PpBKGrJrgpnNcVrnh/gx0Uaejqtydi187mOMUiy4Ojq4liqI6SnirgauVxFHTrGlXWS69AXSq</w:t>
      </w:r>
    </w:p>
    <w:p>
      <w:pPr>
        <w:pStyle w:val="PreformattedText"/>
        <w:bidi w:val="0"/>
        <w:spacing w:before="0" w:after="0"/>
        <w:jc w:val="left"/>
        <w:rPr/>
      </w:pPr>
      <w:r>
        <w:rPr/>
        <w:t>g2+p9p5ZvElALUVcfs/z9CPb7ZLW2V1j1MwDH1NfL5EdLuTBzfbQzxUsBnpUfyUf3Ap5qihilmjqKe</w:t>
      </w:r>
    </w:p>
    <w:p>
      <w:pPr>
        <w:pStyle w:val="PreformattedText"/>
        <w:bidi w:val="0"/>
        <w:spacing w:before="0" w:after="0"/>
        <w:jc w:val="left"/>
        <w:rPr/>
      </w:pPr>
      <w:r>
        <w:rPr/>
        <w:t>YmTTT11FMoHJtDrjsW5vQoS1Rn8/LoQWb+uCflWh8vt6Vgx1UKnE5Q18sMKJUy4ndIp3WRKWVYKgbb</w:t>
      </w:r>
    </w:p>
    <w:p>
      <w:pPr>
        <w:pStyle w:val="PreformattedText"/>
        <w:bidi w:val="0"/>
        <w:spacing w:before="0" w:after="0"/>
        <w:jc w:val="left"/>
        <w:rPr/>
      </w:pPr>
      <w:r>
        <w:rPr/>
        <w:t>y6U6xK2Rhpgr/eRNZola1gG9+kR9SOrELU0anl/Caefz6Wwzx+HcW3hguaao6+fDxFr5f0T5/l0pav</w:t>
      </w:r>
    </w:p>
    <w:p>
      <w:pPr>
        <w:pStyle w:val="PreformattedText"/>
        <w:bidi w:val="0"/>
        <w:spacing w:before="0" w:after="0"/>
        <w:jc w:val="left"/>
        <w:rPr/>
      </w:pPr>
      <w:r>
        <w:rPr/>
        <w:t>IRS0c9NDjaWGSOGabIUlbKjJPUqoV2SpRv+BNUxHmX0qV0sosT7MVcFSqxgUGa+vSeOF0ljkediCQF</w:t>
      </w:r>
    </w:p>
    <w:p>
      <w:pPr>
        <w:pStyle w:val="PreformattedText"/>
        <w:bidi w:val="0"/>
        <w:spacing w:before="0" w:after="0"/>
        <w:jc w:val="left"/>
        <w:rPr/>
      </w:pPr>
      <w:r>
        <w:rPr/>
        <w:t>IHAfMeg8vz6Y6GozH+T09RSU0Hh89CKanqzNNj3ZZpqpvNFGqS05MujyEFtLqhIHIuokIAKgeXHh0/</w:t>
      </w:r>
    </w:p>
    <w:p>
      <w:pPr>
        <w:pStyle w:val="PreformattedText"/>
        <w:bidi w:val="0"/>
        <w:spacing w:before="0" w:after="0"/>
        <w:jc w:val="left"/>
        <w:rPr/>
      </w:pPr>
      <w:r>
        <w:rPr/>
        <w:t>ci1Uu6SM2qhqRQNwAx5H5dP9FXU1DDTwVQataZ5Yp6oyBKtQUgeaqBUnRT1w1Ki3IZUIFib+3o9EcY</w:t>
      </w:r>
    </w:p>
    <w:p>
      <w:pPr>
        <w:pStyle w:val="PreformattedText"/>
        <w:bidi w:val="0"/>
        <w:spacing w:before="0" w:after="0"/>
        <w:jc w:val="left"/>
        <w:rPr/>
      </w:pPr>
      <w:r>
        <w:rPr/>
        <w:t>Qip9fP8A4o9F8sckzs6EKBSgpjzx9o8+ou581RwUyU1DUfw+klkKUsVRM0tRLQI00k9fZ/JUNGEgMK</w:t>
      </w:r>
    </w:p>
    <w:p>
      <w:pPr>
        <w:pStyle w:val="PreformattedText"/>
        <w:bidi w:val="0"/>
        <w:spacing w:before="0" w:after="0"/>
        <w:jc w:val="left"/>
        <w:rPr/>
      </w:pPr>
      <w:r>
        <w:rPr/>
        <w:t>lmZ1YH6qT7cDDQFjGB0x4TAySSnu8z5A+np8+gH3PlFWOnTyssNNPCsUPkaqaokjhVJSY1b937eKq8</w:t>
      </w:r>
    </w:p>
    <w:p>
      <w:pPr>
        <w:pStyle w:val="PreformattedText"/>
        <w:bidi w:val="0"/>
        <w:spacing w:before="0" w:after="0"/>
        <w:jc w:val="left"/>
        <w:rPr/>
      </w:pPr>
      <w:r>
        <w:rPr/>
        <w:t>igaVZhYsvtXAgIqRnz6K7mcANSlPL16AneG6qeiir56yql+yoaWppq2tjWqqql5ZovAkhx7tJDGaRg</w:t>
      </w:r>
    </w:p>
    <w:p>
      <w:pPr>
        <w:pStyle w:val="PreformattedText"/>
        <w:bidi w:val="0"/>
        <w:spacing w:before="0" w:after="0"/>
        <w:jc w:val="left"/>
        <w:rPr/>
      </w:pPr>
      <w:r>
        <w:rPr/>
        <w:t>0ryLr8guPqikqnCuQF+IdBm6mZmahFOHRoPgfjtmTdx7xx2Z3Ztyu7e2/1rgewMPsGklSjz+N2Nuue</w:t>
      </w:r>
    </w:p>
    <w:p>
      <w:pPr>
        <w:pStyle w:val="PreformattedText"/>
        <w:bidi w:val="0"/>
        <w:spacing w:before="0" w:after="0"/>
        <w:jc w:val="left"/>
        <w:rPr/>
      </w:pPr>
      <w:r>
        <w:rPr/>
        <w:t>fbVRu6PHvPJWZ7C0MWKjomq0Z6eKSp1FUYsfcjco7Z4UVxujrnEa+dKirH7TgdQF7nb8J5LDY4GHh5</w:t>
      </w:r>
    </w:p>
    <w:p>
      <w:pPr>
        <w:pStyle w:val="PreformattedText"/>
        <w:bidi w:val="0"/>
        <w:spacing w:before="0" w:after="0"/>
        <w:jc w:val="left"/>
        <w:rPr/>
      </w:pPr>
      <w:r>
        <w:rPr/>
        <w:t>lf1YqdKCnoMt8+PDq42HmJPz6Bb6C3AuL/AJ/qP6+xSOGRnqKuNfTpmySjn/Gw/wAf8f8AYn8f4e9E</w:t>
      </w:r>
    </w:p>
    <w:p>
      <w:pPr>
        <w:pStyle w:val="PreformattedText"/>
        <w:bidi w:val="0"/>
        <w:spacing w:before="0" w:after="0"/>
        <w:jc w:val="left"/>
        <w:rPr/>
      </w:pPr>
      <w:r>
        <w:rPr/>
        <w:t>CmOnFOOkBkl/zlx+OLfX6kW/x91IwOnBwHSUq47pYi/Fv9hax+n1bn3tRkdW8ifPpLzwjV+kfgfp+l</w:t>
      </w:r>
    </w:p>
    <w:p>
      <w:pPr>
        <w:pStyle w:val="PreformattedText"/>
        <w:bidi w:val="0"/>
        <w:spacing w:before="0" w:after="0"/>
        <w:jc w:val="left"/>
        <w:rPr/>
      </w:pPr>
      <w:r>
        <w:rPr/>
        <w:t>voRb6AX/2/t8H9nTRIz0lMzTgQubf1FzyASCLfgFvbqk16YYZr59BLND/lJ9NvUf8AEf04vaxNr/m3</w:t>
      </w:r>
    </w:p>
    <w:p>
      <w:pPr>
        <w:pStyle w:val="PreformattedText"/>
        <w:bidi w:val="0"/>
        <w:spacing w:before="0" w:after="0"/>
        <w:jc w:val="left"/>
        <w:rPr/>
      </w:pPr>
      <w:r>
        <w:rPr/>
        <w:t>tYOA6a8x0KW0IBqiAF7D9Rt+Rzf83P49l935V9elMNKN0vK2iDobAkEN/seBe/HB9sxGh+XW36QuSx</w:t>
      </w:r>
    </w:p>
    <w:p>
      <w:pPr>
        <w:pStyle w:val="PreformattedText"/>
        <w:bidi w:val="0"/>
        <w:spacing w:before="0" w:after="0"/>
        <w:jc w:val="left"/>
        <w:rPr/>
      </w:pPr>
      <w:r>
        <w:rPr/>
        <w:t>Y9VlNwP6D6fUiw5APtajA4HDpMfOvSTah0yMbH6D6/Sx+tv9q0+38ECnTTDOOuEkBB5H0AJBsefze/</w:t>
      </w:r>
    </w:p>
    <w:p>
      <w:pPr>
        <w:pStyle w:val="PreformattedText"/>
        <w:bidi w:val="0"/>
        <w:spacing w:before="0" w:after="0"/>
        <w:jc w:val="left"/>
        <w:rPr/>
      </w:pPr>
      <w:r>
        <w:rPr/>
        <w:t>4/3v3YDr3CvUKQOrg3+g+ptxz9LC9/byjHDposB59RZqsqCObfgfQ6vpx+LD8+3Uh1cB1UzAfZ1COR</w:t>
      </w:r>
    </w:p>
    <w:p>
      <w:pPr>
        <w:pStyle w:val="PreformattedText"/>
        <w:bidi w:val="0"/>
        <w:spacing w:before="0" w:after="0"/>
        <w:jc w:val="left"/>
        <w:rPr/>
      </w:pPr>
      <w:r>
        <w:rPr/>
        <w:t>WxRBZ7MGN9RHJ4X8An+ntVHbEMC3DpPJcVBC8evU815RwWBIBIuFAHJAHJI/r7XFO0/Z0XhqHPS1oa</w:t>
      </w:r>
    </w:p>
    <w:p>
      <w:pPr>
        <w:pStyle w:val="PreformattedText"/>
        <w:bidi w:val="0"/>
        <w:spacing w:before="0" w:after="0"/>
        <w:jc w:val="left"/>
        <w:rPr/>
      </w:pPr>
      <w:r>
        <w:rPr/>
        <w:t>pFClr8WHN7kWubEfTk/1+ntI0DNUL0uSdFUaq9KahzUkMiiIaE5ublm5HAX6D3X6QBe41PTUl4zMAg</w:t>
      </w:r>
    </w:p>
    <w:p>
      <w:pPr>
        <w:pStyle w:val="PreformattedText"/>
        <w:bidi w:val="0"/>
        <w:spacing w:before="0" w:after="0"/>
        <w:jc w:val="left"/>
        <w:rPr/>
      </w:pPr>
      <w:r>
        <w:rPr/>
        <w:t>oOhFwm45VkViz/ANgen6MP8P8AXt9faSW3XOMdOxzV49GP2fuued0QvZUK8av624/H4H19lVxbpGtQ</w:t>
      </w:r>
    </w:p>
    <w:p>
      <w:pPr>
        <w:pStyle w:val="PreformattedText"/>
        <w:bidi w:val="0"/>
        <w:spacing w:before="0" w:after="0"/>
        <w:jc w:val="left"/>
        <w:rPr/>
      </w:pPr>
      <w:r>
        <w:rPr/>
        <w:t>OliSMa+nRgKPcKCKMyMPpzcg2Itw1/oR7Kih1YHSwNRelPRbgpHK+pbnkXt+P9tx72UYDHWwy1A6ea</w:t>
      </w:r>
    </w:p>
    <w:p>
      <w:pPr>
        <w:pStyle w:val="PreformattedText"/>
        <w:bidi w:val="0"/>
        <w:spacing w:before="0" w:after="0"/>
        <w:jc w:val="left"/>
        <w:rPr/>
      </w:pPr>
      <w:r>
        <w:rPr/>
        <w:t>jLr4h4pRwOefpcX+n+H+HtjIrUdO1JzXHSPqc/NCznzXFr3ub2t9B/S592UcCR02a1oDjpyg3ZDFDG</w:t>
      </w:r>
    </w:p>
    <w:p>
      <w:pPr>
        <w:pStyle w:val="PreformattedText"/>
        <w:bidi w:val="0"/>
        <w:spacing w:before="0" w:after="0"/>
        <w:jc w:val="left"/>
        <w:rPr/>
      </w:pPr>
      <w:r>
        <w:rPr/>
        <w:t>88q8qCSW/wBf8D3VQWZqA9bLgAV49S/784xgqGVPxzqF/r/T8W938J6Vp1oyr69YaneCO9opgR/ZII</w:t>
      </w:r>
    </w:p>
    <w:p>
      <w:pPr>
        <w:pStyle w:val="PreformattedText"/>
        <w:bidi w:val="0"/>
        <w:spacing w:before="0" w:after="0"/>
        <w:jc w:val="left"/>
        <w:rPr/>
      </w:pPr>
      <w:r>
        <w:rPr/>
        <w:t>uL8C35597C6aVHWi9Tg9YH3XIrQ6nX9QAuRzc8e7UUg0HWgzAjpwO6Imb96dU44Gq1/wAc8j8+2iCf</w:t>
      </w:r>
    </w:p>
    <w:p>
      <w:pPr>
        <w:pStyle w:val="PreformattedText"/>
        <w:bidi w:val="0"/>
        <w:spacing w:before="0" w:after="0"/>
        <w:jc w:val="left"/>
        <w:rPr/>
      </w:pPr>
      <w:r>
        <w:rPr/>
        <w:t>gB6UFhivWeHO00jKyTLq1fUG/wCf9tx7sVIGR1QsOHWWqzChTd+LEgg8Ef0Nvrz7sor5dNSMRTpNPm</w:t>
      </w:r>
    </w:p>
    <w:p>
      <w:pPr>
        <w:pStyle w:val="PreformattedText"/>
        <w:bidi w:val="0"/>
        <w:spacing w:before="0" w:after="0"/>
        <w:jc w:val="left"/>
        <w:rPr/>
      </w:pPr>
      <w:r>
        <w:rPr/>
        <w:t>6Q1F3nUNYk3b/D6AfT274blfh6bLCpz1kl3FTRoVVvJ/Tj/efr+D7bMRPy62HoOHSZr9w0xDMDpaxF</w:t>
      </w:r>
    </w:p>
    <w:p>
      <w:pPr>
        <w:pStyle w:val="PreformattedText"/>
        <w:bidi w:val="0"/>
        <w:spacing w:before="0" w:after="0"/>
        <w:jc w:val="left"/>
        <w:rPr/>
      </w:pPr>
      <w:r>
        <w:rPr/>
        <w:t>rgf65JFre/CIimK9e114dMEe44V9TSKQD+T/AIfjm1j/ALb24IWY0UdU1gDPHpxo92wmYAyKotb68j</w:t>
      </w:r>
    </w:p>
    <w:p>
      <w:pPr>
        <w:pStyle w:val="PreformattedText"/>
        <w:bidi w:val="0"/>
        <w:spacing w:before="0" w:after="0"/>
        <w:jc w:val="left"/>
        <w:rPr/>
      </w:pPr>
      <w:r>
        <w:rPr/>
        <w:t>+n9Rf8e3fpmoOPWhJU5HSg/vBS1CKCwb/bWv8Akjn8e3Et3XPXi9a9vXNa2BhcEf6wAJ/1z/Ue10cZ</w:t>
      </w:r>
    </w:p>
    <w:p>
      <w:pPr>
        <w:pStyle w:val="PreformattedText"/>
        <w:bidi w:val="0"/>
        <w:spacing w:before="0" w:after="0"/>
        <w:jc w:val="left"/>
        <w:rPr/>
      </w:pPr>
      <w:r>
        <w:rPr/>
        <w:t>AyM9UwOPXnmjlK6LGxt+Bxb+h/N/9v7NbdSoz0klIY16fKH9C8fQcj8m3+w4t7W+fTPTwo/H0vb6f1</w:t>
      </w:r>
    </w:p>
    <w:p>
      <w:pPr>
        <w:pStyle w:val="PreformattedText"/>
        <w:bidi w:val="0"/>
        <w:spacing w:before="0" w:after="0"/>
        <w:jc w:val="left"/>
        <w:rPr/>
      </w:pPr>
      <w:r>
        <w:rPr/>
        <w:t>I5+v4978utdZ4x+f8AeSLi/wCLj8j349W6d4R9P964/wB7/Pto9OL05Jf/AGHBH++/oPdOr9ZeLC/+</w:t>
      </w:r>
    </w:p>
    <w:p>
      <w:pPr>
        <w:pStyle w:val="PreformattedText"/>
        <w:bidi w:val="0"/>
        <w:spacing w:before="0" w:after="0"/>
        <w:jc w:val="left"/>
        <w:rPr/>
      </w:pPr>
      <w:r>
        <w:rPr/>
        <w:t>ubf0/wBj9OffuvcevEfi3+2+n0P5vY39+611Fn/Sf62P9D/vf9b+7DrR4dJmr5vx/r/4AC4vxbn26P</w:t>
      </w:r>
    </w:p>
    <w:p>
      <w:pPr>
        <w:pStyle w:val="PreformattedText"/>
        <w:bidi w:val="0"/>
        <w:spacing w:before="0" w:after="0"/>
        <w:jc w:val="left"/>
        <w:rPr/>
      </w:pPr>
      <w:r>
        <w:rPr/>
        <w:t>Lphuk5UC3+x+n9f62/r72c9a9OoNvUP94/3359tt59Or5dOlOP8Pp/trn2mfp5eHU8f4fUfn+gP+N/</w:t>
      </w:r>
    </w:p>
    <w:p>
      <w:pPr>
        <w:pStyle w:val="PreformattedText"/>
        <w:bidi w:val="0"/>
        <w:spacing w:before="0" w:after="0"/>
        <w:jc w:val="left"/>
        <w:rPr/>
      </w:pPr>
      <w:r>
        <w:rPr/>
        <w:t>qOfdOnAPPrja5+l7/T+nv3Vvt68R+bH/AG/+wAPH4976r1xPH45/33+2966t1Hk/P1/PPB/H+J/3w9</w:t>
      </w:r>
    </w:p>
    <w:p>
      <w:pPr>
        <w:pStyle w:val="PreformattedText"/>
        <w:bidi w:val="0"/>
        <w:spacing w:before="0" w:after="0"/>
        <w:jc w:val="left"/>
        <w:rPr/>
      </w:pPr>
      <w:r>
        <w:rPr/>
        <w:t>+6r00zgAnj/X4tf/bn6e7jqp6//9TaupomMacngcfT/C3190Vh0VEHgePUStgJV7g20n6f4/6/4Ht0</w:t>
      </w:r>
    </w:p>
    <w:p>
      <w:pPr>
        <w:pStyle w:val="PreformattedText"/>
        <w:bidi w:val="0"/>
        <w:spacing w:before="0" w:after="0"/>
        <w:jc w:val="left"/>
        <w:rPr/>
      </w:pPr>
      <w:r>
        <w:rPr/>
        <w:t>EU6qQTQDoN8xE3jqOG/Qf6c/42v/AEHtxKV6bdargZ6LXu6NgZja49Q5+q/0/rY+zOE1FOkUg4Y6AH</w:t>
      </w:r>
    </w:p>
    <w:p>
      <w:pPr>
        <w:pStyle w:val="PreformattedText"/>
        <w:bidi w:val="0"/>
        <w:spacing w:before="0" w:after="0"/>
        <w:jc w:val="left"/>
        <w:rPr/>
      </w:pPr>
      <w:r>
        <w:rPr/>
        <w:t>IUxeoPB/PIF/8AYNf/AA/p9faqtKDphhmg6bo6E+WX6/ULcD/bA3PP+v7c1YB6pTj1AyWOBhc2/sg/</w:t>
      </w:r>
    </w:p>
    <w:p>
      <w:pPr>
        <w:pStyle w:val="PreformattedText"/>
        <w:bidi w:val="0"/>
        <w:spacing w:before="0" w:after="0"/>
        <w:jc w:val="left"/>
        <w:rPr/>
      </w:pPr>
      <w:r>
        <w:rPr/>
        <w:t>TkG39fpbj6n3ZW8utBTx6SEuOF7WsbDnj/HgE35P+8+3NVOtFQOpNNjlCFtJP09Q4Fv8P6KL8+22NT</w:t>
      </w:r>
    </w:p>
    <w:p>
      <w:pPr>
        <w:pStyle w:val="PreformattedText"/>
        <w:bidi w:val="0"/>
        <w:spacing w:before="0" w:after="0"/>
        <w:jc w:val="left"/>
        <w:rPr/>
      </w:pPr>
      <w:r>
        <w:rPr/>
        <w:t>x62KeQ6dKWh0ofSB+r8c/4jkf4f7H3Q8erggeXTDlacAMLsAOSP6XP0/qbfge3l4Dps8T0lnht9Dzy</w:t>
      </w:r>
    </w:p>
    <w:p>
      <w:pPr>
        <w:pStyle w:val="PreformattedText"/>
        <w:bidi w:val="0"/>
        <w:spacing w:before="0" w:after="0"/>
        <w:jc w:val="left"/>
        <w:rPr/>
      </w:pPr>
      <w:r>
        <w:rPr/>
        <w:t>AL6bk8Xt/QA/09+YDrSkk/LprqIuVubaSQRp5N/wL8EH+vtth59Og4Pr0y1EB9VyRb1WABABbji/+H</w:t>
      </w:r>
    </w:p>
    <w:p>
      <w:pPr>
        <w:pStyle w:val="PreformattedText"/>
        <w:bidi w:val="0"/>
        <w:spacing w:before="0" w:after="0"/>
        <w:jc w:val="left"/>
        <w:rPr/>
      </w:pPr>
      <w:r>
        <w:rPr/>
        <w:t>+xHvQ+zrRb5dcoYrXJY2IIa44PFjf6m4/p9PdiP29VBz134zyDf9K/7A2sCP6Gwt/j71+fVq/s6VWJ</w:t>
      </w:r>
    </w:p>
    <w:p>
      <w:pPr>
        <w:pStyle w:val="PreformattedText"/>
        <w:bidi w:val="0"/>
        <w:spacing w:before="0" w:after="0"/>
        <w:jc w:val="left"/>
        <w:rPr/>
      </w:pPr>
      <w:r>
        <w:rPr/>
        <w:t>FlivYfSx/pY2sANNx/vHujcetjzPQv7cF5I73JCg8W/wsG/HPtt/g+fTfFl+zowe3VQiMFR+L/T8f1</w:t>
      </w:r>
    </w:p>
    <w:p>
      <w:pPr>
        <w:pStyle w:val="PreformattedText"/>
        <w:bidi w:val="0"/>
        <w:spacing w:before="0" w:after="0"/>
        <w:jc w:val="left"/>
        <w:rPr/>
      </w:pPr>
      <w:r>
        <w:rPr/>
        <w:t>a/AHssmJGrpbboGUY6G/b0UTfVeTb+lyAL3N/0j2gkY049LolXVWgr0p6uliMbG39ngHngc/Q/UG/t</w:t>
      </w:r>
    </w:p>
    <w:p>
      <w:pPr>
        <w:pStyle w:val="PreformattedText"/>
        <w:bidi w:val="0"/>
        <w:spacing w:before="0" w:after="0"/>
        <w:jc w:val="left"/>
        <w:rPr/>
      </w:pPr>
      <w:r>
        <w:rPr/>
        <w:t>MHNelVAckdJmqoYjFfSP9c2BIBuF4/p7eSUluPVWRfTpz2xSIlULfTyIbkEEk/8AGvp7OoJNUS16Lm</w:t>
      </w:r>
    </w:p>
    <w:p>
      <w:pPr>
        <w:pStyle w:val="PreformattedText"/>
        <w:bidi w:val="0"/>
        <w:spacing w:before="0" w:after="0"/>
        <w:jc w:val="left"/>
        <w:rPr/>
      </w:pPr>
      <w:r>
        <w:rPr/>
        <w:t>QLI2MdG42OABELGwt/rf7EDj8+7tw/Lp9PLowmP/Stvx/vh/vXtOelK+vSng+g/J4/x4N/9h7bbz6e</w:t>
      </w:r>
    </w:p>
    <w:p>
      <w:pPr>
        <w:pStyle w:val="PreformattedText"/>
        <w:bidi w:val="0"/>
        <w:spacing w:before="0" w:after="0"/>
        <w:jc w:val="left"/>
        <w:rPr/>
      </w:pPr>
      <w:r>
        <w:rPr/>
        <w:t>GR1Hq/0n+tjb35etN0Gm4raH/r9D/je/LD26vn0yfs6L/uL/ADjcH6nkf4/j+v8AT25+E9a8+k7TGx</w:t>
      </w:r>
    </w:p>
    <w:p>
      <w:pPr>
        <w:pStyle w:val="PreformattedText"/>
        <w:bidi w:val="0"/>
        <w:spacing w:before="0" w:after="0"/>
        <w:jc w:val="left"/>
        <w:rPr/>
      </w:pPr>
      <w:r>
        <w:rPr/>
        <w:t>/xF+Pz9OQLfW5/w9o26UKOpQYFrC/9BwRYf6/unVusjN9Lfj/G1+Pyf7XHvZPHrQyfl1ive3+xFuD+</w:t>
      </w:r>
    </w:p>
    <w:p>
      <w:pPr>
        <w:pStyle w:val="PreformattedText"/>
        <w:bidi w:val="0"/>
        <w:spacing w:before="0" w:after="0"/>
        <w:jc w:val="left"/>
        <w:rPr/>
      </w:pPr>
      <w:r>
        <w:rPr/>
        <w:t>ef8AAe69XA6j1P6Lj8k/0+g/H1I492Xj1Rq/n02xfq4ve/8ArfW9zb+o9u+nTDDHSiovp+ebAf72fe</w:t>
      </w:r>
    </w:p>
    <w:p>
      <w:pPr>
        <w:pStyle w:val="PreformattedText"/>
        <w:bidi w:val="0"/>
        <w:spacing w:before="0" w:after="0"/>
        <w:jc w:val="left"/>
        <w:rPr/>
      </w:pPr>
      <w:r>
        <w:rPr/>
        <w:t>+k7cT07qPSDyf9j/T8/X3df59Jn64sBcD6XHB+nH4H5I59vDpI/A9N1cnpF+OP95vb8+3k6Tt8uk9p</w:t>
      </w:r>
    </w:p>
    <w:p>
      <w:pPr>
        <w:pStyle w:val="PreformattedText"/>
        <w:bidi w:val="0"/>
        <w:spacing w:before="0" w:after="0"/>
        <w:jc w:val="left"/>
        <w:rPr/>
      </w:pPr>
      <w:r>
        <w:rPr/>
        <w:t>Hn+l7G/1H0/r/jf3puB6eTy6W2IUWAF+FX/kf9faR89GCfI9K6FPpb82/HBA5+o590FOr/Lp7gAuP+</w:t>
      </w:r>
    </w:p>
    <w:p>
      <w:pPr>
        <w:pStyle w:val="PreformattedText"/>
        <w:bidi w:val="0"/>
        <w:spacing w:before="0" w:after="0"/>
        <w:jc w:val="left"/>
        <w:rPr/>
      </w:pPr>
      <w:r>
        <w:rPr/>
        <w:t>J/w+v+x9+695fPpwtY/n/Yf8R9LAn3b/D1QjrqoBEZvwAP9ew/23vw60eB6D3Nr+217n68D+n1tb8H</w:t>
      </w:r>
    </w:p>
    <w:p>
      <w:pPr>
        <w:pStyle w:val="PreformattedText"/>
        <w:bidi w:val="0"/>
        <w:spacing w:before="0" w:after="0"/>
        <w:jc w:val="left"/>
        <w:rPr/>
      </w:pPr>
      <w:r>
        <w:rPr/>
        <w:t>3s8adbUGnHoAtwj96X/Ak3/F7fT+vH1v+PdX+Hp2P4h9vQZ1Y9R/3x/2HBuP6+0jcT0Yx8OmaU/u3v</w:t>
      </w:r>
    </w:p>
    <w:p>
      <w:pPr>
        <w:pStyle w:val="PreformattedText"/>
        <w:bidi w:val="0"/>
        <w:spacing w:before="0" w:after="0"/>
        <w:jc w:val="left"/>
        <w:rPr/>
      </w:pPr>
      <w:r>
        <w:rPr/>
        <w:t>Y/0+gv/UfmwPug62ePz6lxfo+n9TyefqAf9fn37rXr1MpTZ/pyCDf+hBta/wBQCPz7sOtn+XQh4X9S</w:t>
      </w:r>
    </w:p>
    <w:p>
      <w:pPr>
        <w:pStyle w:val="PreformattedText"/>
        <w:bidi w:val="0"/>
        <w:spacing w:before="0" w:after="0"/>
        <w:jc w:val="left"/>
        <w:rPr/>
      </w:pPr>
      <w:r>
        <w:rPr/>
        <w:t>jgcjm/5v/twD/T8+3F49VPAnoddskWX/AFh/tyf8LWJP09u9NGtOhrxP0X8/pvY/X/A3tc+7D160eJ</w:t>
      </w:r>
    </w:p>
    <w:p>
      <w:pPr>
        <w:pStyle w:val="PreformattedText"/>
        <w:bidi w:val="0"/>
        <w:spacing w:before="0" w:after="0"/>
        <w:jc w:val="left"/>
        <w:rPr/>
      </w:pPr>
      <w:r>
        <w:rPr/>
        <w:t>PS9pLaQf8AYf0B/wAePr78KZ696dOsdv8AeR+b/wCH+PvfVjXrI44+n0+t7/7x78P5da6bZh9f9j+P</w:t>
      </w:r>
    </w:p>
    <w:p>
      <w:pPr>
        <w:pStyle w:val="PreformattedText"/>
        <w:bidi w:val="0"/>
        <w:spacing w:before="0" w:after="0"/>
        <w:jc w:val="left"/>
        <w:rPr/>
      </w:pPr>
      <w:r>
        <w:rPr/>
        <w:t>6/7b3cdNtw6wIRx+B9R/Xj/jfu/VOHU6GoaGSOWNtMkTpKj2B0yIwZGIYEGzC/N7+9EVBB4dWDU+3r</w:t>
      </w:r>
    </w:p>
    <w:p>
      <w:pPr>
        <w:pStyle w:val="PreformattedText"/>
        <w:bidi w:val="0"/>
        <w:spacing w:before="0" w:after="0"/>
        <w:jc w:val="left"/>
        <w:rPr/>
      </w:pPr>
      <w:r>
        <w:rPr/>
        <w:t>RX/nJ/GqH42fNfdU238TLj+su8qX/Tjsb7kRNjaSuzVXPD2dtnDyU/rjh21vFZqlo5ghjgysQW0YQ+</w:t>
      </w:r>
    </w:p>
    <w:p>
      <w:pPr>
        <w:pStyle w:val="PreformattedText"/>
        <w:bidi w:val="0"/>
        <w:spacing w:before="0" w:after="0"/>
        <w:jc w:val="left"/>
        <w:rPr/>
      </w:pPr>
      <w:r>
        <w:rPr/>
        <w:t>4x5lsTbbgZlXsmGr/bcD9lcNT59TbyJuoutr+mZh41u2n07DlePGhqtfOnVV1BW12OByavAJHcZOSN</w:t>
      </w:r>
    </w:p>
    <w:p>
      <w:pPr>
        <w:pStyle w:val="PreformattedText"/>
        <w:bidi w:val="0"/>
        <w:spacing w:before="0" w:after="0"/>
        <w:jc w:val="left"/>
        <w:rPr/>
      </w:pPr>
      <w:r>
        <w:rPr/>
        <w:t>0k+zWCklk+ypKSQ6poII4oWDaiBIzctyR7DejFG49SJDK2mp+35fIdKzNmMRs9DDHJBNHDWKXZGakS</w:t>
      </w:r>
    </w:p>
    <w:p>
      <w:pPr>
        <w:pStyle w:val="PreformattedText"/>
        <w:bidi w:val="0"/>
        <w:spacing w:before="0" w:after="0"/>
        <w:jc w:val="left"/>
        <w:rPr/>
      </w:pPr>
      <w:r>
        <w:rPr/>
        <w:t>sU1FE7SEkiBo3KvGATwotcX9p2Sprw6WRvUGvU3adYKY1NLXyRSSVhNA0aPrhp8pQEzJdrE0ImRBpZ</w:t>
      </w:r>
    </w:p>
    <w:p>
      <w:pPr>
        <w:pStyle w:val="PreformattedText"/>
        <w:bidi w:val="0"/>
        <w:spacing w:before="0" w:after="0"/>
        <w:jc w:val="left"/>
        <w:rPr/>
      </w:pPr>
      <w:r>
        <w:rPr/>
        <w:t>VNxIC3PHtJcREgMBSmfyP+HpdbMQ1DxOPzH+DobNnVgp8gk9ZSq2NzOPWFK6OMSVFFPRTUtdHlERNU</w:t>
      </w:r>
    </w:p>
    <w:p>
      <w:pPr>
        <w:pStyle w:val="PreformattedText"/>
        <w:bidi w:val="0"/>
        <w:spacing w:before="0" w:after="0"/>
        <w:jc w:val="left"/>
        <w:rPr/>
      </w:pPr>
      <w:r>
        <w:rPr/>
        <w:t>OPyUIkMMhkDxmN34+hBNdJVGC0L/AOoY6PrCcxzJrJCEeXyzn9uejV7XzeXkpKiGhqhDWGTITioby0</w:t>
      </w:r>
    </w:p>
    <w:p>
      <w:pPr>
        <w:pStyle w:val="PreformattedText"/>
        <w:bidi w:val="0"/>
        <w:spacing w:before="0" w:after="0"/>
        <w:jc w:val="left"/>
        <w:rPr/>
      </w:pPr>
      <w:r>
        <w:rPr/>
        <w:t>lTUVdMix08sccLgSKUYaIkIIJUg6dVgpdROGPh4xj5dDKGaMp38K5+fQ17RrkxGPp48tJJ98sUtVDA</w:t>
      </w:r>
    </w:p>
    <w:p>
      <w:pPr>
        <w:pStyle w:val="PreformattedText"/>
        <w:bidi w:val="0"/>
        <w:spacing w:before="0" w:after="0"/>
        <w:jc w:val="left"/>
        <w:rPr/>
      </w:pPr>
      <w:r>
        <w:rPr/>
        <w:t>aktRBJXpvPLVK0UrNNUT1cMXhLqUXUeVF/drVWWIBz3dE+5sJZqxfDT8+gE+QW24s3gs5I1MJcDTYO</w:t>
      </w:r>
    </w:p>
    <w:p>
      <w:pPr>
        <w:pStyle w:val="PreformattedText"/>
        <w:bidi w:val="0"/>
        <w:spacing w:before="0" w:after="0"/>
        <w:jc w:val="left"/>
        <w:rPr/>
      </w:pPr>
      <w:r>
        <w:rPr/>
        <w:t>uppI5qTR/EKiiqo2NTSVc08UcWOyWsx3sXlZARZRyb2pMbq1SM/s6Dl0BKzA0IoR/sfn0X/Z/grqHb</w:t>
      </w:r>
    </w:p>
    <w:p>
      <w:pPr>
        <w:pStyle w:val="PreformattedText"/>
        <w:bidi w:val="0"/>
        <w:spacing w:before="0" w:after="0"/>
        <w:jc w:val="left"/>
        <w:rPr/>
      </w:pPr>
      <w:r>
        <w:rPr/>
        <w:t>iV6x0SzY9sK2PScyGjx0cYnngFbpihSthp5Ig8VyUmuATYe1rMAWo1c/6j05arqCBlxSlPQfb0jdz4</w:t>
      </w:r>
    </w:p>
    <w:p>
      <w:pPr>
        <w:pStyle w:val="PreformattedText"/>
        <w:bidi w:val="0"/>
        <w:spacing w:before="0" w:after="0"/>
        <w:jc w:val="left"/>
        <w:rPr/>
      </w:pPr>
      <w:r>
        <w:rPr/>
        <w:t>HxyT1NPSQiSP8A3HV4qIxPS+NpBEqyxMkeqSCk0Sal0r5dVuB7UQzdwVmNP59N3UGkFwvDB9P9VP59</w:t>
      </w:r>
    </w:p>
    <w:p>
      <w:pPr>
        <w:pStyle w:val="PreformattedText"/>
        <w:bidi w:val="0"/>
        <w:spacing w:before="0" w:after="0"/>
        <w:jc w:val="left"/>
        <w:rPr/>
      </w:pPr>
      <w:r>
        <w:rPr/>
        <w:t>AG9OtFVJStFWvNj8jMoqZ5AGkfxMoqqeN9cVTNFEA0Svd1jawNh7ORISFbVxHRSCA1KHB/1H59PQ2V</w:t>
      </w:r>
    </w:p>
    <w:p>
      <w:pPr>
        <w:pStyle w:val="PreformattedText"/>
        <w:bidi w:val="0"/>
        <w:spacing w:before="0" w:after="0"/>
        <w:jc w:val="left"/>
        <w:rPr/>
      </w:pPr>
      <w:r>
        <w:rPr/>
        <w:t>Q9kzY2krPDJkccZft/HDHFG0cxtLV1KhVkydVU2WFEYmOFP7It7MrG/eKTRqoG4/l0oZA0RagLD/VX</w:t>
      </w:r>
    </w:p>
    <w:p>
      <w:pPr>
        <w:pStyle w:val="PreformattedText"/>
        <w:bidi w:val="0"/>
        <w:spacing w:before="0" w:after="0"/>
        <w:jc w:val="left"/>
        <w:rPr/>
      </w:pPr>
      <w:r>
        <w:rPr/>
        <w:t>5+noOgc7O6JxOEqqiHEU1Rj2h0Q5CnqKJkIrJ9fgMNa5ePXLKul1QNIwGoDxj2K7e+EmkpT/AFevRe</w:t>
      </w:r>
    </w:p>
    <w:p>
      <w:pPr>
        <w:pStyle w:val="PreformattedText"/>
        <w:bidi w:val="0"/>
        <w:spacing w:before="0" w:after="0"/>
        <w:jc w:val="left"/>
        <w:rPr/>
      </w:pPr>
      <w:r>
        <w:rPr/>
        <w:t>lqz6klrQ/L/L0TaXpvJYbsLb++8PRT4ncm18jTZOTJY6lIpKmiu0ddS5GpiR6aeiqqZmjvyyliPp9F</w:t>
      </w:r>
    </w:p>
    <w:p>
      <w:pPr>
        <w:pStyle w:val="PreformattedText"/>
        <w:bidi w:val="0"/>
        <w:spacing w:before="0" w:after="0"/>
        <w:jc w:val="left"/>
        <w:rPr/>
      </w:pPr>
      <w:r>
        <w:rPr/>
        <w:t>ZuGNQrAVNfz9f8/RXecn2l2PE0UuaEah5qwppb1H+A9G273+Sm4cX1zJN1fsjcMm68nh6TGf3kFNS1</w:t>
      </w:r>
    </w:p>
    <w:p>
      <w:pPr>
        <w:pStyle w:val="PreformattedText"/>
        <w:bidi w:val="0"/>
        <w:spacing w:before="0" w:after="0"/>
        <w:jc w:val="left"/>
        <w:rPr/>
      </w:pPr>
      <w:r>
        <w:rPr/>
        <w:t>FHslnjEFTuaDHs1VNmMisA/wAl+qQuQ7fpt7WfvN5I9BUK/rX9vQFk5D3Pb3E8sfjQDyQEn5E/IcaD</w:t>
      </w:r>
    </w:p>
    <w:p>
      <w:pPr>
        <w:pStyle w:val="PreformattedText"/>
        <w:bidi w:val="0"/>
        <w:spacing w:before="0" w:after="0"/>
        <w:jc w:val="left"/>
        <w:rPr/>
      </w:pPr>
      <w:r>
        <w:rPr/>
        <w:t>Nehw+N/zU6FyGyccnaG4svs7ecMNJT5XD0O1M1uGmmq6Wl+2yWVp6rGRSwDG5llFSYqnxTQPI6EGwJ</w:t>
      </w:r>
    </w:p>
    <w:p>
      <w:pPr>
        <w:pStyle w:val="PreformattedText"/>
        <w:bidi w:val="0"/>
        <w:spacing w:before="0" w:after="0"/>
        <w:jc w:val="left"/>
        <w:rPr/>
      </w:pPr>
      <w:r>
        <w:rPr/>
        <w:t>ehuI6KHrqp5cD/AKvPoouNku3nmFoAY61FTQj5fkeHQzU3z3+O27947O2LSzbtxW16rN1OFl3RuHa8</w:t>
      </w:r>
    </w:p>
    <w:p>
      <w:pPr>
        <w:pStyle w:val="PreformattedText"/>
        <w:bidi w:val="0"/>
        <w:spacing w:before="0" w:after="0"/>
        <w:jc w:val="left"/>
        <w:rPr/>
      </w:pPr>
      <w:r>
        <w:rPr/>
        <w:t>e3tpYCSuxk1LDvHOVUlRVV9ViMrVx09E3jgiFNCwqJfTG3vz7zbeLFE8RWHVQk8B5Vxx6eHJ+6fSXE</w:t>
      </w:r>
    </w:p>
    <w:p>
      <w:pPr>
        <w:pStyle w:val="PreformattedText"/>
        <w:bidi w:val="0"/>
        <w:spacing w:before="0" w:after="0"/>
        <w:jc w:val="left"/>
        <w:rPr/>
      </w:pPr>
      <w:r>
        <w:rPr/>
        <w:t>6TI1yqalQVqf6NTgdXJ7K2Psfc2JixNAMZk00Usk9NhavGZeqqyIoZEd5sZU1kbRSKy+N4yRpIsTx7</w:t>
      </w:r>
    </w:p>
    <w:p>
      <w:pPr>
        <w:pStyle w:val="PreformattedText"/>
        <w:bidi w:val="0"/>
        <w:spacing w:before="0" w:after="0"/>
        <w:jc w:val="left"/>
        <w:rPr/>
      </w:pPr>
      <w:r>
        <w:rPr/>
        <w:t>Oljt2UKsilfWo6CLvdxsTJA6sPIqcfbjqdvB8F8bthb13l2Ru6DrTamQ3NSn+8+4KQ4+igkq1hotoY</w:t>
      </w:r>
    </w:p>
    <w:p>
      <w:pPr>
        <w:pStyle w:val="PreformattedText"/>
        <w:bidi w:val="0"/>
        <w:spacing w:before="0" w:after="0"/>
        <w:jc w:val="left"/>
        <w:rPr/>
      </w:pPr>
      <w:r>
        <w:rPr/>
        <w:t>KL7jH1BrM3rHgTxRSOERpH0orsE7mPb4pZJ5lVS+Pz4D7eldnb3O9XUNrY2jyzhakU9OJ9KdA38ScJ</w:t>
      </w:r>
    </w:p>
    <w:p>
      <w:pPr>
        <w:pStyle w:val="PreformattedText"/>
        <w:bidi w:val="0"/>
        <w:spacing w:before="0" w:after="0"/>
        <w:jc w:val="left"/>
        <w:rPr/>
      </w:pPr>
      <w:r>
        <w:rPr/>
        <w:t>1V2TR7g3PszNbc3bTYrdeYxuXyW3qqnzFNR5WSoU5Bq2dUF4qiSUGKdYxTyq5ETuF9k1lHZTySGJlL</w:t>
      </w:r>
    </w:p>
    <w:p>
      <w:pPr>
        <w:pStyle w:val="PreformattedText"/>
        <w:bidi w:val="0"/>
        <w:spacing w:before="0" w:after="0"/>
        <w:jc w:val="left"/>
        <w:rPr/>
      </w:pPr>
      <w:r>
        <w:rPr/>
        <w:t>1r88+fR5vcW6bZ4Md9aNECuKjBp5V4Hqy3bHT21fJATT07aX0x1EiqxdFBPpsBoQIwtawFrD2cJax1</w:t>
      </w:r>
    </w:p>
    <w:p>
      <w:pPr>
        <w:pStyle w:val="PreformattedText"/>
        <w:bidi w:val="0"/>
        <w:spacing w:before="0" w:after="0"/>
        <w:jc w:val="left"/>
        <w:rPr/>
      </w:pPr>
      <w:r>
        <w:rPr/>
        <w:t>pp6DEl3JSuoU66+TuTwnTHxx3xvXJY6lyWI6q2zk9502LeWmEuZceDF4/bNL9zFJQQVmcyGRWlpPKp</w:t>
      </w:r>
    </w:p>
    <w:p>
      <w:pPr>
        <w:pStyle w:val="PreformattedText"/>
        <w:bidi w:val="0"/>
        <w:spacing w:before="0" w:after="0"/>
        <w:jc w:val="left"/>
        <w:rPr/>
      </w:pPr>
      <w:r>
        <w:rPr/>
        <w:t>VpZVuLLcavSkNhO2iuhSRXzPp0r2G0m3XfbKyik0yTuFqM0Gc0GaevTL0B8oPixuXadBunZ/fPVlLt</w:t>
      </w:r>
    </w:p>
    <w:p>
      <w:pPr>
        <w:pStyle w:val="PreformattedText"/>
        <w:bidi w:val="0"/>
        <w:spacing w:before="0" w:after="0"/>
        <w:jc w:val="left"/>
        <w:rPr/>
      </w:pPr>
      <w:r>
        <w:rPr/>
        <w:t>psXSS5ram/d04XYG6cLQNLLVtgN37S3RLRV9PW0lQ8ieag+6p6kxiSCZg6+01nfbdJAjLOEFBg4I6M</w:t>
      </w:r>
    </w:p>
    <w:p>
      <w:pPr>
        <w:pStyle w:val="PreformattedText"/>
        <w:bidi w:val="0"/>
        <w:spacing w:before="0" w:after="0"/>
        <w:jc w:val="left"/>
        <w:rPr/>
      </w:pPr>
      <w:r>
        <w:rPr/>
        <w:t>915S5ss7yW3l2WeSQMaNGpdWFaAgj19MU6KF8yPlRWU1PtfavwlxmP787A/vxt7dm66/a238jubrfD</w:t>
      </w:r>
    </w:p>
    <w:p>
      <w:pPr>
        <w:pStyle w:val="PreformattedText"/>
        <w:bidi w:val="0"/>
        <w:spacing w:before="0" w:after="0"/>
        <w:jc w:val="left"/>
        <w:rPr/>
      </w:pPr>
      <w:r>
        <w:rPr/>
        <w:t>bIxFdJWSbCyW5J4MfinzvYVSVpnNPOZMNQRNUGTzMkXtNu146wI22sHl1iv2ef7f59DLk3273a+a5m</w:t>
      </w:r>
    </w:p>
    <w:p>
      <w:pPr>
        <w:pStyle w:val="PreformattedText"/>
        <w:bidi w:val="0"/>
        <w:spacing w:before="0" w:after="0"/>
        <w:jc w:val="left"/>
        <w:rPr/>
      </w:pPr>
      <w:r>
        <w:rPr/>
        <w:t>33a7iC3EbBVK0YsRQMQThV+2p9OjebQ3lRZ3YeK3fubq/c/WO6cjgKHK1vWW6KnFZapw+fnSdZ9tR7</w:t>
      </w:r>
    </w:p>
    <w:p>
      <w:pPr>
        <w:pStyle w:val="PreformattedText"/>
        <w:bidi w:val="0"/>
        <w:spacing w:before="0" w:after="0"/>
        <w:jc w:val="left"/>
        <w:rPr/>
      </w:pPr>
      <w:r>
        <w:rPr/>
        <w:t>twtXUYHLrjaqHUZ1eJjTsh069SjZvLhoi4tWV6edKZ9PkOmm9uN8F6tvGolt9QBcYIHmWX/NUHqvrr</w:t>
      </w:r>
    </w:p>
    <w:p>
      <w:pPr>
        <w:pStyle w:val="PreformattedText"/>
        <w:bidi w:val="0"/>
        <w:spacing w:before="0" w:after="0"/>
        <w:jc w:val="left"/>
        <w:rPr/>
      </w:pPr>
      <w:r>
        <w:rPr/>
        <w:t>7419zZSnjn+QO88X2dul8pkqnJUG3MDWbL2VmKCpzFTX7bxdTjKaqlyW54MKs6Rv5yKaSSNZJInIUk</w:t>
      </w:r>
    </w:p>
    <w:p>
      <w:pPr>
        <w:pStyle w:val="PreformattedText"/>
        <w:bidi w:val="0"/>
        <w:spacing w:before="0" w:after="0"/>
        <w:jc w:val="left"/>
        <w:rPr/>
      </w:pPr>
      <w:r>
        <w:rPr/>
        <w:t>PXAmctJeSt4Y/AM/bUgDBPDGBjPUy8ucjbFs5hu7+RZbsfwrRVzjDEmoGCScmpAHAWDdc9F5poo6LM</w:t>
      </w:r>
    </w:p>
    <w:p>
      <w:pPr>
        <w:pStyle w:val="PreformattedText"/>
        <w:bidi w:val="0"/>
        <w:spacing w:before="0" w:after="0"/>
        <w:jc w:val="left"/>
        <w:rPr/>
      </w:pPr>
      <w:r>
        <w:rPr/>
        <w:t>46PD00P+5DE1yxAUOmBXqXjnJlWecemSGN2iAjZTaxFvZdJusaRm3tYqJQ/wCXz6Ft/u1lbFZbY62F</w:t>
      </w:r>
    </w:p>
    <w:p>
      <w:pPr>
        <w:pStyle w:val="PreformattedText"/>
        <w:bidi w:val="0"/>
        <w:spacing w:before="0" w:after="0"/>
        <w:jc w:val="left"/>
        <w:rPr/>
      </w:pPr>
      <w:r>
        <w:rPr/>
        <w:t>FK/izgEeWOPHoa/PRQUr0u3YDS1GJno6ho6aFQtNBVwMobILT+KOYCNJJUfV5Sym36tPsC3W7kNIIj</w:t>
      </w:r>
    </w:p>
    <w:p>
      <w:pPr>
        <w:pStyle w:val="PreformattedText"/>
        <w:bidi w:val="0"/>
        <w:spacing w:before="0" w:after="0"/>
        <w:jc w:val="left"/>
        <w:rPr/>
      </w:pPr>
      <w:r>
        <w:rPr/>
        <w:t>+qCK1FePrTqi2xUxy3prDKCASckg/hrXzoD5dKvbGI/jkMUmQjyFTUY6tk+8qKmVaV5KoeJfNUU1MY</w:t>
      </w:r>
    </w:p>
    <w:p>
      <w:pPr>
        <w:pStyle w:val="PreformattedText"/>
        <w:bidi w:val="0"/>
        <w:spacing w:before="0" w:after="0"/>
        <w:jc w:val="left"/>
        <w:rPr/>
      </w:pPr>
      <w:r>
        <w:rPr/>
        <w:t>ys8hQLfjVCEB4BuXeI03c5Jbz8v5Don3aYWjHwGRY5F7QBWg9AT5f5a9KXKwVa4uBoDVQz09qmeKSK</w:t>
      </w:r>
    </w:p>
    <w:p>
      <w:pPr>
        <w:pStyle w:val="PreformattedText"/>
        <w:bidi w:val="0"/>
        <w:spacing w:before="0" w:after="0"/>
        <w:jc w:val="left"/>
        <w:rPr/>
      </w:pPr>
      <w:r>
        <w:rPr/>
        <w:t>hostLW/dGkhq2ngUwgUlO1zGofyxkavUfaS4DeFVSQRxGASa0Br8vTokgKeO2uhU4BBJUClaUPmT54</w:t>
      </w:r>
    </w:p>
    <w:p>
      <w:pPr>
        <w:pStyle w:val="PreformattedText"/>
        <w:bidi w:val="0"/>
        <w:spacing w:before="0" w:after="0"/>
        <w:jc w:val="left"/>
        <w:rPr/>
      </w:pPr>
      <w:r>
        <w:rPr/>
        <w:t>oei1b/kbZOKki+1xWMpKaWWlx9PiFSKhaonExFIscX7r+XJcJZgDJUH8WsSP4kZbWVAHp0fWyRXTVV</w:t>
      </w:r>
    </w:p>
    <w:p>
      <w:pPr>
        <w:pStyle w:val="PreformattedText"/>
        <w:bidi w:val="0"/>
        <w:spacing w:before="0" w:after="0"/>
        <w:jc w:val="left"/>
        <w:rPr/>
      </w:pPr>
      <w:r>
        <w:rPr/>
        <w:t>nYkVOrj/sY/wAHRf8AaGJqKLE0lXU0yGrmmrJ66VR+8HkKmWZn/wAzFTozaW4JBYW+o9pKAIpOT0Ih</w:t>
      </w:r>
    </w:p>
    <w:p>
      <w:pPr>
        <w:pStyle w:val="PreformattedText"/>
        <w:bidi w:val="0"/>
        <w:spacing w:before="0" w:after="0"/>
        <w:jc w:val="left"/>
        <w:rPr/>
      </w:pPr>
      <w:r>
        <w:rPr/>
        <w:t>Irs0aGiilPQ/5ehK3HU0ggizFHDSGroaR51r6hD4Ji1MKfw5GliJl0V8EAUsBqEtOrEG59rPGWiOoF</w:t>
      </w:r>
    </w:p>
    <w:p>
      <w:pPr>
        <w:pStyle w:val="PreformattedText"/>
        <w:bidi w:val="0"/>
        <w:spacing w:before="0" w:after="0"/>
        <w:jc w:val="left"/>
        <w:rPr/>
      </w:pPr>
      <w:r>
        <w:rPr/>
        <w:t>VH7ft6f2yJzObeZz4TtSg4gVrVT8vT0PTZE0VZQ+SETxYysaCV6QPKIcPlE/yqleIpojrcTU1zN4zE</w:t>
      </w:r>
    </w:p>
    <w:p>
      <w:pPr>
        <w:pStyle w:val="PreformattedText"/>
        <w:bidi w:val="0"/>
        <w:spacing w:before="0" w:after="0"/>
        <w:jc w:val="left"/>
        <w:rPr/>
      </w:pPr>
      <w:r>
        <w:rPr/>
        <w:t>AyiRo2NibOa1dWZQRGaY9G/ygnh0bP8Aoz6TpM61AbzdDg19GA419AeoM1RTVNRQUkyUOGrKgjMZOi</w:t>
      </w:r>
    </w:p>
    <w:p>
      <w:pPr>
        <w:pStyle w:val="PreformattedText"/>
        <w:bidi w:val="0"/>
        <w:spacing w:before="0" w:after="0"/>
        <w:jc w:val="left"/>
        <w:rPr/>
      </w:pPr>
      <w:r>
        <w:rPr/>
        <w:t>jhdaiimEn2U8QimkfWK+cBJTp9CMUHJB9vxssmjAWuT9v+z1cF41mdS0iAaVNRQjiD/tfL556dqlIq</w:t>
      </w:r>
    </w:p>
    <w:p>
      <w:pPr>
        <w:pStyle w:val="PreformattedText"/>
        <w:bidi w:val="0"/>
        <w:spacing w:before="0" w:after="0"/>
        <w:jc w:val="left"/>
        <w:rPr/>
      </w:pPr>
      <w:r>
        <w:rPr/>
        <w:t>YU6RQJRvUSSNI1M7fcxsElDSwOJJJZnlUsCt0A9Rv6PZkqKBTSAeixpJJCzM5YAefD7Py6asjlvsai</w:t>
      </w:r>
    </w:p>
    <w:p>
      <w:pPr>
        <w:pStyle w:val="PreformattedText"/>
        <w:bidi w:val="0"/>
        <w:spacing w:before="0" w:after="0"/>
        <w:jc w:val="left"/>
        <w:rPr/>
      </w:pPr>
      <w:r>
        <w:rPr/>
        <w:t>oqXjqHoJMejeKIGOGopg0ZyNekZYeBPKUQFnNlFx+o23IoUatOKdeiUuoQECQNxrw9B0idyZDGRqld</w:t>
      </w:r>
    </w:p>
    <w:p>
      <w:pPr>
        <w:pStyle w:val="PreformattedText"/>
        <w:bidi w:val="0"/>
        <w:spacing w:before="0" w:after="0"/>
        <w:jc w:val="left"/>
        <w:rPr/>
      </w:pPr>
      <w:r>
        <w:rPr/>
        <w:t>NH9tCcNW1c9d/wADzj8VPOlXHXOkQZkY1MaCMFkIdipA1G/qLGoY8CK1+Xz6LrueSjRBqiuR6sOgO3</w:t>
      </w:r>
    </w:p>
    <w:p>
      <w:pPr>
        <w:pStyle w:val="PreformattedText"/>
        <w:bidi w:val="0"/>
        <w:spacing w:before="0" w:after="0"/>
        <w:jc w:val="left"/>
        <w:rPr/>
      </w:pPr>
      <w:r>
        <w:rPr/>
        <w:t>XmzLkYnodPiw8dO8UKU5ilPjWmZGlmjkmX/crW1SaSWWwjNgQGPtbHpWMEHu8x0GLu4VTQ5I6CXC47</w:t>
      </w:r>
    </w:p>
    <w:p>
      <w:pPr>
        <w:pStyle w:val="PreformattedText"/>
        <w:bidi w:val="0"/>
        <w:spacing w:before="0" w:after="0"/>
        <w:jc w:val="left"/>
        <w:rPr/>
      </w:pPr>
      <w:r>
        <w:rPr/>
        <w:t>M7v3blMbg6pEioKV0qklNSiPXVLyBZMX/D/TQVe36tzVPLMshlDFPFIC2k2sYRIruTRlz+3oG7hdHx</w:t>
      </w:r>
    </w:p>
    <w:p>
      <w:pPr>
        <w:pStyle w:val="PreformattedText"/>
        <w:bidi w:val="0"/>
        <w:spacing w:before="0" w:after="0"/>
        <w:jc w:val="left"/>
        <w:rPr/>
      </w:pPr>
      <w:r>
        <w:rPr/>
        <w:t>tCAlCaH0rxp1rK/KP5adqdffzA8j8nfjz2Nkdq7h6r3Am0OpNx0SSQ08OF69d9t7i2jubCyDwZfAbk</w:t>
      </w:r>
    </w:p>
    <w:p>
      <w:pPr>
        <w:pStyle w:val="PreformattedText"/>
        <w:bidi w:val="0"/>
        <w:spacing w:before="0" w:after="0"/>
        <w:jc w:val="left"/>
        <w:rPr/>
      </w:pPr>
      <w:r>
        <w:rPr/>
        <w:t>yiVj5KjlU0+Qp63XpBPE+8vbcLTYLC3mjHiMhLV89WTX+X2UBGRXrF3mvc/3pzFudwrkxrJoTyIVMK</w:t>
      </w:r>
    </w:p>
    <w:p>
      <w:pPr>
        <w:pStyle w:val="PreformattedText"/>
        <w:bidi w:val="0"/>
        <w:spacing w:before="0" w:after="0"/>
        <w:jc w:val="left"/>
        <w:rPr/>
      </w:pPr>
      <w:r>
        <w:rPr/>
        <w:t>R6GteNa1INQSOt8j+Wd/MN6x/mS/HCg7e2hSUm0eztoSUO1fkD1ClSJqjrnfslMXTI4cyOajIdebzS</w:t>
      </w:r>
    </w:p>
    <w:p>
      <w:pPr>
        <w:pStyle w:val="PreformattedText"/>
        <w:bidi w:val="0"/>
        <w:spacing w:before="0" w:after="0"/>
        <w:jc w:val="left"/>
        <w:rPr/>
      </w:pPr>
      <w:r>
        <w:rPr/>
        <w:t>J6vDVtiFBekkbzQtcuvLNrOQAGsLV0n/AAqfmP5ih6QW83igqcSLx+YPBh8j/I1B6PhkgCD+P96/2H</w:t>
      </w:r>
    </w:p>
    <w:p>
      <w:pPr>
        <w:pStyle w:val="PreformattedText"/>
        <w:bidi w:val="0"/>
        <w:spacing w:before="0" w:after="0"/>
        <w:jc w:val="left"/>
        <w:rPr/>
      </w:pPr>
      <w:r>
        <w:rPr/>
        <w:t>tFTj0rHSCyC8v+Dbgj6XtzYH+p/wB79+HDq9aHpMVKjTcccf0/24/wv72o8uvV9ek5NHYkDgfg2tcf</w:t>
      </w:r>
    </w:p>
    <w:p>
      <w:pPr>
        <w:pStyle w:val="PreformattedText"/>
        <w:bidi w:val="0"/>
        <w:spacing w:before="0" w:after="0"/>
        <w:jc w:val="left"/>
        <w:rPr/>
      </w:pPr>
      <w:r>
        <w:rPr/>
        <w:t>QW+vtxR02Tk9JfNxXhc2P0JH9AALcj8n/ifbicadUb/J0EskS/cGwN9R0jjnm3H9Lf4+1g8umcDoVd</w:t>
      </w:r>
    </w:p>
    <w:p>
      <w:pPr>
        <w:pStyle w:val="PreformattedText"/>
        <w:bidi w:val="0"/>
        <w:spacing w:before="0" w:after="0"/>
        <w:jc w:val="left"/>
        <w:rPr/>
      </w:pPr>
      <w:r>
        <w:rPr/>
        <w:t>nQjXBxxf0n/Uk2FiOOB/t/ZdenDdPwUzT06E2amvGQRwfxb8j6f7H/ABt7Tr5Hz6syggjpKZChU8BA</w:t>
      </w:r>
    </w:p>
    <w:p>
      <w:pPr>
        <w:pStyle w:val="PreformattedText"/>
        <w:bidi w:val="0"/>
        <w:spacing w:before="0" w:after="0"/>
        <w:jc w:val="left"/>
        <w:rPr/>
      </w:pPr>
      <w:r>
        <w:rPr/>
        <w:t>fzbg/wBeWP8Aj/X2sjNemmUfs6TP8M8kp9J/wH0/1jfj2qBxx6YIqepB24ZAbIf97JvwRzx9R9fbin</w:t>
      </w:r>
    </w:p>
    <w:p>
      <w:pPr>
        <w:pStyle w:val="PreformattedText"/>
        <w:bidi w:val="0"/>
        <w:spacing w:before="0" w:after="0"/>
        <w:jc w:val="left"/>
        <w:rPr/>
      </w:pPr>
      <w:r>
        <w:rPr/>
        <w:t>59aK+vUaXZ0jjiNubC+knn6D03sdV+efatJFFK9JniLVoD0xVmy51uBEb3JsRYi9wbG3AsPp7VxyIe</w:t>
      </w:r>
    </w:p>
    <w:p>
      <w:pPr>
        <w:pStyle w:val="PreformattedText"/>
        <w:bidi w:val="0"/>
        <w:spacing w:before="0" w:after="0"/>
        <w:jc w:val="left"/>
        <w:rPr/>
      </w:pPr>
      <w:r>
        <w:rPr/>
        <w:t>k7QOvSaba0qSlfHyDY+k+k8/qFv+N+1ilaV6TFSDxr0oqHaU8jXEZAuDwFuLD8D6E/1/p700yr59eW</w:t>
      </w:r>
    </w:p>
    <w:p>
      <w:pPr>
        <w:pStyle w:val="PreformattedText"/>
        <w:bidi w:val="0"/>
        <w:spacing w:before="0" w:after="0"/>
        <w:jc w:val="left"/>
        <w:rPr/>
      </w:pPr>
      <w:r>
        <w:rPr/>
        <w:t>3Z8hcjpRptRlQgKbgElSt/9iDx/wAT7p46+vV2tj+fXOHCul1ZGJH4Kn+nIJPF/wCnuzNXgcdNCP5H</w:t>
      </w:r>
    </w:p>
    <w:p>
      <w:pPr>
        <w:pStyle w:val="PreformattedText"/>
        <w:bidi w:val="0"/>
        <w:spacing w:before="0" w:after="0"/>
        <w:jc w:val="left"/>
        <w:rPr/>
      </w:pPr>
      <w:r>
        <w:rPr/>
        <w:t>p+x9G8EgYKx+hAA+n9L2/HtLIKg0PTq0U8OhMwdXJRlWjNybG9+Tb63/AK+0UsVRnpWr8fXoR4tz1I</w:t>
      </w:r>
    </w:p>
    <w:p>
      <w:pPr>
        <w:pStyle w:val="PreformattedText"/>
        <w:bidi w:val="0"/>
        <w:spacing w:before="0" w:after="0"/>
        <w:jc w:val="left"/>
        <w:rPr/>
      </w:pPr>
      <w:r>
        <w:rPr/>
        <w:t>j0FnHIBOq9/wAELe/Fj7RfSqTXHT1SRmvSpxmfl9J8n9LnVY2/xH+I9tyQegx1YeWOljLuV1pwI5P1</w:t>
      </w:r>
    </w:p>
    <w:p>
      <w:pPr>
        <w:pStyle w:val="PreformattedText"/>
        <w:bidi w:val="0"/>
        <w:spacing w:before="0" w:after="0"/>
        <w:jc w:val="left"/>
        <w:rPr/>
      </w:pPr>
      <w:r>
        <w:rPr/>
        <w:t>ab8mwuObXtci309ohbMXJbp8uKUHSTqM/UPI7PIeQR+bGx4/1/6f4X9ui1x1XV69NNVl6mWPUZGVQA</w:t>
      </w:r>
    </w:p>
    <w:p>
      <w:pPr>
        <w:pStyle w:val="PreformattedText"/>
        <w:bidi w:val="0"/>
        <w:spacing w:before="0" w:after="0"/>
        <w:jc w:val="left"/>
        <w:rPr/>
      </w:pPr>
      <w:r>
        <w:rPr/>
        <w:t>FW/wCBe5te5J97jtwG0068TUVPTGlZWNMJBK9iRxfi3Om4vbm3+v7VeGoXSB1U/Z0p6fJzpZjKxP8A</w:t>
      </w:r>
    </w:p>
    <w:p>
      <w:pPr>
        <w:pStyle w:val="PreformattedText"/>
        <w:bidi w:val="0"/>
        <w:spacing w:before="0" w:after="0"/>
        <w:jc w:val="left"/>
        <w:rPr/>
      </w:pPr>
      <w:r>
        <w:rPr/>
        <w:t>ixuOPoBf+vtoQA8R1qg69W7hqFEQR3Okg31H8MD/ALH24tqlGJHWw3oemGt3JkZpTpldV5JIJ5H0/P</w:t>
      </w:r>
    </w:p>
    <w:p>
      <w:pPr>
        <w:pStyle w:val="PreformattedText"/>
        <w:bidi w:val="0"/>
        <w:spacing w:before="0" w:after="0"/>
        <w:jc w:val="left"/>
        <w:rPr/>
      </w:pPr>
      <w:r>
        <w:rPr/>
        <w:t>F7fX26lvGgwvW9RPHp4xe5K2Fl1SsTcHljwOPpz+T7beBGrjHW60PHJ6Usm8KghVeS4+h5Or/eD/T3</w:t>
      </w:r>
    </w:p>
    <w:p>
      <w:pPr>
        <w:pStyle w:val="PreformattedText"/>
        <w:bidi w:val="0"/>
        <w:spacing w:before="0" w:after="0"/>
        <w:jc w:val="left"/>
        <w:rPr/>
      </w:pPr>
      <w:r>
        <w:rPr/>
        <w:t>VbVCMA16oz04nHUeLKCrl1GcKRcG9/yOAD/X3ZoyigBevDSesWRy7QoSkt7Dg882Fvp+P9691SAN8Q</w:t>
      </w:r>
    </w:p>
    <w:p>
      <w:pPr>
        <w:pStyle w:val="PreformattedText"/>
        <w:bidi w:val="0"/>
        <w:spacing w:before="0" w:after="0"/>
        <w:jc w:val="left"/>
        <w:rPr/>
      </w:pPr>
      <w:r>
        <w:rPr/>
        <w:t>603Co6Duv3FVys1pGFr8KAARb63JH+x9qlt1XGnHTeqv29MseXqyoM07k2Fl1D8c/1P9fbghWtAvXi</w:t>
      </w:r>
    </w:p>
    <w:p>
      <w:pPr>
        <w:pStyle w:val="PreformattedText"/>
        <w:bidi w:val="0"/>
        <w:spacing w:before="0" w:after="0"/>
        <w:jc w:val="left"/>
        <w:rPr/>
      </w:pPr>
      <w:r>
        <w:rPr/>
        <w:t>2M9TIs5LGbrq5+gJvz+b/wBB/vft0W6dNmWmQOlJitw1bHksCD9Lm3H1uPxce3hboB8umjKxJoel7S</w:t>
      </w:r>
    </w:p>
    <w:p>
      <w:pPr>
        <w:pStyle w:val="PreformattedText"/>
        <w:bidi w:val="0"/>
        <w:spacing w:before="0" w:after="0"/>
        <w:jc w:val="left"/>
        <w:rPr/>
      </w:pPr>
      <w:r>
        <w:rPr/>
        <w:t>ZaqlUXJA/2PN7f0tz7cWFB5dV1sRQnpaYypldUuTckfX8D6WBN/V7fVVHAdUY1+3oQsebov5vb/fcf</w:t>
      </w:r>
    </w:p>
    <w:p>
      <w:pPr>
        <w:pStyle w:val="PreformattedText"/>
        <w:bidi w:val="0"/>
        <w:spacing w:before="0" w:after="0"/>
        <w:jc w:val="left"/>
        <w:rPr/>
      </w:pPr>
      <w:r>
        <w:rPr/>
        <w:t>i3vfWhw6e1A/2Nr8WP44uP6/63vfl1vqTGvI+vP0/wAOf95/1/ej59bHTpCDxb8/X6X/AKX9tnpxfs</w:t>
      </w:r>
    </w:p>
    <w:p>
      <w:pPr>
        <w:pStyle w:val="PreformattedText"/>
        <w:bidi w:val="0"/>
        <w:spacing w:before="0" w:after="0"/>
        <w:jc w:val="left"/>
        <w:rPr/>
      </w:pPr>
      <w:r>
        <w:rPr/>
        <w:t>6ckHAFrcf7G/8AT/WPulf29Ofb1l/pf/WJuP8Aef8AW9+619nXR+vH/Gvrz/re9+XXuNeo0/6f9h/v</w:t>
      </w:r>
    </w:p>
    <w:p>
      <w:pPr>
        <w:pStyle w:val="PreformattedText"/>
        <w:bidi w:val="0"/>
        <w:spacing w:before="0" w:after="0"/>
        <w:jc w:val="left"/>
        <w:rPr/>
      </w:pPr>
      <w:r>
        <w:rPr/>
        <w:t>f5+vvY6qwPSaqxbV+OSLn/eP8L+3R0y3SfnH+3vb88/4/wC29+6r03jhvyf9gPre30/1vbbdOrQ06d</w:t>
      </w:r>
    </w:p>
    <w:p>
      <w:pPr>
        <w:pStyle w:val="PreformattedText"/>
        <w:bidi w:val="0"/>
        <w:spacing w:before="0" w:after="0"/>
        <w:jc w:val="left"/>
        <w:rPr/>
      </w:pPr>
      <w:r>
        <w:rPr/>
        <w:t>KaxH+9/S3H1/xsPaZ+n16ncWtfi9jfn/EW5491+fTnXgBf8/nj6X/P+t791YddEi972/p/S1rWPvXX</w:t>
      </w:r>
    </w:p>
    <w:p>
      <w:pPr>
        <w:pStyle w:val="PreformattedText"/>
        <w:bidi w:val="0"/>
        <w:spacing w:before="0" w:after="0"/>
        <w:jc w:val="left"/>
        <w:rPr/>
      </w:pPr>
      <w:r>
        <w:rPr/>
        <w:t>usbW+l/9f8j+v+v72etdRZW4t/tvpz+D9Pz78B149NcxXkfTn/fW93HVCev/1dtCko/2xwCLD8cjj8</w:t>
      </w:r>
    </w:p>
    <w:p>
      <w:pPr>
        <w:pStyle w:val="PreformattedText"/>
        <w:bidi w:val="0"/>
        <w:spacing w:before="0" w:after="0"/>
        <w:jc w:val="left"/>
        <w:rPr/>
      </w:pPr>
      <w:r>
        <w:rPr/>
        <w:t>W+vtEsnGvHpGVxXrhV0PoYgfQGw45+o5Hu4kx1QLU/LoMs1RARzcWurngD8i3+8fT2ojf16bZR5dFl</w:t>
      </w:r>
    </w:p>
    <w:p>
      <w:pPr>
        <w:pStyle w:val="PreformattedText"/>
        <w:bidi w:val="0"/>
        <w:spacing w:before="0" w:after="0"/>
        <w:jc w:val="left"/>
        <w:rPr/>
      </w:pPr>
      <w:r>
        <w:rPr/>
        <w:t>3jTKpm/17EjgEW0254+o9msBJAp0gmFK1HQDV0CiotwCOPr9fV6jf/Ve1lfXpKRw6gLFGszrcWuDwL</w:t>
      </w:r>
    </w:p>
    <w:p>
      <w:pPr>
        <w:pStyle w:val="PreformattedText"/>
        <w:bidi w:val="0"/>
        <w:spacing w:before="0" w:after="0"/>
        <w:jc w:val="left"/>
        <w:rPr/>
      </w:pPr>
      <w:r>
        <w:rPr/>
        <w:t>X4tzb+h/Ht38I6aI7j1AyXjWCS2kngGx5JA4+hJ/Pvy8c9aauadImWWEc+ngWJtcW+nJPBNx/X2/Tq</w:t>
      </w:r>
    </w:p>
    <w:p>
      <w:pPr>
        <w:pStyle w:val="PreformattedText"/>
        <w:bidi w:val="0"/>
        <w:spacing w:before="0" w:after="0"/>
        <w:jc w:val="left"/>
        <w:rPr/>
      </w:pPr>
      <w:r>
        <w:rPr/>
        <w:t>hbrNTVMejTwVJ4tf62sByP6+6suetgjqSsysh4Nv63BN/wAg/S/P+PutD1sMKdJ3J2Znv9dIvb6f1v</w:t>
      </w:r>
    </w:p>
    <w:p>
      <w:pPr>
        <w:pStyle w:val="PreformattedText"/>
        <w:bidi w:val="0"/>
        <w:spacing w:before="0" w:after="0"/>
        <w:jc w:val="left"/>
        <w:rPr/>
      </w:pPr>
      <w:r>
        <w:rPr/>
        <w:t>xbm3+8e3U4VHVCekyQL35vc/i6kXuSPp9D78erKPn1DmiU6QPTYgXseCLi5J4uT7bbh04B00z04KuC</w:t>
      </w:r>
    </w:p>
    <w:p>
      <w:pPr>
        <w:pStyle w:val="PreformattedText"/>
        <w:bidi w:val="0"/>
        <w:spacing w:before="0" w:after="0"/>
        <w:jc w:val="left"/>
        <w:rPr/>
      </w:pPr>
      <w:r>
        <w:rPr/>
        <w:t>rWvc/QEXuL8WAvf3TVnrbD9vWKKEeoAH9IFx9L25/rZeP9a/vZPVKevXTQ/Q/wCBvx/QcXt/iPp78D</w:t>
      </w:r>
    </w:p>
    <w:p>
      <w:pPr>
        <w:pStyle w:val="PreformattedText"/>
        <w:bidi w:val="0"/>
        <w:spacing w:before="0" w:after="0"/>
        <w:jc w:val="left"/>
        <w:rPr/>
      </w:pPr>
      <w:r>
        <w:rPr/>
        <w:t>1rh0osVH6Ut9f8eeeLN/Sx+vvRpnrwr3Z6FjbiXdP+Cj8WJ/Fzc3A/qP6e23+DrQBqOjA7dB0xf4lT</w:t>
      </w:r>
    </w:p>
    <w:p>
      <w:pPr>
        <w:pStyle w:val="PreformattedText"/>
        <w:bidi w:val="0"/>
        <w:spacing w:before="0" w:after="0"/>
        <w:jc w:val="left"/>
        <w:rPr/>
      </w:pPr>
      <w:r>
        <w:rPr/>
        <w:t>b8G1ufz/ALb+nsqnGT0YwCg49Ddt0gH6cfX8k/X8kH9XP+t7QycOl0fSuqCSjgfTTY/kE/gXt+faQc</w:t>
      </w:r>
    </w:p>
    <w:p>
      <w:pPr>
        <w:pStyle w:val="PreformattedText"/>
        <w:bidi w:val="0"/>
        <w:spacing w:before="0" w:after="0"/>
        <w:jc w:val="left"/>
        <w:rPr/>
      </w:pPr>
      <w:r>
        <w:rPr/>
        <w:t>R08OI6TdU1o2F/+Nn+h/x49vIMivXmHTltZ9VR/Uh0tY3/ANgR+D7OIP7IDpA/xn7OjY7JPEYtfkGx</w:t>
      </w:r>
    </w:p>
    <w:p>
      <w:pPr>
        <w:pStyle w:val="PreformattedText"/>
        <w:bidi w:val="0"/>
        <w:spacing w:before="0" w:after="0"/>
        <w:jc w:val="left"/>
        <w:rPr/>
      </w:pPr>
      <w:r>
        <w:rPr/>
        <w:t>/s3/AN59vnh1ZOjA4+2lRe/AvyLjj8e2Dx6VL0qIP02/1if8R/h/r+2j06K+vUes/Sf9b+n+w4P9Pe</w:t>
      </w:r>
    </w:p>
    <w:p>
      <w:pPr>
        <w:pStyle w:val="PreformattedText"/>
        <w:bidi w:val="0"/>
        <w:spacing w:before="0" w:after="0"/>
        <w:jc w:val="left"/>
        <w:rPr/>
      </w:pPr>
      <w:r>
        <w:rPr/>
        <w:t>168a8eg03Dyr8c/X/A2P0/HHt5eB6YboAdxL+43BJ9RJ/x/p9ePdvI9bHHpNQDk825+g45/HP9Le0b</w:t>
      </w:r>
    </w:p>
    <w:p>
      <w:pPr>
        <w:pStyle w:val="PreformattedText"/>
        <w:bidi w:val="0"/>
        <w:spacing w:before="0" w:after="0"/>
        <w:jc w:val="left"/>
        <w:rPr/>
      </w:pPr>
      <w:r>
        <w:rPr/>
        <w:t>9KF8+sx5f6H6/QD8/wBBz/Qe69W6zEi3+PH4uQTe/H/I/fj1oceuH1+l788j8n+ov/h7r/g6t1GqLe</w:t>
      </w:r>
    </w:p>
    <w:p>
      <w:pPr>
        <w:pStyle w:val="PreformattedText"/>
        <w:bidi w:val="0"/>
        <w:spacing w:before="0" w:after="0"/>
        <w:jc w:val="left"/>
        <w:rPr/>
      </w:pPr>
      <w:r>
        <w:rPr/>
        <w:t>M/7e1uQP62/I92GD1o5r03xH1Hkfg35AFuPbvmOk7Up0oqOx5+nI+o/FuP8So929OkzeeenZLADn6W</w:t>
      </w:r>
    </w:p>
    <w:p>
      <w:pPr>
        <w:pStyle w:val="PreformattedText"/>
        <w:bidi w:val="0"/>
        <w:spacing w:before="0" w:after="0"/>
        <w:jc w:val="left"/>
        <w:rPr/>
      </w:pPr>
      <w:r>
        <w:rPr/>
        <w:t>PP0/1v8AWNvbi+vSWTPWewNuP6f7G9rX9ucOB6TOKnptr1AjBv8A15N+bfQ3v/X8/T26h6Tv0mnIWY</w:t>
      </w:r>
    </w:p>
    <w:p>
      <w:pPr>
        <w:pStyle w:val="PreformattedText"/>
        <w:bidi w:val="0"/>
        <w:spacing w:before="0" w:after="0"/>
        <w:jc w:val="left"/>
        <w:rPr/>
      </w:pPr>
      <w:r>
        <w:rPr/>
        <w:t>A/74cE8jgm9vr783A9OpxX59LXEMDpN7jj8/QfU/4j2kanRhGelfCRcf42+g/r/X/XPug+fTnT/Tae</w:t>
      </w:r>
    </w:p>
    <w:p>
      <w:pPr>
        <w:pStyle w:val="PreformattedText"/>
        <w:bidi w:val="0"/>
        <w:spacing w:before="0" w:after="0"/>
        <w:jc w:val="left"/>
        <w:rPr/>
      </w:pPr>
      <w:r>
        <w:rPr/>
        <w:t>PzcXFx/xB/FvfuvHz6cPTxf8/wC9f4/7b3avVSOPWGqK+M8g8fn/AH3JPvwOeqsMdB1nZR43sRcX/H</w:t>
      </w:r>
    </w:p>
    <w:p>
      <w:pPr>
        <w:pStyle w:val="PreformattedText"/>
        <w:bidi w:val="0"/>
        <w:spacing w:before="0" w:after="0"/>
        <w:jc w:val="left"/>
        <w:rPr/>
      </w:pPr>
      <w:r>
        <w:rPr/>
        <w:t>IJB5/17j34nPDqyr5dF+3DMPNL+m30P05v/jfgW91c46djU1r5dBtUOGc8WW//ABBuLDnnj/W9pTmv</w:t>
      </w:r>
    </w:p>
    <w:p>
      <w:pPr>
        <w:pStyle w:val="PreformattedText"/>
        <w:bidi w:val="0"/>
        <w:spacing w:before="0" w:after="0"/>
        <w:jc w:val="left"/>
        <w:rPr/>
      </w:pPr>
      <w:r>
        <w:rPr/>
        <w:t>S9eHTTJ+skcWsBxawva4P+PuvViM9SYzcWB5Gm35t+Sb2+nv3XvPqbS8OOWte3Nv8dI45/Hva5+3rV</w:t>
      </w:r>
    </w:p>
    <w:p>
      <w:pPr>
        <w:pStyle w:val="PreformattedText"/>
        <w:bidi w:val="0"/>
        <w:spacing w:before="0" w:after="0"/>
        <w:jc w:val="left"/>
        <w:rPr/>
      </w:pPr>
      <w:r>
        <w:rPr/>
        <w:t>fl0IeF4ZOTwwNzx9DYA3uSP8fbi16qeB6HTbNvSDf6f1/p/U8fQ+3eAHTZqa+vQ2Ygelf9gf8AD+nH</w:t>
      </w:r>
    </w:p>
    <w:p>
      <w:pPr>
        <w:pStyle w:val="PreformattedText"/>
        <w:bidi w:val="0"/>
        <w:spacing w:before="0" w:after="0"/>
        <w:jc w:val="left"/>
        <w:rPr/>
      </w:pPr>
      <w:r>
        <w:rPr/>
        <w:t>+Hu/l1X/AAdL2kA0jj6Af8bH+Hv1c9b6do/6f7bn3unXusj/AOH+3/1/9hfke9+nW+m2YXuR9f8Abf</w:t>
      </w:r>
    </w:p>
    <w:p>
      <w:pPr>
        <w:pStyle w:val="PreformattedText"/>
        <w:bidi w:val="0"/>
        <w:spacing w:before="0" w:after="0"/>
        <w:jc w:val="left"/>
        <w:rPr/>
      </w:pPr>
      <w:r>
        <w:rPr/>
        <w:t>n6E+9jHTZ6hEkH/fce3B03SvXHWR+ef99/tvfv8HVSR1Ut/Oe+J5+T/wAONwbr27BK/aXxkTPdy7Jk</w:t>
      </w:r>
    </w:p>
    <w:p>
      <w:pPr>
        <w:pStyle w:val="PreformattedText"/>
        <w:bidi w:val="0"/>
        <w:spacing w:before="0" w:after="0"/>
        <w:jc w:val="left"/>
        <w:rPr/>
      </w:pPr>
      <w:r>
        <w:rPr/>
        <w:t>p2qWq8ptOnxHi7b2bTwQuUqJc7tGk+7pVeOTTWY6MgXY+yjerAX9i6UHiqdSn5gHHHzGOGTT06P+Wd</w:t>
      </w:r>
    </w:p>
    <w:p>
      <w:pPr>
        <w:pStyle w:val="PreformattedText"/>
        <w:bidi w:val="0"/>
        <w:spacing w:before="0" w:after="0"/>
        <w:jc w:val="left"/>
        <w:rPr/>
      </w:pPr>
      <w:r>
        <w:rPr/>
        <w:t>2bad0ilJ/Qk7HHqrefD8JoRUgAV9etGGTJQ1mPxAbITVFMK1qihhXVLDkMNLpqT5JJFanqIZbjUCoL</w:t>
      </w:r>
    </w:p>
    <w:p>
      <w:pPr>
        <w:pStyle w:val="PreformattedText"/>
        <w:bidi w:val="0"/>
        <w:spacing w:before="0" w:after="0"/>
        <w:jc w:val="left"/>
        <w:rPr/>
      </w:pPr>
      <w:r>
        <w:rPr/>
        <w:t>3cqLE+4tZDU06n+Gc6VGqtD/AC6XEWSpJqaKVJXyFPDHJTpFQr+/FTiaCKZall0g1FKl5IUuWMCMh0</w:t>
      </w:r>
    </w:p>
    <w:p>
      <w:pPr>
        <w:pStyle w:val="PreformattedText"/>
        <w:bidi w:val="0"/>
        <w:spacing w:before="0" w:after="0"/>
        <w:jc w:val="left"/>
        <w:rPr/>
      </w:pPr>
      <w:r>
        <w:rPr/>
        <w:t>n2lZGBNRno3ilVqFTjritJPRyVUFM7fbSSVYNRAyJPHUyRoKZYC5VJ6Wsp/TEzsriRLE/S7TrWhI6X</w:t>
      </w:r>
    </w:p>
    <w:p>
      <w:pPr>
        <w:pStyle w:val="PreformattedText"/>
        <w:bidi w:val="0"/>
        <w:spacing w:before="0" w:after="0"/>
        <w:jc w:val="left"/>
        <w:rPr/>
      </w:pPr>
      <w:r>
        <w:rPr/>
        <w:t>JMB5/wCr/Vw6E3ZeSlxWOhnWWph8S09NkhUK8cwip3jjins6rD9maXVHNEVaRPqpYAn2TXcWqQgj7P</w:t>
      </w:r>
    </w:p>
    <w:p>
      <w:pPr>
        <w:pStyle w:val="PreformattedText"/>
        <w:bidi w:val="0"/>
        <w:spacing w:before="0" w:after="0"/>
        <w:jc w:val="left"/>
        <w:rPr/>
      </w:pPr>
      <w:r>
        <w:rPr/>
        <w:t>8AV69GdrcmOjKfkfs/zU4+fRodkbkhjjqoKfJsw+5RXmrEmjy6Ssf24KV6hESZIIrKpfTaA+pj6T7D</w:t>
      </w:r>
    </w:p>
    <w:p>
      <w:pPr>
        <w:pStyle w:val="PreformattedText"/>
        <w:bidi w:val="0"/>
        <w:spacing w:before="0" w:after="0"/>
        <w:jc w:val="left"/>
        <w:rPr/>
      </w:pPr>
      <w:r>
        <w:rPr/>
        <w:t>N3BIDUpxHlw/1f5ehNbXkZRgktRWmeP+z0NkObydLRy11NHHO2QqIKZ6aOR6nGB4ZIv4g9H4fLPBkJ</w:t>
      </w:r>
    </w:p>
    <w:p>
      <w:pPr>
        <w:pStyle w:val="PreformattedText"/>
        <w:bidi w:val="0"/>
        <w:spacing w:before="0" w:after="0"/>
        <w:jc w:val="left"/>
        <w:rPr/>
      </w:pPr>
      <w:r>
        <w:rPr/>
        <w:t>aeV0i/seb08A39oIz4eoEGlP8AiunJ28XQPMdJLf2SqajZsEWQra3LfcLmquSuqmiRKObIw/eNj6iK</w:t>
      </w:r>
    </w:p>
    <w:p>
      <w:pPr>
        <w:pStyle w:val="PreformattedText"/>
        <w:bidi w:val="0"/>
        <w:spacing w:before="0" w:after="0"/>
        <w:jc w:val="left"/>
        <w:rPr/>
      </w:pPr>
      <w:r>
        <w:rPr/>
        <w:t>mDR46nxsMAp4YmLALFfUWJAXwTB3CqKCnD/V516Kp4BEuomrE8f8HD/V9vRZNuuuNo0rKdxS/ZTivp</w:t>
      </w:r>
    </w:p>
    <w:p>
      <w:pPr>
        <w:pStyle w:val="PreformattedText"/>
        <w:bidi w:val="0"/>
        <w:spacing w:before="0" w:after="0"/>
        <w:jc w:val="left"/>
        <w:rPr/>
      </w:pPr>
      <w:r>
        <w:rPr/>
        <w:t>Y6rzBaySrOPq66eEksjGGYMVkB5Y24X6L6E8fTpu3coMeR8/PgT0qZRR11HU45Qk9I8UrsdTvOs9Rq</w:t>
      </w:r>
    </w:p>
    <w:p>
      <w:pPr>
        <w:pStyle w:val="PreformattedText"/>
        <w:bidi w:val="0"/>
        <w:spacing w:before="0" w:after="0"/>
        <w:jc w:val="left"/>
        <w:rPr/>
      </w:pPr>
      <w:r>
        <w:rPr/>
        <w:t>maavaQuRKHmQ6W9Cpe/PvVWUhq5r0rfTJG0f4SP8Pr0W/c+NpseKmkaZqYTPDEVmYyTQNA6vHTwSWJ</w:t>
      </w:r>
    </w:p>
    <w:p>
      <w:pPr>
        <w:pStyle w:val="PreformattedText"/>
        <w:bidi w:val="0"/>
        <w:spacing w:before="0" w:after="0"/>
        <w:jc w:val="left"/>
        <w:rPr/>
      </w:pPr>
      <w:r>
        <w:rPr/>
        <w:t>E5ZkbUDdgwVj/Q6t5WkVWoCf8AVnoNzIIWIrT7f9XHqJtXcM2Fq6TJQ6PupMkIqoM5WWlqDFJTyzGX</w:t>
      </w:r>
    </w:p>
    <w:p>
      <w:pPr>
        <w:pStyle w:val="PreformattedText"/>
        <w:bidi w:val="0"/>
        <w:spacing w:before="0" w:after="0"/>
        <w:jc w:val="left"/>
        <w:rPr/>
      </w:pPr>
      <w:r>
        <w:rPr/>
        <w:t>06q2SIBToCpGRcLck+3yxjkVhwH+DpXZMHQ+LwPH/V/qHRkZp6XsFMft7KiljhqZY51nooUNdVPVwt</w:t>
      </w:r>
    </w:p>
    <w:p>
      <w:pPr>
        <w:pStyle w:val="PreformattedText"/>
        <w:bidi w:val="0"/>
        <w:spacing w:before="0" w:after="0"/>
        <w:jc w:val="left"/>
        <w:rPr/>
      </w:pPr>
      <w:r>
        <w:rPr/>
        <w:t>HRKlQQk9I0FLAzVUqhWk0pEGs7Emkd7oo64Py/y9CKGxjVWKsCCP8Aiv8AZP5dOm4uicJi8RXT0dBN</w:t>
      </w:r>
    </w:p>
    <w:p>
      <w:pPr>
        <w:pStyle w:val="PreformattedText"/>
        <w:bidi w:val="0"/>
        <w:spacing w:before="0" w:after="0"/>
        <w:jc w:val="left"/>
        <w:rPr/>
      </w:pPr>
      <w:r>
        <w:rPr/>
        <w:t>NgaYx0EauizvrjhET+Q0yrC1bX1BdESLUCbg/S/tdBfO5GrNfPy6dhsFZ0TR+pxoOi6v8cJi8sNBj6</w:t>
      </w:r>
    </w:p>
    <w:p>
      <w:pPr>
        <w:pStyle w:val="PreformattedText"/>
        <w:bidi w:val="0"/>
        <w:spacing w:before="0" w:after="0"/>
        <w:jc w:val="left"/>
        <w:rPr/>
      </w:pPr>
      <w:r>
        <w:rPr/>
        <w:t>ihyoQ1EH2JqZMaNfMcL093QBk9LLLdvpawAHtZ9bH5tivQlj2iMsrGOi/I0H+r7ek5uf4aYHckSS1X</w:t>
      </w:r>
    </w:p>
    <w:p>
      <w:pPr>
        <w:pStyle w:val="PreformattedText"/>
        <w:bidi w:val="0"/>
        <w:spacing w:before="0" w:after="0"/>
        <w:jc w:val="left"/>
        <w:rPr/>
      </w:pPr>
      <w:r>
        <w:rPr/>
        <w:t>X/hzMkjO2XxDLR5KZolSMGBqenp5VWSdmdRILLa5YCx9+G4SIwaOTA8vL9nVJeTOX76ou7cCQ/iWgb</w:t>
      </w:r>
    </w:p>
    <w:p>
      <w:pPr>
        <w:pStyle w:val="PreformattedText"/>
        <w:bidi w:val="0"/>
        <w:spacing w:before="0" w:after="0"/>
        <w:jc w:val="left"/>
        <w:rPr/>
      </w:pPr>
      <w:r>
        <w:rPr/>
        <w:t>9oz+3poo/hBknX7vHZLck0FI0cMGKyeGx+YarbxtC1DNksbPE0TurFVYDlTzc+3RupbDw1/wBXz6TH</w:t>
      </w:r>
    </w:p>
    <w:p>
      <w:pPr>
        <w:pStyle w:val="PreformattedText"/>
        <w:bidi w:val="0"/>
        <w:spacing w:before="0" w:after="0"/>
        <w:jc w:val="left"/>
        <w:rPr/>
      </w:pPr>
      <w:r>
        <w:rPr/>
        <w:t>2usFJa03h0NKgSAHy8yKdLbJfETuSo/gX91MRWJLipJ50Ta9TnKDLTZaeTy1tTLMRTZGaSelJgRNbR</w:t>
      </w:r>
    </w:p>
    <w:p>
      <w:pPr>
        <w:pStyle w:val="PreformattedText"/>
        <w:bidi w:val="0"/>
        <w:spacing w:before="0" w:after="0"/>
        <w:jc w:val="left"/>
        <w:rPr/>
      </w:pPr>
      <w:r>
        <w:rPr/>
        <w:t>xmMOoQC5fXdEYBCjDpBL7aXkAaQ7vZyAji3b+WQRQ/b1myfxm7ry2GR8zis/XrTTVYgj3zuWuy8VHl</w:t>
      </w:r>
    </w:p>
    <w:p>
      <w:pPr>
        <w:pStyle w:val="PreformattedText"/>
        <w:bidi w:val="0"/>
        <w:spacing w:before="0" w:after="0"/>
        <w:jc w:val="left"/>
        <w:rPr/>
      </w:pPr>
      <w:r>
        <w:rPr/>
        <w:t>oIkimqMfV5HO19HQRySxmMN9us364gxVubyX9rIumrN9o8+mrX2/3+C4Pg2tomBQo61I/wBqMD5dKv</w:t>
      </w:r>
    </w:p>
    <w:p>
      <w:pPr>
        <w:pStyle w:val="PreformattedText"/>
        <w:bidi w:val="0"/>
        <w:spacing w:before="0" w:after="0"/>
        <w:jc w:val="left"/>
        <w:rPr/>
      </w:pPr>
      <w:r>
        <w:rPr/>
        <w:t>anQ3yQ61xk1RsXO4rrLsCqihK121t15LFbmqcFkhBMkFfHiaaNKiCKWAMlPWiRYibx2J5TNcKi60Gf</w:t>
      </w:r>
    </w:p>
    <w:p>
      <w:pPr>
        <w:pStyle w:val="PreformattedText"/>
        <w:bidi w:val="0"/>
        <w:spacing w:before="0" w:after="0"/>
        <w:jc w:val="left"/>
        <w:rPr/>
      </w:pPr>
      <w:r>
        <w:rPr/>
        <w:t>lg9H0ft1uW6xCO+itHtdRzIwYAj0FM9H12Div5kq5fH4zMfNnduz4GpKMmixtJTboiimlpR4cRBNkc</w:t>
      </w:r>
    </w:p>
    <w:p>
      <w:pPr>
        <w:pStyle w:val="PreformattedText"/>
        <w:bidi w:val="0"/>
        <w:spacing w:before="0" w:after="0"/>
        <w:jc w:val="left"/>
        <w:rPr/>
      </w:pPr>
      <w:r>
        <w:rPr/>
        <w:t>Q9TNVVRVWd5JLxSOVDrYD3YbtfqQsbkL6Vr/q/b0Xt7Q8l+G81zaW8hzUojDhxPc1KfOn2dGtxHxi+</w:t>
      </w:r>
    </w:p>
    <w:p>
      <w:pPr>
        <w:pStyle w:val="PreformattedText"/>
        <w:bidi w:val="0"/>
        <w:spacing w:before="0" w:after="0"/>
        <w:jc w:val="left"/>
        <w:rPr/>
      </w:pPr>
      <w:r>
        <w:rPr/>
        <w:t>Q3fmCyewvkt8mO6uzdqUORxGUG380ds7axFTLRapKSasrMJRPkamCEvL+8XjmR9YDBbe3Bf7lcLJDK</w:t>
      </w:r>
    </w:p>
    <w:p>
      <w:pPr>
        <w:pStyle w:val="PreformattedText"/>
        <w:bidi w:val="0"/>
        <w:spacing w:before="0" w:after="0"/>
        <w:jc w:val="left"/>
        <w:rPr/>
      </w:pPr>
      <w:r>
        <w:rPr/>
        <w:t>/6bYPr/sfb0i/qlyJyvLBf2G3LJcNUAp2kU8qjjX0r0azr3+XP0JsPF0tVgsP11Q5GCeCqhzUuzMfu</w:t>
      </w:r>
    </w:p>
    <w:p>
      <w:pPr>
        <w:pStyle w:val="PreformattedText"/>
        <w:bidi w:val="0"/>
        <w:spacing w:before="0" w:after="0"/>
        <w:jc w:val="left"/>
        <w:rPr/>
      </w:pPr>
      <w:r>
        <w:rPr/>
        <w:t>HKU6KA0Hgz24UqaxRDAPT4LBmUMo1e1cUUMSigXUOBOSPXPW251jhmeO35eKxkUoHpWnqBXz9TjoXs</w:t>
      </w:r>
    </w:p>
    <w:p>
      <w:pPr>
        <w:pStyle w:val="PreformattedText"/>
        <w:bidi w:val="0"/>
        <w:spacing w:before="0" w:after="0"/>
        <w:jc w:val="left"/>
        <w:rPr/>
      </w:pPr>
      <w:r>
        <w:rPr/>
        <w:t>j0Js7BPTrXZjcG9Ylklpp6WhpaHAYURAkSVFWxpkSI0iHQhjLMOb/k+3fFRDUmtR9g/Pp6DnDc75HW</w:t>
      </w:r>
    </w:p>
    <w:p>
      <w:pPr>
        <w:pStyle w:val="PreformattedText"/>
        <w:bidi w:val="0"/>
        <w:spacing w:before="0" w:after="0"/>
        <w:jc w:val="left"/>
        <w:rPr/>
      </w:pPr>
      <w:r>
        <w:rPr/>
        <w:t>Czhs8DLEyP8AIDPn8+lRtzq7H7baBcXtrF1ePFOUZMxkZZqfI0VQzzeCkjijmSHI08U7SQ+RgPQSv1</w:t>
      </w:r>
    </w:p>
    <w:p>
      <w:pPr>
        <w:pStyle w:val="PreformattedText"/>
        <w:bidi w:val="0"/>
        <w:spacing w:before="0" w:after="0"/>
        <w:jc w:val="left"/>
        <w:rPr/>
      </w:pPr>
      <w:r>
        <w:rPr/>
        <w:t>I9tTXyhQq10j59Fl5uk+4LIbrcXW4JwY1A0sMZrSqngadDNi9k4/A0UK12GxMME0prqVKGWR5lkeIz</w:t>
      </w:r>
    </w:p>
    <w:p>
      <w:pPr>
        <w:pStyle w:val="PreformattedText"/>
        <w:bidi w:val="0"/>
        <w:spacing w:before="0" w:after="0"/>
        <w:jc w:val="left"/>
        <w:rPr/>
      </w:pPr>
      <w:r>
        <w:rPr/>
        <w:t>wyxV0zSFZKxVAkXmFgf0qDf2GL2+cjvqqfbk9EX1Ms87GK5keQDSSwFPQ4+XkePQebhzEbwGnllTHx</w:t>
      </w:r>
    </w:p>
    <w:p>
      <w:pPr>
        <w:pStyle w:val="PreformattedText"/>
        <w:bidi w:val="0"/>
        <w:spacing w:before="0" w:after="0"/>
        <w:jc w:val="left"/>
        <w:rPr/>
      </w:pPr>
      <w:r>
        <w:rPr/>
        <w:t>S1YUQxFabySyhlqYqV53kgWXIQ6CvkPjilBYkX9gi43VZNSaioJpQY/n8x68OhdaWIhYSafEbTxOeH</w:t>
      </w:r>
    </w:p>
    <w:p>
      <w:pPr>
        <w:pStyle w:val="PreformattedText"/>
        <w:bidi w:val="0"/>
        <w:spacing w:before="0" w:after="0"/>
        <w:jc w:val="left"/>
        <w:rPr/>
      </w:pPr>
      <w:r>
        <w:rPr/>
        <w:t>Amn8JrwyRjpnjgqiJJZ/BNDJXTTUMlFMxmycFHCDDTVM0RaKoj0QpFUy6SLQEIASboJWdstQqTinE0</w:t>
      </w:r>
    </w:p>
    <w:p>
      <w:pPr>
        <w:pStyle w:val="PreformattedText"/>
        <w:bidi w:val="0"/>
        <w:spacing w:before="0" w:after="0"/>
        <w:jc w:val="left"/>
        <w:rPr/>
      </w:pPr>
      <w:r>
        <w:rPr/>
        <w:t>Hr5/M/LHWrieJ9AjLBglCGGFJOSBxHqo+eehGxJlgo6SipaTwxz0q1BHkFTOrnySzCaqLo88ERYi8g</w:t>
      </w:r>
    </w:p>
    <w:p>
      <w:pPr>
        <w:pStyle w:val="PreformattedText"/>
        <w:bidi w:val="0"/>
        <w:spacing w:before="0" w:after="0"/>
        <w:jc w:val="left"/>
        <w:rPr/>
      </w:pPr>
      <w:r>
        <w:rPr/>
        <w:t>UlFtYce6q7VChTQj/V+XQeuAJGkkklqwNB5D8h5E/L9vWLNz5CT/ACSOmVhAaWPHV0qyukrTQMJkqo</w:t>
      </w:r>
    </w:p>
    <w:p>
      <w:pPr>
        <w:pStyle w:val="PreformattedText"/>
        <w:bidi w:val="0"/>
        <w:spacing w:before="0" w:after="0"/>
        <w:jc w:val="left"/>
        <w:rPr/>
      </w:pPr>
      <w:r>
        <w:rPr/>
        <w:t>qSLzpBUVUhSNkuAyqzkKPaW9nlYeEsdaU0nyNfI0zQnh/PqkMUQ/U15Narw4Hyr6Dj0Vju6Vnxu3MT</w:t>
      </w:r>
    </w:p>
    <w:p>
      <w:pPr>
        <w:pStyle w:val="PreformattedText"/>
        <w:bidi w:val="0"/>
        <w:spacing w:before="0" w:after="0"/>
        <w:jc w:val="left"/>
        <w:rPr/>
      </w:pPr>
      <w:r>
        <w:rPr/>
        <w:t>NCr+bcOMNKkYX/JqrGQy1k8VVI5S0v20VySFRnTSPURcrmZvDQNxqPyp0dbcgM08iHAQ1+deFP8AJ0</w:t>
      </w:r>
    </w:p>
    <w:p>
      <w:pPr>
        <w:pStyle w:val="PreformattedText"/>
        <w:bidi w:val="0"/>
        <w:spacing w:before="0" w:after="0"/>
        <w:jc w:val="left"/>
        <w:rPr/>
      </w:pPr>
      <w:r>
        <w:rPr/>
        <w:t>hWxLjHr9rN5qNJKmKRJoZY44W0RStBNEZEd6UFY9a8yKg1XOke0rBnB0moBp+fR1bMqSAOuSKj7D1i</w:t>
      </w:r>
    </w:p>
    <w:p>
      <w:pPr>
        <w:pStyle w:val="PreformattedText"/>
        <w:bidi w:val="0"/>
        <w:spacing w:before="0" w:after="0"/>
        <w:jc w:val="left"/>
        <w:rPr/>
      </w:pPr>
      <w:r>
        <w:rPr/>
        <w:t>LfxKjkpKrSsf7n2dXSO4GNr6epjlpqaeddUYkWqjALNcSqhXjV7tHUqyt+R9D6dGIcRSpLGc1yp8wR</w:t>
      </w:r>
    </w:p>
    <w:p>
      <w:pPr>
        <w:pStyle w:val="PreformattedText"/>
        <w:bidi w:val="0"/>
        <w:spacing w:before="0" w:after="0"/>
        <w:jc w:val="left"/>
        <w:rPr/>
      </w:pPr>
      <w:r>
        <w:rPr/>
        <w:t>kj8umLHZN5ahqaceV6WSpE1DTiSnqKGolkMyTw0AYTCNa6JnsCrJqNrp7UQk8H8vLozlRAiyIaAgZ4</w:t>
      </w:r>
    </w:p>
    <w:p>
      <w:pPr>
        <w:pStyle w:val="PreformattedText"/>
        <w:bidi w:val="0"/>
        <w:spacing w:before="0" w:after="0"/>
        <w:jc w:val="left"/>
        <w:rPr/>
      </w:pPr>
      <w:r>
        <w:rPr/>
        <w:t>gjhQn7MdYXyORpJpZKyKmrc4oZKejpIYNNezNKZWyeQqAamkp4aKZHjjQMDNe4u3C+3B0kt8Q4AcD9</w:t>
      </w:r>
    </w:p>
    <w:p>
      <w:pPr>
        <w:pStyle w:val="PreformattedText"/>
        <w:bidi w:val="0"/>
        <w:spacing w:before="0" w:after="0"/>
        <w:jc w:val="left"/>
        <w:rPr/>
      </w:pPr>
      <w:r>
        <w:rPr/>
        <w:t>vTqxQSqio+i2PFiTj00gYOeJPl09SVuLjBiEcz5StNDLRVP3Vq+leoVqmFahYGMMsUoDK8EnMUFkPL</w:t>
      </w:r>
    </w:p>
    <w:p>
      <w:pPr>
        <w:pStyle w:val="PreformattedText"/>
        <w:bidi w:val="0"/>
        <w:spacing w:before="0" w:after="0"/>
        <w:jc w:val="left"/>
        <w:rPr/>
      </w:pPr>
      <w:r>
        <w:rPr/>
        <w:t>MPZwiRKKcXahBrkdEEzzmQ99IlqCAMNTHnn8xxOek1uTIiKnhwD1Udawlnmr6yOWKOGryEoYTU0Son</w:t>
      </w:r>
    </w:p>
    <w:p>
      <w:pPr>
        <w:pStyle w:val="PreformattedText"/>
        <w:bidi w:val="0"/>
        <w:spacing w:before="0" w:after="0"/>
        <w:jc w:val="left"/>
        <w:rPr/>
      </w:pPr>
      <w:r>
        <w:rPr/>
        <w:t>lloTJLqUqBHpisy39v6A48Otcmv2/5uqwsKNc6SqkUAPEAcCfn0XbLZCsyMFfBk6f7bF1WcR6Wnq3p</w:t>
      </w:r>
    </w:p>
    <w:p>
      <w:pPr>
        <w:pStyle w:val="PreformattedText"/>
        <w:bidi w:val="0"/>
        <w:spacing w:before="0" w:after="0"/>
        <w:jc w:val="left"/>
        <w:rPr/>
      </w:pPr>
      <w:r>
        <w:rPr/>
        <w:t>qdq3H42J5hAZUlWOOoyda0Umkm+mNRe97IY4HuDIs6EReJgf0R9nqeiu7vBF3o4rpOfQnoIlOY3huK</w:t>
      </w:r>
    </w:p>
    <w:p>
      <w:pPr>
        <w:pStyle w:val="PreformattedText"/>
        <w:bidi w:val="0"/>
        <w:spacing w:before="0" w:after="0"/>
        <w:jc w:val="left"/>
        <w:rPr/>
      </w:pPr>
      <w:r>
        <w:rPr/>
        <w:t>ko8JUVZnyM9Hj8YGqxisZkM7FBUtj8rMyxEsuEpwoWCWBvEscZvqlJBr4IaQLGeJp0B7q6qXkYf6uF</w:t>
      </w:r>
    </w:p>
    <w:p>
      <w:pPr>
        <w:pStyle w:val="PreformattedText"/>
        <w:bidi w:val="0"/>
        <w:spacing w:before="0" w:after="0"/>
        <w:jc w:val="left"/>
        <w:rPr/>
      </w:pPr>
      <w:r>
        <w:rPr/>
        <w:t>f+L6afkJ2tsv4afGLP8AcGSo6nKbnihbFYymqs5j8JWb73plclUTbdoNn1aCtqYMhlJZJMhXxTipeD</w:t>
      </w:r>
    </w:p>
    <w:p>
      <w:pPr>
        <w:pStyle w:val="PreformattedText"/>
        <w:bidi w:val="0"/>
        <w:spacing w:before="0" w:after="0"/>
        <w:jc w:val="left"/>
        <w:rPr/>
      </w:pPr>
      <w:r>
        <w:rPr/>
        <w:t>G0Moh1h/Gou5d2p90vLOziUgsxMjfwoMg/P0+R6BfNe7psezX93Ky66aYl4Fnbjn5ZbGaDrTUrMth5</w:t>
      </w:r>
    </w:p>
    <w:p>
      <w:pPr>
        <w:pStyle w:val="PreformattedText"/>
        <w:bidi w:val="0"/>
        <w:spacing w:before="0" w:after="0"/>
        <w:jc w:val="left"/>
        <w:rPr/>
      </w:pPr>
      <w:r>
        <w:rPr/>
        <w:t>BXNm3lyVbk81k9w1Zm1zefMZeR5q+SCmimWKGmqoahtJkkLCVF1Io+mR0YsYI0j8EuAAMn0FMAeVP5</w:t>
      </w:r>
    </w:p>
    <w:p>
      <w:pPr>
        <w:pStyle w:val="PreformattedText"/>
        <w:bidi w:val="0"/>
        <w:spacing w:before="0" w:after="0"/>
        <w:jc w:val="left"/>
        <w:rPr/>
      </w:pPr>
      <w:r>
        <w:rPr/>
        <w:t>9YpS/VzO0gfSSa/tzk5zX+XRlvgt8492/AH5IbP+QvT8+TSGmlh252111VzTptXuDqiuq4juPZedpj</w:t>
      </w:r>
    </w:p>
    <w:p>
      <w:pPr>
        <w:pStyle w:val="PreformattedText"/>
        <w:bidi w:val="0"/>
        <w:spacing w:before="0" w:after="0"/>
        <w:jc w:val="left"/>
        <w:rPr/>
      </w:pPr>
      <w:r>
        <w:rPr/>
        <w:t>PLFDWQwRmrxFYP3qDKRQyD0eS6K7h2+7jaMxMgI9eB8jmvA/5uBPTkTXkTB9YamR6/MfYeBrjz4gU+</w:t>
      </w:r>
    </w:p>
    <w:p>
      <w:pPr>
        <w:pStyle w:val="PreformattedText"/>
        <w:bidi w:val="0"/>
        <w:spacing w:before="0" w:after="0"/>
        <w:jc w:val="left"/>
        <w:rPr/>
      </w:pPr>
      <w:r>
        <w:rPr/>
        <w:t>l11T3J1n8ieoevO+OmdwDdPVna22qTdOzs1ZEqhSVBMVbhcxTozig3FtzIJJR5GmYhoamJuNJUkCTw</w:t>
      </w:r>
    </w:p>
    <w:p>
      <w:pPr>
        <w:pStyle w:val="PreformattedText"/>
        <w:bidi w:val="0"/>
        <w:spacing w:before="0" w:after="0"/>
        <w:jc w:val="left"/>
        <w:rPr/>
      </w:pPr>
      <w:r>
        <w:rPr/>
        <w:t>SW8rwzDvX9hHkR8jxHQggkSaNZFwD5HiD5gj1B49OWQXl/rwCOBcn8j6n6Xv9fbYGR095dJmoFkuB+</w:t>
      </w:r>
    </w:p>
    <w:p>
      <w:pPr>
        <w:pStyle w:val="PreformattedText"/>
        <w:bidi w:val="0"/>
        <w:spacing w:before="0" w:after="0"/>
        <w:jc w:val="left"/>
        <w:rPr/>
      </w:pPr>
      <w:r>
        <w:rPr/>
        <w:t>Pz/Q/65t+Pflyetj1PSemWxte9je3Fuefp9QePb6inTZHSXzS/tvxcAE8W5uPyf9hfi593UDptvn0E</w:t>
      </w:r>
    </w:p>
    <w:p>
      <w:pPr>
        <w:pStyle w:val="PreformattedText"/>
        <w:bidi w:val="0"/>
        <w:spacing w:before="0" w:after="0"/>
        <w:jc w:val="left"/>
        <w:rPr/>
      </w:pPr>
      <w:r>
        <w:rPr/>
        <w:t>5RfuOLc35+hK882/Nz7VDh0x0LGzo7vDzfk2NyPxwAfZdd56VQYr9nQrPECh+pNiPwARb6kfn2nXy6</w:t>
      </w:r>
    </w:p>
    <w:p>
      <w:pPr>
        <w:pStyle w:val="PreformattedText"/>
        <w:bidi w:val="0"/>
        <w:spacing w:before="0" w:after="0"/>
        <w:jc w:val="left"/>
        <w:rPr/>
      </w:pPr>
      <w:r>
        <w:rPr/>
        <w:t>doOJ6YKuBbkWsRcn+1Yf1v/r+1cfEHph/OnUaiokeXkfXm9gLi/wCCb2v7UnHTPnnh0v8AGYWKXQNI</w:t>
      </w:r>
    </w:p>
    <w:p>
      <w:pPr>
        <w:pStyle w:val="PreformattedText"/>
        <w:bidi w:val="0"/>
        <w:spacing w:before="0" w:after="0"/>
        <w:jc w:val="left"/>
        <w:rPr/>
      </w:pPr>
      <w:r>
        <w:rPr/>
        <w:t>9R+gH4P+P1Gq3v1SDwx1YU6VUe2oWsPGtv6EX/5GB/vHu4J6sAPI46i1e1ICpPiFueCBz+OL/Q/7x7</w:t>
      </w:r>
    </w:p>
    <w:p>
      <w:pPr>
        <w:pStyle w:val="PreformattedText"/>
        <w:bidi w:val="0"/>
        <w:spacing w:before="0" w:after="0"/>
        <w:jc w:val="left"/>
        <w:rPr/>
      </w:pPr>
      <w:r>
        <w:rPr/>
        <w:t>eRyPPpp01efSLqdqQCoYhFPB50/n8m/wCLn/efa1ZSFoa9ITEuqpGOnWj29DCgvGOfr6QT9L3P+ufa</w:t>
      </w:r>
    </w:p>
    <w:p>
      <w:pPr>
        <w:pStyle w:val="PreformattedText"/>
        <w:bidi w:val="0"/>
        <w:spacing w:before="0" w:after="0"/>
        <w:jc w:val="left"/>
        <w:rPr/>
      </w:pPr>
      <w:r>
        <w:rPr/>
        <w:t>d3LE9LI0009Op0uEh0htK8gjnj+l78EXI4/1/dFY149XdFpXpnfDQlmKoBza1hzb6H8fW3+39rlLBQ</w:t>
      </w:r>
    </w:p>
    <w:p>
      <w:pPr>
        <w:pStyle w:val="PreformattedText"/>
        <w:bidi w:val="0"/>
        <w:spacing w:before="0" w:after="0"/>
        <w:jc w:val="left"/>
        <w:rPr/>
      </w:pPr>
      <w:r>
        <w:rPr/>
        <w:t>CanovdVLErgdQv4QqtwPyfoAb/APBTxx79qxnqunzp04UtKFPAsAPz/sOOOBa3HurEU62AK46diAtr</w:t>
      </w:r>
    </w:p>
    <w:p>
      <w:pPr>
        <w:pStyle w:val="PreformattedText"/>
        <w:bidi w:val="0"/>
        <w:spacing w:before="0" w:after="0"/>
        <w:jc w:val="left"/>
        <w:rPr/>
      </w:pPr>
      <w:r>
        <w:rPr/>
        <w:t>i5DX+n6fp/jw39Pr7Z0jpwE9ONLVtGQCOQRzwLDji3+x96KCnHqyv07vlHMdh9bC30uf6/UWIPtvwh</w:t>
      </w:r>
    </w:p>
    <w:p>
      <w:pPr>
        <w:pStyle w:val="PreformattedText"/>
        <w:bidi w:val="0"/>
        <w:spacing w:before="0" w:after="0"/>
        <w:jc w:val="left"/>
        <w:rPr/>
      </w:pPr>
      <w:r>
        <w:rPr/>
        <w:t>Xj1fX5kdNTVckjG/HJFxe/+t9ePdtCjr2o+Q6yO7SAanAUWAX6/j+n9nj3UKorQdWrXrPGyIAb8kX/</w:t>
      </w:r>
    </w:p>
    <w:p>
      <w:pPr>
        <w:pStyle w:val="PreformattedText"/>
        <w:bidi w:val="0"/>
        <w:spacing w:before="0" w:after="0"/>
        <w:jc w:val="left"/>
        <w:rPr/>
      </w:pPr>
      <w:r>
        <w:rPr/>
        <w:t>ANb8X+v9Peio4U60Sa/LrM01jcEi/A/wsfxz+ffgvy69XqLJIpZTcfQkA82t/hwLge7UNOHVcceoks</w:t>
      </w:r>
    </w:p>
    <w:p>
      <w:pPr>
        <w:pStyle w:val="PreformattedText"/>
        <w:bidi w:val="0"/>
        <w:spacing w:before="0" w:after="0"/>
        <w:jc w:val="left"/>
        <w:rPr/>
      </w:pPr>
      <w:r>
        <w:rPr/>
        <w:t>kd+Db+v+xHNv8AY+9hT6deLD164xzAP6WsQf8Abcf43/24920YyOqa6nj1keUufUzE/T/YL+f6+7gU</w:t>
      </w:r>
    </w:p>
    <w:p>
      <w:pPr>
        <w:pStyle w:val="PreformattedText"/>
        <w:bidi w:val="0"/>
        <w:spacing w:before="0" w:after="0"/>
        <w:jc w:val="left"/>
        <w:rPr/>
      </w:pPr>
      <w:r>
        <w:rPr/>
        <w:t>8uqE149S6WQ6jZz9b8Meb2v704pTra5Bp1nqZBoN2uP63PP+Avxcn8+6efV8dJOpZbvx/UkW/pyDb8</w:t>
      </w:r>
    </w:p>
    <w:p>
      <w:pPr>
        <w:pStyle w:val="PreformattedText"/>
        <w:bidi w:val="0"/>
        <w:spacing w:before="0" w:after="0"/>
        <w:jc w:val="left"/>
        <w:rPr/>
      </w:pPr>
      <w:r>
        <w:rPr/>
        <w:t>c/1+vtwDh69NV/w9NqAWFv9exAAH+H+NvdwOtnI6koo1X5F+fr/T/XNz7cx02RUnpSYoc3/wARe9iD</w:t>
      </w:r>
    </w:p>
    <w:p>
      <w:pPr>
        <w:pStyle w:val="PreformattedText"/>
        <w:bidi w:val="0"/>
        <w:spacing w:before="0" w:after="0"/>
        <w:jc w:val="left"/>
        <w:rPr/>
      </w:pPr>
      <w:r>
        <w:rPr/>
        <w:t>/trE+3R8PTZHHoRcfwgtza1hb8/42+vHuwzTrR6EDE20p/wYf7Dj6f7D24vn1o+WehJx3CIPrcD/AH</w:t>
      </w:r>
    </w:p>
    <w:p>
      <w:pPr>
        <w:pStyle w:val="PreformattedText"/>
        <w:bidi w:val="0"/>
        <w:spacing w:before="0" w:after="0"/>
        <w:jc w:val="left"/>
        <w:rPr/>
      </w:pPr>
      <w:r>
        <w:rPr/>
        <w:t>3+HvXXjwp8un1COOef8frcf8U97zTr3UlPr9fr9Sfobf71x70etjpzi+gI+nBueP8AW5+o9tHp1fXz</w:t>
      </w:r>
    </w:p>
    <w:p>
      <w:pPr>
        <w:pStyle w:val="PreformattedText"/>
        <w:bidi w:val="0"/>
        <w:spacing w:before="0" w:after="0"/>
        <w:jc w:val="left"/>
        <w:rPr/>
      </w:pPr>
      <w:r>
        <w:rPr/>
        <w:t>6cI/oePyP+Re6/4erdZ/6mw+vJ/rx9P8be/fZ1v0r1xJ4/P4/p9P6cfn3unVa9RZzx/sPx/vr+9j16</w:t>
      </w:r>
    </w:p>
    <w:p>
      <w:pPr>
        <w:pStyle w:val="PreformattedText"/>
        <w:bidi w:val="0"/>
        <w:spacing w:before="0" w:after="0"/>
        <w:jc w:val="left"/>
        <w:rPr/>
      </w:pPr>
      <w:r>
        <w:rPr/>
        <w:t>03DpOVZPPH0/3q3+259uDppvl0m6ogEkfUfQc2/wBf6/T/AA929OqdNJlAYcEWvb/H20R06vTlTzC/</w:t>
      </w:r>
    </w:p>
    <w:p>
      <w:pPr>
        <w:pStyle w:val="PreformattedText"/>
        <w:bidi w:val="0"/>
        <w:spacing w:before="0" w:after="0"/>
        <w:jc w:val="left"/>
        <w:rPr/>
      </w:pPr>
      <w:r>
        <w:rPr/>
        <w:t>+H+v/T+lvqL8e07DpQvTkJP9t/yP6/4m/ulOnAfM9cTKABz/ALD/AFv8D78BXrVfn1hae35v/sf6j/</w:t>
      </w:r>
    </w:p>
    <w:p>
      <w:pPr>
        <w:pStyle w:val="PreformattedText"/>
        <w:bidi w:val="0"/>
        <w:spacing w:before="0" w:after="0"/>
        <w:jc w:val="left"/>
        <w:rPr/>
      </w:pPr>
      <w:r>
        <w:rPr/>
        <w:t>iPdqda1dYWqL/n/iv+xPHHven9vXg3UaSa4uT9f8P+N359+pTHWtXTdLL9f8PqTyTb+vNvz72B1Un0</w:t>
      </w:r>
    </w:p>
    <w:p>
      <w:pPr>
        <w:pStyle w:val="PreformattedText"/>
        <w:bidi w:val="0"/>
        <w:spacing w:before="0" w:after="0"/>
        <w:jc w:val="left"/>
        <w:rPr/>
      </w:pPr>
      <w:r>
        <w:rPr/>
        <w:t>6//W27qSMCJPoP8AYAfi3+J4HsqFSemT5Y69WIvjY24t9Of6fn8+7jgeqHj0F+bQeOb/AIK39Pz9OO</w:t>
      </w:r>
    </w:p>
    <w:p>
      <w:pPr>
        <w:pStyle w:val="PreformattedText"/>
        <w:bidi w:val="0"/>
        <w:spacing w:before="0" w:after="0"/>
        <w:jc w:val="left"/>
        <w:rPr/>
      </w:pPr>
      <w:r>
        <w:rPr/>
        <w:t>Le1EROOm3qR0VffHpaf+mlvqBx/sPxf2d2vAdFdx5dFuyc5Wp/VYG9ubqLEjm/1Bt+PZhp6L2cV6Y3</w:t>
      </w:r>
    </w:p>
    <w:p>
      <w:pPr>
        <w:pStyle w:val="PreformattedText"/>
        <w:bidi w:val="0"/>
        <w:spacing w:before="0" w:after="0"/>
        <w:jc w:val="left"/>
        <w:rPr/>
      </w:pPr>
      <w:r>
        <w:rPr/>
        <w:t>qj5ZOSOQLgm/P5/AAHt7T2inTJfJ6ZsrVP4JLMVNrE/U2JsP9jb6+7KoB+XVS2eOOkNLO1z9bW54Ng</w:t>
      </w:r>
    </w:p>
    <w:p>
      <w:pPr>
        <w:pStyle w:val="PreformattedText"/>
        <w:bidi w:val="0"/>
        <w:spacing w:before="0" w:after="0"/>
        <w:jc w:val="left"/>
        <w:rPr/>
      </w:pPr>
      <w:r>
        <w:rPr/>
        <w:t>R/W3Ba49vgdN6vQ46z00j29TEDi/0JPB4Jtb+nPvRHWtRz0508vpIJ+jGx03uRzcf19X5/Ptsgcerq</w:t>
      </w:r>
    </w:p>
    <w:p>
      <w:pPr>
        <w:pStyle w:val="PreformattedText"/>
        <w:bidi w:val="0"/>
        <w:spacing w:before="0" w:after="0"/>
        <w:jc w:val="left"/>
        <w:rPr/>
      </w:pPr>
      <w:r>
        <w:rPr/>
        <w:t>TQ06ashJfUeSBwbf1vcf65J/p7cUUx1s8Vp0x+W4J5tyTb6cG/Jvzc/j3RulCjqM8gI/2P8AgQPySF</w:t>
      </w:r>
    </w:p>
    <w:p>
      <w:pPr>
        <w:pStyle w:val="PreformattedText"/>
        <w:bidi w:val="0"/>
        <w:spacing w:before="0" w:after="0"/>
        <w:jc w:val="left"/>
        <w:rPr/>
      </w:pPr>
      <w:r>
        <w:rPr/>
        <w:t>PILA/X629sscV6cUVPHptqGFmNjbg8f0ufTwb3uePbQOerEenWKNv1f4gWOmxJ/IHIvf6+7V8+qEdd</w:t>
      </w:r>
    </w:p>
    <w:p>
      <w:pPr>
        <w:pStyle w:val="PreformattedText"/>
        <w:bidi w:val="0"/>
        <w:spacing w:before="0" w:after="0"/>
        <w:jc w:val="left"/>
        <w:rPr/>
      </w:pPr>
      <w:r>
        <w:rPr/>
        <w:t>s3qH1uBewIsxH15+vuw6bI6f8QASink3Ugchfr9L/g296brSjPQwbeUGVf6WtcA35PN/qSLm3thz2n</w:t>
      </w:r>
    </w:p>
    <w:p>
      <w:pPr>
        <w:pStyle w:val="PreformattedText"/>
        <w:bidi w:val="0"/>
        <w:spacing w:before="0" w:after="0"/>
        <w:jc w:val="left"/>
        <w:rPr/>
      </w:pPr>
      <w:r>
        <w:rPr/>
        <w:t>pwDI+zofNuqLR/gen6c8/knkE2HPsulzXpdCadDFgCokBX8nm355t9PqR7QycCOl0fS1m/zbH6en/b</w:t>
      </w:r>
    </w:p>
    <w:p>
      <w:pPr>
        <w:pStyle w:val="PreformattedText"/>
        <w:bidi w:val="0"/>
        <w:spacing w:before="0" w:after="0"/>
        <w:jc w:val="left"/>
        <w:rPr/>
      </w:pPr>
      <w:r>
        <w:rPr/>
        <w:t>/j6/T6e0IOen1HDpK1IUiSxNrG1rjj6H6mx/1/r7VJ5dbcYPUvalxVuCfytwOfSCQP6W/wBvx7OLY1</w:t>
      </w:r>
    </w:p>
    <w:p>
      <w:pPr>
        <w:pStyle w:val="PreformattedText"/>
        <w:bidi w:val="0"/>
        <w:spacing w:before="0" w:after="0"/>
        <w:jc w:val="left"/>
        <w:rPr/>
      </w:pPr>
      <w:r>
        <w:rPr/>
        <w:t>iH29F0opJ+XRtdkH/Nf4Ef6/0H1P8AgPbzcD1ZOI6MNjwNK2/1ubXvb8n2wft6Ur8+lRBwv5vb/W/2</w:t>
      </w:r>
    </w:p>
    <w:p>
      <w:pPr>
        <w:pStyle w:val="PreformattedText"/>
        <w:bidi w:val="0"/>
        <w:spacing w:before="0" w:after="0"/>
        <w:jc w:val="left"/>
        <w:rPr/>
      </w:pPr>
      <w:r>
        <w:rPr/>
        <w:t>JI+nts9OjPWCssAb/wBP9j/xr6e9DrzfLj0Gu4BdH/1r3/4gf6/t9emWyR69AJuEetv9dgP68H6i30</w:t>
      </w:r>
    </w:p>
    <w:p>
      <w:pPr>
        <w:pStyle w:val="PreformattedText"/>
        <w:bidi w:val="0"/>
        <w:spacing w:before="0" w:after="0"/>
        <w:jc w:val="left"/>
        <w:rPr/>
      </w:pPr>
      <w:r>
        <w:rPr/>
        <w:t>5/rb3byPWhx6TEFuf9gL/71+f6+0bcelK9ZRYv+f8AG3+HPP8Ah7qOt9Ziv+Nvxb/b/wC8+/deGft6</w:t>
      </w:r>
    </w:p>
    <w:p>
      <w:pPr>
        <w:pStyle w:val="PreformattedText"/>
        <w:bidi w:val="0"/>
        <w:spacing w:before="0" w:after="0"/>
        <w:jc w:val="left"/>
        <w:rPr/>
      </w:pPr>
      <w:r>
        <w:rPr/>
        <w:t>xf7c/wCFj+LfT3rPV+sFQB4/9j/vZ4I/wv78OtUxw6bo76/qPrwLXPF/979ug5HTDAdKCjI9P4Fv9f</w:t>
      </w:r>
    </w:p>
    <w:p>
      <w:pPr>
        <w:pStyle w:val="PreformattedText"/>
        <w:bidi w:val="0"/>
        <w:spacing w:before="0" w:after="0"/>
        <w:jc w:val="left"/>
        <w:rPr/>
      </w:pPr>
      <w:r>
        <w:rPr/>
        <w:t>8A2JH5A93Gekj/AD6dBIAo54v/AF+n+tb/AFvdwR0nYE1x109Ui/2vp9QLknj3cdJmXpkyVemj9QvY</w:t>
      </w:r>
    </w:p>
    <w:p>
      <w:pPr>
        <w:pStyle w:val="PreformattedText"/>
        <w:bidi w:val="0"/>
        <w:spacing w:before="0" w:after="0"/>
        <w:jc w:val="left"/>
        <w:rPr/>
      </w:pPr>
      <w:r>
        <w:rPr/>
        <w:t>3H4P04P4t7dTFemWXNB0lGrVaYer6k/4f4f19+J49OIvw9LvC1IsvNuAv+v/AIg/U+0r8MHz6MIxmn</w:t>
      </w:r>
    </w:p>
    <w:p>
      <w:pPr>
        <w:pStyle w:val="PreformattedText"/>
        <w:bidi w:val="0"/>
        <w:spacing w:before="0" w:after="0"/>
        <w:jc w:val="left"/>
        <w:rPr/>
      </w:pPr>
      <w:r>
        <w:rPr/>
        <w:t>SxhqLEW/4i/wBCePehnq+n5dP9PVW083/qLgc/8Sfevt63pNOpbVoH1J5P9fz/AMRz73jrWnqBWV48</w:t>
      </w:r>
    </w:p>
    <w:p>
      <w:pPr>
        <w:pStyle w:val="PreformattedText"/>
        <w:bidi w:val="0"/>
        <w:spacing w:before="0" w:after="0"/>
        <w:jc w:val="left"/>
        <w:rPr/>
      </w:pPr>
      <w:r>
        <w:rPr/>
        <w:t>Z+v0t/xQ/X37rVOgzzlcTG9mPBNv96IH+t78aeY8urovGh6AbPVRMspDWPPF/wCv0JBt/X/Y+6uajp</w:t>
      </w:r>
    </w:p>
    <w:p>
      <w:pPr>
        <w:pStyle w:val="PreformattedText"/>
        <w:bidi w:val="0"/>
        <w:spacing w:before="0" w:after="0"/>
        <w:jc w:val="left"/>
        <w:rPr/>
      </w:pPr>
      <w:r>
        <w:rPr/>
        <w:t>5EoTnpEl9Tm/5J5N/9Yj+v1/PtI38ulajArx6jTfrt/Q8Hgm34uf6X96HD59ePWaI3Xkjj8WP5vf8A</w:t>
      </w:r>
    </w:p>
    <w:p>
      <w:pPr>
        <w:pStyle w:val="PreformattedText"/>
        <w:bidi w:val="0"/>
        <w:spacing w:before="0" w:after="0"/>
        <w:jc w:val="left"/>
        <w:rPr/>
      </w:pPr>
      <w:r>
        <w:rPr/>
        <w:t>P49+OOqjqdSm0g+t/SLlfrf6f4i1uPr7sOt/n0IOGtrTn6G30FgLD8f4+3F49UbI6HfbNrp+RYXv/t</w:t>
      </w:r>
    </w:p>
    <w:p>
      <w:pPr>
        <w:pStyle w:val="PreformattedText"/>
        <w:bidi w:val="0"/>
        <w:spacing w:before="0" w:after="0"/>
        <w:jc w:val="left"/>
        <w:rPr/>
      </w:pPr>
      <w:r>
        <w:rPr/>
        <w:t>7iwt7d8h02MHobcTcqn44/w/2Puw6r6dLyk4Vf6cf0t/Q/7Hn3vz62K8endPrf+nN7fX6cEe/eXW/l</w:t>
      </w:r>
    </w:p>
    <w:p>
      <w:pPr>
        <w:pStyle w:val="PreformattedText"/>
        <w:bidi w:val="0"/>
        <w:spacing w:before="0" w:after="0"/>
        <w:jc w:val="left"/>
        <w:rPr/>
      </w:pPr>
      <w:r>
        <w:rPr/>
        <w:t>1kc3B/P9b/7axv8AT3sdePTbMP8AXvzf/iB9b/j3YdUb+fUBxcn/AGP/ABv24Omj11ov/tvz/wAV/w</w:t>
      </w:r>
    </w:p>
    <w:p>
      <w:pPr>
        <w:pStyle w:val="PreformattedText"/>
        <w:bidi w:val="0"/>
        <w:spacing w:before="0" w:after="0"/>
        <w:jc w:val="left"/>
        <w:rPr/>
      </w:pPr>
      <w:r>
        <w:rPr/>
        <w:t>Affvn1X7es8JaGRZECllvdZFDxyIwKvFNGeJYZoyUdT6XQkHg+9HIIPDrwwetCX+b98Ej8JPlBU5DY</w:t>
      </w:r>
    </w:p>
    <w:p>
      <w:pPr>
        <w:pStyle w:val="PreformattedText"/>
        <w:bidi w:val="0"/>
        <w:spacing w:before="0" w:after="0"/>
        <w:jc w:val="left"/>
        <w:rPr/>
      </w:pPr>
      <w:r>
        <w:rPr/>
        <w:t>mKem+PfyEkzW+uoJF1rSbO3Aa2Wr7D6bp3jGs0+y6mqjrsfrBkmw1fHGCftifce7/YC1uhKi0hkzTy</w:t>
      </w:r>
    </w:p>
    <w:p>
      <w:pPr>
        <w:pStyle w:val="PreformattedText"/>
        <w:bidi w:val="0"/>
        <w:spacing w:before="0" w:after="0"/>
        <w:jc w:val="left"/>
        <w:rPr/>
      </w:pPr>
      <w:r>
        <w:rPr/>
        <w:t>Def7ePpxHl1L/J28te2Rs5mJuYRQE8WTyz5leB4EihpnqrjAZGtpco+Qfw+CKeBMhVwUc0UBRpBEKk</w:t>
      </w:r>
    </w:p>
    <w:p>
      <w:pPr>
        <w:pStyle w:val="PreformattedText"/>
        <w:bidi w:val="0"/>
        <w:spacing w:before="0" w:after="0"/>
        <w:jc w:val="left"/>
        <w:rPr/>
      </w:pPr>
      <w:r>
        <w:rPr/>
        <w:t>UgAMMcUcisiFFLlipVmv7DjoCpHn0OoJ2WQOR2njToQq408rgUc3oiYUlRSvOERYWYTUlUhKh1TVZw</w:t>
      </w:r>
    </w:p>
    <w:p>
      <w:pPr>
        <w:pStyle w:val="PreformattedText"/>
        <w:bidi w:val="0"/>
        <w:spacing w:before="0" w:after="0"/>
        <w:jc w:val="left"/>
        <w:rPr/>
      </w:pPr>
      <w:r>
        <w:rPr/>
        <w:t>R6kcEWuQPaFqiuOjaOQVp5dTsXlZYkkWUxzVEBAqPuZJEjaKZv26haqMiJ5FjlZ4gQdKHV9HsC+eOp</w:t>
      </w:r>
    </w:p>
    <w:p>
      <w:pPr>
        <w:pStyle w:val="PreformattedText"/>
        <w:bidi w:val="0"/>
        <w:spacing w:before="0" w:after="0"/>
        <w:jc w:val="left"/>
        <w:rPr/>
      </w:pPr>
      <w:r>
        <w:rPr/>
        <w:t>JGB0ugkNc8f9X+odDvhctXpNBXCcSxVEMxeWaKOpoiyRxgmYaXmmkEUZSNgSxsrmwA9kUwBqpGQeju</w:t>
      </w:r>
    </w:p>
    <w:p>
      <w:pPr>
        <w:pStyle w:val="PreformattedText"/>
        <w:bidi w:val="0"/>
        <w:spacing w:before="0" w:after="0"/>
        <w:jc w:val="left"/>
        <w:rPr/>
      </w:pPr>
      <w:r>
        <w:rPr/>
        <w:t>OVgQ2rBH5dCztDOTxUMdMJZIf4i9fUVdPTqtPPNLUU7w08GmeV3R5Wp1fWpAIt/W/spu49TFqVoAPl</w:t>
      </w:r>
    </w:p>
    <w:p>
      <w:pPr>
        <w:pStyle w:val="PreformattedText"/>
        <w:bidi w:val="0"/>
        <w:spacing w:before="0" w:after="0"/>
        <w:jc w:val="left"/>
        <w:rPr/>
      </w:pPr>
      <w:r>
        <w:rPr/>
        <w:t>0aW0hKju456EXcc5q9rZGOKGnqleEVcVHHxP5vDHHI2Tkcv9wFriAWQBYIpGJDWI9sW1ElQj8+vXRP</w:t>
      </w:r>
    </w:p>
    <w:p>
      <w:pPr>
        <w:pStyle w:val="PreformattedText"/>
        <w:bidi w:val="0"/>
        <w:spacing w:before="0" w:after="0"/>
        <w:jc w:val="left"/>
        <w:rPr/>
      </w:pPr>
      <w:r>
        <w:rPr/>
        <w:t>hOeNKHovFdFUUtLFBU5GhEtBRUstRBCGkENVS2k+zjqJT5PsaghoTIAoeyuFH4Olo2RXpDE9DXT1wp</w:t>
      </w:r>
    </w:p>
    <w:p>
      <w:pPr>
        <w:pStyle w:val="PreformattedText"/>
        <w:bidi w:val="0"/>
        <w:spacing w:before="0" w:after="0"/>
        <w:jc w:val="left"/>
        <w:rPr/>
      </w:pPr>
      <w:r>
        <w:rPr/>
        <w:t>hNDUNLSyQ0VLJXU9LUQGMkVDwB3klqtagQ3DqWUkCdbG5sB7ow+VejBSP5/6v9Xn0n914lK2lloqZl</w:t>
      </w:r>
    </w:p>
    <w:p>
      <w:pPr>
        <w:pStyle w:val="PreformattedText"/>
        <w:bidi w:val="0"/>
        <w:spacing w:before="0" w:after="0"/>
        <w:jc w:val="left"/>
        <w:rPr/>
      </w:pPr>
      <w:r>
        <w:rPr/>
        <w:t>FTL4aum0ylg0U/kl8MspAaMxa5jZhqJKqtrAe1FrIUk1N8HDpHeQCWIqv9pxH+r9vQLY6Ez1ktLMsX</w:t>
      </w:r>
    </w:p>
    <w:p>
      <w:pPr>
        <w:pStyle w:val="PreformattedText"/>
        <w:bidi w:val="0"/>
        <w:spacing w:before="0" w:after="0"/>
        <w:jc w:val="left"/>
        <w:rPr/>
      </w:pPr>
      <w:r>
        <w:rPr/>
        <w:t>3IkjeeqihKgVETlUWmEgZZ5pljsQ4ujggm31NnppDDh/q49EsLtrZDgjj0J2w9wTYfJU8krSNCnojr</w:t>
      </w:r>
    </w:p>
    <w:p>
      <w:pPr>
        <w:pStyle w:val="PreformattedText"/>
        <w:bidi w:val="0"/>
        <w:spacing w:before="0" w:after="0"/>
        <w:jc w:val="left"/>
        <w:rPr/>
      </w:pPr>
      <w:r>
        <w:rPr/>
        <w:t>XZ1lp4K6Ys00qH/OSiWOzKbhSptwblNMzIvZjoY7HcrrCytqSnHzFfX16O5gt1fxXHQYOiqTPS07U1</w:t>
      </w:r>
    </w:p>
    <w:p>
      <w:pPr>
        <w:pStyle w:val="PreformattedText"/>
        <w:bidi w:val="0"/>
        <w:spacing w:before="0" w:after="0"/>
        <w:jc w:val="left"/>
        <w:rPr/>
      </w:pPr>
      <w:r>
        <w:rPr/>
        <w:t>csMeoB6eoJlqJJJSgMMhJGlCQAxY3/oohvSyiPUadDmK1gVhcgUfSBX5H09Oh3xFHsKHFQ1VPRfdZg</w:t>
      </w:r>
    </w:p>
    <w:p>
      <w:pPr>
        <w:pStyle w:val="PreformattedText"/>
        <w:bidi w:val="0"/>
        <w:spacing w:before="0" w:after="0"/>
        <w:jc w:val="left"/>
        <w:rPr/>
      </w:pPr>
      <w:r>
        <w:rPr/>
        <w:t>VNPFMs0jrU1cLwO9QkgV1FOizDyaIwjMg02PPtRJdRoaeJUU6aQ3rz6PE/Rp+z06fa2sw7QGTEKYY6</w:t>
      </w:r>
    </w:p>
    <w:p>
      <w:pPr>
        <w:pStyle w:val="PreformattedText"/>
        <w:bidi w:val="0"/>
        <w:spacing w:before="0" w:after="0"/>
        <w:jc w:val="left"/>
        <w:rPr/>
      </w:pPr>
      <w:r>
        <w:rPr/>
        <w:t>pBj6OWOGOKoo4JkDTaFKMYZ5CSATxpcfU+6/VKRqjbB6XwRuJV8dhRcn0Pp+XSowO34NvPDVLj3ghk</w:t>
      </w:r>
    </w:p>
    <w:p>
      <w:pPr>
        <w:pStyle w:val="PreformattedText"/>
        <w:bidi w:val="0"/>
        <w:spacing w:before="0" w:after="0"/>
        <w:jc w:val="left"/>
        <w:rPr/>
      </w:pPr>
      <w:r>
        <w:rPr/>
        <w:t>RpFt4mT/MFys8jIEj1SNpCixYH35bvUa6jTpQ93Helo/HUyD9vHyHQy4GFaXI42ujyDU2QmpFSnngo</w:t>
      </w:r>
    </w:p>
    <w:p>
      <w:pPr>
        <w:pStyle w:val="PreformattedText"/>
        <w:bidi w:val="0"/>
        <w:spacing w:before="0" w:after="0"/>
        <w:jc w:val="left"/>
        <w:rPr/>
      </w:pPr>
      <w:r>
        <w:rPr/>
        <w:t>wtDDFPRkeFJ3KstZJLw9iCF5/Ht5bp1IOsg9U8aOSKSFoA0YbIrkkHjT06WOO2NFUU87CZqupSeJKi</w:t>
      </w:r>
    </w:p>
    <w:p>
      <w:pPr>
        <w:pStyle w:val="PreformattedText"/>
        <w:bidi w:val="0"/>
        <w:spacing w:before="0" w:after="0"/>
        <w:jc w:val="left"/>
        <w:rPr/>
      </w:pPr>
      <w:r>
        <w:rPr/>
        <w:t>klgQyQYyqpY6w16QVZmCUhDm87gG9jw1j7cF8VBPz/AD+37OvS38OtEKFUpgg4LA001FM/LpVU+0MJ</w:t>
      </w:r>
    </w:p>
    <w:p>
      <w:pPr>
        <w:pStyle w:val="PreformattedText"/>
        <w:bidi w:val="0"/>
        <w:spacing w:before="0" w:after="0"/>
        <w:jc w:val="left"/>
        <w:rPr/>
      </w:pPr>
      <w:r>
        <w:rPr/>
        <w:t>DmcxQjG08FJl6emnq6meRGnyrRwosaircPXVE1M9n1LdQg9IsPalNwA1Cgqf59U8TXZwSrMfGRiKCv</w:t>
      </w:r>
    </w:p>
    <w:p>
      <w:pPr>
        <w:pStyle w:val="PreformattedText"/>
        <w:bidi w:val="0"/>
        <w:spacing w:before="0" w:after="0"/>
        <w:jc w:val="left"/>
        <w:rPr/>
      </w:pPr>
      <w:r>
        <w:rPr/>
        <w:t>bnNRwFeHr0sNrde7dFaomLVCRQSLE1TDCrxS6bo9PRUukZBLSf7tJkcsOABf27DeeI4XSB0iv7+dIK</w:t>
      </w:r>
    </w:p>
    <w:p>
      <w:pPr>
        <w:pStyle w:val="PreformattedText"/>
        <w:bidi w:val="0"/>
        <w:spacing w:before="0" w:after="0"/>
        <w:jc w:val="left"/>
        <w:rPr/>
      </w:pPr>
      <w:r>
        <w:rPr/>
        <w:t>oKEkcK5HoSeH5Y6Gfa+15du4tK7GR0FMryx0dU8OMidrtJHJDJWO1SWq6iJVZDGxCR8C5Ib2uhndI6</w:t>
      </w:r>
    </w:p>
    <w:p>
      <w:pPr>
        <w:pStyle w:val="PreformattedText"/>
        <w:bidi w:val="0"/>
        <w:spacing w:before="0" w:after="0"/>
        <w:jc w:val="left"/>
        <w:rPr/>
      </w:pPr>
      <w:r>
        <w:rPr/>
        <w:t>imT0Gb24gvbkwTFywGoAsfIeWMfb58ehxweInlSENVVNIki1ASatq6Z6MtK4n+4p8dTwpHSU8IA0rc</w:t>
      </w:r>
    </w:p>
    <w:p>
      <w:pPr>
        <w:pStyle w:val="PreformattedText"/>
        <w:bidi w:val="0"/>
        <w:spacing w:before="0" w:after="0"/>
        <w:jc w:val="left"/>
        <w:rPr/>
      </w:pPr>
      <w:r>
        <w:rPr/>
        <w:t>gBtCg8n2qR3Ne80p58P2dBG9uIkLaYlYgjCg1xihYmpJ8/29Lai2nj5npIZqgrPGscUM92qXBaQmRj</w:t>
      </w:r>
    </w:p>
    <w:p>
      <w:pPr>
        <w:pStyle w:val="PreformattedText"/>
        <w:bidi w:val="0"/>
        <w:spacing w:before="0" w:after="0"/>
        <w:jc w:val="left"/>
        <w:rPr/>
      </w:pPr>
      <w:r>
        <w:rPr/>
        <w:t>5mYCMuDwq8XC+/F2pTVjonk3C4XxGRBoNTTh/g/wA/z6eM7UY3CUNZoVaWqp4KZ6cu8JJk8mqKOEhT</w:t>
      </w:r>
    </w:p>
    <w:p>
      <w:pPr>
        <w:pStyle w:val="PreformattedText"/>
        <w:bidi w:val="0"/>
        <w:spacing w:before="0" w:after="0"/>
        <w:jc w:val="left"/>
        <w:rPr/>
      </w:pPr>
      <w:r>
        <w:rPr/>
        <w:t>5DJwbEErr0n639l15dpbwyMzDWBjPHpqwhuLqeItVomY14/6v+Kr0BO98w1TiKqMSOpx1TEaR6MtrQ</w:t>
      </w:r>
    </w:p>
    <w:p>
      <w:pPr>
        <w:pStyle w:val="PreformattedText"/>
        <w:bidi w:val="0"/>
        <w:spacing w:before="0" w:after="0"/>
        <w:jc w:val="left"/>
        <w:rPr/>
      </w:pPr>
      <w:r>
        <w:rPr/>
        <w:t>yzaY4o6WOSMzsZpGgbxlRFCbaueARud6ZYH1PTQcU+Z9PP0+Q6HW02scFxG+nDr3A+dPmeHrnic9AZ</w:t>
      </w:r>
    </w:p>
    <w:p>
      <w:pPr>
        <w:pStyle w:val="PreformattedText"/>
        <w:bidi w:val="0"/>
        <w:spacing w:before="0" w:after="0"/>
        <w:jc w:val="left"/>
        <w:rPr/>
      </w:pPr>
      <w:r>
        <w:rPr/>
        <w:t>CtW2QIy1IcqseSqZf3YwVjpVjVpULeKNpNExZJrMpcWYci5CtsHSZzcjXVyfy+f58ehHdyRPCPpJfD</w:t>
      </w:r>
    </w:p>
    <w:p>
      <w:pPr>
        <w:pStyle w:val="PreformattedText"/>
        <w:bidi w:val="0"/>
        <w:spacing w:before="0" w:after="0"/>
        <w:jc w:val="left"/>
        <w:rPr/>
      </w:pPr>
      <w:r>
        <w:rPr/>
        <w:t>PhgYPE1/lUZHp0qcTS088EMs1RooaSnDZgmB6HXUXUt/DaZpZTSLjKeaJakRsVaNZAGLFiVqlCuqva</w:t>
      </w:r>
    </w:p>
    <w:p>
      <w:pPr>
        <w:pStyle w:val="PreformattedText"/>
        <w:bidi w:val="0"/>
        <w:spacing w:before="0" w:after="0"/>
        <w:jc w:val="left"/>
        <w:rPr/>
      </w:pPr>
      <w:r>
        <w:rPr/>
        <w:t>vHFP2DyoOPy6I52cOUCfqsezzx/SPnqIOmvnToQ6LNUZqfI7y1FRW1Ao5pfKhplBvDWVscwTTGZYQF</w:t>
      </w:r>
    </w:p>
    <w:p>
      <w:pPr>
        <w:pStyle w:val="PreformattedText"/>
        <w:bidi w:val="0"/>
        <w:spacing w:before="0" w:after="0"/>
        <w:jc w:val="left"/>
        <w:rPr/>
      </w:pPr>
      <w:r>
        <w:rPr/>
        <w:t>EZuQT+Bf3YXUVTkkk0+XzPRfNYzeGcAKq6uGfUD9vn071siVxEsU1RRsdJ8cf2wmiliMsZoKilkBFP</w:t>
      </w:r>
    </w:p>
    <w:p>
      <w:pPr>
        <w:pStyle w:val="PreformattedText"/>
        <w:bidi w:val="0"/>
        <w:spacing w:before="0" w:after="0"/>
        <w:jc w:val="left"/>
        <w:rPr/>
      </w:pPr>
      <w:r>
        <w:rPr/>
        <w:t>94kSPrBLc3UrzduQrMQyyFW+VMfIjyr69IFVoao6Bx+dD51B86cKdFT7UpaZc3T0VVP5qujx+OrojN</w:t>
      </w:r>
    </w:p>
    <w:p>
      <w:pPr>
        <w:pStyle w:val="PreformattedText"/>
        <w:bidi w:val="0"/>
        <w:spacing w:before="0" w:after="0"/>
        <w:jc w:val="left"/>
        <w:rPr/>
      </w:pPr>
      <w:r>
        <w:rPr/>
        <w:t>LJVtUGoeOk/dOgtVPE4dHZrmZUZrhlJ9lN0pjYDVU6Qak1P+yfU9CDbC8kcjolELEcKcP8A/wdQmhh</w:t>
      </w:r>
    </w:p>
    <w:p>
      <w:pPr>
        <w:pStyle w:val="PreformattedText"/>
        <w:bidi w:val="0"/>
        <w:spacing w:before="0" w:after="0"/>
        <w:jc w:val="left"/>
        <w:rPr/>
      </w:pPr>
      <w:r>
        <w:rPr/>
        <w:t>/h8NKIGSBpJatzJKpmZo4VFNJHKCfubgukilwqoASTf2xqBSlKZr/q9enw7LKX1d1Kf7FPL5dBxk8o</w:t>
      </w:r>
    </w:p>
    <w:p>
      <w:pPr>
        <w:pStyle w:val="PreformattedText"/>
        <w:bidi w:val="0"/>
        <w:spacing w:before="0" w:after="0"/>
        <w:jc w:val="left"/>
        <w:rPr/>
      </w:pPr>
      <w:r>
        <w:rPr/>
        <w:t>aU1QgamghiVFq0hdYVqseVmFQU0xE1VRGykxSOo06SByPeotRNB8Py4dG8KqwQvUtxFfI/5PmOg8ap</w:t>
      </w:r>
    </w:p>
    <w:p>
      <w:pPr>
        <w:pStyle w:val="PreformattedText"/>
        <w:bidi w:val="0"/>
        <w:spacing w:before="0" w:after="0"/>
        <w:jc w:val="left"/>
        <w:rPr/>
      </w:pPr>
      <w:r>
        <w:rPr/>
        <w:t>o6XJvl6FTLlcjZqeskkjK15hoy+PSQF1itKsziQA2MigvYcezFIQSHHxHz6NBM7Q+C5/SXy9KnPTfk</w:t>
      </w:r>
    </w:p>
    <w:p>
      <w:pPr>
        <w:pStyle w:val="PreformattedText"/>
        <w:bidi w:val="0"/>
        <w:spacing w:before="0" w:after="0"/>
        <w:jc w:val="left"/>
        <w:rPr/>
      </w:pPr>
      <w:r>
        <w:rPr/>
        <w:t>dyMKlsiTAIo1p5ZJy/iMMwDCWeseMroqIXAaJb6gebW9mEcdMA9XWbTGIgPXj6fL5dZ8dkC9BJWTPT</w:t>
      </w:r>
    </w:p>
    <w:p>
      <w:pPr>
        <w:pStyle w:val="PreformattedText"/>
        <w:bidi w:val="0"/>
        <w:spacing w:before="0" w:after="0"/>
        <w:jc w:val="left"/>
        <w:rPr/>
      </w:pPr>
      <w:r>
        <w:rPr/>
        <w:t>VcUcdTH9v6mvfRfIVUkQSaXNSyTBkjR1QzL6gF4KtVNFOD0TXTnxigJBJBr/AJAPIevy4dJHJ7ihnr</w:t>
      </w:r>
    </w:p>
    <w:p>
      <w:pPr>
        <w:pStyle w:val="PreformattedText"/>
        <w:bidi w:val="0"/>
        <w:spacing w:before="0" w:after="0"/>
        <w:jc w:val="left"/>
        <w:rPr/>
      </w:pPr>
      <w:r>
        <w:rPr/>
        <w:t>cjkqtp8nDBG1PXTTkw1ELyMi06IsaRoY4KqQr4UjVXdgr/AEF1cYOKL5dVnlhitlQtpfyAzX/V69FX</w:t>
      </w:r>
    </w:p>
    <w:p>
      <w:pPr>
        <w:pStyle w:val="PreformattedText"/>
        <w:bidi w:val="0"/>
        <w:spacing w:before="0" w:after="0"/>
        <w:jc w:val="left"/>
        <w:rPr/>
      </w:pPr>
      <w:r>
        <w:rPr/>
        <w:t>7a35Vy04oJfC9Hh5fDV09TDKY4Yp/OmSzOUngVHpkp430wxnTJLUGOOMjUbKo1YZbOOgPuc6Fii/FU</w:t>
      </w:r>
    </w:p>
    <w:p>
      <w:pPr>
        <w:pStyle w:val="PreformattedText"/>
        <w:bidi w:val="0"/>
        <w:spacing w:before="0" w:after="0"/>
        <w:jc w:val="left"/>
        <w:rPr/>
      </w:pPr>
      <w:r>
        <w:rPr/>
        <w:t>E/5z9g8uhP6j21jNtUrZ7P1OTwmSy2DpsHt2cwpkaCLBPJBVU9VjsnTvEJa7MUeQeKvdJfPE0zwrfx</w:t>
      </w:r>
    </w:p>
    <w:p>
      <w:pPr>
        <w:pStyle w:val="PreformattedText"/>
        <w:bidi w:val="0"/>
        <w:spacing w:before="0" w:after="0"/>
        <w:jc w:val="left"/>
        <w:rPr/>
      </w:pPr>
      <w:r>
        <w:rPr/>
        <w:t>kpdWhtzquGKljRTTFT8/5dF7QSzReLCgOnJBIBp5Y41PHqhT+fx3PuKg310H0djMrBBsQ0dd2ZPg6a</w:t>
      </w:r>
    </w:p>
    <w:p>
      <w:pPr>
        <w:pStyle w:val="PreformattedText"/>
        <w:bidi w:val="0"/>
        <w:spacing w:before="0" w:after="0"/>
        <w:jc w:val="left"/>
        <w:rPr/>
      </w:pPr>
      <w:r>
        <w:rPr/>
        <w:t>KCOb7ygrajZ2y8hFY/d0tDFjY66WmkAQTGocDUqe5S5BKiS6mVKaZAob1BGQD8sdQf7nTtJLttm8lU</w:t>
      </w:r>
    </w:p>
    <w:p>
      <w:pPr>
        <w:pStyle w:val="PreformattedText"/>
        <w:bidi w:val="0"/>
        <w:spacing w:before="0" w:after="0"/>
        <w:jc w:val="left"/>
        <w:rPr/>
      </w:pPr>
      <w:r>
        <w:rPr/>
        <w:t>EbSFcYYkgH14Dzx6dUb0sXnp5o2dXkUmaaNkCTMpHJacgRlCP+Qg3+v7mEJUHqFGNGB6T88OryqZVj</w:t>
      </w:r>
    </w:p>
    <w:p>
      <w:pPr>
        <w:pStyle w:val="PreformattedText"/>
        <w:bidi w:val="0"/>
        <w:spacing w:before="0" w:after="0"/>
        <w:jc w:val="left"/>
        <w:rPr/>
      </w:pPr>
      <w:r>
        <w:rPr/>
        <w:t>XSyxsWe1g1m8pAADve4A/r7SupowrTp0HhTq/3+Qp/NKi+HHbMnxX723CtB8WO+tzwy4vcuWqJTQ9G</w:t>
      </w:r>
    </w:p>
    <w:p>
      <w:pPr>
        <w:pStyle w:val="PreformattedText"/>
        <w:bidi w:val="0"/>
        <w:spacing w:before="0" w:after="0"/>
        <w:jc w:val="left"/>
        <w:rPr/>
      </w:pPr>
      <w:r>
        <w:rPr/>
        <w:t>9w10aY7FboV5ZDDidi70l8VJnlRQkUphrDYxyElF/aG5j7R/jCDt+Y81/P8AD8/t6URTeAxlJPhGgY</w:t>
      </w:r>
    </w:p>
    <w:p>
      <w:pPr>
        <w:pStyle w:val="PreformattedText"/>
        <w:bidi w:val="0"/>
        <w:spacing w:before="0" w:after="0"/>
        <w:jc w:val="left"/>
        <w:rPr/>
      </w:pPr>
      <w:r>
        <w:rPr/>
        <w:t>elPx/lwb+jn8PW9/lYHgllhfTqXSCyOkkTqy645YZo2aOaCaNg0bqSrowYEgg+wuuft6OCe3HSYnHo</w:t>
      </w:r>
    </w:p>
    <w:p>
      <w:pPr>
        <w:pStyle w:val="PreformattedText"/>
        <w:bidi w:val="0"/>
        <w:spacing w:before="0" w:after="0"/>
        <w:jc w:val="left"/>
        <w:rPr/>
      </w:pPr>
      <w:r>
        <w:rPr/>
        <w:t>sP6fX83F7gcD+vu4GR1s46YZUuePoL/T8X/J/wBb+nt3hjqhz0wZilLUz/W5Qj6D/Hjjk2t9PddYDj</w:t>
      </w:r>
    </w:p>
    <w:p>
      <w:pPr>
        <w:pStyle w:val="PreformattedText"/>
        <w:bidi w:val="0"/>
        <w:spacing w:before="0" w:after="0"/>
        <w:jc w:val="left"/>
        <w:rPr/>
      </w:pPr>
      <w:r>
        <w:rPr/>
        <w:t>062Y8dBI1MxqigB4Jt/rFgbLawuL+1YYBQa9J9FTQdC/s6ge8RLXsR+OTwD9PyB9P8D7KrudeC9LYr</w:t>
      </w:r>
    </w:p>
    <w:p>
      <w:pPr>
        <w:pStyle w:val="PreformattedText"/>
        <w:bidi w:val="0"/>
        <w:spacing w:before="0" w:after="0"/>
        <w:jc w:val="left"/>
        <w:rPr/>
      </w:pPr>
      <w:r>
        <w:rPr/>
        <w:t>aQAmvQsGl0rZ7/0P4vcXt/X/AIr7bD4FOrCPybpmq6NiuqOxI/s/kn/D6WIB9qIpRqAbpuWE6Sy8eo</w:t>
      </w:r>
    </w:p>
    <w:p>
      <w:pPr>
        <w:pStyle w:val="PreformattedText"/>
        <w:bidi w:val="0"/>
        <w:spacing w:before="0" w:after="0"/>
        <w:jc w:val="left"/>
        <w:rPr/>
      </w:pPr>
      <w:r>
        <w:rPr/>
        <w:t>dDCRNcgf6/9fpc/U+zA0x0joa9CRiRZo/9a305JtzzzwPevXqx49LilszAHgE8/S/Fv9h/xX26OA69</w:t>
      </w:r>
    </w:p>
    <w:p>
      <w:pPr>
        <w:pStyle w:val="PreformattedText"/>
        <w:bidi w:val="0"/>
        <w:spacing w:before="0" w:after="0"/>
        <w:jc w:val="left"/>
        <w:rPr/>
      </w:pPr>
      <w:r>
        <w:rPr/>
        <w:t>XiB1NqUTxgW+t/oOPr9b8292Tj1VzjpGVaR+QkAcg3FgfzweLcAe1Sio6T16xeWJQpCk2At9OSPxwb</w:t>
      </w:r>
    </w:p>
    <w:p>
      <w:pPr>
        <w:pStyle w:val="PreformattedText"/>
        <w:bidi w:val="0"/>
        <w:spacing w:before="0" w:after="0"/>
        <w:jc w:val="left"/>
        <w:rPr/>
      </w:pPr>
      <w:r>
        <w:rPr/>
        <w:t>n/AHr3XwyereKAOoctQZLKoCp9SLG/5/pe1vbqxBc1z008zPgYHWIRgqStv9fj/WH+A92r01xz59Qy</w:t>
      </w:r>
    </w:p>
    <w:p>
      <w:pPr>
        <w:pStyle w:val="PreformattedText"/>
        <w:bidi w:val="0"/>
        <w:spacing w:before="0" w:after="0"/>
        <w:jc w:val="left"/>
        <w:rPr/>
      </w:pPr>
      <w:r>
        <w:rPr/>
        <w:t>oufxybgD+n+9397Pr1oV8uu4YSWJAuCRcgf0+n55uf8AY8+6lgPPPVlRievSqEUknm5+vHPH+ueD7q</w:t>
      </w:r>
    </w:p>
    <w:p>
      <w:pPr>
        <w:pStyle w:val="PreformattedText"/>
        <w:bidi w:val="0"/>
        <w:spacing w:before="0" w:after="0"/>
        <w:jc w:val="left"/>
        <w:rPr/>
      </w:pPr>
      <w:r>
        <w:rPr/>
        <w:t>DXqxUAcescc6KbE/j6n6k/434A4/p7sVPpjqoYDz6zSVK6B6gOP8OObgX4t7oFNenKjHTa1bbUb8Xv</w:t>
      </w:r>
    </w:p>
    <w:p>
      <w:pPr>
        <w:pStyle w:val="PreformattedText"/>
        <w:bidi w:val="0"/>
        <w:spacing w:before="0" w:after="0"/>
        <w:jc w:val="left"/>
        <w:rPr/>
      </w:pPr>
      <w:r>
        <w:rPr/>
        <w:t>b68fUk/S493CV6pqz1lbIWUEnk2H+355P0+n+Puvh9b1H169/EPr6iLW+n1PN7/4n/iPe9Hp1Usfy6</w:t>
      </w:r>
    </w:p>
    <w:p>
      <w:pPr>
        <w:pStyle w:val="PreformattedText"/>
        <w:bidi w:val="0"/>
        <w:spacing w:before="0" w:after="0"/>
        <w:jc w:val="left"/>
        <w:rPr/>
      </w:pPr>
      <w:r>
        <w:rPr/>
        <w:t>yfekg/4XuL2Fv9gOf9b37T17VjHWF6ttS/0txckfn/AKJ/r/X3YLXz6qTQ9R3qWL25AH5/Fibf6wB9</w:t>
      </w:r>
    </w:p>
    <w:p>
      <w:pPr>
        <w:pStyle w:val="PreformattedText"/>
        <w:bidi w:val="0"/>
        <w:spacing w:before="0" w:after="0"/>
        <w:jc w:val="left"/>
        <w:rPr/>
      </w:pPr>
      <w:r>
        <w:rPr/>
        <w:t>2C9Uqa16yRTHUDz9B/sARqtb+tvfiop17V+3qcshtyfxcf0NjcX/AD/xv3Wny63X59OML2J5+oBvb/</w:t>
      </w:r>
    </w:p>
    <w:p>
      <w:pPr>
        <w:pStyle w:val="PreformattedText"/>
        <w:bidi w:val="0"/>
        <w:spacing w:before="0" w:after="0"/>
        <w:jc w:val="left"/>
        <w:rPr/>
      </w:pPr>
      <w:r>
        <w:rPr/>
        <w:t>D/AAv70w4dXQ9eqZfT9SeDfn8W5B/qb+6U62Tinn0mal7g255Lf4G3INr/AEHtwDz6pXNOo0R9I+v4</w:t>
      </w:r>
    </w:p>
    <w:p>
      <w:pPr>
        <w:pStyle w:val="PreformattedText"/>
        <w:bidi w:val="0"/>
        <w:spacing w:before="0" w:after="0"/>
        <w:jc w:val="left"/>
        <w:rPr/>
      </w:pPr>
      <w:r>
        <w:rPr/>
        <w:t>5v8A15+v1BHv3Dq44dS0tf8Ap/iOb35/H1sPdh02eJ6UmLIufoDf6f0sfqP8SP8Abe3V4DqnqehExx</w:t>
      </w:r>
    </w:p>
    <w:p>
      <w:pPr>
        <w:pStyle w:val="PreformattedText"/>
        <w:bidi w:val="0"/>
        <w:spacing w:before="0" w:after="0"/>
        <w:jc w:val="left"/>
        <w:rPr/>
      </w:pPr>
      <w:r>
        <w:rPr/>
        <w:t>BW4uL2PH4uLsT9fx7cHVDjoQMVa0f4A0j+vP8Arf6x93Xz6qePDoSaD/Nj8A2/r+fz9fp7969b6ekb</w:t>
      </w:r>
    </w:p>
    <w:p>
      <w:pPr>
        <w:pStyle w:val="PreformattedText"/>
        <w:bidi w:val="0"/>
        <w:spacing w:before="0" w:after="0"/>
        <w:jc w:val="left"/>
        <w:rPr/>
      </w:pPr>
      <w:r>
        <w:rPr/>
        <w:t>jkm/+3+n0/P192p17/B1KjY3H1PJ+oFvoPx/T3U9b6c4SeLH8f48/wBfrzb22enBnpyj/wBf/fH8j+</w:t>
      </w:r>
    </w:p>
    <w:p>
      <w:pPr>
        <w:pStyle w:val="PreformattedText"/>
        <w:bidi w:val="0"/>
        <w:spacing w:before="0" w:after="0"/>
        <w:jc w:val="left"/>
        <w:rPr/>
      </w:pPr>
      <w:r>
        <w:rPr/>
        <w:t>nuh6v1lJ+nH+F/fuvdcC3+3uTf/ig92A6r1GmPp+tuP6cD+vvdD1rHl0navm/44/P1/wAb2/HtwdNn</w:t>
      </w:r>
    </w:p>
    <w:p>
      <w:pPr>
        <w:pStyle w:val="PreformattedText"/>
        <w:bidi w:val="0"/>
        <w:spacing w:before="0" w:after="0"/>
        <w:jc w:val="left"/>
        <w:rPr/>
      </w:pPr>
      <w:r>
        <w:rPr/>
        <w:t>pL1Zvfg/k/4e9/4OqE9MTk6r/i/P0ubgcf7f3RunFNOp1Kx/xt9f9b8f7e/thh0+p6dVJC8/8VJ4+h</w:t>
      </w:r>
    </w:p>
    <w:p>
      <w:pPr>
        <w:pStyle w:val="PreformattedText"/>
        <w:bidi w:val="0"/>
        <w:spacing w:before="0" w:after="0"/>
        <w:jc w:val="left"/>
        <w:rPr/>
      </w:pPr>
      <w:r>
        <w:rPr/>
        <w:t>H1+vulOnOuLE/14sQPx/rXP4I9+60T1FYkcc/7z/rcH3bqnWMX/qb/APEH6f7f37rY64kHn6/7D/e/</w:t>
      </w:r>
    </w:p>
    <w:p>
      <w:pPr>
        <w:pStyle w:val="PreformattedText"/>
        <w:bidi w:val="0"/>
        <w:spacing w:before="0" w:after="0"/>
        <w:jc w:val="left"/>
        <w:rPr/>
      </w:pPr>
      <w:r>
        <w:rPr/>
        <w:t>9j71149QZB+PoL3t+Pp/tvdvLqpr+fX/19vSkYeJf+C8G55/H+vz7LFHHpioPWGscBG5/sng/wCtcc</w:t>
      </w:r>
    </w:p>
    <w:p>
      <w:pPr>
        <w:pStyle w:val="PreformattedText"/>
        <w:bidi w:val="0"/>
        <w:spacing w:before="0" w:after="0"/>
        <w:jc w:val="left"/>
        <w:rPr/>
      </w:pPr>
      <w:r>
        <w:rPr/>
        <w:t>/S/u9MdNk1Ip0F+aIKTc3Ggi9v9uLj2ojUjqp4ceiq76+swIH0P5sCf63/AKE+zq1rQfb0U3RpUeg6</w:t>
      </w:r>
    </w:p>
    <w:p>
      <w:pPr>
        <w:pStyle w:val="PreformattedText"/>
        <w:bidi w:val="0"/>
        <w:spacing w:before="0" w:after="0"/>
        <w:jc w:val="left"/>
        <w:rPr/>
      </w:pPr>
      <w:r>
        <w:rPr/>
        <w:t>LNk1JqmHP6j9QOP8Rf8Ast/vfszPl0VE1Jp0wsP3nJN7kLb6/Tn0mxvcn29TtHTRPcembJk+GQH6fT</w:t>
      </w:r>
    </w:p>
    <w:p>
      <w:pPr>
        <w:pStyle w:val="PreformattedText"/>
        <w:bidi w:val="0"/>
        <w:spacing w:before="0" w:after="0"/>
        <w:jc w:val="left"/>
        <w:rPr/>
      </w:pPr>
      <w:r>
        <w:rPr/>
        <w:t>6XINvqb2P197UVPVS2T0kStyfqePra34FjawP1+l7e3gOm6nrPChCi3FhfnTfi5FyedI+lxzz7qetj</w:t>
      </w:r>
    </w:p>
    <w:p>
      <w:pPr>
        <w:pStyle w:val="PreformattedText"/>
        <w:bidi w:val="0"/>
        <w:spacing w:before="0" w:after="0"/>
        <w:jc w:val="left"/>
        <w:rPr/>
      </w:pPr>
      <w:r>
        <w:rPr/>
        <w:t>16lUw4Jvb1arHi5A+pA44vx/gfdTw6dU9Ra6IFfx9DY86lBII/p+fofdl6sTU9MKw3uCL8MLfgWve/</w:t>
      </w:r>
    </w:p>
    <w:p>
      <w:pPr>
        <w:pStyle w:val="PreformattedText"/>
        <w:bidi w:val="0"/>
        <w:spacing w:before="0" w:after="0"/>
        <w:jc w:val="left"/>
        <w:rPr/>
      </w:pPr>
      <w:r>
        <w:rPr/>
        <w:t>4H0vf3Vx6dPhqjrDJARexF/wCoAH4APB+pt7TMCR08tKjpumj4Y2vc3/of6Xt9AAD9PbWmnTmOsccR</w:t>
      </w:r>
    </w:p>
    <w:p>
      <w:pPr>
        <w:pStyle w:val="PreformattedText"/>
        <w:bidi w:val="0"/>
        <w:spacing w:before="0" w:after="0"/>
        <w:jc w:val="left"/>
        <w:rPr/>
      </w:pPr>
      <w:r>
        <w:rPr/>
        <w:t>XV/gR+m3+uBawH0P+ufduqEddNHyB9ODcD63I5uTz9Pe1OTjqhHSiw8Z1Jxf1Bbc25txa1yRfjj35m</w:t>
      </w:r>
    </w:p>
    <w:p>
      <w:pPr>
        <w:pStyle w:val="PreformattedText"/>
        <w:bidi w:val="0"/>
        <w:spacing w:before="0" w:after="0"/>
        <w:jc w:val="left"/>
        <w:rPr/>
      </w:pPr>
      <w:r>
        <w:rPr/>
        <w:t>xTrwGePQyYCEiSP88ab/jSP6W/pb2mJ7W6c08D59DhgrgoBcD03Fuef6jj6W9oZelEXQs4SSzrqNrf</w:t>
      </w:r>
    </w:p>
    <w:p>
      <w:pPr>
        <w:pStyle w:val="PreformattedText"/>
        <w:bidi w:val="0"/>
        <w:spacing w:before="0" w:after="0"/>
        <w:jc w:val="left"/>
        <w:rPr/>
      </w:pPr>
      <w:r>
        <w:rPr/>
        <w:t>q/2HHAsP9b2ikHH16XRsBTpcPMCn+wFuf9ub34HtDpPSvhTpKzS3MoJH1Yf4D+jf7C3tQvlTrxNfs6</w:t>
      </w:r>
    </w:p>
    <w:p>
      <w:pPr>
        <w:pStyle w:val="PreformattedText"/>
        <w:bidi w:val="0"/>
        <w:spacing w:before="0" w:after="0"/>
        <w:jc w:val="left"/>
        <w:rPr/>
      </w:pPr>
      <w:r>
        <w:rPr/>
        <w:t>n7UcGtfni68fU3BuDf/H2cW39nn16QT/2nDy6NrsdheP8AJuB/X+h+n0uD7UHh1VejE46wVBxza3/E</w:t>
      </w:r>
    </w:p>
    <w:p>
      <w:pPr>
        <w:pStyle w:val="PreformattedText"/>
        <w:bidi w:val="0"/>
        <w:spacing w:before="0" w:after="0"/>
        <w:jc w:val="left"/>
        <w:rPr/>
      </w:pPr>
      <w:r>
        <w:rPr/>
        <w:t>+05B6Ur5Z6VVP+nkkX/w/Hts9PD7OsNZ9G/1j9R/QH6fS3096A68eg03B+h/p9D/AI/7f/W9vD58em</w:t>
      </w:r>
    </w:p>
    <w:p>
      <w:pPr>
        <w:pStyle w:val="PreformattedText"/>
        <w:bidi w:val="0"/>
        <w:spacing w:before="0" w:after="0"/>
        <w:jc w:val="left"/>
        <w:rPr/>
      </w:pPr>
      <w:r>
        <w:rPr/>
        <w:t>T5dALuEet/z9f+Ki9/d/LrVOHSWgv6uTyQT/tufr+faR+lK8Osq/rBJ/wv+L3uDz/h7oOtkU49Zz9C</w:t>
      </w:r>
    </w:p>
    <w:p>
      <w:pPr>
        <w:pStyle w:val="PreformattedText"/>
        <w:bidi w:val="0"/>
        <w:spacing w:before="0" w:after="0"/>
        <w:jc w:val="left"/>
        <w:rPr/>
      </w:pPr>
      <w:r>
        <w:rPr/>
        <w:t>bi2oc3/w/pzb349aHn1iA5+nH+HBsbfTnm3vXVx1gqP0c24v/rAf7D6D3rrx9OmnXpP9Ob3P0PPBNu</w:t>
      </w:r>
    </w:p>
    <w:p>
      <w:pPr>
        <w:pStyle w:val="PreformattedText"/>
        <w:bidi w:val="0"/>
        <w:spacing w:before="0" w:after="0"/>
        <w:jc w:val="left"/>
        <w:rPr/>
      </w:pPr>
      <w:r>
        <w:rPr/>
        <w:t>bn/efbg4dNnpxgqgv1JFyP9f6fS34v73Wnn0wUB4jrHPk9KnknT/sPr+P63B97Bzx6aeLzAx0zT5m1</w:t>
      </w:r>
    </w:p>
    <w:p>
      <w:pPr>
        <w:pStyle w:val="PreformattedText"/>
        <w:bidi w:val="0"/>
        <w:spacing w:before="0" w:after="0"/>
        <w:jc w:val="left"/>
        <w:rPr/>
      </w:pPr>
      <w:r>
        <w:rPr/>
        <w:t>/Va4/wAbgDi5/N/+J9vg16TvH8ukvkc0Sv6jyePwAefqbf0+v449vr6dJjGBwGemylrXmmQ3JFxY/U</w:t>
      </w:r>
    </w:p>
    <w:p>
      <w:pPr>
        <w:pStyle w:val="PreformattedText"/>
        <w:bidi w:val="0"/>
        <w:spacing w:before="0" w:after="0"/>
        <w:jc w:val="left"/>
        <w:rPr/>
      </w:pPr>
      <w:r>
        <w:rPr/>
        <w:t>m30NjYm3+8+/MadXUCoB6FrCSEopv+Bz/rL/tyPaJjx6XoAAMdLJZGBH9f9j/trD8n+nvamo6swFOn</w:t>
      </w:r>
    </w:p>
    <w:p>
      <w:pPr>
        <w:pStyle w:val="PreformattedText"/>
        <w:bidi w:val="0"/>
        <w:spacing w:before="0" w:after="0"/>
        <w:jc w:val="left"/>
        <w:rPr/>
      </w:pPr>
      <w:r>
        <w:rPr/>
        <w:t>iJyLcngWt/xH14NvfuPXqcOs8ruRcn+ov/Ujnj+vvfl1U9QKkSMjX+gX8k245/w/H+PvVfLr1MdIHL</w:t>
      </w:r>
    </w:p>
    <w:p>
      <w:pPr>
        <w:pStyle w:val="PreformattedText"/>
        <w:bidi w:val="0"/>
        <w:spacing w:before="0" w:after="0"/>
        <w:jc w:val="left"/>
        <w:rPr/>
      </w:pPr>
      <w:r>
        <w:rPr/>
        <w:t>RsUY88H+tj9P8Ae/8AH3Rjk9Xj4V+fQK5yK0sl73/AvxYjk8m9/dT8NR06vGnSPIs1uAL/AFvf/WP+</w:t>
      </w:r>
    </w:p>
    <w:p>
      <w:pPr>
        <w:pStyle w:val="PreformattedText"/>
        <w:bidi w:val="0"/>
        <w:spacing w:before="0" w:after="0"/>
        <w:jc w:val="left"/>
        <w:rPr/>
      </w:pPr>
      <w:r>
        <w:rPr/>
        <w:t>B9sHpQOHUaYgPwB/W1+f9fn68+/DrR+3rPGfT9AST/vP+Ivf3rrXUym5cDgW55B5/wBjbn/H3YdePD</w:t>
      </w:r>
    </w:p>
    <w:p>
      <w:pPr>
        <w:pStyle w:val="PreformattedText"/>
        <w:bidi w:val="0"/>
        <w:spacing w:before="0" w:after="0"/>
        <w:jc w:val="left"/>
        <w:rPr/>
      </w:pPr>
      <w:r>
        <w:rPr/>
        <w:t>oQsISWX/XHFrc8Dk/TTxx7cHEda8j6dDttkkabHggWH4PN/wDX/wCK+3gMDprzP2dDdiP0pf6WX/eR</w:t>
      </w:r>
    </w:p>
    <w:p>
      <w:pPr>
        <w:pStyle w:val="PreformattedText"/>
        <w:bidi w:val="0"/>
        <w:spacing w:before="0" w:after="0"/>
        <w:jc w:val="left"/>
        <w:rPr/>
      </w:pPr>
      <w:r>
        <w:rPr/>
        <w:t>yPwOD731Xpe0n6R/rAfj6/7xf3vga9bHTvH/AK/1+n5H097636dZG/H9fyb/AO3/AKW9+696dN83PH</w:t>
      </w:r>
    </w:p>
    <w:p>
      <w:pPr>
        <w:pStyle w:val="PreformattedText"/>
        <w:bidi w:val="0"/>
        <w:spacing w:before="0" w:after="0"/>
        <w:jc w:val="left"/>
        <w:rPr/>
      </w:pPr>
      <w:r>
        <w:rPr/>
        <w:t>+P5P8Arnn/AAFvd149NsKdQiLn/ev+K/63+2936b65qo/334+t/wDD3rrwHWXT/UX/AOKf4e/fPrdO</w:t>
      </w:r>
    </w:p>
    <w:p>
      <w:pPr>
        <w:pStyle w:val="PreformattedText"/>
        <w:bidi w:val="0"/>
        <w:spacing w:before="0" w:after="0"/>
        <w:jc w:val="left"/>
        <w:rPr/>
      </w:pPr>
      <w:r>
        <w:rPr/>
        <w:t>it/Mv4f9VfOToLdHx+7bSpo8blJk3DsjeeOQPner+zcXR1cO0uxtvBmjWWuwc9WyVFNITBW0Ms0Eik</w:t>
      </w:r>
    </w:p>
    <w:p>
      <w:pPr>
        <w:pStyle w:val="PreformattedText"/>
        <w:bidi w:val="0"/>
        <w:spacing w:before="0" w:after="0"/>
        <w:jc w:val="left"/>
        <w:rPr/>
      </w:pPr>
      <w:r>
        <w:rPr/>
        <w:t>MpVPd20N5C8MqVUj/iiPmOI+fyJ6WWN7cbfcxXVu1JFPnkEHiD8iMH9tCQOvnI9udXdpfGfuvsToDu</w:t>
      </w:r>
    </w:p>
    <w:p>
      <w:pPr>
        <w:pStyle w:val="PreformattedText"/>
        <w:bidi w:val="0"/>
        <w:spacing w:before="0" w:after="0"/>
        <w:jc w:val="left"/>
        <w:rPr/>
      </w:pPr>
      <w:r>
        <w:rPr/>
        <w:t>vESbZ7I6z3JNtnddM9HOcfWu9GldgN37eaXRNm9n71w9RFX4istolo6ixYPFKqRjfWr20skDjvXz9R</w:t>
      </w:r>
    </w:p>
    <w:p>
      <w:pPr>
        <w:pStyle w:val="PreformattedText"/>
        <w:bidi w:val="0"/>
        <w:spacing w:before="0" w:after="0"/>
        <w:jc w:val="left"/>
        <w:rPr/>
      </w:pPr>
      <w:r>
        <w:rPr/>
        <w:t>5H8/8ADjqc9p3CK/tobqI/pOM+elhxBp6H9ooepG3I6eqXXLVStVLBHHDOjyRVFfTUza2EaBAFqMZP</w:t>
      </w:r>
    </w:p>
    <w:p>
      <w:pPr>
        <w:pStyle w:val="PreformattedText"/>
        <w:bidi w:val="0"/>
        <w:spacing w:before="0" w:after="0"/>
        <w:jc w:val="left"/>
        <w:rPr/>
      </w:pPr>
      <w:r>
        <w:rPr/>
        <w:t>L5OQRPG3BsPZNPUE+leHp/xf8uhFDgZ4/wCEf6v29Kyc5BvtQkWPqZTIyCPQ6S1VXTBjJGhKx6TUIj</w:t>
      </w:r>
    </w:p>
    <w:p>
      <w:pPr>
        <w:pStyle w:val="PreformattedText"/>
        <w:bidi w:val="0"/>
        <w:spacing w:before="0" w:after="0"/>
        <w:jc w:val="left"/>
        <w:rPr/>
      </w:pPr>
      <w:r>
        <w:rPr/>
        <w:t>L4WP7b8Jce0LICGz0vWTy8/wDN0/Y7e1PQiaiSFYUaETxRWMcMVVEF8UkcgQxiXSzKbWHr/ANgVzWx</w:t>
      </w:r>
    </w:p>
    <w:p>
      <w:pPr>
        <w:pStyle w:val="PreformattedText"/>
        <w:bidi w:val="0"/>
        <w:spacing w:before="0" w:after="0"/>
        <w:jc w:val="left"/>
        <w:rPr/>
      </w:pPr>
      <w:r>
        <w:rPr/>
        <w:t>J1Hj/k6WJckCg6EzbW8Eq0mkmcSPBUU8VLE88PnWaRVZaSKojJVXnAIQOdB1fTi/ssuLd1IH4SOjWz</w:t>
      </w:r>
    </w:p>
    <w:p>
      <w:pPr>
        <w:pStyle w:val="PreformattedText"/>
        <w:bidi w:val="0"/>
        <w:spacing w:before="0" w:after="0"/>
        <w:jc w:val="left"/>
        <w:rPr/>
      </w:pPr>
      <w:r>
        <w:rPr/>
        <w:t>u669RrQin+wehlps9XVuCeFKhdU89PSVj5UPRQY/HK7pJF/k/7kdQ9FeIwyBknJ1awB7QiMK3zHp0Z</w:t>
      </w:r>
    </w:p>
    <w:p>
      <w:pPr>
        <w:pStyle w:val="PreformattedText"/>
        <w:bidi w:val="0"/>
        <w:spacing w:before="0" w:after="0"/>
        <w:jc w:val="left"/>
        <w:rPr/>
      </w:pPr>
      <w:r>
        <w:rPr/>
        <w:t>M+pAQPtr/q49JeXCQV9NXS/tx1dbXYtkrMij1EdVgqfHtE2LlWnf7QwzTgylC2qHSArc8KUk0ihHCv</w:t>
      </w:r>
    </w:p>
    <w:p>
      <w:pPr>
        <w:pStyle w:val="PreformattedText"/>
        <w:bidi w:val="0"/>
        <w:spacing w:before="0" w:after="0"/>
        <w:jc w:val="left"/>
        <w:rPr/>
      </w:pPr>
      <w:r>
        <w:rPr/>
        <w:t>SahrX8PzHHpL0UMP2bUbT6KkxQR1cy62eWopKgRvWLT1bOF9EZCRtqbVwxNgTssSagfZ0riPaAePTb</w:t>
      </w:r>
    </w:p>
    <w:p>
      <w:pPr>
        <w:pStyle w:val="PreformattedText"/>
        <w:bidi w:val="0"/>
        <w:spacing w:before="0" w:after="0"/>
        <w:jc w:val="left"/>
        <w:rPr/>
      </w:pPr>
      <w:r>
        <w:rPr/>
        <w:t>VQVMMbSS+Rgy+XGKZQrgzl2hkjmDyeVppFuI/olmUn6e1CEGn8+rOw01/Z0GGeoJKWthr6mcyGSRTU</w:t>
      </w:r>
    </w:p>
    <w:p>
      <w:pPr>
        <w:pStyle w:val="PreformattedText"/>
        <w:bidi w:val="0"/>
        <w:spacing w:before="0" w:after="0"/>
        <w:jc w:val="left"/>
        <w:rPr/>
      </w:pPr>
      <w:r>
        <w:rPr/>
        <w:t>CmKwrS1AKnW2o+QxTufJZQbqGH4v7MYXDLoHl0R3MIEvik8fTyP+rPWPH5FqTLQ/dTzIITIIXcrS06</w:t>
      </w:r>
    </w:p>
    <w:p>
      <w:pPr>
        <w:pStyle w:val="PreformattedText"/>
        <w:bidi w:val="0"/>
        <w:spacing w:before="0" w:after="0"/>
        <w:jc w:val="left"/>
        <w:rPr/>
      </w:pPr>
      <w:r>
        <w:rPr/>
        <w:t>ySqwinkKq3kjaQI9mAiKjn6+7yIHjagHT1jcm3uoyWNBj0FTwJ/1U6MltHIZKmy0mLira7HVESQyzw</w:t>
      </w:r>
    </w:p>
    <w:p>
      <w:pPr>
        <w:pStyle w:val="PreformattedText"/>
        <w:bidi w:val="0"/>
        <w:spacing w:before="0" w:after="0"/>
        <w:jc w:val="left"/>
        <w:rPr/>
      </w:pPr>
      <w:r>
        <w:rPr/>
        <w:t>NHFGj0FXTxGRJKaT10yGpPlgaxYgDRYE3L37FJXodWm4S1EbSGnp5Z44+3h/LowkGYFAFqKlZHrspF</w:t>
      </w:r>
    </w:p>
    <w:p>
      <w:pPr>
        <w:pStyle w:val="PreformattedText"/>
        <w:bidi w:val="0"/>
        <w:spacing w:before="0" w:after="0"/>
        <w:jc w:val="left"/>
        <w:rPr/>
      </w:pPr>
      <w:r>
        <w:rPr/>
        <w:t>NFReORokeOCcNNWSq6AxV0rMwNgObgXsfbSMX+JuB6ENpcUNaVPD/V8+lHQVtdN/m5VZGd56CWmedR</w:t>
      </w:r>
    </w:p>
    <w:p>
      <w:pPr>
        <w:pStyle w:val="PreformattedText"/>
        <w:bidi w:val="0"/>
        <w:spacing w:before="0" w:after="0"/>
        <w:jc w:val="left"/>
        <w:rPr/>
      </w:pPr>
      <w:r>
        <w:rPr/>
        <w:t>FVSlXiaJLESxVa2CpclgGLWIt7qzEYWvRr4g+I0p/k6GTF9h5x448ZXMVjp4xHIjr5aaab0IURgxEz</w:t>
      </w:r>
    </w:p>
    <w:p>
      <w:pPr>
        <w:pStyle w:val="PreformattedText"/>
        <w:bidi w:val="0"/>
        <w:spacing w:before="0" w:after="0"/>
        <w:jc w:val="left"/>
        <w:rPr/>
      </w:pPr>
      <w:r>
        <w:rPr/>
        <w:t>peysLG5sB72k8i4Jqv2dJUtLUO00YPiHz6Uu18xXLnpaeoy9atLNMzvRyRt44V1qNaqHMBpZWIQSLb</w:t>
      </w:r>
    </w:p>
    <w:p>
      <w:pPr>
        <w:pStyle w:val="PreformattedText"/>
        <w:bidi w:val="0"/>
        <w:spacing w:before="0" w:after="0"/>
        <w:jc w:val="left"/>
        <w:rPr/>
      </w:pPr>
      <w:r>
        <w:rPr/>
        <w:t>S/qI59uPMHGmp6M5JkW3Uxwr4g8/X/AC16FvJbgqJcbXY+qlr6PxR1cNJU0tdNDM9K2k01JJ4E8k0M</w:t>
      </w:r>
    </w:p>
    <w:p>
      <w:pPr>
        <w:pStyle w:val="PreformattedText"/>
        <w:bidi w:val="0"/>
        <w:spacing w:before="0" w:after="0"/>
        <w:jc w:val="left"/>
        <w:rPr/>
      </w:pPr>
      <w:r>
        <w:rPr/>
        <w:t>yRASWJVHFjxz707NpoGYGn+odasbhEnjmESHINGFRX1FcA9TU7Kavp6PHLMlQ2Iho4fDVzOJ6mrNHL</w:t>
      </w:r>
    </w:p>
    <w:p>
      <w:pPr>
        <w:pStyle w:val="PreformattedText"/>
        <w:bidi w:val="0"/>
        <w:spacing w:before="0" w:after="0"/>
        <w:jc w:val="left"/>
        <w:rPr/>
      </w:pPr>
      <w:r>
        <w:rPr/>
        <w:t>HBK9QUJgoqTRrszA/n6ce2ZLuRhGvkP8PS2GwjSWe4+ESk8AKAVqcep6XGD7SmmpIHEUlRrjiiZaSt</w:t>
      </w:r>
    </w:p>
    <w:p>
      <w:pPr>
        <w:pStyle w:val="PreformattedText"/>
        <w:bidi w:val="0"/>
        <w:spacing w:before="0" w:after="0"/>
        <w:jc w:val="left"/>
        <w:rPr/>
      </w:pPr>
      <w:r>
        <w:rPr/>
        <w:t>1NQyQzT0dS0lZUxF5KCV3cBlPKBSLWHvaX8oGPi+3/VjpNcbZCWNHFATxHHgRgeY6F7HdpSxacbWVR</w:t>
      </w:r>
    </w:p>
    <w:p>
      <w:pPr>
        <w:pStyle w:val="PreformattedText"/>
        <w:bidi w:val="0"/>
        <w:spacing w:before="0" w:after="0"/>
        <w:jc w:val="left"/>
        <w:rPr/>
      </w:pPr>
      <w:r>
        <w:rPr/>
        <w:t>p8fOIfNAZIEoYoqUrNFLT0sbiWpWKYDWYwQ5bk8+1o3W4VdJcU/l0TPs0Lnx0iBmBND55xk+WPLoYv</w:t>
      </w:r>
    </w:p>
    <w:p>
      <w:pPr>
        <w:pStyle w:val="PreformattedText"/>
        <w:bidi w:val="0"/>
        <w:spacing w:before="0" w:after="0"/>
        <w:jc w:val="left"/>
        <w:rPr/>
      </w:pPr>
      <w:r>
        <w:rPr/>
        <w:t>9JNVXQYeuxscVIuh6SrR5WijmkMV0klnneW0CKLqiaSraQ3N7W/rBdkoUoAMHojTYLaFruG5bWSaqf</w:t>
      </w:r>
    </w:p>
    <w:p>
      <w:pPr>
        <w:pStyle w:val="PreformattedText"/>
        <w:bidi w:val="0"/>
        <w:spacing w:before="0" w:after="0"/>
        <w:jc w:val="left"/>
        <w:rPr/>
      </w:pPr>
      <w:r>
        <w:rPr/>
        <w:t>MZ4ACmfUnpTUfY+5/tErXjxkcWRljSkgqci+NelY6wtc0MqCpqaaWxI0Mv0Dci59tSbxeOviMFCngN</w:t>
      </w:r>
    </w:p>
    <w:p>
      <w:pPr>
        <w:pStyle w:val="PreformattedText"/>
        <w:bidi w:val="0"/>
        <w:spacing w:before="0" w:after="0"/>
        <w:jc w:val="left"/>
        <w:rPr/>
      </w:pPr>
      <w:r>
        <w:rPr/>
        <w:t>VKfP1p0XzbDtYkMKtJqQHUQuoN/RqMA9R63d+TykLT1NVTFVKCV6+YUhyVZKdIZJppYJPFSQQiSJQq</w:t>
      </w:r>
    </w:p>
    <w:p>
      <w:pPr>
        <w:pStyle w:val="PreformattedText"/>
        <w:bidi w:val="0"/>
        <w:spacing w:before="0" w:after="0"/>
        <w:jc w:val="left"/>
        <w:rPr/>
      </w:pPr>
      <w:r>
        <w:rPr/>
        <w:t>Rtb18clG1xLdlpGILD1NKk+nyAz6evTYtbWyISGNgPKgrpHzpXJOD5+nSOy2YxyU9SsEivT1rI8FTV</w:t>
      </w:r>
    </w:p>
    <w:p>
      <w:pPr>
        <w:pStyle w:val="PreformattedText"/>
        <w:bidi w:val="0"/>
        <w:spacing w:before="0" w:after="0"/>
        <w:jc w:val="left"/>
        <w:rPr/>
      </w:pPr>
      <w:r>
        <w:rPr/>
        <w:t>VVPFDA8EQp5ZkiXSJ4aidhqkQWctwQefZfciONWA+AkZ/wAP7T59KofHdkLL3gGoAOa5H2EDy6x7bi</w:t>
      </w:r>
    </w:p>
    <w:p>
      <w:pPr>
        <w:pStyle w:val="PreformattedText"/>
        <w:bidi w:val="0"/>
        <w:spacing w:before="0" w:after="0"/>
        <w:jc w:val="left"/>
        <w:rPr/>
      </w:pPr>
      <w:r>
        <w:rPr/>
        <w:t>myBlpqqKaoyULvXVkdQHq5YVn8kcEyMjBUed49Qp4wxVbu5GnUUqKakFTq45zx/wBXD8+qXT+Giyhg</w:t>
      </w:r>
    </w:p>
    <w:p>
      <w:pPr>
        <w:pStyle w:val="PreformattedText"/>
        <w:bidi w:val="0"/>
        <w:spacing w:before="0" w:after="0"/>
        <w:jc w:val="left"/>
        <w:rPr/>
      </w:pPr>
      <w:r>
        <w:rPr/>
        <w:t>sR7QRQDHEf7J+wdCXS0ECbfx9NRoqTrMIyXH3rTzMhfJMt3CVccFkXnh5oyLkAn2tEYNvGqjNft+3/</w:t>
      </w:r>
    </w:p>
    <w:p>
      <w:pPr>
        <w:pStyle w:val="PreformattedText"/>
        <w:bidi w:val="0"/>
        <w:spacing w:before="0" w:after="0"/>
        <w:jc w:val="left"/>
        <w:rPr/>
      </w:pPr>
      <w:r>
        <w:rPr/>
        <w:t>J0RG5cbhO8xJjK/ZSnw/ZXP5HqHoeeegdRppYnngDsiL5JJCymPx6RG9UVj8hkdjYi4HPJfLpYp6ZH</w:t>
      </w:r>
    </w:p>
    <w:p>
      <w:pPr>
        <w:pStyle w:val="PreformattedText"/>
        <w:bidi w:val="0"/>
        <w:spacing w:before="0" w:after="0"/>
        <w:jc w:val="left"/>
        <w:rPr/>
      </w:pPr>
      <w:r>
        <w:rPr/>
        <w:t>+r5+dejMOqRzD8bUP5fb5DyoB09VRmpKCkjijinop6aOGczU8lPKkoKwFKl53FRV1RmYeOKIKS41fp</w:t>
      </w:r>
    </w:p>
    <w:p>
      <w:pPr>
        <w:pStyle w:val="PreformattedText"/>
        <w:bidi w:val="0"/>
        <w:spacing w:before="0" w:after="0"/>
        <w:jc w:val="left"/>
        <w:rPr/>
      </w:pPr>
      <w:r>
        <w:rPr/>
        <w:t>HupqiRKlGiIpkUPpnzJ9KdFnZJLMzkrKrYoQQRxxTAHqT0X7e1RQ1W4WeipUacYKjhaSbVMZ0oq16p</w:t>
      </w:r>
    </w:p>
    <w:p>
      <w:pPr>
        <w:pStyle w:val="PreformattedText"/>
        <w:bidi w:val="0"/>
        <w:spacing w:before="0" w:after="0"/>
        <w:jc w:val="left"/>
        <w:rPr/>
      </w:pPr>
      <w:r>
        <w:rPr/>
        <w:t>KiP0ilgrqVJZh4gS4YMv6nX2zNoLgIB8A/l/gPy6WWhkSJhIxp4h4fMU+0g4z/m6R8+RgeF6unqZaK</w:t>
      </w:r>
    </w:p>
    <w:p>
      <w:pPr>
        <w:pStyle w:val="PreformattedText"/>
        <w:bidi w:val="0"/>
        <w:spacing w:before="0" w:after="0"/>
        <w:jc w:val="left"/>
        <w:rPr/>
      </w:pPr>
      <w:r>
        <w:rPr/>
        <w:t>koJ6Oom+4k/wBx8kM0DRqKUypoGJKoUm0PqgZLFdR9taUYa1GB/q/Z0qFQwRgGYg8OPrn5+Y6APe8t</w:t>
      </w:r>
    </w:p>
    <w:p>
      <w:pPr>
        <w:pStyle w:val="PreformattedText"/>
        <w:bidi w:val="0"/>
        <w:spacing w:before="0" w:after="0"/>
        <w:jc w:val="left"/>
        <w:rPr/>
      </w:pPr>
      <w:r>
        <w:rPr/>
        <w:t>e9a01OvimjQKyUs0OqlhWSWogDOlklExnOkFiyFvUBz78kZUsVGD0dWUsappkOP8PQfRZOTEsxqpFk</w:t>
      </w:r>
    </w:p>
    <w:p>
      <w:pPr>
        <w:pStyle w:val="PreformattedText"/>
        <w:bidi w:val="0"/>
        <w:spacing w:before="0" w:after="0"/>
        <w:jc w:val="left"/>
        <w:rPr/>
      </w:pPr>
      <w:r>
        <w:rPr/>
        <w:t>aNRVI8rCnMYklWLzUE6HwQh3JjaTl5Sn0PtdCCpBPS5njlFEOOB/2f83l1xrcj979rSTRyw0CVModK</w:t>
      </w:r>
    </w:p>
    <w:p>
      <w:pPr>
        <w:pStyle w:val="PreformattedText"/>
        <w:bidi w:val="0"/>
        <w:spacing w:before="0" w:after="0"/>
        <w:jc w:val="left"/>
        <w:rPr/>
      </w:pPr>
      <w:r>
        <w:rPr/>
        <w:t>CGKKOqR2aeMpTv5Aa0XYWYlroCRbj2YQjWVBwn+r+fTFQhd1YGSnma0/2OmNtwuUbDbdWlpo2glgOS</w:t>
      </w:r>
    </w:p>
    <w:p>
      <w:pPr>
        <w:pStyle w:val="PreformattedText"/>
        <w:bidi w:val="0"/>
        <w:spacing w:before="0" w:after="0"/>
        <w:jc w:val="left"/>
        <w:rPr/>
      </w:pPr>
      <w:r>
        <w:rPr/>
        <w:t>YytKC0v3K/dKP8nWSB4bRyIf0MWY/Sy8KAoA8uk00dKz3DGp8sfy/y9MdXl56OLJyirq5aiWB6mqmq</w:t>
      </w:r>
    </w:p>
    <w:p>
      <w:pPr>
        <w:pStyle w:val="PreformattedText"/>
        <w:bidi w:val="0"/>
        <w:spacing w:before="0" w:after="0"/>
        <w:jc w:val="left"/>
        <w:rPr/>
      </w:pPr>
      <w:r>
        <w:rPr/>
        <w:t>4Y6yVpaZXnlycE9V4NMNGIpI0cam9drk2Pt6JqNQiv29B2+fsLA001pT/AfUfL9nRdup8Fj+3d1bj3</w:t>
      </w:r>
    </w:p>
    <w:p>
      <w:pPr>
        <w:pStyle w:val="PreformattedText"/>
        <w:bidi w:val="0"/>
        <w:spacing w:before="0" w:after="0"/>
        <w:jc w:val="left"/>
        <w:rPr/>
      </w:pPr>
      <w:r>
        <w:rPr/>
        <w:t>XPh6Xc2x+v87U4f7nJ1k70W5tzTUEwFD/C44ZXym1tm0kim+txFltAjtIPatZWCmRfh1Ef7P5/4Ogd</w:t>
      </w:r>
    </w:p>
    <w:p>
      <w:pPr>
        <w:pStyle w:val="PreformattedText"/>
        <w:bidi w:val="0"/>
        <w:spacing w:before="0" w:after="0"/>
        <w:jc w:val="left"/>
        <w:rPr/>
      </w:pPr>
      <w:r>
        <w:rPr/>
        <w:t>4TXE7Ryuc5J/Ph+Xy4H7Oj+7dx1ZFt6bB5Nh4qTcOMXbuzhSOlRUQyTpTY2rm+5vJ9rXLAhkaFQlG0</w:t>
      </w:r>
    </w:p>
    <w:p>
      <w:pPr>
        <w:pStyle w:val="PreformattedText"/>
        <w:bidi w:val="0"/>
        <w:spacing w:before="0" w:after="0"/>
        <w:jc w:val="left"/>
        <w:rPr/>
      </w:pPr>
      <w:r>
        <w:rPr/>
        <w:t>TO4cTAhsylkcPHqjUggf7HT9waTRJEAGZCC9cY4fmPQ8fXqgv/AIUs/AvMbB2R8P8A+YJgIcw+3e08</w:t>
      </w:r>
    </w:p>
    <w:p>
      <w:pPr>
        <w:pStyle w:val="PreformattedText"/>
        <w:bidi w:val="0"/>
        <w:spacing w:before="0" w:after="0"/>
        <w:jc w:val="left"/>
        <w:rPr/>
      </w:pPr>
      <w:r>
        <w:rPr/>
        <w:t>Dkul+zMO89RWYrr7Obbyub3H1DFh4BC0eGwe69mtW6keQqa+ldh6p7CZ+VbFrLY7GUoymX9Qg+RbhT</w:t>
      </w:r>
    </w:p>
    <w:p>
      <w:pPr>
        <w:pStyle w:val="PreformattedText"/>
        <w:bidi w:val="0"/>
        <w:spacing w:before="0" w:after="0"/>
        <w:jc w:val="left"/>
        <w:rPr/>
      </w:pPr>
      <w:r>
        <w:rPr/>
        <w:t>5UHDy/PrF3nDeTfc4X9sZA1uqeHG3CrRYcH1J1ahwrRjwB61zqFXqaSmakWolmmooZpI18ehVlSErN</w:t>
      </w:r>
    </w:p>
    <w:p>
      <w:pPr>
        <w:pStyle w:val="PreformattedText"/>
        <w:bidi w:val="0"/>
        <w:spacing w:before="0" w:after="0"/>
        <w:jc w:val="left"/>
        <w:rPr/>
      </w:pPr>
      <w:r>
        <w:rPr/>
        <w:t>IVVjBTF5fVJwqg3Yge5TBDIrKDQrX+XQFYEOVPGvU59l5TzvCyU+PYlElErtKtPMsj08jP8AbRVagw</w:t>
      </w:r>
    </w:p>
    <w:p>
      <w:pPr>
        <w:pStyle w:val="PreformattedText"/>
        <w:bidi w:val="0"/>
        <w:spacing w:before="0" w:after="0"/>
        <w:jc w:val="left"/>
        <w:rPr/>
      </w:pPr>
      <w:r>
        <w:rPr/>
        <w:t>ToqyWbSFkSS5W5FRZ3MpYw2znh5da8eCMqJZ1Wv5/4Oktmdm5CKOdQlLk4yrxTLTNNGxSQEBJYKtIm</w:t>
      </w:r>
    </w:p>
    <w:p>
      <w:pPr>
        <w:pStyle w:val="PreformattedText"/>
        <w:bidi w:val="0"/>
        <w:spacing w:before="0" w:after="0"/>
        <w:jc w:val="left"/>
        <w:rPr/>
      </w:pPr>
      <w:r>
        <w:rPr/>
        <w:t>ZlUE+lmINwfp7TS2F5GKtbn/AC/6h06l1b6wqTgj18uty/8AkL/zZj3btna/wO+SW4o/9MuyMEcZ8d</w:t>
      </w:r>
    </w:p>
    <w:p>
      <w:pPr>
        <w:pStyle w:val="PreformattedText"/>
        <w:bidi w:val="0"/>
        <w:spacing w:before="0" w:after="0"/>
        <w:jc w:val="left"/>
        <w:rPr/>
      </w:pPr>
      <w:r>
        <w:rPr/>
        <w:t>uxc3XKs3bGycLB/k/VOfqqwq0/Ym0MfGwxc8jeTKY+MQENPCmsNbjYlvEvYVzxdQP+Ngf8e/b69GVt</w:t>
      </w:r>
    </w:p>
    <w:p>
      <w:pPr>
        <w:pStyle w:val="PreformattedText"/>
        <w:bidi w:val="0"/>
        <w:spacing w:before="0" w:after="0"/>
        <w:jc w:val="left"/>
        <w:rPr/>
      </w:pPr>
      <w:r>
        <w:rPr/>
        <w:t>MImS3dv0z8BPkf4T5U/hP5ehOyzOpCEWIZQwINw11NmDD9asLf7f2SrxHRixwemd1BJIv+CPrfi3N+</w:t>
      </w:r>
    </w:p>
    <w:p>
      <w:pPr>
        <w:pStyle w:val="PreformattedText"/>
        <w:bidi w:val="0"/>
        <w:spacing w:before="0" w:after="0"/>
        <w:jc w:val="left"/>
        <w:rPr/>
      </w:pPr>
      <w:r>
        <w:rPr/>
        <w:t>LWv7c6qPLppy6g073B/STYHnkXubW9stXUOnQRQ9BdEq/eeo2Os6RwD+R9Sf8AH29IG0GnVYtJkAY9</w:t>
      </w:r>
    </w:p>
    <w:p>
      <w:pPr>
        <w:pStyle w:val="PreformattedText"/>
        <w:bidi w:val="0"/>
        <w:spacing w:before="0" w:after="0"/>
        <w:jc w:val="left"/>
        <w:rPr/>
      </w:pPr>
      <w:r>
        <w:rPr/>
        <w:t>C/tRF1Qlb/rHH4H+wte3smuDkjo0QCnz6FCYLo45P+A5t+eTce/R/wAuqPSnz6bZQqI7N9LWsfqeP7</w:t>
      </w:r>
    </w:p>
    <w:p>
      <w:pPr>
        <w:pStyle w:val="PreformattedText"/>
        <w:bidi w:val="0"/>
        <w:spacing w:before="0" w:after="0"/>
        <w:jc w:val="left"/>
        <w:rPr/>
      </w:pPr>
      <w:r>
        <w:rPr/>
        <w:t>I/rz7fUksAONetGioxPTTSr+7cc3Bt9eBc2t+f9t7NFOBXoqIA6XuJsGj4P4P9fSRz9frcnn3Ynra+</w:t>
      </w:r>
    </w:p>
    <w:p>
      <w:pPr>
        <w:pStyle w:val="PreformattedText"/>
        <w:bidi w:val="0"/>
        <w:spacing w:before="0" w:after="0"/>
        <w:jc w:val="left"/>
        <w:rPr/>
      </w:pPr>
      <w:r>
        <w:rPr/>
        <w:t>vS8pbWA4JIv9ADcf0/wA/wB8fdg3z6sRjh1zqSqrYkWIPH9bf0+hFvz7fQ+fTDfPh0hq+QCVhf8AFv</w:t>
      </w:r>
    </w:p>
    <w:p>
      <w:pPr>
        <w:pStyle w:val="PreformattedText"/>
        <w:bidi w:val="0"/>
        <w:spacing w:before="0" w:after="0"/>
        <w:jc w:val="left"/>
        <w:rPr/>
      </w:pPr>
      <w:r>
        <w:rPr/>
        <w:t>rwDf8AJHH09rUBIB6RsQCQOoDyKQDf8DkcG/04HHH+393APp02xB6xBhfggfgW/wBb62+pHuxr1THW</w:t>
      </w:r>
    </w:p>
    <w:p>
      <w:pPr>
        <w:pStyle w:val="PreformattedText"/>
        <w:bidi w:val="0"/>
        <w:spacing w:before="0" w:after="0"/>
        <w:jc w:val="left"/>
        <w:rPr/>
      </w:pPr>
      <w:r>
        <w:rPr/>
        <w:t>ZGBUjgfQ/wBCePp/S4PuhGerKem9mHkt+SbW/oT+OL2JPuxqB1XGqnU6K2jmx5PIP4HN7X9sNxx0rS</w:t>
      </w:r>
    </w:p>
    <w:p>
      <w:pPr>
        <w:pStyle w:val="PreformattedText"/>
        <w:bidi w:val="0"/>
        <w:spacing w:before="0" w:after="0"/>
        <w:jc w:val="left"/>
        <w:rPr/>
      </w:pPr>
      <w:r>
        <w:rPr/>
        <w:t>mnPTXVSAox44Jvze5Bvf8AFvd0rUdNSUoemoSG/H4N+OSf6t/yP2/T16T4Jx1klkbQObcc3+h4+h/o</w:t>
      </w:r>
    </w:p>
    <w:p>
      <w:pPr>
        <w:pStyle w:val="PreformattedText"/>
        <w:bidi w:val="0"/>
        <w:spacing w:before="0" w:after="0"/>
        <w:jc w:val="left"/>
        <w:rPr/>
      </w:pPr>
      <w:r>
        <w:rPr/>
        <w:t>Pz/X3UDj1avp01vrN/rb68C3+03t9SPduq9c2DlQL/T882J+v4+h/wAPdft6tnrkquWAv9fpcfT/AH</w:t>
      </w:r>
    </w:p>
    <w:p>
      <w:pPr>
        <w:pStyle w:val="PreformattedText"/>
        <w:bidi w:val="0"/>
        <w:spacing w:before="0" w:after="0"/>
        <w:jc w:val="left"/>
        <w:rPr/>
      </w:pPr>
      <w:r>
        <w:rPr/>
        <w:t>qw/wBt72TjrRB6nIlr3sPoOfp9fyf6G3B90Pl1avXNlTULk/Q8g8AX5/x+v+x97FeqkdcD4x9TcE2B</w:t>
      </w:r>
    </w:p>
    <w:p>
      <w:pPr>
        <w:pStyle w:val="PreformattedText"/>
        <w:bidi w:val="0"/>
        <w:spacing w:before="0" w:after="0"/>
        <w:jc w:val="left"/>
        <w:rPr/>
      </w:pPr>
      <w:r>
        <w:rPr/>
        <w:t>45vf6AX5P9D9fdh9nWsdZY2QNYH/AAsfzxzz/U+/HqppnqSH4PJ5/wCK/wC92H+t71Trx4HqZFJa9y</w:t>
      </w:r>
    </w:p>
    <w:p>
      <w:pPr>
        <w:pStyle w:val="PreformattedText"/>
        <w:bidi w:val="0"/>
        <w:spacing w:before="0" w:after="0"/>
        <w:jc w:val="left"/>
        <w:rPr/>
      </w:pPr>
      <w:r>
        <w:rPr/>
        <w:t>f6gEn/AFuf99z70etqadY6mYaW+n54+n1/p/T3WmR1aoz0nJ5rq5+tr8j/AAH0sfp/h7vTrfyHGnWK</w:t>
      </w:r>
    </w:p>
    <w:p>
      <w:pPr>
        <w:pStyle w:val="PreformattedText"/>
        <w:bidi w:val="0"/>
        <w:spacing w:before="0" w:after="0"/>
        <w:jc w:val="left"/>
        <w:rPr/>
      </w:pPr>
      <w:r>
        <w:rPr/>
        <w:t>KX0j+thxa/1F/qPdccOtg049S45rkAf64/r/AIEXH+Hu4Hr1UkdKLGTer+p1D6j/AFv9sT/sfbq8B0</w:t>
      </w:r>
    </w:p>
    <w:p>
      <w:pPr>
        <w:pStyle w:val="PreformattedText"/>
        <w:bidi w:val="0"/>
        <w:spacing w:before="0" w:after="0"/>
        <w:jc w:val="left"/>
        <w:rPr/>
      </w:pPr>
      <w:r>
        <w:rPr/>
        <w:t>03y8uhJxj+kWtfgf0v/gf6Ffdh1rj0ImHNwnJ44/x/2/twdVpnoSaA/tr+f8Ra9/8Aer/6/v3n17p5</w:t>
      </w:r>
    </w:p>
    <w:p>
      <w:pPr>
        <w:pStyle w:val="PreformattedText"/>
        <w:bidi w:val="0"/>
        <w:spacing w:before="0" w:after="0"/>
        <w:jc w:val="left"/>
        <w:rPr/>
      </w:pPr>
      <w:r>
        <w:rPr/>
        <w:t>Qn/bfX6/70f9b3bFOtdSYzyP9sf6EX/P+sfej1Ycc9O8HP5tx/rj/X44t/re2m6cHHpyT8A8f6x/3j</w:t>
      </w:r>
    </w:p>
    <w:p>
      <w:pPr>
        <w:pStyle w:val="PreformattedText"/>
        <w:bidi w:val="0"/>
        <w:spacing w:before="0" w:after="0"/>
        <w:jc w:val="left"/>
        <w:rPr/>
      </w:pPr>
      <w:r>
        <w:rPr/>
        <w:t>82v7p1cdZrXvYH/b/8U97691wK/wC+/p/xo+916rTqPKDa/wDr/wC98f7z731XpPVYHq/17n8f763u</w:t>
      </w:r>
    </w:p>
    <w:p>
      <w:pPr>
        <w:pStyle w:val="PreformattedText"/>
        <w:bidi w:val="0"/>
        <w:spacing w:before="0" w:after="0"/>
        <w:jc w:val="left"/>
        <w:rPr/>
      </w:pPr>
      <w:r>
        <w:rPr/>
        <w:t>46bYfs6TFWt7k2H9P8fr/sbce7dV4HpldLsPr+SOP6f737o3V16n00fIP9eB+f8AfC/tO3T68OnML+</w:t>
      </w:r>
    </w:p>
    <w:p>
      <w:pPr>
        <w:pStyle w:val="PreformattedText"/>
        <w:bidi w:val="0"/>
        <w:spacing w:before="0" w:after="0"/>
        <w:jc w:val="left"/>
        <w:rPr/>
      </w:pPr>
      <w:r>
        <w:rPr/>
        <w:t>PxYD68/X8D+nunTnp1icAf1/41/wARf3vrx8uo7Dnn+vH+w/F/rwfe+q9eC/gDgf7wPrf/AG/v3Xuu</w:t>
      </w:r>
    </w:p>
    <w:p>
      <w:pPr>
        <w:pStyle w:val="PreformattedText"/>
        <w:bidi w:val="0"/>
        <w:spacing w:before="0" w:after="0"/>
        <w:jc w:val="left"/>
        <w:rPr/>
      </w:pPr>
      <w:r>
        <w:rPr/>
        <w:t>mUc2tx/vj/jz/h71x63wx1AmH1+v+8XBHH597HVSc9f/0NuCkqR4l54sP+RfUWPPtEEycdIiacOHXC</w:t>
      </w:r>
    </w:p>
    <w:p>
      <w:pPr>
        <w:pStyle w:val="PreformattedText"/>
        <w:bidi w:val="0"/>
        <w:spacing w:before="0" w:after="0"/>
        <w:jc w:val="left"/>
        <w:rPr/>
      </w:pPr>
      <w:r>
        <w:rPr/>
        <w:t>sqBoazD9J/2xtb/XN/bmnB61X9vQZZmceOTmxIP9P6/wBr+oB9vxrUiox02TQcc9Fk3qdZmI5bkfg/</w:t>
      </w:r>
    </w:p>
    <w:p>
      <w:pPr>
        <w:pStyle w:val="PreformattedText"/>
        <w:bidi w:val="0"/>
        <w:spacing w:before="0" w:after="0"/>
        <w:jc w:val="left"/>
        <w:rPr/>
      </w:pPr>
      <w:r>
        <w:rPr/>
        <w:t>U/S5+oP4/wAB7OLYcOiu4JIPr0XLJJapbgWueLHgXI4/N7m3swPRdTJr0nZgqyOAL2JuLDn6gfT28P</w:t>
      </w:r>
    </w:p>
    <w:p>
      <w:pPr>
        <w:pStyle w:val="PreformattedText"/>
        <w:bidi w:val="0"/>
        <w:spacing w:before="0" w:after="0"/>
        <w:jc w:val="left"/>
        <w:rPr/>
      </w:pPr>
      <w:r>
        <w:rPr/>
        <w:t>hH2dJzxPr0ncmbxyfQ2Pqvzq9PBsOTb3dMdUPmemAAaT+m4X/YWuCeP8L/AE92J9OqDB6yBVAuFFrD</w:t>
      </w:r>
    </w:p>
    <w:p>
      <w:pPr>
        <w:pStyle w:val="PreformattedText"/>
        <w:bidi w:val="0"/>
        <w:spacing w:before="0" w:after="0"/>
        <w:jc w:val="left"/>
        <w:rPr/>
      </w:pPr>
      <w:r>
        <w:rPr/>
        <w:t>TYXPP0LHkC1+B/X3Suc9XFadcqQgFgLGxN7C9/8AHni/+8e7Hqy9cKwcXuCLE3A/ItpBAA/p/sfbiD</w:t>
      </w:r>
    </w:p>
    <w:p>
      <w:pPr>
        <w:pStyle w:val="PreformattedText"/>
        <w:bidi w:val="0"/>
        <w:spacing w:before="0" w:after="0"/>
        <w:jc w:val="left"/>
        <w:rPr/>
      </w:pPr>
      <w:r>
        <w:rPr/>
        <w:t>HW+DfPpjTSSbjm5B4/rb/WB+nurDp0H064SBdPP9b8fmwt+ORz+fz7ZZRnp0MRwPTZUKNLA6fqOOAe</w:t>
      </w:r>
    </w:p>
    <w:p>
      <w:pPr>
        <w:pStyle w:val="PreformattedText"/>
        <w:bidi w:val="0"/>
        <w:spacing w:before="0" w:after="0"/>
        <w:jc w:val="left"/>
        <w:rPr/>
      </w:pPr>
      <w:r>
        <w:rPr/>
        <w:t>SOD/AFFjb21p6uG+fXCFRbj62+pAF7GwBI50gWv9Le9MKU69U9c2hv8AQnm92JNjYc/jnjnj35Vp1v</w:t>
      </w:r>
    </w:p>
    <w:p>
      <w:pPr>
        <w:pStyle w:val="PreformattedText"/>
        <w:bidi w:val="0"/>
        <w:spacing w:before="0" w:after="0"/>
        <w:jc w:val="left"/>
        <w:rPr/>
      </w:pPr>
      <w:r>
        <w:rPr/>
        <w:t>V0osTC2uIgcXB4a1rH+vFjzx70wGetVyKeXQ07dp7tGTpuPqeAGBAtwfoLCxH9faJzQMOlAyVPQ24S</w:t>
      </w:r>
    </w:p>
    <w:p>
      <w:pPr>
        <w:pStyle w:val="PreformattedText"/>
        <w:bidi w:val="0"/>
        <w:spacing w:before="0" w:after="0"/>
        <w:jc w:val="left"/>
        <w:rPr/>
      </w:pPr>
      <w:r>
        <w:rPr/>
        <w:t>lF10/gLpJ+v1H5H0v7QSNinSqNKgNXoQKCPxuvN+SRbkD6fX6Egf19picU6VKhH2dKVpjp/pwQB+Qt</w:t>
      </w:r>
    </w:p>
    <w:p>
      <w:pPr>
        <w:pStyle w:val="PreformattedText"/>
        <w:bidi w:val="0"/>
        <w:spacing w:before="0" w:after="0"/>
        <w:jc w:val="left"/>
        <w:rPr/>
      </w:pPr>
      <w:r>
        <w:rPr/>
        <w:t>vr/Rgf9v7ZIFKdKq14dJqaQlpOf9UAPpc/ji3+H+293UU68enbZ7N96+q39m30H9o2t/S/s2t6eH+f</w:t>
      </w:r>
    </w:p>
    <w:p>
      <w:pPr>
        <w:pStyle w:val="PreformattedText"/>
        <w:bidi w:val="0"/>
        <w:spacing w:before="0" w:after="0"/>
        <w:jc w:val="left"/>
        <w:rPr/>
      </w:pPr>
      <w:r>
        <w:rPr/>
        <w:t>SCeviD7OjebG/wB034/3319vNSh68vEDoxuO5VT/AFAP+8Dn6fn+vtOelK+XSqg+l/8Aeuf9gRwLe2</w:t>
      </w:r>
    </w:p>
    <w:p>
      <w:pPr>
        <w:pStyle w:val="PreformattedText"/>
        <w:bidi w:val="0"/>
        <w:spacing w:before="0" w:after="0"/>
        <w:jc w:val="left"/>
        <w:rPr/>
      </w:pPr>
      <w:r>
        <w:rPr/>
        <w:t>z08OsFb+knn6f1txz/AF9+XrTfy6DfP/of+n+H4P1/3r28vTDcfn0A+fHrf6fkfi9/9c/n3emOvD1P</w:t>
      </w:r>
    </w:p>
    <w:p>
      <w:pPr>
        <w:pStyle w:val="PreformattedText"/>
        <w:bidi w:val="0"/>
        <w:spacing w:before="0" w:after="0"/>
        <w:jc w:val="left"/>
        <w:rPr/>
      </w:pPr>
      <w:r>
        <w:rPr/>
        <w:t>SWiBsf8AE/i9/wDWt7Rvx6UDh1kQfuG3/Ff9h/h/vfuo8+rHh1nI+nH5/qPp9dQP+Hv3VesQHH4sb8</w:t>
      </w:r>
    </w:p>
    <w:p>
      <w:pPr>
        <w:pStyle w:val="PreformattedText"/>
        <w:bidi w:val="0"/>
        <w:spacing w:before="0" w:after="0"/>
        <w:jc w:val="left"/>
        <w:rPr/>
      </w:pPr>
      <w:r>
        <w:rPr/>
        <w:t>/7zY/X3Xpz09esNQtkH+8n/b3A/wAffutf4Ok/Lwxt9Sfr9Pp/xI939OqdYlL2IJP0PN+OPxxfj34n</w:t>
      </w:r>
    </w:p>
    <w:p>
      <w:pPr>
        <w:pStyle w:val="PreformattedText"/>
        <w:bidi w:val="0"/>
        <w:spacing w:before="0" w:after="0"/>
        <w:jc w:val="left"/>
        <w:rPr/>
      </w:pPr>
      <w:r>
        <w:rPr/>
        <w:t>rVAem2fyNf8A2P8Ar8f6r/G/vw6qx49NctO7fm/0H9Dcf0/qPdwafb0nf+fTLVUbkX+tyWN1sL/S1z</w:t>
      </w:r>
    </w:p>
    <w:p>
      <w:pPr>
        <w:pStyle w:val="PreformattedText"/>
        <w:bidi w:val="0"/>
        <w:spacing w:before="0" w:after="0"/>
        <w:jc w:val="left"/>
        <w:rPr/>
      </w:pPr>
      <w:r>
        <w:rPr/>
        <w:t>a4t7URsekcmKnrnRUxSROP9uOQTzf6/X3tjWueqqRg06FvCJ6VH5AX6W4H1tY/S59pX8ulyHHSxiU3</w:t>
      </w:r>
    </w:p>
    <w:p>
      <w:pPr>
        <w:pStyle w:val="PreformattedText"/>
        <w:bidi w:val="0"/>
        <w:spacing w:before="0" w:after="0"/>
        <w:jc w:val="left"/>
        <w:rPr/>
      </w:pPr>
      <w:r>
        <w:rPr/>
        <w:t>H+v9frbnn6/j3tT1cnyPT/BHfR9ORb6W/wBgf6+/dUrw6mtDxew/p/hc8n62PHvVfn1rrBUQeg8Wsv</w:t>
      </w:r>
    </w:p>
    <w:p>
      <w:pPr>
        <w:pStyle w:val="PreformattedText"/>
        <w:bidi w:val="0"/>
        <w:spacing w:before="0" w:after="0"/>
        <w:jc w:val="left"/>
        <w:rPr/>
      </w:pPr>
      <w:r>
        <w:rPr/>
        <w:t>0P+8c2/r71x68a9ITMQgRv9AQT/t/ze491bj1dPSuegN3ClpZfqATYn/A/7D0/X35vhXq6GpbpASm0</w:t>
      </w:r>
    </w:p>
    <w:p>
      <w:pPr>
        <w:pStyle w:val="PreformattedText"/>
        <w:bidi w:val="0"/>
        <w:spacing w:before="0" w:after="0"/>
        <w:jc w:val="left"/>
        <w:rPr/>
      </w:pPr>
      <w:r>
        <w:rPr/>
        <w:t>jW/H9B9SP6m3I9snpSOFOm+Z/Ve91HH+sf6X/BHvwHXiepEUg0g3sOTe/J/J5t9D71177ep1K58guR</w:t>
      </w:r>
    </w:p>
    <w:p>
      <w:pPr>
        <w:pStyle w:val="PreformattedText"/>
        <w:bidi w:val="0"/>
        <w:spacing w:before="0" w:after="0"/>
        <w:jc w:val="left"/>
        <w:rPr/>
      </w:pPr>
      <w:r>
        <w:rPr/>
        <w:t>cn6G9+f6j8fX3YDGOtE8OhEwjcpa1+Prccf2r3vf6e3Bnrx4U6HbbHBX/YW/NvoLn/AB/Ht3yHTNa1</w:t>
      </w:r>
    </w:p>
    <w:p>
      <w:pPr>
        <w:pStyle w:val="PreformattedText"/>
        <w:bidi w:val="0"/>
        <w:spacing w:before="0" w:after="0"/>
        <w:jc w:val="left"/>
        <w:rPr/>
      </w:pPr>
      <w:r>
        <w:rPr/>
        <w:t>6G7Dm4T/AFh/rfj6H8e7evWh55x0v6U+kc3sP+N8X/r/ALx78Pl1vp3juQDfi/8AXm/+w+h97pw63x</w:t>
      </w:r>
    </w:p>
    <w:p>
      <w:pPr>
        <w:pStyle w:val="PreformattedText"/>
        <w:bidi w:val="0"/>
        <w:spacing w:before="0" w:after="0"/>
        <w:jc w:val="left"/>
        <w:rPr/>
      </w:pPr>
      <w:r>
        <w:rPr/>
        <w:t>6yMLj6c/7zcf7x791r/D03TH8f7D/YfUf7f3YefVT1FH1/41a5/wCRe3MdN/l1nUfQ3/33+HHvXXqd</w:t>
      </w:r>
    </w:p>
    <w:p>
      <w:pPr>
        <w:pStyle w:val="PreformattedText"/>
        <w:bidi w:val="0"/>
        <w:spacing w:before="0" w:after="0"/>
        <w:jc w:val="left"/>
        <w:rPr/>
      </w:pPr>
      <w:r>
        <w:rPr/>
        <w:t>Z0Tm/wDX8f77j6e/Hqw67Kj+n+H+25+vv3Wutfr+fj/Lob5O9Fj5V9SYD7v5DfGfa9fNuHGYyHXk+3</w:t>
      </w:r>
    </w:p>
    <w:p>
      <w:pPr>
        <w:pStyle w:val="PreformattedText"/>
        <w:bidi w:val="0"/>
        <w:spacing w:before="0" w:after="0"/>
        <w:jc w:val="left"/>
        <w:rPr/>
      </w:pPr>
      <w:r>
        <w:rPr/>
        <w:t>Pj/STS5Xce2BGzwxVG7esZ5ps5gZGkQmmNfReoVKBSHfNvFzB48a/rJw+fqPz/AMP29CzlXef3beeB</w:t>
      </w:r>
    </w:p>
    <w:p>
      <w:pPr>
        <w:pStyle w:val="PreformattedText"/>
        <w:bidi w:val="0"/>
        <w:spacing w:before="0" w:after="0"/>
        <w:jc w:val="left"/>
        <w:rPr/>
      </w:pPr>
      <w:r>
        <w:rPr/>
        <w:t>Mx+kloG+R4Kw+zgfVf8AS9aaO0MosmLpaykmjkFQplcxzfsUp/aeirYZCWkkFTT8ugVVRP1XsfcY3C</w:t>
      </w:r>
    </w:p>
    <w:p>
      <w:pPr>
        <w:pStyle w:val="PreformattedText"/>
        <w:bidi w:val="0"/>
        <w:spacing w:before="0" w:after="0"/>
        <w:jc w:val="left"/>
        <w:rPr/>
      </w:pPr>
      <w:r>
        <w:rPr/>
        <w:t>At1NkUpKjOehoxcf8AGoRBKVkjqov4pBHFUKZQ9NdInhjDi8DsuhmuZA7Kw9K29lUxKH58Oji1Al45</w:t>
      </w:r>
    </w:p>
    <w:p>
      <w:pPr>
        <w:pStyle w:val="PreformattedText"/>
        <w:bidi w:val="0"/>
        <w:spacing w:before="0" w:after="0"/>
        <w:jc w:val="left"/>
        <w:rPr/>
      </w:pPr>
      <w:r>
        <w:rPr/>
        <w:t>Jz/q+XUfKUU07GYUjwqwnqIRWI8baI/Es0NXJDcKGUhlfSbsSbi4JTip869KpIyBgU+3popZBjMk2S</w:t>
      </w:r>
    </w:p>
    <w:p>
      <w:pPr>
        <w:pStyle w:val="PreformattedText"/>
        <w:bidi w:val="0"/>
        <w:spacing w:before="0" w:after="0"/>
        <w:jc w:val="left"/>
        <w:rPr/>
      </w:pPr>
      <w:r>
        <w:rPr/>
        <w:t>gYpHVxtT1cIeOTW8Ydo1mgkKxJUzabWGkuLG4N/bckasukjpOkxRiQejA7VzYWlxJemqavHLOPvWqo</w:t>
      </w:r>
    </w:p>
    <w:p>
      <w:pPr>
        <w:pStyle w:val="PreformattedText"/>
        <w:bidi w:val="0"/>
        <w:spacing w:before="0" w:after="0"/>
        <w:jc w:val="left"/>
        <w:rPr/>
      </w:pPr>
      <w:r>
        <w:rPr/>
        <w:t>Y5jTTBjkaijiZy1RUvE0qOGIZVUqOBYEomi7moc9HttOCijNPn5fn0KLSwu09XMxgkqXoJf4NqeYlp</w:t>
      </w:r>
    </w:p>
    <w:p>
      <w:pPr>
        <w:pStyle w:val="PreformattedText"/>
        <w:bidi w:val="0"/>
        <w:spacing w:before="0" w:after="0"/>
        <w:jc w:val="left"/>
        <w:rPr/>
      </w:pPr>
      <w:r>
        <w:rPr/>
        <w:t>owC/kJMJqxTC7QoCq6iFF19p/DIoa9K1ap869BjlIFpdz1dXqVcbuvHJJj1iBaGnapl8fmiiMvlgkF</w:t>
      </w:r>
    </w:p>
    <w:p>
      <w:pPr>
        <w:pStyle w:val="PreformattedText"/>
        <w:bidi w:val="0"/>
        <w:spacing w:before="0" w:after="0"/>
        <w:jc w:val="left"/>
        <w:rPr/>
      </w:pPr>
      <w:r>
        <w:rPr/>
        <w:t>RAyMhCMdQawLD24lKCvl08CSDTj1wnoVkWopwrCghgpzH5aeRQ9JUMommaMsUppqJ+D6gHVtXDX9vA</w:t>
      </w:r>
    </w:p>
    <w:p>
      <w:pPr>
        <w:pStyle w:val="PreformattedText"/>
        <w:bidi w:val="0"/>
        <w:spacing w:before="0" w:after="0"/>
        <w:jc w:val="left"/>
        <w:rPr/>
      </w:pPr>
      <w:r>
        <w:rPr/>
        <w:t>gfb1shqGvCnSSz+JhyVAZGieGrhkieSaORSFp4pNSzuyCPyrGhAYCxXWRzyC/E+hqeXSSVNYr+IdIj</w:t>
      </w:r>
    </w:p>
    <w:p>
      <w:pPr>
        <w:pStyle w:val="PreformattedText"/>
        <w:bidi w:val="0"/>
        <w:spacing w:before="0" w:after="0"/>
        <w:jc w:val="left"/>
        <w:rPr/>
      </w:pPr>
      <w:r>
        <w:rPr/>
        <w:t>LYpg9PUGMmKOORtJhUjwS2XXd76h6b6b2ZXve4t7WRyjIrnpG8dCD1Jweeq6OQV9VVVDvTVmOkmzAW</w:t>
      </w:r>
    </w:p>
    <w:p>
      <w:pPr>
        <w:pStyle w:val="PreformattedText"/>
        <w:bidi w:val="0"/>
        <w:spacing w:before="0" w:after="0"/>
        <w:jc w:val="left"/>
        <w:rPr/>
      </w:pPr>
      <w:r>
        <w:rPr/>
        <w:t>oNWaWkqnamirp5g80kK8RG5A0jRYr7daNXBFB0phupYyjFjVSM+f5/4OjSbd39FmUgxtZpl+5pRO1X</w:t>
      </w:r>
    </w:p>
    <w:p>
      <w:pPr>
        <w:pStyle w:val="PreformattedText"/>
        <w:bidi w:val="0"/>
        <w:spacing w:before="0" w:after="0"/>
        <w:jc w:val="left"/>
        <w:rPr/>
      </w:pPr>
      <w:r>
        <w:rPr/>
        <w:t>XQGJ46aSYpU0tDV0h1gShjIqAEKwBRv7PtK1sEBpx6FdjurO6Ak5zU/z4dDltrK46uw7LRu1fLjZZJ</w:t>
      </w:r>
    </w:p>
    <w:p>
      <w:pPr>
        <w:pStyle w:val="PreformattedText"/>
        <w:bidi w:val="0"/>
        <w:spacing w:before="0" w:after="0"/>
        <w:jc w:val="left"/>
        <w:rPr/>
      </w:pPr>
      <w:r>
        <w:rPr/>
        <w:t>cWzx+aqDpMHnpqtYBGlSwgcKUNtDkj8kBDNHpfPA9CiK+EiakbtyD/AKvLp8dFnr6PGUTRpkMhUS4/</w:t>
      </w:r>
    </w:p>
    <w:p>
      <w:pPr>
        <w:pStyle w:val="PreformattedText"/>
        <w:bidi w:val="0"/>
        <w:spacing w:before="0" w:after="0"/>
        <w:jc w:val="left"/>
        <w:rPr/>
      </w:pPr>
      <w:r>
        <w:rPr/>
        <w:t>GpT1KLDUk0f8QpYDJK0lPBWU3jaNvUsZh1FXJU+/KK8Mt1f61o1Mj/2YGellgamf7Spjp50iyNO+g0</w:t>
      </w:r>
    </w:p>
    <w:p>
      <w:pPr>
        <w:pStyle w:val="PreformattedText"/>
        <w:bidi w:val="0"/>
        <w:spacing w:before="0" w:after="0"/>
        <w:jc w:val="left"/>
        <w:rPr/>
      </w:pPr>
      <w:r>
        <w:rPr/>
        <w:t>ENXDWw38Y89Hi67QPNJRxR/uQtdWS7cfX3pYmJJHD/AA9LILhHZPE+E+fp0JdFkXrKOjqqs1hJpFek</w:t>
      </w:r>
    </w:p>
    <w:p>
      <w:pPr>
        <w:pStyle w:val="PreformattedText"/>
        <w:bidi w:val="0"/>
        <w:spacing w:before="0" w:after="0"/>
        <w:jc w:val="left"/>
        <w:rPr/>
      </w:pPr>
      <w:r>
        <w:rPr/>
        <w:t>ydNA+OSqkQotXOsPkMUssbAwurR6WZQQbfXz1FKqaeVOlsbKGdI3Wtcg0OPL7PXqBW5wwZiKupcLBW</w:t>
      </w:r>
    </w:p>
    <w:p>
      <w:pPr>
        <w:pStyle w:val="PreformattedText"/>
        <w:bidi w:val="0"/>
        <w:spacing w:before="0" w:after="0"/>
        <w:jc w:val="left"/>
        <w:rPr/>
      </w:pPr>
      <w:r>
        <w:rPr/>
        <w:t>00cAx9bHTTtTt5JHENNK4lYyzs8rAzpCpAcgD0+2WXVkLjoxilIt/Aa4IYtUVHpkj/ADV6EjDiKOiw</w:t>
      </w:r>
    </w:p>
    <w:p>
      <w:pPr>
        <w:pStyle w:val="PreformattedText"/>
        <w:bidi w:val="0"/>
        <w:spacing w:before="0" w:after="0"/>
        <w:jc w:val="left"/>
        <w:rPr/>
      </w:pPr>
      <w:r>
        <w:rPr/>
        <w:t>2RnravHVFN4gtVL56ISQVd2nkSiSSVR/Di5Do9rKPSL+0hABDFiKHrX1TOZYlQMG8uJFPn8+lltnP0</w:t>
      </w:r>
    </w:p>
    <w:p>
      <w:pPr>
        <w:pStyle w:val="PreformattedText"/>
        <w:bidi w:val="0"/>
        <w:spacing w:before="0" w:after="0"/>
        <w:jc w:val="left"/>
        <w:rPr/>
      </w:pPr>
      <w:r>
        <w:rPr/>
        <w:t>NPkzW6DVwUztSUEpmr6WqkppH/AHcbS1FaK2lEVXKquUZfIqjhtJADqBZHDaqrw+Z+WemrmOcQGNTp</w:t>
      </w:r>
    </w:p>
    <w:p>
      <w:pPr>
        <w:pStyle w:val="PreformattedText"/>
        <w:bidi w:val="0"/>
        <w:spacing w:before="0" w:after="0"/>
        <w:jc w:val="left"/>
        <w:rPr/>
      </w:pPr>
      <w:r>
        <w:rPr/>
        <w:t>YipwCAfUgUJpw6FzFK0GPMg/eigrI6iknGQ0ZNo6xfuJBDGkwoKh4lYlUW5KAm1gR780BUVPkfXPRT</w:t>
      </w:r>
    </w:p>
    <w:p>
      <w:pPr>
        <w:pStyle w:val="PreformattedText"/>
        <w:bidi w:val="0"/>
        <w:spacing w:before="0" w:after="0"/>
        <w:jc w:val="left"/>
        <w:rPr/>
      </w:pPr>
      <w:r>
        <w:rPr/>
        <w:t>PuCSzAcGZaHtquMZxUV6VuP3DR00tQv8AzIydfUylpclmKSukkjoo1enniZQKmF5mUF9F1VPQovz7a</w:t>
      </w:r>
    </w:p>
    <w:p>
      <w:pPr>
        <w:pStyle w:val="PreformattedText"/>
        <w:bidi w:val="0"/>
        <w:spacing w:before="0" w:after="0"/>
        <w:jc w:val="left"/>
        <w:rPr/>
      </w:pPr>
      <w:r>
        <w:rPr/>
        <w:t>bwgCFjcOfUg9F8wldFZrqPwlHBVI4nNfI/Kv29dtlMtPkZ5pnpJ8bNJFDQ0k9Y9a1OkcRmLvSM1nLL</w:t>
      </w:r>
    </w:p>
    <w:p>
      <w:pPr>
        <w:pStyle w:val="PreformattedText"/>
        <w:bidi w:val="0"/>
        <w:spacing w:before="0" w:after="0"/>
        <w:jc w:val="left"/>
        <w:rPr/>
      </w:pPr>
      <w:r>
        <w:rPr/>
        <w:t>E1yw0mO9gxItVXkrRqFPKvSd/pvARUDi4GWIFAa/PrhQrU5nJ5CkRRSPSx00NXUTo8imBJ1NNTKHp5</w:t>
      </w:r>
    </w:p>
    <w:p>
      <w:pPr>
        <w:pStyle w:val="PreformattedText"/>
        <w:bidi w:val="0"/>
        <w:spacing w:before="0" w:after="0"/>
        <w:jc w:val="left"/>
        <w:rPr/>
      </w:pPr>
      <w:r>
        <w:rPr/>
        <w:t>hQuIGciFFJVVve54TzuXLLGACAK1/wAHnjqwKQwxyuSwJJAGPLjxFft6MfhsbBh6WljjaIyAzRSqLM</w:t>
      </w:r>
    </w:p>
    <w:p>
      <w:pPr>
        <w:pStyle w:val="PreformattedText"/>
        <w:bidi w:val="0"/>
        <w:spacing w:before="0" w:after="0"/>
        <w:jc w:val="left"/>
        <w:rPr/>
      </w:pPr>
      <w:r>
        <w:rPr/>
        <w:t>G+6iSSaWolZi4MwOpCzeRgoRRzp97U0oS1W8/9X+r06DNzP45caTp4j8j/AJP2efTjNVfaRrDTJLBJ</w:t>
      </w:r>
    </w:p>
    <w:p>
      <w:pPr>
        <w:pStyle w:val="PreformattedText"/>
        <w:bidi w:val="0"/>
        <w:spacing w:before="0" w:after="0"/>
        <w:jc w:val="left"/>
        <w:rPr/>
      </w:pPr>
      <w:r>
        <w:rPr/>
        <w:t>LTS09PHHEKhJF8SRRqoYj7SjokibQVIDAt6ieS8ZAi9pIYggYr5fyA6Qxx+K5MlGXUCTWlP85Pn+XU</w:t>
      </w:r>
    </w:p>
    <w:p>
      <w:pPr>
        <w:pStyle w:val="PreformattedText"/>
        <w:bidi w:val="0"/>
        <w:spacing w:before="0" w:after="0"/>
        <w:jc w:val="left"/>
        <w:rPr/>
      </w:pPr>
      <w:r>
        <w:rPr/>
        <w:t>vFQ19dWPNNMQklKZfNTxk0fmi1NFIkbONZpGQpHxaZ5Dp9IJ9otMkkho9KrxHDHDHy8vWvSiZ4YYlC</w:t>
      </w:r>
    </w:p>
    <w:p>
      <w:pPr>
        <w:pStyle w:val="PreformattedText"/>
        <w:bidi w:val="0"/>
        <w:spacing w:before="0" w:after="0"/>
        <w:jc w:val="left"/>
        <w:rPr/>
      </w:pPr>
      <w:r>
        <w:rPr/>
        <w:t>pUhqUPGh4/t4n0p1yl8e4YKStFRWmmiqJPAZ4Ilad6NXgq4ImlMbxmGVGaOwDKy2BIN/aZKXfhyCVx</w:t>
      </w:r>
    </w:p>
    <w:p>
      <w:pPr>
        <w:pStyle w:val="PreformattedText"/>
        <w:bidi w:val="0"/>
        <w:spacing w:before="0" w:after="0"/>
        <w:jc w:val="left"/>
        <w:rPr/>
      </w:pPr>
      <w:r>
        <w:rPr/>
        <w:t>GGNKjiRg/z4decmyMkfhoZCBwJxXIJ/Lj9vQG75x74+op6qjqpqjFyVrqZq+W1RSpVxoprq2nVY40P</w:t>
      </w:r>
    </w:p>
    <w:p>
      <w:pPr>
        <w:pStyle w:val="PreformattedText"/>
        <w:bidi w:val="0"/>
        <w:spacing w:before="0" w:after="0"/>
        <w:jc w:val="left"/>
        <w:rPr/>
      </w:pPr>
      <w:r>
        <w:rPr/>
        <w:t>3aLAWYLIkiozD1E+9SQGIa0kLIW8/Kvmfzx0qtZRMGR4wJdP4RgkeQP2Z9Ogh3NQyWUUYp0pvspEaC</w:t>
      </w:r>
    </w:p>
    <w:p>
      <w:pPr>
        <w:pStyle w:val="PreformattedText"/>
        <w:bidi w:val="0"/>
        <w:spacing w:before="0" w:after="0"/>
        <w:jc w:val="left"/>
        <w:rPr/>
      </w:pPr>
      <w:r>
        <w:rPr/>
        <w:t>atjqY8hGXkkoZ0x8x+2iqZ3JaS683ueCD7TyRtqXTXTT14jyx0qimC6g2W1elKHzFePRVt8bmqGnrk</w:t>
      </w:r>
    </w:p>
    <w:p>
      <w:pPr>
        <w:pStyle w:val="PreformattedText"/>
        <w:bidi w:val="0"/>
        <w:spacing w:before="0" w:after="0"/>
        <w:jc w:val="left"/>
        <w:rPr/>
      </w:pPr>
      <w:r>
        <w:rPr/>
        <w:t>OQey4+nijggCKKl2bzz1ElRETJZJY/FZFsFU8+1yIyIqyfEejCDSWVtNM9JSTM/xCJPtXNZ4qVftUh</w:t>
      </w:r>
    </w:p>
    <w:p>
      <w:pPr>
        <w:pStyle w:val="PreformattedText"/>
        <w:bidi w:val="0"/>
        <w:spacing w:before="0" w:after="0"/>
        <w:jc w:val="left"/>
        <w:rPr/>
      </w:pPr>
      <w:r>
        <w:rPr/>
        <w:t>AWEVVNKXNP4hbXA8rfQkHRq54JKgsNI05IHTyVDtU0BOf8/wBvT5Q10riCnqsb4cnPIr1C0conIqgp</w:t>
      </w:r>
    </w:p>
    <w:p>
      <w:pPr>
        <w:pStyle w:val="PreformattedText"/>
        <w:bidi w:val="0"/>
        <w:spacing w:before="0" w:after="0"/>
        <w:jc w:val="left"/>
        <w:rPr/>
      </w:pPr>
      <w:r>
        <w:rPr/>
        <w:t>eWVZntDHQQIwHij/AHGS5AIufa60mLkK0ff+3qsy6dUizfpj1/wfb1PqZIMLR1sMCJTTVarG9RFDLL</w:t>
      </w:r>
    </w:p>
    <w:p>
      <w:pPr>
        <w:pStyle w:val="PreformattedText"/>
        <w:bidi w:val="0"/>
        <w:spacing w:before="0" w:after="0"/>
        <w:jc w:val="left"/>
        <w:rPr/>
      </w:pPr>
      <w:r>
        <w:rPr/>
        <w:t>TeWWVI5KmihdonqJqWCQlEDKHKg3uTY4AATh3evRDdzyXDKZHJC8B0A+dw2c39kavaWJqVmq6yrx+F</w:t>
      </w:r>
    </w:p>
    <w:p>
      <w:pPr>
        <w:pStyle w:val="PreformattedText"/>
        <w:bidi w:val="0"/>
        <w:spacing w:before="0" w:after="0"/>
        <w:jc w:val="left"/>
        <w:rPr/>
      </w:pPr>
      <w:r>
        <w:rPr/>
        <w:t>hleN0iTHKlSuViqalI56imFLQQfdVMkLKtNCswT1kN7c0xLFUmrDPQWvbqWSfwwAUrT8/t9PXo5mw+</w:t>
      </w:r>
    </w:p>
    <w:p>
      <w:pPr>
        <w:pStyle w:val="PreformattedText"/>
        <w:bidi w:val="0"/>
        <w:spacing w:before="0" w:after="0"/>
        <w:jc w:val="left"/>
        <w:rPr/>
      </w:pPr>
      <w:r>
        <w:rPr/>
        <w:t>t8b1ttPC7ex0ciYjBF6mjrXx38EFZkiv3sUtDSUTipjpaOuKyzKztPNGyyTSKWc+2VmNO4UBPz/Z8+</w:t>
      </w:r>
    </w:p>
    <w:p>
      <w:pPr>
        <w:pStyle w:val="PreformattedText"/>
        <w:bidi w:val="0"/>
        <w:spacing w:before="0" w:after="0"/>
        <w:jc w:val="left"/>
        <w:rPr/>
      </w:pPr>
      <w:r>
        <w:rPr/>
        <w:t>trGBqUAFj/q+wfL/AC9Pu3Ux1djY8ua6smixGaqsBgadY6gZxMxuismwO4aCeqiQrPSw7jq4vs5o2l</w:t>
      </w:r>
    </w:p>
    <w:p>
      <w:pPr>
        <w:pStyle w:val="PreformattedText"/>
        <w:bidi w:val="0"/>
        <w:spacing w:before="0" w:after="0"/>
        <w:jc w:val="left"/>
        <w:rPr/>
      </w:pPr>
      <w:r>
        <w:rPr/>
        <w:t>eaKUtqTWVFVaKaS1tlmPiSyqpGdVGanlwIOR6jouv5pIY724+nXwo4C1a0FUFa59QKHq0D+a78QsF8</w:t>
      </w:r>
    </w:p>
    <w:p>
      <w:pPr>
        <w:pStyle w:val="PreformattedText"/>
        <w:bidi w:val="0"/>
        <w:spacing w:before="0" w:after="0"/>
        <w:jc w:val="left"/>
        <w:rPr/>
      </w:pPr>
      <w:r>
        <w:rPr/>
        <w:t>m/5Zvyk+NP8AC4Kmrx3SLZ3rtZIBNJiuwOlMTDuXaGRpQv7gq3qcBLA+lg0iVUik+o3yfgt4lgitUI</w:t>
      </w:r>
    </w:p>
    <w:p>
      <w:pPr>
        <w:pStyle w:val="PreformattedText"/>
        <w:bidi w:val="0"/>
        <w:spacing w:before="0" w:after="0"/>
        <w:jc w:val="left"/>
        <w:rPr/>
      </w:pPr>
      <w:r>
        <w:rPr/>
        <w:t>0KmkH5UwflkA9YXX8znxb81Eyy+KfWtTqFfmpZT9vXylduStSbawqU9NGuRlwtK1fWyKZkiqhF4JYI</w:t>
      </w:r>
    </w:p>
    <w:p>
      <w:pPr>
        <w:pStyle w:val="PreformattedText"/>
        <w:bidi w:val="0"/>
        <w:spacing w:before="0" w:after="0"/>
        <w:jc w:val="left"/>
        <w:rPr/>
      </w:pPr>
      <w:r>
        <w:rPr/>
        <w:t>klVFhKBAkquJI1K8oTcgVWzeDa24QAzaBU8QD8v8teksv600jlj4JaoHyOc/5P8AD0w5irr6h2esrq</w:t>
      </w:r>
    </w:p>
    <w:p>
      <w:pPr>
        <w:pStyle w:val="PreformattedText"/>
        <w:bidi w:val="0"/>
        <w:spacing w:before="0" w:after="0"/>
        <w:jc w:val="left"/>
        <w:rPr/>
      </w:pPr>
      <w:r>
        <w:rPr/>
        <w:t>yrMiGSFJquqjDFwUP2wLRw/bApclF0abD6ce2Jp55SS87k/af8nV44o1wsSgD5DpKvU19JLC9LW1aK</w:t>
      </w:r>
    </w:p>
    <w:p>
      <w:pPr>
        <w:pStyle w:val="PreformattedText"/>
        <w:bidi w:val="0"/>
        <w:spacing w:before="0" w:after="0"/>
        <w:jc w:val="left"/>
        <w:rPr/>
      </w:pPr>
      <w:r>
        <w:rPr/>
        <w:t>qoEUyOF16AxZoyWC6T9FYG45/PtI0s6MrJO/7T0oEcTAho1r1Jxm466gyWLzlFk63Bbk27ksfl8Buj</w:t>
      </w:r>
    </w:p>
    <w:p>
      <w:pPr>
        <w:pStyle w:val="PreformattedText"/>
        <w:bidi w:val="0"/>
        <w:spacing w:before="0" w:after="0"/>
        <w:jc w:val="left"/>
        <w:rPr/>
      </w:pPr>
      <w:r>
        <w:rPr/>
        <w:t>AzTY7Pbfy+Nq0r8bmMdNSmOUV+Oq4VlSVWRo9IIFvq34geviU1eo4/s8+r+EACqiqnyJ/y+Xy+fW/d</w:t>
      </w:r>
    </w:p>
    <w:p>
      <w:pPr>
        <w:pStyle w:val="PreformattedText"/>
        <w:bidi w:val="0"/>
        <w:spacing w:before="0" w:after="0"/>
        <w:jc w:val="left"/>
        <w:rPr/>
      </w:pPr>
      <w:r>
        <w:rPr/>
        <w:t>/J+/mpY756ddP1L3BmMZSfMDq/BLWbgeJYqKi792LjxHAO2tr0iJFBDufHKyR7mxkQ1RTEVka+KWQR</w:t>
      </w:r>
    </w:p>
    <w:p>
      <w:pPr>
        <w:pStyle w:val="PreformattedText"/>
        <w:bidi w:val="0"/>
        <w:spacing w:before="0" w:after="0"/>
        <w:jc w:val="left"/>
        <w:rPr/>
      </w:pPr>
      <w:r>
        <w:rPr/>
        <w:t>hzcNva2bx41Bt2OacAfl/RPlXIOOFCTK1uhJ+i7fqjhXiQPI/0h68GGRmoFxEsgW7A/ni1iCB9ALkX</w:t>
      </w:r>
    </w:p>
    <w:p>
      <w:pPr>
        <w:pStyle w:val="PreformattedText"/>
        <w:bidi w:val="0"/>
        <w:spacing w:before="0" w:after="0"/>
        <w:jc w:val="left"/>
        <w:rPr/>
      </w:pPr>
      <w:r>
        <w:rPr/>
        <w:t>J9l1B0rJ8wek/mKvRA9/qAefz9OR/gbm/wDj7roGoHrXiGlKcegZmyAFbq1g2YkjULWvzxwAbj6+1e</w:t>
      </w:r>
    </w:p>
    <w:p>
      <w:pPr>
        <w:pStyle w:val="PreformattedText"/>
        <w:bidi w:val="0"/>
        <w:spacing w:before="0" w:after="0"/>
        <w:jc w:val="left"/>
        <w:rPr/>
      </w:pPr>
      <w:r>
        <w:rPr/>
        <w:t>mq0p0xrYHVXoYNm5tmMIuGuSNRtf8Apzbg8fn+nslurYAsR0ZRXb6QKVPQqmsYgkknnlb/AOtyL/UW</w:t>
      </w:r>
    </w:p>
    <w:p>
      <w:pPr>
        <w:pStyle w:val="PreformattedText"/>
        <w:bidi w:val="0"/>
        <w:spacing w:before="0" w:after="0"/>
        <w:jc w:val="left"/>
        <w:rPr/>
      </w:pPr>
      <w:r>
        <w:rPr/>
        <w:t>96VRpAAx1Us1Sa56bqqtH9puAP68j6f05+p9vpHU449VMlRWvTdDkkWVgp5AB1A/7DUPp6h7XrGaDH</w:t>
      </w:r>
    </w:p>
    <w:p>
      <w:pPr>
        <w:pStyle w:val="PreformattedText"/>
        <w:bidi w:val="0"/>
        <w:spacing w:before="0" w:after="0"/>
        <w:jc w:val="left"/>
        <w:rPr/>
      </w:pPr>
      <w:r>
        <w:rPr/>
        <w:t>SVnqcdKnHZ1InQORpJABvwPxc/7A/T3sxkio49bWQDB6WNNuanW4LqRwRZ1v8Ang3sCfe1hYkHq3jq</w:t>
      </w:r>
    </w:p>
    <w:p>
      <w:pPr>
        <w:pStyle w:val="PreformattedText"/>
        <w:bidi w:val="0"/>
        <w:spacing w:before="0" w:after="0"/>
        <w:jc w:val="left"/>
        <w:rPr/>
      </w:pPr>
      <w:r>
        <w:rPr/>
        <w:t>Acjruq3TCVLI6/n8g2v9B9ACT+PaqOBvM9JZLlQcdI2pzkckp9S83Nzwb/k2/wAfa1YyBx6RtICa+f</w:t>
      </w:r>
    </w:p>
    <w:p>
      <w:pPr>
        <w:pStyle w:val="PreformattedText"/>
        <w:bidi w:val="0"/>
        <w:spacing w:before="0" w:after="0"/>
        <w:jc w:val="left"/>
        <w:rPr/>
      </w:pPr>
      <w:r>
        <w:rPr/>
        <w:t>XQysTAXb8fk8/Q/X6AC/vYB9OqMw9es6VsbFSHNr2P5/B4X8e/EeVM9aBPE9ShWIFIDA/Tgt9Da/vW</w:t>
      </w:r>
    </w:p>
    <w:p>
      <w:pPr>
        <w:pStyle w:val="PreformattedText"/>
        <w:bidi w:val="0"/>
        <w:spacing w:before="0" w:after="0"/>
        <w:jc w:val="left"/>
        <w:rPr/>
      </w:pPr>
      <w:r>
        <w:rPr/>
        <w:t>mvVg9K06gvUXa5dRa55/oePr+APdyB1SpJrXrMlaLFdQ4Ngbgg24uR+TY/19sFBXp5ZDTPUWafUjLd</w:t>
      </w:r>
    </w:p>
    <w:p>
      <w:pPr>
        <w:pStyle w:val="PreformattedText"/>
        <w:bidi w:val="0"/>
        <w:spacing w:before="0" w:after="0"/>
        <w:jc w:val="left"/>
        <w:rPr/>
      </w:pPr>
      <w:r>
        <w:rPr/>
        <w:t>RqP1BBN72sByQLfg+7AAGvVWditOsUQT6ll55sSCQP68cj8e7Ej16qK9SnCBDcD6AfUHST/tufdK/P</w:t>
      </w:r>
    </w:p>
    <w:p>
      <w:pPr>
        <w:pStyle w:val="PreformattedText"/>
        <w:bidi w:val="0"/>
        <w:spacing w:before="0" w:after="0"/>
        <w:jc w:val="left"/>
        <w:rPr/>
      </w:pPr>
      <w:r>
        <w:rPr/>
        <w:t>q+k8c9NzMgueLlr6v94J/wBt/X3ao62aYx13JKoUWAtxwCDwPpe9uTb6+9Cmc9bzXh1EaqAJ5H14PJ</w:t>
      </w:r>
    </w:p>
    <w:p>
      <w:pPr>
        <w:pStyle w:val="PreformattedText"/>
        <w:bidi w:val="0"/>
        <w:spacing w:before="0" w:after="0"/>
        <w:jc w:val="left"/>
        <w:rPr/>
      </w:pPr>
      <w:r>
        <w:rPr/>
        <w:t>F/r6jY/wCw93oPXqtT1397b8gD8Acjj6/j6f0/qfeiAOJ69k8OsD13qA1Djk/SwF+Lc2v/AL178D1q</w:t>
      </w:r>
    </w:p>
    <w:p>
      <w:pPr>
        <w:pStyle w:val="PreformattedText"/>
        <w:bidi w:val="0"/>
        <w:spacing w:before="0" w:after="0"/>
        <w:jc w:val="left"/>
        <w:rPr/>
      </w:pPr>
      <w:r>
        <w:rPr/>
        <w:t>hPWBq4agCfqTc8c/0F+QLg+7V6qV869S4KoM1vSObcnj6cc/T/H/AHr3pjw69pBpQ9OKS3BIJJ/2J4</w:t>
      </w:r>
    </w:p>
    <w:p>
      <w:pPr>
        <w:pStyle w:val="PreformattedText"/>
        <w:bidi w:val="0"/>
        <w:spacing w:before="0" w:after="0"/>
        <w:jc w:val="left"/>
        <w:rPr/>
      </w:pPr>
      <w:r>
        <w:rPr/>
        <w:t>v9P8QffuqnjTqakpP1Fxf6/wC3tb/Y/X3ojrQNMdYaoyFb24va9uDxxf8Apb/efesVr1sGpHTHKW0m</w:t>
      </w:r>
    </w:p>
    <w:p>
      <w:pPr>
        <w:pStyle w:val="PreformattedText"/>
        <w:bidi w:val="0"/>
        <w:spacing w:before="0" w:after="0"/>
        <w:jc w:val="left"/>
        <w:rPr/>
      </w:pPr>
      <w:r>
        <w:rPr/>
        <w:t>wP14H+J/p+eb+99XrnroRyqFBDWt9BYk2/p+fbeoV49XofMHqRAkkhsoH1/H1vb6f4m31H9Pdwwpk9</w:t>
      </w:r>
    </w:p>
    <w:p>
      <w:pPr>
        <w:pStyle w:val="PreformattedText"/>
        <w:bidi w:val="0"/>
        <w:spacing w:before="0" w:after="0"/>
        <w:jc w:val="left"/>
        <w:rPr/>
      </w:pPr>
      <w:r>
        <w:rPr/>
        <w:t>Vp0p8dDKji9/x9f9cc3/F/bqMpWtem2BBpToTcPTyMBxxZbj6Xt+P6cfX3cuuOq6TnOehJwsbXXi1v</w:t>
      </w:r>
    </w:p>
    <w:p>
      <w:pPr>
        <w:pStyle w:val="PreformattedText"/>
        <w:bidi w:val="0"/>
        <w:spacing w:before="0" w:after="0"/>
        <w:jc w:val="left"/>
        <w:rPr/>
      </w:pPr>
      <w:r>
        <w:rPr/>
        <w:t>+Kf0/F/6+71FPn16ma+XQj0K+hf6/wBfrb8jj+nvY6qePDp5Uf1/3jjg/wBLW+h97691KiAve444Jv</w:t>
      </w:r>
    </w:p>
    <w:p>
      <w:pPr>
        <w:pStyle w:val="PreformattedText"/>
        <w:bidi w:val="0"/>
        <w:spacing w:before="0" w:after="0"/>
        <w:jc w:val="left"/>
        <w:rPr/>
      </w:pPr>
      <w:r>
        <w:rPr/>
        <w:t>8A6/8AXi3vR62PLp3hH0/1/qf6W/P/ABT22T04vTpGB/sB9f8AfH3Q46uOs+m/F/8AX/2H/Ee9fPrf</w:t>
      </w:r>
    </w:p>
    <w:p>
      <w:pPr>
        <w:pStyle w:val="PreformattedText"/>
        <w:bidi w:val="0"/>
        <w:spacing w:before="0" w:after="0"/>
        <w:jc w:val="left"/>
        <w:rPr/>
      </w:pPr>
      <w:r>
        <w:rPr/>
        <w:t>+HrrT+f9gP8AX/P9ePe69aPl1HmWwvx+eD/vvz72D+zrRHSbrP7XH+t+QP8AEce3R0y3p0maqwvzf+</w:t>
      </w:r>
    </w:p>
    <w:p>
      <w:pPr>
        <w:pStyle w:val="PreformattedText"/>
        <w:bidi w:val="0"/>
        <w:spacing w:before="0" w:after="0"/>
        <w:jc w:val="left"/>
        <w:rPr/>
      </w:pPr>
      <w:r>
        <w:rPr/>
        <w:t>v5/wBh/r3Hu3z6p59MrfqH0+txf/eOePdG6cXpwpiAfoLgfQW+v9D/AFHtO3GvTq8Op4P45/2/+3Fv</w:t>
      </w:r>
    </w:p>
    <w:p>
      <w:pPr>
        <w:pStyle w:val="PreformattedText"/>
        <w:bidi w:val="0"/>
        <w:spacing w:before="0" w:after="0"/>
        <w:jc w:val="left"/>
        <w:rPr/>
      </w:pPr>
      <w:r>
        <w:rPr/>
        <w:t>wfdR04OsTH/W/P8Ar24+v9be/db6jsP94/4j/eOPe+vcOua/64+v0H9f+J96PWuum/1x9D/t/wCl7c</w:t>
      </w:r>
    </w:p>
    <w:p>
      <w:pPr>
        <w:pStyle w:val="PreformattedText"/>
        <w:bidi w:val="0"/>
        <w:spacing w:before="0" w:after="0"/>
        <w:jc w:val="left"/>
        <w:rPr/>
      </w:pPr>
      <w:r>
        <w:rPr/>
        <w:t>H37h9vW+m6bgHj/euP8B/S592HVD/Lr//R2vaOrtGvq/s2t9fwD/r29taei8tQCnDrHV1h0nn6qR9e</w:t>
      </w:r>
    </w:p>
    <w:p>
      <w:pPr>
        <w:pStyle w:val="PreformattedText"/>
        <w:bidi w:val="0"/>
        <w:spacing w:before="0" w:after="0"/>
        <w:jc w:val="left"/>
        <w:rPr/>
      </w:pPr>
      <w:r>
        <w:rPr/>
        <w:t>bfW5/I9uBcHHVNXn0G+YrLq/ItZrgji9rfQ2vf8A23t2Nc9NM9adF83VIGaS5H+vf0t+QR/j7NIBRR</w:t>
      </w:r>
    </w:p>
    <w:p>
      <w:pPr>
        <w:pStyle w:val="PreformattedText"/>
        <w:bidi w:val="0"/>
        <w:spacing w:before="0" w:after="0"/>
        <w:jc w:val="left"/>
        <w:rPr/>
      </w:pPr>
      <w:r>
        <w:rPr/>
        <w:t>0XzGpp59F8zEmmqJH+1fji3P1v9Cfp7W9IW4t0i56oeV+dN7rc/q/2H9Rx7U8FXGadJD8RNek7kqlR</w:t>
      </w:r>
    </w:p>
    <w:p>
      <w:pPr>
        <w:pStyle w:val="PreformattedText"/>
        <w:bidi w:val="0"/>
        <w:spacing w:before="0" w:after="0"/>
        <w:jc w:val="left"/>
        <w:rPr/>
      </w:pPr>
      <w:r>
        <w:rPr/>
        <w:t>HIeOGBH4ve4Fx9Qf8PdlGR1Qk1Ip0wpVKymx544+g5J54/Jt/r+76eqK3px6lCcPa1gG4NgQA1gTz/</w:t>
      </w:r>
    </w:p>
    <w:p>
      <w:pPr>
        <w:pStyle w:val="PreformattedText"/>
        <w:bidi w:val="0"/>
        <w:spacing w:before="0" w:after="0"/>
        <w:jc w:val="left"/>
        <w:rPr/>
      </w:pPr>
      <w:r>
        <w:rPr/>
        <w:t>aJHuumnTo6cKGPUH+pAJYAHT9Rb+nA/wB99PdCadOAeXXdbEdA4/BsB9OeP6/1Hu6nBHXqcPXpOMpW</w:t>
      </w:r>
    </w:p>
    <w:p>
      <w:pPr>
        <w:pStyle w:val="PreformattedText"/>
        <w:bidi w:val="0"/>
        <w:spacing w:before="0" w:after="0"/>
        <w:jc w:val="left"/>
        <w:rPr/>
      </w:pPr>
      <w:r>
        <w:rPr/>
        <w:t>59INybD6kfUAD6Acc/n34mp6cAxXqI7/AFsObi5PA5H1sPqeeb290J8urgHB6bpi1r/0P9QWuRf830</w:t>
      </w:r>
    </w:p>
    <w:p>
      <w:pPr>
        <w:pStyle w:val="PreformattedText"/>
        <w:bidi w:val="0"/>
        <w:spacing w:before="0" w:after="0"/>
        <w:jc w:val="left"/>
        <w:rPr/>
      </w:pPr>
      <w:r>
        <w:rPr/>
        <w:t>2H0/w9t1yRXq48vTrNSozauPoOfwf8LWNif6+/NTHXic06dDTkAXt9P6aSbf1/NvdaivW8jp+xagMv</w:t>
      </w:r>
    </w:p>
    <w:p>
      <w:pPr>
        <w:pStyle w:val="PreformattedText"/>
        <w:bidi w:val="0"/>
        <w:spacing w:before="0" w:after="0"/>
        <w:jc w:val="left"/>
        <w:rPr/>
      </w:pPr>
      <w:r>
        <w:rPr/>
        <w:t>H1vb/EDkj8XP591Y8erKM9C9t6QAxE/Uckm3+A5PAPH19oZBg06fXivQyYesjXxAmxI/3n+gubH2XS</w:t>
      </w:r>
    </w:p>
    <w:p>
      <w:pPr>
        <w:pStyle w:val="PreformattedText"/>
        <w:bidi w:val="0"/>
        <w:spacing w:before="0" w:after="0"/>
        <w:jc w:val="left"/>
        <w:rPr/>
      </w:pPr>
      <w:r>
        <w:rPr/>
        <w:t>A0Jp0vjAAC+fS3pawFlHpuTzzcH8/jmwHtP0r8un4S614P1v8Ap+v9fyLC3uh88dOAU6Z5VYtJx9VY</w:t>
      </w:r>
    </w:p>
    <w:p>
      <w:pPr>
        <w:pStyle w:val="PreformattedText"/>
        <w:bidi w:val="0"/>
        <w:spacing w:before="0" w:after="0"/>
        <w:jc w:val="left"/>
        <w:rPr/>
      </w:pPr>
      <w:r>
        <w:rPr/>
        <w:t>/wCNv9p92Hl1Y/Lh0+bOQCtf/kHkf654sTf6+zK2J8Mj59IZv7T8ujd7J48X1P0/x4P5/p7UHqg8uj</w:t>
      </w:r>
    </w:p>
    <w:p>
      <w:pPr>
        <w:pStyle w:val="PreformattedText"/>
        <w:bidi w:val="0"/>
        <w:spacing w:before="0" w:after="0"/>
        <w:jc w:val="left"/>
        <w:rPr/>
      </w:pPr>
      <w:r>
        <w:rPr/>
        <w:t>FY7lE4A+n5P59sHpSPIdKuD6Dm39P+K39tt06KcesNYbg/Tjn/AHw9+XrxHQcZ79DccfT/AI1+OPbw</w:t>
      </w:r>
    </w:p>
    <w:p>
      <w:pPr>
        <w:pStyle w:val="PreformattedText"/>
        <w:bidi w:val="0"/>
        <w:spacing w:before="0" w:after="0"/>
        <w:jc w:val="left"/>
        <w:rPr/>
      </w:pPr>
      <w:r>
        <w:rPr/>
        <w:t>8umG48MdAXnhd2/2J/wH9fd/Lrw6S8S8H/Dj8f7H8W/417SPx+fShRjrkgGoni/NjyPp/W/190HGnW</w:t>
      </w:r>
    </w:p>
    <w:p>
      <w:pPr>
        <w:pStyle w:val="PreformattedText"/>
        <w:bidi w:val="0"/>
        <w:spacing w:before="0" w:after="0"/>
        <w:jc w:val="left"/>
        <w:rPr/>
      </w:pPr>
      <w:r>
        <w:rPr/>
        <w:t>zw+fWYngfW3+Fv6nlb/T3vy61XOOsSD+v1N+Rwef634t/r8e6kfs6uOA6w1FtJ4/FrfkH/AA/F/fh1</w:t>
      </w:r>
    </w:p>
    <w:p>
      <w:pPr>
        <w:pStyle w:val="PreformattedText"/>
        <w:bidi w:val="0"/>
        <w:spacing w:before="0" w:after="0"/>
        <w:jc w:val="left"/>
        <w:rPr/>
      </w:pPr>
      <w:r>
        <w:rPr/>
        <w:t>o06YXXUT/wAQf6cfj6ce79Nn7euccBYXtc8/63P+8m/9feiR1UnrE9ICAbX/ANv9fpb6cH/H3WvTbN</w:t>
      </w:r>
    </w:p>
    <w:p>
      <w:pPr>
        <w:pStyle w:val="PreformattedText"/>
        <w:bidi w:val="0"/>
        <w:spacing w:before="0" w:after="0"/>
        <w:jc w:val="left"/>
        <w:rPr/>
      </w:pPr>
      <w:r>
        <w:rPr/>
        <w:t>59dfZLwCAeP6fT/bc/X36p49NFv2dN1ZQrYHSLc34Fxc8j+nt6M1qOkchoQa46bVpwkkdhb1W+hvzz</w:t>
      </w:r>
    </w:p>
    <w:p>
      <w:pPr>
        <w:pStyle w:val="PreformattedText"/>
        <w:bidi w:val="0"/>
        <w:spacing w:before="0" w:after="0"/>
        <w:jc w:val="left"/>
        <w:rPr/>
      </w:pPr>
      <w:r>
        <w:rPr/>
        <w:t>xxx/vPt4dVArTOOhAwwFl4+gHPFvz/vXtO/HpdEaigPSwitdf9gf99fgD34dWJz8ulDTC+ngj0/n/f</w:t>
      </w:r>
    </w:p>
    <w:p>
      <w:pPr>
        <w:pStyle w:val="PreformattedText"/>
        <w:bidi w:val="0"/>
        <w:spacing w:before="0" w:after="0"/>
        <w:jc w:val="left"/>
        <w:rPr/>
      </w:pPr>
      <w:r>
        <w:rPr/>
        <w:t>fWw9+JyetDhXpzIuBfn/ev8P8AD3o+fW+uE8d4zx+D/r8/8T7qOI60Tg9ILMRnxyfTm/P4/p9Ob8f7</w:t>
      </w:r>
    </w:p>
    <w:p>
      <w:pPr>
        <w:pStyle w:val="PreformattedText"/>
        <w:bidi w:val="0"/>
        <w:spacing w:before="0" w:after="0"/>
        <w:jc w:val="left"/>
        <w:rPr/>
      </w:pPr>
      <w:r>
        <w:rPr/>
        <w:t>D3tsnHXkOCegH3HHaaT8cH8X5/JBPHB96YHHTkZAJ6DiZCJDwR/trH+lx+fbLdKlyOoEqNq/2H4tf6</w:t>
      </w:r>
    </w:p>
    <w:p>
      <w:pPr>
        <w:pStyle w:val="PreformattedText"/>
        <w:bidi w:val="0"/>
        <w:spacing w:before="0" w:after="0"/>
        <w:jc w:val="left"/>
        <w:rPr/>
      </w:pPr>
      <w:r>
        <w:rPr/>
        <w:t>8g/wBbf096GB1vj1lRTb6W+puAbG/14/Fvejnr3l1KpwRIo45sTYn/AFuD+ef9793U8eqHiCehEwY9</w:t>
      </w:r>
    </w:p>
    <w:p>
      <w:pPr>
        <w:pStyle w:val="PreformattedText"/>
        <w:bidi w:val="0"/>
        <w:spacing w:before="0" w:after="0"/>
        <w:jc w:val="left"/>
        <w:rPr/>
      </w:pPr>
      <w:r>
        <w:rPr/>
        <w:t>Sj6C6/gj/C3BB/r7cHl1vy6Hra97p+ORwR9f97vwPbvkMdNeZ6G7D/pT+vH+tzz9fp7sD59V+XS+pP</w:t>
      </w:r>
    </w:p>
    <w:p>
      <w:pPr>
        <w:pStyle w:val="PreformattedText"/>
        <w:bidi w:val="0"/>
        <w:spacing w:before="0" w:after="0"/>
        <w:jc w:val="left"/>
        <w:rPr/>
      </w:pPr>
      <w:r>
        <w:rPr/>
        <w:t>0j/Ef77+nv1c9bHy6d4yOB/sP8R/gfe+t9Zm+h5/H1+v8AvH597638um+f/H62/r9fz+fdh59UY9RR</w:t>
      </w:r>
    </w:p>
    <w:p>
      <w:pPr>
        <w:pStyle w:val="PreformattedText"/>
        <w:bidi w:val="0"/>
        <w:spacing w:before="0" w:after="0"/>
        <w:jc w:val="left"/>
        <w:rPr/>
      </w:pPr>
      <w:r>
        <w:rPr/>
        <w:t>/X6f7768fn3bpsfZ1MQC3It/T+n5P+29+6t/h6kKB/X/AA/pz/h9eR7117rsgc/0HF/z/h/Xj3vrx6</w:t>
      </w:r>
    </w:p>
    <w:p>
      <w:pPr>
        <w:pStyle w:val="PreformattedText"/>
        <w:bidi w:val="0"/>
        <w:spacing w:before="0" w:after="0"/>
        <w:jc w:val="left"/>
        <w:rPr/>
      </w:pPr>
      <w:r>
        <w:rPr/>
        <w:t>0yP+FSH83+o6q2zW/y0fjZvKKl7D33hIK35c7z27Vf7k9k7Cy9MtRheisfkonX+H7k3vSSJXbg8Vpa</w:t>
      </w:r>
    </w:p>
    <w:p>
      <w:pPr>
        <w:pStyle w:val="PreformattedText"/>
        <w:bidi w:val="0"/>
        <w:spacing w:before="0" w:after="0"/>
        <w:jc w:val="left"/>
        <w:rPr/>
      </w:pPr>
      <w:r>
        <w:rPr/>
        <w:t>fENDTFv8rkCupSNDK65IIUfI4LfnkL8qnzHXlXxZPDpWNSC328Qv2DBb50HkR1qk/GPtt99bWGAyCx</w:t>
      </w:r>
    </w:p>
    <w:p>
      <w:pPr>
        <w:pStyle w:val="PreformattedText"/>
        <w:bidi w:val="0"/>
        <w:spacing w:before="0" w:after="0"/>
        <w:jc w:val="left"/>
        <w:rPr/>
      </w:pPr>
      <w:r>
        <w:rPr/>
        <w:t>z57a0cWPz4SNaeeuwVTFFSY3ITTJIitRukJjdAi6Ki5LN5OIz5h2sWs7XEIIt3yPk3p+fl1L/K27yX</w:t>
      </w:r>
    </w:p>
    <w:p>
      <w:pPr>
        <w:pStyle w:val="PreformattedText"/>
        <w:bidi w:val="0"/>
        <w:spacing w:before="0" w:after="0"/>
        <w:jc w:val="left"/>
        <w:rPr/>
      </w:pPr>
      <w:r>
        <w:rPr/>
        <w:t>loLaZqzRYPqV4A/5Oj+7UysUkq4qBzSpTUgQ1EbiMLINIDICS0JeCBWCoQpKqB/Qge5UjvbJPl1Itl</w:t>
      </w:r>
    </w:p>
    <w:p>
      <w:pPr>
        <w:pStyle w:val="PreformattedText"/>
        <w:bidi w:val="0"/>
        <w:spacing w:before="0" w:after="0"/>
        <w:jc w:val="left"/>
        <w:rPr/>
      </w:pPr>
      <w:r>
        <w:rPr/>
        <w:t>LVhEuABx6HSChx8sM0rzQ1ju2LrKald2E/3aSijp5qeeOXyR0+iQ/rXQq21AqLgsLMPUDPQgZVIw2c</w:t>
      </w:r>
    </w:p>
    <w:p>
      <w:pPr>
        <w:pStyle w:val="PreformattedText"/>
        <w:bidi w:val="0"/>
        <w:spacing w:before="0" w:after="0"/>
        <w:jc w:val="left"/>
        <w:rPr/>
      </w:pPr>
      <w:r>
        <w:rPr/>
        <w:t>HoMuwqPEwFmoKMwhHkarp4IZCQ1LVXNfSKzhCuv0zxuwMUoDICH9uwmo7j/q/wBXDotuUCOSBnz9Pt</w:t>
      </w:r>
    </w:p>
    <w:p>
      <w:pPr>
        <w:pStyle w:val="PreformattedText"/>
        <w:bidi w:val="0"/>
        <w:spacing w:before="0" w:after="0"/>
        <w:jc w:val="left"/>
        <w:rPr/>
      </w:pPr>
      <w:r>
        <w:rPr/>
        <w:t>H+X5/b0+7ZrIK2CnqzUNHDJFTQxKtQVqFhbWTLMPEFZWJOsgg6lFg1rhiVAGoB0pt3JUVb/iuhroY4</w:t>
      </w:r>
    </w:p>
    <w:p>
      <w:pPr>
        <w:pStyle w:val="PreformattedText"/>
        <w:bidi w:val="0"/>
        <w:spacing w:before="0" w:after="0"/>
        <w:jc w:val="left"/>
        <w:rPr/>
      </w:pPr>
      <w:r>
        <w:rPr/>
        <w:t>xi1++qopzDKSyGichoadI18muOSSaQ6X9MQKlQpbksQEpUU4dGUbMGznHXdfRpVUZoqaOmkq5fDVUu</w:t>
      </w:r>
    </w:p>
    <w:p>
      <w:pPr>
        <w:pStyle w:val="PreformattedText"/>
        <w:bidi w:val="0"/>
        <w:spacing w:before="0" w:after="0"/>
        <w:jc w:val="left"/>
        <w:rPr/>
      </w:pPr>
      <w:r>
        <w:rPr/>
        <w:t>ckZFp4ZJaqKphnLP5ZokaWksFtq1G5F/bDEIaU6MowWAPn0zUy1lWklRJGwSpnqqeqplabX5A6PLKz</w:t>
      </w:r>
    </w:p>
    <w:p>
      <w:pPr>
        <w:pStyle w:val="PreformattedText"/>
        <w:bidi w:val="0"/>
        <w:spacing w:before="0" w:after="0"/>
        <w:jc w:val="left"/>
        <w:rPr/>
      </w:pPr>
      <w:r>
        <w:rPr/>
        <w:t>uqgUcmprt/aElrXFzrUKgE9KSpIrTrBW0yxM6ShKaSOQGJyBIJHRA8iqliZPJe7DjUlrWsfdlPnxHT</w:t>
      </w:r>
    </w:p>
    <w:p>
      <w:pPr>
        <w:pStyle w:val="PreformattedText"/>
        <w:bidi w:val="0"/>
        <w:spacing w:before="0" w:after="0"/>
        <w:jc w:val="left"/>
        <w:rPr/>
      </w:pPr>
      <w:r>
        <w:rPr/>
        <w:t>Txip8ukpUYamyDZehVZyKuKV6RIrOsFU8aMI1eR5DDSySqb2GoXtxa/tRG4Gkk9MNbhqinHpJHC/e0</w:t>
      </w:r>
    </w:p>
    <w:p>
      <w:pPr>
        <w:pStyle w:val="PreformattedText"/>
        <w:bidi w:val="0"/>
        <w:spacing w:before="0" w:after="0"/>
        <w:jc w:val="left"/>
        <w:rPr/>
      </w:pPr>
      <w:r>
        <w:rPr/>
        <w:t>8VDHrp5JGgimEYdn8sKuph8Tp/lYgLFijn6MSCfZijqM16RNEa4GeoWOatw4gqI9En2b6wuupjmMKG</w:t>
      </w:r>
    </w:p>
    <w:p>
      <w:pPr>
        <w:pStyle w:val="PreformattedText"/>
        <w:bidi w:val="0"/>
        <w:spacing w:before="0" w:after="0"/>
        <w:jc w:val="left"/>
        <w:rPr/>
      </w:pPr>
      <w:r>
        <w:rPr/>
        <w:t>SmSkCTWgFNdGCxqSI5Bfjj3tqOSCeP+qvSmAOhUqOH/Ffs/wAvQ5bO33V+UZJGOPnqqWSlaWGcUiUh</w:t>
      </w:r>
    </w:p>
    <w:p>
      <w:pPr>
        <w:pStyle w:val="PreformattedText"/>
        <w:bidi w:val="0"/>
        <w:spacing w:before="0" w:after="0"/>
        <w:jc w:val="left"/>
        <w:rPr/>
      </w:pPr>
      <w:r>
        <w:rPr/>
        <w:t>bxGnppIo0McctQEXyO3qcEm9zb2kntwwoGx0fWtwysWLccfL/Nn16FX+JQZmmFRDQNRZjXFHPUStBV</w:t>
      </w:r>
    </w:p>
    <w:p>
      <w:pPr>
        <w:pStyle w:val="PreformattedText"/>
        <w:bidi w:val="0"/>
        <w:spacing w:before="0" w:after="0"/>
        <w:jc w:val="left"/>
        <w:rPr/>
      </w:pPr>
      <w:r>
        <w:rPr/>
        <w:t>0tK+PgQ+dUhqU1LNUsyMhXWtOoOr1MPbYjVQKHP+To3W5dhwoAPtz0o8JuKF6zHeBViqKqnjmDUzSJ</w:t>
      </w:r>
    </w:p>
    <w:p>
      <w:pPr>
        <w:pStyle w:val="PreformattedText"/>
        <w:bidi w:val="0"/>
        <w:spacing w:before="0" w:after="0"/>
        <w:jc w:val="left"/>
        <w:rPr/>
      </w:pPr>
      <w:r>
        <w:rPr/>
        <w:t>TT1NIJDJJj0BVYDUyWURizSJGLkqffmx9vRhbuWA1tUVr/sdDFit5VWPRy9ZlEqKiWNFmpWcUFCahd</w:t>
      </w:r>
    </w:p>
    <w:p>
      <w:pPr>
        <w:pStyle w:val="PreformattedText"/>
        <w:bidi w:val="0"/>
        <w:spacing w:before="0" w:after="0"/>
        <w:jc w:val="left"/>
        <w:rPr/>
      </w:pPr>
      <w:r>
        <w:rPr/>
        <w:t>ctI+LqnbwWcczQmzEsouSR7Z1mpGo9G5EcpBCLQftP5/5+uFJlWyctZlaimxzEZKqebJ1FRFBNWSPH</w:t>
      </w:r>
    </w:p>
    <w:p>
      <w:pPr>
        <w:pStyle w:val="PreformattedText"/>
        <w:bidi w:val="0"/>
        <w:spacing w:before="0" w:after="0"/>
        <w:jc w:val="left"/>
        <w:rPr/>
      </w:pPr>
      <w:r>
        <w:rPr/>
        <w:t>HFDUYt44IYlnqSEBSXRJGtjZiF90l0lWJrWnSlZwhRA2KYA8vt6FLG7ybFDKf7kKqOeoTbyy0NXRpl</w:t>
      </w:r>
    </w:p>
    <w:p>
      <w:pPr>
        <w:pStyle w:val="PreformattedText"/>
        <w:bidi w:val="0"/>
        <w:spacing w:before="0" w:after="0"/>
        <w:jc w:val="left"/>
        <w:rPr/>
      </w:pPr>
      <w:r>
        <w:rPr/>
        <w:t>EmNAJYqumjVYQKaShQqshZYxWa11amA9oMqrd3dUYpx/zU6c0eI8LLHjOQaU9Ptr5enSyTdOMhZas4</w:t>
      </w:r>
    </w:p>
    <w:p>
      <w:pPr>
        <w:pStyle w:val="PreformattedText"/>
        <w:bidi w:val="0"/>
        <w:spacing w:before="0" w:after="0"/>
        <w:jc w:val="left"/>
        <w:rPr/>
      </w:pPr>
      <w:r>
        <w:rPr/>
        <w:t>lYMdWQB5bxRwy0sjpJLVTzMy6qeKn8Ya5UlTx/S/g4Xu0ih6o7zsComOtTx9fl0v9r7ubJZLG40RUE</w:t>
      </w:r>
    </w:p>
    <w:p>
      <w:pPr>
        <w:pStyle w:val="PreformattedText"/>
        <w:bidi w:val="0"/>
        <w:spacing w:before="0" w:after="0"/>
        <w:jc w:val="left"/>
        <w:rPr/>
      </w:pPr>
      <w:r>
        <w:rPr/>
        <w:t>kdYv2ES4w1McsNTqIGRkrmVYxFFSzxcqW8hay/Ug2e51gJpFeHRRJbMgmuNTUGc0p9lOhCpKirxssl</w:t>
      </w:r>
    </w:p>
    <w:p>
      <w:pPr>
        <w:pStyle w:val="PreformattedText"/>
        <w:bidi w:val="0"/>
        <w:spacing w:before="0" w:after="0"/>
        <w:jc w:val="left"/>
        <w:rPr/>
      </w:pPr>
      <w:r>
        <w:rPr/>
        <w:t>RFSTTVFPXVD5OWOFqivkjUII5TRy3+0WWWK8WhTqJBYWv7LmdlLYyDnqxMUqKrSgIVFPT558/n0JGz</w:t>
      </w:r>
    </w:p>
    <w:p>
      <w:pPr>
        <w:pStyle w:val="PreformattedText"/>
        <w:bidi w:val="0"/>
        <w:spacing w:before="0" w:after="0"/>
        <w:jc w:val="left"/>
        <w:rPr/>
      </w:pPr>
      <w:r>
        <w:rPr/>
        <w:t>dvVFK8dflqJKFGq6h/4dIYZ8tDAhY/dVM8mqSlh87LrRwgYEhQtgPbAep7sCv59Iby4V18KKQtQDP4</w:t>
      </w:r>
    </w:p>
    <w:p>
      <w:pPr>
        <w:pStyle w:val="PreformattedText"/>
        <w:bidi w:val="0"/>
        <w:spacing w:before="0" w:after="0"/>
        <w:jc w:val="left"/>
        <w:rPr/>
      </w:pPr>
      <w:r>
        <w:rPr/>
        <w:t>fs+Zp0MmIaqhhx8dCElmYS1E9RT0sdIlZJErJ5PtpZFkk8cL6RLP6XN/HYc+3EdtKqnHj6f6vtPRTM</w:t>
      </w:r>
    </w:p>
    <w:p>
      <w:pPr>
        <w:pStyle w:val="PreformattedText"/>
        <w:bidi w:val="0"/>
        <w:spacing w:before="0" w:after="0"/>
        <w:jc w:val="left"/>
        <w:rPr/>
      </w:pPr>
      <w:r>
        <w:rPr/>
        <w:t>YyZGlNEFAATWn5j5+Q/Pp/iq8dHpFRUxzT0kZTFQxmsqfu/tdDSTJJAIqaKmoZHLGRSwMh0ayCSPBk</w:t>
      </w:r>
    </w:p>
    <w:p>
      <w:pPr>
        <w:pStyle w:val="PreformattedText"/>
        <w:bidi w:val="0"/>
        <w:spacing w:before="0" w:after="0"/>
        <w:jc w:val="left"/>
        <w:rPr/>
      </w:pPr>
      <w:r>
        <w:rPr/>
        <w:t>rViDTh86f5v9R6TSLMQdCEI3xHApXyzmp9PTNOp8A+9o6r7LkU5MdX9wbyfeSrC00Tl303hEyKyoxS</w:t>
      </w:r>
    </w:p>
    <w:p>
      <w:pPr>
        <w:pStyle w:val="PreformattedText"/>
        <w:bidi w:val="0"/>
        <w:spacing w:before="0" w:after="0"/>
        <w:jc w:val="left"/>
        <w:rPr/>
      </w:pPr>
      <w:r>
        <w:rPr/>
        <w:t>JmC3vq9qO0xsIh9tfU/wCr8uk4/TmTxTk8Keg4ftz9vHpV4ysSjpnh+5pqma6RfbUYqZnjjCxeOecl</w:t>
      </w:r>
    </w:p>
    <w:p>
      <w:pPr>
        <w:pStyle w:val="PreformattedText"/>
        <w:bidi w:val="0"/>
        <w:spacing w:before="0" w:after="0"/>
        <w:jc w:val="left"/>
        <w:rPr/>
      </w:pPr>
      <w:r>
        <w:rPr/>
        <w:t>xFQQwwEs1wdKhX+nvS4VqOK+gr+0+n+o9UniMrqdJCjNWoPyHmSTgfs6f9NDOuuOGSKayuIoYnqI2o</w:t>
      </w:r>
    </w:p>
    <w:p>
      <w:pPr>
        <w:pStyle w:val="PreformattedText"/>
        <w:bidi w:val="0"/>
        <w:spacing w:before="0" w:after="0"/>
        <w:jc w:val="left"/>
        <w:rPr/>
      </w:pPr>
      <w:r>
        <w:rPr/>
        <w:t>p/H45IzEP3pqlAoDqocgkm4v7cSKOooKH0GcH/ACnoulaVKhmBT1ODUeWeAHp0CO+8XTVK18E9JBJF</w:t>
      </w:r>
    </w:p>
    <w:p>
      <w:pPr>
        <w:pStyle w:val="PreformattedText"/>
        <w:bidi w:val="0"/>
        <w:spacing w:before="0" w:after="0"/>
        <w:jc w:val="left"/>
        <w:rPr/>
      </w:pPr>
      <w:r>
        <w:rPr/>
        <w:t>kaSQSU5kvJ99RSSTtJLTM0c8Uq0I1LIp0akNxce09xGq+KSooVpT5140+z8q9LbO4YGGjkFW4/I0FK</w:t>
      </w:r>
    </w:p>
    <w:p>
      <w:pPr>
        <w:pStyle w:val="PreformattedText"/>
        <w:bidi w:val="0"/>
        <w:spacing w:before="0" w:after="0"/>
        <w:jc w:val="left"/>
        <w:rPr/>
      </w:pPr>
      <w:r>
        <w:rPr/>
        <w:t>/b0WjdpifRTPB4vsaGLIlnkjMhx7O4aWkd4qeogSqLNFGjEr4zotwLpo2A0kLQUp0cBDVm11JY/t/2</w:t>
      </w:r>
    </w:p>
    <w:p>
      <w:pPr>
        <w:pStyle w:val="PreformattedText"/>
        <w:bidi w:val="0"/>
        <w:spacing w:before="0" w:after="0"/>
        <w:jc w:val="left"/>
        <w:rPr/>
      </w:pPr>
      <w:r>
        <w:rPr/>
        <w:t>Oif7opZshlDLBMAviHgnjoDXs9GrvK2qngCvA9JKQgCD1n/D6XZgxHp0ZQAhc8en/b+zPHoDlp/MC0</w:t>
      </w:r>
    </w:p>
    <w:p>
      <w:pPr>
        <w:pStyle w:val="PreformattedText"/>
        <w:bidi w:val="0"/>
        <w:spacing w:before="0" w:after="0"/>
        <w:jc w:val="left"/>
        <w:rPr/>
      </w:pPr>
      <w:r>
        <w:rPr/>
        <w:t>9NUlxKsc0Ql+4lNgUp1Yk6bFiCFNlJBsgBcDq2snh0ua3GUWIVK+qqoaaRqYQU1FSBaeeSqmVgJair</w:t>
      </w:r>
    </w:p>
    <w:p>
      <w:pPr>
        <w:pStyle w:val="PreformattedText"/>
        <w:bidi w:val="0"/>
        <w:spacing w:before="0" w:after="0"/>
        <w:jc w:val="left"/>
        <w:rPr/>
      </w:pPr>
      <w:r>
        <w:rPr/>
        <w:t>kVYairqI3skSBdFwDcAD2d2saA6gfLy/y9I5TM4KBCVrUk5/YPT59BBubL+OKaSip5KaogWQ0jirPk</w:t>
      </w:r>
    </w:p>
    <w:p>
      <w:pPr>
        <w:pStyle w:val="PreformattedText"/>
        <w:bidi w:val="0"/>
        <w:spacing w:before="0" w:after="0"/>
        <w:jc w:val="left"/>
        <w:rPr/>
      </w:pPr>
      <w:r>
        <w:rPr/>
        <w:t>inSNy0eQhMioonLrI7Fh43ubNb2YBCRjh0S3TNGGINHzTH+H5dK3pnrwTQvvqaWlxr5J0YR1KtNjab</w:t>
      </w:r>
    </w:p>
    <w:p>
      <w:pPr>
        <w:pStyle w:val="PreformattedText"/>
        <w:bidi w:val="0"/>
        <w:spacing w:before="0" w:after="0"/>
        <w:jc w:val="left"/>
        <w:rPr/>
      </w:pPr>
      <w:r>
        <w:rPr/>
        <w:t>CwqZctBSKUklnnyU0JVpCNKxjQCSeEc0ja/DFABxr/q9P59FsFsvcxUlz6fP/Z6Hre2fqGxP8CpaGc</w:t>
      </w:r>
    </w:p>
    <w:p>
      <w:pPr>
        <w:pStyle w:val="PreformattedText"/>
        <w:bidi w:val="0"/>
        <w:spacing w:before="0" w:after="0"/>
        <w:jc w:val="left"/>
        <w:rPr/>
      </w:pPr>
      <w:r>
        <w:rPr/>
        <w:t>ZDIz0uPxVbFdHip6yVSlPFLE1QZ6up1XqIeKanhsS11J9ueLGE7h2r5/6vXqrweG5cPg8R8/8AMPLz</w:t>
      </w:r>
    </w:p>
    <w:p>
      <w:pPr>
        <w:pStyle w:val="PreformattedText"/>
        <w:bidi w:val="0"/>
        <w:spacing w:before="0" w:after="0"/>
        <w:jc w:val="left"/>
        <w:rPr/>
      </w:pPr>
      <w:r>
        <w:rPr/>
        <w:t>6Op8O+qKDKd2bHooooK7AdY7XG9dzedIpYajP47VjtrvPAAyl8huOv8AukDatK0g/SQPYh5D2/8AeX</w:t>
      </w:r>
    </w:p>
    <w:p>
      <w:pPr>
        <w:pStyle w:val="PreformattedText"/>
        <w:bidi w:val="0"/>
        <w:spacing w:before="0" w:after="0"/>
        <w:jc w:val="left"/>
        <w:rPr/>
      </w:pPr>
      <w:r>
        <w:rPr/>
        <w:t>MwvnSsFvHrNfJz2pT5jLD7K9Rb7l7w1jy3JYxvSe6lCCnERg6nr8jhfzoerhNy0EdfgNx0VQA8OR29</w:t>
      </w:r>
    </w:p>
    <w:p>
      <w:pPr>
        <w:pStyle w:val="PreformattedText"/>
        <w:bidi w:val="0"/>
        <w:spacing w:before="0" w:after="0"/>
        <w:jc w:val="left"/>
        <w:rPr/>
      </w:pPr>
      <w:r>
        <w:rPr/>
        <w:t>nqGpEl38kVbi6yCQPqJLalkOq97+8hYD+qmfxDrGa5WsFwDw8Nv8B6+NRvnEU2B3jvfCKkQ/g++98U</w:t>
      </w:r>
    </w:p>
    <w:p>
      <w:pPr>
        <w:pStyle w:val="PreformattedText"/>
        <w:bidi w:val="0"/>
        <w:spacing w:before="0" w:after="0"/>
        <w:jc w:val="left"/>
        <w:rPr/>
      </w:pPr>
      <w:r>
        <w:rPr/>
        <w:t>GhAfCkVPurLxjTEoEUZWJPVwwHHsR0AjRacK/4ei+zYtbW71wY1/wDoK8grEzTKGcBQtPEpa0NGXuj</w:t>
      </w:r>
    </w:p>
    <w:p>
      <w:pPr>
        <w:pStyle w:val="PreformattedText"/>
        <w:bidi w:val="0"/>
        <w:spacing w:before="0" w:after="0"/>
        <w:jc w:val="left"/>
        <w:rPr/>
      </w:pPr>
      <w:r>
        <w:rPr/>
        <w:t>q7vIIk1fpi/UP6ED2w3mR0rFcDpKVWmQSFSHBeQhTKXYLoP63FvVBax/sgHj6+0smQc1z0+mKYPDpo</w:t>
      </w:r>
    </w:p>
    <w:p>
      <w:pPr>
        <w:pStyle w:val="PreformattedText"/>
        <w:bidi w:val="0"/>
        <w:spacing w:before="0" w:after="0"/>
        <w:jc w:val="left"/>
        <w:rPr/>
      </w:pPr>
      <w:r>
        <w:rPr/>
        <w:t>0GJNbKVisdUjco9vr6rNoQ8KfoPr7YpTNO3p4EE0HHoSunO4uxuhey9ld09T7oqdn9ldc52iz+0M/Q</w:t>
      </w:r>
    </w:p>
    <w:p>
      <w:pPr>
        <w:pStyle w:val="PreformattedText"/>
        <w:bidi w:val="0"/>
        <w:spacing w:before="0" w:after="0"/>
        <w:jc w:val="left"/>
        <w:rPr/>
      </w:pPr>
      <w:r>
        <w:rPr/>
        <w:t>Ayx0lXSErLTV1KCkdZisnTM1NVQv6J6eR43BU2971KUZXyhFCPKn+rz606A6aVDDNeBB9R/m6+id/L</w:t>
      </w:r>
    </w:p>
    <w:p>
      <w:pPr>
        <w:pStyle w:val="PreformattedText"/>
        <w:bidi w:val="0"/>
        <w:spacing w:before="0" w:after="0"/>
        <w:jc w:val="left"/>
        <w:rPr/>
      </w:pPr>
      <w:r>
        <w:rPr/>
        <w:t>z+fnXH8xDoSn7V2rT0O1+zNqSUm3u9OqIqsTVewd3zw3hy2MV7T1XX+8TG9RiarSRH66aQiWKxDl1a</w:t>
      </w:r>
    </w:p>
    <w:p>
      <w:pPr>
        <w:pStyle w:val="PreformattedText"/>
        <w:bidi w:val="0"/>
        <w:spacing w:before="0" w:after="0"/>
        <w:jc w:val="left"/>
        <w:rPr/>
      </w:pPr>
      <w:r>
        <w:rPr/>
        <w:t>m2cUNYW+E/4VPzH8xnowgnMysHWky8R/gYfI/wAjjo4eeDfbyWNrKf8AWAA/J/BFvaYUB6eIrx6Air</w:t>
      </w:r>
    </w:p>
    <w:p>
      <w:pPr>
        <w:pStyle w:val="PreformattedText"/>
        <w:bidi w:val="0"/>
        <w:spacing w:before="0" w:after="0"/>
        <w:jc w:val="left"/>
        <w:rPr/>
      </w:pPr>
      <w:r>
        <w:rPr/>
        <w:t>8oqzpcONTfRhqP4/pexv8AT2qBWnTBQg44dCxsZyZISSb6he9r34/pa3P1HsqvjSo8j0shFRXz6G8O</w:t>
      </w:r>
    </w:p>
    <w:p>
      <w:pPr>
        <w:pStyle w:val="PreformattedText"/>
        <w:bidi w:val="0"/>
        <w:spacing w:before="0" w:after="0"/>
        <w:jc w:val="left"/>
        <w:rPr/>
      </w:pPr>
      <w:r>
        <w:rPr/>
        <w:t>2i5Fx9P7QJuOR+eB/vHtOvl1duPTPVsxDXP1B+nPIP05v+P9j7WxjI6Zc9JmSoeKdvryo54P9R/sf9</w:t>
      </w:r>
    </w:p>
    <w:p>
      <w:pPr>
        <w:pStyle w:val="PreformattedText"/>
        <w:bidi w:val="0"/>
        <w:spacing w:before="0" w:after="0"/>
        <w:jc w:val="left"/>
        <w:rPr/>
      </w:pPr>
      <w:r>
        <w:rPr/>
        <w:t>b2tFNIqOk5wT03z5qWnYkMeP8Ae7f4m31/3j2/GqHj007PTt6azvCeJ+XYW51X4+lvpcn2uSNCMdIm</w:t>
      </w:r>
    </w:p>
    <w:p>
      <w:pPr>
        <w:pStyle w:val="PreformattedText"/>
        <w:bidi w:val="0"/>
        <w:spacing w:before="0" w:after="0"/>
        <w:jc w:val="left"/>
        <w:rPr/>
      </w:pPr>
      <w:r>
        <w:rPr/>
        <w:t>Zx1gn364RQZCL8cHj/XIvext/r+1EcS16akkalTj7OmUb5dpB+4wvdAWP6r8g/W1jb2+Yk+XTIZycA</w:t>
      </w:r>
    </w:p>
    <w:p>
      <w:pPr>
        <w:pStyle w:val="PreformattedText"/>
        <w:bidi w:val="0"/>
        <w:spacing w:before="0" w:after="0"/>
        <w:jc w:val="left"/>
        <w:rPr/>
      </w:pPr>
      <w:r>
        <w:rPr/>
        <w:t>06UNLvFmClmOgiwP4/AJA4LD/X9tGICuc9OVagJXH2dKOm3bHdf3Lfkj6CwA5A+hP+HujRn8+veJkC</w:t>
      </w:r>
    </w:p>
    <w:p>
      <w:pPr>
        <w:pStyle w:val="PreformattedText"/>
        <w:bidi w:val="0"/>
        <w:spacing w:before="0" w:after="0"/>
        <w:jc w:val="left"/>
        <w:rPr/>
      </w:pPr>
      <w:r>
        <w:rPr/>
        <w:t>uOnuPdUDXGsc2/IuL8g/X6D8+6GMinWxID1jfckIvaUXA5sRx/rAkcH/AHr34qfTrer59cItzQfTy3</w:t>
      </w:r>
    </w:p>
    <w:p>
      <w:pPr>
        <w:pStyle w:val="PreformattedText"/>
        <w:bidi w:val="0"/>
        <w:spacing w:before="0" w:after="0"/>
        <w:jc w:val="left"/>
        <w:rPr/>
      </w:pPr>
      <w:r>
        <w:rPr/>
        <w:t>H59X+ubW/pY+6Ffl1YHzr12dz04UnyC1z+f9vc3va3umk+nVtQ9evLuinubTKLjm55sOLD+lv6+/EG</w:t>
      </w:r>
    </w:p>
    <w:p>
      <w:pPr>
        <w:pStyle w:val="PreformattedText"/>
        <w:bidi w:val="0"/>
        <w:spacing w:before="0" w:after="0"/>
        <w:jc w:val="left"/>
        <w:rPr/>
      </w:pPr>
      <w:r>
        <w:rPr/>
        <w:t>mR1cHhwr13Nu6BUt505Wxtbj/YDixIv/AF9taM5U8enddBxx02xbtimcos4JJsORcXA9Qva9vdylMk</w:t>
      </w:r>
    </w:p>
    <w:p>
      <w:pPr>
        <w:pStyle w:val="PreformattedText"/>
        <w:bidi w:val="0"/>
        <w:spacing w:before="0" w:after="0"/>
        <w:jc w:val="left"/>
        <w:rPr/>
      </w:pPr>
      <w:r>
        <w:rPr/>
        <w:t>CnWg9SAOlfR1D1bKoYkmwsCD9bfmw4Lf63tKZFFfTpQELDhnp2/hE7P9Hb+i6lBIH1N7cEe6/VADFO</w:t>
      </w:r>
    </w:p>
    <w:p>
      <w:pPr>
        <w:pStyle w:val="PreformattedText"/>
        <w:bidi w:val="0"/>
        <w:spacing w:before="0" w:after="0"/>
        <w:jc w:val="left"/>
        <w:rPr/>
      </w:pPr>
      <w:r>
        <w:rPr/>
        <w:t>t+BnJ6kDBTOCYtTNZtUeoawb2LLZfVYH8e6/WKMNQdOfT4qK9QJMDW6mIRmAtcAc/X9XNvz9fp7dFy</w:t>
      </w:r>
    </w:p>
    <w:p>
      <w:pPr>
        <w:pStyle w:val="PreformattedText"/>
        <w:bidi w:val="0"/>
        <w:spacing w:before="0" w:after="0"/>
        <w:jc w:val="left"/>
        <w:rPr/>
      </w:pPr>
      <w:r>
        <w:rPr/>
        <w:t>hFK9MGOnAjHUQYWZ5LWIIv+De/5/p7cFyoGR020Teues9PRyxylHB4/SbW1WHH4vx+f6+9eKpAYdU0</w:t>
      </w:r>
    </w:p>
    <w:p>
      <w:pPr>
        <w:pStyle w:val="PreformattedText"/>
        <w:bidi w:val="0"/>
        <w:spacing w:before="0" w:after="0"/>
        <w:jc w:val="left"/>
        <w:rPr/>
      </w:pPr>
      <w:r>
        <w:rPr/>
        <w:t>UweHSzxOGknYAKSCL/0sDzYHk/n3Vp6eXWvD7gTw6XMGzWmXUY+SOCBax+nA+ntn6ymK9X8JesFbtW</w:t>
      </w:r>
    </w:p>
    <w:p>
      <w:pPr>
        <w:pStyle w:val="PreformattedText"/>
        <w:bidi w:val="0"/>
        <w:spacing w:before="0" w:after="0"/>
        <w:jc w:val="left"/>
        <w:rPr/>
      </w:pPr>
      <w:r>
        <w:rPr/>
        <w:t>WlCo8Z0spt6frx/rfX3X6kPlT1YRgAAjpL1mBKOAEJDFbkD8Xta35P9fexMSMnregKcDqYNryyRgLG</w:t>
      </w:r>
    </w:p>
    <w:p>
      <w:pPr>
        <w:pStyle w:val="PreformattedText"/>
        <w:bidi w:val="0"/>
        <w:spacing w:before="0" w:after="0"/>
        <w:jc w:val="left"/>
        <w:rPr/>
      </w:pPr>
      <w:r>
        <w:rPr/>
        <w:t>R+eFJAP9OBfke04uVU5PTpGKUx16h23Uw1RSWE2L8ELxYkWsfxz7dM6MpIYcOqAAVA49CFT7Sd4leO</w:t>
      </w:r>
    </w:p>
    <w:p>
      <w:pPr>
        <w:pStyle w:val="PreformattedText"/>
        <w:bidi w:val="0"/>
        <w:spacing w:before="0" w:after="0"/>
        <w:jc w:val="left"/>
        <w:rPr/>
      </w:pPr>
      <w:r>
        <w:rPr/>
        <w:t>NgVsb2/wAPzwQSfforsA0J608erIwelhgsMwVwyEFVCkfm/P1/5C9qmlyBXppYxnpX4ui8U7IRbgkX</w:t>
      </w:r>
    </w:p>
    <w:p>
      <w:pPr>
        <w:pStyle w:val="PreformattedText"/>
        <w:bidi w:val="0"/>
        <w:spacing w:before="0" w:after="0"/>
        <w:jc w:val="left"/>
        <w:rPr/>
      </w:pPr>
      <w:r>
        <w:rPr/>
        <w:t>/qD9QOOL+1KvVAfPpsrRiDw6WVNHpAHH+P44/of9Yf09qEJPTZ+zHU9RwLfX62v/AE/x/r7c611JjF</w:t>
      </w:r>
    </w:p>
    <w:p>
      <w:pPr>
        <w:pStyle w:val="PreformattedText"/>
        <w:bidi w:val="0"/>
        <w:spacing w:before="0" w:after="0"/>
        <w:jc w:val="left"/>
        <w:rPr/>
      </w:pPr>
      <w:r>
        <w:rPr/>
        <w:t>rW/wBv+fz/AE/1/eutjp3gH0Fvx9Pr/vP9OPbR6uOnSPkXt+Px/tuAOfdD056dSbcf7f8A3w/1j/t/</w:t>
      </w:r>
    </w:p>
    <w:p>
      <w:pPr>
        <w:pStyle w:val="PreformattedText"/>
        <w:bidi w:val="0"/>
        <w:spacing w:before="0" w:after="0"/>
        <w:jc w:val="left"/>
        <w:rPr/>
      </w:pPr>
      <w:r>
        <w:rPr/>
        <w:t>eut068QBx+eD/r/4f4397/wdaPUSf6H/AJH/AIDj6+7D+XVTwPSYrD+u/wDU8fj/AFj7dHl0yfPpLV</w:t>
      </w:r>
    </w:p>
    <w:p>
      <w:pPr>
        <w:pStyle w:val="PreformattedText"/>
        <w:bidi w:val="0"/>
        <w:spacing w:before="0" w:after="0"/>
        <w:jc w:val="left"/>
        <w:rPr/>
      </w:pPr>
      <w:r>
        <w:rPr/>
        <w:t>R/P+2t/Qfi3u3VPt6Y5G9X+9/k/wCv/j7o3V16l07i/Jtxx+bf4W/ofbDdPr05Br3/AK/0P1+nHunT</w:t>
      </w:r>
    </w:p>
    <w:p>
      <w:pPr>
        <w:pStyle w:val="PreformattedText"/>
        <w:bidi w:val="0"/>
        <w:spacing w:before="0" w:after="0"/>
        <w:jc w:val="left"/>
        <w:rPr/>
      </w:pPr>
      <w:r>
        <w:rPr/>
        <w:t>g+XXE/j8cn/Hn8G/+Hv3Xj1wN/6Hj6/gf8Ut79/h6qeuQ/HAtzwfqB9B9R+ffj1vrpjwR+P9e/0/P0</w:t>
      </w:r>
    </w:p>
    <w:p>
      <w:pPr>
        <w:pStyle w:val="PreformattedText"/>
        <w:bidi w:val="0"/>
        <w:spacing w:before="0" w:after="0"/>
        <w:jc w:val="left"/>
        <w:rPr/>
      </w:pPr>
      <w:r>
        <w:rPr/>
        <w:t>96x17ptmPJ/wBb/D8+7j+fVW6//9LaepZm8Sf8FBNuSeP94Fxf3pfPHRXWtB1hrZmCtc86T/rX/pax</w:t>
      </w:r>
    </w:p>
    <w:p>
      <w:pPr>
        <w:pStyle w:val="PreformattedText"/>
        <w:bidi w:val="0"/>
        <w:spacing w:before="0" w:after="0"/>
        <w:jc w:val="left"/>
        <w:rPr/>
      </w:pPr>
      <w:r>
        <w:rPr/>
        <w:t>ube70x1Q4x0GeYqSFex/qP68XJIv9b3/AD7eQU+3puSvEdAVuSYtrtwdRsL83/AOn6i3sxh4dJJgD0</w:t>
      </w:r>
    </w:p>
    <w:p>
      <w:pPr>
        <w:pStyle w:val="PreformattedText"/>
        <w:bidi w:val="0"/>
        <w:spacing w:before="0" w:after="0"/>
        <w:jc w:val="left"/>
        <w:rPr/>
      </w:pPr>
      <w:r>
        <w:rPr/>
        <w:t>X/AD0xFQTex9X+HFyAGv8A1B9qgeGc9IWFOHQb1Vb+/LyPr9ODyOL2/wAAf9h7W07RXpIRk0HSeylU</w:t>
      </w:r>
    </w:p>
    <w:p>
      <w:pPr>
        <w:pStyle w:val="PreformattedText"/>
        <w:bidi w:val="0"/>
        <w:spacing w:before="0" w:after="0"/>
        <w:jc w:val="left"/>
        <w:rPr/>
      </w:pPr>
      <w:r>
        <w:rPr/>
        <w:t>3ikOr+l7ta39n6fUn/e/6+3EAr005zXz6ZaeYstyP9f6Ej/Ujjglre3SQOmwtTgdKCju4APIIF7Hk2</w:t>
      </w:r>
    </w:p>
    <w:p>
      <w:pPr>
        <w:pStyle w:val="PreformattedText"/>
        <w:bidi w:val="0"/>
        <w:spacing w:before="0" w:after="0"/>
        <w:jc w:val="left"/>
        <w:rPr/>
      </w:pPr>
      <w:r>
        <w:rPr/>
        <w:t>W4+lwDfn2y/Hp5RWnSooEAV/62NiSfoLfUX5t7YY9PgdZ61R4gP9gBxwD9Ppa4v9PdlPHrYFM06TEq</w:t>
      </w:r>
    </w:p>
    <w:p>
      <w:pPr>
        <w:pStyle w:val="PreformattedText"/>
        <w:bidi w:val="0"/>
        <w:spacing w:before="0" w:after="0"/>
        <w:jc w:val="left"/>
        <w:rPr/>
      </w:pPr>
      <w:r>
        <w:rPr/>
        <w:t>Czcf7CwNifoQeRe/v1enAMdMLsAT/UEcf72GN/7XtsnPV1U0+fWJvUDze1rj6fUH6D8e269OAdOlBG</w:t>
      </w:r>
    </w:p>
    <w:p>
      <w:pPr>
        <w:pStyle w:val="PreformattedText"/>
        <w:bidi w:val="0"/>
        <w:spacing w:before="0" w:after="0"/>
        <w:jc w:val="left"/>
        <w:rPr/>
      </w:pPr>
      <w:r>
        <w:rPr/>
        <w:t>pUsRawXn+g+l7/AOt/sfepDwHWwB6Z6dmiGj6WNuOARzx/sWPugPWiPl1NorKy2+hFuebH82J5Iv8A</w:t>
      </w:r>
    </w:p>
    <w:p>
      <w:pPr>
        <w:pStyle w:val="PreformattedText"/>
        <w:bidi w:val="0"/>
        <w:spacing w:before="0" w:after="0"/>
        <w:jc w:val="left"/>
        <w:rPr/>
      </w:pPr>
      <w:r>
        <w:rPr/>
        <w:t>7Y+7tSnVQOPQlYM8xi99Rtx9CbcXH4P+9+0bk0PShF4dCXjlkBViTyt+Li5+p0kC1vT7RMwpx6VopG</w:t>
      </w:r>
    </w:p>
    <w:p>
      <w:pPr>
        <w:pStyle w:val="PreformattedText"/>
        <w:bidi w:val="0"/>
        <w:spacing w:before="0" w:after="0"/>
        <w:jc w:val="left"/>
        <w:rPr/>
      </w:pPr>
      <w:r>
        <w:rPr/>
        <w:t>Tx6VtHPMHUAm9ub/Sw4+o+oP0/p7aopPDp/UwGD0IeOZ2RS31IHP0J4HqP49pJMHHDpTGaip65TpYM</w:t>
      </w:r>
    </w:p>
    <w:p>
      <w:pPr>
        <w:pStyle w:val="PreformattedText"/>
        <w:bidi w:val="0"/>
        <w:spacing w:before="0" w:after="0"/>
        <w:jc w:val="left"/>
        <w:rPr/>
      </w:pPr>
      <w:r>
        <w:rPr/>
        <w:t>foSCeR9P8bfT35M9XY4p04bUOmtfjm41Dgj9R5J+hufZnbfAfSvSOYjWPs6NnshjeMH63UkX+nF/8L</w:t>
      </w:r>
    </w:p>
    <w:p>
      <w:pPr>
        <w:pStyle w:val="PreformattedText"/>
        <w:bidi w:val="0"/>
        <w:spacing w:before="0" w:after="0"/>
        <w:jc w:val="left"/>
        <w:rPr/>
      </w:pPr>
      <w:r>
        <w:rPr/>
        <w:t>A+1J4dNr5dGQxZJROfx/sOf94+vthulK9KuD6A3/oLH/D+n0Jt7aPTo9OsNYLoQB+Dz9Tz9OeOPfh1</w:t>
      </w:r>
    </w:p>
    <w:p>
      <w:pPr>
        <w:pStyle w:val="PreformattedText"/>
        <w:bidi w:val="0"/>
        <w:spacing w:before="0" w:after="0"/>
        <w:jc w:val="left"/>
        <w:rPr/>
      </w:pPr>
      <w:r>
        <w:rPr/>
        <w:t>49BznhdX/wBjcf70f9h7fXplugOzoJd/zckEn8ixH+wBPu3ketdJeNeGBsdP+t9fp+T+PaVuPT465x</w:t>
      </w:r>
    </w:p>
    <w:p>
      <w:pPr>
        <w:pStyle w:val="PreformattedText"/>
        <w:bidi w:val="0"/>
        <w:spacing w:before="0" w:after="0"/>
        <w:jc w:val="left"/>
        <w:rPr/>
      </w:pPr>
      <w:r>
        <w:rPr/>
        <w:t>j1A/T6/j/b+6evVjw+XWRl+t+fyR/Tj6/7A+916rTh1hA+tv8Ako8X/wCItb+nuvVx1gqOV/AFj+bc</w:t>
      </w:r>
    </w:p>
    <w:p>
      <w:pPr>
        <w:pStyle w:val="PreformattedText"/>
        <w:bidi w:val="0"/>
        <w:spacing w:before="0" w:after="0"/>
        <w:jc w:val="left"/>
        <w:rPr/>
      </w:pPr>
      <w:r>
        <w:rPr/>
        <w:t>j/invQ690zEcnj/euL/n68g/8R7t1U56nwJcf42/r+QLH+n196Nfy6bNK9SBCLc2+n4/3j6/X3oDPT</w:t>
      </w:r>
    </w:p>
    <w:p>
      <w:pPr>
        <w:pStyle w:val="PreformattedText"/>
        <w:bidi w:val="0"/>
        <w:spacing w:before="0" w:after="0"/>
        <w:jc w:val="left"/>
        <w:rPr/>
      </w:pPr>
      <w:r>
        <w:rPr/>
        <w:t>Tmg68Yfp9ObfU2/wCSv9a3u4H7Okzt889N9bCCn0+v+H5+hNv6+3kGT0lYn16YXT9xf6Bv6c8/Tn/W</w:t>
      </w:r>
    </w:p>
    <w:p>
      <w:pPr>
        <w:pStyle w:val="PreformattedText"/>
        <w:bidi w:val="0"/>
        <w:spacing w:before="0" w:after="0"/>
        <w:jc w:val="left"/>
        <w:rPr/>
      </w:pPr>
      <w:r>
        <w:rPr/>
        <w:t>/r7uBx68Dj5dK/FXAF/6D8fgH+tgR/h7Zfj0si6VcX1F+OP94/A/x59+Xhjp09KOk50/7Acf63+8D3</w:t>
      </w:r>
    </w:p>
    <w:p>
      <w:pPr>
        <w:pStyle w:val="PreformattedText"/>
        <w:bidi w:val="0"/>
        <w:spacing w:before="0" w:after="0"/>
        <w:jc w:val="left"/>
        <w:rPr/>
      </w:pPr>
      <w:r>
        <w:rPr/>
        <w:t>og160Ph6djfj/W4H9ebe/U/Z1WvXcwvGx4+gva3+++vvQHXiRTpC5cXRrfi/8AQAWH+9+9kUJ60OgK</w:t>
      </w:r>
    </w:p>
    <w:p>
      <w:pPr>
        <w:pStyle w:val="PreformattedText"/>
        <w:bidi w:val="0"/>
        <w:spacing w:before="0" w:after="0"/>
        <w:jc w:val="left"/>
        <w:rPr/>
      </w:pPr>
      <w:r>
        <w:rPr/>
        <w:t>3GoMsl/8SCD78wNB1ePLVHQcTg6ze1uf6C5/xA44tx+fadhSvS1DgdN8o9f9bkW+nP8Aa4+otb3Tq/</w:t>
      </w:r>
    </w:p>
    <w:p>
      <w:pPr>
        <w:pStyle w:val="PreformattedText"/>
        <w:bidi w:val="0"/>
        <w:spacing w:before="0" w:after="0"/>
        <w:jc w:val="left"/>
        <w:rPr/>
      </w:pPr>
      <w:r>
        <w:rPr/>
        <w:t>59ckto+v4HHP8Aa/IP5I9+PXh1IprawRySf6/i/wBSODyfqPdl4dVI6ETCfqF/6rfj+tuLnjn24vEd</w:t>
      </w:r>
    </w:p>
    <w:p>
      <w:pPr>
        <w:pStyle w:val="PreformattedText"/>
        <w:bidi w:val="0"/>
        <w:spacing w:before="0" w:after="0"/>
        <w:jc w:val="left"/>
        <w:rPr/>
      </w:pPr>
      <w:r>
        <w:rPr/>
        <w:t>aPD59DrtnjRxzxcfgj8+3h035dDbhzwgA+trf4c/m/u3l1Tz6X1GLgC34H+++nFvfutjj08R/wC3va</w:t>
      </w:r>
    </w:p>
    <w:p>
      <w:pPr>
        <w:pStyle w:val="PreformattedText"/>
        <w:bidi w:val="0"/>
        <w:spacing w:before="0" w:after="0"/>
        <w:jc w:val="left"/>
        <w:rPr/>
      </w:pPr>
      <w:r>
        <w:rPr/>
        <w:t>3+sPe/Tq1OsrWH/Ef73/rn34fy6103zDn/ABPP0/4j8ce7DqrHHUZRz+OTx/r3HF/z7v8ALqn+Hqeg</w:t>
      </w:r>
    </w:p>
    <w:p>
      <w:pPr>
        <w:pStyle w:val="PreformattedText"/>
        <w:bidi w:val="0"/>
        <w:spacing w:before="0" w:after="0"/>
        <w:jc w:val="left"/>
        <w:rPr/>
      </w:pPr>
      <w:r>
        <w:rPr/>
        <w:t>ta/4v+Lj+v8AvHvXW+pUUbyMqRqzu5siIpd2NvoFUEsf9h70SMk9bAJxTrX4/m4f8KAvjZ/Loxu7+n</w:t>
      </w:r>
    </w:p>
    <w:p>
      <w:pPr>
        <w:pStyle w:val="PreformattedText"/>
        <w:bidi w:val="0"/>
        <w:spacing w:before="0" w:after="0"/>
        <w:jc w:val="left"/>
        <w:rPr/>
      </w:pPr>
      <w:r>
        <w:rPr/>
        <w:t>eo8rhO/PmvT0FbQUuwNvZCmr9i9H5malKUWe7q3NS/c0VPlsXVTxyw7apjJkqh001H2sTLKXUi1EeK</w:t>
      </w:r>
    </w:p>
    <w:p>
      <w:pPr>
        <w:pStyle w:val="PreformattedText"/>
        <w:bidi w:val="0"/>
        <w:spacing w:before="0" w:after="0"/>
        <w:jc w:val="left"/>
        <w:rPr/>
      </w:pPr>
      <w:r>
        <w:rPr/>
        <w:t>CEpWn4iP+fQfU5PkPPpppCTpgAaStNX4VPn/AKZh6CoB+I+XXzAeyN+bp7Q3tvHsrsbduW3z2F2BuX</w:t>
      </w:r>
    </w:p>
    <w:p>
      <w:pPr>
        <w:pStyle w:val="PreformattedText"/>
        <w:bidi w:val="0"/>
        <w:spacing w:before="0" w:after="0"/>
        <w:jc w:val="left"/>
        <w:rPr/>
      </w:pPr>
      <w:r>
        <w:rPr/>
        <w:t>Mbw3vvHPVUlXmNzbp3DWz5LM5atqWRi8tVWzMbEkRoFQelQPe5yGqS1T/qx9g6VxL4aJGq0Uf6qn5n</w:t>
      </w:r>
    </w:p>
    <w:p>
      <w:pPr>
        <w:pStyle w:val="PreformattedText"/>
        <w:bidi w:val="0"/>
        <w:spacing w:before="0" w:after="0"/>
        <w:jc w:val="left"/>
        <w:rPr/>
      </w:pPr>
      <w:r>
        <w:rPr/>
        <w:t>ifn1I6e3xV9d9m7a3BSpNVUdVWwYPLY6BmaWuxeYnipJRAsWsVE9NUPHJEtiTIpUD1eyXc7QXtpLbE</w:t>
      </w:r>
    </w:p>
    <w:p>
      <w:pPr>
        <w:pStyle w:val="PreformattedText"/>
        <w:bidi w:val="0"/>
        <w:spacing w:before="0" w:after="0"/>
        <w:jc w:val="left"/>
        <w:rPr/>
      </w:pPr>
      <w:r>
        <w:rPr/>
        <w:t>0JGD6EcD0cbTfGwvILn8APd8x5/s49XlYWtmx8sdfTUwSenqIoZoJ5Ps/BUxTyUtVoEyNU00qAMjqb</w:t>
      </w:r>
    </w:p>
    <w:p>
      <w:pPr>
        <w:pStyle w:val="PreformattedText"/>
        <w:bidi w:val="0"/>
        <w:spacing w:before="0" w:after="0"/>
        <w:jc w:val="left"/>
        <w:rPr/>
      </w:pPr>
      <w:r>
        <w:rPr/>
        <w:t>Mr2W17+4omt6s8bVwT/q9Op2s5RpjnjIoQD8vy/Lox+1qyCKmiq2mkraOonRY6d5DCysAA0UbIqMnl</w:t>
      </w:r>
    </w:p>
    <w:p>
      <w:pPr>
        <w:pStyle w:val="PreformattedText"/>
        <w:bidi w:val="0"/>
        <w:spacing w:before="0" w:after="0"/>
        <w:jc w:val="left"/>
        <w:rPr/>
      </w:pPr>
      <w:r>
        <w:rPr/>
        <w:t>pnLrqL+q9xwLEdzGQ2ilGH+rPQotiroHqSpPThmFly1F9tLApqKqarqxXqAEmNKY0lpp5JB4XNZSTL</w:t>
      </w:r>
    </w:p>
    <w:p>
      <w:pPr>
        <w:pStyle w:val="PreformattedText"/>
        <w:bidi w:val="0"/>
        <w:spacing w:before="0" w:after="0"/>
        <w:jc w:val="left"/>
        <w:rPr/>
      </w:pPr>
      <w:r>
        <w:rPr/>
        <w:t>LAWAkLE/U29sKpXgeHT0sJdMca/t+X59ITatQIar+GK88kQqzJBRQUzVBqaiKQyRwGNVap8k6TEkKC</w:t>
      </w:r>
    </w:p>
    <w:p>
      <w:pPr>
        <w:pStyle w:val="PreformattedText"/>
        <w:bidi w:val="0"/>
        <w:spacing w:before="0" w:after="0"/>
        <w:jc w:val="left"/>
        <w:rPr/>
      </w:pPr>
      <w:r>
        <w:rPr/>
        <w:t>I2vYccXkUsNVPLpDEdJ0n4a9DFh8jVtIlGs8tNRLKjVKQSh08s5aFhEXQyx08isut9LObkKAoPtOVA</w:t>
      </w:r>
    </w:p>
    <w:p>
      <w:pPr>
        <w:pStyle w:val="PreformattedText"/>
        <w:bidi w:val="0"/>
        <w:spacing w:before="0" w:after="0"/>
        <w:jc w:val="left"/>
        <w:rPr/>
      </w:pPr>
      <w:r>
        <w:rPr/>
        <w:t>rjPRjHqqKGg/1fy6EikrKKoo44KbCRRpiZWkm0MtRHokeKUzVs9QPNVVMcraoy5jjQEIkf6j7RzivA</w:t>
      </w:r>
    </w:p>
    <w:p>
      <w:pPr>
        <w:pStyle w:val="PreformattedText"/>
        <w:bidi w:val="0"/>
        <w:spacing w:before="0" w:after="0"/>
        <w:jc w:val="left"/>
        <w:rPr/>
      </w:pPr>
      <w:r>
        <w:rPr/>
        <w:t>UA6Nbaowz6v8n7OoNPTVNNX1qtI7iorHqIY1jIlo6eRUeOlnCExeSN5SmhQVfUp+ik+0TVFK9GaCoo</w:t>
      </w:r>
    </w:p>
    <w:p>
      <w:pPr>
        <w:pStyle w:val="PreformattedText"/>
        <w:bidi w:val="0"/>
        <w:spacing w:before="0" w:after="0"/>
        <w:jc w:val="left"/>
        <w:rPr/>
      </w:pPr>
      <w:r>
        <w:rPr/>
        <w:t>OsVdQO4hAhbQZtSyzxmT7RrG4mVvr5b8BbMhH9AR72r0Jz06YqgevScxdNJRZeYVcPmhaXXUyJ4kdn</w:t>
      </w:r>
    </w:p>
    <w:p>
      <w:pPr>
        <w:pStyle w:val="PreformattedText"/>
        <w:bidi w:val="0"/>
        <w:spacing w:before="0" w:after="0"/>
        <w:jc w:val="left"/>
        <w:rPr/>
      </w:pPr>
      <w:r>
        <w:rPr/>
        <w:t>VWUBnaw0yrZgf9ibEe3lfIzjqhjwafF1Fq6EpUVCB5IgzudDqEMkE7Iwk8hskL3sptwwFrjn2pEnTD</w:t>
      </w:r>
    </w:p>
    <w:p>
      <w:pPr>
        <w:pStyle w:val="PreformattedText"/>
        <w:bidi w:val="0"/>
        <w:spacing w:before="0" w:after="0"/>
        <w:jc w:val="left"/>
        <w:rPr/>
      </w:pPr>
      <w:r>
        <w:rPr/>
        <w:t>xA1NemaXbL1NIHilE09Crh5ft/MJIKmczSmqUlpdTFxwoKgXsbW9uiejZGOqLD6f6vt6cl2yTNJX0R</w:t>
      </w:r>
    </w:p>
    <w:p>
      <w:pPr>
        <w:pStyle w:val="PreformattedText"/>
        <w:bidi w:val="0"/>
        <w:spacing w:before="0" w:after="0"/>
        <w:jc w:val="left"/>
        <w:rPr/>
      </w:pPr>
      <w:r>
        <w:rPr/>
        <w:t>klaogtVUchWdhJGj+V6cTorGzR3IP7gQkqbgj34TgjS3HpQkZyQePS62rBTyuITTy05p1mkjdmJhln</w:t>
      </w:r>
    </w:p>
    <w:p>
      <w:pPr>
        <w:pStyle w:val="PreformattedText"/>
        <w:bidi w:val="0"/>
        <w:spacing w:before="0" w:after="0"/>
        <w:jc w:val="left"/>
        <w:rPr/>
      </w:pPr>
      <w:r>
        <w:rPr/>
        <w:t>K3SeSonDyGamBLabkeMgEi3umtSanoygJFEAz/q/n0p6PE1TVEQicxapEMNRJIUmM8bM8YV1jEUyyM</w:t>
      </w:r>
    </w:p>
    <w:p>
      <w:pPr>
        <w:pStyle w:val="PreformattedText"/>
        <w:bidi w:val="0"/>
        <w:spacing w:before="0" w:after="0"/>
        <w:jc w:val="left"/>
        <w:rPr/>
      </w:pPr>
      <w:r>
        <w:rPr/>
        <w:t>pu/N0I/A91MmD0axLQDOOhCp8hXpZK6GVljh8KCaBVlLm/iu0gUSO1zIrk61H4vb20zV8+jCI0oVPQ</w:t>
      </w:r>
    </w:p>
    <w:p>
      <w:pPr>
        <w:pStyle w:val="PreformattedText"/>
        <w:bidi w:val="0"/>
        <w:spacing w:before="0" w:after="0"/>
        <w:jc w:val="left"/>
        <w:rPr/>
      </w:pPr>
      <w:r>
        <w:rPr/>
        <w:t>g4rFZmow0i09NPGjXnAQioh8qKJCz07OS1VojBBK6hpXmwHtlz5jPSjx0ElSwr/P/iulVRZMB6COvo</w:t>
      </w:r>
    </w:p>
    <w:p>
      <w:pPr>
        <w:pStyle w:val="PreformattedText"/>
        <w:bidi w:val="0"/>
        <w:spacing w:before="0" w:after="0"/>
        <w:jc w:val="left"/>
        <w:rPr/>
      </w:pPr>
      <w:r>
        <w:rPr/>
        <w:t>4Ja2sp5myMtIrVklQWQ+KpqZAolhmUQq06OQSQR7TO2STnpRGtVfTIQoOAehNwbQVs5ppcdUnVHDBU</w:t>
      </w:r>
    </w:p>
    <w:p>
      <w:pPr>
        <w:pStyle w:val="PreformattedText"/>
        <w:bidi w:val="0"/>
        <w:spacing w:before="0" w:after="0"/>
        <w:jc w:val="left"/>
        <w:rPr/>
      </w:pPr>
      <w:r>
        <w:rPr/>
        <w:t>ys0KCWPSU8sbVCHwlzYEAHT/AI+2TIP4DTpqZnRNQlHy6E/HYmgaSlxrKcSsrI8MBkhHlgpFjWFw9W</w:t>
      </w:r>
    </w:p>
    <w:p>
      <w:pPr>
        <w:pStyle w:val="PreformattedText"/>
        <w:bidi w:val="0"/>
        <w:spacing w:before="0" w:after="0"/>
        <w:jc w:val="left"/>
        <w:rPr/>
      </w:pPr>
      <w:r>
        <w:rPr/>
        <w:t>I0pUhmAYxIGQFb+kke0cz9pIOekiyymr01Cnp6+n5dDriayllNOtfl5XaCaCn+/ZpppKieONE1zVSR</w:t>
      </w:r>
    </w:p>
    <w:p>
      <w:pPr>
        <w:pStyle w:val="PreformattedText"/>
        <w:bidi w:val="0"/>
        <w:spacing w:before="0" w:after="0"/>
        <w:jc w:val="left"/>
        <w:rPr/>
      </w:pPr>
      <w:r>
        <w:rPr/>
        <w:t>xpO8OtRH4gVAsWIsSWVnqBrc6v8AD0keJwrNHAKUJoMU+wf6vl0JdJB4EphQVdO8vknarXxiSWSdEa</w:t>
      </w:r>
    </w:p>
    <w:p>
      <w:pPr>
        <w:pStyle w:val="PreformattedText"/>
        <w:bidi w:val="0"/>
        <w:spacing w:before="0" w:after="0"/>
        <w:jc w:val="left"/>
        <w:rPr/>
      </w:pPr>
      <w:r>
        <w:rPr/>
        <w:t>nc1VK+kTViwvrAWQwqxuf8daSKaGH+r5ef7adJ/i1eLEQKCnl+w+lflXp/hqKyWojhnpv9xsemKWac</w:t>
      </w:r>
    </w:p>
    <w:p>
      <w:pPr>
        <w:pStyle w:val="PreformattedText"/>
        <w:bidi w:val="0"/>
        <w:spacing w:before="0" w:after="0"/>
        <w:jc w:val="left"/>
        <w:rPr/>
      </w:pPr>
      <w:r>
        <w:rPr/>
        <w:t>Ia7KzxFSMa5R9Jp4yv7ysUbXZEWxJ93RXZ1DAaPnxb+j/n6baOFYmZJP1zkAcFH8X2+nEeZ6UDmb7g</w:t>
      </w:r>
    </w:p>
    <w:p>
      <w:pPr>
        <w:pStyle w:val="PreformattedText"/>
        <w:bidi w:val="0"/>
        <w:spacing w:before="0" w:after="0"/>
        <w:jc w:val="left"/>
        <w:rPr/>
      </w:pPr>
      <w:r>
        <w:rPr/>
        <w:t>p9hOsclUFWrpjBIQ0kYjWhMVOkilXVtRD3WIDWy349qmU5CqASfL/BQf6h0gIUpq8cFgPhNf21P+o8</w:t>
      </w:r>
    </w:p>
    <w:p>
      <w:pPr>
        <w:pStyle w:val="PreformattedText"/>
        <w:bidi w:val="0"/>
        <w:spacing w:before="0" w:after="0"/>
        <w:jc w:val="left"/>
        <w:rPr/>
      </w:pPr>
      <w:r>
        <w:rPr/>
        <w:t>Aen/ABqyxE46qSQYqhjeGD7yGNqqsimdqqplpqdYUlrZZpiZElma2lgTpuB7ZQyLJ4T18BRgEZNcmg</w:t>
      </w:r>
    </w:p>
    <w:p>
      <w:pPr>
        <w:pStyle w:val="PreformattedText"/>
        <w:bidi w:val="0"/>
        <w:spacing w:before="0" w:after="0"/>
        <w:jc w:val="left"/>
        <w:rPr/>
      </w:pPr>
      <w:r>
        <w:rPr/>
        <w:t>8/UE9JpFBAnjp9S5zQ4FMAE1xjBA6caLceOmmqrJrPkp2q6WDH19NVwUNJGJn8tYIEirKtojHIwj1W</w:t>
      </w:r>
    </w:p>
    <w:p>
      <w:pPr>
        <w:pStyle w:val="PreformattedText"/>
        <w:bidi w:val="0"/>
        <w:spacing w:before="0" w:after="0"/>
        <w:jc w:val="left"/>
        <w:rPr/>
      </w:pPr>
      <w:r>
        <w:rPr/>
        <w:t>1HUSqW9qoJUkLVp5YFa0HqfXh0knjkRVFSAKipII1HzA4gcf+L6WMv2lbjaiUSPSq8weOqo6k/d1Nb</w:t>
      </w:r>
    </w:p>
    <w:p>
      <w:pPr>
        <w:pStyle w:val="PreformattedText"/>
        <w:bidi w:val="0"/>
        <w:spacing w:before="0" w:after="0"/>
        <w:jc w:val="left"/>
        <w:rPr/>
      </w:pPr>
      <w:r>
        <w:rPr/>
        <w:t>VaxDLQBSUnjfRq0vdTYEaSxHsyeFGhZgdJrxBzU8KevSGsquq4YUpQjAA9f9X29BVuYQGhlzFL9yK+</w:t>
      </w:r>
    </w:p>
    <w:p>
      <w:pPr>
        <w:pStyle w:val="PreformattedText"/>
        <w:bidi w:val="0"/>
        <w:spacing w:before="0" w:after="0"/>
        <w:jc w:val="left"/>
        <w:rPr/>
      </w:pPr>
      <w:r>
        <w:rPr/>
        <w:t>EeOOaqWaJZJ4IkaolWMLKS8wBRgjaVc/UkkEluIw4EyE+KMVPy4n/V59GFuH8QW0gXw+NBTgeH7P8H</w:t>
      </w:r>
    </w:p>
    <w:p>
      <w:pPr>
        <w:pStyle w:val="PreformattedText"/>
        <w:bidi w:val="0"/>
        <w:spacing w:before="0" w:after="0"/>
        <w:jc w:val="left"/>
        <w:rPr/>
      </w:pPr>
      <w:r>
        <w:rPr/>
        <w:t>RLt7S1dVl8hJNUGojalURPU6YkopBEXGGqLKGdIQp9Tn0rYkiw9oQxjZqmv+To/QpoRFFKH9vz6Ysb</w:t>
      </w:r>
    </w:p>
    <w:p>
      <w:pPr>
        <w:pStyle w:val="PreformattedText"/>
        <w:bidi w:val="0"/>
        <w:spacing w:before="0" w:after="0"/>
        <w:jc w:val="left"/>
        <w:rPr/>
      </w:pPr>
      <w:r>
        <w:rPr/>
        <w:t>j8fDBHLQeSRDTRTxTuGeoesqYrVtZEqiO4iDiGJWuI0u9ibn2ut0EoVqCh/1HpxYpCaMOJ/l5f6vy6</w:t>
      </w:r>
    </w:p>
    <w:p>
      <w:pPr>
        <w:pStyle w:val="PreformattedText"/>
        <w:bidi w:val="0"/>
        <w:spacing w:before="0" w:after="0"/>
        <w:jc w:val="left"/>
        <w:rPr/>
      </w:pPr>
      <w:r>
        <w:rPr/>
        <w:t>V1JipgsMtPHHBHFTzS44eB5qmZxG0rUtSTGTNUa2CiUgiQrbn2vS2NVCeX+r/UenwFUMGBLVz6faPl</w:t>
      </w:r>
    </w:p>
    <w:p>
      <w:pPr>
        <w:pStyle w:val="PreformattedText"/>
        <w:bidi w:val="0"/>
        <w:spacing w:before="0" w:after="0"/>
        <w:jc w:val="left"/>
        <w:rPr/>
      </w:pPr>
      <w:r>
        <w:rPr/>
        <w:t>0Fe+aNKylrqiSeN6WkpJck1dBUjxx1dIzeeWiVxoeqklIHjILAoGRTxYwjjES0NCR009wYwVjqARn7</w:t>
      </w:r>
    </w:p>
    <w:p>
      <w:pPr>
        <w:pStyle w:val="PreformattedText"/>
        <w:bidi w:val="0"/>
        <w:spacing w:before="0" w:after="0"/>
        <w:jc w:val="left"/>
        <w:rPr/>
      </w:pPr>
      <w:r>
        <w:rPr/>
        <w:t>P83QGDHTbq3RjMPQVcuRjNHTU9dUGkEMrVeRdmxdPNLVHzxJHVPJLVsy+MU0clmsQfb3imONmU8egv</w:t>
      </w:r>
    </w:p>
    <w:p>
      <w:pPr>
        <w:pStyle w:val="PreformattedText"/>
        <w:bidi w:val="0"/>
        <w:spacing w:before="0" w:after="0"/>
        <w:jc w:val="left"/>
        <w:rPr/>
      </w:pPr>
      <w:r>
        <w:rPr/>
        <w:t>cTJNcqi8QeHr5/4Ojh4emqNuz41AYK2DaOOpsdtqRYAsMeEhqnny1bkIlIXXkIpHip42WQs7ah/VSm</w:t>
      </w:r>
    </w:p>
    <w:p>
      <w:pPr>
        <w:pStyle w:val="PreformattedText"/>
        <w:bidi w:val="0"/>
        <w:spacing w:before="0" w:after="0"/>
        <w:jc w:val="left"/>
        <w:rPr/>
      </w:pPr>
      <w:r>
        <w:rPr/>
        <w:t>J5Un8V2DleH2Vqa/4B0ZSRwPAVQFBITq+2lAB/hPWTBJQS1GS3mtMqY3DUmWo8Hj0mMlNX52pjFPlK</w:t>
      </w:r>
    </w:p>
    <w:p>
      <w:pPr>
        <w:pStyle w:val="PreformattedText"/>
        <w:bidi w:val="0"/>
        <w:spacing w:before="0" w:after="0"/>
        <w:jc w:val="left"/>
        <w:rPr/>
      </w:pPr>
      <w:r>
        <w:rPr/>
        <w:t>4yyErVUFNAy00B1L4qnW6AgD3pp9SyNSkVTQfP8AzdFN2pZo4Q2qQkVPy8v856ua+BHXtbtvpdewc9</w:t>
      </w:r>
    </w:p>
    <w:p>
      <w:pPr>
        <w:pStyle w:val="PreformattedText"/>
        <w:bidi w:val="0"/>
        <w:spacing w:before="0" w:after="0"/>
        <w:jc w:val="left"/>
        <w:rPr/>
      </w:pPr>
      <w:r>
        <w:rPr/>
        <w:t>AI9z9vVVPn5JZFqEni2liPucftenMFSiPRR1TPU1bQi6kyo55PE6e3u0jbtijuZFIuro+I1fJeCDPy</w:t>
      </w:r>
    </w:p>
    <w:p>
      <w:pPr>
        <w:pStyle w:val="PreformattedText"/>
        <w:bidi w:val="0"/>
        <w:spacing w:before="0" w:after="0"/>
        <w:jc w:val="left"/>
        <w:rPr/>
      </w:pPr>
      <w:r>
        <w:rPr/>
        <w:t>z+Z6xb9y92TcuZLi1getnaVjU+Rb8Zr592K/Lo3+7KhKDau68g7IiUG19w1rvL/mlWlxFZOzyc30Kq</w:t>
      </w:r>
    </w:p>
    <w:p>
      <w:pPr>
        <w:pStyle w:val="PreformattedText"/>
        <w:bidi w:val="0"/>
        <w:spacing w:before="0" w:after="0"/>
        <w:jc w:val="left"/>
        <w:rPr/>
      </w:pPr>
      <w:r>
        <w:rPr/>
        <w:t>XPuRLcHxogOOodRndYtrk/8Lb/AAHr4425cc2b3FvHcmQliosbXb03fk/uWk0T1iVW6ck4lhSRZJZK</w:t>
      </w:r>
    </w:p>
    <w:p>
      <w:pPr>
        <w:pStyle w:val="PreformattedText"/>
        <w:bidi w:val="0"/>
        <w:spacing w:before="0" w:after="0"/>
        <w:jc w:val="left"/>
        <w:rPr/>
      </w:pPr>
      <w:r>
        <w:rPr/>
        <w:t>e0wGmmjmmVRrK2+oz+mVYo5Z6hCMU4nP+D9vRJbSOIIYoqFlRRnywOkHU5bbVELY3DIVIVFargjq5Z</w:t>
      </w:r>
    </w:p>
    <w:p>
      <w:pPr>
        <w:pStyle w:val="PreformattedText"/>
        <w:bidi w:val="0"/>
        <w:spacing w:before="0" w:after="0"/>
        <w:jc w:val="left"/>
        <w:rPr/>
      </w:pPr>
      <w:r>
        <w:rPr/>
        <w:t>JGgR3knqK2WeOeSKvUh/QizU7DSEkFvbDXEcRPg2yaf6WT/P5/t6f+nml/tblv9rgfs+zh6dJ2v3RC</w:t>
      </w:r>
    </w:p>
    <w:p>
      <w:pPr>
        <w:pStyle w:val="PreformattedText"/>
        <w:bidi w:val="0"/>
        <w:spacing w:before="0" w:after="0"/>
        <w:jc w:val="left"/>
        <w:rPr/>
      </w:pPr>
      <w:r>
        <w:rPr/>
        <w:t>07+fb8MsXieOCnSWjijgjSRpI1SOHHDyRQs9mJvrKC5JZr0O5SBqtbx0pgaVx/LPVl29QoC3MlfM1O</w:t>
      </w:r>
    </w:p>
    <w:p>
      <w:pPr>
        <w:pStyle w:val="PreformattedText"/>
        <w:bidi w:val="0"/>
        <w:spacing w:before="0" w:after="0"/>
        <w:jc w:val="left"/>
        <w:rPr/>
      </w:pPr>
      <w:r>
        <w:rPr/>
        <w:t>ftz0npZtn1kEprMZX44nS0c1KkTw/dEcM8FHJE/j1/qAifTa4B/CNpbWRdMtoF+a4NfmPPpWsdxG1Y</w:t>
      </w:r>
    </w:p>
    <w:p>
      <w:pPr>
        <w:pStyle w:val="PreformattedText"/>
        <w:bidi w:val="0"/>
        <w:spacing w:before="0" w:after="0"/>
        <w:jc w:val="left"/>
        <w:rPr/>
      </w:pPr>
      <w:r>
        <w:rPr/>
        <w:t>rgn5NnH29QZNsQVIQ4nMY6ueQ+OKCWeNKkyao7pJBaGeJ2jJJ1I1gP8AG3ts21vLUwXFD6Nj+Y6sbi</w:t>
      </w:r>
    </w:p>
    <w:p>
      <w:pPr>
        <w:pStyle w:val="PreformattedText"/>
        <w:bidi w:val="0"/>
        <w:spacing w:before="0" w:after="0"/>
        <w:jc w:val="left"/>
        <w:rPr/>
      </w:pPr>
      <w:r>
        <w:rPr/>
        <w:t>aMgSw1XjVc/wAv8nRhfiD8re5/gP8AIDa/evWSB6vGOcZvTaNc00e3OzNh5BlTPbMzUUR8U8dVTKWo</w:t>
      </w:r>
    </w:p>
    <w:p>
      <w:pPr>
        <w:pStyle w:val="PreformattedText"/>
        <w:bidi w:val="0"/>
        <w:spacing w:before="0" w:after="0"/>
        <w:jc w:val="left"/>
        <w:rPr/>
      </w:pPr>
      <w:r>
        <w:rPr/>
        <w:t>qllMlDXJHNFZlN0VxakI8c6VhbzGR8iD8v8AY6eSUPokjfTKpwD/ADBHofT7Dx6+iF0D8junvl/0bt</w:t>
      </w:r>
    </w:p>
    <w:p>
      <w:pPr>
        <w:pStyle w:val="PreformattedText"/>
        <w:bidi w:val="0"/>
        <w:spacing w:before="0" w:after="0"/>
        <w:jc w:val="left"/>
        <w:rPr/>
      </w:pPr>
      <w:r>
        <w:rPr/>
        <w:t>Xvzo3PLmtk7qh8FbjJ5YzuHYm66emhmzewN4UqEvQ7jwE0+hiQEqodE8RMbiwWuIZLWbwpPMVB8mHr</w:t>
      </w:r>
    </w:p>
    <w:p>
      <w:pPr>
        <w:pStyle w:val="PreformattedText"/>
        <w:bidi w:val="0"/>
        <w:spacing w:before="0" w:after="0"/>
        <w:jc w:val="left"/>
        <w:rPr/>
      </w:pPr>
      <w:r>
        <w:rPr/>
        <w:t>/nHl0cQyLcR60wwNCDxU+h/wg+YyOs1VTqKwki3qc/S5A/Freprj88c+/aqjq2nOehQ2ZFGJY9Okan</w:t>
      </w:r>
    </w:p>
    <w:p>
      <w:pPr>
        <w:pStyle w:val="PreformattedText"/>
        <w:bidi w:val="0"/>
        <w:spacing w:before="0" w:after="0"/>
        <w:jc w:val="left"/>
        <w:rPr/>
      </w:pPr>
      <w:r>
        <w:rPr/>
        <w:t>W4CgEfQm1jwf6eyy8Y8D0siUVA6G1VXxfVSbXP0+n044+vPtOhOD5dOMozjpir1UBja9r2Nx9L3t/t</w:t>
      </w:r>
    </w:p>
    <w:p>
      <w:pPr>
        <w:pStyle w:val="PreformattedText"/>
        <w:bidi w:val="0"/>
        <w:spacing w:before="0" w:after="0"/>
        <w:jc w:val="left"/>
        <w:rPr/>
      </w:pPr>
      <w:r>
        <w:rPr/>
        <w:t>/a+EnpHKKVI6RNSLTSWIIt/sAPrz/r/0/PsxHAdJqAnpPZFLhuALC45+gtaw5/p/re9g0PTmkEcOkT</w:t>
      </w:r>
    </w:p>
    <w:p>
      <w:pPr>
        <w:pStyle w:val="PreformattedText"/>
        <w:bidi w:val="0"/>
        <w:spacing w:before="0" w:after="0"/>
        <w:jc w:val="left"/>
        <w:rPr/>
      </w:pPr>
      <w:r>
        <w:rPr/>
        <w:t>X+kMSPTa2on+v0/wBYk+1EcjVwc9NvCuSR0jKlppCdPK8W/A+p1XP54/HtaJtP29JlgDYPDrBRo7Tq</w:t>
      </w:r>
    </w:p>
    <w:p>
      <w:pPr>
        <w:pStyle w:val="PreformattedText"/>
        <w:bidi w:val="0"/>
        <w:spacing w:before="0" w:after="0"/>
        <w:jc w:val="left"/>
        <w:rPr/>
      </w:pPr>
      <w:r>
        <w:rPr/>
        <w:t>Gs6liNNj+Bzc8gWt/rD21Ncsqmhz0thtYzgr0uaOI+ExsqhNJIte6kgkfXkHj8fj2hN04YMGz0sFmh</w:t>
      </w:r>
    </w:p>
    <w:p>
      <w:pPr>
        <w:pStyle w:val="PreformattedText"/>
        <w:bidi w:val="0"/>
        <w:spacing w:before="0" w:after="0"/>
        <w:jc w:val="left"/>
        <w:rPr/>
      </w:pPr>
      <w:r>
        <w:rPr/>
        <w:t>UqU7emSetqKdiochQGKEDkEGxv/rD2cRTh6Y6D9xbaS2k466pMzUMbs5IJ4sxH+xb+lj7UO4AoOPSR</w:t>
      </w:r>
    </w:p>
    <w:p>
      <w:pPr>
        <w:pStyle w:val="PreformattedText"/>
        <w:bidi w:val="0"/>
        <w:spacing w:before="0" w:after="0"/>
        <w:jc w:val="left"/>
        <w:rPr/>
      </w:pPr>
      <w:r>
        <w:rPr/>
        <w:t>IWb16ntlZbG02ofQqDyCTyf8B/T/AA+vthpacQOnxbk4qadJ+r3BUUzv+4QAbgMbckcc/wBpf8efd4</w:t>
      </w:r>
    </w:p>
    <w:p>
      <w:pPr>
        <w:pStyle w:val="PreformattedText"/>
        <w:bidi w:val="0"/>
        <w:spacing w:before="0" w:after="0"/>
        <w:jc w:val="left"/>
        <w:rPr/>
      </w:pPr>
      <w:r>
        <w:rPr/>
        <w:t>2Eg4dJ5EMbH06Yp97Tx6v3ANRF7FgOPrc3+hP493MQ4gdVDkHSTnqF/fmqLXR7j/X5AYfm31tb/Xt7</w:t>
      </w:r>
    </w:p>
    <w:p>
      <w:pPr>
        <w:pStyle w:val="PreformattedText"/>
        <w:bidi w:val="0"/>
        <w:spacing w:before="0" w:after="0"/>
        <w:jc w:val="left"/>
        <w:rPr/>
      </w:pPr>
      <w:r>
        <w:rPr/>
        <w:t>0UUcR1caicdMGT7Cq4Vb94iwHBf6kG7Wva9x/wAa9+QRnp4q9CR1w2b2O1XmFp5pTbyhSupSVN72IJ</w:t>
      </w:r>
    </w:p>
    <w:p>
      <w:pPr>
        <w:pStyle w:val="PreformattedText"/>
        <w:bidi w:val="0"/>
        <w:spacing w:before="0" w:after="0"/>
        <w:jc w:val="left"/>
        <w:rPr/>
      </w:pPr>
      <w:r>
        <w:rPr/>
        <w:t>vdefp9PdriKluxXj0nWQhxXA6Pj15XxZCtpoSb6mjIBtyWt9Rzxb6f09g+6ZxESPLo6jbuUM3Ho29L</w:t>
      </w:r>
    </w:p>
    <w:p>
      <w:pPr>
        <w:pStyle w:val="PreformattedText"/>
        <w:bidi w:val="0"/>
        <w:spacing w:before="0" w:after="0"/>
        <w:jc w:val="left"/>
        <w:rPr/>
      </w:pPr>
      <w:r>
        <w:rPr/>
        <w:t>tJZQhCX1Kh/QLgn62/Nrf7x7Jo7pj9o6XNEBkNUHp3Tr8M4kRWRh9CBZWB5uLfpYe3vqmYUOR1QrQ/</w:t>
      </w:r>
    </w:p>
    <w:p>
      <w:pPr>
        <w:pStyle w:val="PreformattedText"/>
        <w:bidi w:val="0"/>
        <w:spacing w:before="0" w:after="0"/>
        <w:jc w:val="left"/>
        <w:rPr/>
      </w:pPr>
      <w:r>
        <w:rPr/>
        <w:t>Eesse0fHVtFNFclbqwA0sBx/S3vxdgupT02dJah6b6jYsLSSskeg8nleCfwf8AX/1vd1vXACsajqjR</w:t>
      </w:r>
    </w:p>
    <w:p>
      <w:pPr>
        <w:pStyle w:val="PreformattedText"/>
        <w:bidi w:val="0"/>
        <w:spacing w:before="0" w:after="0"/>
        <w:jc w:val="left"/>
        <w:rPr/>
      </w:pPr>
      <w:r>
        <w:rPr/>
        <w:t>CtRw6R9RsaYVaFEZlB/c4sbXvYE/Tj/Y+zCO7BjNePl0mZDXpeYTb8MDIjJyoBItwL/7D6j2ne4kIy</w:t>
      </w:r>
    </w:p>
    <w:p>
      <w:pPr>
        <w:pStyle w:val="PreformattedText"/>
        <w:bidi w:val="0"/>
        <w:spacing w:before="0" w:after="0"/>
        <w:jc w:val="left"/>
        <w:rPr/>
      </w:pPr>
      <w:r>
        <w:rPr/>
        <w:t>erBakA5PQsY7FUzIo0Ibj6WFrD6/09pSX41PShQvDrnldvUlQka6bMpv8ApB/23H0N/e1kkU8c9eZA</w:t>
      </w:r>
    </w:p>
    <w:p>
      <w:pPr>
        <w:pStyle w:val="PreformattedText"/>
        <w:bidi w:val="0"/>
        <w:spacing w:before="0" w:after="0"/>
        <w:jc w:val="left"/>
        <w:rPr/>
      </w:pPr>
      <w:r>
        <w:rPr/>
        <w:t>RjpI5LaEIiR1g9ZcAkAWAvcW/wACB7eSdxWpx00yACpJHTjQ7dDRKPCOB/S17cD0gH2lcHVXV0+tKU</w:t>
      </w:r>
    </w:p>
    <w:p>
      <w:pPr>
        <w:pStyle w:val="PreformattedText"/>
        <w:bidi w:val="0"/>
        <w:spacing w:before="0" w:after="0"/>
        <w:jc w:val="left"/>
        <w:rPr/>
      </w:pPr>
      <w:r>
        <w:rPr/>
        <w:t>pnrBJtWVagyLFwSBYjni3+Fhz9PbqsNIznqrA5AHSoocPKqiMxLYi97G34HNx+B7dRRWtc9VzSlMdS</w:t>
      </w:r>
    </w:p>
    <w:p>
      <w:pPr>
        <w:pStyle w:val="PreformattedText"/>
        <w:bidi w:val="0"/>
        <w:spacing w:before="0" w:after="0"/>
        <w:jc w:val="left"/>
        <w:rPr/>
      </w:pPr>
      <w:r>
        <w:rPr/>
        <w:t>ocYKaSQslgeSbcX+l/8AE39mEbEgZ8umjQNXrGtMVq2dR6dBAt/X8/7D2ZwtWNR59JZRRyR06QxtYn</w:t>
      </w:r>
    </w:p>
    <w:p>
      <w:pPr>
        <w:pStyle w:val="PreformattedText"/>
        <w:bidi w:val="0"/>
        <w:spacing w:before="0" w:after="0"/>
        <w:jc w:val="left"/>
        <w:rPr/>
      </w:pPr>
      <w:r>
        <w:rPr/>
        <w:t>mxA/2A+p9rU4dM0PGnUtQfrfj/AGH+88/n271rrNGvNv6E/j/jfvR6sP59PFODx/vNv+NfW/tturjp</w:t>
      </w:r>
    </w:p>
    <w:p>
      <w:pPr>
        <w:pStyle w:val="PreformattedText"/>
        <w:bidi w:val="0"/>
        <w:spacing w:before="0" w:after="0"/>
        <w:jc w:val="left"/>
        <w:rPr/>
      </w:pPr>
      <w:r>
        <w:rPr/>
        <w:t>0iHN/wDkX/E8+2z04OpQ/wABxx/yL/W9668f59cTb/iD9LfTmx/r72OvHqJP9OeP68fXj+n5+nu46q</w:t>
      </w:r>
    </w:p>
    <w:p>
      <w:pPr>
        <w:pStyle w:val="PreformattedText"/>
        <w:bidi w:val="0"/>
        <w:spacing w:before="0" w:after="0"/>
        <w:jc w:val="left"/>
        <w:rPr/>
      </w:pPr>
      <w:r>
        <w:rPr/>
        <w:t>fl0l63jVY/4fT8e3V6Yb59JarsL/U/63/Ihz7t1Tpgl/Vx/X/Y8/0J4+nts9OL8upVN/Xm34sP98eP</w:t>
      </w:r>
    </w:p>
    <w:p>
      <w:pPr>
        <w:pStyle w:val="PreformattedText"/>
        <w:bidi w:val="0"/>
        <w:spacing w:before="0" w:after="0"/>
        <w:jc w:val="left"/>
        <w:rPr/>
      </w:pPr>
      <w:r>
        <w:rPr/>
        <w:t>bLdOrwp05Je3+wt/j/sbf6/unTg67P4It/S//Ffxx78Ovdcb3P5/xN/futfl1yHFvoQOBf8Ar/xNvf</w:t>
      </w:r>
    </w:p>
    <w:p>
      <w:pPr>
        <w:pStyle w:val="PreformattedText"/>
        <w:bidi w:val="0"/>
        <w:spacing w:before="0" w:after="0"/>
        <w:jc w:val="left"/>
        <w:rPr/>
      </w:pPr>
      <w:r>
        <w:rPr/>
        <w:t>jXrf29cWP+I/3uxtzb8j/jfvXXum2f6E/1vb8f69v6D3cH9vVT1//T2j6Nv2luTe34/rbn6/4+/AZ6</w:t>
      </w:r>
    </w:p>
    <w:p>
      <w:pPr>
        <w:pStyle w:val="PreformattedText"/>
        <w:bidi w:val="0"/>
        <w:spacing w:before="0" w:after="0"/>
        <w:jc w:val="left"/>
        <w:rPr/>
      </w:pPr>
      <w:r>
        <w:rPr/>
        <w:t>K+uFabgn/aCbfj/E/Q/n3ccD021MenQZ5r9D2PFiCfz+Twfz/r+3UrUdUfoDNwXOsc2N7kGwW9wL34</w:t>
      </w:r>
    </w:p>
    <w:p>
      <w:pPr>
        <w:pStyle w:val="PreformattedText"/>
        <w:bidi w:val="0"/>
        <w:spacing w:before="0" w:after="0"/>
        <w:jc w:val="left"/>
        <w:rPr/>
      </w:pPr>
      <w:r>
        <w:rPr/>
        <w:t>vbn2vi4dIpcmo6AHca2lY8XN73HJ5sOP6n2rXiOkrcD0EdVJaokuTYMQRyefrza1mH+x49rT8I6S0y</w:t>
      </w:r>
    </w:p>
    <w:p>
      <w:pPr>
        <w:pStyle w:val="PreformattedText"/>
        <w:bidi w:val="0"/>
        <w:spacing w:before="0" w:after="0"/>
        <w:jc w:val="left"/>
        <w:rPr/>
      </w:pPr>
      <w:r>
        <w:rPr/>
        <w:t>emDJyftS8i9r/wBf9gebaR7cj8umGHceotCwaEG/4A5+pH9QP0m493cmo62orXpV0IsigAfX6fUjjj</w:t>
      </w:r>
    </w:p>
    <w:p>
      <w:pPr>
        <w:pStyle w:val="PreformattedText"/>
        <w:bidi w:val="0"/>
        <w:spacing w:before="0" w:after="0"/>
        <w:jc w:val="left"/>
        <w:rPr/>
      </w:pPr>
      <w:r>
        <w:rPr/>
        <w:t>k2v6fzx9PbLGp6ugOelVQqdD8WFzc8cfnkn8H8+2HOR0+o9es1Wn7a2/1N+bWtweL/AE5P197VsE9X</w:t>
      </w:r>
    </w:p>
    <w:p>
      <w:pPr>
        <w:pStyle w:val="PreformattedText"/>
        <w:bidi w:val="0"/>
        <w:spacing w:before="0" w:after="0"/>
        <w:jc w:val="left"/>
        <w:rPr/>
      </w:pPr>
      <w:r>
        <w:rPr/>
        <w:t>IyOk9PGQjk34F2AJ4vz9fpz/ALf3onhTq9KCvSQmLantb9Z4t/the/DD8e6k9XHCvWF2N/qLA25PIN</w:t>
      </w:r>
    </w:p>
    <w:p>
      <w:pPr>
        <w:pStyle w:val="PreformattedText"/>
        <w:bidi w:val="0"/>
        <w:spacing w:before="0" w:after="0"/>
        <w:jc w:val="left"/>
        <w:rPr/>
      </w:pPr>
      <w:r>
        <w:rPr/>
        <w:t>h9Lnkm/wDvPHtup6sOlLjkbw6rXCkAkHgGxvxfgWPukhowHy6soqCenOQMI1BtcD68/Xm19PJFvz7o</w:t>
      </w:r>
    </w:p>
    <w:p>
      <w:pPr>
        <w:pStyle w:val="PreformattedText"/>
        <w:bidi w:val="0"/>
        <w:spacing w:before="0" w:after="0"/>
        <w:jc w:val="left"/>
        <w:rPr/>
      </w:pPr>
      <w:r>
        <w:rPr/>
        <w:t>pzjqxHEdd05IdB/U6WuTaykkC3+P5v7eY9pPVKZGOhN24byRg83uSv0t6eCfyf8AiPZfKxAY9LI1qQ</w:t>
      </w:r>
    </w:p>
    <w:p>
      <w:pPr>
        <w:pStyle w:val="PreformattedText"/>
        <w:bidi w:val="0"/>
        <w:spacing w:before="0" w:after="0"/>
        <w:jc w:val="left"/>
        <w:rPr/>
      </w:pPr>
      <w:r>
        <w:rPr/>
        <w:t>D0MGOjGhW+hAtzxYni1voPp7L2bpYqgZ8+lHQw/uKDawNwDzf8+v6i4P8At/dNfWyvp0ItEqogP+0/</w:t>
      </w:r>
    </w:p>
    <w:p>
      <w:pPr>
        <w:pStyle w:val="PreformattedText"/>
        <w:bidi w:val="0"/>
        <w:spacing w:before="0" w:after="0"/>
        <w:jc w:val="left"/>
        <w:rPr/>
      </w:pPr>
      <w:r>
        <w:rPr/>
        <w:t>Tj6gfqvwP+N+2WJNc9OqKADrHUOB5LfgMb/QE/65Fhz9f8Pd068x49SdrkfeHj+0vA/1+OD/AFv7Nb</w:t>
      </w:r>
    </w:p>
    <w:p>
      <w:pPr>
        <w:pStyle w:val="PreformattedText"/>
        <w:bidi w:val="0"/>
        <w:spacing w:before="0" w:after="0"/>
        <w:jc w:val="left"/>
        <w:rPr/>
      </w:pPr>
      <w:r>
        <w:rPr/>
        <w:t>YHwz9vSKY1cfZ0bLY5uYv9gBe/Nvr/AL37fPAjrw8ujKYr/Nx/8FX/AG9v6X/p7TtTpSnl0rYRcD/e</w:t>
      </w:r>
    </w:p>
    <w:p>
      <w:pPr>
        <w:pStyle w:val="PreformattedText"/>
        <w:bidi w:val="0"/>
        <w:spacing w:before="0" w:after="0"/>
        <w:jc w:val="left"/>
        <w:rPr/>
      </w:pPr>
      <w:r>
        <w:rPr/>
        <w:t>/wDeAf8AY+2z06K8OsVZfSfr9L/8j/r70OPWz8ug6zv6G+t7E/8AFALH6g+3l/l0y3l0B+dFy5seGP</w:t>
      </w:r>
    </w:p>
    <w:p>
      <w:pPr>
        <w:pStyle w:val="PreformattedText"/>
        <w:bidi w:val="0"/>
        <w:spacing w:before="0" w:after="0"/>
        <w:jc w:val="left"/>
        <w:rPr/>
      </w:pPr>
      <w:r>
        <w:rPr/>
        <w:t>8Asfd/I160ekoosG/wH1H0H0t/sfaQ9PitOucR9X4tb+pNrf0/N/dfLrZ4DrK54H+v/tj/AF/HPv3H</w:t>
      </w:r>
    </w:p>
    <w:p>
      <w:pPr>
        <w:pStyle w:val="PreformattedText"/>
        <w:bidi w:val="0"/>
        <w:spacing w:before="0" w:after="0"/>
        <w:jc w:val="left"/>
        <w:rPr/>
      </w:pPr>
      <w:r>
        <w:rPr/>
        <w:t>rZ6jBv8AYckX/wAfpcj3rrdPTrHOLoOL3+vPH+xFgOPeh1s9M9iHsLcHn68jkEc825926bNM9OdMP6</w:t>
      </w:r>
    </w:p>
    <w:p>
      <w:pPr>
        <w:pStyle w:val="PreformattedText"/>
        <w:bidi w:val="0"/>
        <w:spacing w:before="0" w:after="0"/>
        <w:jc w:val="left"/>
        <w:rPr/>
      </w:pPr>
      <w:r>
        <w:rPr/>
        <w:t>j8fX6Gw/B/1re/EdMH16nqvA455txfj/EfX3tR0xI3p15lt9fx/T/Wv/vY9uKOkjnpsrL6Bfg8/wCu</w:t>
      </w:r>
    </w:p>
    <w:p>
      <w:pPr>
        <w:pStyle w:val="PreformattedText"/>
        <w:bidi w:val="0"/>
        <w:spacing w:before="0" w:after="0"/>
        <w:jc w:val="left"/>
        <w:rPr/>
      </w:pPr>
      <w:r>
        <w:rPr/>
        <w:t>P6/gC/t5ABWnSdmNc9J9v1qRx6ubkf7Ak/T3YjHz6smfLpU4sWAH5sP9j/sL/S3tO/S6PpUxC5AJ/A</w:t>
      </w:r>
    </w:p>
    <w:p>
      <w:pPr>
        <w:pStyle w:val="PreformattedText"/>
        <w:bidi w:val="0"/>
        <w:spacing w:before="0" w:after="0"/>
        <w:jc w:val="left"/>
        <w:rPr/>
      </w:pPr>
      <w:r>
        <w:rPr/>
        <w:t>/3g/1+vNvel4dOnJ6UdGP0f8TzwLH/AA4Hvx698unm3A/33++497pw6pSvXcqnxn68qf8AevoP9t71</w:t>
      </w:r>
    </w:p>
    <w:p>
      <w:pPr>
        <w:pStyle w:val="PreformattedText"/>
        <w:bidi w:val="0"/>
        <w:spacing w:before="0" w:after="0"/>
        <w:jc w:val="left"/>
        <w:rPr/>
      </w:pPr>
      <w:r>
        <w:rPr/>
        <w:t>TPWiekTl19DfQX/H+H9Ln3YjOetD+XQFbkQ+aXi1wQOL2sb/AO3t78wqB1eM0PQZ1KnX+fze3DW/x+</w:t>
      </w:r>
    </w:p>
    <w:p>
      <w:pPr>
        <w:pStyle w:val="PreformattedText"/>
        <w:bidi w:val="0"/>
        <w:spacing w:before="0" w:after="0"/>
        <w:jc w:val="left"/>
        <w:rPr/>
      </w:pPr>
      <w:r>
        <w:rPr/>
        <w:t>oAt7TNxNOlsZ4jz6bZR6r/AFBGk/gf8F/1vdPXpzrtf9sPofpyT+G5tz/T3Xqw4Y6k0xvIv04/PNh/</w:t>
      </w:r>
    </w:p>
    <w:p>
      <w:pPr>
        <w:pStyle w:val="PreformattedText"/>
        <w:bidi w:val="0"/>
        <w:spacing w:before="0" w:after="0"/>
        <w:jc w:val="left"/>
        <w:rPr/>
      </w:pPr>
      <w:r>
        <w:rPr/>
        <w:t>hf8Ap/T3sefWvToQsL9U/JJHHNjz/TgEn26vTZ/l0Om2vqh/wBN/rz9f959venTfr0NuH/Sv+w4vf/</w:t>
      </w:r>
    </w:p>
    <w:p>
      <w:pPr>
        <w:pStyle w:val="PreformattedText"/>
        <w:bidi w:val="0"/>
        <w:spacing w:before="0" w:after="0"/>
        <w:jc w:val="left"/>
        <w:rPr/>
      </w:pPr>
      <w:r>
        <w:rPr/>
        <w:t>ef8B+PdqdV+fS/pD6Ra/0H9L/8av798ut9PMXHH5/3v/iPe+rdZWNgfz+L/wDEf7b37r3UCa3+3N72</w:t>
      </w:r>
    </w:p>
    <w:p>
      <w:pPr>
        <w:pStyle w:val="PreformattedText"/>
        <w:bidi w:val="0"/>
        <w:spacing w:before="0" w:after="0"/>
        <w:jc w:val="left"/>
        <w:rPr/>
      </w:pPr>
      <w:r>
        <w:rPr/>
        <w:t>/wBh/X6e7Dqhz1gQXPJ/P+w5+p/wI926p0D3yL+S/wAf/iH1VmO7Pkz2ztDpvrPCxSM+f3bkFhqs1V</w:t>
      </w:r>
    </w:p>
    <w:p>
      <w:pPr>
        <w:pStyle w:val="PreformattedText"/>
        <w:bidi w:val="0"/>
        <w:spacing w:before="0" w:after="0"/>
        <w:jc w:val="left"/>
        <w:rPr/>
      </w:pPr>
      <w:r>
        <w:rPr/>
        <w:t>poEeF2jgIPLnd37gqWkCxUWOp6idyb2ABIsiPIxWNakcfQfaeA/wAPoD153SNVLtQnh5k/JRxP+D1p</w:t>
      </w:r>
    </w:p>
    <w:p>
      <w:pPr>
        <w:pStyle w:val="PreformattedText"/>
        <w:bidi w:val="0"/>
        <w:spacing w:before="0" w:after="0"/>
        <w:jc w:val="left"/>
        <w:rPr/>
      </w:pPr>
      <w:r>
        <w:rPr/>
        <w:t>1oQfzWv+FTvdfyNi3L0X/L2pdz/G7ozIwV2C3B3bk/BR/ITsugmmaOQbclpJKin6f27W0qgf5JJJm5</w:t>
      </w:r>
    </w:p>
    <w:p>
      <w:pPr>
        <w:pStyle w:val="PreformattedText"/>
        <w:bidi w:val="0"/>
        <w:spacing w:before="0" w:after="0"/>
        <w:jc w:val="left"/>
        <w:rPr/>
      </w:pPr>
      <w:r>
        <w:rPr/>
        <w:t>FY6qmn1NF7suhKFe6SvE8B/pQfOv4m/IDq3hPKP1KrHntByf8ATMOA/or+bHh1qYTzzEVD1NRLWVVd</w:t>
      </w:r>
    </w:p>
    <w:p>
      <w:pPr>
        <w:pStyle w:val="PreformattedText"/>
        <w:bidi w:val="0"/>
        <w:spacing w:before="0" w:after="0"/>
        <w:jc w:val="left"/>
        <w:rPr/>
      </w:pPr>
      <w:r>
        <w:rPr/>
        <w:t>VT5DKV9TPJUV1dkql2mqayuq6h5KirqJpJS0ksjM7sSSSfdq6Qa/menQBUEDgKAeQH2dJ2eRjdiFHJ</w:t>
      </w:r>
    </w:p>
    <w:p>
      <w:pPr>
        <w:pStyle w:val="PreformattedText"/>
        <w:bidi w:val="0"/>
        <w:spacing w:before="0" w:after="0"/>
        <w:jc w:val="left"/>
        <w:rPr/>
      </w:pPr>
      <w:r>
        <w:rPr/>
        <w:t>W6+lbk88D8EWP9T7Su3GvTwFejLfBjrE9zfMv4y9aOks1FuPuLaNVkYo11PJiNvVw3JlmvddMX2OIc</w:t>
      </w:r>
    </w:p>
    <w:p>
      <w:pPr>
        <w:pStyle w:val="PreformattedText"/>
        <w:bidi w:val="0"/>
        <w:spacing w:before="0" w:after="0"/>
        <w:jc w:val="left"/>
        <w:rPr/>
      </w:pPr>
      <w:r>
        <w:rPr/>
        <w:t>M1wFH+29ppa6CAcnpm8k8K1lcfFgftIH+XrZp/mE9OUvUHyIn3lgaCOk2H8ho67eNJj4B46HD9gU08</w:t>
      </w:r>
    </w:p>
    <w:p>
      <w:pPr>
        <w:pStyle w:val="PreformattedText"/>
        <w:bidi w:val="0"/>
        <w:spacing w:before="0" w:after="0"/>
        <w:jc w:val="left"/>
        <w:rPr/>
      </w:pPr>
      <w:r>
        <w:rPr/>
        <w:t>dB2RhqeBQsMNPXvVUuZpoEBsKiU8EH3H2+Wf09z4i/C4r+Y49SpyLvLXm3GzmP68J0/ap4H8ui2YHP</w:t>
      </w:r>
    </w:p>
    <w:p>
      <w:pPr>
        <w:pStyle w:val="PreformattedText"/>
        <w:bidi w:val="0"/>
        <w:spacing w:before="0" w:after="0"/>
        <w:jc w:val="left"/>
        <w:rPr/>
      </w:pPr>
      <w:r>
        <w:rPr/>
        <w:t>pjqKKqiRKujmlCMn+ceOKKV4dEEsSaZEWWJta2UKWFjzb2EbhPEbOGHUube6iJWVqof5fYft6E+mqa</w:t>
      </w:r>
    </w:p>
    <w:p>
      <w:pPr>
        <w:pStyle w:val="PreformattedText"/>
        <w:bidi w:val="0"/>
        <w:spacing w:before="0" w:after="0"/>
        <w:jc w:val="left"/>
        <w:rPr/>
      </w:pPr>
      <w:r>
        <w:rPr/>
        <w:t>OrxETUzeWuqCaangkqXKrUNHcMofVKoQoBa2r0ekg3HsucMrMPLo1YqFrXoKsjBW43c9XHD5Yl00ss</w:t>
      </w:r>
    </w:p>
    <w:p>
      <w:pPr>
        <w:pStyle w:val="PreformattedText"/>
        <w:bidi w:val="0"/>
        <w:spacing w:before="0" w:after="0"/>
        <w:jc w:val="left"/>
        <w:rPr/>
      </w:pPr>
      <w:r>
        <w:rPr/>
        <w:t>NRTmWFZKmAF5vt6hGZgfE5ZCDyuokD3eJgVHr0UXFRIfQ5+37OhhwdW07Uzf5LK0SiGaeOI+ZalSwi</w:t>
      </w:r>
    </w:p>
    <w:p>
      <w:pPr>
        <w:pStyle w:val="PreformattedText"/>
        <w:bidi w:val="0"/>
        <w:spacing w:before="0" w:after="0"/>
        <w:jc w:val="left"/>
        <w:rPr/>
      </w:pPr>
      <w:r>
        <w:rPr/>
        <w:t>TxkgK9lFwwJJN+OPbbLk8elccmKimOl9HWY9oo5pKZKuKhrQ9XClTPjFmgrgYpZGqqVllrKmnqDc6i</w:t>
      </w:r>
    </w:p>
    <w:p>
      <w:pPr>
        <w:pStyle w:val="PreformattedText"/>
        <w:bidi w:val="0"/>
        <w:spacing w:before="0" w:after="0"/>
        <w:jc w:val="left"/>
        <w:rPr/>
      </w:pPr>
      <w:r>
        <w:rPr/>
        <w:t>qXJFrtwmZePRhG5rhqV6eqWPIR1lOtbE9FGkczGa58sTelqIO0DPAs1NA6FmBdkJu31Ni6aNl8uj2C</w:t>
      </w:r>
    </w:p>
    <w:p>
      <w:pPr>
        <w:pStyle w:val="PreformattedText"/>
        <w:bidi w:val="0"/>
        <w:spacing w:before="0" w:after="0"/>
        <w:jc w:val="left"/>
        <w:rPr/>
      </w:pPr>
      <w:r>
        <w:rPr/>
        <w:t>RaDNP8/SopqelUz0zoZGABqndXan88j6qeRZmYXeQm62Yj1G5sLe01Dx6Xqe3h1GqMSlc61EcQCMoQ</w:t>
      </w:r>
    </w:p>
    <w:p>
      <w:pPr>
        <w:pStyle w:val="PreformattedText"/>
        <w:bidi w:val="0"/>
        <w:spacing w:before="0" w:after="0"/>
        <w:jc w:val="left"/>
        <w:rPr/>
      </w:pPr>
      <w:r>
        <w:rPr/>
        <w:t>EgRupAdX8ym3kKMLgEAOpB4PJ2Dpx04E8TJHl0z5jASvHTsrSRTsVE4KhZJWVjfwKDYakP6Tci9ufb</w:t>
      </w:r>
    </w:p>
    <w:p>
      <w:pPr>
        <w:pStyle w:val="PreformattedText"/>
        <w:bidi w:val="0"/>
        <w:spacing w:before="0" w:after="0"/>
        <w:jc w:val="left"/>
        <w:rPr/>
      </w:pPr>
      <w:r>
        <w:rPr/>
        <w:t>6yevTbW5p8+m2mxtVTVCyylglQwghqfHIhYkM8cZkT0hoWBOk2te1re3C9ceY6Z8MqeHHpSVNDqlqD</w:t>
      </w:r>
    </w:p>
    <w:p>
      <w:pPr>
        <w:pStyle w:val="PreformattedText"/>
        <w:bidi w:val="0"/>
        <w:spacing w:before="0" w:after="0"/>
        <w:jc w:val="left"/>
        <w:rPr/>
      </w:pPr>
      <w:r>
        <w:rPr/>
        <w:t>LFTVdHKlJ5WlDyy08qIdMsMsS+WlnZzqDjVyDf3oN5jpQqVND8PTrjaSJqqOopJHkn9UXjeVZIpSSy</w:t>
      </w:r>
    </w:p>
    <w:p>
      <w:pPr>
        <w:pStyle w:val="PreformattedText"/>
        <w:bidi w:val="0"/>
        <w:spacing w:before="0" w:after="0"/>
        <w:jc w:val="left"/>
        <w:rPr/>
      </w:pPr>
      <w:r>
        <w:rPr/>
        <w:t>gSSsjL5VtzqQGx5F/d9X7Ol0SIcj4ul/QUMtTTyxy07xpTMjU1EssUPgqDUL909KApMgEYuAwI0j/U</w:t>
      </w:r>
    </w:p>
    <w:p>
      <w:pPr>
        <w:pStyle w:val="PreformattedText"/>
        <w:bidi w:val="0"/>
        <w:spacing w:before="0" w:after="0"/>
        <w:jc w:val="left"/>
        <w:rPr/>
      </w:pPr>
      <w:r>
        <w:rPr/>
        <w:t>n3Vnz0sRQnAcel4KHHZT/OStUST6hdoik0ZhYPDWyakASV1FuLgAhbf0aYnNT09FqRhigH8+lXtrC1</w:t>
      </w:r>
    </w:p>
    <w:p>
      <w:pPr>
        <w:pStyle w:val="PreformattedText"/>
        <w:bidi w:val="0"/>
        <w:spacing w:before="0" w:after="0"/>
        <w:jc w:val="left"/>
        <w:rPr/>
      </w:pPr>
      <w:r>
        <w:rPr/>
        <w:t>VNCBHkJFhZpJFnMckMsazlVayDWkcEzIOW02UcH22Q/dnpc4jbTSOvS/xOEyEcyTUlXSpGrlnjCQVE</w:t>
      </w:r>
    </w:p>
    <w:p>
      <w:pPr>
        <w:pStyle w:val="PreformattedText"/>
        <w:bidi w:val="0"/>
        <w:spacing w:before="0" w:after="0"/>
        <w:jc w:val="left"/>
        <w:rPr/>
      </w:pPr>
      <w:r>
        <w:rPr/>
        <w:t>cvljEjSxTQ6jZ/HdDq5YFeBx7ZcSZI60zxigZTX9nQkY+iyYkhr5II1qtSCLhIXLWDinq6iqb7dNd1</w:t>
      </w:r>
    </w:p>
    <w:p>
      <w:pPr>
        <w:pStyle w:val="PreformattedText"/>
        <w:bidi w:val="0"/>
        <w:spacing w:before="0" w:after="0"/>
        <w:jc w:val="left"/>
        <w:rPr/>
      </w:pPr>
      <w:r>
        <w:rPr/>
        <w:t>0sAXUElrC3tl3elTx6o3gtWMV09CZjaWhqIY5JoaWikqJzGyU6momR5XIkdFeSrlRmA0sVKo1wwsPZ</w:t>
      </w:r>
    </w:p>
    <w:p>
      <w:pPr>
        <w:pStyle w:val="PreformattedText"/>
        <w:bidi w:val="0"/>
        <w:spacing w:before="0" w:after="0"/>
        <w:jc w:val="left"/>
        <w:rPr/>
      </w:pPr>
      <w:r>
        <w:rPr/>
        <w:t>exLVqM/6s9V8NlwtStPs6XOPppKLwQrBJWGBYqmKFqmKipfsKq0dRRzRCBjGAWjUlHUTOAQSefbast</w:t>
      </w:r>
    </w:p>
    <w:p>
      <w:pPr>
        <w:pStyle w:val="PreformattedText"/>
        <w:bidi w:val="0"/>
        <w:spacing w:before="0" w:after="0"/>
        <w:jc w:val="left"/>
        <w:rPr/>
      </w:pPr>
      <w:r>
        <w:rPr/>
        <w:t>cCv8uvEagTqC/OlTUcCM/8V0q8fi5YMgtRR0+TFdUhI5qeGtLa0kBEz1IUMtMyFdP7dpDEoDAe3VXu</w:t>
      </w:r>
    </w:p>
    <w:p>
      <w:pPr>
        <w:pStyle w:val="PreformattedText"/>
        <w:bidi w:val="0"/>
        <w:spacing w:before="0" w:after="0"/>
        <w:jc w:val="left"/>
        <w:rPr/>
      </w:pPr>
      <w:r>
        <w:rPr/>
        <w:t>qoIb7f8AV/xXWnn1QeHKyeEvA0/wev54r0JNFRLBVUhydG81G0FVHU1SSrNTnIgIGTEikMjVGRRABF</w:t>
      </w:r>
    </w:p>
    <w:p>
      <w:pPr>
        <w:pStyle w:val="PreformattedText"/>
        <w:bidi w:val="0"/>
        <w:spacing w:before="0" w:after="0"/>
        <w:jc w:val="left"/>
        <w:rPr/>
      </w:pPr>
      <w:r>
        <w:rPr/>
        <w:t>Cnl8Lklm1GwfTDp4iVQ8TXAPypxPyz0TTya4ZTbyUmqKCmdP8ASr5epxXyHQiYunokkULQ5XH6YGrU</w:t>
      </w:r>
    </w:p>
    <w:p>
      <w:pPr>
        <w:pStyle w:val="PreformattedText"/>
        <w:bidi w:val="0"/>
        <w:spacing w:before="0" w:after="0"/>
        <w:jc w:val="left"/>
        <w:rPr/>
      </w:pPr>
      <w:r>
        <w:rPr/>
        <w:t>aWeT+LpG1vHJlYp3NNVq/wCqOmBDNILEFQLveIisVVGAHn5/aa8fkOidvGcAvIjEmhFO35haZFPM9K</w:t>
      </w:r>
    </w:p>
    <w:p>
      <w:pPr>
        <w:pStyle w:val="PreformattedText"/>
        <w:bidi w:val="0"/>
        <w:spacing w:before="0" w:after="0"/>
        <w:jc w:val="left"/>
        <w:rPr/>
      </w:pPr>
      <w:r>
        <w:rPr/>
        <w:t>SkpY8hHBNl6WsLeKYwNATS1qVwBhjpq2oWUyyCmpiusBrKeCCRx6OkxWS5Vjg08jXhQn5Dqsq+AClq</w:t>
      </w:r>
    </w:p>
    <w:p>
      <w:pPr>
        <w:pStyle w:val="PreformattedText"/>
        <w:bidi w:val="0"/>
        <w:spacing w:before="0" w:after="0"/>
        <w:jc w:val="left"/>
        <w:rPr/>
      </w:pPr>
      <w:r>
        <w:rPr/>
        <w:t>yg1Fa5GniSBwyeHXF5IfEaaWtCU6yaPJOZ5J0iWNIzFF4idFY7h5PJZfObgWFrq0KqunXQep4/8AF/</w:t>
      </w:r>
    </w:p>
    <w:p>
      <w:pPr>
        <w:pStyle w:val="PreformattedText"/>
        <w:bidi w:val="0"/>
        <w:spacing w:before="0" w:after="0"/>
        <w:jc w:val="left"/>
        <w:rPr/>
      </w:pPr>
      <w:r>
        <w:rPr/>
        <w:t>Pz6TSRsG1rHUnyHD7c+XlTy6astW/w9aSJ6FYIK80tNHSRTrBljCJdZFJHwKaOrR/0jl2BF/6KJHMf</w:t>
      </w:r>
    </w:p>
    <w:p>
      <w:pPr>
        <w:pStyle w:val="PreformattedText"/>
        <w:bidi w:val="0"/>
        <w:spacing w:before="0" w:after="0"/>
        <w:jc w:val="left"/>
        <w:rPr/>
      </w:pPr>
      <w:r>
        <w:rPr/>
        <w:t>hoyUDAY4N+X29NxgSmQrLVlqa/hrTz9adIne9ZO0U+PhqZ4FEUWiGMRxROIZpJKKeWOWzq9G45e6q7</w:t>
      </w:r>
    </w:p>
    <w:p>
      <w:pPr>
        <w:pStyle w:val="PreformattedText"/>
        <w:bidi w:val="0"/>
        <w:spacing w:before="0" w:after="0"/>
        <w:jc w:val="left"/>
        <w:rPr/>
      </w:pPr>
      <w:r>
        <w:rPr/>
        <w:t>SAEEg+01yxoyV9McB8v2dP7eEDpKygmpzxOeIH2+ny6KdFRVW4cpX0sNDPWChq46iYximMdLM0ssSA</w:t>
      </w:r>
    </w:p>
    <w:p>
      <w:pPr>
        <w:pStyle w:val="PreformattedText"/>
        <w:bidi w:val="0"/>
        <w:spacing w:before="0" w:after="0"/>
        <w:jc w:val="left"/>
        <w:rPr/>
      </w:pPr>
      <w:r>
        <w:rPr/>
        <w:t>/cOpqqiomUOsaliLKxBCkeyuJDLLp01of9WPPo3lYQ0cuAD1JzG14qXOwyUEkcWOEky1s0E01UDXzQ</w:t>
      </w:r>
    </w:p>
    <w:p>
      <w:pPr>
        <w:pStyle w:val="PreformattedText"/>
        <w:bidi w:val="0"/>
        <w:spacing w:before="0" w:after="0"/>
        <w:jc w:val="left"/>
        <w:rPr/>
      </w:pPr>
      <w:r>
        <w:rPr/>
        <w:t>w0ldLTQ08LFqEeZrFbhCoJ44Br4aI/YQBX/i+jLb7lntGE61m/DUUxxFa+fUKdKqgnpqKGrbIpSEJQ</w:t>
      </w:r>
    </w:p>
    <w:p>
      <w:pPr>
        <w:pStyle w:val="PreformattedText"/>
        <w:bidi w:val="0"/>
        <w:spacing w:before="0" w:after="0"/>
        <w:jc w:val="left"/>
        <w:rPr/>
      </w:pPr>
      <w:r>
        <w:rPr/>
        <w:t>wq8izVMYcyR/d1cKsGqndSLqFU6rafTf3fUytRTXPRsGgMLSNFoJGfkaeQ9OgU7ArXgwNTDVR3rIPN</w:t>
      </w:r>
    </w:p>
    <w:p>
      <w:pPr>
        <w:pStyle w:val="PreformattedText"/>
        <w:bidi w:val="0"/>
        <w:spacing w:before="0" w:after="0"/>
        <w:jc w:val="left"/>
        <w:rPr/>
      </w:pPr>
      <w:r>
        <w:rPr/>
        <w:t>US00EE09OtTFpNPHA1Nrjkr5ItKunr8t7gAqLqUetARnoPXkgQSOtNNOsfQe3KmghyW8K9opc1kZEp</w:t>
      </w:r>
    </w:p>
    <w:p>
      <w:pPr>
        <w:pStyle w:val="PreformattedText"/>
        <w:bidi w:val="0"/>
        <w:spacing w:before="0" w:after="0"/>
        <w:jc w:val="left"/>
        <w:rPr/>
      </w:pPr>
      <w:r>
        <w:rPr/>
        <w:t>8HPrpkkxrTKn8VUlC4hrYqE+AOwfxvJIgBdfaeaRdWhTw6JIoRqMjDB4+vQg5GuqK+oh2ttkp/eLMV</w:t>
      </w:r>
    </w:p>
    <w:p>
      <w:pPr>
        <w:pStyle w:val="PreformattedText"/>
        <w:bidi w:val="0"/>
        <w:spacing w:before="0" w:after="0"/>
        <w:jc w:val="left"/>
        <w:rPr/>
      </w:pPr>
      <w:r>
        <w:rPr/>
        <w:t>sFPgWnkmn+xadVWu3Bmaqbxxikw1F5XJBPil9CqzNxVQNOv/D0/cyuBUUoBmnQ+bS60/v3vnrXoraU</w:t>
      </w:r>
    </w:p>
    <w:p>
      <w:pPr>
        <w:pStyle w:val="PreformattedText"/>
        <w:bidi w:val="0"/>
        <w:spacing w:before="0" w:after="0"/>
        <w:jc w:val="left"/>
        <w:rPr/>
      </w:pPr>
      <w:r>
        <w:rPr/>
        <w:t>MlLh8hX43DvVRSq9VDg4zPWbz3TlDIzWqoqGnqqpVLEieZWsAqgmez7cd83e0sAlImar0phVy5/PgP</w:t>
      </w:r>
    </w:p>
    <w:p>
      <w:pPr>
        <w:pStyle w:val="PreformattedText"/>
        <w:bidi w:val="0"/>
        <w:spacing w:before="0" w:after="0"/>
        <w:jc w:val="left"/>
        <w:rPr/>
      </w:pPr>
      <w:r>
        <w:rPr/>
        <w:t>t6AnMm7nYtmvt0aSs4Wig+bt2oB9nE/IdbEVDjMfiMfQYrFU6UmMxVDR4rGUi3/wAlx+OpoqShgueW</w:t>
      </w:r>
    </w:p>
    <w:p>
      <w:pPr>
        <w:pStyle w:val="PreformattedText"/>
        <w:bidi w:val="0"/>
        <w:spacing w:before="0" w:after="0"/>
        <w:jc w:val="left"/>
        <w:rPr/>
      </w:pPr>
      <w:r>
        <w:rPr/>
        <w:t>aOlhUMT+pgSeT7yWhRY0VEWiKAAPQDAH5dYmSszszuauxJJ9STUn7a9A18lN1UexPjn33vOvlWOi2z</w:t>
      </w:r>
    </w:p>
    <w:p>
      <w:pPr>
        <w:pStyle w:val="PreformattedText"/>
        <w:bidi w:val="0"/>
        <w:spacing w:before="0" w:after="0"/>
        <w:jc w:val="left"/>
        <w:rPr/>
      </w:pPr>
      <w:r>
        <w:rPr/>
        <w:t>032VmKiRv06KXaOXYA34JZyBb8k+19khe6t1HHUOirdJBDt15If99t/PHXx28jWNkJpqydi89RUeZn</w:t>
      </w:r>
    </w:p>
    <w:p>
      <w:pPr>
        <w:pStyle w:val="PreformattedText"/>
        <w:bidi w:val="0"/>
        <w:spacing w:before="0" w:after="0"/>
        <w:jc w:val="left"/>
        <w:rPr/>
      </w:pPr>
      <w:r>
        <w:rPr/>
        <w:t>ECU0cKTfuQwxU4IjiqTT6lkcqGNrsSTf2KpTmhbhj7Ps6LbdNEUQHDSP+L/b0kMpYGYS2SBHVpEs6m</w:t>
      </w:r>
    </w:p>
    <w:p>
      <w:pPr>
        <w:pStyle w:val="PreformattedText"/>
        <w:bidi w:val="0"/>
        <w:spacing w:before="0" w:after="0"/>
        <w:jc w:val="left"/>
        <w:rPr/>
      </w:pPr>
      <w:r>
        <w:rPr/>
        <w:t>Jf23EQ8ul2LKTZhqZufx7RyedTjpZGDinHpK10UCGNojcxMhZ2UHWWchEjiAJC3YAE8Ej6fT2nagoQ</w:t>
      </w:r>
    </w:p>
    <w:p>
      <w:pPr>
        <w:pStyle w:val="PreformattedText"/>
        <w:bidi w:val="0"/>
        <w:spacing w:before="0" w:after="0"/>
        <w:jc w:val="left"/>
        <w:rPr/>
      </w:pPr>
      <w:r>
        <w:rPr/>
        <w:t>eHT4rmvDpkkSJPOXkd6hHDQPAvkR/JJreSaYuHV40uVKD6jSbD2nYcT59Orw6hOFkAWVfI7BSX0WKq</w:t>
      </w:r>
    </w:p>
    <w:p>
      <w:pPr>
        <w:pStyle w:val="PreformattedText"/>
        <w:bidi w:val="0"/>
        <w:spacing w:before="0" w:after="0"/>
        <w:jc w:val="left"/>
        <w:rPr/>
      </w:pPr>
      <w:r>
        <w:rPr/>
        <w:t>jaQDbm7qLEfQG3PuhFcEdWyOHDpxpszkaciCTyZGgZtL46pkcxX0gL4531zUqqP0lDYf0I493E8yKY</w:t>
      </w:r>
    </w:p>
    <w:p>
      <w:pPr>
        <w:pStyle w:val="PreformattedText"/>
        <w:bidi w:val="0"/>
        <w:spacing w:before="0" w:after="0"/>
        <w:jc w:val="left"/>
        <w:rPr/>
      </w:pPr>
      <w:r>
        <w:rPr/>
        <w:t>kc6PTjT9vVDFC7K7xgt61pX9nVif8uT+YJvX4DduVe8tqU2R3V0z2AaPG9+9FirWKbN42iZoqPeOxW</w:t>
      </w:r>
    </w:p>
    <w:p>
      <w:pPr>
        <w:pStyle w:val="PreformattedText"/>
        <w:bidi w:val="0"/>
        <w:spacing w:before="0" w:after="0"/>
        <w:jc w:val="left"/>
        <w:rPr/>
      </w:pPr>
      <w:r>
        <w:rPr/>
        <w:t>mLU8W+NoiZ5aGT0GriLU1QSjgqnntLe8i8IVD8f9KfUeoPmPT59bWWa3kEgpThx+JT5E+VOIPkfkT1</w:t>
      </w:r>
    </w:p>
    <w:p>
      <w:pPr>
        <w:pStyle w:val="PreformattedText"/>
        <w:bidi w:val="0"/>
        <w:spacing w:before="0" w:after="0"/>
        <w:jc w:val="left"/>
        <w:rPr/>
      </w:pPr>
      <w:r>
        <w:rPr/>
        <w:t>u8bG7j2F3NsXafbHU+6aLePXW/cUma2tuKhBUVNO5CVdBkqN2abFbgw1SGp6+hm0z0lSjI4tYkge3e</w:t>
      </w:r>
    </w:p>
    <w:p>
      <w:pPr>
        <w:pStyle w:val="PreformattedText"/>
        <w:bidi w:val="0"/>
        <w:spacing w:before="0" w:after="0"/>
        <w:jc w:val="left"/>
        <w:rPr/>
      </w:pPr>
      <w:r>
        <w:rPr/>
        <w:t>FmjlWjj/VUfI9GUc6ToJI27Sfzr6H5joeNi5dzLDd7nXz/AK4t9f6/4D2V3qA6ul9u2DXowdNWh4wb</w:t>
      </w:r>
    </w:p>
    <w:p>
      <w:pPr>
        <w:pStyle w:val="PreformattedText"/>
        <w:bidi w:val="0"/>
        <w:spacing w:before="0" w:after="0"/>
        <w:jc w:val="left"/>
        <w:rPr/>
      </w:pPr>
      <w:r>
        <w:rPr/>
        <w:t>/UDj6G9ze3tEFIAB6d1g9N9dUA3/AKXtYX4P9AP7QHtbAtemJCK9I2ql0zseDwLAXAA/HNgOP9v7Ml</w:t>
      </w:r>
    </w:p>
    <w:p>
      <w:pPr>
        <w:pStyle w:val="PreformattedText"/>
        <w:bidi w:val="0"/>
        <w:spacing w:before="0" w:after="0"/>
        <w:jc w:val="left"/>
        <w:rPr/>
      </w:pPr>
      <w:r>
        <w:rPr/>
        <w:t>XA6SFqEjpOV9SBqLH03Fz+efqSPofbixM2B17xVUZ6RGTrY3jaMEaWuL8g8Gwt/UEj2pjt2B1Hqkly</w:t>
      </w:r>
    </w:p>
    <w:p>
      <w:pPr>
        <w:pStyle w:val="PreformattedText"/>
        <w:bidi w:val="0"/>
        <w:spacing w:before="0" w:after="0"/>
        <w:jc w:val="left"/>
        <w:rPr/>
      </w:pPr>
      <w:r>
        <w:rPr/>
        <w:t>hWg6RlZWx0w0hQdQ5P1N72cgfW5A/wBb2oW28TNaU6Tm7WMgUr1ixmao4Zf3X/PpAN/za31upA/r7a</w:t>
      </w:r>
    </w:p>
    <w:p>
      <w:pPr>
        <w:pStyle w:val="PreformattedText"/>
        <w:bidi w:val="0"/>
        <w:spacing w:before="0" w:after="0"/>
        <w:jc w:val="left"/>
        <w:rPr/>
      </w:pPr>
      <w:r>
        <w:rPr/>
        <w:t>uLGZlGkdLLa+hBJJ6WUO4KOVRoYBLEhmsSfxpF7BgLfj2XmxlWmDXox+vjcYI09JTK5emkmENOqsoG</w:t>
      </w:r>
    </w:p>
    <w:p>
      <w:pPr>
        <w:pStyle w:val="PreformattedText"/>
        <w:bidi w:val="0"/>
        <w:spacing w:before="0" w:after="0"/>
        <w:jc w:val="left"/>
        <w:rPr/>
      </w:pPr>
      <w:r>
        <w:rPr/>
        <w:t>lpCpHN9QtYkFSf8AY+zS2tnRQ0mG6JLu6RmCxio66p50Cj8cEXP+wsx/2J45+vvcgNT1WMiny6nUzL</w:t>
      </w:r>
    </w:p>
    <w:p>
      <w:pPr>
        <w:pStyle w:val="PreformattedText"/>
        <w:bidi w:val="0"/>
        <w:spacing w:before="0" w:after="0"/>
        <w:jc w:val="left"/>
        <w:rPr/>
      </w:pPr>
      <w:r>
        <w:rPr/>
        <w:t>qdywKgj6sOP6m/9Sf9v7Syk0HSqADurTpG7gnEk76XvGPobDnTx/gBYn8e37fUqZrXpNdaWc0Ap0G+</w:t>
      </w:r>
    </w:p>
    <w:p>
      <w:pPr>
        <w:pStyle w:val="PreformattedText"/>
        <w:bidi w:val="0"/>
        <w:spacing w:before="0" w:after="0"/>
        <w:jc w:val="left"/>
        <w:rPr/>
      </w:pPr>
      <w:r>
        <w:rPr/>
        <w:t>RZlVzduePxb8nWbfRrj/AG3tcrEmnRfIgXIGOmUVMyqbPaxBP11XIC3Vv9UfdJWGR09bg1FD0idwV0</w:t>
      </w:r>
    </w:p>
    <w:p>
      <w:pPr>
        <w:pStyle w:val="PreformattedText"/>
        <w:bidi w:val="0"/>
        <w:spacing w:before="0" w:after="0"/>
        <w:jc w:val="left"/>
        <w:rPr/>
      </w:pPr>
      <w:r>
        <w:rPr/>
        <w:t>5V0DEsb2Zjyp5J+trhR/xX3SMmo9Ol7orKFIz0mNlVFcdwRPDIxkE0ZYHlVCngsRyNQ/H5t7MZmUWp</w:t>
      </w:r>
    </w:p>
    <w:p>
      <w:pPr>
        <w:pStyle w:val="PreformattedText"/>
        <w:bidi w:val="0"/>
        <w:spacing w:before="0" w:after="0"/>
        <w:jc w:val="left"/>
        <w:rPr/>
      </w:pPr>
      <w:r>
        <w:rPr/>
        <w:t>L/D0RXK0mVI8tx6ta6LrJJ8tjlmIJLRXvyLnSNNx/W/0/B9gfcGAjYqO2vRjET4oByaf8X1adgKWN/</w:t>
      </w:r>
    </w:p>
    <w:p>
      <w:pPr>
        <w:pStyle w:val="PreformattedText"/>
        <w:bidi w:val="0"/>
        <w:spacing w:before="0" w:after="0"/>
        <w:jc w:val="left"/>
        <w:rPr/>
      </w:pPr>
      <w:r>
        <w:rPr/>
        <w:t>BG1iCqC5HP4t/iQLew6ukgkCh6NwT5noUqbCLYGynUOOOT/Xj8i3tRHGzDA6cEcjEkZHWSbAQmZDoA</w:t>
      </w:r>
    </w:p>
    <w:p>
      <w:pPr>
        <w:pStyle w:val="PreformattedText"/>
        <w:bidi w:val="0"/>
        <w:spacing w:before="0" w:after="0"/>
        <w:jc w:val="left"/>
        <w:rPr/>
      </w:pPr>
      <w:r>
        <w:rPr/>
        <w:t>uCGuv+9D6/7b274LgUpnrRhcOAF/PplqsAFkk9F1IJH9QP8AifdDGRSvHppgQxBx0xDAs1Sf2wykW+</w:t>
      </w:r>
    </w:p>
    <w:p>
      <w:pPr>
        <w:pStyle w:val="PreformattedText"/>
        <w:bidi w:val="0"/>
        <w:spacing w:before="0" w:after="0"/>
        <w:jc w:val="left"/>
        <w:rPr/>
      </w:pPr>
      <w:r>
        <w:rPr/>
        <w:t>nI/wAWH9f9b3og6fQ9e4tkV6kjbely6Ja9r/i5/qf6e7KxoFPVClG1AdOFJj5IJApuQLkWFvobAH+h</w:t>
      </w:r>
    </w:p>
    <w:p>
      <w:pPr>
        <w:pStyle w:val="PreformattedText"/>
        <w:bidi w:val="0"/>
        <w:spacing w:before="0" w:after="0"/>
        <w:jc w:val="left"/>
        <w:rPr/>
      </w:pPr>
      <w:r>
        <w:rPr/>
        <w:t>v7UVGkdVAavT19n5mVCASv5tb/X5/oPbeTwHTlD1LegjMYRwGFxe4FuP+KX90dSB8+nFA/EOuSU1NA</w:t>
      </w:r>
    </w:p>
    <w:p>
      <w:pPr>
        <w:pStyle w:val="PreformattedText"/>
        <w:bidi w:val="0"/>
        <w:spacing w:before="0" w:after="0"/>
        <w:jc w:val="left"/>
        <w:rPr/>
      </w:pPr>
      <w:r>
        <w:rPr/>
        <w:t>SFAJJ54H+8f4+6CpoD1aijh12KdZnY6AB+OPyP68+7BfLrwBJwOs6UwVvoAP6/1+v+29qY1NaU6qY2</w:t>
      </w:r>
    </w:p>
    <w:p>
      <w:pPr>
        <w:pStyle w:val="PreformattedText"/>
        <w:bidi w:val="0"/>
        <w:spacing w:before="0" w:after="0"/>
        <w:jc w:val="left"/>
        <w:rPr/>
      </w:pPr>
      <w:r>
        <w:rPr/>
        <w:t>PBesVXSBo2st/TyOLm3+wBuPa5FKEGuOmpYio1Ux0n4YFbygizL/AF/2I/2F7ezGNipX06SsAQR1yK</w:t>
      </w:r>
    </w:p>
    <w:p>
      <w:pPr>
        <w:pStyle w:val="PreformattedText"/>
        <w:bidi w:val="0"/>
        <w:spacing w:before="0" w:after="0"/>
        <w:jc w:val="left"/>
        <w:rPr/>
      </w:pPr>
      <w:r>
        <w:rPr/>
        <w:t>hfSvAA+g/3o+zGOtB0lbrwH1/3v/jdvx7f/wAHTfWeMcg/42I/p/xPA91PW6Dp3g+g4/2PIA/Huh6c</w:t>
      </w:r>
    </w:p>
    <w:p>
      <w:pPr>
        <w:pStyle w:val="PreformattedText"/>
        <w:bidi w:val="0"/>
        <w:spacing w:before="0" w:after="0"/>
        <w:jc w:val="left"/>
        <w:rPr/>
      </w:pPr>
      <w:r>
        <w:rPr/>
        <w:t>HAdOcY/P9f8AffT8j22T06OpIF/6n/e7/wBeT7117rxv/vv8L/n8H3v7etfl1Bn/AEn3cdVOK9Jetv</w:t>
      </w:r>
    </w:p>
    <w:p>
      <w:pPr>
        <w:pStyle w:val="PreformattedText"/>
        <w:bidi w:val="0"/>
        <w:spacing w:before="0" w:after="0"/>
        <w:jc w:val="left"/>
        <w:rPr/>
      </w:pPr>
      <w:r>
        <w:rPr/>
        <w:t>z/AK5/3kXta/59vDh0w3SWq/of8Px/vNhzc+906p0wyizD/XJP++PHujdXX06k04I/w/1r8fQ8fW/t</w:t>
      </w:r>
    </w:p>
    <w:p>
      <w:pPr>
        <w:pStyle w:val="PreformattedText"/>
        <w:bidi w:val="0"/>
        <w:spacing w:before="0" w:after="0"/>
        <w:jc w:val="left"/>
        <w:rPr/>
      </w:pPr>
      <w:r>
        <w:rPr/>
        <w:t>hvXp5fTpyUcf43vcH6W4H+w906d/Lrla/wBf9f8AxN+L3t7117rj9f8Ab/m3P4/xv731rrv/AHu4tf</w:t>
      </w:r>
    </w:p>
    <w:p>
      <w:pPr>
        <w:pStyle w:val="PreformattedText"/>
        <w:bidi w:val="0"/>
        <w:spacing w:before="0" w:after="0"/>
        <w:jc w:val="left"/>
        <w:rPr/>
      </w:pPr>
      <w:r>
        <w:rPr/>
        <w:t>6n/bf09+698+uDDg/631PP5+v+v/vHvXXum2fkH/C/+vf/ABHH192HVTw+XX//1Nn6im/aTm4twPp/</w:t>
      </w:r>
    </w:p>
    <w:p>
      <w:pPr>
        <w:pStyle w:val="PreformattedText"/>
        <w:bidi w:val="0"/>
        <w:spacing w:before="0" w:after="0"/>
        <w:jc w:val="left"/>
        <w:rPr/>
      </w:pPr>
      <w:r>
        <w:rPr/>
        <w:t>je3JBI92Hn0UEgjj1mqHuh5HIPAt/T6/U2/417uBg9aqCRXoOc2R42H1YEn/AIm/+A9uR8R01IcHoD</w:t>
      </w:r>
    </w:p>
    <w:p>
      <w:pPr>
        <w:pStyle w:val="PreformattedText"/>
        <w:bidi w:val="0"/>
        <w:spacing w:before="0" w:after="0"/>
        <w:jc w:val="left"/>
        <w:rPr/>
      </w:pPr>
      <w:r>
        <w:rPr/>
        <w:t>884Be549XN+V/A/oPx/sPZhEO3pI/4ui97rmVZHvex+pH+BP5I/qfp+fapBUj5dI2NB0CldVKKqbn6</w:t>
      </w:r>
    </w:p>
    <w:p>
      <w:pPr>
        <w:pStyle w:val="PreformattedText"/>
        <w:bidi w:val="0"/>
        <w:spacing w:before="0" w:after="0"/>
        <w:jc w:val="left"/>
        <w:rPr/>
      </w:pPr>
      <w:r>
        <w:rPr/>
        <w:t>/Wx+o/3hrKPz+Pa0CqrXpM2GPScyFSPDKB9NI5BFiPqOTwL8WP4Pu6ChHTZGc9Y8TVBouSSQPpxyBp</w:t>
      </w:r>
    </w:p>
    <w:p>
      <w:pPr>
        <w:pStyle w:val="PreformattedText"/>
        <w:bidi w:val="0"/>
        <w:spacing w:before="0" w:after="0"/>
        <w:jc w:val="left"/>
        <w:rPr/>
      </w:pPr>
      <w:r>
        <w:rPr/>
        <w:t>5+nFj+Pd5PLrycT69L6gu0atfglS3NhcDn/Ej8e0z4I6eRag9LKhjHjJH9f9geL3v9Re3A/NvbJOen</w:t>
      </w:r>
    </w:p>
    <w:p>
      <w:pPr>
        <w:pStyle w:val="PreformattedText"/>
        <w:bidi w:val="0"/>
        <w:spacing w:before="0" w:after="0"/>
        <w:jc w:val="left"/>
        <w:rPr/>
      </w:pPr>
      <w:r>
        <w:rPr/>
        <w:t>lHUmqjHjU/mwIIuPxyfpyLfX35Tgjq4H7ek3VgCJraV4b6XseObgn+p497AyOvdIOe4dvwNZ+g/I/P</w:t>
      </w:r>
    </w:p>
    <w:p>
      <w:pPr>
        <w:pStyle w:val="PreformattedText"/>
        <w:bidi w:val="0"/>
        <w:spacing w:before="0" w:after="0"/>
        <w:jc w:val="left"/>
        <w:rPr/>
      </w:pPr>
      <w:r>
        <w:rPr/>
        <w:t>8AixHHvT9OLQ0HUWR7En6X0/m4NwB/rlgfbXn1Y4PSywzB6a4F7kE/QgD8XuBf6X4/PtufDDq8WQen</w:t>
      </w:r>
    </w:p>
    <w:p>
      <w:pPr>
        <w:pStyle w:val="PreformattedText"/>
        <w:bidi w:val="0"/>
        <w:spacing w:before="0" w:after="0"/>
        <w:jc w:val="left"/>
        <w:rPr/>
      </w:pPr>
      <w:r>
        <w:rPr/>
        <w:t>yWEMouBbm9hcn6Wv+OD+fbanPV2GOsKRABDe3q+gFuB9f8TYfn25U0I6p+fQk7aXS8R/N+SbWN+L/k</w:t>
      </w:r>
    </w:p>
    <w:p>
      <w:pPr>
        <w:pStyle w:val="PreformattedText"/>
        <w:bidi w:val="0"/>
        <w:spacing w:before="0" w:after="0"/>
        <w:jc w:val="left"/>
        <w:rPr/>
      </w:pPr>
      <w:r>
        <w:rPr/>
        <w:t>2H4t7QzE0bpXFTUOhkx5UIpNxxp5IuSLcA/T2XN0trgdKfGsjSKVva4+nIsD9Rx9P9hf21+XVhTpbx</w:t>
      </w:r>
    </w:p>
    <w:p>
      <w:pPr>
        <w:pStyle w:val="PreformattedText"/>
        <w:bidi w:val="0"/>
        <w:spacing w:before="0" w:after="0"/>
        <w:jc w:val="left"/>
        <w:rPr/>
      </w:pPr>
      <w:r>
        <w:rPr/>
        <w:t>PpA45s3+2PNz/gR+PdR1YdR5WB1+n8EXH+9f0AP9fbqY6q3Ag9SdtyAVlvpcg/psLBiD/U3H+9+za1</w:t>
      </w:r>
    </w:p>
    <w:p>
      <w:pPr>
        <w:pStyle w:val="PreformattedText"/>
        <w:bidi w:val="0"/>
        <w:spacing w:before="0" w:after="0"/>
        <w:jc w:val="left"/>
        <w:rPr/>
      </w:pPr>
      <w:r>
        <w:rPr/>
        <w:t>H6bH59IZfjFfTo2WxHv4rc8L/rH/bcnj263VlyadGbxBvHH+bKLfm/AtY29p2rXpSlOlZDaw+t/wA8</w:t>
      </w:r>
    </w:p>
    <w:p>
      <w:pPr>
        <w:pStyle w:val="PreformattedText"/>
        <w:bidi w:val="0"/>
        <w:spacing w:before="0" w:after="0"/>
        <w:jc w:val="left"/>
        <w:rPr/>
      </w:pPr>
      <w:r>
        <w:rPr/>
        <w:t>ce6Hh06OsNZbSebX/p/xv3ofPrZ+XDoPc5zGx5+hvxz9f959vDz6ZPQH50XZ78eo2v8A0A5P4593x1</w:t>
      </w:r>
    </w:p>
    <w:p>
      <w:pPr>
        <w:pStyle w:val="PreformattedText"/>
        <w:bidi w:val="0"/>
        <w:spacing w:before="0" w:after="0"/>
        <w:jc w:val="left"/>
        <w:rPr/>
      </w:pPr>
      <w:r>
        <w:rPr/>
        <w:t>rpKcWIsfxb8i3+wtYn/H2jbielCjhXh13EPWP8f9vc/U3+nutfLqx4V6yScD/Ym31/2JA/2Hv3VfPP</w:t>
      </w:r>
    </w:p>
    <w:p>
      <w:pPr>
        <w:pStyle w:val="PreformattedText"/>
        <w:bidi w:val="0"/>
        <w:spacing w:before="0" w:after="0"/>
        <w:jc w:val="left"/>
        <w:rPr/>
      </w:pPr>
      <w:r>
        <w:rPr/>
        <w:t>UNTyeLC/9f8AH/Y2PHvXV/LrnJbR/jfn6/4/0+p9+68emcgaz9eeB9Pxfkj68/7z7v003njp3pRwLD</w:t>
      </w:r>
    </w:p>
    <w:p>
      <w:pPr>
        <w:pStyle w:val="PreformattedText"/>
        <w:bidi w:val="0"/>
        <w:spacing w:before="0" w:after="0"/>
        <w:jc w:val="left"/>
        <w:rPr/>
      </w:pPr>
      <w:r>
        <w:rPr/>
        <w:t>m30IJ/1+OTqt78ePSdunAAAHi1v8P+J93UV6TyHIr1hlNhYfT+lvx+eP8Aevbqr0kkPH06Z6tv2zfn</w:t>
      </w:r>
    </w:p>
    <w:p>
      <w:pPr>
        <w:pStyle w:val="PreformattedText"/>
        <w:bidi w:val="0"/>
        <w:spacing w:before="0" w:after="0"/>
        <w:jc w:val="left"/>
        <w:rPr/>
      </w:pPr>
      <w:r>
        <w:rPr/>
        <w:t>/eL/AO939vKM46TE16Y2PrXgm7cfQcj+gNr+9sMdOI1SOlPjGHH0P9R/h+D9LcH6+0zjj0uiOc8OlZ</w:t>
      </w:r>
    </w:p>
    <w:p>
      <w:pPr>
        <w:pStyle w:val="PreformattedText"/>
        <w:bidi w:val="0"/>
        <w:spacing w:before="0" w:after="0"/>
        <w:jc w:val="left"/>
        <w:rPr/>
      </w:pPr>
      <w:r>
        <w:rPr/>
        <w:t>ERcf4WIv8AQfg3/pf3UdPdKWj40f4/7xf6f7A+/Hz6108kcD/H/W/P+v72OtE9duBot/h9Pxf/AIn3</w:t>
      </w:r>
    </w:p>
    <w:p>
      <w:pPr>
        <w:pStyle w:val="PreformattedText"/>
        <w:bidi w:val="0"/>
        <w:spacing w:before="0" w:after="0"/>
        <w:jc w:val="left"/>
        <w:rPr/>
      </w:pPr>
      <w:r>
        <w:rPr/>
        <w:t>4ceqHpH5ZbxyfUfX/G39fr9b+/Hj1oZA6AzcaAyvxyQbH/Yn/YX592b4adOJ69BnVR+s/X+t/p/hc2</w:t>
      </w:r>
    </w:p>
    <w:p>
      <w:pPr>
        <w:pStyle w:val="PreformattedText"/>
        <w:bidi w:val="0"/>
        <w:spacing w:before="0" w:after="0"/>
        <w:jc w:val="left"/>
        <w:rPr/>
      </w:pPr>
      <w:r>
        <w:rPr/>
        <w:t>4sD/tvaV8E9LY89NksXqtpvf6N9L/W97+2+nR1jZdNuR9L/wBLC1rn+n/E+9dbzTrJTH9wW+lwbjn/</w:t>
      </w:r>
    </w:p>
    <w:p>
      <w:pPr>
        <w:pStyle w:val="PreformattedText"/>
        <w:bidi w:val="0"/>
        <w:spacing w:before="0" w:after="0"/>
        <w:jc w:val="left"/>
        <w:rPr/>
      </w:pPr>
      <w:r>
        <w:rPr/>
        <w:t>AGNvr72OvE46EPCn1R8/TTzf/Y3/AN9b24vTbdDjtsm6kjm3+wtcH/Xt7e9Omz69DbhxYJb62H1+h4</w:t>
      </w:r>
    </w:p>
    <w:p>
      <w:pPr>
        <w:pStyle w:val="PreformattedText"/>
        <w:bidi w:val="0"/>
        <w:spacing w:before="0" w:after="0"/>
        <w:jc w:val="left"/>
        <w:rPr/>
      </w:pPr>
      <w:r>
        <w:rPr/>
        <w:t>Fwf6j3avWvPoQKP9IA44A+n9B+T/j+Peh69eHAevT5TRySsscSPI7cBI1Z2awJICqCfezQZPVqcAOk</w:t>
      </w:r>
    </w:p>
    <w:p>
      <w:pPr>
        <w:pStyle w:val="PreformattedText"/>
        <w:bidi w:val="0"/>
        <w:spacing w:before="0" w:after="0"/>
        <w:jc w:val="left"/>
        <w:rPr/>
      </w:pPr>
      <w:r>
        <w:rPr/>
        <w:t>L2f2r1V0pgazdHc/afXHUm3aCkkr6zM9kb129s+khpIg15bZmvpp5LlbKERmduACfd0SSQjw0Zh8hj</w:t>
      </w:r>
    </w:p>
    <w:p>
      <w:pPr>
        <w:pStyle w:val="PreformattedText"/>
        <w:bidi w:val="0"/>
        <w:spacing w:before="0" w:after="0"/>
        <w:jc w:val="left"/>
        <w:rPr/>
      </w:pPr>
      <w:r>
        <w:rPr/>
        <w:t>9vD+fVJJI4amWRVp6nP7OP8uqS++/+FLP8n3oytmxNJ8gdy985qCOTXQfHzr7Mbyx33Ef0pRuvLtt7</w:t>
      </w:r>
    </w:p>
    <w:p>
      <w:pPr>
        <w:pStyle w:val="PreformattedText"/>
        <w:bidi w:val="0"/>
        <w:spacing w:before="0" w:after="0"/>
        <w:jc w:val="left"/>
        <w:rPr/>
      </w:pPr>
      <w:r>
        <w:rPr/>
        <w:t>bju5PDxzSoLHk+3hC4zI6Ln11H9ig/4emjJrU+FE74qMaQR9rlf8HVPHyL/4WObGi2huHF/Ef4f7rX</w:t>
      </w:r>
    </w:p>
    <w:p>
      <w:pPr>
        <w:pStyle w:val="PreformattedText"/>
        <w:bidi w:val="0"/>
        <w:spacing w:before="0" w:after="0"/>
        <w:jc w:val="left"/>
        <w:rPr/>
      </w:pPr>
      <w:r>
        <w:rPr/>
        <w:t>sCqSej23vb5C7pw7bXwTOroM3X7G2Q0tXmZoVIeCkfJRI0g/dOm4Loit1H6k5bPkNI/aan9mfs6bDX</w:t>
      </w:r>
    </w:p>
    <w:p>
      <w:pPr>
        <w:pStyle w:val="PreformattedText"/>
        <w:bidi w:val="0"/>
        <w:spacing w:before="0" w:after="0"/>
        <w:jc w:val="left"/>
        <w:rPr/>
      </w:pPr>
      <w:r>
        <w:rPr/>
        <w:t>TnttxGtOJOo1+Sig/bj7etNz5ZfMP5JfOTtGu7l+Uvcm6+3N91LTx405yeGl2ztLGzTyTpgdj7Ox60</w:t>
      </w:r>
    </w:p>
    <w:p>
      <w:pPr>
        <w:pStyle w:val="PreformattedText"/>
        <w:bidi w:val="0"/>
        <w:spacing w:before="0" w:after="0"/>
        <w:jc w:val="left"/>
        <w:rPr/>
      </w:pPr>
      <w:r>
        <w:rPr/>
        <w:t>u3tnYKlaQ+OnoqdGb9UjyOSxq7ahpU0XyAwP2f5TUn16UxRpGS2msh4sTVjw8/THAUUeQHRaY4kis7</w:t>
      </w:r>
    </w:p>
    <w:p>
      <w:pPr>
        <w:pStyle w:val="PreformattedText"/>
        <w:bidi w:val="0"/>
        <w:spacing w:before="0" w:after="0"/>
        <w:jc w:val="left"/>
        <w:rPr/>
      </w:pPr>
      <w:r>
        <w:rPr/>
        <w:t>SJI6EkRspBawtqPOmyk8D6390VaZOeni1cAdYJ5A35I9P1I+ov8ApCknW5/J+nujkH7etqMdM1Q9h9</w:t>
      </w:r>
    </w:p>
    <w:p>
      <w:pPr>
        <w:pStyle w:val="PreformattedText"/>
        <w:bidi w:val="0"/>
        <w:spacing w:before="0" w:after="0"/>
        <w:jc w:val="left"/>
        <w:rPr/>
      </w:pPr>
      <w:r>
        <w:rPr/>
        <w:t>OCb6Lk2JuH4/Tc/wCw9p26cGOrnv5BXXq7x+e0O6Kmlaei6w6k3xuWOULdabLZr7HamKZv1BDpy0xF</w:t>
      </w:r>
    </w:p>
    <w:p>
      <w:pPr>
        <w:pStyle w:val="PreformattedText"/>
        <w:bidi w:val="0"/>
        <w:spacing w:before="0" w:after="0"/>
        <w:jc w:val="left"/>
        <w:rPr/>
      </w:pPr>
      <w:r>
        <w:rPr/>
        <w:t>rNqH1HtPNpNAft/PpHfEMsMbLUM9fsoK/wCGnW0J/Ms63G+vi1XbgoKB6zcHUu89vb4x0kagtQ4Wtk</w:t>
      </w:r>
    </w:p>
    <w:p>
      <w:pPr>
        <w:pStyle w:val="PreformattedText"/>
        <w:bidi w:val="0"/>
        <w:spacing w:before="0" w:after="0"/>
        <w:jc w:val="left"/>
        <w:rPr/>
      </w:pPr>
      <w:r>
        <w:rPr/>
        <w:t>fbW8XfRpmWlkxuQgdyrKVaNW5tYh3fofFsjKFJZGHD0PR9yheLabsqtJpjdSD6V6189u7iask+zq4r</w:t>
      </w:r>
    </w:p>
    <w:p>
      <w:pPr>
        <w:pStyle w:val="PreformattedText"/>
        <w:bidi w:val="0"/>
        <w:spacing w:before="0" w:after="0"/>
        <w:jc w:val="left"/>
        <w:rPr/>
      </w:pPr>
      <w:r>
        <w:rPr/>
        <w:t>RU8U8qvHNaSonj8U8GqljSOJFvEWWFdMnkseSCPYCliAqy8a/wDF9T1ttyzMImPYBXB4niMf5Bnoec</w:t>
      </w:r>
    </w:p>
    <w:p>
      <w:pPr>
        <w:pStyle w:val="PreformattedText"/>
        <w:bidi w:val="0"/>
        <w:spacing w:before="0" w:after="0"/>
        <w:jc w:val="left"/>
        <w:rPr/>
      </w:pPr>
      <w:r>
        <w:rPr/>
        <w:t>JVUWSgE2KqKCWqjWhyNbV0UiyNTzv5FZY2jA0TSmUIw02XUb/T2UTRMC2oEDNAfToXRyo4FCDX06h5</w:t>
      </w:r>
    </w:p>
    <w:p>
      <w:pPr>
        <w:pStyle w:val="PreformattedText"/>
        <w:bidi w:val="0"/>
        <w:spacing w:before="0" w:after="0"/>
        <w:jc w:val="left"/>
        <w:rPr/>
      </w:pPr>
      <w:r>
        <w:rPr/>
        <w:t>OuMmLq/H91TOtchAdjOrtSBlaVGQmSH0SMjNceRWAtp59pIVImXhQg9Ibxg0bUFCD0+7ayFOz00lPC</w:t>
      </w:r>
    </w:p>
    <w:p>
      <w:pPr>
        <w:pStyle w:val="PreformattedText"/>
        <w:bidi w:val="0"/>
        <w:spacing w:before="0" w:after="0"/>
        <w:jc w:val="left"/>
        <w:rPr/>
      </w:pPr>
      <w:r>
        <w:rPr/>
        <w:t>BM0sUkNSayenmmUstP9vE48csUkDOpZFZpZEZQxAPtUwoDg16YhatPT/V/P5dCpFUz1f3UDRwpL5oW</w:t>
      </w:r>
    </w:p>
    <w:p>
      <w:pPr>
        <w:pStyle w:val="PreformattedText"/>
        <w:bidi w:val="0"/>
        <w:spacing w:before="0" w:after="0"/>
        <w:jc w:val="left"/>
        <w:rPr/>
      </w:pPr>
      <w:r>
        <w:rPr/>
        <w:t>aLxIhgkT06qdY0jgAUpqVC2i62vr+qQgk8OjWIioqelFTVlTBSw6XlqqiRHo0oZCoZJ1nKyGhhZFj+</w:t>
      </w:r>
    </w:p>
    <w:p>
      <w:pPr>
        <w:pStyle w:val="PreformattedText"/>
        <w:bidi w:val="0"/>
        <w:spacing w:before="0" w:after="0"/>
        <w:jc w:val="left"/>
        <w:rPr/>
      </w:pPr>
      <w:r>
        <w:rPr/>
        <w:t>3kQsslzcSEnkkD2mkQZrjo2iloBjNP9VOhW26sDUMyPIqItKqSl9MvhFOyrLpja4YwyMRpA1BuQbey</w:t>
      </w:r>
    </w:p>
    <w:p>
      <w:pPr>
        <w:pStyle w:val="PreformattedText"/>
        <w:bidi w:val="0"/>
        <w:spacing w:before="0" w:after="0"/>
        <w:jc w:val="left"/>
        <w:rPr/>
      </w:pPr>
      <w:r>
        <w:rPr/>
        <w:t>6RSHagPHo5tiTEvr0IUeGpftDDDTK0epJkKa1kkjJsk7s4Daxf8AcUXU/wBPaV2IIoejGBSTkZ6d6f</w:t>
      </w:r>
    </w:p>
    <w:p>
      <w:pPr>
        <w:pStyle w:val="PreformattedText"/>
        <w:bidi w:val="0"/>
        <w:spacing w:before="0" w:after="0"/>
        <w:jc w:val="left"/>
        <w:rPr/>
      </w:pPr>
      <w:r>
        <w:rPr/>
        <w:t>Y38agERjSpSSWN4TGTGo1Kv6CCDB5lT0uDxYAj2wZ2DYPSqRNAGM9I6t2HUvJVmhmdRTVUs03mvHWU</w:t>
      </w:r>
    </w:p>
    <w:p>
      <w:pPr>
        <w:pStyle w:val="PreformattedText"/>
        <w:bidi w:val="0"/>
        <w:spacing w:before="0" w:after="0"/>
        <w:jc w:val="left"/>
        <w:rPr/>
      </w:pPr>
      <w:r>
        <w:rPr/>
        <w:t>707hZI6eKIstXCC4YMpLsp+n19vrcg9p49JnhbBK8c9ZBtCZoowsjLLLGInmNKlTzImtXkLSI6KdRU</w:t>
      </w:r>
    </w:p>
    <w:p>
      <w:pPr>
        <w:pStyle w:val="PreformattedText"/>
        <w:bidi w:val="0"/>
        <w:spacing w:before="0" w:after="0"/>
        <w:jc w:val="left"/>
        <w:rPr/>
      </w:pPr>
      <w:r>
        <w:rPr/>
        <w:t>LpJX+vB93Eop1fwWwdJp1Pj2OKZI0Zv3S6Qs0kPgjeVrhvNN4yVNSRdeWHF/qPbniVOD0oRGBGOlti</w:t>
      </w:r>
    </w:p>
    <w:p>
      <w:pPr>
        <w:pStyle w:val="PreformattedText"/>
        <w:bidi w:val="0"/>
        <w:spacing w:before="0" w:after="0"/>
        <w:jc w:val="left"/>
        <w:rPr/>
      </w:pPr>
      <w:r>
        <w:rPr/>
        <w:t>Nk1JljaolDWSR1WJ4ZowyKW8DERrL/ZtqBYEH1WHveT59PhiMU6Xp2VUWjqHemjPhEopkimmYTFL+J</w:t>
      </w:r>
    </w:p>
    <w:p>
      <w:pPr>
        <w:pStyle w:val="PreformattedText"/>
        <w:bidi w:val="0"/>
        <w:spacing w:before="0" w:after="0"/>
        <w:jc w:val="left"/>
        <w:rPr/>
      </w:pPr>
      <w:r>
        <w:rPr/>
        <w:t>eYW/bWwU/RiPp79pPm3Tkci/DQ8elfh9o18KGWCrgcNFE6vUiphd7G3jmjcSr+2FsvBseOPd1VskN0</w:t>
      </w:r>
    </w:p>
    <w:p>
      <w:pPr>
        <w:pStyle w:val="PreformattedText"/>
        <w:bidi w:val="0"/>
        <w:spacing w:before="0" w:after="0"/>
        <w:jc w:val="left"/>
        <w:rPr/>
      </w:pPr>
      <w:r>
        <w:rPr/>
        <w:t>41zEO1kNa0x0t8Jtr7iopliqWCU0jFz9jNBoeVl8aBrpA2iRyC5VhYg2593CocK9cZwRQ+nz+3qs0p</w:t>
      </w:r>
    </w:p>
    <w:p>
      <w:pPr>
        <w:pStyle w:val="PreformattedText"/>
        <w:bidi w:val="0"/>
        <w:spacing w:before="0" w:after="0"/>
        <w:jc w:val="left"/>
        <w:rPr/>
      </w:pPr>
      <w:r>
        <w:rPr/>
        <w:t>RSWQVPzB/1fZ0JtBhqvGzCnjjqkpGdnOqKOseoYKkM01gzpJHF+nyAoVAt/rI5YDXKmnVFmVlrUa/t</w:t>
      </w:r>
    </w:p>
    <w:p>
      <w:pPr>
        <w:pStyle w:val="PreformattedText"/>
        <w:bidi w:val="0"/>
        <w:spacing w:before="0" w:after="0"/>
        <w:jc w:val="left"/>
        <w:rPr/>
      </w:pPr>
      <w:r>
        <w:rPr/>
        <w:t>/Z0JdDs2SeNFpqqighkn0zzxN9gTFUEGahq4qYTtHGAqOjqTZrE8X9pms3IJRlA9eH7emhuPhnvjYt</w:t>
      </w:r>
    </w:p>
    <w:p>
      <w:pPr>
        <w:pStyle w:val="PreformattedText"/>
        <w:bidi w:val="0"/>
        <w:spacing w:before="0" w:after="0"/>
        <w:jc w:val="left"/>
        <w:rPr/>
      </w:pPr>
      <w:r>
        <w:rPr/>
        <w:t>TA48PMVp9lOlrjcGtPTUVJRTxTGKQGf7/ITStBaUwrUGV455qzTJaw0/pAK6be2BGoKrGQW86n/VXr</w:t>
      </w:r>
    </w:p>
    <w:p>
      <w:pPr>
        <w:pStyle w:val="PreformattedText"/>
        <w:bidi w:val="0"/>
        <w:spacing w:before="0" w:after="0"/>
        <w:jc w:val="left"/>
        <w:rPr/>
      </w:pPr>
      <w:r>
        <w:rPr/>
        <w:t>bTs7SSSqRUY0gZxX5AdCfiNuY5I6lpY6efJNWl/vKdpaVGqtSlqOaijlWeopZgR/niDJyW5v7VC3Rd</w:t>
      </w:r>
    </w:p>
    <w:p>
      <w:pPr>
        <w:pStyle w:val="PreformattedText"/>
        <w:bidi w:val="0"/>
        <w:spacing w:before="0" w:after="0"/>
        <w:jc w:val="left"/>
        <w:rPr/>
      </w:pPr>
      <w:r>
        <w:rPr/>
        <w:t>dQC9ePz9KefRZPdTFo9JIi08DQ49QeAI+XT/Tj7OKrRkjjgZTHJWqppl8CsFcM0TH7a1tCiEK8vCjV</w:t>
      </w:r>
    </w:p>
    <w:p>
      <w:pPr>
        <w:pStyle w:val="PreformattedText"/>
        <w:bidi w:val="0"/>
        <w:spacing w:before="0" w:after="0"/>
        <w:jc w:val="left"/>
        <w:rPr/>
      </w:pPr>
      <w:r>
        <w:rPr/>
        <w:t>c+29RjVgR2kUJ+X+T8snh0ndBIY2BOrjTjn/AC/ngcel3tvbcnj+4SCtiYSvNLTSy09b9nTxjQlZae</w:t>
      </w:r>
    </w:p>
    <w:p>
      <w:pPr>
        <w:pStyle w:val="PreformattedText"/>
        <w:bidi w:val="0"/>
        <w:spacing w:before="0" w:after="0"/>
        <w:jc w:val="left"/>
        <w:rPr/>
      </w:pPr>
      <w:r>
        <w:rPr/>
        <w:t>Rphl2FlWUALSAhANasxVW1mHUlVcZqQaGnzzmvz8uiq7vlVtGpTigIqKn0xjT8vxceHT3U0QppZahp</w:t>
      </w:r>
    </w:p>
    <w:p>
      <w:pPr>
        <w:pStyle w:val="PreformattedText"/>
        <w:bidi w:val="0"/>
        <w:spacing w:before="0" w:after="0"/>
        <w:jc w:val="left"/>
        <w:rPr/>
      </w:pPr>
      <w:r>
        <w:rPr/>
        <w:t>ZoTPKZ6uKSYxpOYU8NIGp4yESGOSPW2opqJGokn26YAjs5YipqRXjQUGPTz+fn0wt0zIqaVIAoDStK</w:t>
      </w:r>
    </w:p>
    <w:p>
      <w:pPr>
        <w:pStyle w:val="PreformattedText"/>
        <w:bidi w:val="0"/>
        <w:spacing w:before="0" w:after="0"/>
        <w:jc w:val="left"/>
        <w:rPr/>
      </w:pPr>
      <w:r>
        <w:rPr/>
        <w:t>5OfU+Xp5dJCvUxKGpQiuIEr8qtQXRZihkj+4WRv0KkgV4otJA06jwfbbAVUJT1b5/5vkOnlk118Qml</w:t>
      </w:r>
    </w:p>
    <w:p>
      <w:pPr>
        <w:pStyle w:val="PreformattedText"/>
        <w:bidi w:val="0"/>
        <w:spacing w:before="0" w:after="0"/>
        <w:jc w:val="left"/>
        <w:rPr/>
      </w:pPr>
      <w:r>
        <w:rPr/>
        <w:t>aLTy+X2+RPSS3BLlZxTGOpo6uUBKWq3HV1dNRJjaSolZEilMgKwTU6jVAjWRk9esWt7MaMUVpKM4FN</w:t>
      </w:r>
    </w:p>
    <w:p>
      <w:pPr>
        <w:pStyle w:val="PreformattedText"/>
        <w:bidi w:val="0"/>
        <w:spacing w:before="0" w:after="0"/>
        <w:jc w:val="left"/>
        <w:rPr/>
      </w:pPr>
      <w:r>
        <w:rPr/>
        <w:t>Rp+QPpTy6YXwEZykbKnHwwCakDiPWp4+Y9OgX3lnsg1W9AsRZaSmSnrsvVSoVq6SnVZYp4mDBXljUK</w:t>
      </w:r>
    </w:p>
    <w:p>
      <w:pPr>
        <w:pStyle w:val="PreformattedText"/>
        <w:bidi w:val="0"/>
        <w:spacing w:before="0" w:after="0"/>
        <w:jc w:val="left"/>
        <w:rPr/>
      </w:pPr>
      <w:r>
        <w:rPr/>
        <w:t>WC6pNY1KWHJKbouZdIj4DJr0ZWMUQi8UtxNQo8iekzQbdyOFpIxLVSx1VRUxZKRAVWanqqmMyPVyVU</w:t>
      </w:r>
    </w:p>
    <w:p>
      <w:pPr>
        <w:pStyle w:val="PreformattedText"/>
        <w:bidi w:val="0"/>
        <w:spacing w:before="0" w:after="0"/>
        <w:jc w:val="left"/>
        <w:rPr/>
      </w:pPr>
      <w:r>
        <w:rPr/>
        <w:t>mmSWGnoZFjGpS6yu7XW1/aNY5oDqrQ1qPl86/Z0Zwvb3PGOqBSCfX5U+3PUypjQ01ZO9Z4ZlkFLIHV</w:t>
      </w:r>
    </w:p>
    <w:p>
      <w:pPr>
        <w:pStyle w:val="PreformattedText"/>
        <w:bidi w:val="0"/>
        <w:spacing w:before="0" w:after="0"/>
        <w:jc w:val="left"/>
        <w:rPr/>
      </w:pPr>
      <w:r>
        <w:rPr/>
        <w:t>/ttcAtFKYVZTP9xRylXkSTxqqKw5v7UrMTxNW4f6vy6VxroaNVj7KVHr+3yofIivl0FNbnEoYaugp/</w:t>
      </w:r>
    </w:p>
    <w:p>
      <w:pPr>
        <w:pStyle w:val="PreformattedText"/>
        <w:bidi w:val="0"/>
        <w:spacing w:before="0" w:after="0"/>
        <w:jc w:val="left"/>
        <w:rPr/>
      </w:pPr>
      <w:r>
        <w:rPr/>
        <w:t>8AJnlT7uSSQtCtVT1Kt5YIJ2MsXoq4QFS5N0CkqdRLyzBCV9el0yeL4buakYA9Kef+z0WnL10m4KqC</w:t>
      </w:r>
    </w:p>
    <w:p>
      <w:pPr>
        <w:pStyle w:val="PreformattedText"/>
        <w:bidi w:val="0"/>
        <w:spacing w:before="0" w:after="0"/>
        <w:jc w:val="left"/>
        <w:rPr/>
      </w:pPr>
      <w:r>
        <w:rPr/>
        <w:t>gxiSyyVr1S+CETNDA8TGCCerELJPWNSQt5WkRY9Lo2ttNyFThu4qKmleiO/01EYag/lXy6FinGLw2M</w:t>
      </w:r>
    </w:p>
    <w:p>
      <w:pPr>
        <w:pStyle w:val="PreformattedText"/>
        <w:bidi w:val="0"/>
        <w:spacing w:before="0" w:after="0"/>
        <w:jc w:val="left"/>
        <w:rPr/>
      </w:pPr>
      <w:r>
        <w:rPr/>
        <w:t>ixlKsNXRUtHT0iYuFWp4klm0yvWaoyssk5Q3ap1Es91At6ikA1MCV49JNTRrQqcef+r/B0InX+NOOw</w:t>
      </w:r>
    </w:p>
    <w:p>
      <w:pPr>
        <w:pStyle w:val="PreformattedText"/>
        <w:bidi w:val="0"/>
        <w:spacing w:before="0" w:after="0"/>
        <w:jc w:val="left"/>
        <w:rPr/>
      </w:pPr>
      <w:r>
        <w:rPr/>
        <w:t>WX3jlamQ/cUbJSSSIJ5afFULuKyox8hDO330yFDJcajGALC/t5wNBJHaOiS6udUqRqe7/VQdWm/y6+</w:t>
      </w:r>
    </w:p>
    <w:p>
      <w:pPr>
        <w:pStyle w:val="PreformattedText"/>
        <w:bidi w:val="0"/>
        <w:spacing w:before="0" w:after="0"/>
        <w:jc w:val="left"/>
        <w:rPr/>
      </w:pPr>
      <w:r>
        <w:rPr/>
        <w:t>spKzGbm+QecxS00+8Hl2p1x9xHIKqn2pjZRDuXMIJYkF83laZaRZkLeeKkkINm5lr252bwbSbeJ46S</w:t>
      </w:r>
    </w:p>
    <w:p>
      <w:pPr>
        <w:pStyle w:val="PreformattedText"/>
        <w:bidi w:val="0"/>
        <w:spacing w:before="0" w:after="0"/>
        <w:jc w:val="left"/>
        <w:rPr/>
      </w:pPr>
      <w:r>
        <w:rPr/>
        <w:t>TdsdRkRg5P8Atm868AOoB9z9++pvotkt5a29sdT0NQ0hHCv9AGnpUn06s4lSy244HNifzwPr+CPcpL</w:t>
      </w:r>
    </w:p>
    <w:p>
      <w:pPr>
        <w:pStyle w:val="PreformattedText"/>
        <w:bidi w:val="0"/>
        <w:spacing w:before="0" w:after="0"/>
        <w:jc w:val="left"/>
        <w:rPr/>
      </w:pPr>
      <w:r>
        <w:rPr/>
        <w:t>9nUSn16qW/nh9q/wCh7+Vn8tdww1JpMln9kUuwMOyP45ZcjvXNUGFWnhuDqkkpJ5bcfj2b7Oga9RjW</w:t>
      </w:r>
    </w:p>
    <w:p>
      <w:pPr>
        <w:pStyle w:val="PreformattedText"/>
        <w:bidi w:val="0"/>
        <w:spacing w:before="0" w:after="0"/>
        <w:jc w:val="left"/>
        <w:rPr/>
      </w:pPr>
      <w:r>
        <w:rPr/>
        <w:t>iqTjol3pqWiReckqLnhQmp/kOvljzowdopIpC0UUrjR9tLH9wY9MXCyskcpQG8qsdNyOT7O5TRmFDX</w:t>
      </w:r>
    </w:p>
    <w:p>
      <w:pPr>
        <w:pStyle w:val="PreformattedText"/>
        <w:bidi w:val="0"/>
        <w:spacing w:before="0" w:after="0"/>
        <w:jc w:val="left"/>
        <w:rPr/>
      </w:pPr>
      <w:r>
        <w:rPr/>
        <w:t>phRQD06S08DTymWFJZ0aOIH0OyiKU/b05UCORUaWYGNGPDyDStybe0zaa8elCE0p0z1mPqx43hosil</w:t>
      </w:r>
    </w:p>
    <w:p>
      <w:pPr>
        <w:pStyle w:val="PreformattedText"/>
        <w:bidi w:val="0"/>
        <w:spacing w:before="0" w:after="0"/>
        <w:jc w:val="left"/>
        <w:rPr/>
      </w:pPr>
      <w:r>
        <w:rPr/>
        <w:t>PAWlQtR1DPM80YmR4pXhKyB0VWT+ofglR7YcoPxAAdKVjkYfAT0nainqKUOJYqim0lxMs0bwCnWRmY</w:t>
      </w:r>
    </w:p>
    <w:p>
      <w:pPr>
        <w:pStyle w:val="PreformattedText"/>
        <w:bidi w:val="0"/>
        <w:spacing w:before="0" w:after="0"/>
        <w:jc w:val="left"/>
        <w:rPr/>
      </w:pPr>
      <w:r>
        <w:rPr/>
        <w:t>oVdOHI1HSbc34FvbRKnIYU6uAwrVT/AMV69QQiSakRgf1MyKgVPINRdUZmY2Kj1C5A/I91pWoHXq6a</w:t>
      </w:r>
    </w:p>
    <w:p>
      <w:pPr>
        <w:pStyle w:val="PreformattedText"/>
        <w:bidi w:val="0"/>
        <w:spacing w:before="0" w:after="0"/>
        <w:jc w:val="left"/>
        <w:rPr/>
      </w:pPr>
      <w:r>
        <w:rPr/>
        <w:t>HqE0Gg8MdQCBwQVBci8cnkW3003KnkW/p7oVHr1YH5ddeB0vNDKB4yJDIpcSLIGujx62DpquSQDYXF</w:t>
      </w:r>
    </w:p>
    <w:p>
      <w:pPr>
        <w:pStyle w:val="PreformattedText"/>
        <w:bidi w:val="0"/>
        <w:spacing w:before="0" w:after="0"/>
        <w:jc w:val="left"/>
        <w:rPr/>
      </w:pPr>
      <w:r>
        <w:rPr/>
        <w:t>+D7b0lTqB4db1A4ZerQv5bX8yHP/C/fFRtTfUVbuP469gZyGq7AxdD5J8ptLMtGtH/AKStqUGownK0</w:t>
      </w:r>
    </w:p>
    <w:p>
      <w:pPr>
        <w:pStyle w:val="PreformattedText"/>
        <w:bidi w:val="0"/>
        <w:spacing w:before="0" w:after="0"/>
        <w:jc w:val="left"/>
        <w:rPr/>
      </w:pPr>
      <w:r>
        <w:rPr/>
        <w:t>saoMjTRhFyNKlmBkjRvdLhfqYwslPEBw3+Q+oP8ALj0zGgtn8SEHQR3Lxr6U9CPL14dbxvTm6Nt74w</w:t>
      </w:r>
    </w:p>
    <w:p>
      <w:pPr>
        <w:pStyle w:val="PreformattedText"/>
        <w:bidi w:val="0"/>
        <w:spacing w:before="0" w:after="0"/>
        <w:jc w:val="left"/>
        <w:rPr/>
      </w:pPr>
      <w:r>
        <w:rPr/>
        <w:t>G2N77J3Hid37L3di6PPbT3VgKqOtw+4MNWJqpq6hqYyR6bFJY2tLBKrRuqupHsJbgjR60cUccf9X+D</w:t>
      </w:r>
    </w:p>
    <w:p>
      <w:pPr>
        <w:pStyle w:val="PreformattedText"/>
        <w:bidi w:val="0"/>
        <w:spacing w:before="0" w:after="0"/>
        <w:jc w:val="left"/>
        <w:rPr/>
      </w:pPr>
      <w:r>
        <w:rPr/>
        <w:t>o7tnWQK6GqkH/ij8x5jy6NVSkiIC7Wst7Ec/0P8AiR/sPaJeA6UHh8uuNRfn8/4/T8fkn68e1sPD5d</w:t>
      </w:r>
    </w:p>
    <w:p>
      <w:pPr>
        <w:pStyle w:val="PreformattedText"/>
        <w:bidi w:val="0"/>
        <w:spacing w:before="0" w:after="0"/>
        <w:jc w:val="left"/>
        <w:rPr/>
      </w:pPr>
      <w:r>
        <w:rPr/>
        <w:t>MNg9Jepv5W9N7rY/ixvzfn8Wv7XrwHTDZPSQyynQ5IP9BcXP1BPP0UA+1kPEdI5TQ18ug1yRYO4B+h</w:t>
      </w:r>
    </w:p>
    <w:p>
      <w:pPr>
        <w:pStyle w:val="PreformattedText"/>
        <w:bidi w:val="0"/>
        <w:spacing w:before="0" w:after="0"/>
        <w:jc w:val="left"/>
        <w:rPr/>
      </w:pPr>
      <w:r>
        <w:rPr/>
        <w:t>FwSSLnix54v7MUpQdI2YknPSSrm9J/rY3Au3+NufqT+R7eXj0y3n0i5JtMrEE+r9XJN/r9QvIK+1hA</w:t>
      </w:r>
    </w:p>
    <w:p>
      <w:pPr>
        <w:pStyle w:val="PreformattedText"/>
        <w:bidi w:val="0"/>
        <w:spacing w:before="0" w:after="0"/>
        <w:jc w:val="left"/>
        <w:rPr/>
      </w:pPr>
      <w:r>
        <w:rPr/>
        <w:t>I6TkkHqfHWShACzAWsP9e31AH6RcX9t6E9M9PCVqAV6yxVN2BYkj8HULn6+o/4D/jXujrjrSvmp6cx</w:t>
      </w:r>
    </w:p>
    <w:p>
      <w:pPr>
        <w:pStyle w:val="PreformattedText"/>
        <w:bidi w:val="0"/>
        <w:spacing w:before="0" w:after="0"/>
        <w:jc w:val="left"/>
        <w:rPr/>
      </w:pPr>
      <w:r>
        <w:rPr/>
        <w:t>XaE0qTqA/BB9JH+P+1H6e2PDDGvl06ZiBQcesbZCVBdmup/UL/X8XAvbj/evfmiQ4pnryzuDk46YK/</w:t>
      </w:r>
    </w:p>
    <w:p>
      <w:pPr>
        <w:pStyle w:val="PreformattedText"/>
        <w:bidi w:val="0"/>
        <w:spacing w:before="0" w:after="0"/>
        <w:jc w:val="left"/>
        <w:rPr/>
      </w:pPr>
      <w:r>
        <w:rPr/>
        <w:t>JqSQbMLXsbkDki5t/Z91W3+fTjXY8sjpEZSrM5OklFsQbGxPq5BP1YWH4+nt5IwgNcnpNJMZCPIdJ2</w:t>
      </w:r>
    </w:p>
    <w:p>
      <w:pPr>
        <w:pStyle w:val="PreformattedText"/>
        <w:bidi w:val="0"/>
        <w:spacing w:before="0" w:after="0"/>
        <w:jc w:val="left"/>
        <w:rPr/>
      </w:pPr>
      <w:r>
        <w:rPr/>
        <w:t>asMakEldIIU24X/XFweb8jm3urQh+A6vFOUIB6DncucSnhl0gSS2NvTddRv+oE2+v9Pp7cisi7LqNB</w:t>
      </w:r>
    </w:p>
    <w:p>
      <w:pPr>
        <w:pStyle w:val="PreformattedText"/>
        <w:bidi w:val="0"/>
        <w:spacing w:before="0" w:after="0"/>
        <w:jc w:val="left"/>
        <w:rPr/>
      </w:pPr>
      <w:r>
        <w:rPr/>
        <w:t>0/JuQjjagq3+Xpk6nz6U+6ENa+oTVAZi5tYXsqgn62/p/T2s3KCtoVjGAOiiKctceIx7ieraenslQD</w:t>
      </w:r>
    </w:p>
    <w:p>
      <w:pPr>
        <w:pStyle w:val="PreformattedText"/>
        <w:bidi w:val="0"/>
        <w:spacing w:before="0" w:after="0"/>
        <w:jc w:val="left"/>
        <w:rPr/>
      </w:pPr>
      <w:r>
        <w:rPr/>
        <w:t>L0M8MyhXmjuAQGBun003BBH5/HuOb0OsLIy9CJNLShvIjHVom3dx0wenAlW6pHcAi3AA/wAPx7DsYZ</w:t>
      </w:r>
    </w:p>
    <w:p>
      <w:pPr>
        <w:pStyle w:val="PreformattedText"/>
        <w:bidi w:val="0"/>
        <w:spacing w:before="0" w:after="0"/>
        <w:jc w:val="left"/>
        <w:rPr/>
      </w:pPr>
      <w:r>
        <w:rPr/>
        <w:t>UJPRozAMAD0P8Ag81T1AQCQFgLAcXP5I+v/I/a+3lC8eB6URShTpY4PS2RoJnU+nVyeb/717MgQelG</w:t>
      </w:r>
    </w:p>
    <w:p>
      <w:pPr>
        <w:pStyle w:val="PreformattedText"/>
        <w:bidi w:val="0"/>
        <w:spacing w:before="0" w:after="0"/>
        <w:jc w:val="left"/>
        <w:rPr/>
      </w:pPr>
      <w:r>
        <w:rPr/>
        <w:t>R9nUOppYyxK25B4/1x/vf+9+9MoPVSivTUvTQKeNJC2kAi9v99bn2mKqGzw6TiFFfNadcZVGkkWFvq</w:t>
      </w:r>
    </w:p>
    <w:p>
      <w:pPr>
        <w:pStyle w:val="PreformattedText"/>
        <w:bidi w:val="0"/>
        <w:spacing w:before="0" w:after="0"/>
        <w:jc w:val="left"/>
        <w:rPr/>
      </w:pPr>
      <w:r>
        <w:rPr/>
        <w:t>QP8f8AivtttP4eqOACQvDrDE8IIBKahf8Apwf9h9ePfloMnqqsvE9ZbxB7qygkc82v73UA/LrZ06hT</w:t>
      </w:r>
    </w:p>
    <w:p>
      <w:pPr>
        <w:pStyle w:val="PreformattedText"/>
        <w:bidi w:val="0"/>
        <w:spacing w:before="0" w:after="0"/>
        <w:jc w:val="left"/>
        <w:rPr/>
      </w:pPr>
      <w:r>
        <w:rPr/>
        <w:t>h02ZLIwUwQXF9Q+htb/b/jj3WR6jHWmYVrXHSardwQwi4IHq+t+P9fn88+21GrptmA8+puM3As7AX+</w:t>
      </w:r>
    </w:p>
    <w:p>
      <w:pPr>
        <w:pStyle w:val="PreformattedText"/>
        <w:bidi w:val="0"/>
        <w:spacing w:before="0" w:after="0"/>
        <w:jc w:val="left"/>
        <w:rPr/>
      </w:pPr>
      <w:r>
        <w:rPr/>
        <w:t>pHBFr3/wB6v7cFFb59WSQ4I49OtRmVgZgfoF1fQ/76x9vRksRQ9aaVqnPWOPPQSRn6Xt+fx+L+1wDm</w:t>
      </w:r>
    </w:p>
    <w:p>
      <w:pPr>
        <w:pStyle w:val="PreformattedText"/>
        <w:bidi w:val="0"/>
        <w:spacing w:before="0" w:after="0"/>
        <w:jc w:val="left"/>
        <w:rPr/>
      </w:pPr>
      <w:r>
        <w:rPr/>
        <w:t>nTfjsQVJBHTX94hedlNrnSPpx/rHji3swhWuj5DpM5pWnn1yRr+r63tzf688cHgj2Zpw6St1nQf14t</w:t>
      </w:r>
    </w:p>
    <w:p>
      <w:pPr>
        <w:pStyle w:val="PreformattedText"/>
        <w:bidi w:val="0"/>
        <w:spacing w:before="0" w:after="0"/>
        <w:jc w:val="left"/>
        <w:rPr/>
      </w:pPr>
      <w:r>
        <w:rPr/>
        <w:t>bg8j6/0/xHt2vVOpCi5HH1/H/Gv8PevLqw6dIPov1/1/8Aff09tnpxeHTrEOP6f4/70fbfTg+XUkcf</w:t>
      </w:r>
    </w:p>
    <w:p>
      <w:pPr>
        <w:pStyle w:val="PreformattedText"/>
        <w:bidi w:val="0"/>
        <w:spacing w:before="0" w:after="0"/>
        <w:jc w:val="left"/>
        <w:rPr/>
      </w:pPr>
      <w:r>
        <w:rPr/>
        <w:t>1/wv/h+fxz791vri3+vb/eP99f34dVP8uoE/6T/vv9ufbg49UPSXrbXP+ufr/sf9t7dHTB49Jas/PH</w:t>
      </w:r>
    </w:p>
    <w:p>
      <w:pPr>
        <w:pStyle w:val="PreformattedText"/>
        <w:bidi w:val="0"/>
        <w:spacing w:before="0" w:after="0"/>
        <w:jc w:val="left"/>
        <w:rPr/>
      </w:pPr>
      <w:r>
        <w:rPr/>
        <w:t>+3tz9P9b3fy6of5dMcn6rWP1B/xH+xP0sfbTcK9OL1KpwL35/qPr/trkcH2w3l08KefTko4/r/ALa5</w:t>
      </w:r>
    </w:p>
    <w:p>
      <w:pPr>
        <w:pStyle w:val="PreformattedText"/>
        <w:bidi w:val="0"/>
        <w:spacing w:before="0" w:after="0"/>
        <w:jc w:val="left"/>
        <w:rPr/>
      </w:pPr>
      <w:r>
        <w:rPr/>
        <w:t>/wAb2/HulenB13xc/wC2vxYc/wC9f8T796db64t+fz/vH+tb3vj1ojrwt9P6W/42f9j9PfuvDrgw4J</w:t>
      </w:r>
    </w:p>
    <w:p>
      <w:pPr>
        <w:pStyle w:val="PreformattedText"/>
        <w:bidi w:val="0"/>
        <w:spacing w:before="0" w:after="0"/>
        <w:jc w:val="left"/>
        <w:rPr/>
      </w:pPr>
      <w:r>
        <w:rPr/>
        <w:t>APItYcng/196xXr3l02z/U/n/evz/jyPdh1onr/9XZhoqq0SW5Fr2+gufqf9YH26Bk9Etf2dS5qoW5</w:t>
      </w:r>
    </w:p>
    <w:p>
      <w:pPr>
        <w:pStyle w:val="PreformattedText"/>
        <w:bidi w:val="0"/>
        <w:spacing w:before="0" w:after="0"/>
        <w:jc w:val="left"/>
        <w:rPr/>
      </w:pPr>
      <w:r>
        <w:rPr/>
        <w:t>NyR/j9f9b/avd9OD1osBQ+fSBzU4Kyc3Njc3P0+h/ryD/t/biAimMdNuVJoDnoCtxVBGv/Xb/E/W1x</w:t>
      </w:r>
    </w:p>
    <w:p>
      <w:pPr>
        <w:pStyle w:val="PreformattedText"/>
        <w:bidi w:val="0"/>
        <w:spacing w:before="0" w:after="0"/>
        <w:jc w:val="left"/>
        <w:rPr/>
      </w:pPr>
      <w:r>
        <w:rPr/>
        <w:t>bi/wCPz7MIVGk9JJWFKDoue8Kk6mJNuSTc/wBT9R/gPatAAw+zpI+QegMr6oiqmNzfSQTYE2/sn6ek</w:t>
      </w:r>
    </w:p>
    <w:p>
      <w:pPr>
        <w:pStyle w:val="PreformattedText"/>
        <w:bidi w:val="0"/>
        <w:spacing w:before="0" w:after="0"/>
        <w:jc w:val="left"/>
        <w:rPr/>
      </w:pPr>
      <w:r>
        <w:rPr/>
        <w:t>H2spVR0nr68ek9W1N45ORf8A2HBP1/JsLH3tBkdUJp1mwk14+Cb3Gr/bizW4ubnj8+7SVxXryCpJ6F</w:t>
      </w:r>
    </w:p>
    <w:p>
      <w:pPr>
        <w:pStyle w:val="PreformattedText"/>
        <w:bidi w:val="0"/>
        <w:spacing w:before="0" w:after="0"/>
        <w:jc w:val="left"/>
        <w:rPr/>
      </w:pPr>
      <w:r>
        <w:rPr/>
        <w:t>PFPdI7Hm44F7arAWF/oPaaTj0pXH29LygJ8cluQOLjj8fj8Hn6j2w3EdXUUGeudU37S8ciw/3g8Akn</w:t>
      </w:r>
    </w:p>
    <w:p>
      <w:pPr>
        <w:pStyle w:val="PreformattedText"/>
        <w:bidi w:val="0"/>
        <w:spacing w:before="0" w:after="0"/>
        <w:jc w:val="left"/>
        <w:rPr/>
      </w:pPr>
      <w:r>
        <w:rPr/>
        <w:t>njn3terdJerJMTn+gFwv0sP6D6n6/j6e75695HpB1V9T2vwxYki3P9T/AMU+ht7q/VkPTXK5N+D/AG</w:t>
      </w:r>
    </w:p>
    <w:p>
      <w:pPr>
        <w:pStyle w:val="PreformattedText"/>
        <w:bidi w:val="0"/>
        <w:spacing w:before="0" w:after="0"/>
        <w:jc w:val="left"/>
        <w:rPr/>
      </w:pPr>
      <w:r>
        <w:rPr/>
        <w:t>LW44/qeL8c+2sV6cPS0wDEwcWb6XA9Nh9PzcXvY+25+Kn5dWi4H7elczgRqTc/g25544/I+vN/p7aU</w:t>
      </w:r>
    </w:p>
    <w:p>
      <w:pPr>
        <w:pStyle w:val="PreformattedText"/>
        <w:bidi w:val="0"/>
        <w:spacing w:before="0" w:after="0"/>
        <w:jc w:val="left"/>
        <w:rPr/>
      </w:pPr>
      <w:r>
        <w:rPr/>
        <w:t>VPTh6wq66F+nJ03sSeQTYfi5Htzqp9ehG22QWg4/FuPoAVv/AE4vb6e0MvBun1NCvr0MtEo8aj/aRY</w:t>
      </w:r>
    </w:p>
    <w:p>
      <w:pPr>
        <w:pStyle w:val="PreformattedText"/>
        <w:bidi w:val="0"/>
        <w:spacing w:before="0" w:after="0"/>
        <w:jc w:val="left"/>
        <w:rPr/>
      </w:pPr>
      <w:r>
        <w:rPr/>
        <w:t>/n6Djjgm5/2HsvYZPStWwOlbiYUZk/xP8AsRz/AEH1B+vtOcE9O6gB8+lstOoVSTxZiSRzp/w4+v8A</w:t>
      </w:r>
    </w:p>
    <w:p>
      <w:pPr>
        <w:pStyle w:val="PreformattedText"/>
        <w:bidi w:val="0"/>
        <w:spacing w:before="0" w:after="0"/>
        <w:jc w:val="left"/>
        <w:rPr/>
      </w:pPr>
      <w:r>
        <w:rPr/>
        <w:t>re29Zr04OHHqJJGCHsPx9LcfT6n8i/49qF8utHPWXAx6Ku4v+D+fqD9fypv/ALz7N7UgxN616QzCjj</w:t>
      </w:r>
    </w:p>
    <w:p>
      <w:pPr>
        <w:pStyle w:val="PreformattedText"/>
        <w:bidi w:val="0"/>
        <w:spacing w:before="0" w:after="0"/>
        <w:jc w:val="left"/>
        <w:rPr/>
      </w:pPr>
      <w:r>
        <w:rPr/>
        <w:t>7OjV7E/wB12t9FN/8AXH5vzz/T283Dry8c9Gew/MSf8FAP1/pb6e0zcela1p0roBwD/UfQ24/43/r+</w:t>
      </w:r>
    </w:p>
    <w:p>
      <w:pPr>
        <w:pStyle w:val="PreformattedText"/>
        <w:bidi w:val="0"/>
        <w:spacing w:before="0" w:after="0"/>
        <w:jc w:val="left"/>
        <w:rPr/>
      </w:pPr>
      <w:r>
        <w:rPr/>
        <w:t>6HpwdYqz9Jv/AE/2P+8fT3pePWz0H2bH7bW+lj9fx9bfm1h7dHTJ49Ajnf1Px9T/AMR+fd6UHWukmn</w:t>
      </w:r>
    </w:p>
    <w:p>
      <w:pPr>
        <w:pStyle w:val="PreformattedText"/>
        <w:bidi w:val="0"/>
        <w:spacing w:before="0" w:after="0"/>
        <w:jc w:val="left"/>
        <w:rPr/>
      </w:pPr>
      <w:r>
        <w:rPr/>
        <w:t>6X+t+L/wCP+N/8faRhk9KFOB12n6hz/vP+HH+Fz7r1vyHXct/xY88/i1/yf6e99a4dQ+bm9/8Aiv8A</w:t>
      </w:r>
    </w:p>
    <w:p>
      <w:pPr>
        <w:pStyle w:val="PreformattedText"/>
        <w:bidi w:val="0"/>
        <w:spacing w:before="0" w:after="0"/>
        <w:jc w:val="left"/>
        <w:rPr/>
      </w:pPr>
      <w:r>
        <w:rPr/>
        <w:t>Tj+tvdadXHXJ/wBH1/4i/wDrXHNv9v731o9NbfXgc3tYDn/AW+n492HTR8z070guATf6fQj/AH3Pu3</w:t>
      </w:r>
    </w:p>
    <w:p>
      <w:pPr>
        <w:pStyle w:val="PreformattedText"/>
        <w:bidi w:val="0"/>
        <w:spacing w:before="0" w:after="0"/>
        <w:jc w:val="left"/>
        <w:rPr/>
      </w:pPr>
      <w:r>
        <w:rPr/>
        <w:t>Dpg56cdPH/ABu/H9bfQ+9r0nk6hz8Xtf6AWuL8H8k88+1C9IpcV6Z6u/j/ABf6i/1H+I/HA/3n26vH</w:t>
      </w:r>
    </w:p>
    <w:p>
      <w:pPr>
        <w:pStyle w:val="PreformattedText"/>
        <w:bidi w:val="0"/>
        <w:spacing w:before="0" w:after="0"/>
        <w:jc w:val="left"/>
        <w:rPr/>
      </w:pPr>
      <w:r>
        <w:rPr/>
        <w:t>pKfTplI9Q+n1/I+n9R/UH3s8OnV6UeN4sL2sLD/XufaV/n0vTPSupzyn44t+CT9Pz/S/ug6e8+lRR/</w:t>
      </w:r>
    </w:p>
    <w:p>
      <w:pPr>
        <w:pStyle w:val="PreformattedText"/>
        <w:bidi w:val="0"/>
        <w:spacing w:before="0" w:after="0"/>
        <w:jc w:val="left"/>
        <w:rPr/>
      </w:pPr>
      <w:r>
        <w:rPr/>
        <w:t>2fwfqSefp/T36mevU4dPZHC3/42frwB/xPvY6qePXbj0fn6E/T/iv1597HHqp4HpJ5UftuTe4B4tx/</w:t>
      </w:r>
    </w:p>
    <w:p>
      <w:pPr>
        <w:pStyle w:val="PreformattedText"/>
        <w:bidi w:val="0"/>
        <w:spacing w:before="0" w:after="0"/>
        <w:jc w:val="left"/>
        <w:rPr/>
      </w:pPr>
      <w:r>
        <w:rPr/>
        <w:t>rW+o9+PWgaY6BDcafuvwbEWt/h9f94/23ux4Z49XU5pTHQbVEd5DZfz/AFt/gOL8j2lkx0vj8+oTwi</w:t>
      </w:r>
    </w:p>
    <w:p>
      <w:pPr>
        <w:pStyle w:val="PreformattedText"/>
        <w:bidi w:val="0"/>
        <w:spacing w:before="0" w:after="0"/>
        <w:jc w:val="left"/>
        <w:rPr/>
      </w:pPr>
      <w:r>
        <w:rPr/>
        <w:t>9yBb8j/UgWPJ/px+fbNenaGnUSeIW/x+t7f0/B/wAfeq9eA6jwcSAk/Qj8fQnj8jgf7Dg+7Dz68eHQ</w:t>
      </w:r>
    </w:p>
    <w:p>
      <w:pPr>
        <w:pStyle w:val="PreformattedText"/>
        <w:bidi w:val="0"/>
        <w:spacing w:before="0" w:after="0"/>
        <w:jc w:val="left"/>
        <w:rPr/>
      </w:pPr>
      <w:r>
        <w:rPr/>
        <w:t>g4RGaSNFVmZiqqigsSxPpGkXJuf9f24uMnqh9B0u90dn9X9JYF90d1dn9edQbcplLzZnszeeA2ZSKq</w:t>
      </w:r>
    </w:p>
    <w:p>
      <w:pPr>
        <w:pStyle w:val="PreformattedText"/>
        <w:bidi w:val="0"/>
        <w:spacing w:before="0" w:after="0"/>
        <w:jc w:val="left"/>
        <w:rPr/>
      </w:pPr>
      <w:r>
        <w:rPr/>
        <w:t>jXdI85XUtXUem5AijkY/j2pjjeT4EJ/wAH7ek8ksUX9pIAfn/m49Vq9x/8KQf5RPQ8dXTUvyA3D31m</w:t>
      </w:r>
    </w:p>
    <w:p>
      <w:pPr>
        <w:pStyle w:val="PreformattedText"/>
        <w:bidi w:val="0"/>
        <w:spacing w:before="0" w:after="0"/>
        <w:jc w:val="left"/>
        <w:rPr/>
      </w:pPr>
      <w:r>
        <w:rPr/>
        <w:t>6JmiGK6C2BnN0Y6qlViDHDu/PJt3bpUkcOryIbggke3PBoup5kUfbqP7Fr0145aTwo7eQtSuV0in2t</w:t>
      </w:r>
    </w:p>
    <w:p>
      <w:pPr>
        <w:pStyle w:val="PreformattedText"/>
        <w:bidi w:val="0"/>
        <w:spacing w:before="0" w:after="0"/>
        <w:jc w:val="left"/>
        <w:rPr/>
      </w:pPr>
      <w:r>
        <w:rPr/>
        <w:t>T+XVOvd3/CzGpihrqD4v8AwXoqadaqrjxm7O/ey58grUKsUoq2p2VsegoY1rJUGt4GyLIhNtTWv7rW</w:t>
      </w:r>
    </w:p>
    <w:p>
      <w:pPr>
        <w:pStyle w:val="PreformattedText"/>
        <w:bidi w:val="0"/>
        <w:spacing w:before="0" w:after="0"/>
        <w:jc w:val="left"/>
        <w:rPr/>
      </w:pPr>
      <w:r>
        <w:rPr/>
        <w:t>EfxtT7FB/wAJH8unAl2TSkaKfPLEfl2r/h6oz+S3/CkD+bl8k1yOPqPkk/RW0MjT1FFJs/48bcxvXF</w:t>
      </w:r>
    </w:p>
    <w:p>
      <w:pPr>
        <w:pStyle w:val="PreformattedText"/>
        <w:bidi w:val="0"/>
        <w:spacing w:before="0" w:after="0"/>
        <w:jc w:val="left"/>
        <w:rPr/>
      </w:pPr>
      <w:r>
        <w:rPr/>
        <w:t>GlBVF/JTvuFBkN4zyMjafMcgJCvHA492WbRmONFbyNNRH5tX/B1f6eo/VmdhTIrpH7Fp/MnqmrefYv</w:t>
      </w:r>
    </w:p>
    <w:p>
      <w:pPr>
        <w:pStyle w:val="PreformattedText"/>
        <w:bidi w:val="0"/>
        <w:spacing w:before="0" w:after="0"/>
        <w:jc w:val="left"/>
        <w:rPr/>
      </w:pPr>
      <w:r>
        <w:rPr/>
        <w:t>ZXa2TfN9l9g737Dy0qeOXLb53Tm91ZB18rThHqc3W1swj8rl/r+o8e9tJPL8UhI68kMEJJSFQ/rTPS</w:t>
      </w:r>
    </w:p>
    <w:p>
      <w:pPr>
        <w:pStyle w:val="PreformattedText"/>
        <w:bidi w:val="0"/>
        <w:spacing w:before="0" w:after="0"/>
        <w:jc w:val="left"/>
        <w:rPr/>
      </w:pPr>
      <w:r>
        <w:rPr/>
        <w:t>bSYU6hIdF9BRmCqOF/Uo/ABX/Y+/VoMdOnJzXrBrb8XtYgAta3FxYixsv0t9T7rXrf+HrJGjyOo4P6</w:t>
      </w:r>
    </w:p>
    <w:p>
      <w:pPr>
        <w:pStyle w:val="PreformattedText"/>
        <w:bidi w:val="0"/>
        <w:spacing w:before="0" w:after="0"/>
        <w:jc w:val="left"/>
        <w:rPr/>
      </w:pPr>
      <w:r>
        <w:rPr/>
        <w:t>bf6liTcXINidR4597AJOOvHp6aGKFQk0ml0uZETgg/U+lAXkJ+l7qB7ewMefTPEVHTZM9GQ1vTyTd0</w:t>
      </w:r>
    </w:p>
    <w:p>
      <w:pPr>
        <w:pStyle w:val="PreformattedText"/>
        <w:bidi w:val="0"/>
        <w:spacing w:before="0" w:after="0"/>
        <w:jc w:val="left"/>
        <w:rPr/>
      </w:pPr>
      <w:r>
        <w:rPr/>
        <w:t>dRYEFSXEhYWU/0/HtlmQ8enVDdNFRCGDGNidXIViCrhbf5uRQuhhr+jAavpfj221DwPVxUdbLv/Cbj</w:t>
      </w:r>
    </w:p>
    <w:p>
      <w:pPr>
        <w:pStyle w:val="PreformattedText"/>
        <w:bidi w:val="0"/>
        <w:spacing w:before="0" w:after="0"/>
        <w:jc w:val="left"/>
        <w:rPr/>
      </w:pPr>
      <w:r>
        <w:rPr/>
        <w:t>Z2rdHyh7CkU3THbB2RSOD4ymqsyWerkvpJAIghvY34/1vaST8dTig6LL1/8AGraOhwhb5ZNP8nW1Pu</w:t>
      </w:r>
    </w:p>
    <w:p>
      <w:pPr>
        <w:pStyle w:val="PreformattedText"/>
        <w:bidi w:val="0"/>
        <w:spacing w:before="0" w:after="0"/>
        <w:jc w:val="left"/>
        <w:rPr/>
      </w:pPr>
      <w:r>
        <w:rPr/>
        <w:t>bamD3vh83s3cCxyYTd2By208zRysooajHbipHx1QK6nmDU9TTo9QsoumpZEVgVIHtHLEkqMjVoQR9v</w:t>
      </w:r>
    </w:p>
    <w:p>
      <w:pPr>
        <w:pStyle w:val="PreformattedText"/>
        <w:bidi w:val="0"/>
        <w:spacing w:before="0" w:after="0"/>
        <w:jc w:val="left"/>
        <w:rPr/>
      </w:pPr>
      <w:r>
        <w:rPr/>
        <w:t>y61HI0MscqGjKQa+nWmxujF1XW++9x7XrB4qnau583tuuNbPLUSY/O7SyM+HyBmlrIojKtY1OJluoZ</w:t>
      </w:r>
    </w:p>
    <w:p>
      <w:pPr>
        <w:pStyle w:val="PreformattedText"/>
        <w:bidi w:val="0"/>
        <w:spacing w:before="0" w:after="0"/>
        <w:jc w:val="left"/>
        <w:rPr/>
      </w:pPr>
      <w:r>
        <w:rPr/>
        <w:t>opla/1vHbxkvLEwoykjH8qdT7tF40kdvclskA/YfWnoehNwGdxlljiM9C7xCKuNEiB2mIeolWFlQia</w:t>
      </w:r>
    </w:p>
    <w:p>
      <w:pPr>
        <w:pStyle w:val="PreformattedText"/>
        <w:bidi w:val="0"/>
        <w:spacing w:before="0" w:after="0"/>
        <w:jc w:val="left"/>
        <w:rPr/>
      </w:pPr>
      <w:r>
        <w:rPr/>
        <w:t>AxSg2uSLnSRb2WyxMa+YHr0M47pSKV49KnHBqhJxNJPLE00eSqIKednapj/zDSTxSqiRNCJdARf0kg</w:t>
      </w:r>
    </w:p>
    <w:p>
      <w:pPr>
        <w:pStyle w:val="PreformattedText"/>
        <w:bidi w:val="0"/>
        <w:spacing w:before="0" w:after="0"/>
        <w:jc w:val="left"/>
        <w:rPr/>
      </w:pPr>
      <w:r>
        <w:rPr/>
        <w:t>kn8IHAUigAPD/iuratQNTUcf8AJ1wxta1DeP7iOokxLVUwm9RqSZJnWCaIyaki0GnGksFKn9f4t5hX</w:t>
      </w:r>
    </w:p>
    <w:p>
      <w:pPr>
        <w:pStyle w:val="PreformattedText"/>
        <w:bidi w:val="0"/>
        <w:spacing w:before="0" w:after="0"/>
        <w:jc w:val="left"/>
        <w:rPr/>
      </w:pPr>
      <w:r>
        <w:rPr/>
        <w:t>NKV6bSRkNPToZ4MlTfbR18v71NLc0/lqIlj1yfuTGakRTLU00bEFQPUW1cBfqx4ZrQdG6TKV1H4fn0</w:t>
      </w:r>
    </w:p>
    <w:p>
      <w:pPr>
        <w:pStyle w:val="PreformattedText"/>
        <w:bidi w:val="0"/>
        <w:spacing w:before="0" w:after="0"/>
        <w:jc w:val="left"/>
        <w:rPr/>
      </w:pPr>
      <w:r>
        <w:rPr/>
        <w:t>I2FzMdMK+StjZMfW0X2FL97jmmyDLUBZ4q8ojo1HTxy2JOryNpAub+07KATQAk8ejGJmIBYmn8/wDi</w:t>
      </w:r>
    </w:p>
    <w:p>
      <w:pPr>
        <w:pStyle w:val="PreformattedText"/>
        <w:bidi w:val="0"/>
        <w:spacing w:before="0" w:after="0"/>
        <w:jc w:val="left"/>
        <w:rPr/>
      </w:pPr>
      <w:r>
        <w:rPr/>
        <w:t>vt6FHH1Q+9go6aZqp6eGmImlpzTs2mnEgp1pJkSeJmiYlhayJb8i5LpkoWAFehNZzDSmqgFOjC7Ur4</w:t>
      </w:r>
    </w:p>
    <w:p>
      <w:pPr>
        <w:pStyle w:val="PreformattedText"/>
        <w:bidi w:val="0"/>
        <w:spacing w:before="0" w:after="0"/>
        <w:jc w:val="left"/>
        <w:rPr/>
      </w:pPr>
      <w:r>
        <w:rPr/>
        <w:t>aoQK5vHOIVd3j8hpxpeGNvErXDPU/qI/sWJFvZVLhmHRmhNdQ8j0KWLEVEzxRE0c00iPHGCk2ql02c</w:t>
      </w:r>
    </w:p>
    <w:p>
      <w:pPr>
        <w:pStyle w:val="PreformattedText"/>
        <w:bidi w:val="0"/>
        <w:spacing w:before="0" w:after="0"/>
        <w:jc w:val="left"/>
        <w:rPr/>
      </w:pPr>
      <w:r>
        <w:rPr/>
        <w:t>31FRrlXSpYAxg8Dke0LqcmtOjKGklK5HUufF0VRNFUfbR0tTG3m0D1RVzGyu87xn/OwR8HSAwJA596</w:t>
      </w:r>
    </w:p>
    <w:p>
      <w:pPr>
        <w:pStyle w:val="PreformattedText"/>
        <w:bidi w:val="0"/>
        <w:spacing w:before="0" w:after="0"/>
        <w:jc w:val="left"/>
        <w:rPr/>
      </w:pPr>
      <w:r>
        <w:rPr/>
        <w:t>CkZ6MooA1fMf4OpLbXpsrGrijmJA/YqoYissqaWVUmiCsjNCyXBbT+T/h7eUcfTpxrXGSK9PNJsueo</w:t>
      </w:r>
    </w:p>
    <w:p>
      <w:pPr>
        <w:pStyle w:val="PreformattedText"/>
        <w:bidi w:val="0"/>
        <w:spacing w:before="0" w:after="0"/>
        <w:jc w:val="left"/>
        <w:rPr/>
      </w:pPr>
      <w:r>
        <w:rPr/>
        <w:t>pkQ08dSYyrw+WXTLPIz/ALjzQhmZVpVSyEEliP6G3txT+fVDbZ1Up/q/y9TsbsWtphLLFTS1KS+OJl</w:t>
      </w:r>
    </w:p>
    <w:p>
      <w:pPr>
        <w:pStyle w:val="PreformattedText"/>
        <w:bidi w:val="0"/>
        <w:spacing w:before="0" w:after="0"/>
        <w:jc w:val="left"/>
        <w:rPr/>
      </w:pPr>
      <w:r>
        <w:rPr/>
        <w:t>d1Cy+YyO1MwRI/XJTqrIQEVfpe4t7tq05FettF5HAp/qPS9pdnTQTUkOqWsjnWILHFJJLPj4gNTSyN</w:t>
      </w:r>
    </w:p>
    <w:p>
      <w:pPr>
        <w:pStyle w:val="PreformattedText"/>
        <w:bidi w:val="0"/>
        <w:spacing w:before="0" w:after="0"/>
        <w:jc w:val="left"/>
        <w:rPr/>
      </w:pPr>
      <w:r>
        <w:rPr/>
        <w:t>wZhAhAIYltTDj6+3lfgCeP8ALovfUA5VQGHrgN/mr0/zbSzNL43jcxRLN4qEOoik0PdpIpXEfqdTdg</w:t>
      </w:r>
    </w:p>
    <w:p>
      <w:pPr>
        <w:pStyle w:val="PreformattedText"/>
        <w:bidi w:val="0"/>
        <w:spacing w:before="0" w:after="0"/>
        <w:jc w:val="left"/>
        <w:rPr/>
      </w:pPr>
      <w:r>
        <w:rPr/>
        <w:t>xB03sLj28wI+Fvs61BJExo6AmlW8/sIHSz27j5KOKOCqgVHEcj20mOV4ZCTE7NI94UBBDkG2kAj6ge</w:t>
      </w:r>
    </w:p>
    <w:p>
      <w:pPr>
        <w:pStyle w:val="PreformattedText"/>
        <w:bidi w:val="0"/>
        <w:spacing w:before="0" w:after="0"/>
        <w:jc w:val="left"/>
        <w:rPr/>
      </w:pPr>
      <w:r>
        <w:rPr/>
        <w:t>34+1Qp9OqXCpIzPGfMD5V8/tPp0uEwVFPBFHN9zErGTXX0tfKDBK8YaYSQGP7mMaE0+mysDcg8H3t4</w:t>
      </w:r>
    </w:p>
    <w:p>
      <w:pPr>
        <w:pStyle w:val="PreformattedText"/>
        <w:bidi w:val="0"/>
        <w:spacing w:before="0" w:after="0"/>
        <w:jc w:val="left"/>
        <w:rPr/>
      </w:pPr>
      <w:r>
        <w:rPr/>
        <w:t>qqAa09fTpIs7xyMyhSRwUrxHlnh0u8LtqSnRqnFVUkzqg8MlRLFXwSw6LOKkvHGy1FmIRWDgrxxxbS</w:t>
      </w:r>
    </w:p>
    <w:p>
      <w:pPr>
        <w:pStyle w:val="PreformattedText"/>
        <w:bidi w:val="0"/>
        <w:spacing w:before="0" w:after="0"/>
        <w:jc w:val="left"/>
        <w:rPr/>
      </w:pPr>
      <w:r>
        <w:rPr/>
        <w:t>257njNTTzyPz+fy6Ty3okKx3MQAJzQFSD8vl88dLaGnpYEoW+wx0NVWRvGQMe8LVEyfvRsWjd0pZIz</w:t>
      </w:r>
    </w:p>
    <w:p>
      <w:pPr>
        <w:pStyle w:val="PreformattedText"/>
        <w:bidi w:val="0"/>
        <w:spacing w:before="0" w:after="0"/>
        <w:jc w:val="left"/>
        <w:rPr/>
      </w:pPr>
      <w:r>
        <w:rPr/>
        <w:t>GX8fqdvq9j7akjijaNjCis/ovH0+z/AFV6bXxH8UeM5jQ1y1aDh58fT/B0I+Kp3WVZBHIH9NPHJMKW</w:t>
      </w:r>
    </w:p>
    <w:p>
      <w:pPr>
        <w:pStyle w:val="PreformattedText"/>
        <w:bidi w:val="0"/>
        <w:spacing w:before="0" w:after="0"/>
        <w:jc w:val="left"/>
        <w:rPr/>
      </w:pPr>
      <w:r>
        <w:rPr/>
        <w:t>FoadEZZ6g60AaSne6pqPkdGvY+7Kp1VCmv5D8+kUpBWhPbxxU5PAfYfPyB6lQQVDZOlqGphJItTIqy</w:t>
      </w:r>
    </w:p>
    <w:p>
      <w:pPr>
        <w:pStyle w:val="PreformattedText"/>
        <w:bidi w:val="0"/>
        <w:spacing w:before="0" w:after="0"/>
        <w:jc w:val="left"/>
        <w:rPr/>
      </w:pPr>
      <w:r>
        <w:rPr/>
        <w:t>yypJOi0yNoqlxyIdOqmJkXSdcoOn03LFgofERymQ3mc486fMcPXr0mkW0iK9Bp8uGfLV9uD5D+XS6x</w:t>
      </w:r>
    </w:p>
    <w:p>
      <w:pPr>
        <w:pStyle w:val="PreformattedText"/>
        <w:bidi w:val="0"/>
        <w:spacing w:before="0" w:after="0"/>
        <w:jc w:val="left"/>
        <w:rPr/>
      </w:pPr>
      <w:r>
        <w:rPr/>
        <w:t>FTj5KCprYKSCuRawx09XFUiGselRo4JRO7RxRReKdZnkjsVNmFy5uFdu8JWRwgbuwQc04Z8uNajoju</w:t>
      </w:r>
    </w:p>
    <w:p>
      <w:pPr>
        <w:pStyle w:val="PreformattedText"/>
        <w:bidi w:val="0"/>
        <w:spacing w:before="0" w:after="0"/>
        <w:jc w:val="left"/>
        <w:rPr/>
      </w:pPr>
      <w:r>
        <w:rPr/>
        <w:t>YphLHG7lSVyKVFeIp61FAD/k6Zs9PTGJWiZXDCSaCAo7PM6wajOdbpHNRwxPZRq4IBuQLGlyFZCUP2</w:t>
      </w:r>
    </w:p>
    <w:p>
      <w:pPr>
        <w:pStyle w:val="PreformattedText"/>
        <w:bidi w:val="0"/>
        <w:spacing w:before="0" w:after="0"/>
        <w:jc w:val="left"/>
        <w:rPr/>
      </w:pPr>
      <w:r>
        <w:rPr/>
        <w:t>D1xx9COnbdHrpYUpgn0zw+R/4rpiOVhgSbzxM0S1MQqKVykM0GPkj/4FSjTGZoHjZ3kktZAANJB5rC</w:t>
      </w:r>
    </w:p>
    <w:p>
      <w:pPr>
        <w:pStyle w:val="PreformattedText"/>
        <w:bidi w:val="0"/>
        <w:spacing w:before="0" w:after="0"/>
        <w:jc w:val="left"/>
        <w:rPr/>
      </w:pPr>
      <w:r>
        <w:rPr/>
        <w:t>QtTIKrqGOBp/qzXqksLMy6Ho1DQ8QT6fI+g8/XoJ86cjLUrWmgp6aiE0NDJBNb7ejxcdSKaGnpI1KL</w:t>
      </w:r>
    </w:p>
    <w:p>
      <w:pPr>
        <w:pStyle w:val="PreformattedText"/>
        <w:bidi w:val="0"/>
        <w:spacing w:before="0" w:after="0"/>
        <w:jc w:val="left"/>
        <w:rPr/>
      </w:pPr>
      <w:r>
        <w:rPr/>
        <w:t>X1CxyN5wbhEN4wzED3d6u4dUpHWmf4a/zPr8uHSqNoo1MZmJlpXHEtStT6D0/n0Du71p6rItQNXRfa</w:t>
      </w:r>
    </w:p>
    <w:p>
      <w:pPr>
        <w:pStyle w:val="PreformattedText"/>
        <w:bidi w:val="0"/>
        <w:spacing w:before="0" w:after="0"/>
        <w:jc w:val="left"/>
        <w:rPr/>
      </w:pPr>
      <w:r>
        <w:rPr/>
        <w:t>ynHw1rU8UVbiI63yePIQ4yqgdTF9lBSMsMY0TQ3cSAA39orhkEhTX20FaZAPmB9nSuzdvCEnhkNU01</w:t>
      </w:r>
    </w:p>
    <w:p>
      <w:pPr>
        <w:pStyle w:val="PreformattedText"/>
        <w:bidi w:val="0"/>
        <w:spacing w:before="0" w:after="0"/>
        <w:jc w:val="left"/>
        <w:rPr/>
      </w:pPr>
      <w:r>
        <w:rPr/>
        <w:t>YankSPnX7D5dOWbarFNUZCOoajq/FSyV8sjw1+QpFYmAU1JHOjU7+Wk0RTTlrPGCDf2lmWZlJSSjUF</w:t>
      </w:r>
    </w:p>
    <w:p>
      <w:pPr>
        <w:pStyle w:val="PreformattedText"/>
        <w:bidi w:val="0"/>
        <w:spacing w:before="0" w:after="0"/>
        <w:jc w:val="left"/>
        <w:rPr/>
      </w:pPr>
      <w:r>
        <w:rPr/>
        <w:t>Scn7B9owT0b2jQroSSOqVNAMA+dSRnByB69InKZDHrRB3DZCrqaWKSKjciSmlp3iW8sFOjioo6KOjH</w:t>
      </w:r>
    </w:p>
    <w:p>
      <w:pPr>
        <w:pStyle w:val="PreformattedText"/>
        <w:bidi w:val="0"/>
        <w:spacing w:before="0" w:after="0"/>
        <w:jc w:val="left"/>
        <w:rPr/>
      </w:pPr>
      <w:r>
        <w:rPr/>
        <w:t>kUsbqq2ufaMkqyk+Y/1U6UeK9Sqmig/n+fr8+ikb33NQfdVtJFkJgjBqiVo6oSLUxQ6qemUwwozUtS</w:t>
      </w:r>
    </w:p>
    <w:p>
      <w:pPr>
        <w:pStyle w:val="PreformattedText"/>
        <w:bidi w:val="0"/>
        <w:spacing w:before="0" w:after="0"/>
        <w:jc w:val="left"/>
        <w:rPr/>
      </w:pPr>
      <w:r>
        <w:rPr/>
        <w:t>0wlBKookij1nkAldGhJU06vPdlU0NggdMGzKyWlX+KVNJKTUUk8WMnhiZKuKjhmelaOBYQy1X3CtLE</w:t>
      </w:r>
    </w:p>
    <w:p>
      <w:pPr>
        <w:pStyle w:val="PreformattedText"/>
        <w:bidi w:val="0"/>
        <w:spacing w:before="0" w:after="0"/>
        <w:jc w:val="left"/>
        <w:rPr/>
      </w:pPr>
      <w:r>
        <w:rPr/>
        <w:t>xOoSkNqFlPtYS2pUA/P16KtQlVnZhx4en+z0usFjK/d+dhoIYqilxOLikTJVlE5V6alLr5aF51YIuQ</w:t>
      </w:r>
    </w:p>
    <w:p>
      <w:pPr>
        <w:pStyle w:val="PreformattedText"/>
        <w:bidi w:val="0"/>
        <w:spacing w:before="0" w:after="0"/>
        <w:jc w:val="left"/>
        <w:rPr/>
      </w:pPr>
      <w:r>
        <w:rPr/>
        <w:t>qdQVoyCyKxVRYX9uFSilqcB0XXd5GikagWr+deji7D2Dubt7e+3uldnTQ4jJ7hKNunP/w+Kro9qdd0</w:t>
      </w:r>
    </w:p>
    <w:p>
      <w:pPr>
        <w:pStyle w:val="PreformattedText"/>
        <w:bidi w:val="0"/>
        <w:spacing w:before="0" w:after="0"/>
        <w:jc w:val="left"/>
        <w:rPr/>
      </w:pPr>
      <w:r>
        <w:rPr/>
        <w:t>kULbmytDjJWEMFHFjIvtqQSSeY5CpiKsW49mmw7dLve5wWKxnwq1kPkI/P8AbwHzPQE5o3eHZNnudy</w:t>
      </w:r>
    </w:p>
    <w:p>
      <w:pPr>
        <w:pStyle w:val="PreformattedText"/>
        <w:bidi w:val="0"/>
        <w:spacing w:before="0" w:after="0"/>
        <w:jc w:val="left"/>
        <w:rPr/>
      </w:pPr>
      <w:r>
        <w:rPr/>
        <w:t>aSlwe2IeZkPCvyHxN6AdbEO3Nu4bamBw22duUEeK2/t7E4/BYLGRf5ugxOMpo6Shp0uTdhDGGc/wBq</w:t>
      </w:r>
    </w:p>
    <w:p>
      <w:pPr>
        <w:pStyle w:val="PreformattedText"/>
        <w:bidi w:val="0"/>
        <w:spacing w:before="0" w:after="0"/>
        <w:jc w:val="left"/>
        <w:rPr/>
      </w:pPr>
      <w:r>
        <w:rPr/>
        <w:t>Rmb6k+8ireCO2higiXTGihQPQAUA6xbuJ5LiWSaV9UjsWJPmSak/t6dZRdSPp9QPx/ha/wDX2pHTA6</w:t>
      </w:r>
    </w:p>
    <w:p>
      <w:pPr>
        <w:pStyle w:val="PreformattedText"/>
        <w:bidi w:val="0"/>
        <w:spacing w:before="0" w:after="0"/>
        <w:jc w:val="left"/>
        <w:rPr/>
      </w:pPr>
      <w:r>
        <w:rPr/>
        <w:t>1eP+FVvYM2E+EHTPVtFWtT1PaHfuOrq+mjdI3qcFsLb+QzVTd5SsQdaupi8aytHFJJZWdbj2JuXo2Z</w:t>
      </w:r>
    </w:p>
    <w:p>
      <w:pPr>
        <w:pStyle w:val="PreformattedText"/>
        <w:bidi w:val="0"/>
        <w:spacing w:before="0" w:after="0"/>
        <w:jc w:val="left"/>
        <w:rPr/>
      </w:pPr>
      <w:r>
        <w:rPr/>
        <w:t>7l9ONIWvp5n5cPXoOb2ym622JjhWZ/tIWg/mevn7fd7bxYWcIa+RWdGpJcemRhqgiVECyMKp6Sjipq</w:t>
      </w:r>
    </w:p>
    <w:p>
      <w:pPr>
        <w:pStyle w:val="PreformattedText"/>
        <w:bidi w:val="0"/>
        <w:spacing w:before="0" w:after="0"/>
        <w:jc w:val="left"/>
        <w:rPr/>
      </w:pPr>
      <w:r>
        <w:rPr/>
        <w:t>mlnQzQKJft549UTv8AT2clNvi/tHLn0UV/maCnr6HhXpqlyx7KKv2/6j9ny49YG3qYI0gjpa6aYq7V</w:t>
      </w:r>
    </w:p>
    <w:p>
      <w:pPr>
        <w:pStyle w:val="PreformattedText"/>
        <w:bidi w:val="0"/>
        <w:spacing w:before="0" w:after="0"/>
        <w:jc w:val="left"/>
        <w:rPr/>
      </w:pPr>
      <w:r>
        <w:rPr/>
        <w:t>FY+afHy1buKS71cOIx9Ejg/aQFRqW0qCUASFrsRzWsFBHbM2OLN/mHW5IbidtUlwAPQL/lJ6TlVvfI</w:t>
      </w:r>
    </w:p>
    <w:p>
      <w:pPr>
        <w:pStyle w:val="PreformattedText"/>
        <w:bidi w:val="0"/>
        <w:spacing w:before="0" w:after="0"/>
        <w:jc w:val="left"/>
        <w:rPr/>
      </w:pPr>
      <w:r>
        <w:rPr/>
        <w:t>zPJ/uMQK/kZ4Fy2ZBLsKstZ2rrGYRVs/JAW0rlbXAXTXiOxLWKEelT8/P8z06toVACXjgfKny/zfy6</w:t>
      </w:r>
    </w:p>
    <w:p>
      <w:pPr>
        <w:pStyle w:val="PreformattedText"/>
        <w:bidi w:val="0"/>
        <w:spacing w:before="0" w:after="0"/>
        <w:jc w:val="left"/>
        <w:rPr/>
      </w:pPr>
      <w:r>
        <w:rPr/>
        <w:t>hjftQxIqKOrVZLPVB8w1WJiFmjSaOPL0lfHNOnmcm5sxYDlQANG6sZB+rt9P9K3l8tQPVfprxGYxX3</w:t>
      </w:r>
    </w:p>
    <w:p>
      <w:pPr>
        <w:pStyle w:val="PreformattedText"/>
        <w:bidi w:val="0"/>
        <w:spacing w:before="0" w:after="0"/>
        <w:jc w:val="left"/>
        <w:rPr/>
      </w:pPr>
      <w:r>
        <w:rPr/>
        <w:t>HyK4r86Eceo8+X2rlJCcjjEFRLIyNXVdN9nVrE0atHNJU4E/bloZLj1012Fg5te7Ai26QqvitGSaVY</w:t>
      </w:r>
    </w:p>
    <w:p>
      <w:pPr>
        <w:pStyle w:val="PreformattedText"/>
        <w:bidi w:val="0"/>
        <w:spacing w:before="0" w:after="0"/>
        <w:jc w:val="left"/>
        <w:rPr/>
      </w:pPr>
      <w:r>
        <w:rPr/>
        <w:t>YA8iSta+hx094l/GCxRZBxovmfMDVwHmKHpnfbNDWx1TYWrLqalY41rZYamKOfXxTLk4E0s83I1TJC</w:t>
      </w:r>
    </w:p>
    <w:p>
      <w:pPr>
        <w:pStyle w:val="PreformattedText"/>
        <w:bidi w:val="0"/>
        <w:spacing w:before="0" w:after="0"/>
        <w:jc w:val="left"/>
        <w:rPr/>
      </w:pPr>
      <w:r>
        <w:rPr/>
        <w:t>o4HH4TvZSLVkZWiqQCDXPoenUulZgroytSpr/k/wCL6S1Ziq7H6FyVBPDCSSarQTRs0Z1+WOsjElNW</w:t>
      </w:r>
    </w:p>
    <w:p>
      <w:pPr>
        <w:pStyle w:val="PreformattedText"/>
        <w:bidi w:val="0"/>
        <w:spacing w:before="0" w:after="0"/>
        <w:jc w:val="left"/>
        <w:rPr/>
      </w:pPr>
      <w:r>
        <w:rPr/>
        <w:t>JHHe41G9uOLH2ipSgZc/6v29KA4bKtjptmilR/GmhomdpWOkAhAFeMEN/mdSNYg/gj3VlI4UpXqwOK</w:t>
      </w:r>
    </w:p>
    <w:p>
      <w:pPr>
        <w:pStyle w:val="PreformattedText"/>
        <w:bidi w:val="0"/>
        <w:spacing w:before="0" w:after="0"/>
        <w:jc w:val="left"/>
        <w:rPr/>
      </w:pPr>
      <w:r>
        <w:rPr/>
        <w:t>nj1bF/K0/mkbo+A+8xsvsOHN74+Km7cylbuvZlCRU5zrfKVjCOr7H61hncRJUABTksUGSmyUKEqEqA</w:t>
      </w:r>
    </w:p>
    <w:p>
      <w:pPr>
        <w:pStyle w:val="PreformattedText"/>
        <w:bidi w:val="0"/>
        <w:spacing w:before="0" w:after="0"/>
        <w:jc w:val="left"/>
        <w:rPr/>
      </w:pPr>
      <w:r>
        <w:rPr/>
        <w:t>rEuv7NL2EoW0zAdrU/kf6J/lxHT8ErQSq6CqH4h6+hHkGH8xg+VN+rrjfOyO1dhbT7O6w3bhd+dc77</w:t>
      </w:r>
    </w:p>
    <w:p>
      <w:pPr>
        <w:pStyle w:val="PreformattedText"/>
        <w:bidi w:val="0"/>
        <w:spacing w:before="0" w:after="0"/>
        <w:jc w:val="left"/>
        <w:rPr/>
      </w:pPr>
      <w:r>
        <w:rPr/>
        <w:t>w1Pntnbz29ULU4fO4qpUfuRsLS0tfSSExVdJMqVNJOrRyorDkKNFJDI0M0ZWVeI/yj1B8iMEdHKski</w:t>
      </w:r>
    </w:p>
    <w:p>
      <w:pPr>
        <w:pStyle w:val="PreformattedText"/>
        <w:bidi w:val="0"/>
        <w:spacing w:before="0" w:after="0"/>
        <w:jc w:val="left"/>
        <w:rPr/>
      </w:pPr>
      <w:r>
        <w:rPr/>
        <w:t>h4zVT/k4gjyI8x5dKeoRjc/QX/w+urg2sfqfqfaiIgdNsM16Ts0RMrcf2Tc2N/r9APwCP949r1OB0y</w:t>
      </w:r>
    </w:p>
    <w:p>
      <w:pPr>
        <w:pStyle w:val="PreformattedText"/>
        <w:bidi w:val="0"/>
        <w:spacing w:before="0" w:after="0"/>
        <w:jc w:val="left"/>
        <w:rPr/>
      </w:pPr>
      <w:r>
        <w:rPr/>
        <w:t>wz0mspThlJ/HNz/h9Lf4AH2oiehp0nljBHQbZSj9T2Xm4vwPwOQL3Frfnk+zKNzpAr0gdAuR0gskjK</w:t>
      </w:r>
    </w:p>
    <w:p>
      <w:pPr>
        <w:pStyle w:val="PreformattedText"/>
        <w:bidi w:val="0"/>
        <w:spacing w:before="0" w:after="0"/>
        <w:jc w:val="left"/>
        <w:rPr/>
      </w:pPr>
      <w:r>
        <w:rPr/>
        <w:t>HBsCfr+bEAm/+tb2oVqkenTTLx6DmrcrMR+dR/T/AI/UfW9xbm3tYvAdIyM9SYHZ1tY8/W30P+H50g</w:t>
      </w:r>
    </w:p>
    <w:p>
      <w:pPr>
        <w:pStyle w:val="PreformattedText"/>
        <w:bidi w:val="0"/>
        <w:spacing w:before="0" w:after="0"/>
        <w:jc w:val="left"/>
        <w:rPr/>
      </w:pPr>
      <w:r>
        <w:rPr/>
        <w:t>e6k9aI/n1lPpsSTcWsFuOT9OeCL/0/r78T14eVePWaN/oPp/ZXj9INyRf8g/4+6Hq3p1LkuYjbgWuC</w:t>
      </w:r>
    </w:p>
    <w:p>
      <w:pPr>
        <w:pStyle w:val="PreformattedText"/>
        <w:bidi w:val="0"/>
        <w:spacing w:before="0" w:after="0"/>
        <w:jc w:val="left"/>
        <w:rPr/>
      </w:pPr>
      <w:r>
        <w:rPr/>
        <w:t>BqvYG/8AQ6T/ALyfdfPr3Sbq0uGNuAOQD+bk3+l/+I/r7uOqdJipQsGX8/k/UckE3/2A4/HvfXvOvS</w:t>
      </w:r>
    </w:p>
    <w:p>
      <w:pPr>
        <w:pStyle w:val="PreformattedText"/>
        <w:bidi w:val="0"/>
        <w:spacing w:before="0" w:after="0"/>
        <w:jc w:val="left"/>
        <w:rPr/>
      </w:pPr>
      <w:r>
        <w:rPr/>
        <w:t>ZrVGn9N7/W/wBbG45P1ANvx/xv3scevefQRbmiLCX6Ei5+lhYfkAkWv+fa2I1PSabNadILCF6XKRyR</w:t>
      </w:r>
    </w:p>
    <w:p>
      <w:pPr>
        <w:pStyle w:val="PreformattedText"/>
        <w:bidi w:val="0"/>
        <w:spacing w:before="0" w:after="0"/>
        <w:jc w:val="left"/>
        <w:rPr/>
      </w:pPr>
      <w:r>
        <w:rPr/>
        <w:t>mzo6tcFhfS1yb/TSPx/hz7fuBWMgjphPjGOj79Q7vyMOTxipM1hIl7Fjz6bFR9LgfU8+wbf2yGKQsO</w:t>
      </w:r>
    </w:p>
    <w:p>
      <w:pPr>
        <w:pStyle w:val="PreformattedText"/>
        <w:bidi w:val="0"/>
        <w:spacing w:before="0" w:after="0"/>
        <w:jc w:val="left"/>
        <w:rPr/>
      </w:pPr>
      <w:r>
        <w:rPr/>
        <w:t>jq3lclFDmvVmOD33JTxU0rVJVxHGzAtyDwfybc/wBfYNEVWZKdvRsHKqDSpPn0ZDYXYyT6C0ja9Q+p</w:t>
      </w:r>
    </w:p>
    <w:p>
      <w:pPr>
        <w:pStyle w:val="PreformattedText"/>
        <w:bidi w:val="0"/>
        <w:spacing w:before="0" w:after="0"/>
        <w:jc w:val="left"/>
        <w:rPr/>
      </w:pPr>
      <w:r>
        <w:rPr/>
        <w:t>P9o3va9+R7beEqBQ46fSWrDGejB47sCF6mGJ3Fn4J1fTj8n6/wDEe9JK6AkHpUs7KwzjpUf3yoGkK+</w:t>
      </w:r>
    </w:p>
    <w:p>
      <w:pPr>
        <w:pStyle w:val="PreformattedText"/>
        <w:bidi w:val="0"/>
        <w:spacing w:before="0" w:after="0"/>
        <w:jc w:val="left"/>
        <w:rPr/>
      </w:pPr>
      <w:r>
        <w:rPr/>
        <w:t>bn6G7j6f639Pajx5dNaY6v9Ua0oOu/7yUMouJE/tH9f1t/vPtqSR2pXrzTFzU9JfI7wjDPFG4JAANi</w:t>
      </w:r>
    </w:p>
    <w:p>
      <w:pPr>
        <w:pStyle w:val="PreformattedText"/>
        <w:bidi w:val="0"/>
        <w:spacing w:before="0" w:after="0"/>
        <w:jc w:val="left"/>
        <w:rPr/>
      </w:pPr>
      <w:r>
        <w:rPr/>
        <w:t>Pp/j/rg+7ouKk9JnkJJBz0xw7jkeRWLfVjZbn8fQn8m3u1cdU1eXTiudkMgZ30rb8sQR/wAV9tlvIc</w:t>
      </w:r>
    </w:p>
    <w:p>
      <w:pPr>
        <w:pStyle w:val="PreformattedText"/>
        <w:bidi w:val="0"/>
        <w:spacing w:before="0" w:after="0"/>
        <w:jc w:val="left"/>
        <w:rPr/>
      </w:pPr>
      <w:r>
        <w:rPr/>
        <w:t>er1yKnppzOfpyEDSXIPBP9R9Prfi/vWh27qdeLrT59IWpzCzsbyXVSLEf0v+Bf8+7KCuAM9VJHSpwW</w:t>
      </w:r>
    </w:p>
    <w:p>
      <w:pPr>
        <w:pStyle w:val="PreformattedText"/>
        <w:bidi w:val="0"/>
        <w:spacing w:before="0" w:after="0"/>
        <w:jc w:val="left"/>
        <w:rPr/>
      </w:pPr>
      <w:r>
        <w:rPr/>
        <w:t>UiV1Nx/Zt/sf8f6G3HvxVuJ62rA56UeWyJezRgWdCOefqv8AUf4+1NuFrk9akPmOkjFnTCSkpKkMVI</w:t>
      </w:r>
    </w:p>
    <w:p>
      <w:pPr>
        <w:pStyle w:val="PreformattedText"/>
        <w:bidi w:val="0"/>
        <w:spacing w:before="0" w:after="0"/>
        <w:jc w:val="left"/>
        <w:rPr/>
      </w:pPr>
      <w:r>
        <w:rPr/>
        <w:t>PA/wBj9Pz7OFhqarw6TFwOOD0p8bWrUDV+SePrb/X/AMfatE00HTZYt0pIZNRsDyBb6/j6cj8H2tQU</w:t>
      </w:r>
    </w:p>
    <w:p>
      <w:pPr>
        <w:pStyle w:val="PreformattedText"/>
        <w:bidi w:val="0"/>
        <w:spacing w:before="0" w:after="0"/>
        <w:jc w:val="left"/>
        <w:rPr/>
      </w:pPr>
      <w:r>
        <w:rPr/>
        <w:t>HTNTXpwT6fg2A/w/H4vwfbnXhx6lR2v/AMU/r/rW496PWx5U6dYSOD9P9je/44sPbZ6cHTnGLW+v0F</w:t>
      </w:r>
    </w:p>
    <w:p>
      <w:pPr>
        <w:pStyle w:val="PreformattedText"/>
        <w:bidi w:val="0"/>
        <w:spacing w:before="0" w:after="0"/>
        <w:jc w:val="left"/>
        <w:rPr/>
      </w:pPr>
      <w:r>
        <w:rPr/>
        <w:t>v6n/Yfj3TpwY6lf73/AFP++/PvXW+sbfQ/jk/48/8AFfeweq9Qp76T/hf8fn6Dn6+7jqh4fLpLVv1P</w:t>
      </w:r>
    </w:p>
    <w:p>
      <w:pPr>
        <w:pStyle w:val="PreformattedText"/>
        <w:bidi w:val="0"/>
        <w:spacing w:before="0" w:after="0"/>
        <w:jc w:val="left"/>
        <w:rPr/>
      </w:pPr>
      <w:r>
        <w:rPr/>
        <w:t>55H+x+o5sPqPb44dMNTpMVVvV/sf68/jj+h97pjqhz9nTFIPVzf68/1/r/tx7bPV16lwW4/1+P8Afc</w:t>
      </w:r>
    </w:p>
    <w:p>
      <w:pPr>
        <w:pStyle w:val="PreformattedText"/>
        <w:bidi w:val="0"/>
        <w:spacing w:before="0" w:after="0"/>
        <w:jc w:val="left"/>
        <w:rPr/>
      </w:pPr>
      <w:r>
        <w:rPr/>
        <w:t>/09sN08vp05Lxb/bf48f7b3Tj04PP168R9OPp/jbm5uLf8T79Xrf8Ag64H/YX5NuSBb+nvfWqZ+XXf</w:t>
      </w:r>
    </w:p>
    <w:p>
      <w:pPr>
        <w:pStyle w:val="PreformattedText"/>
        <w:bidi w:val="0"/>
        <w:spacing w:before="0" w:after="0"/>
        <w:jc w:val="left"/>
        <w:rPr/>
      </w:pPr>
      <w:r>
        <w:rPr/>
        <w:t>H+9fXm3+Pv3Xhw64N/T+tufx/t/euvelem2YG5/1/pz/ALx+Db3sdaI6/9bZEopW8Kc3NvqCf95/wv</w:t>
      </w:r>
    </w:p>
    <w:p>
      <w:pPr>
        <w:pStyle w:val="PreformattedText"/>
        <w:bidi w:val="0"/>
        <w:spacing w:before="0" w:after="0"/>
        <w:jc w:val="left"/>
        <w:rPr/>
      </w:pPr>
      <w:r>
        <w:rPr/>
        <w:t>7V0GrohqaDqVUTkAk3tyLXvzxyf6/717cCg9Nk1pXpC5aZmWTnmx+lrEH6Hn/Yce7qvVCanoEs8SS5</w:t>
      </w:r>
    </w:p>
    <w:p>
      <w:pPr>
        <w:pStyle w:val="PreformattedText"/>
        <w:bidi w:val="0"/>
        <w:spacing w:before="0" w:after="0"/>
        <w:jc w:val="left"/>
        <w:rPr/>
      </w:pPr>
      <w:r>
        <w:rPr/>
        <w:t>P4J+txY/Q6fryT7XRfD0nkyOi+7xX1EnUfU1gOPrdW4+o+ntQDw6TtgdARkFP3EwBt/sP+KfqN/9v7</w:t>
      </w:r>
    </w:p>
    <w:p>
      <w:pPr>
        <w:pStyle w:val="PreformattedText"/>
        <w:bidi w:val="0"/>
        <w:spacing w:before="0" w:after="0"/>
        <w:jc w:val="left"/>
        <w:rPr/>
      </w:pPr>
      <w:r>
        <w:rPr/>
        <w:t>V07B0lb4ukvkSRG/5Fipt9bm5IIte3+8W92j4jrT8OpGALFB+fxcMTcfSwJH9j6i3tyU4HVY+PQw4c</w:t>
      </w:r>
    </w:p>
    <w:p>
      <w:pPr>
        <w:pStyle w:val="PreformattedText"/>
        <w:bidi w:val="0"/>
        <w:spacing w:before="0" w:after="0"/>
        <w:jc w:val="left"/>
        <w:rPr/>
      </w:pPr>
      <w:r>
        <w:rPr/>
        <w:t>N4kJ+i6RbnhbXPAJJAHPtHIO4dKx/LpfY8EpJwfpe1+SbcEn/C97+2G4jp0DFOudWLwrfnk/W1/pax</w:t>
      </w:r>
    </w:p>
    <w:p>
      <w:pPr>
        <w:pStyle w:val="PreformattedText"/>
        <w:bidi w:val="0"/>
        <w:spacing w:before="0" w:after="0"/>
        <w:jc w:val="left"/>
        <w:rPr/>
      </w:pPr>
      <w:r>
        <w:rPr/>
        <w:t>vwLAc/4+7IMmnVSekzVL+3JYA/U8/ngANa3PP1938+HWzw49IKqBBf8jVzf8n6D+o5P490ccerJxHT</w:t>
      </w:r>
    </w:p>
    <w:p>
      <w:pPr>
        <w:pStyle w:val="PreformattedText"/>
        <w:bidi w:val="0"/>
        <w:spacing w:before="0" w:after="0"/>
        <w:jc w:val="left"/>
        <w:rPr/>
      </w:pPr>
      <w:r>
        <w:rPr/>
        <w:t>RN6ub3GkAC9jwbGw/oP979tfPpyvS22/fwEXNgbkcG9jYGw/wHPPus4pTq0XD8+lU5vEn0H+t+LWAH</w:t>
      </w:r>
    </w:p>
    <w:p>
      <w:pPr>
        <w:pStyle w:val="PreformattedText"/>
        <w:bidi w:val="0"/>
        <w:spacing w:before="0" w:after="0"/>
        <w:jc w:val="left"/>
        <w:rPr/>
      </w:pPr>
      <w:r>
        <w:rPr/>
        <w:t>HGq319sJx6dbh1gTlRcsCH/SDfg3/xWw/oP6+3T1T0PQl7cK+SE6hxa/Nyq6QOR9Cbj2hkrR8dKF+J</w:t>
      </w:r>
    </w:p>
    <w:p>
      <w:pPr>
        <w:pStyle w:val="PreformattedText"/>
        <w:bidi w:val="0"/>
        <w:spacing w:before="0" w:after="0"/>
        <w:jc w:val="left"/>
        <w:rPr/>
      </w:pPr>
      <w:r>
        <w:rPr/>
        <w:t>a8OhpoxHpUm1+LW5t+D/AFuov9fZca56UgYHSxwpTUl2A9bXsTY3/P0/H4/p7YcHNOPVhU0p0vdSaU</w:t>
      </w:r>
    </w:p>
    <w:p>
      <w:pPr>
        <w:pStyle w:val="PreformattedText"/>
        <w:bidi w:val="0"/>
        <w:spacing w:before="0" w:after="0"/>
        <w:jc w:val="left"/>
        <w:rPr/>
      </w:pPr>
      <w:r>
        <w:rPr/>
        <w:t>5HA/1yP6fS3Njb2lFa9KlGOoTaQGP1Jv8AQn834ufzf2qXy68a0PWXDBTU2Bt+nngf2uTbj6/j2bWm</w:t>
      </w:r>
    </w:p>
    <w:p>
      <w:pPr>
        <w:pStyle w:val="PreformattedText"/>
        <w:bidi w:val="0"/>
        <w:spacing w:before="0" w:after="0"/>
        <w:jc w:val="left"/>
        <w:rPr/>
      </w:pPr>
      <w:r>
        <w:rPr/>
        <w:t>EP29IZvj4+XRodiEARC/PAP9OB7UHry+XRm8Mbwx/wCIX/eP9bjj2w3HpQvAdK+D8f4D+v8AX6f61/</w:t>
      </w:r>
    </w:p>
    <w:p>
      <w:pPr>
        <w:pStyle w:val="PreformattedText"/>
        <w:bidi w:val="0"/>
        <w:spacing w:before="0" w:after="0"/>
        <w:jc w:val="left"/>
        <w:rPr/>
      </w:pPr>
      <w:r>
        <w:rPr/>
        <w:t>dD6dOjrFV/pb/H/in+H5/4n3ocettw6D/N3CtYfg/X/iRf6e3h0yfl0B+euHc/S1/8P95/xvx7v5da</w:t>
      </w:r>
    </w:p>
    <w:p>
      <w:pPr>
        <w:pStyle w:val="PreformattedText"/>
        <w:bidi w:val="0"/>
        <w:spacing w:before="0" w:after="0"/>
        <w:jc w:val="left"/>
        <w:rPr/>
      </w:pPr>
      <w:r>
        <w:rPr/>
        <w:t>HSTiJJP5sBYn8kX+n0J9pHx9vT6+nXNf1C/44/1/8P8AYH3T16sf5ddyfT+nP5NrH3bqv+HqF+ebix</w:t>
      </w:r>
    </w:p>
    <w:p>
      <w:pPr>
        <w:pStyle w:val="PreformattedText"/>
        <w:bidi w:val="0"/>
        <w:spacing w:before="0" w:after="0"/>
        <w:jc w:val="left"/>
        <w:rPr/>
      </w:pPr>
      <w:r>
        <w:rPr/>
        <w:t>Nh/wAQfrz7qer+XXJv0f1Njx/tz/j7917psP67fm/+9/0HFjf+vu3p1Q4r080V7L9QLAng/j+nu3nj</w:t>
      </w:r>
    </w:p>
    <w:p>
      <w:pPr>
        <w:pStyle w:val="PreformattedText"/>
        <w:bidi w:val="0"/>
        <w:spacing w:before="0" w:after="0"/>
        <w:jc w:val="left"/>
        <w:rPr/>
      </w:pPr>
      <w:r>
        <w:rPr/>
        <w:t>pK3DpzA4J5/1v6f6/wCfdh0w56g1H0a39PqD9Tb+v+t7fXy6RS+fTPVcof8AkHgD6E/1H1sPby8ekh</w:t>
      </w:r>
    </w:p>
    <w:p>
      <w:pPr>
        <w:pStyle w:val="PreformattedText"/>
        <w:bidi w:val="0"/>
        <w:spacing w:before="0" w:after="0"/>
        <w:jc w:val="left"/>
        <w:rPr/>
      </w:pPr>
      <w:r>
        <w:rPr/>
        <w:t>p0zEcj6/q/re/9Db6+/Njp5OlBjR9Prb888f8AFeT7TOOl0Z/b0raYG63HJUH6j+trD6mwHHuo6e49</w:t>
      </w:r>
    </w:p>
    <w:p>
      <w:pPr>
        <w:pStyle w:val="PreformattedText"/>
        <w:bidi w:val="0"/>
        <w:spacing w:before="0" w:after="0"/>
        <w:jc w:val="left"/>
        <w:rPr/>
      </w:pPr>
      <w:r>
        <w:rPr/>
        <w:t>KuiX6fgED/EEf059668fLp908Dmwtxfgn/XH+Hv2eHXiOuTKdNr34+n14/w/2Hv3VD0lMop8b3vfn/</w:t>
      </w:r>
    </w:p>
    <w:p>
      <w:pPr>
        <w:pStyle w:val="PreformattedText"/>
        <w:bidi w:val="0"/>
        <w:spacing w:before="0" w:after="0"/>
        <w:jc w:val="left"/>
        <w:rPr/>
      </w:pPr>
      <w:r>
        <w:rPr/>
        <w:t>Dj+n9D7seJ60v29AluIHzOLXsCefx/r/4fn+vvbfCD1ZcE9BrPbWfpe9rE/wBPx9LcH6e0r9L4a0z1</w:t>
      </w:r>
    </w:p>
    <w:p>
      <w:pPr>
        <w:pStyle w:val="PreformattedText"/>
        <w:bidi w:val="0"/>
        <w:spacing w:before="0" w:after="0"/>
        <w:jc w:val="left"/>
        <w:rPr/>
      </w:pPr>
      <w:r>
        <w:rPr/>
        <w:t>wjgnqZfDTwyVMp+kUUTSuQOWOhAzWW17n6e2D0opXolfyV/mBfCn4mGSk78+R/Xm09xxxPMuw8JkDv</w:t>
      </w:r>
    </w:p>
    <w:p>
      <w:pPr>
        <w:pStyle w:val="PreformattedText"/>
        <w:bidi w:val="0"/>
        <w:spacing w:before="0" w:after="0"/>
        <w:jc w:val="left"/>
        <w:rPr/>
      </w:pPr>
      <w:r>
        <w:rPr/>
        <w:t>nsKZEA9K7S2kMpX0sjMdIFW1Nz/rH28lvM4B06VPmxp/s/y6TNdQqWVWLOOIUaqfswPzI6o871/wCF</w:t>
      </w:r>
    </w:p>
    <w:p>
      <w:pPr>
        <w:pStyle w:val="PreformattedText"/>
        <w:bidi w:val="0"/>
        <w:spacing w:before="0" w:after="0"/>
        <w:jc w:val="left"/>
        <w:rPr/>
      </w:pPr>
      <w:r>
        <w:rPr/>
        <w:t>O/Qe1jkMf8cPjvv/ALUyEYmhx+6+1M1R9ebTkmQhYKttvYj+LboqKQ/UxvLTyHj6XPtSLaKMAyT6j6</w:t>
      </w:r>
    </w:p>
    <w:p>
      <w:pPr>
        <w:pStyle w:val="PreformattedText"/>
        <w:bidi w:val="0"/>
        <w:spacing w:before="0" w:after="0"/>
        <w:jc w:val="left"/>
        <w:rPr/>
      </w:pPr>
      <w:r>
        <w:rPr/>
        <w:t>KKfzP+QdNia4lrotwg9XNT+xf8p6pp7s/4UNfzNO2aPK4fbnaW1eicBlBNB9n0vs2g2/m6WhmJX7OL</w:t>
      </w:r>
    </w:p>
    <w:p>
      <w:pPr>
        <w:pStyle w:val="PreformattedText"/>
        <w:bidi w:val="0"/>
        <w:spacing w:before="0" w:after="0"/>
        <w:jc w:val="left"/>
        <w:rPr/>
      </w:pPr>
      <w:r>
        <w:rPr/>
        <w:t>d2VOX3Dq8fp8ySxyn/An3YNGn9nCtfU5P88fy694Er/21yxHoKKP5Z/n1Tz2B2N2B2pm5929tb73p2</w:t>
      </w:r>
    </w:p>
    <w:p>
      <w:pPr>
        <w:pStyle w:val="PreformattedText"/>
        <w:bidi w:val="0"/>
        <w:spacing w:before="0" w:after="0"/>
        <w:jc w:val="left"/>
        <w:rPr/>
      </w:pPr>
      <w:r>
        <w:rPr/>
        <w:t>ZuWseSaXLb63PmN1V88rgapTLmKysMY/B0hVFrAfj3Z5HfMrE/Ly/Zw6djijj/ALJAPnTP7ePSBkqX</w:t>
      </w:r>
    </w:p>
    <w:p>
      <w:pPr>
        <w:pStyle w:val="PreformattedText"/>
        <w:bidi w:val="0"/>
        <w:spacing w:before="0" w:after="0"/>
        <w:jc w:val="left"/>
        <w:rPr/>
      </w:pPr>
      <w:r>
        <w:rPr/>
        <w:t>cjVwFUBUUKqqBx9BYKB+Pz7ZYkmp6eCqMU6iNK5OlfUxPBH0JH5v9FHPP596631NpYIBqkqdRcWCfl</w:t>
      </w:r>
    </w:p>
    <w:p>
      <w:pPr>
        <w:pStyle w:val="PreformattedText"/>
        <w:bidi w:val="0"/>
        <w:spacing w:before="0" w:after="0"/>
        <w:jc w:val="left"/>
        <w:rPr/>
      </w:pPr>
      <w:r>
        <w:rPr/>
        <w:t>AD+oAf2nH11fS3+Pt1AmS/TbE+XU8JE66IX0hmtZiFbX9dRLGxUDk8+3ewiinquQanrC9JINVrPciw</w:t>
      </w:r>
    </w:p>
    <w:p>
      <w:pPr>
        <w:pStyle w:val="PreformattedText"/>
        <w:bidi w:val="0"/>
        <w:spacing w:before="0" w:after="0"/>
        <w:jc w:val="left"/>
        <w:rPr/>
      </w:pPr>
      <w:r>
        <w:rPr/>
        <w:t>UeN2Y3F/G1lJAHNifddDcR1vUPPrilO5OllKtcgBkYEEcD9IPI/I/Pv2hj6163UdOCRqhLqGXTxZuC</w:t>
      </w:r>
    </w:p>
    <w:p>
      <w:pPr>
        <w:pStyle w:val="PreformattedText"/>
        <w:bidi w:val="0"/>
        <w:spacing w:before="0" w:after="0"/>
        <w:jc w:val="left"/>
        <w:rPr/>
      </w:pPr>
      <w:r>
        <w:rPr/>
        <w:t>WIH0UG1iy/j6Ae3QoXI6pXyr1hmkY+pjy4sWFuTa62W31/x+vPttyerAA+XTZK/BuC1j6k/JtyAxtc</w:t>
      </w:r>
    </w:p>
    <w:p>
      <w:pPr>
        <w:pStyle w:val="PreformattedText"/>
        <w:bidi w:val="0"/>
        <w:spacing w:before="0" w:after="0"/>
        <w:jc w:val="left"/>
        <w:rPr/>
      </w:pPr>
      <w:r>
        <w:rPr/>
        <w:t>3b6f09pzWvz6cUfLpvLshZ+SrfUKwFhe4Wx9BGoXv9OPdfz6tjrb5/4To7eSg+O/aW4ghjfdPbU833</w:t>
      </w:r>
    </w:p>
    <w:p>
      <w:pPr>
        <w:pStyle w:val="PreformattedText"/>
        <w:bidi w:val="0"/>
        <w:spacing w:before="0" w:after="0"/>
        <w:jc w:val="left"/>
        <w:rPr/>
      </w:pPr>
      <w:r>
        <w:rPr/>
        <w:t>BjAMsGHw9JQRRLMwIAEgb+ukk/S5PtqRewseJJx9nRLdP/AI+ykYVF/wAp/wAvWxfXqG0qY2kJDlXC</w:t>
      </w:r>
    </w:p>
    <w:p>
      <w:pPr>
        <w:pStyle w:val="PreformattedText"/>
        <w:bidi w:val="0"/>
        <w:spacing w:before="0" w:after="0"/>
        <w:jc w:val="left"/>
        <w:rPr/>
      </w:pPr>
      <w:r>
        <w:rPr/>
        <w:t>XjiIFmZpv1RvIB6bixItcWAKWgqB148MZx1ro/zTOn5sV3zFvbC4+WWn7jwNFl59LLTIm/dqwRYbMm</w:t>
      </w:r>
    </w:p>
    <w:p>
      <w:pPr>
        <w:pStyle w:val="PreformattedText"/>
        <w:bidi w:val="0"/>
        <w:spacing w:before="0" w:after="0"/>
        <w:jc w:val="left"/>
        <w:rPr/>
      </w:pPr>
      <w:r>
        <w:rPr/>
        <w:t>mVYDDXzZbErS1FXFqE7avL6ubAveLbwNwadPgf/D59SZyhupO3m3lOYjg/L/Y6quwO4JsGjRV1PXwR</w:t>
      </w:r>
    </w:p>
    <w:p>
      <w:pPr>
        <w:pStyle w:val="PreformattedText"/>
        <w:bidi w:val="0"/>
        <w:spacing w:before="0" w:after="0"/>
        <w:jc w:val="left"/>
        <w:rPr/>
      </w:pPr>
      <w:r>
        <w:rPr/>
        <w:t>x1rUtTTvqpJI5oZ2SrgYPGfDUwlGjeIgKdNha/stki1/CRWnQ+iuytGFdB6MHQ5ycFyHvBJHrtbSJq</w:t>
      </w:r>
    </w:p>
    <w:p>
      <w:pPr>
        <w:pStyle w:val="PreformattedText"/>
        <w:bidi w:val="0"/>
        <w:spacing w:before="0" w:after="0"/>
        <w:jc w:val="left"/>
        <w:rPr/>
      </w:pPr>
      <w:r>
        <w:rPr/>
        <w:t>R7LHHHMA2kLqAIXV9QSfx7JnjBPDur0fpKaVrg/wCodOxyEE1YKyOKGNHp4IauE6JnWVjpqIHhIVZH</w:t>
      </w:r>
    </w:p>
    <w:p>
      <w:pPr>
        <w:pStyle w:val="PreformattedText"/>
        <w:bidi w:val="0"/>
        <w:spacing w:before="0" w:after="0"/>
        <w:jc w:val="left"/>
        <w:rPr/>
      </w:pPr>
      <w:r>
        <w:rPr/>
        <w:t>jjF2LfQjn6+2tFOvM/dq6EnFVD1EAaWmjjlUUlRjKt42pZKTEVj6Z46empkeQiaopySVF3kFrfU+6s</w:t>
      </w:r>
    </w:p>
    <w:p>
      <w:pPr>
        <w:pStyle w:val="PreformattedText"/>
        <w:bidi w:val="0"/>
        <w:spacing w:before="0" w:after="0"/>
        <w:jc w:val="left"/>
        <w:rPr/>
      </w:pPr>
      <w:r>
        <w:rPr/>
        <w:t>oH2dLoWJXPHyPDB+z5/wA+hJrM8klFFLEqVnjio6hTTzOAaZSvlgramdWrqlomDKiSMWQes2HASzKq</w:t>
      </w:r>
    </w:p>
    <w:p>
      <w:pPr>
        <w:pStyle w:val="PreformattedText"/>
        <w:bidi w:val="0"/>
        <w:spacing w:before="0" w:after="0"/>
        <w:jc w:val="left"/>
        <w:rPr/>
      </w:pPr>
      <w:r>
        <w:rPr/>
        <w:t>g+vl0bxux0aSNNM/6uP7el1tzL0NNBLE7TtUNPEErHNTRy0szMJYZ45VnqZJ9UEhi1BAj3BLXNvaGW</w:t>
      </w:r>
    </w:p>
    <w:p>
      <w:pPr>
        <w:pStyle w:val="PreformattedText"/>
        <w:bidi w:val="0"/>
        <w:spacing w:before="0" w:after="0"/>
        <w:jc w:val="left"/>
        <w:rPr/>
      </w:pPr>
      <w:r>
        <w:rPr/>
        <w:t>MNQg1x0c2kxUaa4r+30/4vofdubhknaGQSQQIumMxqGUltISZamaNUarqfH+4TwGNxxa3sqnhr+HoR</w:t>
      </w:r>
    </w:p>
    <w:p>
      <w:pPr>
        <w:pStyle w:val="PreformattedText"/>
        <w:bidi w:val="0"/>
        <w:spacing w:before="0" w:after="0"/>
        <w:jc w:val="left"/>
        <w:rPr/>
      </w:pPr>
      <w:r>
        <w:rPr/>
        <w:t>2koIFctXocIMtUyUyU5hRJYyZRKdUMfilIKz1Ugt6o1B0i9iT/X2geMkU6OLRlDjuqD0JVNXF6CA+q</w:t>
      </w:r>
    </w:p>
    <w:p>
      <w:pPr>
        <w:pStyle w:val="PreformattedText"/>
        <w:bidi w:val="0"/>
        <w:spacing w:before="0" w:after="0"/>
        <w:jc w:val="left"/>
        <w:rPr/>
      </w:pPr>
      <w:r>
        <w:rPr/>
        <w:t>aZgk4hlhAnEaMssjTRgBlhLNcchj+L8+2Qhrxx0dQMus1wvr/q8+lttbK5GiSeqhoo/P5PVLJKkwmh</w:t>
      </w:r>
    </w:p>
    <w:p>
      <w:pPr>
        <w:pStyle w:val="PreformattedText"/>
        <w:bidi w:val="0"/>
        <w:spacing w:before="0" w:after="0"/>
        <w:jc w:val="left"/>
        <w:rPr/>
      </w:pPr>
      <w:r>
        <w:rPr/>
        <w:t>BEEQ+3RNSiRGOkixUrdjq92Hmel8kcEuhTJjoWcFVVOQmjlSmgpaOnKQ/dAq9b5/IAsiwoJI28alr8</w:t>
      </w:r>
    </w:p>
    <w:p>
      <w:pPr>
        <w:pStyle w:val="PreformattedText"/>
        <w:bidi w:val="0"/>
        <w:spacing w:before="0" w:after="0"/>
        <w:jc w:val="left"/>
        <w:rPr/>
      </w:pPr>
      <w:r>
        <w:rPr/>
        <w:t>6lZfTf6e66/QZ6q0aItNepvToXduYnF1UlNTvTLTeKN55K6GbxyzmaplVdUM8TVLzziJmJvZb6bAHj</w:t>
      </w:r>
    </w:p>
    <w:p>
      <w:pPr>
        <w:pStyle w:val="PreformattedText"/>
        <w:bidi w:val="0"/>
        <w:spacing w:before="0" w:after="0"/>
        <w:jc w:val="left"/>
        <w:rPr/>
      </w:pPr>
      <w:r>
        <w:rPr/>
        <w:t>SNrYLXpBcPIiuwNScUpwx68Mfz6FXD7cjpqKpkWGB6gu883pgihpMeVDR42GmIvIz8NKwOsyMSpI49</w:t>
      </w:r>
    </w:p>
    <w:p>
      <w:pPr>
        <w:pStyle w:val="PreformattedText"/>
        <w:bidi w:val="0"/>
        <w:spacing w:before="0" w:after="0"/>
        <w:jc w:val="left"/>
        <w:rPr/>
      </w:pPr>
      <w:r>
        <w:rPr/>
        <w:t>mEIohr8Q/kPT/P0RXTiSRA1QvAcalvNq/4PKnWN9nJNJTLUvSVLVdZTTiGdKhZqSONdVPSxwQgPJ4U</w:t>
      </w:r>
    </w:p>
    <w:p>
      <w:pPr>
        <w:pStyle w:val="PreformattedText"/>
        <w:bidi w:val="0"/>
        <w:spacing w:before="0" w:after="0"/>
        <w:jc w:val="left"/>
        <w:rPr/>
      </w:pPr>
      <w:r>
        <w:rPr/>
        <w:t>c3lZrm+kgHj3cpUx1cZIxn9n+z1ZZowsmiNl0qRUU7ieJJPD7B0/RbWoVgMTLS1LVCiOOGJ4mWazGV</w:t>
      </w:r>
    </w:p>
    <w:p>
      <w:pPr>
        <w:pStyle w:val="PreformattedText"/>
        <w:bidi w:val="0"/>
        <w:spacing w:before="0" w:after="0"/>
        <w:jc w:val="left"/>
        <w:rPr/>
      </w:pPr>
      <w:r>
        <w:rPr/>
        <w:t>UcReV6GSFIyrRr5JJR+pbG/sxhKadBYMflTP8AmP8Ah6RuXJDBSoXzOP8AYP28B5Hp8bb1OIY6sUIe</w:t>
      </w:r>
    </w:p>
    <w:p>
      <w:pPr>
        <w:pStyle w:val="PreformattedText"/>
        <w:bidi w:val="0"/>
        <w:spacing w:before="0" w:after="0"/>
        <w:jc w:val="left"/>
        <w:rPr/>
      </w:pPr>
      <w:r>
        <w:rPr/>
        <w:t>MBjATE0NTAJEEcSPQvdIkMy+pzfSOQByfZjRSofR5Y9fzHROzsshj8ah8/MHzJDeePLp927gZ6dhTZ</w:t>
      </w:r>
    </w:p>
    <w:p>
      <w:pPr>
        <w:pStyle w:val="PreformattedText"/>
        <w:bidi w:val="0"/>
        <w:spacing w:before="0" w:after="0"/>
        <w:jc w:val="left"/>
        <w:rPr/>
      </w:pPr>
      <w:r>
        <w:rPr/>
        <w:t>Gjgnenh8s6I6zU8k6gTijhqVUqWliX1l/QrEcc+6w25ppcDAqfSvpXpi8uIn77eVgGagrxpwqR9vCm</w:t>
      </w:r>
    </w:p>
    <w:p>
      <w:pPr>
        <w:pStyle w:val="PreformattedText"/>
        <w:bidi w:val="0"/>
        <w:spacing w:before="0" w:after="0"/>
        <w:jc w:val="left"/>
        <w:rPr/>
      </w:pPr>
      <w:r>
        <w:rPr/>
        <w:t>enxajwy6K+hqoaasYItKkcK1FLNUUzFKynipUNnECgrFbUhtIxAsvtoqAT4inQfL0+Y/Ly62qEoPBn</w:t>
      </w:r>
    </w:p>
    <w:p>
      <w:pPr>
        <w:pStyle w:val="PreformattedText"/>
        <w:bidi w:val="0"/>
        <w:spacing w:before="0" w:after="0"/>
        <w:jc w:val="left"/>
        <w:rPr/>
      </w:pPr>
      <w:r>
        <w:rPr/>
        <w:t>UyL+LNGAPA1+fE/l8+pMctHHEtbNGs1MqRzMs4/eEEpaOBwD/k8SiG8bgljdy1yT7RSFVq7KCo9ePy</w:t>
      </w:r>
    </w:p>
    <w:p>
      <w:pPr>
        <w:pStyle w:val="PreformattedText"/>
        <w:bidi w:val="0"/>
        <w:spacing w:before="0" w:after="0"/>
        <w:jc w:val="left"/>
        <w:rPr/>
      </w:pPr>
      <w:r>
        <w:rPr/>
        <w:t>+XTwWV2MMZo5xUcKjJ+fHh0/Y2BZpaTIVCCJtclRDLSxhYZEWFRClQJCI9SQk6EYsW0qfxYUVdTJIy</w:t>
      </w:r>
    </w:p>
    <w:p>
      <w:pPr>
        <w:pStyle w:val="PreformattedText"/>
        <w:bidi w:val="0"/>
        <w:spacing w:before="0" w:after="0"/>
        <w:jc w:val="left"/>
        <w:rPr/>
      </w:pPr>
      <w:r>
        <w:rPr/>
        <w:t>8DXHD8/wDIOktxIUWWBGqKUIPEZzT8+J6l7jliip6aoYTSyVNRNEyAFnhpZkvVyJFCkKyNFFFpVSLs</w:t>
      </w:r>
    </w:p>
    <w:p>
      <w:pPr>
        <w:pStyle w:val="PreformattedText"/>
        <w:bidi w:val="0"/>
        <w:spacing w:before="0" w:after="0"/>
        <w:jc w:val="left"/>
        <w:rPr/>
      </w:pPr>
      <w:r>
        <w:rPr/>
        <w:t>8uoAm3u9ysdEc+Z4fI8cCn+zXpJa+IWkQUoqg/aRwFT/AKqDpM5B6SGWJGpJqiGM6gspKUQqJZF+xg</w:t>
      </w:r>
    </w:p>
    <w:p>
      <w:pPr>
        <w:pStyle w:val="PreformattedText"/>
        <w:bidi w:val="0"/>
        <w:spacing w:before="0" w:after="0"/>
        <w:jc w:val="left"/>
        <w:rPr/>
      </w:pPr>
      <w:r>
        <w:rPr/>
        <w:t>WdCZZhSQx+SWFlWNNPqDG3vx8GMqvh6gPXhXyH5eY4dPRmR1Z/ECsfTjTzNPmcA5J8qdI/KTS+CJ5q</w:t>
      </w:r>
    </w:p>
    <w:p>
      <w:pPr>
        <w:pStyle w:val="PreformattedText"/>
        <w:bidi w:val="0"/>
        <w:spacing w:before="0" w:after="0"/>
        <w:jc w:val="left"/>
        <w:rPr/>
      </w:pPr>
      <w:r>
        <w:rPr/>
        <w:t>Iyk1S0dXJDqiqMnWVU3lpajGKfS8UMc7BWBs0ZLNaw9pnEjAfod2qhpxYk4p8h/g9Ovao9TBZ6dtR6</w:t>
      </w:r>
    </w:p>
    <w:p>
      <w:pPr>
        <w:pStyle w:val="PreformattedText"/>
        <w:bidi w:val="0"/>
        <w:spacing w:before="0" w:after="0"/>
        <w:jc w:val="left"/>
        <w:rPr/>
      </w:pPr>
      <w:r>
        <w:rPr/>
        <w:t>KAMhvnj9uOgg7C3uKSWgo5JJ8hmE+7jnjxxRqfDpHaaZKiiKGLHx/bldMZdmd2cxG6+/Tydy+KdUi+</w:t>
      </w:r>
    </w:p>
    <w:p>
      <w:pPr>
        <w:pStyle w:val="PreformattedText"/>
        <w:bidi w:val="0"/>
        <w:spacing w:before="0" w:after="0"/>
        <w:jc w:val="left"/>
        <w:rPr/>
      </w:pPr>
      <w:r>
        <w:rPr/>
        <w:t>Q4D/ACdN2UNGZgumA5BPFvz4n7fy6BDbZEubiTIUslHRbXjJnpoxUMsWVzSTikgEk96cztR08kwE2l</w:t>
      </w:r>
    </w:p>
    <w:p>
      <w:pPr>
        <w:pStyle w:val="PreformattedText"/>
        <w:bidi w:val="0"/>
        <w:spacing w:before="0" w:after="0"/>
        <w:jc w:val="left"/>
        <w:rPr/>
      </w:pPr>
      <w:r>
        <w:rPr/>
        <w:t>w9iiMZAQTALrKyoQBxp6nyz+3o+jq9TGwLPkV9B5/ZX06fsruT7PGmPxAwUi0+OSnl1msaghLPRLSK</w:t>
      </w:r>
    </w:p>
    <w:p>
      <w:pPr>
        <w:pStyle w:val="PreformattedText"/>
        <w:bidi w:val="0"/>
        <w:spacing w:before="0" w:after="0"/>
        <w:jc w:val="left"/>
        <w:rPr/>
      </w:pPr>
      <w:r>
        <w:rPr/>
        <w:t>2hJa0FG0lz6QWZ7FgPdw2kBRkAUH2dLxGpJJOTk04VPHouu+N1fdeSGJbGkWNGQ1sQaukuY5acxTum</w:t>
      </w:r>
    </w:p>
    <w:p>
      <w:pPr>
        <w:pStyle w:val="PreformattedText"/>
        <w:bidi w:val="0"/>
        <w:spacing w:before="0" w:after="0"/>
        <w:jc w:val="left"/>
        <w:rPr/>
      </w:pPr>
      <w:r>
        <w:rPr/>
        <w:t>iOn812Ytpfkcr7bbuIpx6sXVKsOFPz6KtubKNV181M1Si1le9HPX1GOi0QxxvAKdamNQBHTTyRrpUI</w:t>
      </w:r>
    </w:p>
    <w:p>
      <w:pPr>
        <w:pStyle w:val="PreformattedText"/>
        <w:bidi w:val="0"/>
        <w:spacing w:before="0" w:after="0"/>
        <w:jc w:val="left"/>
        <w:rPr/>
      </w:pPr>
      <w:r>
        <w:rPr/>
        <w:t>QgLkgfn2YRRMF1EY/wAvRNLdh5SqtVjx+Q9ft9Ol1hpUllwmGoJitVV5GKijQeWenpYakSLWSBKW1R</w:t>
      </w:r>
    </w:p>
    <w:p>
      <w:pPr>
        <w:pStyle w:val="PreformattedText"/>
        <w:bidi w:val="0"/>
        <w:spacing w:before="0" w:after="0"/>
        <w:jc w:val="left"/>
        <w:rPr/>
      </w:pPr>
      <w:r>
        <w:rPr/>
        <w:t>FEhN5mjGmJbudVzd6NCX1M2B0xcXRij/TFfl59GvoaeLZGClhnq5srkWp6eSsr0dRVTV9S602Npq56</w:t>
      </w:r>
    </w:p>
    <w:p>
      <w:pPr>
        <w:pStyle w:val="PreformattedText"/>
        <w:bidi w:val="0"/>
        <w:spacing w:before="0" w:after="0"/>
        <w:jc w:val="left"/>
        <w:rPr/>
      </w:pPr>
      <w:r>
        <w:rPr/>
        <w:t>VFNXlWkEcMSRI0kiBUBZvenlMjiIDUzUAp+wD7eiEMjK079kC1JLenFm+zj1ex8KfjzkOmevZdxb6g</w:t>
      </w:r>
    </w:p>
    <w:p>
      <w:pPr>
        <w:pStyle w:val="PreformattedText"/>
        <w:bidi w:val="0"/>
        <w:spacing w:before="0" w:after="0"/>
        <w:jc w:val="left"/>
        <w:rPr/>
      </w:pPr>
      <w:r>
        <w:rPr/>
        <w:t>LdsdjR0OT3WtRFEajbeHg1VGC2VEy6jCaFp2q69FOlq2XTz4R7nnlHl8bLt6mZf8elAZ/l6IPktc+p</w:t>
      </w:r>
    </w:p>
    <w:p>
      <w:pPr>
        <w:pStyle w:val="PreformattedText"/>
        <w:bidi w:val="0"/>
        <w:spacing w:before="0" w:after="0"/>
        <w:jc w:val="left"/>
        <w:rPr/>
      </w:pPr>
      <w:r>
        <w:rPr/>
        <w:t>r1jZztzMOYd1Y22NuhqsYzkVy5HqxH5ADo7IAt9D+eD/AL1yfYt6BX59YGF+LcH+v5/oLXHu4PWqda</w:t>
      </w:r>
    </w:p>
    <w:p>
      <w:pPr>
        <w:pStyle w:val="PreformattedText"/>
        <w:bidi w:val="0"/>
        <w:spacing w:before="0" w:after="0"/>
        <w:jc w:val="left"/>
        <w:rPr/>
      </w:pPr>
      <w:r>
        <w:rPr/>
        <w:t>En/Cszu6Xcnyd+P/x+x1UjUPVvU9bvXO0iEOz57sfNCLGCSLyemaPC4H0XUg+S9vz7F21Vh2tmU5lf</w:t>
      </w:r>
    </w:p>
    <w:p>
      <w:pPr>
        <w:pStyle w:val="PreformattedText"/>
        <w:bidi w:val="0"/>
        <w:spacing w:before="0" w:after="0"/>
        <w:jc w:val="left"/>
        <w:rPr/>
      </w:pPr>
      <w:r>
        <w:rPr/>
        <w:t>+Qx0GrwrLvElR/ZRgD5Fsn86U/LrUirQy+a5SNRrRpJHUllUhZDEH0qqBX/ctZQbElePbrHHTy5pTj</w:t>
      </w:r>
    </w:p>
    <w:p>
      <w:pPr>
        <w:pStyle w:val="PreformattedText"/>
        <w:bidi w:val="0"/>
        <w:spacing w:before="0" w:after="0"/>
        <w:jc w:val="left"/>
        <w:rPr/>
      </w:pPr>
      <w:r>
        <w:rPr/>
        <w:t>0n6go8upmjDNpHiYzeJ0Viq6nKeQtHE2oHhSRcED6sHJ+fTowM8OmOoRVV2ALP4np4prTJZwxDXIID</w:t>
      </w:r>
    </w:p>
    <w:p>
      <w:pPr>
        <w:pStyle w:val="PreformattedText"/>
        <w:bidi w:val="0"/>
        <w:spacing w:before="0" w:after="0"/>
        <w:jc w:val="left"/>
        <w:rPr/>
      </w:pPr>
      <w:r>
        <w:rPr/>
        <w:t>gxKbaWPP+HAo3n69Oqa4r022KO0ckbxkrHLxpWdlYFI0Qn0MECgEDTZuCAPbdKca16tXzr/m6bz5XW</w:t>
      </w:r>
    </w:p>
    <w:p>
      <w:pPr>
        <w:pStyle w:val="PreformattedText"/>
        <w:bidi w:val="0"/>
        <w:spacing w:before="0" w:after="0"/>
        <w:jc w:val="left"/>
        <w:rPr/>
      </w:pPr>
      <w:r>
        <w:rPr/>
        <w:t>XREskQYMGjs7+MOIyAp+oRT6kH+uL8n23kVoK9WFBTOeo2sxSLLTzNE0akDxO8cxSIixvGVB1MPS4Y</w:t>
      </w:r>
    </w:p>
    <w:p>
      <w:pPr>
        <w:pStyle w:val="PreformattedText"/>
        <w:bidi w:val="0"/>
        <w:spacing w:before="0" w:after="0"/>
        <w:jc w:val="left"/>
        <w:rPr/>
      </w:pPr>
      <w:r>
        <w:rPr/>
        <w:t>D68W901FWBRiD/Pq9KqQwqD0scVvDNYppVkeWqpZWpGkhd0ChEkWRPNBNFPQVbBmDeuH1sqliQLe1w</w:t>
      </w:r>
    </w:p>
    <w:p>
      <w:pPr>
        <w:pStyle w:val="PreformattedText"/>
        <w:bidi w:val="0"/>
        <w:spacing w:before="0" w:after="0"/>
        <w:jc w:val="left"/>
        <w:rPr/>
      </w:pPr>
      <w:r>
        <w:rPr/>
        <w:t>uy4K3UKyL68GA8xXga9IWtQpDW8rIw8uIJ8scRT5dOk1bszNGR6ukbHTLGqmd4Z6SWVo21IHlxslbQ</w:t>
      </w:r>
    </w:p>
    <w:p>
      <w:pPr>
        <w:pStyle w:val="PreformattedText"/>
        <w:bidi w:val="0"/>
        <w:spacing w:before="0" w:after="0"/>
        <w:jc w:val="left"/>
        <w:rPr/>
      </w:pPr>
      <w:r>
        <w:rPr/>
        <w:t>kzNJf/NICF5JJuHDb7XMCY7ho2A4MMH81rk/5Oqma+hpqgWQE5IORX5GlR/n6gNsqhyK1BwmajyIQM</w:t>
      </w:r>
    </w:p>
    <w:p>
      <w:pPr>
        <w:pStyle w:val="PreformattedText"/>
        <w:bidi w:val="0"/>
        <w:spacing w:before="0" w:after="0"/>
        <w:jc w:val="left"/>
        <w:rPr/>
      </w:pPr>
      <w:r>
        <w:rPr/>
        <w:t>709SlNMIo0DmSJmpZxMh0BSt4eLk2sLmv7lllGuCaORP8ATCo+RFa/y6qdzWOouIWRh8jn5g/7PVk3</w:t>
      </w:r>
    </w:p>
    <w:p>
      <w:pPr>
        <w:pStyle w:val="PreformattedText"/>
        <w:bidi w:val="0"/>
        <w:spacing w:before="0" w:after="0"/>
        <w:jc w:val="left"/>
        <w:rPr/>
      </w:pPr>
      <w:r>
        <w:rPr/>
        <w:t>8s3+Z33B/LX3rPgs/i8z2Z8V99ZSCr7G6ojyLSV2Aq5SkDdkdU1FY/2mD3jSQ+qekkWKlzUC+KbSwj</w:t>
      </w:r>
    </w:p>
    <w:p>
      <w:pPr>
        <w:pStyle w:val="PreformattedText"/>
        <w:bidi w:val="0"/>
        <w:spacing w:before="0" w:after="0"/>
        <w:jc w:val="left"/>
        <w:rPr/>
      </w:pPr>
      <w:r>
        <w:rPr/>
        <w:t>lQP7ltkjqsc8RV1+F/QH/Cp9OI4jOCZ2l6hPiwSA14rgA0+Xkw8m/JsZG738a/mb8WPmPgIs98ce6d</w:t>
      </w:r>
    </w:p>
    <w:p>
      <w:pPr>
        <w:pStyle w:val="PreformattedText"/>
        <w:bidi w:val="0"/>
        <w:spacing w:before="0" w:after="0"/>
        <w:jc w:val="left"/>
        <w:rPr/>
      </w:pPr>
      <w:r>
        <w:rPr/>
        <w:t>qb6qDT08+Q2TV1cW3ey9vGoXUlJndiZWaLLxVSC4Zqb7qG44c8ew/JY3VtmSOqfxLlf2jh+dOjWO6g</w:t>
      </w:r>
    </w:p>
    <w:p>
      <w:pPr>
        <w:pStyle w:val="PreformattedText"/>
        <w:bidi w:val="0"/>
        <w:spacing w:before="0" w:after="0"/>
        <w:jc w:val="left"/>
        <w:rPr/>
      </w:pPr>
      <w:r>
        <w:rPr/>
        <w:t>mOlHo/8LYb+fH7RXowdRDJFOyOrI6alZHUhlZeCGUgMpBHN/ofr7stNI6ueJB6T+QhujWsT+P6H/D8</w:t>
      </w:r>
    </w:p>
    <w:p>
      <w:pPr>
        <w:pStyle w:val="PreformattedText"/>
        <w:bidi w:val="0"/>
        <w:spacing w:before="0" w:after="0"/>
        <w:jc w:val="left"/>
        <w:rPr/>
      </w:pPr>
      <w:r>
        <w:rPr/>
        <w:t>Xv8A7z7uCQa16oRUGvDpBZamGhjypv8A09NwACCL8jji3tZFKcdJZIxwIz0E2a9Gu3Nr/Tg/1uf8R/</w:t>
      </w:r>
    </w:p>
    <w:p>
      <w:pPr>
        <w:pStyle w:val="PreformattedText"/>
        <w:bidi w:val="0"/>
        <w:spacing w:before="0" w:after="0"/>
        <w:jc w:val="left"/>
        <w:rPr/>
      </w:pPr>
      <w:r>
        <w:rPr/>
        <w:t>vXtdG1aU49JHX4ugiyEx+4Nv6lbjji/wCBYXtfj2YL8I6QkCvTnRMWsADx/sSbf483Nzc/0v71XPVC</w:t>
      </w:r>
    </w:p>
    <w:p>
      <w:pPr>
        <w:pStyle w:val="PreformattedText"/>
        <w:bidi w:val="0"/>
        <w:spacing w:before="0" w:after="0"/>
        <w:jc w:val="left"/>
        <w:rPr/>
      </w:pPr>
      <w:r>
        <w:rPr/>
        <w:t>POnUmpcpa5te9rcgflj/AFH+v73TrVOo6zlSvNybAkX+n05/HIP5+o9169Q9Orzftjk/QW5sD+Cfrc</w:t>
      </w:r>
    </w:p>
    <w:p>
      <w:pPr>
        <w:pStyle w:val="PreformattedText"/>
        <w:bidi w:val="0"/>
        <w:spacing w:before="0" w:after="0"/>
        <w:jc w:val="left"/>
        <w:rPr/>
      </w:pPr>
      <w:r>
        <w:rPr/>
        <w:t>XH+tx7rx68fl01yDUrcG/NuODa5tYfg3+o93HWjw+fSWqLgnjk/gWA+ptb6kDg+7N1QdJuvUhW/H+0</w:t>
      </w:r>
    </w:p>
    <w:p>
      <w:pPr>
        <w:pStyle w:val="PreformattedText"/>
        <w:bidi w:val="0"/>
        <w:spacing w:before="0" w:after="0"/>
        <w:jc w:val="left"/>
        <w:rPr/>
      </w:pPr>
      <w:r>
        <w:rPr/>
        <w:t>3vc3FwWHJJv70D8+t+vQVbgiLObgm5Zf945DNzYf1/Fva2E06Ykz0kcfiXarSVAWKSgEAANptdjY2A</w:t>
      </w:r>
    </w:p>
    <w:p>
      <w:pPr>
        <w:pStyle w:val="PreformattedText"/>
        <w:bidi w:val="0"/>
        <w:spacing w:before="0" w:after="0"/>
        <w:jc w:val="left"/>
        <w:rPr/>
      </w:pPr>
      <w:r>
        <w:rPr/>
        <w:t>Xn/Y+3Z3CqSxwemkUk46Np1Qi02RomY6byrY8EXv8AQLbgG/1+nsKbkSYmA6NLYDWvr0cmbIvB9uI3</w:t>
      </w:r>
    </w:p>
    <w:p>
      <w:pPr>
        <w:pStyle w:val="PreformattedText"/>
        <w:bidi w:val="0"/>
        <w:spacing w:before="0" w:after="0"/>
        <w:jc w:val="left"/>
        <w:rPr/>
      </w:pPr>
      <w:r>
        <w:rPr/>
        <w:t>OiTxrYHhmuDfk/Sx/wAPYcijLqx8x0ZEkUHl0OuwstJ9xAqv/bU6dVr/AEBGr+ntidNEZr06g76g56</w:t>
      </w:r>
    </w:p>
    <w:p>
      <w:pPr>
        <w:pStyle w:val="PreformattedText"/>
        <w:bidi w:val="0"/>
        <w:spacing w:before="0" w:after="0"/>
        <w:jc w:val="left"/>
        <w:rPr/>
      </w:pPr>
      <w:r>
        <w:rPr/>
        <w:t>MPT5wrNHZyGAsLkc8fT682t+fZUFcCtcdLCw1Y49dVG5qhXbTKP1fhvpx9L/m/tcgBQVrTpM1Q5PU2</w:t>
      </w:r>
    </w:p>
    <w:p>
      <w:pPr>
        <w:pStyle w:val="PreformattedText"/>
        <w:bidi w:val="0"/>
        <w:spacing w:before="0" w:after="0"/>
        <w:jc w:val="left"/>
        <w:rPr/>
      </w:pPr>
      <w:r>
        <w:rPr/>
        <w:t>l3RVRxKzTFh+5bm31F/9c2v7oBqPDHV9RXNa9QF3dNLLINRNzxe3+wH5IB9rWtwFXPTQdjxNelDQ7l</w:t>
      </w:r>
    </w:p>
    <w:p>
      <w:pPr>
        <w:pStyle w:val="PreformattedText"/>
        <w:bidi w:val="0"/>
        <w:spacing w:before="0" w:after="0"/>
        <w:jc w:val="left"/>
        <w:rPr/>
      </w:pPr>
      <w:r>
        <w:rPr/>
        <w:t>0hXY8+oengEkfQX5Nr+2jBUUHVtfXVVueeaYLGxAAAJB0/4Hgn8e/LEqjPHrZYtxHTbX108zIxkY2A</w:t>
      </w:r>
    </w:p>
    <w:p>
      <w:pPr>
        <w:pStyle w:val="PreformattedText"/>
        <w:bidi w:val="0"/>
        <w:spacing w:before="0" w:after="0"/>
        <w:jc w:val="left"/>
        <w:rPr/>
      </w:pPr>
      <w:r>
        <w:rPr/>
        <w:t>4ub6rH6Dk+9EkD0PVlWpPXGmm0REs5uSOfqf6/m3IHtqhLAdOGgHShw+T/fVdRFm55FiOLfX6e7vGQ</w:t>
      </w:r>
    </w:p>
    <w:p>
      <w:pPr>
        <w:pStyle w:val="PreformattedText"/>
        <w:bidi w:val="0"/>
        <w:spacing w:before="0" w:after="0"/>
        <w:jc w:val="left"/>
        <w:rPr/>
      </w:pPr>
      <w:r>
        <w:rPr/>
        <w:t>K0z1pWHDoSYa+KpjCahdLfn+n+8W92RGAHr1tjXHn0j8xEUlLKTYvquLWtzfVe3s/s2qo+zpHMKECn</w:t>
      </w:r>
    </w:p>
    <w:p>
      <w:pPr>
        <w:pStyle w:val="PreformattedText"/>
        <w:bidi w:val="0"/>
        <w:spacing w:before="0" w:after="0"/>
        <w:jc w:val="left"/>
        <w:rPr/>
      </w:pPr>
      <w:r>
        <w:rPr/>
        <w:t>Sl29OEgGo/Tgf155/wASR7WaSW6ZqaHpeUT6hcW5/r+Rf/e/agDy6oTivT2huBz/AIcfW4926sMdSo</w:t>
      </w:r>
    </w:p>
    <w:p>
      <w:pPr>
        <w:pStyle w:val="PreformattedText"/>
        <w:bidi w:val="0"/>
        <w:spacing w:before="0" w:after="0"/>
        <w:jc w:val="left"/>
        <w:rPr/>
      </w:pPr>
      <w:r>
        <w:rPr/>
        <w:t>vr+frx/r2tz/iPej1sdOkJPH+tY8/n22enB05xn/iP9e4/3g+6HpwdSQfz/sB/j/T6+9der1wY/wC2</w:t>
      </w:r>
    </w:p>
    <w:p>
      <w:pPr>
        <w:pStyle w:val="PreformattedText"/>
        <w:bidi w:val="0"/>
        <w:spacing w:before="0" w:after="0"/>
        <w:jc w:val="left"/>
        <w:rPr/>
      </w:pPr>
      <w:r>
        <w:rPr/>
        <w:t>+v4/33592HWuoc/0/wAbEfTj/Y/192HVD0la2/qvxf62+v8ArXH4Ht1fLphv5dJiqP1A/wBbgixH9e</w:t>
      </w:r>
    </w:p>
    <w:p>
      <w:pPr>
        <w:pStyle w:val="PreformattedText"/>
        <w:bidi w:val="0"/>
        <w:spacing w:before="0" w:after="0"/>
        <w:jc w:val="left"/>
        <w:rPr/>
      </w:pPr>
      <w:r>
        <w:rPr/>
        <w:t>L/AJ9udNnpmkuG5vybH/kY+n19tNw6cXqVT/jnjjj6f7G3149sN08ny6cQf9f/AFzaxH9f8eT7p04P</w:t>
      </w:r>
    </w:p>
    <w:p>
      <w:pPr>
        <w:pStyle w:val="PreformattedText"/>
        <w:bidi w:val="0"/>
        <w:spacing w:before="0" w:after="0"/>
        <w:jc w:val="left"/>
        <w:rPr/>
      </w:pPr>
      <w:r>
        <w:rPr/>
        <w:t>n178/X/H88X/ACP6+/db+fXEjk/1/qDz731o9eH0+v1+v+t/j/j7917rg/0te31/3j8j/AD3rq3TbN</w:t>
      </w:r>
    </w:p>
    <w:p>
      <w:pPr>
        <w:pStyle w:val="PreformattedText"/>
        <w:bidi w:val="0"/>
        <w:spacing w:before="0" w:after="0"/>
        <w:jc w:val="left"/>
        <w:rPr/>
      </w:pPr>
      <w:r>
        <w:rPr/>
        <w:t>xc/wCvz/xX6+7dN/Pr/9fZCowDEvP4H04sb8f7f2szq6Iado6y1V7fXg/UX/Nub/i9h7cTppsU6Q+T</w:t>
      </w:r>
    </w:p>
    <w:p>
      <w:pPr>
        <w:pStyle w:val="PreformattedText"/>
        <w:bidi w:val="0"/>
        <w:spacing w:before="0" w:after="0"/>
        <w:jc w:val="left"/>
        <w:rPr/>
      </w:pPr>
      <w:r>
        <w:rPr/>
        <w:t>vpf6X5NyAObcgj8X9uDqh49A1nWALn6m7WuLX5+n9bke1kXDpNJkdAHu9blr/wCqtxfgn/b8n2qUcK</w:t>
      </w:r>
    </w:p>
    <w:p>
      <w:pPr>
        <w:pStyle w:val="PreformattedText"/>
        <w:bidi w:val="0"/>
        <w:spacing w:before="0" w:after="0"/>
        <w:jc w:val="left"/>
        <w:rPr/>
      </w:pPr>
      <w:r>
        <w:rPr/>
        <w:t>9JmxQ+fQG5CP8Afk+v6WLc8cG5P+A/H+sPavinTDfz6R+Rjcox086CLE/UHm5/1v6+9pxB6bcmnUrb</w:t>
      </w:r>
    </w:p>
    <w:p>
      <w:pPr>
        <w:pStyle w:val="PreformattedText"/>
        <w:bidi w:val="0"/>
        <w:spacing w:before="0" w:after="0"/>
        <w:jc w:val="left"/>
        <w:rPr/>
      </w:pPr>
      <w:r>
        <w:rPr/>
        <w:t>kbFQLfk/Tj/agLj66wLf7z7vKO0dajYV6GPERkRofpfQGNjz9b2t+k+0snEdKVOMcehAx0Z0Oo54/p</w:t>
      </w:r>
    </w:p>
    <w:p>
      <w:pPr>
        <w:pStyle w:val="PreformattedText"/>
        <w:bidi w:val="0"/>
        <w:spacing w:before="0" w:after="0"/>
        <w:jc w:val="left"/>
        <w:rPr/>
      </w:pPr>
      <w:r>
        <w:rPr/>
        <w:t>xa3/E/0+vthhkdOhga9c62ImJOCb2+v1+lh+njj+vu6DiT14kE46TNTGfE4sSfqP6j6/T/AGPuxGev</w:t>
      </w:r>
    </w:p>
    <w:p>
      <w:pPr>
        <w:pStyle w:val="PreformattedText"/>
        <w:bidi w:val="0"/>
        <w:spacing w:before="0" w:after="0"/>
        <w:jc w:val="left"/>
        <w:rPr/>
      </w:pPr>
      <w:r>
        <w:rPr/>
        <w:t>V/Z0g6qIXf6W1FvwRww5IsQGv/vftt+nF6aZYgC3AXj8ccfk882P+Fvbdc9OdLHb6DxEfQ2A45vxcg</w:t>
      </w:r>
    </w:p>
    <w:p>
      <w:pPr>
        <w:pStyle w:val="PreformattedText"/>
        <w:bidi w:val="0"/>
        <w:spacing w:before="0" w:after="0"/>
        <w:jc w:val="left"/>
        <w:rPr/>
      </w:pPr>
      <w:r>
        <w:rPr/>
        <w:t>X5X23cZ09WhoNWeJ6UroDGt/6n6E/j8f1ube2F49PHh1HVSVuODquSAPqfqNNz9f6+3DXqnS+wLsjR</w:t>
      </w:r>
    </w:p>
    <w:p>
      <w:pPr>
        <w:pStyle w:val="PreformattedText"/>
        <w:bidi w:val="0"/>
        <w:spacing w:before="0" w:after="0"/>
        <w:jc w:val="left"/>
        <w:rPr/>
      </w:pPr>
      <w:r>
        <w:rPr/>
        <w:t>c2sF+nB/T/Xnm3tM6ijdO14Z6FqhqpCAOeFA4/I/qeOAD7QMtM9KlcUXGelbh6phID+S1+fpYAfS5/</w:t>
      </w:r>
    </w:p>
    <w:p>
      <w:pPr>
        <w:pStyle w:val="PreformattedText"/>
        <w:bidi w:val="0"/>
        <w:spacing w:before="0" w:after="0"/>
        <w:jc w:val="left"/>
        <w:rPr/>
      </w:pPr>
      <w:r>
        <w:rPr/>
        <w:t>p7YYVx04D5jj0vEqnYIfyCPzzfnk/1I9saadKQTTri8zBTc2/qbgEk/Un+vHtwAdeY9TMK5FRYt/qf</w:t>
      </w:r>
    </w:p>
    <w:p>
      <w:pPr>
        <w:pStyle w:val="PreformattedText"/>
        <w:bidi w:val="0"/>
        <w:spacing w:before="0" w:after="0"/>
        <w:jc w:val="left"/>
        <w:rPr/>
      </w:pPr>
      <w:r>
        <w:rPr/>
        <w:t>zYi5/wBb6cezW1HYft6QzHvH2dGj2M5JhF/9T/j+OPp/h+Pagjrw8ujR4a/gj5/sj6cnn/kXtM3HpS</w:t>
      </w:r>
    </w:p>
    <w:p>
      <w:pPr>
        <w:pStyle w:val="PreformattedText"/>
        <w:bidi w:val="0"/>
        <w:spacing w:before="0" w:after="0"/>
        <w:jc w:val="left"/>
        <w:rPr/>
      </w:pPr>
      <w:r>
        <w:rPr/>
        <w:t>vl0sYPoP8Ae7c/63unTo+zrHV30n/G/wDtx+P9f3ocett0H2b/AEN9eQT9P9v/AEsf8Pbw6Ybh0B+4</w:t>
      </w:r>
    </w:p>
    <w:p>
      <w:pPr>
        <w:pStyle w:val="PreformattedText"/>
        <w:bidi w:val="0"/>
        <w:spacing w:before="0" w:after="0"/>
        <w:jc w:val="left"/>
        <w:rPr/>
      </w:pPr>
      <w:r>
        <w:rPr/>
        <w:t>OGbn+0f8Lfmx/wBf3cfZ16uB0k4rlm/1h/vH9bfQj/C3tI/n9vT48vs65gWbi/BP+xvfnm3unVzw67</w:t>
      </w:r>
    </w:p>
    <w:p>
      <w:pPr>
        <w:pStyle w:val="PreformattedText"/>
        <w:bidi w:val="0"/>
        <w:spacing w:before="0" w:after="0"/>
        <w:jc w:val="left"/>
        <w:rPr/>
      </w:pPr>
      <w:r>
        <w:rPr/>
        <w:t>kFgR/Xiw/p/rj8ce9jqvUUixIvz/h9R/T3rq3p12w9H0+l/wDXt/Q/4D37r2Om5h6v9f6fQW92HVDT</w:t>
      </w:r>
    </w:p>
    <w:p>
      <w:pPr>
        <w:pStyle w:val="PreformattedText"/>
        <w:bidi w:val="0"/>
        <w:spacing w:before="0" w:after="0"/>
        <w:jc w:val="left"/>
        <w:rPr/>
      </w:pPr>
      <w:r>
        <w:rPr/>
        <w:t>p4pBwotxx+Rxb8kfgD3fpKxyaHpyXkH/AFiPxbni/wDsPx7so6YfpvnP1A5Nr/1/3m3tQo4dIZTxp0</w:t>
      </w:r>
    </w:p>
    <w:p>
      <w:pPr>
        <w:pStyle w:val="PreformattedText"/>
        <w:bidi w:val="0"/>
        <w:spacing w:before="0" w:after="0"/>
        <w:jc w:val="left"/>
        <w:rPr/>
      </w:pPr>
      <w:r>
        <w:rPr/>
        <w:t>y1H+bP+v8AX62tbj/jft0cR0lz01fUj6/X8/i/HP8Are/Hp1K46UOOXn8W+v8ArWNvpz/vPtMxwOly</w:t>
      </w:r>
    </w:p>
    <w:p>
      <w:pPr>
        <w:pStyle w:val="PreformattedText"/>
        <w:bidi w:val="0"/>
        <w:spacing w:before="0" w:after="0"/>
        <w:jc w:val="left"/>
        <w:rPr/>
      </w:pPr>
      <w:r>
        <w:rPr/>
        <w:t>dLOmT9I+n/EG/J90HT/kAelRRLfT9R/xH4I/1j+fdTx63w48en7TwP6c3/oD/rfX6e7Dqp65MPRx+R</w:t>
      </w:r>
    </w:p>
    <w:p>
      <w:pPr>
        <w:pStyle w:val="PreformattedText"/>
        <w:bidi w:val="0"/>
        <w:spacing w:before="0" w:after="0"/>
        <w:jc w:val="left"/>
        <w:rPr/>
      </w:pPr>
      <w:r>
        <w:rPr/>
        <w:t>/vH/FDb3rqvlnpJ5UftyW/2H5/5GTf3cip60KZPRcu1d2bP63w8+6Oyd5bR6521FDJO+f33uTD7SxR</w:t>
      </w:r>
    </w:p>
    <w:p>
      <w:pPr>
        <w:pStyle w:val="PreformattedText"/>
        <w:bidi w:val="0"/>
        <w:spacing w:before="0" w:after="0"/>
        <w:jc w:val="left"/>
        <w:rPr/>
      </w:pPr>
      <w:r>
        <w:rPr/>
        <w:t>jiUtK8NXm6uiFWEXkiESP/h7sqvIAEQk/LrxkSOhkcL9vVBHyy/4UGfAn48T5vb/AFtlNxfKXf8Ajl</w:t>
      </w:r>
    </w:p>
    <w:p>
      <w:pPr>
        <w:pStyle w:val="PreformattedText"/>
        <w:bidi w:val="0"/>
        <w:spacing w:before="0" w:after="0"/>
        <w:jc w:val="left"/>
        <w:rPr/>
      </w:pPr>
      <w:r>
        <w:rPr/>
        <w:t>lhp6HrBY8X1v8AxGPSBDXdj5lEjq6SJm/dfH0s5+oRieffmtaDVNKFz8Iy3+Yfmen0uHrpgt2b5ntX</w:t>
      </w:r>
    </w:p>
    <w:p>
      <w:pPr>
        <w:pStyle w:val="PreformattedText"/>
        <w:bidi w:val="0"/>
        <w:spacing w:before="0" w:after="0"/>
        <w:jc w:val="left"/>
        <w:rPr/>
      </w:pPr>
      <w:r>
        <w:rPr/>
        <w:t>/OfyHWrP8v8A+eH89vl1Fl9tr2Knx+6hyEk0P+jjo6Ss2xJX45yRHSbk3qso3huJ2jIDlqiCFjf9u3</w:t>
      </w:r>
    </w:p>
    <w:p>
      <w:pPr>
        <w:pStyle w:val="PreformattedText"/>
        <w:bidi w:val="0"/>
        <w:spacing w:before="0" w:after="0"/>
        <w:jc w:val="left"/>
        <w:rPr/>
      </w:pPr>
      <w:r>
        <w:rPr/>
        <w:t>HvaaIyDCmk+pyx/M8Pyp054bvT6iTWf4RhB+Q+L/bE19OqeaisaSeoqneWaqqnMtVW1M0lXX1c1yTP</w:t>
      </w:r>
    </w:p>
    <w:p>
      <w:pPr>
        <w:pStyle w:val="PreformattedText"/>
        <w:bidi w:val="0"/>
        <w:spacing w:before="0" w:after="0"/>
        <w:jc w:val="left"/>
        <w:rPr/>
      </w:pPr>
      <w:r>
        <w:rPr/>
        <w:t>VVlQ8lTPKSSSXY8n3Rnqa+fShVCqAAAvoMD9nTe8xPPqueLXvfnixtc8e2znq/5dZRpgXzSn9y50pp</w:t>
      </w:r>
    </w:p>
    <w:p>
      <w:pPr>
        <w:pStyle w:val="PreformattedText"/>
        <w:bidi w:val="0"/>
        <w:spacing w:before="0" w:after="0"/>
        <w:jc w:val="left"/>
        <w:rPr/>
      </w:pPr>
      <w:r>
        <w:rPr/>
        <w:t>5+l/xfToI9R/x4592A0ip49aOaDy6hSSGRrlgS1vyV4HIVR+FF/wDY+6GtanrfDHWIEvwjcA2LG2lR</w:t>
      </w:r>
    </w:p>
    <w:p>
      <w:pPr>
        <w:pStyle w:val="PreformattedText"/>
        <w:bidi w:val="0"/>
        <w:spacing w:before="0" w:after="0"/>
        <w:jc w:val="left"/>
        <w:rPr/>
      </w:pPr>
      <w:r>
        <w:rPr/>
        <w:t>fgt9D9f9uPfs9er69To4fGL2AAW5VuXexBtx+lR+B+fdwKdaqeuRcWJFha1ltcAMLAn8i5H+2Fve+v</w:t>
      </w:r>
    </w:p>
    <w:p>
      <w:pPr>
        <w:pStyle w:val="PreformattedText"/>
        <w:bidi w:val="0"/>
        <w:spacing w:before="0" w:after="0"/>
        <w:jc w:val="left"/>
        <w:rPr/>
      </w:pPr>
      <w:r>
        <w:rPr/>
        <w:t>U+fXC4ey8hgAOP6fqJt9OT791r16zxzSIQUkKjVcXNwukX4VtWq/8AvPuwYjgcdaIBwRXpxjkndfUQ</w:t>
      </w:r>
    </w:p>
    <w:p>
      <w:pPr>
        <w:pStyle w:val="PreformattedText"/>
        <w:bidi w:val="0"/>
        <w:spacing w:before="0" w:after="0"/>
        <w:jc w:val="left"/>
        <w:rPr/>
      </w:pPr>
      <w:r>
        <w:rPr/>
        <w:t>pFtJCgGxtq/qbWP+v7eUueJp1XFcdcy/JBI4bT6jxcgsLH8q31/w97LDh17qDM/BN/yRcAcfUkDT+C</w:t>
      </w:r>
    </w:p>
    <w:p>
      <w:pPr>
        <w:pStyle w:val="PreformattedText"/>
        <w:bidi w:val="0"/>
        <w:spacing w:before="0" w:after="0"/>
        <w:jc w:val="left"/>
        <w:rPr/>
      </w:pPr>
      <w:r>
        <w:rPr/>
        <w:t>f9j7ZY9XHz6bnZuT9CVs3Nze30/wAOR/W9/bJ49ODpslcLHIxYCw59IPqHqFmBBNhzxyD9fevPq3W7</w:t>
      </w:r>
    </w:p>
    <w:p>
      <w:pPr>
        <w:pStyle w:val="PreformattedText"/>
        <w:bidi w:val="0"/>
        <w:spacing w:before="0" w:after="0"/>
        <w:jc w:val="left"/>
        <w:rPr/>
      </w:pPr>
      <w:r>
        <w:rPr/>
        <w:t>T/IXwqYn4bYP0qr5LcGWzMpIF2FZPMQzWUkgi3BBH5v7q6lY0qTUj/Ceg7K2rcbk1qKj+Qp1elIllX</w:t>
      </w:r>
    </w:p>
    <w:p>
      <w:pPr>
        <w:pStyle w:val="PreformattedText"/>
        <w:bidi w:val="0"/>
        <w:spacing w:before="0" w:after="0"/>
        <w:jc w:val="left"/>
        <w:rPr/>
      </w:pPr>
      <w:r>
        <w:rPr/>
        <w:t>SWVjZCb6jdQRbi4ZipB5tce0h6UfZx6rt/mFdJV/afTMuS27jHyW49iZVt3xU0IppauqxdPjZ8fuKi</w:t>
      </w:r>
    </w:p>
    <w:p>
      <w:pPr>
        <w:pStyle w:val="PreformattedText"/>
        <w:bidi w:val="0"/>
        <w:spacing w:before="0" w:after="0"/>
        <w:jc w:val="left"/>
        <w:rPr/>
      </w:pPr>
      <w:r>
        <w:rPr/>
        <w:t>xtHUPHJPkK3Bu8oSM6y9IjXBX1EW+2+qFZ0U6wf9R6P+W7xba9KSMPCYefWsRvrECgrW3FBHmDT5CS</w:t>
      </w:r>
    </w:p>
    <w:p>
      <w:pPr>
        <w:pStyle w:val="PreformattedText"/>
        <w:bidi w:val="0"/>
        <w:spacing w:before="0" w:after="0"/>
        <w:jc w:val="left"/>
        <w:rPr/>
      </w:pPr>
      <w:r>
        <w:rPr/>
        <w:t>Km3HQ5oTfc4/cYjgb+KRmZBF/D8hTrG0TFpD5VcaypQkMIcaT5cPmOpOim7ihOfTp02ruWemipqGae</w:t>
      </w:r>
    </w:p>
    <w:p>
      <w:pPr>
        <w:pStyle w:val="PreformattedText"/>
        <w:bidi w:val="0"/>
        <w:spacing w:before="0" w:after="0"/>
        <w:jc w:val="left"/>
        <w:rPr/>
      </w:pPr>
      <w:r>
        <w:rPr/>
        <w:t>MwSOY4ZdXqplmNihGqylnb1C4UlQR/ilnhDVcDPR7Z3ZjURu3bXHy6FSnlSUTsxljmljdXmb9xaiRl</w:t>
      </w:r>
    </w:p>
    <w:p>
      <w:pPr>
        <w:pStyle w:val="PreformattedText"/>
        <w:bidi w:val="0"/>
        <w:spacing w:before="0" w:after="0"/>
        <w:jc w:val="left"/>
        <w:rPr/>
      </w:pPr>
      <w:r>
        <w:rPr/>
        <w:t>k0vUMFKXkkABYjVc2/PsvK+g6MfEBrmh6W2381JT4+A0/20pkqT5Flj1VRpkN2Cwl5J52g4jkkVVQR</w:t>
      </w:r>
    </w:p>
    <w:p>
      <w:pPr>
        <w:pStyle w:val="PreformattedText"/>
        <w:bidi w:val="0"/>
        <w:spacing w:before="0" w:after="0"/>
        <w:jc w:val="left"/>
        <w:rPr/>
      </w:pPr>
      <w:r>
        <w:rPr/>
        <w:t>lQRfn22y14+Q6V2k5VQFNc/6sfL1HQqY+ug+yr0jrI6yoesiqshWzRsJVZfIRE6OqRQHUfGySm0kar</w:t>
      </w:r>
    </w:p>
    <w:p>
      <w:pPr>
        <w:pStyle w:val="PreformattedText"/>
        <w:bidi w:val="0"/>
        <w:spacing w:before="0" w:after="0"/>
        <w:jc w:val="left"/>
        <w:rPr/>
      </w:pPr>
      <w:r>
        <w:rPr/>
        <w:t>+oXARshZ1qtBTHR5E6hGowJrk/6uHp060ubjkkgeeKVZo1QVSUckMM1YIo/NHV12u0ShJpV1lFVDAQ</w:t>
      </w:r>
    </w:p>
    <w:p>
      <w:pPr>
        <w:pStyle w:val="PreformattedText"/>
        <w:bidi w:val="0"/>
        <w:spacing w:before="0" w:after="0"/>
        <w:jc w:val="left"/>
        <w:rPr/>
      </w:pPr>
      <w:r>
        <w:rPr/>
        <w:t>oUN708IAAAFKdKoJypA1ZJ4dDhtPcNIZGWfJMKiaWB6eup3aSgkeRI2aKmgEUZp3qZyE8sjCKEIyhX</w:t>
      </w:r>
    </w:p>
    <w:p>
      <w:pPr>
        <w:pStyle w:val="PreformattedText"/>
        <w:bidi w:val="0"/>
        <w:spacing w:before="0" w:after="0"/>
        <w:jc w:val="left"/>
        <w:rPr/>
      </w:pPr>
      <w:r>
        <w:rPr/>
        <w:t>dx7LZoqA1XPQksbrvBqCh/1V6M7S5VXpo3p2SCkpzS09RRP508crK0UxWPIuZXq4KpPL9wxMS3NrXA</w:t>
      </w:r>
    </w:p>
    <w:p>
      <w:pPr>
        <w:pStyle w:val="PreformattedText"/>
        <w:bidi w:val="0"/>
        <w:spacing w:before="0" w:after="0"/>
        <w:jc w:val="left"/>
        <w:rPr/>
      </w:pPr>
      <w:r>
        <w:rPr/>
        <w:t>BbJADWnD/V/qp0IraTSQxFWPA/8AFeXQz7az8NPTmWdWqHiiFNPMWZY6sxiWVZ4g2uYTyxnS5VQjMA</w:t>
      </w:r>
    </w:p>
    <w:p>
      <w:pPr>
        <w:pStyle w:val="PreformattedText"/>
        <w:bidi w:val="0"/>
        <w:spacing w:before="0" w:after="0"/>
        <w:jc w:val="left"/>
        <w:rPr/>
      </w:pPr>
      <w:r>
        <w:rPr/>
        <w:t>otz7TKBGxquCKdGqs8tFR6Gtfs6UNBnqeOOGppamZjVl6R6UO0Cx0qiLyvJUMrJGpMgVudcZBBF7H2</w:t>
      </w:r>
    </w:p>
    <w:p>
      <w:pPr>
        <w:pStyle w:val="PreformattedText"/>
        <w:bidi w:val="0"/>
        <w:spacing w:before="0" w:after="0"/>
        <w:jc w:val="left"/>
        <w:rPr/>
      </w:pPr>
      <w:r>
        <w:rPr/>
        <w:t>yVQUIbPp6fPo8h1klJFooFQfU+lOPQ+4DKSU70jtBHJSMlLLDNHTiGQmcATmlpIyxjiR4wPX+pvUvJ</w:t>
      </w:r>
    </w:p>
    <w:p>
      <w:pPr>
        <w:pStyle w:val="PreformattedText"/>
        <w:bidi w:val="0"/>
        <w:spacing w:before="0" w:after="0"/>
        <w:jc w:val="left"/>
        <w:rPr/>
      </w:pPr>
      <w:r>
        <w:rPr/>
        <w:t>9tSRFem/EWRXGqkmQf8mejM7drYppqalNPFTzvBG9PJVqzyB7IJi0igTwRGLT5zIqystwoF7+3FAqF</w:t>
      </w:r>
    </w:p>
    <w:p>
      <w:pPr>
        <w:pStyle w:val="PreformattedText"/>
        <w:bidi w:val="0"/>
        <w:spacing w:before="0" w:after="0"/>
        <w:jc w:val="left"/>
        <w:rPr/>
      </w:pPr>
      <w:r>
        <w:rPr/>
        <w:t>C56JpdSq0niErXIH8vz9KY6FfHqlAhqaYtBqqEpqjJ+JBSO1LCw9MNWGEsdMjnxToyej0nke1KoUq4</w:t>
      </w:r>
    </w:p>
    <w:p>
      <w:pPr>
        <w:pStyle w:val="PreformattedText"/>
        <w:bidi w:val="0"/>
        <w:spacing w:before="0" w:after="0"/>
        <w:jc w:val="left"/>
        <w:rPr/>
      </w:pPr>
      <w:r>
        <w:rPr/>
        <w:t>FM5Plj7f5HovkYzERyZNKhfPPzHr5jPr07VM8jVdOIZ186xGbDVkfh8ETtGrwz45okeJVAdVZp28ju</w:t>
      </w:r>
    </w:p>
    <w:p>
      <w:pPr>
        <w:pStyle w:val="PreformattedText"/>
        <w:bidi w:val="0"/>
        <w:spacing w:before="0" w:after="0"/>
        <w:jc w:val="left"/>
        <w:rPr/>
      </w:pPr>
      <w:r>
        <w:rPr/>
        <w:t>/wCbGzx1HRQ9wHacfkR/s9MxhFjfUnYT3rmppxDf5KYHT7Q4umx0dRkFFIuVqEx9LlcvKJpVqM0NEb</w:t>
      </w:r>
    </w:p>
    <w:p>
      <w:pPr>
        <w:pStyle w:val="PreformattedText"/>
        <w:bidi w:val="0"/>
        <w:spacing w:before="0" w:after="0"/>
        <w:jc w:val="left"/>
        <w:rPr/>
      </w:pPr>
      <w:r>
        <w:rPr/>
        <w:t>xyrRyyI9eae0aeNQZSpZ7Cw9q4IBAXmAAlNAzerfYPP0px8+k81zJcaLc6vp1LFEFMJ+Y4Vznh5dTl</w:t>
      </w:r>
    </w:p>
    <w:p>
      <w:pPr>
        <w:pStyle w:val="PreformattedText"/>
        <w:bidi w:val="0"/>
        <w:spacing w:before="0" w:after="0"/>
        <w:jc w:val="left"/>
        <w:rPr/>
      </w:pPr>
      <w:r>
        <w:rPr/>
        <w:t>npI2ekqWqqV4pquefwRJkCqQEtVvkI4X80Ec8jhV8x8YYhdJt7XJKlTE5IcE8M/bWmRU+v2dIJreRq</w:t>
      </w:r>
    </w:p>
    <w:p>
      <w:pPr>
        <w:pStyle w:val="PreformattedText"/>
        <w:bidi w:val="0"/>
        <w:spacing w:before="0" w:after="0"/>
        <w:jc w:val="left"/>
        <w:rPr/>
      </w:pPr>
      <w:r>
        <w:rPr/>
        <w:t>TxKrKQBk6ePDSTg0Hpnzr1KEWnGtLWQPFKGmleOlgaoE1L6XKRU0EryXi0oJDKRGhVtN7e1JqE7l7v</w:t>
      </w:r>
    </w:p>
    <w:p>
      <w:pPr>
        <w:pStyle w:val="PreformattedText"/>
        <w:bidi w:val="0"/>
        <w:spacing w:before="0" w:after="0"/>
        <w:jc w:val="left"/>
        <w:rPr/>
      </w:pPr>
      <w:r>
        <w:rPr/>
        <w:t>l/m/y8OkgzcBYmBWnnih+ZIp9lMnHU1YZPNVS/5W8UFVBUaZayZ11w06ap4mUJJFTGVQfFY+RuX449</w:t>
      </w:r>
    </w:p>
    <w:p>
      <w:pPr>
        <w:pStyle w:val="PreformattedText"/>
        <w:bidi w:val="0"/>
        <w:spacing w:before="0" w:after="0"/>
        <w:jc w:val="left"/>
        <w:rPr/>
      </w:pPr>
      <w:r>
        <w:rPr/>
        <w:t>tvXJBNB/q/Z1sFdCKdOoqRgDzPA+RPz8vLqHUwzPNTlkWSQ6hFUzmMxTtSgFpRA7FUhp9WoF1uxtxz</w:t>
      </w:r>
    </w:p>
    <w:p>
      <w:pPr>
        <w:pStyle w:val="PreformattedText"/>
        <w:bidi w:val="0"/>
        <w:spacing w:before="0" w:after="0"/>
        <w:jc w:val="left"/>
        <w:rPr/>
      </w:pPr>
      <w:r>
        <w:rPr/>
        <w:t>wXSxlmUnj6+WPl0rhkREk0tRfMDiK+VfU/Lh0pAYqSKiLs4QhVjkihklXVGzTxPJGyBKaZ41KMNWka</w:t>
      </w:r>
    </w:p>
    <w:p>
      <w:pPr>
        <w:pStyle w:val="PreformattedText"/>
        <w:bidi w:val="0"/>
        <w:spacing w:before="0" w:after="0"/>
        <w:jc w:val="left"/>
        <w:rPr/>
      </w:pPr>
      <w:r>
        <w:rPr/>
        <w:t>7Akm3vzKIliZuB4UFc8fy6LAxmklApq86mnHH2kdNGWrJ62CClnatx1S8UYSWieI1mj7vyaoRJG6RR</w:t>
      </w:r>
    </w:p>
    <w:p>
      <w:pPr>
        <w:pStyle w:val="PreformattedText"/>
        <w:bidi w:val="0"/>
        <w:spacing w:before="0" w:after="0"/>
        <w:jc w:val="left"/>
        <w:rPr/>
      </w:pPr>
      <w:r>
        <w:rPr/>
        <w:t>Ilgr6XUEHV+PdJiX0BiQ1PLjx6UwxJEWkXS6A8DWnCmf83HpimrPHGK6aWN6vF5KeZIKQ/dIizyIbV</w:t>
      </w:r>
    </w:p>
    <w:p>
      <w:pPr>
        <w:pStyle w:val="PreformattedText"/>
        <w:bidi w:val="0"/>
        <w:spacing w:before="0" w:after="0"/>
        <w:jc w:val="left"/>
        <w:rPr/>
      </w:pPr>
      <w:r>
        <w:rPr/>
        <w:t>xeQIchkoVaOIONSfqQG4u3AB4hZssjcBkfn6EjpLcKxrEgOiRKVOOH8P8ARXz9fPoH977uJkpDj6ma</w:t>
      </w:r>
    </w:p>
    <w:p>
      <w:pPr>
        <w:pStyle w:val="PreformattedText"/>
        <w:bidi w:val="0"/>
        <w:spacing w:before="0" w:after="0"/>
        <w:jc w:val="left"/>
        <w:rPr/>
      </w:pPr>
      <w:r>
        <w:rPr/>
        <w:t>WBczU47Jz/cQwUtBR1NJPOcZUq6vOak1VSl5QoeJvQxF190vJCDHoqQXIOaUFCaH/P5cOlNjbKEkEi</w:t>
      </w:r>
    </w:p>
    <w:p>
      <w:pPr>
        <w:pStyle w:val="PreformattedText"/>
        <w:bidi w:val="0"/>
        <w:spacing w:before="0" w:after="0"/>
        <w:jc w:val="left"/>
        <w:rPr/>
      </w:pPr>
      <w:r>
        <w:rPr/>
        <w:t>qHCAgUqSQQKj8hw4Hj0Urf+fSPGT09OaiKaKpigrcsZ6iBMjWSZBaalx8KwwyTvSpVRRyxzxIHaEuZ</w:t>
      </w:r>
    </w:p>
    <w:p>
      <w:pPr>
        <w:pStyle w:val="PreformattedText"/>
        <w:bidi w:val="0"/>
        <w:spacing w:before="0" w:after="0"/>
        <w:jc w:val="left"/>
        <w:rPr/>
      </w:pPr>
      <w:r>
        <w:rPr/>
        <w:t>UHjJJXM5CU1UNePr/q9ejBRGrl2/s/SlSPn9vy/Z0+5GufbWEpcFWua6bMmmq6/NoyQ0WW3NO0r18t</w:t>
      </w:r>
    </w:p>
    <w:p>
      <w:pPr>
        <w:pStyle w:val="PreformattedText"/>
        <w:bidi w:val="0"/>
        <w:spacing w:before="0" w:after="0"/>
        <w:jc w:val="left"/>
        <w:rPr/>
      </w:pPr>
      <w:r>
        <w:rPr/>
        <w:t>LOC0uqigjaGBhyEKG4LAe2e9hppUVqT6n169aMJJGmSgKVGnzC+X7ege3z2XDQSU5yQdYS9QUhopvu</w:t>
      </w:r>
    </w:p>
    <w:p>
      <w:pPr>
        <w:pStyle w:val="PreformattedText"/>
        <w:bidi w:val="0"/>
        <w:spacing w:before="0" w:after="0"/>
        <w:jc w:val="left"/>
        <w:rPr/>
      </w:pPr>
      <w:r>
        <w:rPr/>
        <w:t>EkqPFEIFrHmAWCjkFjKocNKVu/qFg6iHOM/Po0DRRRHU3cf9X+r06JXuvsmsyNdJDFWR12Qk+5byrT</w:t>
      </w:r>
    </w:p>
    <w:p>
      <w:pPr>
        <w:pStyle w:val="PreformattedText"/>
        <w:bidi w:val="0"/>
        <w:spacing w:before="0" w:after="0"/>
        <w:jc w:val="left"/>
        <w:rPr/>
      </w:pPr>
      <w:r>
        <w:rPr/>
        <w:t>mojhrZnd2Welk06aKPV6IhrJQgtYA+zGC01d5FB0RXV/pJjVq/5D6fZ17bdNVyTRy1LtPVzfY0/kjg</w:t>
      </w:r>
    </w:p>
    <w:p>
      <w:pPr>
        <w:pStyle w:val="PreformattedText"/>
        <w:bidi w:val="0"/>
        <w:spacing w:before="0" w:after="0"/>
        <w:jc w:val="left"/>
        <w:rPr/>
      </w:pPr>
      <w:r>
        <w:rPr/>
        <w:t>+6khjWSFJKmSnUpBJKkr/tIps9h+SSFXh6iAox0VeL4YdiO+n+odHR6q2JT4GGfc2ckZM3RYzIVsUt</w:t>
      </w:r>
    </w:p>
    <w:p>
      <w:pPr>
        <w:pStyle w:val="PreformattedText"/>
        <w:bidi w:val="0"/>
        <w:spacing w:before="0" w:after="0"/>
        <w:jc w:val="left"/>
        <w:rPr/>
      </w:pPr>
      <w:r>
        <w:rPr/>
        <w:t>ZHARS4qKW+SpaFEAmqqgxOamcgFjYrcKvtpwGLhXoqgn7acf8AP0kmmciNCurWwGPKvAE/bj59Wu/A</w:t>
      </w:r>
    </w:p>
    <w:p>
      <w:pPr>
        <w:pStyle w:val="PreformattedText"/>
        <w:bidi w:val="0"/>
        <w:spacing w:before="0" w:after="0"/>
        <w:jc w:val="left"/>
        <w:rPr/>
      </w:pPr>
      <w:r>
        <w:rPr/>
        <w:t>34yxb3yuP+RW+cbJ/cvHVUdT03tzJwW/vLk8fKyR9m5alk1RzYigqVZsOrL+9UAVH6I49Ug8jcqJ4i</w:t>
      </w:r>
    </w:p>
    <w:p>
      <w:pPr>
        <w:pStyle w:val="PreformattedText"/>
        <w:bidi w:val="0"/>
        <w:spacing w:before="0" w:after="0"/>
        <w:jc w:val="left"/>
        <w:rPr/>
      </w:pPr>
      <w:r>
        <w:rPr/>
        <w:t>b5fRk+cSn/AI+R/wAd/b6dRH7jc3yFDy5YSDSP7dgeJ/30KeQ/H6nHkermEBN2Ykk8lidTOxN2Zieb</w:t>
      </w:r>
    </w:p>
    <w:p>
      <w:pPr>
        <w:pStyle w:val="PreformattedText"/>
        <w:bidi w:val="0"/>
        <w:spacing w:before="0" w:after="0"/>
        <w:jc w:val="left"/>
        <w:rPr/>
      </w:pPr>
      <w:r>
        <w:rPr/>
        <w:t>k/U/19y3SnDqFjk1PWcKbf1uBz/T+vH+HvVevU8+sOi7AfViT9fyf8f8Pbgz1r59fKc/nVd5yd9fzN</w:t>
      </w:r>
    </w:p>
    <w:p>
      <w:pPr>
        <w:pStyle w:val="PreformattedText"/>
        <w:bidi w:val="0"/>
        <w:spacing w:before="0" w:after="0"/>
        <w:jc w:val="left"/>
        <w:rPr/>
      </w:pPr>
      <w:r>
        <w:rPr/>
        <w:t>fljvGGVMhisBv5+sttTKVcLg+uqGj25CysXEUlOldDUMOdKs5P+HsceH4FvaQ+kY+WTkn+fQQti0sl</w:t>
      </w:r>
    </w:p>
    <w:p>
      <w:pPr>
        <w:pStyle w:val="PreformattedText"/>
        <w:bidi w:val="0"/>
        <w:spacing w:before="0" w:after="0"/>
        <w:jc w:val="left"/>
        <w:rPr/>
      </w:pPr>
      <w:r>
        <w:rPr/>
        <w:t>1cPSrysR9gNB/IdVO1HhmdPGQJ3XVHCqkyPVaj5H8Y1RTRhr+kAXvYLbn2wTqIAyfT59GA7Rnh69Qp</w:t>
      </w:r>
    </w:p>
    <w:p>
      <w:pPr>
        <w:pStyle w:val="PreformattedText"/>
        <w:bidi w:val="0"/>
        <w:spacing w:before="0" w:after="0"/>
        <w:jc w:val="left"/>
        <w:rPr/>
      </w:pPr>
      <w:r>
        <w:rPr/>
        <w:t>cfl5BalxeVYKtp2ONyEa+RmRoJWYRr6SWsOAtjYE3uHBbXRFRbSH/at/m6obm2U91xGD/ph021O389</w:t>
      </w:r>
    </w:p>
    <w:p>
      <w:pPr>
        <w:pStyle w:val="PreformattedText"/>
        <w:bidi w:val="0"/>
        <w:spacing w:before="0" w:after="0"/>
        <w:jc w:val="left"/>
        <w:rPr/>
      </w:pPr>
      <w:r>
        <w:rPr/>
        <w:t>ojE+3csoWUuFFBkB6S6xtKnjjI1M63IP1AA4vzU2l1itrJ/vJ6sLu14i6j/3odNFZRV9LEGlpMjBGH</w:t>
      </w:r>
    </w:p>
    <w:p>
      <w:pPr>
        <w:pStyle w:val="PreformattedText"/>
        <w:bidi w:val="0"/>
        <w:spacing w:before="0" w:after="0"/>
        <w:jc w:val="left"/>
        <w:rPr/>
      </w:pPr>
      <w:r>
        <w:rPr/>
        <w:t>dy1XQzw6rM8axTNUQhQt1awDWPNr2PtiSGZFJeJwPmCPs4jp1JYnNFkUn5EHpijiL6aeMwIki3jZ5S</w:t>
      </w:r>
    </w:p>
    <w:p>
      <w:pPr>
        <w:pStyle w:val="PreformattedText"/>
        <w:bidi w:val="0"/>
        <w:spacing w:before="0" w:after="0"/>
        <w:jc w:val="left"/>
        <w:rPr/>
      </w:pPr>
      <w:r>
        <w:rPr/>
        <w:t>IoxI1mmqGVyKa7ekIPUGsOL+04rw6U14dQ5w7VOiVSY43jjLuNai58egBVVQ5k5+v0/x90YVahGOtg</w:t>
      </w:r>
    </w:p>
    <w:p>
      <w:pPr>
        <w:pStyle w:val="PreformattedText"/>
        <w:bidi w:val="0"/>
        <w:spacing w:before="0" w:after="0"/>
        <w:jc w:val="left"/>
        <w:rPr/>
      </w:pPr>
      <w:r>
        <w:rPr/>
        <w:t>gCoOT1y0kWDvH4Sjs+lZZY0IYCwLWlkewJtyT9LE+909eFOq1HEcepiqovEwSdCsRjV1N3jVLRqGKC</w:t>
      </w:r>
    </w:p>
    <w:p>
      <w:pPr>
        <w:pStyle w:val="PreformattedText"/>
        <w:bidi w:val="0"/>
        <w:spacing w:before="0" w:after="0"/>
        <w:jc w:val="left"/>
        <w:rPr/>
      </w:pPr>
      <w:r>
        <w:rPr/>
        <w:t>TzFhZRwB9Pr7sPTy616Hz6hiCK7yPGEs8hjHkMkjSryxGv1qNfC3/te6gAVPAjq5zjiOnOjzuXx3jA</w:t>
      </w:r>
    </w:p>
    <w:p>
      <w:pPr>
        <w:pStyle w:val="PreformattedText"/>
        <w:bidi w:val="0"/>
        <w:spacing w:before="0" w:after="0"/>
        <w:jc w:val="left"/>
        <w:rPr/>
      </w:pPr>
      <w:r>
        <w:rPr/>
        <w:t>qhVwRhmeiyohyMID3DqfuLyKx0/QEBSo49vi5nRSpfUvo3d/h6TSWlu5ro0v6rj/Bx69R540GVp9x7</w:t>
      </w:r>
    </w:p>
    <w:p>
      <w:pPr>
        <w:pStyle w:val="PreformattedText"/>
        <w:bidi w:val="0"/>
        <w:spacing w:before="0" w:after="0"/>
        <w:jc w:val="left"/>
        <w:rPr/>
      </w:pPr>
      <w:r>
        <w:rPr/>
        <w:t>dyGX693HQMZcbuDaORrMZUUtSjq8brV0U9PXU+lrljE9yfxf2mJhlqysYWPp8J+3rYikSitSWP0Pxf</w:t>
      </w:r>
    </w:p>
    <w:p>
      <w:pPr>
        <w:pStyle w:val="PreformattedText"/>
        <w:bidi w:val="0"/>
        <w:spacing w:before="0" w:after="0"/>
        <w:jc w:val="left"/>
        <w:rPr/>
      </w:pPr>
      <w:r>
        <w:rPr/>
        <w:t>kerkvi1/woG+bPRUuM233PV4X5ObAxaQ0L0W/KZcf2BR0dOqQwriuwsYsdfUHwDVatjrCWAuTc+yuS</w:t>
      </w:r>
    </w:p>
    <w:p>
      <w:pPr>
        <w:pStyle w:val="PreformattedText"/>
        <w:bidi w:val="0"/>
        <w:spacing w:before="0" w:after="0"/>
        <w:jc w:val="left"/>
        <w:rPr/>
      </w:pPr>
      <w:r>
        <w:rPr/>
        <w:t>C2kLCWPS/quM/McD0tU3MYBt5tS47Xzj0B4jrY9+NX86v4EfJhcTh6/sOboDsPKv4U2R3N4cVjZJim</w:t>
      </w:r>
    </w:p>
    <w:p>
      <w:pPr>
        <w:pStyle w:val="PreformattedText"/>
        <w:bidi w:val="0"/>
        <w:spacing w:before="0" w:after="0"/>
        <w:jc w:val="left"/>
        <w:rPr/>
      </w:pPr>
      <w:r>
        <w:rPr/>
        <w:t>pBjuwKEPtioWf9KrUNSyK/pYXPtG9hL/oDiQfsb9h/yHpQL6MELOjRn1pVf2jh+Y6sxr44a3H0+Ux9</w:t>
      </w:r>
    </w:p>
    <w:p>
      <w:pPr>
        <w:pStyle w:val="PreformattedText"/>
        <w:bidi w:val="0"/>
        <w:spacing w:before="0" w:after="0"/>
        <w:jc w:val="left"/>
        <w:rPr/>
      </w:pPr>
      <w:r>
        <w:rPr/>
        <w:t>TR5PE1kaSUWVxdZSZTFVsbrrSSkyePmqaKpV0sQUc3+vthdSnSykN6HHT7FZAHVgV8iMj9o6CDcFMd</w:t>
      </w:r>
    </w:p>
    <w:p>
      <w:pPr>
        <w:pStyle w:val="PreformattedText"/>
        <w:bidi w:val="0"/>
        <w:spacing w:before="0" w:after="0"/>
        <w:jc w:val="left"/>
        <w:rPr/>
      </w:pPr>
      <w:r>
        <w:rPr/>
        <w:t>LsB9Ppx/qiSfra5A9roGzQnHSSdcEjh0CNdDaqb+oY/UfT/Ef0Av8A6/s1DVVeituJ6eaGMAAi1xyB</w:t>
      </w:r>
    </w:p>
    <w:p>
      <w:pPr>
        <w:pStyle w:val="PreformattedText"/>
        <w:bidi w:val="0"/>
        <w:spacing w:before="0" w:after="0"/>
        <w:jc w:val="left"/>
        <w:rPr/>
      </w:pPr>
      <w:r>
        <w:rPr/>
        <w:t>9Qot+k2H5P8Asffgc54dUJwfXqHkpfGRyeASRqHAP+8N/rfj24BUHHVAwz0zip5XkA+gk2tyeQBz+V</w:t>
      </w:r>
    </w:p>
    <w:p>
      <w:pPr>
        <w:pStyle w:val="PreformattedText"/>
        <w:bidi w:val="0"/>
        <w:spacing w:before="0" w:after="0"/>
        <w:jc w:val="left"/>
        <w:rPr/>
      </w:pPr>
      <w:r>
        <w:rPr/>
        <w:t>91K/Lq+rhnpRwv5IQwsBza4NiCOT9D7rppg8eqAg1Pl10eEYf1DccgfS3+N7E/7b3YfZ1UnzB6Sddw</w:t>
      </w:r>
    </w:p>
    <w:p>
      <w:pPr>
        <w:pStyle w:val="PreformattedText"/>
        <w:bidi w:val="0"/>
        <w:spacing w:before="0" w:after="0"/>
        <w:jc w:val="left"/>
        <w:rPr/>
      </w:pPr>
      <w:r>
        <w:rPr/>
        <w:t>WBJsb8/2r3+thwRYfj3ZsdeU1AHSVyEh0te39ng34FiQSORz7qOvV6DTNMWlYsP7RI5F/wAW0rez+1</w:t>
      </w:r>
    </w:p>
    <w:p>
      <w:pPr>
        <w:pStyle w:val="PreformattedText"/>
        <w:bidi w:val="0"/>
        <w:spacing w:before="0" w:after="0"/>
        <w:jc w:val="left"/>
        <w:rPr/>
      </w:pPr>
      <w:r>
        <w:rPr/>
        <w:t>KHh0wxPTThqlYa9Sf0NJa1r6lJtwL8Wt7enj8SMg+nTaNpcYx0ZbZ0sS1tHNB6QJAzCwAB4uStx9f6</w:t>
      </w:r>
    </w:p>
    <w:p>
      <w:pPr>
        <w:pStyle w:val="PreformattedText"/>
        <w:bidi w:val="0"/>
        <w:spacing w:before="0" w:after="0"/>
        <w:jc w:val="left"/>
        <w:rPr/>
      </w:pPr>
      <w:r>
        <w:rPr/>
        <w:t>ew7cwsVZWGejSFqOrDj0Yz+KtNLFb1yCwQD6WAsbkGxPHJ9l8doFWtPt6VtKSeHQ1bKrJaYxSMT5Cw</w:t>
      </w:r>
    </w:p>
    <w:p>
      <w:pPr>
        <w:pStyle w:val="PreformattedText"/>
        <w:bidi w:val="0"/>
        <w:spacing w:before="0" w:after="0"/>
        <w:jc w:val="left"/>
        <w:rPr/>
      </w:pPr>
      <w:r>
        <w:rPr/>
        <w:t>PPABtwAPoL/wCHtHcwhwy07elaDSB69DdTZsA6mJ1BbAE2PI/tfngj/Y+y36NuHT5qaUHXGDKtPJrB</w:t>
      </w:r>
    </w:p>
    <w:p>
      <w:pPr>
        <w:pStyle w:val="PreformattedText"/>
        <w:bidi w:val="0"/>
        <w:spacing w:before="0" w:after="0"/>
        <w:jc w:val="left"/>
        <w:rPr/>
      </w:pPr>
      <w:r>
        <w:rPr/>
        <w:t>Om5seQDzzb+l/p9Pp7Um3AWnn1XTnjnpQJXEU5sxFzpBN/yCTbi4591S27gSMdaOAR02RTsJxYnTpA</w:t>
      </w:r>
    </w:p>
    <w:p>
      <w:pPr>
        <w:pStyle w:val="PreformattedText"/>
        <w:bidi w:val="0"/>
        <w:spacing w:before="0" w:after="0"/>
        <w:jc w:val="left"/>
        <w:rPr/>
      </w:pPr>
      <w:r>
        <w:rPr/>
        <w:t>uRe5+vPNwPa4xDSARnpsYPT2teyiwY/U/S4sQP6fUAg+/eBQfLrwavn1yXISIy31E/Tkn6E3t9fz9f</w:t>
      </w:r>
    </w:p>
    <w:p>
      <w:pPr>
        <w:pStyle w:val="PreformattedText"/>
        <w:bidi w:val="0"/>
        <w:spacing w:before="0" w:after="0"/>
        <w:jc w:val="left"/>
        <w:rPr/>
      </w:pPr>
      <w:r>
        <w:rPr/>
        <w:t>dGhBr1cE8PLrO2VaRxyfqOdVj/QAH/Ye2WtxTPHq60HDrJLltKhA4J5JNweR9b2/HusdtknqxPqeuN</w:t>
      </w:r>
    </w:p>
    <w:p>
      <w:pPr>
        <w:pStyle w:val="PreformattedText"/>
        <w:bidi w:val="0"/>
        <w:spacing w:before="0" w:after="0"/>
        <w:jc w:val="left"/>
        <w:rPr/>
      </w:pPr>
      <w:r>
        <w:rPr/>
        <w:t>FmZ45WZWAueDf/AA45/H09qjADQEY6pqoel1i8/MzC8gBAF7fQf8a92W3AGBjrRegyc9P71klVoLSX</w:t>
      </w:r>
    </w:p>
    <w:p>
      <w:pPr>
        <w:pStyle w:val="PreformattedText"/>
        <w:bidi w:val="0"/>
        <w:spacing w:before="0" w:after="0"/>
        <w:jc w:val="left"/>
        <w:rPr/>
      </w:pPr>
      <w:r>
        <w:rPr/>
        <w:t>A/PH1tzew/417Wwxhc0z0nkYk/LpVYa9hyeD+Txe/PH9faoClemPl0JGPPoXn624/wB6v/r+7CvXun</w:t>
      </w:r>
    </w:p>
    <w:p>
      <w:pPr>
        <w:pStyle w:val="PreformattedText"/>
        <w:bidi w:val="0"/>
        <w:spacing w:before="0" w:after="0"/>
        <w:jc w:val="left"/>
        <w:rPr/>
      </w:pPr>
      <w:r>
        <w:rPr/>
        <w:t>6NuP8AD+t/99/T3b06sPPqZFcn+n0sb/76/wDvHup+3qw6dIieP+K/6/P9B7oerg0x05xn/bH/AG30</w:t>
      </w:r>
    </w:p>
    <w:p>
      <w:pPr>
        <w:pStyle w:val="PreformattedText"/>
        <w:bidi w:val="0"/>
        <w:spacing w:before="0" w:after="0"/>
        <w:jc w:val="left"/>
        <w:rPr/>
      </w:pPr>
      <w:r>
        <w:rPr/>
        <w:t>/Htr59O14dSLmxv/AMR+Ofr+D/vfvfXq9cSbn/A/n/if9j735dVPUWoJsePx/vFufofr72OtHz6Std</w:t>
      </w:r>
    </w:p>
    <w:p>
      <w:pPr>
        <w:pStyle w:val="PreformattedText"/>
        <w:bidi w:val="0"/>
        <w:spacing w:before="0" w:after="0"/>
        <w:jc w:val="left"/>
        <w:rPr/>
      </w:pPr>
      <w:r>
        <w:rPr/>
        <w:t>xqP4/wt/vH+v7eWnTDdJepPJ/31v8AiPdj03/g6aH/AFf7G3P+8W90PV1PUuAEfQ/0J/230H559sN0</w:t>
      </w:r>
    </w:p>
    <w:p>
      <w:pPr>
        <w:pStyle w:val="PreformattedText"/>
        <w:bidi w:val="0"/>
        <w:spacing w:before="0" w:after="0"/>
        <w:jc w:val="left"/>
        <w:rPr/>
      </w:pPr>
      <w:r>
        <w:rPr/>
        <w:t>8vHpxH4HH0/2HP8AS/04906c64k83H9fweLfQ/049+631xJ5/qf98R9fwPe+tH169+L/ANbEf8R/UE</w:t>
      </w:r>
    </w:p>
    <w:p>
      <w:pPr>
        <w:pStyle w:val="PreformattedText"/>
        <w:bidi w:val="0"/>
        <w:spacing w:before="0" w:after="0"/>
        <w:jc w:val="left"/>
        <w:rPr/>
      </w:pPr>
      <w:r>
        <w:rPr/>
        <w:t>/4+9Hj17rg/wBL/wBfqB/j/vvp+PfuHl1uuem+UfX6f7b6Akj6/wBPex1o9f/Q2OaOQiJRc/0vxYc/</w:t>
      </w:r>
    </w:p>
    <w:p>
      <w:pPr>
        <w:pStyle w:val="PreformattedText"/>
        <w:bidi w:val="0"/>
        <w:spacing w:before="0" w:after="0"/>
        <w:jc w:val="left"/>
        <w:rPr/>
      </w:pPr>
      <w:r>
        <w:rPr/>
        <w:t>7xcH2sPGvRFXt6k1Tei39RyPofoPp/xT26gz0w1ePSMyX6Xtb82uR+eL83N+Pdx1Q9A1nTZpLsQBrs</w:t>
      </w:r>
    </w:p>
    <w:p>
      <w:pPr>
        <w:pStyle w:val="PreformattedText"/>
        <w:bidi w:val="0"/>
        <w:spacing w:before="0" w:after="0"/>
        <w:jc w:val="left"/>
        <w:rPr/>
      </w:pPr>
      <w:r>
        <w:rPr/>
        <w:t>Lf8j+o9rYvh4dJnp0Ae7xbV9f1EWB/3hj9ef6+1a56TPT+fQKV9jM97c6jpN7fQW/xH1v7UgUTh0nY</w:t>
      </w:r>
    </w:p>
    <w:p>
      <w:pPr>
        <w:pStyle w:val="PreformattedText"/>
        <w:bidi w:val="0"/>
        <w:spacing w:before="0" w:after="0"/>
        <w:jc w:val="left"/>
        <w:rPr/>
      </w:pPr>
      <w:r>
        <w:rPr/>
        <w:t>56SuQACtweI2IOnm3Kk2+lh7tHxHTbnH5dOO3ogULEXHAUD6/gk2W3BPB+tvd5ThR1WMZJ8uhdxgIV</w:t>
      </w:r>
    </w:p>
    <w:p>
      <w:pPr>
        <w:pStyle w:val="PreformattedText"/>
        <w:bidi w:val="0"/>
        <w:spacing w:before="0" w:after="0"/>
        <w:jc w:val="left"/>
        <w:rPr/>
      </w:pPr>
      <w:r>
        <w:rPr/>
        <w:t>PrwBz9ADa9uTyLi/tK/SmPyPS4xg1Bv8ePrf6g8gW/H19tkZ6v606l1cf7Qa31FjcAC/0sbf7f/W9u</w:t>
      </w:r>
    </w:p>
    <w:p>
      <w:pPr>
        <w:pStyle w:val="PreformattedText"/>
        <w:bidi w:val="0"/>
        <w:spacing w:before="0" w:after="0"/>
        <w:jc w:val="left"/>
        <w:rPr/>
      </w:pPr>
      <w:r>
        <w:rPr/>
        <w:t>qK16rXT0lawWikA54IGom3N/oLc2t/sbe6lTXh05qBx0gqrln/wYG2m1/wAWJ/oD9Aefbbjp9fLpql</w:t>
      </w:r>
    </w:p>
    <w:p>
      <w:pPr>
        <w:pStyle w:val="PreformattedText"/>
        <w:bidi w:val="0"/>
        <w:spacing w:before="0" w:after="0"/>
        <w:jc w:val="left"/>
        <w:rPr/>
      </w:pPr>
      <w:r>
        <w:rPr/>
        <w:t>RjcA8BQRcfS4Bvzxb8e29B6tUdK/AoRCfrc8ni9vx9L8X90uVpo+zpyLh0o2J8QIuLcE8cHVze4BP1</w:t>
      </w:r>
    </w:p>
    <w:p>
      <w:pPr>
        <w:pStyle w:val="PreformattedText"/>
        <w:bidi w:val="0"/>
        <w:spacing w:before="0" w:after="0"/>
        <w:jc w:val="left"/>
        <w:rPr/>
      </w:pPr>
      <w:r>
        <w:rPr/>
        <w:t>9plGc9OnI6xRqdHPFn4FxwfoBqvb6fj26R1Svr0u8JGP2T+TYAkXAuD9TwbD+lvr7StxcdO/hB6FSh</w:t>
      </w:r>
    </w:p>
    <w:p>
      <w:pPr>
        <w:pStyle w:val="PreformattedText"/>
        <w:bidi w:val="0"/>
        <w:spacing w:before="0" w:after="0"/>
        <w:jc w:val="left"/>
        <w:rPr/>
      </w:pPr>
      <w:r>
        <w:rPr/>
        <w:t>guur6jx/0H1A/JH1HtFIaGlOnlrk16VmMh0Ol7/kj6f4f7EEg/7D2lJqWPT1e0dLmnhJVDf6KL3HI/</w:t>
      </w:r>
    </w:p>
    <w:p>
      <w:pPr>
        <w:pStyle w:val="PreformattedText"/>
        <w:bidi w:val="0"/>
        <w:spacing w:before="0" w:after="0"/>
        <w:jc w:val="left"/>
        <w:rPr/>
      </w:pPr>
      <w:r>
        <w:rPr/>
        <w:t>Nx/Xk+05ahp0rTIFeu50Av8A7HkC5+n1tY3+ntxWr14jz6lYgWqQLAm6X/17i/8AUmx9m9mexvt6RT</w:t>
      </w:r>
    </w:p>
    <w:p>
      <w:pPr>
        <w:pStyle w:val="PreformattedText"/>
        <w:bidi w:val="0"/>
        <w:spacing w:before="0" w:after="0"/>
        <w:jc w:val="left"/>
        <w:rPr/>
      </w:pPr>
      <w:r>
        <w:rPr/>
        <w:t>01r9nRodhcmLk86QeLf7G30F/b7enWl6NRhP8AMR/T6AG9ubf4f63tMePSpa9LGDgf0/5F9LE+6Hp3</w:t>
      </w:r>
    </w:p>
    <w:p>
      <w:pPr>
        <w:pStyle w:val="PreformattedText"/>
        <w:bidi w:val="0"/>
        <w:spacing w:before="0" w:after="0"/>
        <w:jc w:val="left"/>
        <w:rPr/>
      </w:pPr>
      <w:r>
        <w:rPr/>
        <w:t>z64VfKkfQ/j/AFj/ALb3oeXXj59B9nD6X5/B/wBifoPpwfbw6ZboDNwm0jf7xbj6fXi1/dxwNevdJS</w:t>
      </w:r>
    </w:p>
    <w:p>
      <w:pPr>
        <w:pStyle w:val="PreformattedText"/>
        <w:bidi w:val="0"/>
        <w:spacing w:before="0" w:after="0"/>
        <w:jc w:val="left"/>
        <w:rPr/>
      </w:pPr>
      <w:r>
        <w:rPr/>
        <w:t>E+o8kemw+nA/BJ+lx7SN0oUdZjbWDcm4t/hY3B5+t+PdOrnh11JwPze4H1+oHP9T9fe8dV86dRybN/</w:t>
      </w:r>
    </w:p>
    <w:p>
      <w:pPr>
        <w:pStyle w:val="PreformattedText"/>
        <w:bidi w:val="0"/>
        <w:spacing w:before="0" w:after="0"/>
        <w:jc w:val="left"/>
        <w:rPr/>
      </w:pPr>
      <w:r>
        <w:rPr/>
        <w:t>ifrxyOeB7qerDrs8ozH6/S3+P1t/gP8AH37rXr03uPV+L3F/63uT/j9B9fbgp02ePTrScafxYfWx/w</w:t>
      </w:r>
    </w:p>
    <w:p>
      <w:pPr>
        <w:pStyle w:val="PreformattedText"/>
        <w:bidi w:val="0"/>
        <w:spacing w:before="0" w:after="0"/>
        <w:jc w:val="left"/>
        <w:rPr/>
      </w:pPr>
      <w:r>
        <w:rPr/>
        <w:t>AT/rW93HSVuJr05g2B/wBiDf8A3v8Ap7uOk7/Znptqbm/+xt+L/j8cc+318ukUvn0z1P8Am7j6/QXt</w:t>
      </w:r>
    </w:p>
    <w:p>
      <w:pPr>
        <w:pStyle w:val="PreformattedText"/>
        <w:bidi w:val="0"/>
        <w:spacing w:before="0" w:after="0"/>
        <w:jc w:val="left"/>
        <w:rPr/>
      </w:pPr>
      <w:r>
        <w:rPr/>
        <w:t>+P6+3hx6Sk9NY+q/k6uOR/t7cXJ/w96Ycenk8ulNjByPp9Qfrzbj6n6kH/ePaV+lydLSnH6fx/h9Rz</w:t>
      </w:r>
    </w:p>
    <w:p>
      <w:pPr>
        <w:pStyle w:val="PreformattedText"/>
        <w:bidi w:val="0"/>
        <w:spacing w:before="0" w:after="0"/>
        <w:jc w:val="left"/>
        <w:rPr/>
      </w:pPr>
      <w:r>
        <w:rPr/>
        <w:t>zb8+216f8ALpS0gPo/PHF/94BH+HvXmevE16UUFPUVLLDTQzVEpA/bgieVzx9SiBjb3v0691Wh85f5</w:t>
      </w:r>
    </w:p>
    <w:p>
      <w:pPr>
        <w:pStyle w:val="PreformattedText"/>
        <w:bidi w:val="0"/>
        <w:spacing w:before="0" w:after="0"/>
        <w:jc w:val="left"/>
        <w:rPr/>
      </w:pPr>
      <w:r>
        <w:rPr/>
        <w:t>u/wE/l6QVGM7+7oo8z2ctNLLR9G9RrR9gdqTyrGWhhzOOx1auJ2ZHUtZRJlamnZb38ZA9uiI0DSEIn</w:t>
      </w:r>
    </w:p>
    <w:p>
      <w:pPr>
        <w:pStyle w:val="PreformattedText"/>
        <w:bidi w:val="0"/>
        <w:spacing w:before="0" w:after="0"/>
        <w:jc w:val="left"/>
        <w:rPr/>
      </w:pPr>
      <w:r>
        <w:rPr/>
        <w:t>zrX8gMnpnXrJSFC7/LgPtY4H7etRb5ff8ACqz5ZdvT5XbXw8622h8UtizieGi3zuinpOz+762FxoSe</w:t>
      </w:r>
    </w:p>
    <w:p>
      <w:pPr>
        <w:pStyle w:val="PreformattedText"/>
        <w:bidi w:val="0"/>
        <w:spacing w:before="0" w:after="0"/>
        <w:jc w:val="left"/>
        <w:rPr/>
      </w:pPr>
      <w:r>
        <w:rPr/>
        <w:t>GtyMK7I2rVsjX1UlDO0R/wB2G1/bw8JaFU1H1bgfsUf5Sfs6c+nlIIlkoa8E8h82I/wAfI9a2Hd/yH</w:t>
      </w:r>
    </w:p>
    <w:p>
      <w:pPr>
        <w:pStyle w:val="PreformattedText"/>
        <w:bidi w:val="0"/>
        <w:spacing w:before="0" w:after="0"/>
        <w:jc w:val="left"/>
        <w:rPr/>
      </w:pPr>
      <w:r>
        <w:rPr/>
        <w:t>7t+Q26KneXfHb/AGJ3LuiaRpTl+wN1ZPcbQuzHUKKkqpf4djUUmwSlhiRfwLe6vcPwLfswP5Y6fis4</w:t>
      </w:r>
    </w:p>
    <w:p>
      <w:pPr>
        <w:pStyle w:val="PreformattedText"/>
        <w:bidi w:val="0"/>
        <w:spacing w:before="0" w:after="0"/>
        <w:jc w:val="left"/>
        <w:rPr/>
      </w:pPr>
      <w:r>
        <w:rPr/>
        <w:t>EqwjAY+ZqT+0knoEmZVXy1AuttSw29UjHkawLEKP6fn/AA9s1HFv2dK6eS9QZahpPqALggKOADcWUf</w:t>
      </w:r>
    </w:p>
    <w:p>
      <w:pPr>
        <w:pStyle w:val="PreformattedText"/>
        <w:bidi w:val="0"/>
        <w:spacing w:before="0" w:after="0"/>
        <w:jc w:val="left"/>
        <w:rPr/>
      </w:pPr>
      <w:r>
        <w:rPr/>
        <w:t>4D8+6E162AOobycMWsCv1P1At+qx/p/sfevz691KhRI0M87aDGCUBBBYkXjRALfuyn6HnSOT+PbiqA</w:t>
      </w:r>
    </w:p>
    <w:p>
      <w:pPr>
        <w:pStyle w:val="PreformattedText"/>
        <w:bidi w:val="0"/>
        <w:spacing w:before="0" w:after="0"/>
        <w:jc w:val="left"/>
        <w:rPr/>
      </w:pPr>
      <w:r>
        <w:rPr/>
        <w:t>CzdaqeA6hSztKS7BQwuAgFgg/Cxg3Xj+hvzz7oTXPW+PXFI/KRclI1sXf8rY24AJ1MT+Px78BXzx14</w:t>
      </w:r>
    </w:p>
    <w:p>
      <w:pPr>
        <w:pStyle w:val="PreformattedText"/>
        <w:bidi w:val="0"/>
        <w:spacing w:before="0" w:after="0"/>
        <w:jc w:val="left"/>
        <w:rPr/>
      </w:pPr>
      <w:r>
        <w:rPr/>
        <w:t>8MdPaUtMFjKuwYqDpYxsNTCxkZboztc/Q/T2/4a4Ibqms5FMddS09Re6fuEgn0H9ywvyyEBrkDm1/d</w:t>
      </w:r>
    </w:p>
    <w:p>
      <w:pPr>
        <w:pStyle w:val="PreformattedText"/>
        <w:bidi w:val="0"/>
        <w:spacing w:before="0" w:after="0"/>
        <w:jc w:val="left"/>
        <w:rPr/>
      </w:pPr>
      <w:r>
        <w:rPr/>
        <w:t>WRhmnW1YeR6hX0tyrBr8oR9WvaxBF7/7x/T3Tq+Kdchp4P0KnkE+luSLX44H9ffutdSI05X9R5DDhb</w:t>
      </w:r>
    </w:p>
    <w:p>
      <w:pPr>
        <w:pStyle w:val="PreformattedText"/>
        <w:bidi w:val="0"/>
        <w:spacing w:before="0" w:after="0"/>
        <w:jc w:val="left"/>
        <w:rPr/>
      </w:pPr>
      <w:r>
        <w:rPr/>
        <w:t>8gj6f1A/1uPdgKnqp6cI4yygJpt9PJdmAYf4qNRN+LD295UHVesrQxIQsxcrYW0yRR/n6XPka9/pe3</w:t>
      </w:r>
    </w:p>
    <w:p>
      <w:pPr>
        <w:pStyle w:val="PreformattedText"/>
        <w:bidi w:val="0"/>
        <w:spacing w:before="0" w:after="0"/>
        <w:jc w:val="left"/>
        <w:rPr/>
      </w:pPr>
      <w:r>
        <w:rPr/>
        <w:t>vTY49eNfLqG0VO9xGzAkm4E0bODeyt43EZZv+JHtsqDwOeraqcR02VFMwbRGSz3FlkXxyAg6bqrEh2</w:t>
      </w:r>
    </w:p>
    <w:p>
      <w:pPr>
        <w:pStyle w:val="PreformattedText"/>
        <w:bidi w:val="0"/>
        <w:spacing w:before="0" w:after="0"/>
        <w:jc w:val="left"/>
        <w:rPr/>
      </w:pPr>
      <w:r>
        <w:rPr/>
        <w:t>JaxsTzf+ntlgRUdOLmnTJWECmm9OgiMqf6amUgsF/q3I/3n3QnB9OrgZA63uP5NeOjxXxa2ZR3YvDj</w:t>
      </w:r>
    </w:p>
    <w:p>
      <w:pPr>
        <w:pStyle w:val="PreformattedText"/>
        <w:bidi w:val="0"/>
        <w:spacing w:before="0" w:after="0"/>
        <w:jc w:val="left"/>
        <w:rPr/>
      </w:pPr>
      <w:r>
        <w:rPr/>
        <w:t>qRmDHQhLUyEliP8AdCk3Lf1HHu89BHHQnK9BcNqvbknyc9XHWMjKrngglgLaLKQAFlP4Fxbm5PtAT8</w:t>
      </w:r>
    </w:p>
    <w:p>
      <w:pPr>
        <w:pStyle w:val="PreformattedText"/>
        <w:bidi w:val="0"/>
        <w:spacing w:before="0" w:after="0"/>
        <w:jc w:val="left"/>
        <w:rPr/>
      </w:pPr>
      <w:r>
        <w:rPr/>
        <w:t>ulY8vTpuyGMFbSPHUJTVRc+SLzRagJEAMD1FMrxecQtYuyMhKnn68sOviK8RoajH29ORnQ6PXAPWrz</w:t>
      </w:r>
    </w:p>
    <w:p>
      <w:pPr>
        <w:pStyle w:val="PreformattedText"/>
        <w:bidi w:val="0"/>
        <w:spacing w:before="0" w:after="0"/>
        <w:jc w:val="left"/>
        <w:rPr/>
      </w:pPr>
      <w:r>
        <w:rPr/>
        <w:t>8l/jtuPqnsvJde7teat2rnnyWX2VJrnrsdn9l12QlXF1e38itOcpic7seudsflqaVJJoqNIJjHKjag</w:t>
      </w:r>
    </w:p>
    <w:p>
      <w:pPr>
        <w:pStyle w:val="PreformattedText"/>
        <w:bidi w:val="0"/>
        <w:spacing w:before="0" w:after="0"/>
        <w:jc w:val="left"/>
        <w:rPr/>
      </w:pPr>
      <w:r>
        <w:rPr/>
        <w:t>CriNoJ2VlIFepO2+8W6tknjbuUCvy+3qtvKYmv2hkq3F5yCKOSBiSiSR1KUTpLqiWGrVpFmmhRkYCQ</w:t>
      </w:r>
    </w:p>
    <w:p>
      <w:pPr>
        <w:pStyle w:val="PreformattedText"/>
        <w:bidi w:val="0"/>
        <w:spacing w:before="0" w:after="0"/>
        <w:jc w:val="left"/>
        <w:rPr/>
      </w:pPr>
      <w:r>
        <w:rPr/>
        <w:t>azGylgpPtogHz6EcMiFA4ypz0utt7nmdvB55WqkAnYzSENIYwUEhYlhKFLAs1rabG1h7RTQAdwXHRj</w:t>
      </w:r>
    </w:p>
    <w:p>
      <w:pPr>
        <w:pStyle w:val="PreformattedText"/>
        <w:bidi w:val="0"/>
        <w:spacing w:before="0" w:after="0"/>
        <w:jc w:val="left"/>
        <w:rPr/>
      </w:pPr>
      <w:r>
        <w:rPr/>
        <w:t>BcngTnoRhnZ6Crpspj3QLU1JilmChUiqWjRchTJHJ/wHjr0TWzWIDI2kH6+2BFijen+r9nS6OcqwdM</w:t>
      </w:r>
    </w:p>
    <w:p>
      <w:pPr>
        <w:pStyle w:val="PreformattedText"/>
        <w:bidi w:val="0"/>
        <w:spacing w:before="0" w:after="0"/>
        <w:jc w:val="left"/>
        <w:rPr/>
      </w:pPr>
      <w:r>
        <w:rPr/>
        <w:t>N6/6vXoUaPOLUQwy3qjTVNK/nmkVDAaGmTVBBCmgmkWm8Ui3YusiyB0sL+2TF+3o5huiV1E9hHp5f6</w:t>
      </w:r>
    </w:p>
    <w:p>
      <w:pPr>
        <w:pStyle w:val="PreformattedText"/>
        <w:bidi w:val="0"/>
        <w:spacing w:before="0" w:after="0"/>
        <w:jc w:val="left"/>
        <w:rPr/>
      </w:pPr>
      <w:r>
        <w:rPr/>
        <w:t>v28enVMjGajVFI/wBtVPSAGliiEL+SnScSRQyXnVKcOL2IDNq1fj2w8eB69LIZRqBHwmnQjbX3FWUs</w:t>
      </w:r>
    </w:p>
    <w:p>
      <w:pPr>
        <w:pStyle w:val="PreformattedText"/>
        <w:bidi w:val="0"/>
        <w:spacing w:before="0" w:after="0"/>
        <w:jc w:val="left"/>
        <w:rPr/>
      </w:pPr>
      <w:r>
        <w:rPr/>
        <w:t>8lC+UkOOnqcWJklkkmjWrgkqIqIujUpgX7Qap4KLU0RkKmxJuE8sepCOjm0lVZATxHD0z/LoyW3970</w:t>
      </w:r>
    </w:p>
    <w:p>
      <w:pPr>
        <w:pStyle w:val="PreformattedText"/>
        <w:bidi w:val="0"/>
        <w:spacing w:before="0" w:after="0"/>
        <w:jc w:val="left"/>
        <w:rPr/>
      </w:pPr>
      <w:r>
        <w:rPr/>
        <w:t>ZlijpvK0sc16p5qmqqZags4ghVqmrPhSGpjX7ox2IUsFLEAn2Tyw5qB0MrG7BJVmqCP2f6v+K6F/A7</w:t>
      </w:r>
    </w:p>
    <w:p>
      <w:pPr>
        <w:pStyle w:val="PreformattedText"/>
        <w:bidi w:val="0"/>
        <w:spacing w:before="0" w:after="0"/>
        <w:jc w:val="left"/>
        <w:rPr/>
      </w:pPr>
      <w:r>
        <w:rPr/>
        <w:t>wqlrYI5lhx8dDeaKeodBA9LPK8mqqaRzC0cUijS19PNx+kXRPC3EZPQht3U1Bx0NW3M9iHFZUSTrLH</w:t>
      </w:r>
    </w:p>
    <w:p>
      <w:pPr>
        <w:pStyle w:val="PreformattedText"/>
        <w:bidi w:val="0"/>
        <w:spacing w:before="0" w:after="0"/>
        <w:jc w:val="left"/>
        <w:rPr/>
      </w:pPr>
      <w:r>
        <w:rPr/>
        <w:t>OYxPRtKJJFytI0rzLEIgwi8qPqOlNJNz9OfaMwsrHWlAejdGd1QRnI/wAHRgts52epw9RNKxmqailS</w:t>
      </w:r>
    </w:p>
    <w:p>
      <w:pPr>
        <w:pStyle w:val="PreformattedText"/>
        <w:bidi w:val="0"/>
        <w:spacing w:before="0" w:after="0"/>
        <w:jc w:val="left"/>
        <w:rPr/>
      </w:pPr>
      <w:r>
        <w:rPr/>
        <w:t>GiWb7iFKOrmlicRyzRCWKSNIUUxyAHVIOfz7eRUKMWFT5fI9JZldZ4lTCBqt8x9nrXj0N20c7SpS4t</w:t>
      </w:r>
    </w:p>
    <w:p>
      <w:pPr>
        <w:pStyle w:val="PreformattedText"/>
        <w:bidi w:val="0"/>
        <w:spacing w:before="0" w:after="0"/>
        <w:jc w:val="left"/>
        <w:rPr/>
      </w:pPr>
      <w:r>
        <w:rPr/>
        <w:t>81UNT1zwmOekrJFrMzNWxNImMNXTwyHx6VcSCVX1zpcMBp908JDpJFP8Py/wBXn1WQyHxFgXsrg8Fp</w:t>
      </w:r>
    </w:p>
    <w:p>
      <w:pPr>
        <w:pStyle w:val="PreformattedText"/>
        <w:bidi w:val="0"/>
        <w:spacing w:before="0" w:after="0"/>
        <w:jc w:val="left"/>
        <w:rPr/>
      </w:pPr>
      <w:r>
        <w:rPr/>
        <w:t>50P+qnQz0e9I44IQ0oqYayciqhnfW1UNTB2x0sLaUL14H7CiMQpflrWOy4RaEEg/6sfn5dI/pJXk1D</w:t>
      </w:r>
    </w:p>
    <w:p>
      <w:pPr>
        <w:pStyle w:val="PreformattedText"/>
        <w:bidi w:val="0"/>
        <w:spacing w:before="0" w:after="0"/>
        <w:jc w:val="left"/>
        <w:rPr/>
      </w:pPr>
      <w:r>
        <w:rPr/>
        <w:t>tZRxHl/pvy881PS+k3KZzQxY+KeNqinRammoJSFWmK/bJojeNCtHLKSHSKRDruSSCPbviaigQEEjy/</w:t>
      </w:r>
    </w:p>
    <w:p>
      <w:pPr>
        <w:pStyle w:val="PreformattedText"/>
        <w:bidi w:val="0"/>
        <w:spacing w:before="0" w:after="0"/>
        <w:jc w:val="left"/>
        <w:rPr/>
      </w:pPr>
      <w:r>
        <w:rPr/>
        <w:t>Z/qp0xFagCZpXB0nBYcTx/aPImvT1R5U0Jf7jy1UdDj2kqcrLLMq5JaqSSKioqt8c9PFUV1FMFjURh</w:t>
      </w:r>
    </w:p>
    <w:p>
      <w:pPr>
        <w:pStyle w:val="PreformattedText"/>
        <w:bidi w:val="0"/>
        <w:spacing w:before="0" w:after="0"/>
        <w:jc w:val="left"/>
        <w:rPr/>
      </w:pPr>
      <w:r>
        <w:rPr/>
        <w:t>HjiCgsxYkueI0RNSSFXj6+gNPMeVOmmgEqjSQpd6BaDtpxIrWgIznBPl0ssJla5srBlRBjo4y8wilp</w:t>
      </w:r>
    </w:p>
    <w:p>
      <w:pPr>
        <w:pStyle w:val="PreformattedText"/>
        <w:bidi w:val="0"/>
        <w:spacing w:before="0" w:after="0"/>
        <w:jc w:val="left"/>
        <w:rPr/>
      </w:pPr>
      <w:r>
        <w:rPr/>
        <w:t>KN4/tKowNSwzzwsY6ieoZVN5XaSEG5ILW9rLSaQT/UaFz6DgfKvmT88jpBe28DWptS7k4+I8RWpAPA</w:t>
      </w:r>
    </w:p>
    <w:p>
      <w:pPr>
        <w:pStyle w:val="PreformattedText"/>
        <w:bidi w:val="0"/>
        <w:spacing w:before="0" w:after="0"/>
        <w:jc w:val="left"/>
        <w:rPr/>
      </w:pPr>
      <w:r>
        <w:rPr/>
        <w:t>D5Ch/LpamqhZ6ZchUq+RDR/cJPHGpqpIYhNF9xUppeSipZGurW03Fvr7NS4bT4jd/n/q9OiPwmVZDb</w:t>
      </w:r>
    </w:p>
    <w:p>
      <w:pPr>
        <w:pStyle w:val="PreformattedText"/>
        <w:bidi w:val="0"/>
        <w:spacing w:before="0" w:after="0"/>
        <w:jc w:val="left"/>
        <w:rPr/>
      </w:pPr>
      <w:r>
        <w:rPr/>
        <w:t>x0g8qHgCaGg8ieo9RVxQRyjVLWNWVqCBKkiCShvICwlqGkjTxyLIFWNgTp/Fzf2wxADUOrUcVxT8/n</w:t>
      </w:r>
    </w:p>
    <w:p>
      <w:pPr>
        <w:pStyle w:val="PreformattedText"/>
        <w:bidi w:val="0"/>
        <w:spacing w:before="0" w:after="0"/>
        <w:jc w:val="left"/>
        <w:rPr/>
      </w:pPr>
      <w:r>
        <w:rPr/>
        <w:t>1ZFZ2BChNCZpkN+Xr6n16i1dfC1VJ5qhGYSzU8SrTEgzaB4NUastp5UUqqtxYBufaZ+52qfXy68sbL</w:t>
      </w:r>
    </w:p>
    <w:p>
      <w:pPr>
        <w:pStyle w:val="PreformattedText"/>
        <w:bidi w:val="0"/>
        <w:spacing w:before="0" w:after="0"/>
        <w:jc w:val="left"/>
        <w:rPr/>
      </w:pPr>
      <w:r>
        <w:rPr/>
        <w:t>GulKVAJz5Vz+Xn/LpN1W8ElqJoIpfBqSpVMlVV4ankMLeaoWlpows07UiRl5FjAR7Kq3a49pXuhlcU</w:t>
      </w:r>
    </w:p>
    <w:p>
      <w:pPr>
        <w:pStyle w:val="PreformattedText"/>
        <w:bidi w:val="0"/>
        <w:spacing w:before="0" w:after="0"/>
        <w:jc w:val="left"/>
        <w:rPr/>
      </w:pPr>
      <w:r>
        <w:rPr/>
        <w:t>oaEnHzxx6VR2IjCyEajUVULkVwKngK8AT869NSVv8AFMZSQ1uXqmrqSspIY8rTLFRRzSgIJWrJEmc0</w:t>
      </w:r>
    </w:p>
    <w:p>
      <w:pPr>
        <w:pStyle w:val="PreformattedText"/>
        <w:bidi w:val="0"/>
        <w:spacing w:before="0" w:after="0"/>
        <w:jc w:val="left"/>
        <w:rPr/>
      </w:pPr>
      <w:r>
        <w:rPr/>
        <w:t>9VCrxvAC/p0okn+CbUtxEEeQh1IoVxX7f5U/n0okY2s8kkVsnhMpJRqkj004yDmv7R0hN4VNTUz47E</w:t>
      </w:r>
    </w:p>
    <w:p>
      <w:pPr>
        <w:pStyle w:val="PreformattedText"/>
        <w:bidi w:val="0"/>
        <w:spacing w:before="0" w:after="0"/>
        <w:jc w:val="left"/>
        <w:rPr/>
      </w:pPr>
      <w:r>
        <w:rPr/>
        <w:t>4TIfZw1c8j5aupgsN6KkoqiSgSVKiXTW1+RjpZBThr6mDurg6ECjw6KqwkKzGrHhUAYJ9SfI9JIpkW</w:t>
      </w:r>
    </w:p>
    <w:p>
      <w:pPr>
        <w:pStyle w:val="PreformattedText"/>
        <w:bidi w:val="0"/>
        <w:spacing w:before="0" w:after="0"/>
        <w:jc w:val="left"/>
        <w:rPr/>
      </w:pPr>
      <w:r>
        <w:rPr/>
        <w:t>SSaeHxKDtGcEkVpQYAqK0+QpxPQXbgrVw8seTpq/GV8EUVURTiqSogeepCUEUkMDRRTmSegR5pZFDv</w:t>
      </w:r>
    </w:p>
    <w:p>
      <w:pPr>
        <w:pStyle w:val="PreformattedText"/>
        <w:bidi w:val="0"/>
        <w:spacing w:before="0" w:after="0"/>
        <w:jc w:val="left"/>
        <w:rPr/>
      </w:pPr>
      <w:r>
        <w:rPr/>
        <w:t>MqsTpOke6hRUEMpX9v+qvWmeq0aJlPzFPn/h6LFQZaoqdx5GuUz1tNt5Krw1VdTmiWlqXmkaoeFdf7</w:t>
      </w:r>
    </w:p>
    <w:p>
      <w:pPr>
        <w:pStyle w:val="PreformattedText"/>
        <w:bidi w:val="0"/>
        <w:spacing w:before="0" w:after="0"/>
        <w:jc w:val="left"/>
        <w:rPr/>
      </w:pPr>
      <w:r>
        <w:rPr/>
        <w:t>WRrmlMSOCRBHqCks3JRMgZyo9cdOLVqdxoaYH+rPQS777Djo46OkMms1pnp6yaGtjheloaeneqnq5K</w:t>
      </w:r>
    </w:p>
    <w:p>
      <w:pPr>
        <w:pStyle w:val="PreformattedText"/>
        <w:bidi w:val="0"/>
        <w:spacing w:before="0" w:after="0"/>
        <w:jc w:val="left"/>
        <w:rPr/>
      </w:pPr>
      <w:r>
        <w:rPr/>
        <w:t>mtUwVNQGGlvFay6U1ArzeOE6qL0ugjWPUxeg4+nRSN49gvlphDQD7ymldoo5o6p6ynpKeikko5EELr</w:t>
      </w:r>
    </w:p>
    <w:p>
      <w:pPr>
        <w:pStyle w:val="PreformattedText"/>
        <w:bidi w:val="0"/>
        <w:spacing w:before="0" w:after="0"/>
        <w:jc w:val="left"/>
        <w:rPr/>
      </w:pPr>
      <w:r>
        <w:rPr/>
        <w:t>HEi+ckBit3Usylgdfs4hsaBXc/l0R32597RxEFfX0+X+z0z4TEsrQVlTE9RJPIsSIsRaWd9NpJYVtq</w:t>
      </w:r>
    </w:p>
    <w:p>
      <w:pPr>
        <w:pStyle w:val="PreformattedText"/>
        <w:bidi w:val="0"/>
        <w:spacing w:before="0" w:after="0"/>
        <w:jc w:val="left"/>
        <w:rPr/>
      </w:pPr>
      <w:r>
        <w:rPr/>
        <w:t>naRfyfVqHF/asxgDSB29ETXZJJ4mvRuOsNqJQ6MllKeciJKd6eIyeOWmo2l0PITGyxNWIEN9Rsq/QX</w:t>
      </w:r>
    </w:p>
    <w:p>
      <w:pPr>
        <w:pStyle w:val="PreformattedText"/>
        <w:bidi w:val="0"/>
        <w:spacing w:before="0" w:after="0"/>
        <w:jc w:val="left"/>
        <w:rPr/>
      </w:pPr>
      <w:r>
        <w:rPr/>
        <w:t>59obiRVGkfn0piWWQgnj5V+zq0X4t/FbL99bxhzG6J1h6U2Pk1psk8dLLHV9h108H3zbUw9eU8P8Eq</w:t>
      </w:r>
    </w:p>
    <w:p>
      <w:pPr>
        <w:pStyle w:val="PreformattedText"/>
        <w:bidi w:val="0"/>
        <w:spacing w:before="0" w:after="0"/>
        <w:jc w:val="left"/>
        <w:rPr/>
      </w:pPr>
      <w:r>
        <w:rPr/>
        <w:t>aeoEeWqo/3KeIiGNvNISgl5U5Xk3W7N3fKf3bGQR/w0/wg/wAI4tTjwr0Auc+c49ms32/bz/u2mBDH</w:t>
      </w:r>
    </w:p>
    <w:p>
      <w:pPr>
        <w:pStyle w:val="PreformattedText"/>
        <w:bidi w:val="0"/>
        <w:spacing w:before="0" w:after="0"/>
        <w:jc w:val="left"/>
        <w:rPr/>
      </w:pPr>
      <w:r>
        <w:rPr/>
        <w:t>/fIGK/6c/h9OPWwDQ0lNR01NRUdNTUVFQwQ0FFRUUEdNRUVFRxJT0dFR08NoqekpKZFjjjUAIi29zg</w:t>
      </w:r>
    </w:p>
    <w:p>
      <w:pPr>
        <w:pStyle w:val="PreformattedText"/>
        <w:bidi w:val="0"/>
        <w:spacing w:before="0" w:after="0"/>
        <w:jc w:val="left"/>
        <w:rPr/>
      </w:pPr>
      <w:r>
        <w:rPr/>
        <w:t>qhFCqKADgMD8use2ZnYszEsfM8T8z616clW1vra3+3+n5Hv1eq+nWUD6f71/vvp7rXrfQRd+dmY7pf</w:t>
      </w:r>
    </w:p>
    <w:p>
      <w:pPr>
        <w:pStyle w:val="PreformattedText"/>
        <w:bidi w:val="0"/>
        <w:spacing w:before="0" w:after="0"/>
        <w:jc w:val="left"/>
        <w:rPr/>
      </w:pPr>
      <w:r>
        <w:rPr/>
        <w:t>pHtvtrLP48f1x1zvHeU7kgXOAwVbkIIwTxeaogRB/i3tZYRGe6hiFMsOkO5Ti1sLqfzVD+04H8+vj1</w:t>
      </w:r>
    </w:p>
    <w:p>
      <w:pPr>
        <w:pStyle w:val="PreformattedText"/>
        <w:bidi w:val="0"/>
        <w:spacing w:before="0" w:after="0"/>
        <w:jc w:val="left"/>
        <w:rPr/>
      </w:pPr>
      <w:r>
        <w:rPr/>
        <w:t>bxzZ3Ru7de794TS5TcO8dy5jdeYV0SomGT3LmJ8/VUxZpoaSSCopMjJ4J5C6iWPxTJFqB9jy6MEcmk</w:t>
      </w:r>
    </w:p>
    <w:p>
      <w:pPr>
        <w:pStyle w:val="PreformattedText"/>
        <w:bidi w:val="0"/>
        <w:spacing w:before="0" w:after="0"/>
        <w:jc w:val="left"/>
        <w:rPr/>
      </w:pPr>
      <w:r>
        <w:rPr/>
        <w:t>d7UAPyPy+VOB/bToNWcU7W0NG04H+DifQ14j9lemKbdkNDBHFQ418PMsKU7zxVLwQieOCuhknjgpKe</w:t>
      </w:r>
    </w:p>
    <w:p>
      <w:pPr>
        <w:pStyle w:val="PreformattedText"/>
        <w:bidi w:val="0"/>
        <w:spacing w:before="0" w:after="0"/>
        <w:jc w:val="left"/>
        <w:rPr/>
      </w:pPr>
      <w:r>
        <w:rPr/>
        <w:t>nNMK0SxToJZGNFUQlQZY3v7aO43CqFgpE3qKen2fnxwfXp8WEZbVMfEHzP+z+XzHSUrN55SfW/hxfl</w:t>
      </w:r>
    </w:p>
    <w:p>
      <w:pPr>
        <w:pStyle w:val="PreformattedText"/>
        <w:bidi w:val="0"/>
        <w:spacing w:before="0" w:after="0"/>
        <w:jc w:val="left"/>
        <w:rPr/>
      </w:pPr>
      <w:r>
        <w:rPr/>
        <w:t>1B28yVVSgL/YzTAiqqpU8Ms1EJoY31f5+ZLtE5AZa+vmJJu2z5VNP8P+rPTosrNRT6Yfb5+n+r8um2</w:t>
      </w:r>
    </w:p>
    <w:p>
      <w:pPr>
        <w:pStyle w:val="PreformattedText"/>
        <w:bidi w:val="0"/>
        <w:spacing w:before="0" w:after="0"/>
        <w:jc w:val="left"/>
        <w:rPr/>
      </w:pPr>
      <w:r>
        <w:rPr/>
        <w:t>XemXp4mWKmoxEXLNrogjKYqdoWVRTzLMRJAE1Wb6whgNWss2L67Q1WY/6vs62LGzPGHP29R03nMsKr</w:t>
      </w:r>
    </w:p>
    <w:p>
      <w:pPr>
        <w:pStyle w:val="PreformattedText"/>
        <w:bidi w:val="0"/>
        <w:spacing w:before="0" w:after="0"/>
        <w:jc w:val="left"/>
        <w:rPr/>
      </w:pPr>
      <w:r>
        <w:rPr/>
        <w:t>W4ymZFZzMYqjKUUoM8ks8aKqV08ZdRJZHdLRaQQLcC/70uwoR3qnnx/Lz+3yx1v6G0rVEpJ5GvD18s</w:t>
      </w:r>
    </w:p>
    <w:p>
      <w:pPr>
        <w:pStyle w:val="PreformattedText"/>
        <w:bidi w:val="0"/>
        <w:spacing w:before="0" w:after="0"/>
        <w:jc w:val="left"/>
        <w:rPr/>
      </w:pPr>
      <w:r>
        <w:rPr/>
        <w:t>+Xn1FlyWzsgyS5GKamdIlimjqUjyEjTClOmohqsVHQVlNBIx8Y1eR+BqFrk6N7C9fqbVWxQEcR+Yof</w:t>
      </w:r>
    </w:p>
    <w:p>
      <w:pPr>
        <w:pStyle w:val="PreformattedText"/>
        <w:bidi w:val="0"/>
        <w:spacing w:before="0" w:after="0"/>
        <w:jc w:val="left"/>
        <w:rPr/>
      </w:pPr>
      <w:r>
        <w:rPr/>
        <w:t>t49WNpIhH007DJJB4H8jX8uHTSu3MVVyU0GHy0MjyRRVskMdT94kcr3gMIpKoY/JvMw0KAiyai1kB5</w:t>
      </w:r>
    </w:p>
    <w:p>
      <w:pPr>
        <w:pStyle w:val="PreformattedText"/>
        <w:bidi w:val="0"/>
        <w:spacing w:before="0" w:after="0"/>
        <w:jc w:val="left"/>
        <w:rPr/>
      </w:pPr>
      <w:r>
        <w:rPr/>
        <w:t>tXwLSbw/AlKMaVDZzw4YNP29eM15ErtNEGUVoRjAzxyP8AB1gXaW4EnMcUePdopXnkjjrYKeqaEa4Z</w:t>
      </w:r>
    </w:p>
    <w:p>
      <w:pPr>
        <w:pStyle w:val="PreformattedText"/>
        <w:bidi w:val="0"/>
        <w:spacing w:before="0" w:after="0"/>
        <w:jc w:val="left"/>
        <w:rPr/>
      </w:pPr>
      <w:r>
        <w:rPr/>
        <w:t>UaiyElFOAwtqCav0khrc+9rtt09fB0SccBhXHHtJB62b+2CjxNakgcVNM/MVHTTLSVVJJKlRFV0X2s</w:t>
      </w:r>
    </w:p>
    <w:p>
      <w:pPr>
        <w:pStyle w:val="PreformattedText"/>
        <w:bidi w:val="0"/>
        <w:spacing w:before="0" w:after="0"/>
        <w:jc w:val="left"/>
        <w:rPr/>
      </w:pPr>
      <w:r>
        <w:rPr/>
        <w:t>jh46hWVES5eL7aof0qpAPjKs63Nx9faV4pYyRJGykeo/y9PrLE4rG6tX0PWDTTSOviMceoKgaNU8ci</w:t>
      </w:r>
    </w:p>
    <w:p>
      <w:pPr>
        <w:pStyle w:val="PreformattedText"/>
        <w:bidi w:val="0"/>
        <w:spacing w:before="0" w:after="0"/>
        <w:jc w:val="left"/>
        <w:rPr/>
      </w:pPr>
      <w:r>
        <w:rPr/>
        <w:t>oBMXaRrqspUXJPBb6fX21UHhTp2p8+u3pvKimOUu8lOTraNNIlvZjItx6XaxMv0H5H1tqhpxyevVoT</w:t>
      </w:r>
    </w:p>
    <w:p>
      <w:pPr>
        <w:pStyle w:val="PreformattedText"/>
        <w:bidi w:val="0"/>
        <w:spacing w:before="0" w:after="0"/>
        <w:jc w:val="left"/>
        <w:rPr/>
      </w:pPr>
      <w:r>
        <w:rPr/>
        <w:t>XpiqKMyRgO2v6orp6IY3jGoxB2ARpmDaioOqxB+hv7ZaHUvc2f5f8AF9WEgU0HUWiooa6ripKnVG06</w:t>
      </w:r>
    </w:p>
    <w:p>
      <w:pPr>
        <w:pStyle w:val="PreformattedText"/>
        <w:bidi w:val="0"/>
        <w:spacing w:before="0" w:after="0"/>
        <w:jc w:val="left"/>
        <w:rPr/>
      </w:pPr>
      <w:r>
        <w:rPr/>
        <w:t>BEqISfJ5PUI0hk0ug8gAUlhpuQR7bSASyLG5OfMevy6ceTw0Z14D/Vnp1l2nSQyxR1ktY1PWwQzUUl</w:t>
      </w:r>
    </w:p>
    <w:p>
      <w:pPr>
        <w:pStyle w:val="PreformattedText"/>
        <w:bidi w:val="0"/>
        <w:spacing w:before="0" w:after="0"/>
        <w:jc w:val="left"/>
        <w:rPr/>
      </w:pPr>
      <w:r>
        <w:rPr/>
        <w:t>R9rTRfb1GoXq6mRZYljp5U0SEKWV+Lc397/d48TQ0hFeFaCn2nqpuDo1BB/M1+zoxnQnzX+T/xLyEM</w:t>
      </w:r>
    </w:p>
    <w:p>
      <w:pPr>
        <w:pStyle w:val="PreformattedText"/>
        <w:bidi w:val="0"/>
        <w:spacing w:before="0" w:after="0"/>
        <w:jc w:val="left"/>
        <w:rPr/>
      </w:pPr>
      <w:r>
        <w:rPr/>
        <w:t>3RvdvYmyKJWLVG0pMoc1sbJ+MoBBWbTz61+CqKWaKMBjHEjlQQGHusvhovhzAsPmK/sP+Y9USEnvhO</w:t>
      </w:r>
    </w:p>
    <w:p>
      <w:pPr>
        <w:pStyle w:val="PreformattedText"/>
        <w:bidi w:val="0"/>
        <w:spacing w:before="0" w:after="0"/>
        <w:jc w:val="left"/>
        <w:rPr/>
      </w:pPr>
      <w:r>
        <w:rPr/>
        <w:t>g+qmn7Rw/l1eZ0H/woYlyjUW3vld0/j5A0apN2R1G4xc+oRx6qrKbLylRPiGjB1O4pKmFiBZU/Hthb</w:t>
      </w:r>
    </w:p>
    <w:p>
      <w:pPr>
        <w:pStyle w:val="PreformattedText"/>
        <w:bidi w:val="0"/>
        <w:spacing w:before="0" w:after="0"/>
        <w:jc w:val="left"/>
        <w:rPr/>
      </w:pPr>
      <w:r>
        <w:rPr/>
        <w:t>aDWRHIVY+RyP28erO9yFOpQ4/Yf2cD/Lq4fp75N/Hv5JwLkOkO2dqb1nOhp9tisXEbzoXnXzRxV21M</w:t>
      </w:r>
    </w:p>
    <w:p>
      <w:pPr>
        <w:pStyle w:val="PreformattedText"/>
        <w:bidi w:val="0"/>
        <w:spacing w:before="0" w:after="0"/>
        <w:jc w:val="left"/>
        <w:rPr/>
      </w:pPr>
      <w:r>
        <w:rPr/>
        <w:t>m0GVMzx+r9hZlsL39rRGyp5EDzGR0XGZNegmj+hwf9X2dGLp4HiLRyIyOtw6MCjK1gSGUi9xbkH20C</w:t>
      </w:r>
    </w:p>
    <w:p>
      <w:pPr>
        <w:pStyle w:val="PreformattedText"/>
        <w:bidi w:val="0"/>
        <w:spacing w:before="0" w:after="0"/>
        <w:jc w:val="left"/>
        <w:rPr/>
      </w:pPr>
      <w:r>
        <w:rPr/>
        <w:t>K1HW26TueBRgeP8AAcabG1iPqL/4/X2pTgemNVSfl0lfIdag/g8kjjk3Jte51Ee9Yz69erjj0v6BCa</w:t>
      </w:r>
    </w:p>
    <w:p>
      <w:pPr>
        <w:pStyle w:val="PreformattedText"/>
        <w:bidi w:val="0"/>
        <w:spacing w:before="0" w:after="0"/>
        <w:jc w:val="left"/>
        <w:rPr/>
      </w:pPr>
      <w:r>
        <w:rPr/>
        <w:t>SMgHlQ1xZtV/zY/qAP+39tMe7rYNB1zaP0nm3qP6T+eSxF/wDWt/T3YdVLVx0hcs+mQj6c82/s88ck</w:t>
      </w:r>
    </w:p>
    <w:p>
      <w:pPr>
        <w:pStyle w:val="PreformattedText"/>
        <w:bidi w:val="0"/>
        <w:spacing w:before="0" w:after="0"/>
        <w:jc w:val="left"/>
        <w:rPr/>
      </w:pPr>
      <w:r>
        <w:rPr/>
        <w:t>XDEm39Pe5OGetqcmh6R9fJ6GJ4vyD9BckG/9o/j8/T3VD8+tu1OgyzU/7p5NieCR/T8/nTc2tb6/4+</w:t>
      </w:r>
    </w:p>
    <w:p>
      <w:pPr>
        <w:pStyle w:val="PreformattedText"/>
        <w:bidi w:val="0"/>
        <w:spacing w:before="0" w:after="0"/>
        <w:jc w:val="left"/>
        <w:rPr/>
      </w:pPr>
      <w:r>
        <w:rPr/>
        <w:t>1MfHplh/g6aMSC9Yv1IWQn8XF+Sf8AWJ/2HtY/wkj06aX4qHj0ZjY0V5qZTf6j9J4A/N783A9k1yO0</w:t>
      </w:r>
    </w:p>
    <w:p>
      <w:pPr>
        <w:pStyle w:val="PreformattedText"/>
        <w:bidi w:val="0"/>
        <w:spacing w:before="0" w:after="0"/>
        <w:jc w:val="left"/>
        <w:rPr/>
      </w:pPr>
      <w:r>
        <w:rPr/>
        <w:t>06MofiH29GRx9MuuIab8garfUD8AGx1X4IPtAK06XigP59DptqO0aagCRYA2vbj8/QE39oZQCDjpZC</w:t>
      </w:r>
    </w:p>
    <w:p>
      <w:pPr>
        <w:pStyle w:val="PreformattedText"/>
        <w:bidi w:val="0"/>
        <w:spacing w:before="0" w:after="0"/>
        <w:jc w:val="left"/>
        <w:rPr/>
      </w:pPr>
      <w:r>
        <w:rPr/>
        <w:t>TTPn0JdPTNIV444Jvz/tj+QPzf2kPDpSgrnpyWF4x6Razf63P1It9D+P8AD35QDx68QadOcLzOqj6f</w:t>
      </w:r>
    </w:p>
    <w:p>
      <w:pPr>
        <w:pStyle w:val="PreformattedText"/>
        <w:bidi w:val="0"/>
        <w:spacing w:before="0" w:after="0"/>
        <w:jc w:val="left"/>
        <w:rPr/>
      </w:pPr>
      <w:r>
        <w:rPr/>
        <w:t>7D+nPP4uD/xv28FUZ6ZNfPj1PihaxY/qNifxf6X5A5/1vdxTpo1z6dZ9Nmv+Re3+2/Nv6/7x7vTHWv</w:t>
      </w:r>
    </w:p>
    <w:p>
      <w:pPr>
        <w:pStyle w:val="PreformattedText"/>
        <w:bidi w:val="0"/>
        <w:spacing w:before="0" w:after="0"/>
        <w:jc w:val="left"/>
        <w:rPr/>
      </w:pPr>
      <w:r>
        <w:rPr/>
        <w:t>8AD1FmJ1GxABNh/UH8W/qT7qR1tT03ySuGIBsLX/oBYW/w90IHTw4cevRF3JuxJJFzYc/nn+nPvYPW</w:t>
      </w:r>
    </w:p>
    <w:p>
      <w:pPr>
        <w:pStyle w:val="PreformattedText"/>
        <w:bidi w:val="0"/>
        <w:spacing w:before="0" w:after="0"/>
        <w:jc w:val="left"/>
        <w:rPr/>
      </w:pPr>
      <w:r>
        <w:rPr/>
        <w:t>zSlT06Qgj825FuPz/qbEe7Dpo+QHDpRY2Rg4sTa/+sbXv+PqD/t/ahAKdUYk9CDQMSo5J5tzYHj62/</w:t>
      </w:r>
    </w:p>
    <w:p>
      <w:pPr>
        <w:pStyle w:val="PreformattedText"/>
        <w:bidi w:val="0"/>
        <w:spacing w:before="0" w:after="0"/>
        <w:jc w:val="left"/>
        <w:rPr/>
      </w:pPr>
      <w:r>
        <w:rPr/>
        <w:t>wF/biivl003l0IGGvYX/p9T+L3/wCK+79VPr0IdBwn5H4I5H1/PH+9e9ivVfPpQRf7b8/1vwTz/tvd</w:t>
      </w:r>
    </w:p>
    <w:p>
      <w:pPr>
        <w:pStyle w:val="PreformattedText"/>
        <w:bidi w:val="0"/>
        <w:spacing w:before="0" w:after="0"/>
        <w:jc w:val="left"/>
        <w:rPr/>
      </w:pPr>
      <w:r>
        <w:rPr/>
        <w:t>urDqbD/j/tv6/T3RvLqwrx6covp9OPyB/h9fdfz6cHTjE1wL35+v0Fv6i31t7qerg9Sr/wC+t/vj7r</w:t>
      </w:r>
    </w:p>
    <w:p>
      <w:pPr>
        <w:pStyle w:val="PreformattedText"/>
        <w:bidi w:val="0"/>
        <w:spacing w:before="0" w:after="0"/>
        <w:jc w:val="left"/>
        <w:rPr/>
      </w:pPr>
      <w:r>
        <w:rPr/>
        <w:t>1vrjcf1/r/AK/+P+t73TrWeo83ANufSeD+f9vyQfe+vHpLV1/Vfk8c/wCH9Px/T26vSdq9Jeqvdr2/</w:t>
      </w:r>
    </w:p>
    <w:p>
      <w:pPr>
        <w:pStyle w:val="PreformattedText"/>
        <w:bidi w:val="0"/>
        <w:spacing w:before="0" w:after="0"/>
        <w:jc w:val="left"/>
        <w:rPr/>
      </w:pPr>
      <w:r>
        <w:rPr/>
        <w:t>23+Fuf6+3Om/s6Z2b1j/AH1v9Yf63ttuBz1dDx6nQf7D8fn8e07dPLTqf9LC4Nh/vv8AEn3XpzrEfr</w:t>
      </w:r>
    </w:p>
    <w:p>
      <w:pPr>
        <w:pStyle w:val="PreformattedText"/>
        <w:bidi w:val="0"/>
        <w:spacing w:before="0" w:after="0"/>
        <w:jc w:val="left"/>
        <w:rPr/>
      </w:pPr>
      <w:r>
        <w:rPr/>
        <w:t>/xXj/YXHBv731vrom9vr+L/wC9c/4D/Y+/da68Dfn+h4/H1/r/AMT7117ri305/wCI4P14t9Pfut9Q</w:t>
      </w:r>
    </w:p>
    <w:p>
      <w:pPr>
        <w:pStyle w:val="PreformattedText"/>
        <w:bidi w:val="0"/>
        <w:spacing w:before="0" w:after="0"/>
        <w:jc w:val="left"/>
        <w:rPr/>
      </w:pPr>
      <w:r>
        <w:rPr/>
        <w:t>Jrc/61hzYf8AFPfutHHX/9HYvpXHiW17kX/1vxY8c39rqZPRBwFOpk73Qf1t+ebi34/wv7cUcemj5d</w:t>
      </w:r>
    </w:p>
    <w:p>
      <w:pPr>
        <w:pStyle w:val="PreformattedText"/>
        <w:bidi w:val="0"/>
        <w:spacing w:before="0" w:after="0"/>
        <w:jc w:val="left"/>
        <w:rPr/>
      </w:pPr>
      <w:r>
        <w:rPr/>
        <w:t>I/JnhuOLk/7D8f7e/uw4dU9Ogbztiz3P8AaccfXi5I1X4t/X2th4dJpOA6Ajd1jr4t6yR6R/T6g/7T</w:t>
      </w:r>
    </w:p>
    <w:p>
      <w:pPr>
        <w:pStyle w:val="PreformattedText"/>
        <w:bidi w:val="0"/>
        <w:spacing w:before="0" w:after="0"/>
        <w:jc w:val="left"/>
        <w:rPr/>
      </w:pPr>
      <w:r>
        <w:rPr/>
        <w:t>/W/tWg6Snz6BetUmRuALBtP1HP1+ptc/717VBe0dJ2bz6TdZEShA5uP63H1sfze5v/jf3dBkdNEg9O</w:t>
      </w:r>
    </w:p>
    <w:p>
      <w:pPr>
        <w:pStyle w:val="PreformattedText"/>
        <w:bidi w:val="0"/>
        <w:spacing w:before="0" w:after="0"/>
        <w:jc w:val="left"/>
        <w:rPr/>
      </w:pPr>
      <w:r>
        <w:rPr/>
        <w:t>u34xpcA2sfrY/U2/2Nz/xHvctcHrSHiPLoTsedMaji9h/rqfoDx/X/AHr2lfHl0oTpaYd7sRa/05B+</w:t>
      </w:r>
    </w:p>
    <w:p>
      <w:pPr>
        <w:pStyle w:val="PreformattedText"/>
        <w:bidi w:val="0"/>
        <w:spacing w:before="0" w:after="0"/>
        <w:jc w:val="left"/>
        <w:rPr/>
      </w:pPr>
      <w:r>
        <w:rPr/>
        <w:t>jWsST9Qf8PeqDzOeneA6UFVGPAGNjYDi4HAvcn8m3tQoFemDXpGVqjQ4BBvfk8g/W1rH6f0+nuzivV</w:t>
      </w:r>
    </w:p>
    <w:p>
      <w:pPr>
        <w:pStyle w:val="PreformattedText"/>
        <w:bidi w:val="0"/>
        <w:spacing w:before="0" w:after="0"/>
        <w:jc w:val="left"/>
        <w:rPr/>
      </w:pPr>
      <w:r>
        <w:rPr/>
        <w:t>0rT59IKRVMkv8Aqi9r3AvY8W+guB7YoCa06VAmg9OuxTK5P5v+ocE/S9h+QSfz7uqDqhkK8RUdKrEw</w:t>
      </w:r>
    </w:p>
    <w:p>
      <w:pPr>
        <w:pStyle w:val="PreformattedText"/>
        <w:bidi w:val="0"/>
        <w:spacing w:before="0" w:after="0"/>
        <w:jc w:val="left"/>
        <w:rPr/>
      </w:pPr>
      <w:r>
        <w:rPr/>
        <w:t>KkZA0303/wAPx+P6/m/NvbVxGKCvVoZCfs6cnT6KDbUTbn+pA+vJ0jn6+0WgA9KtRIAPXcUSeMggW1</w:t>
      </w:r>
    </w:p>
    <w:p>
      <w:pPr>
        <w:pStyle w:val="PreformattedText"/>
        <w:bidi w:val="0"/>
        <w:spacing w:before="0" w:after="0"/>
        <w:jc w:val="left"/>
        <w:rPr/>
      </w:pPr>
      <w:r>
        <w:rPr/>
        <w:t>8X+pH+quPoRf8APvx6qcU6EjbtIJBALD6KSCOT/h+bm4+vsvnbQH+Z6WRJULnoaMfjwY76ONINrC1+</w:t>
      </w:r>
    </w:p>
    <w:p>
      <w:pPr>
        <w:pStyle w:val="PreformattedText"/>
        <w:bidi w:val="0"/>
        <w:spacing w:before="0" w:after="0"/>
        <w:jc w:val="left"/>
        <w:rPr/>
      </w:pPr>
      <w:r>
        <w:rPr/>
        <w:t>Px/r/n6+yuSQ1pXpUsQ9OlDRUaKw4H5H44NueP6g+05lNT69O+GKAAcOlPHGFVTzwtiLnjgXI/J9ta</w:t>
      </w:r>
    </w:p>
    <w:p>
      <w:pPr>
        <w:pStyle w:val="PreformattedText"/>
        <w:bidi w:val="0"/>
        <w:spacing w:before="0" w:after="0"/>
        <w:jc w:val="left"/>
        <w:rPr/>
      </w:pPr>
      <w:r>
        <w:rPr/>
        <w:t>gW6fUUH5dRZ1+twSADx/j/AEvzb/Ye3kOetH06zYhf8qsP9tb6m/04/H+9+zi0P6bfb0jnHeKenRn9</w:t>
      </w:r>
    </w:p>
    <w:p>
      <w:pPr>
        <w:pStyle w:val="PreformattedText"/>
        <w:bidi w:val="0"/>
        <w:spacing w:before="0" w:after="0"/>
        <w:jc w:val="left"/>
        <w:rPr/>
      </w:pPr>
      <w:r>
        <w:rPr/>
        <w:t>iDmL+nptf6/7z+L+1JOOqgU6NLhL+GMW50ggXt/h+OPaZulK9LOD6D/ffX/jfuh6dHz64VX0P++/2N</w:t>
      </w:r>
    </w:p>
    <w:p>
      <w:pPr>
        <w:pStyle w:val="PreformattedText"/>
        <w:bidi w:val="0"/>
        <w:spacing w:before="0" w:after="0"/>
        <w:jc w:val="left"/>
        <w:rPr/>
      </w:pPr>
      <w:r>
        <w:rPr/>
        <w:t>/9f3odbbHDoPs2PS/9TqsBzwPqf6fX28OmDnoDNxBi7G9uePyDwf8AiPdxTh17y6SMXB/pwLD/AA/w</w:t>
      </w:r>
    </w:p>
    <w:p>
      <w:pPr>
        <w:pStyle w:val="PreformattedText"/>
        <w:bidi w:val="0"/>
        <w:spacing w:before="0" w:after="0"/>
        <w:jc w:val="left"/>
        <w:rPr/>
      </w:pPr>
      <w:r>
        <w:rPr/>
        <w:t>P+PtG/Hj59Kl4DHWVm9Y/wAb/m5H54sQD7bHVqddvyvHP9R/X/E/145/w936r59YdJv/AIf7wePr+S</w:t>
      </w:r>
    </w:p>
    <w:p>
      <w:pPr>
        <w:pStyle w:val="PreformattedText"/>
        <w:bidi w:val="0"/>
        <w:spacing w:before="0" w:after="0"/>
        <w:jc w:val="left"/>
        <w:rPr/>
      </w:pPr>
      <w:r>
        <w:rPr/>
        <w:t>Tz70et+nXbCyH/AGH0+pt/T/Hn3rrXTe45IH5sR9f94/2I9ujps8Tjp2pPweDa9/68/W9+L+79JGGT</w:t>
      </w:r>
    </w:p>
    <w:p>
      <w:pPr>
        <w:pStyle w:val="PreformattedText"/>
        <w:bidi w:val="0"/>
        <w:spacing w:before="0" w:after="0"/>
        <w:jc w:val="left"/>
        <w:rPr/>
      </w:pPr>
      <w:r>
        <w:rPr/>
        <w:t>05D8jj8/6/04sPz9fdh0w/TfUD63PNvpfn/E/n6/j6e3l49I5fPpmqF/bP8Ar2+vNh9Rcf63t9ePSQ</w:t>
      </w:r>
    </w:p>
    <w:p>
      <w:pPr>
        <w:pStyle w:val="PreformattedText"/>
        <w:bidi w:val="0"/>
        <w:spacing w:before="0" w:after="0"/>
        <w:jc w:val="left"/>
        <w:rPr/>
      </w:pPr>
      <w:r>
        <w:rPr/>
        <w:t>jIp03qnKc3uQbH/Y2N/p+f8fenPT0fl0psctiPp9Re39f6W/qfaVul0fl1N3lvHZfVu2KrevaO89pd</w:t>
      </w:r>
    </w:p>
    <w:p>
      <w:pPr>
        <w:pStyle w:val="PreformattedText"/>
        <w:bidi w:val="0"/>
        <w:spacing w:before="0" w:after="0"/>
        <w:jc w:val="left"/>
        <w:rPr/>
      </w:pPr>
      <w:r>
        <w:rPr/>
        <w:t>Z7Nx8ElRWbo39uHF7VwkMMSNJIyVuZqaRapwiEhIRJIfwpPvUcbyGkaFj8v8/TzOiLqkYAfPrXq+Xf</w:t>
      </w:r>
    </w:p>
    <w:p>
      <w:pPr>
        <w:pStyle w:val="PreformattedText"/>
        <w:bidi w:val="0"/>
        <w:spacing w:before="0" w:after="0"/>
        <w:jc w:val="left"/>
        <w:rPr/>
      </w:pPr>
      <w:r>
        <w:rPr/>
        <w:t>8AwqL+DXQhr9t/GXbW5vmHvykMkD5vHy1PXfSWNqkjBBm3fk6STce5kWQ6WTG0SK1jaX8+3hAi5llH</w:t>
      </w:r>
    </w:p>
    <w:p>
      <w:pPr>
        <w:pStyle w:val="PreformattedText"/>
        <w:bidi w:val="0"/>
        <w:spacing w:before="0" w:after="0"/>
        <w:jc w:val="left"/>
        <w:rPr/>
      </w:pPr>
      <w:r>
        <w:rPr/>
        <w:t>zC5P5nh+yvTYaWQHwoaehbAPDgPip6E0HWrb8yf+FDH8yr5drWbdpu10+PfXdUKmn/uF8fIKzZUdRS</w:t>
      </w:r>
    </w:p>
    <w:p>
      <w:pPr>
        <w:pStyle w:val="PreformattedText"/>
        <w:bidi w:val="0"/>
        <w:spacing w:before="0" w:after="0"/>
        <w:jc w:val="left"/>
        <w:rPr/>
      </w:pPr>
      <w:r>
        <w:rPr/>
        <w:t>VkbwvTZjc61E+7M4TSyeMyS1SBjchFY+9tMkdRbRhT6nJ/aeH5dPJZlhW5kLfIYX+XH8z1SXVNPPWV</w:t>
      </w:r>
    </w:p>
    <w:p>
      <w:pPr>
        <w:pStyle w:val="PreformattedText"/>
        <w:bidi w:val="0"/>
        <w:spacing w:before="0" w:after="0"/>
        <w:jc w:val="left"/>
        <w:rPr/>
      </w:pPr>
      <w:r>
        <w:rPr/>
        <w:t>WTzFXU5PLZCc1mQrcjV1FdkK2rmJdqrKZCplnqauplZrlncu1zcj2zmpZzVjxz/h6VLp06Y1CoOFBQ</w:t>
      </w:r>
    </w:p>
    <w:p>
      <w:pPr>
        <w:pStyle w:val="PreformattedText"/>
        <w:bidi w:val="0"/>
        <w:spacing w:before="0" w:after="0"/>
        <w:jc w:val="left"/>
        <w:rPr/>
      </w:pPr>
      <w:r>
        <w:rPr/>
        <w:t>fkOoNTWsxOpraePSAqhQb2RL+lP8P68+9MxPVwtOHWNSsSeeUhpWK+CE3Fww1ayRxrN/p+Pr9feguk</w:t>
      </w:r>
    </w:p>
    <w:p>
      <w:pPr>
        <w:pStyle w:val="PreformattedText"/>
        <w:bidi w:val="0"/>
        <w:spacing w:before="0" w:after="0"/>
        <w:jc w:val="left"/>
        <w:rPr/>
      </w:pPr>
      <w:r>
        <w:rPr/>
        <w:t>VPHq1anSOm2SZpWLMSXY34tb8k2Fzbk+6GpJPn1bhgdYSwtew+nJJ9QIuAAAfrb+n09+691lpYdZEj</w:t>
      </w:r>
    </w:p>
    <w:p>
      <w:pPr>
        <w:pStyle w:val="PreformattedText"/>
        <w:bidi w:val="0"/>
        <w:spacing w:before="0" w:after="0"/>
        <w:jc w:val="left"/>
        <w:rPr/>
      </w:pPr>
      <w:r>
        <w:rPr/>
        <w:t>kKgJHqI0Ej1NK4+gii/Iv6jZfdwBTUetV8h1wqqjzNZQoiiGhAFtqGo6pZBwXma/1P0Fv6e6lqkZx1</w:t>
      </w:r>
    </w:p>
    <w:p>
      <w:pPr>
        <w:pStyle w:val="PreformattedText"/>
        <w:bidi w:val="0"/>
        <w:spacing w:before="0" w:after="0"/>
        <w:jc w:val="left"/>
        <w:rPr/>
      </w:pPr>
      <w:r>
        <w:rPr/>
        <w:t>4YHz6jxxCcsQPSBcG6gsb6dCXN9Q/qPegOt/LpzSIRrpsAb/AEX+zcfQmxGo/k/X8+3Rj7etfn105P</w:t>
      </w:r>
    </w:p>
    <w:p>
      <w:pPr>
        <w:pStyle w:val="PreformattedText"/>
        <w:bidi w:val="0"/>
        <w:spacing w:before="0" w:after="0"/>
        <w:jc w:val="left"/>
        <w:rPr/>
      </w:pPr>
      <w:r>
        <w:rPr/>
        <w:t>6iAFJa54IUgC1+dX6vfvy69TrwmmT6MwW6+j9SLwLELz6v8eD79qPrjrRFepAqFk4njLrwAE5FgBYX</w:t>
      </w:r>
    </w:p>
    <w:p>
      <w:pPr>
        <w:pStyle w:val="PreformattedText"/>
        <w:bidi w:val="0"/>
        <w:spacing w:before="0" w:after="0"/>
        <w:jc w:val="left"/>
        <w:rPr/>
      </w:pPr>
      <w:r>
        <w:rPr/>
        <w:t>b9wDT/qW92qpPcOtUI+HrIEpJLFX0m97X/UCdKhVdCbg/wBSfe9KHgevVYcR1nKwR8h5HYMPSxWw/w</w:t>
      </w:r>
    </w:p>
    <w:p>
      <w:pPr>
        <w:pStyle w:val="PreformattedText"/>
        <w:bidi w:val="0"/>
        <w:spacing w:before="0" w:after="0"/>
        <w:jc w:val="left"/>
        <w:rPr/>
      </w:pPr>
      <w:r>
        <w:rPr/>
        <w:t>Bq1qQSSfx7tpUeeetaq+XXZlJ1BQUP+pjFlUcknTcarkfT6e/FuPr1rqEzAHi/pNxptYMwsb/p4P8A</w:t>
      </w:r>
    </w:p>
    <w:p>
      <w:pPr>
        <w:pStyle w:val="PreformattedText"/>
        <w:bidi w:val="0"/>
        <w:spacing w:before="0" w:after="0"/>
        <w:jc w:val="left"/>
        <w:rPr/>
      </w:pPr>
      <w:r>
        <w:rPr/>
        <w:t>X2yT1cdRpSbeoG/Hp4INj6bg+qynn6n3Un16tTqO8zRqqBiUuT439SggXuCfUhLH9S2Ye9ajSnWwBW</w:t>
      </w:r>
    </w:p>
    <w:p>
      <w:pPr>
        <w:pStyle w:val="PreformattedText"/>
        <w:bidi w:val="0"/>
        <w:spacing w:before="0" w:after="0"/>
        <w:jc w:val="left"/>
        <w:rPr/>
      </w:pPr>
      <w:r>
        <w:rPr/>
        <w:t>tM9Ra9FnpdSD1SNBCwvc+qSNEUkAFwq/pa1zzfn3STK449XBz1vefypaj7XonbOOUrrbE0ZYG2qMQ0</w:t>
      </w:r>
    </w:p>
    <w:p>
      <w:pPr>
        <w:pStyle w:val="PreformattedText"/>
        <w:bidi w:val="0"/>
        <w:spacing w:before="0" w:after="0"/>
        <w:jc w:val="left"/>
        <w:rPr/>
      </w:pPr>
      <w:r>
        <w:rPr/>
        <w:t>8KqJFA0kc2W3J/p7dnFVjPoo6CCk/Uz0/jPVwKWaBfSUClrq4uObEuxHoUvJxc/Q/S3tARx6MQeHWS</w:t>
      </w:r>
    </w:p>
    <w:p>
      <w:pPr>
        <w:pStyle w:val="PreformattedText"/>
        <w:bidi w:val="0"/>
        <w:spacing w:before="0" w:after="0"/>
        <w:jc w:val="left"/>
        <w:rPr/>
      </w:pPr>
      <w:r>
        <w:rPr/>
        <w:t>IrI3imjk06tClSqSQuP0yxOquUk54Uj9P1B9tOuK+fV0ORjHRAfnz0lkuw9l4+tw1PjDunB1tXlNo5</w:t>
      </w:r>
    </w:p>
    <w:p>
      <w:pPr>
        <w:pStyle w:val="PreformattedText"/>
        <w:bidi w:val="0"/>
        <w:spacing w:before="0" w:after="0"/>
        <w:jc w:val="left"/>
        <w:rPr/>
      </w:pPr>
      <w:r>
        <w:rPr/>
        <w:t>t6EyVVFksbiqmpyEVEoeOKky24cNEqRMS+iaiAUgNb2Hd4iMiLL+Ifzpxr+XQn5fuFhmeJiaNjj68P</w:t>
      </w:r>
    </w:p>
    <w:p>
      <w:pPr>
        <w:pStyle w:val="PreformattedText"/>
        <w:bidi w:val="0"/>
        <w:spacing w:before="0" w:after="0"/>
        <w:jc w:val="left"/>
        <w:rPr/>
      </w:pPr>
      <w:r>
        <w:rPr/>
        <w:t>l+fWs92bgJa5/73RY6loabLjGPWSUtSkMorKqkJimpMVDAQr5JYnNQWLuHS30F/YZikJJzw4f5epCg</w:t>
      </w:r>
    </w:p>
    <w:p>
      <w:pPr>
        <w:pStyle w:val="PreformattedText"/>
        <w:bidi w:val="0"/>
        <w:spacing w:before="0" w:after="0"/>
        <w:jc w:val="left"/>
        <w:rPr/>
      </w:pPr>
      <w:r>
        <w:rPr/>
        <w:t>7V8KvDh9nQBla+OphNNDI9UkhaNaYllrIQSPur3HjSNoyjgcEn6cj2rUAinTuplIpx6EXBbnStozBU</w:t>
      </w:r>
    </w:p>
    <w:p>
      <w:pPr>
        <w:pStyle w:val="PreformattedText"/>
        <w:bidi w:val="0"/>
        <w:spacing w:before="0" w:after="0"/>
        <w:jc w:val="left"/>
        <w:rPr/>
      </w:pPr>
      <w:r>
        <w:rPr/>
        <w:t>vMkbhIqhppUiV4SGaGaMBdSGKS+hjYj6jk+00sJU1XpdBOGXu/1fZ0q8Dnauhq4qaSt8lG8mh5dTpS</w:t>
      </w:r>
    </w:p>
    <w:p>
      <w:pPr>
        <w:pStyle w:val="PreformattedText"/>
        <w:bidi w:val="0"/>
        <w:spacing w:before="0" w:after="0"/>
        <w:jc w:val="left"/>
        <w:rPr/>
      </w:pPr>
      <w:r>
        <w:rPr/>
        <w:t>I00hj1VPAlmgjVVKaTdhcc3t7aaMMK0oelkVyUYAt2fy/PoU6LNEQaKWWomp5oqEQSpKjCNWmlIoJw</w:t>
      </w:r>
    </w:p>
    <w:p>
      <w:pPr>
        <w:pStyle w:val="PreformattedText"/>
        <w:bidi w:val="0"/>
        <w:spacing w:before="0" w:after="0"/>
        <w:jc w:val="left"/>
        <w:rPr/>
      </w:pPr>
      <w:r>
        <w:rPr/>
        <w:t>6h0KqDdVZXVPTqt7TNFnuGRXo5guKAGNjoIH/FdP8ABk0gqJ46wmQJIlZTAGNXRjMIo4GjpWNCjSIx</w:t>
      </w:r>
    </w:p>
    <w:p>
      <w:pPr>
        <w:pStyle w:val="PreformattedText"/>
        <w:bidi w:val="0"/>
        <w:spacing w:before="0" w:after="0"/>
        <w:jc w:val="left"/>
        <w:rPr/>
      </w:pPr>
      <w:r>
        <w:rPr/>
        <w:t>ZtLHQij6k+2vDB4Gn+Xo1iuQh0uKj/B/k6FDb+dSiqWqIameelikkrNUlUFm8kiwx0E8UCtKsdZSkE</w:t>
      </w:r>
    </w:p>
    <w:p>
      <w:pPr>
        <w:pStyle w:val="PreformattedText"/>
        <w:bidi w:val="0"/>
        <w:spacing w:before="0" w:after="0"/>
        <w:jc w:val="left"/>
        <w:rPr/>
      </w:pPr>
      <w:r>
        <w:rPr/>
        <w:t>tHpaFYPra1vaSaEHFO7o/sLxkcGvb/AKv9XoB0YOh3VDkKCmp55KUrT6qmmrKgvJTTStE8lThJokge</w:t>
      </w:r>
    </w:p>
    <w:p>
      <w:pPr>
        <w:pStyle w:val="PreformattedText"/>
        <w:bidi w:val="0"/>
        <w:spacing w:before="0" w:after="0"/>
        <w:jc w:val="left"/>
        <w:rPr/>
      </w:pPr>
      <w:r>
        <w:rPr/>
        <w:t>E1U8R0wQmwRiSSfqCuSMrwU/6vPoYW18pANKg4/z9DTsnc9PgsAcjBB46yvetBpEp6etWofyvDFPRw</w:t>
      </w:r>
    </w:p>
    <w:p>
      <w:pPr>
        <w:pStyle w:val="PreformattedText"/>
        <w:bidi w:val="0"/>
        <w:spacing w:before="0" w:after="0"/>
        <w:jc w:val="left"/>
        <w:rPr/>
      </w:pPr>
      <w:r>
        <w:rPr/>
        <w:t>ylp6dUaIRmN2Us2t/0H2gnRmYdw4U6EVvciZc1wfL/AFZ6Mbs7fdTJgqOOOMJkJsmsFRR0yXTFUNUL</w:t>
      </w:r>
    </w:p>
    <w:p>
      <w:pPr>
        <w:pStyle w:val="PreformattedText"/>
        <w:bidi w:val="0"/>
        <w:spacing w:before="0" w:after="0"/>
        <w:jc w:val="left"/>
        <w:rPr/>
      </w:pPr>
      <w:r>
        <w:rPr/>
        <w:t>hnWMeOKGlqIGAUDyLI17lPomMWlaK/cD/Lo2hQTPUjtp+dehFwu/pWnpplpErHenOPqkrKeo8cSTRV</w:t>
      </w:r>
    </w:p>
    <w:p>
      <w:pPr>
        <w:pStyle w:val="PreformattedText"/>
        <w:bidi w:val="0"/>
        <w:spacing w:before="0" w:after="0"/>
        <w:jc w:val="left"/>
        <w:rPr/>
      </w:pPr>
      <w:r>
        <w:rPr/>
        <w:t>KRzCqMBlKO0YWzsvjZha4PujHRxFelH0QNay0WtehSwG7FqZxWwCmVIaQ0zUrskZpYaaUy1AljrhHT</w:t>
      </w:r>
    </w:p>
    <w:p>
      <w:pPr>
        <w:pStyle w:val="PreformattedText"/>
        <w:bidi w:val="0"/>
        <w:spacing w:before="0" w:after="0"/>
        <w:jc w:val="left"/>
        <w:rPr/>
      </w:pPr>
      <w:r>
        <w:rPr/>
        <w:t>/drNOAzrp1KgtxYlknWwNKdPeABGYya1zX/ivLoc8NvKsrRTUtVDPPFG8OTkq3cH7aOkmjFJWQQROV</w:t>
      </w:r>
    </w:p>
    <w:p>
      <w:pPr>
        <w:pStyle w:val="PreformattedText"/>
        <w:bidi w:val="0"/>
        <w:spacing w:before="0" w:after="0"/>
        <w:jc w:val="left"/>
        <w:rPr/>
      </w:pPr>
      <w:r>
        <w:rPr/>
        <w:t>ZYXOpiSwUm7AXX274lFIJ+fRe+3xKTIpAJxT1rxFehPg3xKGWWklWeRkmjSf1xatYI8ksSRmUrVSrc</w:t>
      </w:r>
    </w:p>
    <w:p>
      <w:pPr>
        <w:pStyle w:val="PreformattedText"/>
        <w:bidi w:val="0"/>
        <w:spacing w:before="0" w:after="0"/>
        <w:jc w:val="left"/>
        <w:rPr/>
      </w:pPr>
      <w:r>
        <w:rPr/>
        <w:t>oxANiRz734z11AZ/1cekLbdGcSEgVGP832evSp2tvyl+zjkrHr5a6NZxPjmDU6yxoVWGAswjhqY4Cv</w:t>
      </w:r>
    </w:p>
    <w:p>
      <w:pPr>
        <w:pStyle w:val="PreformattedText"/>
        <w:bidi w:val="0"/>
        <w:spacing w:before="0" w:after="0"/>
        <w:jc w:val="left"/>
        <w:rPr/>
      </w:pPr>
      <w:r>
        <w:rPr/>
        <w:t>kTyKjWsQCbEqIL1IUAlB1j0/wfP8+ke47WzSt4JUQmlG4/afUE8MdKym3TjK6vf+Ktk3Jo3FKJZQ7J</w:t>
      </w:r>
    </w:p>
    <w:p>
      <w:pPr>
        <w:pStyle w:val="PreformattedText"/>
        <w:bidi w:val="0"/>
        <w:spacing w:before="0" w:after="0"/>
        <w:jc w:val="left"/>
        <w:rPr/>
      </w:pPr>
      <w:r>
        <w:rPr/>
        <w:t>FC6nWZIIRHHG83pBOpiBY29qo7mKZyX1cMV9B9nD/UOi6SznghVbbQO7NB6/b8unKt3FHPTQ1Naolp</w:t>
      </w:r>
    </w:p>
    <w:p>
      <w:pPr>
        <w:pStyle w:val="PreformattedText"/>
        <w:bidi w:val="0"/>
        <w:spacing w:before="0" w:after="0"/>
        <w:jc w:val="left"/>
        <w:rPr/>
      </w:pPr>
      <w:r>
        <w:rPr/>
        <w:t>ml8VRFPNIaFU9MiLSxonkMwYKJHlGoqCFtwfbzyqy1f4f9XDpClqY3aOIUelagZ9M/5APz6S2Z3PIl</w:t>
      </w:r>
    </w:p>
    <w:p>
      <w:pPr>
        <w:pStyle w:val="PreformattedText"/>
        <w:bidi w:val="0"/>
        <w:spacing w:before="0" w:after="0"/>
        <w:jc w:val="left"/>
        <w:rPr/>
      </w:pPr>
      <w:r>
        <w:rPr/>
        <w:t>GqPWQ+ep8oeVILw0t3eMtIjSHxzxxlVQhmbxqWJube0Ush0ACTuz+X+r/B0oisw0mIzpHzyf9XE/Pp</w:t>
      </w:r>
    </w:p>
    <w:p>
      <w:pPr>
        <w:pStyle w:val="PreformattedText"/>
        <w:bidi w:val="0"/>
        <w:spacing w:before="0" w:after="0"/>
        <w:jc w:val="left"/>
        <w:rPr/>
      </w:pPr>
      <w:r>
        <w:rPr/>
        <w:t>JUpyUcMcqTQVpnMtTUSrBUReGmpkmggpcf9y5SgoXZfOmm0jSIXKjyD2ipIPMNWvywPSvD16ecw+I6</w:t>
      </w:r>
    </w:p>
    <w:p>
      <w:pPr>
        <w:pStyle w:val="PreformattedText"/>
        <w:bidi w:val="0"/>
        <w:spacing w:before="0" w:after="0"/>
        <w:jc w:val="left"/>
        <w:rPr/>
      </w:pPr>
      <w:r>
        <w:rPr/>
        <w:t>lWWlBxrUmlSacSOGcUPy6j5eaXBbZWnXO4nDbkhxr1dTXed58UvkeWvpvvqmZVjaWulMhdpVaour67</w:t>
      </w:r>
    </w:p>
    <w:p>
      <w:pPr>
        <w:pStyle w:val="PreformattedText"/>
        <w:bidi w:val="0"/>
        <w:spacing w:before="0" w:after="0"/>
        <w:jc w:val="left"/>
        <w:rPr/>
      </w:pPr>
      <w:r>
        <w:rPr/>
        <w:t>ED26kOmNWLgTDPqCONK+RP7ekUkxubqRvppHsy2kClGBGCQPQYpTHp0h9y75bKUqPNKuHH8Fp4arKQ</w:t>
      </w:r>
    </w:p>
    <w:p>
      <w:pPr>
        <w:pStyle w:val="PreformattedText"/>
        <w:bidi w:val="0"/>
        <w:spacing w:before="0" w:after="0"/>
        <w:jc w:val="left"/>
        <w:rPr/>
      </w:pPr>
      <w:r>
        <w:rPr/>
        <w:t>y/cU9bUUumry0lNU0CvRU9BVZRhHDSxySPG1o0bTc+9yXEkrklNKkUoOH5fKvl03BZrahqtrOskA4o</w:t>
      </w:r>
    </w:p>
    <w:p>
      <w:pPr>
        <w:pStyle w:val="PreformattedText"/>
        <w:bidi w:val="0"/>
        <w:spacing w:before="0" w:after="0"/>
        <w:jc w:val="left"/>
        <w:rPr/>
      </w:pPr>
      <w:r>
        <w:rPr/>
        <w:t>DgVBzUDifPj0VjeO8qjP14o6VhS1f3ldQ0uLASKmoosZRiLJVzypMgdqUQq8ak6vI7MQosodSkeSoy</w:t>
      </w:r>
    </w:p>
    <w:p>
      <w:pPr>
        <w:pStyle w:val="PreformattedText"/>
        <w:bidi w:val="0"/>
        <w:spacing w:before="0" w:after="0"/>
        <w:jc w:val="left"/>
        <w:rPr/>
      </w:pPr>
      <w:r>
        <w:rPr/>
        <w:t>PLpHJMzKU4rXz6B7e/Z2Mpkx+Mo8gsNBhYoVy1PTcGoWQCGarg8jgNK9QipEkjlGtrI55Z8AyPUqcn</w:t>
      </w:r>
    </w:p>
    <w:p>
      <w:pPr>
        <w:pStyle w:val="PreformattedText"/>
        <w:bidi w:val="0"/>
        <w:spacing w:before="0" w:after="0"/>
        <w:jc w:val="left"/>
        <w:rPr/>
      </w:pPr>
      <w:r>
        <w:rPr/>
        <w:t>rSXCwCQ1Gv7eHROd/b4evyVRAsc8fjqJqfGCdw60lACIkSnZDLFDT1TjyO7FtZCkWuATW1swoBp9v2</w:t>
      </w:r>
    </w:p>
    <w:p>
      <w:pPr>
        <w:pStyle w:val="PreformattedText"/>
        <w:bidi w:val="0"/>
        <w:spacing w:before="0" w:after="0"/>
        <w:jc w:val="left"/>
        <w:rPr/>
      </w:pPr>
      <w:r>
        <w:rPr/>
        <w:t>9El9uhYsik4P+r9vTPtvAGqHhVJ703nqKgNDNJKEpoyzQSH1BlZkF3sVseQAvtfp0A16I5J2kIp0c/</w:t>
      </w:r>
    </w:p>
    <w:p>
      <w:pPr>
        <w:pStyle w:val="PreformattedText"/>
        <w:bidi w:val="0"/>
        <w:spacing w:before="0" w:after="0"/>
        <w:jc w:val="left"/>
        <w:rPr/>
      </w:pPr>
      <w:r>
        <w:rPr/>
        <w:t>rzruIfY5rJIlO7Rf5HQ1PkK0sbtA3knBjaziN20R3cr/gRwWXE1AERvt6MLO3p3yKdXl/s9H5+Nnx8</w:t>
      </w:r>
    </w:p>
    <w:p>
      <w:pPr>
        <w:pStyle w:val="PreformattedText"/>
        <w:bidi w:val="0"/>
        <w:spacing w:before="0" w:after="0"/>
        <w:jc w:val="left"/>
        <w:rPr/>
      </w:pPr>
      <w:r>
        <w:rPr/>
        <w:t>zfyC3l/d2Kjr8TsjGvHDvvdUSUx/hULSRV1LhqLVaSPd2WponWCMa1p45GmnIVFV12wcv3O/3FWBXb</w:t>
      </w:r>
    </w:p>
    <w:p>
      <w:pPr>
        <w:pStyle w:val="PreformattedText"/>
        <w:bidi w:val="0"/>
        <w:spacing w:before="0" w:after="0"/>
        <w:jc w:val="left"/>
        <w:rPr/>
      </w:pPr>
      <w:r>
        <w:rPr/>
        <w:t>1ajv5146R8z+zPRNzXzPByzaAxSht1YVjQjFDUaj/RHEepHWxtsDZ2C2JtTC7V21jIMPt/AUMeNwuL</w:t>
      </w:r>
    </w:p>
    <w:p>
      <w:pPr>
        <w:pStyle w:val="PreformattedText"/>
        <w:bidi w:val="0"/>
        <w:spacing w:before="0" w:after="0"/>
        <w:jc w:val="left"/>
        <w:rPr/>
      </w:pPr>
      <w:r>
        <w:rPr/>
        <w:t>prtFQ46At4kaRv3KipqGLTTzPd55XZ2Nz7nm2t4bWGOCCIJCigADgAOsaLu6nvJ5ri6lLzuxZifMk1</w:t>
      </w:r>
    </w:p>
    <w:p>
      <w:pPr>
        <w:pStyle w:val="PreformattedText"/>
        <w:bidi w:val="0"/>
        <w:spacing w:before="0" w:after="0"/>
        <w:jc w:val="left"/>
        <w:rPr/>
      </w:pPr>
      <w:r>
        <w:rPr/>
        <w:t>6XUaj9QB5P5/Oqw+n4sB+fb56Tep6kAf70P8AB/sP6+6E9b65/7Hi39OOeR/t7+6/lnrfVCP8Awo1+</w:t>
      </w:r>
    </w:p>
    <w:p>
      <w:pPr>
        <w:pStyle w:val="PreformattedText"/>
        <w:bidi w:val="0"/>
        <w:spacing w:before="0" w:after="0"/>
        <w:jc w:val="left"/>
        <w:rPr/>
      </w:pPr>
      <w:r>
        <w:rPr/>
        <w:t>S0PQv8t3sPatBnf4LuvvrLYnqbA+KJ6itqaLJynI7kSmgivIrfwegZDNYpB5A5+nsScvQsJ5LqlRGP</w:t>
      </w:r>
    </w:p>
    <w:p>
      <w:pPr>
        <w:pStyle w:val="PreformattedText"/>
        <w:bidi w:val="0"/>
        <w:spacing w:before="0" w:after="0"/>
        <w:jc w:val="left"/>
        <w:rPr/>
      </w:pPr>
      <w:r>
        <w:rPr/>
        <w:t>2E4FP59B7fn8WO128HM0lT/pU7jX5cB8+HXzO5JlDeMxabxzhxITIYnch2niNw7TMyghrlhJfVotq9</w:t>
      </w:r>
    </w:p>
    <w:p>
      <w:pPr>
        <w:pStyle w:val="PreformattedText"/>
        <w:bidi w:val="0"/>
        <w:spacing w:before="0" w:after="0"/>
        <w:jc w:val="left"/>
        <w:rPr/>
      </w:pPr>
      <w:r>
        <w:rPr/>
        <w:t>njkEnHTYxXpjlGqRoWSPwGNfuIisgllVAmryI+nS8oAYOAQQAbEfue2CM8MdX1Gnz6YqpHkMyoVMbS</w:t>
      </w:r>
    </w:p>
    <w:p>
      <w:pPr>
        <w:pStyle w:val="PreformattedText"/>
        <w:bidi w:val="0"/>
        <w:spacing w:before="0" w:after="0"/>
        <w:jc w:val="left"/>
        <w:rPr/>
      </w:pPr>
      <w:r>
        <w:rPr/>
        <w:t>RSRyyt/m0VJLJKiPJbUqAKCSxBvc/qNCpPAY6uDShJ6bKhGY3EahUCRJfTptoVTGwJYxlSSR9G+oNu</w:t>
      </w:r>
    </w:p>
    <w:p>
      <w:pPr>
        <w:pStyle w:val="PreformattedText"/>
        <w:bidi w:val="0"/>
        <w:spacing w:before="0" w:after="0"/>
        <w:jc w:val="left"/>
        <w:rPr/>
      </w:pPr>
      <w:r>
        <w:rPr/>
        <w:t>LVKmvDHVh6V6iSQ6gNCO7xllHkIAMcJ/bckMSUBOhiedQFj7rp62D+zpomhZpD6WJAZ7u15nZP8AgQ</w:t>
      </w:r>
    </w:p>
    <w:p>
      <w:pPr>
        <w:pStyle w:val="PreformattedText"/>
        <w:bidi w:val="0"/>
        <w:spacing w:before="0" w:after="0"/>
        <w:jc w:val="left"/>
        <w:rPr/>
      </w:pPr>
      <w:r>
        <w:rPr/>
        <w:t>I3ZXVrMwBP6ebc+2mGeHTynHWLxRhvGjlKiJTUOCkd1IuY3STl7KvEiD1K/wBLAH3Si1K0yOthqUPT</w:t>
      </w:r>
    </w:p>
    <w:p>
      <w:pPr>
        <w:pStyle w:val="PreformattedText"/>
        <w:bidi w:val="0"/>
        <w:spacing w:before="0" w:after="0"/>
        <w:jc w:val="left"/>
        <w:rPr/>
      </w:pPr>
      <w:r>
        <w:rPr/>
        <w:t>pBmszT6IBXVq0sTyNDSVKR1sUMptKslPHXJURKgeNdSj8Dm9h7ejlkiP6ZK/l006JJUsoJ8+lKm8Mm</w:t>
      </w:r>
    </w:p>
    <w:p>
      <w:pPr>
        <w:pStyle w:val="PreformattedText"/>
        <w:bidi w:val="0"/>
        <w:spacing w:before="0" w:after="0"/>
        <w:jc w:val="left"/>
        <w:rPr/>
      </w:pPr>
      <w:r>
        <w:rPr/>
        <w:t>pK1FLDUeOKkicxWx7MI0pkg1xY8ilmDpDoBKFru1/US3tbHul7GCAw+fz+3y6RtY2j0JXz+f8Alz/k</w:t>
      </w:r>
    </w:p>
    <w:p>
      <w:pPr>
        <w:pStyle w:val="PreformattedText"/>
        <w:bidi w:val="0"/>
        <w:spacing w:before="0" w:after="0"/>
        <w:jc w:val="left"/>
        <w:rPr/>
      </w:pPr>
      <w:r>
        <w:rPr/>
        <w:t>6nNuTbM4tNtuOLWYnkmn+0qlqaqnhqUFWyvBQz0iT1BjZ6eIiO2pLgWY2N8rAa7OI+tQOPqOFPs60L</w:t>
      </w:r>
    </w:p>
    <w:p>
      <w:pPr>
        <w:pStyle w:val="PreformattedText"/>
        <w:bidi w:val="0"/>
        <w:spacing w:before="0" w:after="0"/>
        <w:jc w:val="left"/>
        <w:rPr/>
      </w:pPr>
      <w:r>
        <w:rPr/>
        <w:t>MCum7kX0AP+Hj1kp12PUKFkpTTzh2KMhylO8HnMyFGWmqamlaOeEI36F0hnNvQA1RNYmvibea+qsR/</w:t>
      </w:r>
    </w:p>
    <w:p>
      <w:pPr>
        <w:pStyle w:val="PreformattedText"/>
        <w:bidi w:val="0"/>
        <w:spacing w:before="0" w:after="0"/>
        <w:jc w:val="left"/>
        <w:rPr/>
      </w:pPr>
      <w:r>
        <w:rPr/>
        <w:t>LP8Aqz5dWMNyACt9n0IFMH1p/q/PpsmxGyqiNNGf8Ca3hp6KeRo0klRqePyyiroR41eOY+pnBbwkfT</w:t>
      </w:r>
    </w:p>
    <w:p>
      <w:pPr>
        <w:pStyle w:val="PreformattedText"/>
        <w:bidi w:val="0"/>
        <w:spacing w:before="0" w:after="0"/>
        <w:jc w:val="left"/>
        <w:rPr/>
      </w:pPr>
      <w:r>
        <w:rPr/>
        <w:t>TelNub8cij0wf21H+qnXmN9GahEY+v/FHpmfZ7tJO2Ky1DUrHBHVyaZIBUpEFhcLFHFUGMTRSOikW1</w:t>
      </w:r>
    </w:p>
    <w:p>
      <w:pPr>
        <w:pStyle w:val="PreformattedText"/>
        <w:bidi w:val="0"/>
        <w:spacing w:before="0" w:after="0"/>
        <w:jc w:val="left"/>
        <w:rPr/>
      </w:pPr>
      <w:r>
        <w:rPr/>
        <w:t>I4cWIBPuv0cTMWgvF9TUUP8Am6dFxIBpltjWnlkf5/y647kll/h+CmZgn28mWxzeJWcJFFVCoaERlt</w:t>
      </w:r>
    </w:p>
    <w:p>
      <w:pPr>
        <w:pStyle w:val="PreformattedText"/>
        <w:bidi w:val="0"/>
        <w:spacing w:before="0" w:after="0"/>
        <w:jc w:val="left"/>
        <w:rPr/>
      </w:pPr>
      <w:r>
        <w:rPr/>
        <w:t>IkieovJLxybEEi/tq9oJFZSKEHhw4/4enbXUyMrVwcV+zyHlnpGrIG1IVj8SrpjBRZEKo3JkWRTqB0</w:t>
      </w:r>
    </w:p>
    <w:p>
      <w:pPr>
        <w:pStyle w:val="PreformattedText"/>
        <w:bidi w:val="0"/>
        <w:spacing w:before="0" w:after="0"/>
        <w:jc w:val="left"/>
        <w:rPr/>
      </w:pPr>
      <w:r>
        <w:rPr/>
        <w:t>h2A5t9CefaEkcKCnSmlCKHPWP7GkkTWgkhk0kfsKogANy7zxyXZkdWCgRkCw/P19tGNDwwflw6sJGF</w:t>
      </w:r>
    </w:p>
    <w:p>
      <w:pPr>
        <w:pStyle w:val="PreformattedText"/>
        <w:bidi w:val="0"/>
        <w:spacing w:before="0" w:after="0"/>
        <w:jc w:val="left"/>
        <w:rPr/>
      </w:pPr>
      <w:r>
        <w:rPr/>
        <w:t>Qcj58es2Mq89tXI0mb29lspistjKhKrHZrCZCbG5OimQKBNSVFBNHV0cyOAA6srXA5PvSiSM1Umvy6</w:t>
      </w:r>
    </w:p>
    <w:p>
      <w:pPr>
        <w:pStyle w:val="PreformattedText"/>
        <w:bidi w:val="0"/>
        <w:spacing w:before="0" w:after="0"/>
        <w:jc w:val="left"/>
        <w:rPr/>
      </w:pPr>
      <w:r>
        <w:rPr/>
        <w:t>06wTqUlQUIpkf4D1b78aP50vyq6WjxG3u0Kei+QGwqNtEkG8fuafftJjVEYNPjN70sZq5TAikxCrSq</w:t>
      </w:r>
    </w:p>
    <w:p>
      <w:pPr>
        <w:pStyle w:val="PreformattedText"/>
        <w:bidi w:val="0"/>
        <w:spacing w:before="0" w:after="0"/>
        <w:jc w:val="left"/>
        <w:rPr/>
      </w:pPr>
      <w:r>
        <w:rPr/>
        <w:t>Vn4Y2PtTVZDWSEhj5qKftHA9IHtAo/RmwPI5H7eI6vs6G/mZfEX5Rfb4zb29X6w33JHT+Tr7tp6Tbt</w:t>
      </w:r>
    </w:p>
    <w:p>
      <w:pPr>
        <w:pStyle w:val="PreformattedText"/>
        <w:bidi w:val="0"/>
        <w:spacing w:before="0" w:after="0"/>
        <w:jc w:val="left"/>
        <w:rPr/>
      </w:pPr>
      <w:r>
        <w:rPr/>
        <w:t>dJUzMsS02A3G0o27uNmdgAscsUvIugv7dWFwvadX+H9nSFqoSZU0j9o/b0cSqgkp59EiSIxAddX9pH</w:t>
      </w:r>
    </w:p>
    <w:p>
      <w:pPr>
        <w:pStyle w:val="PreformattedText"/>
        <w:bidi w:val="0"/>
        <w:spacing w:before="0" w:after="0"/>
        <w:jc w:val="left"/>
        <w:rPr/>
      </w:pPr>
      <w:r>
        <w:rPr/>
        <w:t>AZXQ2IeNl5DC4I+l/bfHj1v7OhDw/rokIA5IueCT6QfyQAfr/h7q+T+XW1PEeXUwpZTYLcsbcH6W+o</w:t>
      </w:r>
    </w:p>
    <w:p>
      <w:pPr>
        <w:pStyle w:val="PreformattedText"/>
        <w:bidi w:val="0"/>
        <w:spacing w:before="0" w:after="0"/>
        <w:jc w:val="left"/>
        <w:rPr/>
      </w:pPr>
      <w:r>
        <w:rPr/>
        <w:t>uPoL+9r1ojoNM/dJSVPqLW1X554AYc3Fh+fe5R8+vIQekXXeqN/UT6QxIP4uL6hxyf8AbW9tp8QFMV</w:t>
      </w:r>
    </w:p>
    <w:p>
      <w:pPr>
        <w:pStyle w:val="PreformattedText"/>
        <w:bidi w:val="0"/>
        <w:spacing w:before="0" w:after="0"/>
        <w:jc w:val="left"/>
        <w:rPr/>
      </w:pPr>
      <w:r>
        <w:rPr/>
        <w:t>62/wDLoK83xIf6atXBA4A4B/qf95t9faxeI6p5Z49QsAL1y3+gcg3/AEj8+lSL/T+l7H2s/AT8umgO</w:t>
      </w:r>
    </w:p>
    <w:p>
      <w:pPr>
        <w:pStyle w:val="PreformattedText"/>
        <w:bidi w:val="0"/>
        <w:spacing w:before="0" w:after="0"/>
        <w:jc w:val="left"/>
        <w:rPr/>
      </w:pPr>
      <w:r>
        <w:rPr/>
        <w:t>9T5dGs2JETJASFtdTx/UngE3/I59k9z8NB0vh+IV6MxjYv3IeP6A3/AYDg3PAPst4KejFQCR0Ou24f</w:t>
      </w:r>
    </w:p>
    <w:p>
      <w:pPr>
        <w:pStyle w:val="PreformattedText"/>
        <w:bidi w:val="0"/>
        <w:spacing w:before="0" w:after="0"/>
        <w:jc w:val="left"/>
        <w:rPr/>
      </w:pPr>
      <w:r>
        <w:rPr/>
        <w:t>2l4/oF5/s8fS/PA/r7L5T0uiFaDoUaKEfmx5Xn6W4+nPtI/SsCnU54RY/T/H8Di/05uDz72pPWj5en</w:t>
      </w:r>
    </w:p>
    <w:p>
      <w:pPr>
        <w:pStyle w:val="PreformattedText"/>
        <w:bidi w:val="0"/>
        <w:spacing w:before="0" w:after="0"/>
        <w:jc w:val="left"/>
        <w:rPr/>
      </w:pPr>
      <w:r>
        <w:rPr/>
        <w:t>UuCAaV4sD+f9Vz+QQfyPbwPTLAV6cBGLD6f4Xv8A7Ynj6e7g9NMONOPUWQhTb/bX5t/Qm3+Ht4A06Z</w:t>
      </w:r>
    </w:p>
    <w:p>
      <w:pPr>
        <w:pStyle w:val="PreformattedText"/>
        <w:bidi w:val="0"/>
        <w:spacing w:before="0" w:after="0"/>
        <w:jc w:val="left"/>
        <w:rPr/>
      </w:pPr>
      <w:r>
        <w:rPr/>
        <w:t>J6bpj6iDptbj8/j+lvpf8APHup/l1dcjA6bZD6/wAW45PPJuL/AJHtk9Pr1Jpxa30/1v63NrH6/wBf</w:t>
      </w:r>
    </w:p>
    <w:p>
      <w:pPr>
        <w:pStyle w:val="PreformattedText"/>
        <w:bidi w:val="0"/>
        <w:spacing w:before="0" w:after="0"/>
        <w:jc w:val="left"/>
        <w:rPr/>
      </w:pPr>
      <w:r>
        <w:rPr/>
        <w:t>pf34HPWyMdPMY/INrcc2JH+w/PA/23twdNkDPT1jv85wLXAPJufre4+v19qFyB0y2Ol9jyNI5PB5/w</w:t>
      </w:r>
    </w:p>
    <w:p>
      <w:pPr>
        <w:pStyle w:val="PreformattedText"/>
        <w:bidi w:val="0"/>
        <w:spacing w:before="0" w:after="0"/>
        <w:jc w:val="left"/>
        <w:rPr/>
      </w:pPr>
      <w:r>
        <w:rPr/>
        <w:t>AOAbC/1J/r7eXz6bJ6ELDn9PP4F/r/AMT72OqeVOhCobaAB+f+J/23JPvYx1o9P8X4+o/2P1P9f9t7</w:t>
      </w:r>
    </w:p>
    <w:p>
      <w:pPr>
        <w:pStyle w:val="PreformattedText"/>
        <w:bidi w:val="0"/>
        <w:spacing w:before="0" w:after="0"/>
        <w:jc w:val="left"/>
        <w:rPr/>
      </w:pPr>
      <w:r>
        <w:rPr/>
        <w:t>vTHW/PqdCbEj+n1sb3HP5/PurdXGcdOMf9eP6c24/wBt+fdD1ceXThFbj8f4fX/Y+6Hy6uOpX4/H++</w:t>
      </w:r>
    </w:p>
    <w:p>
      <w:pPr>
        <w:pStyle w:val="PreformattedText"/>
        <w:bidi w:val="0"/>
        <w:spacing w:before="0" w:after="0"/>
        <w:jc w:val="left"/>
        <w:rPr/>
      </w:pPr>
      <w:r>
        <w:rPr/>
        <w:t>+v+P0968+rddEnj6cfi/8AvfvwHWj1HmPH+AB/43b6e99aPDHHpM1v9o/63A5v/rgW9uL6efTLdJer</w:t>
      </w:r>
    </w:p>
    <w:p>
      <w:pPr>
        <w:pStyle w:val="PreformattedText"/>
        <w:bidi w:val="0"/>
        <w:spacing w:before="0" w:after="0"/>
        <w:jc w:val="left"/>
        <w:rPr/>
      </w:pPr>
      <w:r>
        <w:rPr/>
        <w:t>4J/H+8f7C/I9uDpo8emOQ+v/AFiTb/jQ/H+9+6t6dWWg6mUzfj6/Q/0P1vb+vth/Xp9T04g20/U/X+</w:t>
      </w:r>
    </w:p>
    <w:p>
      <w:pPr>
        <w:pStyle w:val="PreformattedText"/>
        <w:bidi w:val="0"/>
        <w:spacing w:before="0" w:after="0"/>
        <w:jc w:val="left"/>
        <w:rPr/>
      </w:pPr>
      <w:r>
        <w:rPr/>
        <w:t>n+sCeb+2sdOZ64Mbf4n/eLf1HPvY63x64E2/P0t/jb83+nvfWj15Tf+t/6D8f1v7917/B15vz/AEHH</w:t>
      </w:r>
    </w:p>
    <w:p>
      <w:pPr>
        <w:pStyle w:val="PreformattedText"/>
        <w:bidi w:val="0"/>
        <w:spacing w:before="0" w:after="0"/>
        <w:jc w:val="left"/>
        <w:rPr/>
      </w:pPr>
      <w:r>
        <w:rPr/>
        <w:t>J+v0/wBb3XrfUCX6cj/eeLfj/WPuw60ev//S2J6YP4x+PpYX+ii1gB9eLf6x9mA6Dx8up0xOj/D63N</w:t>
      </w:r>
    </w:p>
    <w:p>
      <w:pPr>
        <w:pStyle w:val="PreformattedText"/>
        <w:bidi w:val="0"/>
        <w:spacing w:before="0" w:after="0"/>
        <w:jc w:val="left"/>
        <w:rPr/>
      </w:pPr>
      <w:r>
        <w:rPr/>
        <w:t>rf7Gxtf3ZeqnpH5Mn1AW/J+h4JF/8AYA+7r003DHQPZz6yAmx1f6/5PJP9Rf2sh4dMS46AvdqsAxNh</w:t>
      </w:r>
    </w:p>
    <w:p>
      <w:pPr>
        <w:pStyle w:val="PreformattedText"/>
        <w:bidi w:val="0"/>
        <w:spacing w:before="0" w:after="0"/>
        <w:jc w:val="left"/>
        <w:rPr/>
      </w:pPr>
      <w:r>
        <w:rPr/>
        <w:t>6xxz+TYG/wBSSf8Aefa2MV6SN59A9WD97iwJ45tf8kX/ANY/n2qX4c9Iz/Lpmqqc6eV+l9IHPJJtYg</w:t>
      </w:r>
    </w:p>
    <w:p>
      <w:pPr>
        <w:pStyle w:val="PreformattedText"/>
        <w:bidi w:val="0"/>
        <w:spacing w:before="0" w:after="0"/>
        <w:jc w:val="left"/>
        <w:rPr/>
      </w:pPr>
      <w:r>
        <w:rPr/>
        <w:t>2+nP8AT3ZeIp1VhjHTng6cqj3/AK2BNgp+mkfQEktyfp7tLTAHXk9el9RCygWAAX/C3Fzz+T/xr2jc</w:t>
      </w:r>
    </w:p>
    <w:p>
      <w:pPr>
        <w:pStyle w:val="PreformattedText"/>
        <w:bidi w:val="0"/>
        <w:spacing w:before="0" w:after="0"/>
        <w:jc w:val="left"/>
        <w:rPr/>
      </w:pPr>
      <w:r>
        <w:rPr/>
        <w:t>dKE6VmKBDsAQDYE3+oFhxa1/z/T3StOnvKnT3VTWh0G/KkWJHH0BvYkEj8/6/t+NvOvTTIcY6RddMV</w:t>
      </w:r>
    </w:p>
    <w:p>
      <w:pPr>
        <w:pStyle w:val="PreformattedText"/>
        <w:bidi w:val="0"/>
        <w:spacing w:before="0" w:after="0"/>
        <w:jc w:val="left"/>
        <w:rPr/>
      </w:pPr>
      <w:r>
        <w:rPr/>
        <w:t>R/z9f94/Gn+t/oR78z1p6dOIvGo6QktQRLJY/2zYG31/NiDyOePbRfpTpPWWOq0n1W4AtfkDm4Ngb3</w:t>
      </w:r>
    </w:p>
    <w:p>
      <w:pPr>
        <w:pStyle w:val="PreformattedText"/>
        <w:bidi w:val="0"/>
        <w:spacing w:before="0" w:after="0"/>
        <w:jc w:val="left"/>
        <w:rPr/>
      </w:pPr>
      <w:r>
        <w:rPr/>
        <w:t>Uf7D24rj16ZZC3l0rsZPqiBH5UEA8n6/48E8/T3S4kBoCerQoR04POQyk/1Ivc/j68cfS39faPUOPS</w:t>
      </w:r>
    </w:p>
    <w:p>
      <w:pPr>
        <w:pStyle w:val="PreformattedText"/>
        <w:bidi w:val="0"/>
        <w:spacing w:before="0" w:after="0"/>
        <w:jc w:val="left"/>
        <w:rPr/>
      </w:pPr>
      <w:r>
        <w:rPr/>
        <w:t>sL05Uv7ikm1tQuDZb/AOv+Bc+22ag61prjoZto0ykRfS2lfryeAbXsOB/h7Krlia46MYAAOhsoqdEh</w:t>
      </w:r>
    </w:p>
    <w:p>
      <w:pPr>
        <w:pStyle w:val="PreformattedText"/>
        <w:bidi w:val="0"/>
        <w:spacing w:before="0" w:after="0"/>
        <w:jc w:val="left"/>
        <w:rPr/>
      </w:pPr>
      <w:r>
        <w:rPr/>
        <w:t>1cfoFx9F5HFh/vufZPKTU9LRSp6lw2Eg4+n1Btzbhbj8i31/r7TKT05QdPa2I4INlHN/8OLW+gv7un</w:t>
      </w:r>
    </w:p>
    <w:p>
      <w:pPr>
        <w:pStyle w:val="PreformattedText"/>
        <w:bidi w:val="0"/>
        <w:spacing w:before="0" w:after="0"/>
        <w:jc w:val="left"/>
        <w:rPr/>
      </w:pPr>
      <w:r>
        <w:rPr/>
        <w:t>xDrQpTqFMAdXNyLgX4Fxfk+1qjh1XzPXPE+mqAseSCbG9jexJP+H1A9mtqOxs+fSSc/qLjozOxbExD</w:t>
      </w:r>
    </w:p>
    <w:p>
      <w:pPr>
        <w:pStyle w:val="PreformattedText"/>
        <w:bidi w:val="0"/>
        <w:spacing w:before="0" w:after="0"/>
        <w:jc w:val="left"/>
        <w:rPr/>
      </w:pPr>
      <w:r>
        <w:rPr/>
        <w:t>6/pP+t/yP2pPDqvn0afCcxR/T9K2P9P8b/j2nPn0+v8APpZwfQf7x/xv3Q9PDj1wqwdJ+n0+g+t/9j</w:t>
      </w:r>
    </w:p>
    <w:p>
      <w:pPr>
        <w:pStyle w:val="PreformattedText"/>
        <w:bidi w:val="0"/>
        <w:spacing w:before="0" w:after="0"/>
        <w:jc w:val="left"/>
        <w:rPr/>
      </w:pPr>
      <w:r>
        <w:rPr/>
        <w:t>/T3odbNOkDmh6G/wBufoPrxzc8+3Rw6ZPy6A7cKnW3P1JPP0/2H1t7cHDrVekaosbi1+CRxwbkj+vt</w:t>
      </w:r>
    </w:p>
    <w:p>
      <w:pPr>
        <w:pStyle w:val="PreformattedText"/>
        <w:bidi w:val="0"/>
        <w:spacing w:before="0" w:after="0"/>
        <w:jc w:val="left"/>
        <w:rPr/>
      </w:pPr>
      <w:r>
        <w:rPr/>
        <w:t>G/HpUtKDrtxdgL/6/wCL2/2Fz9fx7bHVuspHA/H+H+t9f8fd+qdcbfQ/154/sj/C30H+9+9dW4dcXB</w:t>
      </w:r>
    </w:p>
    <w:p>
      <w:pPr>
        <w:pStyle w:val="PreformattedText"/>
        <w:bidi w:val="0"/>
        <w:spacing w:before="0" w:after="0"/>
        <w:jc w:val="left"/>
        <w:rPr/>
      </w:pPr>
      <w:r>
        <w:rPr/>
        <w:t>0kf4f8T9P9e3v3VSem1hcnn6/482A+tvwR7dGB02ePTtR/QX/1rX/3v3f06SnienG5/wBvx9fwB+P9</w:t>
      </w:r>
    </w:p>
    <w:p>
      <w:pPr>
        <w:pStyle w:val="PreformattedText"/>
        <w:bidi w:val="0"/>
        <w:spacing w:before="0" w:after="0"/>
        <w:jc w:val="left"/>
        <w:rPr/>
      </w:pPr>
      <w:r>
        <w:rPr/>
        <w:t>h72OmWHHqDU8k3/tf7fn6G3N+fbyeXSKTz6QfYO9djdWbcqd2dp772X1ltejp56uq3B2BujC7Sxq01</w:t>
      </w:r>
    </w:p>
    <w:p>
      <w:pPr>
        <w:pStyle w:val="PreformattedText"/>
        <w:bidi w:val="0"/>
        <w:spacing w:before="0" w:after="0"/>
        <w:jc w:val="left"/>
        <w:rPr/>
      </w:pPr>
      <w:r>
        <w:rPr/>
        <w:t>NH5Z5o5c3WUj1Qhj5KwrI/IsLkXURozntUnpIzKCKsK/6vLqjb5Hf8KMP5c/Rstdieus5vX5PbooZf</w:t>
      </w:r>
    </w:p>
    <w:p>
      <w:pPr>
        <w:pStyle w:val="PreformattedText"/>
        <w:bidi w:val="0"/>
        <w:spacing w:before="0" w:after="0"/>
        <w:jc w:val="left"/>
        <w:rPr/>
      </w:pPr>
      <w:r>
        <w:rPr/>
        <w:t>CIuq8SMTsh5REZCyb63QlLT1sSyWQ/bUsupjdSRz7caNVxLKAfQZP+bp2JZpK+FCT827R/n6ot+TH/</w:t>
      </w:r>
    </w:p>
    <w:p>
      <w:pPr>
        <w:pStyle w:val="PreformattedText"/>
        <w:bidi w:val="0"/>
        <w:spacing w:before="0" w:after="0"/>
        <w:jc w:val="left"/>
        <w:rPr/>
      </w:pPr>
      <w:r>
        <w:rPr/>
        <w:t>Coz5jdiQ1GB+MnXuxPjNiZpqlU3GYE7H7HnoXUx04TJ7gpv4HhKlVYszwUhYPYqRb2xqgU9kRb/Tf5</w:t>
      </w:r>
    </w:p>
    <w:p>
      <w:pPr>
        <w:pStyle w:val="PreformattedText"/>
        <w:bidi w:val="0"/>
        <w:spacing w:before="0" w:after="0"/>
        <w:jc w:val="left"/>
        <w:rPr/>
      </w:pPr>
      <w:r>
        <w:rPr/>
        <w:t>hjpetrMw77jQKfgFCPzNf8HWvh3n8k++/khuCbc/yI7n7J7izs0klR/v9d25XN0cFQ/0khxk1R/CaF</w:t>
      </w:r>
    </w:p>
    <w:p>
      <w:pPr>
        <w:pStyle w:val="PreformattedText"/>
        <w:bidi w:val="0"/>
        <w:spacing w:before="0" w:after="0"/>
        <w:jc w:val="left"/>
        <w:rPr/>
      </w:pPr>
      <w:r>
        <w:rPr/>
        <w:t>gAOIIIxYW96knd8OaL6DA/Z0ritYo+6NM+pyf5+vQENLNVMIwwEUSjSE9MMIBA+gsRc/2j7TkljTy/</w:t>
      </w:r>
    </w:p>
    <w:p>
      <w:pPr>
        <w:pStyle w:val="PreformattedText"/>
        <w:bidi w:val="0"/>
        <w:spacing w:before="0" w:after="0"/>
        <w:jc w:val="left"/>
        <w:rPr/>
      </w:pPr>
      <w:r>
        <w:rPr/>
        <w:t>l0pCqtfXrszxUoKUrHycq8x5BBFj4VsF0kf2vqffqquF4+vXtJb4qU6bpJratRBYgAWJPBPH141X/w</w:t>
      </w:r>
    </w:p>
    <w:p>
      <w:pPr>
        <w:pStyle w:val="PreformattedText"/>
        <w:bidi w:val="0"/>
        <w:spacing w:before="0" w:after="0"/>
        <w:jc w:val="left"/>
        <w:rPr/>
      </w:pPr>
      <w:r>
        <w:rPr/>
        <w:t>Bh7b4Y6uF4dc4EARaqYjSpuiFT6gBp1te3BfgWvdv8Pd1XGs8OvMc6B1DnnMjFnP49KcHSSbm4A08g</w:t>
      </w:r>
    </w:p>
    <w:p>
      <w:pPr>
        <w:pStyle w:val="PreformattedText"/>
        <w:bidi w:val="0"/>
        <w:spacing w:before="0" w:after="0"/>
        <w:jc w:val="left"/>
        <w:rPr/>
      </w:pPr>
      <w:r>
        <w:rPr/>
        <w:t>/UfU+6sxY9WACigHUax4sAEsb6fyeeL/AINvr+feuvU65Rx+V7XuqAMzAC+liAArfmRj9P6Af4e/AV</w:t>
      </w:r>
    </w:p>
    <w:p>
      <w:pPr>
        <w:pStyle w:val="PreformattedText"/>
        <w:bidi w:val="0"/>
        <w:spacing w:before="0" w:after="0"/>
        <w:jc w:val="left"/>
        <w:rPr/>
      </w:pPr>
      <w:r>
        <w:rPr/>
        <w:t>8+tNj7estVKqoadCLKAJXUqV9H+bplbkmNPqWvZmufdnbGkcOvLTBHWCnp/u3IdxFEq6uWAaQDjShI</w:t>
      </w:r>
    </w:p>
    <w:p>
      <w:pPr>
        <w:pStyle w:val="PreformattedText"/>
        <w:bidi w:val="0"/>
        <w:spacing w:before="0" w:after="0"/>
        <w:jc w:val="left"/>
        <w:rPr/>
      </w:pPr>
      <w:r>
        <w:rPr/>
        <w:t>sWYm3PFvekXUQCetk0qQOng0TQfoVCDYXPDLYDlASVvb/arX9v8AhEcOmg4PUeVGGoSKwfk6XVr/AJ</w:t>
      </w:r>
    </w:p>
    <w:p>
      <w:pPr>
        <w:pStyle w:val="PreformattedText"/>
        <w:bidi w:val="0"/>
        <w:spacing w:before="0" w:after="0"/>
        <w:jc w:val="left"/>
        <w:rPr/>
      </w:pPr>
      <w:r>
        <w:rPr/>
        <w:t>Gu49NmHFwfbZBGDx6uCDwz1wtzcMC1wCOAfoAAP9UNR5J9669T5ddaDc2vqu31to5H0a5H559763Tr</w:t>
      </w:r>
    </w:p>
    <w:p>
      <w:pPr>
        <w:pStyle w:val="PreformattedText"/>
        <w:bidi w:val="0"/>
        <w:spacing w:before="0" w:after="0"/>
        <w:jc w:val="left"/>
        <w:rPr/>
      </w:pPr>
      <w:r>
        <w:rPr/>
        <w:t>Ii/1uNFuBa+oA+ofmxPBvbj37h16nWeOPTYfpsf6BSPTze9r2P5+nuwHDrRIyes9xpIBIvawb0j6AX</w:t>
      </w:r>
    </w:p>
    <w:p>
      <w:pPr>
        <w:pStyle w:val="PreformattedText"/>
        <w:bidi w:val="0"/>
        <w:spacing w:before="0" w:after="0"/>
        <w:jc w:val="left"/>
        <w:rPr/>
      </w:pPr>
      <w:r>
        <w:rPr/>
        <w:t>Nz+pf+R+71FOqHj1iLhR6Rci41EAEA2Oq3C8fkfUe6Ejy63TrCw5ux4AOl+bXI+oI9N7j+ntvqw6xM</w:t>
      </w:r>
    </w:p>
    <w:p>
      <w:pPr>
        <w:pStyle w:val="PreformattedText"/>
        <w:bidi w:val="0"/>
        <w:spacing w:before="0" w:after="0"/>
        <w:jc w:val="left"/>
        <w:rPr/>
      </w:pPr>
      <w:r>
        <w:rPr/>
        <w:t>wJ1DUo5IvpLarWJJH0ufofz71/g6v6dQZWVmGlnsQS1+ArqSLg/XkH/efdOrdeUCWXHQAAGWvoIWIv</w:t>
      </w:r>
    </w:p>
    <w:p>
      <w:pPr>
        <w:pStyle w:val="PreformattedText"/>
        <w:bidi w:val="0"/>
        <w:spacing w:before="0" w:after="0"/>
        <w:jc w:val="left"/>
        <w:rPr/>
      </w:pPr>
      <w:r>
        <w:rPr/>
        <w:t>rLfcqwNubADiwufdWyMdeXz+zred/lgTin6z2/TF2Vhj6KHxo9l0LT+lV4LSMXbUAOS31+ntVOKACn</w:t>
      </w:r>
    </w:p>
    <w:p>
      <w:pPr>
        <w:pStyle w:val="PreformattedText"/>
        <w:bidi w:val="0"/>
        <w:spacing w:before="0" w:after="0"/>
        <w:jc w:val="left"/>
        <w:rPr/>
      </w:pPr>
      <w:r>
        <w:rPr/>
        <w:t>4R0D0J+onPlr6uYpUJpo00vcC7MwB13Y2HN7lR9Qf6+y9hknoxHDrky+Nf1spjYXPJJYEOEvwbG1rk</w:t>
      </w:r>
    </w:p>
    <w:p>
      <w:pPr>
        <w:pStyle w:val="PreformattedText"/>
        <w:bidi w:val="0"/>
        <w:spacing w:before="0" w:after="0"/>
        <w:jc w:val="left"/>
        <w:rPr/>
      </w:pPr>
      <w:r>
        <w:rPr/>
        <w:t>8D6c+22+zqw+Rz13nsPDu7DPiZq16Ca/npJHhRqWSuhAq8cRJqD09TQVsYdWVgzBmRldHYeyuePDIR</w:t>
      </w:r>
    </w:p>
    <w:p>
      <w:pPr>
        <w:pStyle w:val="PreformattedText"/>
        <w:bidi w:val="0"/>
        <w:spacing w:before="0" w:after="0"/>
        <w:jc w:val="left"/>
        <w:rPr/>
      </w:pPr>
      <w:r>
        <w:rPr/>
        <w:t>VD0thmKurVyOtVX5R9bRbK7Z3xtauqI9s1M+462vlwFQchQ4iGjzTzZRo8fUQNJj/tKmsleqo5PEuk</w:t>
      </w:r>
    </w:p>
    <w:p>
      <w:pPr>
        <w:pStyle w:val="PreformattedText"/>
        <w:bidi w:val="0"/>
        <w:spacing w:before="0" w:after="0"/>
        <w:jc w:val="left"/>
        <w:rPr/>
      </w:pPr>
      <w:r>
        <w:rPr/>
        <w:t>h4gylQPYIuUENxIFrxr1K21z/VW0EnoKY41HRCc3ts0crfeBELtVvja2DxSx1y0TqkkklCkwqIqJtY</w:t>
      </w:r>
    </w:p>
    <w:p>
      <w:pPr>
        <w:pStyle w:val="PreformattedText"/>
        <w:bidi w:val="0"/>
        <w:spacing w:before="0" w:after="0"/>
        <w:jc w:val="left"/>
        <w:rPr/>
      </w:pPr>
      <w:r>
        <w:rPr/>
        <w:t>UW0FjZlU2Nnon1Dt8vL0r8+l7IanpFVQqFSeqWVpWihgYyu0k8iEkR/atGsQjjhQ6QpcixWwuTb2pC</w:t>
      </w:r>
    </w:p>
    <w:p>
      <w:pPr>
        <w:pStyle w:val="PreformattedText"/>
        <w:bidi w:val="0"/>
        <w:spacing w:before="0" w:after="0"/>
        <w:jc w:val="left"/>
        <w:rPr/>
      </w:pPr>
      <w:r>
        <w:rPr/>
        <w:t>+RHTYJXh1nhybTJKskpm8semKGqkLwOEsJKYOul4neWMlWAJUXCn3oxDyHVxJXjnpe7a3jR0yy0FZU</w:t>
      </w:r>
    </w:p>
    <w:p>
      <w:pPr>
        <w:pStyle w:val="PreformattedText"/>
        <w:bidi w:val="0"/>
        <w:spacing w:before="0" w:after="0"/>
        <w:jc w:val="left"/>
        <w:rPr/>
      </w:pPr>
      <w:r>
        <w:rPr/>
        <w:t>zRY9Iw8Ek0amVKqskieR0jDBBr9SliDYWI06mHthrcsdSju6XWt6IuxmpH0KdHmWeGGGupYKgM8k9N</w:t>
      </w:r>
    </w:p>
    <w:p>
      <w:pPr>
        <w:pStyle w:val="PreformattedText"/>
        <w:bidi w:val="0"/>
        <w:spacing w:before="0" w:after="0"/>
        <w:jc w:val="left"/>
        <w:rPr/>
      </w:pPr>
      <w:r>
        <w:rPr/>
        <w:t>4J6cuirIkcd5ImWJ4FkVV0soLKTbkcozENR04PR9Dd0UCRQR5ev/FdCDT1Uc0DU2NljkaqcVaLLMkb</w:t>
      </w:r>
    </w:p>
    <w:p>
      <w:pPr>
        <w:pStyle w:val="PreformattedText"/>
        <w:bidi w:val="0"/>
        <w:spacing w:before="0" w:after="0"/>
        <w:jc w:val="left"/>
        <w:rPr/>
      </w:pPr>
      <w:r>
        <w:rPr/>
        <w:t>PLDTJGaZqdSIYXeVmZNRDxxrZ7fllkFasOHRxFdUA0Nx6EXD7wrFkx0GWqaqSmo0pmklotZbGR6ZpJ</w:t>
      </w:r>
    </w:p>
    <w:p>
      <w:pPr>
        <w:pStyle w:val="PreformattedText"/>
        <w:bidi w:val="0"/>
        <w:spacing w:before="0" w:after="0"/>
        <w:jc w:val="left"/>
        <w:rPr/>
      </w:pPr>
      <w:r>
        <w:rPr/>
        <w:t>leYRJFPPkI6oEE3aI1Cr/a0hJLAGB0L0cWu5OrDW1R/P8A1H/L0NW1N4YuKlGfqayqmUU0M+LxbiW5</w:t>
      </w:r>
    </w:p>
    <w:p>
      <w:pPr>
        <w:pStyle w:val="PreformattedText"/>
        <w:bidi w:val="0"/>
        <w:spacing w:before="0" w:after="0"/>
        <w:jc w:val="left"/>
        <w:rPr/>
      </w:pPr>
      <w:r>
        <w:rPr/>
        <w:t>oEaWmpjK6vFDKrQ6EhRSWbQ5fSAAS2WzJ7cV6E1nu/bGRU/P/N5fLoRcd2Xk48gtI/8ADkxsLs2Sno</w:t>
      </w:r>
    </w:p>
    <w:p>
      <w:pPr>
        <w:pStyle w:val="PreformattedText"/>
        <w:bidi w:val="0"/>
        <w:spacing w:before="0" w:after="0"/>
        <w:jc w:val="left"/>
        <w:rPr/>
      </w:pPr>
      <w:r>
        <w:rPr/>
        <w:t>6qFaWYzRxRJKtQpijdKGW0b2dF8h4uL3Ya1REP8fQrstzErw1xGTmppT7fs6M11v2I2YMtEcxVmool</w:t>
      </w:r>
    </w:p>
    <w:p>
      <w:pPr>
        <w:pStyle w:val="PreformattedText"/>
        <w:bidi w:val="0"/>
        <w:spacing w:before="0" w:after="0"/>
        <w:jc w:val="left"/>
        <w:rPr/>
      </w:pPr>
      <w:r>
        <w:rPr/>
        <w:t>rJYp2qIXmqqGnhWX7M0tEkkqw00C+SSSQCOIglmsb+y6a3JNa0FP9X7ehSJ4WjFCGzTy/b+XQpbT3R</w:t>
      </w:r>
    </w:p>
    <w:p>
      <w:pPr>
        <w:pStyle w:val="PreformattedText"/>
        <w:bidi w:val="0"/>
        <w:spacing w:before="0" w:after="0"/>
        <w:jc w:val="left"/>
        <w:rPr/>
      </w:pPr>
      <w:r>
        <w:rPr/>
        <w:t>HlshLTLWy19ljbKRChQVVRVUbmGqqzWR6qV4JqdGE0SNd1UEqtjdK8LKAacelMckTqSpwv7Ps/b0MW</w:t>
      </w:r>
    </w:p>
    <w:p>
      <w:pPr>
        <w:pStyle w:val="PreformattedText"/>
        <w:bidi w:val="0"/>
        <w:spacing w:before="0" w:after="0"/>
        <w:jc w:val="left"/>
        <w:rPr/>
      </w:pPr>
      <w:r>
        <w:rPr/>
        <w:t>H37RQzVdXHU0zR080M1eyz6qeKBVeKGnYBdP+UGEXijBZwwX629tEVrjp5wGXSeNOljTdn4wZCCurK</w:t>
      </w:r>
    </w:p>
    <w:p>
      <w:pPr>
        <w:pStyle w:val="PreformattedText"/>
        <w:bidi w:val="0"/>
        <w:spacing w:before="0" w:after="0"/>
        <w:jc w:val="left"/>
        <w:rPr/>
      </w:pPr>
      <w:r>
        <w:rPr/>
        <w:t>zwvG1PDUUtPpPnp5oZXp4JpX1XkSFPST+gfU349tkd4cn8vXpLJBRDGoFPX0Pr0vsd2Fiq6ikqH0Gq</w:t>
      </w:r>
    </w:p>
    <w:p>
      <w:pPr>
        <w:pStyle w:val="PreformattedText"/>
        <w:bidi w:val="0"/>
        <w:spacing w:before="0" w:after="0"/>
        <w:jc w:val="left"/>
        <w:rPr/>
      </w:pPr>
      <w:r>
        <w:rPr/>
        <w:t>giWfRNMGNgV8Mc9SJYtJgSUa5C37gsv1sR5yHJrw6TfTyh1VW7DjHz4/t9PLpZRdi4wUVOBUVIBOms</w:t>
      </w:r>
    </w:p>
    <w:p>
      <w:pPr>
        <w:pStyle w:val="PreformattedText"/>
        <w:bidi w:val="0"/>
        <w:spacing w:before="0" w:after="0"/>
        <w:jc w:val="left"/>
        <w:rPr/>
      </w:pPr>
      <w:r>
        <w:rPr/>
        <w:t>aPRMr1TESTRTxySLHI0kP4LAFVuravb0RGlVBz0jksJBJIWUfLyx5fsOenGfddNO1U5lhpGoZaCop5</w:t>
      </w:r>
    </w:p>
    <w:p>
      <w:pPr>
        <w:pStyle w:val="PreformattedText"/>
        <w:bidi w:val="0"/>
        <w:spacing w:before="0" w:after="0"/>
        <w:jc w:val="left"/>
        <w:rPr/>
      </w:pPr>
      <w:r>
        <w:rPr/>
        <w:t>YKofe1EdXTlzUtQvJaOSl8pQKRc21An6B51NC1cg/wCrHSFFZW06SwIIzw4+vzp0i2yddjsnTzUeVm</w:t>
      </w:r>
    </w:p>
    <w:p>
      <w:pPr>
        <w:pStyle w:val="PreformattedText"/>
        <w:bidi w:val="0"/>
        <w:spacing w:before="0" w:after="0"/>
        <w:jc w:val="left"/>
        <w:rPr/>
      </w:pPr>
      <w:r>
        <w:rPr/>
        <w:t>GJpGjEsLrPX1UE9atVEk+TM6lcdQ6W0ygcE2NwSB7SgurBgcD+Vf8AJ0pc29xGwkhpdNmooqkCmABx</w:t>
      </w:r>
    </w:p>
    <w:p>
      <w:pPr>
        <w:pStyle w:val="PreformattedText"/>
        <w:bidi w:val="0"/>
        <w:spacing w:before="0" w:after="0"/>
        <w:jc w:val="left"/>
        <w:rPr/>
      </w:pPr>
      <w:r>
        <w:rPr/>
        <w:t>b0OOnSu3VFHTwQVNLNNO1PVRT0tKJaWoWp1QFmAnllgMy0z6Y5NLRMhuigtq9+LrpC6ASRT/AGft6S</w:t>
      </w:r>
    </w:p>
    <w:p>
      <w:pPr>
        <w:pStyle w:val="PreformattedText"/>
        <w:bidi w:val="0"/>
        <w:spacing w:before="0" w:after="0"/>
        <w:jc w:val="left"/>
        <w:rPr/>
      </w:pPr>
      <w:r>
        <w:rPr/>
        <w:t>pAxd3WSi6gQTSlPT7K5I414npnq+ysbW4/KfxVacNHJRxZCDK081Nip62sP2r0ENZSvDUY0RUrXpjK</w:t>
      </w:r>
    </w:p>
    <w:p>
      <w:pPr>
        <w:pStyle w:val="PreformattedText"/>
        <w:bidi w:val="0"/>
        <w:spacing w:before="0" w:after="0"/>
        <w:jc w:val="left"/>
        <w:rPr/>
      </w:pPr>
      <w:r>
        <w:rPr/>
        <w:t>shM0LSPayAq7aZfEGtNQ4EU4+VKjh9vSC9tXt1UxtSvAggkDjUg8c+nrjoEt5b4wkFNX4XH5Sjz8E+</w:t>
      </w:r>
    </w:p>
    <w:p>
      <w:pPr>
        <w:pStyle w:val="PreformattedText"/>
        <w:bidi w:val="0"/>
        <w:spacing w:before="0" w:after="0"/>
        <w:jc w:val="left"/>
        <w:rPr/>
      </w:pPr>
      <w:r>
        <w:rPr/>
        <w:t>PjxtRR49nysOQNXQPj4WZqIukGSopZCk86I071C34VyQtSAKx1fhz6jHz8+g/eX6mIjQdZxwoeP+D5</w:t>
      </w:r>
    </w:p>
    <w:p>
      <w:pPr>
        <w:pStyle w:val="PreformattedText"/>
        <w:bidi w:val="0"/>
        <w:spacing w:before="0" w:after="0"/>
        <w:jc w:val="left"/>
        <w:rPr/>
      </w:pPr>
      <w:r>
        <w:rPr/>
        <w:t>dF13hvHG7WwVRhVAGYhjmp6iWnqImqKGmVCkdC92C0BmqVId0Ls5AD829uxw/VSF1roP7Py9eiO5uf</w:t>
      </w:r>
    </w:p>
    <w:p>
      <w:pPr>
        <w:pStyle w:val="PreformattedText"/>
        <w:bidi w:val="0"/>
        <w:spacing w:before="0" w:after="0"/>
        <w:jc w:val="left"/>
        <w:rPr/>
      </w:pPr>
      <w:r>
        <w:rPr/>
        <w:t>DRmY91OA/1YHz6KNntwzOiRxaacxUsNTHAjGXmqSVY1KCQyXVXd1IJcLZfTf2YpZrFXzY9Ec18ziim</w:t>
      </w:r>
    </w:p>
    <w:p>
      <w:pPr>
        <w:pStyle w:val="PreformattedText"/>
        <w:bidi w:val="0"/>
        <w:spacing w:before="0" w:after="0"/>
        <w:jc w:val="left"/>
        <w:rPr/>
      </w:pPr>
      <w:r>
        <w:rPr/>
        <w:t>lOmvbGAnrplMqzzuXJkUQNLPJGANdNSBW0JK36XCgBCQPqL+3u2Jasc9IgWkOlMk9HX6664fFLBlsz</w:t>
      </w:r>
    </w:p>
    <w:p>
      <w:pPr>
        <w:pStyle w:val="PreformattedText"/>
        <w:bidi w:val="0"/>
        <w:spacing w:before="0" w:after="0"/>
        <w:jc w:val="left"/>
        <w:rPr/>
      </w:pPr>
      <w:r>
        <w:rPr/>
        <w:t>SLFVUZaoiorrU01JSyU94zVSvcVlVKdUejSyRFSFBazeye6uySQrUX/D0c2lgFIMuZK4Hp0fTojpXd</w:t>
      </w:r>
    </w:p>
    <w:p>
      <w:pPr>
        <w:pStyle w:val="PreformattedText"/>
        <w:bidi w:val="0"/>
        <w:spacing w:before="0" w:after="0"/>
        <w:jc w:val="left"/>
        <w:rPr/>
      </w:pPr>
      <w:r>
        <w:rPr/>
        <w:t>/d+UpNp7SkhSJcjS1O694zRFqDZmMcSTMayGNhJNXTpEEx9MhC1E+kNZA7e1O07Rdb1NFFbDTEGq7+</w:t>
      </w:r>
    </w:p>
    <w:p>
      <w:pPr>
        <w:pStyle w:val="PreformattedText"/>
        <w:bidi w:val="0"/>
        <w:spacing w:before="0" w:after="0"/>
        <w:jc w:val="left"/>
        <w:rPr/>
      </w:pPr>
      <w:r>
        <w:rPr/>
        <w:t>Sj0+beg6LuYt9s+XI5p7g6rkrRI65Y/wAXyUeZ/IdbDPSfU+1+pNgYTZu1catBQUcc1RVvJGq5DL5i</w:t>
      </w:r>
    </w:p>
    <w:p>
      <w:pPr>
        <w:pStyle w:val="PreformattedText"/>
        <w:bidi w:val="0"/>
        <w:spacing w:before="0" w:after="0"/>
        <w:jc w:val="left"/>
        <w:rPr/>
      </w:pPr>
      <w:r>
        <w:rPr/>
        <w:t>sY/xbP5mYBWqM1mZ18tRIeBcIlo1UCa9o22DbbOK2gQBVqT6knix9Sesct63S43W+nvLmUtK37APJR</w:t>
      </w:r>
    </w:p>
    <w:p>
      <w:pPr>
        <w:pStyle w:val="PreformattedText"/>
        <w:bidi w:val="0"/>
        <w:spacing w:before="0" w:after="0"/>
        <w:jc w:val="left"/>
        <w:rPr/>
      </w:pPr>
      <w:r>
        <w:rPr/>
        <w:t>6AeXQ2RoALAcWAsALcccfi1h7N+iXqWicfT+n+sP8AYe6Fvn1v7ePWYAj/AHof1A/p7p1vrhI4RSzW</w:t>
      </w:r>
    </w:p>
    <w:p>
      <w:pPr>
        <w:pStyle w:val="PreformattedText"/>
        <w:bidi w:val="0"/>
        <w:spacing w:before="0" w:after="0"/>
        <w:jc w:val="left"/>
        <w:rPr/>
      </w:pPr>
      <w:r>
        <w:rPr/>
        <w:t>AALE/gC39f68e7KKkAdePy6+fX/wqi+Tv+kX5QdP/HzD18UuG6e2hkdz5aGGZ5WO6d5TpHFHJGhZEm</w:t>
      </w:r>
    </w:p>
    <w:p>
      <w:pPr>
        <w:pStyle w:val="PreformattedText"/>
        <w:bidi w:val="0"/>
        <w:spacing w:before="0" w:after="0"/>
        <w:jc w:val="left"/>
        <w:rPr/>
      </w:pPr>
      <w:r>
        <w:rPr/>
        <w:t>jw9AArEFgH+nJHscbagttuHEPI9T9gGOgrMfqdyml/DEoUfMnLfswOtVqpeOKzuraHCvByzTGaNAAJ</w:t>
      </w:r>
    </w:p>
    <w:p>
      <w:pPr>
        <w:pStyle w:val="PreformattedText"/>
        <w:bidi w:val="0"/>
        <w:spacing w:before="0" w:after="0"/>
        <w:jc w:val="left"/>
        <w:rPr/>
      </w:pPr>
      <w:r>
        <w:rPr/>
        <w:t>VW6RPGWLEK3oVg2lAQfdy3y6dUE9M8kTzTNG8sSxuFDWjkIkQOjK/gjWOVAFj1D6FrFzc3k90IJOeH</w:t>
      </w:r>
    </w:p>
    <w:p>
      <w:pPr>
        <w:pStyle w:val="PreformattedText"/>
        <w:bidi w:val="0"/>
        <w:spacing w:before="0" w:after="0"/>
        <w:jc w:val="left"/>
        <w:rPr/>
      </w:pPr>
      <w:r>
        <w:rPr/>
        <w:t>ToAHlnqJMrMkoZvJJIBUmErpJkj1ap4yodlIjIKP8AqJJBDNfVqhFa8etj5cOk/IkPiKpqaaSZxZ9M</w:t>
      </w:r>
    </w:p>
    <w:p>
      <w:pPr>
        <w:pStyle w:val="PreformattedText"/>
        <w:bidi w:val="0"/>
        <w:spacing w:before="0" w:after="0"/>
        <w:jc w:val="left"/>
        <w:rPr/>
      </w:pPr>
      <w:r>
        <w:rPr/>
        <w:t>VoZV8Y0cG0ge/qBHP1tce9GlKjj1fNflTqE/lLTM2g3SRSXkkCPEjqjL4Y+UWQKOPyQb829tkmpqOr</w:t>
      </w:r>
    </w:p>
    <w:p>
      <w:pPr>
        <w:pStyle w:val="PreformattedText"/>
        <w:bidi w:val="0"/>
        <w:spacing w:before="0" w:after="0"/>
        <w:jc w:val="left"/>
        <w:rPr/>
      </w:pPr>
      <w:r>
        <w:rPr/>
        <w:t>0XGeo8rVUoUMXkSCNKaOyNNUosbN44qdFDFY1sARyV59scOAHVqkkZqesBSOKEXiJqGMUsVRUy+Lw6</w:t>
      </w:r>
    </w:p>
    <w:p>
      <w:pPr>
        <w:pStyle w:val="PreformattedText"/>
        <w:bidi w:val="0"/>
        <w:spacing w:before="0" w:after="0"/>
        <w:jc w:val="left"/>
        <w:rPr/>
      </w:pPr>
      <w:r>
        <w:rPr/>
        <w:t>aho6yO6h3cSAaRq0sjcH6+9qvAjj1UmpbOOuJWBVSJpLVBAeN1IkJctpenks3jR+LIbfnn6+7YH29a</w:t>
      </w:r>
    </w:p>
    <w:p>
      <w:pPr>
        <w:pStyle w:val="PreformattedText"/>
        <w:bidi w:val="0"/>
        <w:spacing w:before="0" w:after="0"/>
        <w:jc w:val="left"/>
        <w:rPr/>
      </w:pPr>
      <w:r>
        <w:rPr/>
        <w:t>7qn06y6LBm8Qklnb6qySurRyD1aBoEKB7DSxGgkkf4+A4mnHrx40r10KezePyCdQfM+pkhKPoYSI+r</w:t>
      </w:r>
    </w:p>
    <w:p>
      <w:pPr>
        <w:pStyle w:val="PreformattedText"/>
        <w:bidi w:val="0"/>
        <w:spacing w:before="0" w:after="0"/>
        <w:jc w:val="left"/>
        <w:rPr/>
      </w:pPr>
      <w:r>
        <w:rPr/>
        <w:t>U8+kErpHLfX+vu1CKZ61X5U6cadWYSOsZpysatDL5FsqKQGmuxEgLREhQA1rH/H3sedePVTQECtemu</w:t>
      </w:r>
    </w:p>
    <w:p>
      <w:pPr>
        <w:pStyle w:val="PreformattedText"/>
        <w:bidi w:val="0"/>
        <w:spacing w:before="0" w:after="0"/>
        <w:jc w:val="left"/>
        <w:rPr/>
      </w:pPr>
      <w:r>
        <w:rPr/>
        <w:t>WIyNLGlzRysqRsUEZqIYwCJGS7OmvSSW41C/uhFagfD1upH29N8tI8M0blDIXEqxtTssy08l9Fgzgt</w:t>
      </w:r>
    </w:p>
    <w:p>
      <w:pPr>
        <w:pStyle w:val="PreformattedText"/>
        <w:bidi w:val="0"/>
        <w:spacing w:before="0" w:after="0"/>
        <w:jc w:val="left"/>
        <w:rPr/>
      </w:pPr>
      <w:r>
        <w:rPr/>
        <w:t>cM10Oq4H9L+2yoB4f7HTik+RpTqXWVOnA0lHLwabLVE8khqJZpamOtp0LeOJolRTFNTtqIZrubMB+a</w:t>
      </w:r>
    </w:p>
    <w:p>
      <w:pPr>
        <w:pStyle w:val="PreformattedText"/>
        <w:bidi w:val="0"/>
        <w:spacing w:before="0" w:after="0"/>
        <w:jc w:val="left"/>
        <w:rPr/>
      </w:pPr>
      <w:r>
        <w:rPr/>
        <w:t>OaBE9Kn7a06dRTWR9WTT/L0xCW0Zj0SEysATEQ3Gokkoy/WJiOBzcn8D22Tjgc9WAzWvXTLJ9Gusja</w:t>
      </w:r>
    </w:p>
    <w:p>
      <w:pPr>
        <w:pStyle w:val="PreformattedText"/>
        <w:bidi w:val="0"/>
        <w:spacing w:before="0" w:after="0"/>
        <w:jc w:val="left"/>
        <w:rPr/>
      </w:pPr>
      <w:r>
        <w:rPr/>
        <w:t>1UWC69LAAA6jdXHFhYXP491oT1sevl0/7ZKLk6JSqJJNVtTyrVoIqdqapj8MTPMA0qSPM4VCFP0459</w:t>
      </w:r>
    </w:p>
    <w:p>
      <w:pPr>
        <w:pStyle w:val="PreformattedText"/>
        <w:bidi w:val="0"/>
        <w:spacing w:before="0" w:after="0"/>
        <w:jc w:val="left"/>
        <w:rPr/>
      </w:pPr>
      <w:r>
        <w:rPr/>
        <w:t>vQdrrjNf5HpmZQ0bAnFK/s/wBWepVdJkKepr6ASFVUxOssujVTyaFBiaWUMWhPjNwBYmx4PtTMZFZk</w:t>
      </w:r>
    </w:p>
    <w:p>
      <w:pPr>
        <w:pStyle w:val="PreformattedText"/>
        <w:bidi w:val="0"/>
        <w:spacing w:before="0" w:after="0"/>
        <w:jc w:val="left"/>
        <w:rPr/>
      </w:pPr>
      <w:r>
        <w:rPr/>
        <w:t>rigp8vl0xEqMqvTOR9vTRU1WSlR6mWqnnR0fWXSAyGeM6hN4xHpAicAgIQ/At9D7Ss0oGoOadPhVPa</w:t>
      </w:r>
    </w:p>
    <w:p>
      <w:pPr>
        <w:pStyle w:val="PreformattedText"/>
        <w:bidi w:val="0"/>
        <w:spacing w:before="0" w:after="0"/>
        <w:jc w:val="left"/>
        <w:rPr/>
      </w:pPr>
      <w:r>
        <w:rPr/>
        <w:t>VFOrAvjR/NK+U3x5p6Pb9buSHtnrvGutONldhLNVVVHTEISm3twPJ/GMUQiaVXXJAqnhfehdahS4UP</w:t>
      </w:r>
    </w:p>
    <w:p>
      <w:pPr>
        <w:pStyle w:val="PreformattedText"/>
        <w:bidi w:val="0"/>
        <w:spacing w:before="0" w:after="0"/>
        <w:jc w:val="left"/>
        <w:rPr/>
      </w:pPr>
      <w:r>
        <w:rPr/>
        <w:t>Tz4N/s/n0xJYqTW3bQ3pxX9nWyb8SP5oXxS+TFJi8BHu6m6l7TrmipW667ErYaBa6taMO67Y3XIsGD</w:t>
      </w:r>
    </w:p>
    <w:p>
      <w:pPr>
        <w:pStyle w:val="PreformattedText"/>
        <w:bidi w:val="0"/>
        <w:spacing w:before="0" w:after="0"/>
        <w:jc w:val="left"/>
        <w:rPr/>
      </w:pPr>
      <w:r>
        <w:rPr/>
        <w:t>zELSAqiSPTzggAqSR7coJAGhbUPTz/AGef5dIXjlgYiZKfPiv7fL8+rJ5A0VjKoXVpkQmzJIjKSrwS</w:t>
      </w:r>
    </w:p>
    <w:p>
      <w:pPr>
        <w:pStyle w:val="PreformattedText"/>
        <w:bidi w:val="0"/>
        <w:spacing w:before="0" w:after="0"/>
        <w:jc w:val="left"/>
        <w:rPr/>
      </w:pPr>
      <w:r>
        <w:rPr/>
        <w:t>LdJY24sy3Vv6291AOfXqpOK+XQV7lf8AcbTxd+fpy31AA+n4t7vL16Pgp+fSGr3/AGnF9PquNP0H/B</w:t>
      </w:r>
    </w:p>
    <w:p>
      <w:pPr>
        <w:pStyle w:val="PreformattedText"/>
        <w:bidi w:val="0"/>
        <w:spacing w:before="0" w:after="0"/>
        <w:jc w:val="left"/>
        <w:rPr/>
      </w:pPr>
      <w:r>
        <w:rPr/>
        <w:t>fyOfrx7bT4h1ZhjoKs4xEzXsxufr/vOocLz/sPapeIpw6ZJNOou3yfvl54D8eq5P8AVmP1I/23tZX9</w:t>
      </w:r>
    </w:p>
    <w:p>
      <w:pPr>
        <w:pStyle w:val="PreformattedText"/>
        <w:bidi w:val="0"/>
        <w:spacing w:before="0" w:after="0"/>
        <w:jc w:val="left"/>
        <w:rPr/>
      </w:pPr>
      <w:r>
        <w:rPr/>
        <w:t>NqdNgnWKdGz2G5109yP1Af1/UQbcXuOL/wCHsouBhujCLLg9Gaxr2eIn6Bl+v9D9b/nkG/st8qdGQH</w:t>
      </w:r>
    </w:p>
    <w:p>
      <w:pPr>
        <w:pStyle w:val="PreformattedText"/>
        <w:bidi w:val="0"/>
        <w:spacing w:before="0" w:after="0"/>
        <w:jc w:val="left"/>
        <w:rPr/>
      </w:pPr>
      <w:r>
        <w:rPr/>
        <w:t>dToc9tygRqbmwsNX15HN/8bj2XS8TjpdFih6E+jmA/IH0tz+LXsf8AXBv7Rt5dK14Y6mtODccG/wCf</w:t>
      </w:r>
    </w:p>
    <w:p>
      <w:pPr>
        <w:pStyle w:val="PreformattedText"/>
        <w:bidi w:val="0"/>
        <w:spacing w:before="0" w:after="0"/>
        <w:jc w:val="left"/>
        <w:rPr/>
      </w:pPr>
      <w:r>
        <w:rPr/>
        <w:t>8b835H++Pvag9aPThTyDStufrx/W3B/33Ht4HpthWvU4uCtr/U8/1/FgPpb3ceXTJ6b529X1v+B+ef</w:t>
      </w:r>
    </w:p>
    <w:p>
      <w:pPr>
        <w:pStyle w:val="PreformattedText"/>
        <w:bidi w:val="0"/>
        <w:spacing w:before="0" w:after="0"/>
        <w:jc w:val="left"/>
        <w:rPr/>
      </w:pPr>
      <w:r>
        <w:rPr/>
        <w:t>p9OBa/t4Hh0ywFemuVuTzb03P4/wAT/rX/AKf090bz6vHwHTexs7G9vxww5BW97kXt7aPT44DqbSn/</w:t>
      </w:r>
    </w:p>
    <w:p>
      <w:pPr>
        <w:pStyle w:val="PreformattedText"/>
        <w:bidi w:val="0"/>
        <w:spacing w:before="0" w:after="0"/>
        <w:jc w:val="left"/>
        <w:rPr/>
      </w:pPr>
      <w:r>
        <w:rPr/>
        <w:t>AFNrXH1P+8n35erEY6eo/oOb/X8f7G314Nvbo6ZIz080B/cAv/xTn8fUWt7UJw6Zf+XS7x/6R+ef6k</w:t>
      </w:r>
    </w:p>
    <w:p>
      <w:pPr>
        <w:pStyle w:val="PreformattedText"/>
        <w:bidi w:val="0"/>
        <w:spacing w:before="0" w:after="0"/>
        <w:jc w:val="left"/>
        <w:rPr/>
      </w:pPr>
      <w:r>
        <w:rPr/>
        <w:t>/7Y/kj2+uR0y3QiYYk6f8AWBv9foP6/X6+99V6EOgHpH5v/vuf9797889a6f4wfTe30/2BuPr7t14d</w:t>
      </w:r>
    </w:p>
    <w:p>
      <w:pPr>
        <w:pStyle w:val="PreformattedText"/>
        <w:bidi w:val="0"/>
        <w:spacing w:before="0" w:after="0"/>
        <w:jc w:val="left"/>
        <w:rPr/>
      </w:pPr>
      <w:r>
        <w:rPr/>
        <w:t>TIvr/j/vfvRHVlPTjEeBb6c/6/0/B/obe6HpwHpwiPH/ABH9b8kD8c+6Hq46l344/wAB+Rbn6e9dWA</w:t>
      </w:r>
    </w:p>
    <w:p>
      <w:pPr>
        <w:pStyle w:val="PreformattedText"/>
        <w:bidi w:val="0"/>
        <w:spacing w:before="0" w:after="0"/>
        <w:jc w:val="left"/>
        <w:rPr/>
      </w:pPr>
      <w:r>
        <w:rPr/>
        <w:t>x10f6/m31/qf8AW+o49+611GmPH0/HP9Of+K+9jrxPHpOVtjf8j+n04vbj3demWHSYqxyfpbmxH4H0</w:t>
      </w:r>
    </w:p>
    <w:p>
      <w:pPr>
        <w:pStyle w:val="PreformattedText"/>
        <w:bidi w:val="0"/>
        <w:spacing w:before="0" w:after="0"/>
        <w:jc w:val="left"/>
        <w:rPr/>
      </w:pPr>
      <w:r>
        <w:rPr/>
        <w:t>+n093HTfTBL+q/8AW/0/33+HvTdbHUmnPP4/F/z/AMi9sNwPTydOY/F7H+v/ABX2106M9cWP5/w/1g</w:t>
      </w:r>
    </w:p>
    <w:p>
      <w:pPr>
        <w:pStyle w:val="PreformattedText"/>
        <w:bidi w:val="0"/>
        <w:spacing w:before="0" w:after="0"/>
        <w:jc w:val="left"/>
        <w:rPr/>
      </w:pPr>
      <w:r>
        <w:rPr/>
        <w:t>Ofx+OR/sPex1vrgTfj/ef+Kf4+7daPXYP5v/r3/N/6H8Xv7117rzf6/wDgbfT/AGBP496691Bm/wCK</w:t>
      </w:r>
    </w:p>
    <w:p>
      <w:pPr>
        <w:pStyle w:val="PreformattedText"/>
        <w:bidi w:val="0"/>
        <w:spacing w:before="0" w:after="0"/>
        <w:jc w:val="left"/>
        <w:rPr/>
      </w:pPr>
      <w:r>
        <w:rPr/>
        <w:t>/wBB/tv6/W/vY69X16//09immkHiFrXv/sbg8+zAefQfPUmZhot+f8Pp/rfTkf8AE+7jj02cjj0l69</w:t>
      </w:r>
    </w:p>
    <w:p>
      <w:pPr>
        <w:pStyle w:val="PreformattedText"/>
        <w:bidi w:val="0"/>
        <w:spacing w:before="0" w:after="0"/>
        <w:jc w:val="left"/>
        <w:rPr/>
      </w:pPr>
      <w:r>
        <w:rPr/>
        <w:t>QyseOC3PJsf7PJ+h/4r72MHrTDt6BnOt+64P8Aq2/F/wCgv/U2B59q4j0llHD16BjdUYMbGwH19R5A</w:t>
      </w:r>
    </w:p>
    <w:p>
      <w:pPr>
        <w:pStyle w:val="PreformattedText"/>
        <w:bidi w:val="0"/>
        <w:spacing w:before="0" w:after="0"/>
        <w:jc w:val="left"/>
        <w:rPr/>
      </w:pPr>
      <w:r>
        <w:rPr/>
        <w:t>uDzc/wBfx7XK3DpKw49AjUH/AC3Txa+og/VrC/4ubkj/AGPtWD2E+nSWg1denQMgZf6EAC1gbk3Kng</w:t>
      </w:r>
    </w:p>
    <w:p>
      <w:pPr>
        <w:pStyle w:val="PreformattedText"/>
        <w:bidi w:val="0"/>
        <w:spacing w:before="0" w:after="0"/>
        <w:jc w:val="left"/>
        <w:rPr/>
      </w:pPr>
      <w:r>
        <w:rPr/>
        <w:t>gf0/HvSsa0686mnThhoVIkH9CSxb8/UH/WA92kbh1WMZp5dK+BNKrYWH0I+umx+gv9LX+n9Pac549O</w:t>
      </w:r>
    </w:p>
    <w:p>
      <w:pPr>
        <w:pStyle w:val="PreformattedText"/>
        <w:bidi w:val="0"/>
        <w:spacing w:before="0" w:after="0"/>
        <w:jc w:val="left"/>
        <w:rPr/>
      </w:pPr>
      <w:r>
        <w:rPr/>
        <w:t>jBr0rsXGLA2XldXF7/S4Or62C+2H8+lC0PAdSa1DpPNvyP6fXgf10qPx72hz1s+eOkhXxWiYknkH+p</w:t>
      </w:r>
    </w:p>
    <w:p>
      <w:pPr>
        <w:pStyle w:val="PreformattedText"/>
        <w:bidi w:val="0"/>
        <w:spacing w:before="0" w:after="0"/>
        <w:jc w:val="left"/>
        <w:rPr/>
      </w:pPr>
      <w:r>
        <w:rPr/>
        <w:t>tza30HvbnI6si4r0H5XVNUWP0sRcfm/wCL2Atf/be6MCAD06vEivXB1cMbG4IFrcD6DhvqBf8Ar7Zq</w:t>
      </w:r>
    </w:p>
    <w:p>
      <w:pPr>
        <w:pStyle w:val="PreformattedText"/>
        <w:bidi w:val="0"/>
        <w:spacing w:before="0" w:after="0"/>
        <w:jc w:val="left"/>
        <w:rPr/>
      </w:pPr>
      <w:r>
        <w:rPr/>
        <w:t>fLp4U6WGFD+K1/6cj6X/ACOf9696mbhnrSgV6dqlSmhz/qvqebAg2+vAIP8Ar+2lyT1f7ePT7Qg+FR</w:t>
      </w:r>
    </w:p>
    <w:p>
      <w:pPr>
        <w:pStyle w:val="PreformattedText"/>
        <w:bidi w:val="0"/>
        <w:spacing w:before="0" w:after="0"/>
        <w:jc w:val="left"/>
        <w:rPr/>
      </w:pPr>
      <w:r>
        <w:rPr/>
        <w:t>e97E2JsTf8XFx9fqfdXrXra/b0NO0mt4bk8Dj+o/2oA/X/AGP+w9l84qG6VxEVp0NEE48P0JGi4NrX</w:t>
      </w:r>
    </w:p>
    <w:p>
      <w:pPr>
        <w:pStyle w:val="PreformattedText"/>
        <w:bidi w:val="0"/>
        <w:spacing w:before="0" w:after="0"/>
        <w:jc w:val="left"/>
        <w:rPr/>
      </w:pPr>
      <w:r>
        <w:rPr/>
        <w:t>4+h+v0/1vZY8dSanpVqGeokVVaaw+o/JLck/W/H1/p/j7TmOlfTq9fQ9KmmbWqiw1afp+Pp/h9L+9x</w:t>
      </w:r>
    </w:p>
    <w:p>
      <w:pPr>
        <w:pStyle w:val="PreformattedText"/>
        <w:bidi w:val="0"/>
        <w:spacing w:before="0" w:after="0"/>
        <w:jc w:val="left"/>
        <w:rPr/>
      </w:pPr>
      <w:r>
        <w:rPr/>
        <w:t>r3HqwPWNl5PF7c6TySPr+PasDrRPHrJjwFqlINv9Y8CzfWx+rezS0yrdJJ/jH2dGU2I1zFb/af9jcA</w:t>
      </w:r>
    </w:p>
    <w:p>
      <w:pPr>
        <w:pStyle w:val="PreformattedText"/>
        <w:bidi w:val="0"/>
        <w:spacing w:before="0" w:after="0"/>
        <w:jc w:val="left"/>
        <w:rPr/>
      </w:pPr>
      <w:r>
        <w:rPr/>
        <w:t>kj+oH9falv5daHRp8J/mEtxZV/3qwP8Ah7TNx6UL5HpaQkkD/efx/vvr7oenfXrjVfpI/wCI5/3j/E</w:t>
      </w:r>
    </w:p>
    <w:p>
      <w:pPr>
        <w:pStyle w:val="PreformattedText"/>
        <w:bidi w:val="0"/>
        <w:spacing w:before="0" w:after="0"/>
        <w:jc w:val="left"/>
        <w:rPr/>
      </w:pPr>
      <w:r>
        <w:rPr/>
        <w:t>e9Dj1tukLmRdT+RY/4c/T6/wBfby9Mn5dAhuJeZP6XB+v1N/r/AK9/dx1XpGqP8B9PzYi/P/Ee0b/E</w:t>
      </w:r>
    </w:p>
    <w:p>
      <w:pPr>
        <w:pStyle w:val="PreformattedText"/>
        <w:bidi w:val="0"/>
        <w:spacing w:before="0" w:after="0"/>
        <w:jc w:val="left"/>
        <w:rPr/>
      </w:pPr>
      <w:r>
        <w:rPr/>
        <w:t>elKHtHXBh6ri3+8k8/1/23ug6v1l+q/W34/p/vhf3cdU4ddWv9fr/r2uf8R9Px/r+9dW64Sm0bf7z/</w:t>
      </w:r>
    </w:p>
    <w:p>
      <w:pPr>
        <w:pStyle w:val="PreformattedText"/>
        <w:bidi w:val="0"/>
        <w:spacing w:before="0" w:after="0"/>
        <w:jc w:val="left"/>
        <w:rPr/>
      </w:pPr>
      <w:r>
        <w:rPr/>
        <w:t>xPNvehjrXHpqvza/8ArHkW5+oPN/bw4dNN04GemxWKrc7mK2gwuBxcMlTlM9m66kw2ExtNEpklqK/M</w:t>
      </w:r>
    </w:p>
    <w:p>
      <w:pPr>
        <w:pStyle w:val="PreformattedText"/>
        <w:bidi w:val="0"/>
        <w:spacing w:before="0" w:after="0"/>
        <w:jc w:val="left"/>
        <w:rPr/>
      </w:pPr>
      <w:r>
        <w:rPr/>
        <w:t>ZKelxtHEkalmMkq2A93UFzpUEt8ukshCjUxAHqeqpflH/PL/AJavxYxmXGR75x3d2+McHipuuOhY/w</w:t>
      </w:r>
    </w:p>
    <w:p>
      <w:pPr>
        <w:pStyle w:val="PreformattedText"/>
        <w:bidi w:val="0"/>
        <w:spacing w:before="0" w:after="0"/>
        <w:jc w:val="left"/>
        <w:rPr/>
      </w:pPr>
      <w:r>
        <w:rPr/>
        <w:t>C+mTrq0JqSmqt0FYNp4mK5GqU1EwCm6q3t8W0i08UhB88n9g6SCdZarbqZD6jA/Nj1rDfK7/hUN8wu</w:t>
      </w:r>
    </w:p>
    <w:p>
      <w:pPr>
        <w:pStyle w:val="PreformattedText"/>
        <w:bidi w:val="0"/>
        <w:spacing w:before="0" w:after="0"/>
        <w:jc w:val="left"/>
        <w:rPr/>
      </w:pPr>
      <w:r>
        <w:rPr/>
        <w:t>25azCfFnYe0/i9tCSKSAZ6c0+/8AtCcSBovuWz2VpRh8LKFIZFo6W6t/aNvboaKMDw49Terf5AMft6</w:t>
      </w:r>
    </w:p>
    <w:p>
      <w:pPr>
        <w:pStyle w:val="PreformattedText"/>
        <w:bidi w:val="0"/>
        <w:spacing w:before="0" w:after="0"/>
        <w:jc w:val="left"/>
        <w:rPr/>
      </w:pPr>
      <w:r>
        <w:rPr/>
        <w:t>99HJJQzy6fkv8AnOf8HWu92n3R2t3juGr3n3Z2bvzuDdtfVTVU2e7D3RldxmOd+ZvtKDIVMmPpFc29</w:t>
      </w:r>
    </w:p>
    <w:p>
      <w:pPr>
        <w:pStyle w:val="PreformattedText"/>
        <w:bidi w:val="0"/>
        <w:spacing w:before="0" w:after="0"/>
        <w:jc w:val="left"/>
        <w:rPr/>
      </w:pPr>
      <w:r>
        <w:rPr/>
        <w:t>EUMaAAWHvzTO9dT1/wAH5AY6WR2sMR/TiVfyqc/0uP8APoLi7MpmDCJOR6m9bEcWiT6qoH/INuB7a8</w:t>
      </w:r>
    </w:p>
    <w:p>
      <w:pPr>
        <w:pStyle w:val="PreformattedText"/>
        <w:bidi w:val="0"/>
        <w:spacing w:before="0" w:after="0"/>
        <w:jc w:val="left"/>
        <w:rPr/>
      </w:pPr>
      <w:r>
        <w:rPr/>
        <w:t>qnh0oAHCmeoslayIRE+hbEfTXIQfrdrfgHj22z+nVgoPEZ6hxo8/k58cMep5Jj9ABYkFvpqF/8bf6/</w:t>
      </w:r>
    </w:p>
    <w:p>
      <w:pPr>
        <w:pStyle w:val="PreformattedText"/>
        <w:bidi w:val="0"/>
        <w:spacing w:before="0" w:after="0"/>
        <w:jc w:val="left"/>
        <w:rPr/>
      </w:pPr>
      <w:r>
        <w:rPr/>
        <w:t>uoXVmuOrkgfb16aojKCGnDJEALsW9cxBsXe1zpvb0/7f34nyHD/D1oA1qcnqBJJqv+PrpH5AFr6bDh</w:t>
      </w:r>
    </w:p>
    <w:p>
      <w:pPr>
        <w:pStyle w:val="PreformattedText"/>
        <w:bidi w:val="0"/>
        <w:spacing w:before="0" w:after="0"/>
        <w:jc w:val="left"/>
        <w:rPr/>
      </w:pPr>
      <w:r>
        <w:rPr/>
        <w:t>f969162OstNCJXvNdYFJL/AEuxK3AS9tYH1YkjStz9fe1UE0PDrzEgY49Y6yq+4lOi6xqoWOxspsLB</w:t>
      </w:r>
    </w:p>
    <w:p>
      <w:pPr>
        <w:pStyle w:val="PreformattedText"/>
        <w:bidi w:val="0"/>
        <w:spacing w:before="0" w:after="0"/>
        <w:jc w:val="left"/>
        <w:rPr/>
      </w:pPr>
      <w:r>
        <w:rPr/>
        <w:t>2B/sqBZL/Rfryfe5H1tgUA60q6eJz1CY31Di1xzwRzwWIFjcn6D6e6dOddKpLhFALtwgP0F7ck8BVA</w:t>
      </w:r>
    </w:p>
    <w:p>
      <w:pPr>
        <w:pStyle w:val="PreformattedText"/>
        <w:bidi w:val="0"/>
        <w:spacing w:before="0" w:after="0"/>
        <w:jc w:val="left"/>
        <w:rPr/>
      </w:pPr>
      <w:r>
        <w:rPr/>
        <w:t>5P5HvwBJx17qbK60qBISGdwTFe17N6ZKlgLFNZNlF/Sp+nPtwkKKDqgBapp1FigLkPptGSbE2BZrWZ</w:t>
      </w:r>
    </w:p>
    <w:p>
      <w:pPr>
        <w:pStyle w:val="PreformattedText"/>
        <w:bidi w:val="0"/>
        <w:spacing w:before="0" w:after="0"/>
        <w:jc w:val="left"/>
        <w:rPr/>
      </w:pPr>
      <w:r>
        <w:rPr/>
        <w:t>gfqFJB5+n4HtsDgfLq2ep4QKoWwN9P0GkWuf6jgH3fFPl1X59c1klja8bspFrLe+r66gfxa/4/HvYJ</w:t>
      </w:r>
    </w:p>
    <w:p>
      <w:pPr>
        <w:pStyle w:val="PreformattedText"/>
        <w:bidi w:val="0"/>
        <w:spacing w:before="0" w:after="0"/>
        <w:jc w:val="left"/>
        <w:rPr/>
      </w:pPr>
      <w:r>
        <w:rPr/>
        <w:t>B7TnrVAeIx1IjqRpVZo/2xYMIwqm4+pZCGQkn+ov8A7b3fXihHWtHmOPXMU1PKAY5URxZmRrxsrNcq</w:t>
      </w:r>
    </w:p>
    <w:p>
      <w:pPr>
        <w:pStyle w:val="PreformattedText"/>
        <w:bidi w:val="0"/>
        <w:spacing w:before="0" w:after="0"/>
        <w:jc w:val="left"/>
        <w:rPr/>
      </w:pPr>
      <w:r>
        <w:rPr/>
        <w:t>FWUlDf6ABrfX+nv1FPA063VhXrgaOQD9QIP6S10v+GIN2U2I+l/r794ZxnrwfrisDgajG5fVY20mxJ</w:t>
      </w:r>
    </w:p>
    <w:p>
      <w:pPr>
        <w:pStyle w:val="PreformattedText"/>
        <w:bidi w:val="0"/>
        <w:spacing w:before="0" w:after="0"/>
        <w:jc w:val="left"/>
        <w:rPr/>
      </w:pPr>
      <w:r>
        <w:rPr/>
        <w:t>0+nS30/P8AvPv2g+mevaq+eOpEdNKWFrsNQUA/Vhc6eVBAI/217X92CHqpYUz1kNMpuZZ4xr1EgMiu</w:t>
      </w:r>
    </w:p>
    <w:p>
      <w:pPr>
        <w:pStyle w:val="PreformattedText"/>
        <w:bidi w:val="0"/>
        <w:spacing w:before="0" w:after="0"/>
        <w:jc w:val="left"/>
        <w:rPr/>
      </w:pPr>
      <w:r>
        <w:rPr/>
        <w:t>o1FbSNK4Fzzx78VGat1XUfIdYkpoGtedVYF+XkQnWp4vZGXkC9weR7rpU5Ldb1N6ddNRhzoSXW2gMq</w:t>
      </w:r>
    </w:p>
    <w:p>
      <w:pPr>
        <w:pStyle w:val="PreformattedText"/>
        <w:bidi w:val="0"/>
        <w:spacing w:before="0" w:after="0"/>
        <w:jc w:val="left"/>
        <w:rPr/>
      </w:pPr>
      <w:r>
        <w:rPr/>
        <w:t>h4pbEBiXKakZAFBIH0I96KLmjdWDHjTHUGSnkRmU21XIAYGFySbHSH9LsWH4JHHumk+R6c1UofLpom</w:t>
      </w:r>
    </w:p>
    <w:p>
      <w:pPr>
        <w:pStyle w:val="PreformattedText"/>
        <w:bidi w:val="0"/>
        <w:spacing w:before="0" w:after="0"/>
        <w:jc w:val="left"/>
        <w:rPr/>
      </w:pPr>
      <w:r>
        <w:rPr/>
        <w:t>YeRlJKlTxrX+1+pgNPJvf8fn22fPq3l064alNRm9v3U6DmKK6/pLhnjNzcnSQQR/h7qyk09K9eNAG+</w:t>
      </w:r>
    </w:p>
    <w:p>
      <w:pPr>
        <w:pStyle w:val="PreformattedText"/>
        <w:bidi w:val="0"/>
        <w:spacing w:before="0" w:after="0"/>
        <w:jc w:val="left"/>
        <w:rPr/>
      </w:pPr>
      <w:r>
        <w:rPr/>
        <w:t>zrdq/lu1ATbGJjjWWJIo6QRFGCAuIIwVcLbxxrYhW+vP8Agfa65GAfkOgcjEXM4P8AF1d5Q3ZVIZbO</w:t>
      </w:r>
    </w:p>
    <w:p>
      <w:pPr>
        <w:pStyle w:val="PreformattedText"/>
        <w:bidi w:val="0"/>
        <w:spacing w:before="0" w:after="0"/>
        <w:jc w:val="left"/>
        <w:rPr/>
      </w:pPr>
      <w:r>
        <w:rPr/>
        <w:t>I1Y6SNLRgguQBYmxsCf9b/H2WMOjFa+vTi9MH1JoVvJceljqIKgBiL2bk3seQT9fbZHTlOo9BUmKaS</w:t>
      </w:r>
    </w:p>
    <w:p>
      <w:pPr>
        <w:pStyle w:val="PreformattedText"/>
        <w:bidi w:val="0"/>
        <w:spacing w:before="0" w:after="0"/>
        <w:jc w:val="left"/>
        <w:rPr/>
      </w:pPr>
      <w:r>
        <w:rPr/>
        <w:t>DSrCVhaMqQHCtYu+pv1llOrgke2JY9S18x1tGoaDqmT+bL03jaVutu1sTg4VlzWVyO1N1ZryuYKJ3i</w:t>
      </w:r>
    </w:p>
    <w:p>
      <w:pPr>
        <w:pStyle w:val="PreformattedText"/>
        <w:bidi w:val="0"/>
        <w:spacing w:before="0" w:after="0"/>
        <w:jc w:val="left"/>
        <w:rPr/>
      </w:pPr>
      <w:r>
        <w:rPr/>
        <w:t>izG1oH/dPihWSnrtEOloGjGs6De4J3+ERGOaNDU8T1IvJU5drm3kk8qgf4eqdKjZlJm8W0dK+Phy3l</w:t>
      </w:r>
    </w:p>
    <w:p>
      <w:pPr>
        <w:pStyle w:val="PreformattedText"/>
        <w:bidi w:val="0"/>
        <w:spacing w:before="0" w:after="0"/>
        <w:jc w:val="left"/>
        <w:rPr/>
      </w:pPr>
      <w:r>
        <w:rPr/>
        <w:t>kiljeBHlqZKUPXQVe356kgNPXeIxTU1/KE5iDRsbEkM7JRg35HocSRZppx6j1/1f7HQCZTGpSyVDwY</w:t>
      </w:r>
    </w:p>
    <w:p>
      <w:pPr>
        <w:pStyle w:val="PreformattedText"/>
        <w:bidi w:val="0"/>
        <w:spacing w:before="0" w:after="0"/>
        <w:jc w:val="left"/>
        <w:rPr/>
      </w:pPr>
      <w:r>
        <w:rPr/>
        <w:t>empIK6YxSRVctTkao+GRJZIaapqyk/kDq19f4YhSDz7OVdaip6QEGmDnpF1lBBFPPPRxSJRSSTOtO5</w:t>
      </w:r>
    </w:p>
    <w:p>
      <w:pPr>
        <w:pStyle w:val="PreformattedText"/>
        <w:bidi w:val="0"/>
        <w:spacing w:before="0" w:after="0"/>
        <w:jc w:val="left"/>
        <w:rPr/>
      </w:pPr>
      <w:r>
        <w:rPr/>
        <w:t>QyUyqSfCAh1INJ44vwTzb28ADkHpoGlATnpillqaJ1mhtJKiM9K50fuAvrjKsylbKdWu9mBsRz72R6</w:t>
      </w:r>
    </w:p>
    <w:p>
      <w:pPr>
        <w:pStyle w:val="PreformattedText"/>
        <w:bidi w:val="0"/>
        <w:spacing w:before="0" w:after="0"/>
        <w:jc w:val="left"/>
        <w:rPr/>
      </w:pPr>
      <w:r>
        <w:rPr/>
        <w:t>9a1EGoND0r8Xueoqlpqdoo5m1RzyRp4IXhqUphHJKqHRogqkBQku0Z5NlJv7aMIJwc9LY7wpQHh/q/</w:t>
      </w:r>
    </w:p>
    <w:p>
      <w:pPr>
        <w:pStyle w:val="PreformattedText"/>
        <w:bidi w:val="0"/>
        <w:spacing w:before="0" w:after="0"/>
        <w:jc w:val="left"/>
        <w:rPr/>
      </w:pPr>
      <w:r>
        <w:rPr/>
        <w:t>w/s6FHC7tihiSJFiE1Z9tAwhlMrLMFkQ07xEKql1YBjIDYWUEqS3tO8IJBauOjuC9XQAjCpp+3oQ8Z</w:t>
      </w:r>
    </w:p>
    <w:p>
      <w:pPr>
        <w:pStyle w:val="PreformattedText"/>
        <w:bidi w:val="0"/>
        <w:spacing w:before="0" w:after="0"/>
        <w:jc w:val="left"/>
        <w:rPr/>
      </w:pPr>
      <w:r>
        <w:rPr/>
        <w:t>u+eohjxeQnqSLRwmjhlHgdp8lT1s9WBIkEdRUgU9o0ndYopUQhmsPbbQqeAx0rS6cGpOelTjd34mn+</w:t>
      </w:r>
    </w:p>
    <w:p>
      <w:pPr>
        <w:pStyle w:val="PreformattedText"/>
        <w:bidi w:val="0"/>
        <w:spacing w:before="0" w:after="0"/>
        <w:jc w:val="left"/>
        <w:rPr/>
      </w:pPr>
      <w:r>
        <w:rPr/>
        <w:t>+NZm6nGmLHsKD7hTR0VbqdaiHG1LwxVwiq4jG8GhAjvMIyCqaz7bNprqAB+fRnb7usOnWT+Xp6fl/q</w:t>
      </w:r>
    </w:p>
    <w:p>
      <w:pPr>
        <w:pStyle w:val="PreformattedText"/>
        <w:bidi w:val="0"/>
        <w:spacing w:before="0" w:after="0"/>
        <w:jc w:val="left"/>
        <w:rPr/>
      </w:pPr>
      <w:r>
        <w:rPr/>
        <w:t>8+lThN8tVQUdbPW0KJBS1OiizFQ0cyQ0zvHT41YFhnV6vI1M5anjNklVGdnS1vaKS0oWUrn5f6v29C</w:t>
      </w:r>
    </w:p>
    <w:p>
      <w:pPr>
        <w:pStyle w:val="PreformattedText"/>
        <w:bidi w:val="0"/>
        <w:spacing w:before="0" w:after="0"/>
        <w:jc w:val="left"/>
        <w:rPr/>
      </w:pPr>
      <w:r>
        <w:rPr/>
        <w:t>O235GWN0OfQ/5ft6FXY/YUFBlaeswrUxheqUVWqoqMdJJJQ094aeiraJZqjHyQyODchopo10kWvYvu</w:t>
      </w:r>
    </w:p>
    <w:p>
      <w:pPr>
        <w:pStyle w:val="PreformattedText"/>
        <w:bidi w:val="0"/>
        <w:spacing w:before="0" w:after="0"/>
        <w:jc w:val="left"/>
        <w:rPr/>
      </w:pPr>
      <w:r>
        <w:rPr/>
        <w:t>LOqCoIby6Fu2b4r9oZTXj/seYPRnMHv3OmkYUFW089I01JDNRpJQSx1FeVqp4JZ2k8FXUShtD2K64n</w:t>
      </w:r>
    </w:p>
    <w:p>
      <w:pPr>
        <w:pStyle w:val="PreformattedText"/>
        <w:bidi w:val="0"/>
        <w:spacing w:before="0" w:after="0"/>
        <w:jc w:val="left"/>
        <w:rPr/>
      </w:pPr>
      <w:r>
        <w:rPr/>
        <w:t>J5uPZJLbspUNUD/V+zoZW24gq3hqCf8vlxwf8AUehm2rvilGPoa6syGP8A4ljgahAxWqkSpgIkp6lk</w:t>
      </w:r>
    </w:p>
    <w:p>
      <w:pPr>
        <w:pStyle w:val="PreformattedText"/>
        <w:bidi w:val="0"/>
        <w:spacing w:before="0" w:after="0"/>
        <w:jc w:val="left"/>
        <w:rPr/>
      </w:pPr>
      <w:r>
        <w:rPr/>
        <w:t>cRTPURyNoh5VT47gE29pHt31GiHT0Yi8LpVyMjPSmm3vS5HLVxrP4rTtFLGtbKcjRxfeVrU0f3NPPH</w:t>
      </w:r>
    </w:p>
    <w:p>
      <w:pPr>
        <w:pStyle w:val="PreformattedText"/>
        <w:bidi w:val="0"/>
        <w:spacing w:before="0" w:after="0"/>
        <w:jc w:val="left"/>
        <w:rPr/>
      </w:pPr>
      <w:r>
        <w:rPr/>
        <w:t>4omrPv/uDNTxK3k8Ztq4JPvpRpNT5dNC7YKANJIxwPDyH7Onql3ni4/vKfGZYy1UiS0lNSNUU8UNcF</w:t>
      </w:r>
    </w:p>
    <w:p>
      <w:pPr>
        <w:pStyle w:val="PreformattedText"/>
        <w:bidi w:val="0"/>
        <w:spacing w:before="0" w:after="0"/>
        <w:jc w:val="left"/>
        <w:rPr/>
      </w:pPr>
      <w:r>
        <w:rPr/>
        <w:t>mhNRRM+r7CqlkKhSInYenkXUj2le1dWbTXp9L4KEZwOPH/KOlPFvbGUjx+PKR0tFFBFUeXJ09RJ5q2</w:t>
      </w:r>
    </w:p>
    <w:p>
      <w:pPr>
        <w:pStyle w:val="PreformattedText"/>
        <w:bidi w:val="0"/>
        <w:spacing w:before="0" w:after="0"/>
        <w:jc w:val="left"/>
        <w:rPr/>
      </w:pPr>
      <w:r>
        <w:rPr/>
        <w:t>iWap/3J42USRwQzJ+1YCSFNAuVBJ92WNgaAYH8+m5NyEmXAJOMeQPz/n1kxPYuOoM/R/cbjWlieVqm</w:t>
      </w:r>
    </w:p>
    <w:p>
      <w:pPr>
        <w:pStyle w:val="PreformattedText"/>
        <w:bidi w:val="0"/>
        <w:spacing w:before="0" w:after="0"/>
        <w:jc w:val="left"/>
        <w:rPr/>
      </w:pPr>
      <w:r>
        <w:rPr/>
        <w:t>vNRUQDKfdyRrU0dQzrKYKyjaKdAKeCRSqsvAkJs54LsQASF6aku42gclB4nAU4U8/nX5+vQoDtLHVq</w:t>
      </w:r>
    </w:p>
    <w:p>
      <w:pPr>
        <w:pStyle w:val="PreformattedText"/>
        <w:bidi w:val="0"/>
        <w:spacing w:before="0" w:after="0"/>
        <w:jc w:val="left"/>
        <w:rPr/>
      </w:pPr>
      <w:r>
        <w:rPr/>
        <w:t>fbw5GPH0VRX1lLI07ulHjWgVjLU1WTpGNPWxPZliZ2aKOPRdnZg3tpoJGbw60H+r9vSASogM0lGIA4</w:t>
      </w:r>
    </w:p>
    <w:p>
      <w:pPr>
        <w:pStyle w:val="PreformattedText"/>
        <w:bidi w:val="0"/>
        <w:spacing w:before="0" w:after="0"/>
        <w:jc w:val="left"/>
        <w:rPr/>
      </w:pPr>
      <w:r>
        <w:rPr/>
        <w:t>ef5Hh8/XpOJ3RjqFYclj9wq9O8ACvVyz0mVpq7FPDWSVDQ1aS0uRWnqD41gZnp4hy2tgkZVw2QVsKX</w:t>
      </w:r>
    </w:p>
    <w:p>
      <w:pPr>
        <w:pStyle w:val="PreformattedText"/>
        <w:bidi w:val="0"/>
        <w:spacing w:before="0" w:after="0"/>
        <w:jc w:val="left"/>
        <w:rPr/>
      </w:pPr>
      <w:r>
        <w:rPr/>
        <w:t>kxQ8KH1+f59F17fppIbSiVNfMEenyr6jPQT707Qo85QTYijeOojpqhayorKmOIYiBDJ93NEGr6hajK</w:t>
      </w:r>
    </w:p>
    <w:p>
      <w:pPr>
        <w:pStyle w:val="PreformattedText"/>
        <w:bidi w:val="0"/>
        <w:spacing w:before="0" w:after="0"/>
        <w:jc w:val="left"/>
        <w:rPr/>
      </w:pPr>
      <w:r>
        <w:rPr/>
        <w:t>PeBGeUtGGkWOwVvJYyt7BxqZ1oBx9egvf74pHhRtqLYHoaeg/wAvl0BdZvxMVUznByzU1cXkqf4hHr</w:t>
      </w:r>
    </w:p>
    <w:p>
      <w:pPr>
        <w:pStyle w:val="PreformattedText"/>
        <w:bidi w:val="0"/>
        <w:spacing w:before="0" w:after="0"/>
        <w:jc w:val="left"/>
        <w:rPr/>
      </w:pPr>
      <w:r>
        <w:rPr/>
        <w:t>iqSJYhEtXaVr0aPDI7GxVFZrA39ft4Qq7aFFUr0SXdwyx+LcOARw/zD1PQG5Pc9Q1UlPJ5pJUk0Kjz</w:t>
      </w:r>
    </w:p>
    <w:p>
      <w:pPr>
        <w:pStyle w:val="PreformattedText"/>
        <w:bidi w:val="0"/>
        <w:spacing w:before="0" w:after="0"/>
        <w:jc w:val="left"/>
        <w:rPr/>
      </w:pPr>
      <w:r>
        <w:rPr/>
        <w:t>xJFVuXIlbxAO/jinu7yuSZSSfpYE5ihSNRQZ6CtxdPM5oTo6eNrbayG4KqKVo3mZnEWlFsXZjIDHTu</w:t>
      </w:r>
    </w:p>
    <w:p>
      <w:pPr>
        <w:pStyle w:val="PreformattedText"/>
        <w:bidi w:val="0"/>
        <w:spacing w:before="0" w:after="0"/>
        <w:jc w:val="left"/>
        <w:rPr/>
      </w:pPr>
      <w:r>
        <w:rPr/>
        <w:t>xuERASQXuRZeObNXDpGNTnPVYo3ldURST0dvrvYVNgKL7p1heeqXx0ssI0BQB4npKapdNWupY3kaJb</w:t>
      </w:r>
    </w:p>
    <w:p>
      <w:pPr>
        <w:pStyle w:val="PreformattedText"/>
        <w:bidi w:val="0"/>
        <w:spacing w:before="0" w:after="0"/>
        <w:jc w:val="left"/>
        <w:rPr/>
      </w:pPr>
      <w:r>
        <w:rPr/>
        <w:t>KbesD2Hrq7MgP8HQq2/bvB0uwBmH8v8AV69Hc6Y+P+9+7t75HYO2ZosbQbYeknzm5ZaOWoxm2aerZq</w:t>
      </w:r>
    </w:p>
    <w:p>
      <w:pPr>
        <w:pStyle w:val="PreformattedText"/>
        <w:bidi w:val="0"/>
        <w:spacing w:before="0" w:after="0"/>
        <w:jc w:val="left"/>
        <w:rPr/>
      </w:pPr>
      <w:r>
        <w:rPr/>
        <w:t>GVpm8v+W5OaET/AG1CWeapdBK2mMFvajadkut5vHtoMQoQHfyUH/CT5Dj+XRdzBzPYcuWEN3IA95Kp</w:t>
      </w:r>
    </w:p>
    <w:p>
      <w:pPr>
        <w:pStyle w:val="PreformattedText"/>
        <w:bidi w:val="0"/>
        <w:spacing w:before="0" w:after="0"/>
        <w:jc w:val="left"/>
        <w:rPr/>
      </w:pPr>
      <w:r>
        <w:rPr/>
        <w:t>KJXLfM04AHifyHWxD0j0hs7pjaFBtDaOP+2oaXwzVtdULDJls5kViWOoy2drY40avyFQRc/7riW0ca</w:t>
      </w:r>
    </w:p>
    <w:p>
      <w:pPr>
        <w:pStyle w:val="PreformattedText"/>
        <w:bidi w:val="0"/>
        <w:spacing w:before="0" w:after="0"/>
        <w:jc w:val="left"/>
        <w:rPr/>
      </w:pPr>
      <w:r>
        <w:rPr/>
        <w:t>qige5u2va7XbLZLW0i0xKPzJ8yx8yesat53m83i9mvr2UtM5/ID+FfQDoe4lUD+oJuTzf+n9fx7NvL</w:t>
      </w:r>
    </w:p>
    <w:p>
      <w:pPr>
        <w:pStyle w:val="PreformattedText"/>
        <w:bidi w:val="0"/>
        <w:spacing w:before="0" w:after="0"/>
        <w:jc w:val="left"/>
        <w:rPr/>
      </w:pPr>
      <w:r>
        <w:rPr/>
        <w:t>olJJNT1PjT6f0/pb8g291Y069TrOB/sR9D/r/wC9+2z1brkf63t/T/jY/r791roHO7+x8X1d1zuneG</w:t>
      </w:r>
    </w:p>
    <w:p>
      <w:pPr>
        <w:pStyle w:val="PreformattedText"/>
        <w:bidi w:val="0"/>
        <w:spacing w:before="0" w:after="0"/>
        <w:jc w:val="left"/>
        <w:rPr/>
      </w:pPr>
      <w:r>
        <w:rPr/>
        <w:t>XqoqShweFr8jUVEsixxxRU1NJK7uzkBVUJyb2sPa+ygM0yKOJPSLcLkW1tLJ5gH9v+z18lL5gdv5r5</w:t>
      </w:r>
    </w:p>
    <w:p>
      <w:pPr>
        <w:pStyle w:val="PreformattedText"/>
        <w:bidi w:val="0"/>
        <w:spacing w:before="0" w:after="0"/>
        <w:jc w:val="left"/>
        <w:rPr/>
      </w:pPr>
      <w:r>
        <w:rPr/>
        <w:t>M/J3uXujJ1ZCb23vmqiiSSSryVVTbfxuSbE0scEFKytGuNookqBTu8U0kDl41kWw9j2aBnYJAv6aqB</w:t>
      </w:r>
    </w:p>
    <w:p>
      <w:pPr>
        <w:pStyle w:val="PreformattedText"/>
        <w:bidi w:val="0"/>
        <w:spacing w:before="0" w:after="0"/>
        <w:jc w:val="left"/>
        <w:rPr/>
      </w:pPr>
      <w:r>
        <w:rPr/>
        <w:t>+zBPy9acadBm0lMdupuSBKxJPoCc0/yV4V6LkcfgFhiWtqpp5mghWeKbKY7HS0zNT1CO3gpfvqiWKk</w:t>
      </w:r>
    </w:p>
    <w:p>
      <w:pPr>
        <w:pStyle w:val="PreformattedText"/>
        <w:bidi w:val="0"/>
        <w:spacing w:before="0" w:after="0"/>
        <w:jc w:val="left"/>
        <w:rPr/>
      </w:pPr>
      <w:r>
        <w:rPr/>
        <w:t>rfBNTpoH3EBlH7TqLpTbMRU3Ea8BQkCnqTSp+wAevS1Zh5RE8ciufSlaD1qfs8uuFQ21oY2p4mwLMx</w:t>
      </w:r>
    </w:p>
    <w:p>
      <w:pPr>
        <w:pStyle w:val="PreformattedText"/>
        <w:bidi w:val="0"/>
        <w:spacing w:before="0" w:after="0"/>
        <w:jc w:val="left"/>
        <w:rPr/>
      </w:pPr>
      <w:r>
        <w:rPr/>
        <w:t>L60G4Ml44iKKeNY5YqWiWaCnmp5mVUYGohqgCA8LO13tbdWqL5SpPABmpTia0HHyHp1Rbi4ZQv0hD5</w:t>
      </w:r>
    </w:p>
    <w:p>
      <w:pPr>
        <w:pStyle w:val="PreformattedText"/>
        <w:bidi w:val="0"/>
        <w:spacing w:before="0" w:after="0"/>
        <w:jc w:val="left"/>
        <w:rPr/>
      </w:pPr>
      <w:r>
        <w:rPr/>
        <w:t>zUCteApU8PXrkMhsOJlhvhqhpIljQxbX3GZadvHXMJqdXzMchMcVUnrN0aWkV7AysPbngbWKVvcj0W</w:t>
      </w:r>
    </w:p>
    <w:p>
      <w:pPr>
        <w:pStyle w:val="PreformattedText"/>
        <w:bidi w:val="0"/>
        <w:spacing w:before="0" w:after="0"/>
        <w:jc w:val="left"/>
        <w:rPr/>
      </w:pPr>
      <w:r>
        <w:rPr/>
        <w:t>TJz8/L/n3+l1TXfkNS34nzZMfy/wBnPy6ZI8nsSZIzX0uFqI43lfQ8G6cIZkP3TRoktLTV0ifbGoS3</w:t>
      </w:r>
    </w:p>
    <w:p>
      <w:pPr>
        <w:pStyle w:val="PreformattedText"/>
        <w:bidi w:val="0"/>
        <w:spacing w:before="0" w:after="0"/>
        <w:jc w:val="left"/>
        <w:rPr/>
      </w:pPr>
      <w:r>
        <w:rPr/>
        <w:t>jVlbwC45JFPAsZFAS/VaequK+dMg/Z1vXeIxrbswI8ihA/mPt66qcbsaYM8NfTUjxwNE4p9wyUUkkL</w:t>
      </w:r>
    </w:p>
    <w:p>
      <w:pPr>
        <w:pStyle w:val="PreformattedText"/>
        <w:bidi w:val="0"/>
        <w:spacing w:before="0" w:after="0"/>
        <w:jc w:val="left"/>
        <w:rPr/>
      </w:pPr>
      <w:r>
        <w:rPr/>
        <w:t>zSzxOaLI4hKZYJnkiWYq941V3F2YAuS7dblKwblCX+b0oPsKqM19fIk9N/Wz61D2cmn5LWp8+DEin+</w:t>
      </w:r>
    </w:p>
    <w:p>
      <w:pPr>
        <w:pStyle w:val="PreformattedText"/>
        <w:bidi w:val="0"/>
        <w:spacing w:before="0" w:after="0"/>
        <w:jc w:val="left"/>
        <w:rPr/>
      </w:pPr>
      <w:r>
        <w:rPr/>
        <w:t>YdRajaGByIabAZaqatDwvHTUlTg8nGk1RNWKi/fUuWpKpmA8K2eFmuWBsVLhhdkvJNQieGQimFdSST</w:t>
      </w:r>
    </w:p>
    <w:p>
      <w:pPr>
        <w:pStyle w:val="PreformattedText"/>
        <w:bidi w:val="0"/>
        <w:spacing w:before="0" w:after="0"/>
        <w:jc w:val="left"/>
        <w:rPr/>
      </w:pPr>
      <w:r>
        <w:rPr/>
        <w:t>X0bHDh1c7pBHpLQypxyVIAA/Kp6b6jrrIRxpVJkYKlZmqFljq8dl6WQTxSVCmMSyUk8Z+7WJH8usg+</w:t>
      </w:r>
    </w:p>
    <w:p>
      <w:pPr>
        <w:pStyle w:val="PreformattedText"/>
        <w:bidi w:val="0"/>
        <w:spacing w:before="0" w:after="0"/>
        <w:jc w:val="left"/>
        <w:rPr/>
      </w:pPr>
      <w:r>
        <w:rPr/>
        <w:t>ZSfxqZfbtwhFWsnK+oUkftIHT8d/aTmi3CqfLUQCfyz/AD6TUuyc54ah4oaSvWmngpZYaKsoqmeEzV</w:t>
      </w:r>
    </w:p>
    <w:p>
      <w:pPr>
        <w:pStyle w:val="PreformattedText"/>
        <w:bidi w:val="0"/>
        <w:spacing w:before="0" w:after="0"/>
        <w:jc w:val="left"/>
        <w:rPr/>
      </w:pPr>
      <w:r>
        <w:rPr/>
        <w:t>EtMoYO0NTUM88HKhC92VdN20+0rI4XujYUNKUz0qBBcKsimoJqCKYBPE44cPXrGMBnfFeTDVqCoV5I</w:t>
      </w:r>
    </w:p>
    <w:p>
      <w:pPr>
        <w:pStyle w:val="PreformattedText"/>
        <w:bidi w:val="0"/>
        <w:spacing w:before="0" w:after="0"/>
        <w:jc w:val="left"/>
        <w:rPr/>
      </w:pPr>
      <w:r>
        <w:rPr/>
        <w:t>WWknWoq4xNBTaKWIRMJGjkqI+AbOsoIJDD37hVWwePVa/Dnj01vDPBdGo5l4VPHJTyB0KEanCtpIKi</w:t>
      </w:r>
    </w:p>
    <w:p>
      <w:pPr>
        <w:pStyle w:val="PreformattedText"/>
        <w:bidi w:val="0"/>
        <w:spacing w:before="0" w:after="0"/>
        <w:jc w:val="left"/>
        <w:rPr/>
      </w:pPr>
      <w:r>
        <w:rPr/>
        <w:t>RDqNtAP9OT6q8Awr1cAnrj5EZHaZ2htKtO8ZAILuD5Xkc3b9sqqsoB0luOL+99VpmlM9cgqBFaKnaF</w:t>
      </w:r>
    </w:p>
    <w:p>
      <w:pPr>
        <w:pStyle w:val="PreformattedText"/>
        <w:bidi w:val="0"/>
        <w:spacing w:before="0" w:after="0"/>
        <w:jc w:val="left"/>
        <w:rPr/>
      </w:pPr>
      <w:r>
        <w:rPr/>
        <w:t>UkcSyGo8qxRLaFvGhVpuCFDEC6t/QXtQ04Ade44PWCu/cJqIzAUZ2DwxFkSJYEVZKiMajpWNytwSCy</w:t>
      </w:r>
    </w:p>
    <w:p>
      <w:pPr>
        <w:pStyle w:val="PreformattedText"/>
        <w:bidi w:val="0"/>
        <w:spacing w:before="0" w:after="0"/>
        <w:jc w:val="left"/>
        <w:rPr/>
      </w:pPr>
      <w:r>
        <w:rPr/>
        <w:t>m491OcjraAKKH/AD9MdfSzRwwMImWP7l5BO7yv9wG+hhRiC/hfhtIIseeefbEiHFB59Po4qRXNOosY</w:t>
      </w:r>
    </w:p>
    <w:p>
      <w:pPr>
        <w:pStyle w:val="PreformattedText"/>
        <w:bidi w:val="0"/>
        <w:spacing w:before="0" w:after="0"/>
        <w:jc w:val="left"/>
        <w:rPr/>
      </w:pPr>
      <w:r>
        <w:rPr/>
        <w:t>j16mHMLMXcFzGg1FZHAGhplQn6r6v9T9PdaAVPVzX9vXJnId3VlNOJZhFMoaPUhUhisbKZo0cAMQRd</w:t>
      </w:r>
    </w:p>
    <w:p>
      <w:pPr>
        <w:pStyle w:val="PreformattedText"/>
        <w:bidi w:val="0"/>
        <w:spacing w:before="0" w:after="0"/>
        <w:jc w:val="left"/>
        <w:rPr/>
      </w:pPr>
      <w:r>
        <w:rPr/>
        <w:t>f8Offvn5de/wCPdPG3JWTOYUNGZ3fI0SxpcEOXcLHEwBCKkiNY3IC/W492T4kBHEj/AA9VeoVjXyPU</w:t>
      </w:r>
    </w:p>
    <w:p>
      <w:pPr>
        <w:pStyle w:val="PreformattedText"/>
        <w:bidi w:val="0"/>
        <w:spacing w:before="0" w:after="0"/>
        <w:jc w:val="left"/>
        <w:rPr/>
      </w:pPr>
      <w:r>
        <w:rPr/>
        <w:t>vPoIsoixjR6J454wZFgXRka+CSJnRnaYwEabKWRj9Cfau7Gl4/8AS/5SP5dJ7cjQ/pX/ACDpmYvKrK</w:t>
      </w:r>
    </w:p>
    <w:p>
      <w:pPr>
        <w:pStyle w:val="PreformattedText"/>
        <w:bidi w:val="0"/>
        <w:spacing w:before="0" w:after="0"/>
        <w:jc w:val="left"/>
        <w:rPr/>
      </w:pPr>
      <w:r>
        <w:rPr/>
        <w:t>G9ESSJHZlaKOwAAWPSgIlNgb2bm1+PaRqmlTw6eoAOsU0IeFVkFwdLRo4V5o3WZVXRx5IgSxJJIBH+</w:t>
      </w:r>
    </w:p>
    <w:p>
      <w:pPr>
        <w:pStyle w:val="PreformattedText"/>
        <w:bidi w:val="0"/>
        <w:spacing w:before="0" w:after="0"/>
        <w:jc w:val="left"/>
        <w:rPr/>
      </w:pPr>
      <w:r>
        <w:rPr/>
        <w:t>Fj7oyBuOerKxUkjj04jbWqGGqWeDxxU7VMzyu7QRxJN9u/2rRKJC0U7Khbggtc3HPt76RkRJVagp+X</w:t>
      </w:r>
    </w:p>
    <w:p>
      <w:pPr>
        <w:pStyle w:val="PreformattedText"/>
        <w:bidi w:val="0"/>
        <w:spacing w:before="0" w:after="0"/>
        <w:jc w:val="left"/>
        <w:rPr/>
      </w:pPr>
      <w:r>
        <w:rPr/>
        <w:t>Hy6b+pLNJGyfyz+fVgHxk/mS/Lb4u/YYDB9j4zsnrjHu0TdbdoS1u5MJT0cErIKTbW4FlOb26/jSye</w:t>
      </w:r>
    </w:p>
    <w:p>
      <w:pPr>
        <w:pStyle w:val="PreformattedText"/>
        <w:bidi w:val="0"/>
        <w:spacing w:before="0" w:after="0"/>
        <w:jc w:val="left"/>
        <w:rPr/>
      </w:pPr>
      <w:r>
        <w:rPr/>
        <w:t>GVo1Atp9uAyVpKyMo+efyP8An6RyQQOGMaujn0GP95/zdX0dEfzUvjN8g6fF43c+WTo/sWrenil2xv</w:t>
      </w:r>
    </w:p>
    <w:p>
      <w:pPr>
        <w:pStyle w:val="PreformattedText"/>
        <w:bidi w:val="0"/>
        <w:spacing w:before="0" w:after="0"/>
        <w:jc w:val="left"/>
        <w:rPr/>
      </w:pPr>
      <w:r>
        <w:rPr/>
        <w:t>XIRT7XyNXUsIo225vWNIqOaOonayRVccEyfRifr7u0WsDwmDGnCor/ALP5dJNLRaldTpB40NP9jo+V</w:t>
      </w:r>
    </w:p>
    <w:p>
      <w:pPr>
        <w:pStyle w:val="PreformattedText"/>
        <w:bidi w:val="0"/>
        <w:spacing w:before="0" w:after="0"/>
        <w:jc w:val="left"/>
        <w:rPr/>
      </w:pPr>
      <w:r>
        <w:rPr/>
        <w:t>Yb06TAxyQVEImpamGVJ6aqicgxzUlVA709TEykWZGZSPz7TCoYAgg9brUVBx0FuaP7rAgfqPN+Obcn</w:t>
      </w:r>
    </w:p>
    <w:p>
      <w:pPr>
        <w:pStyle w:val="PreformattedText"/>
        <w:bidi w:val="0"/>
        <w:spacing w:before="0" w:after="0"/>
        <w:jc w:val="left"/>
        <w:rPr/>
      </w:pPr>
      <w:r>
        <w:rPr/>
        <w:t>+mofn2pXy9OmiRnqJgSBWgEknWCb3Gqx4vYeng/j2rPwnpteNfTo2GxGAkphYgAgFS1j9BYLx9T9fZ</w:t>
      </w:r>
    </w:p>
    <w:p>
      <w:pPr>
        <w:pStyle w:val="PreformattedText"/>
        <w:bidi w:val="0"/>
        <w:spacing w:before="0" w:after="0"/>
        <w:jc w:val="left"/>
        <w:rPr/>
      </w:pPr>
      <w:r>
        <w:rPr/>
        <w:t>RccGPRlBh0Hy6MjQzaXiH51Lc3F7f1tccX/2PtBTFel6mhHQ0beqrIpJHIH5IH1ALcG5It7L5Rk06X</w:t>
      </w:r>
    </w:p>
    <w:p>
      <w:pPr>
        <w:pStyle w:val="PreformattedText"/>
        <w:bidi w:val="0"/>
        <w:spacing w:before="0" w:after="0"/>
        <w:jc w:val="left"/>
        <w:rPr/>
      </w:pPr>
      <w:r>
        <w:rPr/>
        <w:t>REEjoQqavCnk/TTccc/wCP9f8Aih9pWGOlQNepoyBJ+oAJIAuWJt/rfg/7f3oDr1QPPp7pKwEL/sPr</w:t>
      </w:r>
    </w:p>
    <w:p>
      <w:pPr>
        <w:pStyle w:val="PreformattedText"/>
        <w:bidi w:val="0"/>
        <w:spacing w:before="0" w:after="0"/>
        <w:jc w:val="left"/>
        <w:rPr/>
      </w:pPr>
      <w:r>
        <w:rPr/>
        <w:t>f6/ixtf24BjpotUnp3WpuvJsOODweTz/AL4e3AKdNuc9YJH1NYfkD8WuQeLr/QX934AU6aOT8uokrc</w:t>
      </w:r>
    </w:p>
    <w:p>
      <w:pPr>
        <w:pStyle w:val="PreformattedText"/>
        <w:bidi w:val="0"/>
        <w:spacing w:before="0" w:after="0"/>
        <w:jc w:val="left"/>
        <w:rPr/>
      </w:pPr>
      <w:r>
        <w:rPr/>
        <w:t>8fm/Bv/S5t/T/Ee2249PKMdNzn1/6xuLn/AF76SeLe2z8unR1MpmP15HPAtz/xu59+A9OrfhOOnyM2</w:t>
      </w:r>
    </w:p>
    <w:p>
      <w:pPr>
        <w:pStyle w:val="PreformattedText"/>
        <w:bidi w:val="0"/>
        <w:spacing w:before="0" w:after="0"/>
        <w:jc w:val="left"/>
        <w:rPr/>
      </w:pPr>
      <w:r>
        <w:rPr/>
        <w:t>H+H+vYkXHHF7c+3B5dNH+fTxQEeQfj8n8f61/wCvPtVHw6YcHpfY8kqLW5Nrg8W/qPr9T7eX16ZanQ</w:t>
      </w:r>
    </w:p>
    <w:p>
      <w:pPr>
        <w:pStyle w:val="PreformattedText"/>
        <w:bidi w:val="0"/>
        <w:spacing w:before="0" w:after="0"/>
        <w:jc w:val="left"/>
        <w:rPr/>
      </w:pPr>
      <w:r>
        <w:rPr/>
        <w:t>iYT+z/ALD/AF+D/vHux/l1X16Eag4X6/S35+p/px/UH3YdV9CenxPoL8n+n9f6e7db6mR8Hn/ez/vr</w:t>
      </w:r>
    </w:p>
    <w:p>
      <w:pPr>
        <w:pStyle w:val="PreformattedText"/>
        <w:bidi w:val="0"/>
        <w:spacing w:before="0" w:after="0"/>
        <w:jc w:val="left"/>
        <w:rPr/>
      </w:pPr>
      <w:r>
        <w:rPr/>
        <w:t>e6nrwP7OnGP6C39B/tuPdD04OnCL8f7C3/Eki3490PTg6l8Wt/vI5B/oPevy6t11/wAb/H0/p791rj</w:t>
      </w:r>
    </w:p>
    <w:p>
      <w:pPr>
        <w:pStyle w:val="PreformattedText"/>
        <w:bidi w:val="0"/>
        <w:spacing w:before="0" w:after="0"/>
        <w:jc w:val="left"/>
        <w:rPr/>
      </w:pPr>
      <w:r>
        <w:rPr/>
        <w:t>Q9R5uB/ja3H+w/P597H8utHh0m6z+1/r/631+n+tb24OmjTPSaqvqfofz+b/T6EfQ+7Dps8emCXg/7</w:t>
      </w:r>
    </w:p>
    <w:p>
      <w:pPr>
        <w:pStyle w:val="PreformattedText"/>
        <w:bidi w:val="0"/>
        <w:spacing w:before="0" w:after="0"/>
        <w:jc w:val="left"/>
        <w:rPr/>
      </w:pPr>
      <w:r>
        <w:rPr/>
        <w:t>G/0/H1HH096bra9Z4LXHAsfqPx/r/n2w3n08vHpxXjn8f73+P9b2106Ps66P544/H+t/vZI976t1wP</w:t>
      </w:r>
    </w:p>
    <w:p>
      <w:pPr>
        <w:pStyle w:val="PreformattedText"/>
        <w:bidi w:val="0"/>
        <w:spacing w:before="0" w:after="0"/>
        <w:jc w:val="left"/>
        <w:rPr/>
      </w:pPr>
      <w:r>
        <w:rPr/>
        <w:t>1/2H++uPfuq8B12P8Aiv8AiP8AfH/ePez14U67Y8X/ABb6jk8Xv/h71+XWz5dQpj/T/YfW3+2/qfex</w:t>
      </w:r>
    </w:p>
    <w:p>
      <w:pPr>
        <w:pStyle w:val="PreformattedText"/>
        <w:bidi w:val="0"/>
        <w:spacing w:before="0" w:after="0"/>
        <w:jc w:val="left"/>
        <w:rPr/>
      </w:pPr>
      <w:r>
        <w:rPr/>
        <w:t>1r1PX//U2GKWW8fP0P4uSPTxb/Djj2aenQd6lvL6Dzbjm/1t+SP9awt+PfgM/PqtOmWqbXFewvduPp</w:t>
      </w:r>
    </w:p>
    <w:p>
      <w:pPr>
        <w:pStyle w:val="PreformattedText"/>
        <w:bidi w:val="0"/>
        <w:spacing w:before="0" w:after="0"/>
        <w:jc w:val="left"/>
        <w:rPr/>
      </w:pPr>
      <w:r>
        <w:rPr/>
        <w:t>x+T9CLn/e/ezgjrxzXoEdwOPNLbj9w6Rf/ABsOAPoP9vf2pi4fLpPKMV6CndSXhcD8Dj8cfW4PIv8A</w:t>
      </w:r>
    </w:p>
    <w:p>
      <w:pPr>
        <w:pStyle w:val="PreformattedText"/>
        <w:bidi w:val="0"/>
        <w:spacing w:before="0" w:after="0"/>
        <w:jc w:val="left"/>
        <w:rPr/>
      </w:pPr>
      <w:r>
        <w:rPr/>
        <w:t>jn6n2rUjHSSQHFOgDnYnK+O3pIkFlbkkcE3vxpI9rgf0mPTBGQfPp1eI+OPgWtzcWJP9R+Qbfn/X9s</w:t>
      </w:r>
    </w:p>
    <w:p>
      <w:pPr>
        <w:pStyle w:val="PreformattedText"/>
        <w:bidi w:val="0"/>
        <w:spacing w:before="0" w:after="0"/>
        <w:jc w:val="left"/>
        <w:rPr/>
      </w:pPr>
      <w:r>
        <w:rPr/>
        <w:t>owr15hjh1PxCEeUHkhgv0sAf8AD/X+h/J9vSGoHTajJ6UakLClwPxqN/rb6WP1uB/vXtrz6uB0t8Uo</w:t>
      </w:r>
    </w:p>
    <w:p>
      <w:pPr>
        <w:pStyle w:val="PreformattedText"/>
        <w:bidi w:val="0"/>
        <w:spacing w:before="0" w:after="0"/>
        <w:jc w:val="left"/>
        <w:rPr/>
      </w:pPr>
      <w:r>
        <w:rPr/>
        <w:t>Kxtb9UKnk8X4Fx/ifbD8T0/HTqbVRgqeLCw/1/p/iLm1/dRjp2la16SGXTTET9BpYkD/AAH6jwbH/e</w:t>
      </w:r>
    </w:p>
    <w:p>
      <w:pPr>
        <w:pStyle w:val="PreformattedText"/>
        <w:bidi w:val="0"/>
        <w:spacing w:before="0" w:after="0"/>
        <w:jc w:val="left"/>
        <w:rPr/>
      </w:pPr>
      <w:r>
        <w:rPr/>
        <w:t>fbgFSOq8MdBvS+qpqlP003tf8ABP1B5sT/AE96lHYOrp8XUtqfkcX9F+PwP8P9qPtOMdPV6VeGjIpy</w:t>
      </w:r>
    </w:p>
    <w:p>
      <w:pPr>
        <w:pStyle w:val="PreformattedText"/>
        <w:bidi w:val="0"/>
        <w:spacing w:before="0" w:after="0"/>
        <w:jc w:val="left"/>
        <w:rPr/>
      </w:pPr>
      <w:r>
        <w:rPr/>
        <w:t>bDT9T/asB/QW/UfdZvw063HktXqTlXEcSWsGBBbjkKePUeTq91iWrEeXWz0+Y0CSCHT9Sq3/ALWofk</w:t>
      </w:r>
    </w:p>
    <w:p>
      <w:pPr>
        <w:pStyle w:val="PreformattedText"/>
        <w:bidi w:val="0"/>
        <w:spacing w:before="0" w:after="0"/>
        <w:jc w:val="left"/>
        <w:rPr/>
      </w:pPr>
      <w:r>
        <w:rPr/>
        <w:t>2/H+8e6yDubraHA6GbaitaPi/pFr8/T8k2N/8AevaCYYp0rirqr5dDJTLeD6fRLj83t9f94+nsucVJ</w:t>
      </w:r>
    </w:p>
    <w:p>
      <w:pPr>
        <w:pStyle w:val="PreformattedText"/>
        <w:bidi w:val="0"/>
        <w:spacing w:before="0" w:after="0"/>
        <w:jc w:val="left"/>
        <w:rPr/>
      </w:pPr>
      <w:r>
        <w:rPr/>
        <w:t>6VgYPTaikTklf7XA1c2tb/E3Ptg9WHr0sqEXUXHAUagDfn6fQc/7z7rGO5j1by6yvYX5/qSDf6n83A</w:t>
      </w:r>
    </w:p>
    <w:p>
      <w:pPr>
        <w:pStyle w:val="PreformattedText"/>
        <w:bidi w:val="0"/>
        <w:spacing w:before="0" w:after="0"/>
        <w:jc w:val="left"/>
        <w:rPr/>
      </w:pPr>
      <w:r>
        <w:rPr/>
        <w:t>9qR149YaWQCrUW/oL/AOsfrYD2aWgor56ST5dMdGS2G9/D/wAg/wCNv6/Tgn2838+tr0arBH9iM/Qa</w:t>
      </w:r>
    </w:p>
    <w:p>
      <w:pPr>
        <w:pStyle w:val="PreformattedText"/>
        <w:bidi w:val="0"/>
        <w:spacing w:before="0" w:after="0"/>
        <w:jc w:val="left"/>
        <w:rPr/>
      </w:pPr>
      <w:r>
        <w:rPr/>
        <w:t>Vv8A4/0/3r2nbj0+nS3g+g/1hx7oenR11VfpP0Bt+bD/AJH70OtnpD5j9BJ/oT+L8D6f09vL0wft6B</w:t>
      </w:r>
    </w:p>
    <w:p>
      <w:pPr>
        <w:pStyle w:val="PreformattedText"/>
        <w:bidi w:val="0"/>
        <w:spacing w:before="0" w:after="0"/>
        <w:jc w:val="left"/>
        <w:rPr/>
      </w:pPr>
      <w:r>
        <w:rPr/>
        <w:t>TcIGpj/Q2tfni/H+I93GOtDy6RI/P1J+lvp/U8f4/T2kk4npQvAHrEb6ha17cH8fnm9zz7oOnDjpwp</w:t>
      </w:r>
    </w:p>
    <w:p>
      <w:pPr>
        <w:pStyle w:val="PreformattedText"/>
        <w:bidi w:val="0"/>
        <w:spacing w:before="0" w:after="0"/>
        <w:jc w:val="left"/>
        <w:rPr/>
      </w:pPr>
      <w:r>
        <w:rPr/>
        <w:t>6SqqtX21NPOUA1eKJ3CD+rFQQoP1592r+3qmfTpGbm33sDZUUs+9Ow+vdoQwoJZn3RvjbGEEMevx65</w:t>
      </w:r>
    </w:p>
    <w:p>
      <w:pPr>
        <w:pStyle w:val="PreformattedText"/>
        <w:bidi w:val="0"/>
        <w:spacing w:before="0" w:after="0"/>
        <w:jc w:val="left"/>
        <w:rPr/>
      </w:pPr>
      <w:r>
        <w:rPr/>
        <w:t>BkMpBJGms6blQNXu6wzPUpE5H2Hptp4E/tJ0H+2HVcHyL/AJz/APLP+NcFbTbv+T+1d97lo4ZJF2X0</w:t>
      </w:r>
    </w:p>
    <w:p>
      <w:pPr>
        <w:pStyle w:val="PreformattedText"/>
        <w:bidi w:val="0"/>
        <w:spacing w:before="0" w:after="0"/>
        <w:jc w:val="left"/>
        <w:rPr/>
      </w:pPr>
      <w:r>
        <w:rPr/>
        <w:t>pBP2bnaiaN9ApHrcKBt6gkLkAtLVhVHPPt5LOY1LlUAH4jn9gqemTfQY8PVJX+EVH7TQdUEfI/8A4V</w:t>
      </w:r>
    </w:p>
    <w:p>
      <w:pPr>
        <w:pStyle w:val="PreformattedText"/>
        <w:bidi w:val="0"/>
        <w:spacing w:before="0" w:after="0"/>
        <w:jc w:val="left"/>
        <w:rPr/>
      </w:pPr>
      <w:r>
        <w:rPr/>
        <w:t>ZZaWCvxPxC+MNBhWcOlF2F3/l/43UwhrolTR7C221PjJJBywWoq5EBtcHke1Agt4wCWZzT/Sj/ADnp</w:t>
      </w:r>
    </w:p>
    <w:p>
      <w:pPr>
        <w:pStyle w:val="PreformattedText"/>
        <w:bidi w:val="0"/>
        <w:spacing w:before="0" w:after="0"/>
        <w:jc w:val="left"/>
        <w:rPr/>
      </w:pPr>
      <w:r>
        <w:rPr/>
        <w:t>ovdTGiqsa/701P5Afz61ufk//MQ+aHzIrKyb5EfIXsDf+HqKh5odkJk3251xjdcheOmx2xMB9jgkgp</w:t>
      </w:r>
    </w:p>
    <w:p>
      <w:pPr>
        <w:pStyle w:val="PreformattedText"/>
        <w:bidi w:val="0"/>
        <w:spacing w:before="0" w:after="0"/>
        <w:jc w:val="left"/>
        <w:rPr/>
      </w:pPr>
      <w:r>
        <w:rPr/>
        <w:t>w2lBLFMwA/UfdxM6jSgCj5D/UevLZx6g8lXbjVjX/YH7OiXiOKL1S/XgJBCFUXAACuSAI0A/pyAOPb</w:t>
      </w:r>
    </w:p>
    <w:p>
      <w:pPr>
        <w:pStyle w:val="PreformattedText"/>
        <w:bidi w:val="0"/>
        <w:spacing w:before="0" w:after="0"/>
        <w:jc w:val="left"/>
        <w:rPr/>
      </w:pPr>
      <w:r>
        <w:rPr/>
        <w:t>BPdqY1PSunAKAOuEtQzWAAUAjSIwUCm/BAH4+v5v7qT1sLTrvWsarLUhpG0DwQHhGXmzSHhvHq4J+r</w:t>
      </w:r>
    </w:p>
    <w:p>
      <w:pPr>
        <w:pStyle w:val="PreformattedText"/>
        <w:bidi w:val="0"/>
        <w:spacing w:before="0" w:after="0"/>
        <w:jc w:val="left"/>
        <w:rPr/>
      </w:pPr>
      <w:r>
        <w:rPr/>
        <w:t>X/AMPdgQo1Nx8h1qh/D+fTfLO0jC5HBAA/oAb6eBYfX20WJ49OAU64RQvUyiOMEaidROm4UXY35sLL</w:t>
      </w:r>
    </w:p>
    <w:p>
      <w:pPr>
        <w:pStyle w:val="PreformattedText"/>
        <w:bidi w:val="0"/>
        <w:spacing w:before="0" w:after="0"/>
        <w:jc w:val="left"/>
        <w:rPr/>
      </w:pPr>
      <w:r>
        <w:rPr/>
        <w:t>yT9AOfe1XV9nXiaAep65VFSpQU9OVFOg0l/oJpQOZPwFQi+m9/6/X3pj+EfCOvKpGTx6gMV55Onj02</w:t>
      </w:r>
    </w:p>
    <w:p>
      <w:pPr>
        <w:pStyle w:val="PreformattedText"/>
        <w:bidi w:val="0"/>
        <w:spacing w:before="0" w:after="0"/>
        <w:jc w:val="left"/>
        <w:rPr/>
      </w:pPr>
      <w:r>
        <w:rPr/>
        <w:t>PpH9T+dQH0904Dq/29eigaeRUSwNtTSMbCOMcGST6gKo/rb3sDUQBx6qe0V6l1c6xRJSRnSIlIcaLF</w:t>
      </w:r>
    </w:p>
    <w:p>
      <w:pPr>
        <w:pStyle w:val="PreformattedText"/>
        <w:bidi w:val="0"/>
        <w:spacing w:before="0" w:after="0"/>
        <w:jc w:val="left"/>
        <w:rPr/>
      </w:pPr>
      <w:r>
        <w:rPr/>
        <w:t>RIQbHjV5JSAzcm309uudICDj59NoGJLtw8umtjzYkfX/AA9XBBHNxc/7b21+XTuOA64fUEnnSbfS1u</w:t>
      </w:r>
    </w:p>
    <w:p>
      <w:pPr>
        <w:pStyle w:val="PreformattedText"/>
        <w:bidi w:val="0"/>
        <w:spacing w:before="0" w:after="0"/>
        <w:jc w:val="left"/>
        <w:rPr/>
      </w:pPr>
      <w:r>
        <w:rPr/>
        <w:t>eLL+ALf196691PiSOCGSonFgyjSuo+Vw3qSBdRS5ltd7HUqW/r7cFFUs3HqpqxoOuMNHUVeuq06g5G</w:t>
      </w:r>
    </w:p>
    <w:p>
      <w:pPr>
        <w:pStyle w:val="PreformattedText"/>
        <w:bidi w:val="0"/>
        <w:spacing w:before="0" w:after="0"/>
        <w:jc w:val="left"/>
        <w:rPr/>
      </w:pPr>
      <w:r>
        <w:rPr/>
        <w:t>pQLOwINmZBpYwo3AI+v5/r7oFZu6nViVXt6khdP59QsebqQV9NlUCw/xv+R7c+3r1fLrxDFjqA4AII</w:t>
      </w:r>
    </w:p>
    <w:p>
      <w:pPr>
        <w:pStyle w:val="PreformattedText"/>
        <w:bidi w:val="0"/>
        <w:spacing w:before="0" w:after="0"/>
        <w:jc w:val="left"/>
        <w:rPr/>
      </w:pPr>
      <w:r>
        <w:rPr/>
        <w:t>upP0HIFwQLfT8e9efWuugGJAj+pPDjkWv/AEH0a/Hv3y60euJAJBAvdj/Vbj+p5JIufej17rmCeARq</w:t>
      </w:r>
    </w:p>
    <w:p>
      <w:pPr>
        <w:pStyle w:val="PreformattedText"/>
        <w:bidi w:val="0"/>
        <w:spacing w:before="0" w:after="0"/>
        <w:jc w:val="left"/>
        <w:rPr/>
      </w:pPr>
      <w:r>
        <w:rPr/>
        <w:t>YgEnUL2+lluDc8/nj377evceuQd4/wDN+kXYXXUpUA8Kbn6n/Dj8+7VI4da+3qQJ5l5Lsush9WpS7E</w:t>
      </w:r>
    </w:p>
    <w:p>
      <w:pPr>
        <w:pStyle w:val="PreformattedText"/>
        <w:bidi w:val="0"/>
        <w:spacing w:before="0" w:after="0"/>
        <w:jc w:val="left"/>
        <w:rPr/>
      </w:pPr>
      <w:r>
        <w:rPr/>
        <w:t>WAK6f6n/H3fU3keq064vMWjsXJcseAT6VHBAN+QTz9Pqfei1Rxz14ceHXBrC4AB1WNwAdLf0P4DAc2</w:t>
      </w:r>
    </w:p>
    <w:p>
      <w:pPr>
        <w:pStyle w:val="PreformattedText"/>
        <w:bidi w:val="0"/>
        <w:spacing w:before="0" w:after="0"/>
        <w:jc w:val="left"/>
        <w:rPr/>
      </w:pPr>
      <w:r>
        <w:rPr/>
        <w:t>90PW89Y76VuD67enSNQ5P1tfn6/Qc2PuvW6dYJDYXJta5P1AGhSDyeeCPxxf3oin29Xr1GM82mykqs</w:t>
      </w:r>
    </w:p>
    <w:p>
      <w:pPr>
        <w:pStyle w:val="PreformattedText"/>
        <w:bidi w:val="0"/>
        <w:spacing w:before="0" w:after="0"/>
        <w:jc w:val="left"/>
        <w:rPr/>
      </w:pPr>
      <w:r>
        <w:rPr/>
        <w:t>iNfyHWpurfRGBABDsRexBN/dTXhXr2K165zKNIdY0VvIpUj1uoaFSI0uxbStvoF+v59uMAMj/VjrQP</w:t>
      </w:r>
    </w:p>
    <w:p>
      <w:pPr>
        <w:pStyle w:val="PreformattedText"/>
        <w:bidi w:val="0"/>
        <w:spacing w:before="0" w:after="0"/>
        <w:jc w:val="left"/>
        <w:rPr/>
      </w:pPr>
      <w:r>
        <w:rPr/>
        <w:t>TjgyVzmFA5ZslTlG+p1BkF9Nr8E/04PPttuHHrZ4Hrc2/l2VwXa+Es8mmpp6SP1ahAulE0rK19IDFS</w:t>
      </w:r>
    </w:p>
    <w:p>
      <w:pPr>
        <w:pStyle w:val="PreformattedText"/>
        <w:bidi w:val="0"/>
        <w:spacing w:before="0" w:after="0"/>
        <w:jc w:val="left"/>
        <w:rPr/>
      </w:pPr>
      <w:r>
        <w:rPr/>
        <w:t>172DW9rpBVR8l6BjnRdTepPV8mCYSYyDUB6gg/bJ8pQITG2uUgsjtwSeWH09lr8ejVeHSnjgOngoWk</w:t>
      </w:r>
    </w:p>
    <w:p>
      <w:pPr>
        <w:pStyle w:val="PreformattedText"/>
        <w:bidi w:val="0"/>
        <w:spacing w:before="0" w:after="0"/>
        <w:jc w:val="left"/>
        <w:rPr/>
      </w:pPr>
      <w:r>
        <w:rPr/>
        <w:t>DG9i5IdQXe+m3BsDcarD6X9p29PPpyp6ba2leNldEJ9Cay2oOqm4LXN9UzDkfUj8+6UP5deFa56AP5</w:t>
      </w:r>
    </w:p>
    <w:p>
      <w:pPr>
        <w:pStyle w:val="PreformattedText"/>
        <w:bidi w:val="0"/>
        <w:spacing w:before="0" w:after="0"/>
        <w:jc w:val="left"/>
        <w:rPr/>
      </w:pPr>
      <w:r>
        <w:rPr/>
        <w:t>NdbHur4+dm7AxcCvumDFLvLZ8Mx1RVW6tlxtmcNTtENT1VLko4JcdLFCySMlQRwSLlO5wNLbToq1YC</w:t>
      </w:r>
    </w:p>
    <w:p>
      <w:pPr>
        <w:pStyle w:val="PreformattedText"/>
        <w:bidi w:val="0"/>
        <w:spacing w:before="0" w:after="0"/>
        <w:jc w:val="left"/>
        <w:rPr/>
      </w:pPr>
      <w:r>
        <w:rPr/>
        <w:t>oHRzs12LLcLaVq6S1DT0P+brV28VBVTwVmNppKDE18EkqUU7mWTHoSFehao5WcYCtD04uySxIqlgrf</w:t>
      </w:r>
    </w:p>
    <w:p>
      <w:pPr>
        <w:pStyle w:val="PreformattedText"/>
        <w:bidi w:val="0"/>
        <w:spacing w:before="0" w:after="0"/>
        <w:jc w:val="left"/>
        <w:rPr/>
      </w:pPr>
      <w:r>
        <w:rPr/>
        <w:t>WMpCAzUFBXqcoAWQVoTT9vSRz8lfSiSoSKXLqkX2U8AYmSBNBtU+KSmqTVQwD9VtIt6gwFx7MLK5Uj</w:t>
      </w:r>
    </w:p>
    <w:p>
      <w:pPr>
        <w:pStyle w:val="PreformattedText"/>
        <w:bidi w:val="0"/>
        <w:spacing w:before="0" w:after="0"/>
        <w:jc w:val="left"/>
        <w:rPr/>
      </w:pPr>
      <w:r>
        <w:rPr/>
        <w:t>wpj2nh6dIr60OJo8MDn/AFf4egemoCskqU/hhFSiiTyaFJ8bhGVpZVMtKLD1aGBP0BA9nyZAIPRHJk</w:t>
      </w:r>
    </w:p>
    <w:p>
      <w:pPr>
        <w:pStyle w:val="PreformattedText"/>
        <w:bidi w:val="0"/>
        <w:spacing w:before="0" w:after="0"/>
        <w:jc w:val="left"/>
        <w:rPr/>
      </w:pPr>
      <w:r>
        <w:rPr/>
        <w:t>93l0ha7EFElWGJGiWV5JNN5Y0TVwqhrIQCh0MLXHHBA9ur546pr9TnpKVFJJTSiRYHVY2kZZR4zGOC</w:t>
      </w:r>
    </w:p>
    <w:p>
      <w:pPr>
        <w:pStyle w:val="PreformattedText"/>
        <w:bidi w:val="0"/>
        <w:spacing w:before="0" w:after="0"/>
        <w:jc w:val="left"/>
        <w:rPr/>
      </w:pPr>
      <w:r>
        <w:rPr/>
        <w:t>qtFKQ6xg2I0MG5WxuPfqUwBjrYavA59OpOPzs1HKPI1YkIWFIZ6Opjp49KMBIGAheWNpIwY2ZdSj6g</w:t>
      </w:r>
    </w:p>
    <w:p>
      <w:pPr>
        <w:pStyle w:val="PreformattedText"/>
        <w:bidi w:val="0"/>
        <w:spacing w:before="0" w:after="0"/>
        <w:jc w:val="left"/>
        <w:rPr/>
      </w:pPr>
      <w:r>
        <w:rPr/>
        <w:t>WuPdhpJ7xj7OrrLImVfH206W9NuOSRI6nzeaOJpfLUn/K/uQ6RqqSwq2iKnolQRokaaI9d9JH0sbZH</w:t>
      </w:r>
    </w:p>
    <w:p>
      <w:pPr>
        <w:pStyle w:val="PreformattedText"/>
        <w:bidi w:val="0"/>
        <w:spacing w:before="0" w:after="0"/>
        <w:jc w:val="left"/>
        <w:rPr/>
      </w:pPr>
      <w:r>
        <w:rPr/>
        <w:t>qVPSiPcZUAD5/wBX+qnSjpNxA1Yp8gVNMEmq3m0/t0MTtpmoa0MX88tNYxmaKw0MWFwOKG3oDTj0rT</w:t>
      </w:r>
    </w:p>
    <w:p>
      <w:pPr>
        <w:pStyle w:val="PreformattedText"/>
        <w:bidi w:val="0"/>
        <w:spacing w:before="0" w:after="0"/>
        <w:jc w:val="left"/>
        <w:rPr/>
      </w:pPr>
      <w:r>
        <w:rPr/>
        <w:t>cQxCtgca+nTzBnHeqp6QRignlrEp5cflhJU0tFTzs0cfk0u0mQVYyoj03s1iQL+2vAByf2jpUNxaMq</w:t>
      </w:r>
    </w:p>
    <w:p>
      <w:pPr>
        <w:pStyle w:val="PreformattedText"/>
        <w:bidi w:val="0"/>
        <w:spacing w:before="0" w:after="0"/>
        <w:jc w:val="left"/>
        <w:rPr/>
      </w:pPr>
      <w:r>
        <w:rPr/>
        <w:t>qEFq8D/qz0psRnaqiLymkhgemqnoY6+Oo9NTKsDyyULxwOY45hFIWLOCqXILG1vbclnqXFaHo1st8a</w:t>
      </w:r>
    </w:p>
    <w:p>
      <w:pPr>
        <w:pStyle w:val="PreformattedText"/>
        <w:bidi w:val="0"/>
        <w:spacing w:before="0" w:after="0"/>
        <w:jc w:val="left"/>
        <w:rPr/>
      </w:pPr>
      <w:r>
        <w:rPr/>
        <w:t>JwGADjzB4/L/Z6FPa3atdh5GjhyCvUNKWgOuoCwNNG33QlsjrIyI3ij8aq3F1JsPZZcbWXFTH29C2w</w:t>
      </w:r>
    </w:p>
    <w:p>
      <w:pPr>
        <w:pStyle w:val="PreformattedText"/>
        <w:bidi w:val="0"/>
        <w:spacing w:before="0" w:after="0"/>
        <w:jc w:val="left"/>
        <w:rPr/>
      </w:pPr>
      <w:r>
        <w:rPr/>
        <w:t>5qMTUMwLnhxx6/5uhBx3a9Tj1EMkMUFTKIHaomeVXhpTNq1VMbfvM0gUpzKGOvUSAApSPt7MKjI6EM</w:t>
      </w:r>
    </w:p>
    <w:p>
      <w:pPr>
        <w:pStyle w:val="PreformattedText"/>
        <w:bidi w:val="0"/>
        <w:spacing w:before="0" w:after="0"/>
        <w:jc w:val="left"/>
        <w:rPr/>
      </w:pPr>
      <w:r>
        <w:rPr/>
        <w:t>HNJjAR6BjTNfL59ChT9j0c1FHWU9W7R09Wq1v+5KCSqNXXLUNDA0E80KtUMY2KNEPHCgUu2m10X7vk</w:t>
      </w:r>
    </w:p>
    <w:p>
      <w:pPr>
        <w:pStyle w:val="PreformattedText"/>
        <w:bidi w:val="0"/>
        <w:spacing w:before="0" w:after="0"/>
        <w:jc w:val="left"/>
        <w:rPr/>
      </w:pPr>
      <w:r>
        <w:rPr/>
        <w:t>q36fS88zwLT9fu+2vWGn33DSZSOBMzHSVVEWWV8XVRVNLTOqqJ4aqjNqqCtxdazvM6WRr6UDEhjY7a</w:t>
      </w:r>
    </w:p>
    <w:p>
      <w:pPr>
        <w:pStyle w:val="PreformattedText"/>
        <w:bidi w:val="0"/>
        <w:spacing w:before="0" w:after="0"/>
        <w:jc w:val="left"/>
        <w:rPr/>
      </w:pPr>
      <w:r>
        <w:rPr/>
        <w:t>adyVHHpOealyFkGnh/q+XSvi7xrFp2o8jQZKfJeWryX3GIjakvTU8IVIZWkoZi1ZFV0sdYrtGFii8s</w:t>
      </w:r>
    </w:p>
    <w:p>
      <w:pPr>
        <w:pStyle w:val="PreformattedText"/>
        <w:bidi w:val="0"/>
        <w:spacing w:before="0" w:after="0"/>
        <w:jc w:val="left"/>
        <w:rPr/>
      </w:pPr>
      <w:r>
        <w:rPr/>
        <w:t>dTH6wVcTaoABWPur6+R/zfz6KpeaX8Ttn0x6c0zn5H5/y6dh3dTYcRyxrUVG6MPSV0dfHNi0nrKXP1</w:t>
      </w:r>
    </w:p>
    <w:p>
      <w:pPr>
        <w:pStyle w:val="PreformattedText"/>
        <w:bidi w:val="0"/>
        <w:spacing w:before="0" w:after="0"/>
        <w:jc w:val="left"/>
        <w:rPr/>
      </w:pPr>
      <w:r>
        <w:rPr/>
        <w:t>E7SYmpnkkpoKTM7ZOLnappqOaKmmQu8dQxPjPusuzLXSgJWnlj8+qpzaxQapQM+tfypjPUlexY6T+H</w:t>
      </w:r>
    </w:p>
    <w:p>
      <w:pPr>
        <w:pStyle w:val="PreformattedText"/>
        <w:bidi w:val="0"/>
        <w:spacing w:before="0" w:after="0"/>
        <w:jc w:val="left"/>
        <w:rPr/>
      </w:pPr>
      <w:r>
        <w:rPr/>
        <w:t>Q46sratqXFxrUy1i+OgoIAYGrP4BVp5nnxBM8KrJPSi6rIpRV0v79FssjHvWi1/1V6Yuud4lVzG6lu</w:t>
      </w:r>
    </w:p>
    <w:p>
      <w:pPr>
        <w:pStyle w:val="PreformattedText"/>
        <w:bidi w:val="0"/>
        <w:spacing w:before="0" w:after="0"/>
        <w:jc w:val="left"/>
        <w:rPr/>
      </w:pPr>
      <w:r>
        <w:rPr/>
        <w:t>AFSf8AUf5fZ0m/9Kk1P9/SUWRWrqXoJaOqP8JgWhnkq50kr5AuQFU8dLDIPLTLARJHIqsZGPIXm0sb</w:t>
      </w:r>
    </w:p>
    <w:p>
      <w:pPr>
        <w:pStyle w:val="PreformattedText"/>
        <w:bidi w:val="0"/>
        <w:spacing w:before="0" w:after="0"/>
        <w:jc w:val="left"/>
        <w:rPr/>
      </w:pPr>
      <w:r>
        <w:rPr/>
        <w:t>bCHxH/l+316Jv3vum4trmXw4+I+f5fP+XTgu6ZMxVwMKeOeGgpoCPuAs1PQY+iRaaqmUweKOaR3N2L</w:t>
      </w:r>
    </w:p>
    <w:p>
      <w:pPr>
        <w:pStyle w:val="PreformattedText"/>
        <w:bidi w:val="0"/>
        <w:spacing w:before="0" w:after="0"/>
        <w:jc w:val="left"/>
        <w:rPr/>
      </w:pPr>
      <w:r>
        <w:rPr/>
        <w:t>Elmcj+zf2laJ52Fa6R+WP9X59PpcRWSsFy7Gprxr/k/wAHXq2oevb7SFnraib7rzzCbTS1kchDaIoX</w:t>
      </w:r>
    </w:p>
    <w:p>
      <w:pPr>
        <w:pStyle w:val="PreformattedText"/>
        <w:bidi w:val="0"/>
        <w:spacing w:before="0" w:after="0"/>
        <w:jc w:val="left"/>
        <w:rPr/>
      </w:pPr>
      <w:r>
        <w:rPr/>
        <w:t>CSPQU7W0tJa7s119uJHHAKLxPSCe5mu31OMDgOlltHrqqyEsdZVkyPWajS+aIGKddWhhEgFhTwheEN</w:t>
      </w:r>
    </w:p>
    <w:p>
      <w:pPr>
        <w:pStyle w:val="PreformattedText"/>
        <w:bidi w:val="0"/>
        <w:spacing w:before="0" w:after="0"/>
        <w:jc w:val="left"/>
        <w:rPr/>
      </w:pPr>
      <w:r>
        <w:rPr/>
        <w:t>l1fX2luLxYQ1ePSq02+SdloMf6s/7HRydjbBWkNIKSknnd1SOBYvDFpZQgklRqgCOmTm7E20jngfUN</w:t>
      </w:r>
    </w:p>
    <w:p>
      <w:pPr>
        <w:pStyle w:val="PreformattedText"/>
        <w:bidi w:val="0"/>
        <w:spacing w:before="0" w:after="0"/>
        <w:jc w:val="left"/>
        <w:rPr/>
      </w:pPr>
      <w:r>
        <w:rPr/>
        <w:t>zXElw9TxJwB/l6FlvZwWkZJIHqSP9X7Oj0fGr427u7+3ETQRrh9gYGvpI5N+NDLJC5grPuMpR7eoal</w:t>
      </w:r>
    </w:p>
    <w:p>
      <w:pPr>
        <w:pStyle w:val="PreformattedText"/>
        <w:bidi w:val="0"/>
        <w:spacing w:before="0" w:after="0"/>
        <w:jc w:val="left"/>
        <w:rPr/>
      </w:pPr>
      <w:r>
        <w:rPr/>
        <w:t>TFkMlVeIQwLcwU6hpZzd1QnOxcu3O9TB2XRaowqx885C+p/l0FuaucrTl6ARRUkvpFYaK5WowWpwHy</w:t>
      </w:r>
    </w:p>
    <w:p>
      <w:pPr>
        <w:pStyle w:val="PreformattedText"/>
        <w:bidi w:val="0"/>
        <w:spacing w:before="0" w:after="0"/>
        <w:jc w:val="left"/>
        <w:rPr/>
      </w:pPr>
      <w:r>
        <w:rPr/>
        <w:t>49bEnUXT2z+qdswbd2jiY8ZjPvqvLVbHTJW5PMZB/LX5bJ1IVXrMnXTEs7n0RqBHGqooUTPYbfbWEK</w:t>
      </w:r>
    </w:p>
    <w:p>
      <w:pPr>
        <w:pStyle w:val="PreformattedText"/>
        <w:bidi w:val="0"/>
        <w:spacing w:before="0" w:after="0"/>
        <w:jc w:val="left"/>
        <w:rPr/>
      </w:pPr>
      <w:r>
        <w:rPr/>
        <w:t>wW0QWPiaeZ8yfUn+XWOG57ndblcPcXcpeQimfIDgB6Af6s9DREoACgBQPp9OLfm39QfZkMYAx0WGp+</w:t>
      </w:r>
    </w:p>
    <w:p>
      <w:pPr>
        <w:pStyle w:val="PreformattedText"/>
        <w:bidi w:val="0"/>
        <w:spacing w:before="0" w:after="0"/>
        <w:jc w:val="left"/>
        <w:rPr/>
      </w:pPr>
      <w:r>
        <w:rPr/>
        <w:t>3qfGn0IAvf8Ar/tzz70T+zrQHz6mgAf8V/2HJ/x9tE16v8uuf4H+8f8AFfdet56xyuEUsfoAT/tv9f</w:t>
      </w:r>
    </w:p>
    <w:p>
      <w:pPr>
        <w:pStyle w:val="PreformattedText"/>
        <w:bidi w:val="0"/>
        <w:spacing w:before="0" w:after="0"/>
        <w:jc w:val="left"/>
        <w:rPr/>
      </w:pPr>
      <w:r>
        <w:rPr/>
        <w:t>8AFvdlFT1UnjXrWq/4UN/Mmi6P+LWb2Fi8nEu7ez5TtHDYuOpSKuqKauiYZitWJ/8AO0eNoSWmFiCH</w:t>
      </w:r>
    </w:p>
    <w:p>
      <w:pPr>
        <w:pStyle w:val="PreformattedText"/>
        <w:bidi w:val="0"/>
        <w:spacing w:before="0" w:after="0"/>
        <w:jc w:val="left"/>
        <w:rPr/>
      </w:pPr>
      <w:r>
        <w:rPr/>
        <w:t>Cjk+xpy7ZjU17JHqijyQcAnyHzr6dBDfna7pt8clCxFTnCjPXznshXTVMsUdTU1E15oYYYFcKsIUiO</w:t>
      </w:r>
    </w:p>
    <w:p>
      <w:pPr>
        <w:pStyle w:val="PreformattedText"/>
        <w:bidi w:val="0"/>
        <w:spacing w:before="0" w:after="0"/>
        <w:jc w:val="left"/>
        <w:rPr/>
      </w:pPr>
      <w:r>
        <w:rPr/>
        <w:t>KNVdkXTDpA1M8llKgTq3BMbmd5JCSxpXAHAegH2f6j05DBHEgCKMDJPE/M/wCr8uoE6K8gWMRxcTRX</w:t>
      </w:r>
    </w:p>
    <w:p>
      <w:pPr>
        <w:pStyle w:val="PreformattedText"/>
        <w:bidi w:val="0"/>
        <w:spacing w:before="0" w:after="0"/>
        <w:jc w:val="left"/>
        <w:rPr/>
      </w:pPr>
      <w:r>
        <w:rPr/>
        <w:t>lPh1FXYNEA0YWGaR1KsraR9CyoT5SkY5oD0+Aaf6v9X+r8umxWhKlLkiWQ+INphdFdmkRI5UKOq/cc</w:t>
      </w:r>
    </w:p>
    <w:p>
      <w:pPr>
        <w:pStyle w:val="PreformattedText"/>
        <w:bidi w:val="0"/>
        <w:spacing w:before="0" w:after="0"/>
        <w:jc w:val="left"/>
        <w:rPr/>
      </w:pPr>
      <w:r>
        <w:rPr/>
        <w:t>EFhpIUkchm0rA468QcH/L1GCKGElQoMUYkpykDa1JZjrGqN4ndUJuAwK8HgHj3bHn1ahpRT+3pvaF9</w:t>
      </w:r>
    </w:p>
    <w:p>
      <w:pPr>
        <w:pStyle w:val="PreformattedText"/>
        <w:bidi w:val="0"/>
        <w:spacing w:before="0" w:after="0"/>
        <w:jc w:val="left"/>
        <w:rPr/>
      </w:pPr>
      <w:r>
        <w:rPr/>
        <w:t>EkcXh0SIk5Eg9MiBmjWnjjFuC5UtYKygf4n3Q04Ux1fiQc9cZzFUQrTGFkMKPFJ4H1tUSlkZklkbyA</w:t>
      </w:r>
    </w:p>
    <w:p>
      <w:pPr>
        <w:pStyle w:val="PreformattedText"/>
        <w:bidi w:val="0"/>
        <w:spacing w:before="0" w:after="0"/>
        <w:jc w:val="left"/>
        <w:rPr/>
      </w:pPr>
      <w:r>
        <w:rPr/>
        <w:t>wLMOUGkAXAvx7qSCKafXqwUg1r0y1VLTyAyPS0zRzSSReF41V1YL6vHIFu15RzJ+f0mw9tMq+gp9nV</w:t>
      </w:r>
    </w:p>
    <w:p>
      <w:pPr>
        <w:pStyle w:val="PreformattedText"/>
        <w:bidi w:val="0"/>
        <w:spacing w:before="0" w:after="0"/>
        <w:jc w:val="left"/>
        <w:rPr/>
      </w:pPr>
      <w:r>
        <w:rPr/>
        <w:t>wTwqeslNUZaCRP4fkc3BNAhEYpstU0pEiRlpPG0dTENelC3qOq44F7XfjubmPT4d1KKejEfb59NvBA</w:t>
      </w:r>
    </w:p>
    <w:p>
      <w:pPr>
        <w:pStyle w:val="PreformattedText"/>
        <w:bidi w:val="0"/>
        <w:spacing w:before="0" w:after="0"/>
        <w:jc w:val="left"/>
        <w:rPr/>
      </w:pPr>
      <w:r>
        <w:rPr/>
        <w:t>60eCMqfVR+Xl1NotxbghaJabL1UnhlM8STxw1TPNIiiRwJ4ZomIKfrJu31PN7vxbheoarcEn5gHj9o</w:t>
      </w:r>
    </w:p>
    <w:p>
      <w:pPr>
        <w:pStyle w:val="PreformattedText"/>
        <w:bidi w:val="0"/>
        <w:spacing w:before="0" w:after="0"/>
        <w:jc w:val="left"/>
        <w:rPr/>
      </w:pPr>
      <w:r>
        <w:rPr/>
        <w:t>PTEu3WUlfEtx+RI4fYenz+/OcQVC1Iw1SZ/JrqZMTBFUeNVWKIU1TSSUZUsYFUqPRwFAsAA+24zEP4</w:t>
      </w:r>
    </w:p>
    <w:p>
      <w:pPr>
        <w:pStyle w:val="PreformattedText"/>
        <w:bidi w:val="0"/>
        <w:spacing w:before="0" w:after="0"/>
        <w:jc w:val="left"/>
        <w:rPr/>
      </w:pPr>
      <w:r>
        <w:rPr/>
        <w:t>lvAS3E6ACfLiKcfTh0yNvgUp4ckwCkUGskD8jX9vHqUewsikLQ1eNoJIWSPmGbK0L1DVFK9NIzqtZN</w:t>
      </w:r>
    </w:p>
    <w:p>
      <w:pPr>
        <w:pStyle w:val="PreformattedText"/>
        <w:bidi w:val="0"/>
        <w:spacing w:before="0" w:after="0"/>
        <w:jc w:val="left"/>
        <w:rPr/>
      </w:pPr>
      <w:r>
        <w:rPr/>
        <w:t>I4+2qJIWDBdStqI1qjLY7jDp0vtkGKcNS+VPI+hP+Hj1oWB1alvJfP0P+rgOnSs7Gpq5JzX7QoJaqR</w:t>
      </w:r>
    </w:p>
    <w:p>
      <w:pPr>
        <w:pStyle w:val="PreformattedText"/>
        <w:bidi w:val="0"/>
        <w:spacing w:before="0" w:after="0"/>
        <w:jc w:val="left"/>
        <w:rPr/>
      </w:pPr>
      <w:r>
        <w:rPr/>
        <w:t>J0jrfvaZzSwzVMNTJS0sEuIMiVf3ELkOXuySSpwJGPun1O1qJANoozefiHHDgCvEU/ydeNvfsyEbj2</w:t>
      </w:r>
    </w:p>
    <w:p>
      <w:pPr>
        <w:pStyle w:val="PreformattedText"/>
        <w:bidi w:val="0"/>
        <w:spacing w:before="0" w:after="0"/>
        <w:jc w:val="left"/>
        <w:rPr/>
      </w:pPr>
      <w:r>
        <w:rPr/>
        <w:t>qKU0AHz4kH59R33lh5ZxUHaMJV6UUcU5kxMtYrQUi0Pnnm/hcCSSRtDFKsgjEjTQqXDC4dhm2x3BNp</w:t>
      </w:r>
    </w:p>
    <w:p>
      <w:pPr>
        <w:pStyle w:val="PreformattedText"/>
        <w:bidi w:val="0"/>
        <w:spacing w:before="0" w:after="0"/>
        <w:jc w:val="left"/>
        <w:rPr/>
      </w:pPr>
      <w:r>
        <w:rPr/>
        <w:t>IsWPhIJrwySBx416cSO9jUj6pWc/xA0znArinp1JO7tr1QMNTsoU8iqWtTUmEiiCl6nTdJjEohMFa8</w:t>
      </w:r>
    </w:p>
    <w:p>
      <w:pPr>
        <w:pStyle w:val="PreformattedText"/>
        <w:bidi w:val="0"/>
        <w:spacing w:before="0" w:after="0"/>
        <w:jc w:val="left"/>
        <w:rPr/>
      </w:pPr>
      <w:r>
        <w:rPr/>
        <w:t>RUAPoEVm8ihw8DsJqWtLmv8Aplpx+3h5U6aK70MRXlvp+asT+31+fr0lclV7MrcdVUlJi62hyEtBNF</w:t>
      </w:r>
    </w:p>
    <w:p>
      <w:pPr>
        <w:pStyle w:val="PreformattedText"/>
        <w:bidi w:val="0"/>
        <w:spacing w:before="0" w:after="0"/>
        <w:jc w:val="left"/>
        <w:rPr/>
      </w:pPr>
      <w:r>
        <w:rPr/>
        <w:t>Ry+CMzT1EiQVEPmEOT8er7imYokaf5uYr+lU9ppY9sMbmGWYSacAgEV/I+Z/w9PRnc0dPEWIxBskEg</w:t>
      </w:r>
    </w:p>
    <w:p>
      <w:pPr>
        <w:pStyle w:val="PreformattedText"/>
        <w:bidi w:val="0"/>
        <w:spacing w:before="0" w:after="0"/>
        <w:jc w:val="left"/>
        <w:rPr/>
      </w:pPr>
      <w:r>
        <w:rPr/>
        <w:t>0/Mfl0FUGkwxLAVM9z5GYkguTZkjbQFEyniw/ST/AFuPZSpFAB8XRtQg54dZIU4jOlWISVLFX1kurM</w:t>
      </w:r>
    </w:p>
    <w:p>
      <w:pPr>
        <w:pStyle w:val="PreformattedText"/>
        <w:bidi w:val="0"/>
        <w:spacing w:before="0" w:after="0"/>
        <w:jc w:val="left"/>
        <w:rPr/>
      </w:pPr>
      <w:r>
        <w:rPr/>
        <w:t>WlCkEAKtibcC17+9j1631IoagQ11DUSag0NXBOfEULLGnLrJGLrc3/ABxySbj34VqCeII60QprjFOn</w:t>
      </w:r>
    </w:p>
    <w:p>
      <w:pPr>
        <w:pStyle w:val="PreformattedText"/>
        <w:bidi w:val="0"/>
        <w:spacing w:before="0" w:after="0"/>
        <w:jc w:val="left"/>
        <w:rPr/>
      </w:pPr>
      <w:r>
        <w:rPr/>
        <w:t>3dolGQWOyRsKnMRrDDFIfDEtYtTF4S2gFHWcNEfovF+Pa6+Q6bdzxOsU+wg/5cdIrJh+spHALn7R/s</w:t>
      </w:r>
    </w:p>
    <w:p>
      <w:pPr>
        <w:pStyle w:val="PreformattedText"/>
        <w:bidi w:val="0"/>
        <w:spacing w:before="0" w:after="0"/>
        <w:jc w:val="left"/>
        <w:rPr/>
      </w:pPr>
      <w:r>
        <w:rPr/>
        <w:t>Z6aKZfIur9xb6byLqi5JJLpyyhjYoWHpf8WPtGB0rOOuKyBaaSNZljilmUzRlFaqJplfR+448vj0vo</w:t>
      </w:r>
    </w:p>
    <w:p>
      <w:pPr>
        <w:pStyle w:val="PreformattedText"/>
        <w:bidi w:val="0"/>
        <w:spacing w:before="0" w:after="0"/>
        <w:jc w:val="left"/>
        <w:rPr/>
      </w:pPr>
      <w:r>
        <w:rPr/>
        <w:t>XSbMx5vYe9YoRXFf8HWiDqrTpV4NPNRVFHKfNHNDl6EREv4wHpErw7sqO943gBJFwNP149rVGqwIPk</w:t>
      </w:r>
    </w:p>
    <w:p>
      <w:pPr>
        <w:pStyle w:val="PreformattedText"/>
        <w:bidi w:val="0"/>
        <w:spacing w:before="0" w:after="0"/>
        <w:jc w:val="left"/>
        <w:rPr/>
      </w:pPr>
      <w:r>
        <w:rPr/>
        <w:t>5A/ZXpOW0XNacVFf206RAMcarI0xC6XVSob902sgII0SDyG9xxptz7QcOJx0sOcU67Iinij81MrMqs</w:t>
      </w:r>
    </w:p>
    <w:p>
      <w:pPr>
        <w:pStyle w:val="PreformattedText"/>
        <w:bidi w:val="0"/>
        <w:spacing w:before="0" w:after="0"/>
        <w:jc w:val="left"/>
        <w:rPr/>
      </w:pPr>
      <w:r>
        <w:rPr/>
        <w:t>ELTFggJPijjiVQI6eIgsEUgXNx+ffvIGmRw/1enTZoK+n+rj0bz4+/O/5P8AxsFNRbE31Ubj2FAwkr</w:t>
      </w:r>
    </w:p>
    <w:p>
      <w:pPr>
        <w:pStyle w:val="PreformattedText"/>
        <w:bidi w:val="0"/>
        <w:spacing w:before="0" w:after="0"/>
        <w:jc w:val="left"/>
        <w:rPr/>
      </w:pPr>
      <w:r>
        <w:rPr/>
        <w:t>eud8w/3i2jLTxkmVKGGol/iW3o21Mqy0MsRQ2Ok/Q+EsgpqGtPnxH2Hj0nltI5MofDk9RwPyI4dXH9</w:t>
      </w:r>
    </w:p>
    <w:p>
      <w:pPr>
        <w:pStyle w:val="PreformattedText"/>
        <w:bidi w:val="0"/>
        <w:spacing w:before="0" w:after="0"/>
        <w:jc w:val="left"/>
        <w:rPr/>
      </w:pPr>
      <w:r>
        <w:rPr/>
        <w:t>J/zauhO1mo8R23j6jojdVQI42r8hUzZ7resqXsqx0+fgi/imEWQn61sJS/Bf2pjmgcjS+k+jf5+H+D</w:t>
      </w:r>
    </w:p>
    <w:p>
      <w:pPr>
        <w:pStyle w:val="PreformattedText"/>
        <w:bidi w:val="0"/>
        <w:spacing w:before="0" w:after="0"/>
        <w:jc w:val="left"/>
        <w:rPr/>
      </w:pPr>
      <w:r>
        <w:rPr/>
        <w:t>pBNaXEJbs1p6r5faP83Vnuz8jjc9S0W4Nu5bGZ/A15SShzuCr6XL4WrjI0hqbJ0Mk1LIB+QHDA/UA+</w:t>
      </w:r>
    </w:p>
    <w:p>
      <w:pPr>
        <w:pStyle w:val="PreformattedText"/>
        <w:bidi w:val="0"/>
        <w:spacing w:before="0" w:after="0"/>
        <w:jc w:val="left"/>
        <w:rPr/>
      </w:pPr>
      <w:r>
        <w:rPr/>
        <w:t>1zAqp1DpGhrwPRuNiH92nAFvVe1+Qbccf63PsnujRT0aQDuHRiIGAaMgfleP6AWuR/W3+HtAp7a9Lf</w:t>
      </w:r>
    </w:p>
    <w:p>
      <w:pPr>
        <w:pStyle w:val="PreformattedText"/>
        <w:bidi w:val="0"/>
        <w:spacing w:before="0" w:after="0"/>
        <w:jc w:val="left"/>
        <w:rPr/>
      </w:pPr>
      <w:r>
        <w:rPr/>
        <w:t>PoWcDPaJP9pFh/X6/Tj68f09o5fMdLIskdLaCY6zzx+fpb6H6/jn2kJx0qHUpJ2va5sb3W5uSD9b/S</w:t>
      </w:r>
    </w:p>
    <w:p>
      <w:pPr>
        <w:pStyle w:val="PreformattedText"/>
        <w:bidi w:val="0"/>
        <w:spacing w:before="0" w:after="0"/>
        <w:jc w:val="left"/>
        <w:rPr/>
      </w:pPr>
      <w:r>
        <w:rPr/>
        <w:t>597Xy603A9KWgnbRHY/0PJJ+n9Db8D3fGeqVrQDpSROSo+vHPPP+8k3+n+8e9jrRAp1nGpnsFuLcfn</w:t>
      </w:r>
    </w:p>
    <w:p>
      <w:pPr>
        <w:pStyle w:val="PreformattedText"/>
        <w:bidi w:val="0"/>
        <w:spacing w:before="0" w:after="0"/>
        <w:jc w:val="left"/>
        <w:rPr/>
      </w:pPr>
      <w:r>
        <w:rPr/>
        <w:t>j63B/B92rTpvz686Hi4IFiL8Af6xB5v7bJz06mAMdRXh9Q4b+zyBwwF+BxcWPtsnj04OpEMZ/PF/8A</w:t>
      </w:r>
    </w:p>
    <w:p>
      <w:pPr>
        <w:pStyle w:val="PreformattedText"/>
        <w:bidi w:val="0"/>
        <w:spacing w:before="0" w:after="0"/>
        <w:jc w:val="left"/>
        <w:rPr/>
      </w:pPr>
      <w:r>
        <w:rPr/>
        <w:t>H+v+9En3sH16seHz6dIx6R/vXH4+lz/X/ePbgPTZHT1jwTIOPpYm/FvpzY88+1EZpXph+l/QKbL+CL</w:t>
      </w:r>
    </w:p>
    <w:p>
      <w:pPr>
        <w:pStyle w:val="PreformattedText"/>
        <w:bidi w:val="0"/>
        <w:spacing w:before="0" w:after="0"/>
        <w:jc w:val="left"/>
        <w:rPr/>
      </w:pPr>
      <w:r>
        <w:rPr/>
        <w:t>G4/wAP+Ne1CdMvg8OhCwo+n05C2sfwf+KW928uqefQj0H6eB+f6/0/p7sOtfl0+oPp+LfT/Yf7D3Yd</w:t>
      </w:r>
    </w:p>
    <w:p>
      <w:pPr>
        <w:pStyle w:val="PreformattedText"/>
        <w:bidi w:val="0"/>
        <w:spacing w:before="0" w:after="0"/>
        <w:jc w:val="left"/>
        <w:rPr/>
      </w:pPr>
      <w:r>
        <w:rPr/>
        <w:t>arXqXHwfzyP9b/ePrbj3o9bHHpxTn/b8f4/n/XsPbfTg6nw/7z/yL/b+6HpwdSfx+Rb/AA/33PvXn1</w:t>
      </w:r>
    </w:p>
    <w:p>
      <w:pPr>
        <w:pStyle w:val="PreformattedText"/>
        <w:bidi w:val="0"/>
        <w:spacing w:before="0" w:after="0"/>
        <w:jc w:val="left"/>
        <w:rPr/>
      </w:pPr>
      <w:r>
        <w:rPr/>
        <w:t>by66P0/wB9x791rrDNyLf769v+J9760ek3Wng/1+vNre3B00fPpNVP5/1ubX5/xH0592/wdUPy6YJT</w:t>
      </w:r>
    </w:p>
    <w:p>
      <w:pPr>
        <w:pStyle w:val="PreformattedText"/>
        <w:bidi w:val="0"/>
        <w:spacing w:before="0" w:after="0"/>
        <w:jc w:val="left"/>
        <w:rPr/>
      </w:pPr>
      <w:r>
        <w:rPr/>
        <w:t>ZuPoGH/I/wDb+9N5U49bXzp1mgIvb/C/+H+xAvc/4+07cOnl6chbg/4X/pz+Afbfl06OvN9eRb6D/Y</w:t>
      </w:r>
    </w:p>
    <w:p>
      <w:pPr>
        <w:pStyle w:val="PreformattedText"/>
        <w:bidi w:val="0"/>
        <w:spacing w:before="0" w:after="0"/>
        <w:jc w:val="left"/>
        <w:rPr/>
      </w:pPr>
      <w:r>
        <w:rPr/>
        <w:t>/4c8e/Dget/PrGSOL/ANQf8fz/AE4492HVTTrkPpx9f6/U3/4gj37rw+fXmtYfjn/eR/Uf4e6563Ud</w:t>
      </w:r>
    </w:p>
    <w:p>
      <w:pPr>
        <w:pStyle w:val="PreformattedText"/>
        <w:bidi w:val="0"/>
        <w:spacing w:before="0" w:after="0"/>
        <w:jc w:val="left"/>
        <w:rPr/>
      </w:pPr>
      <w:r>
        <w:rPr/>
        <w:t>QpPoeBfkf6/5Fx/re9j+XXjw6//V2E6SwT/Y2N+Cb8D6/wBLcezQdB5uslRIAhF/qOL2/H9Prx/h7s</w:t>
      </w:r>
    </w:p>
    <w:p>
      <w:pPr>
        <w:pStyle w:val="PreformattedText"/>
        <w:bidi w:val="0"/>
        <w:spacing w:before="0" w:after="0"/>
        <w:jc w:val="left"/>
        <w:rPr/>
      </w:pPr>
      <w:r>
        <w:rPr/>
        <w:t>uCOqnh0ySSjxEf4k3vzwf96/offmAJ6oD6dAznmvUy83tKxv8A7EgH6c8n/X9qYuHTEnQb7oI8F1A/</w:t>
      </w:r>
    </w:p>
    <w:p>
      <w:pPr>
        <w:pStyle w:val="PreformattedText"/>
        <w:bidi w:val="0"/>
        <w:spacing w:before="0" w:after="0"/>
        <w:jc w:val="left"/>
        <w:rPr/>
      </w:pPr>
      <w:r>
        <w:rPr/>
        <w:t>Sfp+occA/kA2/wBj7UJ8+k7dF2qTbLggXAU2H5B/Fjc3U/4+11f0W9a9M0qwx0oRIPDGTc2BI/BH0v</w:t>
      </w:r>
    </w:p>
    <w:p>
      <w:pPr>
        <w:pStyle w:val="PreformattedText"/>
        <w:bidi w:val="0"/>
        <w:spacing w:before="0" w:after="0"/>
        <w:jc w:val="left"/>
        <w:rPr/>
      </w:pPr>
      <w:r>
        <w:rPr/>
        <w:t>p/JuPba0x141qR1MxjqPMALes/U8WAv/T+z7cfgOqqOOOnfyAxD1WuT9T9fzxYG1yQfbNa8OrgdLjC</w:t>
      </w:r>
    </w:p>
    <w:p>
      <w:pPr>
        <w:pStyle w:val="PreformattedText"/>
        <w:bidi w:val="0"/>
        <w:spacing w:before="0" w:after="0"/>
        <w:jc w:val="left"/>
        <w:rPr/>
      </w:pPr>
      <w:r>
        <w:rPr/>
        <w:t>y/5on6eE2PH/AAXm/HI90fLHq6Cg6fp7FeL8fSw41WI/1rWH0t7qvVyekZmwDCQAw9B/Iv6V+tx/j/</w:t>
      </w:r>
    </w:p>
    <w:p>
      <w:pPr>
        <w:pStyle w:val="PreformattedText"/>
        <w:bidi w:val="0"/>
        <w:spacing w:before="0" w:after="0"/>
        <w:jc w:val="left"/>
        <w:rPr/>
      </w:pPr>
      <w:r>
        <w:rPr/>
        <w:t>T8e3Ps6r6+vQY0nFVUH6egi/IBNwTa4NyBz/re/SDs6djpXPp0+eO5JtpGhef6ccWHPFvafAPz6e6U</w:t>
      </w:r>
    </w:p>
    <w:p>
      <w:pPr>
        <w:pStyle w:val="PreformattedText"/>
        <w:bidi w:val="0"/>
        <w:spacing w:before="0" w:after="0"/>
        <w:jc w:val="left"/>
        <w:rPr/>
      </w:pPr>
      <w:r>
        <w:rPr/>
        <w:t>2MASA8W/rbk/W31FvoR9Pxf3STy62goW6g5dv20tx6hwTYcDg2/pYf7D36H4j9nXmIr0/YeS0EN730</w:t>
      </w:r>
    </w:p>
    <w:p>
      <w:pPr>
        <w:pStyle w:val="PreformattedText"/>
        <w:bidi w:val="0"/>
        <w:spacing w:before="0" w:after="0"/>
        <w:jc w:val="left"/>
        <w:rPr/>
      </w:pPr>
      <w:r>
        <w:rPr/>
        <w:t>AmwF/rwbfWwJ5PvUooW68vl0N21ZxojuD9Bz/gOCQT+oXP+w9l0q1B6VQvQ06GWmnTwD6fot+OB/X8</w:t>
      </w:r>
    </w:p>
    <w:p>
      <w:pPr>
        <w:pStyle w:val="PreformattedText"/>
        <w:bidi w:val="0"/>
        <w:spacing w:before="0" w:after="0"/>
        <w:jc w:val="left"/>
        <w:rPr/>
      </w:pPr>
      <w:r>
        <w:rPr/>
        <w:t>key1xUnpcD1DEkZmIAtzyP8AHgC/+v7TMM9W9OlNSSKq/lbqP6CwtYWBt9T/ALD3aFc16t1wea7N+L</w:t>
      </w:r>
    </w:p>
    <w:p>
      <w:pPr>
        <w:pStyle w:val="PreformattedText"/>
        <w:bidi w:val="0"/>
        <w:spacing w:before="0" w:after="0"/>
        <w:jc w:val="left"/>
        <w:rPr/>
      </w:pPr>
      <w:r>
        <w:rPr/>
        <w:t>f7e1rcAe1AFMdar5dQ6aX/AC1b3HAvza5vze1yb39mVoO1ukk3xqPLozWwGBaK9/oPpa/P4t/Qe3z6</w:t>
      </w:r>
    </w:p>
    <w:p>
      <w:pPr>
        <w:pStyle w:val="PreformattedText"/>
        <w:bidi w:val="0"/>
        <w:spacing w:before="0" w:after="0"/>
        <w:jc w:val="left"/>
        <w:rPr/>
      </w:pPr>
      <w:r>
        <w:rPr/>
        <w:t>9e+VejaYG3gjsP7I/wCR/wBLe07cT0+vS5gHAuPrz/yIf09tGnTw641X6T9f6WH4/H1+vvw68ekRlw</w:t>
      </w:r>
    </w:p>
    <w:p>
      <w:pPr>
        <w:pStyle w:val="PreformattedText"/>
        <w:bidi w:val="0"/>
        <w:spacing w:before="0" w:after="0"/>
        <w:jc w:val="left"/>
        <w:rPr/>
      </w:pPr>
      <w:r>
        <w:rPr/>
        <w:t>zIwAJY/QD1Em9gqi1+f959vDppuijfIHu7pT49YX+8vfnb3XPTGEnWV6Ws7G3XjNty14iRpWGNxtVN</w:t>
      </w:r>
    </w:p>
    <w:p>
      <w:pPr>
        <w:pStyle w:val="PreformattedText"/>
        <w:bidi w:val="0"/>
        <w:spacing w:before="0" w:after="0"/>
        <w:jc w:val="left"/>
        <w:rPr/>
      </w:pPr>
      <w:r>
        <w:rPr/>
        <w:t>/FsiQim3hge54+p9vxxSSDsjJHr5ft6ZeWKGgkcAny8/2dUJ/If/AIUpfy5OlcjVYPryXsz5MZulA1</w:t>
      </w:r>
    </w:p>
    <w:p>
      <w:pPr>
        <w:pStyle w:val="PreformattedText"/>
        <w:bidi w:val="0"/>
        <w:spacing w:before="0" w:after="0"/>
        <w:jc w:val="left"/>
        <w:rPr/>
      </w:pPr>
      <w:r>
        <w:rPr/>
        <w:t>1HWuHp9t7QLadTiPdG7/tnqRCbBvHS2JvYm3ups61Ms6r8hk/5utC8LYgtnfPE9o/nnqk7vv8A4VU/</w:t>
      </w:r>
    </w:p>
    <w:p>
      <w:pPr>
        <w:pStyle w:val="PreformattedText"/>
        <w:bidi w:val="0"/>
        <w:spacing w:before="0" w:after="0"/>
        <w:jc w:val="left"/>
        <w:rPr/>
      </w:pPr>
      <w:r>
        <w:rPr/>
        <w:t>K/d9TV0Hxu6M6m6UwzfcpTZrdy1vZ+9RHJdKeaQVzY/bVHUwL6v24HUtb6ge7pDbLXsLn5mg/YP8/X</w:t>
      </w:r>
    </w:p>
    <w:p>
      <w:pPr>
        <w:pStyle w:val="PreformattedText"/>
        <w:bidi w:val="0"/>
        <w:spacing w:before="0" w:after="0"/>
        <w:jc w:val="left"/>
        <w:rPr/>
      </w:pPr>
      <w:r>
        <w:rPr/>
        <w:t>tV69C8qRivBRX+Z/zdU/8Aev8ANv8A5jvyLhio+0fl12pPi4nlnh29sbLR9e4WKSZPG6PBtCLFySxM</w:t>
      </w:r>
    </w:p>
    <w:p>
      <w:pPr>
        <w:pStyle w:val="PreformattedText"/>
        <w:bidi w:val="0"/>
        <w:spacing w:before="0" w:after="0"/>
        <w:jc w:val="left"/>
        <w:rPr/>
      </w:pPr>
      <w:r>
        <w:rPr/>
        <w:t>hI0M7hR9Pb6yiP8As0Va+g/y56o1oJSPFd2ofMn/AACnRBMzuzce5md89ndw7hqahmNVVZ7cOWy7zK</w:t>
      </w:r>
    </w:p>
    <w:p>
      <w:pPr>
        <w:pStyle w:val="PreformattedText"/>
        <w:bidi w:val="0"/>
        <w:spacing w:before="0" w:after="0"/>
        <w:jc w:val="left"/>
        <w:rPr/>
      </w:pPr>
      <w:r>
        <w:rPr/>
        <w:t>T5GaabJVtQxBYXOonnm1/dWnkYaSx/b1ZLOCMgiNf2DpPJLTUihYIoxKzHkIiU6gNcNEiAeQm3BPHt</w:t>
      </w:r>
    </w:p>
    <w:p>
      <w:pPr>
        <w:pStyle w:val="PreformattedText"/>
        <w:bidi w:val="0"/>
        <w:spacing w:before="0" w:after="0"/>
        <w:jc w:val="left"/>
        <w:rPr/>
      </w:pPr>
      <w:r>
        <w:rPr/>
        <w:t>jUB5Z6U6SfkvUUyS1EgVn8jtyAT+r8WZgTYAc3+g90NWxXq+FGMDrk06QG0NpJVbSZeWWPSPT41+jt</w:t>
      </w:r>
    </w:p>
    <w:p>
      <w:pPr>
        <w:pStyle w:val="PreformattedText"/>
        <w:bidi w:val="0"/>
        <w:spacing w:before="0" w:after="0"/>
        <w:jc w:val="left"/>
        <w:rPr/>
      </w:pPr>
      <w:r>
        <w:rPr/>
        <w:t>/ifey4TC5brWksKtheo8jsAGaxLNa36jqP1BsPqf6n/W9tkk56uOs66YIS8ob7kk+CM3URgcsxBv5L</w:t>
      </w:r>
    </w:p>
    <w:p>
      <w:pPr>
        <w:pStyle w:val="PreformattedText"/>
        <w:bidi w:val="0"/>
        <w:spacing w:before="0" w:after="0"/>
        <w:jc w:val="left"/>
        <w:rPr/>
      </w:pPr>
      <w:r>
        <w:rPr/>
        <w:t>g/Q2sPpz7sOwAt8XWjUnHw9N0spkkLNrLEfm1iABxbnQL86fx7ock+vVwAAOuKqZXEY0m9tRW5UKP9</w:t>
      </w:r>
    </w:p>
    <w:p>
      <w:pPr>
        <w:pStyle w:val="PreformattedText"/>
        <w:bidi w:val="0"/>
        <w:spacing w:before="0" w:after="0"/>
        <w:jc w:val="left"/>
        <w:rPr/>
      </w:pPr>
      <w:r>
        <w:rPr/>
        <w:t>hc6r/T8/T34CpoOvEgCvUmpmSniNFT3Aay1UnoYs3J8SEDVpIPqvbmy/Qe7OaDQv59VUau49NbgBuO</w:t>
      </w:r>
    </w:p>
    <w:p>
      <w:pPr>
        <w:pStyle w:val="PreformattedText"/>
        <w:bidi w:val="0"/>
        <w:spacing w:before="0" w:after="0"/>
        <w:jc w:val="left"/>
        <w:rPr/>
      </w:pPr>
      <w:r>
        <w:rPr/>
        <w:t>Bxcf1/1/wv05/wAfbXTnWMkHVwV45a4Nvz+oixW/vZ6107LpoqZmU6pptAa91tUCzxRam4eGKOzNa6</w:t>
      </w:r>
    </w:p>
    <w:p>
      <w:pPr>
        <w:pStyle w:val="PreformattedText"/>
        <w:bidi w:val="0"/>
        <w:spacing w:before="0" w:after="0"/>
        <w:jc w:val="left"/>
        <w:rPr/>
      </w:pPr>
      <w:r>
        <w:rPr/>
        <w:t>uxC/g+3wPCTVXJ/wAPH9g6aJ1sB5D/AFf6v29NDMWJY6mLm7twSW/tHnk3PJ9s1rx49ODAwMdYyTqX</w:t>
      </w:r>
    </w:p>
    <w:p>
      <w:pPr>
        <w:pStyle w:val="PreformattedText"/>
        <w:bidi w:val="0"/>
        <w:spacing w:before="0" w:after="0"/>
        <w:jc w:val="left"/>
        <w:rPr/>
      </w:pPr>
      <w:r>
        <w:rPr/>
        <w:t>lVtYgkE/W4JCkEg2H+8+9db+zqRTQrNP6reOP1AAi0kjg6ITb8GxZrchV/qfd0UManh1VjTrO48soA</w:t>
      </w:r>
    </w:p>
    <w:p>
      <w:pPr>
        <w:pStyle w:val="PreformattedText"/>
        <w:bidi w:val="0"/>
        <w:spacing w:before="0" w:after="0"/>
        <w:jc w:val="left"/>
        <w:rPr/>
      </w:pPr>
      <w:r>
        <w:rPr/>
        <w:t>Znhhuy6mKxySNw8zhgp1ORZQRcKAPfjk08h1YY+3qUk0kCgo50BmIVvVd783v/AGPwALce7ByuBw6q</w:t>
      </w:r>
    </w:p>
    <w:p>
      <w:pPr>
        <w:pStyle w:val="PreformattedText"/>
        <w:bidi w:val="0"/>
        <w:spacing w:before="0" w:after="0"/>
        <w:jc w:val="left"/>
        <w:rPr/>
      </w:pPr>
      <w:r>
        <w:rPr/>
        <w:t>cn59Svu/Jq80YdQty+lXZOQdQuRIq3/oTe3twOGwy46pQgDSeuvtIJReGYA21AH91WseWutpYyB+GW</w:t>
      </w:r>
    </w:p>
    <w:p>
      <w:pPr>
        <w:pStyle w:val="PreformattedText"/>
        <w:bidi w:val="0"/>
        <w:spacing w:before="0" w:after="0"/>
        <w:jc w:val="left"/>
        <w:rPr/>
      </w:pPr>
      <w:r>
        <w:rPr/>
        <w:t>9vz9T78YlbKN/l68HYfEOsElJURKpaG4ckiSM+VCbXZAE/T6Tq5twRf20UZeK9WqOsFwNB5CgAMQTd</w:t>
      </w:r>
    </w:p>
    <w:p>
      <w:pPr>
        <w:pStyle w:val="PreformattedText"/>
        <w:bidi w:val="0"/>
        <w:spacing w:before="0" w:after="0"/>
        <w:jc w:val="left"/>
        <w:rPr/>
      </w:pPr>
      <w:r>
        <w:rPr/>
        <w:t>wTex/OgX5/2/v3Xh8uuRszlitgWJsvq8YYmw1HlgB/X37icdb679RJYcMrcXH4+gABvzYf6x9+69gf</w:t>
      </w:r>
    </w:p>
    <w:p>
      <w:pPr>
        <w:pStyle w:val="PreformattedText"/>
        <w:bidi w:val="0"/>
        <w:spacing w:before="0" w:after="0"/>
        <w:jc w:val="left"/>
        <w:rPr/>
      </w:pPr>
      <w:r>
        <w:rPr/>
        <w:t>Z13+k8chyQwHGrj/YWUnj/AGHvfn1r8+uFyRbgH8/VSRcXC2F1bn/H3o/z691yJ/VdT9BYAhSALAC4</w:t>
      </w:r>
    </w:p>
    <w:p>
      <w:pPr>
        <w:pStyle w:val="PreformattedText"/>
        <w:bidi w:val="0"/>
        <w:spacing w:before="0" w:after="0"/>
        <w:jc w:val="left"/>
        <w:rPr/>
      </w:pPr>
      <w:r>
        <w:rPr/>
        <w:t>+v1seL8X91PW6dYZWUMAdRY8KF4BCi45N+AxsT/h70erAY4dRZG1O121sBdFAAVNAUAL/UKx+p+vup</w:t>
      </w:r>
    </w:p>
    <w:p>
      <w:pPr>
        <w:pStyle w:val="PreformattedText"/>
        <w:bidi w:val="0"/>
        <w:spacing w:before="0" w:after="0"/>
        <w:jc w:val="left"/>
        <w:rPr/>
      </w:pPr>
      <w:r>
        <w:rPr/>
        <w:t>J4nrYweHWJgTqBsxB1Hm+k8km39APr+fev8HXupEn+YVwFfimlZlJFms0OkrxblB+Cf8PbrHAPyHVA</w:t>
      </w:r>
    </w:p>
    <w:p>
      <w:pPr>
        <w:pStyle w:val="PreformattedText"/>
        <w:bidi w:val="0"/>
        <w:spacing w:before="0" w:after="0"/>
        <w:jc w:val="left"/>
        <w:rPr/>
      </w:pPr>
      <w:r>
        <w:rPr/>
        <w:t>Onja8Rk3JgybkfdxPY+oMVkQHkeq9hwL39tNn9vVjgH7Otv7+X1XiLB7ci1aXFHTSluV8cZRbsoN41</w:t>
      </w:r>
    </w:p>
    <w:p>
      <w:pPr>
        <w:pStyle w:val="PreformattedText"/>
        <w:bidi w:val="0"/>
        <w:spacing w:before="0" w:after="0"/>
        <w:jc w:val="left"/>
        <w:rPr/>
      </w:pPr>
      <w:r>
        <w:rPr/>
        <w:t>BIH4H5/tfQ0cfog0/D0B7hqXjr/S62Ado1EkuPpHAEt1S/q9broP8Am2PpBS4sD/ZPB9lUgFT0bxEl</w:t>
      </w:r>
    </w:p>
    <w:p>
      <w:pPr>
        <w:pStyle w:val="PreformattedText"/>
        <w:bidi w:val="0"/>
        <w:spacing w:before="0" w:after="0"/>
        <w:jc w:val="left"/>
        <w:rPr/>
      </w:pPr>
      <w:r>
        <w:rPr/>
        <w:t>B59CfRRtJ6ljaIa7Iq8PdbO7WuxAuTbmxAvYX9pytOnVIpTy6zVNC0qylQpAFhccAAMx0Jf6FrWNvr</w:t>
      </w:r>
    </w:p>
    <w:p>
      <w:pPr>
        <w:pStyle w:val="PreformattedText"/>
        <w:bidi w:val="0"/>
        <w:spacing w:before="0" w:after="0"/>
        <w:jc w:val="left"/>
        <w:rPr/>
      </w:pPr>
      <w:r>
        <w:rPr/>
        <w:t>fn3Qjq/r0kZaN6aYMkSPJGRVQwTTNFTvNBIJeaiPQ0PlFwJfqhsQCB7YfIKkf7PWtRBBPEdaw3yo6g</w:t>
      </w:r>
    </w:p>
    <w:p>
      <w:pPr>
        <w:pStyle w:val="PreformattedText"/>
        <w:bidi w:val="0"/>
        <w:spacing w:before="0" w:after="0"/>
        <w:jc w:val="left"/>
        <w:rPr/>
      </w:pPr>
      <w:r>
        <w:rPr/>
        <w:t>p+mu+uydj4OCvTadXlP777WSSLRkFxG/DLn3p5pYwIZTR189RTF2Bebw3Zjx7iveLf6W9lShCE1Ff9</w:t>
      </w:r>
    </w:p>
    <w:p>
      <w:pPr>
        <w:pStyle w:val="PreformattedText"/>
        <w:bidi w:val="0"/>
        <w:spacing w:before="0" w:after="0"/>
        <w:jc w:val="left"/>
        <w:rPr/>
      </w:pPr>
      <w:r>
        <w:rPr/>
        <w:t>Xl1PPLN8Nx2mCYn9RRpb7R59FryscjJZIUBkpZRTgqFgeDxXqQJGeJonlVfSG+jHj2ghND0dzISoHQ</w:t>
      </w:r>
    </w:p>
    <w:p>
      <w:pPr>
        <w:pStyle w:val="PreformattedText"/>
        <w:bidi w:val="0"/>
        <w:spacing w:before="0" w:after="0"/>
        <w:jc w:val="left"/>
        <w:rPr/>
      </w:pPr>
      <w:r>
        <w:rPr/>
        <w:t>SZeiZf8AL44XLlWeojuzxSKT4/PHdnvM0ZCs3ANuPp7P7a6oAjGq+XRBcWpy64Pn/n6SMtOJRriEaI</w:t>
      </w:r>
    </w:p>
    <w:p>
      <w:pPr>
        <w:pStyle w:val="PreformattedText"/>
        <w:bidi w:val="0"/>
        <w:spacing w:before="0" w:after="0"/>
        <w:jc w:val="left"/>
        <w:rPr/>
      </w:pPr>
      <w:r>
        <w:rPr/>
        <w:t>hRykeuSIJZrFYyQHMbA6tfpZl0qLn2YrIDw6L2hI48Om2fFUc8zBBwPOqSeaEEkKhW9NdJIH1MXZAx</w:t>
      </w:r>
    </w:p>
    <w:p>
      <w:pPr>
        <w:pStyle w:val="PreformattedText"/>
        <w:bidi w:val="0"/>
        <w:spacing w:before="0" w:after="0"/>
        <w:jc w:val="left"/>
        <w:rPr/>
      </w:pPr>
      <w:r>
        <w:rPr/>
        <w:t>9JABuOXlY4NemjGw8sdJes2/UoA0McUkTu4DIoJlC6DJKaZLgBipCgsrXAP9fdy4WhPDryrXArXpJz</w:t>
      </w:r>
    </w:p>
    <w:p>
      <w:pPr>
        <w:pStyle w:val="PreformattedText"/>
        <w:bidi w:val="0"/>
        <w:spacing w:before="0" w:after="0"/>
        <w:jc w:val="left"/>
        <w:rPr/>
      </w:pPr>
      <w:r>
        <w:rPr/>
        <w:t>4OTWJopZaSd5gwlp0jf/KFVolEsErhFmMZs30Kj9Vzb3ZWzg462UqD9nWSDI5ajkAako5o0EktOS8K</w:t>
      </w:r>
    </w:p>
    <w:p>
      <w:pPr>
        <w:pStyle w:val="PreformattedText"/>
        <w:bidi w:val="0"/>
        <w:spacing w:before="0" w:after="0"/>
        <w:jc w:val="left"/>
        <w:rPr/>
      </w:pPr>
      <w:r>
        <w:rPr/>
        <w:t>LHJSr+3LUQjVUmOF0YuGHJOgAj6vK3DVQnplkYfAOs1JuSWOddMNVJTVUQDyzRiWOBInerlacoz+NJ</w:t>
      </w:r>
    </w:p>
    <w:p>
      <w:pPr>
        <w:pStyle w:val="PreformattedText"/>
        <w:bidi w:val="0"/>
        <w:spacing w:before="0" w:after="0"/>
        <w:jc w:val="left"/>
        <w:rPr/>
      </w:pPr>
      <w:r>
        <w:rPr/>
        <w:t>qljYRoDe17AW9+opJJPXlMlMA0p0o4M/j6t4XZZEnqTXwSrSzzxGF4FWRY54vHGVklhsSqEsL3Y8Ej</w:t>
      </w:r>
    </w:p>
    <w:p>
      <w:pPr>
        <w:pStyle w:val="PreformattedText"/>
        <w:bidi w:val="0"/>
        <w:spacing w:before="0" w:after="0"/>
        <w:jc w:val="left"/>
        <w:rPr/>
      </w:pPr>
      <w:r>
        <w:rPr/>
        <w:t>RIFQDjp9C5Iwa56mY/cDIxIqleZuIJZ2jSqdhpK089SjmNFaVjd2FkAte59+FCaYp0pWSRR51/n0qp</w:t>
      </w:r>
    </w:p>
    <w:p>
      <w:pPr>
        <w:pStyle w:val="PreformattedText"/>
        <w:bidi w:val="0"/>
        <w:spacing w:before="0" w:after="0"/>
        <w:jc w:val="left"/>
        <w:rPr/>
      </w:pPr>
      <w:r>
        <w:rPr/>
        <w:t>t2RxRTGir0qaeKoo4YaguiR6a6lNXM6LIzOJ4yjIyktIU5NifeyqEVZBX5dWF3cCg1n9vS8xO/Mbj4</w:t>
      </w:r>
    </w:p>
    <w:p>
      <w:pPr>
        <w:pStyle w:val="PreformattedText"/>
        <w:bidi w:val="0"/>
        <w:spacing w:before="0" w:after="0"/>
        <w:jc w:val="left"/>
        <w:rPr/>
      </w:pPr>
      <w:r>
        <w:rPr/>
        <w:t>6GV6iCaXG0M9b4paWGtSmzM+SQHC1saIrVkNZRpqlBZkI0x6kS9qCOGoYqK1/l06L+7A01NOnij3XQ</w:t>
      </w:r>
    </w:p>
    <w:p>
      <w:pPr>
        <w:pStyle w:val="PreformattedText"/>
        <w:bidi w:val="0"/>
        <w:spacing w:before="0" w:after="0"/>
        <w:jc w:val="left"/>
        <w:rPr/>
      </w:pPr>
      <w:r>
        <w:rPr/>
        <w:t>NJLHTV9AsKVitHPFRT1FXkZ1ppRVgzVZ8cdNHSSaVVlMR0oFvIqt7TSRQtQV+3PDpTHfXJIpn/AC/b</w:t>
      </w:r>
    </w:p>
    <w:p>
      <w:pPr>
        <w:pStyle w:val="PreformattedText"/>
        <w:bidi w:val="0"/>
        <w:spacing w:before="0" w:after="0"/>
        <w:jc w:val="left"/>
        <w:rPr/>
      </w:pPr>
      <w:r>
        <w:rPr/>
        <w:t>0sW3JUVwilEG4sjKwycdPV5GdWrpWykdNLl62CeBJTTrkHoY/uvXqqlTTYqxPuviWcYKk1x/Py/Z17</w:t>
      </w:r>
    </w:p>
    <w:p>
      <w:pPr>
        <w:pStyle w:val="PreformattedText"/>
        <w:bidi w:val="0"/>
        <w:spacing w:before="0" w:after="0"/>
        <w:jc w:val="left"/>
        <w:rPr/>
      </w:pPr>
      <w:r>
        <w:rPr/>
        <w:t>wN0mZWjTTn7ajp4p8pnJaCkc08FE1HTNT0lTUV2QyuWZWTHwRrk8j5aTzUdBSYuHRCfJZXKfpFvbTb</w:t>
      </w:r>
    </w:p>
    <w:p>
      <w:pPr>
        <w:pStyle w:val="PreformattedText"/>
        <w:bidi w:val="0"/>
        <w:spacing w:before="0" w:after="0"/>
        <w:jc w:val="left"/>
        <w:rPr/>
      </w:pPr>
      <w:r>
        <w:rPr/>
        <w:t>kqrpghBPqf8AIOlsPL7yNrvLg0NO1elBSUmQyskS1xqp5FZXWBzLS0kbHSjvQYqhYUtGmlQEDFtXsu</w:t>
      </w:r>
    </w:p>
    <w:p>
      <w:pPr>
        <w:pStyle w:val="PreformattedText"/>
        <w:bidi w:val="0"/>
        <w:spacing w:before="0" w:after="0"/>
        <w:jc w:val="left"/>
        <w:rPr/>
      </w:pPr>
      <w:r>
        <w:rPr/>
        <w:t>mu5Zcu2PQYHR9a7ZaWwAhi/M5P+r06EbGbbVSQKYavCCwVo00ID63qragiqP8AXJsOSx9otYrwx0YF</w:t>
      </w:r>
    </w:p>
    <w:p>
      <w:pPr>
        <w:pStyle w:val="PreformattedText"/>
        <w:bidi w:val="0"/>
        <w:spacing w:before="0" w:after="0"/>
        <w:jc w:val="left"/>
        <w:rPr/>
      </w:pPr>
      <w:r>
        <w:rPr/>
        <w:t>KA0+LoVMNg6iV4aKAPHCygxU9IkivI0qApNJTuzmCkUoGN9buTc2vYO+MwWgNF6Q+CT3N8XQ77R65q</w:t>
      </w:r>
    </w:p>
    <w:p>
      <w:pPr>
        <w:pStyle w:val="PreformattedText"/>
        <w:bidi w:val="0"/>
        <w:spacing w:before="0" w:after="0"/>
        <w:jc w:val="left"/>
        <w:rPr/>
      </w:pPr>
      <w:r>
        <w:rPr/>
        <w:t>JJIXqaRYxMEqliKo8kqKbxmWRGMsKt4y2g39CjgC59k93fCOoBrJ6dHtltpm0s2E8z0ZLEbbahp1qz</w:t>
      </w:r>
    </w:p>
    <w:p>
      <w:pPr>
        <w:pStyle w:val="PreformattedText"/>
        <w:bidi w:val="0"/>
        <w:spacing w:before="0" w:after="0"/>
        <w:jc w:val="left"/>
        <w:rPr/>
      </w:pPr>
      <w:r>
        <w:rPr/>
        <w:t>DTpPUuY8ZF6EZFKM8sjeR0lntGjSHSI4lBBZh+SCaWSSrMST5dCi3hhhUKtAg4/7J6sx+KXw7y/bWO</w:t>
      </w:r>
    </w:p>
    <w:p>
      <w:pPr>
        <w:pStyle w:val="PreformattedText"/>
        <w:bidi w:val="0"/>
        <w:spacing w:before="0" w:after="0"/>
        <w:jc w:val="left"/>
        <w:rPr/>
      </w:pPr>
      <w:r>
        <w:rPr/>
        <w:t>xm5t40+T2915XqJUgheSm3NvONpATFjqianP8AANpzN5RJWIPvKxPTEVjtIRny1yzJexR3d4Ctq2R/</w:t>
      </w:r>
    </w:p>
    <w:p>
      <w:pPr>
        <w:pStyle w:val="PreformattedText"/>
        <w:bidi w:val="0"/>
        <w:spacing w:before="0" w:after="0"/>
        <w:jc w:val="left"/>
        <w:rPr/>
      </w:pPr>
      <w:r>
        <w:rPr/>
        <w:t>E32ein14nqLudeeo7CaWw2x1e6UULD4EP/Pzj9g+3q+7YnX+A2Vg8ThMFicfhcLhqGKgw+HxlLHSUG</w:t>
      </w:r>
    </w:p>
    <w:p>
      <w:pPr>
        <w:pStyle w:val="PreformattedText"/>
        <w:bidi w:val="0"/>
        <w:spacing w:before="0" w:after="0"/>
        <w:jc w:val="left"/>
        <w:rPr/>
      </w:pPr>
      <w:r>
        <w:rPr/>
        <w:t>Po4lAWCmp47Kin6u5u8j+pyzEn3LFtbRwRpHGgWJRQAYA6gS6upbmWSWaQvKxqWJqST69CGv1ACgfU</w:t>
      </w:r>
    </w:p>
    <w:p>
      <w:pPr>
        <w:pStyle w:val="PreformattedText"/>
        <w:bidi w:val="0"/>
        <w:spacing w:before="0" w:after="0"/>
        <w:jc w:val="left"/>
        <w:rPr/>
      </w:pPr>
      <w:r>
        <w:rPr/>
        <w:t>BbemwAtbj8f7c+1lKdJOp8K/7Eg8n83+tv68E+9HrXU+MfT6XH+9/wCJ/wAPdGP7OtgevWf6fX+nN7</w:t>
      </w:r>
    </w:p>
    <w:p>
      <w:pPr>
        <w:pStyle w:val="PreformattedText"/>
        <w:bidi w:val="0"/>
        <w:spacing w:before="0" w:after="0"/>
        <w:jc w:val="left"/>
        <w:rPr/>
      </w:pPr>
      <w:r>
        <w:rPr/>
        <w:t>fX3Tq/Xf8Avr8/7YD/AF/euvcOPSH33uSm21gMjkqmVYo6SmmmZibWCIWv/sAPau2iLutBx6S3MqxR</w:t>
      </w:r>
    </w:p>
    <w:p>
      <w:pPr>
        <w:pStyle w:val="PreformattedText"/>
        <w:bidi w:val="0"/>
        <w:spacing w:before="0" w:after="0"/>
        <w:jc w:val="left"/>
        <w:rPr/>
      </w:pPr>
      <w:r>
        <w:rPr/>
        <w:t>uxxQdfML/nh/Luq+TvzK3TgsfkDV7L6WkqtoYtU/ymmyGemKVW6KlWDvC32zeKmR0BIETXBv7HKgW9</w:t>
      </w:r>
    </w:p>
    <w:p>
      <w:pPr>
        <w:pStyle w:val="PreformattedText"/>
        <w:bidi w:val="0"/>
        <w:spacing w:before="0" w:after="0"/>
        <w:jc w:val="left"/>
        <w:rPr/>
      </w:pPr>
      <w:r>
        <w:rPr/>
        <w:t>tHbIccW+ZP+YdBGzDXEk19ID3mi/JVNAafM1P7OqZXkQIrBgHWSF5VQ2MbyuGtHMjL47Fg2syfQ2Dn</w:t>
      </w:r>
    </w:p>
    <w:p>
      <w:pPr>
        <w:pStyle w:val="PreformattedText"/>
        <w:bidi w:val="0"/>
        <w:spacing w:before="0" w:after="0"/>
        <w:jc w:val="left"/>
        <w:rPr/>
      </w:pPr>
      <w:r>
        <w:rPr/>
        <w:t>mP2w1T5ivRkq54f6v9X+rz6iuDI2pj+20kSSSQkvDTpC50pHzE3leViUB4/2qNmszekmp8unO0CnUN</w:t>
      </w:r>
    </w:p>
    <w:p>
      <w:pPr>
        <w:pStyle w:val="PreformattedText"/>
        <w:bidi w:val="0"/>
        <w:spacing w:before="0" w:after="0"/>
        <w:jc w:val="left"/>
        <w:rPr/>
      </w:pPr>
      <w:r>
        <w:rPr/>
        <w:t>nVvoFWzsWIKrZBNKGgNOn+7DqKlQoOtvSFvpPhjqpOQD03FoEcRrG0Y0GFYWssYmWQiAAxnWitGOXL</w:t>
      </w:r>
    </w:p>
    <w:p>
      <w:pPr>
        <w:pStyle w:val="PreformattedText"/>
        <w:bidi w:val="0"/>
        <w:spacing w:before="0" w:after="0"/>
        <w:jc w:val="left"/>
        <w:rPr/>
      </w:pPr>
      <w:r>
        <w:rPr/>
        <w:t>jTpsRYECuPInpwVIr1geLSHdUglZdFMqlF0akcgPPH5EPjiaQqSqkNq4N+BvSaVFD1YEYqCOosN2ZB</w:t>
      </w:r>
    </w:p>
    <w:p>
      <w:pPr>
        <w:pStyle w:val="PreformattedText"/>
        <w:bidi w:val="0"/>
        <w:spacing w:before="0" w:after="0"/>
        <w:jc w:val="left"/>
        <w:rPr/>
      </w:pPr>
      <w:r>
        <w:rPr/>
        <w:t>ETGsZZfSC7Ap6V0ll/z0QOkXNtJ+nN/dRUHtr1c8DUf6v9nrg+sUoiIaJJn0pGvjL+ZSii0i2YxEoZ</w:t>
      </w:r>
    </w:p>
    <w:p>
      <w:pPr>
        <w:pStyle w:val="PreformattedText"/>
        <w:bidi w:val="0"/>
        <w:spacing w:before="0" w:after="0"/>
        <w:jc w:val="left"/>
        <w:rPr/>
      </w:pPr>
      <w:r>
        <w:rPr/>
        <w:t>CF4JA4+t9EnTprQde7QSadQnC2CaIYYpHRVIWJGgkWQwmSMMyoCnkuOQG/Njz7pwIzQdaqM+vUWS6y</w:t>
      </w:r>
    </w:p>
    <w:p>
      <w:pPr>
        <w:pStyle w:val="PreformattedText"/>
        <w:bidi w:val="0"/>
        <w:spacing w:before="0" w:after="0"/>
        <w:jc w:val="left"/>
        <w:rPr/>
      </w:pPr>
      <w:r>
        <w:rPr/>
        <w:t>FR4pP85JLLH/kztpktJKhRnikUpcBSVPqstwPe60anEdepUY6nPMIySS08UKxugEllbzhYNcKlDMI4</w:t>
      </w:r>
    </w:p>
    <w:p>
      <w:pPr>
        <w:pStyle w:val="PreformattedText"/>
        <w:bidi w:val="0"/>
        <w:spacing w:before="0" w:after="0"/>
        <w:jc w:val="left"/>
        <w:rPr/>
      </w:pPr>
      <w:r>
        <w:rPr/>
        <w:t>wQCRazA/1Htwv69NaTwpmvUeFJHk1LULDeOSzRxKZJEp/VGS81iRxyps1uQSPegST8XVjSmVr1lDao</w:t>
      </w:r>
    </w:p>
    <w:p>
      <w:pPr>
        <w:pStyle w:val="PreformattedText"/>
        <w:bidi w:val="0"/>
        <w:spacing w:before="0" w:after="0"/>
        <w:jc w:val="left"/>
        <w:rPr/>
      </w:pPr>
      <w:r>
        <w:rPr/>
        <w:t>zGzKZvU6pGXcDXYrdm9ZcsoJT8rf1CwBqWqCDx69ShBp29cdVQultH7zfsu7uPLZUJ+3kPCK5tb6Gw</w:t>
      </w:r>
    </w:p>
    <w:p>
      <w:pPr>
        <w:pStyle w:val="PreformattedText"/>
        <w:bidi w:val="0"/>
        <w:spacing w:before="0" w:after="0"/>
        <w:jc w:val="left"/>
        <w:rPr/>
      </w:pPr>
      <w:r>
        <w:rPr/>
        <w:t>K888VBP59WxnOOo5likQ2eVyBEUWpjES61HjeFSDq0BPUCx9X1sfex/PrYqOuNZUGN4DMJNUEfkLxo</w:t>
      </w:r>
    </w:p>
    <w:p>
      <w:pPr>
        <w:pStyle w:val="PreformattedText"/>
        <w:bidi w:val="0"/>
        <w:spacing w:before="0" w:after="0"/>
        <w:jc w:val="left"/>
        <w:rPr/>
      </w:pPr>
      <w:r>
        <w:rPr/>
        <w:t>5kAjjkjMbSqtxZGKi3JB/rYe6saUY+XVloQQPM9JUxiCokjF7h3khCxMF8EyiRQ0bKNLm9xb6KP9h7</w:t>
      </w:r>
    </w:p>
    <w:p>
      <w:pPr>
        <w:pStyle w:val="PreformattedText"/>
        <w:bidi w:val="0"/>
        <w:spacing w:before="0" w:after="0"/>
        <w:jc w:val="left"/>
        <w:rPr/>
      </w:pPr>
      <w:r>
        <w:rPr/>
        <w:t>SUoxHT/Fa9YG9EvjDuzCS0h13IXQfQvN3+pvc/UEEn36lDx6txGeuJcpLE0VrRNA8Q0ktLokUeKAK0</w:t>
      </w:r>
    </w:p>
    <w:p>
      <w:pPr>
        <w:pStyle w:val="PreformattedText"/>
        <w:bidi w:val="0"/>
        <w:spacing w:before="0" w:after="0"/>
        <w:jc w:val="left"/>
        <w:rPr/>
      </w:pPr>
      <w:r>
        <w:rPr/>
        <w:t>ZZowRf6XNh9be6twIrin+r9nV0rUYzXoQt6eCKuM6O10zGRjeKXW05gqKDD1HjmaSNUlJkc3QgFNNv</w:t>
      </w:r>
    </w:p>
    <w:p>
      <w:pPr>
        <w:pStyle w:val="PreformattedText"/>
        <w:bidi w:val="0"/>
        <w:spacing w:before="0" w:after="0"/>
        <w:jc w:val="left"/>
        <w:rPr/>
      </w:pPr>
      <w:r>
        <w:rPr/>
        <w:t>8fZvelPp7SjVIdx86EKc9Fdnr8e5JB7lX7KgsP29JVZEEa/52SP1Rz/vORO3ktCViKqRIqKRcE/Xj6</w:t>
      </w:r>
    </w:p>
    <w:p>
      <w:pPr>
        <w:pStyle w:val="PreformattedText"/>
        <w:bidi w:val="0"/>
        <w:spacing w:before="0" w:after="0"/>
        <w:jc w:val="left"/>
        <w:rPr/>
      </w:pPr>
      <w:r>
        <w:rPr/>
        <w:t>ey/FPPpcf59QpR45QEI4D/AEYyky6iyoCFKuIIvSTcgWNz7ocEdbBr0ttuSaIIGSrp5RFkKBqiCJZl</w:t>
      </w:r>
    </w:p>
    <w:p>
      <w:pPr>
        <w:pStyle w:val="PreformattedText"/>
        <w:bidi w:val="0"/>
        <w:spacing w:before="0" w:after="0"/>
        <w:jc w:val="left"/>
        <w:rPr/>
      </w:pPr>
      <w:r>
        <w:rPr/>
        <w:t>kpBVJW0XgkaP/OLLG6syxsQFcA3IK+zK2ZjYzorAkSKfmKgg9F1zQXcRZSKq1PQ0oekXW3Bli8Yfwy</w:t>
      </w:r>
    </w:p>
    <w:p>
      <w:pPr>
        <w:pStyle w:val="PreformattedText"/>
        <w:bidi w:val="0"/>
        <w:spacing w:before="0" w:after="0"/>
        <w:jc w:val="left"/>
        <w:rPr/>
      </w:pPr>
      <w:r>
        <w:rPr/>
        <w:t>zrGLmOzo5IOkWBCRc2uLG/+PsrPDh0ZrmlT1hk8jRlFqHeyKqMApWNYgCqMF+qX4FiOPezwPeT/sdV</w:t>
      </w:r>
    </w:p>
    <w:p>
      <w:pPr>
        <w:pStyle w:val="PreformattedText"/>
        <w:bidi w:val="0"/>
        <w:spacing w:before="0" w:after="0"/>
        <w:jc w:val="left"/>
        <w:rPr/>
      </w:pPr>
      <w:r>
        <w:rPr/>
        <w:t>xXIx1jWUsuqVbTRglTG7oz6gFjQE/tjgkk2t7pXGfi6tSnD4elVJO5xVNlTQ0dUDTRQXqKSKaKRadz</w:t>
      </w:r>
    </w:p>
    <w:p>
      <w:pPr>
        <w:pStyle w:val="PreformattedText"/>
        <w:bidi w:val="0"/>
        <w:spacing w:before="0" w:after="0"/>
        <w:jc w:val="left"/>
        <w:rPr/>
      </w:pPr>
      <w:r>
        <w:rPr/>
        <w:t>RzLHHpjjMsDlWd21s2o3+vCnjD4wUHTSuB9nSXSPFMZYip9afPpfdO/JPuvoPN0uZ6f3zldseIlp8P</w:t>
      </w:r>
    </w:p>
    <w:p>
      <w:pPr>
        <w:pStyle w:val="PreformattedText"/>
        <w:bidi w:val="0"/>
        <w:spacing w:before="0" w:after="0"/>
        <w:jc w:val="left"/>
        <w:rPr/>
      </w:pPr>
      <w:r>
        <w:rPr/>
        <w:t>TzTSbbykTPrMWT2zPK+IrY2PBPjWQqbavbC3lwtEQgp6U/ydWksbaWrOCJPUHP7f8/WwF8Tf54ewa3</w:t>
      </w:r>
    </w:p>
    <w:p>
      <w:pPr>
        <w:pStyle w:val="PreformattedText"/>
        <w:bidi w:val="0"/>
        <w:spacing w:before="0" w:after="0"/>
        <w:jc w:val="left"/>
        <w:rPr/>
      </w:pPr>
      <w:r>
        <w:rPr/>
        <w:t>JY3a3yp6/m68rQBDN2P1/HLl9sGSJFLV2e2pPM2QxMc1iSKOSdVY2VObe6ylZlYA6ZPQ5H7fL869NC</w:t>
      </w:r>
    </w:p>
    <w:p>
      <w:pPr>
        <w:pStyle w:val="PreformattedText"/>
        <w:bidi w:val="0"/>
        <w:spacing w:before="0" w:after="0"/>
        <w:jc w:val="left"/>
        <w:rPr/>
      </w:pPr>
      <w:r>
        <w:rPr/>
        <w:t>CS3YsO+P1HH9nn+XWxn1H2d1b3ptqj3p0v2LtHtLa9SqyDLbNzFPlHpiugSR5HGKY8vipYHkCulTBE</w:t>
      </w:r>
    </w:p>
    <w:p>
      <w:pPr>
        <w:pStyle w:val="PreformattedText"/>
        <w:bidi w:val="0"/>
        <w:spacing w:before="0" w:after="0"/>
        <w:jc w:val="left"/>
        <w:rPr/>
      </w:pPr>
      <w:r>
        <w:rPr/>
        <w:t>Ufj2XPrhX9RCB/L8jw6fj0SsAhz6eY/LoyeGpNKAC59em1vrYCwtxZv969lrz6jU9GCRhcA9LvHULT</w:t>
      </w:r>
    </w:p>
    <w:p>
      <w:pPr>
        <w:pStyle w:val="PreformattedText"/>
        <w:bidi w:val="0"/>
        <w:spacing w:before="0" w:after="0"/>
        <w:jc w:val="left"/>
        <w:rPr/>
      </w:pPr>
      <w:r>
        <w:rPr/>
        <w:t>yNcXsLfQ/j6c/kkce0sk4UA16eHHqTHQM1QY7Nw2mxvyPrf8G5/3j3cTAAMTjrRyadLPHY06FJQ2BC</w:t>
      </w:r>
    </w:p>
    <w:p>
      <w:pPr>
        <w:pStyle w:val="PreformattedText"/>
        <w:bidi w:val="0"/>
        <w:spacing w:before="0" w:after="0"/>
        <w:jc w:val="left"/>
        <w:rPr/>
      </w:pPr>
      <w:r>
        <w:rPr/>
        <w:t>/W4H544Fxb/b+9fUCvHqvb69K2kxwdRaMtax/F/wDX5HBv+OfdTORxPWqKfPpy/hIUqdDf0tcfXj8W</w:t>
      </w:r>
    </w:p>
    <w:p>
      <w:pPr>
        <w:pStyle w:val="PreformattedText"/>
        <w:bidi w:val="0"/>
        <w:spacing w:before="0" w:after="0"/>
        <w:jc w:val="left"/>
        <w:rPr/>
      </w:pPr>
      <w:r>
        <w:rPr/>
        <w:t>IBH+9+7fUBsV6121+fUhsSjePUCQbHki4/xIHHNvdPHGet48upSbfUvyn+p+h/qOAo+l7e2jc449bA</w:t>
      </w:r>
    </w:p>
    <w:p>
      <w:pPr>
        <w:pStyle w:val="PreformattedText"/>
        <w:bidi w:val="0"/>
        <w:spacing w:before="0" w:after="0"/>
        <w:jc w:val="left"/>
        <w:rPr/>
      </w:pPr>
      <w:r>
        <w:rPr/>
        <w:t>Jp1nk26qLqVfoPpfgf6/8Avvr72l0CaHq5wK0r03nHhDYhQb2vq/IH1/p7UiQevWsGh6UOKxayn9BO</w:t>
      </w:r>
    </w:p>
    <w:p>
      <w:pPr>
        <w:pStyle w:val="PreformattedText"/>
        <w:bidi w:val="0"/>
        <w:spacing w:before="0" w:after="0"/>
        <w:jc w:val="left"/>
        <w:rPr/>
      </w:pPr>
      <w:r>
        <w:rPr/>
        <w:t>kXDKOTzZr/k29uLLQjPVWQMMjpaUuP0oBY8f4c/8a4+vtZFKSc9JpEoePStxEOkgc8cc8fm/H5P+Pt</w:t>
      </w:r>
    </w:p>
    <w:p>
      <w:pPr>
        <w:pStyle w:val="PreformattedText"/>
        <w:bidi w:val="0"/>
        <w:spacing w:before="0" w:after="0"/>
        <w:jc w:val="left"/>
        <w:rPr/>
      </w:pPr>
      <w:r>
        <w:rPr/>
        <w:t>UGFPn0yRT7OhBolso4+gv/AE/3j3dT1TPT0n/FP6f7C3u3Wv8AD1KiNj+T/j9eSbj/AGHvR6svTjHb</w:t>
      </w:r>
    </w:p>
    <w:p>
      <w:pPr>
        <w:pStyle w:val="PreformattedText"/>
        <w:bidi w:val="0"/>
        <w:spacing w:before="0" w:after="0"/>
        <w:jc w:val="left"/>
        <w:rPr/>
      </w:pPr>
      <w:r>
        <w:rPr/>
        <w:t>g/QX/wBuT9f9t7oenB1PjP54+n0vfj88f4e6Hq46k34/1/6H/ffT8+9dbPXRPH0vx/r3/Hv1OvV+fW</w:t>
      </w:r>
    </w:p>
    <w:p>
      <w:pPr>
        <w:pStyle w:val="PreformattedText"/>
        <w:bidi w:val="0"/>
        <w:spacing w:before="0" w:after="0"/>
        <w:jc w:val="left"/>
        <w:rPr/>
      </w:pPr>
      <w:r>
        <w:rPr/>
        <w:t>CQgC4P+x/3m3+v798uvHpO1h/V/rE/8b/w9uDpo9Jmptdv+Nf4H6/717t5dN+fTDKbN/sb/wCH9P8A</w:t>
      </w:r>
    </w:p>
    <w:p>
      <w:pPr>
        <w:pStyle w:val="PreformattedText"/>
        <w:bidi w:val="0"/>
        <w:spacing w:before="0" w:after="0"/>
        <w:jc w:val="left"/>
        <w:rPr/>
      </w:pPr>
      <w:r>
        <w:rPr/>
        <w:t>X+nurcK9WHz6y05F7c3/ACfx/wAU/Ptl+nV49Oa/7Ef0FwbG39Pof8PbPr08PIdeb6/6/wBPzf8AwP</w:t>
      </w:r>
    </w:p>
    <w:p>
      <w:pPr>
        <w:pStyle w:val="PreformattedText"/>
        <w:bidi w:val="0"/>
        <w:spacing w:before="0" w:after="0"/>
        <w:jc w:val="left"/>
        <w:rPr/>
      </w:pPr>
      <w:r>
        <w:rPr/>
        <w:t>1+tvfh1v59Yj/vA/2H+w/2A92HVT/PrtSDfi9+fr9bfS497I4db67Nvzf/AF7fkfS3+w91691El/PF</w:t>
      </w:r>
    </w:p>
    <w:p>
      <w:pPr>
        <w:pStyle w:val="PreformattedText"/>
        <w:bidi w:val="0"/>
        <w:spacing w:before="0" w:after="0"/>
        <w:jc w:val="left"/>
        <w:rPr/>
      </w:pPr>
      <w:r>
        <w:rPr/>
        <w:t>iPyLf43+n9b+9inXuv/W2EKY+g/0/oPze1v9a3+839mg4DoPNxA6x1TelrG9z9L/AOH/ACb7svl023</w:t>
      </w:r>
    </w:p>
    <w:p>
      <w:pPr>
        <w:pStyle w:val="PreformattedText"/>
        <w:bidi w:val="0"/>
        <w:spacing w:before="0" w:after="0"/>
        <w:jc w:val="left"/>
        <w:rPr/>
      </w:pPr>
      <w:r>
        <w:rPr/>
        <w:t>lQdJ6aW0TfUi7fX03HPP8Atve2pUdU6BnOzf5TLc3/AHDc/wCsSAT+CfaiL06Zk49ILcRD055BPj5F</w:t>
      </w:r>
    </w:p>
    <w:p>
      <w:pPr>
        <w:pStyle w:val="PreformattedText"/>
        <w:bidi w:val="0"/>
        <w:spacing w:before="0" w:after="0"/>
        <w:jc w:val="left"/>
        <w:rPr/>
      </w:pPr>
      <w:r>
        <w:rPr/>
        <w:t>r34sQL8fT2/woOmtNanovVeSMog/xYra/wDjz/W6j/be1gP6LdNUow6dDKBCpLGxvb+ouOCCSTqsfp</w:t>
      </w:r>
    </w:p>
    <w:p>
      <w:pPr>
        <w:pStyle w:val="PreformattedText"/>
        <w:bidi w:val="0"/>
        <w:spacing w:before="0" w:after="0"/>
        <w:jc w:val="left"/>
        <w:rPr/>
      </w:pPr>
      <w:r>
        <w:rPr/>
        <w:t>9Pbanh1phU18usuPnt5fweDYkkiw5sOLXJ9uOQQB1tVqD09LN+1wSQDyNV7/n6f6w9t162FP59LfCS</w:t>
      </w:r>
    </w:p>
    <w:p>
      <w:pPr>
        <w:pStyle w:val="PreformattedText"/>
        <w:bidi w:val="0"/>
        <w:spacing w:before="0" w:after="0"/>
        <w:jc w:val="left"/>
        <w:rPr/>
      </w:pPr>
      <w:r>
        <w:rPr/>
        <w:t>8w/UXh+n1Fza3JuAOPp+PbbnJ6sPhB6VEj3X6G31H9OPqQRzqHvQOetgeXSXzBvExuf0sebjj+g+lu</w:t>
      </w:r>
    </w:p>
    <w:p>
      <w:pPr>
        <w:pStyle w:val="PreformattedText"/>
        <w:bidi w:val="0"/>
        <w:spacing w:before="0" w:after="0"/>
        <w:jc w:val="left"/>
        <w:rPr/>
      </w:pPr>
      <w:r>
        <w:rPr/>
        <w:t>B/r+7168M9BpS/8DJxyP2zwfTf1EAfkC/Pv0h7OnBUEdKFVuw4PKC2q97/ANP62/3kW9panp3pQUIt</w:t>
      </w:r>
    </w:p>
    <w:p>
      <w:pPr>
        <w:pStyle w:val="PreformattedText"/>
        <w:bidi w:val="0"/>
        <w:spacing w:before="0" w:after="0"/>
        <w:jc w:val="left"/>
        <w:rPr/>
      </w:pPr>
      <w:r>
        <w:rPr/>
        <w:t>Tki/PFuLg3/NvyD/AI/T3t/KvVwB0zZVgYweP1Dm/FyfqAefr/t/e4+OOq0z8+njGSaYozexKKeT9R</w:t>
      </w:r>
    </w:p>
    <w:p>
      <w:pPr>
        <w:pStyle w:val="PreformattedText"/>
        <w:bidi w:val="0"/>
        <w:spacing w:before="0" w:after="0"/>
        <w:jc w:val="left"/>
        <w:rPr/>
      </w:pPr>
      <w:r>
        <w:rPr/>
        <w:t>ewP+F/6e6yZr6dWTh0Le26lkVLXHIIv9Ppe/1IHPtJIoYHq6NQ1A6Femr3aAcm4UX/AKD8+r/Dn2XM</w:t>
      </w:r>
    </w:p>
    <w:p>
      <w:pPr>
        <w:pStyle w:val="PreformattedText"/>
        <w:bidi w:val="0"/>
        <w:spacing w:before="0" w:after="0"/>
        <w:jc w:val="left"/>
        <w:rPr/>
      </w:pPr>
      <w:r>
        <w:rPr/>
        <w:t>gBPSxH7RXj16CsPmNyf1Dgnj/E/k/wDGvad1Ga9OBiKdK6mrBpX1XJU/1+tj9D/Qe9RrQmnTxIAFeu</w:t>
      </w:r>
    </w:p>
    <w:p>
      <w:pPr>
        <w:pStyle w:val="PreformattedText"/>
        <w:bidi w:val="0"/>
        <w:spacing w:before="0" w:after="0"/>
        <w:jc w:val="left"/>
        <w:rPr/>
      </w:pPr>
      <w:r>
        <w:rPr/>
        <w:t>0qUZm9X4J/xKgXt/gQBx7dIPVK/LrhRzBq1bMPx/rXJ+n9bj+nsztB2NjPSWY0dejSbAIBp7C3C2t9</w:t>
      </w:r>
    </w:p>
    <w:p>
      <w:pPr>
        <w:pStyle w:val="PreformattedText"/>
        <w:bidi w:val="0"/>
        <w:spacing w:before="0" w:after="0"/>
        <w:jc w:val="left"/>
        <w:rPr/>
      </w:pPr>
      <w:r>
        <w:rPr/>
        <w:t>RYC9lv8Aj6e3Twr1YHPRttvn9iO39B/j/vP+t7St59KF+zpfUUMs7CKGN5Xb+yiljb8sbDhR+SeP6+</w:t>
      </w:r>
    </w:p>
    <w:p>
      <w:pPr>
        <w:pStyle w:val="PreformattedText"/>
        <w:bidi w:val="0"/>
        <w:spacing w:before="0" w:after="0"/>
        <w:jc w:val="left"/>
        <w:rPr/>
      </w:pPr>
      <w:r>
        <w:rPr/>
        <w:t>2yQBnp4Ak46qP+eP8APB/ly/AEZXb/AGn3RT9j9uY+Gbx9I9Hfab+3utcsZ8FBuHIUdUNsbOkaeyyC</w:t>
      </w:r>
    </w:p>
    <w:p>
      <w:pPr>
        <w:pStyle w:val="PreformattedText"/>
        <w:bidi w:val="0"/>
        <w:spacing w:before="0" w:after="0"/>
        <w:jc w:val="left"/>
        <w:rPr/>
      </w:pPr>
      <w:r>
        <w:rPr/>
        <w:t>vq0mjW58R+hfS3kI1PRE/pcfyXif5dJXu4tRjirJLTgvD82+EfZk9acXzb/4VYfNvvqTN7Y+KW2dtf</w:t>
      </w:r>
    </w:p>
    <w:p>
      <w:pPr>
        <w:pStyle w:val="PreformattedText"/>
        <w:bidi w:val="0"/>
        <w:spacing w:before="0" w:after="0"/>
        <w:jc w:val="left"/>
        <w:rPr/>
      </w:pPr>
      <w:r>
        <w:rPr/>
        <w:t>DrreqjelgztJ9nvzu+soywEtU28spSpiNvVVQhI0UFF+2p4kJ9XtUohi+BdTerf5F4ftr0xpuJcSPp</w:t>
      </w:r>
    </w:p>
    <w:p>
      <w:pPr>
        <w:pStyle w:val="PreformattedText"/>
        <w:bidi w:val="0"/>
        <w:spacing w:before="0" w:after="0"/>
        <w:jc w:val="left"/>
        <w:rPr/>
      </w:pPr>
      <w:r>
        <w:rPr/>
        <w:t>B/Cn+VjnPnSnWs/2d212b3PuSq3l292JvbtLdlW80s24+wNz5bdWYkNRJ5pBHVZapqftYHlN/FAI0B</w:t>
      </w:r>
    </w:p>
    <w:p>
      <w:pPr>
        <w:pStyle w:val="PreformattedText"/>
        <w:bidi w:val="0"/>
        <w:spacing w:before="0" w:after="0"/>
        <w:jc w:val="left"/>
        <w:rPr/>
      </w:pPr>
      <w:r>
        <w:rPr/>
        <w:t>+gHvckryYY46ejt44x2pQ/t/nx6D4xrHYzEopYfsqwEzrcG7A/oUn+v59tfb05x4f7HXUtR5BojVYY</w:t>
      </w:r>
    </w:p>
    <w:p>
      <w:pPr>
        <w:pStyle w:val="PreformattedText"/>
        <w:bidi w:val="0"/>
        <w:spacing w:before="0" w:after="0"/>
        <w:jc w:val="left"/>
        <w:rPr/>
      </w:pPr>
      <w:r>
        <w:rPr/>
        <w:t>RctGhupYcAm9i0hvck+9FiRgdvVgunJOesIAZQ7EpDc3e3DkD6L9NTH62Fr+/eVWOOtk+Q49Y5J7jx</w:t>
      </w:r>
    </w:p>
    <w:p>
      <w:pPr>
        <w:pStyle w:val="PreformattedText"/>
        <w:bidi w:val="0"/>
        <w:spacing w:before="0" w:after="0"/>
        <w:jc w:val="left"/>
        <w:rPr/>
      </w:pPr>
      <w:r>
        <w:rPr/>
        <w:t>Qx6E1agCbM4sLl7k2Lf05sPbZfyUdbA8yc9cYkaWQRKqcFnJJBC6uP1fTTfkWtx70tWagGB140ArXr</w:t>
      </w:r>
    </w:p>
    <w:p>
      <w:pPr>
        <w:pStyle w:val="PreformattedText"/>
        <w:bidi w:val="0"/>
        <w:spacing w:before="0" w:after="0"/>
        <w:jc w:val="left"/>
        <w:rPr/>
      </w:pPr>
      <w:r>
        <w:rPr/>
        <w:t>nLJFGPt6dgDYtNUMbmZltwmkHQq2/rz722kVVT5cfXrYB4kdQdXpuAPTfi5AAvwdX+B59t+Ver+nU5</w:t>
      </w:r>
    </w:p>
    <w:p>
      <w:pPr>
        <w:pStyle w:val="PreformattedText"/>
        <w:bidi w:val="0"/>
        <w:spacing w:before="0" w:after="0"/>
        <w:jc w:val="left"/>
        <w:rPr/>
      </w:pPr>
      <w:r>
        <w:rPr/>
        <w:t>I0p081Wl2kt4EPo9Tc67A8Ow/T/Qcn8e3lCoNbrny6bJ1HSp+3pueUyP5WkPkuQVNzotyAgtayrx+R</w:t>
      </w:r>
    </w:p>
    <w:p>
      <w:pPr>
        <w:pStyle w:val="PreformattedText"/>
        <w:bidi w:val="0"/>
        <w:spacing w:before="0" w:after="0"/>
        <w:jc w:val="left"/>
        <w:rPr/>
      </w:pPr>
      <w:r>
        <w:rPr/>
        <w:t>7aLFjUnq9ABQcOsJcM9vUWZrKFvqLcWK8fqN/p/T375Uz1by6eGAxdPqKBqucMI2DAhJB6XcqQS0UK</w:t>
      </w:r>
    </w:p>
    <w:p>
      <w:pPr>
        <w:pStyle w:val="PreformattedText"/>
        <w:bidi w:val="0"/>
        <w:spacing w:before="0" w:after="0"/>
        <w:jc w:val="left"/>
        <w:rPr/>
      </w:pPr>
      <w:r>
        <w:rPr/>
        <w:t>NZG+jScj6e3nUxKBjUf9X8v8PTQPiEmh0jpjv9LXYuDf8AAJPLG5BJGo8/19p/Xp7y64kkHSOD9LW/</w:t>
      </w:r>
    </w:p>
    <w:p>
      <w:pPr>
        <w:pStyle w:val="PreformattedText"/>
        <w:bidi w:val="0"/>
        <w:spacing w:before="0" w:after="0"/>
        <w:jc w:val="left"/>
        <w:rPr/>
      </w:pPr>
      <w:r>
        <w:rPr/>
        <w:t>N7agPryPpz791sdOFBBqYzkhSnEDPcKJBZzISWF46dfU36h7cjXU3+r/AFfPpuRioA8/9X+HqFVT+a</w:t>
      </w:r>
    </w:p>
    <w:p>
      <w:pPr>
        <w:pStyle w:val="PreformattedText"/>
        <w:bidi w:val="0"/>
        <w:spacing w:before="0" w:after="0"/>
        <w:jc w:val="left"/>
        <w:rPr/>
      </w:pPr>
      <w:r>
        <w:rPr/>
        <w:t>Vn+qKrImpQDYvqeVgNN5J5CWY8WJ/oPe5X1vUDtHD/AD/nx6qq0HHJ6hhgLX4IYgH/ABsACBY3P4H+</w:t>
      </w:r>
    </w:p>
    <w:p>
      <w:pPr>
        <w:pStyle w:val="PreformattedText"/>
        <w:bidi w:val="0"/>
        <w:spacing w:before="0" w:after="0"/>
        <w:jc w:val="left"/>
        <w:rPr/>
      </w:pPr>
      <w:r>
        <w:rPr/>
        <w:t>8+2ur9cLNIwjVT5JGAAvZiSSApIJABH9r8W97AJIA4nrYNOncRSUitCAoGgeoqQ0iSD990+qMJLAX/</w:t>
      </w:r>
    </w:p>
    <w:p>
      <w:pPr>
        <w:pStyle w:val="PreformattedText"/>
        <w:bidi w:val="0"/>
        <w:spacing w:before="0" w:after="0"/>
        <w:jc w:val="left"/>
        <w:rPr/>
      </w:pPr>
      <w:r>
        <w:rPr/>
        <w:t>CrweT7fdGi7T6ft6qpV+7zr11e4P8AQ6eP6D6XJsb2X23Xq359dm/FwtidP1uF4POn6htP09+yAOtV</w:t>
      </w:r>
    </w:p>
    <w:p>
      <w:pPr>
        <w:pStyle w:val="PreformattedText"/>
        <w:bidi w:val="0"/>
        <w:spacing w:before="0" w:after="0"/>
        <w:jc w:val="left"/>
        <w:rPr/>
      </w:pPr>
      <w:r>
        <w:rPr/>
        <w:t>z1wLA3t6SoDEEEnSLAE25P15/p7r17HXNb61cBr2IBDHUCRyVtpN+Pxz7vmtetEca9Z1q504V1lspC</w:t>
      </w:r>
    </w:p>
    <w:p>
      <w:pPr>
        <w:pStyle w:val="PreformattedText"/>
        <w:bidi w:val="0"/>
        <w:spacing w:before="0" w:after="0"/>
        <w:jc w:val="left"/>
        <w:rPr/>
      </w:pPr>
      <w:r>
        <w:rPr/>
        <w:t>6gQyg/UK6FWN/6m/1593ErjHEdVKgHGOs5qYJTeWISSsQGcKOCrEs5aMIzl78gg8e96kPxDPXu7NOs</w:t>
      </w:r>
    </w:p>
    <w:p>
      <w:pPr>
        <w:pStyle w:val="PreformattedText"/>
        <w:bidi w:val="0"/>
        <w:spacing w:before="0" w:after="0"/>
        <w:jc w:val="left"/>
        <w:rPr/>
      </w:pPr>
      <w:r>
        <w:rPr/>
        <w:t>3joWBZWmj5BK6kkBVuLorKpVowPzx79SPJVuvAtwPXFqWEgKtS0jWP1jUDjm+pZNJspH1/2HvehTjU</w:t>
      </w:r>
    </w:p>
    <w:p>
      <w:pPr>
        <w:pStyle w:val="PreformattedText"/>
        <w:bidi w:val="0"/>
        <w:spacing w:before="0" w:after="0"/>
        <w:jc w:val="left"/>
        <w:rPr/>
      </w:pPr>
      <w:r>
        <w:rPr/>
        <w:t>K9e1fLrs0V1v5rFWsdMbglNHLEcqBf+n+v9fejGevBhnrGKEkLd10q121Rzc3seDoYKpX8m1j70Im8</w:t>
      </w:r>
    </w:p>
    <w:p>
      <w:pPr>
        <w:pStyle w:val="PreformattedText"/>
        <w:bidi w:val="0"/>
        <w:spacing w:before="0" w:after="0"/>
        <w:jc w:val="left"/>
        <w:rPr/>
      </w:pPr>
      <w:r>
        <w:rPr/>
        <w:t>uHW9Sj7eos8Bh1P5YGILAKSSL6jawZAeB7bdCozTq6sG4dRqiPw6Iy12Ly+UrezFGFtPPA0sPp7qwA</w:t>
      </w:r>
    </w:p>
    <w:p>
      <w:pPr>
        <w:pStyle w:val="PreformattedText"/>
        <w:bidi w:val="0"/>
        <w:spacing w:before="0" w:after="0"/>
        <w:jc w:val="left"/>
        <w:rPr/>
      </w:pPr>
      <w:r>
        <w:rPr/>
        <w:t>CnzzXqyklmrwxTqJazWbSCDcm59JtcNzwqqPp/tvbfVuuiBpsDYLex+pJ+o/xP+t7t8+tdZxZqflWu</w:t>
      </w:r>
    </w:p>
    <w:p>
      <w:pPr>
        <w:pStyle w:val="PreformattedText"/>
        <w:bidi w:val="0"/>
        <w:spacing w:before="0" w:after="0"/>
        <w:jc w:val="left"/>
        <w:rPr/>
      </w:pPr>
      <w:r>
        <w:rPr/>
        <w:t>qSW44BEyMFb0uwX1k/Vefqfdvwjqvn0rdh0xqN14tVUsY6iDi9iLyA2BPC2tyT7oTQqPU9aagUk8Ot</w:t>
      </w:r>
    </w:p>
    <w:p>
      <w:pPr>
        <w:pStyle w:val="PreformattedText"/>
        <w:bidi w:val="0"/>
        <w:spacing w:before="0" w:after="0"/>
        <w:jc w:val="left"/>
        <w:rPr/>
      </w:pPr>
      <w:r>
        <w:rPr/>
        <w:t>r34OZOSmoNvpIWdlihisW0zTSBCDFdwUeFUbnk6l5/PsxfMQHnToET/wC5r+havWwt19Mj0FMUCMs0</w:t>
      </w:r>
    </w:p>
    <w:p>
      <w:pPr>
        <w:pStyle w:val="PreformattedText"/>
        <w:bidi w:val="0"/>
        <w:spacing w:before="0" w:after="0"/>
        <w:jc w:val="left"/>
        <w:rPr/>
      </w:pPr>
      <w:r>
        <w:rPr/>
        <w:t>ayuxLEsSosf7TSldIXUQqkD+nsvlFOjOBhQU4dDpjhqjDMTewZdPrXxrfQ1ksAgFvqeAP6e05HDpRw</w:t>
      </w:r>
    </w:p>
    <w:p>
      <w:pPr>
        <w:pStyle w:val="PreformattedText"/>
        <w:bidi w:val="0"/>
        <w:spacing w:before="0" w:after="0"/>
        <w:jc w:val="left"/>
        <w:rPr/>
      </w:pPr>
      <w:r>
        <w:rPr/>
        <w:t>8ulJTUpMZdidNz5FNmYu44Lki+hQBYLY2+vtot0+i4BPTBlcUgs+lgRIJFNmOlvUqqABoI9XA/xsfo</w:t>
      </w:r>
    </w:p>
    <w:p>
      <w:pPr>
        <w:pStyle w:val="PreformattedText"/>
        <w:bidi w:val="0"/>
        <w:spacing w:before="0" w:after="0"/>
        <w:jc w:val="left"/>
        <w:rPr/>
      </w:pPr>
      <w:r>
        <w:rPr/>
        <w:t>PbLLgt1p/LHVUP8AMs6QhzWw8X3djaCsrMz1fLBhN00kE0UFMeu8/Xr9zlXHi88ybdz1RHIV1+iOpc</w:t>
      </w:r>
    </w:p>
    <w:p>
      <w:pPr>
        <w:pStyle w:val="PreformattedText"/>
        <w:bidi w:val="0"/>
        <w:spacing w:before="0" w:after="0"/>
        <w:jc w:val="left"/>
        <w:rPr/>
      </w:pPr>
      <w:r>
        <w:rPr/>
        <w:t>rZQw9hHmiyWa2F4tRJHx+w9DvkXd/p7/8AdjGkM3D5MP8AB1R/XUjnwxGVEpUfwzqrfflncfsA3WOd</w:t>
      </w:r>
    </w:p>
    <w:p>
      <w:pPr>
        <w:pStyle w:val="PreformattedText"/>
        <w:bidi w:val="0"/>
        <w:spacing w:before="0" w:after="0"/>
        <w:jc w:val="left"/>
        <w:rPr/>
      </w:pPr>
      <w:r>
        <w:rPr/>
        <w:t>fttJWQqoCqQDci5AKkjh1MhWq6SMdIzKYv7WR0U6qcy+PXEYxFYQuXCxy6nUxCTToFgL3+vPtYkmAC</w:t>
      </w:r>
    </w:p>
    <w:p>
      <w:pPr>
        <w:pStyle w:val="PreformattedText"/>
        <w:bidi w:val="0"/>
        <w:spacing w:before="0" w:after="0"/>
        <w:jc w:val="left"/>
        <w:rPr/>
      </w:pPr>
      <w:r>
        <w:rPr/>
        <w:t>c9IniAzToOcltplk86tGKOZgERWImpqiO5ZJRo1SoyxjSwJIBtwfZpDc6gFJ7x0WTW2g1A7D/LpJzY</w:t>
      </w:r>
    </w:p>
    <w:p>
      <w:pPr>
        <w:pStyle w:val="PreformattedText"/>
        <w:bidi w:val="0"/>
        <w:spacing w:before="0" w:after="0"/>
        <w:jc w:val="left"/>
        <w:rPr/>
      </w:pPr>
      <w:r>
        <w:rPr/>
        <w:t>x1U+RJJQrAeaUqBGZbS3dVUH6JcAXIBH+I9rFl4VPSIp8sdZPsmi/aitMhjgcrUFV8erVomjUN47OV</w:t>
      </w:r>
    </w:p>
    <w:p>
      <w:pPr>
        <w:pStyle w:val="PreformattedText"/>
        <w:bidi w:val="0"/>
        <w:spacing w:before="0" w:after="0"/>
        <w:jc w:val="left"/>
        <w:rPr/>
      </w:pPr>
      <w:r>
        <w:rPr/>
        <w:t>Oi4KRj6Lqufb6XGnjkdMtCD9vTJlMMZT98gUD7r7hVklDVaTSmKnio7QrcyCRy6BSBKF5P1Pt9Zgwp</w:t>
      </w:r>
    </w:p>
    <w:p>
      <w:pPr>
        <w:pStyle w:val="PreformattedText"/>
        <w:bidi w:val="0"/>
        <w:spacing w:before="0" w:after="0"/>
        <w:jc w:val="left"/>
        <w:rPr/>
      </w:pPr>
      <w:r>
        <w:rPr/>
        <w:t>02I6dJY4lSBH42cpHMInMRkaRhO8TVXkgH7TTJGwbX+eGJvc38Tzr0+sSmgIz1hm20bSrTU0vjpwI2</w:t>
      </w:r>
    </w:p>
    <w:p>
      <w:pPr>
        <w:pStyle w:val="PreformattedText"/>
        <w:bidi w:val="0"/>
        <w:spacing w:before="0" w:after="0"/>
        <w:jc w:val="left"/>
        <w:rPr/>
      </w:pPr>
      <w:r>
        <w:rPr/>
        <w:t>eGJQE1xeWOTVHoJLarFbEA8/j3vxSa16fFqKYXrhLi56WB1VmliYiknjRi5LSKGVqhLBo4pT+V4I4B</w:t>
      </w:r>
    </w:p>
    <w:p>
      <w:pPr>
        <w:pStyle w:val="PreformattedText"/>
        <w:bidi w:val="0"/>
        <w:spacing w:before="0" w:after="0"/>
        <w:jc w:val="left"/>
        <w:rPr/>
      </w:pPr>
      <w:r>
        <w:rPr/>
        <w:t>IJHvwcNgjq/09BgdMkmHhlKKkSRgmySlRCikFTIr6QQ5EhsykA/k2HuxIAJ8utCAkigx0p6DbUjpHO</w:t>
      </w:r>
    </w:p>
    <w:p>
      <w:pPr>
        <w:pStyle w:val="PreformattedText"/>
        <w:bidi w:val="0"/>
        <w:spacing w:before="0" w:after="0"/>
        <w:jc w:val="left"/>
        <w:rPr/>
      </w:pPr>
      <w:r>
        <w:rPr/>
        <w:t>KWNC3kVaeU6KemkSPQjQBVVJCym4ZiPUefoPbRm9DnpUlixAJXHp6dCVi9lo0ooYKcxeGmjZ/uHVjO</w:t>
      </w:r>
    </w:p>
    <w:p>
      <w:pPr>
        <w:pStyle w:val="PreformattedText"/>
        <w:bidi w:val="0"/>
        <w:spacing w:before="0" w:after="0"/>
        <w:jc w:val="left"/>
        <w:rPr/>
      </w:pPr>
      <w:r>
        <w:rPr/>
        <w:t>WMbSRweJvFJKkg9I1Kmm17sSfaWW50ioPS+Ha1LaWT/V8vs6EDCbQXHFpGE00tPMoRdEekzM5kZ3uW</w:t>
      </w:r>
    </w:p>
    <w:p>
      <w:pPr>
        <w:pStyle w:val="PreformattedText"/>
        <w:bidi w:val="0"/>
        <w:spacing w:before="0" w:after="0"/>
        <w:jc w:val="left"/>
        <w:rPr/>
      </w:pPr>
      <w:r>
        <w:rPr/>
        <w:t>1pHqGnTzqvfjj2hkuWf7OjKHb4IcgAn7OhOTCkoIo4hESvikpoV8YJjAkE8pXUoeSRiGN+F49shxxP</w:t>
      </w:r>
    </w:p>
    <w:p>
      <w:pPr>
        <w:pStyle w:val="PreformattedText"/>
        <w:bidi w:val="0"/>
        <w:spacing w:before="0" w:after="0"/>
        <w:jc w:val="left"/>
        <w:rPr/>
      </w:pPr>
      <w:r>
        <w:rPr/>
        <w:t>HpToqAAuK9LTEbSL6HqacIIyJWjmUukaMT+28JNyHku5KglvdXlAAB4dOpCz8OhMw+3KhwviDUsM8r</w:t>
      </w:r>
    </w:p>
    <w:p>
      <w:pPr>
        <w:pStyle w:val="PreformattedText"/>
        <w:bidi w:val="0"/>
        <w:spacing w:before="0" w:after="0"/>
        <w:jc w:val="left"/>
        <w:rPr/>
      </w:pPr>
      <w:r>
        <w:rPr/>
        <w:t>F62SIiqkg0Xa0dhpAhsIxcAD6tf2jebUeOOlsduwAHQu7P2RJVR+ChVo6eWSSpqpSFiqapoEfx63k1</w:t>
      </w:r>
    </w:p>
    <w:p>
      <w:pPr>
        <w:pStyle w:val="PreformattedText"/>
        <w:bidi w:val="0"/>
        <w:spacing w:before="0" w:after="0"/>
        <w:jc w:val="left"/>
        <w:rPr/>
      </w:pPr>
      <w:r>
        <w:rPr/>
        <w:t>G6pFdQOAePUR7b1kgtXHTroqAKBV6f6v9joacZt6ioaWSKGIpUZpzBFOolp6mBGlUF4eA1PojOm5Ok</w:t>
      </w:r>
    </w:p>
    <w:p>
      <w:pPr>
        <w:pStyle w:val="PreformattedText"/>
        <w:bidi w:val="0"/>
        <w:spacing w:before="0" w:after="0"/>
        <w:jc w:val="left"/>
        <w:rPr/>
      </w:pPr>
      <w:r>
        <w:rPr/>
        <w:t>gtqINgC26v6KUQ5Pn0a7dtBldJrgVC50+X59DTtfC1s8MWLxmNrshJORS40IZaqoeokAhLQw0HkqKj</w:t>
      </w:r>
    </w:p>
    <w:p>
      <w:pPr>
        <w:pStyle w:val="PreformattedText"/>
        <w:bidi w:val="0"/>
        <w:spacing w:before="0" w:after="0"/>
        <w:jc w:val="left"/>
        <w:rPr/>
      </w:pPr>
      <w:r>
        <w:rPr/>
        <w:t>VbhEWR5tQUcG3smQvPIFjjLSMaClSf5dHlx9PZxvNcXCRwqKmpAA/b1d78Tf5fK09dS9mdx4uP7mSn</w:t>
      </w:r>
    </w:p>
    <w:p>
      <w:pPr>
        <w:pStyle w:val="PreformattedText"/>
        <w:bidi w:val="0"/>
        <w:spacing w:before="0" w:after="0"/>
        <w:jc w:val="left"/>
        <w:rPr/>
      </w:pPr>
      <w:r>
        <w:rPr/>
        <w:t>gO2Ov6pmqmwdOFbxVO6vLqjqZZopjbFrZEDBqgl7RrKmw8nRQOLzcI9UnFYzkL9vqfl5dY/c3e4st+</w:t>
      </w:r>
    </w:p>
    <w:p>
      <w:pPr>
        <w:pStyle w:val="PreformattedText"/>
        <w:bidi w:val="0"/>
        <w:spacing w:before="0" w:after="0"/>
        <w:jc w:val="left"/>
        <w:rPr/>
      </w:pPr>
      <w:r>
        <w:rPr/>
        <w:t>j7bs8hW34PKMFz6KPIfPz6uHwe3qPDU8ccUcS+MBI1WNY44440WNESNQEjSOFAqKoCoBpHAHuQo4lQ</w:t>
      </w:r>
    </w:p>
    <w:p>
      <w:pPr>
        <w:pStyle w:val="PreformattedText"/>
        <w:bidi w:val="0"/>
        <w:spacing w:before="0" w:after="0"/>
        <w:jc w:val="left"/>
        <w:rPr/>
      </w:pPr>
      <w:r>
        <w:rPr/>
        <w:t>CgA6iSSVpDVien8sTYcEWPA/I+g+o/4n29jponrPHHYj83tf6fS/1H+IA976104xKFII5uALn+n1/r</w:t>
      </w:r>
    </w:p>
    <w:p>
      <w:pPr>
        <w:pStyle w:val="PreformattedText"/>
        <w:bidi w:val="0"/>
        <w:spacing w:before="0" w:after="0"/>
        <w:jc w:val="left"/>
        <w:rPr/>
      </w:pPr>
      <w:r>
        <w:rPr/>
        <w:t>7qfPrf5dTF+nH+3/AK/j/e/bZ6sOud+bf7f/AF/yD/sPdade64SSBFLE2Ci5/wBb8/Xj3tVr1qtOJ6</w:t>
      </w:r>
    </w:p>
    <w:p>
      <w:pPr>
        <w:pStyle w:val="PreformattedText"/>
        <w:bidi w:val="0"/>
        <w:spacing w:before="0" w:after="0"/>
        <w:jc w:val="left"/>
        <w:rPr/>
      </w:pPr>
      <w:r>
        <w:rPr/>
        <w:t>op/nU/OPH/ABU+M+7Mnip6Su3zuGSm2hsrBSVz0Qr9wZxpYoJaqeINJTY3GRwPUVMtrJHHYkBrgT7N</w:t>
      </w:r>
    </w:p>
    <w:p>
      <w:pPr>
        <w:pStyle w:val="PreformattedText"/>
        <w:bidi w:val="0"/>
        <w:spacing w:before="0" w:after="0"/>
        <w:jc w:val="left"/>
        <w:rPr/>
      </w:pPr>
      <w:r>
        <w:rPr/>
        <w:t>bxqXuJx+kgr9p4AD7T5+XQa3e4eUrZwisshpxyF4s32gZp59fMlzdfl90ZvNZTLPXVO4cllsnls5FN</w:t>
      </w:r>
    </w:p>
    <w:p>
      <w:pPr>
        <w:pStyle w:val="PreformattedText"/>
        <w:bidi w:val="0"/>
        <w:spacing w:before="0" w:after="0"/>
        <w:jc w:val="left"/>
        <w:rPr/>
      </w:pPr>
      <w:r>
        <w:rPr/>
        <w:t>TSVD0tbWVr1dfLWvBH9nHSz1FaZAzNpEPJVyV9nJ1zyuqI2v0oTQfOmPz6qhjghjqw0AUBrxp/q/b1</w:t>
      </w:r>
    </w:p>
    <w:p>
      <w:pPr>
        <w:pStyle w:val="PreformattedText"/>
        <w:bidi w:val="0"/>
        <w:spacing w:before="0" w:after="0"/>
        <w:jc w:val="left"/>
        <w:rPr/>
      </w:pPr>
      <w:r>
        <w:rPr/>
        <w:t>wTET1bVNLHNFGSEp0laohDT+kmo8dPCKqpq5FgJXlWmEf0sLgOizlk1qWUUpkkD/AD1P8+qG7iQKwD</w:t>
      </w:r>
    </w:p>
    <w:p>
      <w:pPr>
        <w:pStyle w:val="PreformattedText"/>
        <w:bidi w:val="0"/>
        <w:spacing w:before="0" w:after="0"/>
        <w:jc w:val="left"/>
        <w:rPr/>
      </w:pPr>
      <w:r>
        <w:rPr/>
        <w:t>H5AH/Yp/g65xbanMLlcvh6dVppZh9nDn6mGaBKR64MrUWJ0y0hxqmfyK3jWmUzD0g3stkOBvoFk9Kt</w:t>
      </w:r>
    </w:p>
    <w:p>
      <w:pPr>
        <w:pStyle w:val="PreformattedText"/>
        <w:bidi w:val="0"/>
        <w:spacing w:before="0" w:after="0"/>
        <w:jc w:val="left"/>
        <w:rPr/>
      </w:pPr>
      <w:r>
        <w:rPr/>
        <w:t>X+S8Kfyz1o3eoaxaSlK8e3/KeNfL1x08U2w5GY0K5GvSd6ilH8Pi2nWSlWeeCkPkrMlUYvxt93NFFZ</w:t>
      </w:r>
    </w:p>
    <w:p>
      <w:pPr>
        <w:pStyle w:val="PreformattedText"/>
        <w:bidi w:val="0"/>
        <w:spacing w:before="0" w:after="0"/>
        <w:jc w:val="left"/>
        <w:rPr/>
      </w:pPr>
      <w:r>
        <w:rPr/>
        <w:t>yofzpfSov7qYbJCVl3AKfkjH8s0/4rppprlsx2WrHm4H8gD5dNcuyU0uBkMgv7cdQrnb0EH7U9MtVG</w:t>
      </w:r>
    </w:p>
    <w:p>
      <w:pPr>
        <w:pStyle w:val="PreformattedText"/>
        <w:bidi w:val="0"/>
        <w:spacing w:before="0" w:after="0"/>
        <w:jc w:val="left"/>
        <w:rPr/>
      </w:pPr>
      <w:r>
        <w:rPr/>
        <w:t>8EM2c+40ClVmCH1DQ4/ziOEtHZWkil4dwLCv++yP8Lemf9nq5uriLSJbMAny11/nT1x1gk2PRtNFRz</w:t>
      </w:r>
    </w:p>
    <w:p>
      <w:pPr>
        <w:pStyle w:val="PreformattedText"/>
        <w:bidi w:val="0"/>
        <w:spacing w:before="0" w:after="0"/>
        <w:jc w:val="left"/>
        <w:rPr/>
      </w:pPr>
      <w:r>
        <w:rPr/>
        <w:t>5HMpkp5HSncYfGPHP9u9bH4o5otxeqWKfHziKK+pmUfUzU4a0lpt8KFp76QUzUICKVp/F6+X5+Y63H</w:t>
      </w:r>
    </w:p>
    <w:p>
      <w:pPr>
        <w:pStyle w:val="PreformattedText"/>
        <w:bidi w:val="0"/>
        <w:spacing w:before="0" w:after="0"/>
        <w:jc w:val="left"/>
        <w:rPr/>
      </w:pPr>
      <w:r>
        <w:rPr/>
        <w:t>c3kzqLe1U14DUak8afD6ef8As9OMXXsM801K1flnLGNKaaHC45W88stJG88jw7oijGha2LSS0i/vaj</w:t>
      </w:r>
    </w:p>
    <w:p>
      <w:pPr>
        <w:pStyle w:val="PreformattedText"/>
        <w:bidi w:val="0"/>
        <w:spacing w:before="0" w:after="0"/>
        <w:jc w:val="left"/>
        <w:rPr/>
      </w:pPr>
      <w:r>
        <w:rPr/>
        <w:t>6Lt7Z0bSWK/vCQL5Hw/wDCA/2evHq+rc1AZbNC3mNf+Alf9VOmOXYlCzytHlcnFSkxTiVtsSRxGhnW</w:t>
      </w:r>
    </w:p>
    <w:p>
      <w:pPr>
        <w:pStyle w:val="PreformattedText"/>
        <w:bidi w:val="0"/>
        <w:spacing w:before="0" w:after="0"/>
        <w:jc w:val="left"/>
        <w:rPr/>
      </w:pPr>
      <w:r>
        <w:rPr/>
        <w:t>kWjdInzXlVZJK5NMQGvQ311LL43ltNoY/wDJZYCv++W/L8XnjHz+2lDcbmoHibYvD/fo/wCgf9VPs6</w:t>
      </w:r>
    </w:p>
    <w:p>
      <w:pPr>
        <w:pStyle w:val="PreformattedText"/>
        <w:bidi w:val="0"/>
        <w:spacing w:before="0" w:after="0"/>
        <w:jc w:val="left"/>
        <w:rPr/>
      </w:pPr>
      <w:r>
        <w:rPr/>
        <w:t>yydX5R6d5YshKbrNLWHJbdz9EqRRrWyU9TK0dPXLRl48PNIqSi6LTyM/CqX8dsjbK7jCENSCwYVGaH</w:t>
      </w:r>
    </w:p>
    <w:p>
      <w:pPr>
        <w:pStyle w:val="PreformattedText"/>
        <w:bidi w:val="0"/>
        <w:spacing w:before="0" w:after="0"/>
        <w:jc w:val="left"/>
        <w:rPr/>
      </w:pPr>
      <w:r>
        <w:rPr/>
        <w:t>ANK0OPtr0y+5mNgrWUleHaVOcVGaVpXP8umWXr3M09UiTSUFLJ5JoV+7jzVJO7xzGB4minwgjL/dkw</w:t>
      </w:r>
    </w:p>
    <w:p>
      <w:pPr>
        <w:pStyle w:val="PreformattedText"/>
        <w:bidi w:val="0"/>
        <w:spacing w:before="0" w:after="0"/>
        <w:jc w:val="left"/>
        <w:rPr/>
      </w:pPr>
      <w:r>
        <w:rPr/>
        <w:t>xwoFbynQPX72dndTU3lvp9SWH+FfXFOt/veM1C20x+QCn/AANX5n5Z6xHadamiWnym1qyJv25Pt9w0</w:t>
      </w:r>
    </w:p>
    <w:p>
      <w:pPr>
        <w:pStyle w:val="PreformattedText"/>
        <w:bidi w:val="0"/>
        <w:spacing w:before="0" w:after="0"/>
        <w:jc w:val="left"/>
        <w:rPr/>
      </w:pPr>
      <w:r>
        <w:rPr/>
        <w:t>08IjKqHHn+3p41ip/Ipfk6dQdhodS2js81CUu7Vh8pVrT+WP9Xn1sbnFjXbXCj5xmlf28esVPs/KuQ</w:t>
      </w:r>
    </w:p>
    <w:p>
      <w:pPr>
        <w:pStyle w:val="PreformattedText"/>
        <w:bidi w:val="0"/>
        <w:spacing w:before="0" w:after="0"/>
        <w:jc w:val="left"/>
        <w:rPr/>
      </w:pPr>
      <w:r>
        <w:rPr/>
        <w:t>tPTUNUP84s0WfxJ0rp0NOwlq6cIYpV9dhcFlVVB490TZ75q+FGr0/hdD+fEf6qdPfvG1AGpmFfVG/y</w:t>
      </w:r>
    </w:p>
    <w:p>
      <w:pPr>
        <w:pStyle w:val="PreformattedText"/>
        <w:bidi w:val="0"/>
        <w:spacing w:before="0" w:after="0"/>
        <w:jc w:val="left"/>
        <w:rPr/>
      </w:pPr>
      <w:r>
        <w:rPr/>
        <w:t>A9dNs3cktXogxgllUNdoMjt0qjIhuInOXCvJojkI1MQQrD+ybXOybpXNnn/TJ/0F1U7nZBam47Psb/</w:t>
      </w:r>
    </w:p>
    <w:p>
      <w:pPr>
        <w:pStyle w:val="PreformattedText"/>
        <w:bidi w:val="0"/>
        <w:spacing w:before="0" w:after="0"/>
        <w:jc w:val="left"/>
        <w:rPr/>
      </w:pPr>
      <w:r>
        <w:rPr/>
        <w:t>oHridg7tWKlqTga1lqYWmo3MmHkNWtLpeosq5I+BooHDOz6Wsw+uoXr+490AQmzbuBplTWmT+LyHr1</w:t>
      </w:r>
    </w:p>
    <w:p>
      <w:pPr>
        <w:pStyle w:val="PreformattedText"/>
        <w:bidi w:val="0"/>
        <w:spacing w:before="0" w:after="0"/>
        <w:jc w:val="left"/>
        <w:rPr/>
      </w:pPr>
      <w:r>
        <w:rPr/>
        <w:t>47rt9WH1Kgqc4YUrw8v8HXGPYW7Zyhjwleq17stLolxLiS7yJGEilyOpQ1QjR6iVF42H0Q28uybowq</w:t>
      </w:r>
    </w:p>
    <w:p>
      <w:pPr>
        <w:pStyle w:val="PreformattedText"/>
        <w:bidi w:val="0"/>
        <w:spacing w:before="0" w:after="0"/>
        <w:jc w:val="left"/>
        <w:rPr/>
      </w:pPr>
      <w:r>
        <w:rPr/>
        <w:t>LNqE4yv+At69UbetsSoa7WoGcN/wBA+n+HrA+zdyWeZsJko3T1NEk9G4meIxpUqFhq5pNdOZlOkBgx</w:t>
      </w:r>
    </w:p>
    <w:p>
      <w:pPr>
        <w:pStyle w:val="PreformattedText"/>
        <w:bidi w:val="0"/>
        <w:spacing w:before="0" w:after="0"/>
        <w:jc w:val="left"/>
        <w:rPr/>
      </w:pPr>
      <w:r>
        <w:rPr/>
        <w:t>dbXuAWH2y/FS1o+Ps8uPmeHTq7pYMQBdoa/b58PLz6Qmew1fjHo62qx1dRw1ImijFZTvFHIYw2nxxt</w:t>
      </w:r>
    </w:p>
    <w:p>
      <w:pPr>
        <w:pStyle w:val="PreformattedText"/>
        <w:bidi w:val="0"/>
        <w:spacing w:before="0" w:after="0"/>
        <w:jc w:val="left"/>
        <w:rPr/>
      </w:pPr>
      <w:r>
        <w:rPr/>
        <w:t>/nIyikobC+k2vzYsntpotMkkLKp8yKD/V6dGcE8UgZEkUsPQ9MKToHUrxEgU65TqLGSQ+dJDyWlkJH</w:t>
      </w:r>
    </w:p>
    <w:p>
      <w:pPr>
        <w:pStyle w:val="PreformattedText"/>
        <w:bidi w:val="0"/>
        <w:spacing w:before="0" w:after="0"/>
        <w:jc w:val="left"/>
        <w:rPr/>
      </w:pPr>
      <w:r>
        <w:rPr/>
        <w:t>40gAXPtNUV6U0NPn13DEWv8ArfwxMdbEMSGk1JKgUHx2+jMLksQBb3oCv2U68Tj516Xu5Y5EoopmVG</w:t>
      </w:r>
    </w:p>
    <w:p>
      <w:pPr>
        <w:pStyle w:val="PreformattedText"/>
        <w:bidi w:val="0"/>
        <w:spacing w:before="0" w:after="0"/>
        <w:jc w:val="left"/>
        <w:rPr/>
      </w:pPr>
      <w:r>
        <w:rPr/>
        <w:t>Z8hRziOKohldpq/b9M8koniMsMb3pi3jUgxm4IBA9m04B2+GQN/ovD7UGa/lw8vTosg1LeSRlafp8f</w:t>
      </w:r>
    </w:p>
    <w:p>
      <w:pPr>
        <w:pStyle w:val="PreformattedText"/>
        <w:bidi w:val="0"/>
        <w:spacing w:before="0" w:after="0"/>
        <w:jc w:val="left"/>
        <w:rPr/>
      </w:pPr>
      <w:r>
        <w:rPr/>
        <w:t>sc4p+fHpFNU+SNn1A8+UTCyhplHiaPS66g8X0PHP19lmoEV6XhSDTrHUKjfuGXTrI8g0S+eNNEZJiW</w:t>
      </w:r>
    </w:p>
    <w:p>
      <w:pPr>
        <w:pStyle w:val="PreformattedText"/>
        <w:bidi w:val="0"/>
        <w:spacing w:before="0" w:after="0"/>
        <w:jc w:val="left"/>
        <w:rPr/>
      </w:pPr>
      <w:r>
        <w:rPr/>
        <w:t>6xTLKGJve3BuBce9NQ5r1YA8OnjbdTGn3ymEgU1FHXovKg/wAOr6Od3YxlDGrx6gTY8EgX9rLBtS3c</w:t>
      </w:r>
    </w:p>
    <w:p>
      <w:pPr>
        <w:pStyle w:val="PreformattedText"/>
        <w:bidi w:val="0"/>
        <w:spacing w:before="0" w:after="0"/>
        <w:jc w:val="left"/>
        <w:rPr/>
      </w:pPr>
      <w:r>
        <w:rPr/>
        <w:t>dMeHX8lYE9JbtKPbyV/HQf7YEdcc4hbcG44owkiPkZnSGiWRqVKZrSlkEsalKdCbKfqtiD/iiPa0i1</w:t>
      </w:r>
    </w:p>
    <w:p>
      <w:pPr>
        <w:pStyle w:val="PreformattedText"/>
        <w:bidi w:val="0"/>
        <w:spacing w:before="0" w:after="0"/>
        <w:jc w:val="left"/>
        <w:rPr/>
      </w:pPr>
      <w:r>
        <w:rPr/>
        <w:t>xqP7K9K6CiU9P506TMrhNOmQkSiVDoaxWzWKyaT+CbAAfpJJ+lvbZPz6uBXyyOvSal4W7OsZae3qED</w:t>
      </w:r>
    </w:p>
    <w:p>
      <w:pPr>
        <w:pStyle w:val="PreformattedText"/>
        <w:bidi w:val="0"/>
        <w:spacing w:before="0" w:after="0"/>
        <w:jc w:val="left"/>
        <w:rPr/>
      </w:pPr>
      <w:r>
        <w:rPr/>
        <w:t>MqAR6DyJF0DTfj/b+6safb/g68CMVOPLpS42Vajbc0ALSN5a6BQikiNZokrY5VtxFpnp316ODex+vt</w:t>
      </w:r>
    </w:p>
    <w:p>
      <w:pPr>
        <w:pStyle w:val="PreformattedText"/>
        <w:bidi w:val="0"/>
        <w:spacing w:before="0" w:after="0"/>
        <w:jc w:val="left"/>
        <w:rPr/>
      </w:pPr>
      <w:r>
        <w:rPr/>
        <w:t>bbEPbSx+oP+f8AydI7iqTxufIj/N0wJIHEgik8lMFXyNpEf6lNgRwAqfWwPI4H59pBmoBqvSmhFKjP</w:t>
      </w:r>
    </w:p>
    <w:p>
      <w:pPr>
        <w:pStyle w:val="PreformattedText"/>
        <w:bidi w:val="0"/>
        <w:spacing w:before="0" w:after="0"/>
        <w:jc w:val="left"/>
        <w:rPr/>
      </w:pPr>
      <w:r>
        <w:rPr/>
        <w:t>WVAIA7skZUFdC6W1SKTwhQrp0IEDG1mF7+/aQKk8OvEk0A6FDqjsXs/qnccG7+next0dd7vpFMq5ra</w:t>
      </w:r>
    </w:p>
    <w:p>
      <w:pPr>
        <w:pStyle w:val="PreformattedText"/>
        <w:bidi w:val="0"/>
        <w:spacing w:before="0" w:after="0"/>
        <w:jc w:val="left"/>
        <w:rPr/>
      </w:pPr>
      <w:r>
        <w:rPr/>
        <w:t>e4sjgMkacuDNFNJQSRwVCBePFUJJHIrc+341d18NWBFMg/6qdJJwhbU6EHyIx/s9bFHxH/AOFEO/Nk</w:t>
      </w:r>
    </w:p>
    <w:p>
      <w:pPr>
        <w:pStyle w:val="PreformattedText"/>
        <w:bidi w:val="0"/>
        <w:spacing w:before="0" w:after="0"/>
        <w:jc w:val="left"/>
        <w:rPr/>
      </w:pPr>
      <w:r>
        <w:rPr/>
        <w:t>wYfZ/wAyep4uysFSmOjl7f6selxHY0cUIMUM249lVUke39xTRmMCWenko6iY3Yhj9Su62mKarwuYpf</w:t>
      </w:r>
    </w:p>
    <w:p>
      <w:pPr>
        <w:pStyle w:val="PreformattedText"/>
        <w:bidi w:val="0"/>
        <w:spacing w:before="0" w:after="0"/>
        <w:jc w:val="left"/>
        <w:rPr/>
      </w:pPr>
      <w:r>
        <w:rPr/>
        <w:t>Tih/LiPy/Z04s8yaR/aKB54b9vA/nT7etqz4k/KT41fMPbq7m+Ovbm1ex1/hxq8ptSnqVxvYW2GUqJ</w:t>
      </w:r>
    </w:p>
    <w:p>
      <w:pPr>
        <w:pStyle w:val="PreformattedText"/>
        <w:bidi w:val="0"/>
        <w:spacing w:before="0" w:after="0"/>
        <w:jc w:val="left"/>
        <w:rPr/>
      </w:pPr>
      <w:r>
        <w:rPr/>
        <w:t>qbc+xq9o85jpqaV9DyJHNAxF1kYc+wdulvd2dPGjIQnDDKn8/wDPQ9GlrNHK2lXo9Mg4b9n+bozFPi</w:t>
      </w:r>
    </w:p>
    <w:p>
      <w:pPr>
        <w:pStyle w:val="PreformattedText"/>
        <w:bidi w:val="0"/>
        <w:spacing w:before="0" w:after="0"/>
        <w:jc w:val="left"/>
        <w:rPr/>
      </w:pPr>
      <w:r>
        <w:rPr/>
        <w:t>LZGUSJpUPp9VwRYWIK2uDcHj2mM9IYyDx6sKmVwelJT0KorDSFCy25P1BH1HuwlqAQevEAA46fcOsU</w:t>
      </w:r>
    </w:p>
    <w:p>
      <w:pPr>
        <w:pStyle w:val="PreformattedText"/>
        <w:bidi w:val="0"/>
        <w:spacing w:before="0" w:after="0"/>
        <w:jc w:val="left"/>
        <w:rPr/>
      </w:pPr>
      <w:r>
        <w:rPr/>
        <w:t>gkQAEqT/AMmkj/WF/b0jFdOfLptM16dHEQaxFhyPoeLfXj8C/uyFiK1683WaVoA1OFAJZFF/oLk/0/</w:t>
      </w:r>
    </w:p>
    <w:p>
      <w:pPr>
        <w:pStyle w:val="PreformattedText"/>
        <w:bidi w:val="0"/>
        <w:spacing w:before="0" w:after="0"/>
        <w:jc w:val="left"/>
        <w:rPr/>
      </w:pPr>
      <w:r>
        <w:rPr/>
        <w:t>I97FatX160T8+lhR08TJHIwUEqhHA5BFrC31sB7TsTkeXTqU6ktBC8Mn04BJsP6W+o+nuisQw+3qx4</w:t>
      </w:r>
    </w:p>
    <w:p>
      <w:pPr>
        <w:pStyle w:val="PreformattedText"/>
        <w:bidi w:val="0"/>
        <w:spacing w:before="0" w:after="0"/>
        <w:jc w:val="left"/>
        <w:rPr/>
      </w:pPr>
      <w:r>
        <w:rPr/>
        <w:t>HoPKzQJ3AtbWDyfrza/4/Ps0Q4HTVa16Vu2gjyKt76tQv9QOPr9Pp72SQAetrwPS4FOinT9L2t/r2+</w:t>
      </w:r>
    </w:p>
    <w:p>
      <w:pPr>
        <w:pStyle w:val="PreformattedText"/>
        <w:bidi w:val="0"/>
        <w:spacing w:before="0" w:after="0"/>
        <w:jc w:val="left"/>
        <w:rPr/>
      </w:pPr>
      <w:r>
        <w:rPr/>
        <w:t>n+tcfX2uhepB6bl4Hpyx0Y1ni3I+vPP+P4ufZgp6TYoelnSKAg/wBj9f8Abm3+I9qF6bP2dOiW4HAv</w:t>
      </w:r>
    </w:p>
    <w:p>
      <w:pPr>
        <w:pStyle w:val="PreformattedText"/>
        <w:bidi w:val="0"/>
        <w:spacing w:before="0" w:after="0"/>
        <w:jc w:val="left"/>
        <w:rPr/>
      </w:pPr>
      <w:r>
        <w:rPr/>
        <w:t>/vv9hf271UdSIzyP9Yc/gf63+NvdT1vpwi4A/H++5I+vup6cHU9OPob2sf8AX/of9t7qerjqQDx+L2</w:t>
      </w:r>
    </w:p>
    <w:p>
      <w:pPr>
        <w:pStyle w:val="PreformattedText"/>
        <w:bidi w:val="0"/>
        <w:spacing w:before="0" w:after="0"/>
        <w:jc w:val="left"/>
        <w:rPr/>
      </w:pPr>
      <w:r>
        <w:rPr/>
        <w:t>4/HH+Fv8Pdet149ev/AIf4/wCx/H+39+68esEp4+t/x/jz+PfvTr3kek5Wt9eOP97t9be7gY6abpL1</w:t>
      </w:r>
    </w:p>
    <w:p>
      <w:pPr>
        <w:pStyle w:val="PreformattedText"/>
        <w:bidi w:val="0"/>
        <w:spacing w:before="0" w:after="0"/>
        <w:jc w:val="left"/>
        <w:rPr/>
      </w:pPr>
      <w:r>
        <w:rPr/>
        <w:t>LC5v/iQPpz/rni4938um/Xpimax4/qLc3+n5NvdD1dc9ZadrMP6fUj83/wCK+2X6cHTqv+t/xH1H+P</w:t>
      </w:r>
    </w:p>
    <w:p>
      <w:pPr>
        <w:pStyle w:val="PreformattedText"/>
        <w:bidi w:val="0"/>
        <w:spacing w:before="0" w:after="0"/>
        <w:jc w:val="left"/>
        <w:rPr/>
      </w:pPr>
      <w:r>
        <w:rPr/>
        <w:t>0t7Z6fHXmP+93/ACP8f9497+zrfWM/48f42tf/AIp/sPdutfPryn6/Ucnng/7E29+PWh1yJFvqR/sb</w:t>
      </w:r>
    </w:p>
    <w:p>
      <w:pPr>
        <w:pStyle w:val="PreformattedText"/>
        <w:bidi w:val="0"/>
        <w:spacing w:before="0" w:after="0"/>
        <w:jc w:val="left"/>
        <w:rPr/>
      </w:pPr>
      <w:r>
        <w:rPr/>
        <w:t>nj+v1/r7qetjqHL+f9vwf6fQe9jh17r/19g2n/R/rWHH+tzYcEDn2adBzqNVE2bg3/P9fpxb6cf8R7</w:t>
      </w:r>
    </w:p>
    <w:p>
      <w:pPr>
        <w:pStyle w:val="PreformattedText"/>
        <w:bidi w:val="0"/>
        <w:spacing w:before="0" w:after="0"/>
        <w:jc w:val="left"/>
        <w:rPr/>
      </w:pPr>
      <w:r>
        <w:rPr/>
        <w:t>sOteXSZqG9DAf42v8AUg/j/AX/ANvf3puNeq0x0DGcdjPMLf7tbm/A5PF7e1EPqOm3HSIzzXoyCQx0</w:t>
      </w:r>
    </w:p>
    <w:p>
      <w:pPr>
        <w:pStyle w:val="PreformattedText"/>
        <w:bidi w:val="0"/>
        <w:spacing w:before="0" w:after="0"/>
        <w:jc w:val="left"/>
        <w:rPr/>
      </w:pPr>
      <w:r>
        <w:rPr/>
        <w:t>2B/w5vb6kn28zZHTdBRqdADkiBkLjm+sG3I4HFvyNNv9j7Uq36bDpplyvXcspFMLXPBuvAAH19J+oA</w:t>
      </w:r>
    </w:p>
    <w:p>
      <w:pPr>
        <w:pStyle w:val="PreformattedText"/>
        <w:bidi w:val="0"/>
        <w:spacing w:before="0" w:after="0"/>
        <w:jc w:val="left"/>
        <w:rPr/>
      </w:pPr>
      <w:r>
        <w:rPr/>
        <w:t>P+xv70hqeqsnn1zxsuppRfjjUL2sLfUf64P+397c0p15AQTXh0pKclo/pe1v8AYD8En8Dnj3Wp6tX1</w:t>
      </w:r>
    </w:p>
    <w:p>
      <w:pPr>
        <w:pStyle w:val="PreformattedText"/>
        <w:bidi w:val="0"/>
        <w:spacing w:before="0" w:after="0"/>
        <w:jc w:val="left"/>
        <w:rPr/>
      </w:pPr>
      <w:r>
        <w:rPr/>
        <w:t>6WmIkCvALkDx2/xNwOW/N7+9NwJ60OAHSsZ/T9QAfyTYkW+n1JH091XyPW/XpOZSS8bXJ41G4ub2B5</w:t>
      </w:r>
    </w:p>
    <w:p>
      <w:pPr>
        <w:pStyle w:val="PreformattedText"/>
        <w:bidi w:val="0"/>
        <w:spacing w:before="0" w:after="0"/>
        <w:jc w:val="left"/>
        <w:rPr/>
      </w:pPr>
      <w:r>
        <w:rPr/>
        <w:t>/re55/x9262B0GtLJatqBzcKQOQPqbWuOSF/33Pu0mIwenFA1U6U0bA6Te3oH9AbD9X+8fn6e0tePT</w:t>
      </w:r>
    </w:p>
    <w:p>
      <w:pPr>
        <w:pStyle w:val="PreformattedText"/>
        <w:bidi w:val="0"/>
        <w:spacing w:before="0" w:after="0"/>
        <w:jc w:val="left"/>
        <w:rPr/>
      </w:pPr>
      <w:r>
        <w:rPr/>
        <w:t>tPXp7pZP8msLX9X+IIvb+o/A/wBb3tzw60D3dM+QIaNj/tStYEg2J5v6T9Sbe9R8ernpxom0wxWvbS</w:t>
      </w:r>
    </w:p>
    <w:p>
      <w:pPr>
        <w:pStyle w:val="PreformattedText"/>
        <w:bidi w:val="0"/>
        <w:spacing w:before="0" w:after="0"/>
        <w:jc w:val="left"/>
        <w:rPr/>
      </w:pPr>
      <w:r>
        <w:rPr/>
        <w:t>Poeb/4/wCPH+v705NSOqpxHQrbdcaE55sP9ibXufz+Lce0jnHTyjPQjw1CrAg5HBt/jf8Are5t/t+P</w:t>
      </w:r>
    </w:p>
    <w:p>
      <w:pPr>
        <w:pStyle w:val="PreformattedText"/>
        <w:bidi w:val="0"/>
        <w:spacing w:before="0" w:after="0"/>
        <w:jc w:val="left"/>
        <w:rPr/>
      </w:pPr>
      <w:r>
        <w:rPr/>
        <w:t>aJjVifLp9R2j16bRlPFMRdeDbkn6W4DEfQhf9491KV8sdaL0YqeHThHuAqAPJ/QX+gUfW5/B/wAT+P</w:t>
      </w:r>
    </w:p>
    <w:p>
      <w:pPr>
        <w:pStyle w:val="PreformattedText"/>
        <w:bidi w:val="0"/>
        <w:spacing w:before="0" w:after="0"/>
        <w:jc w:val="left"/>
        <w:rPr/>
      </w:pPr>
      <w:r>
        <w:rPr/>
        <w:t>b0MAJOOqyTaQNLdSqXOGWRgHHKkc8f4jj6W/w/r7eaDT5dNict556ny7mwW2JYKrdu5dubRp5iBTy7</w:t>
      </w:r>
    </w:p>
    <w:p>
      <w:pPr>
        <w:pStyle w:val="PreformattedText"/>
        <w:bidi w:val="0"/>
        <w:spacing w:before="0" w:after="0"/>
        <w:jc w:val="left"/>
        <w:rPr/>
      </w:pPr>
      <w:r>
        <w:rPr/>
        <w:t>r3FhdtxTlm9JgOZraIzEj8rqFva20iYo+hCfs6ZlnVGUSSAfaQP8PRxupsljNw0sWR25mcHuWhRFkk</w:t>
      </w:r>
    </w:p>
    <w:p>
      <w:pPr>
        <w:pStyle w:val="PreformattedText"/>
        <w:bidi w:val="0"/>
        <w:spacing w:before="0" w:after="0"/>
        <w:jc w:val="left"/>
        <w:rPr/>
      </w:pPr>
      <w:r>
        <w:rPr/>
        <w:t>rNt5zFbhpI00j9ySfEVlbHEnP1Yge6yIyijIR9o6VRSJJlHB+wg9In5w/zNfiL/LT64i3h8lN+qu7s</w:t>
      </w:r>
    </w:p>
    <w:p>
      <w:pPr>
        <w:pStyle w:val="PreformattedText"/>
        <w:bidi w:val="0"/>
        <w:spacing w:before="0" w:after="0"/>
        <w:jc w:val="left"/>
        <w:rPr/>
      </w:pPr>
      <w:r>
        <w:rPr/>
        <w:t>tQT1Ow+kdmNR5rt/f08SKYv4ftw1CDb+EZ3XyZLJNT0yrcp5Dx7ZWB5QX+GIcWPD7B5sfs/b089xHE</w:t>
      </w:r>
    </w:p>
    <w:p>
      <w:pPr>
        <w:pStyle w:val="PreformattedText"/>
        <w:bidi w:val="0"/>
        <w:spacing w:before="0" w:after="0"/>
        <w:jc w:val="left"/>
        <w:rPr/>
      </w:pPr>
      <w:r>
        <w:rPr/>
        <w:t>RH8Ux4KOP5ngo+Z/IHrQv/AJj/APwpF+dPziqNw9edT5mp+JHxwyTT0cPX/WOVqafsfdWLMhVF7A7R</w:t>
      </w:r>
    </w:p>
    <w:p>
      <w:pPr>
        <w:pStyle w:val="PreformattedText"/>
        <w:bidi w:val="0"/>
        <w:spacing w:before="0" w:after="0"/>
        <w:jc w:val="left"/>
        <w:rPr/>
      </w:pPr>
      <w:r>
        <w:rPr/>
        <w:t>pvts1WSVUdvLR440VHb0sr/X3ddEX9kvd/Efi/IcF/LPz614ckwrcSUT+BcD/bHi37afLrXoktTyyz</w:t>
      </w:r>
    </w:p>
    <w:p>
      <w:pPr>
        <w:pStyle w:val="PreformattedText"/>
        <w:bidi w:val="0"/>
        <w:spacing w:before="0" w:after="0"/>
        <w:jc w:val="left"/>
        <w:rPr/>
      </w:pPr>
      <w:r>
        <w:rPr/>
        <w:t>VBE1bLMZqmWaRpqiSdmLGarqZTJLUzuzXLMzMxNyTf3piakuat06EFNKCifLqC80krW9bvLexUKAPx</w:t>
      </w:r>
    </w:p>
    <w:p>
      <w:pPr>
        <w:pStyle w:val="PreformattedText"/>
        <w:bidi w:val="0"/>
        <w:spacing w:before="0" w:after="0"/>
        <w:jc w:val="left"/>
        <w:rPr/>
      </w:pPr>
      <w:r>
        <w:rPr/>
        <w:t>x9BoA/23ulc/b06FUDHl1zkkip0AjcST/RpuWWGxtpUfRpGP1/x97JC1zU9eoWNSO306g6+Tqvqax1</w:t>
      </w:r>
    </w:p>
    <w:p>
      <w:pPr>
        <w:pStyle w:val="PreformattedText"/>
        <w:bidi w:val="0"/>
        <w:spacing w:before="0" w:after="0"/>
        <w:jc w:val="left"/>
        <w:rPr/>
      </w:pPr>
      <w:r>
        <w:rPr/>
        <w:t>Xvzbm5P1H5+vuoahoet0/Z1JjiUKKiqukViY10kmYqbKAgIbxljf8Ax593Cimt/h60Sa6V49RZZzK1</w:t>
      </w:r>
    </w:p>
    <w:p>
      <w:pPr>
        <w:pStyle w:val="PreformattedText"/>
        <w:bidi w:val="0"/>
        <w:spacing w:before="0" w:after="0"/>
        <w:jc w:val="left"/>
        <w:rPr/>
      </w:pPr>
      <w:r>
        <w:rPr/>
        <w:t>2AC3GlFsAAP0KqCwS5HJ/p7aZ69WC066iSWeTREpLsBIWUE+NbWa4XUxI+hFr/63PvShmaijP+DrxI</w:t>
      </w:r>
    </w:p>
    <w:p>
      <w:pPr>
        <w:pStyle w:val="PreformattedText"/>
        <w:bidi w:val="0"/>
        <w:spacing w:before="0" w:after="0"/>
        <w:jc w:val="left"/>
        <w:rPr/>
      </w:pPr>
      <w:r>
        <w:rPr/>
        <w:t>UEt1IqXhgDU9ObkNaWUBS0luCF/wCbYvz/AMU92Yhaoh+3rSgmjHpuDDRpYLpPFjexFxpPp/qfz7aw</w:t>
      </w:r>
    </w:p>
    <w:p>
      <w:pPr>
        <w:pStyle w:val="PreformattedText"/>
        <w:bidi w:val="0"/>
        <w:spacing w:before="0" w:after="0"/>
        <w:jc w:val="left"/>
        <w:rPr/>
      </w:pPr>
      <w:r>
        <w:rPr/>
        <w:t>OnRx6mUVMjiSpme0FMNShiB5WBuBZiQYlsCf6my/n24i1JYjtHVGalAOJ6iVNQ9RKXPpBYlEuToDH6</w:t>
      </w:r>
    </w:p>
    <w:p>
      <w:pPr>
        <w:pStyle w:val="PreformattedText"/>
        <w:bidi w:val="0"/>
        <w:spacing w:before="0" w:after="0"/>
        <w:jc w:val="left"/>
        <w:rPr/>
      </w:pPr>
      <w:r>
        <w:rPr/>
        <w:t>lfoGb/AGFrf4D3pmLZPW1XSuesJJADNcWIAsPrYEaj/WxPPuvz62fTp0xlPEwNRM3iSJXtL9dAiW8k</w:t>
      </w:r>
    </w:p>
    <w:p>
      <w:pPr>
        <w:pStyle w:val="PreformattedText"/>
        <w:bidi w:val="0"/>
        <w:spacing w:before="0" w:after="0"/>
        <w:jc w:val="left"/>
        <w:rPr/>
      </w:pPr>
      <w:r>
        <w:rPr/>
        <w:t>ygj6k/txi9/I1xwPamBVUGZuA4f5/wDN0zIxJEYPH/VT/V5dNtVUy1MnlkVdKKscMIJCRxLfQii/Ch</w:t>
      </w:r>
    </w:p>
    <w:p>
      <w:pPr>
        <w:pStyle w:val="PreformattedText"/>
        <w:bidi w:val="0"/>
        <w:spacing w:before="0" w:after="0"/>
        <w:jc w:val="left"/>
        <w:rPr/>
      </w:pPr>
      <w:r>
        <w:rPr/>
        <w:t>SL2t7YdzIxY/l9nTyjStPPqOARfnk8NZjwPqSL8C4tx7r1Ycc9cokaaaNEILMVUaxYm5AJJ+hZV+h/</w:t>
      </w:r>
    </w:p>
    <w:p>
      <w:pPr>
        <w:pStyle w:val="PreformattedText"/>
        <w:bidi w:val="0"/>
        <w:spacing w:before="0" w:after="0"/>
        <w:jc w:val="left"/>
        <w:rPr/>
      </w:pPr>
      <w:r>
        <w:rPr/>
        <w:t>HvwUsQoGT16tBk46cK+WJYkp4VPKgEqdBEJa58oUDXNVMNZuAVSy/n2/IERAijuPn8v85/kOmVqzFj</w:t>
      </w:r>
    </w:p>
    <w:p>
      <w:pPr>
        <w:pStyle w:val="PreformattedText"/>
        <w:bidi w:val="0"/>
        <w:spacing w:before="0" w:after="0"/>
        <w:jc w:val="left"/>
        <w:rPr/>
      </w:pPr>
      <w:r>
        <w:rPr/>
        <w:t>8P+X5fZ/M9MTW/ryPSoAvcAi4u36QT/X2n6cp10EZjZVJdv7KDVpAP1IP00/n37iccet0p04QQrE2s</w:t>
      </w:r>
    </w:p>
    <w:p>
      <w:pPr>
        <w:pStyle w:val="PreformattedText"/>
        <w:bidi w:val="0"/>
        <w:spacing w:before="0" w:after="0"/>
        <w:jc w:val="left"/>
        <w:rPr/>
      </w:pPr>
      <w:r>
        <w:rPr/>
        <w:t>k+a9y/NgLA6Bf/Yc/wBD7cUUoc6h1U1NfTpzScMvilSPQdLEhSw1BhZwCfSXP6ipDfU2Pt9ZqrodQV</w:t>
      </w:r>
    </w:p>
    <w:p>
      <w:pPr>
        <w:pStyle w:val="PreformattedText"/>
        <w:bidi w:val="0"/>
        <w:spacing w:before="0" w:after="0"/>
        <w:jc w:val="left"/>
        <w:rPr/>
      </w:pPr>
      <w:r>
        <w:rPr/>
        <w:t>6b0UOpSa9eelVxrhkUX1grIbLqUmwjmBIJZfprAII+pt794KsA0Z/b/kP+frXiFSQ4x/q8uoJjaOyu</w:t>
      </w:r>
    </w:p>
    <w:p>
      <w:pPr>
        <w:pStyle w:val="PreformattedText"/>
        <w:bidi w:val="0"/>
        <w:spacing w:before="0" w:after="0"/>
        <w:jc w:val="left"/>
        <w:rPr/>
      </w:pPr>
      <w:r>
        <w:rPr/>
        <w:t>hV7iwAB1fn0/hyCfqL+2SukkMM9OAg5Bx1xJILA2Fh9CeR+Cq2uL/wCvwfdfWvVuuZUGM8+oKAqg8q</w:t>
      </w:r>
    </w:p>
    <w:p>
      <w:pPr>
        <w:pStyle w:val="PreformattedText"/>
        <w:bidi w:val="0"/>
        <w:spacing w:before="0" w:after="0"/>
        <w:jc w:val="left"/>
        <w:rPr/>
      </w:pPr>
      <w:r>
        <w:rPr/>
        <w:t>vBJe3AUfkfX3ccPn1r8uuOkgngcWA1OV0n662/ssCLjj6+9Hr2cdcxdblRY21XFixIHJF+SGA96rg0</w:t>
      </w:r>
    </w:p>
    <w:p>
      <w:pPr>
        <w:pStyle w:val="PreformattedText"/>
        <w:bidi w:val="0"/>
        <w:spacing w:before="0" w:after="0"/>
        <w:jc w:val="left"/>
        <w:rPr/>
      </w:pPr>
      <w:r>
        <w:rPr/>
        <w:t>60OuSsyqyqEvZo9LWOlnGolC1rED/bD377Ot09eHXjpUAMrjUoJ1EMLXtYAAkfT6D6+/cKde9euJJA</w:t>
      </w:r>
    </w:p>
    <w:p>
      <w:pPr>
        <w:pStyle w:val="PreformattedText"/>
        <w:bidi w:val="0"/>
        <w:spacing w:before="0" w:after="0"/>
        <w:jc w:val="left"/>
        <w:rPr/>
      </w:pPr>
      <w:r>
        <w:rPr/>
        <w:t>XUA3+8EgcaUP1BH+8j37h1v166aTx20swJuyqJGBB+lwVPrNvx71rp5nr1AcdRJp5SCHkeQKSw1OXA</w:t>
      </w:r>
    </w:p>
    <w:p>
      <w:pPr>
        <w:pStyle w:val="PreformattedText"/>
        <w:bidi w:val="0"/>
        <w:spacing w:before="0" w:after="0"/>
        <w:jc w:val="left"/>
        <w:rPr/>
      </w:pPr>
      <w:r>
        <w:rPr/>
        <w:t>P6UU6voQePqSPdCzHBJPVgAMgdSq5WPj/sklH9NgAZaaFyCFJUeoHi9/8Pd3ppX7f8g60pNSeoK3cF</w:t>
      </w:r>
    </w:p>
    <w:p>
      <w:pPr>
        <w:pStyle w:val="PreformattedText"/>
        <w:bidi w:val="0"/>
        <w:spacing w:before="0" w:after="0"/>
        <w:jc w:val="left"/>
        <w:rPr/>
      </w:pPr>
      <w:r>
        <w:rPr/>
        <w:t>f9jYAA6ha9xzf3Tq3XEg8sdJN/r+bD8A8Wt/X8/wC29+698+pEQTwMPyTKVvpJuwiawJZRcG/Iuf8A</w:t>
      </w:r>
    </w:p>
    <w:p>
      <w:pPr>
        <w:pStyle w:val="PreformattedText"/>
        <w:bidi w:val="0"/>
        <w:spacing w:before="0" w:after="0"/>
        <w:jc w:val="left"/>
        <w:rPr/>
      </w:pPr>
      <w:r>
        <w:rPr/>
        <w:t>C3u2NPzr1rNT9nQqdS41qzdeLsWIepQmwBYj8G/+p/qT7bGXHy6rMaRMetnX4eO1L/d9QXilQQKG9L</w:t>
      </w:r>
    </w:p>
    <w:p>
      <w:pPr>
        <w:pStyle w:val="PreformattedText"/>
        <w:bidi w:val="0"/>
        <w:spacing w:before="0" w:after="0"/>
        <w:jc w:val="left"/>
        <w:rPr/>
      </w:pPr>
      <w:r>
        <w:rPr/>
        <w:t>CI6kDJcDSV0C4uLkcfT2aSdsa1HQEnNbtmX1r1sMdbOftqZmc6IoFjZFCaAgA8TBRcK7/6n6Ang+y2</w:t>
      </w:r>
    </w:p>
    <w:p>
      <w:pPr>
        <w:pStyle w:val="PreformattedText"/>
        <w:bidi w:val="0"/>
        <w:spacing w:before="0" w:after="0"/>
        <w:jc w:val="left"/>
        <w:rPr/>
      </w:pPr>
      <w:r>
        <w:rPr/>
        <w:t>Tieja3yFPy6MliUd3EQuyIkRl1BgOSDqZnNyGuAob6Wv+faYkdKqZ+XS9gQnQdJX9QMRK3JuBGSbk6</w:t>
      </w:r>
    </w:p>
    <w:p>
      <w:pPr>
        <w:pStyle w:val="PreformattedText"/>
        <w:bidi w:val="0"/>
        <w:spacing w:before="0" w:after="0"/>
        <w:jc w:val="left"/>
        <w:rPr/>
      </w:pPr>
      <w:r>
        <w:rPr/>
        <w:t>lIJHNmv/h7bp0pHl6dYqqkQhT6gCQBc3sAQPLdyBpZjwP8fe8HiOtOoPQbbz2pidzYTcW2M/Rffbf3</w:t>
      </w:r>
    </w:p>
    <w:p>
      <w:pPr>
        <w:pStyle w:val="PreformattedText"/>
        <w:bidi w:val="0"/>
        <w:spacing w:before="0" w:after="0"/>
        <w:jc w:val="left"/>
        <w:rPr/>
      </w:pPr>
      <w:r>
        <w:rPr/>
        <w:t>HjMng81QKiMajFZWkegrUhWVWjNTFFIJYCwZUmRWINre0lzAksckZA0MKHrcE8lrPDNGaOjAj8utT/</w:t>
      </w:r>
    </w:p>
    <w:p>
      <w:pPr>
        <w:pStyle w:val="PreformattedText"/>
        <w:bidi w:val="0"/>
        <w:spacing w:before="0" w:after="0"/>
        <w:jc w:val="left"/>
        <w:rPr/>
      </w:pPr>
      <w:r>
        <w:rPr/>
        <w:t>u3pzdnx57Q3H1hu6rlnajZMrt3cIJFPunY2VmqKjbudgVFV/vZfAYsgiH/ACSqilRhwoMU31k9lcSQ</w:t>
      </w:r>
    </w:p>
    <w:p>
      <w:pPr>
        <w:pStyle w:val="PreformattedText"/>
        <w:bidi w:val="0"/>
        <w:spacing w:before="0" w:after="0"/>
        <w:jc w:val="left"/>
        <w:rPr/>
      </w:pPr>
      <w:r>
        <w:rPr/>
        <w:t>yL54+Y8j1kRse6w7vYx3cT91KMPQ/wCz0FMqRS/dVM6yroj+3p70Jkq4Q8ZdWeoM4pwSU+tnd47Wtz</w:t>
      </w:r>
    </w:p>
    <w:p>
      <w:pPr>
        <w:pStyle w:val="PreformattedText"/>
        <w:bidi w:val="0"/>
        <w:spacing w:before="0" w:after="0"/>
        <w:jc w:val="left"/>
        <w:rPr/>
      </w:pPr>
      <w:r>
        <w:rPr/>
        <w:t>7QVpQA9G7JqzTpN6qOWBqadopvGpZgqmFi5CiOWFRqVbA8251A8e1URIIavSCZDwIx0jq/D+ITTRS0</w:t>
      </w:r>
    </w:p>
    <w:p>
      <w:pPr>
        <w:pStyle w:val="PreformattedText"/>
        <w:bidi w:val="0"/>
        <w:spacing w:before="0" w:after="0"/>
        <w:jc w:val="left"/>
        <w:rPr/>
      </w:pPr>
      <w:r>
        <w:rPr/>
        <w:t>7QtIlRAGBSoKtZdQMt0iZW+rtw17Bb+zRJNQHr0VvHpJzjrjT0REcME2ly0sjhmXxMZG9EcwLAOjIz</w:t>
      </w:r>
    </w:p>
    <w:p>
      <w:pPr>
        <w:pStyle w:val="PreformattedText"/>
        <w:bidi w:val="0"/>
        <w:spacing w:before="0" w:after="0"/>
        <w:jc w:val="left"/>
        <w:rPr/>
      </w:pPr>
      <w:r>
        <w:rPr/>
        <w:t>kek6G+tvfmbFRw62qA464SbeRBPdkSanmjjSaOCSoKtcqAjOgihlhSUeuT0OCdBuSPd45zgdVNuB0n</w:t>
      </w:r>
    </w:p>
    <w:p>
      <w:pPr>
        <w:pStyle w:val="PreformattedText"/>
        <w:bidi w:val="0"/>
        <w:spacing w:before="0" w:after="0"/>
        <w:jc w:val="left"/>
        <w:rPr/>
      </w:pPr>
      <w:r>
        <w:rPr/>
        <w:t>qygURoUiEFLTCUTxpFK0s9naGEVYKeI1LzFnbWQmlQFA9qlk+eenUjAr6dc4sQrs8wq2mdERZYfCq+</w:t>
      </w:r>
    </w:p>
    <w:p>
      <w:pPr>
        <w:pStyle w:val="PreformattedText"/>
        <w:bidi w:val="0"/>
        <w:spacing w:before="0" w:after="0"/>
        <w:jc w:val="left"/>
        <w:rPr/>
      </w:pPr>
      <w:r>
        <w:rPr/>
        <w:t>FdP28kUq61SUrdWD82X088n3bxKDHS+KJWFSeuMmIpo2kSVUqKiTz09QscYaOGBKdHWSj8KqJFSdro</w:t>
      </w:r>
    </w:p>
    <w:p>
      <w:pPr>
        <w:pStyle w:val="PreformattedText"/>
        <w:bidi w:val="0"/>
        <w:spacing w:before="0" w:after="0"/>
        <w:jc w:val="left"/>
        <w:rPr/>
      </w:pPr>
      <w:r>
        <w:rPr/>
        <w:t>G1WJsOPfvEqK8B0+tute7jmv+xTpwptu08U9jSI8axSsUEyNCZdMIZZ5FQRQ+UNdwbOG41ED22ZSQe</w:t>
      </w:r>
    </w:p>
    <w:p>
      <w:pPr>
        <w:pStyle w:val="PreformattedText"/>
        <w:bidi w:val="0"/>
        <w:spacing w:before="0" w:after="0"/>
        <w:jc w:val="left"/>
        <w:rPr/>
      </w:pPr>
      <w:r>
        <w:rPr/>
        <w:t>7PSyO1QN8Pb0qMbgKJmMa0caKZAB+/I4WBnMbJJcKJ54OWXQeObn20ztTDdKkiRfLoU8fttpmjeNis</w:t>
      </w:r>
    </w:p>
    <w:p>
      <w:pPr>
        <w:pStyle w:val="PreformattedText"/>
        <w:bidi w:val="0"/>
        <w:spacing w:before="0" w:after="0"/>
        <w:jc w:val="left"/>
        <w:rPr/>
      </w:pPr>
      <w:r>
        <w:rPr/>
        <w:t>Nmhd1EKQRJZAkiLKrS6iOSnJubE359pWYL8XTtNRwPLpdYvarT1Op42uSDJLo0CUwICsjJxpgRRqNr</w:t>
      </w:r>
    </w:p>
    <w:p>
      <w:pPr>
        <w:pStyle w:val="PreformattedText"/>
        <w:bidi w:val="0"/>
        <w:spacing w:before="0" w:after="0"/>
        <w:jc w:val="left"/>
        <w:rPr/>
      </w:pPr>
      <w:r>
        <w:rPr/>
        <w:t>Afn8Apmk406dWMHzz0I1Bs9Y5C0wQFVkPjYpDBDGliXmlZrTiVzcDUALEn6e2jJ219enlh7qNxHSto</w:t>
      </w:r>
    </w:p>
    <w:p>
      <w:pPr>
        <w:pStyle w:val="PreformattedText"/>
        <w:bidi w:val="0"/>
        <w:spacing w:before="0" w:after="0"/>
        <w:jc w:val="left"/>
        <w:rPr/>
      </w:pPr>
      <w:r>
        <w:rPr/>
        <w:t>MVQvL6R95UxnX52jeGjVreRUjAfy1FPY3ZhYNYDm/tM0oPA16WRRaTWlB0ImF2zUQGH7jStZUl6iNd</w:t>
      </w:r>
    </w:p>
    <w:p>
      <w:pPr>
        <w:pStyle w:val="PreformattedText"/>
        <w:bidi w:val="0"/>
        <w:spacing w:before="0" w:after="0"/>
        <w:jc w:val="left"/>
        <w:rPr/>
      </w:pPr>
      <w:r>
        <w:rPr/>
        <w:t>LCOKlSRY0nqywIjhlcaYYlUhh/QXuwWoCa56fFJNQT4a06FrAwpTVhw+OKtkKmE5eryDwvDTpTR6IW</w:t>
      </w:r>
    </w:p>
    <w:p>
      <w:pPr>
        <w:pStyle w:val="PreformattedText"/>
        <w:bidi w:val="0"/>
        <w:spacing w:before="0" w:after="0"/>
        <w:jc w:val="left"/>
        <w:rPr/>
      </w:pPr>
      <w:r>
        <w:rPr/>
        <w:t>lhnnQRSCWdjHHpDAEMbE39o7i5YigP8Aq/1celtpZDDuKiv+qvRgutes9w9gZ3H7V2ft+fce5dwQGl</w:t>
      </w:r>
    </w:p>
    <w:p>
      <w:pPr>
        <w:pStyle w:val="PreformattedText"/>
        <w:bidi w:val="0"/>
        <w:spacing w:before="0" w:after="0"/>
        <w:jc w:val="left"/>
        <w:rPr/>
      </w:pPr>
      <w:r>
        <w:rPr/>
        <w:t>xlJEwpaiaKCSOWtzWSqpyIafGUUFxK8oWBEf0oZGX2ltbS53K4jtraIvOxxT08yfkPM9K9z3ew2Czl</w:t>
      </w:r>
    </w:p>
    <w:p>
      <w:pPr>
        <w:pStyle w:val="PreformattedText"/>
        <w:bidi w:val="0"/>
        <w:spacing w:before="0" w:after="0"/>
        <w:jc w:val="left"/>
        <w:rPr/>
      </w:pPr>
      <w:r>
        <w:rPr/>
        <w:t>vb6cR2yZPzJ4KBxLHyHWxL8S/hFtvpOmoN07jkgz3YbUscNRkhF4sbh18cf3dDtmkKoIYKmUHyVrj7</w:t>
      </w:r>
    </w:p>
    <w:p>
      <w:pPr>
        <w:pStyle w:val="PreformattedText"/>
        <w:bidi w:val="0"/>
        <w:spacing w:before="0" w:after="0"/>
        <w:jc w:val="left"/>
        <w:rPr/>
      </w:pPr>
      <w:r>
        <w:rPr/>
        <w:t>ieMKi+NBZpl5f5ZtdnRJmUNf6aFvIeoX7fXj1jBzZzruHMtxLEHKbWHqieZ9C3z/l1YfDBFTpaONUC</w:t>
      </w:r>
    </w:p>
    <w:p>
      <w:pPr>
        <w:pStyle w:val="PreformattedText"/>
        <w:bidi w:val="0"/>
        <w:spacing w:before="0" w:after="0"/>
        <w:jc w:val="left"/>
        <w:rPr/>
      </w:pPr>
      <w:r>
        <w:rPr/>
        <w:t>qLKAAqg/6ngC5HsVBaDoEGmevFiTbkn+v15/r/vP09uAefWiepEUJNiRe/JNuB/jb6e99a+zpxjh08</w:t>
      </w:r>
    </w:p>
    <w:p>
      <w:pPr>
        <w:pStyle w:val="PreformattedText"/>
        <w:bidi w:val="0"/>
        <w:spacing w:before="0" w:after="0"/>
        <w:jc w:val="left"/>
        <w:rPr/>
      </w:pPr>
      <w:r>
        <w:rPr/>
        <w:t>kcmxuLg/7H+g96LDr35dSlBHB/I5/obHj3Q9bHp5dZPp/vvqP9t7rx635ddn/X4/w/rb6f1v79/h69</w:t>
      </w:r>
    </w:p>
    <w:p>
      <w:pPr>
        <w:pStyle w:val="PreformattedText"/>
        <w:bidi w:val="0"/>
        <w:spacing w:before="0" w:after="0"/>
        <w:jc w:val="left"/>
        <w:rPr/>
      </w:pPr>
      <w:r>
        <w:rPr/>
        <w:t>XpC743FDgsNXVksiosFPLIxJt+lCbfXk8e1MEZZlA6TXEoRGNc06+c1/Ps+UdZ218jP7kUuReTbPVm</w:t>
      </w:r>
    </w:p>
    <w:p>
      <w:pPr>
        <w:pStyle w:val="PreformattedText"/>
        <w:bidi w:val="0"/>
        <w:spacing w:before="0" w:after="0"/>
        <w:jc w:val="left"/>
        <w:rPr/>
      </w:pPr>
      <w:r>
        <w:rPr/>
        <w:t>Lrcvl1dz9rJnc0ywUOP8bw1GOrnfGwBfCWSQmrQowsT7kHbYxawF5SPDCav8wNRTJ4V416BTUnujMh</w:t>
      </w:r>
    </w:p>
    <w:p>
      <w:pPr>
        <w:pStyle w:val="PreformattedText"/>
        <w:bidi w:val="0"/>
        <w:spacing w:before="0" w:after="0"/>
        <w:jc w:val="left"/>
        <w:rPr/>
      </w:pPr>
      <w:r>
        <w:rPr/>
        <w:t>rKzaP89Ps+XCh61rWzlZLUS1tRUoKpp3rkkbUkH3AKymOenZ2Wtp11AiKYSKEBWxQn2UtcTMxcyUYm</w:t>
      </w:r>
    </w:p>
    <w:p>
      <w:pPr>
        <w:pStyle w:val="PreformattedText"/>
        <w:bidi w:val="0"/>
        <w:spacing w:before="0" w:after="0"/>
        <w:jc w:val="left"/>
        <w:rPr/>
      </w:pPr>
      <w:r>
        <w:rPr/>
        <w:t>uMD7Kf5OhCttEFC+HVaU/1HyP2dKej3bkqkJLDWR42ekjp1K4stjxSS09TJW0D0cyrHJEaOWplFGzE</w:t>
      </w:r>
    </w:p>
    <w:p>
      <w:pPr>
        <w:pStyle w:val="PreformattedText"/>
        <w:bidi w:val="0"/>
        <w:spacing w:before="0" w:after="0"/>
        <w:jc w:val="left"/>
        <w:rPr/>
      </w:pPr>
      <w:r>
        <w:rPr/>
        <w:t>yJDNJChkiJjFbY+DHLGszaWYMwJOWHAj7K/8X1adRI8T+CtUUhSAMA8R86/P5cOshzWUNQsUeRzMS0</w:t>
      </w:r>
    </w:p>
    <w:p>
      <w:pPr>
        <w:pStyle w:val="PreformattedText"/>
        <w:bidi w:val="0"/>
        <w:spacing w:before="0" w:after="0"/>
        <w:jc w:val="left"/>
        <w:rPr/>
      </w:pPr>
      <w:r>
        <w:rPr/>
        <w:t>yKacLMRT0/hkmlhiWJeEjV6qZUjUiOJZSgAS0Xu5WMv4mnv9f5f4MfZjpvU7R+ExrF/D+df8Jr616Y</w:t>
      </w:r>
    </w:p>
    <w:p>
      <w:pPr>
        <w:pStyle w:val="PreformattedText"/>
        <w:bidi w:val="0"/>
        <w:spacing w:before="0" w:after="0"/>
        <w:jc w:val="left"/>
        <w:rPr/>
      </w:pPr>
      <w:r>
        <w:rPr/>
        <w:t>ZJDLGqyTVBjEMAaRjVlFT/MLTlTrNVHSxxxxgm4AQCx0La2lD/oQp69bqwz4hr1HqWlDPFJKtTEkhl</w:t>
      </w:r>
    </w:p>
    <w:p>
      <w:pPr>
        <w:pStyle w:val="PreformattedText"/>
        <w:bidi w:val="0"/>
        <w:spacing w:before="0" w:after="0"/>
        <w:jc w:val="left"/>
        <w:rPr/>
      </w:pPr>
      <w:r>
        <w:rPr/>
        <w:t>ASap0TuzszSpLZrM8spYBjf1OtxqbVsgDFKDrQz556xkfqYsV8igFYmEivIxBAqSWIlDeBf3Abqy3B</w:t>
      </w:r>
    </w:p>
    <w:p>
      <w:pPr>
        <w:pStyle w:val="PreformattedText"/>
        <w:bidi w:val="0"/>
        <w:spacing w:before="0" w:after="0"/>
        <w:jc w:val="left"/>
        <w:rPr/>
      </w:pPr>
      <w:r>
        <w:rPr/>
        <w:t>t7qaUOeP+r/UevaeGOHUZnPm1+aS0Xjk8n7tRMZIYmWCaKTVGP27KA2r8KObKPbZVSa6Qfy68T5Akd</w:t>
      </w:r>
    </w:p>
    <w:p>
      <w:pPr>
        <w:pStyle w:val="PreformattedText"/>
        <w:bidi w:val="0"/>
        <w:spacing w:before="0" w:after="0"/>
        <w:jc w:val="left"/>
        <w:rPr/>
      </w:pPr>
      <w:r>
        <w:rPr/>
        <w:t>YnCkATPPWRyzkzPPJJCv3H7irLLG6rZ2aocLcWdXYGwY3bZY8Fo6/y6sHalBIR/PrJHVVkElRUrXVx</w:t>
      </w:r>
    </w:p>
    <w:p>
      <w:pPr>
        <w:pStyle w:val="PreformattedText"/>
        <w:bidi w:val="0"/>
        <w:spacing w:before="0" w:after="0"/>
        <w:jc w:val="left"/>
        <w:rPr/>
      </w:pPr>
      <w:r>
        <w:rPr/>
        <w:t>lrKljNJLWS+aSRCGJqJVnaSV3131MCpZvT6j70qotQq0HViWcjWanqZTZrNMeMxlZWpDG/kGVromV6</w:t>
      </w:r>
    </w:p>
    <w:p>
      <w:pPr>
        <w:pStyle w:val="PreformattedText"/>
        <w:bidi w:val="0"/>
        <w:spacing w:before="0" w:after="0"/>
        <w:jc w:val="left"/>
        <w:rPr/>
      </w:pPr>
      <w:r>
        <w:rPr/>
        <w:t>Z45VfxpOQ1VRTQo62s4YCx9vBncFWdiv2n/B02ypGwZUCt8gK/4Osi57NRMPtsnkQBM8tHAlTKFd40</w:t>
      </w:r>
    </w:p>
    <w:p>
      <w:pPr>
        <w:pStyle w:val="PreformattedText"/>
        <w:bidi w:val="0"/>
        <w:spacing w:before="0" w:after="0"/>
        <w:jc w:val="left"/>
        <w:rPr/>
      </w:pPr>
      <w:r>
        <w:rPr/>
        <w:t>SOIGFVjVJ9CqHvyVSMMT41I8GCtrWoPkfPrzDxAFkAK8aH19f59S5N17jnmq5Tk5Z1rGiqq6OppqOr</w:t>
      </w:r>
    </w:p>
    <w:p>
      <w:pPr>
        <w:pStyle w:val="PreformattedText"/>
        <w:bidi w:val="0"/>
        <w:spacing w:before="0" w:after="0"/>
        <w:jc w:val="left"/>
        <w:rPr/>
      </w:pPr>
      <w:r>
        <w:rPr/>
        <w:t>aWYSzVhkFI8PkiUT1U7PoA5lkvbWfe5GeYKHkZlHzP+rzPTkISANoiQE/IeXz/AJfMY69NuDcBj+6n</w:t>
      </w:r>
    </w:p>
    <w:p>
      <w:pPr>
        <w:pStyle w:val="PreformattedText"/>
        <w:bidi w:val="0"/>
        <w:spacing w:before="0" w:after="0"/>
        <w:jc w:val="left"/>
        <w:rPr/>
      </w:pPr>
      <w:r>
        <w:rPr/>
        <w:t>rI2gOoUzS4bGUyvJrxv3KhYMcEnCS42kaQsvqeBSRZ5A+0LRpoB7PSgrmlc0r5DrUoSVxIy/qeo+Xy</w:t>
      </w:r>
    </w:p>
    <w:p>
      <w:pPr>
        <w:pStyle w:val="PreformattedText"/>
        <w:bidi w:val="0"/>
        <w:spacing w:before="0" w:after="0"/>
        <w:jc w:val="left"/>
        <w:rPr/>
      </w:pPr>
      <w:r>
        <w:rPr/>
        <w:t>4eZ/b8uov94MjGWqp4cXUSSyxmX7rB4lxeSsravVNGtIiiOZ66ZNKreNXCtysRTZd6Ea8fYPn8vmf9</w:t>
      </w:r>
    </w:p>
    <w:p>
      <w:pPr>
        <w:pStyle w:val="PreformattedText"/>
        <w:bidi w:val="0"/>
        <w:spacing w:before="0" w:after="0"/>
        <w:jc w:val="left"/>
        <w:rPr/>
      </w:pPr>
      <w:r>
        <w:rPr/>
        <w:t>VOmTDGWrp7vtPy+fyHXKLcuRikmcvhRFPDNRJJLtnDK6o0FAiykmiCLPHHjoGVxpIlQvy0kok2k8kR</w:t>
      </w:r>
    </w:p>
    <w:p>
      <w:pPr>
        <w:pStyle w:val="PreformattedText"/>
        <w:bidi w:val="0"/>
        <w:spacing w:before="0" w:after="0"/>
        <w:jc w:val="left"/>
        <w:rPr/>
      </w:pPr>
      <w:r>
        <w:rPr/>
        <w:t>Zlk+IU4D5eo+Q/1E9ekt4ZQgeLINeJ+fz+Z/1Addf3qzMbsoqKSZ2ZZbjCYmOFiPvtE0ipQiSVVXKV</w:t>
      </w:r>
    </w:p>
    <w:p>
      <w:pPr>
        <w:pStyle w:val="PreformattedText"/>
        <w:bidi w:val="0"/>
        <w:spacing w:before="0" w:after="0"/>
        <w:jc w:val="left"/>
        <w:rPr/>
      </w:pPr>
      <w:r>
        <w:rPr/>
        <w:t>CAcECW4toiZPG5nLVMmfsHz+XzP+qnVPo7cDSIsfafl8/kP9Vek9uzOVWWo3erhx0dXBPTTEUFLSU/</w:t>
      </w:r>
    </w:p>
    <w:p>
      <w:pPr>
        <w:pStyle w:val="PreformattedText"/>
        <w:bidi w:val="0"/>
        <w:spacing w:before="0" w:after="0"/>
        <w:jc w:val="left"/>
        <w:rPr/>
      </w:pPr>
      <w:r>
        <w:rPr/>
        <w:t>3ixxRU9aQ1LBHDTOywozhSF8hawuzD2zPLK0ZDtWhr/n4dPW0MUUg8MUBFPs6DkSOZ4mjRQA5aMHUN</w:t>
      </w:r>
    </w:p>
    <w:p>
      <w:pPr>
        <w:pStyle w:val="PreformattedText"/>
        <w:bidi w:val="0"/>
        <w:spacing w:before="0" w:after="0"/>
        <w:jc w:val="left"/>
        <w:rPr/>
      </w:pPr>
      <w:r>
        <w:rPr/>
        <w:t>OpgxEgubgX5JIAIt7LixJBAoP9XHoyoACD6dTaF4ZJwjuqEpMI3MhhRiRIRLJIqOQWL29QJZ7Af097</w:t>
      </w:r>
    </w:p>
    <w:p>
      <w:pPr>
        <w:pStyle w:val="PreformattedText"/>
        <w:bidi w:val="0"/>
        <w:spacing w:before="0" w:after="0"/>
        <w:jc w:val="left"/>
        <w:rPr/>
      </w:pPr>
      <w:r>
        <w:rPr/>
        <w:t>QjV8+qPqpgdCRuM0tRhKSWOGoV2o9u1AVoo43MsEGWx1WVkDOp0OiqXZmfV/T6ezVgn7qI/GGQ/wDH</w:t>
      </w:r>
    </w:p>
    <w:p>
      <w:pPr>
        <w:pStyle w:val="PreformattedText"/>
        <w:bidi w:val="0"/>
        <w:spacing w:before="0" w:after="0"/>
        <w:jc w:val="left"/>
        <w:rPr/>
      </w:pPr>
      <w:r>
        <w:rPr/>
        <w:t>gf8AJxz0gq31/Htow/46R/qHQccuuiJS1tZErAaiGCu/7n6GIvcE3P44+nssAJwB/q+3peDTj02ljZ</w:t>
      </w:r>
    </w:p>
    <w:p>
      <w:pPr>
        <w:pStyle w:val="PreformattedText"/>
        <w:bidi w:val="0"/>
        <w:spacing w:before="0" w:after="0"/>
        <w:jc w:val="left"/>
        <w:rPr/>
      </w:pPr>
      <w:r>
        <w:rPr/>
        <w:t>gdTqysdJVkSM20rGrf2WKD8/Um3tv5+XT2MHz6ftux3r2gkVRO1Dl4PHMJVGtsfLMisIwWkUlVCjka</w:t>
      </w:r>
    </w:p>
    <w:p>
      <w:pPr>
        <w:pStyle w:val="PreformattedText"/>
        <w:bidi w:val="0"/>
        <w:spacing w:before="0" w:after="0"/>
        <w:jc w:val="left"/>
        <w:rPr/>
      </w:pPr>
      <w:r>
        <w:rPr/>
        <w:t>rf4+zDawPqqUGoo4z/pSf9Q6QbjqFuWU0AdDj01dOe6pCuaaojeWoFfQYupeSVijzSfYQo4VU+rQMg</w:t>
      </w:r>
    </w:p>
    <w:p>
      <w:pPr>
        <w:pStyle w:val="PreformattedText"/>
        <w:bidi w:val="0"/>
        <w:spacing w:before="0" w:after="0"/>
        <w:jc w:val="left"/>
        <w:rPr/>
      </w:pPr>
      <w:r>
        <w:rPr/>
        <w:t>AJtf8AP49o5STLK3q38vLpTGAIoh5hc/b/AJukZMbmcBWEbu0jwlj6kvpOllFgwI5NhYD+lz7ZPnQY</w:t>
      </w:r>
    </w:p>
    <w:p>
      <w:pPr>
        <w:pStyle w:val="PreformattedText"/>
        <w:bidi w:val="0"/>
        <w:spacing w:before="0" w:after="0"/>
        <w:jc w:val="left"/>
        <w:rPr/>
      </w:pPr>
      <w:r>
        <w:rPr/>
        <w:t>6fFDT164eSRoyL6YwG1lwqiZgV/bJUhmQqRa/wBG5/p7qSxB9P8AD16grwz0sNqzhKPIRuYXUVeMqE</w:t>
      </w:r>
    </w:p>
    <w:p>
      <w:pPr>
        <w:pStyle w:val="PreformattedText"/>
        <w:bidi w:val="0"/>
        <w:spacing w:before="0" w:after="0"/>
        <w:jc w:val="left"/>
        <w:rPr/>
      </w:pPr>
      <w:r>
        <w:rPr/>
        <w:t>8g/eAhkeGY0yIwYqsdTZ0YccG5+ntbYOUlFKH7f9Xz6Q36a0VaGmeH+r5dJZP2KiSJh/mZ5UKiNjGT</w:t>
      </w:r>
    </w:p>
    <w:p>
      <w:pPr>
        <w:pStyle w:val="PreformattedText"/>
        <w:bidi w:val="0"/>
        <w:spacing w:before="0" w:after="0"/>
        <w:jc w:val="left"/>
        <w:rPr/>
      </w:pPr>
      <w:r>
        <w:rPr/>
        <w:t>C5A1XX1aiLgWsGPtORodlI4Mf5HpWO5VNeIHUhGu50lit0fRdpDGD/nFEkjWOpm9V7EkWHvfE/6v8P</w:t>
      </w:r>
    </w:p>
    <w:p>
      <w:pPr>
        <w:pStyle w:val="PreformattedText"/>
        <w:bidi w:val="0"/>
        <w:spacing w:before="0" w:after="0"/>
        <w:jc w:val="left"/>
        <w:rPr/>
      </w:pPr>
      <w:r>
        <w:rPr/>
        <w:t>VWHrx6fMWwjrIzKJFQukMsrkqiQ1J+3mWWIaX1aWFjyL+34cSKTgcCfkcdJ5RVDp4/L5enUvJ0wirT</w:t>
      </w:r>
    </w:p>
    <w:p>
      <w:pPr>
        <w:pStyle w:val="PreformattedText"/>
        <w:bidi w:val="0"/>
        <w:spacing w:before="0" w:after="0"/>
        <w:jc w:val="left"/>
        <w:rPr/>
      </w:pPr>
      <w:r>
        <w:rPr/>
        <w:t>KI5yaqnDs4Ny7hmpZpBeyortGCB9QSPdZkIkY04/8V16IgoK+R/2enTZe7N7ddbgxu9Oud3bm2DuvF</w:t>
      </w:r>
    </w:p>
    <w:p>
      <w:pPr>
        <w:pStyle w:val="PreformattedText"/>
        <w:bidi w:val="0"/>
        <w:spacing w:before="0" w:after="0"/>
        <w:jc w:val="left"/>
        <w:rPr/>
      </w:pPr>
      <w:r>
        <w:rPr/>
        <w:t>S3xm5NqZjI4HOUzwSLKXjq8fPTzoDJZmjY6Pwyke2wpKkH4T5EVB+0HrbiOTDICfXzH5jrYi+Gf/Ck</w:t>
      </w:r>
    </w:p>
    <w:p>
      <w:pPr>
        <w:pStyle w:val="PreformattedText"/>
        <w:bidi w:val="0"/>
        <w:spacing w:before="0" w:after="0"/>
        <w:jc w:val="left"/>
        <w:rPr/>
      </w:pPr>
      <w:r>
        <w:rPr/>
        <w:t>n5MdR1mE2d8vNs0HyS6+imhhqd+USwba7owuJWFaeORK+CJcFupIrB2NdEJnCn9y5v7JLzYrO5DGEe</w:t>
      </w:r>
    </w:p>
    <w:p>
      <w:pPr>
        <w:pStyle w:val="PreformattedText"/>
        <w:bidi w:val="0"/>
        <w:spacing w:before="0" w:after="0"/>
        <w:jc w:val="left"/>
        <w:rPr/>
      </w:pPr>
      <w:r>
        <w:rPr/>
        <w:t>DLTy+E/Mr/AJqdOpNPCBRta14Nxp6BvX7QetsX4j/zGvhn83sZGehO5cJV7tdBLP1fvSWm2f2RALOG</w:t>
      </w:r>
    </w:p>
    <w:p>
      <w:pPr>
        <w:pStyle w:val="PreformattedText"/>
        <w:bidi w:val="0"/>
        <w:spacing w:before="0" w:after="0"/>
        <w:jc w:val="left"/>
        <w:rPr/>
      </w:pPr>
      <w:r>
        <w:rPr/>
        <w:t>NPt7J1K/xmIMjKJKKSa5H6eR7DVztN7YkF49UX8S5H5+Y/MdKFuoZiVrpceTY/YeB/Lo8eDhlgq6iG</w:t>
      </w:r>
    </w:p>
    <w:p>
      <w:pPr>
        <w:pStyle w:val="PreformattedText"/>
        <w:bidi w:val="0"/>
        <w:spacing w:before="0" w:after="0"/>
        <w:jc w:val="left"/>
        <w:rPr/>
      </w:pPr>
      <w:r>
        <w:rPr/>
        <w:t>aJ4pUkIeORGR1ubkFHAYHn829tXDVVSD5dXiwxrx6eMjBoCkcAlvwPyOLi/v1u9ajrco4Y49NpRhLA</w:t>
      </w:r>
    </w:p>
    <w:p>
      <w:pPr>
        <w:pStyle w:val="PreformattedText"/>
        <w:bidi w:val="0"/>
        <w:spacing w:before="0" w:after="0"/>
        <w:jc w:val="left"/>
        <w:rPr/>
      </w:pPr>
      <w:r>
        <w:rPr/>
        <w:t>D9LLa3+2uP8Aint7zPTXlw6XCuY6eJybXUAf4Ef1HH5Ptk5qB08Osk1R4aYknhgS30/A5/2BPuqCr/</w:t>
      </w:r>
    </w:p>
    <w:p>
      <w:pPr>
        <w:pStyle w:val="PreformattedText"/>
        <w:bidi w:val="0"/>
        <w:spacing w:before="0" w:after="0"/>
        <w:jc w:val="left"/>
        <w:rPr/>
      </w:pPr>
      <w:r>
        <w:rPr/>
        <w:t>Pq5OKHh0galtTyH/Vf7b63t/U/T2uXjjpjh0tdr+kxN/tQ/wBuLXPHtx/s6cThnoSJ00OrAfVePzfn</w:t>
      </w:r>
    </w:p>
    <w:p>
      <w:pPr>
        <w:pStyle w:val="PreformattedText"/>
        <w:bidi w:val="0"/>
        <w:spacing w:before="0" w:after="0"/>
        <w:jc w:val="left"/>
        <w:rPr/>
      </w:pPr>
      <w:r>
        <w:rPr/>
        <w:t>6f7G9/aq3OOqvwp1NoBZj+bkfn6/1F/8PZknSY9K6lFgPoP8b/Xj/H8+1K8emj04r+P8b8Dn/ePzce</w:t>
      </w:r>
    </w:p>
    <w:p>
      <w:pPr>
        <w:pStyle w:val="PreformattedText"/>
        <w:bidi w:val="0"/>
        <w:spacing w:before="0" w:after="0"/>
        <w:jc w:val="left"/>
        <w:rPr/>
      </w:pPr>
      <w:r>
        <w:rPr/>
        <w:t>3h1X06zIbEf4cfW44/3gfX3o9bHU6I8X+v+J/P+w/p7qerjqeh4HNj/Wwvx/xHunV6jHWbVwR/hz9e</w:t>
      </w:r>
    </w:p>
    <w:p>
      <w:pPr>
        <w:pStyle w:val="PreformattedText"/>
        <w:bidi w:val="0"/>
        <w:spacing w:before="0" w:after="0"/>
        <w:jc w:val="left"/>
        <w:rPr/>
      </w:pPr>
      <w:r>
        <w:rPr/>
        <w:t>Ofz+Peqdbzw67v8AT+v+++nv3Xq9YJW9P+sOPz/vPAPHv1OtE/s6Tlcx5F7cfX62/Fufqfbijppj0l</w:t>
      </w:r>
    </w:p>
    <w:p>
      <w:pPr>
        <w:pStyle w:val="PreformattedText"/>
        <w:bidi w:val="0"/>
        <w:spacing w:before="0" w:after="0"/>
        <w:jc w:val="left"/>
        <w:rPr/>
      </w:pPr>
      <w:r>
        <w:rPr/>
        <w:t>at7E8/Tn/W/wAf9j7txHVK+R6YZ25t/iL/AOte4H+DW90PDq68cdZIHuR/W4/3u3th+nlNG6eEbgG/</w:t>
      </w:r>
    </w:p>
    <w:p>
      <w:pPr>
        <w:pStyle w:val="PreformattedText"/>
        <w:bidi w:val="0"/>
        <w:spacing w:before="0" w:after="0"/>
        <w:jc w:val="left"/>
        <w:rPr/>
      </w:pPr>
      <w:r>
        <w:rPr/>
        <w:t>Nuf8f9hb21j8unhT8+uRIvccX5v/ALx798ut/PrgT/vv6f7b3sdVPn1yW97D/ff8j9+PXvy67P8Atj</w:t>
      </w:r>
    </w:p>
    <w:p>
      <w:pPr>
        <w:pStyle w:val="PreformattedText"/>
        <w:bidi w:val="0"/>
        <w:spacing w:before="0" w:after="0"/>
        <w:jc w:val="left"/>
        <w:rPr/>
      </w:pPr>
      <w:r>
        <w:rPr/>
        <w:t>a39f8Akf19649b6hzcX/xBsfzz/wATx72M9e6//9DYJgN045Fhz9Px9f8Ab8+zXoO9Rqs3U83tz9SO</w:t>
      </w:r>
    </w:p>
    <w:p>
      <w:pPr>
        <w:pStyle w:val="PreformattedText"/>
        <w:bidi w:val="0"/>
        <w:spacing w:before="0" w:after="0"/>
        <w:jc w:val="left"/>
        <w:rPr/>
      </w:pPr>
      <w:r>
        <w:rPr/>
        <w:t>bC5+nH+t7159a4cekzVH9t/8bng8kW44/HB9+Y9epnoF89YVEh/5uOPrwF+tmH0YAjj+vt+I1/Z01J</w:t>
      </w:r>
    </w:p>
    <w:p>
      <w:pPr>
        <w:pStyle w:val="PreformattedText"/>
        <w:bidi w:val="0"/>
        <w:spacing w:before="0" w:after="0"/>
        <w:jc w:val="left"/>
        <w:rPr/>
      </w:pPr>
      <w:r>
        <w:rPr/>
        <w:t>wHSAz0pFIwJ+q8m5tyeOOfTb/ePbx4gnpsGv7egEyslqs3vclh9bkkG9iRb8cj/efbqtg+nWitaHqN</w:t>
      </w:r>
    </w:p>
    <w:p>
      <w:pPr>
        <w:pStyle w:val="PreformattedText"/>
        <w:bidi w:val="0"/>
        <w:spacing w:before="0" w:after="0"/>
        <w:jc w:val="left"/>
        <w:rPr/>
      </w:pPr>
      <w:r>
        <w:rPr/>
        <w:t>NUfsrzxxb6gnn/eBcfT8+9oc9UYfs6542cBnANwSOBcc/U8cEKT7u/l15RQGvStppbxNyfqLBj/aU3</w:t>
      </w:r>
    </w:p>
    <w:p>
      <w:pPr>
        <w:pStyle w:val="PreformattedText"/>
        <w:bidi w:val="0"/>
        <w:spacing w:before="0" w:after="0"/>
        <w:jc w:val="left"/>
        <w:rPr/>
      </w:pPr>
      <w:r>
        <w:rPr/>
        <w:t>5I/wBvb8e/A4Hp1RsE9LPEzeuEf1Rb82tz9T+LfT3s4BPVR0qXmso/Nm5/F/zcXP6jb20Pl1enSYyU</w:t>
      </w:r>
    </w:p>
    <w:p>
      <w:pPr>
        <w:pStyle w:val="PreformattedText"/>
        <w:bidi w:val="0"/>
        <w:spacing w:before="0" w:after="0"/>
        <w:jc w:val="left"/>
        <w:rPr/>
      </w:pPr>
      <w:r>
        <w:rPr/>
        <w:t>/wC035JDHjn/AAAJ4AI4592rmnl06q8T0G8Mp++nI/Kk834/3og2H5/3v36Rv0wOroO7h0poprBQfw</w:t>
      </w:r>
    </w:p>
    <w:p>
      <w:pPr>
        <w:pStyle w:val="PreformattedText"/>
        <w:bidi w:val="0"/>
        <w:spacing w:before="0" w:after="0"/>
        <w:jc w:val="left"/>
        <w:rPr/>
      </w:pPr>
      <w:r>
        <w:rPr/>
        <w:t>F1cA6bWDc/0H+8/wCv7Tg56cK9P1LKDTD6i/8AUcj6ghh+NI59+fqoXPDpurX/AGrHi7X5544H1/HP</w:t>
      </w:r>
    </w:p>
    <w:p>
      <w:pPr>
        <w:pStyle w:val="PreformattedText"/>
        <w:bidi w:val="0"/>
        <w:spacing w:before="0" w:after="0"/>
        <w:jc w:val="left"/>
        <w:rPr/>
      </w:pPr>
      <w:r>
        <w:rPr/>
        <w:t>1HvyHPW249ONIbQRHn9Nif6kGx/qR9P9t7rIaMR15fXoTMFMBHFz9VX88gA3/wB4P+39pmyDU9Og5G</w:t>
      </w:r>
    </w:p>
    <w:p>
      <w:pPr>
        <w:pStyle w:val="PreformattedText"/>
        <w:bidi w:val="0"/>
        <w:spacing w:before="0" w:after="0"/>
        <w:jc w:val="left"/>
        <w:rPr/>
      </w:pPr>
      <w:r>
        <w:rPr/>
        <w:t>eluakiED/gykAgWFjfkH62PI9ozStenyDpx0jqqscVL+q2n+h4t/W30Pt9eHSVgQRXoDu/fk10z8Wu</w:t>
      </w:r>
    </w:p>
    <w:p>
      <w:pPr>
        <w:pStyle w:val="PreformattedText"/>
        <w:bidi w:val="0"/>
        <w:spacing w:before="0" w:after="0"/>
        <w:jc w:val="left"/>
        <w:rPr/>
      </w:pPr>
      <w:r>
        <w:rPr/>
        <w:t>vqns/vTfOP2XthWkpsRSsprtzbuykS6xhdnbdhda7OZE8atAWGEcyOo+q61jMmrTQKOJJwP9npLMzA</w:t>
      </w:r>
    </w:p>
    <w:p>
      <w:pPr>
        <w:pStyle w:val="PreformattedText"/>
        <w:bidi w:val="0"/>
        <w:spacing w:before="0" w:after="0"/>
        <w:jc w:val="left"/>
        <w:rPr/>
      </w:pPr>
      <w:r>
        <w:rPr/>
        <w:t>qNJLHgBxP+x8/LrXE+Un/ChjsPcFNXbW+IuwpOp8fURywz9n79NBnt/wAkTjSJNuYeFJdv7adwTaWT</w:t>
      </w:r>
    </w:p>
    <w:p>
      <w:pPr>
        <w:pStyle w:val="PreformattedText"/>
        <w:bidi w:val="0"/>
        <w:spacing w:before="0" w:after="0"/>
        <w:jc w:val="left"/>
        <w:rPr/>
      </w:pPr>
      <w:r>
        <w:rPr/>
        <w:t>7uqS4sVIv7U1tlpqUu3zwP2efTsNpdSZdxGnoMt+3gPyHWvd2R2xvzt3cFZuvtTfG8uwty5CWWpqc1</w:t>
      </w:r>
    </w:p>
    <w:p>
      <w:pPr>
        <w:pStyle w:val="PreformattedText"/>
        <w:bidi w:val="0"/>
        <w:spacing w:before="0" w:after="0"/>
        <w:jc w:val="left"/>
        <w:rPr/>
      </w:pPr>
      <w:r>
        <w:rPr/>
        <w:t>u7c+YzNY08h1M8C1tVNTUpZgbJEiIL/pt7pJOW4sR6Zp0tjsoIwAsSn7RUmvGpOelV0J8l/kD8at9Y</w:t>
      </w:r>
    </w:p>
    <w:p>
      <w:pPr>
        <w:pStyle w:val="PreformattedText"/>
        <w:bidi w:val="0"/>
        <w:spacing w:before="0" w:after="0"/>
        <w:jc w:val="left"/>
        <w:rPr/>
      </w:pPr>
      <w:r>
        <w:rPr/>
        <w:t>fsfoLunsTqvdG26lK3G5Pa25cjR0wm0sBFXYZp5cPl6UhiHhqYZI3+hX22J5MjWSnzyP2Hqz2duwFI</w:t>
      </w:r>
    </w:p>
    <w:p>
      <w:pPr>
        <w:pStyle w:val="PreformattedText"/>
        <w:bidi w:val="0"/>
        <w:spacing w:before="0" w:after="0"/>
        <w:jc w:val="left"/>
        <w:rPr/>
      </w:pPr>
      <w:r>
        <w:rPr/>
        <w:t>ArVwV7SPsI6YO0+2+yO7d+7k7P7Z3ruXsnsfeGSmye493buydTmM9la+rkZ5XaednEMYLWihj0QxR2</w:t>
      </w:r>
    </w:p>
    <w:p>
      <w:pPr>
        <w:pStyle w:val="PreformattedText"/>
        <w:bidi w:val="0"/>
        <w:spacing w:before="0" w:after="0"/>
        <w:jc w:val="left"/>
        <w:rPr/>
      </w:pPr>
      <w:r>
        <w:rPr/>
        <w:t>VEVRb3SWVpCKmtBgen5dXht44R2ileJ8z9p8+g/eT7VWQMstSRd5Pp9uD/YTTYGUN9SPp7ZPaD/F/g</w:t>
      </w:r>
    </w:p>
    <w:p>
      <w:pPr>
        <w:pStyle w:val="PreformattedText"/>
        <w:bidi w:val="0"/>
        <w:spacing w:before="0" w:after="0"/>
        <w:jc w:val="left"/>
        <w:rPr/>
      </w:pPr>
      <w:r>
        <w:rPr/>
        <w:t>6dALfJP8PTZqdmCLd3ZiqKNRdyRc+rng/8R7bBJ6c8hjqY7rRI0Nz90QC831EJPqMSKB6XU/2vwfdz</w:t>
      </w:r>
    </w:p>
    <w:p>
      <w:pPr>
        <w:pStyle w:val="PreformattedText"/>
        <w:bidi w:val="0"/>
        <w:spacing w:before="0" w:after="0"/>
        <w:jc w:val="left"/>
        <w:rPr/>
      </w:pPr>
      <w:r>
        <w:rPr/>
        <w:t>RBQHu68M58um64vZT6RYsOCCdJPB5Jc/k8c+2sevV/8AD1LijRUNZKbQ3CpD/akYjiwP6gRx/Qm/4H</w:t>
      </w:r>
    </w:p>
    <w:p>
      <w:pPr>
        <w:pStyle w:val="PreformattedText"/>
        <w:bidi w:val="0"/>
        <w:spacing w:before="0" w:after="0"/>
        <w:jc w:val="left"/>
        <w:rPr/>
      </w:pPr>
      <w:r>
        <w:rPr/>
        <w:t>t6NVoZHPb6evVCanwwe7qHLO8rs7G3JVfUbon9Bf6k2+v9fbLOXJJ6uqhQAOsUaNI+lQGkY8g3AjX/</w:t>
      </w:r>
    </w:p>
    <w:p>
      <w:pPr>
        <w:pStyle w:val="PreformattedText"/>
        <w:bidi w:val="0"/>
        <w:spacing w:before="0" w:after="0"/>
        <w:jc w:val="left"/>
        <w:rPr/>
      </w:pPr>
      <w:r>
        <w:rPr/>
        <w:t>AFTn+gHF/p/sT70AWIA49bNAKnh04yyfZRLTU4YVNnNRKG021i2gOCNL6Dyfql9P5Pt9m8NBGnxeZ6</w:t>
      </w:r>
    </w:p>
    <w:p>
      <w:pPr>
        <w:pStyle w:val="PreformattedText"/>
        <w:bidi w:val="0"/>
        <w:spacing w:before="0" w:after="0"/>
        <w:jc w:val="left"/>
        <w:rPr/>
      </w:pPr>
      <w:r>
        <w:rPr/>
        <w:t>oAGOo5HTUTpAPH1CgKTzf/AFLWINj9fbFOr9ZqaB6mVYYkf9DvJJcK8aKup3Gs6bhVOkDktwOT7cVS</w:t>
      </w:r>
    </w:p>
    <w:p>
      <w:pPr>
        <w:pStyle w:val="PreformattedText"/>
        <w:bidi w:val="0"/>
        <w:spacing w:before="0" w:after="0"/>
        <w:jc w:val="left"/>
        <w:rPr/>
      </w:pPr>
      <w:r>
        <w:rPr/>
        <w:t>7BVHWiaCvUjITxF/tKdRHTxA2iLepCAf2i4ADhWOpuAS5/w93lYqPBHwjj9vWkBPeeJ6bGtYMba76S</w:t>
      </w:r>
    </w:p>
    <w:p>
      <w:pPr>
        <w:pStyle w:val="PreformattedText"/>
        <w:bidi w:val="0"/>
        <w:spacing w:before="0" w:after="0"/>
        <w:jc w:val="left"/>
        <w:rPr/>
      </w:pPr>
      <w:r>
        <w:rPr/>
        <w:t>oJvwotqHtgdX/LrnBG08qxXGk6nL3uqIOZWYfgAcD+rWF/d0VnYL/qp69Vc6QT/qPTlXyeJEoYigjQ</w:t>
      </w:r>
    </w:p>
    <w:p>
      <w:pPr>
        <w:pStyle w:val="PreformattedText"/>
        <w:bidi w:val="0"/>
        <w:spacing w:before="0" w:after="0"/>
        <w:jc w:val="left"/>
        <w:rPr/>
      </w:pPr>
      <w:r>
        <w:rPr/>
        <w:t>JLJwQ4JB8UJaw1rCpvYjhmI9uTtSkS8B/q/l/h6biXjIck9M92BubD1G+ocseSLqOTcce0/T3Hru2l</w:t>
      </w:r>
    </w:p>
    <w:p>
      <w:pPr>
        <w:pStyle w:val="PreformattedText"/>
        <w:bidi w:val="0"/>
        <w:spacing w:before="0" w:after="0"/>
        <w:jc w:val="left"/>
        <w:rPr/>
      </w:pPr>
      <w:r>
        <w:rPr/>
        <w:t>WZVNnsdLg6iCfS3BFrWv78OOetdOVIv21LJVyWDyqfIBpJNKG0+F1a7RvWTHSp08pqN+PamJdAMp/1</w:t>
      </w:r>
    </w:p>
    <w:p>
      <w:pPr>
        <w:pStyle w:val="PreformattedText"/>
        <w:bidi w:val="0"/>
        <w:spacing w:before="0" w:after="0"/>
        <w:jc w:val="left"/>
        <w:rPr/>
      </w:pPr>
      <w:r>
        <w:rPr/>
        <w:t>D0/M/wAq9UfPb6n/AFfs6aJJDO7u6sHb1vpUBVDG5Cm5PHCgfgW/p7YYliSeJ6sBQADgOsABkIRGGp</w:t>
      </w:r>
    </w:p>
    <w:p>
      <w:pPr>
        <w:pStyle w:val="PreformattedText"/>
        <w:bidi w:val="0"/>
        <w:spacing w:before="0" w:after="0"/>
        <w:jc w:val="left"/>
        <w:rPr/>
      </w:pPr>
      <w:r>
        <w:rPr/>
        <w:t>jbkkWVeWLE2Oge6+dOt9OUcPjJ8ZNrfuOQNUnJvY/RVQ/T+v59vBacDjrVa8es/wBAPUXQfQLbg29J</w:t>
      </w:r>
    </w:p>
    <w:p>
      <w:pPr>
        <w:pStyle w:val="PreformattedText"/>
        <w:bidi w:val="0"/>
        <w:spacing w:before="0" w:after="0"/>
        <w:jc w:val="left"/>
        <w:rPr/>
      </w:pPr>
      <w:r>
        <w:rPr/>
        <w:t>B5sLn1D6n8e9/njrVf29dGy6NJ1FwATp0kH6FVP5/wBf3Tr3Xk8iNqjcxOp5b1KWB+liL/X6EfQ3t+</w:t>
      </w:r>
    </w:p>
    <w:p>
      <w:pPr>
        <w:pStyle w:val="PreformattedText"/>
        <w:bidi w:val="0"/>
        <w:spacing w:before="0" w:after="0"/>
        <w:jc w:val="left"/>
        <w:rPr/>
      </w:pPr>
      <w:r>
        <w:rPr/>
        <w:t>fdgWUgg0PXjQ+WOpKViuAKlE0FmLMlpEDXu7iF7BZG5uVI5N/x7t4pNA3A9a8MD4ePWTwUcoPgnMdj</w:t>
      </w:r>
    </w:p>
    <w:p>
      <w:pPr>
        <w:pStyle w:val="PreformattedText"/>
        <w:bidi w:val="0"/>
        <w:spacing w:before="0" w:after="0"/>
        <w:jc w:val="left"/>
        <w:rPr/>
      </w:pPr>
      <w:r>
        <w:rPr/>
        <w:t>pILa1vbUGEMtpQnP1DMBf/D3fTC3wtQ/6vLj/h6oDIPiUEdYGo5xb0pID+oJ6CTwTfy6T5FH4F7+6G</w:t>
      </w:r>
    </w:p>
    <w:p>
      <w:pPr>
        <w:pStyle w:val="PreformattedText"/>
        <w:bidi w:val="0"/>
        <w:spacing w:before="0" w:after="0"/>
        <w:jc w:val="left"/>
        <w:rPr/>
      </w:pPr>
      <w:r>
        <w:rPr/>
        <w:t>Jx5V6vqHnjrAwMYDNG8YuP1Agkk8Ea15sf9hfn3QggVpQdb+VesavYjT6bMwYEHSGLagVYcEG30twf</w:t>
      </w:r>
    </w:p>
    <w:p>
      <w:pPr>
        <w:pStyle w:val="PreformattedText"/>
        <w:bidi w:val="0"/>
        <w:spacing w:before="0" w:after="0"/>
        <w:jc w:val="left"/>
        <w:rPr/>
      </w:pPr>
      <w:r>
        <w:rPr/>
        <w:t>eurDz65KQWIMTnUwuLnXZeSQzfQNe5/1vfh9nXj9vXm4VTqNirN49RBXn+19eG/A+h9+P29exU9YJJ</w:t>
      </w:r>
    </w:p>
    <w:p>
      <w:pPr>
        <w:pStyle w:val="PreformattedText"/>
        <w:bidi w:val="0"/>
        <w:spacing w:before="0" w:after="0"/>
        <w:jc w:val="left"/>
        <w:rPr/>
      </w:pPr>
      <w:r>
        <w:rPr/>
        <w:t>LKAoAcM3jW1iDx+q9iLH+nHPupNOHW+sDFiSWPr4Bsv1NhcD6XvexNvda9bHXA8XHqs17r+TewY/0U</w:t>
      </w:r>
    </w:p>
    <w:p>
      <w:pPr>
        <w:pStyle w:val="PreformattedText"/>
        <w:bidi w:val="0"/>
        <w:spacing w:before="0" w:after="0"/>
        <w:jc w:val="left"/>
        <w:rPr/>
      </w:pPr>
      <w:r>
        <w:rPr/>
        <w:t>n/b+69b+XThVhjCjXuNVIVI9IZTTOodkUEM2qPSxuSbcm/0dIJjr8x/g6pjVQeh6goCeCW4tZQOA/P</w:t>
      </w:r>
    </w:p>
    <w:p>
      <w:pPr>
        <w:pStyle w:val="PreformattedText"/>
        <w:bidi w:val="0"/>
        <w:spacing w:before="0" w:after="0"/>
        <w:jc w:val="left"/>
        <w:rPr/>
      </w:pPr>
      <w:r>
        <w:rPr/>
        <w:t>5uf9a/unVx12FIALC2q7Le5JXnkAjlb3/3n37rX59TKfV9rMASvqILKLDSRGD9FY21EfWwN/yfexw+</w:t>
      </w:r>
    </w:p>
    <w:p>
      <w:pPr>
        <w:pStyle w:val="PreformattedText"/>
        <w:bidi w:val="0"/>
        <w:spacing w:before="0" w:after="0"/>
        <w:jc w:val="left"/>
        <w:rPr/>
      </w:pPr>
      <w:r>
        <w:rPr/>
        <w:t>VetcG/Loy/QmENTuSkYxszK4UjT9NdrX/s6Te/PA96jGuQLSvSa8k0RdbHXxjpRTV+3Asnj0JCoVpQ</w:t>
      </w:r>
    </w:p>
    <w:p>
      <w:pPr>
        <w:pStyle w:val="PreformattedText"/>
        <w:bidi w:val="0"/>
        <w:spacing w:before="0" w:after="0"/>
        <w:jc w:val="left"/>
        <w:rPr/>
      </w:pPr>
      <w:r>
        <w:rPr/>
        <w:t>pLl1/ec8aBDo4ZSUFxa9/ZlL8JUdA11rIz+g6v/wCtXU01Jyr6UgB1KwjaTxguGWwUOALAD0n8ey1+</w:t>
      </w:r>
    </w:p>
    <w:p>
      <w:pPr>
        <w:pStyle w:val="PreformattedText"/>
        <w:bidi w:val="0"/>
        <w:spacing w:before="0" w:after="0"/>
        <w:jc w:val="left"/>
        <w:rPr/>
      </w:pPr>
      <w:r>
        <w:rPr/>
        <w:t>PRrb8B69Gk28okjWUEnyEgAktIkMY0gyFrh1K8g/gm3thuli5z0IsKXW7fVUuFsDyRYrfhigJsCfz7</w:t>
      </w:r>
    </w:p>
    <w:p>
      <w:pPr>
        <w:pStyle w:val="PreformattedText"/>
        <w:bidi w:val="0"/>
        <w:spacing w:before="0" w:after="0"/>
        <w:jc w:val="left"/>
        <w:rPr/>
      </w:pPr>
      <w:r>
        <w:rPr/>
        <w:t>aI6fXrM0NrAAkcAIwA+gPqt9PSfwT9fr70etkcOk9kKVmU+kE620N+Ck1lOrm7E25N+D70w1DHHqjr</w:t>
      </w:r>
    </w:p>
    <w:p>
      <w:pPr>
        <w:pStyle w:val="PreformattedText"/>
        <w:bidi w:val="0"/>
        <w:spacing w:before="0" w:after="0"/>
        <w:jc w:val="left"/>
        <w:rPr/>
      </w:pPr>
      <w:r>
        <w:rPr/>
        <w:t>UV8+iA/Nf4u0fyE64ljw1JSwdpbNirMl1zlGRFNZK16jI7FyVS2lo8NuN11QsWApsj45P0vICG9720</w:t>
      </w:r>
    </w:p>
    <w:p>
      <w:pPr>
        <w:pStyle w:val="PreformattedText"/>
        <w:bidi w:val="0"/>
        <w:spacing w:before="0" w:after="0"/>
        <w:jc w:val="left"/>
        <w:rPr/>
      </w:pPr>
      <w:r>
        <w:rPr/>
        <w:t>3tu3hr/jKjt+fy6E3K+/Pst4BIx+kY9w9PnT/VmnWtfLTS00lZSPTV+LzOHkqqTL4fIQ1NHV4+sx8h</w:t>
      </w:r>
    </w:p>
    <w:p>
      <w:pPr>
        <w:pStyle w:val="PreformattedText"/>
        <w:bidi w:val="0"/>
        <w:spacing w:before="0" w:after="0"/>
        <w:jc w:val="left"/>
        <w:rPr/>
      </w:pPr>
      <w:r>
        <w:rPr/>
        <w:t>gyENVSMqmGro5gySwyANAwBAZWv7jR1dGKutGBofkep3gnjnjSWJwYXAII9P8/SfnkSeB5YplkqIwj</w:t>
      </w:r>
    </w:p>
    <w:p>
      <w:pPr>
        <w:pStyle w:val="PreformattedText"/>
        <w:bidi w:val="0"/>
        <w:spacing w:before="0" w:after="0"/>
        <w:jc w:val="left"/>
        <w:rPr/>
      </w:pPr>
      <w:r>
        <w:rPr/>
        <w:t>TSFFRg7E6LRuiQyxupNzbljYf093jah+XWpoya+vUSWh+7ijmVfA6r+7rKICpbSyyr6g4B0si/UG/s</w:t>
      </w:r>
    </w:p>
    <w:p>
      <w:pPr>
        <w:pStyle w:val="PreformattedText"/>
        <w:bidi w:val="0"/>
        <w:spacing w:before="0" w:after="0"/>
        <w:jc w:val="left"/>
        <w:rPr/>
      </w:pPr>
      <w:r>
        <w:rPr/>
        <w:t>wjkpiuOi6SP1GR02RwukkgRjZQ4ZzoADhgSQpJEccpNrD+hPtUCCB0yoIJHl04tFIyOkfjK1FkqIpw</w:t>
      </w:r>
    </w:p>
    <w:p>
      <w:pPr>
        <w:pStyle w:val="PreformattedText"/>
        <w:bidi w:val="0"/>
        <w:spacing w:before="0" w:after="0"/>
        <w:jc w:val="left"/>
        <w:rPr/>
      </w:pPr>
      <w:r>
        <w:rPr/>
        <w:t>CvjCkJPNHIClQhBZgQfx9L290056dJGc9N1bj/ANxiElNHDHGfXGhaKJQFjkYF9LQxr9CxOkfUH2oj</w:t>
      </w:r>
    </w:p>
    <w:p>
      <w:pPr>
        <w:pStyle w:val="PreformattedText"/>
        <w:bidi w:val="0"/>
        <w:spacing w:before="0" w:after="0"/>
        <w:jc w:val="left"/>
        <w:rPr/>
      </w:pPr>
      <w:r>
        <w:rPr/>
        <w:t>agofi6rUA+dOokKtokE1xIjzRNClwIYY11LKbRq7JrYFLLb1G1weLscig6fjkPmeotHHVJIEK2dEfw</w:t>
      </w:r>
    </w:p>
    <w:p>
      <w:pPr>
        <w:pStyle w:val="PreformattedText"/>
        <w:bidi w:val="0"/>
        <w:spacing w:before="0" w:after="0"/>
        <w:jc w:val="left"/>
        <w:rPr/>
      </w:pPr>
      <w:r>
        <w:rPr/>
        <w:t>zU2mMIs62byKqlGdG+pUgXP092ORU8OlaSDV28QOlhTUSyJadUkh1EVKLFGwcyIpGsquhn1kAX4/H4</w:t>
      </w:r>
    </w:p>
    <w:p>
      <w:pPr>
        <w:pStyle w:val="PreformattedText"/>
        <w:bidi w:val="0"/>
        <w:spacing w:before="0" w:after="0"/>
        <w:jc w:val="left"/>
        <w:rPr/>
      </w:pPr>
      <w:r>
        <w:rPr/>
        <w:t>5ZPSoSkjPSpo6J0aFIETz2aNfSNIYOhd3vr/ACCQB7ZkkAB6fRmYgeXQm4XGOoUlZASjBmlZR40Mvr</w:t>
      </w:r>
    </w:p>
    <w:p>
      <w:pPr>
        <w:pStyle w:val="PreformattedText"/>
        <w:bidi w:val="0"/>
        <w:spacing w:before="0" w:after="0"/>
        <w:jc w:val="left"/>
        <w:rPr/>
      </w:pPr>
      <w:r>
        <w:rPr/>
        <w:t>kA9KxkkhRf/Y/T2hkkJr69L40zToVsdQRUrX8sksa20wU7L5q5GfXL+k3pqNmtdmF2AFhz7T6/Xz6U</w:t>
      </w:r>
    </w:p>
    <w:p>
      <w:pPr>
        <w:pStyle w:val="PreformattedText"/>
        <w:bidi w:val="0"/>
        <w:spacing w:before="0" w:after="0"/>
        <w:jc w:val="left"/>
        <w:rPr/>
      </w:pPr>
      <w:r>
        <w:rPr/>
        <w:t>AaaaOPTpEkktXD/FPtaShSMPBjBrkpqaP/OQ1WTl1h5KiWYhP1BwpJNvp70Qz1xQ9OjtGT/q9fl0IV</w:t>
      </w:r>
    </w:p>
    <w:p>
      <w:pPr>
        <w:pStyle w:val="PreformattedText"/>
        <w:bidi w:val="0"/>
        <w:spacing w:before="0" w:after="0"/>
        <w:jc w:val="left"/>
        <w:rPr/>
      </w:pPr>
      <w:r>
        <w:rPr/>
        <w:t>BjaajihqamoM88yjM1iV0LTQ0clRUVMVPSVaKI9BCUyyGO5szqpHFgnaSOMV1DHp0qhjknfSsZ0k0H</w:t>
      </w:r>
    </w:p>
    <w:p>
      <w:pPr>
        <w:pStyle w:val="PreformattedText"/>
        <w:bidi w:val="0"/>
        <w:spacing w:before="0" w:after="0"/>
        <w:jc w:val="left"/>
        <w:rPr/>
      </w:pPr>
      <w:r>
        <w:rPr/>
        <w:t>/FdKylXJ5yCtmpzDj6yseCCinrKhBNDEzinlrJBJEfIyUxbQVQKjH68X9l1xdAgBcDo9h2rwtII/P/</w:t>
      </w:r>
    </w:p>
    <w:p>
      <w:pPr>
        <w:pStyle w:val="PreformattedText"/>
        <w:bidi w:val="0"/>
        <w:spacing w:before="0" w:after="0"/>
        <w:jc w:val="left"/>
        <w:rPr/>
      </w:pPr>
      <w:r>
        <w:rPr/>
        <w:t>N0b/onouu7V39j9jYHHRxyV2BbJwzUEDtTDFUNNJPQVOTq5fKKFa+oMVy+hzHIpRBq5V7Vtk28X6W2</w:t>
      </w:r>
    </w:p>
    <w:p>
      <w:pPr>
        <w:pStyle w:val="PreformattedText"/>
        <w:bidi w:val="0"/>
        <w:spacing w:before="0" w:after="0"/>
        <w:jc w:val="left"/>
        <w:rPr/>
      </w:pPr>
      <w:r>
        <w:rPr/>
        <w:t>rQhWtQK4p5+lT/h6J+YuYLTlraXvWIeQORpJoSaioHrQcPLHWyX8U/ihtPoDbKfsQZXeuWpYDujdEs</w:t>
      </w:r>
    </w:p>
    <w:p>
      <w:pPr>
        <w:pStyle w:val="PreformattedText"/>
        <w:bidi w:val="0"/>
        <w:spacing w:before="0" w:after="0"/>
        <w:jc w:val="left"/>
        <w:rPr/>
      </w:pPr>
      <w:r>
        <w:rPr/>
        <w:t>JFRWyxMsi4vHebXNQ4GinuYYtQaUgSSXY2Ev7FsVvssAVaNcsO5qcfkPRR6ft6xk5m5ov+Z7xpp3K2</w:t>
      </w:r>
    </w:p>
    <w:p>
      <w:pPr>
        <w:pStyle w:val="PreformattedText"/>
        <w:bidi w:val="0"/>
        <w:spacing w:before="0" w:after="0"/>
        <w:jc w:val="left"/>
        <w:rPr/>
      </w:pPr>
      <w:r>
        <w:rPr/>
        <w:t>gPYlcL8z6sfM9HSRLKLANYcXIvwLf63p/p7EIHCvQXrTrmbn0gf6wPI+pJIHHB93+fWs9SYqe5JIIB</w:t>
      </w:r>
    </w:p>
    <w:p>
      <w:pPr>
        <w:pStyle w:val="PreformattedText"/>
        <w:bidi w:val="0"/>
        <w:spacing w:before="0" w:after="0"/>
        <w:jc w:val="left"/>
        <w:rPr/>
      </w:pPr>
      <w:r>
        <w:rPr/>
        <w:t>NwP63vYcD+vvdetdOsdOqgenng88W/wA/oCfbZfrYB9M9SBGB/vvx+B7pqPVtPy69p03/PP+vf8D8+</w:t>
      </w:r>
    </w:p>
    <w:p>
      <w:pPr>
        <w:pStyle w:val="PreformattedText"/>
        <w:bidi w:val="0"/>
        <w:spacing w:before="0" w:after="0"/>
        <w:jc w:val="left"/>
        <w:rPr/>
      </w:pPr>
      <w:r>
        <w:rPr/>
        <w:t>91r175dcD/xTm3/Gvduq/wCHqNUzCGMkmxtx/sOb8H6e7KKnrRI6rU+fHe2P6t6l3XlqqtFLBR4rI1</w:t>
      </w:r>
    </w:p>
    <w:p>
      <w:pPr>
        <w:pStyle w:val="PreformattedText"/>
        <w:bidi w:val="0"/>
        <w:spacing w:before="0" w:after="0"/>
        <w:jc w:val="left"/>
        <w:rPr/>
      </w:pPr>
      <w:r>
        <w:rPr/>
        <w:t>FbOCzNDR0tLLNVzBI1aRmSBGsR9P8AX9nVhEpkqwJHoPXy6D28XRjjOniT/wAX/wAX18tL5N9tZLtn</w:t>
      </w:r>
    </w:p>
    <w:p>
      <w:pPr>
        <w:pStyle w:val="PreformattedText"/>
        <w:bidi w:val="0"/>
        <w:spacing w:before="0" w:after="0"/>
        <w:jc w:val="left"/>
        <w:rPr/>
      </w:pPr>
      <w:r>
        <w:rPr/>
        <w:t>sbee6a2papqt07lrNx17CRIaeOHUVwOOESMIWXF4URFr8mQgHlfYhvZDGi2iinm2f2D5gcfkektjbo</w:t>
      </w:r>
    </w:p>
    <w:p>
      <w:pPr>
        <w:pStyle w:val="PreformattedText"/>
        <w:bidi w:val="0"/>
        <w:spacing w:before="0" w:after="0"/>
        <w:jc w:val="left"/>
        <w:rPr/>
      </w:pPr>
      <w:r>
        <w:rPr/>
        <w:t>D4pGOC/nxP5n08uinz06iVtTSNISplWZXMkmq7taKMuohcmwZWup/FufZbj8+jgHHy6cKaWOSRZ4fG</w:t>
      </w:r>
    </w:p>
    <w:p>
      <w:pPr>
        <w:pStyle w:val="PreformattedText"/>
        <w:bidi w:val="0"/>
        <w:spacing w:before="0" w:after="0"/>
        <w:jc w:val="left"/>
        <w:rPr/>
      </w:pPr>
      <w:r>
        <w:rPr/>
        <w:t>8qOGpzI+ikETk+SkULrdIZYySCW4cngi497HEEUx/q/n1UjBB4dKGKUzCF4dcURYxhZp1jkJSMoqzF</w:t>
      </w:r>
    </w:p>
    <w:p>
      <w:pPr>
        <w:pStyle w:val="PreformattedText"/>
        <w:bidi w:val="0"/>
        <w:spacing w:before="0" w:after="0"/>
        <w:jc w:val="left"/>
        <w:rPr/>
      </w:pPr>
      <w:r>
        <w:rPr/>
        <w:t>m8SpBr02BIU2PpHp9vipwv+HprA49czTS60MU7vKxdDC0kTQtNZZPCIi0cMcaKDckkavqt/T7sA3DV</w:t>
      </w:r>
    </w:p>
    <w:p>
      <w:pPr>
        <w:pStyle w:val="PreformattedText"/>
        <w:bidi w:val="0"/>
        <w:spacing w:before="0" w:after="0"/>
        <w:jc w:val="left"/>
        <w:rPr/>
      </w:pPr>
      <w:r>
        <w:rPr/>
        <w:t>1QuK/DXpneS0LOrsrwESIkypIr62l8lPNUqqMP2iQCoJKjT9OfejUDB6utK0I6yi8lMswYw+IqASl2</w:t>
      </w:r>
    </w:p>
    <w:p>
      <w:pPr>
        <w:pStyle w:val="PreformattedText"/>
        <w:bidi w:val="0"/>
        <w:spacing w:before="0" w:after="0"/>
        <w:jc w:val="left"/>
        <w:rPr/>
      </w:pPr>
      <w:r>
        <w:rPr/>
        <w:t>ghnW7pJwHZmKEDSPSosAByNVBHw9eoa01dR5XKvPFZ2bQYVWmJKQ+JfLTkTKr6ImA4seACTwfe6Vrp</w:t>
      </w:r>
    </w:p>
    <w:p>
      <w:pPr>
        <w:pStyle w:val="PreformattedText"/>
        <w:bidi w:val="0"/>
        <w:spacing w:before="0" w:after="0"/>
        <w:jc w:val="left"/>
        <w:rPr/>
      </w:pPr>
      <w:r>
        <w:rPr/>
        <w:t>6qa4J6kp6NcjuLeJo5XqGfRWLKFlfwO4DRL5FPkJKhbkfUC++8eWKdN9ppQZ+Xl1GYQK50qWWGmiSV</w:t>
      </w:r>
    </w:p>
    <w:p>
      <w:pPr>
        <w:pStyle w:val="PreformattedText"/>
        <w:bidi w:val="0"/>
        <w:spacing w:before="0" w:after="0"/>
        <w:jc w:val="left"/>
        <w:rPr/>
      </w:pPr>
      <w:r>
        <w:rPr/>
        <w:t>bwuwC6TFAhVI49KKR6iGY/6/I0ArHIyOrjUoxw64ebVJTEgyP9ppjpkQeJUPqkd/GEMzLGdTXIP15I</w:t>
      </w:r>
    </w:p>
    <w:p>
      <w:pPr>
        <w:pStyle w:val="PreformattedText"/>
        <w:bidi w:val="0"/>
        <w:spacing w:before="0" w:after="0"/>
        <w:jc w:val="left"/>
        <w:rPr/>
      </w:pPr>
      <w:r>
        <w:rPr/>
        <w:t>FvfqUpjy69Wtc06xOi+OpaIVMwuSwhjQFliQnXGzHWWU8hVHqA+nBHto+eMdXAyOpUABigqJTGzD/J</w:t>
      </w:r>
    </w:p>
    <w:p>
      <w:pPr>
        <w:pStyle w:val="PreformattedText"/>
        <w:bidi w:val="0"/>
        <w:spacing w:before="0" w:after="0"/>
        <w:jc w:val="left"/>
        <w:rPr/>
      </w:pPr>
      <w:r>
        <w:rPr/>
        <w:t>tFSNLLE7qfR4nEkomiBEof6f7EWuoJp69eJyR1xMlQyOlMznTrWKAszqEmLCWFIjK3nVQCwNyAv59I</w:t>
      </w:r>
    </w:p>
    <w:p>
      <w:pPr>
        <w:pStyle w:val="PreformattedText"/>
        <w:bidi w:val="0"/>
        <w:spacing w:before="0" w:after="0"/>
        <w:jc w:val="left"/>
        <w:rPr/>
      </w:pPr>
      <w:r>
        <w:rPr/>
        <w:t>930niOmzT8Qx1BVTqBY+LVF/n3EpOn0sYSU1vIHYgg8WFrfQe/Uz1v7OpUkYYFgWYiM+N5kdptBJMk</w:t>
      </w:r>
    </w:p>
    <w:p>
      <w:pPr>
        <w:pStyle w:val="PreformattedText"/>
        <w:bidi w:val="0"/>
        <w:spacing w:before="0" w:after="0"/>
        <w:jc w:val="left"/>
        <w:rPr/>
      </w:pPr>
      <w:r>
        <w:rPr/>
        <w:t>DBSqgQsCSXuQo59RJ9tsM9eXhQ06jsqyqY42ZTMUjnWpWOMR6XJVIJY3BgpHDWF/ULgEj6e2z/AC6d</w:t>
      </w:r>
    </w:p>
    <w:p>
      <w:pPr>
        <w:pStyle w:val="PreformattedText"/>
        <w:bidi w:val="0"/>
        <w:spacing w:before="0" w:after="0"/>
        <w:jc w:val="left"/>
        <w:rPr/>
      </w:pPr>
      <w:r>
        <w:rPr/>
        <w:t>qPXqNUPC0FRTfaNaNWjjlcn1WDJGiRC8aWI5a3JJ/wBf3bUpUroz1UIQwcSfl0HMTPGXge6vDHIjh7</w:t>
      </w:r>
    </w:p>
    <w:p>
      <w:pPr>
        <w:pStyle w:val="PreformattedText"/>
        <w:bidi w:val="0"/>
        <w:spacing w:before="0" w:after="0"/>
        <w:jc w:val="left"/>
        <w:rPr/>
      </w:pPr>
      <w:r>
        <w:rPr/>
        <w:t>q4mQHxoZDyyRt6jcfnnn2Wioqp4j/D0vNDQjz6luwVTFIrEAKGAVVeR5dLXpza5jjJBOs8Hjj8b4Y6</w:t>
      </w:r>
    </w:p>
    <w:p>
      <w:pPr>
        <w:pStyle w:val="PreformattedText"/>
        <w:bidi w:val="0"/>
        <w:spacing w:before="0" w:after="0"/>
        <w:jc w:val="left"/>
        <w:rPr/>
      </w:pPr>
      <w:r>
        <w:rPr/>
        <w:t>2FzUcf8AVx6ErNkzbZxVTfzyPgqZRJoZI2ehzvjC6SsJmEUNSomciVS/pV/x7NY1rts5AOAD+Yf+Yz</w:t>
      </w:r>
    </w:p>
    <w:p>
      <w:pPr>
        <w:pStyle w:val="PreformattedText"/>
        <w:bidi w:val="0"/>
        <w:spacing w:before="0" w:after="0"/>
        <w:jc w:val="left"/>
        <w:rPr/>
      </w:pPr>
      <w:r>
        <w:rPr/>
        <w:t>+XRXIKbhHnBJ/mn8uHSBZpaldZlv5wpi/QkTysGCq/+6kEjljZrWAH1tYF9SRWuD0vXtOBw6b5FJUL</w:t>
      </w:r>
    </w:p>
    <w:p>
      <w:pPr>
        <w:pStyle w:val="PreformattedText"/>
        <w:bidi w:val="0"/>
        <w:spacing w:before="0" w:after="0"/>
        <w:jc w:val="left"/>
        <w:rPr/>
      </w:pPr>
      <w:r>
        <w:rPr/>
        <w:t>EQYzGpCoSxLm7AMCQoFz6r8gfT+vunyHDp2v7a9PG2gf4thhJoMc9UtM+h2iLRyRtF/wIu0i21gKTc</w:t>
      </w:r>
    </w:p>
    <w:p>
      <w:pPr>
        <w:pStyle w:val="PreformattedText"/>
        <w:bidi w:val="0"/>
        <w:spacing w:before="0" w:after="0"/>
        <w:jc w:val="left"/>
        <w:rPr/>
      </w:pPr>
      <w:r>
        <w:rPr/>
        <w:t>fgn2t20L9daLJ8DPQ0xgg+fr6eXSLcCfpLmnxBa5+3p43hHUxNt2pkozSVE23qWComkkSR6qpp2MBq</w:t>
      </w:r>
    </w:p>
    <w:p>
      <w:pPr>
        <w:pStyle w:val="PreformattedText"/>
        <w:bidi w:val="0"/>
        <w:spacing w:before="0" w:after="0"/>
        <w:jc w:val="left"/>
        <w:rPr/>
      </w:pPr>
      <w:r>
        <w:rPr/>
        <w:t>iqSS6AYgqhVsp+trk+0twWE76j3Y/KmP8lT8+n4GR4V0/D/h8+kSQPM2qQ+vxksyMdIsPMEL8+IX50</w:t>
      </w:r>
    </w:p>
    <w:p>
      <w:pPr>
        <w:pStyle w:val="PreformattedText"/>
        <w:bidi w:val="0"/>
        <w:spacing w:before="0" w:after="0"/>
        <w:jc w:val="left"/>
        <w:rPr/>
      </w:pPr>
      <w:r>
        <w:rPr/>
        <w:t>ki3JPtgnJz/q8+lAPDHWJhGjsmoFbMVKkNHe4AKswJBY8WAuLe646sP59KrakcslRmIIdRNRgqsCGN</w:t>
      </w:r>
    </w:p>
    <w:p>
      <w:pPr>
        <w:pStyle w:val="PreformattedText"/>
        <w:bidi w:val="0"/>
        <w:spacing w:before="0" w:after="0"/>
        <w:jc w:val="left"/>
        <w:rPr/>
      </w:pPr>
      <w:r>
        <w:rPr/>
        <w:t>Ii8wp4GqWvrvINCR6iyEObf7D2ptSqTAscUP7aY6T3SGSBgo7hT/AA5/l02ZZPHlK9oxIqeX7gSkmz</w:t>
      </w:r>
    </w:p>
    <w:p>
      <w:pPr>
        <w:pStyle w:val="PreformattedText"/>
        <w:bidi w:val="0"/>
        <w:spacing w:before="0" w:after="0"/>
        <w:jc w:val="left"/>
        <w:rPr/>
      </w:pPr>
      <w:r>
        <w:rPr/>
        <w:t>RzxR1C2U2IQrIDx6jf25eqUurgUIGqv5EAj+R6btGDW0NTXFP2EjqOojk0sRI7qrHQjohBjUgX1alY</w:t>
      </w:r>
    </w:p>
    <w:p>
      <w:pPr>
        <w:pStyle w:val="PreformattedText"/>
        <w:bidi w:val="0"/>
        <w:spacing w:before="0" w:after="0"/>
        <w:jc w:val="left"/>
        <w:rPr/>
      </w:pPr>
      <w:r>
        <w:rPr/>
        <w:t>u/Pq+gP9fabB6dJND6dZgwuZXdpESNH0gu7xmwKu+g2Q6lPp5/3n3apyTw60QSKdLDMO4xlJURSgT+</w:t>
      </w:r>
    </w:p>
    <w:p>
      <w:pPr>
        <w:pStyle w:val="PreformattedText"/>
        <w:bidi w:val="0"/>
        <w:spacing w:before="0" w:after="0"/>
        <w:jc w:val="left"/>
        <w:rPr/>
      </w:pPr>
      <w:r>
        <w:rPr/>
        <w:t>WJ5QFYeRK6mSpRWQL44/3oi4HN7knke1t0KRxMpyf8or0kgI1Ovp/kNOmWKqYo8hktaMtHPFZJNRJ1</w:t>
      </w:r>
    </w:p>
    <w:p>
      <w:pPr>
        <w:pStyle w:val="PreformattedText"/>
        <w:bidi w:val="0"/>
        <w:spacing w:before="0" w:after="0"/>
        <w:jc w:val="left"/>
        <w:rPr/>
      </w:pPr>
      <w:r>
        <w:rPr/>
        <w:t>s8rs97sbuL3k4HtMOB6fIoesZAjqNch+5VgJAYiAIxIrAmSxUB3v6kP0A9+pmvEdaNdNAaHpU4Khmo</w:t>
      </w:r>
    </w:p>
    <w:p>
      <w:pPr>
        <w:pStyle w:val="PreformattedText"/>
        <w:bidi w:val="0"/>
        <w:spacing w:before="0" w:after="0"/>
        <w:jc w:val="left"/>
        <w:rPr/>
      </w:pPr>
      <w:r>
        <w:rPr/>
        <w:t>K2hzeDyNfgdy4yujrMflMPX1mNyVPJSL93Q1tFW0zxzQVUE8JW6sCrqtvb8cIf4MN0mkcaT4mV+Y6v</w:t>
      </w:r>
    </w:p>
    <w:p>
      <w:pPr>
        <w:pStyle w:val="PreformattedText"/>
        <w:bidi w:val="0"/>
        <w:spacing w:before="0" w:after="0"/>
        <w:jc w:val="left"/>
        <w:rPr/>
      </w:pPr>
      <w:r>
        <w:rPr/>
        <w:t>I+Fn/ChX5l/GKbC7b7dyq/KfqqgMKVOH7Lbx9iYnEiQ+Q4Ds+ltlpa1IyFhgyMdXAVHNj7KL3a7C9U</w:t>
      </w:r>
    </w:p>
    <w:p>
      <w:pPr>
        <w:pStyle w:val="PreformattedText"/>
        <w:bidi w:val="0"/>
        <w:spacing w:before="0" w:after="0"/>
        <w:jc w:val="left"/>
        <w:rPr/>
      </w:pPr>
      <w:r>
        <w:rPr/>
        <w:t>lk8OanxLQftHA/y6djaeGnhNVa/Ccj8jxH8+tuP4X/AM4f4NfO+lx+C2P2JB1N25UiLzdM9xZHE7c3</w:t>
      </w:r>
    </w:p>
    <w:p>
      <w:pPr>
        <w:pStyle w:val="PreformattedText"/>
        <w:bidi w:val="0"/>
        <w:spacing w:before="0" w:after="0"/>
        <w:jc w:val="left"/>
        <w:rPr/>
      </w:pPr>
      <w:r>
        <w:rPr/>
        <w:t>C9TM/iiptubkkmg2xumaqa7RwwTJUaOTHcgew1Lst5ZanAEsA81rUfavEfbw6W/VxSKokBjf58Pybh</w:t>
      </w:r>
    </w:p>
    <w:p>
      <w:pPr>
        <w:pStyle w:val="PreformattedText"/>
        <w:bidi w:val="0"/>
        <w:spacing w:before="0" w:after="0"/>
        <w:jc w:val="left"/>
        <w:rPr/>
      </w:pPr>
      <w:r>
        <w:rPr/>
        <w:t>/g6tBrsLW0dRSJU00sMmlT45EKNZuUaxA1I31BHB9oAwNaHp01GnHT3VQuKanUKbhgp/1jzY/i9vqf</w:t>
      </w:r>
    </w:p>
    <w:p>
      <w:pPr>
        <w:pStyle w:val="PreformattedText"/>
        <w:bidi w:val="0"/>
        <w:spacing w:before="0" w:after="0"/>
        <w:jc w:val="left"/>
        <w:rPr/>
      </w:pPr>
      <w:r>
        <w:rPr/>
        <w:t>ba1LNXh1f0PTPkxP9voUN+nm3J5/2w/HtxAK1xXrTE0oeHSV8TsbkNyfqOfoP6/W9/r7ULx61StPXp</w:t>
      </w:r>
    </w:p>
    <w:p>
      <w:pPr>
        <w:pStyle w:val="PreformattedText"/>
        <w:bidi w:val="0"/>
        <w:spacing w:before="0" w:after="0"/>
        <w:jc w:val="left"/>
        <w:rPr/>
      </w:pPr>
      <w:r>
        <w:rPr/>
        <w:t>fbdhbxxgf1B4v9D9P6cW+nuxNT1tTwr0Js8LmOFgDbQB+eLWvz+f8Aevau2bBHXnrSoHUmihNwfybX</w:t>
      </w:r>
    </w:p>
    <w:p>
      <w:pPr>
        <w:pStyle w:val="PreformattedText"/>
        <w:bidi w:val="0"/>
        <w:spacing w:before="0" w:after="0"/>
        <w:jc w:val="left"/>
        <w:rPr/>
      </w:pPr>
      <w:r>
        <w:rPr/>
        <w:t>49mcbUp0mb16VdKp0i/4/wB9/sQR7UrSvTZzT06nD6f14/P14PI/1/bw6r/n65r9fre34P4v9B9L39</w:t>
      </w:r>
    </w:p>
    <w:p>
      <w:pPr>
        <w:pStyle w:val="PreformattedText"/>
        <w:bidi w:val="0"/>
        <w:spacing w:before="0" w:after="0"/>
        <w:jc w:val="left"/>
        <w:rPr/>
      </w:pPr>
      <w:r>
        <w:rPr/>
        <w:t>+699nU2JuP68cn+n+8e69Wrw6nIeP9f/H/AB+v+8e6cOrg9ZS3F+ebWtf6f0Fvzf34derinl13qIFv</w:t>
      </w:r>
    </w:p>
    <w:p>
      <w:pPr>
        <w:pStyle w:val="PreformattedText"/>
        <w:bidi w:val="0"/>
        <w:spacing w:before="0" w:after="0"/>
        <w:jc w:val="left"/>
        <w:rPr/>
      </w:pPr>
      <w:r>
        <w:rPr/>
        <w:t>8fpe59+p177OsMrcHn/jX+xP+HvVOvca9JivYc/4fUn6cn26vr00x9ekpVubm/8AjYHj/YX/ANb3si</w:t>
      </w:r>
    </w:p>
    <w:p>
      <w:pPr>
        <w:pStyle w:val="PreformattedText"/>
        <w:bidi w:val="0"/>
        <w:spacing w:before="0" w:after="0"/>
        <w:jc w:val="left"/>
        <w:rPr/>
      </w:pPr>
      <w:r>
        <w:rPr/>
        <w:t>n29UxXpPTyeo3PJNiOf9ce6twx1cHrlTyXNr2+n1HJ/I/r7YYdPKf2dPEcvH5HH9CP96ve/tojp0H0</w:t>
      </w:r>
    </w:p>
    <w:p>
      <w:pPr>
        <w:pStyle w:val="PreformattedText"/>
        <w:bidi w:val="0"/>
        <w:spacing w:before="0" w:after="0"/>
        <w:jc w:val="left"/>
        <w:rPr/>
      </w:pPr>
      <w:r>
        <w:rPr/>
        <w:t>6zeS9uf6D8gH8i35Fz71TrdfTrvV/sLX/P1v/h/sfdh1r1r1kVvpzz9eOR/vPvX2de+3rLq/x/xP+3</w:t>
      </w:r>
    </w:p>
    <w:p>
      <w:pPr>
        <w:pStyle w:val="PreformattedText"/>
        <w:bidi w:val="0"/>
        <w:spacing w:before="0" w:after="0"/>
        <w:jc w:val="left"/>
        <w:rPr/>
      </w:pPr>
      <w:r>
        <w:rPr/>
        <w:t>/w/J96oerV6hyn/H6f4W/x5Nvx78Kj7evdf//R2Bac+i3+Nv6f7H2adBzyz1HqnB1An6X/AKi5+nPA</w:t>
      </w:r>
    </w:p>
    <w:p>
      <w:pPr>
        <w:pStyle w:val="PreformattedText"/>
        <w:bidi w:val="0"/>
        <w:spacing w:before="0" w:after="0"/>
        <w:jc w:val="left"/>
        <w:rPr/>
      </w:pPr>
      <w:r>
        <w:rPr/>
        <w:t>5B9663inSaqW9Di/PIJbkg/1sRwLe6seHWh0C+4T++/+Lsfp9P8Ab29qYeqSjHQXbhmtCbEEaSvP1B</w:t>
      </w:r>
    </w:p>
    <w:p>
      <w:pPr>
        <w:pStyle w:val="PreformattedText"/>
        <w:bidi w:val="0"/>
        <w:spacing w:before="0" w:after="0"/>
        <w:jc w:val="left"/>
        <w:rPr/>
      </w:pPr>
      <w:r>
        <w:rPr/>
        <w:t>vxb8Eke3W9CeqLStegEy01qm4v/a+n9ojm/Nub/wDG/biZU9bPEdQpZr04vzwP9b6gn/XIt/sPdkNC</w:t>
      </w:r>
    </w:p>
    <w:p>
      <w:pPr>
        <w:pStyle w:val="PreformattedText"/>
        <w:bidi w:val="0"/>
        <w:spacing w:before="0" w:after="0"/>
        <w:jc w:val="left"/>
        <w:rPr/>
      </w:pPr>
      <w:r>
        <w:rPr/>
        <w:t>OqEeh67xtSBIwPN2H0Ivc/4/UN/iOPbh7h6dUrSuOljR1A8RPFgQT9Rck2ubH6W+vPv1KaeqNQ1PSy</w:t>
      </w:r>
    </w:p>
    <w:p>
      <w:pPr>
        <w:pStyle w:val="PreformattedText"/>
        <w:bidi w:val="0"/>
        <w:spacing w:before="0" w:after="0"/>
        <w:jc w:val="left"/>
        <w:rPr/>
      </w:pPr>
      <w:r>
        <w:rPr/>
        <w:t>xNQS8ZuTwD/iTfm6/m3+8e9twPVBmuOlNLUeg2IAuB/rgHj6n+hv7otOJ6vQ+XSZrp9SNdjxqH9eOb</w:t>
      </w:r>
    </w:p>
    <w:p>
      <w:pPr>
        <w:pStyle w:val="PreformattedText"/>
        <w:bidi w:val="0"/>
        <w:spacing w:before="0" w:after="0"/>
        <w:jc w:val="left"/>
        <w:rPr/>
      </w:pPr>
      <w:r>
        <w:rPr/>
        <w:t>2+n9f9t/j79XPTy8M9ICJx93MS1hp9RB5K/j8k8H/be9Oe2vTy/F0oYZbaBzYJ+OSbXNxzyP6+05rX</w:t>
      </w:r>
    </w:p>
    <w:p>
      <w:pPr>
        <w:pStyle w:val="PreformattedText"/>
        <w:bidi w:val="0"/>
        <w:spacing w:before="0" w:after="0"/>
        <w:jc w:val="left"/>
        <w:rPr/>
      </w:pPr>
      <w:r>
        <w:rPr/>
        <w:t>q9K9KGjnJpz+bsR9QbC/8AUW97bJr1oDOOo1TIGRgSvLqbj6Eg/gngcHg+9Jx6o4+XTrSODEoBuVsT</w:t>
      </w:r>
    </w:p>
    <w:p>
      <w:pPr>
        <w:pStyle w:val="PreformattedText"/>
        <w:bidi w:val="0"/>
        <w:spacing w:before="0" w:after="0"/>
        <w:jc w:val="left"/>
        <w:rPr/>
      </w:pPr>
      <w:r>
        <w:rPr/>
        <w:t>/vIC3+lvepONetJ6dCNgidKHgWC2N/xxYXt/U+0jtQU6UItSOly6nxr/AIjkaufV9AD+GH9D+faMtk</w:t>
      </w:r>
    </w:p>
    <w:p>
      <w:pPr>
        <w:pStyle w:val="PreformattedText"/>
        <w:bidi w:val="0"/>
        <w:spacing w:before="0" w:after="0"/>
        <w:jc w:val="left"/>
        <w:rPr/>
      </w:pPr>
      <w:r>
        <w:rPr/>
        <w:t>56UU6J/wDLH5TdSfDzrDJds9u5Xx0plmxuzdm0M0Y3P2DulYWlptv4KBtTxwA2asrHXwUkN2JLFVKy</w:t>
      </w:r>
    </w:p>
    <w:p>
      <w:pPr>
        <w:pStyle w:val="PreformattedText"/>
        <w:bidi w:val="0"/>
        <w:spacing w:before="0" w:after="0"/>
        <w:jc w:val="left"/>
        <w:rPr/>
      </w:pPr>
      <w:r>
        <w:rPr/>
        <w:t>0ie5YhcIvxN5D/ZPkOktyViK4rI3Af6vL1PWiZ8svll2t8vO2s32r2flZJ5ppp6TZ23Yi/8Ad/r/AG</w:t>
      </w:r>
    </w:p>
    <w:p>
      <w:pPr>
        <w:pStyle w:val="PreformattedText"/>
        <w:bidi w:val="0"/>
        <w:spacing w:before="0" w:after="0"/>
        <w:jc w:val="left"/>
        <w:rPr/>
      </w:pPr>
      <w:r>
        <w:rPr/>
        <w:t>qJHeh2xtbHSM8FHSwRMPuJbNNVzAyyMWNgZSSLpWKJNMa8PX7T9vXrW2MZZ5W1TNx/yAegHRVp6mQh</w:t>
      </w:r>
    </w:p>
    <w:p>
      <w:pPr>
        <w:pStyle w:val="PreformattedText"/>
        <w:bidi w:val="0"/>
        <w:spacing w:before="0" w:after="0"/>
        <w:jc w:val="left"/>
        <w:rPr/>
      </w:pPr>
      <w:r>
        <w:rPr/>
        <w:t>VM7+m9m0gjV9L2+jC/8ATj8+07Mf4ul6oPQV6TUsjSyaRYMzlTY8Xtc2sbWIN7/T2nLEkV6dA8h06Q</w:t>
      </w:r>
    </w:p>
    <w:p>
      <w:pPr>
        <w:pStyle w:val="PreformattedText"/>
        <w:bidi w:val="0"/>
        <w:spacing w:before="0" w:after="0"/>
        <w:jc w:val="left"/>
        <w:rPr/>
      </w:pPr>
      <w:r>
        <w:rPr/>
        <w:t>nRFHEouqABUFyWJIt+kXcsD9fbgOKdVoOpzOaPU1wa1gNLA3FIvAuCLXm0mxP+t72ToBr8f+DqinWa</w:t>
      </w:r>
    </w:p>
    <w:p>
      <w:pPr>
        <w:pStyle w:val="PreformattedText"/>
        <w:bidi w:val="0"/>
        <w:spacing w:before="0" w:after="0"/>
        <w:jc w:val="left"/>
        <w:rPr/>
      </w:pPr>
      <w:r>
        <w:rPr/>
        <w:t>j4P8PTc7M2pmudPJa13Jbki311P+Rz9fbGT05Ty6ng/YQ3kBFdIo8S2uaUE31jmwm0/S/HP049vFfC</w:t>
      </w:r>
    </w:p>
    <w:p>
      <w:pPr>
        <w:pStyle w:val="PreformattedText"/>
        <w:bidi w:val="0"/>
        <w:spacing w:before="0" w:after="0"/>
        <w:jc w:val="left"/>
        <w:rPr/>
      </w:pPr>
      <w:r>
        <w:rPr/>
        <w:t>Uav7Q+Xp1rD/6XptLPYG1td2YspuSDq5P1LH/H8n2zkj5dXA6kU9OJA88g008ZIdydJka2rxCwvqsL</w:t>
      </w:r>
    </w:p>
    <w:p>
      <w:pPr>
        <w:pStyle w:val="PreformattedText"/>
        <w:bidi w:val="0"/>
        <w:spacing w:before="0" w:after="0"/>
        <w:jc w:val="left"/>
        <w:rPr/>
      </w:pPr>
      <w:r>
        <w:rPr/>
        <w:t>n+o97CE5I7R1Rm0kKPiP+qvWGpqjPISEAiVSsUIBUIOF1m/0Y2/HvTuWPAAdbRAnn3dRxrDKgBcliN</w:t>
      </w:r>
    </w:p>
    <w:p>
      <w:pPr>
        <w:pStyle w:val="PreformattedText"/>
        <w:bidi w:val="0"/>
        <w:spacing w:before="0" w:after="0"/>
        <w:jc w:val="left"/>
        <w:rPr/>
      </w:pPr>
      <w:r>
        <w:rPr/>
        <w:t>HJ1M30VQCblr254v7qAagDj055Vr04a1x8AAv9xOpOrSuhQdSkqT6jHDyo/Be5/A9qGAgUAGshH+r9</w:t>
      </w:r>
    </w:p>
    <w:p>
      <w:pPr>
        <w:pStyle w:val="PreformattedText"/>
        <w:bidi w:val="0"/>
        <w:spacing w:before="0" w:after="0"/>
        <w:jc w:val="left"/>
        <w:rPr/>
      </w:pPr>
      <w:r>
        <w:rPr/>
        <w:t>n+Hpj+1av4B/q/n02XuPqSbekgHn6gk3t6Sfz9Cfaevz6e4ddB9AAtxcBTbmwvf0j1WN/wDY297/AC</w:t>
      </w:r>
    </w:p>
    <w:p>
      <w:pPr>
        <w:pStyle w:val="PreformattedText"/>
        <w:bidi w:val="0"/>
        <w:spacing w:before="0" w:after="0"/>
        <w:jc w:val="left"/>
        <w:rPr/>
      </w:pPr>
      <w:r>
        <w:rPr/>
        <w:t>635np4C/w2lLOiirLKPy31jV0BU2OmBGDMCP1lbfQ+1IrBGWI7z/q/l/h6aqJG0iukdMnpOtrM17Pe</w:t>
      </w:r>
    </w:p>
    <w:p>
      <w:pPr>
        <w:pStyle w:val="PreformattedText"/>
        <w:bidi w:val="0"/>
        <w:spacing w:before="0" w:after="0"/>
        <w:jc w:val="left"/>
        <w:rPr/>
      </w:pPr>
      <w:r>
        <w:rPr/>
        <w:t>/LEtyWJFyCfr7SV8/Ppzz64kEfU6ef8AkEarck/X6m1vex1v/D0/UhOPo5alo0ZpDGwDaFOkgmlhYe</w:t>
      </w:r>
    </w:p>
    <w:p>
      <w:pPr>
        <w:pStyle w:val="PreformattedText"/>
        <w:bidi w:val="0"/>
        <w:spacing w:before="0" w:after="0"/>
        <w:jc w:val="left"/>
        <w:rPr/>
      </w:pPr>
      <w:r>
        <w:rPr/>
        <w:t>s2aQ+ZxpIICg/T2tSsEJf8Tf4PIf5T+XSZ/wBWVUzpH+on/J+3pjcsx1s2p3YszX5LE6nbiwuWubf4</w:t>
      </w:r>
    </w:p>
    <w:p>
      <w:pPr>
        <w:pStyle w:val="PreformattedText"/>
        <w:bidi w:val="0"/>
        <w:spacing w:before="0" w:after="0"/>
        <w:jc w:val="left"/>
        <w:rPr/>
      </w:pPr>
      <w:r>
        <w:rPr/>
        <w:t>+0WfPj0p64gXBPJ5Aa50kgGx/NxY8/096691IoqVKmdI2a0YWSaaS5/zMZ9aMSpCtJ+lQQA39fd1XU</w:t>
      </w:r>
    </w:p>
    <w:p>
      <w:pPr>
        <w:pStyle w:val="PreformattedText"/>
        <w:bidi w:val="0"/>
        <w:spacing w:before="0" w:after="0"/>
        <w:jc w:val="left"/>
        <w:rPr/>
      </w:pPr>
      <w:r>
        <w:rPr/>
        <w:t>wWmOtGlDQgY8+smSnZ3MIJQI4Z1awIcqEigILNzTQ8GxtrLce3p34R+nH/ADfkOqRivcTx/wBX+r5d</w:t>
      </w:r>
    </w:p>
    <w:p>
      <w:pPr>
        <w:pStyle w:val="PreformattedText"/>
        <w:bidi w:val="0"/>
        <w:spacing w:before="0" w:after="0"/>
        <w:jc w:val="left"/>
        <w:rPr/>
      </w:pPr>
      <w:r>
        <w:rPr/>
        <w:t>Niq8soRSqE3VR/Z1H6EH+lhz9T7TgEkKOPThxU9PlIkNJGY5Y0byAaphpZ+BYlVJYFV/pwwBNjf2qj</w:t>
      </w:r>
    </w:p>
    <w:p>
      <w:pPr>
        <w:pStyle w:val="PreformattedText"/>
        <w:bidi w:val="0"/>
        <w:spacing w:before="0" w:after="0"/>
        <w:jc w:val="left"/>
        <w:rPr/>
      </w:pPr>
      <w:r>
        <w:rPr/>
        <w:t>0IKMtfn0y2o5U59OpTUaTKv2rj1toiiY+hndwAiSsQELlhZJApBP1sL+3DESoaPKn/AFf6geqh9Ndf</w:t>
      </w:r>
    </w:p>
    <w:p>
      <w:pPr>
        <w:pStyle w:val="PreformattedText"/>
        <w:bidi w:val="0"/>
        <w:spacing w:before="0" w:after="0"/>
        <w:jc w:val="left"/>
        <w:rPr/>
      </w:pPr>
      <w:r>
        <w:rPr/>
        <w:t>UCVJEkZHUqUBDR8LZ72ub/UXvzyLcj2nYNUgjpxSCMHrE1+A4LXCm/4JICgMT9LAc/1/HvXzJ6t10+</w:t>
      </w:r>
    </w:p>
    <w:p>
      <w:pPr>
        <w:pStyle w:val="PreformattedText"/>
        <w:bidi w:val="0"/>
        <w:spacing w:before="0" w:after="0"/>
        <w:jc w:val="left"/>
        <w:rPr/>
      </w:pPr>
      <w:r>
        <w:rPr/>
        <w:t>osSWLMPURzxpFrEXuVUD/W591P29eHl14r9Lm5J1KQLqpP4Ivybc8fn34+fW+vBRcXUBiQysLgta4A</w:t>
      </w:r>
    </w:p>
    <w:p>
      <w:pPr>
        <w:pStyle w:val="PreformattedText"/>
        <w:bidi w:val="0"/>
        <w:spacing w:before="0" w:after="0"/>
        <w:jc w:val="left"/>
        <w:rPr/>
      </w:pPr>
      <w:r>
        <w:rPr/>
        <w:t>IHCgg/n3ulOvVHUlJ50LBJnYW/zbKJIjoJ9RRyV1AfT/AA97DMDhutEVwePXOOsJsrxB9IcEB3jvrI</w:t>
      </w:r>
    </w:p>
    <w:p>
      <w:pPr>
        <w:pStyle w:val="PreformattedText"/>
        <w:bidi w:val="0"/>
        <w:spacing w:before="0" w:after="0"/>
        <w:jc w:val="left"/>
        <w:rPr/>
      </w:pPr>
      <w:r>
        <w:rPr/>
        <w:t>ZD/uxCYgeFIA/r7ssp/FkdUMfo3XMvRPfV+2xH9qD+0VPAendTpUgc6fr73qQnK/y/zda0sPxdcPto</w:t>
      </w:r>
    </w:p>
    <w:p>
      <w:pPr>
        <w:pStyle w:val="PreformattedText"/>
        <w:bidi w:val="0"/>
        <w:spacing w:before="0" w:after="0"/>
        <w:jc w:val="left"/>
        <w:rPr/>
      </w:pPr>
      <w:r>
        <w:rPr/>
        <w:t>WZNMvBEdwk6sbyHToKSrGzEN/iQP6+9aUJGaD7et1enDPUOpgMOtvIp4YiNlaMkm9lB9cTFQLix+gv</w:t>
      </w:r>
    </w:p>
    <w:p>
      <w:pPr>
        <w:pStyle w:val="PreformattedText"/>
        <w:bidi w:val="0"/>
        <w:spacing w:before="0" w:after="0"/>
        <w:jc w:val="left"/>
        <w:rPr/>
      </w:pPr>
      <w:r>
        <w:rPr/>
        <w:t>7qyAVIYU/Z1YEnBFOscaD7OqksGk0xBmYEqSsqqnjJsVKK/qte9+fp7pTtJ6tXu09Q7ix1K2uykOPo</w:t>
      </w:r>
    </w:p>
    <w:p>
      <w:pPr>
        <w:pStyle w:val="PreformattedText"/>
        <w:bidi w:val="0"/>
        <w:spacing w:before="0" w:after="0"/>
        <w:jc w:val="left"/>
        <w:rPr/>
      </w:pPr>
      <w:r>
        <w:rPr/>
        <w:t>AB6iRyBrtx+R7aPVh/PriwJAax5HAb6rcfgC4LXHJ9+/wdbp69OtQC1LGzBrilx5XVoZ2vJUR3AFrq</w:t>
      </w:r>
    </w:p>
    <w:p>
      <w:pPr>
        <w:pStyle w:val="PreformattedText"/>
        <w:bidi w:val="0"/>
        <w:spacing w:before="0" w:after="0"/>
        <w:jc w:val="left"/>
        <w:rPr/>
      </w:pPr>
      <w:r>
        <w:rPr/>
        <w:t>fxe1v6nj2/SsZPkAP8vVODAepPUEBSrW+pI0v+i+n6kqOQOeB/X211briy3YC97AGxPH14IN+FJ+oF</w:t>
      </w:r>
    </w:p>
    <w:p>
      <w:pPr>
        <w:pStyle w:val="PreformattedText"/>
        <w:bidi w:val="0"/>
        <w:spacing w:before="0" w:after="0"/>
        <w:jc w:val="left"/>
        <w:rPr/>
      </w:pPr>
      <w:r>
        <w:rPr/>
        <w:t>uffuvdOePpzMI0K3aWqVQbKABdDIQSy2JA+oDH+th7cGIy1PPps/HQdH1+NODMmXhe+l2MXjNgbDVd</w:t>
      </w:r>
    </w:p>
    <w:p>
      <w:pPr>
        <w:pStyle w:val="PreformattedText"/>
        <w:bidi w:val="0"/>
        <w:spacing w:before="0" w:after="0"/>
        <w:jc w:val="left"/>
        <w:rPr/>
      </w:pPr>
      <w:r>
        <w:rPr/>
        <w:t>QgtYF2UA3/ACffrMN4or6HpFftRHU8OtgboLGolfg9YuYvtykUYPmp9UKsI7EK3k1vcE8BT6R9PZhL</w:t>
      </w:r>
    </w:p>
    <w:p>
      <w:pPr>
        <w:pStyle w:val="PreformattedText"/>
        <w:bidi w:val="0"/>
        <w:spacing w:before="0" w:after="0"/>
        <w:jc w:val="left"/>
        <w:rPr/>
      </w:pPr>
      <w:r>
        <w:rPr/>
        <w:t>Qg04dBEsSzA+Z6u+6tkaaip9Umot9t9QVABXTqdZLIJHKN6QTx/T2WSfFjy6OLepBJ6OBgYzFCoA0a</w:t>
      </w:r>
    </w:p>
    <w:p>
      <w:pPr>
        <w:pStyle w:val="PreformattedText"/>
        <w:bidi w:val="0"/>
        <w:spacing w:before="0" w:after="0"/>
        <w:jc w:val="left"/>
        <w:rPr/>
      </w:pPr>
      <w:r>
        <w:rPr/>
        <w:t>SOCNJVCQ0RJsBqLfW3BHtMeJPSuPNSehDpFJH6RcAm2qxbkWD8GyseT+fbZ/l0pX+fUgwfUEF+Wve3</w:t>
      </w:r>
    </w:p>
    <w:p>
      <w:pPr>
        <w:pStyle w:val="PreformattedText"/>
        <w:bidi w:val="0"/>
        <w:spacing w:before="0" w:after="0"/>
        <w:jc w:val="left"/>
        <w:rPr/>
      </w:pPr>
      <w:r>
        <w:rPr/>
        <w:t>0/2kX+hBt9Tx791bprqYGfhVF+b8W4A4Q3spFhyP6e9EdVI6TVbjI54mR1Qal0k6fS44dh/gCx4H+x</w:t>
      </w:r>
    </w:p>
    <w:p>
      <w:pPr>
        <w:pStyle w:val="PreformattedText"/>
        <w:bidi w:val="0"/>
        <w:spacing w:before="0" w:after="0"/>
        <w:jc w:val="left"/>
        <w:rPr/>
      </w:pPr>
      <w:r>
        <w:rPr/>
        <w:t>/p7akQOKE06sq+vVOX8w/4kT7miyPe3XuGlqt3Y2lWXsvC4pY2ye6NvY2BhHvLDRKAJ9xYKnXx5OL1</w:t>
      </w:r>
    </w:p>
    <w:p>
      <w:pPr>
        <w:pStyle w:val="PreformattedText"/>
        <w:bidi w:val="0"/>
        <w:spacing w:before="0" w:after="0"/>
        <w:jc w:val="left"/>
        <w:rPr/>
      </w:pPr>
      <w:r>
        <w:rPr/>
        <w:t>S5DHIrIGlhOoE8wbSGEt3CgDgdwA4/0v8/7eh/yfzCbWWOxu7j9AntrwBPr1R5OKd0ae6FvAgR3LhY</w:t>
      </w:r>
    </w:p>
    <w:p>
      <w:pPr>
        <w:pStyle w:val="PreformattedText"/>
        <w:bidi w:val="0"/>
        <w:spacing w:before="0" w:after="0"/>
        <w:jc w:val="left"/>
        <w:rPr/>
      </w:pPr>
      <w:r>
        <w:rPr/>
        <w:t>oDZ4p3hkYusOkkAaf1C/19gkVBx1LxIYAqaj/VnpqpJY6csppPOtmdlhmdYdJuCsbFS8OmxYq4N73H</w:t>
      </w:r>
    </w:p>
    <w:p>
      <w:pPr>
        <w:pStyle w:val="PreformattedText"/>
        <w:bidi w:val="0"/>
        <w:spacing w:before="0" w:after="0"/>
        <w:jc w:val="left"/>
        <w:rPr/>
      </w:pPr>
      <w:r>
        <w:rPr/>
        <w:t>9PatGrknpJKh4deradGSnqqZXeHkONaS6irH6mONLuv1HAJU8+1sTHKnpEyUo1esUCOyDxlIWEjpCk</w:t>
      </w:r>
    </w:p>
    <w:p>
      <w:pPr>
        <w:pStyle w:val="PreformattedText"/>
        <w:bidi w:val="0"/>
        <w:spacing w:before="0" w:after="0"/>
        <w:jc w:val="left"/>
        <w:rPr/>
      </w:pPr>
      <w:r>
        <w:rPr/>
        <w:t>gLh2QhwjI2r9L8Anmw/HtUACOqVpQAY6xTvNHLJTyI58zrIIyyMgEvqEdheMotQxcahxYgj6e9qBWv</w:t>
      </w:r>
    </w:p>
    <w:p>
      <w:pPr>
        <w:pStyle w:val="PreformattedText"/>
        <w:bidi w:val="0"/>
        <w:spacing w:before="0" w:after="0"/>
        <w:jc w:val="left"/>
        <w:rPr/>
      </w:pPr>
      <w:r>
        <w:rPr/>
        <w:t>VWr1Bp6S2vyRsqXqGDeVjICwvI7tqMrR6gQLm2k8AW9u1HrnraB656yx0QjkUaSzQx6WBA8eon9sLF</w:t>
      </w:r>
    </w:p>
    <w:p>
      <w:pPr>
        <w:pStyle w:val="PreformattedText"/>
        <w:bidi w:val="0"/>
        <w:spacing w:before="0" w:after="0"/>
        <w:jc w:val="left"/>
        <w:rPr/>
      </w:pPr>
      <w:r>
        <w:rPr/>
        <w:t>GCPQlrk3LWubc+6luFT0tTANOllQUjIgEK61LK0kf0DMwChZY7epA3P4uf8PbLN0tSjAevS1w+L02q</w:t>
      </w:r>
    </w:p>
    <w:p>
      <w:pPr>
        <w:pStyle w:val="PreformattedText"/>
        <w:bidi w:val="0"/>
        <w:spacing w:before="0" w:after="0"/>
        <w:jc w:val="left"/>
        <w:rPr/>
      </w:pPr>
      <w:r>
        <w:rPr/>
        <w:t>Xl8cY8U5f1Iyt5QsSBY2YIFsSwNxb8f0Ruw7q8B0tjwRQGvQtYYA38FOstRC8aGesVIoJZqw6IKhE1</w:t>
      </w:r>
    </w:p>
    <w:p>
      <w:pPr>
        <w:pStyle w:val="PreformattedText"/>
        <w:bidi w:val="0"/>
        <w:spacing w:before="0" w:after="0"/>
        <w:jc w:val="left"/>
        <w:rPr/>
      </w:pPr>
      <w:r>
        <w:rPr/>
        <w:t>KrJCjggN6ATc3t7RvIo+EZ6WorNTOOhBw+FirK+GjSenadIZPOqRyyATxzhHinrlaOmgiSMM+u2kIt</w:t>
      </w:r>
    </w:p>
    <w:p>
      <w:pPr>
        <w:pStyle w:val="PreformattedText"/>
        <w:bidi w:val="0"/>
        <w:spacing w:before="0" w:after="0"/>
        <w:jc w:val="left"/>
        <w:rPr/>
      </w:pPr>
      <w:r>
        <w:rPr/>
        <w:t>7m/tEZckg8P8PRjFDqKalPHpath6CmkqKqghZp4q6GKjq3hFZVtIJUREw8TSClp6mpuqpMQWRpLIbq</w:t>
      </w:r>
    </w:p>
    <w:p>
      <w:pPr>
        <w:pStyle w:val="PreformattedText"/>
        <w:bidi w:val="0"/>
        <w:spacing w:before="0" w:after="0"/>
        <w:jc w:val="left"/>
        <w:rPr/>
      </w:pPr>
      <w:r>
        <w:rPr/>
        <w:t>CW/qXAbzY9GCWIZlBI0+fy6ELbOErY4kkq6ZZWrcccxWKJ43hxmKesipaBKqnL61gWrLQyRspqpZpE</w:t>
      </w:r>
    </w:p>
    <w:p>
      <w:pPr>
        <w:pStyle w:val="PreformattedText"/>
        <w:bidi w:val="0"/>
        <w:spacing w:before="0" w:after="0"/>
        <w:jc w:val="left"/>
        <w:rPr/>
      </w:pPr>
      <w:r>
        <w:rPr/>
        <w:t>VQC5JQN4jhyFJpxp5dG8SQxFMhc0FeJNKmn2Do5XRvxsrN9bvp9p0WHiymeyNZiarN4uKqjqDtDbUm</w:t>
      </w:r>
    </w:p>
    <w:p>
      <w:pPr>
        <w:pStyle w:val="PreformattedText"/>
        <w:bidi w:val="0"/>
        <w:spacing w:before="0" w:after="0"/>
        <w:jc w:val="left"/>
        <w:rPr/>
      </w:pPr>
      <w:r>
        <w:rPr/>
        <w:t>Xjp6uuy+QRpKcZMx2jqUjeT7VW0jVK+hDTaeX7jcZmjZSQKFqEHSpPH0J9R0GeZ+eodotlkQkCjCM8</w:t>
      </w:r>
    </w:p>
    <w:p>
      <w:pPr>
        <w:pStyle w:val="PreformattedText"/>
        <w:bidi w:val="0"/>
        <w:spacing w:before="0" w:after="0"/>
        <w:jc w:val="left"/>
        <w:rPr/>
      </w:pPr>
      <w:r>
        <w:rPr/>
        <w:t>PEen7Qg41pk9bInxu+NOzuitrxUGLpPuc3W2qc3namGA1+SqmLuEmaNVC09KH0oqgKNOq1z7mXatpt</w:t>
      </w:r>
    </w:p>
    <w:p>
      <w:pPr>
        <w:pStyle w:val="PreformattedText"/>
        <w:bidi w:val="0"/>
        <w:spacing w:before="0" w:after="0"/>
        <w:jc w:val="left"/>
        <w:rPr/>
      </w:pPr>
      <w:r>
        <w:rPr/>
        <w:t>drt1igXuPEnj1jBvm/bhv9413fS1byArpUfIdGvjSwAHNhcfUgaRYKbfUEfT2bgU6Jia16kKCxH1AH</w:t>
      </w:r>
    </w:p>
    <w:p>
      <w:pPr>
        <w:pStyle w:val="PreformattedText"/>
        <w:bidi w:val="0"/>
        <w:spacing w:before="0" w:after="0"/>
        <w:jc w:val="left"/>
        <w:rPr/>
      </w:pPr>
      <w:r>
        <w:rPr/>
        <w:t>1FrEn8fUnj+vu9Oq/wCDpwgptVrj/A/4f8F/PvRNOt/Lp1SIKBYW/wCJ/wCNH20W49bC+g6zge6V6c</w:t>
      </w:r>
    </w:p>
    <w:p>
      <w:pPr>
        <w:pStyle w:val="PreformattedText"/>
        <w:bidi w:val="0"/>
        <w:spacing w:before="0" w:after="0"/>
        <w:jc w:val="left"/>
        <w:rPr/>
      </w:pPr>
      <w:r>
        <w:rPr/>
        <w:t>C9et791unXBhx72Omz1hf0qWNh/X/Yf4n6D3dcmg6qeg73jnkxdBUzO1gkbn62+ik8EA3IHtXCmogd</w:t>
      </w:r>
    </w:p>
    <w:p>
      <w:pPr>
        <w:pStyle w:val="PreformattedText"/>
        <w:bidi w:val="0"/>
        <w:spacing w:before="0" w:after="0"/>
        <w:jc w:val="left"/>
        <w:rPr/>
      </w:pPr>
      <w:r>
        <w:rPr/>
        <w:t>JZpNCn7OtQH+et8pKnbvUG7cRQ18KSZ14ttUgSqKVOvJs33EsNPFJHPJFHRwv5WUkKGueLgjDbYEjr</w:t>
      </w:r>
    </w:p>
    <w:p>
      <w:pPr>
        <w:pStyle w:val="PreformattedText"/>
        <w:bidi w:val="0"/>
        <w:spacing w:before="0" w:after="0"/>
        <w:jc w:val="left"/>
        <w:rPr/>
      </w:pPr>
      <w:r>
        <w:rPr/>
        <w:t>LJgKhJPkfRftPQPu5ZLi7jSNuJpT5edetFPKVr1FQZTUKyyPLNO0tvLHI/omkEccRRFmYkgKGNybW9</w:t>
      </w:r>
    </w:p>
    <w:p>
      <w:pPr>
        <w:pStyle w:val="PreformattedText"/>
        <w:bidi w:val="0"/>
        <w:spacing w:before="0" w:after="0"/>
        <w:jc w:val="left"/>
        <w:rPr/>
      </w:pPr>
      <w:r>
        <w:rPr/>
        <w:t>p55Ncmr16PIk0JpC8OHSdKSSODO0RPlgikF2DeSJjHHM0ajU7KANanSqDn6+0wJJz0/SgFAenTC46o</w:t>
      </w:r>
    </w:p>
    <w:p>
      <w:pPr>
        <w:pStyle w:val="PreformattedText"/>
        <w:bidi w:val="0"/>
        <w:spacing w:before="0" w:after="0"/>
        <w:jc w:val="left"/>
        <w:rPr/>
      </w:pPr>
      <w:r>
        <w:rPr/>
        <w:t>zGQp6SkFG8laS8tZUyfb0GLpYopJKvI1kimNYaCjp0d3uVf6CPU7KCss7d7y4jt4ioLHLE0VABUsx4</w:t>
      </w:r>
    </w:p>
    <w:p>
      <w:pPr>
        <w:pStyle w:val="PreformattedText"/>
        <w:bidi w:val="0"/>
        <w:spacing w:before="0" w:after="0"/>
        <w:jc w:val="left"/>
        <w:rPr/>
      </w:pPr>
      <w:r>
        <w:rPr/>
        <w:t>UAqf8GT0zcyrbxPK4JpwA4sTwUD1P/F46Ve4IKLFnH1dFHUKlbErRY0xqclXYmFAkeeyUqVLrRZetq</w:t>
      </w:r>
    </w:p>
    <w:p>
      <w:pPr>
        <w:pStyle w:val="PreformattedText"/>
        <w:bidi w:val="0"/>
        <w:spacing w:before="0" w:after="0"/>
        <w:jc w:val="left"/>
        <w:rPr/>
      </w:pPr>
      <w:r>
        <w:rPr/>
        <w:t>fI/wDDXjgqqWmCBiSQC5ePZeOy2mrwRQZFGIA+I+VWNTpHwilemYI7oRBrgASH54B9B50Ap3cCa06h</w:t>
      </w:r>
    </w:p>
    <w:p>
      <w:pPr>
        <w:pStyle w:val="PreformattedText"/>
        <w:bidi w:val="0"/>
        <w:spacing w:before="0" w:after="0"/>
        <w:jc w:val="left"/>
        <w:rPr/>
      </w:pPr>
      <w:r>
        <w:rPr/>
        <w:t>Blq9D00UUyvNThBTwgMySeSMh0jQSeWW5Uhl1PJxwxAZqoIDBQw6tRgSpJB6jvDOwZylTKkUj6Zft5</w:t>
      </w:r>
    </w:p>
    <w:p>
      <w:pPr>
        <w:pStyle w:val="PreformattedText"/>
        <w:bidi w:val="0"/>
        <w:spacing w:before="0" w:after="0"/>
        <w:jc w:val="left"/>
        <w:rPr/>
      </w:pPr>
      <w:r>
        <w:rPr/>
        <w:t>rRh/3Y6i6JqCvD61caQRy3F7aMkQoGcA19enBFMRhCR9nXCDFV9VK1MlDVTTa0hpqZaWo1u6ioifXM</w:t>
      </w:r>
    </w:p>
    <w:p>
      <w:pPr>
        <w:pStyle w:val="PreformattedText"/>
        <w:bidi w:val="0"/>
        <w:spacing w:before="0" w:after="0"/>
        <w:jc w:val="left"/>
        <w:rPr/>
      </w:pPr>
      <w:r>
        <w:rPr/>
        <w:t>iFzUK9LIh0c64nUglSooXiODKvyFeP8Aq+XV/DlBr4Zxxxw/1fPrNBhsvNB9xS4qvZOEivRMxBjEUz</w:t>
      </w:r>
    </w:p>
    <w:p>
      <w:pPr>
        <w:pStyle w:val="PreformattedText"/>
        <w:bidi w:val="0"/>
        <w:spacing w:before="0" w:after="0"/>
        <w:jc w:val="left"/>
        <w:rPr/>
      </w:pPr>
      <w:r>
        <w:rPr/>
        <w:t>ySyBY0CRxzK7NY+g3sVVra8SNO5m0n5jrfhO5IQahSpIINP9VR1MG19zLKhhxOX8khlDxxUTLO7otV</w:t>
      </w:r>
    </w:p>
    <w:p>
      <w:pPr>
        <w:pStyle w:val="PreformattedText"/>
        <w:bidi w:val="0"/>
        <w:spacing w:before="0" w:after="0"/>
        <w:jc w:val="left"/>
        <w:rPr/>
      </w:pPr>
      <w:r>
        <w:rPr/>
        <w:t>H9ssLxF2nZ6NlkiCBmYWALMgZ4FiQY31VHl/LpM2hSwkoKHzPA9dLtHdBMIiwWUnM0Xlp4ftjGRTlY</w:t>
      </w:r>
    </w:p>
    <w:p>
      <w:pPr>
        <w:pStyle w:val="PreformattedText"/>
        <w:bidi w:val="0"/>
        <w:spacing w:before="0" w:after="0"/>
        <w:jc w:val="left"/>
        <w:rPr/>
      </w:pPr>
      <w:r>
        <w:rPr/>
        <w:t>HhrTUKBA9I6V0ckbBgjQSiQtoBIa8VVNGFDT06uFBFQ4pX1HH06jzbc3PAsczYXKQeRFeKQ0zzSmR1</w:t>
      </w:r>
    </w:p>
    <w:p>
      <w:pPr>
        <w:pStyle w:val="PreformattedText"/>
        <w:bidi w:val="0"/>
        <w:spacing w:before="0" w:after="0"/>
        <w:jc w:val="left"/>
        <w:rPr/>
      </w:pPr>
      <w:r>
        <w:rPr/>
        <w:t>qZY2C6ZJEAFLKrKyh45InjsHRl9uDxGVZFVtJ4Gh/l/q/wAHWmaMMVd11D5j/P1AbCZgLSiHD5KaOr</w:t>
      </w:r>
    </w:p>
    <w:p>
      <w:pPr>
        <w:pStyle w:val="PreformattedText"/>
        <w:bidi w:val="0"/>
        <w:spacing w:before="0" w:after="0"/>
        <w:jc w:val="left"/>
        <w:rPr/>
      </w:pPr>
      <w:r>
        <w:rPr/>
        <w:t>lZ6eSmo5w006yLDIImKFpJBKUjK3Jk8ikfUXZ1xsSiMCw8hX7envDkRfEZNKEYrw4066OHzAIlrMXX</w:t>
      </w:r>
    </w:p>
    <w:p>
      <w:pPr>
        <w:pStyle w:val="PreformattedText"/>
        <w:bidi w:val="0"/>
        <w:spacing w:before="0" w:after="0"/>
        <w:jc w:val="left"/>
        <w:rPr/>
      </w:pPr>
      <w:r>
        <w:rPr/>
        <w:t>E/tIS9JPHAi08AmqFnBVdEsUM6BnAK3f8Ee7aqZNP8HVe3hX/V/s9e/hs0U0EJxuRSqqZlC0IoKp6v</w:t>
      </w:r>
    </w:p>
    <w:p>
      <w:pPr>
        <w:pStyle w:val="PreformattedText"/>
        <w:bidi w:val="0"/>
        <w:spacing w:before="0" w:after="0"/>
        <w:jc w:val="left"/>
        <w:rPr/>
      </w:pPr>
      <w:r>
        <w:rPr/>
        <w:t>y+VqYRRoI1eOZHjKlJAt/oo4Pt0kKA5wPn/hr03XVUBgWH+rh1wp8bl6tJFoqCvm1+Vo5qeklqYlKR</w:t>
      </w:r>
    </w:p>
    <w:p>
      <w:pPr>
        <w:pStyle w:val="PreformattedText"/>
        <w:bidi w:val="0"/>
        <w:spacing w:before="0" w:after="0"/>
        <w:jc w:val="left"/>
        <w:rPr/>
      </w:pPr>
      <w:r>
        <w:rPr/>
        <w:t>z1YX7oIGZhTQs6MoPpRjYqBZszANoJoTw6cERdfEVaqOPUl9r7lUtLU4jIRpBKxDV0fjibxU9LNLUG</w:t>
      </w:r>
    </w:p>
    <w:p>
      <w:pPr>
        <w:pStyle w:val="PreformattedText"/>
        <w:bidi w:val="0"/>
        <w:spacing w:before="0" w:after="0"/>
        <w:jc w:val="left"/>
        <w:rPr/>
      </w:pPr>
      <w:r>
        <w:rPr/>
        <w:t>ZnAjp/tqhJNdtLQN5L6FZl0jiTWFNadbdQunUQK/l9nTkNr52onrDKsCmjaQFJ8pRRTeNK4411hill</w:t>
      </w:r>
    </w:p>
    <w:p>
      <w:pPr>
        <w:pStyle w:val="PreformattedText"/>
        <w:bidi w:val="0"/>
        <w:spacing w:before="0" w:after="0"/>
        <w:jc w:val="left"/>
        <w:rPr/>
      </w:pPr>
      <w:r>
        <w:rPr/>
        <w:t>K1SUNeFil0Fypkicgo2tXRDM9aRMwA8vStP8PTDPFHprMi1NM+tK/wCD16xnZmVlWJFrcVS/5K9VE9</w:t>
      </w:r>
    </w:p>
    <w:p>
      <w:pPr>
        <w:pStyle w:val="PreformattedText"/>
        <w:bidi w:val="0"/>
        <w:spacing w:before="0" w:after="0"/>
        <w:jc w:val="left"/>
        <w:rPr/>
      </w:pPr>
      <w:r>
        <w:rPr/>
        <w:t>OtflBNKIo3NPFFT0soasmp3kQRvpCzp4mszx66raXjMojtnJ+w/wCr5fb1v6u1QN4k60+3/N6cceXQ</w:t>
      </w:r>
    </w:p>
    <w:p>
      <w:pPr>
        <w:pStyle w:val="PreformattedText"/>
        <w:bidi w:val="0"/>
        <w:spacing w:before="0" w:after="0"/>
        <w:jc w:val="left"/>
        <w:rPr/>
      </w:pPr>
      <w:r>
        <w:rPr/>
        <w:t>Xbnwz4LN+Kcr9vXCXI0xgjniWWCN5YXkhjq4lqGDSQnSrBXQ/qUEX9pb20ls7gLOhXUNQGa04Hj8+l</w:t>
      </w:r>
    </w:p>
    <w:p>
      <w:pPr>
        <w:pStyle w:val="PreformattedText"/>
        <w:bidi w:val="0"/>
        <w:spacing w:before="0" w:after="0"/>
        <w:jc w:val="left"/>
        <w:rPr/>
      </w:pPr>
      <w:r>
        <w:rPr/>
        <w:t>dndRXcJeFqhTp/zdNSlfHH4QjJHUElRYStHJGAI2lcsq8n1LYci9yLn2nxxHDpUWIFCM9CGgSp2bRA</w:t>
      </w:r>
    </w:p>
    <w:p>
      <w:pPr>
        <w:pStyle w:val="PreformattedText"/>
        <w:bidi w:val="0"/>
        <w:spacing w:before="0" w:after="0"/>
        <w:jc w:val="left"/>
        <w:rPr/>
      </w:pPr>
      <w:r>
        <w:rPr/>
        <w:t>PG0sOIzNNIHDl55KavxleglBkYFo0vpTQNYBILD6GVr3WV2lR8DcftU/t/w9FlzUXtu3lqX/AAMP2f</w:t>
      </w:r>
    </w:p>
    <w:p>
      <w:pPr>
        <w:pStyle w:val="PreformattedText"/>
        <w:bidi w:val="0"/>
        <w:spacing w:before="0" w:after="0"/>
        <w:jc w:val="left"/>
        <w:rPr/>
      </w:pPr>
      <w:r>
        <w:rPr/>
        <w:t>4Og8JWNHZlV4xGrANGyqJvrHKsZI8ihGLaeNJP5+vstNQM8OjAZNKZ6glv23CRgGDWxdil3jMilo5U</w:t>
      </w:r>
    </w:p>
    <w:p>
      <w:pPr>
        <w:pStyle w:val="PreformattedText"/>
        <w:bidi w:val="0"/>
        <w:spacing w:before="0" w:after="0"/>
        <w:jc w:val="left"/>
        <w:rPr/>
      </w:pPr>
      <w:r>
        <w:rPr/>
        <w:t>tp9LEWPPFr/09t1wacB04RwB8+nDGN4cjinGqJlyFDKkj6kX7cVkaPdFI/bAvdTyQ1r8+1VoaXVpU0</w:t>
      </w:r>
    </w:p>
    <w:p>
      <w:pPr>
        <w:pStyle w:val="PreformattedText"/>
        <w:bidi w:val="0"/>
        <w:spacing w:before="0" w:after="0"/>
        <w:jc w:val="left"/>
        <w:rPr/>
      </w:pPr>
      <w:r>
        <w:rPr/>
        <w:t>/UXPDGoA/y6S3IL29wozVGFPnTHSx3vG8UWEl1A09NV7gxzUxjMiRrT52peKFAgDSaUmGmMGyILgmx</w:t>
      </w:r>
    </w:p>
    <w:p>
      <w:pPr>
        <w:pStyle w:val="PreformattedText"/>
        <w:bidi w:val="0"/>
        <w:spacing w:before="0" w:after="0"/>
        <w:jc w:val="left"/>
        <w:rPr/>
      </w:pPr>
      <w:r>
        <w:rPr/>
        <w:t>tfcQBuF1GqaUVyB8xqP8/LqlgD9HAWarlQT5ZoP8PSCKjhGRnpv7C6yHAJKp4/IvqOs3FhwB7R6fIi</w:t>
      </w:r>
    </w:p>
    <w:p>
      <w:pPr>
        <w:pStyle w:val="PreformattedText"/>
        <w:bidi w:val="0"/>
        <w:spacing w:before="0" w:after="0"/>
        <w:jc w:val="left"/>
        <w:rPr/>
      </w:pPr>
      <w:r>
        <w:rPr/>
        <w:t>q9Kx617uo0UOiWTymRf2ZUpriPQZlsFEha147X1FPUrkf1PtsAgnV6dOeS09elJsjWdzU0S2QzU9bT</w:t>
      </w:r>
    </w:p>
    <w:p>
      <w:pPr>
        <w:pStyle w:val="PreformattedText"/>
        <w:bidi w:val="0"/>
        <w:spacing w:before="0" w:after="0"/>
        <w:jc w:val="left"/>
        <w:rPr/>
      </w:pPr>
      <w:r>
        <w:rPr/>
        <w:t>lESWQaqikmTQ0MTrNUIdVtCka/62v7vBiVdQwD1Sf+xfTxp1x3BAkdbCQTM82Nxcl9bgmYUkcLiRLl</w:t>
      </w:r>
    </w:p>
    <w:p>
      <w:pPr>
        <w:pStyle w:val="PreformattedText"/>
        <w:bidi w:val="0"/>
        <w:spacing w:before="0" w:after="0"/>
        <w:jc w:val="left"/>
        <w:rPr/>
      </w:pPr>
      <w:r>
        <w:rPr/>
        <w:t>FMfhFx9FHtfuArOjk1LRof5Uz+zpFZYhZeADt/hr/l6gRpo0tEqgaje12dSjrpDPZQwUnktwx4+ntJ</w:t>
      </w:r>
    </w:p>
    <w:p>
      <w:pPr>
        <w:pStyle w:val="PreformattedText"/>
        <w:bidi w:val="0"/>
        <w:spacing w:before="0" w:after="0"/>
        <w:jc w:val="left"/>
        <w:rPr/>
      </w:pPr>
      <w:r>
        <w:rPr/>
        <w:t>SmR0oz5nPXoJI1L+REfTEyKikKA8kjRyOSrAco3F7kt/gfdQRkEeXWyMemelxEYp9p1msLeOgWOKPx</w:t>
      </w:r>
    </w:p>
    <w:p>
      <w:pPr>
        <w:pStyle w:val="PreformattedText"/>
        <w:bidi w:val="0"/>
        <w:spacing w:before="0" w:after="0"/>
        <w:jc w:val="left"/>
        <w:rPr/>
      </w:pPr>
      <w:r>
        <w:rPr/>
        <w:t>yR2bFZZWNY8rLoWeGmrgiKSLh9P9PZnNWTbrZ8UWq/7yeP20ag6RR6UvJlP4sj8x/Ph0m0mikdJSsA</w:t>
      </w:r>
    </w:p>
    <w:p>
      <w:pPr>
        <w:pStyle w:val="PreformattedText"/>
        <w:bidi w:val="0"/>
        <w:spacing w:before="0" w:after="0"/>
        <w:jc w:val="left"/>
        <w:rPr/>
      </w:pPr>
      <w:r>
        <w:rPr/>
        <w:t>LpNExhj8KCNwxiMsKhkUxuOXCgEc8+0S0oCelTV9Oorq4U29EjJ69N2LWsjSl+CkipyNI5+lvez5gc</w:t>
      </w:r>
    </w:p>
    <w:p>
      <w:pPr>
        <w:pStyle w:val="PreformattedText"/>
        <w:bidi w:val="0"/>
        <w:spacing w:before="0" w:after="0"/>
        <w:jc w:val="left"/>
        <w:rPr/>
      </w:pPr>
      <w:r>
        <w:rPr/>
        <w:t>eqjjnhXpX4XIxw1VNFJCrSVKhEqtLWE+pZKeaVo3YmpglRQt1AIYhj7fiYq60OfXpmWMMj5x6ddZAJ</w:t>
      </w:r>
    </w:p>
    <w:p>
      <w:pPr>
        <w:pStyle w:val="PreformattedText"/>
        <w:bidi w:val="0"/>
        <w:spacing w:before="0" w:after="0"/>
        <w:jc w:val="left"/>
        <w:rPr/>
      </w:pPr>
      <w:r>
        <w:rPr/>
        <w:t>U11RJLBAr1dQZbrGsDQGUamE8SMsNM1NIhUgg8XP497lUO7MVGTX/UPLqkYKRqoJoBT/AFHph8IinW</w:t>
      </w:r>
    </w:p>
    <w:p>
      <w:pPr>
        <w:pStyle w:val="PreformattedText"/>
        <w:bidi w:val="0"/>
        <w:spacing w:before="0" w:after="0"/>
        <w:jc w:val="left"/>
        <w:rPr/>
      </w:pPr>
      <w:r>
        <w:rPr/>
        <w:t>WCaCM08kMqSUrNAIZYp1WGSOUqs1PNFNZlYEElSVP09pxVT2sOnjRh3KST69XOfCj+e78+PhgMJs6o</w:t>
      </w:r>
    </w:p>
    <w:p>
      <w:pPr>
        <w:pStyle w:val="PreformattedText"/>
        <w:bidi w:val="0"/>
        <w:spacing w:before="0" w:after="0"/>
        <w:jc w:val="left"/>
        <w:rPr/>
      </w:pPr>
      <w:r>
        <w:rPr/>
        <w:t>3lSfI3p/G1JRer+5qzJ580dIxXzUm097rK+6tvO6xh4mMs8Y5UR6SQEF3t1reFjNEBKfxLg/5j+Y68</w:t>
      </w:r>
    </w:p>
    <w:p>
      <w:pPr>
        <w:pStyle w:val="PreformattedText"/>
        <w:bidi w:val="0"/>
        <w:spacing w:before="0" w:after="0"/>
        <w:jc w:val="left"/>
        <w:rPr/>
      </w:pPr>
      <w:r>
        <w:rPr/>
        <w:t>hliA8CSijyOQa/zH5cOttr4hf8KKP5d/yWhwu2+483k/hv2bX6IJcV3DMtb1jVZGON2nTF9n4qB6PH</w:t>
      </w:r>
    </w:p>
    <w:p>
      <w:pPr>
        <w:pStyle w:val="PreformattedText"/>
        <w:bidi w:val="0"/>
        <w:spacing w:before="0" w:after="0"/>
        <w:jc w:val="left"/>
        <w:rPr/>
      </w:pPr>
      <w:r>
        <w:rPr/>
        <w:t>wS6QYEycFO5DgM4PsOXWwX0Op7VxKnp8L/s4H8j0rjv4Ti4jKY+Lin7eI/Pq97DU+398baod37Jzu3</w:t>
      </w:r>
    </w:p>
    <w:p>
      <w:pPr>
        <w:pStyle w:val="PreformattedText"/>
        <w:bidi w:val="0"/>
        <w:spacing w:before="0" w:after="0"/>
        <w:jc w:val="left"/>
        <w:rPr/>
      </w:pPr>
      <w:r>
        <w:rPr/>
        <w:t>d7bSy0MVRit17MzeK3RtrIU88azQy0uawlVXY+TyQurhfIHCsLgeyNmkhkMcoKyDyIoejEKjpqjIZT</w:t>
      </w:r>
    </w:p>
    <w:p>
      <w:pPr>
        <w:pStyle w:val="PreformattedText"/>
        <w:bidi w:val="0"/>
        <w:spacing w:before="0" w:after="0"/>
        <w:jc w:val="left"/>
        <w:rPr/>
      </w:pPr>
      <w:r>
        <w:rPr/>
        <w:t>6ZHUJ9rFdX7QBFrEqf8AY/i1yPbomevxda8MAYGenvGYNoAoCkfU8gfn88fpt7cWSpyeq6DxB6WbUp</w:t>
      </w:r>
    </w:p>
    <w:p>
      <w:pPr>
        <w:pStyle w:val="PreformattedText"/>
        <w:bidi w:val="0"/>
        <w:spacing w:before="0" w:after="0"/>
        <w:jc w:val="left"/>
        <w:rPr/>
      </w:pPr>
      <w:r>
        <w:rPr/>
        <w:t>WGJCt7KAeL/wC9e10BoePWmAOD1kpKG3qX6AH/AGPPAt/sfZnHJwrx6SmP+Hh08LDoH+A/H9PoePa2</w:t>
      </w:r>
    </w:p>
    <w:p>
      <w:pPr>
        <w:pStyle w:val="PreformattedText"/>
        <w:bidi w:val="0"/>
        <w:spacing w:before="0" w:after="0"/>
        <w:jc w:val="left"/>
        <w:rPr/>
      </w:pPr>
      <w:r>
        <w:rPr/>
        <w:t>M1HTDDPWUDi3H9f9t+D9bH2o6oeuS/0v/wAj/wAf6G/v3XvXqVH+L/73f6H/AHn3o9bHUxSbD/ev68</w:t>
      </w:r>
    </w:p>
    <w:p>
      <w:pPr>
        <w:pStyle w:val="PreformattedText"/>
        <w:bidi w:val="0"/>
        <w:spacing w:before="0" w:after="0"/>
        <w:jc w:val="left"/>
        <w:rPr/>
      </w:pPr>
      <w:r>
        <w:rPr/>
        <w:t>/m/uhHV+snPP8Ah/vHv3Xvz67vb8/n/ffUfj3r0691gmPpPJ/x/rf634/w9+HWiekvkGNyef6n+v8A</w:t>
      </w:r>
    </w:p>
    <w:p>
      <w:pPr>
        <w:pStyle w:val="PreformattedText"/>
        <w:bidi w:val="0"/>
        <w:spacing w:before="0" w:after="0"/>
        <w:jc w:val="left"/>
        <w:rPr/>
      </w:pPr>
      <w:r>
        <w:rPr/>
        <w:t>r/4n26ox003SRrHtf88W5/P5/wAfdqdVB4evSbqH5+v0/wACLc82P1/1/dCOrqa9eglsQPx+f94/rx</w:t>
      </w:r>
    </w:p>
    <w:p>
      <w:pPr>
        <w:pStyle w:val="PreformattedText"/>
        <w:bidi w:val="0"/>
        <w:spacing w:before="0" w:after="0"/>
        <w:jc w:val="left"/>
        <w:rPr/>
      </w:pPr>
      <w:r>
        <w:rPr/>
        <w:t>zb20w6cBp07JJ+Qfp+b34/oPwfbVOnQfTrOJf+K3v/ALHj3qnp1avWYSf4n+n+8f6359+p1qvHrKsn</w:t>
      </w:r>
    </w:p>
    <w:p>
      <w:pPr>
        <w:pStyle w:val="PreformattedText"/>
        <w:bidi w:val="0"/>
        <w:spacing w:before="0" w:after="0"/>
        <w:jc w:val="left"/>
        <w:rPr/>
      </w:pPr>
      <w:r>
        <w:rPr/>
        <w:t>9f8AX/3j+n196p1vrIZPpzwP6/Xj/jfvx63X16iyyD6g3uPxf/YD6+9AVx14/wA+v//Sv6gk9B5+n0</w:t>
      </w:r>
    </w:p>
    <w:p>
      <w:pPr>
        <w:pStyle w:val="PreformattedText"/>
        <w:bidi w:val="0"/>
        <w:spacing w:before="0" w:after="0"/>
        <w:jc w:val="left"/>
        <w:rPr/>
      </w:pPr>
      <w:r>
        <w:rPr/>
        <w:t>/25/BtdvZnXj0HKUBHUWql4P05A+vF7cW4v9PeutU4dJqslsj8nj8kH8j/AHn0+/EdeHGvn0DG5JbS</w:t>
      </w:r>
    </w:p>
    <w:p>
      <w:pPr>
        <w:pStyle w:val="PreformattedText"/>
        <w:bidi w:val="0"/>
        <w:spacing w:before="0" w:after="0"/>
        <w:jc w:val="left"/>
        <w:rPr/>
      </w:pPr>
      <w:r>
        <w:rPr/>
        <w:t>yXP5Yhuf9cm31Xn2phFRXqjk1A9Ogd3JU2jcEn9LXPFvpYi/Nxc8n27pr59UBx0BWVm/ylGv+pjf66</w:t>
      </w:r>
    </w:p>
    <w:p>
      <w:pPr>
        <w:pStyle w:val="PreformattedText"/>
        <w:bidi w:val="0"/>
        <w:spacing w:before="0" w:after="0"/>
        <w:jc w:val="left"/>
        <w:rPr/>
      </w:pPr>
      <w:r>
        <w:rPr/>
        <w:t>iFHJA/qwP+t7eQdpHp1pjkdQJag+AgEgcrxbj6WJuLhTYf4i/vyDIr1RmNKeXWHH1B8hvbk8D6/wCw</w:t>
      </w:r>
    </w:p>
    <w:p>
      <w:pPr>
        <w:pStyle w:val="PreformattedText"/>
        <w:bidi w:val="0"/>
        <w:spacing w:before="0" w:after="0"/>
        <w:jc w:val="left"/>
        <w:rPr/>
      </w:pPr>
      <w:r>
        <w:rPr/>
        <w:t>+nPP0/NvbrL8+qVJI6WtDN+0bHkaSDfgWP8ArfUX/H5970k0r1pmz0tcVNaSOzAkLz+ATb+nHA+vvT</w:t>
      </w:r>
    </w:p>
    <w:p>
      <w:pPr>
        <w:pStyle w:val="PreformattedText"/>
        <w:bidi w:val="0"/>
        <w:spacing w:before="0" w:after="0"/>
        <w:jc w:val="left"/>
        <w:rPr/>
      </w:pPr>
      <w:r>
        <w:rPr/>
        <w:t>DB9evIc08ulBPUERizckgA3t9Pzz9P6+214mvThFOk/VTBlb1fhr2tyCB6voQGHvR416cWlPn0kEJ+</w:t>
      </w:r>
    </w:p>
    <w:p>
      <w:pPr>
        <w:pStyle w:val="PreformattedText"/>
        <w:bidi w:val="0"/>
        <w:spacing w:before="0" w:after="0"/>
        <w:jc w:val="left"/>
        <w:rPr/>
      </w:pPr>
      <w:r>
        <w:rPr/>
        <w:t>4exH0b6FtLHgfgcm3+t/vXvTGq9OoM9O6ShdFjchAADwNQH04PI0i97+0/n04ePTzRT2gFyfSwHJt+</w:t>
      </w:r>
    </w:p>
    <w:p>
      <w:pPr>
        <w:pStyle w:val="PreformattedText"/>
        <w:bidi w:val="0"/>
        <w:spacing w:before="0" w:after="0"/>
        <w:jc w:val="left"/>
        <w:rPr/>
      </w:pPr>
      <w:r>
        <w:rPr/>
        <w:t>DpB4/SP629+fgOq5JNOvSSmxsbgEC39CDdrWHIN/dVr1U56eKCW682FiBb/Hn8ckg/0/Hvz4p1pTnP</w:t>
      </w:r>
    </w:p>
    <w:p>
      <w:pPr>
        <w:pStyle w:val="PreformattedText"/>
        <w:bidi w:val="0"/>
        <w:spacing w:before="0" w:after="0"/>
        <w:jc w:val="left"/>
        <w:rPr/>
      </w:pPr>
      <w:r>
        <w:rPr/>
        <w:t>QqbdcNGhBAvpFr/4n/eLfkce0EjYPSuIZr1n7Q7Q2D0n1pvTtztLOx7b6868wdTuDc2Waxn+1gAWnx</w:t>
      </w:r>
    </w:p>
    <w:p>
      <w:pPr>
        <w:pStyle w:val="PreformattedText"/>
        <w:bidi w:val="0"/>
        <w:spacing w:before="0" w:after="0"/>
        <w:jc w:val="left"/>
        <w:rPr/>
      </w:pPr>
      <w:r>
        <w:rPr/>
        <w:t>eLhNjXZ7M1bpS0VOl2lnkW3GohLFE9xKkUfxN+wepPyHT7ssSGR60Hl6nyA+Z6+fL81/mF2V83+887</w:t>
      </w:r>
    </w:p>
    <w:p>
      <w:pPr>
        <w:pStyle w:val="PreformattedText"/>
        <w:bidi w:val="0"/>
        <w:spacing w:before="0" w:after="0"/>
        <w:jc w:val="left"/>
        <w:rPr/>
      </w:pPr>
      <w:r>
        <w:rPr/>
        <w:t>2zvJ5qLCQvU4frLYqS6MN17sWOpf+FYpYw7Q/wAUq4Qs+RqOXqKx2YnSFAEAi0qsECnQv8z5sft/l0</w:t>
      </w:r>
    </w:p>
    <w:p>
      <w:pPr>
        <w:pStyle w:val="PreformattedText"/>
        <w:bidi w:val="0"/>
        <w:spacing w:before="0" w:after="0"/>
        <w:jc w:val="left"/>
        <w:rPr/>
      </w:pPr>
      <w:r>
        <w:rPr/>
        <w:t>jQEM00xrK38h5KPkP58eigS/w+K0c9Y8sgFwtIG0KTYyRngkWPBP4I44PveiEYeXu+XSgGQ5WPHz6Z</w:t>
      </w:r>
    </w:p>
    <w:p>
      <w:pPr>
        <w:pStyle w:val="PreformattedText"/>
        <w:bidi w:val="0"/>
        <w:spacing w:before="0" w:after="0"/>
        <w:jc w:val="left"/>
        <w:rPr/>
      </w:pPr>
      <w:r>
        <w:rPr/>
        <w:t>chHj/AJKWskLgeqKYaW0hTqe9hpGogDg/U+2ZliCBo5an06fjLlqMlOk5RLYvKysGlJ+v9lLekEcjV</w:t>
      </w:r>
    </w:p>
    <w:p>
      <w:pPr>
        <w:pStyle w:val="PreformattedText"/>
        <w:bidi w:val="0"/>
        <w:spacing w:before="0" w:after="0"/>
        <w:jc w:val="left"/>
        <w:rPr/>
      </w:pPr>
      <w:r>
        <w:rPr/>
        <w:t>fn2jrw9OnyPn0p4NFLElQ6F5nDrTIwIVRaxnQg3Iubc2IH+v7Ur+mqufiPD/P0narkoDjz/wA3UAvI</w:t>
      </w:r>
    </w:p>
    <w:p>
      <w:pPr>
        <w:pStyle w:val="PreformattedText"/>
        <w:bidi w:val="0"/>
        <w:spacing w:before="0" w:after="0"/>
        <w:jc w:val="left"/>
        <w:rPr/>
      </w:pPr>
      <w:r>
        <w:rPr/>
        <w:t>weWRtTliWc3uzE2P4sOB9P6e2CSe4tnpygGAMdSqRVi/y6WMvHG1oI7ehpjezuDfSGK2F/6H27GAg8</w:t>
      </w:r>
    </w:p>
    <w:p>
      <w:pPr>
        <w:pStyle w:val="PreformattedText"/>
        <w:bidi w:val="0"/>
        <w:spacing w:before="0" w:after="0"/>
        <w:jc w:val="left"/>
        <w:rPr/>
      </w:pPr>
      <w:r>
        <w:rPr/>
        <w:t>Zx21x9vVWqe0H7fs6hTMzylpDcyetvoeJLkKtvoo/AN7W9ssSzam8+rgUAA6yQRSyzJDEwZnuTIP0K</w:t>
      </w:r>
    </w:p>
    <w:p>
      <w:pPr>
        <w:pStyle w:val="PreformattedText"/>
        <w:bidi w:val="0"/>
        <w:spacing w:before="0" w:after="0"/>
        <w:jc w:val="left"/>
        <w:rPr/>
      </w:pPr>
      <w:r>
        <w:rPr/>
        <w:t>trkyD9KpEP8AeePe0BZgoOevMQBXrNVzxRBaGAHwxG8xY3MkgJLWIs3jvy1/qx/oPbkjKAIk+EcT6n</w:t>
      </w:r>
    </w:p>
    <w:p>
      <w:pPr>
        <w:pStyle w:val="PreformattedText"/>
        <w:bidi w:val="0"/>
        <w:spacing w:before="0" w:after="0"/>
        <w:jc w:val="left"/>
        <w:rPr/>
      </w:pPr>
      <w:r>
        <w:rPr/>
        <w:t>qqqSdbfEem4vcGyk3IP05uTbTa3I/4j2xT5dOcOPTlRwrGprJS5iDMqqnEjKRpDpcaQXe6Jf6epvx7</w:t>
      </w:r>
    </w:p>
    <w:p>
      <w:pPr>
        <w:pStyle w:val="PreformattedText"/>
        <w:bidi w:val="0"/>
        <w:spacing w:before="0" w:after="0"/>
        <w:jc w:val="left"/>
        <w:rPr/>
      </w:pPr>
      <w:r>
        <w:rPr/>
        <w:t>URLpVpm8uH+r+Q6bc6z4fTfPJNNM8jjSWYelbelR6BEpH10rYf4+2HZnYswz1dVCgAdYDb+otwCp+h</w:t>
      </w:r>
    </w:p>
    <w:p>
      <w:pPr>
        <w:pStyle w:val="PreformattedText"/>
        <w:bidi w:val="0"/>
        <w:spacing w:before="0" w:after="0"/>
        <w:jc w:val="left"/>
        <w:rPr/>
      </w:pPr>
      <w:r>
        <w:rPr/>
        <w:t>BvxYW1Ee9dW/w9OeKozUSvVMqCKk8bMzrqR5mN4lkW99EYUuTYgaQDa/t+BNbaj8I/1f7PTUjBRQcT</w:t>
      </w:r>
    </w:p>
    <w:p>
      <w:pPr>
        <w:pStyle w:val="PreformattedText"/>
        <w:bidi w:val="0"/>
        <w:spacing w:before="0" w:after="0"/>
        <w:jc w:val="left"/>
        <w:rPr/>
      </w:pPr>
      <w:r>
        <w:rPr/>
        <w:t>1grah6qZ5VNowDHHdApZCxbyOo4EkxJY/wBL2/HuksmtyR8Pl/q+fHq0aaFA8+oxBFyuolgRdbHSDb</w:t>
      </w:r>
    </w:p>
    <w:p>
      <w:pPr>
        <w:pStyle w:val="PreformattedText"/>
        <w:bidi w:val="0"/>
        <w:spacing w:before="0" w:after="0"/>
        <w:jc w:val="left"/>
        <w:rPr/>
      </w:pPr>
      <w:r>
        <w:rPr/>
        <w:t>l1t+r23nq/lXqZSUqTzIrOzQLaSXRpLGNWCrGxYhVeaRgov9NV/wAe3Yo/EYfwjj/q+fVHfQp9f9X+</w:t>
      </w:r>
    </w:p>
    <w:p>
      <w:pPr>
        <w:pStyle w:val="PreformattedText"/>
        <w:bidi w:val="0"/>
        <w:spacing w:before="0" w:after="0"/>
        <w:jc w:val="left"/>
        <w:rPr/>
      </w:pPr>
      <w:r>
        <w:rPr/>
        <w:t>DqRlZVM/28bXjiGuUKBpeq06JmRhJKBGAQoAJAsbD36d9TkDgOtxqQuempV1EALqJa2lb6mUXub/AJ</w:t>
      </w:r>
    </w:p>
    <w:p>
      <w:pPr>
        <w:pStyle w:val="PreformattedText"/>
        <w:bidi w:val="0"/>
        <w:spacing w:before="0" w:after="0"/>
        <w:jc w:val="left"/>
        <w:rPr/>
      </w:pPr>
      <w:r>
        <w:rPr/>
        <w:t>0gfj8e2vl1frq1+L2vwSDY6iSSQTwRx/re/Dr3Dp4itQ0BleIrUSaKg+RQJDDqZaKO7COYLUTLrsNS</w:t>
      </w:r>
    </w:p>
    <w:p>
      <w:pPr>
        <w:pStyle w:val="PreformattedText"/>
        <w:bidi w:val="0"/>
        <w:spacing w:before="0" w:after="0"/>
        <w:jc w:val="left"/>
        <w:rPr/>
      </w:pPr>
      <w:r>
        <w:rPr/>
        <w:t>MiEn2pjHhR+LTOP9j9v+AdJnJklEYPb/ALGfl/s9J6V2dgxZmaQliWb+0blifyb3vf639piSSSTk9K</w:t>
      </w:r>
    </w:p>
    <w:p>
      <w:pPr>
        <w:pStyle w:val="PreformattedText"/>
        <w:bidi w:val="0"/>
        <w:spacing w:before="0" w:after="0"/>
        <w:jc w:val="left"/>
        <w:rPr/>
      </w:pPr>
      <w:r>
        <w:rPr/>
        <w:t>RQAADHUZ3KspBGr+pJAFhyBxcC4/2/0919OvfPp2SRaiPzG5kjIBVRe8n9SV/BUE/S/t0HUAfPqtCM</w:t>
      </w:r>
    </w:p>
    <w:p>
      <w:pPr>
        <w:pStyle w:val="PreformattedText"/>
        <w:bidi w:val="0"/>
        <w:spacing w:before="0" w:after="0"/>
        <w:jc w:val="left"/>
        <w:rPr/>
      </w:pPr>
      <w:r>
        <w:rPr/>
        <w:t>dZYpWjJYOysVuSNJDLcgo6MGQgg8hgb+3EZlJKsR/q8+qlQ2CMdO8VRT1f7dREQTqVUWRYQXItGaSW</w:t>
      </w:r>
    </w:p>
    <w:p>
      <w:pPr>
        <w:pStyle w:val="PreformattedText"/>
        <w:bidi w:val="0"/>
        <w:spacing w:before="0" w:after="0"/>
        <w:jc w:val="left"/>
        <w:rPr/>
      </w:pPr>
      <w:r>
        <w:rPr/>
        <w:t>TWYRrK6o5LgqulGS/t/WkoCstG/wBXD0+w/YCOmQhjqwbH+rj6/l+fUaajmjcpGjSMkayzRlWWWHWb</w:t>
      </w:r>
    </w:p>
    <w:p>
      <w:pPr>
        <w:pStyle w:val="PreformattedText"/>
        <w:bidi w:val="0"/>
        <w:spacing w:before="0" w:after="0"/>
        <w:jc w:val="left"/>
        <w:rPr/>
      </w:pPr>
      <w:r>
        <w:rPr/>
        <w:t>WmjIFytxdlumpgAT7aaNlxTPTiurgEHHUG1w1g2r0jSTf0/nUeBa45H19tUHrnq/XJ1GkeMPzp8iuw</w:t>
      </w:r>
    </w:p>
    <w:p>
      <w:pPr>
        <w:pStyle w:val="PreformattedText"/>
        <w:bidi w:val="0"/>
        <w:spacing w:before="0" w:after="0"/>
        <w:jc w:val="left"/>
        <w:rPr/>
      </w:pPr>
      <w:r>
        <w:rPr/>
        <w:t>/WouyppABQXFr+q31PvxzQDreOulNrArc8xoCxHjMbCzj+zIo5F72sffs9a66bQCbcAsVUMblmA5c2</w:t>
      </w:r>
    </w:p>
    <w:p>
      <w:pPr>
        <w:pStyle w:val="PreformattedText"/>
        <w:bidi w:val="0"/>
        <w:spacing w:before="0" w:after="0"/>
        <w:jc w:val="left"/>
        <w:rPr/>
      </w:pPr>
      <w:r>
        <w:rPr/>
        <w:t>Okgn/ePfjTrwNeuBBH1/P1KkEHjUCbjnni4/2/vXW+HWMtaxOrTcXCk3Fx+kc35/P049+9OvEHy6xu</w:t>
      </w:r>
    </w:p>
    <w:p>
      <w:pPr>
        <w:pStyle w:val="PreformattedText"/>
        <w:bidi w:val="0"/>
        <w:spacing w:before="0" w:after="0"/>
        <w:jc w:val="left"/>
        <w:rPr/>
      </w:pPr>
      <w:r>
        <w:rPr/>
        <w:t>xIOkDj0khhpQ/UfQ3IH+H091PXhx6w6iwsLFVJJv8AQMSL8Ei2r6cfj3U16txr1LQp9lKurnX+0TbR</w:t>
      </w:r>
    </w:p>
    <w:p>
      <w:pPr>
        <w:pStyle w:val="PreformattedText"/>
        <w:bidi w:val="0"/>
        <w:spacing w:before="0" w:after="0"/>
        <w:jc w:val="left"/>
        <w:rPr/>
      </w:pPr>
      <w:r>
        <w:rPr/>
        <w:t>+uPUASQNNvpa5J/p9fbgp4Rr69N07weoR5N7XJbTcf4ixvb6NYH/AA9snpzroEmyhjZVYfW7Lc/14a</w:t>
      </w:r>
    </w:p>
    <w:p>
      <w:pPr>
        <w:pStyle w:val="PreformattedText"/>
        <w:bidi w:val="0"/>
        <w:spacing w:before="0" w:after="0"/>
        <w:jc w:val="left"/>
        <w:rPr/>
      </w:pPr>
      <w:r>
        <w:rPr/>
        <w:t>xP0/p791bp4kBNEp5b/IqQFdIXxhKyUKP6MW1XvpW9/qfr7UJ/YyfYP5HplifFQfb/AIOoCLwVuxvY</w:t>
      </w:r>
    </w:p>
    <w:p>
      <w:pPr>
        <w:pStyle w:val="PreformattedText"/>
        <w:bidi w:val="0"/>
        <w:spacing w:before="0" w:after="0"/>
        <w:jc w:val="left"/>
        <w:rPr/>
      </w:pPr>
      <w:r>
        <w:rPr/>
        <w:t>A8BbCxP0+vP/ABPtqn7OnOuJHqI4sNIZb3sB9OT+r8/63v3XjjpW7XpHqaqAKRZZJp3JFwoRUUMV0s</w:t>
      </w:r>
    </w:p>
    <w:p>
      <w:pPr>
        <w:pStyle w:val="PreformattedText"/>
        <w:bidi w:val="0"/>
        <w:spacing w:before="0" w:after="0"/>
        <w:jc w:val="left"/>
        <w:rPr/>
      </w:pPr>
      <w:r>
        <w:rPr/>
        <w:t>SLn6A/X25T9A/M9Nf6KKenVnnxf2+71lLUKnpFQCboSpW6qAQLMiuD6LE6Tz/X2/bgaCad3Don3VwR</w:t>
      </w:r>
    </w:p>
    <w:p>
      <w:pPr>
        <w:pStyle w:val="PreformattedText"/>
        <w:bidi w:val="0"/>
        <w:spacing w:before="0" w:after="0"/>
        <w:jc w:val="left"/>
        <w:rPr/>
      </w:pPr>
      <w:r>
        <w:rPr/>
        <w:t>Unh1e50nj3NZQsqIqQVNHAXjsY6iwu4QJceRH0qLH1NybW9ulSQwrwHQcpX9vVyHVFNenp4n9XjijC</w:t>
      </w:r>
    </w:p>
    <w:p>
      <w:pPr>
        <w:pStyle w:val="PreformattedText"/>
        <w:bidi w:val="0"/>
        <w:spacing w:before="0" w:after="0"/>
        <w:jc w:val="left"/>
        <w:rPr/>
      </w:pPr>
      <w:r>
        <w:rPr/>
        <w:t>WkLFisWq/KglLklgfz+fZc5oT0bwYIHy6N7hNIVLeoaYzqubBbEnxc+oDm35/p7YIxXowj+zoQqRSP</w:t>
      </w:r>
    </w:p>
    <w:p>
      <w:pPr>
        <w:pStyle w:val="PreformattedText"/>
        <w:bidi w:val="0"/>
        <w:spacing w:before="0" w:after="0"/>
        <w:jc w:val="left"/>
        <w:rPr/>
      </w:pPr>
      <w:r>
        <w:rPr/>
        <w:t>USo4DNcFrE2HLWBItzb2308MdOCRhgx0iyC4sPUWI5Fr3Lf0/Hv3AdW8+oEkFzIwLaiFBtyPrwb2Id</w:t>
      </w:r>
    </w:p>
    <w:p>
      <w:pPr>
        <w:pStyle w:val="PreformattedText"/>
        <w:bidi w:val="0"/>
        <w:spacing w:before="0" w:after="0"/>
        <w:jc w:val="left"/>
        <w:rPr/>
      </w:pPr>
      <w:r>
        <w:rPr/>
        <w:t>mBINx9B71XrVOm+SnsQdBVQCbWF+Lj06+S1zx/Qf4e6EYrTr2Qfl0mctiFqYnkQFKlLvDLdfRIOdCq</w:t>
      </w:r>
    </w:p>
    <w:p>
      <w:pPr>
        <w:pStyle w:val="PreformattedText"/>
        <w:bidi w:val="0"/>
        <w:spacing w:before="0" w:after="0"/>
        <w:jc w:val="left"/>
        <w:rPr/>
      </w:pPr>
      <w:r>
        <w:rPr/>
        <w:t>Qyk/X8c3/p7QTq7/AOr+XT6Kq96kh/Uda7/zs+HE3VGRzvbHW2Iih68zWYlzO7ds4mkefIbLz1ZHKc</w:t>
      </w:r>
    </w:p>
    <w:p>
      <w:pPr>
        <w:pStyle w:val="PreformattedText"/>
        <w:bidi w:val="0"/>
        <w:spacing w:before="0" w:after="0"/>
        <w:jc w:val="left"/>
        <w:rPr/>
      </w:pPr>
      <w:r>
        <w:rPr/>
        <w:t>juDHxyJJ9xsjLS6DUQBxHj3kYgadB9gXedqeB3nhSsJOQOK/7Hz6lXk3mM3lLG9kpMo7CThvX8+quB</w:t>
      </w:r>
    </w:p>
    <w:p>
      <w:pPr>
        <w:pStyle w:val="PreformattedText"/>
        <w:bidi w:val="0"/>
        <w:spacing w:before="0" w:after="0"/>
        <w:jc w:val="left"/>
        <w:rPr/>
      </w:pPr>
      <w:r>
        <w:rPr/>
        <w:t>D9wZo4JQ7SUAqIpacHlVVXKopsZE9R0kX1WI44uHwSKGmK9SE6jqXjXIgpoatNGm8Ip21wM3Bkk8y2</w:t>
      </w:r>
    </w:p>
    <w:p>
      <w:pPr>
        <w:pStyle w:val="PreformattedText"/>
        <w:bidi w:val="0"/>
        <w:spacing w:before="0" w:after="0"/>
        <w:jc w:val="left"/>
        <w:rPr/>
      </w:pPr>
      <w:r>
        <w:rPr/>
        <w:t>tEkq8KC2sKfrbj2oVxWo6RyR5qB1xEn2qupGuKbyvqSNmmWUMTJTyalJEcWoFZEUj83PtYkgYU8+kp</w:t>
      </w:r>
    </w:p>
    <w:p>
      <w:pPr>
        <w:pStyle w:val="PreformattedText"/>
        <w:bidi w:val="0"/>
        <w:spacing w:before="0" w:after="0"/>
        <w:jc w:val="left"/>
        <w:rPr/>
      </w:pPr>
      <w:r>
        <w:rPr/>
        <w:t>jKmp4dZmaKqtGYl8rAmZmfSXsPSxCoZA/Fy39rn6Dn24G4dapxPUmmxcKy2JdzLGymGEAgRBU1vUOL</w:t>
      </w:r>
    </w:p>
    <w:p>
      <w:pPr>
        <w:pStyle w:val="PreformattedText"/>
        <w:bidi w:val="0"/>
        <w:spacing w:before="0" w:after="0"/>
        <w:jc w:val="left"/>
        <w:rPr/>
      </w:pPr>
      <w:r>
        <w:rPr/>
        <w:t>LE5+tm1MRY+76qZ6uoqQOp8lFTwushUuHsQ6kiIKOPVezOqabXH1PB9t6ycDpSqCgJ4dPmPkiaOWPQ</w:t>
      </w:r>
    </w:p>
    <w:p>
      <w:pPr>
        <w:pStyle w:val="PreformattedText"/>
        <w:bidi w:val="0"/>
        <w:spacing w:before="0" w:after="0"/>
        <w:jc w:val="left"/>
        <w:rPr/>
      </w:pPr>
      <w:r>
        <w:rPr/>
        <w:t>FUqXcj9tvEo/elLn0p6OFLWUE83+hacEmtcdK0YDy6WFFMKo0ywQeGmgDLAseloVcJKwrZbrY6UUhG</w:t>
      </w:r>
    </w:p>
    <w:p>
      <w:pPr>
        <w:pStyle w:val="PreformattedText"/>
        <w:bidi w:val="0"/>
        <w:spacing w:before="0" w:after="0"/>
        <w:jc w:val="left"/>
        <w:rPr/>
      </w:pPr>
      <w:r>
        <w:rPr/>
        <w:t>caQh5F2PstnfTgHFOja2iLlfXowGA2n4aAzffQGCXGfxKoysxWZYYgnE8fiXVFUOQFjGkhdWr+g9lT</w:t>
      </w:r>
    </w:p>
    <w:p>
      <w:pPr>
        <w:pStyle w:val="PreformattedText"/>
        <w:bidi w:val="0"/>
        <w:spacing w:before="0" w:after="0"/>
        <w:jc w:val="left"/>
        <w:rPr/>
      </w:pPr>
      <w:r>
        <w:rPr/>
        <w:t>zNU+vR1FbKPSvQ54/bNNU1eOwFRjv4NTwQUEmW+5iho5K3IPpWmpso6kvT0JmmiLGUKCi3cj1gMpra</w:t>
      </w:r>
    </w:p>
    <w:p>
      <w:pPr>
        <w:pStyle w:val="PreformattedText"/>
        <w:bidi w:val="0"/>
        <w:spacing w:before="0" w:after="0"/>
        <w:jc w:val="left"/>
        <w:rPr/>
      </w:pPr>
      <w:r>
        <w:rPr/>
        <w:t>ShNKfsB6UzvFFb6ogTq8/Uf4elTj9sUGT3RFR0GU+882VpsPjd001DWVuE20ubqExtZlaGiUL/AHk3</w:t>
      </w:r>
    </w:p>
    <w:p>
      <w:pPr>
        <w:pStyle w:val="PreformattedText"/>
        <w:bidi w:val="0"/>
        <w:spacing w:before="0" w:after="0"/>
        <w:jc w:val="left"/>
        <w:rPr/>
      </w:pPr>
      <w:r>
        <w:rPr/>
        <w:t>M0vkTHOsRo4Q/mCkjWimMqZvCXJ4VzRa+nqT8/t6TrM0No0zgUIrpr3MR5n0UenE9GR+OGxMRv3unB</w:t>
      </w:r>
    </w:p>
    <w:p>
      <w:pPr>
        <w:pStyle w:val="PreformattedText"/>
        <w:bidi w:val="0"/>
        <w:spacing w:before="0" w:after="0"/>
        <w:jc w:val="left"/>
        <w:rPr/>
      </w:pPr>
      <w:r>
        <w:rPr/>
        <w:t>9R7Owk+f3DUZmTO9k0ctFNXbd672Ltaqr6fZVNu6tmqJDNFlK4jIyxeVajJzIlPCCY2cHG27ObqQRI</w:t>
      </w:r>
    </w:p>
    <w:p>
      <w:pPr>
        <w:pStyle w:val="PreformattedText"/>
        <w:bidi w:val="0"/>
        <w:spacing w:before="0" w:after="0"/>
        <w:jc w:val="left"/>
        <w:rPr/>
      </w:pPr>
      <w:r>
        <w:rPr/>
        <w:t>jGrVcei+VfM/P8ug3zHzX9DZyyyuqyBKREebkdx/o4qFH29bKXxq+Oe2Ojtl4rDUEUNfnZqOim3Xua</w:t>
      </w:r>
    </w:p>
    <w:p>
      <w:pPr>
        <w:pStyle w:val="PreformattedText"/>
        <w:bidi w:val="0"/>
        <w:spacing w:before="0" w:after="0"/>
        <w:jc w:val="left"/>
        <w:rPr/>
      </w:pPr>
      <w:r>
        <w:rPr/>
        <w:t>Wkhp67cmap6CCl+7kSJFWjoKUq4paWO0cEbfl9TGVts2yHbbdY4h3UFWpk9Y87xvN5vFy01zISudIJ</w:t>
      </w:r>
    </w:p>
    <w:p>
      <w:pPr>
        <w:pStyle w:val="PreformattedText"/>
        <w:bidi w:val="0"/>
        <w:spacing w:before="0" w:after="0"/>
        <w:jc w:val="left"/>
        <w:rPr/>
      </w:pPr>
      <w:r>
        <w:rPr/>
        <w:t>JCj5dGtgj0KDa30025/1hcWv7Ngo8+igdTAt/rxY/X/b2v8A4Wt/sfbnXq/PqZDFf/b/APIRsOSOL+</w:t>
      </w:r>
    </w:p>
    <w:p>
      <w:pPr>
        <w:pStyle w:val="PreformattedText"/>
        <w:bidi w:val="0"/>
        <w:spacing w:before="0" w:after="0"/>
        <w:jc w:val="left"/>
        <w:rPr/>
      </w:pPr>
      <w:r>
        <w:rPr/>
        <w:t>/HHWunaFQPp9Lf1/A4/wBe3tlzXHVwOpI9tdOj59cvfvz6t10ffutHrife+qHpqr6gRI/NuLkW+v4A</w:t>
      </w:r>
    </w:p>
    <w:p>
      <w:pPr>
        <w:pStyle w:val="PreformattedText"/>
        <w:bidi w:val="0"/>
        <w:spacing w:before="0" w:after="0"/>
        <w:jc w:val="left"/>
        <w:rPr/>
      </w:pPr>
      <w:r>
        <w:rPr/>
        <w:t>ufob+30XFemWNMnh0Sr5Fb5XDbdybecoEglUsp+h0sdVhyCn+9fT2a2kYLL0T30gKMtfXr53H86nvG</w:t>
      </w:r>
    </w:p>
    <w:p>
      <w:pPr>
        <w:pStyle w:val="PreformattedText"/>
        <w:bidi w:val="0"/>
        <w:spacing w:before="0" w:after="0"/>
        <w:jc w:val="left"/>
        <w:rPr/>
      </w:pPr>
      <w:r>
        <w:rPr/>
        <w:t>s393xjth0NXLJHsjF1WaySY+WSV5Mln6eS8NT9I0TH4SABtLFVMrBv6exQKw2CIrnW5JI+XAf8X8+i</w:t>
      </w:r>
    </w:p>
    <w:p>
      <w:pPr>
        <w:pStyle w:val="PreformattedText"/>
        <w:bidi w:val="0"/>
        <w:spacing w:before="0" w:after="0"/>
        <w:jc w:val="left"/>
        <w:rPr/>
      </w:pPr>
      <w:r>
        <w:rPr/>
        <w:t>HbYxJPNO9NAog9fU/wA+qGZXaolMoAVwbhUTWo0ryujV+zKyAgvcBW5Nj7LCK8Bw6EA7cddRGcGJaa</w:t>
      </w:r>
    </w:p>
    <w:p>
      <w:pPr>
        <w:pStyle w:val="PreformattedText"/>
        <w:bidi w:val="0"/>
        <w:spacing w:before="0" w:after="0"/>
        <w:jc w:val="left"/>
        <w:rPr/>
      </w:pPr>
      <w:r>
        <w:rPr/>
        <w:t>KaprC5oqWliAapqZqtjTQUyIt2d5J5AEBvqYA35v78ELEBAS9aAeZJ/wA/l1bUorrIWOlSTwAHE/5+</w:t>
      </w:r>
    </w:p>
    <w:p>
      <w:pPr>
        <w:pStyle w:val="PreformattedText"/>
        <w:bidi w:val="0"/>
        <w:spacing w:before="0" w:after="0"/>
        <w:jc w:val="left"/>
        <w:rPr/>
      </w:pPr>
      <w:r>
        <w:rPr/>
        <w:t>hhEFBtPbtbTS/bVlJU1cTZqqhWKuXde58cEeHZkdZ9pJT1Wzdo1iB6+MtSjIV5aSOTRAtzWWaC0tDt</w:t>
      </w:r>
    </w:p>
    <w:p>
      <w:pPr>
        <w:pStyle w:val="PreformattedText"/>
        <w:bidi w:val="0"/>
        <w:spacing w:before="0" w:after="0"/>
        <w:jc w:val="left"/>
        <w:rPr/>
      </w:pPr>
      <w:r>
        <w:rPr/>
        <w:t>0DgzOQ0rUqWI4IDw8KM/FmrOa0oOi+NHu5RdTRMsa1CUIGkEfF/p3Hw4OlccT0Hdbla3I5CpydfLHP</w:t>
      </w:r>
    </w:p>
    <w:p>
      <w:pPr>
        <w:pStyle w:val="PreformattedText"/>
        <w:bidi w:val="0"/>
        <w:spacing w:before="0" w:after="0"/>
        <w:jc w:val="left"/>
        <w:rPr/>
      </w:pPr>
      <w:r>
        <w:rPr/>
        <w:t>UqsNRNIsr+JVQ+hIDNLNVpSU7uApZ30E6VP19lzOKnxpGZq8Tkk/b/hPS41JBRQMAUHkB5f5h0+7f3</w:t>
      </w:r>
    </w:p>
    <w:p>
      <w:pPr>
        <w:pStyle w:val="PreformattedText"/>
        <w:bidi w:val="0"/>
        <w:spacing w:before="0" w:after="0"/>
        <w:jc w:val="left"/>
        <w:rPr/>
      </w:pPr>
      <w:r>
        <w:rPr/>
        <w:t>Q2Hp/tKl6pcbVz1k0EdL/DaSWmnrjEtQkldVUNVVihmqqaORBGL0VWBMlmYj2os57C0Z5Gj1O+CeBo</w:t>
      </w:r>
    </w:p>
    <w:p>
      <w:pPr>
        <w:pStyle w:val="PreformattedText"/>
        <w:bidi w:val="0"/>
        <w:spacing w:before="0" w:after="0"/>
        <w:jc w:val="left"/>
        <w:rPr/>
      </w:pPr>
      <w:r>
        <w:rPr/>
        <w:t>OAqQaZ8wMHPSa6S6uo44Ueix1I48TxOCK/nxGOlQ++qiQPGuLycsEXjMccW5HgDRSSV81YVigwEXjp</w:t>
      </w:r>
    </w:p>
    <w:p>
      <w:pPr>
        <w:pStyle w:val="PreformattedText"/>
        <w:bidi w:val="0"/>
        <w:spacing w:before="0" w:after="0"/>
        <w:jc w:val="left"/>
        <w:rPr/>
      </w:pPr>
      <w:r>
        <w:rPr/>
        <w:t>qmSuqAsSH9tJDGqmMKqmUl1sc2X2t9Z4nxeJySf7PFSSaf5OkKR7lFRVvl0f6Q+gA/H6ClfPruTsPI</w:t>
      </w:r>
    </w:p>
    <w:p>
      <w:pPr>
        <w:pStyle w:val="PreformattedText"/>
        <w:bidi w:val="0"/>
        <w:spacing w:before="0" w:after="0"/>
        <w:jc w:val="left"/>
        <w:rPr/>
      </w:pPr>
      <w:r>
        <w:rPr/>
        <w:t>+SmSPF1UfglppBVNvLPPeogajMdQxi+wFJNE+KpJJFTS+qBXvqeVpE/1G3qVEOyqdJBVmkYkUFBhdI</w:t>
      </w:r>
    </w:p>
    <w:p>
      <w:pPr>
        <w:pStyle w:val="PreformattedText"/>
        <w:bidi w:val="0"/>
        <w:spacing w:before="0" w:after="0"/>
        <w:jc w:val="left"/>
        <w:rPr/>
      </w:pPr>
      <w:r>
        <w:rPr/>
        <w:t>FMH1x06Y7uUSeLub9wNQEXz8s1r5j8+ms77qQLUuIoKVIY5Uk82U3PUvJHUx1tOXqC+a1eU0tfPGij</w:t>
      </w:r>
    </w:p>
    <w:p>
      <w:pPr>
        <w:pStyle w:val="PreformattedText"/>
        <w:bidi w:val="0"/>
        <w:spacing w:before="0" w:after="0"/>
        <w:jc w:val="left"/>
        <w:rPr/>
      </w:pPr>
      <w:r>
        <w:rPr/>
        <w:t>SSlQ620yuA7JukUpUttsQoKZaQ14jNW+Z4evz6bh20whgl65qfJUFOB8h8h+z5dc335XyuzTYXC/e1</w:t>
      </w:r>
    </w:p>
    <w:p>
      <w:pPr>
        <w:pStyle w:val="PreformattedText"/>
        <w:bidi w:val="0"/>
        <w:spacing w:before="0" w:after="0"/>
        <w:jc w:val="left"/>
        <w:rPr/>
      </w:pPr>
      <w:r>
        <w:rPr/>
        <w:t>DmZq+WLcktXHVyT0tX98lRNuOUvX+WiiAYksGSNwdUYYeG6eHRU2+3rxqQxNag/wAXyx+3j1V9rWUk</w:t>
      </w:r>
    </w:p>
    <w:p>
      <w:pPr>
        <w:pStyle w:val="PreformattedText"/>
        <w:bidi w:val="0"/>
        <w:spacing w:before="0" w:after="0"/>
        <w:jc w:val="left"/>
        <w:rPr/>
      </w:pPr>
      <w:r>
        <w:rPr/>
        <w:t>m9np6AqK8fReGf8AJ03y7tygoWpVxW2BGzKafx4+rjjhg8Ap2pwDkpUkgFNEI/CbWgHjUBeAwdxbP+</w:t>
      </w:r>
    </w:p>
    <w:p>
      <w:pPr>
        <w:pStyle w:val="PreformattedText"/>
        <w:bidi w:val="0"/>
        <w:spacing w:before="0" w:after="0"/>
        <w:jc w:val="left"/>
        <w:rPr/>
      </w:pPr>
      <w:r>
        <w:rPr/>
        <w:t>JWtf8Amn/nPV122MEf45cYH8f+x/xfXBt45Zqlf8lwSzLL5WqqXFSwSSzy1b1TySTLX65JZJZ5nOht</w:t>
      </w:r>
    </w:p>
    <w:p>
      <w:pPr>
        <w:pStyle w:val="PreformattedText"/>
        <w:bidi w:val="0"/>
        <w:spacing w:before="0" w:after="0"/>
        <w:jc w:val="left"/>
        <w:rPr/>
      </w:pPr>
      <w:r>
        <w:rPr/>
        <w:t>YaR2b1OxLi7tIOz6W3A+UdP2Z+3h8+vNtkZGoTS1P9L5fZ9nH7OpFNvLIaIZzh9vyIjKIYqfG19K0E</w:t>
      </w:r>
    </w:p>
    <w:p>
      <w:pPr>
        <w:pStyle w:val="PreformattedText"/>
        <w:bidi w:val="0"/>
        <w:spacing w:before="0" w:after="0"/>
        <w:jc w:val="left"/>
        <w:rPr/>
      </w:pPr>
      <w:r>
        <w:rPr/>
        <w:t>scSiJovts5SIGSKCAx2AutPEvCxKPbq7gNQkFhBXyopFP2MPl+wenTbWFaob2enzYH/CD8/wBp9esU</w:t>
      </w:r>
    </w:p>
    <w:p>
      <w:pPr>
        <w:pStyle w:val="PreformattedText"/>
        <w:bidi w:val="0"/>
        <w:spacing w:before="0" w:after="0"/>
        <w:jc w:val="left"/>
        <w:rPr/>
      </w:pPr>
      <w:r>
        <w:rPr/>
        <w:t>e8csiRzPjY6wyF/NU1NTlpJpmeSrlq5HMuX8auzV048gUorSSfVpDerX6SrSSyRh8yxrxr5/M/tPr1</w:t>
      </w:r>
    </w:p>
    <w:p>
      <w:pPr>
        <w:pStyle w:val="PreformattedText"/>
        <w:bidi w:val="0"/>
        <w:spacing w:before="0" w:after="0"/>
        <w:jc w:val="left"/>
        <w:rPr/>
      </w:pPr>
      <w:r>
        <w:rPr/>
        <w:t>Y2YU1S4ZSOFABTh8vkP2D06kw77rGnLy08EkjI87Stk9xRywsktOYKt3jzCzSqJaCnsmovpiTSQR72</w:t>
      </w:r>
    </w:p>
    <w:p>
      <w:pPr>
        <w:pStyle w:val="PreformattedText"/>
        <w:bidi w:val="0"/>
        <w:spacing w:before="0" w:after="0"/>
        <w:jc w:val="left"/>
        <w:rPr/>
      </w:pPr>
      <w:r>
        <w:rPr/>
        <w:t>24wyIY5NviZCKEFpKEfPu4YGPkOqLt7RtrS5cNXBAXj8sccnPzPWKTeOXaojmURqQzyrJNU5LS00tR</w:t>
      </w:r>
    </w:p>
    <w:p>
      <w:pPr>
        <w:pStyle w:val="PreformattedText"/>
        <w:bidi w:val="0"/>
        <w:spacing w:before="0" w:after="0"/>
        <w:jc w:val="left"/>
        <w:rPr/>
      </w:pPr>
      <w:r>
        <w:rPr/>
        <w:t>UVxelQ5NNNKcpUyTeVVV45WJB5t7TNeRao2isYkYf6Y/lk8K9Ko7SgdXuHav8ApR+eBxI4+XTady5R</w:t>
      </w:r>
    </w:p>
    <w:p>
      <w:pPr>
        <w:pStyle w:val="PreformattedText"/>
        <w:bidi w:val="0"/>
        <w:spacing w:before="0" w:after="0"/>
        <w:jc w:val="left"/>
        <w:rPr/>
      </w:pPr>
      <w:r>
        <w:rPr/>
        <w:t>dUS0uDp0EUavHSYmkJp6KH0QJNJViueCJWHjRUsEVgo9BYF394utAltboTx0xgH8znqhsIjl55mp/E</w:t>
      </w:r>
    </w:p>
    <w:p>
      <w:pPr>
        <w:pStyle w:val="PreformattedText"/>
        <w:bidi w:val="0"/>
        <w:spacing w:before="0" w:after="0"/>
        <w:jc w:val="left"/>
        <w:rPr/>
      </w:pPr>
      <w:r>
        <w:rPr/>
        <w:t>5I/IdYY9x7n+4MDZmtTTFLTw+GKmpNMMwjkNOGpaamZxIV+oGqMLe9jb3Q7jfeIKXDCnCgC/4AOvfR</w:t>
      </w:r>
    </w:p>
    <w:p>
      <w:pPr>
        <w:pStyle w:val="PreformattedText"/>
        <w:bidi w:val="0"/>
        <w:spacing w:before="0" w:after="0"/>
        <w:jc w:val="left"/>
        <w:rPr/>
      </w:pPr>
      <w:r>
        <w:rPr/>
        <w:t>2hQ6oFI+ef8ACT1Akzme8mpsxlmlmeWbVBmMhyzgB3/bqQdSoDpDfUHk8C1H3C+LanvJSx/pHp6Oyt</w:t>
      </w:r>
    </w:p>
    <w:p>
      <w:pPr>
        <w:pStyle w:val="PreformattedText"/>
        <w:bidi w:val="0"/>
        <w:spacing w:before="0" w:after="0"/>
        <w:jc w:val="left"/>
        <w:rPr/>
      </w:pPr>
      <w:r>
        <w:rPr/>
        <w:t>AoCWsYUf0R0h9xwOiQ1wkeokpvIJ5AXZ2jqYx655WJbWQBqcsWYci4Hstu9ThZSSxHEnOD8+l1toVj</w:t>
      </w:r>
    </w:p>
    <w:p>
      <w:pPr>
        <w:pStyle w:val="PreformattedText"/>
        <w:bidi w:val="0"/>
        <w:spacing w:before="0" w:after="0"/>
        <w:jc w:val="left"/>
        <w:rPr/>
      </w:pPr>
      <w:r>
        <w:rPr/>
        <w:t>EFCg8APl8umKOYKjhTFANADkIpqZop1BYR+P9vQijVf6Beb3B9pNVAaUGOldMZ6E3FxPJsogfcMscm</w:t>
      </w:r>
    </w:p>
    <w:p>
      <w:pPr>
        <w:pStyle w:val="PreformattedText"/>
        <w:bidi w:val="0"/>
        <w:spacing w:before="0" w:after="0"/>
        <w:jc w:val="left"/>
        <w:rPr/>
      </w:pPr>
      <w:r>
        <w:rPr/>
        <w:t>4sOkk6lqL7c4T75ftZZIBFLLG0BJjjm8xJOmP6t7NtuR5ILpFONEgr/tK/5MAZPl0VXxVbi1Yijalb</w:t>
      </w:r>
    </w:p>
    <w:p>
      <w:pPr>
        <w:pStyle w:val="PreformattedText"/>
        <w:bidi w:val="0"/>
        <w:spacing w:before="0" w:after="0"/>
        <w:jc w:val="left"/>
        <w:rPr/>
      </w:pPr>
      <w:r>
        <w:rPr/>
        <w:t>/jVP8uTwHn0GEklo289mQyF+Qz6lb0BS0P5ViSF5A+nskLYOoYP+ry6NqLXtOeokaqA7J42ZWIVGVi</w:t>
      </w:r>
    </w:p>
    <w:p>
      <w:pPr>
        <w:pStyle w:val="PreformattedText"/>
        <w:bidi w:val="0"/>
        <w:spacing w:before="0" w:after="0"/>
        <w:jc w:val="left"/>
        <w:rPr/>
      </w:pPr>
      <w:r>
        <w:rPr/>
        <w:t>LvZQ4U3jk8VtSgjTb6i/vS04/6v9Q68xrQHh1PgckhnXU4kSUO9ryDUCzkliULmPgcX034Pt+M9yV4</w:t>
      </w:r>
    </w:p>
    <w:p>
      <w:pPr>
        <w:pStyle w:val="PreformattedText"/>
        <w:bidi w:val="0"/>
        <w:spacing w:before="0" w:after="0"/>
        <w:jc w:val="left"/>
        <w:rPr/>
      </w:pPr>
      <w:r>
        <w:rPr/>
        <w:t>1H+HplwApHlT/J0I29IIoKKkjQU7PT7pz1NJKZJT9xDUQw5MMxiJgjkQ1AUMn7jEjgi5BjvQEV/JDG</w:t>
      </w:r>
    </w:p>
    <w:p>
      <w:pPr>
        <w:pStyle w:val="PreformattedText"/>
        <w:bidi w:val="0"/>
        <w:spacing w:before="0" w:after="0"/>
        <w:jc w:val="left"/>
        <w:rPr/>
      </w:pPr>
      <w:r>
        <w:rPr/>
        <w:t>OxWbPEVJDcfXPl0k2v9Sxjlc/qMFxShAAp+wnOfPoLHBchzCZVYjSBITLEztpTkMoaNHB5AJuPZOSa</w:t>
      </w:r>
    </w:p>
    <w:p>
      <w:pPr>
        <w:pStyle w:val="PreformattedText"/>
        <w:bidi w:val="0"/>
        <w:spacing w:before="0" w:after="0"/>
        <w:jc w:val="left"/>
        <w:rPr/>
      </w:pPr>
      <w:r>
        <w:rPr/>
        <w:t>1pjoyAH8VOsfjmkcoWD+MSPKzklYmk0mR7MSViXhnPAv9SPeiGJOft6tUAA9KTZ8sdLuTDy1LxQww5</w:t>
      </w:r>
    </w:p>
    <w:p>
      <w:pPr>
        <w:pStyle w:val="PreformattedText"/>
        <w:bidi w:val="0"/>
        <w:spacing w:before="0" w:after="0"/>
        <w:jc w:val="left"/>
        <w:rPr/>
      </w:pPr>
      <w:r>
        <w:rPr/>
        <w:t>ClUSMDoDMwhMzTRFpUWNZdZfSzEfpBNh7cgp4ilqAAj/D03NUxtpFTQ/4P9VOuG6IbyY94FTQceYSy</w:t>
      </w:r>
    </w:p>
    <w:p>
      <w:pPr>
        <w:pStyle w:val="PreformattedText"/>
        <w:bidi w:val="0"/>
        <w:spacing w:before="0" w:after="0"/>
        <w:jc w:val="left"/>
        <w:rPr/>
      </w:pPr>
      <w:r>
        <w:rPr/>
        <w:t>6PFI9Hk8hSeaEBVlX7yNQxEg1f4C/tduFG+jkRaBoh+0MwqPSvoeklnVTOjHIf8AwgHP2eo6bqZJW8</w:t>
      </w:r>
    </w:p>
    <w:p>
      <w:pPr>
        <w:pStyle w:val="PreformattedText"/>
        <w:bidi w:val="0"/>
        <w:spacing w:before="0" w:after="0"/>
        <w:jc w:val="left"/>
        <w:rPr/>
      </w:pPr>
      <w:r>
        <w:rPr/>
        <w:t>rOpKhgCqSFrBQFAS7ANrbni5uOBxf2iUk1rXj0oagoOsbI+pXYWjOpReMR6vG3kILFfQdQu1/oT/T3</w:t>
      </w:r>
    </w:p>
    <w:p>
      <w:pPr>
        <w:pStyle w:val="PreformattedText"/>
        <w:bidi w:val="0"/>
        <w:spacing w:before="0" w:after="0"/>
        <w:jc w:val="left"/>
        <w:rPr/>
      </w:pPr>
      <w:r>
        <w:rPr/>
        <w:t>qmRnHWvs49CRt6Py4PIQKZG8ozMdNqdmiSplxtJUlzTlWMlOVhJ5DDVpIFxcGsa12+RSTQOx/wCMgn</w:t>
      </w:r>
    </w:p>
    <w:p>
      <w:pPr>
        <w:pStyle w:val="PreformattedText"/>
        <w:bidi w:val="0"/>
        <w:spacing w:before="0" w:after="0"/>
        <w:jc w:val="left"/>
        <w:rPr/>
      </w:pPr>
      <w:r>
        <w:rPr/>
        <w:t>8sZ6LZmCXsbYqVAP7SOkKakzQp++DpmMpDKmikLFBOyMh1OsiIoKE6Bp4+p9l4aow3+x0YlaHK/wCz</w:t>
      </w:r>
    </w:p>
    <w:p>
      <w:pPr>
        <w:pStyle w:val="PreformattedText"/>
        <w:bidi w:val="0"/>
        <w:spacing w:before="0" w:after="0"/>
        <w:jc w:val="left"/>
        <w:rPr/>
      </w:pPr>
      <w:r>
        <w:rPr/>
        <w:t>1mjKpIHdkuIZHjOolI4xdVdgbjU55uBdT/h7sDmpPl+zqpHoOs0M1PJ41hCwTGW8cziRvCNKK4mlYA</w:t>
      </w:r>
    </w:p>
    <w:p>
      <w:pPr>
        <w:pStyle w:val="PreformattedText"/>
        <w:bidi w:val="0"/>
        <w:spacing w:before="0" w:after="0"/>
        <w:jc w:val="left"/>
        <w:rPr/>
      </w:pPr>
      <w:r>
        <w:rPr/>
        <w:t>xu72YH9A93Ur+HDHqjVFa8KdKbLxP9mKqJoyFemmNTBN5Ar1SSLUCEEL50arhK3YHljbj2qkVmi8Sm</w:t>
      </w:r>
    </w:p>
    <w:p>
      <w:pPr>
        <w:pStyle w:val="PreformattedText"/>
        <w:bidi w:val="0"/>
        <w:spacing w:before="0" w:after="0"/>
        <w:jc w:val="left"/>
        <w:rPr/>
      </w:pPr>
      <w:r>
        <w:rPr/>
        <w:t>ARn7f9npLGy+L4ZPEHH2f7HSbMnihldihe3keJgxDMzhGWSIfrMTBfoDzb+vtKfPpXQEgeXWc1DyOk</w:t>
      </w:r>
    </w:p>
    <w:p>
      <w:pPr>
        <w:pStyle w:val="PreformattedText"/>
        <w:bidi w:val="0"/>
        <w:spacing w:before="0" w:after="0"/>
        <w:jc w:val="left"/>
        <w:rPr/>
      </w:pPr>
      <w:r>
        <w:rPr/>
        <w:t>iJongQP4qdLC665WNgQPQTq4Nx/re65Oadw9OtAAChPb8+lZNVJV4JqtI7zQPG2TjDxCKakkZYkjsd</w:t>
      </w:r>
    </w:p>
    <w:p>
      <w:pPr>
        <w:pStyle w:val="PreformattedText"/>
        <w:bidi w:val="0"/>
        <w:spacing w:before="0" w:after="0"/>
        <w:jc w:val="left"/>
        <w:rPr/>
      </w:pPr>
      <w:r>
        <w:rPr/>
        <w:t>RMkFW/q1AFkkt+kE+1JA8JZATU8R5dMqqB/DP5How3xf+dvy7+E+cbI/F35A9g9O0lXUGWv27t3ILX</w:t>
      </w:r>
    </w:p>
    <w:p>
      <w:pPr>
        <w:pStyle w:val="PreformattedText"/>
        <w:bidi w:val="0"/>
        <w:spacing w:before="0" w:after="0"/>
        <w:jc w:val="left"/>
        <w:rPr/>
      </w:pPr>
      <w:r>
        <w:rPr/>
        <w:t>bHzVRT3ED5rZ2QWp2zldBYi7U/KG17W9pJoYLhfDuYEkj/AKQrT7DxH5dX0OreLDIyy+oNK/aOB/Pr</w:t>
      </w:r>
    </w:p>
    <w:p>
      <w:pPr>
        <w:pStyle w:val="PreformattedText"/>
        <w:bidi w:val="0"/>
        <w:spacing w:before="0" w:after="0"/>
        <w:jc w:val="left"/>
        <w:rPr/>
      </w:pPr>
      <w:r>
        <w:rPr/>
        <w:t>aR+GH/CszLU5xW0f5gXRFFuCES/Z1vdvx6pUxmdESlQmVz/VWSqFw9YNJ1S/YVdPNM1zHHwF9h+65b</w:t>
      </w:r>
    </w:p>
    <w:p>
      <w:pPr>
        <w:pStyle w:val="PreformattedText"/>
        <w:bidi w:val="0"/>
        <w:spacing w:before="0" w:after="0"/>
        <w:jc w:val="left"/>
        <w:rPr/>
      </w:pPr>
      <w:r>
        <w:rPr/>
        <w:t>t5AWspjHL/AAtlT9h4j869LYtwnTFxGHX1GG/zH+XW2z8XPl78WfmlsuHfvxX7m2X3Bh/tKerymJwV</w:t>
      </w:r>
    </w:p>
    <w:p>
      <w:pPr>
        <w:pStyle w:val="PreformattedText"/>
        <w:bidi w:val="0"/>
        <w:spacing w:before="0" w:after="0"/>
        <w:jc w:val="left"/>
        <w:rPr/>
      </w:pPr>
      <w:r>
        <w:rPr/>
        <w:t>aaXfG1hULrSDeGw8gINz7cqVYMpM1P4SynTIwsSHJ7G8snC3MLKDwPFT9hGOjCK5trkHwXq3mDhh9o</w:t>
      </w:r>
    </w:p>
    <w:p>
      <w:pPr>
        <w:pStyle w:val="PreformattedText"/>
        <w:bidi w:val="0"/>
        <w:spacing w:before="0" w:after="0"/>
        <w:jc w:val="left"/>
        <w:rPr/>
      </w:pPr>
      <w:r>
        <w:rPr/>
        <w:t>/y9GMmqoALDTb/AF+R/h/r/wBfamAE56q5Fc9caaaMaiGsLi4Fv9tf/H2aRgnyz0nfA6nh1YAg8E/q</w:t>
      </w:r>
    </w:p>
    <w:p>
      <w:pPr>
        <w:pStyle w:val="PreformattedText"/>
        <w:bidi w:val="0"/>
        <w:spacing w:before="0" w:after="0"/>
        <w:jc w:val="left"/>
        <w:rPr/>
      </w:pPr>
      <w:r>
        <w:rPr/>
        <w:t>/wAOPZhGOkrZ67A5vx9b/wDE/ke1Pl036ddgfn36nWupUQBH+I/33HvR6sK/n1LW/wBfx+f8P9h9Pd</w:t>
      </w:r>
    </w:p>
    <w:p>
      <w:pPr>
        <w:pStyle w:val="PreformattedText"/>
        <w:bidi w:val="0"/>
        <w:spacing w:before="0" w:after="0"/>
        <w:jc w:val="left"/>
        <w:rPr/>
      </w:pPr>
      <w:r>
        <w:rPr/>
        <w:t>Pt6tjrn/rf7z9bH/be99e+R69+DY/63+3/ANj711sdR5uARf63Jv8An/H/AAsfr731rpLV55N/pY/T</w:t>
      </w:r>
    </w:p>
    <w:p>
      <w:pPr>
        <w:pStyle w:val="PreformattedText"/>
        <w:bidi w:val="0"/>
        <w:spacing w:before="0" w:after="0"/>
        <w:jc w:val="left"/>
        <w:rPr/>
      </w:pPr>
      <w:r>
        <w:rPr/>
        <w:t>62+v+wPtxRjplj69I2sbkn+gvx/h/h/h7v5dUJ6TFSxB+v5/P+9mwv7oR1dcdY4XIb+tvxfg83/2PH</w:t>
      </w:r>
    </w:p>
    <w:p>
      <w:pPr>
        <w:pStyle w:val="PreformattedText"/>
        <w:bidi w:val="0"/>
        <w:spacing w:before="0" w:after="0"/>
        <w:jc w:val="left"/>
        <w:rPr/>
      </w:pPr>
      <w:r>
        <w:rPr/>
        <w:t>ttgOHTgNc+fTmklv7Qv/T6f7C39P8AefbdB05X59SUl/x/p9fwCebfj8e9U631IWTj6j6/6/A/2H1P</w:t>
      </w:r>
    </w:p>
    <w:p>
      <w:pPr>
        <w:pStyle w:val="PreformattedText"/>
        <w:bidi w:val="0"/>
        <w:spacing w:before="0" w:after="0"/>
        <w:jc w:val="left"/>
        <w:rPr/>
      </w:pPr>
      <w:r>
        <w:rPr/>
        <w:t>596p16vXNZbfm/8AS/8AX/irf7z78R1sGvWQy8W/4jj/AGP5J91p1utPPqLJL9QTf/H/AF/6/kH36n</w:t>
      </w:r>
    </w:p>
    <w:p>
      <w:pPr>
        <w:pStyle w:val="PreformattedText"/>
        <w:bidi w:val="0"/>
        <w:spacing w:before="0" w:after="0"/>
        <w:jc w:val="left"/>
        <w:rPr/>
      </w:pPr>
      <w:r>
        <w:rPr/>
        <w:t>W+J6//0764n/bPItcgWP5JA+lrkgj2Z9B008uotXJweeLf1v8AT6H+n1PvYFcdVJoc8OklkKgqkgJX</w:t>
      </w:r>
    </w:p>
    <w:p>
      <w:pPr>
        <w:pStyle w:val="PreformattedText"/>
        <w:bidi w:val="0"/>
        <w:spacing w:before="0" w:after="0"/>
        <w:jc w:val="left"/>
        <w:rPr/>
      </w:pPr>
      <w:r>
        <w:rPr/>
        <w:t>8kXPH+x+tuP9t72QK9a1Y+fQKbjqvXISRyx+h5sPzz+fp/rj2piUcD6dNMSSPn0Ce46u4kUEfkAcaS</w:t>
      </w:r>
    </w:p>
    <w:p>
      <w:pPr>
        <w:pStyle w:val="PreformattedText"/>
        <w:bidi w:val="0"/>
        <w:spacing w:before="0" w:after="0"/>
        <w:jc w:val="left"/>
        <w:rPr/>
      </w:pPr>
      <w:r>
        <w:rPr/>
        <w:t>ATYW/Jv/t/r7fC46aqCTToG8jOGlQf4kKp/JH4JPJK82t+fbijBp1osMVPUOSQeDnk2Oo8qTzcc83s</w:t>
      </w:r>
    </w:p>
    <w:p>
      <w:pPr>
        <w:pStyle w:val="PreformattedText"/>
        <w:bidi w:val="0"/>
        <w:spacing w:before="0" w:after="0"/>
        <w:jc w:val="left"/>
        <w:rPr/>
      </w:pPr>
      <w:r>
        <w:rPr/>
        <w:t>R9T72qmvVGIp1Ho5LS/UWaxtb8D6kfmxA/2J9vFa/b1VW/b0u8e90Nj/AEJJtcEn6njgm/vXl1qoJP</w:t>
      </w:r>
    </w:p>
    <w:p>
      <w:pPr>
        <w:pStyle w:val="PreformattedText"/>
        <w:bidi w:val="0"/>
        <w:spacing w:before="0" w:after="0"/>
        <w:jc w:val="left"/>
        <w:rPr/>
      </w:pPr>
      <w:r>
        <w:rPr/>
        <w:t>Syxkh8i8gnRx9NQ55ANrAD8+6uMY6umDXp4mmshNyeR9DYHk8XP1AJP+v7b+zj07WvTLNJcN6uAWP/</w:t>
      </w:r>
    </w:p>
    <w:p>
      <w:pPr>
        <w:pStyle w:val="PreformattedText"/>
        <w:bidi w:val="0"/>
        <w:spacing w:before="0" w:after="0"/>
        <w:jc w:val="left"/>
        <w:rPr/>
      </w:pPr>
      <w:r>
        <w:rPr/>
        <w:t>AAY/UarXFwf9jf3Vh1ZK46YgP3GYsAbEAnSPryQBcn6290PDp8Gmepd2UIRe9iPx9COBe/HHPto+nV</w:t>
      </w:r>
    </w:p>
    <w:p>
      <w:pPr>
        <w:pStyle w:val="PreformattedText"/>
        <w:bidi w:val="0"/>
        <w:spacing w:before="0" w:after="0"/>
        <w:jc w:val="left"/>
        <w:rPr/>
      </w:pPr>
      <w:r>
        <w:rPr/>
        <w:t>646nU05WOwI+l+CPV/qhc3uR/T3pxw6oCat6dcmmJ41Aeu17ixNr3+v9fdBg9bY+fTrRVQAYXA4JA+</w:t>
      </w:r>
    </w:p>
    <w:p>
      <w:pPr>
        <w:pStyle w:val="PreformattedText"/>
        <w:bidi w:val="0"/>
        <w:spacing w:before="0" w:after="0"/>
        <w:jc w:val="left"/>
        <w:rPr/>
      </w:pPr>
      <w:r>
        <w:rPr/>
        <w:t>hNgOVv8AQn/ePfmz1Vfs6Fbas7zGGGMGR5WVI0SzM7OyqiKPrrJNgP6+0M60BbpTCxrp61Q/54/zym</w:t>
      </w:r>
    </w:p>
    <w:p>
      <w:pPr>
        <w:pStyle w:val="PreformattedText"/>
        <w:bidi w:val="0"/>
        <w:spacing w:before="0" w:after="0"/>
        <w:jc w:val="left"/>
        <w:rPr/>
      </w:pPr>
      <w:r>
        <w:rPr/>
        <w:t>7q7Rn+JfXGdI6Y6KzSS9k5PG1IaDsPuKnjZKmm8sDEVOE2FG7UdMhujV5mlPKr7X2luLeHW39q4qfk</w:t>
      </w:r>
    </w:p>
    <w:p>
      <w:pPr>
        <w:pStyle w:val="PreformattedText"/>
        <w:bidi w:val="0"/>
        <w:spacing w:before="0" w:after="0"/>
        <w:jc w:val="left"/>
        <w:rPr/>
      </w:pPr>
      <w:r>
        <w:rPr/>
        <w:t>PJR/hPVdbTyGg/TU0X5nzb/IPz619qqtkaPwxqIYLNojU2BV/r5WFtbtYc8f61vbjyNSgwn+rj0pVA</w:t>
      </w:r>
    </w:p>
    <w:p>
      <w:pPr>
        <w:pStyle w:val="PreformattedText"/>
        <w:bidi w:val="0"/>
        <w:spacing w:before="0" w:after="0"/>
        <w:jc w:val="left"/>
        <w:rPr/>
      </w:pPr>
      <w:r>
        <w:rPr/>
        <w:t>DUmp6aHYgXsLWU8AE8gCxAI4U/7f2yT06PTpPVrl2CIbMzhbgkXBPrAJ54A/1vadjU9PD7OHT3jaZH</w:t>
      </w:r>
    </w:p>
    <w:p>
      <w:pPr>
        <w:pStyle w:val="PreformattedText"/>
        <w:bidi w:val="0"/>
        <w:spacing w:before="0" w:after="0"/>
        <w:jc w:val="left"/>
        <w:rPr/>
      </w:pPr>
      <w:r>
        <w:rPr/>
        <w:t>9ch/yenjEkpvYi36F/rZj/QG/wBPbkSa2LH4VFeqSNQAAdx4dc6ic1MplPAHpVANQjQ3tHfgKLXJPP</w:t>
      </w:r>
    </w:p>
    <w:p>
      <w:pPr>
        <w:pStyle w:val="PreformattedText"/>
        <w:bidi w:val="0"/>
        <w:spacing w:before="0" w:after="0"/>
        <w:jc w:val="left"/>
        <w:rPr/>
      </w:pPr>
      <w:r>
        <w:rPr/>
        <w:t>PvzvrOon/Y68iaFCjj11RxNPUeMFAugGQkkhFHpJBJtqe/p/pz71GpZqAdeY6Vr1krKkSSCOMlaeH0</w:t>
      </w:r>
    </w:p>
    <w:p>
      <w:pPr>
        <w:pStyle w:val="PreformattedText"/>
        <w:bidi w:val="0"/>
        <w:spacing w:before="0" w:after="0"/>
        <w:jc w:val="left"/>
        <w:rPr/>
      </w:pPr>
      <w:r>
        <w:rPr/>
        <w:t>RJqH1UBRJ+eeOD/T/X97lk1EKMIOA68ooM8eoSkWvbkseQAWJZb3/r/sLW9sdXPT5GGx1EtUwAnq1/</w:t>
      </w:r>
    </w:p>
    <w:p>
      <w:pPr>
        <w:pStyle w:val="PreformattedText"/>
        <w:bidi w:val="0"/>
        <w:spacing w:before="0" w:after="0"/>
        <w:jc w:val="left"/>
        <w:rPr/>
      </w:pPr>
      <w:r>
        <w:rPr/>
        <w:t>ZNgWjia4QqAOTYXP8AZuQD7Vx0ihMpPe2B0y4Mjhfwjj0wkmxKi/0OlhqLSX9RFzdb3v8A6/tNxPT3</w:t>
      </w:r>
    </w:p>
    <w:p>
      <w:pPr>
        <w:pStyle w:val="PreformattedText"/>
        <w:bidi w:val="0"/>
        <w:spacing w:before="0" w:after="0"/>
        <w:jc w:val="left"/>
        <w:rPr/>
      </w:pPr>
      <w:r>
        <w:rPr/>
        <w:t>WWnjapmWO5tYlmUW8cC/51rn0ggcfj1Ee7xoZWCDhx/Lz6o7aFLU/wCL6m5KfVMKW4RKew8cY0hdQC</w:t>
      </w:r>
    </w:p>
    <w:p>
      <w:pPr>
        <w:pStyle w:val="PreformattedText"/>
        <w:bidi w:val="0"/>
        <w:spacing w:before="0" w:after="0"/>
        <w:jc w:val="left"/>
        <w:rPr/>
      </w:pPr>
      <w:r>
        <w:rPr/>
        <w:t>+JtN/VCot9SA2o/n25cSam8MCir1SFQF1+Z6Z2b/aLWYAEG/0+pNxwRa/+v7T/AODp6vXZBJ06dTMd</w:t>
      </w:r>
    </w:p>
    <w:p>
      <w:pPr>
        <w:pStyle w:val="PreformattedText"/>
        <w:bidi w:val="0"/>
        <w:spacing w:before="0" w:after="0"/>
        <w:jc w:val="left"/>
        <w:rPr/>
      </w:pPr>
      <w:r>
        <w:rPr/>
        <w:t>KW4N2aygE/S5459740FOvdPtUwpKKOlT/PTxNG9jcqhYNWOTd4/33VYwV4KIfp7WSKsMIjH9ow/l5/</w:t>
      </w:r>
    </w:p>
    <w:p>
      <w:pPr>
        <w:pStyle w:val="PreformattedText"/>
        <w:bidi w:val="0"/>
        <w:spacing w:before="0" w:after="0"/>
        <w:jc w:val="left"/>
        <w:rPr/>
      </w:pPr>
      <w:r>
        <w:rPr/>
        <w:t>t4D7OmkIkcnyB/4r/P0yrc8XOk2FrWNhzYX5H+w9o/t6e8/n1zEnqIS5Bvc3sAt7fS1rgfU/Xj34fL</w:t>
      </w:r>
    </w:p>
    <w:p>
      <w:pPr>
        <w:pStyle w:val="PreformattedText"/>
        <w:bidi w:val="0"/>
        <w:spacing w:before="0" w:after="0"/>
        <w:jc w:val="left"/>
        <w:rPr/>
      </w:pPr>
      <w:r>
        <w:rPr/>
        <w:t>rXT3ROKKmeobSZCFnAZmj1PMjRUcJCSxzDRGzTNx+R7VANFACDRmz/mH+XprEklKYH+o/wCbpPkfTn</w:t>
      </w:r>
    </w:p>
    <w:p>
      <w:pPr>
        <w:pStyle w:val="PreformattedText"/>
        <w:bidi w:val="0"/>
        <w:spacing w:before="0" w:after="0"/>
        <w:jc w:val="left"/>
        <w:rPr/>
      </w:pPr>
      <w:r>
        <w:rPr/>
        <w:t>1XCkt9WIJOoi3pLc/7H2l4nj091yvpvwCL8Mp5CrcM11P6Tf8ABv79w4der8+s9JEtTPHCxRVteSRy</w:t>
      </w:r>
    </w:p>
    <w:p>
      <w:pPr>
        <w:pStyle w:val="PreformattedText"/>
        <w:bidi w:val="0"/>
        <w:spacing w:before="0" w:after="0"/>
        <w:jc w:val="left"/>
        <w:rPr/>
      </w:pPr>
      <w:r>
        <w:rPr/>
        <w:t>I41hjF3LuytpAX6ki1j7ui62C1FD68OtMaKSOsuZlMkqQ8hYQJJAQylZnVQsOjW6p9vThVOk6dZYgC</w:t>
      </w:r>
    </w:p>
    <w:p>
      <w:pPr>
        <w:pStyle w:val="PreformattedText"/>
        <w:bidi w:val="0"/>
        <w:spacing w:before="0" w:after="0"/>
        <w:jc w:val="left"/>
        <w:rPr/>
      </w:pPr>
      <w:r>
        <w:rPr/>
        <w:t>/t64IUiIeWT9p8vyGP29NRLQs54nh9n+yemVgT/tvSv0UfU3Y/6355JPtKenuPUR9X6iWAAFgLH+t2</w:t>
      </w:r>
    </w:p>
    <w:p>
      <w:pPr>
        <w:pStyle w:val="PreformattedText"/>
        <w:bidi w:val="0"/>
        <w:spacing w:before="0" w:after="0"/>
        <w:jc w:val="left"/>
        <w:rPr/>
      </w:pPr>
      <w:r>
        <w:rPr/>
        <w:t>B4soI/x91Pp17qTR3gPkZtKyAM+osNKtq8OpbEFmt9Rb0ke7rVSKnrZOOnRAVLEsrHgqbjSRY2Jv/a</w:t>
      </w:r>
    </w:p>
    <w:p>
      <w:pPr>
        <w:pStyle w:val="PreformattedText"/>
        <w:bidi w:val="0"/>
        <w:spacing w:before="0" w:after="0"/>
        <w:jc w:val="left"/>
        <w:rPr/>
      </w:pPr>
      <w:r>
        <w:rPr/>
        <w:t>5/PtwD59VPlQdcxcX4+pIJF2H00lT/AEIve/0978j6dV6zLWVENl8rFFZlTyMdUdrfokU60BUjhSVJ</w:t>
      </w:r>
    </w:p>
    <w:p>
      <w:pPr>
        <w:pStyle w:val="PreformattedText"/>
        <w:bidi w:val="0"/>
        <w:spacing w:before="0" w:after="0"/>
        <w:jc w:val="left"/>
        <w:rPr/>
      </w:pPr>
      <w:r>
        <w:rPr/>
        <w:t>tx7cErqNJNR8/L7D5dUMak1Ao3y6lGop6kKkukERuLvIkEpZQNF5kUxOqhRpVgpIFr8k+7fpPitMfZ</w:t>
      </w:r>
    </w:p>
    <w:p>
      <w:pPr>
        <w:pStyle w:val="PreformattedText"/>
        <w:bidi w:val="0"/>
        <w:spacing w:before="0" w:after="0"/>
        <w:jc w:val="left"/>
        <w:rPr/>
      </w:pPr>
      <w:r>
        <w:rPr/>
        <w:t>nrdXXiK5/1Y6wvS6EEkcvNibTAxhHNyqowvE5cW/Iv7aMZpWv7et+IK6adYpIpIVCvHIOOWcXuGJPk</w:t>
      </w:r>
    </w:p>
    <w:p>
      <w:pPr>
        <w:pStyle w:val="PreformattedText"/>
        <w:bidi w:val="0"/>
        <w:spacing w:before="0" w:after="0"/>
        <w:jc w:val="left"/>
        <w:rPr/>
      </w:pPr>
      <w:r>
        <w:rPr/>
        <w:t>jZbgDULcfUHj3UgqKEdWBVjWvUezEKDytyDYcBgAQt7eo2+t/dOvcOuDPY3/ABpPHI1eng/7SOPqPr</w:t>
      </w:r>
    </w:p>
    <w:p>
      <w:pPr>
        <w:pStyle w:val="PreformattedText"/>
        <w:bidi w:val="0"/>
        <w:spacing w:before="0" w:after="0"/>
        <w:jc w:val="left"/>
        <w:rPr/>
      </w:pPr>
      <w:r>
        <w:rPr/>
        <w:t>+Pfut/nnrqnCzTpErLGqIdTsDIjBbegG6nU5Nuf03B5+nvaLrZUqB1pyVUtSvURl0O4X6B3Un6FrOV</w:t>
      </w:r>
    </w:p>
    <w:p>
      <w:pPr>
        <w:pStyle w:val="PreformattedText"/>
        <w:bidi w:val="0"/>
        <w:spacing w:before="0" w:after="0"/>
        <w:jc w:val="left"/>
        <w:rPr/>
      </w:pPr>
      <w:r>
        <w:rPr/>
        <w:t>0n/VNcf4Dj22cFh5V6cHAV8+umJIsvH4sDqvz+L/AKT79T06r1LjCmgmPqBVgV+oXXrj5ZTwLBuBxe</w:t>
      </w:r>
    </w:p>
    <w:p>
      <w:pPr>
        <w:pStyle w:val="PreformattedText"/>
        <w:bidi w:val="0"/>
        <w:spacing w:before="0" w:after="0"/>
        <w:jc w:val="left"/>
        <w:rPr/>
      </w:pPr>
      <w:r>
        <w:rPr/>
        <w:t>/tyn6R+3qvmOohJdhYWIQAEWsbcWIH5X6+2s9X+zru45/2AZyPoRbSzA8Efj+nv1Ot16ezdsbGbiwo</w:t>
      </w:r>
    </w:p>
    <w:p>
      <w:pPr>
        <w:pStyle w:val="PreformattedText"/>
        <w:bidi w:val="0"/>
        <w:spacing w:before="0" w:after="0"/>
        <w:jc w:val="left"/>
        <w:rPr/>
      </w:pPr>
      <w:r>
        <w:rPr/>
        <w:t>pmH1IvHXxFoiLgjUGvq0/UfU82URjVHIPRa/zHTLUEiU8z/kPTdp+oU3WwINwQARcDmxGkf776e26D</w:t>
      </w:r>
    </w:p>
    <w:p>
      <w:pPr>
        <w:pStyle w:val="PreformattedText"/>
        <w:bidi w:val="0"/>
        <w:spacing w:before="0" w:after="0"/>
        <w:jc w:val="left"/>
        <w:rPr/>
      </w:pPr>
      <w:r>
        <w:rPr/>
        <w:t>A6cx1yP6rKBbi5XkkkWNv6cDkj8e/fLrVfPz6FLrfGtUyTVDqzLHIkN9IkX1yElVGoWLKB9Rx+Pd2o</w:t>
      </w:r>
    </w:p>
    <w:p>
      <w:pPr>
        <w:pStyle w:val="PreformattedText"/>
        <w:bidi w:val="0"/>
        <w:spacing w:before="0" w:after="0"/>
        <w:jc w:val="left"/>
        <w:rPr/>
      </w:pPr>
      <w:r>
        <w:rPr/>
        <w:t>sSCncSemq0dz8urc/jJgzHFDIISHRowHEUlkDEhXXlSRKh0/Q3BNrH2rtkqBnJPQd3N+IPV2vSePUS</w:t>
      </w:r>
    </w:p>
    <w:p>
      <w:pPr>
        <w:pStyle w:val="PreformattedText"/>
        <w:bidi w:val="0"/>
        <w:spacing w:before="0" w:after="0"/>
        <w:jc w:val="left"/>
        <w:rPr/>
      </w:pPr>
      <w:r>
        <w:rPr/>
        <w:t>UhZWRlDTqq6SpldUYEuAsalQRwAQCtifqTebCyEcD0Ux08Vfs6tr6ni8dJFIX1lgRG/El0YXZtQYD9</w:t>
      </w:r>
    </w:p>
    <w:p>
      <w:pPr>
        <w:pStyle w:val="PreformattedText"/>
        <w:bidi w:val="0"/>
        <w:spacing w:before="0" w:after="0"/>
        <w:jc w:val="left"/>
        <w:rPr/>
      </w:pPr>
      <w:r>
        <w:rPr/>
        <w:t>wkWK+lT/AK3sqk8ujiEUq3nXo1OCAUx6xx6CqkWt6rEsLnSP9q/p7aYY6Wp8uhFp1sAdQ9RANrgBnN</w:t>
      </w:r>
    </w:p>
    <w:p>
      <w:pPr>
        <w:pStyle w:val="PreformattedText"/>
        <w:bidi w:val="0"/>
        <w:spacing w:before="0" w:after="0"/>
        <w:jc w:val="left"/>
        <w:rPr/>
      </w:pPr>
      <w:r>
        <w:rPr/>
        <w:t>lcWHKlBz9fdadPjp2hjADfQ2A+hvyfqwJ/VpF/6D3Xzx1b/D1waG1/QL83+tzwDqAuCAQRz+Cfevt6</w:t>
      </w:r>
    </w:p>
    <w:p>
      <w:pPr>
        <w:pStyle w:val="PreformattedText"/>
        <w:bidi w:val="0"/>
        <w:spacing w:before="0" w:after="0"/>
        <w:jc w:val="left"/>
        <w:rPr/>
      </w:pPr>
      <w:r>
        <w:rPr/>
        <w:t>8Pl1Bkpy1wUYXAswB4IFm1f0Omw/r/sPfq469p6b5aVWJJW2n6GxV+Ut6Pxq/pxx9fbbKDnz68CeFe</w:t>
      </w:r>
    </w:p>
    <w:p>
      <w:pPr>
        <w:pStyle w:val="PreformattedText"/>
        <w:bidi w:val="0"/>
        <w:spacing w:before="0" w:after="0"/>
        <w:jc w:val="left"/>
        <w:rPr/>
      </w:pPr>
      <w:r>
        <w:rPr/>
        <w:t>kRufa9NmKGaCeCOoSoililjmjSeGeKeNop6aeCQNDVU0ysVdHBRgbEW9ltxFqD0FQeI9R0pjNGjfUQ</w:t>
      </w:r>
    </w:p>
    <w:p>
      <w:pPr>
        <w:pStyle w:val="PreformattedText"/>
        <w:bidi w:val="0"/>
        <w:spacing w:before="0" w:after="0"/>
        <w:jc w:val="left"/>
        <w:rPr/>
      </w:pPr>
      <w:r>
        <w:rPr/>
        <w:t>VOPl1rYfOT4iHpLPr2JsvEz0nVuYysi5XHY9GEvX2eyDhIVhlhbUu0c5K4WJn/4CyXj1WKH2Bd529L</w:t>
      </w:r>
    </w:p>
    <w:p>
      <w:pPr>
        <w:pStyle w:val="PreformattedText"/>
        <w:bidi w:val="0"/>
        <w:spacing w:before="0" w:after="0"/>
        <w:jc w:val="left"/>
        <w:rPr/>
      </w:pPr>
      <w:r>
        <w:rPr/>
        <w:t>UiWAkxN8vPj1LXKvMLXyCyu2/xpR2n+JfL86ceiNQYinqaBYKaqSfIxQzQVFPWk0cqyRooUR1UztR1</w:t>
      </w:r>
    </w:p>
    <w:p>
      <w:pPr>
        <w:pStyle w:val="PreformattedText"/>
        <w:bidi w:val="0"/>
        <w:spacing w:before="0" w:after="0"/>
        <w:jc w:val="left"/>
        <w:rPr/>
      </w:pPr>
      <w:r>
        <w:rPr/>
        <w:t>yVAsQ8chAH4W59kNG1Y4HoboQ1R5jqTT4dTL9lNO4r2TzPAHaoLUwj0xT46SNSHQqWX0my6Tc839qI</w:t>
      </w:r>
    </w:p>
    <w:p>
      <w:pPr>
        <w:pStyle w:val="PreformattedText"/>
        <w:bidi w:val="0"/>
        <w:spacing w:before="0" w:after="0"/>
        <w:jc w:val="left"/>
        <w:rPr/>
      </w:pPr>
      <w:r>
        <w:rPr/>
        <w:t>nPmOHTEkdM+XT7BtmGOkknkjFKoe5PlWN5FX0mWdDeT98AfqFmUH+p9umVhQ9VWINk9SRiqaIOkTM8</w:t>
      </w:r>
    </w:p>
    <w:p>
      <w:pPr>
        <w:pStyle w:val="PreformattedText"/>
        <w:bidi w:val="0"/>
        <w:spacing w:before="0" w:after="0"/>
        <w:jc w:val="left"/>
        <w:rPr/>
      </w:pPr>
      <w:r>
        <w:rPr/>
        <w:t>8itKXPq11ZRNKqU1IzKko9K6gALmwHv3iv5nHToiUHAr1ybCGVmvIhVQsdyto9MJCm/BJBkBH4HF/f</w:t>
      </w:r>
    </w:p>
    <w:p>
      <w:pPr>
        <w:pStyle w:val="PreformattedText"/>
        <w:bidi w:val="0"/>
        <w:spacing w:before="0" w:after="0"/>
        <w:jc w:val="left"/>
        <w:rPr/>
      </w:pPr>
      <w:r>
        <w:rPr/>
        <w:t>llp074Z8+sLYd0plY6VNwT+4qs0BAsdJ9LLqIIuNK/U/0Pml+LOOnUjqeHn0LOy9uFpo6itacRwiCd</w:t>
      </w:r>
    </w:p>
    <w:p>
      <w:pPr>
        <w:pStyle w:val="PreformattedText"/>
        <w:bidi w:val="0"/>
        <w:spacing w:before="0" w:after="0"/>
        <w:jc w:val="left"/>
        <w:rPr/>
      </w:pPr>
      <w:r>
        <w:rPr/>
        <w:t>mgVVqKkUil1RQdQX71yFBIJVTewuPZVO4JNOHR/axMAKH/V/s+XRxuv8XS0dVRVdLS0k8lVVLNiaCr</w:t>
      </w:r>
    </w:p>
    <w:p>
      <w:pPr>
        <w:pStyle w:val="PreformattedText"/>
        <w:bidi w:val="0"/>
        <w:spacing w:before="0" w:after="0"/>
        <w:jc w:val="left"/>
        <w:rPr/>
      </w:pPr>
      <w:r>
        <w:rPr/>
        <w:t>jggp8XVq4FMuQZikDrRVYSZvOdEciBjcJyjj1CTXUav9WfTpVPIrIY6UUcfmB/k6X8FBQMuayApTXU</w:t>
      </w:r>
    </w:p>
    <w:p>
      <w:pPr>
        <w:pStyle w:val="PreformattedText"/>
        <w:bidi w:val="0"/>
        <w:spacing w:before="0" w:after="0"/>
        <w:jc w:val="left"/>
        <w:rPr/>
      </w:pPr>
      <w:r>
        <w:rPr/>
        <w:t>1Rl4oa7OfeQvUb/yErS3p8NqOvw4/HU76/S2mBmlJ8kwPu5WOhYDIP7emvEYlFZ8acD0FP8ABX+ePL</w:t>
      </w:r>
    </w:p>
    <w:p>
      <w:pPr>
        <w:pStyle w:val="PreformattedText"/>
        <w:bidi w:val="0"/>
        <w:spacing w:before="0" w:after="0"/>
        <w:jc w:val="left"/>
        <w:rPr/>
      </w:pPr>
      <w:r>
        <w:rPr/>
        <w:t>pd9cdVbw+ROT3JsXrtMjgs/t+opqDdnZiQrjMHtTI7pWeXD7W2UHidtx76WkCyyiDTDhMZGtRVt5Z4</w:t>
      </w:r>
    </w:p>
    <w:p>
      <w:pPr>
        <w:pStyle w:val="PreformattedText"/>
        <w:bidi w:val="0"/>
        <w:spacing w:before="0" w:after="0"/>
        <w:jc w:val="left"/>
        <w:rPr/>
      </w:pPr>
      <w:r>
        <w:rPr/>
        <w:t>0J/tW0NcMJDhq/yIxT5g/wAughzBzLDtZlgqSDHj7Qc1PoQOtk74lfEzr344bNmw+0MNDDk89V0GX3</w:t>
      </w:r>
    </w:p>
    <w:p>
      <w:pPr>
        <w:pStyle w:val="PreformattedText"/>
        <w:bidi w:val="0"/>
        <w:spacing w:before="0" w:after="0"/>
        <w:jc w:val="left"/>
        <w:rPr/>
      </w:pPr>
      <w:r>
        <w:rPr/>
        <w:t>Xn6i9RmdyZaixkGKjqsvlZ0NZXmKKnvEHOlNbEKGYn3J+32KWcdKAyMACfWnUG7tu1xuk/iSt2L8I8</w:t>
      </w:r>
    </w:p>
    <w:p>
      <w:pPr>
        <w:pStyle w:val="PreformattedText"/>
        <w:bidi w:val="0"/>
        <w:spacing w:before="0" w:after="0"/>
        <w:jc w:val="left"/>
        <w:rPr/>
      </w:pPr>
      <w:r>
        <w:rPr/>
        <w:t>gD0d2CIKBcfgA8Wubc8/1B9moHDop9K9T41tb8WFrj+n9Pzb/W/r7cHXgMU6mRRH+h/H+sP6EEi459</w:t>
      </w:r>
    </w:p>
    <w:p>
      <w:pPr>
        <w:pStyle w:val="PreformattedText"/>
        <w:bidi w:val="0"/>
        <w:spacing w:before="0" w:after="0"/>
        <w:jc w:val="left"/>
        <w:rPr/>
      </w:pPr>
      <w:r>
        <w:rPr/>
        <w:t>7NOvHj1PRLC/8Ajxx/X6tz9f8AW90J698+piDj/fDj/D/D203Hq46zD3Tpwdd+9jj1brr3rrXXBzYE</w:t>
      </w:r>
    </w:p>
    <w:p>
      <w:pPr>
        <w:pStyle w:val="PreformattedText"/>
        <w:bidi w:val="0"/>
        <w:spacing w:before="0" w:after="0"/>
        <w:jc w:val="left"/>
        <w:rPr/>
      </w:pPr>
      <w:r>
        <w:rPr/>
        <w:t>/wDFOT/vXuwyR023A9ILdOSWlpJmLabKwF/6kWv+LaR7WxJkdJJmAHy6pg+bvaVJgtuZmvrKloMZj6</w:t>
      </w:r>
    </w:p>
    <w:p>
      <w:pPr>
        <w:pStyle w:val="PreformattedText"/>
        <w:bidi w:val="0"/>
        <w:spacing w:before="0" w:after="0"/>
        <w:jc w:val="left"/>
        <w:rPr/>
      </w:pPr>
      <w:r>
        <w:rPr/>
        <w:t>Wpq8lN5SI4sfSxPPUzEH0/sQxu124Kg3Ps5to6aU4VNOgvucpKkKO8cPLPl180z5G9oz9sdwdjdiVc</w:t>
      </w:r>
    </w:p>
    <w:p>
      <w:pPr>
        <w:pStyle w:val="PreformattedText"/>
        <w:bidi w:val="0"/>
        <w:spacing w:before="0" w:after="0"/>
        <w:jc w:val="left"/>
        <w:rPr/>
      </w:pPr>
      <w:r>
        <w:rPr/>
        <w:t>wnq937yy+YhnpXlVVxrSFMOIaUfsQrHjUgukdyCth+bm10wXTET3L0psYTHBGCPw5+3z6Lm7MXE8pj</w:t>
      </w:r>
    </w:p>
    <w:p>
      <w:pPr>
        <w:pStyle w:val="PreformattedText"/>
        <w:bidi w:val="0"/>
        <w:spacing w:before="0" w:after="0"/>
        <w:jc w:val="left"/>
        <w:rPr/>
      </w:pPr>
      <w:r>
        <w:rPr/>
        <w:t>gsrkuklomk/wA4rylm0Hy3DMCoBa2kfn2iqRknHRiBwA6Ena+NgxFC2YyKTUeRradpaWbRBHPtjbcs</w:t>
      </w:r>
    </w:p>
    <w:p>
      <w:pPr>
        <w:pStyle w:val="PreformattedText"/>
        <w:bidi w:val="0"/>
        <w:spacing w:before="0" w:after="0"/>
        <w:jc w:val="left"/>
        <w:rPr/>
      </w:pPr>
      <w:r>
        <w:rPr/>
        <w:t>ctLUZfVWVEFNPurddO0kGIp5JYnFPHPUxEERn2ZxILS3W6kqLiTAAFWjQiniEYy9aR5qAC3p0XXFbt</w:t>
      </w:r>
    </w:p>
    <w:p>
      <w:pPr>
        <w:pStyle w:val="PreformattedText"/>
        <w:bidi w:val="0"/>
        <w:spacing w:before="0" w:after="0"/>
        <w:jc w:val="left"/>
        <w:rPr/>
      </w:pPr>
      <w:r>
        <w:rPr/>
        <w:t>/ARgYUNTmgdxkJX+FTlsZNFPn0kczlhlqyOop4WoaGng+woKKKWeSOhx8YMdJQwyzNJK4aFAqa2k8Z</w:t>
      </w:r>
    </w:p>
    <w:p>
      <w:pPr>
        <w:pStyle w:val="PreformattedText"/>
        <w:bidi w:val="0"/>
        <w:spacing w:before="0" w:after="0"/>
        <w:jc w:val="left"/>
        <w:rPr/>
      </w:pPr>
      <w:r>
        <w:rPr/>
        <w:t>4Lc3KEs5pqk1D8hQeQ/ZwP7elioqqBp7qZPqfM59ePp6dN8Lct6Q5bW7KzKj6BIVEPk4aRhGot9Q/w</w:t>
      </w:r>
    </w:p>
    <w:p>
      <w:pPr>
        <w:pStyle w:val="PreformattedText"/>
        <w:bidi w:val="0"/>
        <w:spacing w:before="0" w:after="0"/>
        <w:jc w:val="left"/>
        <w:rPr/>
      </w:pPr>
      <w:r>
        <w:rPr/>
        <w:t>DQgA+694+KMn/V/PqwCn4XA6cFggvGZo0mRoijM4BV4mLI0LBhG5V0YnmynTccm3u6tbh9Tx1P2YHy</w:t>
      </w:r>
    </w:p>
    <w:p>
      <w:pPr>
        <w:pStyle w:val="PreformattedText"/>
        <w:bidi w:val="0"/>
        <w:spacing w:before="0" w:after="0"/>
        <w:jc w:val="left"/>
        <w:rPr/>
      </w:pPr>
      <w:r>
        <w:rPr/>
        <w:t>+3rTLKUKq1B9uft6yUU0sFX/AA5qgu1QZTj55ApeoV41jFMZ0Ad54h6QW5eMAXY3s4vhu/hlsn4T/k</w:t>
      </w:r>
    </w:p>
    <w:p>
      <w:pPr>
        <w:pStyle w:val="PreformattedText"/>
        <w:bidi w:val="0"/>
        <w:spacing w:before="0" w:after="0"/>
        <w:jc w:val="left"/>
        <w:rPr/>
      </w:pPr>
      <w:r>
        <w:rPr/>
        <w:t>+0f4OmZQyxiRVApgj0+f2dTmBVowaaKUK8paGb94GSBX1Qt41SN43ZCOTdV+vHuxBXAHTaUbJ6g/ux</w:t>
      </w:r>
    </w:p>
    <w:p>
      <w:pPr>
        <w:pStyle w:val="PreformattedText"/>
        <w:bidi w:val="0"/>
        <w:spacing w:before="0" w:after="0"/>
        <w:jc w:val="left"/>
        <w:rPr/>
      </w:pPr>
      <w:r>
        <w:rPr/>
        <w:t>MGcxIPErNHCsUssc0jNxqlAA0Jz+Tb6WFiWipY1rnpQrKoIpjrI1TTxMIoZQsZl0wMUPjVEbQIWMkj</w:t>
      </w:r>
    </w:p>
    <w:p>
      <w:pPr>
        <w:pStyle w:val="PreformattedText"/>
        <w:bidi w:val="0"/>
        <w:spacing w:before="0" w:after="0"/>
        <w:jc w:val="left"/>
        <w:rPr/>
      </w:pPr>
      <w:r>
        <w:rPr/>
        <w:t>qY4XkLKeAWI4JW3twEAAO/VSGapjTHWSSKFCGEYa8qNHqikdpSyfr0OGdZXKAa1LIvJsPdZVQZU1Ne</w:t>
      </w:r>
    </w:p>
    <w:p>
      <w:pPr>
        <w:pStyle w:val="PreformattedText"/>
        <w:bidi w:val="0"/>
        <w:spacing w:before="0" w:after="0"/>
        <w:jc w:val="left"/>
        <w:rPr/>
      </w:pPr>
      <w:r>
        <w:rPr/>
        <w:t>qIXNdQ/1f6vz6wzXCNC4CwoyTIoZDTLpPi1SoiKRJGjGwVgVNy5NvbTcCPKvTowQfxU6wqfPS6CHdS</w:t>
      </w:r>
    </w:p>
    <w:p>
      <w:pPr>
        <w:pStyle w:val="PreformattedText"/>
        <w:bidi w:val="0"/>
        <w:spacing w:before="0" w:after="0"/>
        <w:jc w:val="left"/>
        <w:rPr/>
      </w:pPr>
      <w:r>
        <w:rPr/>
        <w:t>ZHMiu8kqS2Hjjg1WaOnRUHrIJNgPdkJ4HrTgE/P/V/PrK8UaxQVNQDJEsTSBY5GkkklYNGzMtncaZb</w:t>
      </w:r>
    </w:p>
    <w:p>
      <w:pPr>
        <w:pStyle w:val="PreformattedText"/>
        <w:bidi w:val="0"/>
        <w:spacing w:before="0" w:after="0"/>
        <w:jc w:val="left"/>
        <w:rPr/>
      </w:pPr>
      <w:r>
        <w:rPr/>
        <w:t>FuBe9/8AEPAAmpJp0w1aEKM/Z1yIDGo0tMBEYoYJXtMzGUxtII3dVLPIwLxq1yF+p+nujAVqK9XThw</w:t>
      </w:r>
    </w:p>
    <w:p>
      <w:pPr>
        <w:pStyle w:val="PreformattedText"/>
        <w:bidi w:val="0"/>
        <w:spacing w:before="0" w:after="0"/>
        <w:jc w:val="left"/>
        <w:rPr/>
      </w:pPr>
      <w:r>
        <w:rPr/>
        <w:t>z15XhIs8b3KTXeJCrpIGcgq0zeiKBA1iCFW9gL3Pumla06c64OKanlhgiqRJodY5pERDNKXjdR/k8m</w:t>
      </w:r>
    </w:p>
    <w:p>
      <w:pPr>
        <w:pStyle w:val="PreformattedText"/>
        <w:bidi w:val="0"/>
        <w:spacing w:before="0" w:after="0"/>
        <w:jc w:val="left"/>
        <w:rPr/>
      </w:pPr>
      <w:r>
        <w:rPr/>
        <w:t>p0HiKkkEpGfVe/uwIHaPLrxFc9Y5JI5NEUX7cmkfsSTSfuSeUCnjnkkAcmpMQut7t9bg8e7FiVHTei</w:t>
      </w:r>
    </w:p>
    <w:p>
      <w:pPr>
        <w:pStyle w:val="PreformattedText"/>
        <w:bidi w:val="0"/>
        <w:spacing w:before="0" w:after="0"/>
        <w:jc w:val="left"/>
        <w:rPr/>
      </w:pPr>
      <w:r>
        <w:rPr/>
        <w:t>jUPCvWCWeplaC4p/FMGll1q1O3ljDRyDyomhHgLDUAdPpHAvy28jHTjtPT6IF1ZyOodVRiqplpIZWj</w:t>
      </w:r>
    </w:p>
    <w:p>
      <w:pPr>
        <w:pStyle w:val="PreformattedText"/>
        <w:bidi w:val="0"/>
        <w:spacing w:before="0" w:after="0"/>
        <w:jc w:val="left"/>
        <w:rPr/>
      </w:pPr>
      <w:r>
        <w:rPr/>
        <w:t>aoaRF1iMiaaGlMlMspJDSHxoUB/SoI4HurglCinB/wA2OtqdMmthWg/y56DyFgQCY7XbxkqEZ1kD/u</w:t>
      </w:r>
    </w:p>
    <w:p>
      <w:pPr>
        <w:pStyle w:val="PreformattedText"/>
        <w:bidi w:val="0"/>
        <w:spacing w:before="0" w:after="0"/>
        <w:jc w:val="left"/>
        <w:rPr/>
      </w:pPr>
      <w:r>
        <w:rPr/>
        <w:t>RNHIT4wdNjfgWA+p9lorU46XV6FLa8hXGQ0ck1NT08WdrJFSWOKVv3cHk4ZCk8xCRw63CNErAMzq9r</w:t>
      </w:r>
    </w:p>
    <w:p>
      <w:pPr>
        <w:pStyle w:val="PreformattedText"/>
        <w:bidi w:val="0"/>
        <w:spacing w:before="0" w:after="0"/>
        <w:jc w:val="left"/>
        <w:rPr/>
      </w:pPr>
      <w:r>
        <w:rPr/>
        <w:t>qG9nG19shoQKFvKvFGHn/q/Z0U7oCVGCRQefCjqf9X59BfqSWB2ZCpVLKhcrpRwGIv8ArUq40kcix/</w:t>
      </w:r>
    </w:p>
    <w:p>
      <w:pPr>
        <w:pStyle w:val="PreformattedText"/>
        <w:bidi w:val="0"/>
        <w:spacing w:before="0" w:after="0"/>
        <w:jc w:val="left"/>
        <w:rPr/>
      </w:pPr>
      <w:r>
        <w:rPr/>
        <w:t>1/ZPxU9G/Aih6wssgiRZBKTGojTUyiKNowPHcoCmsRymzE8j6n3rNBXr2KnrMiqUKONLNFMkkjMPBE</w:t>
      </w:r>
    </w:p>
    <w:p>
      <w:pPr>
        <w:pStyle w:val="PreformattedText"/>
        <w:bidi w:val="0"/>
        <w:spacing w:before="0" w:after="0"/>
        <w:jc w:val="left"/>
        <w:rPr/>
      </w:pPr>
      <w:r>
        <w:rPr/>
        <w:t>NemJLeNrBACDw1vqP6e7Ch49UY+Y/wCL6FXd7hsNVSawzvuSgmliRAhSkk2/jGp5oboscAlccKjEyg</w:t>
      </w:r>
    </w:p>
    <w:p>
      <w:pPr>
        <w:pStyle w:val="PreformattedText"/>
        <w:bidi w:val="0"/>
        <w:spacing w:before="0" w:after="0"/>
        <w:jc w:val="left"/>
        <w:rPr/>
      </w:pPr>
      <w:r>
        <w:rPr/>
        <w:t>hiFtyb7wimVZMVL8Big0JTHnX+XHz6LtsdgjRmtAnE5qQ7Yr5U/n+XQWaI5W8xZhaV2aJk8bmK/JLo</w:t>
      </w:r>
    </w:p>
    <w:p>
      <w:pPr>
        <w:pStyle w:val="PreformattedText"/>
        <w:bidi w:val="0"/>
        <w:spacing w:before="0" w:after="0"/>
        <w:jc w:val="left"/>
        <w:rPr/>
      </w:pPr>
      <w:r>
        <w:rPr/>
        <w:t>NZkBJIA4sluPZNSuejSp4dYrKrxokkxB1eQMgaVwqhhr0EllcC7D6DgWPupAqAK9bqaHhXp7248ked</w:t>
      </w:r>
    </w:p>
    <w:p>
      <w:pPr>
        <w:pStyle w:val="PreformattedText"/>
        <w:bidi w:val="0"/>
        <w:spacing w:before="0" w:after="0"/>
        <w:jc w:val="left"/>
        <w:rPr/>
      </w:pPr>
      <w:r>
        <w:rPr/>
        <w:t>wskawNPDlaOoiBe5utTGFlVpgIWkjP0Bsv9eB72CQCcYz1rzArg9Pm+Ymjr4WnqC8xq9xGcCMIY5P7</w:t>
      </w:r>
    </w:p>
    <w:p>
      <w:pPr>
        <w:pStyle w:val="PreformattedText"/>
        <w:bidi w:val="0"/>
        <w:spacing w:before="0" w:after="0"/>
        <w:jc w:val="left"/>
        <w:rPr/>
      </w:pPr>
      <w:r>
        <w:rPr/>
        <w:t>w17yIQb6mcya3IFkJ4Nh7NNwUCOxYt3aGr6/EeP+rh0Xbe+s3IC8CtPT4Rw+Xl0lk0gI0YLzeW8sXq</w:t>
      </w:r>
    </w:p>
    <w:p>
      <w:pPr>
        <w:pStyle w:val="PreformattedText"/>
        <w:bidi w:val="0"/>
        <w:spacing w:before="0" w:after="0"/>
        <w:jc w:val="left"/>
        <w:rPr/>
      </w:pPr>
      <w:r>
        <w:rPr/>
        <w:t>RRGFspiJswTV9WIINvZdgcOPS08TXC0/1V64wGRmDOS5DMY4gwUySaWPlMmlgAlr2v/hbn3sV4k9eN</w:t>
      </w:r>
    </w:p>
    <w:p>
      <w:pPr>
        <w:pStyle w:val="PreformattedText"/>
        <w:bidi w:val="0"/>
        <w:spacing w:before="0" w:after="0"/>
        <w:jc w:val="left"/>
        <w:rPr/>
      </w:pPr>
      <w:r>
        <w:rPr/>
        <w:t>K0HQm7NBqKSopijTuclLCsUSxeRxW4OtQHXJZSFaGzoOAlz+fZtalpNvu41GQ/H7UP8Am4dFV1231s</w:t>
      </w:r>
    </w:p>
    <w:p>
      <w:pPr>
        <w:pStyle w:val="PreformattedText"/>
        <w:bidi w:val="0"/>
        <w:spacing w:before="0" w:after="0"/>
        <w:jc w:val="left"/>
        <w:rPr/>
      </w:pPr>
      <w:r>
        <w:rPr/>
        <w:t>2riv8Agcf5+PQexIg88S6I0Al8TOFS0KOwcE3COPuAdNrmwsOPZahGkU9OjRuJrxB6yzDyyvNEpa95</w:t>
      </w:r>
    </w:p>
    <w:p>
      <w:pPr>
        <w:pStyle w:val="PreformattedText"/>
        <w:bidi w:val="0"/>
        <w:spacing w:before="0" w:after="0"/>
        <w:jc w:val="left"/>
        <w:rPr/>
      </w:pPr>
      <w:r>
        <w:rPr/>
        <w:t>DUMBHJLdbJKsdtXmYt+kAK2n6e9k1JIH59NgYoeuQOuN5FkNK1N6Ii+vXVNdAsEShH1s2ryFW0jSp5</w:t>
      </w:r>
    </w:p>
    <w:p>
      <w:pPr>
        <w:pStyle w:val="PreformattedText"/>
        <w:bidi w:val="0"/>
        <w:spacing w:before="0" w:after="0"/>
        <w:jc w:val="left"/>
        <w:rPr/>
      </w:pPr>
      <w:r>
        <w:rPr/>
        <w:t>uAD6vpgj+fW1ArnIPS2oozU4CBpZPPLHT5GjUERwpGmLEWRpZozGq+pSZPUfoeOT7NrOITQSqTV9LE</w:t>
      </w:r>
    </w:p>
    <w:p>
      <w:pPr>
        <w:pStyle w:val="PreformattedText"/>
        <w:bidi w:val="0"/>
        <w:spacing w:before="0" w:after="0"/>
        <w:jc w:val="left"/>
        <w:rPr/>
      </w:pPr>
      <w:r>
        <w:rPr/>
        <w:t>enaNX+fotu5ClzGQMVX/AI1g/b0kiSIJFmljLJI8qFAA0iuxZ0JGmXVcAra5sfqOB7LuC5I6WeeB8u</w:t>
      </w:r>
    </w:p>
    <w:p>
      <w:pPr>
        <w:pStyle w:val="PreformattedText"/>
        <w:bidi w:val="0"/>
        <w:spacing w:before="0" w:after="0"/>
        <w:jc w:val="left"/>
        <w:rPr/>
      </w:pPr>
      <w:r>
        <w:rPr/>
        <w:t>vIqluPGEaNqiMzarqVX9tZ447aNDGwN7sCCfz71knFKdb/AMI6Ue3WHlqqKR0limhZVM6RhYpKqIUd</w:t>
      </w:r>
    </w:p>
    <w:p>
      <w:pPr>
        <w:pStyle w:val="PreformattedText"/>
        <w:bidi w:val="0"/>
        <w:spacing w:before="0" w:after="0"/>
        <w:jc w:val="left"/>
        <w:rPr/>
      </w:pPr>
      <w:r>
        <w:rPr/>
        <w:t>UQ6xh42jnkDLYkMyi/HtbaAss0ZpQiufLyPTE9FMUmcH/ZHSYmjenvTzRgyQVEkVRCylZ6R4jokU6V</w:t>
      </w:r>
    </w:p>
    <w:p>
      <w:pPr>
        <w:pStyle w:val="PreformattedText"/>
        <w:bidi w:val="0"/>
        <w:spacing w:before="0" w:after="0"/>
        <w:jc w:val="left"/>
        <w:rPr/>
      </w:pPr>
      <w:r>
        <w:rPr/>
        <w:t>NpBbkW5HA9oWximR0pqDkHB/y9SAjLpmiJtITHGkbt5pZWW5jZfVpIRuPqumw+vvQrWo61jhTpc9c9</w:t>
      </w:r>
    </w:p>
    <w:p>
      <w:pPr>
        <w:pStyle w:val="PreformattedText"/>
        <w:bidi w:val="0"/>
        <w:spacing w:before="0" w:after="0"/>
        <w:jc w:val="left"/>
        <w:rPr/>
      </w:pPr>
      <w:r>
        <w:rPr/>
        <w:t>gb26n3LSb36w37vvrDduNlGjd/Xm5cttHccMCOJoEiyeDqaaWphjljEhiqBKhtbSAfbq6dJVhVfOo4</w:t>
      </w:r>
    </w:p>
    <w:p>
      <w:pPr>
        <w:pStyle w:val="PreformattedText"/>
        <w:bidi w:val="0"/>
        <w:spacing w:before="0" w:after="0"/>
        <w:jc w:val="left"/>
        <w:rPr/>
      </w:pPr>
      <w:r>
        <w:rPr/>
        <w:t>j/AAft6addRHqOHlnz+efl1tF/Cn/hUN8jOo58PsP54bMX5K7FpqaOD/S9siDGbc71xtKsf7FTmqWN</w:t>
      </w:r>
    </w:p>
    <w:p>
      <w:pPr>
        <w:pStyle w:val="PreformattedText"/>
        <w:bidi w:val="0"/>
        <w:spacing w:before="0" w:after="0"/>
        <w:jc w:val="left"/>
        <w:rPr/>
      </w:pPr>
      <w:r>
        <w:rPr/>
        <w:t>KLafYkiR6TK0sdFWuB6ZGN/ZfNtdqzaoh4TccZX9nEfl+zq8V1cAHUfET54b9vA/n1t7fDj+YD8SPn</w:t>
      </w:r>
    </w:p>
    <w:p>
      <w:pPr>
        <w:pStyle w:val="PreformattedText"/>
        <w:bidi w:val="0"/>
        <w:spacing w:before="0" w:after="0"/>
        <w:jc w:val="left"/>
        <w:rPr/>
      </w:pPr>
      <w:r>
        <w:rPr/>
        <w:t>htan3J8Xu7Nr79yIp6ebN9b19THtrt7aNTPEZXxu4uustNFnPuaYKwaWiWspSF1CW3tL9K0VSw7R5j</w:t>
      </w:r>
    </w:p>
    <w:p>
      <w:pPr>
        <w:pStyle w:val="PreformattedText"/>
        <w:bidi w:val="0"/>
        <w:spacing w:before="0" w:after="0"/>
        <w:jc w:val="left"/>
        <w:rPr/>
      </w:pPr>
      <w:r>
        <w:rPr/>
        <w:t>h/sfn0544c6SSH9Dx/L1HzFQej00zOPRIGWRLKyuCrqwvcMrWKkH+vu4AGR1s+nTso/3kf0/3j8c+7</w:t>
      </w:r>
    </w:p>
    <w:p>
      <w:pPr>
        <w:pStyle w:val="PreformattedText"/>
        <w:bidi w:val="0"/>
        <w:spacing w:before="0" w:after="0"/>
        <w:jc w:val="left"/>
        <w:rPr/>
      </w:pPr>
      <w:r>
        <w:rPr/>
        <w:t>DqvXLT9bH/AA4/3n6/74e99b/w9Z0HH14uOPx70erDqUv/ABv/AGP9bfS3uvVvXrlzcf4/7x/sP9f3</w:t>
      </w:r>
    </w:p>
    <w:p>
      <w:pPr>
        <w:pStyle w:val="PreformattedText"/>
        <w:bidi w:val="0"/>
        <w:spacing w:before="0" w:after="0"/>
        <w:jc w:val="left"/>
        <w:rPr/>
      </w:pPr>
      <w:r>
        <w:rPr/>
        <w:t>7061+fXrGx/r+f6f6w/Pv3n1vrBMPST/AIf74AW5PvQ6qT0lK9frb8Xt/r/4f7D26vTTdI6tF9XNxz</w:t>
      </w:r>
    </w:p>
    <w:p>
      <w:pPr>
        <w:pStyle w:val="PreformattedText"/>
        <w:bidi w:val="0"/>
        <w:spacing w:before="0" w:after="0"/>
        <w:jc w:val="left"/>
        <w:rPr/>
      </w:pPr>
      <w:r>
        <w:rPr/>
        <w:t>/QfX83P0B934dN+nSWqhz+PqL/AIv/AF+v091P2dXXqPECTx/hwD/T8j8gG3ttvmerjqeDa39foP8A</w:t>
      </w:r>
    </w:p>
    <w:p>
      <w:pPr>
        <w:pStyle w:val="PreformattedText"/>
        <w:bidi w:val="0"/>
        <w:spacing w:before="0" w:after="0"/>
        <w:jc w:val="left"/>
        <w:rPr/>
      </w:pPr>
      <w:r>
        <w:rPr/>
        <w:t>H/Hn8ce6dOdZFfn68D/iv+8+/eXXl406lauPr9Rx+Pp/X3Udb67Eh+vAv9SPzbgD/Y+99e4Drxlt/W</w:t>
      </w:r>
    </w:p>
    <w:p>
      <w:pPr>
        <w:pStyle w:val="PreformattedText"/>
        <w:bidi w:val="0"/>
        <w:spacing w:before="0" w:after="0"/>
        <w:jc w:val="left"/>
        <w:rPr/>
      </w:pPr>
      <w:r>
        <w:rPr/>
        <w:t>9/6/T/AFgf6W91p1sGvUWWU/14/PP9fpz+Dx9Pewv7evauv//Uvega8Z5+l7Dm5tc/6/Hsz8+g6Rgd</w:t>
      </w:r>
    </w:p>
    <w:p>
      <w:pPr>
        <w:pStyle w:val="PreformattedText"/>
        <w:bidi w:val="0"/>
        <w:spacing w:before="0" w:after="0"/>
        <w:jc w:val="left"/>
        <w:rPr/>
      </w:pPr>
      <w:r>
        <w:rPr/>
        <w:t>Rax/22Nx9Bz9OPqB/Uj3tePTbcOkNlpdKvzb6k8jiwNwT9Db8/1Pu9M46bJoK9ANuirKu1z+fz/ZuD</w:t>
      </w:r>
    </w:p>
    <w:p>
      <w:pPr>
        <w:pStyle w:val="PreformattedText"/>
        <w:bidi w:val="0"/>
        <w:spacing w:before="0" w:after="0"/>
        <w:jc w:val="left"/>
        <w:rPr/>
      </w:pPr>
      <w:r>
        <w:rPr/>
        <w:t>p4+lzb8829qoVqa9Mu7AD1PQFZ6uJaYBiSovf6/X8An6Hnj8n2qUevTVfxA9BbkKq7pyTY/wCueLHU</w:t>
      </w:r>
    </w:p>
    <w:p>
      <w:pPr>
        <w:pStyle w:val="PreformattedText"/>
        <w:bidi w:val="0"/>
        <w:spacing w:before="0" w:after="0"/>
        <w:jc w:val="left"/>
        <w:rPr/>
      </w:pPr>
      <w:r>
        <w:rPr/>
        <w:t>D+bn/Y+3FX16bYk06iNV/t2uLWbkm+k/0/PB/wBjb/X920ivDr2esFJVATXB5Lf7ci3qB/FvblOvcO</w:t>
      </w:r>
    </w:p>
    <w:p>
      <w:pPr>
        <w:pStyle w:val="PreformattedText"/>
        <w:bidi w:val="0"/>
        <w:spacing w:before="0" w:after="0"/>
        <w:jc w:val="left"/>
        <w:rPr/>
      </w:pPr>
      <w:r>
        <w:rPr/>
        <w:t>hFxM2tSQfwPwSRcHgW+p/P+t7aIx17zrXpZ0EvrS/00FfqCOPqAQD/ALG/191Ydvy6uOnaaW45P5AI</w:t>
      </w:r>
    </w:p>
    <w:p>
      <w:pPr>
        <w:pStyle w:val="PreformattedText"/>
        <w:bidi w:val="0"/>
        <w:spacing w:before="0" w:after="0"/>
        <w:jc w:val="left"/>
        <w:rPr/>
      </w:pPr>
      <w:r>
        <w:rPr/>
        <w:t>/wBcH/A2v/vHugHToxk9NbuPyPz/AK5tYgW5+nH196I6cU9RFCkt+bX4sLW+hI/o1vbbcOnVNfPrk5</w:t>
      </w:r>
    </w:p>
    <w:p>
      <w:pPr>
        <w:pStyle w:val="PreformattedText"/>
        <w:bidi w:val="0"/>
        <w:spacing w:before="0" w:after="0"/>
        <w:jc w:val="left"/>
        <w:rPr/>
      </w:pPr>
      <w:r>
        <w:rPr/>
        <w:t>sq2BF7G344FgP6jjn2yR07XrGk+lTcEX/3v+v+F/8Ae/fqYA6qDnrozkki554tbn/Yj+tube6AdbOe</w:t>
      </w:r>
    </w:p>
    <w:p>
      <w:pPr>
        <w:pStyle w:val="PreformattedText"/>
        <w:bidi w:val="0"/>
        <w:spacing w:before="0" w:after="0"/>
        <w:jc w:val="left"/>
        <w:rPr/>
      </w:pPr>
      <w:r>
        <w:rPr/>
        <w:t>s9FV2kZfr9LXFgALf1JAt9fdyKjPTYNK14dF0+c3yzj+I/xV312JiMhBR9m7ohk666bgldfNJvzclL</w:t>
      </w:r>
    </w:p>
    <w:p>
      <w:pPr>
        <w:pStyle w:val="PreformattedText"/>
        <w:bidi w:val="0"/>
        <w:spacing w:before="0" w:after="0"/>
        <w:jc w:val="left"/>
        <w:rPr/>
      </w:pPr>
      <w:r>
        <w:rPr/>
        <w:t>JE+bSMi5p9nYczZCRz6VdIgTdveorfxZQWH6a5Pz9B+Z/l1oyEK0cZIdjSo4geZ/IdaJuWyEtZNLJN</w:t>
      </w:r>
    </w:p>
    <w:p>
      <w:pPr>
        <w:pStyle w:val="PreformattedText"/>
        <w:bidi w:val="0"/>
        <w:spacing w:before="0" w:after="0"/>
        <w:jc w:val="left"/>
        <w:rPr/>
      </w:pPr>
      <w:r>
        <w:rPr/>
        <w:t>VVNS89RPV1dZVyvUVGSr6mVp8hkqyViXaor6qRpHJJux+vvckhZiB8PRhbx6FXGafs9OocWPlmvJIV</w:t>
      </w:r>
    </w:p>
    <w:p>
      <w:pPr>
        <w:pStyle w:val="PreformattedText"/>
        <w:bidi w:val="0"/>
        <w:spacing w:before="0" w:after="0"/>
        <w:jc w:val="left"/>
        <w:rPr/>
      </w:pPr>
      <w:r>
        <w:rPr/>
        <w:t>pYX5Rqm48zBrAqhsVXn6kgLwfofdkhZ8swVfU+f+r16u8wXCgs3y8usVRS4qNf+LhI7gM5aNAq240x</w:t>
      </w:r>
    </w:p>
    <w:p>
      <w:pPr>
        <w:pStyle w:val="PreformattedText"/>
        <w:bidi w:val="0"/>
        <w:spacing w:before="0" w:after="0"/>
        <w:jc w:val="left"/>
        <w:rPr/>
      </w:pPr>
      <w:r>
        <w:rPr/>
        <w:t>i8bWmjk9JubH6g291dLZR/bEn5D/AFZ68pnORGB9vSSmgU1+gMZbRq0ekqQWckBXKFhqAH0X88e0LD</w:t>
      </w:r>
    </w:p>
    <w:p>
      <w:pPr>
        <w:pStyle w:val="PreformattedText"/>
        <w:bidi w:val="0"/>
        <w:spacing w:before="0" w:after="0"/>
        <w:jc w:val="left"/>
        <w:rPr/>
      </w:pPr>
      <w:r>
        <w:rPr/>
        <w:t>uopr6dKhUoCwoenyobxU8dAqqPHolnbjWZGGrTrUksqX4W3+wuPbsnYohAzxP29NpVmMhPHA+zqCxB</w:t>
      </w:r>
    </w:p>
    <w:p>
      <w:pPr>
        <w:pStyle w:val="PreformattedText"/>
        <w:bidi w:val="0"/>
        <w:spacing w:before="0" w:after="0"/>
        <w:jc w:val="left"/>
        <w:rPr/>
      </w:pPr>
      <w:r>
        <w:rPr/>
        <w:t>VhYWFtQ/qAOEGk8/8R7a4Z6d6cJkakpI0BvPVKHaychNNygY8lY724/N/bzDw41Fe5umlOtyado6bV</w:t>
      </w:r>
    </w:p>
    <w:p>
      <w:pPr>
        <w:pStyle w:val="PreformattedText"/>
        <w:bidi w:val="0"/>
        <w:spacing w:before="0" w:after="0"/>
        <w:jc w:val="left"/>
        <w:rPr/>
      </w:pPr>
      <w:r>
        <w:rPr/>
        <w:t>GnkjUwtp+rAA/Xm9zb8D6+2MdOdTaGnSoqP0GohhBllXV42aNSAqFlGsB2PNhqtcj25HHrcCmBx607</w:t>
      </w:r>
    </w:p>
    <w:p>
      <w:pPr>
        <w:pStyle w:val="PreformattedText"/>
        <w:bidi w:val="0"/>
        <w:spacing w:before="0" w:after="0"/>
        <w:jc w:val="left"/>
        <w:rPr/>
      </w:pPr>
      <w:r>
        <w:rPr/>
        <w:t>EDjRuvZCsaoqnkRysYa8RJGnSAPVwqjkj625sL+7TPrc6T2jA6rGpVaHj1BPGqwOtQD9NX6+eD9LWP</w:t>
      </w:r>
    </w:p>
    <w:p>
      <w:pPr>
        <w:pStyle w:val="PreformattedText"/>
        <w:bidi w:val="0"/>
        <w:spacing w:before="0" w:after="0"/>
        <w:jc w:val="left"/>
        <w:rPr/>
      </w:pPr>
      <w:r>
        <w:rPr/>
        <w:t>19s8OnKV6eqRftKCSsK3kmKshv6kiVmWBQoYMPNUqXPHKx2PB9rI18K2Mtf1GP8vL9pz9g6TOWe4Cf</w:t>
      </w:r>
    </w:p>
    <w:p>
      <w:pPr>
        <w:pStyle w:val="PreformattedText"/>
        <w:bidi w:val="0"/>
        <w:spacing w:before="0" w:after="0"/>
        <w:jc w:val="left"/>
        <w:rPr/>
      </w:pPr>
      <w:r>
        <w:rPr/>
        <w:t>6Go/afP9gx9p6ZBe7M30Y+pv1eom5DAEE6ifyLe0Qr+fSj0p1z/UGLKwHFxptwb2sQTcD8D8+99er6</w:t>
      </w:r>
    </w:p>
    <w:p>
      <w:pPr>
        <w:pStyle w:val="PreformattedText"/>
        <w:bidi w:val="0"/>
        <w:spacing w:before="0" w:after="0"/>
        <w:jc w:val="left"/>
        <w:rPr/>
      </w:pPr>
      <w:r>
        <w:rPr/>
        <w:t>cenHEQ6qkylC/iW0SF9IWqcEROSjo+inUNIx5Atz7egSrg+n+H/Y6pI3YR6/6v9jqJVzNVTvMb+MuF</w:t>
      </w:r>
    </w:p>
    <w:p>
      <w:pPr>
        <w:pStyle w:val="PreformattedText"/>
        <w:bidi w:val="0"/>
        <w:spacing w:before="0" w:after="0"/>
        <w:jc w:val="left"/>
        <w:rPr/>
      </w:pPr>
      <w:r>
        <w:rPr/>
        <w:t>iJFmWKNdMZsPy4Bc/wCJP9ffppDLIz+Xl9gx16NBGgXz/wAp6wEtISeGvduCLNyLuCbAjj6fSw9tZ/</w:t>
      </w:r>
    </w:p>
    <w:p>
      <w:pPr>
        <w:pStyle w:val="PreformattedText"/>
        <w:bidi w:val="0"/>
        <w:spacing w:before="0" w:after="0"/>
        <w:jc w:val="left"/>
        <w:rPr/>
      </w:pPr>
      <w:r>
        <w:rPr/>
        <w:t>Pq/Djw6k0sCzzKrcIA81Rc8mmiUPJc/QeQDSP8W9uwxeK4X8IyfsGeqSSeGtfPgPtPDqdl55JGpoCA</w:t>
      </w:r>
    </w:p>
    <w:p>
      <w:pPr>
        <w:pStyle w:val="PreformattedText"/>
        <w:bidi w:val="0"/>
        <w:spacing w:before="0" w:after="0"/>
        <w:jc w:val="left"/>
        <w:rPr/>
      </w:pPr>
      <w:r>
        <w:rPr/>
        <w:t>rRxmrljUjxxS1TXGhvK6HTAqi3pKFbW592uJXkfuHzp5Z/1U/wAHVo0VFFDn/V/xfTOLmy2djfSukf</w:t>
      </w:r>
    </w:p>
    <w:p>
      <w:pPr>
        <w:pStyle w:val="PreformattedText"/>
        <w:bidi w:val="0"/>
        <w:spacing w:before="0" w:after="0"/>
        <w:jc w:val="left"/>
        <w:rPr/>
      </w:pPr>
      <w:r>
        <w:rPr/>
        <w:t>kfQFSQCoUHn+vtP1b1PXZHAK2+lraSDcG7N/Qccf8AEW97610948LBTyzO/wCsStIEk0yfZwAM0biO</w:t>
      </w:r>
    </w:p>
    <w:p>
      <w:pPr>
        <w:pStyle w:val="PreformattedText"/>
        <w:bidi w:val="0"/>
        <w:spacing w:before="0" w:after="0"/>
        <w:jc w:val="left"/>
        <w:rPr/>
      </w:pPr>
      <w:r>
        <w:rPr/>
        <w:t>aOUpVz6UF1KtY/63tTbKO6Rz2AVP5fzyaU6ZlfARPjJpX7f5epP2dJ6R2kd5ZDqeR3kY2uWc3LMbn9</w:t>
      </w:r>
    </w:p>
    <w:p>
      <w:pPr>
        <w:pStyle w:val="PreformattedText"/>
        <w:bidi w:val="0"/>
        <w:spacing w:before="0" w:after="0"/>
        <w:jc w:val="left"/>
        <w:rPr/>
      </w:pPr>
      <w:r>
        <w:rPr/>
        <w:t>Jv/sLe0zMzMWY5Jz0+ABQAYA64WVr/AJ/Om9+B+oHngX5/pb3rrfUYQGZwGF4gTJKqE3WJObjk6riw</w:t>
      </w:r>
    </w:p>
    <w:p>
      <w:pPr>
        <w:pStyle w:val="PreformattedText"/>
        <w:bidi w:val="0"/>
        <w:spacing w:before="0" w:after="0"/>
        <w:jc w:val="left"/>
        <w:rPr/>
      </w:pPr>
      <w:r>
        <w:rPr/>
        <w:t>H4uR78q6j8v8nVS1MjqLXtqkESFlZQWlBCkCRvpEALWWFPT6vVf3pjnB6dQUWp6c8dUGZdDBGlRb2N</w:t>
      </w:r>
    </w:p>
    <w:p>
      <w:pPr>
        <w:pStyle w:val="PreformattedText"/>
        <w:bidi w:val="0"/>
        <w:spacing w:before="0" w:after="0"/>
        <w:jc w:val="left"/>
        <w:rPr/>
      </w:pPr>
      <w:r>
        <w:rPr/>
        <w:t>h+2tlViePUCDa45t7vGfLieqOtDjh06qQrMxQBvSCObEWP6yL6W4v7drxNOm+sbKNJcSJq1jj1cfjX</w:t>
      </w:r>
    </w:p>
    <w:p>
      <w:pPr>
        <w:pStyle w:val="PreformattedText"/>
        <w:bidi w:val="0"/>
        <w:spacing w:before="0" w:after="0"/>
        <w:jc w:val="left"/>
        <w:rPr/>
      </w:pPr>
      <w:r>
        <w:rPr/>
        <w:t>pK2AP9ByR7qaZPn1vz6xsGPFgGFydKWLav8AVD9VtP0v7r6A8etj16yRVDQgiCR41UKSAx5LHjyo/w</w:t>
      </w:r>
    </w:p>
    <w:p>
      <w:pPr>
        <w:pStyle w:val="PreformattedText"/>
        <w:bidi w:val="0"/>
        <w:spacing w:before="0" w:after="0"/>
        <w:jc w:val="left"/>
        <w:rPr/>
      </w:pPr>
      <w:r>
        <w:rPr/>
        <w:t>C0y3FuRe3u6Oy/CxH+r9nWiqt8QB6lJWslw8RBJPMDLGCSLBnp3D07m39At/8AYe7+IPxx5+WP5cP8</w:t>
      </w:r>
    </w:p>
    <w:p>
      <w:pPr>
        <w:pStyle w:val="PreformattedText"/>
        <w:bidi w:val="0"/>
        <w:spacing w:before="0" w:after="0"/>
        <w:jc w:val="left"/>
        <w:rPr/>
      </w:pPr>
      <w:r>
        <w:rPr/>
        <w:t>HTZj/hfHz/z8eunkop19RjUqFZ2RWp5WA/X/AJPqeCqdFJNkYO1gv9femETAlXH2cP8Ai/yPWwXXBU</w:t>
      </w:r>
    </w:p>
    <w:p>
      <w:pPr>
        <w:pStyle w:val="PreformattedText"/>
        <w:bidi w:val="0"/>
        <w:spacing w:before="0" w:after="0"/>
        <w:jc w:val="left"/>
        <w:rPr/>
      </w:pPr>
      <w:r>
        <w:rPr/>
        <w:t>mp48f+K/PplkJe6gnxLqVQ1lcrrITWB6dQ4IUfQn2mr+zp4fZ1Px7COaX6c00wDEaChOjlbH1cCzKC</w:t>
      </w:r>
    </w:p>
    <w:p>
      <w:pPr>
        <w:pStyle w:val="PreformattedText"/>
        <w:bidi w:val="0"/>
        <w:spacing w:before="0" w:after="0"/>
        <w:jc w:val="left"/>
        <w:rPr/>
      </w:pPr>
      <w:r>
        <w:rPr/>
        <w:t>Lj+vt2E0kBPVJPgp8+oMxBnk0EkeRgTx9QxvwLj/AGPtpvib7T04CaDHl1HvZXCgXBAA/Gn/AHvj+p</w:t>
      </w:r>
    </w:p>
    <w:p>
      <w:pPr>
        <w:pStyle w:val="PreformattedText"/>
        <w:bidi w:val="0"/>
        <w:spacing w:before="0" w:after="0"/>
        <w:jc w:val="left"/>
        <w:rPr/>
      </w:pPr>
      <w:r>
        <w:rPr/>
        <w:t>+vuvp14/z6nRgChm1fqeVVRma9yrxsdIH6ri3DfS319uY8I/M9Vp359OoZXkemy8m/9XPIAFwbgc/7</w:t>
      </w:r>
    </w:p>
    <w:p>
      <w:pPr>
        <w:pStyle w:val="PreformattedText"/>
        <w:bidi w:val="0"/>
        <w:spacing w:before="0" w:after="0"/>
        <w:jc w:val="left"/>
        <w:rPr/>
      </w:pPr>
      <w:r>
        <w:rPr/>
        <w:t>37p1anXMEWNxwGvbn/DkE2H1HH9Pe/LrXShpw7YuO2rS9PllFhdX8fglclTpC2CC7KpP4LfRQqt6ss</w:t>
      </w:r>
    </w:p>
    <w:p>
      <w:pPr>
        <w:pStyle w:val="PreformattedText"/>
        <w:bidi w:val="0"/>
        <w:spacing w:before="0" w:after="0"/>
        <w:jc w:val="left"/>
        <w:rPr/>
      </w:pPr>
      <w:r>
        <w:rPr/>
        <w:t>qLxKN+zB/ydMSihjcjGof5f8/TWkdxcAkWu1mFr3/SfoV0jj6f8T7ZAr07w6kPCpVWueSRocqt2UG4</w:t>
      </w:r>
    </w:p>
    <w:p>
      <w:pPr>
        <w:pStyle w:val="PreformattedText"/>
        <w:bidi w:val="0"/>
        <w:spacing w:before="0" w:after="0"/>
        <w:jc w:val="left"/>
        <w:rPr/>
      </w:pPr>
      <w:r>
        <w:rPr/>
        <w:t>W1gQRfkW5970inWq9GM6fxHkxJqmUL91XPpDtcGOECIF/Vwbg/X6j6e7ulRGPWvSdjQt9vVyfxtwgE</w:t>
      </w:r>
    </w:p>
    <w:p>
      <w:pPr>
        <w:pStyle w:val="PreformattedText"/>
        <w:bidi w:val="0"/>
        <w:spacing w:before="0" w:after="0"/>
        <w:jc w:val="left"/>
        <w:rPr/>
      </w:pPr>
      <w:r>
        <w:rPr/>
        <w:t>WOjRba40Gkl9YklGgymQfTTpsh/SL/AOPtdCmkJT0r0FtzkLyKvkD1cD1DSFpIPoNcMSmNxqW6uYZJ</w:t>
      </w:r>
    </w:p>
    <w:p>
      <w:pPr>
        <w:pStyle w:val="PreformattedText"/>
        <w:bidi w:val="0"/>
        <w:spacing w:before="0" w:after="0"/>
        <w:jc w:val="left"/>
        <w:rPr/>
      </w:pPr>
      <w:r>
        <w:rPr/>
        <w:t>AQAqeKPlmudbD6AAe6TjDL0hjJLVHVpPXCIsEKKt1OhTbSPJ4l1MzBlvolvyAAARf8+yuQUp0dxGo6</w:t>
      </w:r>
    </w:p>
    <w:p>
      <w:pPr>
        <w:pStyle w:val="PreformattedText"/>
        <w:bidi w:val="0"/>
        <w:spacing w:before="0" w:after="0"/>
        <w:jc w:val="left"/>
        <w:rPr/>
      </w:pPr>
      <w:r>
        <w:rPr/>
        <w:t>M3hSLo72QMsdvpfm5BUXJC3FhYkjk+224DpalehMpUZgoIKhVtrGmw4UhvoPwLH+nunT49OnhI103B</w:t>
      </w:r>
    </w:p>
    <w:p>
      <w:pPr>
        <w:pStyle w:val="PreformattedText"/>
        <w:bidi w:val="0"/>
        <w:spacing w:before="0" w:after="0"/>
        <w:jc w:val="left"/>
        <w:rPr/>
      </w:pPr>
      <w:r>
        <w:rPr/>
        <w:t>uC4IBUk3A9QNvTYjkAfS/PupFcdW6yCMkE6bg2Xg3FgOD/qgPwf6e9Edb8usbQCwB5JVhqBJueeR+b</w:t>
      </w:r>
    </w:p>
    <w:p>
      <w:pPr>
        <w:pStyle w:val="PreformattedText"/>
        <w:bidi w:val="0"/>
        <w:spacing w:before="0" w:after="0"/>
        <w:jc w:val="left"/>
        <w:rPr/>
      </w:pPr>
      <w:r>
        <w:rPr/>
        <w:t>gCw/172t7oR1avUd6a6lvppDk/6y2Goq11LWH0PvWadax6dN01GGDNYDUovzb9YUqxP5Vv8P8Abe08</w:t>
      </w:r>
    </w:p>
    <w:p>
      <w:pPr>
        <w:pStyle w:val="PreformattedText"/>
        <w:bidi w:val="0"/>
        <w:spacing w:before="0" w:after="0"/>
        <w:jc w:val="left"/>
        <w:rPr/>
      </w:pPr>
      <w:r>
        <w:rPr/>
        <w:t>i1qfPp1CAR0DHa3X2F3ptvN4PN4ylyePy+NqMbkKKpjDw11HVxOk1PKugkq8Z1IfqjBWFiAQV3UOpX</w:t>
      </w:r>
    </w:p>
    <w:p>
      <w:pPr>
        <w:pStyle w:val="PreformattedText"/>
        <w:bidi w:val="0"/>
        <w:spacing w:before="0" w:after="0"/>
        <w:jc w:val="left"/>
        <w:rPr/>
      </w:pPr>
      <w:r>
        <w:rPr/>
        <w:t>V1rERn16W20zwyxywtSVTUHrVv7/6Dn6C3+mGyEGVyOya6cxbTykVRDRVKVMlSr0OKr5ZFlp4amlEg</w:t>
      </w:r>
    </w:p>
    <w:p>
      <w:pPr>
        <w:pStyle w:val="PreformattedText"/>
        <w:bidi w:val="0"/>
        <w:spacing w:before="0" w:after="0"/>
        <w:jc w:val="left"/>
        <w:rPr/>
      </w:pPr>
      <w:r>
        <w:rPr/>
        <w:t>ThdUy2bUpvYBXdoLeZ1BJj6mfY96TcIFDMou0Hd/n6CmHHTVSLTZWnyUdXiqvKYvIQ1tJNTZfER0NW</w:t>
      </w:r>
    </w:p>
    <w:p>
      <w:pPr>
        <w:pStyle w:val="PreformattedText"/>
        <w:bidi w:val="0"/>
        <w:spacing w:before="0" w:after="0"/>
        <w:jc w:val="left"/>
        <w:rPr/>
      </w:pPr>
      <w:r>
        <w:rPr/>
        <w:t>zH7+FfFWUkwlVkdtJBFybC1y6vhkkef7OhMNMyAhq/6uPTrT4aoZZKyrYwQiZSqyzaSaWcyH7upFhE</w:t>
      </w:r>
    </w:p>
    <w:p>
      <w:pPr>
        <w:pStyle w:val="PreformattedText"/>
        <w:bidi w:val="0"/>
        <w:spacing w:before="0" w:after="0"/>
        <w:jc w:val="left"/>
        <w:rPr/>
      </w:pPr>
      <w:r>
        <w:rPr/>
        <w:t>iyQ8INJJW7fn34yEmgPTiwefHpU47H6opK9VMKQRyvSRzqz6ElYKksrMoXTIIwLWHBAJ911+Q6fEVO</w:t>
      </w:r>
    </w:p>
    <w:p>
      <w:pPr>
        <w:pStyle w:val="PreformattedText"/>
        <w:bidi w:val="0"/>
        <w:spacing w:before="0" w:after="0"/>
        <w:jc w:val="left"/>
        <w:rPr/>
      </w:pPr>
      <w:r>
        <w:rPr/>
        <w:t>7qbVQF2JVA8hSFtClU1S6SpBRQVUpcG1yefew1OPWjHq4ddR4AzU0YlQFppgsrlS97nWDYD1IQNOnj</w:t>
      </w:r>
    </w:p>
    <w:p>
      <w:pPr>
        <w:pStyle w:val="PreformattedText"/>
        <w:bidi w:val="0"/>
        <w:spacing w:before="0" w:after="0"/>
        <w:jc w:val="left"/>
        <w:rPr/>
      </w:pPr>
      <w:r>
        <w:rPr/>
        <w:t>gc+23krjz6VRxAUPn0OO18NHivtXkZYPFF9xWzVAWdUjdG0RBE1hbLYqhIeS/BFl9pJSPLPS5GIB9O</w:t>
      </w:r>
    </w:p>
    <w:p>
      <w:pPr>
        <w:pStyle w:val="PreformattedText"/>
        <w:bidi w:val="0"/>
        <w:spacing w:before="0" w:after="0"/>
        <w:jc w:val="left"/>
        <w:rPr/>
      </w:pPr>
      <w:r>
        <w:rPr/>
        <w:t>hIyOZxFDjquWtyDUWDomQItfHT01Rk2+2SSaWHHRyNK0LGbSryMzwoAz3YgBkqZGWOIf5+tl1hDTSH</w:t>
      </w:r>
    </w:p>
    <w:p>
      <w:pPr>
        <w:pStyle w:val="PreformattedText"/>
        <w:bidi w:val="0"/>
        <w:spacing w:before="0" w:after="0"/>
        <w:jc w:val="left"/>
        <w:rPr/>
      </w:pPr>
      <w:r>
        <w:rPr/>
        <w:t>P8gP9XH59DL8MOo98/JvF7x3DtvBvgdiYXN43EYTs7Nz1c+ME1X5qmrxvXGFaJp907o3FJSiJZFZaS</w:t>
      </w:r>
    </w:p>
    <w:p>
      <w:pPr>
        <w:pStyle w:val="PreformattedText"/>
        <w:bidi w:val="0"/>
        <w:spacing w:before="0" w:after="0"/>
        <w:jc w:val="left"/>
        <w:rPr/>
      </w:pPr>
      <w:r>
        <w:rPr/>
        <w:t>howZ3ZrxgiTatinui9QPDWmTxBOTQcGJGP6PE9Aje+crTb5RGEZpypqFpQjAUE8VAyxpx4dbOnxT+M</w:t>
      </w:r>
    </w:p>
    <w:p>
      <w:pPr>
        <w:pStyle w:val="PreformattedText"/>
        <w:bidi w:val="0"/>
        <w:spacing w:before="0" w:after="0"/>
        <w:jc w:val="left"/>
        <w:rPr/>
      </w:pPr>
      <w:r>
        <w:rPr/>
        <w:t>m3+kdk4PCQhq+uoaWpaatqgCTWZSqNfmKtibg5HNV7GWrmfU8zqguERFEmbbtkVhFGi5I9c8f8vUM7</w:t>
      </w:r>
    </w:p>
    <w:p>
      <w:pPr>
        <w:pStyle w:val="PreformattedText"/>
        <w:bidi w:val="0"/>
        <w:spacing w:before="0" w:after="0"/>
        <w:jc w:val="left"/>
        <w:rPr/>
      </w:pPr>
      <w:r>
        <w:rPr/>
        <w:t>xvFxul1NcTsKsfLAxwAHoOjuUtOsShBcBbBRawBvwP9a30/pb2bAdEvTrFGSPxyefrbg24H/E+70z1</w:t>
      </w:r>
    </w:p>
    <w:p>
      <w:pPr>
        <w:pStyle w:val="PreformattedText"/>
        <w:bidi w:val="0"/>
        <w:spacing w:before="0" w:after="0"/>
        <w:jc w:val="left"/>
        <w:rPr/>
      </w:pPr>
      <w:r>
        <w:rPr/>
        <w:t>7/B04xQf1A/2F/r+Lf1B92rTr1enBIwBf/b3/p/S/N/bZbq1Os4Xj/iLfXj/AFuCPdK9b6yDjj3Xqw</w:t>
      </w:r>
    </w:p>
    <w:p>
      <w:pPr>
        <w:pStyle w:val="PreformattedText"/>
        <w:bidi w:val="0"/>
        <w:spacing w:before="0" w:after="0"/>
        <w:jc w:val="left"/>
        <w:rPr/>
      </w:pPr>
      <w:r>
        <w:rPr/>
        <w:t>65+9dX679+6t173vrXUKqlCIeebE2/1uef8PbkYzXphzw6Lt2lnBSUFS2sLpjkGktYE2JufpwR7MoF</w:t>
      </w:r>
    </w:p>
    <w:p>
      <w:pPr>
        <w:pStyle w:val="PreformattedText"/>
        <w:bidi w:val="0"/>
        <w:spacing w:before="0" w:after="0"/>
        <w:jc w:val="left"/>
        <w:rPr/>
      </w:pPr>
      <w:r>
        <w:rPr/>
        <w:t>yMZ6LrlyKnyHWqB/Ob73/uJ8de1pKaq8eY3XSxbB23puGhr90VCUuQmgQkSSvS4FamQrGGEYGo29iG</w:t>
      </w:r>
    </w:p>
    <w:p>
      <w:pPr>
        <w:pStyle w:val="PreformattedText"/>
        <w:bidi w:val="0"/>
        <w:spacing w:before="0" w:after="0"/>
        <w:jc w:val="left"/>
        <w:rPr/>
      </w:pPr>
      <w:r>
        <w:rPr/>
        <w:t>yiLOsudKLU0+fQdkQyzqZaMhJoPUDrRSyUy/d2klLSx6WOtQzaFJii0sABE0QNwzKCo4AsfepWLSEk</w:t>
      </w:r>
    </w:p>
    <w:p>
      <w:pPr>
        <w:pStyle w:val="PreformattedText"/>
        <w:bidi w:val="0"/>
        <w:spacing w:before="0" w:after="0"/>
        <w:jc w:val="left"/>
        <w:rPr/>
      </w:pPr>
      <w:r>
        <w:rPr/>
        <w:t>1Y9HCU0DStB1M2vhYMnUvW5CkkrcLiqumo6jHNVx0/8AHsxVCR8VtKmqZCsPkyTxGSpduKfHK73BKH</w:t>
      </w:r>
    </w:p>
    <w:p>
      <w:pPr>
        <w:pStyle w:val="PreformattedText"/>
        <w:bidi w:val="0"/>
        <w:spacing w:before="0" w:after="0"/>
        <w:jc w:val="left"/>
        <w:rPr/>
      </w:pPr>
      <w:r>
        <w:rPr/>
        <w:t>29aQq0ommStuhFRw1niIweGfxei1Pp0nubgxgQxNSdwTX+FRxcj5cF9WoOpm585VV9QKCOpjqmEjV2</w:t>
      </w:r>
    </w:p>
    <w:p>
      <w:pPr>
        <w:pStyle w:val="PreformattedText"/>
        <w:bidi w:val="0"/>
        <w:spacing w:before="0" w:after="0"/>
        <w:jc w:val="left"/>
        <w:rPr/>
      </w:pPr>
      <w:r>
        <w:rPr/>
        <w:t>frwKin/iOVk8cQhjpZYKSopcNioYFio6KTzrSRJ+1JywLFxcyXUzzNVXPEasH5qBwWlAq/hA6URRJD</w:t>
      </w:r>
    </w:p>
    <w:p>
      <w:pPr>
        <w:pStyle w:val="PreformattedText"/>
        <w:bidi w:val="0"/>
        <w:spacing w:before="0" w:after="0"/>
        <w:jc w:val="left"/>
        <w:rPr/>
      </w:pPr>
      <w:r>
        <w:rPr/>
        <w:t>EoABSmMZHqGPm1eJGCeknAtgwKtKdISeGIkDRI2pjHMSpgeS2pCLFgCD7YCkfDkef+x/n6eLg6a4zg</w:t>
      </w:r>
    </w:p>
    <w:p>
      <w:pPr>
        <w:pStyle w:val="PreformattedText"/>
        <w:bidi w:val="0"/>
        <w:spacing w:before="0" w:after="0"/>
        <w:jc w:val="left"/>
        <w:rPr/>
      </w:pPr>
      <w:r>
        <w:rPr/>
        <w:t>/wCcefTp4xpkd9cR8gtMxNvU5iUK6FgyJcBwRbWQBwT7fVmNT4xX7eA6ZOgUHhah6Dz6zNZGZZWJXx</w:t>
      </w:r>
    </w:p>
    <w:p>
      <w:pPr>
        <w:pStyle w:val="PreformattedText"/>
        <w:bidi w:val="0"/>
        <w:spacing w:before="0" w:after="0"/>
        <w:jc w:val="left"/>
        <w:rPr/>
      </w:pPr>
      <w:r>
        <w:rPr/>
        <w:t>qDHUMoaSAA3qQ0YLQKirqJP6G+hPu4Zx+MN9v+Hqv6XFQR9n+DpZYnZ81bSVceQhjx9XkYZKqlOWeS</w:t>
      </w:r>
    </w:p>
    <w:p>
      <w:pPr>
        <w:pStyle w:val="PreformattedText"/>
        <w:bidi w:val="0"/>
        <w:spacing w:before="0" w:after="0"/>
        <w:jc w:val="left"/>
        <w:rPr/>
      </w:pPr>
      <w:r>
        <w:rPr/>
        <w:t>i/gW3qWOnqZt/wCWd5YZaPCxRuooZFiqYMhOTTRfvtwqhsLi+LhdKRLl2P4FFCXP9ADz4lu0Ak9JZb</w:t>
      </w:r>
    </w:p>
    <w:p>
      <w:pPr>
        <w:pStyle w:val="PreformattedText"/>
        <w:bidi w:val="0"/>
        <w:spacing w:before="0" w:after="0"/>
        <w:jc w:val="left"/>
        <w:rPr/>
      </w:pPr>
      <w:r>
        <w:rPr/>
        <w:t>+3tVBUmSU4CqK1YmgQH+M8aeS9xoOkvFULUloZlleqg0TNUwa6elqabz6IKtY2ZyI6nSWI0l45Lo9/</w:t>
      </w:r>
    </w:p>
    <w:p>
      <w:pPr>
        <w:pStyle w:val="PreformattedText"/>
        <w:bidi w:val="0"/>
        <w:spacing w:before="0" w:after="0"/>
        <w:jc w:val="left"/>
        <w:rPr/>
      </w:pPr>
      <w:r>
        <w:rPr/>
        <w:t>qEYajONYYA8fUeRH28f5dLTHhSVpUfsPp+XXFmXTa8btHPrVTKFjjJcGRoX0qbTsP0kfThV593LCgK</w:t>
      </w:r>
    </w:p>
    <w:p>
      <w:pPr>
        <w:pStyle w:val="PreformattedText"/>
        <w:bidi w:val="0"/>
        <w:spacing w:before="0" w:after="0"/>
        <w:jc w:val="left"/>
        <w:rPr/>
      </w:pPr>
      <w:r>
        <w:rPr/>
        <w:t>+vTeihIPCnUGqjiWVIkdREKoIzPaNIlV/L5lp3TyySoSLL/YHqUG5HvbAMvxdVVihqR/q+3rHNVRLo</w:t>
      </w:r>
    </w:p>
    <w:p>
      <w:pPr>
        <w:pStyle w:val="PreformattedText"/>
        <w:bidi w:val="0"/>
        <w:spacing w:before="0" w:after="0"/>
        <w:jc w:val="left"/>
        <w:rPr/>
      </w:pPr>
      <w:r>
        <w:rPr/>
        <w:t>fywRqzaE1spZwx0LIzh9TmoZ7lDYc3tb2mL99K56UaQRj/V/q9enNaWrmlSenpqy0DyRl1p5CDMHZG</w:t>
      </w:r>
    </w:p>
    <w:p>
      <w:pPr>
        <w:pStyle w:val="PreformattedText"/>
        <w:bidi w:val="0"/>
        <w:spacing w:before="0" w:after="0"/>
        <w:jc w:val="left"/>
        <w:rPr/>
      </w:pPr>
      <w:r>
        <w:rPr/>
        <w:t>aBJImgmp1MbatBKxyIQ3q49qPAlOlhBJTy7T/m4dJ9adymRK/aPt9eokcU8sjItNJoIaWJI6SdRVTR</w:t>
      </w:r>
    </w:p>
    <w:p>
      <w:pPr>
        <w:pStyle w:val="PreformattedText"/>
        <w:bidi w:val="0"/>
        <w:spacing w:before="0" w:after="0"/>
        <w:jc w:val="left"/>
        <w:rPr/>
      </w:pPr>
      <w:r>
        <w:rPr/>
        <w:t>xhmSMvDco6ku5Kr6CSAR794MgP8AYt/vJ/zdb8Vcd6/tH+fy67giqJZWeOGpM9W+lAsMqSOYLKyrHp</w:t>
      </w:r>
    </w:p>
    <w:p>
      <w:pPr>
        <w:pStyle w:val="PreformattedText"/>
        <w:bidi w:val="0"/>
        <w:spacing w:before="0" w:after="0"/>
        <w:jc w:val="left"/>
        <w:rPr/>
      </w:pPr>
      <w:r>
        <w:rPr/>
        <w:t>aNoyjC3B1Hjgi3uyxyN8MbfsP+bqpkQHLrQfMdchR1byRs9HkTEFEzRRUk0R8SlleaP9tdSuinQRqU</w:t>
      </w:r>
    </w:p>
    <w:p>
      <w:pPr>
        <w:pStyle w:val="PreformattedText"/>
        <w:bidi w:val="0"/>
        <w:spacing w:before="0" w:after="0"/>
        <w:jc w:val="left"/>
        <w:rPr/>
      </w:pPr>
      <w:r>
        <w:rPr/>
        <w:t>Am91IHvfgzEf2b0/0p/zdeMsY/0Rf2jqQcDnqpJTHgcyKeQrpL4qrLLBDKomR6xoDHCaVXu63BjRvV</w:t>
      </w:r>
    </w:p>
    <w:p>
      <w:pPr>
        <w:pStyle w:val="PreformattedText"/>
        <w:bidi w:val="0"/>
        <w:spacing w:before="0" w:after="0"/>
        <w:jc w:val="left"/>
        <w:rPr/>
      </w:pPr>
      <w:r>
        <w:rPr/>
        <w:t>weHRZXbrVLWQj/AEp8uP2U8+mvrLVGIa5jB/0w8/8AP1Jfa2bTw+bGxUMJjaSlqMpW4yg8kUKmQqsb</w:t>
      </w:r>
    </w:p>
    <w:p>
      <w:pPr>
        <w:pStyle w:val="PreformattedText"/>
        <w:bidi w:val="0"/>
        <w:spacing w:before="0" w:after="0"/>
        <w:jc w:val="left"/>
        <w:rPr/>
      </w:pPr>
      <w:r>
        <w:rPr/>
        <w:t>VhrlaSMqVujAR2NjcH26NsvCVJiCKwqC7Kop+ZqP2dV+vtQCBKWYcQoYn/BTqQNrVs6tJHV0rAAU8t</w:t>
      </w:r>
    </w:p>
    <w:p>
      <w:pPr>
        <w:pStyle w:val="PreformattedText"/>
        <w:bidi w:val="0"/>
        <w:spacing w:before="0" w:after="0"/>
        <w:jc w:val="left"/>
        <w:rPr/>
      </w:pPr>
      <w:r>
        <w:rPr/>
        <w:t>RQ4rJZh5JkgauklFStLDSMyY+nklREl1yxxs0QYc+2zaqsbtLeRKFNDSrH5nApj7eHVvqCXQR2zliK</w:t>
      </w:r>
    </w:p>
    <w:p>
      <w:pPr>
        <w:pStyle w:val="PreformattedText"/>
        <w:bidi w:val="0"/>
        <w:spacing w:before="0" w:after="0"/>
        <w:jc w:val="left"/>
        <w:rPr/>
      </w:pPr>
      <w:r>
        <w:rPr/>
        <w:t>0JC/YM1P8unyo2rS0KpS5zK1l6ZJJpPNV4HEwU6loJKxwFqc1kKwzUdYk8MMaM88KyPEXaPSbOm3RQ</w:t>
      </w:r>
    </w:p>
    <w:p>
      <w:pPr>
        <w:pStyle w:val="PreformattedText"/>
        <w:bidi w:val="0"/>
        <w:spacing w:before="0" w:after="0"/>
        <w:jc w:val="left"/>
        <w:rPr/>
      </w:pPr>
      <w:r>
        <w:rPr/>
        <w:t>ws80sqlqDSFUA1zX4mA+ZHz62rX0ssqxxxIyrU1JbHy+EH8jXprFPsanKzPHDKqzskhpqXIbikKMtU</w:t>
      </w:r>
    </w:p>
    <w:p>
      <w:pPr>
        <w:pStyle w:val="PreformattedText"/>
        <w:bidi w:val="0"/>
        <w:spacing w:before="0" w:after="0"/>
        <w:jc w:val="left"/>
        <w:rPr/>
      </w:pPr>
      <w:r>
        <w:rPr/>
        <w:t>n+THJT4jHTVksiwzpaC9RTu9ikyBTuWezQg223gin4yXpXyNdIJ+YH8+qRx3LuRdXrBP6AC/s4mn2n</w:t>
      </w:r>
    </w:p>
    <w:p>
      <w:pPr>
        <w:pStyle w:val="PreformattedText"/>
        <w:bidi w:val="0"/>
        <w:spacing w:before="0" w:after="0"/>
        <w:jc w:val="left"/>
        <w:rPr/>
      </w:pPr>
      <w:r>
        <w:rPr/>
        <w:t>/D0DOep8dHmci1BDIlJUvFLTUzNFVvHPJTpNUxj7aKnQwRVIcxXRWjjKowLgkk0yp4kjAUBNaDy8zw</w:t>
      </w:r>
    </w:p>
    <w:p>
      <w:pPr>
        <w:pStyle w:val="PreformattedText"/>
        <w:bidi w:val="0"/>
        <w:spacing w:before="0" w:after="0"/>
        <w:jc w:val="left"/>
        <w:rPr/>
      </w:pPr>
      <w:r>
        <w:rPr/>
        <w:t>9PL9nRtAWMUYY1IwT60/z9LDakclPjqx/wDJ5pqzOY6ANJLUVIUR09SxMVPFPGlQJmn062RyjLpTQb</w:t>
      </w:r>
    </w:p>
    <w:p>
      <w:pPr>
        <w:pStyle w:val="PreformattedText"/>
        <w:bidi w:val="0"/>
        <w:spacing w:before="0" w:after="0"/>
        <w:jc w:val="left"/>
        <w:rPr/>
      </w:pPr>
      <w:r>
        <w:rPr/>
        <w:t>3W7aSkrigJYj1Pr5Djx/LpHuKCSNCSQFU8MeY8zw6DaCUaIfGXElgQJGjUnjSkjtICojhIs34v/rey</w:t>
      </w:r>
    </w:p>
    <w:p>
      <w:pPr>
        <w:pStyle w:val="PreformattedText"/>
        <w:bidi w:val="0"/>
        <w:spacing w:before="0" w:after="0"/>
        <w:jc w:val="left"/>
        <w:rPr/>
      </w:pPr>
      <w:r>
        <w:rPr/>
        <w:t>qop8/wDV/g6MzXz4dc4kaPUV1Syh5XKQxGS+hvIZpVUFECBj6mGnTz/Q+6jGBk/6s9aOfl1IWRT4i/</w:t>
      </w:r>
    </w:p>
    <w:p>
      <w:pPr>
        <w:pStyle w:val="PreformattedText"/>
        <w:bidi w:val="0"/>
        <w:spacing w:before="0" w:after="0"/>
        <w:jc w:val="left"/>
        <w:rPr/>
      </w:pPr>
      <w:r>
        <w:rPr/>
        <w:t>ghMau7+ALH9yjhwn3Hpu/D2NgLqBwfbgIoK0FPTz+3qtDXif8AN9nQk7kx7f3eq54WYO2T25BUQxq3</w:t>
      </w:r>
    </w:p>
    <w:p>
      <w:pPr>
        <w:pStyle w:val="PreformattedText"/>
        <w:bidi w:val="0"/>
        <w:spacing w:before="0" w:after="0"/>
        <w:jc w:val="left"/>
        <w:rPr/>
      </w:pPr>
      <w:r>
        <w:rPr/>
        <w:t>gdZdtUdXSrJK1QQ0scjFVXxaASbSn9AN95ULNCi0LlVJOfONSFz6ef8Ahp0W7ZqeOSU1CBmWhp/G2c</w:t>
      </w:r>
    </w:p>
    <w:p>
      <w:pPr>
        <w:pStyle w:val="PreformattedText"/>
        <w:bidi w:val="0"/>
        <w:spacing w:before="0" w:after="0"/>
        <w:jc w:val="left"/>
        <w:rPr/>
      </w:pPr>
      <w:r>
        <w:rPr/>
        <w:t>evl/gr0HBLBmUKgkmksgC3QIdRZ5gAsqrJ+jSL8jni3so+Xmf9WejH0PkOoZjEdQGVhFJqZQoOgq8a</w:t>
      </w:r>
    </w:p>
    <w:p>
      <w:pPr>
        <w:pStyle w:val="PreformattedText"/>
        <w:bidi w:val="0"/>
        <w:spacing w:before="0" w:after="0"/>
        <w:jc w:val="left"/>
        <w:rPr/>
      </w:pPr>
      <w:r>
        <w:rPr/>
        <w:t>qWCgsxKsvCC9yxNzbn21Tu9D1fVVaEY6d8TB48hjy2rRHUU00gubhBOoMkhSVGvCSQ9mUKpIBvz72F</w:t>
      </w:r>
    </w:p>
    <w:p>
      <w:pPr>
        <w:pStyle w:val="PreformattedText"/>
        <w:bidi w:val="0"/>
        <w:spacing w:before="0" w:after="0"/>
        <w:jc w:val="left"/>
        <w:rPr/>
      </w:pPr>
      <w:r>
        <w:rPr/>
        <w:t>8q9aJ8+P8Aq/y9Kbfscc1bTxIZZY5a7c3hkZgxkMOWeZQhMMApwnm5utpB9fryabhUpaKakd4B9aN5</w:t>
      </w:r>
    </w:p>
    <w:p>
      <w:pPr>
        <w:pStyle w:val="PreformattedText"/>
        <w:bidi w:val="0"/>
        <w:spacing w:before="0" w:after="0"/>
        <w:jc w:val="left"/>
        <w:rPr/>
      </w:pPr>
      <w:r>
        <w:rPr/>
        <w:t>enHz6Ltuw1x20wmPTt6RsULN6YGlJkYlGkAvFIqlFsyj1xMrWt+nn2Wha4HRgWPEgY6yIkOoa5pBGR</w:t>
      </w:r>
    </w:p>
    <w:p>
      <w:pPr>
        <w:pStyle w:val="PreformattedText"/>
        <w:bidi w:val="0"/>
        <w:spacing w:before="0" w:after="0"/>
        <w:jc w:val="left"/>
        <w:rPr/>
      </w:pPr>
      <w:r>
        <w:rPr/>
        <w:t>KEMNpSioAS/q4c60sx5I+ovb3sUxU06qWNPh6ErYLQO+hkaaKLNbf8oeV44pXqIM1TiRqlWgqadVLI</w:t>
      </w:r>
    </w:p>
    <w:p>
      <w:pPr>
        <w:pStyle w:val="PreformattedText"/>
        <w:bidi w:val="0"/>
        <w:spacing w:before="0" w:after="0"/>
        <w:jc w:val="left"/>
        <w:rPr/>
      </w:pPr>
      <w:r>
        <w:rPr/>
        <w:t>AAeWU3IHHs624L9HesRVFeP/AI0HHRVekm6tVU0dlfyrwKmnQfVYKrURyiSQs04Zo/GzLP5JFUAgeM</w:t>
      </w:r>
    </w:p>
    <w:p>
      <w:pPr>
        <w:pStyle w:val="PreformattedText"/>
        <w:bidi w:val="0"/>
        <w:spacing w:before="0" w:after="0"/>
        <w:jc w:val="left"/>
        <w:rPr/>
      </w:pPr>
      <w:r>
        <w:rPr/>
        <w:t>PHa5UD6Nx7J6kLpNTjo1FC5IAAr1xbUfA/ivPG4lspkMgdkGkWQ3L2XVYm45twPeiT2mmR1qg7gPhP</w:t>
      </w:r>
    </w:p>
    <w:p>
      <w:pPr>
        <w:pStyle w:val="PreformattedText"/>
        <w:bidi w:val="0"/>
        <w:spacing w:before="0" w:after="0"/>
        <w:jc w:val="left"/>
        <w:rPr/>
      </w:pPr>
      <w:r>
        <w:rPr/>
        <w:t>WZCXRZjzPJOSr1DDxWChm8nkFnIQ3jNx9ebn3YVOTx6ocYHCn+r/AGehI2ukFZg6GJ4tMqbirQqNOw</w:t>
      </w:r>
    </w:p>
    <w:p>
      <w:pPr>
        <w:pStyle w:val="PreformattedText"/>
        <w:bidi w:val="0"/>
        <w:spacing w:before="0" w:after="0"/>
        <w:jc w:val="left"/>
        <w:rPr/>
      </w:pPr>
      <w:r>
        <w:rPr/>
        <w:t>iSCrwtZERNEW/ajaRNa2ARmBN/SfZztEZnnSIYNTSpxlW4/Kg6LNykEMDS1zQfbhhw+eeg3aJFiiCV</w:t>
      </w:r>
    </w:p>
    <w:p>
      <w:pPr>
        <w:pStyle w:val="PreformattedText"/>
        <w:bidi w:val="0"/>
        <w:spacing w:before="0" w:after="0"/>
        <w:jc w:val="left"/>
        <w:rPr/>
      </w:pPr>
      <w:r>
        <w:rPr/>
        <w:t>AZRCshmCgywtYXLS2IZWJuH/ALJuLn2U0wO7/P0ZE5OOnSkIkkD+PUiQgTKoB8hF1Vn18RzkAEE31E</w:t>
      </w:r>
    </w:p>
    <w:p>
      <w:pPr>
        <w:pStyle w:val="PreformattedText"/>
        <w:bidi w:val="0"/>
        <w:spacing w:before="0" w:after="0"/>
        <w:jc w:val="left"/>
        <w:rPr/>
      </w:pPr>
      <w:r>
        <w:rPr/>
        <w:t>2FvbyZzXgOqnz6k4x45ctRxaZVgml+yNGG0VDQyo8cMjsseiWrjqdJXkAk2P8AX27bkNcRJXBNKfI/</w:t>
      </w:r>
    </w:p>
    <w:p>
      <w:pPr>
        <w:pStyle w:val="PreformattedText"/>
        <w:bidi w:val="0"/>
        <w:spacing w:before="0" w:after="0"/>
        <w:jc w:val="left"/>
        <w:rPr/>
      </w:pPr>
      <w:r>
        <w:rPr/>
        <w:t>5a9N3FRBI3mBWv2dSNzQRJXidUaNMhTRzzaklE3ndR554lIHjUVSlCUJW/8AX6+27gASutPt9evW+o</w:t>
      </w:r>
    </w:p>
    <w:p>
      <w:pPr>
        <w:pStyle w:val="PreformattedText"/>
        <w:bidi w:val="0"/>
        <w:spacing w:before="0" w:after="0"/>
        <w:jc w:val="left"/>
        <w:rPr/>
      </w:pPr>
      <w:r>
        <w:rPr/>
        <w:t>xKSa/6vPpoJET+gzTKRTSvBKDEimZRG7ksx8IWZPT/AGmW5PPHtmhH8unSK+g65hZUKFGAshvIniUh</w:t>
      </w:r>
    </w:p>
    <w:p>
      <w:pPr>
        <w:pStyle w:val="PreformattedText"/>
        <w:bidi w:val="0"/>
        <w:spacing w:before="0" w:after="0"/>
        <w:jc w:val="left"/>
        <w:rPr/>
      </w:pPr>
      <w:r>
        <w:rPr/>
        <w:t>onKmJlkZWenYH9Qs7E34X3rurx69jPSuLQV234KoSESRhqWUh15ej1TxtIzq1R55aQ6VdeD4h9V9qw</w:t>
      </w:r>
    </w:p>
    <w:p>
      <w:pPr>
        <w:pStyle w:val="PreformattedText"/>
        <w:bidi w:val="0"/>
        <w:spacing w:before="0" w:after="0"/>
        <w:jc w:val="left"/>
        <w:rPr/>
      </w:pPr>
      <w:r>
        <w:rPr/>
        <w:t>FeDjkD/B/sdJNWmYrSoP8Al/2emrEZbPbd3Bh937SyGa2tufD1kdVh927ar67bmfxlVFoPmx2WxVZR</w:t>
      </w:r>
    </w:p>
    <w:p>
      <w:pPr>
        <w:pStyle w:val="PreformattedText"/>
        <w:bidi w:val="0"/>
        <w:spacing w:before="0" w:after="0"/>
        <w:jc w:val="left"/>
        <w:rPr/>
      </w:pPr>
      <w:r>
        <w:rPr/>
        <w:t>VsA1eorHIupb3Bv7TkEkMB+fDpR26SjEEenH1z9vz8utmf8Al2f8Kefk78dVwnW/zTwtf8suo46xKJ</w:t>
      </w:r>
    </w:p>
    <w:p>
      <w:pPr>
        <w:pStyle w:val="PreformattedText"/>
        <w:bidi w:val="0"/>
        <w:spacing w:before="0" w:after="0"/>
        <w:jc w:val="left"/>
        <w:rPr/>
      </w:pPr>
      <w:r>
        <w:rPr/>
        <w:t>OwHrKHCfITZ2JZ5h9zDnHiTD9l09MzKi02SWGoSKNVSouSfbLQxyVZjol9fI/aP8op1olo8oNSehOR</w:t>
      </w:r>
    </w:p>
    <w:p>
      <w:pPr>
        <w:pStyle w:val="PreformattedText"/>
        <w:bidi w:val="0"/>
        <w:spacing w:before="0" w:after="0"/>
        <w:jc w:val="left"/>
        <w:rPr/>
      </w:pPr>
      <w:r>
        <w:rPr/>
        <w:t>9jf5DUcet1z4XfzGvhh/MAwFPk/i/wB1YTde5v4XFls11JuJG2j3JteF1czx5fYeXkSuqxRNGRJPj2</w:t>
      </w:r>
    </w:p>
    <w:p>
      <w:pPr>
        <w:pStyle w:val="PreformattedText"/>
        <w:bidi w:val="0"/>
        <w:spacing w:before="0" w:after="0"/>
        <w:jc w:val="left"/>
        <w:rPr/>
      </w:pPr>
      <w:r>
        <w:rPr/>
        <w:t>rKcCza7MPaSSOSJdUi9nqOH5+Y/MDOK9OK6SMUU948vP8ALiD+RPrjo8DoyMUdWV1JVkYFWDD6hlNi</w:t>
      </w:r>
    </w:p>
    <w:p>
      <w:pPr>
        <w:pStyle w:val="PreformattedText"/>
        <w:bidi w:val="0"/>
        <w:spacing w:before="0" w:after="0"/>
        <w:jc w:val="left"/>
        <w:rPr/>
      </w:pPr>
      <w:r>
        <w:rPr/>
        <w:t>CP6H3Xq/XNOf6cAf7H+ov/Qn3o/b17qQPp+f62H0/wAALe9dW+zrn/vX/FePfuvddWtx+LW+n+xP+2</w:t>
      </w:r>
    </w:p>
    <w:p>
      <w:pPr>
        <w:pStyle w:val="PreformattedText"/>
        <w:bidi w:val="0"/>
        <w:spacing w:before="0" w:after="0"/>
        <w:jc w:val="left"/>
        <w:rPr/>
      </w:pPr>
      <w:r>
        <w:rPr/>
        <w:t>Hv3Xvn59YJR6T/AK31/wCNk+9daPn0lq/+1e5+vF7f7H/Dn28OHTTZ6R1aB6h+Pzfj6fjn6+7eXVOH</w:t>
      </w:r>
    </w:p>
    <w:p>
      <w:pPr>
        <w:pStyle w:val="PreformattedText"/>
        <w:bidi w:val="0"/>
        <w:spacing w:before="0" w:after="0"/>
        <w:jc w:val="left"/>
        <w:rPr/>
      </w:pPr>
      <w:r>
        <w:rPr/>
        <w:t>l0lakC5/1yfqLf43/wBf3U9WH2Y6xRKCT9f8P9f/AHw49tN1deFepf0HP55/1yR/X68e69Wz14Dkc2</w:t>
      </w:r>
    </w:p>
    <w:p>
      <w:pPr>
        <w:pStyle w:val="PreformattedText"/>
        <w:bidi w:val="0"/>
        <w:spacing w:before="0" w:after="0"/>
        <w:jc w:val="left"/>
        <w:rPr/>
      </w:pPr>
      <w:r>
        <w:rPr/>
        <w:t>B+n+P+29762M+fWYfgH8AD6fX/AG30Fveut/4Ovfn/AGH05tb/AAH1Nre9de6xsx/x/F/8OPr9fr/T</w:t>
      </w:r>
    </w:p>
    <w:p>
      <w:pPr>
        <w:pStyle w:val="PreformattedText"/>
        <w:bidi w:val="0"/>
        <w:spacing w:before="0" w:after="0"/>
        <w:jc w:val="left"/>
        <w:rPr/>
      </w:pPr>
      <w:r>
        <w:rPr/>
        <w:t>37rXz6hyuebWIt+Of8f97HvwHW+v/9W9WFvQQeLfW5+hNrcixJPsyA6DoNFp1HrH/b5FuPpcX4+v0t</w:t>
      </w:r>
    </w:p>
    <w:p>
      <w:pPr>
        <w:pStyle w:val="PreformattedText"/>
        <w:bidi w:val="0"/>
        <w:spacing w:before="0" w:after="0"/>
        <w:jc w:val="left"/>
        <w:rPr/>
      </w:pPr>
      <w:r>
        <w:rPr/>
        <w:t>yfbijPTR6D7NPZZPxx9DbkHkj+vH+3/wAfdhx6p5novu65Drb6gXJt+eQeRf8AtH6D8e1lvxp0nk4E</w:t>
      </w:r>
    </w:p>
    <w:p>
      <w:pPr>
        <w:pStyle w:val="PreformattedText"/>
        <w:bidi w:val="0"/>
        <w:spacing w:before="0" w:after="0"/>
        <w:jc w:val="left"/>
        <w:rPr/>
      </w:pPr>
      <w:r>
        <w:rPr/>
        <w:t>049F6z9QxmlsTpHH45Avb/EEWP8Are1gHb0nbjTy6DavlbUtubNf6gAc35DfU/n3dBjJ683UaSdtIB</w:t>
      </w:r>
    </w:p>
    <w:p>
      <w:pPr>
        <w:pStyle w:val="PreformattedText"/>
        <w:bidi w:val="0"/>
        <w:spacing w:before="0" w:after="0"/>
        <w:jc w:val="left"/>
        <w:rPr/>
      </w:pPr>
      <w:r>
        <w:rPr/>
        <w:t>5NjY2t+eLAWHJ592A61qx1hpZmMg55LAXPpX+huPwbn6e7U69XI6FDCuWC/wCsT+f6cj6C4F7e26Yp</w:t>
      </w:r>
    </w:p>
    <w:p>
      <w:pPr>
        <w:pStyle w:val="PreformattedText"/>
        <w:bidi w:val="0"/>
        <w:spacing w:before="0" w:after="0"/>
        <w:jc w:val="left"/>
        <w:rPr/>
      </w:pPr>
      <w:r>
        <w:rPr/>
        <w:t>16ucdLihY6lHIBXi31JJFwSfzfj3VhjHTimtOnaVzpA/ANh/aNrXFh/ifz9be6Ber1rgdN5vqJAH5t</w:t>
      </w:r>
    </w:p>
    <w:p>
      <w:pPr>
        <w:pStyle w:val="PreformattedText"/>
        <w:bidi w:val="0"/>
        <w:spacing w:before="0" w:after="0"/>
        <w:jc w:val="left"/>
        <w:rPr/>
      </w:pPr>
      <w:r>
        <w:rPr/>
        <w:t>zcccMR/h/xT3U9XU8Ouk+hK8cG9/r/AIHi3Fj9P9v7Zbp5TxHWOU3VQQGC+qw5sQDc2/xH1H+x9t06</w:t>
      </w:r>
    </w:p>
    <w:p>
      <w:pPr>
        <w:pStyle w:val="PreformattedText"/>
        <w:bidi w:val="0"/>
        <w:spacing w:before="0" w:after="0"/>
        <w:jc w:val="left"/>
        <w:rPr/>
      </w:pPr>
      <w:r>
        <w:rPr/>
        <w:t>dBr1AZj6efobDTz9AbX+oJHv1PTrx6xs5HJH0J1Wva1+Rx9f+I91p14deovLNVeGManlkSJFvy8ruA</w:t>
      </w:r>
    </w:p>
    <w:p>
      <w:pPr>
        <w:pStyle w:val="PreformattedText"/>
        <w:bidi w:val="0"/>
        <w:spacing w:before="0" w:after="0"/>
        <w:jc w:val="left"/>
        <w:rPr/>
      </w:pPr>
      <w:r>
        <w:rPr/>
        <w:t>ouwsFYn8/7H3Y8OHVGPn1qQfzW/le/yH+QVZs/bmSaq6s6SfJ7I2fHTkmizG4oZwu+N5GzaJHyGWpv</w:t>
      </w:r>
    </w:p>
    <w:p>
      <w:pPr>
        <w:pStyle w:val="PreformattedText"/>
        <w:bidi w:val="0"/>
        <w:spacing w:before="0" w:after="0"/>
        <w:jc w:val="left"/>
        <w:rPr/>
      </w:pPr>
      <w:r>
        <w:rPr/>
        <w:t>s6dz9KWmFjZvb8tIYViHx1qft/2OHW7MGR3mK0HAfZX/AC8equII1pxHkKxSwcOaOBgCJZlF0ndAQF</w:t>
      </w:r>
    </w:p>
    <w:p>
      <w:pPr>
        <w:pStyle w:val="PreformattedText"/>
        <w:bidi w:val="0"/>
        <w:spacing w:before="0" w:after="0"/>
        <w:jc w:val="left"/>
        <w:rPr/>
      </w:pPr>
      <w:r>
        <w:rPr/>
        <w:t>gH0vyAR9D7YVdAWaTgeA9fn9nRiw11jQ09T/k+3prrqyoq5NU0p1WLKotp9R5dUPpDyLwzW1H2w7vI</w:t>
      </w:r>
    </w:p>
    <w:p>
      <w:pPr>
        <w:pStyle w:val="PreformattedText"/>
        <w:bidi w:val="0"/>
        <w:spacing w:before="0" w:after="0"/>
        <w:jc w:val="left"/>
        <w:rPr/>
      </w:pPr>
      <w:r>
        <w:rPr/>
        <w:t>1WbPTsSLGKKMdNbtEhBlEhjsVfRpv5Qh0KS/0QOfV/xX202ACeHTw86dRsbH4hUV9RY8tFSfQ3f6AW</w:t>
      </w:r>
    </w:p>
    <w:p>
      <w:pPr>
        <w:pStyle w:val="PreformattedText"/>
        <w:bidi w:val="0"/>
        <w:spacing w:before="0" w:after="0"/>
        <w:jc w:val="left"/>
        <w:rPr/>
      </w:pPr>
      <w:r>
        <w:rPr/>
        <w:t>IsABxq+o+vv0QChpW4DA+Z6rIxJWNePn9nXbEm1xcu2p2Ju7OxJIv9QL/ge2yc/Pq4Hl5dSqOFpZ41</w:t>
      </w:r>
    </w:p>
    <w:p>
      <w:pPr>
        <w:pStyle w:val="PreformattedText"/>
        <w:bidi w:val="0"/>
        <w:spacing w:before="0" w:after="0"/>
        <w:jc w:val="left"/>
        <w:rPr/>
      </w:pPr>
      <w:r>
        <w:rPr/>
        <w:t>VAwh/dOpbBm1XQMRc82Nr/Wx9uRrqYYqB1RzQHOT1wqqgVFTLIvpHKxki+iNb8+oAqXJJP8AS/ursH</w:t>
      </w:r>
    </w:p>
    <w:p>
      <w:pPr>
        <w:pStyle w:val="PreformattedText"/>
        <w:bidi w:val="0"/>
        <w:spacing w:before="0" w:after="0"/>
        <w:jc w:val="left"/>
        <w:rPr/>
      </w:pPr>
      <w:r>
        <w:rPr/>
        <w:t>dj5eXVkXSqjz6jcf2uFLWJuCSf7T/W3A/NufdPl1bHT82qgxjf2KipdHRhcsIWQi4AZgFSMm1iGDP/</w:t>
      </w:r>
    </w:p>
    <w:p>
      <w:pPr>
        <w:pStyle w:val="PreformattedText"/>
        <w:bidi w:val="0"/>
        <w:spacing w:before="0" w:after="0"/>
        <w:jc w:val="left"/>
        <w:rPr/>
      </w:pPr>
      <w:r>
        <w:rPr/>
        <w:t>AE9qRWO3J/GTj7P9j/D0wf1JaD4V49MQIPFtJuApYKx45awNgQB/tvaUdPHh1nhp5amaOmgITykp5X</w:t>
      </w:r>
    </w:p>
    <w:p>
      <w:pPr>
        <w:pStyle w:val="PreformattedText"/>
        <w:bidi w:val="0"/>
        <w:spacing w:before="0" w:after="0"/>
        <w:jc w:val="left"/>
        <w:rPr/>
      </w:pPr>
      <w:r>
        <w:rPr/>
        <w:t>bTxbXM9j6fFBGjNe/0HtyONpXWNeJPH/D+wZ6qWCKWbgOnPKzwXipaYMIkjWeT9aHX4wkEbBmIYQ04</w:t>
      </w:r>
    </w:p>
    <w:p>
      <w:pPr>
        <w:pStyle w:val="PreformattedText"/>
        <w:bidi w:val="0"/>
        <w:spacing w:before="0" w:after="0"/>
        <w:jc w:val="left"/>
        <w:rPr/>
      </w:pPr>
      <w:r>
        <w:rPr/>
        <w:t>F2Asxa/59vXMiMyrGKKB/wAV/LpuFGUEsasT/wAX003H0Hqa9zcaW/wDHgWX6/k+03TpHn5dcbLwTd</w:t>
      </w:r>
    </w:p>
    <w:p>
      <w:pPr>
        <w:pStyle w:val="PreformattedText"/>
        <w:bidi w:val="0"/>
        <w:spacing w:before="0" w:after="0"/>
        <w:jc w:val="left"/>
        <w:rPr/>
      </w:pPr>
      <w:r>
        <w:rPr/>
        <w:t>yOAbG1hybWuLAf7f3sde6UEoNHjUi0IkzRMhkSUtLPJVaZZpZBreNPtqO0Y025kbVz7Wj9KByfibA/</w:t>
      </w:r>
    </w:p>
    <w:p>
      <w:pPr>
        <w:pStyle w:val="PreformattedText"/>
        <w:bidi w:val="0"/>
        <w:spacing w:before="0" w:after="0"/>
        <w:jc w:val="left"/>
        <w:rPr/>
      </w:pPr>
      <w:r>
        <w:rPr/>
        <w:t>Pj+wY/PpiviSqKdo4/5P5/4Ok+CVP003BQr9SQbi1vr+be0fSjB65AtIzSMdRP6n9P8AZUKLi1hpAs</w:t>
      </w:r>
    </w:p>
    <w:p>
      <w:pPr>
        <w:pStyle w:val="PreformattedText"/>
        <w:bidi w:val="0"/>
        <w:spacing w:before="0" w:after="0"/>
        <w:jc w:val="left"/>
        <w:rPr/>
      </w:pPr>
      <w:r>
        <w:rPr/>
        <w:t>eLe/cT1rp5xkDCGapfyhHJkkdShb7alcPcDUpCzVgVAbkXTke1UNI4nc/i/wAAz/M9J5RqdV9P8uP5</w:t>
      </w:r>
    </w:p>
    <w:p>
      <w:pPr>
        <w:pStyle w:val="PreformattedText"/>
        <w:bidi w:val="0"/>
        <w:spacing w:before="0" w:after="0"/>
        <w:jc w:val="left"/>
        <w:rPr/>
      </w:pPr>
      <w:r>
        <w:rPr/>
        <w:t>Dpk8uuQuxAMjPI7qt2Gu55vwbL/Xn2mJqdR4npTSlB1yDsLEID6Sp+pdx+WLW9Vx9B9F91rnrVD1Jp</w:t>
      </w:r>
    </w:p>
    <w:p>
      <w:pPr>
        <w:pStyle w:val="PreformattedText"/>
        <w:bidi w:val="0"/>
        <w:spacing w:before="0" w:after="0"/>
        <w:jc w:val="left"/>
        <w:rPr/>
      </w:pPr>
      <w:r>
        <w:rPr/>
        <w:t>oGqpI4VILytpQFgqhluxu7BQjj6WJAJ4v72FJIHWqHy6ccs4WGKCJI40qHjk8Q1MYoKUPFCkhLSgGS</w:t>
      </w:r>
    </w:p>
    <w:p>
      <w:pPr>
        <w:pStyle w:val="PreformattedText"/>
        <w:bidi w:val="0"/>
        <w:spacing w:before="0" w:after="0"/>
        <w:jc w:val="left"/>
        <w:rPr/>
      </w:pPr>
      <w:r>
        <w:rPr/>
        <w:t>YvJYGx9JHtVMwWFEFKtk+tBgA/ac9MRLWaRjXtxX1JySP8HSdIACkMPqTf8AV9PqDe1/9a/19o+lX+</w:t>
      </w:r>
    </w:p>
    <w:p>
      <w:pPr>
        <w:pStyle w:val="PreformattedText"/>
        <w:bidi w:val="0"/>
        <w:spacing w:before="0" w:after="0"/>
        <w:jc w:val="left"/>
        <w:rPr/>
      </w:pPr>
      <w:r>
        <w:rPr/>
        <w:t>DrFYWIICc2LXva/BAH1KkfXmxv79/g6905U8cVLRtUMFaWUpPoIUsqRO8dHFHr9L/cTAysLg6EX2pA</w:t>
      </w:r>
    </w:p>
    <w:p>
      <w:pPr>
        <w:pStyle w:val="PreformattedText"/>
        <w:bidi w:val="0"/>
        <w:spacing w:before="0" w:after="0"/>
        <w:jc w:val="left"/>
        <w:rPr/>
      </w:pPr>
      <w:r>
        <w:rPr/>
        <w:t>CQVNNbZ+dOAp9pyfkOmal5SAO0Y/PzP5cPtr0mJ1Yl5CLk8uxY67uSZPr9WLG9vrz7ScTXpSDkDqPD</w:t>
      </w:r>
    </w:p>
    <w:p>
      <w:pPr>
        <w:pStyle w:val="PreformattedText"/>
        <w:bidi w:val="0"/>
        <w:spacing w:before="0" w:after="0"/>
        <w:jc w:val="left"/>
        <w:rPr/>
      </w:pPr>
      <w:r>
        <w:rPr/>
        <w:t>P4pYnJKpqAfSDytwjNa4Lf1+vvQNGFOHWypIPr0slh1J54nM9O1jePUzKH5AkiIEkb/wCuLAfn2q8M</w:t>
      </w:r>
    </w:p>
    <w:p>
      <w:pPr>
        <w:pStyle w:val="PreformattedText"/>
        <w:bidi w:val="0"/>
        <w:spacing w:before="0" w:after="0"/>
        <w:jc w:val="left"/>
        <w:rPr/>
      </w:pPr>
      <w:r>
        <w:rPr/>
        <w:t>6damqfL/ACjiOkocV0sNLfP/ACddKbMCQCbOAQbAlVK25Bvx+PyfdfMHq1OsJuw1fgH6huGA/Nz6jb</w:t>
      </w:r>
    </w:p>
    <w:p>
      <w:pPr>
        <w:pStyle w:val="PreformattedText"/>
        <w:bidi w:val="0"/>
        <w:spacing w:before="0" w:after="0"/>
        <w:jc w:val="left"/>
        <w:rPr/>
      </w:pPr>
      <w:r>
        <w:rPr/>
        <w:t>+lvp7rxzTHW+uJa66dC8XY2J49XJ/xAFv6gc+/de9M9eUTVDlYVaZlJYkliqKoLeSWwJCgL9fpxzb3</w:t>
      </w:r>
    </w:p>
    <w:p>
      <w:pPr>
        <w:pStyle w:val="PreformattedText"/>
        <w:bidi w:val="0"/>
        <w:spacing w:before="0" w:after="0"/>
        <w:jc w:val="left"/>
        <w:rPr/>
      </w:pPr>
      <w:r>
        <w:rPr/>
        <w:t>ruatATTrxoONOoPj/UzOZCDcEcKLjnSD+m/N/bfV6HPr1kGi+kEhb6Vte9itwArG5Ia1/wA/097631</w:t>
      </w:r>
    </w:p>
    <w:p>
      <w:pPr>
        <w:pStyle w:val="PreformattedText"/>
        <w:bidi w:val="0"/>
        <w:spacing w:before="0" w:after="0"/>
        <w:jc w:val="left"/>
        <w:rPr/>
      </w:pPr>
      <w:r>
        <w:rPr/>
        <w:t>LoSqzswAkdaep0h2ssXA1yKRpBYG+j8A/W492ibS9QKtQ9NyCq0J8+oUvEswtYF5QPoQ37h0t+SNV7</w:t>
      </w:r>
    </w:p>
    <w:p>
      <w:pPr>
        <w:pStyle w:val="PreformattedText"/>
        <w:bidi w:val="0"/>
        <w:spacing w:before="0" w:after="0"/>
        <w:jc w:val="left"/>
        <w:rPr/>
      </w:pPr>
      <w:r>
        <w:rPr/>
        <w:t>e6N8TD59OKRpX7OuF/7VgbKQW/qSOSLGx5H1/wAPevt6304RG+NkY3P7qR8hfWzTJcBtNlcqnBB5t7</w:t>
      </w:r>
    </w:p>
    <w:p>
      <w:pPr>
        <w:pStyle w:val="PreformattedText"/>
        <w:bidi w:val="0"/>
        <w:spacing w:before="0" w:after="0"/>
        <w:jc w:val="left"/>
        <w:rPr/>
      </w:pPr>
      <w:r>
        <w:rPr/>
        <w:t>v/AKGPSvVK/qU+XUFCt5DpZf1BVB1NewNmYcjj9Vhe/uvVq9c0BY8AlbC31OlRwRe9hyffs9e+fSlx</w:t>
      </w:r>
    </w:p>
    <w:p>
      <w:pPr>
        <w:pStyle w:val="PreformattedText"/>
        <w:bidi w:val="0"/>
        <w:spacing w:before="0" w:after="0"/>
        <w:jc w:val="left"/>
        <w:rPr/>
      </w:pPr>
      <w:r>
        <w:rPr/>
        <w:t>0SSUSG4J89bAbj6eehleOQv6PXqS1rsbc3UfVVZ/2rCmShH7VPSe6NIwBwDA/sIx00xJdFWy/RSANV</w:t>
      </w:r>
    </w:p>
    <w:p>
      <w:pPr>
        <w:pStyle w:val="PreformattedText"/>
        <w:bidi w:val="0"/>
        <w:spacing w:before="0" w:after="0"/>
        <w:jc w:val="left"/>
        <w:rPr/>
      </w:pPr>
      <w:r>
        <w:rPr/>
        <w:t>7afwfzqH9f+NFtRgdOk56z6Sov6DdXZibk3P1s31Dcc2vYj3YDHVejydP7enG1drkoVaWkeoOoqquK</w:t>
      </w:r>
    </w:p>
    <w:p>
      <w:pPr>
        <w:pStyle w:val="PreformattedText"/>
        <w:bidi w:val="0"/>
        <w:spacing w:before="0" w:after="0"/>
        <w:jc w:val="left"/>
        <w:rPr/>
      </w:pPr>
      <w:r>
        <w:rPr/>
        <w:t>qZ5Uid2UgKTIDex9vaP1F9AB/wAV0hkkoJKHzPVx3QuEWKCgUh3IiAS6NpnaNNUkZ0WZFuukAXJ55F</w:t>
      </w:r>
    </w:p>
    <w:p>
      <w:pPr>
        <w:pStyle w:val="PreformattedText"/>
        <w:bidi w:val="0"/>
        <w:spacing w:before="0" w:after="0"/>
        <w:jc w:val="left"/>
        <w:rPr/>
      </w:pPr>
      <w:r>
        <w:rPr/>
        <w:t>x7WxEGpAxw6Ct2/wCoQfLq1jqLHo81MRoDR08bSN6kXUWESLELsFkVb6/yv0vf2nmp39VgXUVp1ZHs</w:t>
      </w:r>
    </w:p>
    <w:p>
      <w:pPr>
        <w:pStyle w:val="PreformattedText"/>
        <w:bidi w:val="0"/>
        <w:spacing w:before="0" w:after="0"/>
        <w:jc w:val="left"/>
        <w:rPr/>
      </w:pPr>
      <w:r>
        <w:rPr/>
        <w:t>b9haVdBASEIRcWj030K1iAt7eq1ySfZdLkA16NoxpoOjL4XQYgz/AO0GwtdXABs1iBqIH5FtPHtlv5</w:t>
      </w:r>
    </w:p>
    <w:p>
      <w:pPr>
        <w:pStyle w:val="PreformattedText"/>
        <w:bidi w:val="0"/>
        <w:spacing w:before="0" w:after="0"/>
        <w:jc w:val="left"/>
        <w:rPr/>
      </w:pPr>
      <w:r>
        <w:rPr/>
        <w:t>9Ll8gehNoQDGG5JP7gewsqCxOkAepRfjj/AHj23546fWlB8+n2KHVGgAsSzAWAHp5YFeQCT/X8j36n</w:t>
      </w:r>
    </w:p>
    <w:p>
      <w:pPr>
        <w:pStyle w:val="PreformattedText"/>
        <w:bidi w:val="0"/>
        <w:spacing w:before="0" w:after="0"/>
        <w:jc w:val="left"/>
        <w:rPr/>
      </w:pPr>
      <w:r>
        <w:rPr/>
        <w:t>Vvs6lhSfqw1A2Fgbuf08MeF4HP4P49+pXrY65rACSoGm3IX/AFVwBxa4DLf+oB9663x64/bE+vjWwA</w:t>
      </w:r>
    </w:p>
    <w:p>
      <w:pPr>
        <w:pStyle w:val="PreformattedText"/>
        <w:bidi w:val="0"/>
        <w:spacing w:before="0" w:after="0"/>
        <w:jc w:val="left"/>
        <w:rPr/>
      </w:pPr>
      <w:r>
        <w:rPr/>
        <w:t>I0grcDgkflbcH+vupHXq9cDQMFsqB1a+hQQTe1jo1EAJYEaR+Rx7oR1sfb0x1uJaeMxujc2UEW1G9x</w:t>
      </w:r>
    </w:p>
    <w:p>
      <w:pPr>
        <w:pStyle w:val="PreformattedText"/>
        <w:bidi w:val="0"/>
        <w:spacing w:before="0" w:after="0"/>
        <w:jc w:val="left"/>
        <w:rPr/>
      </w:pPr>
      <w:r>
        <w:rPr/>
        <w:t>e4vYn6H8A8f4+07xhuJ6fR9JB6Iz8n/jkOyNsZqOjaWhyc9HJEs0dNQ1cbSKr6Vmo8lSVtK/pdlRlE</w:t>
      </w:r>
    </w:p>
    <w:p>
      <w:pPr>
        <w:pStyle w:val="PreformattedText"/>
        <w:bidi w:val="0"/>
        <w:spacing w:before="0" w:after="0"/>
        <w:jc w:val="left"/>
        <w:rPr/>
      </w:pPr>
      <w:r>
        <w:rPr/>
        <w:t>coJ4cDgkk9tpdisYI8v8x/z9G+33P08i0lpU1JrgD0/wBjrXg3P1jujY+SqKHPmorKLA1Aqcu2Zym4</w:t>
      </w:r>
    </w:p>
    <w:p>
      <w:pPr>
        <w:pStyle w:val="PreformattedText"/>
        <w:bidi w:val="0"/>
        <w:spacing w:before="0" w:after="0"/>
        <w:jc w:val="left"/>
        <w:rPr/>
      </w:pPr>
      <w:r>
        <w:rPr/>
        <w:t>0r8nQ/crjabF46mo46lqyOpliEcqR6p4Qup5YgQPYPurNyZKEADj8vs6lDa9+glCKwpMcADh+3/P0n</w:t>
      </w:r>
    </w:p>
    <w:p>
      <w:pPr>
        <w:pStyle w:val="PreformattedText"/>
        <w:bidi w:val="0"/>
        <w:spacing w:before="0" w:after="0"/>
        <w:jc w:val="left"/>
        <w:rPr/>
      </w:pPr>
      <w:r>
        <w:rPr/>
        <w:t>MzmduVtYcVjqWqkyNJXNjsjJUyU60k1fSzIHWOmhmmn0QoDCiGSYosYZ5GJFyMwyRlvTodR3Ubha5Y</w:t>
      </w:r>
    </w:p>
    <w:p>
      <w:pPr>
        <w:pStyle w:val="PreformattedText"/>
        <w:bidi w:val="0"/>
        <w:spacing w:before="0" w:after="0"/>
        <w:jc w:val="left"/>
        <w:rPr/>
      </w:pPr>
      <w:r>
        <w:rPr/>
        <w:t>/s4fz6W7+Wqq48WzUo8lO4qXjnIL1CFJvAVCrHHIqEgj9OmxPqPvWVAoOnlGrFR8qdc6DG1E1bWaYw</w:t>
      </w:r>
    </w:p>
    <w:p>
      <w:pPr>
        <w:pStyle w:val="PreformattedText"/>
        <w:bidi w:val="0"/>
        <w:spacing w:before="0" w:after="0"/>
        <w:jc w:val="left"/>
        <w:rPr/>
      </w:pPr>
      <w:r>
        <w:rPr/>
        <w:t>KSKBZaeV10CVpFbxePyjm6j0/6xYn6e6lzn16eWOtCBUdKOBKdMjT07L6RSoqoJtJ8kwtq0kFiAqHU</w:t>
      </w:r>
    </w:p>
    <w:p>
      <w:pPr>
        <w:pStyle w:val="PreformattedText"/>
        <w:bidi w:val="0"/>
        <w:spacing w:before="0" w:after="0"/>
        <w:jc w:val="left"/>
        <w:rPr/>
      </w:pPr>
      <w:r>
        <w:rPr/>
        <w:t>zD0k/UX90B4nyp0/gEKPLpf0uVfE08VVU1Ahw8U4EZjp3qqzLZuqkjgxmNxFIFdshlKqoZYqWEK7vJ</w:t>
      </w:r>
    </w:p>
    <w:p>
      <w:pPr>
        <w:pStyle w:val="PreformattedText"/>
        <w:bidi w:val="0"/>
        <w:spacing w:before="0" w:after="0"/>
        <w:jc w:val="left"/>
        <w:rPr/>
      </w:pPr>
      <w:r>
        <w:rPr/>
        <w:t>9BYW9pzV2oBU9XbSiklqDiT0e7pH+WxuL5G5PH13fAr9ndN7ayNJns7tyhkqY9w7wqHWGrbG7jrkeO</w:t>
      </w:r>
    </w:p>
    <w:p>
      <w:pPr>
        <w:pStyle w:val="PreformattedText"/>
        <w:bidi w:val="0"/>
        <w:spacing w:before="0" w:after="0"/>
        <w:jc w:val="left"/>
        <w:rPr/>
      </w:pPr>
      <w:r>
        <w:rPr/>
        <w:t>f+GvFHDRUmCpGSaZRNPWyBZFj9izZdilnTxJRpSuWIyB5UHqf5dRpzHzZHCzw2h1McAeVRxr6j5cD1</w:t>
      </w:r>
    </w:p>
    <w:p>
      <w:pPr>
        <w:pStyle w:val="PreformattedText"/>
        <w:bidi w:val="0"/>
        <w:spacing w:before="0" w:after="0"/>
        <w:jc w:val="left"/>
        <w:rPr/>
      </w:pPr>
      <w:r>
        <w:rPr/>
        <w:t>sndO9QbZ2tg9r4rAbaxu09rbSxrY/Zu0sbTQQY3b1DNojd/t6eOKCTMVFLTxionCg3PjWyAD3I9rbx</w:t>
      </w:r>
    </w:p>
    <w:p>
      <w:pPr>
        <w:pStyle w:val="PreformattedText"/>
        <w:bidi w:val="0"/>
        <w:spacing w:before="0" w:after="0"/>
        <w:jc w:val="left"/>
        <w:rPr/>
      </w:pPr>
      <w:r>
        <w:rPr/>
        <w:t>wxxosYCKMD/KfU/PqI7q4luZZZZZS0jHJ/zeg6NPRUixLpUKL2JUqBYtyPoAL39mCjpF5jOOnmGA3v</w:t>
      </w:r>
    </w:p>
    <w:p>
      <w:pPr>
        <w:pStyle w:val="PreformattedText"/>
        <w:bidi w:val="0"/>
        <w:spacing w:before="0" w:after="0"/>
        <w:jc w:val="left"/>
        <w:rPr/>
      </w:pPr>
      <w:r>
        <w:rPr/>
        <w:t>8AU/Tn/ben+pt7v1sDp0igt/gB9P6/7ED+h97PWuPU6OMD/in5/wAbf6/uhbqw6kgf8UB/339Pbdet</w:t>
      </w:r>
    </w:p>
    <w:p>
      <w:pPr>
        <w:pStyle w:val="PreformattedText"/>
        <w:bidi w:val="0"/>
        <w:spacing w:before="0" w:after="0"/>
        <w:jc w:val="left"/>
        <w:rPr/>
      </w:pPr>
      <w:r>
        <w:rPr/>
        <w:t>gdd/4f7D/ff4+9dboPTrl711enp13791uvXvfutjrpjx7t1Vj0nsvUiOF7n6Ak/0sBc34+ntRGuMce</w:t>
      </w:r>
    </w:p>
    <w:p>
      <w:pPr>
        <w:pStyle w:val="PreformattedText"/>
        <w:bidi w:val="0"/>
        <w:spacing w:before="0" w:after="0"/>
        <w:jc w:val="left"/>
        <w:rPr/>
      </w:pPr>
      <w:r>
        <w:rPr/>
        <w:t>k7nB6In37upaHHVzlwAEcJ6rEuRZVJLen6n62AH19msCE0AND0TXUgQaiD9n+XrQh/ns95JuHszYfT</w:t>
      </w:r>
    </w:p>
    <w:p>
      <w:pPr>
        <w:pStyle w:val="PreformattedText"/>
        <w:bidi w:val="0"/>
        <w:spacing w:before="0" w:after="0"/>
        <w:jc w:val="left"/>
        <w:rPr/>
      </w:pPr>
      <w:r>
        <w:rPr/>
        <w:t>9LU+X+5eMq9+7g8dSsrQ5XdiPitu0jRxun20qbfpJpJFJL2nU8CwIhRTHZGTV3O/DzoP8/l0V2reNc</w:t>
      </w:r>
    </w:p>
    <w:p>
      <w:pPr>
        <w:pStyle w:val="PreformattedText"/>
        <w:bidi w:val="0"/>
        <w:spacing w:before="0" w:after="0"/>
        <w:jc w:val="left"/>
        <w:rPr/>
      </w:pPr>
      <w:r>
        <w:rPr/>
        <w:t>uSCFAp/R+f5jrXZWmkrchSUdNA02QyU0VFRoja2inqP0xNwZ/DFGrSM5Y2SMsTYH2kVWlliiX+0YgD</w:t>
      </w:r>
    </w:p>
    <w:p>
      <w:pPr>
        <w:pStyle w:val="PreformattedText"/>
        <w:bidi w:val="0"/>
        <w:spacing w:before="0" w:after="0"/>
        <w:jc w:val="left"/>
        <w:rPr/>
      </w:pPr>
      <w:r>
        <w:rPr/>
        <w:t>5E/5BxJ9B0cMQqux+EAkj1p/qp0ucnXY2gw1Li8SfPFAtVj8FUNOPLXzVigbm3dXwiaVfNn2iNNQw1</w:t>
      </w:r>
    </w:p>
    <w:p>
      <w:pPr>
        <w:pStyle w:val="PreformattedText"/>
        <w:bidi w:val="0"/>
        <w:spacing w:before="0" w:after="0"/>
        <w:jc w:val="left"/>
        <w:rPr/>
      </w:pPr>
      <w:r>
        <w:rPr/>
        <w:t>ELiHGpH4nBZgXrySN3is7d2+mhrxGHY/FID/SIwKdqgDpJaRSqXvLgATyAcDlVr2xkeig1J/E1ekGF</w:t>
      </w:r>
    </w:p>
    <w:p>
      <w:pPr>
        <w:pStyle w:val="PreformattedText"/>
        <w:bidi w:val="0"/>
        <w:spacing w:before="0" w:after="0"/>
        <w:jc w:val="left"/>
        <w:rPr/>
      </w:pPr>
      <w:r>
        <w:rPr/>
        <w:t>VREhWSB10Kl1UgC6g6gAHjQCQXICg/Xn6e02ngaY/wAH+bpaWwaH/V/l6cI5gsjQyxu8QYXqJdOpWj</w:t>
      </w:r>
    </w:p>
    <w:p>
      <w:pPr>
        <w:pStyle w:val="PreformattedText"/>
        <w:bidi w:val="0"/>
        <w:spacing w:before="0" w:after="0"/>
        <w:jc w:val="left"/>
        <w:rPr/>
      </w:pPr>
      <w:r>
        <w:rPr/>
        <w:t>vGAzp6vSI/7ata+kce7AKGo5P5f5+m+4ioA6zIJ3jjkvErJL4jE7I7jU9wPt2BMonYAawNAvz7uNFB</w:t>
      </w:r>
    </w:p>
    <w:p>
      <w:pPr>
        <w:pStyle w:val="PreformattedText"/>
        <w:bidi w:val="0"/>
        <w:spacing w:before="0" w:after="0"/>
        <w:jc w:val="left"/>
        <w:rPr/>
      </w:pPr>
      <w:r>
        <w:rPr/>
        <w:t>plqfmP5U8/t6oTmhUrjy/wA/l0s9u4umrJHy1dSS1eLoshQw43BUsk9PVbgzFVVeKlwVLVU3mrcdVV</w:t>
      </w:r>
    </w:p>
    <w:p>
      <w:pPr>
        <w:pStyle w:val="PreformattedText"/>
        <w:bidi w:val="0"/>
        <w:spacing w:before="0" w:after="0"/>
        <w:jc w:val="left"/>
        <w:rPr/>
      </w:pPr>
      <w:r>
        <w:rPr/>
        <w:t>9TaMVJhqKYPYTBIwxDiW01z4YihqpcBtLAE1OFUGpq57QR8NdR4dNyTR28bSPPQ5pUVpQV1NT8KijU</w:t>
      </w:r>
    </w:p>
    <w:p>
      <w:pPr>
        <w:pStyle w:val="PreformattedText"/>
        <w:bidi w:val="0"/>
        <w:spacing w:before="0" w:after="0"/>
        <w:jc w:val="left"/>
        <w:rPr/>
      </w:pPr>
      <w:r>
        <w:rPr/>
        <w:t>PxfCOpm9c5L5qzbMVdj5NFQlVuyox0caY6pztEz/AG22MA0SGmfZm0JZmSGGnWOmqsgJq0KS0djS9l</w:t>
      </w:r>
    </w:p>
    <w:p>
      <w:pPr>
        <w:pStyle w:val="PreformattedText"/>
        <w:bidi w:val="0"/>
        <w:spacing w:before="0" w:after="0"/>
        <w:jc w:val="left"/>
        <w:rPr/>
      </w:pPr>
      <w:r>
        <w:rPr/>
        <w:t>W1E22W0iqhI8bTXSzrwQH8SRnz4M9W9OkNkkk5F9Ohqa+HXBCHi5Hk8n7VWi9B/GqKVqn87vAado5D</w:t>
      </w:r>
    </w:p>
    <w:p>
      <w:pPr>
        <w:pStyle w:val="PreformattedText"/>
        <w:bidi w:val="0"/>
        <w:spacing w:before="0" w:after="0"/>
        <w:jc w:val="left"/>
        <w:rPr/>
      </w:pPr>
      <w:r>
        <w:rPr/>
        <w:t>UNAZxpPnW66i1BMF8UwHIJDBbi/sq1KD3qT6U8/849ejMrIwARqdC1jK/ZqxiZqPbMZmooL0cG1K3c</w:t>
      </w:r>
    </w:p>
    <w:p>
      <w:pPr>
        <w:pStyle w:val="PreformattedText"/>
        <w:bidi w:val="0"/>
        <w:spacing w:before="0" w:after="0"/>
        <w:jc w:val="left"/>
        <w:rPr/>
      </w:pPr>
      <w:r>
        <w:rPr/>
        <w:t>bUdbLjy1LR5SLM5sSSMK+nEFW0Q8pjlWrgJV5URWl9DHLpi2qLwgKEsC2rga0Zj9gp8z0w9lI8et9w</w:t>
      </w:r>
    </w:p>
    <w:p>
      <w:pPr>
        <w:pStyle w:val="PreformattedText"/>
        <w:bidi w:val="0"/>
        <w:spacing w:before="0" w:after="0"/>
        <w:jc w:val="left"/>
        <w:rPr/>
      </w:pPr>
      <w:r>
        <w:rPr/>
        <w:t>fxTkAEAAZxVQPtoa+nXl3TgqVllxuMrYpzVSnxpgdnY4SU6ZWOojTzLjMhIMiuOmdGc+mKqVWjvAdC</w:t>
      </w:r>
    </w:p>
    <w:p>
      <w:pPr>
        <w:pStyle w:val="PreformattedText"/>
        <w:bidi w:val="0"/>
        <w:spacing w:before="0" w:after="0"/>
        <w:jc w:val="left"/>
        <w:rPr/>
      </w:pPr>
      <w:r>
        <w:rPr/>
        <w:t>K03e8hudVvbW6W1a0WNAxHoTRhjjjz6RHbbeW2AuJpWvKUNXYoPmBUE19D5dRJOwZ6OnqYwc0niqxT</w:t>
      </w:r>
    </w:p>
    <w:p>
      <w:pPr>
        <w:pStyle w:val="PreformattedText"/>
        <w:bidi w:val="0"/>
        <w:spacing w:before="0" w:after="0"/>
        <w:jc w:val="left"/>
        <w:rPr/>
      </w:pPr>
      <w:r>
        <w:rPr/>
        <w:t>U9euXxysJnxr0vkjxtJhVjWWaoEFTpEmlF8kALxiN11Pu+8eEBbzRoo8tKnPmRRQRXP8hwHXoNs2rW</w:t>
      </w:r>
    </w:p>
    <w:p>
      <w:pPr>
        <w:pStyle w:val="PreformattedText"/>
        <w:bidi w:val="0"/>
        <w:spacing w:before="0" w:after="0"/>
        <w:jc w:val="left"/>
        <w:rPr/>
      </w:pPr>
      <w:r>
        <w:rPr/>
        <w:t>fGgdnP9IjGcZJBz/n4nprbfFaksVQ+Irp6HHlFGLm3TuaSigp/PDVRUTzQ1lPJBBKsjUwIsWVg7EzK</w:t>
      </w:r>
    </w:p>
    <w:p>
      <w:pPr>
        <w:pStyle w:val="PreformattedText"/>
        <w:bidi w:val="0"/>
        <w:spacing w:before="0" w:after="0"/>
        <w:jc w:val="left"/>
        <w:rPr/>
      </w:pPr>
      <w:r>
        <w:rPr/>
        <w:t>8knpt43OSIeFeSIAPJmoPPGafKn+XPV4tusopqvbq9TU1VRXy9Kn/J5Y6iS7+mNbUTRUdRRxGCOOSL</w:t>
      </w:r>
    </w:p>
    <w:p>
      <w:pPr>
        <w:pStyle w:val="PreformattedText"/>
        <w:bidi w:val="0"/>
        <w:spacing w:before="0" w:after="0"/>
        <w:jc w:val="left"/>
        <w:rPr/>
      </w:pPr>
      <w:r>
        <w:rPr/>
        <w:t>HZ7cUixVgpjSjI1E0+RlNZUOxRptXpMqkqqqwjRPHu26JGQL6TXTLamyaUqc/y/wCK6elsLKSUN9Ki</w:t>
      </w:r>
    </w:p>
    <w:p>
      <w:pPr>
        <w:pStyle w:val="PreformattedText"/>
        <w:bidi w:val="0"/>
        <w:spacing w:before="0" w:after="0"/>
        <w:jc w:val="left"/>
        <w:rPr/>
      </w:pPr>
      <w:r>
        <w:rPr/>
        <w:t>xj4VAGBxoP8AP1Kh35NDVjJ0uLq6epSolWiEO4s61OaZqyOubHvMK5a5qMQeSnNpI3WFw7MZQzu5Fu</w:t>
      </w:r>
    </w:p>
    <w:p>
      <w:pPr>
        <w:pStyle w:val="PreformattedText"/>
        <w:bidi w:val="0"/>
        <w:spacing w:before="0" w:after="0"/>
        <w:jc w:val="left"/>
        <w:rPr/>
      </w:pPr>
      <w:r>
        <w:rPr/>
        <w:t>97GGZXYSioBDNwrWnH8vs+fTEm2WviAjT4eMaVxinpnOftxw67qN5mthh/iFDV1SGGKKZ23JnmcukE</w:t>
      </w:r>
    </w:p>
    <w:p>
      <w:pPr>
        <w:pStyle w:val="PreformattedText"/>
        <w:bidi w:val="0"/>
        <w:spacing w:before="0" w:after="0"/>
        <w:jc w:val="left"/>
        <w:rPr/>
      </w:pPr>
      <w:r>
        <w:rPr/>
        <w:t>0LO0j1zw0FRJLLFVqFQwipp1IRYmMXvzbpeTQGOSZyTTJZj/AJace77R6Y639BbpcCRUWme0KoH+Cv</w:t>
      </w:r>
    </w:p>
    <w:p>
      <w:pPr>
        <w:pStyle w:val="PreformattedText"/>
        <w:bidi w:val="0"/>
        <w:spacing w:before="0" w:after="0"/>
        <w:jc w:val="left"/>
        <w:rPr/>
      </w:pPr>
      <w:r>
        <w:rPr/>
        <w:t>y+w+uem+v3RJVTzJHi6RUnZ4hTipytRT0/NN5p6emrcjVCIiWlMsYfyIkc80L6434SNPNpVRO2DnJy</w:t>
      </w:r>
    </w:p>
    <w:p>
      <w:pPr>
        <w:pStyle w:val="PreformattedText"/>
        <w:bidi w:val="0"/>
        <w:spacing w:before="0" w:after="0"/>
        <w:jc w:val="left"/>
        <w:rPr/>
      </w:pPr>
      <w:r>
        <w:rPr/>
        <w:t>K+ef9XnXpQttAHdvBUV4YGPsx/q8umqTc+UikmfGOmIZ6hKr7nDYykpKuolTJ/xbHJHUJC88KYrIap</w:t>
      </w:r>
    </w:p>
    <w:p>
      <w:pPr>
        <w:pStyle w:val="PreformattedText"/>
        <w:bidi w:val="0"/>
        <w:spacing w:before="0" w:after="0"/>
        <w:jc w:val="left"/>
        <w:rPr/>
      </w:pPr>
      <w:r>
        <w:rPr/>
        <w:t>KVUdXhRil3hsga1urTlXYCSlafLhTzH5H+XTyxgLECgJStK54jNfXqBPXZOoEE9bU1dQiS03ij+5mN</w:t>
      </w:r>
    </w:p>
    <w:p>
      <w:pPr>
        <w:pStyle w:val="PreformattedText"/>
        <w:bidi w:val="0"/>
        <w:spacing w:before="0" w:after="0"/>
        <w:jc w:val="left"/>
        <w:rPr/>
      </w:pPr>
      <w:r>
        <w:rPr/>
        <w:t>KNEr1UMqgelRSySkwlQFiuwTQt19shaLSnb/AC/1Dp3WWatc9YV0p+8EmaFpGZo438jiSRmd/t5GBG</w:t>
      </w:r>
    </w:p>
    <w:p>
      <w:pPr>
        <w:pStyle w:val="PreformattedText"/>
        <w:bidi w:val="0"/>
        <w:spacing w:before="0" w:after="0"/>
        <w:jc w:val="left"/>
        <w:rPr/>
      </w:pPr>
      <w:r>
        <w:rPr/>
        <w:t>mOSz6j6ALhRc+7qQBQcOqtUmpPUVnDU7rZxKkRZFgkRBUA6gyROWdo1Dep5CB6bre/vWolSD1XTQjP</w:t>
      </w:r>
    </w:p>
    <w:p>
      <w:pPr>
        <w:pStyle w:val="PreformattedText"/>
        <w:bidi w:val="0"/>
        <w:spacing w:before="0" w:after="0"/>
        <w:jc w:val="left"/>
        <w:rPr/>
      </w:pPr>
      <w:r>
        <w:rPr/>
        <w:t>SRzyyfbUVUtNLBPrkpZZ4fRAFeS1Kp4DMFIYFh+osTxYD2kmDgK2kjNMdKoCpqtfKuelfsy5weQiAC</w:t>
      </w:r>
    </w:p>
    <w:p>
      <w:pPr>
        <w:pStyle w:val="PreformattedText"/>
        <w:bidi w:val="0"/>
        <w:spacing w:before="0" w:after="0"/>
        <w:jc w:val="left"/>
        <w:rPr/>
      </w:pPr>
      <w:r>
        <w:rPr/>
        <w:t>sdxbatPC7gwyN54tc0lpFhp54y4Q2QO4tqZjp9mG00NzGp+IutM0A4+fz6TbkSIGI+EKa+Z8uA6C1j</w:t>
      </w:r>
    </w:p>
    <w:p>
      <w:pPr>
        <w:pStyle w:val="PreformattedText"/>
        <w:bidi w:val="0"/>
        <w:spacing w:before="0" w:after="0"/>
        <w:jc w:val="left"/>
        <w:rPr/>
      </w:pPr>
      <w:r>
        <w:rPr/>
        <w:t>5FB1tJoBSORCj2WLjSP82qqSdS2H45B9k7MWJqeBP8j0YigAx1kdmjZ3iDosZWJhDLIkbrKnqTx31O</w:t>
      </w:r>
    </w:p>
    <w:p>
      <w:pPr>
        <w:pStyle w:val="PreformattedText"/>
        <w:bidi w:val="0"/>
        <w:spacing w:before="0" w:after="0"/>
        <w:jc w:val="left"/>
        <w:rPr/>
      </w:pPr>
      <w:r>
        <w:rPr/>
        <w:t>zIL3IIFzcWsPfjUEkDr3kKnrkpiKngD0yQIRITBYkFEnMh+qKbDgBTzf36uCAPl8utcD0K+7YRJtzI</w:t>
      </w:r>
    </w:p>
    <w:p>
      <w:pPr>
        <w:pStyle w:val="PreformattedText"/>
        <w:bidi w:val="0"/>
        <w:spacing w:before="0" w:after="0"/>
        <w:jc w:val="left"/>
        <w:rPr/>
      </w:pPr>
      <w:r>
        <w:rPr/>
        <w:t>8R0rS5na6qkEsjrKX2xR6bhZJVZ2YDxswVVOr1H9KnW/ZuoRQVKLwNf9DTz/ANXp0XbP22s1BgOcUp</w:t>
      </w:r>
    </w:p>
    <w:p>
      <w:pPr>
        <w:pStyle w:val="PreformattedText"/>
        <w:bidi w:val="0"/>
        <w:spacing w:before="0" w:after="0"/>
        <w:jc w:val="left"/>
        <w:rPr/>
      </w:pPr>
      <w:r>
        <w:rPr/>
        <w:t>+Ns/P/AFEdBJ42GkObAMjmQWbQ0htpdr+kx/kX5AJH49knRiSPLrlIrORHI6vae94UDFzcaQXOkiMO</w:t>
      </w:r>
    </w:p>
    <w:p>
      <w:pPr>
        <w:pStyle w:val="PreformattedText"/>
        <w:bidi w:val="0"/>
        <w:spacing w:before="0" w:after="0"/>
        <w:jc w:val="left"/>
        <w:rPr/>
      </w:pPr>
      <w:r>
        <w:rPr/>
        <w:t>frf6H+vvZFcE9aGKU9OnOgQvW0MagHXWRaALIpYVMSmLylJY11twA4KEcWPI92AyB5V/y9eGanpW7+</w:t>
      </w:r>
    </w:p>
    <w:p>
      <w:pPr>
        <w:pStyle w:val="PreformattedText"/>
        <w:bidi w:val="0"/>
        <w:spacing w:before="0" w:after="0"/>
        <w:jc w:val="left"/>
        <w:rPr/>
      </w:pPr>
      <w:r>
        <w:rPr/>
        <w:t>UmWIrDoEWa3LEUjtLDCRW0xMEUkUcMeqNG5UJGp1Cw59mm5KBBahR2h5B8uI8/Pou24nxZwx7iifLy</w:t>
      </w:r>
    </w:p>
    <w:p>
      <w:pPr>
        <w:pStyle w:val="PreformattedText"/>
        <w:bidi w:val="0"/>
        <w:spacing w:before="0" w:after="0"/>
        <w:jc w:val="left"/>
        <w:rPr/>
      </w:pPr>
      <w:r>
        <w:rPr/>
        <w:t>OaZ6REekhzraY6F/SpAaEqdKm6ouuJOLGw4tyPZWM16MjQfIf5epdU5MokSUO3gRFlDxs+nxKwaSNF</w:t>
      </w:r>
    </w:p>
    <w:p>
      <w:pPr>
        <w:pStyle w:val="PreformattedText"/>
        <w:bidi w:val="0"/>
        <w:spacing w:before="0" w:after="0"/>
        <w:jc w:val="left"/>
        <w:rPr/>
      </w:pPr>
      <w:r>
        <w:rPr/>
        <w:t>WMMPoQACAtgL/Vx9Wqo9OmRwpTFel9sH7aWor4poGqI48hgHgSnaMVLTPLXBmiSWnnjWEzIpZZEYtH</w:t>
      </w:r>
    </w:p>
    <w:p>
      <w:pPr>
        <w:pStyle w:val="PreformattedText"/>
        <w:bidi w:val="0"/>
        <w:spacing w:before="0" w:after="0"/>
        <w:jc w:val="left"/>
        <w:rPr/>
      </w:pPr>
      <w:r>
        <w:rPr/>
        <w:t>q0jUbg1sAGstyXjQxkev4v2D1r+Wei27LJd2D1IB1g/sH7fy6REwR56qTzwsJKuq4QNoaNJJXkaGJA</w:t>
      </w:r>
    </w:p>
    <w:p>
      <w:pPr>
        <w:pStyle w:val="PreformattedText"/>
        <w:bidi w:val="0"/>
        <w:spacing w:before="0" w:after="0"/>
        <w:jc w:val="left"/>
        <w:rPr/>
      </w:pPr>
      <w:r>
        <w:rPr/>
        <w:t>ogjQmygadK8ADn2TIKovcK0+3o0Ympx1jMb6A7IoQmM6FvpRvEFWUsrMzhom4sTzxb3fSaD061XjnP</w:t>
      </w:r>
    </w:p>
    <w:p>
      <w:pPr>
        <w:pStyle w:val="PreformattedText"/>
        <w:bidi w:val="0"/>
        <w:spacing w:before="0" w:after="0"/>
        <w:jc w:val="left"/>
        <w:rPr/>
      </w:pPr>
      <w:r>
        <w:rPr/>
        <w:t>UqSRgiveN2el1xAIXRJXvpTSgUFyAbEcKPpb25Xz+XVaAk48+hP2QuvDzQGW0a7n29ITFHGSJKinrY</w:t>
      </w:r>
    </w:p>
    <w:p>
      <w:pPr>
        <w:pStyle w:val="PreformattedText"/>
        <w:bidi w:val="0"/>
        <w:spacing w:before="0" w:after="0"/>
        <w:jc w:val="left"/>
        <w:rPr/>
      </w:pPr>
      <w:r>
        <w:rPr/>
        <w:t>GMBOicx1GnxMqkD/YlvZrtQ/XhBfTWRan8j0V7l/ZvVa/pt/hH8+gscBR4zrjkAVCIRZ7kszppZbK5</w:t>
      </w:r>
    </w:p>
    <w:p>
      <w:pPr>
        <w:pStyle w:val="PreformattedText"/>
        <w:bidi w:val="0"/>
        <w:spacing w:before="0" w:after="0"/>
        <w:jc w:val="left"/>
        <w:rPr/>
      </w:pPr>
      <w:r>
        <w:rPr/>
        <w:t>W314NrAeysjSzL516XA1APlTp4pvAJv8oBjSICV3pJNbgJcMwjf0TlncCxB8J+l78OCnn16pp25P+r</w:t>
      </w:r>
    </w:p>
    <w:p>
      <w:pPr>
        <w:pStyle w:val="PreformattedText"/>
        <w:bidi w:val="0"/>
        <w:spacing w:before="0" w:after="0"/>
        <w:jc w:val="left"/>
        <w:rPr/>
      </w:pPr>
      <w:r>
        <w:rPr/>
        <w:t>/V8+uKS+AwysUXRPDJ5CRM9L4pBJqBBAsZEFxwIiA3+v4HSytXIIP2Z6s3crL/AET+f+r+fSv3xBFH</w:t>
      </w:r>
    </w:p>
    <w:p>
      <w:pPr>
        <w:pStyle w:val="PreformattedText"/>
        <w:bidi w:val="0"/>
        <w:spacing w:before="0" w:after="0"/>
        <w:jc w:val="left"/>
        <w:rPr/>
      </w:pPr>
      <w:r>
        <w:rPr/>
        <w:t>Fh1vVO1PHk6ASSt+i2QapijpkiBNRC3mBAI1g3v6bH2ov003BNcn/If9npJYPqjceVa/tH+x0ipZEZ</w:t>
      </w:r>
    </w:p>
    <w:p>
      <w:pPr>
        <w:pStyle w:val="PreformattedText"/>
        <w:bidi w:val="0"/>
        <w:spacing w:before="0" w:after="0"/>
        <w:jc w:val="left"/>
        <w:rPr/>
      </w:pPr>
      <w:r>
        <w:rPr/>
        <w:t>rxtOuv9vXPaeQM6l2WSNAqvfXpDsdK3APNvaMnzFf8PS0cM8evNG9TGJ2W/iVI4lMQ+huGd0/SiRRq</w:t>
      </w:r>
    </w:p>
    <w:p>
      <w:pPr>
        <w:pStyle w:val="PreformattedText"/>
        <w:bidi w:val="0"/>
        <w:spacing w:before="0" w:after="0"/>
        <w:jc w:val="left"/>
        <w:rPr/>
      </w:pPr>
      <w:r>
        <w:rPr/>
        <w:t>GYG50/nj3oioJ618h0qtuyM9HlaPxtKsdPR5ceNoys5x1QdUiam0LEtNMwKkFzbj2ptWqxUjAFf2dJ</w:t>
      </w:r>
    </w:p>
    <w:p>
      <w:pPr>
        <w:pStyle w:val="PreformattedText"/>
        <w:bidi w:val="0"/>
        <w:spacing w:before="0" w:after="0"/>
        <w:jc w:val="left"/>
        <w:rPr/>
      </w:pPr>
      <w:r>
        <w:rPr/>
        <w:t>bhSFDg0zQ/n/s9NdbR1dPPVwTTK1JFUrTienDVVKxqJnjpNTq0YTysLBrG7XHP49LG0bujHtB8sjjj</w:t>
      </w:r>
    </w:p>
    <w:p>
      <w:pPr>
        <w:pStyle w:val="PreformattedText"/>
        <w:bidi w:val="0"/>
        <w:spacing w:before="0" w:after="0"/>
        <w:jc w:val="left"/>
        <w:rPr/>
      </w:pPr>
      <w:r>
        <w:rPr/>
        <w:t>q8MiSIjAZIrQ8fn1CggjnlCSTLFLA+iF5P3Y5DLIFMkpLBoY42b1aRwtiTxb2yFVjQmnV2OkagMdKH</w:t>
      </w:r>
    </w:p>
    <w:p>
      <w:pPr>
        <w:pStyle w:val="PreformattedText"/>
        <w:bidi w:val="0"/>
        <w:spacing w:before="0" w:after="0"/>
        <w:jc w:val="left"/>
        <w:rPr/>
      </w:pPr>
      <w:r>
        <w:rPr/>
        <w:t>a24c/tHdlHntt7gzO19yYvIxtht1bVzVfgs1isvCjCOuxWYxVVTVtG9TpPjmhcMeG+g9uQsFlKt5ml</w:t>
      </w:r>
    </w:p>
    <w:p>
      <w:pPr>
        <w:pStyle w:val="PreformattedText"/>
        <w:bidi w:val="0"/>
        <w:spacing w:before="0" w:after="0"/>
        <w:jc w:val="left"/>
        <w:rPr/>
      </w:pPr>
      <w:r>
        <w:rPr/>
        <w:t>fn/s9NSqXiDAZArTzp/sdbH/AMI/+FO3zg+Mww+wvkrh8Z82OqoZaQU2Y3zmpNsfIfDYmcvpjoOzKO</w:t>
      </w:r>
    </w:p>
    <w:p>
      <w:pPr>
        <w:pStyle w:val="PreformattedText"/>
        <w:bidi w:val="0"/>
        <w:spacing w:before="0" w:after="0"/>
        <w:jc w:val="left"/>
        <w:rPr/>
      </w:pPr>
      <w:r>
        <w:rPr/>
        <w:t>nkxe7kjsRHHmMfI6OmlqmxuE89vEzMVBVjmopQ/MrwNfMih+fTqPIsYpkAcDUjypRq6hQcASw+Q63E</w:t>
      </w:r>
    </w:p>
    <w:p>
      <w:pPr>
        <w:pStyle w:val="PreformattedText"/>
        <w:bidi w:val="0"/>
        <w:spacing w:before="0" w:after="0"/>
        <w:jc w:val="left"/>
        <w:rPr/>
      </w:pPr>
      <w:r>
        <w:rPr/>
        <w:t>vgp/OR/l/wD8wVcTgune4KbY/ceRhiWo+PfdX2Owu1o8gYRJUUW3Y6usk23v+KCTyATYisqGdUuY1J</w:t>
      </w:r>
    </w:p>
    <w:p>
      <w:pPr>
        <w:pStyle w:val="PreformattedText"/>
        <w:bidi w:val="0"/>
        <w:spacing w:before="0" w:after="0"/>
        <w:jc w:val="left"/>
        <w:rPr/>
      </w:pPr>
      <w:r>
        <w:rPr/>
        <w:t>0+0TwyoC2nUg81/wAo4j+Y+fTqzRFtBOlzwDef2NwPl6H5dWoPFLA7RTRSQyofXHIjRyKTyAyMoZeP</w:t>
      </w:r>
    </w:p>
    <w:p>
      <w:pPr>
        <w:pStyle w:val="PreformattedText"/>
        <w:bidi w:val="0"/>
        <w:spacing w:before="0" w:after="0"/>
        <w:jc w:val="left"/>
        <w:rPr/>
      </w:pPr>
      <w:r>
        <w:rPr/>
        <w:t>8PbIIOQcdPEEEgih664/1+f98B791rr1gP8Aff77+nvfW8evUeW1jz/vvp/r+9D0616+nSXrx+r/AA</w:t>
      </w:r>
    </w:p>
    <w:p>
      <w:pPr>
        <w:pStyle w:val="PreformattedText"/>
        <w:bidi w:val="0"/>
        <w:spacing w:before="0" w:after="0"/>
        <w:jc w:val="left"/>
        <w:rPr/>
      </w:pPr>
      <w:r>
        <w:rPr/>
        <w:t>Juf8bcn/ED28vAdMsOkdW39X+xJP8AgP8Aer/T3fqnSWqR9eOfyP63+g445/3r3Q8OrDj1hj+o4/2P</w:t>
      </w:r>
    </w:p>
    <w:p>
      <w:pPr>
        <w:pStyle w:val="PreformattedText"/>
        <w:bidi w:val="0"/>
        <w:spacing w:before="0" w:after="0"/>
        <w:jc w:val="left"/>
        <w:rPr/>
      </w:pPr>
      <w:r>
        <w:rPr/>
        <w:t>9D9f9gfbTdOL5dS7C30t+eeOf+It7rTrfXQ/1vz/AF544A/PPvfWx69ZuP6/4H6W54P0/HvXW/t66P</w:t>
      </w:r>
    </w:p>
    <w:p>
      <w:pPr>
        <w:pStyle w:val="PreformattedText"/>
        <w:bidi w:val="0"/>
        <w:spacing w:before="0" w:after="0"/>
        <w:jc w:val="left"/>
        <w:rPr/>
      </w:pPr>
      <w:r>
        <w:rPr/>
        <w:t>H1A/x/p/r3+vv3Xvn1icf70LHn/X/2AP8AX3rr2cdQpb82H+8/14v/AI+/dePl1//WvQiuFFrXH4H4</w:t>
      </w:r>
    </w:p>
    <w:p>
      <w:pPr>
        <w:pStyle w:val="PreformattedText"/>
        <w:bidi w:val="0"/>
        <w:spacing w:before="0" w:after="0"/>
        <w:jc w:val="left"/>
        <w:rPr/>
      </w:pPr>
      <w:r>
        <w:rPr/>
        <w:t>/Av9Px/sfZoOg2esFYD4yQbenj6c3vax/A593XJp00xoRnoPs0PQ/FiFIH4H59QHP093A7h1RmoK16</w:t>
      </w:r>
    </w:p>
    <w:p>
      <w:pPr>
        <w:pStyle w:val="PreformattedText"/>
        <w:bidi w:val="0"/>
        <w:spacing w:before="0" w:after="0"/>
        <w:jc w:val="left"/>
        <w:rPr/>
      </w:pPr>
      <w:r>
        <w:rPr/>
        <w:t>Lzu4es/WxYqbW+g/I+v+va/wDvHtXBxPTD8Pl0XbOg+aTgAhiQbf1J/wBgTx7XgY+XSYnI6D+ujJdA</w:t>
      </w:r>
    </w:p>
    <w:p>
      <w:pPr>
        <w:pStyle w:val="PreformattedText"/>
        <w:bidi w:val="0"/>
        <w:spacing w:before="0" w:after="0"/>
        <w:jc w:val="left"/>
        <w:rPr/>
      </w:pPr>
      <w:r>
        <w:rPr/>
        <w:t>bi54U83vYgsSba+Pr9PdlxUdaY1oeoci2Uf4qxF/8CbX5/p78KV68Tjh1wo4y0o+pu2r/EAkG4v9TY</w:t>
      </w:r>
    </w:p>
    <w:p>
      <w:pPr>
        <w:pStyle w:val="PreformattedText"/>
        <w:bidi w:val="0"/>
        <w:spacing w:before="0" w:after="0"/>
        <w:jc w:val="left"/>
        <w:rPr/>
      </w:pPr>
      <w:r>
        <w:rPr/>
        <w:t>j68j3bz6oTkdCvhIza3P8AqQAfyfxa35Xn3QgVx1apGelzRpd1/wCCi5sw1WPH1+gv+B7o3CvTgbIH</w:t>
      </w:r>
    </w:p>
    <w:p>
      <w:pPr>
        <w:pStyle w:val="PreformattedText"/>
        <w:bidi w:val="0"/>
        <w:spacing w:before="0" w:after="0"/>
        <w:jc w:val="left"/>
        <w:rPr/>
      </w:pPr>
      <w:r>
        <w:rPr/>
        <w:t>TpNH6Abm1/SbWvxz+P8ADj3VePV608uoPjBJ/Gk8j86vrz/hb/Ye9MBx6sHPDrLHCbMfoQD+P6i4sT</w:t>
      </w:r>
    </w:p>
    <w:p>
      <w:pPr>
        <w:pStyle w:val="PreformattedText"/>
        <w:bidi w:val="0"/>
        <w:spacing w:before="0" w:after="0"/>
        <w:jc w:val="left"/>
        <w:rPr/>
      </w:pPr>
      <w:r>
        <w:rPr/>
        <w:t>9b6eePbJHTyk9R5o7KDyR/jbj6Gw/rYf19tlfPpwNQ46bmTn6HUDcE8Mb/AI+ttJ/x/HvR63qz1gdb</w:t>
      </w:r>
    </w:p>
    <w:p>
      <w:pPr>
        <w:pStyle w:val="PreformattedText"/>
        <w:bidi w:val="0"/>
        <w:spacing w:before="0" w:after="0"/>
        <w:jc w:val="left"/>
        <w:rPr/>
      </w:pPr>
      <w:r>
        <w:rPr/>
        <w:t>XA/qfxb6f7HgH/ePdfPrxJ6Jj88vkDL8aPi92Xv/ABdTFT7zz9MnXfXvnsWXdO8IZqKXJxwOytOuAw</w:t>
      </w:r>
    </w:p>
    <w:p>
      <w:pPr>
        <w:pStyle w:val="PreformattedText"/>
        <w:bidi w:val="0"/>
        <w:spacing w:before="0" w:after="0"/>
        <w:jc w:val="left"/>
        <w:rPr/>
      </w:pPr>
      <w:r>
        <w:rPr/>
        <w:t>n3FWwHKMqHj2/Eo1a2+FRX8/L+fVHBeiLxJp+Xmf2daVFvu5mMssphiUy1E8zsXmAJMkszkFjJUyEl</w:t>
      </w:r>
    </w:p>
    <w:p>
      <w:pPr>
        <w:pStyle w:val="PreformattedText"/>
        <w:bidi w:val="0"/>
        <w:spacing w:before="0" w:after="0"/>
        <w:jc w:val="left"/>
        <w:rPr/>
      </w:pPr>
      <w:r>
        <w:rPr/>
        <w:t>mPLMbn6+2GPiSEt8I/wf7PRmqiNAFGfLpqqqt6qVpWHpKnREFChIgNMYjjU6BdRdrfU+2ncuanh0oV</w:t>
      </w:r>
    </w:p>
    <w:p>
      <w:pPr>
        <w:pStyle w:val="PreformattedText"/>
        <w:bidi w:val="0"/>
        <w:spacing w:before="0" w:after="0"/>
        <w:jc w:val="left"/>
        <w:rPr/>
      </w:pPr>
      <w:r>
        <w:rPr/>
        <w:t>QgpXpuCi6sjBiRwFH0PIC6SCb2H1+ntrjw6ueoFVMxjkAWxH7bg2JcixVha2lr/wC3/Pur8KdWHEHr</w:t>
      </w:r>
    </w:p>
    <w:p>
      <w:pPr>
        <w:pStyle w:val="PreformattedText"/>
        <w:bidi w:val="0"/>
        <w:spacing w:before="0" w:after="0"/>
        <w:jc w:val="left"/>
        <w:rPr/>
      </w:pPr>
      <w:r>
        <w:rPr/>
        <w:t>jGshENJHZxCLkBQzGdk+rXPJ+ov+Ob+6mtAlcf5etimW4Hru7JcEqG/Lkcah9bXvZ78e6cOrCnTuoN</w:t>
      </w:r>
    </w:p>
    <w:p>
      <w:pPr>
        <w:pStyle w:val="PreformattedText"/>
        <w:bidi w:val="0"/>
        <w:spacing w:before="0" w:after="0"/>
        <w:jc w:val="left"/>
        <w:rPr/>
      </w:pPr>
      <w:r>
        <w:rPr/>
        <w:t>HQHh/LWgBgykemxbgFOGijNyb8F/aivhQkfif/AAdMkF5AxHavTXyWQkoQQLXYBFU8MDb6i/8Asb+0</w:t>
      </w:r>
    </w:p>
    <w:p>
      <w:pPr>
        <w:pStyle w:val="PreformattedText"/>
        <w:bidi w:val="0"/>
        <w:spacing w:before="0" w:after="0"/>
        <w:jc w:val="left"/>
        <w:rPr/>
      </w:pPr>
      <w:r>
        <w:rPr/>
        <w:t>3T3A9SaGKOerghk/zLO3mtGzsYY/W6hUBb1qtuAbX93jXW6rTqrtpRm8+pOYnDV0iCxSnRYgFIK+Q+</w:t>
      </w:r>
    </w:p>
    <w:p>
      <w:pPr>
        <w:pStyle w:val="PreformattedText"/>
        <w:bidi w:val="0"/>
        <w:spacing w:before="0" w:after="0"/>
        <w:jc w:val="left"/>
        <w:rPr/>
      </w:pPr>
      <w:r>
        <w:rPr/>
        <w:t>qU8BQ2liEJsL6B7fuyBL4Y4KKfn5/z/wAHTVsp8IMwyxr+Xl02aQA5LHUzDix0i/IJ+qge03T32dPW</w:t>
      </w:r>
    </w:p>
    <w:p>
      <w:pPr>
        <w:pStyle w:val="PreformattedText"/>
        <w:bidi w:val="0"/>
        <w:spacing w:before="0" w:after="0"/>
        <w:jc w:val="left"/>
        <w:rPr/>
      </w:pPr>
      <w:r>
        <w:rPr/>
        <w:t>Ih1LU1JUyKumHUHCBQAJqtyOCA0ChQR9NYHtXAtI5Zjw4D7eJ/l/h6ZkarxxDjxP2eX8+m6Z2qJpJ2</w:t>
      </w:r>
    </w:p>
    <w:p>
      <w:pPr>
        <w:pStyle w:val="PreformattedText"/>
        <w:bidi w:val="0"/>
        <w:spacing w:before="0" w:after="0"/>
        <w:jc w:val="left"/>
        <w:rPr/>
      </w:pPr>
      <w:r>
        <w:rPr/>
        <w:t>AJlLTWWyhg5+q8izKOAv8AT2nbuYmmT06MCnWJQeAwtf8ABXUrXPNx/Z0i3+x91HW8eXTli4Ipq2J5</w:t>
      </w:r>
    </w:p>
    <w:p>
      <w:pPr>
        <w:pStyle w:val="PreformattedText"/>
        <w:bidi w:val="0"/>
        <w:spacing w:before="0" w:after="0"/>
        <w:jc w:val="left"/>
        <w:rPr/>
      </w:pPr>
      <w:r>
        <w:rPr/>
        <w:t>EZqWmD1dUkZks0MA1eMmG0oE0gC2W7cm3u8S6pF9PPptzRWPnTrllaj7msYMoUQoyyMpB/ymVzNUMW</w:t>
      </w:r>
    </w:p>
    <w:p>
      <w:pPr>
        <w:pStyle w:val="PreformattedText"/>
        <w:bidi w:val="0"/>
        <w:spacing w:before="0" w:after="0"/>
        <w:jc w:val="left"/>
        <w:rPr/>
      </w:pPr>
      <w:r>
        <w:rPr/>
        <w:t>/teOUhAbAsEF+fb10waRUA7UFD9vEn9uPy6pbgiOp4k1/Ly/l016mZQQVuv5cEM2vUP839SVP1P0Ht</w:t>
      </w:r>
    </w:p>
    <w:p>
      <w:pPr>
        <w:pStyle w:val="PreformattedText"/>
        <w:bidi w:val="0"/>
        <w:spacing w:before="0" w:after="0"/>
        <w:jc w:val="left"/>
        <w:rPr/>
      </w:pPr>
      <w:r>
        <w:rPr/>
        <w:t>P0/T165xRSzvHDCl5pHWCKMn1SyzOFSMXNyxfj/Y292VWcqifGSAPmT1VmVFLt8IFT9g8+nbJItLSp</w:t>
      </w:r>
    </w:p>
    <w:p>
      <w:pPr>
        <w:pStyle w:val="PreformattedText"/>
        <w:bidi w:val="0"/>
        <w:spacing w:before="0" w:after="0"/>
        <w:jc w:val="left"/>
        <w:rPr/>
      </w:pPr>
      <w:r>
        <w:rPr/>
        <w:t>BGGUT3gQ6GS8NI+iUukkN3aoqSWurg2tx9fai60KRHGewY+eONftNfy6Zg1OPEde45r9v+YdMSj1Es</w:t>
      </w:r>
    </w:p>
    <w:p>
      <w:pPr>
        <w:pStyle w:val="PreformattedText"/>
        <w:bidi w:val="0"/>
        <w:spacing w:before="0" w:after="0"/>
        <w:jc w:val="left"/>
        <w:rPr/>
      </w:pPr>
      <w:r>
        <w:rPr/>
        <w:t>XI1G/Ki4HH1Hpa54Atf2k6U9cQdJIF7t9Ab3ITgKeLqpP1P4HvXz68c9KHCUxMry+R106YtaOyFDOr</w:t>
      </w:r>
    </w:p>
    <w:p>
      <w:pPr>
        <w:pStyle w:val="PreformattedText"/>
        <w:bidi w:val="0"/>
        <w:spacing w:before="0" w:after="0"/>
        <w:jc w:val="left"/>
        <w:rPr/>
      </w:pPr>
      <w:r>
        <w:rPr/>
        <w:t>NIXaOVZB44AzBtJU2ANr+1FrF40mmtB6+nqf2dMzSCNdXn/h9P59R6mSGrqKh0JCM2qFBHobwRqEgj</w:t>
      </w:r>
    </w:p>
    <w:p>
      <w:pPr>
        <w:pStyle w:val="PreformattedText"/>
        <w:bidi w:val="0"/>
        <w:spacing w:before="0" w:after="0"/>
        <w:jc w:val="left"/>
        <w:rPr/>
      </w:pPr>
      <w:r>
        <w:rPr/>
        <w:t>03BAiRRb/H3WRhJI5X4fLyx5dWVWVVB4+f29NE6CM2ANha2oDlTpsP6Gzf0/1vbJ+fVxnj13FStUVM</w:t>
      </w:r>
    </w:p>
    <w:p>
      <w:pPr>
        <w:pStyle w:val="PreformattedText"/>
        <w:bidi w:val="0"/>
        <w:spacing w:before="0" w:after="0"/>
        <w:jc w:val="left"/>
        <w:rPr/>
      </w:pPr>
      <w:r>
        <w:rPr/>
        <w:t>dOCdMpVpCrKBHEis9Q8jmwFolPP4Pu8cZkkSMefH7OJP5DqruI0ZyeH+Hy/n1Jy0yyTCCBNC6UkmjD</w:t>
      </w:r>
    </w:p>
    <w:p>
      <w:pPr>
        <w:pStyle w:val="PreformattedText"/>
        <w:bidi w:val="0"/>
        <w:spacing w:before="0" w:after="0"/>
        <w:jc w:val="left"/>
        <w:rPr/>
      </w:pPr>
      <w:r>
        <w:rPr/>
        <w:t>JpB8aiCFNBAKU9MF/UNQdm9u3MiyyHQtErj7OAH5D/L1S3QpGNRq386+Z/Pphk02bVci/J+huOFta5</w:t>
      </w:r>
    </w:p>
    <w:p>
      <w:pPr>
        <w:pStyle w:val="PreformattedText"/>
        <w:bidi w:val="0"/>
        <w:spacing w:before="0" w:after="0"/>
        <w:jc w:val="left"/>
        <w:rPr/>
      </w:pPr>
      <w:r>
        <w:rPr/>
        <w:t>/wvf2l6ernj02zo1ytuLXGlAv1H0IF+bf19+4jpxSMdPmKrJIfAs1P5kCu0JR2jqdKlgYxLG2oAuCf</w:t>
      </w:r>
    </w:p>
    <w:p>
      <w:pPr>
        <w:pStyle w:val="PreformattedText"/>
        <w:bidi w:val="0"/>
        <w:spacing w:before="0" w:after="0"/>
        <w:jc w:val="left"/>
        <w:rPr/>
      </w:pPr>
      <w:r>
        <w:rPr/>
        <w:t>6ixH09uRPoYEio+WD+3puRQwIBz0pgIK8agxZ+NShUStudN2kiXRDVnWyj06ZNRNrhT7WFopskZ9cA</w:t>
      </w:r>
    </w:p>
    <w:p>
      <w:pPr>
        <w:pStyle w:val="PreformattedText"/>
        <w:bidi w:val="0"/>
        <w:spacing w:before="0" w:after="0"/>
        <w:jc w:val="left"/>
        <w:rPr/>
      </w:pPr>
      <w:r>
        <w:rPr/>
        <w:t>/n5N/I9JwrxjBx6eX+cf4OmmpQxNqJVkcsIHiIKsFJ18HTIpV+CHAIP9faeRdFDUFTwI8/8v7enFOo</w:t>
      </w:r>
    </w:p>
    <w:p>
      <w:pPr>
        <w:pStyle w:val="PreformattedText"/>
        <w:bidi w:val="0"/>
        <w:spacing w:before="0" w:after="0"/>
        <w:jc w:val="left"/>
        <w:rPr/>
      </w:pPr>
      <w:r>
        <w:rPr/>
        <w:t>cCCONeopdypOrR5FN9JsSpFirEWuWB5A/wBj7aJ49X6fMZZUnS9w7NGFTSqB5qWpSJSGsdLObW5Bb8</w:t>
      </w:r>
    </w:p>
    <w:p>
      <w:pPr>
        <w:pStyle w:val="PreformattedText"/>
        <w:bidi w:val="0"/>
        <w:spacing w:before="0" w:after="0"/>
        <w:jc w:val="left"/>
        <w:rPr/>
      </w:pPr>
      <w:r>
        <w:rPr/>
        <w:t>H2pixDLnFR/MEf6vXpmT4o/wDV5jpg+llIRmUHg8gtbTxY3t/j7R06UnHXC3NyTwFYA/qv+COeRxx/</w:t>
      </w:r>
    </w:p>
    <w:p>
      <w:pPr>
        <w:pStyle w:val="PreformattedText"/>
        <w:bidi w:val="0"/>
        <w:spacing w:before="0" w:after="0"/>
        <w:jc w:val="left"/>
        <w:rPr/>
      </w:pPr>
      <w:r>
        <w:rPr/>
        <w:t>re/dVp1IoSfuUDIWLxzoVW5veNmAUKRcC1+P8fdox3qKV6rJhCfTrFOq/cT6f0+RmXk3AYlwD9LCzf</w:t>
      </w:r>
    </w:p>
    <w:p>
      <w:pPr>
        <w:pStyle w:val="PreformattedText"/>
        <w:bidi w:val="0"/>
        <w:spacing w:before="0" w:after="0"/>
        <w:jc w:val="left"/>
        <w:rPr/>
      </w:pPr>
      <w:r>
        <w:rPr/>
        <w:t>T36QUkcDyPXkJKKTxp1hP0IBABB/T6b2/H0NlW/umOr9OQY/wzi4PlUc2IJaZrAm9zcKf8R7e0/pK3</w:t>
      </w:r>
    </w:p>
    <w:p>
      <w:pPr>
        <w:pStyle w:val="PreformattedText"/>
        <w:bidi w:val="0"/>
        <w:spacing w:before="0" w:after="0"/>
        <w:jc w:val="left"/>
        <w:rPr/>
      </w:pPr>
      <w:r>
        <w:rPr/>
        <w:t>lXpsH9Uj5dQjfUTxcX+h+uq2pQbAH/b3PtvpzrLHcGwLKT+r6AW/qVALNb34fb17pS4cShKhgl44a3</w:t>
      </w:r>
    </w:p>
    <w:p>
      <w:pPr>
        <w:pStyle w:val="PreformattedText"/>
        <w:bidi w:val="0"/>
        <w:spacing w:before="0" w:after="0"/>
        <w:jc w:val="left"/>
        <w:rPr/>
      </w:pPr>
      <w:r>
        <w:rPr/>
        <w:t>F+V1TyFTNM9JGuoXAikaT8sLn+p+i6xFJ0NPxKP2mnSS7GqJlr5H+Wem5YyjGMi+iSw4NiVupIK3b8</w:t>
      </w:r>
    </w:p>
    <w:p>
      <w:pPr>
        <w:pStyle w:val="PreformattedText"/>
        <w:bidi w:val="0"/>
        <w:spacing w:before="0" w:after="0"/>
        <w:jc w:val="left"/>
        <w:rPr/>
      </w:pPr>
      <w:r>
        <w:rPr/>
        <w:t>D/eLf4NldBZTxBPThbUAfl1yZRdg4Y6lI0xlBKSUOkKjegBpLAi/6f8AYe/U9etVABPp1bD1rttKeh</w:t>
      </w:r>
    </w:p>
    <w:p>
      <w:pPr>
        <w:pStyle w:val="PreformattedText"/>
        <w:bidi w:val="0"/>
        <w:spacing w:before="0" w:after="0"/>
        <w:jc w:val="left"/>
        <w:rPr/>
      </w:pPr>
      <w:r>
        <w:rPr/>
        <w:t>29QrZzR0WKp7lV8QUUlP5QIyLSRwt9NdySBf6+1Wmp7Rjonkl7DU8erZulsQnjinYFkJIEXidlnT0R</w:t>
      </w:r>
    </w:p>
    <w:p>
      <w:pPr>
        <w:pStyle w:val="PreformattedText"/>
        <w:bidi w:val="0"/>
        <w:spacing w:before="0" w:after="0"/>
        <w:jc w:val="left"/>
        <w:rPr/>
      </w:pPr>
      <w:r>
        <w:rPr/>
        <w:t>qmtlUx04FgzC2hlAHN/b6rpXByegzcNrlqeA6s/6gwzLj45WEcMjOsrx6SFEZYEuzHV6qhWOo8AWt9</w:t>
      </w:r>
    </w:p>
    <w:p>
      <w:pPr>
        <w:pStyle w:val="PreformattedText"/>
        <w:bidi w:val="0"/>
        <w:spacing w:before="0" w:after="0"/>
        <w:jc w:val="left"/>
        <w:rPr/>
      </w:pPr>
      <w:r>
        <w:rPr/>
        <w:t>fommyaD06WWxx8uj17Vp2ijgKIY1SJG0RXUglrrYMdKEOw4Jvb6+y58jo1VcA+XRicE+uOPSoHqC2u</w:t>
      </w:r>
    </w:p>
    <w:p>
      <w:pPr>
        <w:pStyle w:val="PreformattedText"/>
        <w:bidi w:val="0"/>
        <w:spacing w:before="0" w:after="0"/>
        <w:jc w:val="left"/>
        <w:rPr/>
      </w:pPr>
      <w:r>
        <w:rPr/>
        <w:t>bFmCmVfSP7DXH9Rzx7ZPHpQoz8+hYxwDx6bg31R+o2Pps1jpH6gnulOlI8hTHSjhQ2Xgg3Yafxbjlb</w:t>
      </w:r>
    </w:p>
    <w:p>
      <w:pPr>
        <w:pStyle w:val="PreformattedText"/>
        <w:bidi w:val="0"/>
        <w:spacing w:before="0" w:after="0"/>
        <w:jc w:val="left"/>
        <w:rPr/>
      </w:pPr>
      <w:r>
        <w:rPr/>
        <w:t>D8g/1HA97pTrdR6dTkjANhc6TyOBpLEmyhub2+lveurV6yJGhOo/UXub6Rqa4Dng3vfn+p9+pXrVfX</w:t>
      </w:r>
    </w:p>
    <w:p>
      <w:pPr>
        <w:pStyle w:val="PreformattedText"/>
        <w:bidi w:val="0"/>
        <w:spacing w:before="0" w:after="0"/>
        <w:jc w:val="left"/>
        <w:rPr/>
      </w:pPr>
      <w:r>
        <w:rPr/>
        <w:t>qYtO1mfSGUKef0g8Hgah6Nf0+tx9Pz70ePDrfTlBjyVF0JYqv6fSLqbBTcfQE2/xB/r7rTrVepX8KD</w:t>
      </w:r>
    </w:p>
    <w:p>
      <w:pPr>
        <w:pStyle w:val="PreformattedText"/>
        <w:bidi w:val="0"/>
        <w:spacing w:before="0" w:after="0"/>
        <w:jc w:val="left"/>
        <w:rPr/>
      </w:pPr>
      <w:r>
        <w:rPr/>
        <w:t>3smtysjBYl+rxGMMkgPpgJMguXIv7qVHn1da+XXU+xospG0E0ThCXGiO6a1ZozGZZFs/miK/VCqG/0</w:t>
      </w:r>
    </w:p>
    <w:p>
      <w:pPr>
        <w:pStyle w:val="PreformattedText"/>
        <w:bidi w:val="0"/>
        <w:spacing w:before="0" w:after="0"/>
        <w:jc w:val="left"/>
        <w:rPr/>
      </w:pPr>
      <w:r>
        <w:rPr/>
        <w:t>9p5I04eXT6alrTopHc/wa2nvqV89Q4uCDKlMgldGsK/Z5iiyiMuRoaqFSlmrVAbyqRIkyh73HssuNt</w:t>
      </w:r>
    </w:p>
    <w:p>
      <w:pPr>
        <w:pStyle w:val="PreformattedText"/>
        <w:bidi w:val="0"/>
        <w:spacing w:before="0" w:after="0"/>
        <w:jc w:val="left"/>
        <w:rPr/>
      </w:pPr>
      <w:r>
        <w:rPr/>
        <w:t>S416cMfP1P+rz6MLa9lt2DL+306o273/lmd0dX1tZmOu8Xlt77Dx8uQydEaSCR984wZFIy2GskNszj</w:t>
      </w:r>
    </w:p>
    <w:p>
      <w:pPr>
        <w:pStyle w:val="PreformattedText"/>
        <w:bidi w:val="0"/>
        <w:spacing w:before="0" w:after="0"/>
        <w:jc w:val="left"/>
        <w:rPr/>
      </w:pPr>
      <w:r>
        <w:rPr/>
        <w:t>Kd4tSPIWmUBghJIUBi72i4TUBAWA8x0Ptp5kiOhZZqE+uKD/ACnojW34s5icrPhq/BumfoqiTEy0eV</w:t>
      </w:r>
    </w:p>
    <w:p>
      <w:pPr>
        <w:pStyle w:val="PreformattedText"/>
        <w:bidi w:val="0"/>
        <w:spacing w:before="0" w:after="0"/>
        <w:jc w:val="left"/>
        <w:rPr/>
      </w:pPr>
      <w:r>
        <w:rPr/>
        <w:t>MuMr/uJ2bzLkKGtEVbDXM0g0QuqAqASSLH2FrpdGpZFKkcfl1JljIrorpKjLTBBxn/AC9Gr2R1hu/c</w:t>
      </w:r>
    </w:p>
    <w:p>
      <w:pPr>
        <w:pStyle w:val="PreformattedText"/>
        <w:bidi w:val="0"/>
        <w:spacing w:before="0" w:after="0"/>
        <w:jc w:val="left"/>
        <w:rPr/>
      </w:pPr>
      <w:r>
        <w:rPr/>
        <w:t>c9NFT4LO5vxrLSy0mKwGZrchLLHHHJTtTLS0LUNQHhLJIfLpTix4Pst/WlOi3tpHY8KAmvRm17ZW66</w:t>
      </w:r>
    </w:p>
    <w:p>
      <w:pPr>
        <w:pStyle w:val="PreformattedText"/>
        <w:bidi w:val="0"/>
        <w:spacing w:before="0" w:after="0"/>
        <w:jc w:val="left"/>
        <w:rPr/>
      </w:pPr>
      <w:r>
        <w:rPr/>
        <w:t>pr2JQONWA/y9cN6fGH5GHemIg2R1iZMxmFio0xu4c3TYaDbFI06TrntyJCtXUApEdKx6fSoIUPMQFO</w:t>
      </w:r>
    </w:p>
    <w:p>
      <w:pPr>
        <w:pStyle w:val="PreformattedText"/>
        <w:bidi w:val="0"/>
        <w:spacing w:before="0" w:after="0"/>
        <w:jc w:val="left"/>
        <w:rPr/>
      </w:pPr>
      <w:r>
        <w:rPr/>
        <w:t>rfaJzGq3KMrH0yfz6D11zRYo5a0cSAHicD7QeJ6uk+E/8vOl2jJj9+do1cO6940pENTvCro7Y7AVEU</w:t>
      </w:r>
    </w:p>
    <w:p>
      <w:pPr>
        <w:pStyle w:val="PreformattedText"/>
        <w:bidi w:val="0"/>
        <w:spacing w:before="0" w:after="0"/>
        <w:jc w:val="left"/>
        <w:rPr/>
      </w:pPr>
      <w:r>
        <w:rPr/>
        <w:t>glTF9Z7fqWnoqHLOZGV8rIZKqCM/rViV9iLZuXqfrSqNVceYFPL5n5+XQE5j5ukuR9PDIQlOAxX5/7</w:t>
      </w:r>
    </w:p>
    <w:p>
      <w:pPr>
        <w:pStyle w:val="PreformattedText"/>
        <w:bidi w:val="0"/>
        <w:spacing w:before="0" w:after="0"/>
        <w:jc w:val="left"/>
        <w:rPr/>
      </w:pPr>
      <w:r>
        <w:rPr/>
        <w:t>Hn1dBt3Y1CY8TBBj48diMPG7Y/CguzQs8zwvX5BpCXq66oeM652uZDze3sdx26KiqFoo8v8AKeo5kn</w:t>
      </w:r>
    </w:p>
    <w:p>
      <w:pPr>
        <w:pStyle w:val="PreformattedText"/>
        <w:bidi w:val="0"/>
        <w:spacing w:before="0" w:after="0"/>
        <w:jc w:val="left"/>
        <w:rPr/>
      </w:pPr>
      <w:r>
        <w:rPr/>
        <w:t>Z2Ys1WPn/m6HLH49aeOMIo0hVHAUWP5YgC/APtUFHSetSD5dKKnpzxe1+L8c8/717vwr1scOnaKICw</w:t>
      </w:r>
    </w:p>
    <w:p>
      <w:pPr>
        <w:pStyle w:val="PreformattedText"/>
        <w:bidi w:val="0"/>
        <w:spacing w:before="0" w:after="0"/>
        <w:jc w:val="left"/>
        <w:rPr/>
      </w:pPr>
      <w:r>
        <w:rPr/>
        <w:t>A+nJPH4+v0v9Peq461Q+vU1U4/2H144H4H+8e6k9WAx1mAA/H++/p7oTXq1Ou/eut9d2/wB9f37rwH</w:t>
      </w:r>
    </w:p>
    <w:p>
      <w:pPr>
        <w:pStyle w:val="PreformattedText"/>
        <w:bidi w:val="0"/>
        <w:spacing w:before="0" w:after="0"/>
        <w:jc w:val="left"/>
        <w:rPr/>
      </w:pPr>
      <w:r>
        <w:rPr/>
        <w:t>Xf+8+9dW6973177B1737r3UeeTQp/3w+v9fd0Wp6bY9B5unILDSTHUR6HC82PA9RH9eD7VxjuHp0ml</w:t>
      </w:r>
    </w:p>
    <w:p>
      <w:pPr>
        <w:pStyle w:val="PreformattedText"/>
        <w:bidi w:val="0"/>
        <w:spacing w:before="0" w:after="0"/>
        <w:jc w:val="left"/>
        <w:rPr/>
      </w:pPr>
      <w:r>
        <w:rPr/>
        <w:t>YAAefVSny239SYXBZasr6uOioKCjrKzIV0jIFo6Gnheorqh0Z1VoqejV2a54F7ezi3jLsiKe8/6qfb</w:t>
      </w:r>
    </w:p>
    <w:p>
      <w:pPr>
        <w:pStyle w:val="PreformattedText"/>
        <w:bidi w:val="0"/>
        <w:spacing w:before="0" w:after="0"/>
        <w:jc w:val="left"/>
        <w:rPr/>
      </w:pPr>
      <w:r>
        <w:rPr/>
        <w:t>0Q3kjDVTy4dfNG+XfclV3l3p2h2hV+EQb03XX5CgiSOogjp8DSSjGYKJHmQzx05w9FBIwYgl39RuCP</w:t>
      </w:r>
    </w:p>
    <w:p>
      <w:pPr>
        <w:pStyle w:val="PreformattedText"/>
        <w:bidi w:val="0"/>
        <w:spacing w:before="0" w:after="0"/>
        <w:jc w:val="left"/>
        <w:rPr/>
      </w:pPr>
      <w:r>
        <w:rPr/>
        <w:t>ZzeOtFiAoqgD50HqetWMTBFJerca+pOSaep6L5g44qCgyeXqHmpxkoJKCnqbqaul2sXMGWrqWSQQ0s</w:t>
      </w:r>
    </w:p>
    <w:p>
      <w:pPr>
        <w:pStyle w:val="PreformattedText"/>
        <w:bidi w:val="0"/>
        <w:spacing w:before="0" w:after="0"/>
        <w:jc w:val="left"/>
        <w:rPr/>
      </w:pPr>
      <w:r>
        <w:rPr/>
        <w:t>2Qz0q/YUihkKwJVOptb2mV2t4ZZ0H6rDSONNBwxJHk3w1FDSpHStws88MTH9OM6mpSpbyA/wBL8RB4</w:t>
      </w:r>
    </w:p>
    <w:p>
      <w:pPr>
        <w:pStyle w:val="PreformattedText"/>
        <w:bidi w:val="0"/>
        <w:spacing w:before="0" w:after="0"/>
        <w:jc w:val="left"/>
        <w:rPr/>
      </w:pPr>
      <w:r>
        <w:rPr/>
        <w:t>mg6Y6ipNZXvXMIisxIpaYLamhghUCiEECyVJSGkgSyx6isZFlv7Srlq6ePlU4+z1A4D0HTrZJNKflT</w:t>
      </w:r>
    </w:p>
    <w:p>
      <w:pPr>
        <w:pStyle w:val="PreformattedText"/>
        <w:bidi w:val="0"/>
        <w:spacing w:before="0" w:after="0"/>
        <w:jc w:val="left"/>
        <w:rPr/>
      </w:pPr>
      <w:r>
        <w:rPr/>
        <w:t>/VXz+fUiOJy7MzvCGCiIllMkghR3Y65kYyiJZLqxHANube3w1HAIIb/D/n+3qjKdJIyP8AB/m6lfbS</w:t>
      </w:r>
    </w:p>
    <w:p>
      <w:pPr>
        <w:pStyle w:val="PreformattedText"/>
        <w:bidi w:val="0"/>
        <w:spacing w:before="0" w:after="0"/>
        <w:jc w:val="left"/>
        <w:rPr/>
      </w:pPr>
      <w:r>
        <w:rPr/>
        <w:t>fuTRKEUL41alMbqWd/NGWaQq8rxxxl9YsVGo839uEEgkY+zI/PpoNmhNT8+lBt7FZHcOV+woULPDS1</w:t>
      </w:r>
    </w:p>
    <w:p>
      <w:pPr>
        <w:pStyle w:val="PreformattedText"/>
        <w:bidi w:val="0"/>
        <w:spacing w:before="0" w:after="0"/>
        <w:jc w:val="left"/>
        <w:rPr/>
      </w:pPr>
      <w:r>
        <w:rPr/>
        <w:t>FZXyzJNUQ46hi9dXmakUtLVVMdBHHqDOI38KnWwCoT79royKwViTT0oa8c+Q4n5Vx1cxhgx16V9T/I</w:t>
      </w:r>
    </w:p>
    <w:p>
      <w:pPr>
        <w:pStyle w:val="PreformattedText"/>
        <w:bidi w:val="0"/>
        <w:spacing w:before="0" w:after="0"/>
        <w:jc w:val="left"/>
        <w:rPr/>
      </w:pPr>
      <w:r>
        <w:rPr/>
        <w:t>Y8ycD59K/NbghxOGoqPFSrHLNTVEO0qRR5JcNgK1GpcnvOtpnlfH0u5d4wI1PjaikihV8RH9y6JUTL</w:t>
      </w:r>
    </w:p>
    <w:p>
      <w:pPr>
        <w:pStyle w:val="PreformattedText"/>
        <w:bidi w:val="0"/>
        <w:spacing w:before="0" w:after="0"/>
        <w:jc w:val="left"/>
        <w:rPr/>
      </w:pPr>
      <w:r>
        <w:rPr/>
        <w:t>c+MUW02STBf92U+rRpzojODKCfxSUITFQlWwSOiPQ25XMkcrH6ONlLg4DuuRHUZKpguK5ei1IHQXw0</w:t>
      </w:r>
    </w:p>
    <w:p>
      <w:pPr>
        <w:pStyle w:val="PreformattedText"/>
        <w:bidi w:val="0"/>
        <w:spacing w:before="0" w:after="0"/>
        <w:jc w:val="left"/>
        <w:rPr/>
      </w:pPr>
      <w:r>
        <w:rPr/>
        <w:t>8ZSBz46eFWRfwySEiyQiPQrxRxR2YkgckAeyRUBA9OjpnYEgZPTk8U5p5Jon1vHGPGoc/a6FuiqFd0</w:t>
      </w:r>
    </w:p>
    <w:p>
      <w:pPr>
        <w:pStyle w:val="PreformattedText"/>
        <w:bidi w:val="0"/>
        <w:spacing w:before="0" w:after="0"/>
        <w:jc w:val="left"/>
        <w:rPr/>
      </w:pPr>
      <w:r>
        <w:rPr/>
        <w:t>kdStjyt1cXJtz7ua1wWr14EfiAp0yVNWKSeGYGWSemlYV8cYSSOupQUaKlAjQlp4AxaOThrllut7+2</w:t>
      </w:r>
    </w:p>
    <w:p>
      <w:pPr>
        <w:pStyle w:val="PreformattedText"/>
        <w:bidi w:val="0"/>
        <w:spacing w:before="0" w:after="0"/>
        <w:jc w:val="left"/>
        <w:rPr/>
      </w:pPr>
      <w:r>
        <w:rPr/>
        <w:t>3dRhtVa5/wBjpxQzUppAIx0oItFXRx1MccgiqJGmjihkiVXUqXbx3Bn9SgkMfQXXSW139uxOr9gWv+</w:t>
      </w:r>
    </w:p>
    <w:p>
      <w:pPr>
        <w:pStyle w:val="PreformattedText"/>
        <w:bidi w:val="0"/>
        <w:spacing w:before="0" w:after="0"/>
        <w:jc w:val="left"/>
        <w:rPr/>
      </w:pPr>
      <w:r>
        <w:rPr/>
        <w:t>X59J3BViSRX/V/q/2Om6R3EOmJRLE8ixO/MUpkYCQKo0gEqpD6ybFlP6b397VxpoOHVClG1VzTrCEm</w:t>
      </w:r>
    </w:p>
    <w:p>
      <w:pPr>
        <w:pStyle w:val="PreformattedText"/>
        <w:bidi w:val="0"/>
        <w:spacing w:before="0" w:after="0"/>
        <w:jc w:val="left"/>
        <w:rPr/>
      </w:pPr>
      <w:r>
        <w:rPr/>
        <w:t>IKMJBHUWWrj8xWEmRpNIOlvHK6pcjSAGDAra/urU9e08ergk+WRw6iSJJFNIEKlbvH5QDGZybFJBAF</w:t>
      </w:r>
    </w:p>
    <w:p>
      <w:pPr>
        <w:pStyle w:val="PreformattedText"/>
        <w:bidi w:val="0"/>
        <w:spacing w:before="0" w:after="0"/>
        <w:jc w:val="left"/>
        <w:rPr/>
      </w:pPr>
      <w:r>
        <w:rPr/>
        <w:t>MMjQkEOrMoH9r6g+2GOkmhx08o1AVBr/g6kJV3jk8karTzJIiRAMniREYVCEO0kge6/Rbg/pN/dlIo</w:t>
      </w:r>
    </w:p>
    <w:p>
      <w:pPr>
        <w:pStyle w:val="PreformattedText"/>
        <w:bidi w:val="0"/>
        <w:spacing w:before="0" w:after="0"/>
        <w:jc w:val="left"/>
        <w:rPr/>
      </w:pPr>
      <w:r>
        <w:rPr/>
        <w:t>fQ9VYEEeo6kLaIArG7OqSeRxdGjTQL+CBiyIyeTTY8KbsRa3u69gx1XiadRDLHKoaYSAvKjLVPdJmn</w:t>
      </w:r>
    </w:p>
    <w:p>
      <w:pPr>
        <w:pStyle w:val="PreformattedText"/>
        <w:bidi w:val="0"/>
        <w:spacing w:before="0" w:after="0"/>
        <w:jc w:val="left"/>
        <w:rPr/>
      </w:pPr>
      <w:r>
        <w:rPr/>
        <w:t>SQwtShratGs3VfoxHqFgB7qTXiOJ49XAoag5A/1Hr0kQUxqz6HksCzVNwI4ruJY3HjKvHe/kK/kqq2</w:t>
      </w:r>
    </w:p>
    <w:p>
      <w:pPr>
        <w:pStyle w:val="PreformattedText"/>
        <w:bidi w:val="0"/>
        <w:spacing w:before="0" w:after="0"/>
        <w:jc w:val="left"/>
        <w:rPr/>
      </w:pPr>
      <w:r>
        <w:rPr/>
        <w:t>96r5Hj1vHHy6hytDp1VEkqyKfDAYVlVy66gBDotHHTPq9SabkcfUj3RmHFuNadWWtaKcceubaYra0d</w:t>
      </w:r>
    </w:p>
    <w:p>
      <w:pPr>
        <w:pStyle w:val="PreformattedText"/>
        <w:bidi w:val="0"/>
        <w:spacing w:before="0" w:after="0"/>
        <w:jc w:val="left"/>
        <w:rPr/>
      </w:pPr>
      <w:r>
        <w:rPr/>
        <w:t>kmpIp1jeN1LEFfJGDqKRQ0zaWJuga17A8GlQCcY62cjB8+oumpllIT9yqqTpjR2QmaYGNKdaZYwgkh</w:t>
      </w:r>
    </w:p>
    <w:p>
      <w:pPr>
        <w:pStyle w:val="PreformattedText"/>
        <w:bidi w:val="0"/>
        <w:spacing w:before="0" w:after="0"/>
        <w:jc w:val="left"/>
        <w:rPr/>
      </w:pPr>
      <w:r>
        <w:rPr/>
        <w:t>kZgqxCxkNuW97yCMiv8Aq/l1XipHkP8AV+3rJPgcploclRySzUrjFyZKM1sNRH9w1EsjxRU9PBTEwy</w:t>
      </w:r>
    </w:p>
    <w:p>
      <w:pPr>
        <w:pStyle w:val="PreformattedText"/>
        <w:bidi w:val="0"/>
        <w:spacing w:before="0" w:after="0"/>
        <w:jc w:val="left"/>
        <w:rPr/>
      </w:pPr>
      <w:r>
        <w:rPr/>
        <w:t>1RikiRmQRh49Lstx73JHLMrBUZgfP0Hr9g4dejeKJgxdQV8vWvl/l9OpGxSj4jJTRR5Wcjce26o09O</w:t>
      </w:r>
    </w:p>
    <w:p>
      <w:pPr>
        <w:pStyle w:val="PreformattedText"/>
        <w:bidi w:val="0"/>
        <w:spacing w:before="0" w:after="0"/>
        <w:jc w:val="left"/>
        <w:rPr/>
      </w:pPr>
      <w:r>
        <w:rPr/>
        <w:t>IljESySwRRuhhqCtVKWdQvkgUEmzS20e1Gzit2hoxGtTQcfTgASfsFPz6b3T/cY5A7SDXI9QeIAz61</w:t>
      </w:r>
    </w:p>
    <w:p>
      <w:pPr>
        <w:pStyle w:val="PreformattedText"/>
        <w:bidi w:val="0"/>
        <w:spacing w:before="0" w:after="0"/>
        <w:jc w:val="left"/>
        <w:rPr/>
      </w:pPr>
      <w:r>
        <w:rPr/>
        <w:t>r8uPQYKbpGxPpIKsyIFj0EAIwjsNLR/RyACTzb6eyU+Z8s/wCr8ujQDy8+ugI/83IQSCLvpLS6dBUK</w:t>
      </w:r>
    </w:p>
    <w:p>
      <w:pPr>
        <w:pStyle w:val="PreformattedText"/>
        <w:bidi w:val="0"/>
        <w:spacing w:before="0" w:after="0"/>
        <w:jc w:val="left"/>
        <w:rPr/>
      </w:pPr>
      <w:r>
        <w:rPr/>
        <w:t>Sps8b3vf6gfX6e9Ywp/2evZ4+XWdQFiYiIurxyW5XxiyFTOwUhgzaQNRNjc3/Hu1O1jp8uq/iGf9Xp</w:t>
      </w:r>
    </w:p>
    <w:p>
      <w:pPr>
        <w:pStyle w:val="PreformattedText"/>
        <w:bidi w:val="0"/>
        <w:spacing w:before="0" w:after="0"/>
        <w:jc w:val="left"/>
        <w:rPr/>
      </w:pPr>
      <w:r>
        <w:rPr/>
        <w:t>0LW6mT+C5OKOB4pTlttEoYDopov7q0rFYtaSGOY3JKF0LJY6WsAh5vgK3EApnQp88ViTGc/wCx8uir</w:t>
      </w:r>
    </w:p>
    <w:p>
      <w:pPr>
        <w:pStyle w:val="PreformattedText"/>
        <w:bidi w:val="0"/>
        <w:spacing w:before="0" w:after="0"/>
        <w:jc w:val="left"/>
        <w:rPr/>
      </w:pPr>
      <w:r>
        <w:rPr/>
        <w:t>aCPppyOGsj7aSP6Y/wBXr0E8qhXjDSJ5DIjOw1WVAqjyqC5sqxnSDp4P1uRf2R1FaE56NBWhoMdZCN</w:t>
      </w:r>
    </w:p>
    <w:p>
      <w:pPr>
        <w:pStyle w:val="PreformattedText"/>
        <w:bidi w:val="0"/>
        <w:spacing w:before="0" w:after="0"/>
        <w:jc w:val="left"/>
        <w:rPr/>
      </w:pPr>
      <w:r>
        <w:rPr/>
        <w:t>MzxxsrKUTW0yhDG5ZleWnCsxd3ICpqALA8ge7edK46tTHDpxw8cEtbiYXiRdWZpDJV6ZWnZJpI1SFo</w:t>
      </w:r>
    </w:p>
    <w:p>
      <w:pPr>
        <w:pStyle w:val="PreformattedText"/>
        <w:bidi w:val="0"/>
        <w:spacing w:before="0" w:after="0"/>
        <w:jc w:val="left"/>
        <w:rPr/>
      </w:pPr>
      <w:r>
        <w:rPr/>
        <w:t>wJYZqeJoy6r4ncEkG4snvQ4gny61QlqVwR+z59KbfVR9xVUjTNHrqMtu1mDRK4RY8xCkSLDD4o2Zgo</w:t>
      </w:r>
    </w:p>
    <w:p>
      <w:pPr>
        <w:pStyle w:val="PreformattedText"/>
        <w:bidi w:val="0"/>
        <w:spacing w:before="0" w:after="0"/>
        <w:jc w:val="left"/>
        <w:rPr/>
      </w:pPr>
      <w:r>
        <w:rPr/>
        <w:t>IGhLXvYezfcmVoLPABLSn/AI0KD5/5Oirbk0SXQrUBY/8AAf2dI2JFvqvIkQcPUxkam1f7rB406BJc</w:t>
      </w:r>
    </w:p>
    <w:p>
      <w:pPr>
        <w:pStyle w:val="PreformattedText"/>
        <w:bidi w:val="0"/>
        <w:spacing w:before="0" w:after="0"/>
        <w:jc w:val="left"/>
        <w:rPr/>
      </w:pPr>
      <w:r>
        <w:rPr/>
        <w:t>Ef6of09laj8h0ZMfl9nWaKOZj6L2l1qZAU4j9Wmd9KgAOW9POq5/2Pu654f6vn1QlR5dCL18izmuQx</w:t>
      </w:r>
    </w:p>
    <w:p>
      <w:pPr>
        <w:pStyle w:val="PreformattedText"/>
        <w:bidi w:val="0"/>
        <w:spacing w:before="0" w:after="0"/>
        <w:jc w:val="left"/>
        <w:rPr/>
      </w:pPr>
      <w:r>
        <w:rPr/>
        <w:t>xs8mQ2qZFYQO04WpyaPLFG0DxBYYl9SsvJB+jWIN7Gg2/dGoP9C/PLZ9MfPotvc3e3jP8Aon2DA/PP</w:t>
      </w:r>
    </w:p>
    <w:p>
      <w:pPr>
        <w:pStyle w:val="PreformattedText"/>
        <w:bidi w:val="0"/>
        <w:spacing w:before="0" w:after="0"/>
        <w:jc w:val="left"/>
        <w:rPr/>
      </w:pPr>
      <w:r>
        <w:rPr/>
        <w:t>y6Dk+P7p49Gor9wqwwgMI6dJnaCKE3JeMob3LMeCLngkhT8Pnj+XRsRgn59Zo1SRwqSNKqxxgkOYoD</w:t>
      </w:r>
    </w:p>
    <w:p>
      <w:pPr>
        <w:pStyle w:val="PreformattedText"/>
        <w:bidi w:val="0"/>
        <w:spacing w:before="0" w:after="0"/>
        <w:jc w:val="left"/>
        <w:rPr/>
      </w:pPr>
      <w:r>
        <w:rPr/>
        <w:t>O3HCBFMjmNiGF+B+DYWeGaUNcdNkUFaefWepMXnmWCmmpIpSiiGWRamogaNNLosjLGk8FrlOA1rA3N</w:t>
      </w:r>
    </w:p>
    <w:p>
      <w:pPr>
        <w:pStyle w:val="PreformattedText"/>
        <w:bidi w:val="0"/>
        <w:spacing w:before="0" w:after="0"/>
        <w:jc w:val="left"/>
        <w:rPr/>
      </w:pPr>
      <w:r>
        <w:rPr/>
        <w:t>/dq5OKV/b1VagCpqf2V6E/YVMjYipkLztLFujaML0sXleMiasMSLXo7BmmZmPjZFLK9wSAPZntNPq7</w:t>
      </w:r>
    </w:p>
    <w:p>
      <w:pPr>
        <w:pStyle w:val="PreformattedText"/>
        <w:bidi w:val="0"/>
        <w:spacing w:before="0" w:after="0"/>
        <w:jc w:val="left"/>
        <w:rPr/>
      </w:pPr>
      <w:r>
        <w:rPr/>
        <w:t>dGPF1x5cfPz/Z0XbmxFvKy/wADcOPCuPL9vQekeCqmGsJpkrxIYm86ACodRGwle/mvazrx+T9PaNgF</w:t>
      </w:r>
    </w:p>
    <w:p>
      <w:pPr>
        <w:pStyle w:val="PreformattedText"/>
        <w:bidi w:val="0"/>
        <w:spacing w:before="0" w:after="0"/>
        <w:jc w:val="left"/>
        <w:rPr/>
      </w:pPr>
      <w:r>
        <w:rPr/>
        <w:t>lcfNvmOPSpe9EPyX/B13UQung8pg8kkNNWhi6Fo45i01NSyyQsy08lyLqxDKeGAv7oRwqfn1ZWrq01</w:t>
      </w:r>
    </w:p>
    <w:p>
      <w:pPr>
        <w:pStyle w:val="PreformattedText"/>
        <w:bidi w:val="0"/>
        <w:spacing w:before="0" w:after="0"/>
        <w:jc w:val="left"/>
        <w:rPr/>
      </w:pPr>
      <w:r>
        <w:rPr/>
        <w:t>oCR/sjrtwsKvaKnlmKO5maRW0OEDwFUukYRmPr/UCAAeTf3ogjhx6vWvGtOlxvCKGOnpahFh875iuV</w:t>
      </w:r>
    </w:p>
    <w:p>
      <w:pPr>
        <w:pStyle w:val="PreformattedText"/>
        <w:bidi w:val="0"/>
        <w:spacing w:before="0" w:after="0"/>
        <w:jc w:val="left"/>
        <w:rPr/>
      </w:pPr>
      <w:r>
        <w:rPr/>
        <w:t>RFPNHJKsdLQaqmRp4tEiEuyatfkUFVIFh7Md1UC8YKKLT9pxmp6Q7dU2upyS5P7BU0x0iA7I2pWKl3</w:t>
      </w:r>
    </w:p>
    <w:p>
      <w:pPr>
        <w:pStyle w:val="PreformattedText"/>
        <w:bidi w:val="0"/>
        <w:spacing w:before="0" w:after="0"/>
        <w:jc w:val="left"/>
        <w:rPr/>
      </w:pPr>
      <w:r>
        <w:rPr/>
        <w:t>msJVUSfvBVUen/AD8kLggqeNIDc/UIBUdLPOnXczXVUkBkssjQNHJYMhdQSzIQCrOxLG5v9Ppf3ojH</w:t>
      </w:r>
    </w:p>
    <w:p>
      <w:pPr>
        <w:pStyle w:val="PreformattedText"/>
        <w:bidi w:val="0"/>
        <w:spacing w:before="0" w:after="0"/>
        <w:jc w:val="left"/>
        <w:rPr/>
      </w:pPr>
      <w:r>
        <w:rPr/>
        <w:t>DrY9elJsqmjqMu1NM8JgrMTko5aeRxTQ1FqSR4YDUAkU7GZFYsR6iOPx7vbik0YpWuP2jpu5Um3lox</w:t>
      </w:r>
    </w:p>
    <w:p>
      <w:pPr>
        <w:pStyle w:val="PreformattedText"/>
        <w:bidi w:val="0"/>
        <w:spacing w:before="0" w:after="0"/>
        <w:jc w:val="left"/>
        <w:rPr/>
      </w:pPr>
      <w:r>
        <w:rPr/>
        <w:t>BAr+wjqDl6eSXKzOjM8ksFBUxxza9HiFFEShQKkJjpiGUNpBb8cnlVfR6blwGqCqkfsH+DIHSXb5NV</w:t>
      </w:r>
    </w:p>
    <w:p>
      <w:pPr>
        <w:pStyle w:val="PreformattedText"/>
        <w:bidi w:val="0"/>
        <w:spacing w:before="0" w:after="0"/>
        <w:jc w:val="left"/>
        <w:rPr/>
      </w:pPr>
      <w:r>
        <w:rPr/>
        <w:t>qhIoQzA/bU/4cdNJWMVEcY9ayqsUSOgRruT4UFOzBtJuEYaiF+p02HtERRq+XS6h0k+nUqZVApljjj</w:t>
      </w:r>
    </w:p>
    <w:p>
      <w:pPr>
        <w:pStyle w:val="PreformattedText"/>
        <w:bidi w:val="0"/>
        <w:spacing w:before="0" w:after="0"/>
        <w:jc w:val="left"/>
        <w:rPr/>
      </w:pPr>
      <w:r>
        <w:rPr/>
        <w:t>LRTtaNLLIiqQ1Q5mP+bkVbgXIKNzyOfe2xpIGa9Ng/FXgR0q8tTQzYKPKBCjR10aTMAJRLTZSnSspU</w:t>
      </w:r>
    </w:p>
    <w:p>
      <w:pPr>
        <w:pStyle w:val="PreformattedText"/>
        <w:bidi w:val="0"/>
        <w:spacing w:before="0" w:after="0"/>
        <w:jc w:val="left"/>
        <w:rPr/>
      </w:pPr>
      <w:r>
        <w:rPr/>
        <w:t>jlMalTBWQyXt6je4AXn2ouVFI3001D7eOadNW5+JK5B/wdJqnrJ6aaSohqJ6GemkjqErKKZ6OspqmB</w:t>
      </w:r>
    </w:p>
    <w:p>
      <w:pPr>
        <w:pStyle w:val="PreformattedText"/>
        <w:bidi w:val="0"/>
        <w:spacing w:before="0" w:after="0"/>
        <w:jc w:val="left"/>
        <w:rPr/>
      </w:pPr>
      <w:r>
        <w:rPr/>
        <w:t>hL5qKrh0VFLWIbNHLGyyIeVIIv7ZUlakGnShkVqBlB+3q/D4Qf8KNP5h/w7iwOyd7bqxny/wCmaCWi</w:t>
      </w:r>
    </w:p>
    <w:p>
      <w:pPr>
        <w:pStyle w:val="PreformattedText"/>
        <w:bidi w:val="0"/>
        <w:spacing w:before="0" w:after="0"/>
        <w:jc w:val="left"/>
        <w:rPr/>
      </w:pPr>
      <w:r>
        <w:rPr/>
        <w:t>p/7kd91mRqewcBh1ggpVx+ze46RJN0UcSQQqYYcmMrTxabCwYj23JBDMxZk0ufNcH7acG/P9vVUaRO</w:t>
      </w:r>
    </w:p>
    <w:p>
      <w:pPr>
        <w:pStyle w:val="PreformattedText"/>
        <w:bidi w:val="0"/>
        <w:spacing w:before="0" w:after="0"/>
        <w:jc w:val="left"/>
        <w:rPr/>
      </w:pPr>
      <w:r>
        <w:rPr/>
        <w:t>1W7BXByPXBrVfyp9nW6J8FP55/8vn54/wPa+3Oyl6G7xzJ+2HRHfdbidqZ+vykcUcs9Fsbef3I2Tvo</w:t>
      </w:r>
    </w:p>
    <w:p>
      <w:pPr>
        <w:pStyle w:val="PreformattedText"/>
        <w:bidi w:val="0"/>
        <w:spacing w:before="0" w:after="0"/>
        <w:jc w:val="left"/>
        <w:rPr/>
      </w:pPr>
      <w:r>
        <w:rPr/>
        <w:t>N5V8EcFVBXyg/wDAYG4CGS1uIgzFNcY81/yrkj8q+pp0oEsTUBbS3oSKfk2B5edPQVPVw80E1PK0NR</w:t>
      </w:r>
    </w:p>
    <w:p>
      <w:pPr>
        <w:pStyle w:val="PreformattedText"/>
        <w:bidi w:val="0"/>
        <w:spacing w:before="0" w:after="0"/>
        <w:jc w:val="left"/>
        <w:rPr/>
      </w:pPr>
      <w:r>
        <w:rPr/>
        <w:t>FJDKn6o5UKOP8AUmzWuCOQfoRyPacEMKqajq5BBoRQ9RJRZTz9fzx/S3H9b39+8+tU6S+Q+h/x/wB6</w:t>
      </w:r>
    </w:p>
    <w:p>
      <w:pPr>
        <w:pStyle w:val="PreformattedText"/>
        <w:bidi w:val="0"/>
        <w:spacing w:before="0" w:after="0"/>
        <w:jc w:val="left"/>
        <w:rPr/>
      </w:pPr>
      <w:r>
        <w:rPr/>
        <w:t>/H+wv7eXppvPpG1ovqABv+Of6f73x7uPLpuvE9Jap+twP8Qf6n+n9OPdT6dXX18usMd73+v++vz/AF</w:t>
      </w:r>
    </w:p>
    <w:p>
      <w:pPr>
        <w:pStyle w:val="PreformattedText"/>
        <w:bidi w:val="0"/>
        <w:spacing w:before="0" w:after="0"/>
        <w:jc w:val="left"/>
        <w:rPr/>
      </w:pPr>
      <w:r>
        <w:rPr/>
        <w:t>BPtpurD08upfP1/wAP9v8A0+o916t14f6315BHH/Ivfvn1vrMPoD9Ppx+fp/W3HH+w9662PLrr+v8A</w:t>
      </w:r>
    </w:p>
    <w:p>
      <w:pPr>
        <w:pStyle w:val="PreformattedText"/>
        <w:bidi w:val="0"/>
        <w:spacing w:before="0" w:after="0"/>
        <w:jc w:val="left"/>
        <w:rPr/>
      </w:pPr>
      <w:r>
        <w:rPr/>
        <w:t>vP8AxW/05966359YmB5/r/rAfj8n6X9+699vUKUfnkX5/wBtx/tz7917r//XvPiJt9T9Txfn+t/8T7</w:t>
      </w:r>
    </w:p>
    <w:p>
      <w:pPr>
        <w:pStyle w:val="PreformattedText"/>
        <w:bidi w:val="0"/>
        <w:spacing w:before="0" w:after="0"/>
        <w:jc w:val="left"/>
        <w:rPr/>
      </w:pPr>
      <w:r>
        <w:rPr/>
        <w:t>NOg2eGeo9Yw8Z/pY/7z9P6Xtb3dePTD54dB9mz6ZLnkgX5JH+sQPrf/D25UV49VOR0XXd01pHAtck2</w:t>
      </w:r>
    </w:p>
    <w:p>
      <w:pPr>
        <w:pStyle w:val="PreformattedText"/>
        <w:bidi w:val="0"/>
        <w:spacing w:before="0" w:after="0"/>
        <w:jc w:val="left"/>
        <w:rPr/>
      </w:pPr>
      <w:r>
        <w:rPr/>
        <w:t>txbhuLXtwBxf2qhOT0nlBHRb89VotRIGYi7EG35Xlrf6of7wPz7XA4HSdjTj0HmQrlDL6rD6c3HF78</w:t>
      </w:r>
    </w:p>
    <w:p>
      <w:pPr>
        <w:pStyle w:val="PreformattedText"/>
        <w:bidi w:val="0"/>
        <w:spacing w:before="0" w:after="0"/>
        <w:jc w:val="left"/>
        <w:rPr/>
      </w:pPr>
      <w:r>
        <w:rPr/>
        <w:t>j8gn3dfMdUIZvs6jPWgqo/FuRcD8fUk2vcH/Yf6/vVc46tpbGeslBUAyLdrWex5te/9pzezg/7z7vX</w:t>
      </w:r>
    </w:p>
    <w:p>
      <w:pPr>
        <w:pStyle w:val="PreformattedText"/>
        <w:bidi w:val="0"/>
        <w:spacing w:before="0" w:after="0"/>
        <w:jc w:val="left"/>
        <w:rPr/>
      </w:pPr>
      <w:r>
        <w:rPr/>
        <w:t>rWkg/LoWcJOLEX5sPzcEH6H/AFyfqP6D3Wvr17jpHn0vKOYFk1flbAk2/wBiCLj6D3Rjg9XUZr07zy</w:t>
      </w:r>
    </w:p>
    <w:p>
      <w:pPr>
        <w:pStyle w:val="PreformattedText"/>
        <w:bidi w:val="0"/>
        <w:spacing w:before="0" w:after="0"/>
        <w:jc w:val="left"/>
        <w:rPr/>
      </w:pPr>
      <w:r>
        <w:rPr/>
        <w:t>gqdLG9/oT9LC/P+t/xv3RerE9N4lUOfp9Bb6ENe55H9Tb/AGPvzHyPV0Bx1lEwOq3Nh9b/AFsLk/8A</w:t>
      </w:r>
    </w:p>
    <w:p>
      <w:pPr>
        <w:pStyle w:val="PreformattedText"/>
        <w:bidi w:val="0"/>
        <w:spacing w:before="0" w:after="0"/>
        <w:jc w:val="left"/>
        <w:rPr/>
      </w:pPr>
      <w:r>
        <w:rPr/>
        <w:t>BeL/APIvbBYDpSo49RJqkFAbi9v6Hn6kEfkj/be2mPVwOmtpvSoBJve1vyPyefyT/sfeq9eoeo7zAk</w:t>
      </w:r>
    </w:p>
    <w:p>
      <w:pPr>
        <w:pStyle w:val="PreformattedText"/>
        <w:bidi w:val="0"/>
        <w:spacing w:before="0" w:after="0"/>
        <w:jc w:val="left"/>
        <w:rPr/>
      </w:pPr>
      <w:r>
        <w:rPr/>
        <w:t>2B1llHpN7hyNJ/ryeLcm/utePp1uhPWq1/OQ+Qjdj/ACJpOm8Jk55todFUP8GrqNXRsdUdl5yOOt3T</w:t>
      </w:r>
    </w:p>
    <w:p>
      <w:pPr>
        <w:pStyle w:val="PreformattedText"/>
        <w:bidi w:val="0"/>
        <w:spacing w:before="0" w:after="0"/>
        <w:jc w:val="left"/>
        <w:rPr/>
      </w:pPr>
      <w:r>
        <w:rPr/>
        <w:t>kVWJmFRPisa1Pj1djdCsiiwJ9vyExxJGT8WSP8H7B05bRh2eQjIwPs8/2n/B1T7Pqho0UkE1LmU8jW</w:t>
      </w:r>
    </w:p>
    <w:p>
      <w:pPr>
        <w:pStyle w:val="PreformattedText"/>
        <w:bidi w:val="0"/>
        <w:spacing w:before="0" w:after="0"/>
        <w:jc w:val="left"/>
        <w:rPr/>
      </w:pPr>
      <w:r>
        <w:rPr/>
        <w:t>sKMVhVrEMFa99NrH2mbCUrxNejBBWQnyAp+fTXJYL9SLXYnVyFH6j/AK/+v+PbJp69P/PqbBjw0Ymq</w:t>
      </w:r>
    </w:p>
    <w:p>
      <w:pPr>
        <w:pStyle w:val="PreformattedText"/>
        <w:bidi w:val="0"/>
        <w:spacing w:before="0" w:after="0"/>
        <w:jc w:val="left"/>
        <w:rPr/>
      </w:pPr>
      <w:r>
        <w:rPr/>
        <w:t>mSCHxtKis/huvDK00iL+hwPSF1SOeNNvb0cWrLEBf9X+r16ZaWmFBJ+XTNm6qleO1NGCqyLGrpEEUs</w:t>
      </w:r>
    </w:p>
    <w:p>
      <w:pPr>
        <w:pStyle w:val="PreformattedText"/>
        <w:bidi w:val="0"/>
        <w:spacing w:before="0" w:after="0"/>
        <w:jc w:val="left"/>
        <w:rPr/>
      </w:pPr>
      <w:r>
        <w:rPr/>
        <w:t>TZSkZZ5jyNQB+l72sfbVw0ZACevGlP9np2JX/Ec/6vy6a4NRCa7krdnW2ksTcEkgi7H2m9OnenCkp/</w:t>
      </w:r>
    </w:p>
    <w:p>
      <w:pPr>
        <w:pStyle w:val="PreformattedText"/>
        <w:bidi w:val="0"/>
        <w:spacing w:before="0" w:after="0"/>
        <w:jc w:val="left"/>
        <w:rPr/>
      </w:pPr>
      <w:r>
        <w:rPr/>
        <w:t>uqmngdx4zKryMzEBIUOtwbAsFZRb8m593jTxJETyJz/l60x0qT59ScrKj1sggt44j409VwTwWYWAso</w:t>
      </w:r>
    </w:p>
    <w:p>
      <w:pPr>
        <w:pStyle w:val="PreformattedText"/>
        <w:bidi w:val="0"/>
        <w:spacing w:before="0" w:after="0"/>
        <w:jc w:val="left"/>
        <w:rPr/>
      </w:pPr>
      <w:r>
        <w:rPr/>
        <w:t>YaV/qAPe7h9crEfCMDr0a6VA8+mwBhdvqGa3I4b8tz/ZH+P9fbXy6t0940BIKqrIVlRHiKsisto0Ez</w:t>
      </w:r>
    </w:p>
    <w:p>
      <w:pPr>
        <w:pStyle w:val="PreformattedText"/>
        <w:bidi w:val="0"/>
        <w:spacing w:before="0" w:after="0"/>
        <w:jc w:val="left"/>
        <w:rPr/>
      </w:pPr>
      <w:r>
        <w:rPr/>
        <w:t>+MspdXZ9CllKkXHPtXbDSJJGAoB0xLkog4k9MxbWwZiZHZSzO31Ja/JH5IP+vx/j7TE8Scnp/gKUx1</w:t>
      </w:r>
    </w:p>
    <w:p>
      <w:pPr>
        <w:pStyle w:val="PreformattedText"/>
        <w:bidi w:val="0"/>
        <w:spacing w:before="0" w:after="0"/>
        <w:jc w:val="left"/>
        <w:rPr/>
      </w:pPr>
      <w:r>
        <w:rPr/>
        <w:t>zAK2YoANJ1WJcW4sQQeQT79w8uvcfPpQ1sYosZDSgotROqpOrICfK2morAoMV4/wBUSKVYEhCCOPa2</w:t>
      </w:r>
    </w:p>
    <w:p>
      <w:pPr>
        <w:pStyle w:val="PreformattedText"/>
        <w:bidi w:val="0"/>
        <w:spacing w:before="0" w:after="0"/>
        <w:jc w:val="left"/>
        <w:rPr/>
      </w:pPr>
      <w:r>
        <w:rPr/>
        <w:t>UiOCOEfF5/acn/IPy6SRd8ry+Xl9gwP8p6YUGprCwezeMLcgSAG2qw+jj8/j2jAzjj0p/wAHXOXUpZ</w:t>
      </w:r>
    </w:p>
    <w:p>
      <w:pPr>
        <w:pStyle w:val="PreformattedText"/>
        <w:bidi w:val="0"/>
        <w:spacing w:before="0" w:after="0"/>
        <w:jc w:val="left"/>
        <w:rPr/>
      </w:pPr>
      <w:r>
        <w:rPr/>
        <w:t>lAsRoHBJtYFhJyPUTx/X3vNOvD06fcYYaKjNXUQlzJIKmONog7yR0dxA6+SEFY5K+RDdH4Ccg39qIN</w:t>
      </w:r>
    </w:p>
    <w:p>
      <w:pPr>
        <w:pStyle w:val="PreformattedText"/>
        <w:bidi w:val="0"/>
        <w:spacing w:before="0" w:after="0"/>
        <w:jc w:val="left"/>
        <w:rPr/>
      </w:pPr>
      <w:r>
        <w:rPr/>
        <w:t>KAytwGf2cP59Mygv2Kcn/L/sdJ59b2Lk+ti0jNchmkJYyk/W7X1G3tO1Tk+Z/wBR6eAoMdcSAPXa2q</w:t>
      </w:r>
    </w:p>
    <w:p>
      <w:pPr>
        <w:pStyle w:val="PreformattedText"/>
        <w:bidi w:val="0"/>
        <w:spacing w:before="0" w:after="0"/>
        <w:jc w:val="left"/>
        <w:rPr/>
      </w:pPr>
      <w:r>
        <w:rPr/>
        <w:t>68nVf8EpYelrDgf091wOvV4dOOMjlM4qY7M1IqNG+nUz1FQ4p6ddPqEkiOxK2+mn/D2pttSyeKPwf4</w:t>
      </w:r>
    </w:p>
    <w:p>
      <w:pPr>
        <w:pStyle w:val="PreformattedText"/>
        <w:bidi w:val="0"/>
        <w:spacing w:before="0" w:after="0"/>
        <w:jc w:val="left"/>
        <w:rPr/>
      </w:pPr>
      <w:r>
        <w:rPr/>
        <w:t>Tgf5x01NpZPCP4v8AyesWSfy1shDKFp9MCemNSxiFndjCqRu7sSb2v8Ag3t7TvXW2amvTyABQAMdQL</w:t>
      </w:r>
    </w:p>
    <w:p>
      <w:pPr>
        <w:pStyle w:val="PreformattedText"/>
        <w:bidi w:val="0"/>
        <w:spacing w:before="0" w:after="0"/>
        <w:jc w:val="left"/>
        <w:rPr/>
      </w:pPr>
      <w:r>
        <w:rPr/>
        <w:t>cllYDk2ZrAG3+NzpJ/H/G/df8AB1vrxB1DUeAAAwIJJtcgfS/1/qfe6derTpRSNUY7HJA3kgkCGNIH</w:t>
      </w:r>
    </w:p>
    <w:p>
      <w:pPr>
        <w:pStyle w:val="PreformattedText"/>
        <w:bidi w:val="0"/>
        <w:spacing w:before="0" w:after="0"/>
        <w:jc w:val="left"/>
        <w:rPr/>
      </w:pPr>
      <w:r>
        <w:rPr/>
        <w:t>iaKRXr0E9S12QEgUWmzXK2lsLEe1iaoIXIqHbt+eRn+X+HphwJHRSagZ/wA38/8AB0xhyx1FSSg4As</w:t>
      </w:r>
    </w:p>
    <w:p>
      <w:pPr>
        <w:pStyle w:val="PreformattedText"/>
        <w:bidi w:val="0"/>
        <w:spacing w:before="0" w:after="0"/>
        <w:jc w:val="left"/>
        <w:rPr/>
      </w:pPr>
      <w:r>
        <w:rPr/>
        <w:t>GKsLEs31IB49padPA9dubxl9R0j86SxDfhA3NlP0HHJ918q+XXvTqdjoBHTT1TiIj1qBKVKtTUpjlq</w:t>
      </w:r>
    </w:p>
    <w:p>
      <w:pPr>
        <w:pStyle w:val="PreformattedText"/>
        <w:bidi w:val="0"/>
        <w:spacing w:before="0" w:after="0"/>
        <w:jc w:val="left"/>
        <w:rPr/>
      </w:pPr>
      <w:r>
        <w:rPr/>
        <w:t>hpd4vJ5pGSIKG1G7W+h9vxgpC8taFsfl5/5B+3plyHlWL0z+fl/n6ZZZnnlnmmY6ppHkcm51MxLhQG</w:t>
      </w:r>
    </w:p>
    <w:p>
      <w:pPr>
        <w:pStyle w:val="PreformattedText"/>
        <w:bidi w:val="0"/>
        <w:spacing w:before="0" w:after="0"/>
        <w:jc w:val="left"/>
        <w:rPr/>
      </w:pPr>
      <w:r>
        <w:rPr/>
        <w:t>JIRb25J49pySSSeJ6eCgAADA6ijWFbg8HhgvABBYIRyQR/vJH+PvRHXifTqN4DLJGiyGMv6HY3OgX1</w:t>
      </w:r>
    </w:p>
    <w:p>
      <w:pPr>
        <w:pStyle w:val="PreformattedText"/>
        <w:bidi w:val="0"/>
        <w:spacing w:before="0" w:after="0"/>
        <w:jc w:val="left"/>
        <w:rPr/>
      </w:pPr>
      <w:r>
        <w:rPr/>
        <w:t>Eso5JReeLm/v1PLqwNOI64VfomhWLWki6SSAFsSAEBJtbTBa9/qW5PvbgKQPxdbQ1DE/D/q/y9KKCm</w:t>
      </w:r>
    </w:p>
    <w:p>
      <w:pPr>
        <w:pStyle w:val="PreformattedText"/>
        <w:bidi w:val="0"/>
        <w:spacing w:before="0" w:after="0"/>
        <w:jc w:val="left"/>
        <w:rPr/>
      </w:pPr>
      <w:r>
        <w:rPr/>
        <w:t>nkgeqV2jWGGWVCmsSFofEXUSD0Rn90kchiFNhY39vJGXSR9WFBP28P8/TDShXRAMkgft/4rqLZ/wBb</w:t>
      </w:r>
    </w:p>
    <w:p>
      <w:pPr>
        <w:pStyle w:val="PreformattedText"/>
        <w:bidi w:val="0"/>
        <w:spacing w:before="0" w:after="0"/>
        <w:jc w:val="left"/>
        <w:rPr/>
      </w:pPr>
      <w:r>
        <w:rPr/>
        <w:t>MDdVGo3LFU4F2IuQDwPrce2zXz6dx5dcwBYqAfoTbgHUfoTquSQPxxcce9D7OvfOnTniHUTzQyufCW</w:t>
      </w:r>
    </w:p>
    <w:p>
      <w:pPr>
        <w:pStyle w:val="PreformattedText"/>
        <w:bidi w:val="0"/>
        <w:spacing w:before="0" w:after="0"/>
        <w:jc w:val="left"/>
        <w:rPr/>
      </w:pPr>
      <w:r>
        <w:rPr/>
        <w:t>pJXsisbQzhCYxKDGNPm5DArY/k29qbahWdCe2gJ/I/7PTE2DEwGakft/4rpnkXS8o1agry/kgnQ7Dj</w:t>
      </w:r>
    </w:p>
    <w:p>
      <w:pPr>
        <w:pStyle w:val="PreformattedText"/>
        <w:bidi w:val="0"/>
        <w:spacing w:before="0" w:after="0"/>
        <w:jc w:val="left"/>
        <w:rPr/>
      </w:pPr>
      <w:r>
        <w:rPr/>
        <w:t>UobUfzcD/G3tH8jx6U16wNpNtQtwCL3+oX9P1sP6W9+4dap+zqZjVX76IMGCsJVbxi7nVHIAYgNR9L</w:t>
      </w:r>
    </w:p>
    <w:p>
      <w:pPr>
        <w:pStyle w:val="PreformattedText"/>
        <w:bidi w:val="0"/>
        <w:spacing w:before="0" w:after="0"/>
        <w:jc w:val="left"/>
        <w:rPr/>
      </w:pPr>
      <w:r>
        <w:rPr/>
        <w:t>fQWb6fQ+7x0EiV4dUkr4bevWKZD9xUekHSV1kMCo8gGkv6iW1X/F/rb3p663NPPryfCo86dYwpIupL</w:t>
      </w:r>
    </w:p>
    <w:p>
      <w:pPr>
        <w:pStyle w:val="PreformattedText"/>
        <w:bidi w:val="0"/>
        <w:spacing w:before="0" w:after="0"/>
        <w:jc w:val="left"/>
        <w:rPr/>
      </w:pPr>
      <w:r>
        <w:rPr/>
        <w:t>Lcgem3H5I/qB/sfdK9X4DqeQv8NV+VLTHT6SQwMsiSWc8LoP+F/8fak1Fsh9Sf8AD00Myv8AZ1DAP1</w:t>
      </w:r>
    </w:p>
    <w:p>
      <w:pPr>
        <w:pStyle w:val="PreformattedText"/>
        <w:bidi w:val="0"/>
        <w:spacing w:before="0" w:after="0"/>
        <w:jc w:val="left"/>
        <w:rPr/>
      </w:pPr>
      <w:r>
        <w:rPr/>
        <w:t>uvHPLX1A8C6kctYcDjn2z0559Zh6rE/XgFQtxcWsBx9Ppxa3vw9fPrR6U2FBP8Q/bVvDSQ1ij6WFLW</w:t>
      </w:r>
    </w:p>
    <w:p>
      <w:pPr>
        <w:pStyle w:val="PreformattedText"/>
        <w:bidi w:val="0"/>
        <w:spacing w:before="0" w:after="0"/>
        <w:jc w:val="left"/>
        <w:rPr/>
      </w:pPr>
      <w:r>
        <w:rPr/>
        <w:t>QSMFtDUSAab6m/bS3LyIosy60w7EitKEfkQf9XD7R0juThc8SR+0H7B/qwOvSwIlXXQvJ4mjnqnRTd</w:t>
      </w:r>
    </w:p>
    <w:p>
      <w:pPr>
        <w:pStyle w:val="PreformattedText"/>
        <w:bidi w:val="0"/>
        <w:spacing w:before="0" w:after="0"/>
        <w:jc w:val="left"/>
        <w:rPr/>
      </w:pPr>
      <w:r>
        <w:rPr/>
        <w:t>xLOZzogUqqBQwZrseBaxtcn36VaTSqeOo/4etxtqiiYcNI/wAHTjt7HHLbh25jEVZXyefxlEYl1Ruw</w:t>
      </w:r>
    </w:p>
    <w:p>
      <w:pPr>
        <w:pStyle w:val="PreformattedText"/>
        <w:bidi w:val="0"/>
        <w:spacing w:before="0" w:after="0"/>
        <w:jc w:val="left"/>
        <w:rPr/>
      </w:pPr>
      <w:r>
        <w:rPr/>
        <w:t>myEAdAwJI1RBrn8f6543GoZ0qeLdekNI5CP4T/g6us2Bh458/TKhjaOKQJGsieNRHG6IJCWOgJAiqT</w:t>
      </w:r>
    </w:p>
    <w:p>
      <w:pPr>
        <w:pStyle w:val="PreformattedText"/>
        <w:bidi w:val="0"/>
        <w:spacing w:before="0" w:after="0"/>
        <w:jc w:val="left"/>
        <w:rPr/>
      </w:pPr>
      <w:r>
        <w:rPr/>
        <w:t>YWNueb+1zABlNMVPQcdqIRXyHVrvUm3wIYaRUcRrFTTTM5tDLESUkiS7KypMy3K8aifpc393otSDwp</w:t>
      </w:r>
    </w:p>
    <w:p>
      <w:pPr>
        <w:pStyle w:val="PreformattedText"/>
        <w:bidi w:val="0"/>
        <w:spacing w:before="0" w:after="0"/>
        <w:jc w:val="left"/>
        <w:rPr/>
      </w:pPr>
      <w:r>
        <w:rPr/>
        <w:t>0TvV2YDj1ZT1ZhGjp4mYLp8sbKGVw6ql1QlbkaGW1lXUAL3+nsvnOlqj06XWi1UE8a9G3w1HNGnkYy</w:t>
      </w:r>
    </w:p>
    <w:p>
      <w:pPr>
        <w:pStyle w:val="PreformattedText"/>
        <w:bidi w:val="0"/>
        <w:spacing w:before="0" w:after="0"/>
        <w:jc w:val="left"/>
        <w:rPr/>
      </w:pPr>
      <w:r>
        <w:rPr/>
        <w:t>MhVRb6JrRl8i6bm3jIHA+qm/19l7dHK8Ohk2tIRIq/pMVoxex1ODcG66f+Qrgkf720TTpyNu7oY8Wo</w:t>
      </w:r>
    </w:p>
    <w:p>
      <w:pPr>
        <w:pStyle w:val="PreformattedText"/>
        <w:bidi w:val="0"/>
        <w:spacing w:before="0" w:after="0"/>
        <w:jc w:val="left"/>
        <w:rPr/>
      </w:pPr>
      <w:r>
        <w:rPr/>
        <w:t>0khrFDrJYAWBsW0kfW9wP8P9f3U0rU9PgtmnDpYRqQi2DAkixH1bUCUCr+Ftxc8i3v2PXPVyT6dS4l</w:t>
      </w:r>
    </w:p>
    <w:p>
      <w:pPr>
        <w:pStyle w:val="PreformattedText"/>
        <w:bidi w:val="0"/>
        <w:spacing w:before="0" w:after="0"/>
        <w:jc w:val="left"/>
        <w:rPr/>
      </w:pPr>
      <w:r>
        <w:rPr/>
        <w:t>Y2Yrb6XtzYFQSy88gEWv8A6/v1D5cOvY8+nKnhD2uulWHrWwPq45HFkUj8/Qnj3o/PrdK9OkVKiqL6</w:t>
      </w:r>
    </w:p>
    <w:p>
      <w:pPr>
        <w:pStyle w:val="PreformattedText"/>
        <w:bidi w:val="0"/>
        <w:spacing w:before="0" w:after="0"/>
        <w:jc w:val="left"/>
        <w:rPr/>
      </w:pPr>
      <w:r>
        <w:rPr/>
        <w:t>3a0njhsGZ5YlDMYksbsVI/2kE8e9efHr2np/pqIySNrsikup0fqlhkjQXZtX7EkTXvoJvccj3Ut6dO</w:t>
      </w:r>
    </w:p>
    <w:p>
      <w:pPr>
        <w:pStyle w:val="PreformattedText"/>
        <w:bidi w:val="0"/>
        <w:spacing w:before="0" w:after="0"/>
        <w:jc w:val="left"/>
        <w:rPr/>
      </w:pPr>
      <w:r>
        <w:rPr/>
        <w:t>qmTXpW0WMSNFIjXS8l2sQCdXBck+t/8b3b/G/upFePV+HDh0oK2XC7aw9duLcuYwW1tt41Fkym5N05</w:t>
      </w:r>
    </w:p>
    <w:p>
      <w:pPr>
        <w:pStyle w:val="PreformattedText"/>
        <w:bidi w:val="0"/>
        <w:spacing w:before="0" w:after="0"/>
        <w:jc w:val="left"/>
        <w:rPr/>
      </w:pPr>
      <w:r>
        <w:rPr/>
        <w:t>fGbc2/jUdtCPkMxmqmgxtDE7cK0kqKx4F/ekiaQ6Y0LN8s9bd0iTXLIAvqTTqjn5S/8ACiT+Xp8f8z</w:t>
      </w:r>
    </w:p>
    <w:p>
      <w:pPr>
        <w:pStyle w:val="PreformattedText"/>
        <w:bidi w:val="0"/>
        <w:spacing w:before="0" w:after="0"/>
        <w:jc w:val="left"/>
        <w:rPr/>
      </w:pPr>
      <w:r>
        <w:rPr/>
        <w:t>m9i9Y1e7/lhv7B1k+MyFN1DSU2O6zosjSs0dXTHtXcghw2XFDUo0c/8Np6xPIrKjkWYq/pViqLiUBx</w:t>
      </w:r>
    </w:p>
    <w:p>
      <w:pPr>
        <w:pStyle w:val="PreformattedText"/>
        <w:bidi w:val="0"/>
        <w:spacing w:before="0" w:after="0"/>
        <w:jc w:val="left"/>
        <w:rPr/>
      </w:pPr>
      <w:r>
        <w:rPr/>
        <w:t>+Fcn8z8I/aemDcO2nwIqofxHA/IcT+wdVK7d/wCFIPyz3NvSCszPQPQlBsb7twmBwMO9Zd0YvHyyyh</w:t>
      </w:r>
    </w:p>
    <w:p>
      <w:pPr>
        <w:pStyle w:val="PreformattedText"/>
        <w:bidi w:val="0"/>
        <w:spacing w:before="0" w:after="0"/>
        <w:jc w:val="left"/>
        <w:rPr/>
      </w:pPr>
      <w:r>
        <w:rPr/>
        <w:t>JTl6nO09DmahqV4hUQyUqQtJGSmkvw4EtWAXwGBPnq/nSlOmJZ7xFJjnUyDhVaA/ImvVtPxs/mOdC/</w:t>
      </w:r>
    </w:p>
    <w:p>
      <w:pPr>
        <w:pStyle w:val="PreformattedText"/>
        <w:bidi w:val="0"/>
        <w:spacing w:before="0" w:after="0"/>
        <w:jc w:val="left"/>
        <w:rPr/>
      </w:pPr>
      <w:r>
        <w:rPr/>
        <w:t>JTI4qbHdL7EyPYmT/wAnqcntzrFt0ZP7hHJWnd6rGZOroJ4wgST72otAwBUhbey+5sNvWQuUQsfMgE</w:t>
      </w:r>
    </w:p>
    <w:p>
      <w:pPr>
        <w:pStyle w:val="PreformattedText"/>
        <w:bidi w:val="0"/>
        <w:spacing w:before="0" w:after="0"/>
        <w:jc w:val="left"/>
        <w:rPr/>
      </w:pPr>
      <w:r>
        <w:rPr/>
        <w:t>n18qnpRa75fMFt3ZwB5KTSv+bqzys25mdwYqJJKbLbRxz06JV4qmalx2RiMrXSjipsL9vSUESgWZYy</w:t>
      </w:r>
    </w:p>
    <w:p>
      <w:pPr>
        <w:pStyle w:val="PreformattedText"/>
        <w:bidi w:val="0"/>
        <w:spacing w:before="0" w:after="0"/>
        <w:jc w:val="left"/>
        <w:rPr/>
      </w:pPr>
      <w:r>
        <w:rPr/>
        <w:t>zgnkgXPtNJbpoWOIAD5Y6MkuZS5klqR8zmvTpjuvuuetcZHld4VlBtjAtUUiZXKbhrqehgr6mqkEUN</w:t>
      </w:r>
    </w:p>
    <w:p>
      <w:pPr>
        <w:pStyle w:val="PreformattedText"/>
        <w:bidi w:val="0"/>
        <w:spacing w:before="0" w:after="0"/>
        <w:jc w:val="left"/>
        <w:rPr/>
      </w:pPr>
      <w:r>
        <w:rPr/>
        <w:t>PVZbIujQ0mt18pMrTNfiyn3aDaJJCWSJmrxx1S43dYlCyzKorTjw6NsuBQijplgiix1LFH/DIqOPxU</w:t>
      </w:r>
    </w:p>
    <w:p>
      <w:pPr>
        <w:pStyle w:val="PreformattedText"/>
        <w:bidi w:val="0"/>
        <w:spacing w:before="0" w:after="0"/>
        <w:jc w:val="left"/>
        <w:rPr/>
      </w:pPr>
      <w:r>
        <w:rPr/>
        <w:t>1NEVV40jgAusaqdY/wBXquSb+1CwiMaaUA8um9Zfv1Vr5/7PQhYujKxeNwX9CRhj6ZVijcSJH5gA/j</w:t>
      </w:r>
    </w:p>
    <w:p>
      <w:pPr>
        <w:pStyle w:val="PreformattedText"/>
        <w:bidi w:val="0"/>
        <w:spacing w:before="0" w:after="0"/>
        <w:jc w:val="left"/>
        <w:rPr/>
      </w:pPr>
      <w:r>
        <w:rPr/>
        <w:t>VhfTe3J459uUx8+qedF4dK2ngKLqaxQCR3kChRGuoaIzHcsbKfqL3Pu3l1fh59OqQBbWH1uf8AHki1</w:t>
      </w:r>
    </w:p>
    <w:p>
      <w:pPr>
        <w:pStyle w:val="PreformattedText"/>
        <w:bidi w:val="0"/>
        <w:spacing w:before="0" w:after="0"/>
        <w:jc w:val="left"/>
        <w:rPr/>
      </w:pPr>
      <w:r>
        <w:rPr/>
        <w:t>j+ffiR1unUkArwLHkcf4/wC++vuta9ep1mUW/wALj8f7zx9ePdD1YD59cveurde9+69178+/de8+u/</w:t>
      </w:r>
    </w:p>
    <w:p>
      <w:pPr>
        <w:pStyle w:val="PreformattedText"/>
        <w:bidi w:val="0"/>
        <w:spacing w:before="0" w:after="0"/>
        <w:jc w:val="left"/>
        <w:rPr/>
      </w:pPr>
      <w:r>
        <w:rPr/>
        <w:t>eut06697611wZrD+nuwFT1U+nTPWz2VuQL3P8AgLc/T+vt9RSnTZPE+fQDdg5paejqLPwim4HJP+J+</w:t>
      </w:r>
    </w:p>
    <w:p>
      <w:pPr>
        <w:pStyle w:val="PreformattedText"/>
        <w:bidi w:val="0"/>
        <w:spacing w:before="0" w:after="0"/>
        <w:jc w:val="left"/>
        <w:rPr/>
      </w:pPr>
      <w:r>
        <w:rPr/>
        <w:t>llPFz/S/tVEtadI5npWox69atn87L5BVPWPxo7HGMyK0+e36I+t8C1yJYX3OsoztfCrK0bpjMBTTGW</w:t>
      </w:r>
    </w:p>
    <w:p>
      <w:pPr>
        <w:pStyle w:val="PreformattedText"/>
        <w:bidi w:val="0"/>
        <w:spacing w:before="0" w:after="0"/>
        <w:jc w:val="left"/>
        <w:rPr/>
      </w:pPr>
      <w:r>
        <w:rPr/>
        <w:t>/C+QHki3sQ7ZGGfxSuE/w8B0G7wF544lc0OT9gz/M0r1oaVFLDlslDC81SaKlTzZJ6YT1FXQ4qFkEm</w:t>
      </w:r>
    </w:p>
    <w:p>
      <w:pPr>
        <w:pStyle w:val="PreformattedText"/>
        <w:bidi w:val="0"/>
        <w:spacing w:before="0" w:after="0"/>
        <w:jc w:val="left"/>
        <w:rPr/>
      </w:pPr>
      <w:r>
        <w:rPr/>
        <w:t>mI6nkrqjUsUaAX8sq3Um/t0oks1JXIiGXI4hRx/Py+09GisYoqog8Q4UHgW/zD/J03bgyXnnWmiSkX</w:t>
      </w:r>
    </w:p>
    <w:p>
      <w:pPr>
        <w:pStyle w:val="PreformattedText"/>
        <w:bidi w:val="0"/>
        <w:spacing w:before="0" w:after="0"/>
        <w:jc w:val="left"/>
        <w:rPr/>
      </w:pPr>
      <w:r>
        <w:rPr/>
        <w:t>7XxxTrSTieGERItLQYanq1dFq8dhaQCNAyhhO8p/3YfbF1cG4lZ0jCJ5KtaAcAOJqFHwn5n16fggWF</w:t>
      </w:r>
    </w:p>
    <w:p>
      <w:pPr>
        <w:pStyle w:val="PreformattedText"/>
        <w:bidi w:val="0"/>
        <w:spacing w:before="0" w:after="0"/>
        <w:jc w:val="left"/>
        <w:rPr/>
      </w:pPr>
      <w:r>
        <w:rPr/>
        <w:t>AurUxySfU5JGAQT+IfIenTZTI8gkWCRAQAw0LrhcM7tqGkaRKI7cMSI/ofr7aRSagNn7KjqxoOPU9L</w:t>
      </w:r>
    </w:p>
    <w:p>
      <w:pPr>
        <w:pStyle w:val="PreformattedText"/>
        <w:bidi w:val="0"/>
        <w:spacing w:before="0" w:after="0"/>
        <w:jc w:val="left"/>
        <w:rPr/>
      </w:pPr>
      <w:r>
        <w:rPr/>
        <w:t>Oym2gEt44PIbhypdHRbl5FbSdViB+eQeHAxBwVPoPP8uqECnA/P/Z6nxMAWBjZ6qRyiKqNUGqqJQYo</w:t>
      </w:r>
    </w:p>
    <w:p>
      <w:pPr>
        <w:pStyle w:val="PreformattedText"/>
        <w:bidi w:val="0"/>
        <w:spacing w:before="0" w:after="0"/>
        <w:jc w:val="left"/>
        <w:rPr/>
      </w:pPr>
      <w:r>
        <w:rPr/>
        <w:t>YZYFUJI0840qQpJYC/Bv7trpUMpVv29NFHYjSar+z9nQv0GPpNvbbr/4qk01ClRR1W6THFTxzVWbra</w:t>
      </w:r>
    </w:p>
    <w:p>
      <w:pPr>
        <w:pStyle w:val="PreformattedText"/>
        <w:bidi w:val="0"/>
        <w:spacing w:before="0" w:after="0"/>
        <w:jc w:val="left"/>
        <w:rPr/>
      </w:pPr>
      <w:r>
        <w:rPr/>
        <w:t>Y1OA6/x5Z6yOKKrQfeZHIU80Dw41Hp6iH98Ane128JhlvtxUfSxt8IH9o3+hxqxxVx3yfwIKZLDop3</w:t>
      </w:r>
    </w:p>
    <w:p>
      <w:pPr>
        <w:pStyle w:val="PreformattedText"/>
        <w:bidi w:val="0"/>
        <w:spacing w:before="0" w:after="0"/>
        <w:jc w:val="left"/>
        <w:rPr/>
      </w:pPr>
      <w:r>
        <w:rPr/>
        <w:t>GeZpba1sK/UMckk0QcJHK8ToI0x1+JjXGnoIclW5LKV9TlsoTXZPIs89RkWURidZFUxrBTsQYKKjSN</w:t>
      </w:r>
    </w:p>
    <w:p>
      <w:pPr>
        <w:pStyle w:val="PreformattedText"/>
        <w:bidi w:val="0"/>
        <w:spacing w:before="0" w:after="0"/>
        <w:jc w:val="left"/>
        <w:rPr/>
      </w:pPr>
      <w:r>
        <w:rPr/>
        <w:t>ft0UCOKGPQlwPaG4uJLi4luZ2JmbiRwp5BRwCjyAoAOHRnDFFDBHbxLSJeA8/tJ8yfOvE56kxQAa9Q</w:t>
      </w:r>
    </w:p>
    <w:p>
      <w:pPr>
        <w:pStyle w:val="PreformattedText"/>
        <w:bidi w:val="0"/>
        <w:spacing w:before="0" w:after="0"/>
        <w:jc w:val="left"/>
        <w:rPr/>
      </w:pPr>
      <w:r>
        <w:rPr/>
        <w:t>RdC+WZl8jLFFHF5hNUCMF9dSF4A5PAIFyQyGBJGKfn17hTB6kPUv9uVjklipWAqqdDErrH5UIkR7I6</w:t>
      </w:r>
    </w:p>
    <w:p>
      <w:pPr>
        <w:pStyle w:val="PreformattedText"/>
        <w:bidi w:val="0"/>
        <w:spacing w:before="0" w:after="0"/>
        <w:jc w:val="left"/>
        <w:rPr/>
      </w:pPr>
      <w:r>
        <w:rPr/>
        <w:t>xi5F11gBUPBt72TiuAPz69mtKVP5dY8JiKfLzTVmTSshxWPjH8SqKBlky1VUs7rh9vYOWV1o5Mnn6q</w:t>
      </w:r>
    </w:p>
    <w:p>
      <w:pPr>
        <w:pStyle w:val="PreformattedText"/>
        <w:bidi w:val="0"/>
        <w:spacing w:before="0" w:after="0"/>
        <w:jc w:val="left"/>
        <w:rPr/>
      </w:pPr>
      <w:r>
        <w:rPr/>
        <w:t>0UXkGgRrLK3pjPtZZQRzGWWZ6WsQq1OJ9FX+kxx8hU+XTF3NJEqJCga4c0WvAerN/RUZ+2g8+uO4PF</w:t>
      </w:r>
    </w:p>
    <w:p>
      <w:pPr>
        <w:pStyle w:val="PreformattedText"/>
        <w:bidi w:val="0"/>
        <w:spacing w:before="0" w:after="0"/>
        <w:jc w:val="left"/>
        <w:rPr/>
      </w:pPr>
      <w:r>
        <w:rPr/>
        <w:t>hdwS08MSULVS2z+JxgYYXCSzagKDHR1aU+Qo6XHw2WeOos7S/vaiGt7QvdI9w80IQRMcBRRQPQVyR9</w:t>
      </w:r>
    </w:p>
    <w:p>
      <w:pPr>
        <w:pStyle w:val="PreformattedText"/>
        <w:bidi w:val="0"/>
        <w:spacing w:before="0" w:after="0"/>
        <w:jc w:val="left"/>
        <w:rPr/>
      </w:pPr>
      <w:r>
        <w:rPr/>
        <w:t>vE56ULC6QpE+rxFGSx7ifnTFf8mOpQCmlaRHk8dWqx6IpUAMaKG8gCwuAFkZCuorcqfqt292dqp4qn</w:t>
      </w:r>
    </w:p>
    <w:p>
      <w:pPr>
        <w:pStyle w:val="PreformattedText"/>
        <w:bidi w:val="0"/>
        <w:spacing w:before="0" w:after="0"/>
        <w:jc w:val="left"/>
        <w:rPr/>
      </w:pPr>
      <w:r>
        <w:rPr/>
        <w:t>Hp1RFo+hum6qWeeESCZWZSzONClZY6dQscrStp8gGi7aLjWpAuAL0SXUKNTp4xacqK9RRIhBFMBI0Z</w:t>
      </w:r>
    </w:p>
    <w:p>
      <w:pPr>
        <w:pStyle w:val="PreformattedText"/>
        <w:bidi w:val="0"/>
        <w:spacing w:before="0" w:after="0"/>
        <w:jc w:val="left"/>
        <w:rPr/>
      </w:pPr>
      <w:r>
        <w:rPr/>
        <w:t>WeQVDiWCNTeJasOSkoHkKhbi41Wb6X9+quQOPn/n69QkKSSP9XDrBLGbSwxhirX8bK+pW8ttMhv+7E</w:t>
      </w:r>
    </w:p>
    <w:p>
      <w:pPr>
        <w:pStyle w:val="PreformattedText"/>
        <w:bidi w:val="0"/>
        <w:spacing w:before="0" w:after="0"/>
        <w:jc w:val="left"/>
        <w:rPr/>
      </w:pPr>
      <w:r>
        <w:rPr/>
        <w:t>NEZBcHUCOAAbmnwmgrTr3EA9SIyfS8oqZqWISaHSQtUkRxuJH8srI0hgKBvEQdNzc+3RmlQdPTZ/IH</w:t>
      </w:r>
    </w:p>
    <w:p>
      <w:pPr>
        <w:pStyle w:val="PreformattedText"/>
        <w:bidi w:val="0"/>
        <w:spacing w:before="0" w:after="0"/>
        <w:jc w:val="left"/>
        <w:rPr/>
      </w:pPr>
      <w:r>
        <w:rPr/>
        <w:t>rgAajTG01N4tA8EjiR40pzBJHJM7eN/HNrGmJ1GgSkDgG/upY6c0p1YU8hnqRDgcxkHgejxlVLTxJV</w:t>
      </w:r>
    </w:p>
    <w:p>
      <w:pPr>
        <w:pStyle w:val="PreformattedText"/>
        <w:bidi w:val="0"/>
        <w:spacing w:before="0" w:after="0"/>
        <w:jc w:val="left"/>
        <w:rPr/>
      </w:pPr>
      <w:r>
        <w:rPr/>
        <w:t>VVTVvr+3WGhlSKqrK+aQL9v/D/ACI07yECGMlpAEBYN1DPVQTRSTQE4GSfy8+tkhVo7ANUDODU8B+f</w:t>
      </w:r>
    </w:p>
    <w:p>
      <w:pPr>
        <w:pStyle w:val="PreformattedText"/>
        <w:bidi w:val="0"/>
        <w:spacing w:before="0" w:after="0"/>
        <w:jc w:val="left"/>
        <w:rPr/>
      </w:pPr>
      <w:r>
        <w:rPr/>
        <w:t>ToNoZVJoRMsVJTtO8FaaOX+LVFE9JVR0sjpHR/sGopHljlVZZo/uIH1wyPYgXitrmeKVoLZygPGhA8</w:t>
      </w:r>
    </w:p>
    <w:p>
      <w:pPr>
        <w:pStyle w:val="PreformattedText"/>
        <w:bidi w:val="0"/>
        <w:spacing w:before="0" w:after="0"/>
        <w:jc w:val="left"/>
        <w:rPr/>
      </w:pPr>
      <w:r>
        <w:rPr/>
        <w:t>qZ4Djivz6q89tE8QmuVFRX1oM8R+XD7Ou4cftvFqi1mSNRW2mSaliyDvMrLLWUVXTVMGPjmnVKwCKp</w:t>
      </w:r>
    </w:p>
    <w:p>
      <w:pPr>
        <w:pStyle w:val="PreformattedText"/>
        <w:bidi w:val="0"/>
        <w:spacing w:before="0" w:after="0"/>
        <w:jc w:val="left"/>
        <w:rPr/>
      </w:pPr>
      <w:r>
        <w:rPr/>
        <w:t>gneaOZHvDLEy3PtQbFI3hNxeqkenvUdzhq/KtMeueqrdho5RFal5SRoY9qUp6Gma8KeXWV9xUNIgOP</w:t>
      </w:r>
    </w:p>
    <w:p>
      <w:pPr>
        <w:pStyle w:val="PreformattedText"/>
        <w:bidi w:val="0"/>
        <w:spacing w:before="0" w:after="0"/>
        <w:jc w:val="left"/>
        <w:rPr/>
      </w:pPr>
      <w:r>
        <w:rPr/>
        <w:t>xQj88QiaeCGPBF4wKVKpYjSPWV8OOaeJaqOl88TRVJLQOl9IdMtmiRskDM6+uPt4VNPOlePDpgRXbl</w:t>
      </w:r>
    </w:p>
    <w:p>
      <w:pPr>
        <w:pStyle w:val="PreformattedText"/>
        <w:bidi w:val="0"/>
        <w:spacing w:before="0" w:after="0"/>
        <w:jc w:val="left"/>
        <w:rPr/>
      </w:pPr>
      <w:r>
        <w:rPr/>
        <w:t>w8wVT6Z+Y40FRwrThx6Sue3XUQ1FXNmKsvVVYqa2mppUmpaaWeVpHeeWjMr1VRWVTPrJnd5S7E+S4Y</w:t>
      </w:r>
    </w:p>
    <w:p>
      <w:pPr>
        <w:pStyle w:val="PreformattedText"/>
        <w:bidi w:val="0"/>
        <w:spacing w:before="0" w:after="0"/>
        <w:jc w:val="left"/>
        <w:rPr/>
      </w:pPr>
      <w:r>
        <w:rPr/>
        <w:t>e2bjcJkZvGalQaLSgz8hxJ+een4bGI08JBigLcT+30+Q/Z1B65gkrKSeZVlpYzuvEf8B/WlK9VTVaD</w:t>
      </w:r>
    </w:p>
    <w:p>
      <w:pPr>
        <w:pStyle w:val="PreformattedText"/>
        <w:bidi w:val="0"/>
        <w:spacing w:before="0" w:after="0"/>
        <w:jc w:val="left"/>
        <w:rPr/>
      </w:pPr>
      <w:r>
        <w:rPr/>
        <w:t>7hkgqCsDOpVXMkYPIHkN09sbFVr2MKTr1ilPsPmBX+Y/Pq+8nwbR3NCgU1r+VMHH2f5OPQcxIypGul</w:t>
      </w:r>
    </w:p>
    <w:p>
      <w:pPr>
        <w:pStyle w:val="PreformattedText"/>
        <w:bidi w:val="0"/>
        <w:spacing w:before="0" w:after="0"/>
        <w:jc w:val="left"/>
        <w:rPr/>
      </w:pPr>
      <w:r>
        <w:rPr/>
        <w:t>Im9Lgh3lUtYlI05vezH63sBe/sqpTiADx6NP2kU67VWvZmD3DtLCh0upUaZPJyXiEin0kEm3+HuoGR</w:t>
      </w:r>
    </w:p>
    <w:p>
      <w:pPr>
        <w:pStyle w:val="PreformattedText"/>
        <w:bidi w:val="0"/>
        <w:spacing w:before="0" w:after="0"/>
        <w:jc w:val="left"/>
        <w:rPr/>
      </w:pPr>
      <w:r>
        <w:rPr/>
        <w:t>mvW64+XU0WdVkWQM0ZOtVXSQAmqKmt6fM6/kX0j8n27xU0z/AKuHTfA0K/6vM9C3u2l1YGsqrPLImW</w:t>
      </w:r>
    </w:p>
    <w:p>
      <w:pPr>
        <w:pStyle w:val="PreformattedText"/>
        <w:bidi w:val="0"/>
        <w:spacing w:before="0" w:after="0"/>
        <w:jc w:val="left"/>
        <w:rPr/>
      </w:pPr>
      <w:r>
        <w:rPr/>
        <w:t>2ogq1iWFIYpNs0TkPMYpJmapmDR2SVVVoz6T9Ac7+2u6tQHr+mvkRX9JK5JJx/xXRTtKNHDcArgu3o</w:t>
      </w:r>
    </w:p>
    <w:p>
      <w:pPr>
        <w:pStyle w:val="PreformattedText"/>
        <w:bidi w:val="0"/>
        <w:spacing w:before="0" w:after="0"/>
        <w:jc w:val="left"/>
        <w:rPr/>
      </w:pPr>
      <w:r>
        <w:rPr/>
        <w:t>aVdqcMZ/4vPQTz+JCsoTRHGDoZ1UK762DsLXeAGUXtz6rcj2SEU8ujYZ8+opUrKWAkCh2JkmZfILra</w:t>
      </w:r>
    </w:p>
    <w:p>
      <w:pPr>
        <w:pStyle w:val="PreformattedText"/>
        <w:bidi w:val="0"/>
        <w:spacing w:before="0" w:after="0"/>
        <w:jc w:val="left"/>
        <w:rPr/>
      </w:pPr>
      <w:r>
        <w:rPr/>
        <w:t>oJYajE2jgfXm1ufeqEH/V+fVgQcV/1eXT3g6dqvJ4uCJDJI2RphHArIZJvLNGFVPSR5FjuTYOAR+lv</w:t>
      </w:r>
    </w:p>
    <w:p>
      <w:pPr>
        <w:pStyle w:val="PreformattedText"/>
        <w:bidi w:val="0"/>
        <w:spacing w:before="0" w:after="0"/>
        <w:jc w:val="left"/>
        <w:rPr/>
      </w:pPr>
      <w:r>
        <w:rPr/>
        <w:t>exWlfIdaXucKOJx0q9/VMc9Zj5FIkD5beNm1Oqapc3CkbtUyzTvVLb0EyMWQADVpPB1uzAxWR+clf9</w:t>
      </w:r>
    </w:p>
    <w:p>
      <w:pPr>
        <w:pStyle w:val="PreformattedText"/>
        <w:bidi w:val="0"/>
        <w:spacing w:before="0" w:after="0"/>
        <w:jc w:val="left"/>
        <w:rPr/>
      </w:pPr>
      <w:r>
        <w:rPr/>
        <w:t>6FM5r/AJB0UbYjI1yDxon8ga/Ifl0ikRnlFKqrJMTKSFYF5GicrKTImtJUCKNNjaw4JHPspHEKOP8A</w:t>
      </w:r>
    </w:p>
    <w:p>
      <w:pPr>
        <w:pStyle w:val="PreformattedText"/>
        <w:bidi w:val="0"/>
        <w:spacing w:before="0" w:after="0"/>
        <w:jc w:val="left"/>
        <w:rPr/>
      </w:pPr>
      <w:r>
        <w:rPr/>
        <w:t>qr0ZmgFeHXL1BGZ/EUAZNBJZfPr8toQFMiFPHf6gKT+eb2GONOq4r/q/1f5+hB2HGtslKZ9DjK7SaS</w:t>
      </w:r>
    </w:p>
    <w:p>
      <w:pPr>
        <w:pStyle w:val="PreformattedText"/>
        <w:bidi w:val="0"/>
        <w:spacing w:before="0" w:after="0"/>
        <w:jc w:val="left"/>
        <w:rPr/>
      </w:pPr>
      <w:r>
        <w:rPr/>
        <w:t>IxI5DtkK4ROYJqao1SgC4YLpB9TEC1jO0H+IbkK4LR4x6t/qx0X3TUu7AD0kz+Q6QtU7isqY5V9ctR</w:t>
      </w:r>
    </w:p>
    <w:p>
      <w:pPr>
        <w:pStyle w:val="PreformattedText"/>
        <w:bidi w:val="0"/>
        <w:spacing w:before="0" w:after="0"/>
        <w:jc w:val="left"/>
        <w:rPr/>
      </w:pPr>
      <w:r>
        <w:rPr/>
        <w:t>LGJJyZYiGqJNTtKqzESKRqaTUwZr/Uc+ygYAB6M6AivUZo4o3DK8gMLKsbRyGS7MtpCLiNQwHKAf1N</w:t>
      </w:r>
    </w:p>
    <w:p>
      <w:pPr>
        <w:pStyle w:val="PreformattedText"/>
        <w:bidi w:val="0"/>
        <w:spacing w:before="0" w:after="0"/>
        <w:jc w:val="left"/>
        <w:rPr/>
      </w:pPr>
      <w:r>
        <w:rPr/>
        <w:t>+PdqU88jqoNQcYPUvQphDSOUkZ2kKNIXnIIJNVHIRoCuUuyn16jdeORfiMnPTbUqaDoTdlaJ8bUCa8</w:t>
      </w:r>
    </w:p>
    <w:p>
      <w:pPr>
        <w:pStyle w:val="PreformattedText"/>
        <w:bidi w:val="0"/>
        <w:spacing w:before="0" w:after="0"/>
        <w:jc w:val="left"/>
        <w:rPr/>
      </w:pPr>
      <w:r>
        <w:rPr/>
        <w:t>iy7s2jGZA4ik8MM1Q8oinSmlaGqqAbs6SwgD6+S+kG+0Isl9ahsnxVFB8RGa08q/aei3cSVt5dOAIn</w:t>
      </w:r>
    </w:p>
    <w:p>
      <w:pPr>
        <w:pStyle w:val="PreformattedText"/>
        <w:bidi w:val="0"/>
        <w:spacing w:before="0" w:after="0"/>
        <w:jc w:val="left"/>
        <w:rPr/>
      </w:pPr>
      <w:r>
        <w:rPr/>
        <w:t>OeFeGfP+R/LoNFvJUy+JI3k1OzysLIhlnf9SfruYgFvcEcn8+y1qF5Kcan/CejDCxpXhQfyHUwiRSg</w:t>
      </w:r>
    </w:p>
    <w:p>
      <w:pPr>
        <w:pStyle w:val="PreformattedText"/>
        <w:bidi w:val="0"/>
        <w:spacing w:before="0" w:after="0"/>
        <w:jc w:val="left"/>
        <w:rPr/>
      </w:pPr>
      <w:r>
        <w:rPr/>
        <w:t>lSRUWP1mS6pIRIrAipKtrkVVBUC9h/T3ahxg0p1WoPA566lLiI6jeHXOY21RoKkst7PbSHiaSwX/AB</w:t>
      </w:r>
    </w:p>
    <w:p>
      <w:pPr>
        <w:pStyle w:val="PreformattedText"/>
        <w:bidi w:val="0"/>
        <w:spacing w:before="0" w:after="0"/>
        <w:jc w:val="left"/>
        <w:rPr/>
      </w:pPr>
      <w:r>
        <w:rPr/>
        <w:t>+nHv2k+fDrwIJxx6E3fkc64fH6VqEgo9y5+OZnTVTGefHY4o0SMoiWdBDpYKSrEBmFxf2ZbwCt6y8C</w:t>
      </w:r>
    </w:p>
    <w:p>
      <w:pPr>
        <w:pStyle w:val="PreformattedText"/>
        <w:bidi w:val="0"/>
        <w:spacing w:before="0" w:after="0"/>
        <w:jc w:val="left"/>
        <w:rPr/>
      </w:pPr>
      <w:r>
        <w:rPr/>
        <w:t>BkH8ukm2FWtFY5qePl59BwSssUTFJNeqR9RRVknm/bv4DpNm0kAagFNyB9CSXA1HSwjJzjrLM0scyR</w:t>
      </w:r>
    </w:p>
    <w:p>
      <w:pPr>
        <w:pStyle w:val="PreformattedText"/>
        <w:bidi w:val="0"/>
        <w:spacing w:before="0" w:after="0"/>
        <w:jc w:val="left"/>
        <w:rPr/>
      </w:pPr>
      <w:r>
        <w:rPr/>
        <w:t>vYoFjkYDR4oZJOVeFfqYpHAHANwxvx9dsTUDqo4GnSi2TJLT7oxrrPHGEEyGV41eFPuKeVZNcAWR6i</w:t>
      </w:r>
    </w:p>
    <w:p>
      <w:pPr>
        <w:pStyle w:val="PreformattedText"/>
        <w:bidi w:val="0"/>
        <w:spacing w:before="0" w:after="0"/>
        <w:jc w:val="left"/>
        <w:rPr/>
      </w:pPr>
      <w:r>
        <w:rPr/>
        <w:t>ONHZQmksSbLz79GSsiEeXVZu+KRSDQj9v59QNwqjyYx40nVZMHjFh1uQGjiaeGOLUC4WX9sn8EAcC/</w:t>
      </w:r>
    </w:p>
    <w:p>
      <w:pPr>
        <w:pStyle w:val="PreformattedText"/>
        <w:bidi w:val="0"/>
        <w:spacing w:before="0" w:after="0"/>
        <w:jc w:val="left"/>
        <w:rPr/>
      </w:pPr>
      <w:r>
        <w:rPr/>
        <w:t>1WX9WNoSP+I6AfMCo6S2C6BdKD/o7k/Imh6gWaNw8ULQCRQ8IkhIIpplCxT/vBjH59JJZVGpedXHtH</w:t>
      </w:r>
    </w:p>
    <w:p>
      <w:pPr>
        <w:pStyle w:val="PreformattedText"/>
        <w:bidi w:val="0"/>
        <w:spacing w:before="0" w:after="0"/>
        <w:jc w:val="left"/>
        <w:rPr/>
      </w:pPr>
      <w:r>
        <w:rPr/>
        <w:t>+X/FdLa1BBaprn/N1wqZjFMF0+QOI5zYedUCxlGabV6p9OgFb3LggfU+6tQY6qFqOPS1FRDLtmrjKS</w:t>
      </w:r>
    </w:p>
    <w:p>
      <w:pPr>
        <w:pStyle w:val="PreformattedText"/>
        <w:bidi w:val="0"/>
        <w:spacing w:before="0" w:after="0"/>
        <w:jc w:val="left"/>
        <w:rPr/>
      </w:pPr>
      <w:r>
        <w:rPr/>
        <w:t>SA0WPkpVjDJLI9Jkp6eGSC8jLE0CSnWCrNYgDm4K2Yq1pbmndSg/af9R6SwKy3FwB5Zz9g6Sbu4mLq</w:t>
      </w:r>
    </w:p>
    <w:p>
      <w:pPr>
        <w:pStyle w:val="PreformattedText"/>
        <w:bidi w:val="0"/>
        <w:spacing w:before="0" w:after="0"/>
        <w:jc w:val="left"/>
        <w:rPr/>
      </w:pPr>
      <w:r>
        <w:rPr/>
        <w:t>HYIJ38kbCMwOtkljfUB+1OpFgTqW5PH09o+HSvHWIyAtSSTSvIpeMqEjLqY2ZWiA12AjgQEJb6gfgD</w:t>
      </w:r>
    </w:p>
    <w:p>
      <w:pPr>
        <w:pStyle w:val="PreformattedText"/>
        <w:bidi w:val="0"/>
        <w:spacing w:before="0" w:after="0"/>
        <w:jc w:val="left"/>
        <w:rPr/>
      </w:pPr>
      <w:r>
        <w:rPr/>
        <w:t>370JPXvXHTrTfaZCWShr1X7SsDTolomjFVTFnpKmXUmvXFOpYFLSKzXB+ntxTVtLHt/wAvl/n6alBC</w:t>
      </w:r>
    </w:p>
    <w:p>
      <w:pPr>
        <w:pStyle w:val="PreformattedText"/>
        <w:bidi w:val="0"/>
        <w:spacing w:before="0" w:after="0"/>
        <w:jc w:val="left"/>
        <w:rPr/>
      </w:pPr>
      <w:r>
        <w:rPr/>
        <w:t>6kWrcPyPH+X8ur6P5fH/AAoe+c3waXFdZ9gZGT5b9AYoww0vXPbudq5N+bRxp8Q+y627dkFXnsVS00</w:t>
      </w:r>
    </w:p>
    <w:p>
      <w:pPr>
        <w:pStyle w:val="PreformattedText"/>
        <w:bidi w:val="0"/>
        <w:spacing w:before="0" w:after="0"/>
        <w:jc w:val="left"/>
        <w:rPr/>
      </w:pPr>
      <w:r>
        <w:rPr/>
        <w:t>MOmGiyn8ToIkXTHHEvtmW0hlYmmmX1Hn9o4H88+nWklkijQR0MQ/Ca0/I8R+WDivW9R/L9/mk/EP8A</w:t>
      </w:r>
    </w:p>
    <w:p>
      <w:pPr>
        <w:pStyle w:val="PreformattedText"/>
        <w:bidi w:val="0"/>
        <w:spacing w:before="0" w:after="0"/>
        <w:jc w:val="left"/>
        <w:rPr/>
      </w:pPr>
      <w:r>
        <w:rPr/>
        <w:t>mVbNly3x/wB7tjezcJi4a/sH49b5ekxPbuxTxHV1i4pJWpd6bSiquIcziWnpnRkMqwOxjBZLDJAxD5</w:t>
      </w:r>
    </w:p>
    <w:p>
      <w:pPr>
        <w:pStyle w:val="PreformattedText"/>
        <w:bidi w:val="0"/>
        <w:spacing w:before="0" w:after="0"/>
        <w:jc w:val="left"/>
        <w:rPr/>
      </w:pPr>
      <w:r>
        <w:rPr/>
        <w:t>X+IcM+v8JPzx6E9LEkSUdlQ1PhPH8qYPzpkeYHR6shYg2P4+oP+8j+vva9UanSNrr3P/IrW4/23u/T</w:t>
      </w:r>
    </w:p>
    <w:p>
      <w:pPr>
        <w:pStyle w:val="PreformattedText"/>
        <w:bidi w:val="0"/>
        <w:spacing w:before="0" w:after="0"/>
        <w:jc w:val="left"/>
        <w:rPr/>
      </w:pPr>
      <w:r>
        <w:rPr/>
        <w:t>fSXqvqefoR/h+Pqb+6ngerjqPH/U2/H+tyfx/iR7bbq46m24/qL/ANeRf6f63unVvKvXQ+v/ACP6/w</w:t>
      </w:r>
    </w:p>
    <w:p>
      <w:pPr>
        <w:pStyle w:val="PreformattedText"/>
        <w:bidi w:val="0"/>
        <w:spacing w:before="0" w:after="0"/>
        <w:jc w:val="left"/>
        <w:rPr/>
      </w:pPr>
      <w:r>
        <w:rPr/>
        <w:t>C829+62Os/9D/sLA/Q/wBBb+tvderDro2t9f8AAf0/1/8AX/1+PfuvdYmHHF7f43v+Ofr9ffuvDqHK</w:t>
      </w:r>
    </w:p>
    <w:p>
      <w:pPr>
        <w:pStyle w:val="PreformattedText"/>
        <w:bidi w:val="0"/>
        <w:spacing w:before="0" w:after="0"/>
        <w:jc w:val="left"/>
        <w:rPr/>
      </w:pPr>
      <w:r>
        <w:rPr/>
        <w:t>B/T/AHj8f0/FyR79149f/9C8iH1Djj6/7YkEH/A/7z7Mq9Bsny6xVxtEf96+p+v4H1P092Xj00Rn59</w:t>
      </w:r>
    </w:p>
    <w:p>
      <w:pPr>
        <w:pStyle w:val="PreformattedText"/>
        <w:bidi w:val="0"/>
        <w:spacing w:before="0" w:after="0"/>
        <w:jc w:val="left"/>
        <w:rPr/>
      </w:pPr>
      <w:r>
        <w:rPr/>
        <w:t>BxnCTHJYj9PF7A/n/Ykj6e7g93VQMdFo3pPaR7mwGvi54BBGm/+v8AUe1cBGPXpuUah+fRV9y1xjq5</w:t>
      </w:r>
    </w:p>
    <w:p>
      <w:pPr>
        <w:pStyle w:val="PreformattedText"/>
        <w:bidi w:val="0"/>
        <w:spacing w:before="0" w:after="0"/>
        <w:jc w:val="left"/>
        <w:rPr/>
      </w:pPr>
      <w:r>
        <w:rPr/>
        <w:t>AC1rkEni3pNgT9SPa0NjPSZlFccOgrymUs8d2I9QAuCRfi4IPCqfqL/T24hrqpw60VNBQdcBkTpWzA</w:t>
      </w:r>
    </w:p>
    <w:p>
      <w:pPr>
        <w:pStyle w:val="PreformattedText"/>
        <w:bidi w:val="0"/>
        <w:spacing w:before="0" w:after="0"/>
        <w:jc w:val="left"/>
        <w:rPr/>
      </w:pPr>
      <w:r>
        <w:rPr/>
        <w:t>mzEHVbg2JuPqwuP9jz7rU1+XWs8Op+PrjrQBgSrKbk8EDnm1wCL8X/AD9fbg9a560ft6GTAVTFLnV9</w:t>
      </w:r>
    </w:p>
    <w:p>
      <w:pPr>
        <w:pStyle w:val="PreformattedText"/>
        <w:bidi w:val="0"/>
        <w:spacing w:before="0" w:after="0"/>
        <w:jc w:val="left"/>
        <w:rPr/>
      </w:pPr>
      <w:r>
        <w:rPr/>
        <w:t>Dawv/sLf1H+H1HurUOeqjGTx6EXHyszIbn9I03uD9QPyRwPz+fdGbGOr4oen+ZyEJ5sDfn6Hi1xfkC</w:t>
      </w:r>
    </w:p>
    <w:p>
      <w:pPr>
        <w:pStyle w:val="PreformattedText"/>
        <w:bidi w:val="0"/>
        <w:spacing w:before="0" w:after="0"/>
        <w:jc w:val="left"/>
        <w:rPr/>
      </w:pPr>
      <w:r>
        <w:rPr/>
        <w:t>/F/egevdNDTethdjY2H0sCeTcj9ABP+w91Y8en1FRjrxqWu2m9yL24NrAAfU88/Tn2wfMdPoBTqFLO</w:t>
      </w:r>
    </w:p>
    <w:p>
      <w:pPr>
        <w:pStyle w:val="PreformattedText"/>
        <w:bidi w:val="0"/>
        <w:spacing w:before="0" w:after="0"/>
        <w:jc w:val="left"/>
        <w:rPr/>
      </w:pPr>
      <w:r>
        <w:rPr/>
        <w:t>WUG7W/V/yF+fSSB+P9v7aJ6cH8uohmYhFNybkg3P1H1JtcA/7zb37yr14+fQRd99uY7ojpftHuPJiN</w:t>
      </w:r>
    </w:p>
    <w:p>
      <w:pPr>
        <w:pStyle w:val="PreformattedText"/>
        <w:bidi w:val="0"/>
        <w:spacing w:before="0" w:after="0"/>
        <w:jc w:val="left"/>
        <w:rPr/>
      </w:pPr>
      <w:r>
        <w:rPr/>
        <w:t>oOvtn5XN0NPI4Va7cEkQoNuY4MSvkarzVVCOOSoNvp79EupwD8PE/YM9VdiFOkdxwPtPWi1ns1ldzZ</w:t>
      </w:r>
    </w:p>
    <w:p>
      <w:pPr>
        <w:pStyle w:val="PreformattedText"/>
        <w:bidi w:val="0"/>
        <w:spacing w:before="0" w:after="0"/>
        <w:jc w:val="left"/>
        <w:rPr/>
      </w:pPr>
      <w:r>
        <w:rPr/>
        <w:t>zJZzP1s1dntwZStzGar53M0tblMvVS1+QqXmkYvMzTzsNTHlbA/T3uZxJL0utk8KEAcAP9X+fpO1dR</w:t>
      </w:r>
    </w:p>
    <w:p>
      <w:pPr>
        <w:pStyle w:val="PreformattedText"/>
        <w:bidi w:val="0"/>
        <w:spacing w:before="0" w:after="0"/>
        <w:jc w:val="left"/>
        <w:rPr/>
      </w:pPr>
      <w:r>
        <w:rPr/>
        <w:t>55ZH9IVTojCgiwjGlbAk6Rx+m/1Pth21MT5dK40CKBXqRjqdLmsqn8UdMpbXYN+4hBMsihgxQGwUi4</w:t>
      </w:r>
    </w:p>
    <w:p>
      <w:pPr>
        <w:pStyle w:val="PreformattedText"/>
        <w:bidi w:val="0"/>
        <w:spacing w:before="0" w:after="0"/>
        <w:jc w:val="left"/>
        <w:rPr/>
      </w:pPr>
      <w:r>
        <w:rPr/>
        <w:t>MtlI/Pu8MYY6pDRBx/1f6s9UkenYuXPDqFW1b1hUA+OFGLohYN6mPrlmYWV6ue1y3H9BYD36STxD24</w:t>
      </w:r>
    </w:p>
    <w:p>
      <w:pPr>
        <w:pStyle w:val="PreformattedText"/>
        <w:bidi w:val="0"/>
        <w:spacing w:before="0" w:after="0"/>
        <w:jc w:val="left"/>
        <w:rPr/>
      </w:pPr>
      <w:r>
        <w:rPr/>
        <w:t>QcB/lPzPV0TTqJy54/6vTpgyYvGpJ0+OQMircP6rhVUnk6Sf8AD2mk/n08p4/PrjDqAQAnUABfhjf+</w:t>
      </w:r>
    </w:p>
    <w:p>
      <w:pPr>
        <w:pStyle w:val="PreformattedText"/>
        <w:bidi w:val="0"/>
        <w:spacing w:before="0" w:after="0"/>
        <w:jc w:val="left"/>
        <w:rPr/>
      </w:pPr>
      <w:r>
        <w:rPr/>
        <w:t>2L/Viw/2x9tj163xB6fcd5IoaitAGsFY4QygArGvllOsOjKVsg4uRf2qgBSOWUfFwH+E/wCTplyC6J</w:t>
      </w:r>
    </w:p>
    <w:p>
      <w:pPr>
        <w:pStyle w:val="PreformattedText"/>
        <w:bidi w:val="0"/>
        <w:spacing w:before="0" w:after="0"/>
        <w:jc w:val="left"/>
        <w:rPr/>
      </w:pPr>
      <w:r>
        <w:rPr/>
        <w:t>+f+QdNd/3CbamZmLNbkuwJ9RPBI1fUce0p4/Pp78uvG3qFlBJFx6yCABdOPof6+/fl1qnT9VK1Diae</w:t>
      </w:r>
    </w:p>
    <w:p>
      <w:pPr>
        <w:pStyle w:val="PreformattedText"/>
        <w:bidi w:val="0"/>
        <w:spacing w:before="0" w:after="0"/>
        <w:jc w:val="left"/>
        <w:rPr/>
      </w:pPr>
      <w:r>
        <w:rPr/>
        <w:t>BJSr1yxGeMqDe/8AlJBCyyKFUFFv6GBBDD6e1rAw2g7v7Q8PkM/5h0mB8S4PbhR/M4/zn/B0n7D/AB</w:t>
      </w:r>
    </w:p>
    <w:p>
      <w:pPr>
        <w:pStyle w:val="PreformattedText"/>
        <w:bidi w:val="0"/>
        <w:spacing w:before="0" w:after="0"/>
        <w:jc w:val="left"/>
        <w:rPr/>
      </w:pPr>
      <w:r>
        <w:rPr/>
        <w:t>UqFuDYm45bkcixPA9ovs6VfOmOp1BEk1XT611xI/nlQfRoYEM0l3+ircBSx+mr29borzR6/gBqfsGe</w:t>
      </w:r>
    </w:p>
    <w:p>
      <w:pPr>
        <w:pStyle w:val="PreformattedText"/>
        <w:bidi w:val="0"/>
        <w:spacing w:before="0" w:after="0"/>
        <w:jc w:val="left"/>
        <w:rPr/>
      </w:pPr>
      <w:r>
        <w:rPr/>
        <w:t>mpiRE4U9xwPtPUnIu8lS6PoBiGh2DqQ0kh8kxdg7iWVpGszqbHTf3uZizsT/AKq8etRoERQvTfe2o2</w:t>
      </w:r>
    </w:p>
    <w:p>
      <w:pPr>
        <w:pStyle w:val="PreformattedText"/>
        <w:bidi w:val="0"/>
        <w:spacing w:before="0" w:after="0"/>
        <w:jc w:val="left"/>
        <w:rPr/>
      </w:pPr>
      <w:r>
        <w:rPr/>
        <w:t>sTpAIvdbfXSRyWf8+2s+nV+veskLY3JAtY63djawI5JJPH+9+/ZOKZ69Xj0osozUVOtLTvdXljRWBp</w:t>
      </w:r>
    </w:p>
    <w:p>
      <w:pPr>
        <w:pStyle w:val="PreformattedText"/>
        <w:bidi w:val="0"/>
        <w:spacing w:before="0" w:after="0"/>
        <w:jc w:val="left"/>
        <w:rPr/>
      </w:pPr>
      <w:r>
        <w:rPr/>
        <w:t>2Lpj0sRrjJIX7ydwRewKEc29rJNUUAjH4jn/AGv+z0xGPEl8Q1oox+f+wOk1pOq2ok2J/StlH0J5vq</w:t>
      </w:r>
    </w:p>
    <w:p>
      <w:pPr>
        <w:pStyle w:val="PreformattedText"/>
        <w:bidi w:val="0"/>
        <w:spacing w:before="0" w:after="0"/>
        <w:jc w:val="left"/>
        <w:rPr/>
      </w:pPr>
      <w:r>
        <w:rPr/>
        <w:t>VvaTz6U16yeJWLWZLkDx2JI450ITyGF/8AiPfqV4HrVeFR090wjo8d5HWbzsj1R0mJlikdjTUSESMk</w:t>
      </w:r>
    </w:p>
    <w:p>
      <w:pPr>
        <w:pStyle w:val="PreformattedText"/>
        <w:bidi w:val="0"/>
        <w:spacing w:before="0" w:after="0"/>
        <w:jc w:val="left"/>
        <w:rPr/>
      </w:pPr>
      <w:r>
        <w:rPr/>
        <w:t>n+b8jixJ1MLcH2tKrDaxgn9R6sflmig/zPSahkmYj4VoPn6n/IOmHgo1zccsQR/Xlm/BFifp/j9faH</w:t>
      </w:r>
    </w:p>
    <w:p>
      <w:pPr>
        <w:pStyle w:val="PreformattedText"/>
        <w:bidi w:val="0"/>
        <w:spacing w:before="0" w:after="0"/>
        <w:jc w:val="left"/>
        <w:rPr/>
      </w:pPr>
      <w:r>
        <w:rPr/>
        <w:t>pX+XWIqQbt+LEI3FweBwbtYfgj3X/D16vUyhp3mnjVUfwwlp6l1R28KQjyNJI6xTBFNrAspW5HtxFL</w:t>
      </w:r>
    </w:p>
    <w:p>
      <w:pPr>
        <w:pStyle w:val="PreformattedText"/>
        <w:bidi w:val="0"/>
        <w:spacing w:before="0" w:after="0"/>
        <w:jc w:val="left"/>
        <w:rPr/>
      </w:pPr>
      <w:r>
        <w:rPr/>
        <w:t>MoH+rz6o50qxpnrllHPn8Oti0Q/fLIkdquc+eo0BAEUKWVBYAXU/QW9vXI0SCLVXSM/acn/N+XTcPc</w:t>
      </w:r>
    </w:p>
    <w:p>
      <w:pPr>
        <w:pStyle w:val="PreformattedText"/>
        <w:bidi w:val="0"/>
        <w:spacing w:before="0" w:after="0"/>
        <w:jc w:val="left"/>
        <w:rPr/>
      </w:pPr>
      <w:r>
        <w:rPr/>
        <w:t>mulK8PsGB1CDAEACzcLctwbW+rm/qIJt/S/tPX16dp12DfhRrYsiqt3AcsSApP1J1m3HN/p79xwBU9</w:t>
      </w:r>
    </w:p>
    <w:p>
      <w:pPr>
        <w:pStyle w:val="PreformattedText"/>
        <w:bidi w:val="0"/>
        <w:spacing w:before="0" w:after="0"/>
        <w:jc w:val="left"/>
        <w:rPr/>
      </w:pPr>
      <w:r>
        <w:rPr/>
        <w:t>e4Dp6yc0dLRx49FVyTGjuwcSxwUzMWj1JMacLU1zSuR4wygWJ59qrk6FSFfhAp+zjXy416ZgGpmlPE</w:t>
      </w:r>
    </w:p>
    <w:p>
      <w:pPr>
        <w:pStyle w:val="PreformattedText"/>
        <w:bidi w:val="0"/>
        <w:spacing w:before="0" w:after="0"/>
        <w:jc w:val="left"/>
        <w:rPr/>
      </w:pPr>
      <w:r>
        <w:rPr/>
        <w:t>n/AFU/Kg6TTEc3sbaG9FyDfi5HN2B/3j2k9OlHXTWH0AYE3ub/AINmGkW5FuB+PeuPXus9GtOC00yM</w:t>
      </w:r>
    </w:p>
    <w:p>
      <w:pPr>
        <w:pStyle w:val="PreformattedText"/>
        <w:bidi w:val="0"/>
        <w:spacing w:before="0" w:after="0"/>
        <w:jc w:val="left"/>
        <w:rPr/>
      </w:pPr>
      <w:r>
        <w:rPr/>
        <w:t>3qEaxq3qfUf3mCvE6kvGCl7jSWv+PdkKau8VH+qvTbK2ntah6xLTeOR6qQRs7a2VXbUCrGy6Fa5dow</w:t>
      </w:r>
    </w:p>
    <w:p>
      <w:pPr>
        <w:pStyle w:val="PreformattedText"/>
        <w:bidi w:val="0"/>
        <w:spacing w:before="0" w:after="0"/>
        <w:jc w:val="left"/>
        <w:rPr/>
      </w:pPr>
      <w:r>
        <w:rPr/>
        <w:t>SFP1sPfqAkserDhp8h09URMtPJTRWFxPHwBpGujkIGr/N67xXFyD/gfaiDv1ReoP8Ax09MT9lJD5Ef</w:t>
      </w:r>
    </w:p>
    <w:p>
      <w:pPr>
        <w:pStyle w:val="PreformattedText"/>
        <w:bidi w:val="0"/>
        <w:spacing w:before="0" w:after="0"/>
        <w:jc w:val="left"/>
        <w:rPr/>
      </w:pPr>
      <w:r>
        <w:rPr/>
        <w:t>4f8AZ6ai5Krc3uFC2BJA4AAK29IJ4v8AT2mHAHpT6+vXEgPYi6E6fre51cMv05FxcH8e9Y69x6m4+U</w:t>
      </w:r>
    </w:p>
    <w:p>
      <w:pPr>
        <w:pStyle w:val="PreformattedText"/>
        <w:bidi w:val="0"/>
        <w:spacing w:before="0" w:after="0"/>
        <w:jc w:val="left"/>
        <w:rPr/>
      </w:pPr>
      <w:r>
        <w:rPr/>
        <w:t>LUSNcLenlIWSwj/aeCX91rqDEvi9Ruvp/I9vW5OqRR5of8/TUwqqH0Yf5uuOQCx1tYri0iVc1yqlY1</w:t>
      </w:r>
    </w:p>
    <w:p>
      <w:pPr>
        <w:pStyle w:val="PreformattedText"/>
        <w:bidi w:val="0"/>
        <w:spacing w:before="0" w:after="0"/>
        <w:jc w:val="left"/>
        <w:rPr/>
      </w:pPr>
      <w:r>
        <w:rPr/>
        <w:t>DkSIY1VVGllb02FipHtg0/n09/m6bwCw4sSxtyVsAL6WYmy+phYfi/vXy69j8+puPUGupQ1zd2DHUw</w:t>
      </w:r>
    </w:p>
    <w:p>
      <w:pPr>
        <w:pStyle w:val="PreformattedText"/>
        <w:bidi w:val="0"/>
        <w:spacing w:before="0" w:after="0"/>
        <w:jc w:val="left"/>
        <w:rPr/>
      </w:pPr>
      <w:r>
        <w:rPr/>
        <w:t>NmjYaVsjupY8AhW/2Pu8fxL1p6aGNeo9QbVEym2oONUYAAb9peBa4CgfXn63Pur11sCOvJTSp6xKHc</w:t>
      </w:r>
    </w:p>
    <w:p>
      <w:pPr>
        <w:pStyle w:val="PreformattedText"/>
        <w:bidi w:val="0"/>
        <w:spacing w:before="0" w:after="0"/>
        <w:jc w:val="left"/>
        <w:rPr/>
      </w:pPr>
      <w:r>
        <w:rPr/>
        <w:t>sFW/o+guQQCCAVFjpBIt/r+6jrdD07srHF6ZCSFmVQOHHqmm8pspuGT6aTyRwPalq/TRA8Kn/D0yKe</w:t>
      </w:r>
    </w:p>
    <w:p>
      <w:pPr>
        <w:pStyle w:val="PreformattedText"/>
        <w:bidi w:val="0"/>
        <w:spacing w:before="0" w:after="0"/>
        <w:jc w:val="left"/>
        <w:rPr/>
      </w:pPr>
      <w:r>
        <w:rPr/>
        <w:t>M/2DpuAAIFiRqBZUYAlVIuNRGkMVH+w9sU9eHTuePn1LT1NHYEEtYE3udTlQFe2pjcjm/P09uCh6qe</w:t>
      </w:r>
    </w:p>
    <w:p>
      <w:pPr>
        <w:pStyle w:val="PreformattedText"/>
        <w:bidi w:val="0"/>
        <w:spacing w:before="0" w:after="0"/>
        <w:jc w:val="left"/>
        <w:rPr/>
      </w:pPr>
      <w:r>
        <w:rPr/>
        <w:t>HT9i42MtTEuv10NcrMPGgAjj8t5HqJqeCLxsguzMbC2lGcqPaqA0cgHJBH+qvTEqahn1B6lZBAmSrP</w:t>
      </w:r>
    </w:p>
    <w:p>
      <w:pPr>
        <w:pStyle w:val="PreformattedText"/>
        <w:bidi w:val="0"/>
        <w:spacing w:before="0" w:after="0"/>
        <w:jc w:val="left"/>
        <w:rPr/>
      </w:pPr>
      <w:r>
        <w:rPr/>
        <w:t>IHsZgxWyKULokxDE/rbnj6D8sOCCpuVIuZiwyWr+3PTNvQ28VDwH+x0KfR2ITK9w7BpYIpZhT5NshU</w:t>
      </w:r>
    </w:p>
    <w:p>
      <w:pPr>
        <w:pStyle w:val="PreformattedText"/>
        <w:bidi w:val="0"/>
        <w:spacing w:before="0" w:after="0"/>
        <w:jc w:val="left"/>
        <w:rPr/>
      </w:pPr>
      <w:r>
        <w:rPr/>
        <w:t>BwkrCPHY+rq6hgosrRxMq6dVzxf/AA96iUeIv59M3hItZaNQkf5R1df1TQa8xBIoSJIxEHdVLKySFo</w:t>
      </w:r>
    </w:p>
    <w:p>
      <w:pPr>
        <w:pStyle w:val="PreformattedText"/>
        <w:bidi w:val="0"/>
        <w:spacing w:before="0" w:after="0"/>
        <w:jc w:val="left"/>
        <w:rPr/>
      </w:pPr>
      <w:r>
        <w:rPr/>
        <w:t>7S3Ds0c03Ab6C1/wAe1qqSKnoOTtlQvVtHTuCZKamaSOxQxjxNIXtKzfvQsGDRlAHuzSG/0tfj3SSh</w:t>
      </w:r>
    </w:p>
    <w:p>
      <w:pPr>
        <w:pStyle w:val="PreformattedText"/>
        <w:bidi w:val="0"/>
        <w:spacing w:before="0" w:after="0"/>
        <w:jc w:val="left"/>
        <w:rPr/>
      </w:pPr>
      <w:r>
        <w:rPr/>
        <w:t>DEcekK11MT646sk61xKlaVrKDHeJZGQLGfICNRZXVbiNtJUaQX5Psrlaq/Po1t0IIqcDoydBR6IwWD</w:t>
      </w:r>
    </w:p>
    <w:p>
      <w:pPr>
        <w:pStyle w:val="PreformattedText"/>
        <w:bidi w:val="0"/>
        <w:spacing w:before="0" w:after="0"/>
        <w:jc w:val="left"/>
        <w:rPr/>
      </w:pPr>
      <w:r>
        <w:rPr/>
        <w:t>gFixFi5jKLqLWIQhSp4B/TxcW9pWHS6uKdLnBoYpIyoYFmCkkgLrLXS7MNQEi2J/x9tkdOR8a+XQw4</w:t>
      </w:r>
    </w:p>
    <w:p>
      <w:pPr>
        <w:pStyle w:val="PreformattedText"/>
        <w:bidi w:val="0"/>
        <w:spacing w:before="0" w:after="0"/>
        <w:jc w:val="left"/>
        <w:rPr/>
      </w:pPr>
      <w:r>
        <w:rPr/>
        <w:t>qwEZtZTYggEaeSGVRdl9RBHI9I5906UrU58ulkjcRg6jYXOhgBa4ChfrcBgPfq/0er4rx6nxoXspW5</w:t>
      </w:r>
    </w:p>
    <w:p>
      <w:pPr>
        <w:pStyle w:val="PreformattedText"/>
        <w:bidi w:val="0"/>
        <w:spacing w:before="0" w:after="0"/>
        <w:jc w:val="left"/>
        <w:rPr/>
      </w:pPr>
      <w:r>
        <w:rPr/>
        <w:t>luQAQD+GAstyFDf8U4HvXWx6V6dKJXqQrRBftnsyzvcrNE8Ra9P9GE0EoAOtdAI4v9fdSD1sdKSjh0</w:t>
      </w:r>
    </w:p>
    <w:p>
      <w:pPr>
        <w:pStyle w:val="PreformattedText"/>
        <w:bidi w:val="0"/>
        <w:spacing w:before="0" w:after="0"/>
        <w:jc w:val="left"/>
        <w:rPr/>
      </w:pPr>
      <w:r>
        <w:rPr/>
        <w:t>arElpSC7tbWbgILm4HCKtrWHH091PTi5NQem/sXsvrDo/Zdf2X3Lv/avV2wMZBVzZDde9MpDiqFIKC</w:t>
      </w:r>
    </w:p>
    <w:p>
      <w:pPr>
        <w:pStyle w:val="PreformattedText"/>
        <w:bidi w:val="0"/>
        <w:spacing w:before="0" w:after="0"/>
        <w:jc w:val="left"/>
        <w:rPr/>
      </w:pPr>
      <w:r>
        <w:rPr/>
        <w:t>inyNcaKmkJyGYkpcfSyzPFSRTSCNCxW3PtyC2nuXKwRFqcT5D7TwHVbi4gtY/EmlCiop6kk0FAMmp9</w:t>
      </w:r>
    </w:p>
    <w:p>
      <w:pPr>
        <w:pStyle w:val="PreformattedText"/>
        <w:bidi w:val="0"/>
        <w:spacing w:before="0" w:after="0"/>
        <w:jc w:val="left"/>
        <w:rPr/>
      </w:pPr>
      <w:r>
        <w:rPr/>
        <w:t>Oqm92fzr+p934ftPK/HHAbpr9m9L7SxG9t+9j7s6u3fltx5HFbvyX93+r8N1N1rE+Hgze9OydwyB8f</w:t>
      </w:r>
    </w:p>
    <w:p>
      <w:pPr>
        <w:pStyle w:val="PreformattedText"/>
        <w:bidi w:val="0"/>
        <w:spacing w:before="0" w:after="0"/>
        <w:jc w:val="left"/>
        <w:rPr/>
      </w:pPr>
      <w:r>
        <w:rPr/>
        <w:t>Q5asSaXFwy1P2oUBge2O17fIJJLi98TRSqrULUmmksRWtacB/LoP3+87hHLDb2tmImlJCtJQnArq0g</w:t>
      </w:r>
    </w:p>
    <w:p>
      <w:pPr>
        <w:pStyle w:val="PreformattedText"/>
        <w:bidi w:val="0"/>
        <w:spacing w:before="0" w:after="0"/>
        <w:jc w:val="left"/>
        <w:rPr/>
      </w:pPr>
      <w:r>
        <w:rPr/>
        <w:t>0C08yfy6qFyo7U+S+A7G7i+ceQ+THzh656j3ttuqo/jzunqPanWm3u4t+b9qZo9v9O9WbIqdyvlOv8</w:t>
      </w:r>
    </w:p>
    <w:p>
      <w:pPr>
        <w:pStyle w:val="PreformattedText"/>
        <w:bidi w:val="0"/>
        <w:spacing w:before="0" w:after="0"/>
        <w:jc w:val="left"/>
        <w:rPr/>
      </w:pPr>
      <w:r>
        <w:rPr/>
        <w:t>P03RVK1+e3BBCyjHQ+E1fmnKgwmtYraJrW6RQyyEaUXBBNR3D4gPJiaVHRKt9Nd3Mc9pcEVXDmQkoQ</w:t>
      </w:r>
    </w:p>
    <w:p>
      <w:pPr>
        <w:pStyle w:val="PreformattedText"/>
        <w:bidi w:val="0"/>
        <w:spacing w:before="0" w:after="0"/>
        <w:jc w:val="left"/>
        <w:rPr/>
      </w:pPr>
      <w:r>
        <w:rPr/>
        <w:t>M1FCAWoe1QCK0FB0kNu/Ar449nUm/O6u2/jduDYHWew4cPksth+meutodO9j965LOS5eHbfS3xYx2z</w:t>
      </w:r>
    </w:p>
    <w:p>
      <w:pPr>
        <w:pStyle w:val="PreformattedText"/>
        <w:bidi w:val="0"/>
        <w:spacing w:before="0" w:after="0"/>
        <w:jc w:val="left"/>
        <w:rPr/>
      </w:pPr>
      <w:r>
        <w:rPr/>
        <w:t>u9ItjTbk2pTUtMctksziwktPFrqnaectFS+2m1iJ+mVTAqHUy6qjiQVBwSOBHn5Hre37reEBZbxl7q</w:t>
      </w:r>
    </w:p>
    <w:p>
      <w:pPr>
        <w:pStyle w:val="PreformattedText"/>
        <w:bidi w:val="0"/>
        <w:spacing w:before="0" w:after="0"/>
        <w:jc w:val="left"/>
        <w:rPr/>
      </w:pPr>
      <w:r>
        <w:rPr/>
        <w:t>BWoR5VLEgtnJBAIXzHCog/Gf4M/H7be5t7b17O6cqaLp7ryKg3bvjd/YW6+yN47N602xlq/N1G2dl7</w:t>
      </w:r>
    </w:p>
    <w:p>
      <w:pPr>
        <w:pStyle w:val="PreformattedText"/>
        <w:bidi w:val="0"/>
        <w:spacing w:before="0" w:after="0"/>
        <w:jc w:val="left"/>
        <w:rPr/>
      </w:pPr>
      <w:r>
        <w:rPr/>
        <w:t>Pw0W0qHKfJXu+ux1DSvVbcx9WJGMwMWuJ1DJodvs57Px0ml+qNf06cABxd6UFflUCoHGnSt724nnjR</w:t>
      </w:r>
    </w:p>
    <w:p>
      <w:pPr>
        <w:pStyle w:val="PreformattedText"/>
        <w:bidi w:val="0"/>
        <w:spacing w:before="0" w:after="0"/>
        <w:jc w:val="left"/>
        <w:rPr/>
      </w:pPr>
      <w:r>
        <w:rPr/>
        <w:t>JV8Ko1ECnmAQFJBY5wMVAJNACRY10/3/APJ2rq8ts7ojqTpPoLpja0uX3bvDdtHt7+58GwencDVZCg</w:t>
      </w:r>
    </w:p>
    <w:p>
      <w:pPr>
        <w:pStyle w:val="PreformattedText"/>
        <w:bidi w:val="0"/>
        <w:spacing w:before="0" w:after="0"/>
        <w:jc w:val="left"/>
        <w:rPr/>
      </w:pPr>
      <w:r>
        <w:rPr/>
        <w:t>oOzN70kGDggy258nSY+Kan2Fh4sruNHrFgcFoJW9tw7TF+hczWn6choF1gyHNKkDCjzqxFFyelM1/c</w:t>
      </w:r>
    </w:p>
    <w:p>
      <w:pPr>
        <w:pStyle w:val="PreformattedText"/>
        <w:bidi w:val="0"/>
        <w:spacing w:before="0" w:after="0"/>
        <w:jc w:val="left"/>
        <w:rPr/>
      </w:pPr>
      <w:r>
        <w:rPr/>
        <w:t>Ro0UV9GZQKkqtEFPLUeLeQAqS2BU9BHu/f8A88vlBRZHGdCfKqDrzctTsvcPYed2h2d1t2z1llsJsT</w:t>
      </w:r>
    </w:p>
    <w:p>
      <w:pPr>
        <w:pStyle w:val="PreformattedText"/>
        <w:bidi w:val="0"/>
        <w:spacing w:before="0" w:after="0"/>
        <w:jc w:val="left"/>
        <w:rPr/>
      </w:pPr>
      <w:r>
        <w:rPr/>
        <w:t>aUgGc7Amq8NtKt62pcL9hV01dHFV5KmydRTTIq0gkWVVPptv2ywkjijkt/qGWoofENGwMedT6Vpw6I</w:t>
      </w:r>
    </w:p>
    <w:p>
      <w:pPr>
        <w:pStyle w:val="PreformattedText"/>
        <w:bidi w:val="0"/>
        <w:spacing w:before="0" w:after="0"/>
        <w:jc w:val="left"/>
        <w:rPr/>
      </w:pPr>
      <w:r>
        <w:rPr/>
        <w:t>I903K/Fx4wnNuvH/AENRTjU0x/Kvr1Q/8iP5Vv8AMA3xQ0+/u8e9st2dtLOA5Xb2+6/cXYHY/VOWxl</w:t>
      </w:r>
    </w:p>
    <w:p>
      <w:pPr>
        <w:pStyle w:val="PreformattedText"/>
        <w:bidi w:val="0"/>
        <w:spacing w:before="0" w:after="0"/>
        <w:jc w:val="left"/>
        <w:rPr/>
      </w:pPr>
      <w:r>
        <w:rPr/>
        <w:t>WZHpcptzJ4zP5XaNLFUIR4VL08oB0hVKsBROW7jc2WO35jhaamEIZCPOgXH+UenRiOY4LGNDPsEojF</w:t>
      </w:r>
    </w:p>
    <w:p>
      <w:pPr>
        <w:pStyle w:val="PreformattedText"/>
        <w:bidi w:val="0"/>
        <w:spacing w:before="0" w:after="0"/>
        <w:jc w:val="left"/>
        <w:rPr/>
      </w:pPr>
      <w:r>
        <w:rPr/>
        <w:t>Bq1I2eGWyBX50Pr1YN8Ff5q3z1/le4vbHVfyz2xXfK34f4SKjoaXsHHZ3NZjs3qHCIQtJh8Zm8lBU1</w:t>
      </w:r>
    </w:p>
    <w:p>
      <w:pPr>
        <w:pStyle w:val="PreformattedText"/>
        <w:bidi w:val="0"/>
        <w:spacing w:before="0" w:after="0"/>
        <w:jc w:val="left"/>
        <w:rPr/>
      </w:pPr>
      <w:r>
        <w:rPr/>
        <w:t>TY3H0Cu8WOz8IpfEgRcnA2gBDuHLm4WCqm5Q99aCVTqH+3/wA+D8+jGz5gsLkt+75wHIqYXIU/PQeF</w:t>
      </w:r>
    </w:p>
    <w:p>
      <w:pPr>
        <w:pStyle w:val="PreformattedText"/>
        <w:bidi w:val="0"/>
        <w:spacing w:before="0" w:after="0"/>
        <w:jc w:val="left"/>
        <w:rPr/>
      </w:pPr>
      <w:r>
        <w:rPr/>
        <w:t>flw+XW6p8TvmJ8ZfmlsWPsX41ds7b7IwiRo2Yx1DOKPdu2ZnRWam3TtKrZczhSokAEzI9HL/ALqnkH</w:t>
      </w:r>
    </w:p>
    <w:p>
      <w:pPr>
        <w:pStyle w:val="PreformattedText"/>
        <w:bidi w:val="0"/>
        <w:spacing w:before="0" w:after="0"/>
        <w:jc w:val="left"/>
        <w:rPr/>
      </w:pPr>
      <w:r>
        <w:rPr/>
        <w:t>PsOXNncWjUmj7TwYZU/Yf8+ehJaXkF2mqKobzVhpYfaP8ANUfPo3UKWt+OBzxa3+v9OR7Sk9LBxPUs</w:t>
      </w:r>
    </w:p>
    <w:p>
      <w:pPr>
        <w:pStyle w:val="PreformattedText"/>
        <w:bidi w:val="0"/>
        <w:spacing w:before="0" w:after="0"/>
        <w:jc w:val="left"/>
        <w:rPr/>
      </w:pPr>
      <w:r>
        <w:rPr/>
        <w:t>R2uy+ksS7r9VkbSFBJN9B4HI90J8vLqwHXOwPB4II4P0LEXsp/tW/wAPeut6f9Xz67t9f99/re/V68</w:t>
      </w:r>
    </w:p>
    <w:p>
      <w:pPr>
        <w:pStyle w:val="PreformattedText"/>
        <w:bidi w:val="0"/>
        <w:spacing w:before="0" w:after="0"/>
        <w:jc w:val="left"/>
        <w:rPr/>
      </w:pPr>
      <w:r>
        <w:rPr/>
        <w:t>FIr13711YD9vXfvfXvtHXvfuvDr1vfuvU/Z10ffuqkdRpmte5t6f8Aiv8At+fbiDppj69JDMVXjicj</w:t>
      </w:r>
    </w:p>
    <w:p>
      <w:pPr>
        <w:pStyle w:val="PreformattedText"/>
        <w:bidi w:val="0"/>
        <w:spacing w:before="0" w:after="0"/>
        <w:jc w:val="left"/>
        <w:rPr/>
      </w:pPr>
      <w:r>
        <w:rPr/>
        <w:t>66STf/W/N+fx7fUVIz01IaLjj0Tzt/PiGhq2EwBCPYqbgEDlgPqbA/mw+vtbGKD1HRdNISwA40r1oJ</w:t>
      </w:r>
    </w:p>
    <w:p>
      <w:pPr>
        <w:pStyle w:val="PreformattedText"/>
        <w:bidi w:val="0"/>
        <w:spacing w:before="0" w:after="0"/>
        <w:jc w:val="left"/>
        <w:rPr/>
      </w:pPr>
      <w:r>
        <w:rPr/>
        <w:t>/8KAO/F3L3xs3pOgrphj+sNtTbl3KsX3CwRbt30vmp4auTyCN62j2nSRJ4wrCH7q55J9iC1UxWay1z</w:t>
      </w:r>
    </w:p>
    <w:p>
      <w:pPr>
        <w:pStyle w:val="PreformattedText"/>
        <w:bidi w:val="0"/>
        <w:spacing w:before="0" w:after="0"/>
        <w:jc w:val="left"/>
        <w:rPr/>
      </w:pPr>
      <w:r>
        <w:rPr/>
        <w:t>J/IDH7T0VwL41xI1BRQAPX1I+Y4da/1TVtgMRUGoQnKVTU9R4HcLWRV80JbHU9Z46ilq1pMFRSioWS</w:t>
      </w:r>
    </w:p>
    <w:p>
      <w:pPr>
        <w:pStyle w:val="PreformattedText"/>
        <w:bidi w:val="0"/>
        <w:spacing w:before="0" w:after="0"/>
        <w:jc w:val="left"/>
        <w:rPr/>
      </w:pPr>
      <w:r>
        <w:rPr/>
        <w:t>IPG2QnGoERAe/XSGCGOJX/AFGozEVBB4CM181GWpgk8cdL4NM0viaaxqCo9Pmw+ZOB5gD59IVBGTG9</w:t>
      </w:r>
    </w:p>
    <w:p>
      <w:pPr>
        <w:pStyle w:val="PreformattedText"/>
        <w:bidi w:val="0"/>
        <w:spacing w:before="0" w:after="0"/>
        <w:jc w:val="left"/>
        <w:rPr/>
      </w:pPr>
      <w:r>
        <w:rPr/>
        <w:t>R+60oEjs5YsA4AdZnXWJHmaOzSWLKxv7Q6R29Lc5oOnSnQTGNdawINepk1pDUuVIRpJIidMrByACug</w:t>
      </w:r>
    </w:p>
    <w:p>
      <w:pPr>
        <w:pStyle w:val="PreformattedText"/>
        <w:bidi w:val="0"/>
        <w:spacing w:before="0" w:after="0"/>
        <w:jc w:val="left"/>
        <w:rPr/>
      </w:pPr>
      <w:r>
        <w:rPr/>
        <w:t>nk/UWUJpCY4+nqft/ycOmXDVNf5+XTpEjx6XkAbxzrIVZ41kIi1BEcogWYg6SdPpN7C/4d7uPx/bQN</w:t>
      </w:r>
    </w:p>
    <w:p>
      <w:pPr>
        <w:pStyle w:val="PreformattedText"/>
        <w:bidi w:val="0"/>
        <w:spacing w:before="0" w:after="0"/>
        <w:jc w:val="left"/>
        <w:rPr/>
      </w:pPr>
      <w:r>
        <w:rPr/>
        <w:t>9g8umQFpQVUftH+foQdm4apUYzJCgpa2qylacbs1cvBowsuWjjqJMjmsxVaEhp8Xtymgeeo8FXT1dK</w:t>
      </w:r>
    </w:p>
    <w:p>
      <w:pPr>
        <w:pStyle w:val="PreformattedText"/>
        <w:bidi w:val="0"/>
        <w:spacing w:before="0" w:after="0"/>
        <w:jc w:val="left"/>
        <w:rPr/>
      </w:pPr>
      <w:r>
        <w:rPr/>
        <w:t>sRlUP6fb9rbvd3iW8Orxa1oAMMBqGuuNAUEvTOngekt3PFDBMzkYWpIbOmtO1RkuTQJXGrj0wbqzEW</w:t>
      </w:r>
    </w:p>
    <w:p>
      <w:pPr>
        <w:pStyle w:val="PreformattedText"/>
        <w:bidi w:val="0"/>
        <w:spacing w:before="0" w:after="0"/>
        <w:jc w:val="left"/>
        <w:rPr/>
      </w:pPr>
      <w:r>
        <w:rPr/>
        <w:t>akgxuLnr6zb+ElmTCVlawqK7M12TqFqM5vTKtMwkqsnuyuXyKZSzRUCQxG2lrq7+aGQR29po+iiAoG</w:t>
      </w:r>
    </w:p>
    <w:p>
      <w:pPr>
        <w:pStyle w:val="PreformattedText"/>
        <w:bidi w:val="0"/>
        <w:spacing w:before="0" w:after="0"/>
        <w:jc w:val="left"/>
        <w:rPr/>
      </w:pPr>
      <w:r>
        <w:rPr/>
        <w:t>qVd/xyn0LngBgIAPXpnb45o1+puyReyZanFF/DEPkg4+rEnpPLBCFu7rdHGi0ayGRdJChGVnjMkrk+</w:t>
      </w:r>
    </w:p>
    <w:p>
      <w:pPr>
        <w:pStyle w:val="PreformattedText"/>
        <w:bidi w:val="0"/>
        <w:spacing w:before="0" w:after="0"/>
        <w:jc w:val="left"/>
        <w:rPr/>
      </w:pPr>
      <w:r>
        <w:rPr/>
        <w:t>gWCqARx7L8Vp2A1/Dw/KvS5qk/iP28epkdJMokqBFN6aghollAMFYYvVCpCrJW+Cn/U51Kymyn8G1C</w:t>
      </w:r>
    </w:p>
    <w:p>
      <w:pPr>
        <w:pStyle w:val="PreformattedText"/>
        <w:bidi w:val="0"/>
        <w:spacing w:before="0" w:after="0"/>
        <w:jc w:val="left"/>
        <w:rPr/>
      </w:pPr>
      <w:r>
        <w:rPr/>
        <w:t>C9a1B+XH/L1WoIHCn+T/J17F42rzFbR43GUc1ZkslVRUlDQqyRtWiR5I18skkiQMjKhZ2cRiJVMjFV</w:t>
      </w:r>
    </w:p>
    <w:p>
      <w:pPr>
        <w:pStyle w:val="PreformattedText"/>
        <w:bidi w:val="0"/>
        <w:spacing w:before="0" w:after="0"/>
        <w:jc w:val="left"/>
        <w:rPr/>
      </w:pPr>
      <w:r>
        <w:rPr/>
        <w:t>Un3e3tZb2eG2t1YzuwVQOBr6/L1J4cem7i5itIJZ55FWBFqT6fZ8/T1OOltl6mi2rhsZHhVp81jis0</w:t>
      </w:r>
    </w:p>
    <w:p>
      <w:pPr>
        <w:pStyle w:val="PreformattedText"/>
        <w:bidi w:val="0"/>
        <w:spacing w:before="0" w:after="0"/>
        <w:jc w:val="left"/>
        <w:rPr/>
      </w:pPr>
      <w:r>
        <w:rPr/>
        <w:t>+Aq/t4qmk3NuGoiWmzO7YvvKGoxeVw1EhbH46mqTDV0tPdxzOzBVujW0Vt+6LWQSIjAsykjU/4mqBk</w:t>
      </w:r>
    </w:p>
    <w:p>
      <w:pPr>
        <w:pStyle w:val="PreformattedText"/>
        <w:bidi w:val="0"/>
        <w:spacing w:before="0" w:after="0"/>
        <w:jc w:val="left"/>
        <w:rPr/>
      </w:pPr>
      <w:r>
        <w:rPr/>
        <w:t>EdsdD2qCfxdJ9vhnlkbdLsGOVjRVOdKqaqtPKh7pMdzECvb0EZEPjRppDK0itTSKxmLtMqL45lUKiF</w:t>
      </w:r>
    </w:p>
    <w:p>
      <w:pPr>
        <w:pStyle w:val="PreformattedText"/>
        <w:bidi w:val="0"/>
        <w:spacing w:before="0" w:after="0"/>
        <w:jc w:val="left"/>
        <w:rPr/>
      </w:pPr>
      <w:r>
        <w:rPr/>
        <w:t>Fb06XLqT/sB7KfmeH+rPRo3HGP9XDqXtyopcfkIoc1Lk1xNTTzQebGmjlyONqKiGSOilmhyD09NUY4</w:t>
      </w:r>
    </w:p>
    <w:p>
      <w:pPr>
        <w:pStyle w:val="PreformattedText"/>
        <w:bidi w:val="0"/>
        <w:spacing w:before="0" w:after="0"/>
        <w:jc w:val="left"/>
        <w:rPr/>
      </w:pPr>
      <w:r>
        <w:rPr/>
        <w:t>1IUTxGSPTGbg+n22iSGW3XxAsZYBiRWi+eAR/mHEjq7NH4czeGS4U0ANAW8s0PD9p8uhUgh2jTQxzV</w:t>
      </w:r>
    </w:p>
    <w:p>
      <w:pPr>
        <w:pStyle w:val="PreformattedText"/>
        <w:bidi w:val="0"/>
        <w:spacing w:before="0" w:after="0"/>
        <w:jc w:val="left"/>
        <w:rPr/>
      </w:pPr>
      <w:r>
        <w:rPr/>
        <w:t>Jwy1cZDuklTktzBJlWiro6hKDD0lJRT0aSQ1FOUNQgmp5EDaZkuT2barBLqUruiLCgDCh8TUaVIBQU</w:t>
      </w:r>
    </w:p>
    <w:p>
      <w:pPr>
        <w:pStyle w:val="PreformattedText"/>
        <w:bidi w:val="0"/>
        <w:spacing w:before="0" w:after="0"/>
        <w:jc w:val="left"/>
        <w:rPr/>
      </w:pPr>
      <w:r>
        <w:rPr/>
        <w:t>pXhWnoeiiLcb4xKj2DF2JFTRABWgJDGtaUrT7RjrDNl9n44K8GJxdTFIFMkr7XqJqeWjL1WmImv3GK</w:t>
      </w:r>
    </w:p>
    <w:p>
      <w:pPr>
        <w:pStyle w:val="PreformattedText"/>
        <w:bidi w:val="0"/>
        <w:spacing w:before="0" w:after="0"/>
        <w:jc w:val="left"/>
        <w:rPr/>
      </w:pPr>
      <w:r>
        <w:rPr/>
        <w:t>2Ufw+t8bFlDO8McjFKhdRpJbbP4sc5nkLaRVdDBTmp/HUmmK/LyJ6tDc7qFkhWOOmo0JYFhimO2gBO</w:t>
      </w:r>
    </w:p>
    <w:p>
      <w:pPr>
        <w:pStyle w:val="PreformattedText"/>
        <w:bidi w:val="0"/>
        <w:spacing w:before="0" w:after="0"/>
        <w:jc w:val="left"/>
        <w:rPr/>
      </w:pPr>
      <w:r>
        <w:rPr/>
        <w:t>fz6gw7g2ya1auPBUtdI71SnybdemjjDUlIgqFgptx/a1tTRTUUkjRszUxaWVWHisi6ZNsdNNWXByFN</w:t>
      </w:r>
    </w:p>
    <w:p>
      <w:pPr>
        <w:pStyle w:val="PreformattedText"/>
        <w:bidi w:val="0"/>
        <w:spacing w:before="0" w:after="0"/>
        <w:jc w:val="left"/>
        <w:rPr/>
      </w:pPr>
      <w:r>
        <w:rPr/>
        <w:t>eA/pcajP2k8MdWjbcVdnYpqI4FgRUk8O3Apw/Lz6lU+6dsU9Sk9Ht6V7AGiMW38PLFNTQ1lVU01NV/</w:t>
      </w:r>
    </w:p>
    <w:p>
      <w:pPr>
        <w:pStyle w:val="PreformattedText"/>
        <w:bidi w:val="0"/>
        <w:spacing w:before="0" w:after="0"/>
        <w:jc w:val="left"/>
        <w:rPr/>
      </w:pPr>
      <w:r>
        <w:rPr/>
        <w:t>xTJZCOrjalqZKSo1IHqaYKHJmVZhWJts1RFkmKgfhoKmtRXUSCPL5jHHPTbruemRGkizxrU0xQ0ooI</w:t>
      </w:r>
    </w:p>
    <w:p>
      <w:pPr>
        <w:pStyle w:val="PreformattedText"/>
        <w:bidi w:val="0"/>
        <w:spacing w:before="0" w:after="0"/>
        <w:jc w:val="left"/>
        <w:rPr/>
      </w:pPr>
      <w:r>
        <w:rPr/>
        <w:t>9fkcj06iy7yp6yoUUOGq1rIaXw0bjI46ikgpoKSfHSwzUeHxUcNXUT46ZYGaocgwRpclkV/fo5LCMy</w:t>
      </w:r>
    </w:p>
    <w:p>
      <w:pPr>
        <w:pStyle w:val="PreformattedText"/>
        <w:bidi w:val="0"/>
        <w:spacing w:before="0" w:after="0"/>
        <w:jc w:val="left"/>
        <w:rPr/>
      </w:pPr>
      <w:r>
        <w:rPr/>
        <w:t>eFYtrIwddMZrUAGpNfXhT0HVnivZAglvRoHlprnFCCTilPzP29M9buvN19ZaNMfBSVFPFz9r93kpKq</w:t>
      </w:r>
    </w:p>
    <w:p>
      <w:pPr>
        <w:pStyle w:val="PreformattedText"/>
        <w:bidi w:val="0"/>
        <w:spacing w:before="0" w:after="0"/>
        <w:jc w:val="left"/>
        <w:rPr/>
      </w:pPr>
      <w:r>
        <w:rPr/>
        <w:t>COKhiqpq7K1NS8srY+BI2kYKJYIypLLwdtuDjwkt7eKKNAANK92PVmqTj8qdVFgjNI880ksjEkktjO</w:t>
      </w:r>
    </w:p>
    <w:p>
      <w:pPr>
        <w:pStyle w:val="PreformattedText"/>
        <w:bidi w:val="0"/>
        <w:spacing w:before="0" w:after="0"/>
        <w:jc w:val="left"/>
        <w:rPr/>
      </w:pPr>
      <w:r>
        <w:rPr/>
        <w:t>eAoOP516ZJq3I1zzjJZGtnhkgb0SMY6MRowAm+xsKKKB39epUGsgKq/QlNJczykmadyh8q0X/eRQfP</w:t>
      </w:r>
    </w:p>
    <w:p>
      <w:pPr>
        <w:pStyle w:val="PreformattedText"/>
        <w:bidi w:val="0"/>
        <w:spacing w:before="0" w:after="0"/>
        <w:jc w:val="left"/>
        <w:rPr/>
      </w:pPr>
      <w:r>
        <w:rPr/>
        <w:t>h0oW2jVQI4lqPzP7ePUWSJVeOCJkR9QjjSnhiSNmUjTJCZFvGiRglWXUTY2At7bPa+kefp04FOkMeH</w:t>
      </w:r>
    </w:p>
    <w:p>
      <w:pPr>
        <w:pStyle w:val="PreformattedText"/>
        <w:bidi w:val="0"/>
        <w:spacing w:before="0" w:after="0"/>
        <w:jc w:val="left"/>
        <w:rPr/>
      </w:pPr>
      <w:r>
        <w:rPr/>
        <w:t>SVzmaTBo0UbJHUeEM0nnNTTv+54jPERGdYuCt2ZmcGxX8hFLdLGjBT3Ef5f9XHpZFbl2BY4B6DgS5G</w:t>
      </w:r>
    </w:p>
    <w:p>
      <w:pPr>
        <w:pStyle w:val="PreformattedText"/>
        <w:bidi w:val="0"/>
        <w:spacing w:before="0" w:after="0"/>
        <w:jc w:val="left"/>
        <w:rPr/>
      </w:pPr>
      <w:r>
        <w:rPr/>
        <w:t>un+9q5WkqCBJDNJIX9MYsE1yagWUabE3sBY/19luqWVvEdiW8j9nS+kca6EA09Dj17C9PtmskjMf3d</w:t>
      </w:r>
    </w:p>
    <w:p>
      <w:pPr>
        <w:pStyle w:val="PreformattedText"/>
        <w:bidi w:val="0"/>
        <w:spacing w:before="0" w:after="0"/>
        <w:jc w:val="left"/>
        <w:rPr/>
      </w:pPr>
      <w:r>
        <w:rPr/>
        <w:t>TvTFw0yoBFM0tNg8vXVMx10VQgphH6WUTQENY2mBCqf7AkklzJ4YrKKU/wB5Y/4B69Eu9tpgjDH9Ig</w:t>
      </w:r>
    </w:p>
    <w:p>
      <w:pPr>
        <w:pStyle w:val="PreformattedText"/>
        <w:bidi w:val="0"/>
        <w:spacing w:before="0" w:after="0"/>
        <w:jc w:val="left"/>
        <w:rPr/>
      </w:pPr>
      <w:r>
        <w:rPr/>
        <w:t>1/JlAp88+h/LoJacRxwRGIGVSjtoUtqSUxeh1JV/LYLwfpY2I9k400Gnh0bNWrV6mRRBi6seUUsZYl</w:t>
      </w:r>
    </w:p>
    <w:p>
      <w:pPr>
        <w:pStyle w:val="PreformattedText"/>
        <w:bidi w:val="0"/>
        <w:spacing w:before="0" w:after="0"/>
        <w:jc w:val="left"/>
        <w:rPr/>
      </w:pPr>
      <w:r>
        <w:rPr/>
        <w:t>dWg1DmWRRqeQkekqDexBAt9NquTU5+Xl1RjwoMdOdWgUTCmkE8MARCxRaYMGiCNJHHqRo4145/UzHU</w:t>
      </w:r>
    </w:p>
    <w:p>
      <w:pPr>
        <w:pStyle w:val="PreformattedText"/>
        <w:bidi w:val="0"/>
        <w:spacing w:before="0" w:after="0"/>
        <w:jc w:val="left"/>
        <w:rPr/>
      </w:pPr>
      <w:r>
        <w:rPr/>
        <w:t>1vyoZQNQU1A6ZUliCwoehR33ERi55J4pHnhyuDx+oMqQwhds4qfwoI6XwwBkcMSs0QdixCatR9nW90</w:t>
      </w:r>
    </w:p>
    <w:p>
      <w:pPr>
        <w:pStyle w:val="PreformattedText"/>
        <w:bidi w:val="0"/>
        <w:spacing w:before="0" w:after="0"/>
        <w:jc w:val="left"/>
        <w:rPr/>
      </w:pPr>
      <w:r>
        <w:rPr/>
        <w:t>aSJiO8aQeA4Rp6fz+foeinaww1E1pRiOPnI1eP8Amx0EDMyPF4otLPrsheMDSWv5CsqMyhRf6g3PJ9</w:t>
      </w:r>
    </w:p>
    <w:p>
      <w:pPr>
        <w:pStyle w:val="PreformattedText"/>
        <w:bidi w:val="0"/>
        <w:spacing w:before="0" w:after="0"/>
        <w:jc w:val="left"/>
        <w:rPr/>
      </w:pPr>
      <w:r>
        <w:rPr/>
        <w:t>kBoCKDj0ccQST1imKeIlCNQJL2dpG06SA+sDSoDWQC5H5PurEUwetrWtD0+bWhMu5MNTiJaiJ8tihU</w:t>
      </w:r>
    </w:p>
    <w:p>
      <w:pPr>
        <w:pStyle w:val="PreformattedText"/>
        <w:bidi w:val="0"/>
        <w:spacing w:before="0" w:after="0"/>
        <w:jc w:val="left"/>
        <w:rPr/>
      </w:pPr>
      <w:r>
        <w:rPr/>
        <w:t>hFjjDRT1NOpj0vLEqtJqsQ0i3N7souw8oyQOHn1sGpUeZOB0pN8S+Seh0gu0eS3oJVcQOVUbmqEjVp</w:t>
      </w:r>
    </w:p>
    <w:p>
      <w:pPr>
        <w:pStyle w:val="PreformattedText"/>
        <w:bidi w:val="0"/>
        <w:spacing w:before="0" w:after="0"/>
        <w:jc w:val="left"/>
        <w:rPr/>
      </w:pPr>
      <w:r>
        <w:rPr/>
        <w:t>KWWpidkiUHUJJUsBodx6vZ5uh1W21EDOmSvCnx/Kvl6/keimwBWfcEPqnr/DXz/wAn59JeIQo7WUoV</w:t>
      </w:r>
    </w:p>
    <w:p>
      <w:pPr>
        <w:pStyle w:val="PreformattedText"/>
        <w:bidi w:val="0"/>
        <w:spacing w:before="0" w:after="0"/>
        <w:jc w:val="left"/>
        <w:rPr/>
      </w:pPr>
      <w:r>
        <w:rPr/>
        <w:t>MaRyo2kRllvJTFhyImU82PAHJt7LABXh/q9OjAljTPXGEJEhb66pJJDGzk6CshuXUkBvGxvcHT/X6c</w:t>
      </w:r>
    </w:p>
    <w:p>
      <w:pPr>
        <w:pStyle w:val="PreformattedText"/>
        <w:bidi w:val="0"/>
        <w:spacing w:before="0" w:after="0"/>
        <w:jc w:val="left"/>
        <w:rPr/>
      </w:pPr>
      <w:r>
        <w:rPr/>
        <w:t>+FFrjPWidXHh0vuvjG0uR+4B+3qNwbThqGeSQRsBVZWXxyGOJphDNJEArKo8R5JAuQZ2R/3WbwxwC8</w:t>
      </w:r>
    </w:p>
    <w:p>
      <w:pPr>
        <w:pStyle w:val="PreformattedText"/>
        <w:bidi w:val="0"/>
        <w:spacing w:before="0" w:after="0"/>
        <w:jc w:val="left"/>
        <w:rPr/>
      </w:pPr>
      <w:r>
        <w:rPr/>
        <w:t>QJ/3s4xX7Kfn0XXtPrttHmFkp+xR9mPn0gsgB9xVK7SpKlVUJMqSCqhjkjq5nKpNHLNHUyowazCSRX</w:t>
      </w:r>
    </w:p>
    <w:p>
      <w:pPr>
        <w:pStyle w:val="PreformattedText"/>
        <w:bidi w:val="0"/>
        <w:spacing w:before="0" w:after="0"/>
        <w:jc w:val="left"/>
        <w:rPr/>
      </w:pPr>
      <w:r>
        <w:rPr/>
        <w:t>HIZgQxKAoKLx4Doz1Gp+09RDMJJAWQjxlpGeNvIIlXSWc/UTO1xYfX688H3via063SgwePUxhKja3h</w:t>
      </w:r>
    </w:p>
    <w:p>
      <w:pPr>
        <w:pStyle w:val="PreformattedText"/>
        <w:bidi w:val="0"/>
        <w:spacing w:before="0" w:after="0"/>
        <w:jc w:val="left"/>
        <w:rPr/>
      </w:pPr>
      <w:r>
        <w:rPr/>
        <w:t>1RPcmTSrG4QqQ8h9DRlQpZQQQfrbge7ZHl1THCvDoYutxqxoj1Jat3ftaSSm0qorHo6fIMsz1bIscM</w:t>
      </w:r>
    </w:p>
    <w:p>
      <w:pPr>
        <w:pStyle w:val="PreformattedText"/>
        <w:bidi w:val="0"/>
        <w:spacing w:before="0" w:after="0"/>
        <w:jc w:val="left"/>
        <w:rPr/>
      </w:pPr>
      <w:r>
        <w:rPr/>
        <w:t>iMWfUjG/8AaQGxJvsxP7xsiBkyrj1oD/qx0W7kB9NOCaHw2z6ZH+rPQPU8jksBG7LpIeRVBACsESTg</w:t>
      </w:r>
    </w:p>
    <w:p>
      <w:pPr>
        <w:pStyle w:val="PreformattedText"/>
        <w:bidi w:val="0"/>
        <w:spacing w:before="0" w:after="0"/>
        <w:jc w:val="left"/>
        <w:rPr/>
      </w:pPr>
      <w:r>
        <w:rPr/>
        <w:t>DmUnhzyQbfX2VFzqOPM/4ejHTUCp8h1PR2dAhDSR6jHJEzk+M+QSCUK+pksq2X6amaxJP0sGJx1QqK</w:t>
      </w:r>
    </w:p>
    <w:p>
      <w:pPr>
        <w:pStyle w:val="PreformattedText"/>
        <w:bidi w:val="0"/>
        <w:spacing w:before="0" w:after="0"/>
        <w:jc w:val="left"/>
        <w:rPr/>
      </w:pPr>
      <w:r>
        <w:rPr/>
        <w:t>/Prm0sghlTS4MkbeNTEPKhc+RCrm8bBo2HpHGoAfn27qbSQBnqunIPQp77WKDFYmlJeSn/ALx5pleO</w:t>
      </w:r>
    </w:p>
    <w:p>
      <w:pPr>
        <w:pStyle w:val="PreformattedText"/>
        <w:bidi w:val="0"/>
        <w:spacing w:before="0" w:after="0"/>
        <w:jc w:val="left"/>
        <w:rPr/>
      </w:pPr>
      <w:r>
        <w:rPr/>
        <w:t>NZaiR0oMf99U1D+QvUyRs3ijDEMiXANifZnvIUXwJHdpp6ny4nzzw9OHSDa2drUqW7dX2CueA8vn68</w:t>
      </w:r>
    </w:p>
    <w:p>
      <w:pPr>
        <w:pStyle w:val="PreformattedText"/>
        <w:bidi w:val="0"/>
        <w:spacing w:before="0" w:after="0"/>
        <w:jc w:val="left"/>
        <w:rPr/>
      </w:pPr>
      <w:r>
        <w:rPr/>
        <w:t>eg7p14EkSQ1SSsjRDRHPG0iRNH4JzIEs41AsCRH9B/QeywcKgV6XH0PHriHqV8njEAKkklLt9soCKY</w:t>
      </w:r>
    </w:p>
    <w:p>
      <w:pPr>
        <w:pStyle w:val="PreformattedText"/>
        <w:bidi w:val="0"/>
        <w:spacing w:before="0" w:after="0"/>
        <w:jc w:val="left"/>
        <w:rPr/>
      </w:pPr>
      <w:r>
        <w:rPr/>
        <w:t>TMXtGsasLLyIxySfx7uz1qgNB0qNnl4d1UjRSQhg0tPJTqYyjwSwsHSlZInhcuqkJZfTfi19XvWNS1</w:t>
      </w:r>
    </w:p>
    <w:p>
      <w:pPr>
        <w:pStyle w:val="PreformattedText"/>
        <w:bidi w:val="0"/>
        <w:spacing w:before="0" w:after="0"/>
        <w:jc w:val="left"/>
        <w:rPr/>
      </w:pPr>
      <w:r>
        <w:rPr/>
        <w:t>4ah1ssVVjXND1DzkaeTDQSRSxO2IoHYs8aCoh89XMlSphYCCpqGVgVcalCr9Ln2vvgD9GNVf0V/wAJ</w:t>
      </w:r>
    </w:p>
    <w:p>
      <w:pPr>
        <w:pStyle w:val="PreformattedText"/>
        <w:bidi w:val="0"/>
        <w:spacing w:before="0" w:after="0"/>
        <w:jc w:val="left"/>
        <w:rPr/>
      </w:pPr>
      <w:r>
        <w:rPr/>
        <w:t>x9vSOxr/AI2eA8U/4AP2dJti/m8QM0hLvFStM8nqplX0R/ukHSoJ0ofQLXFvoS0k1pnjj/V/k6XGlK</w:t>
      </w:r>
    </w:p>
    <w:p>
      <w:pPr>
        <w:pStyle w:val="PreformattedText"/>
        <w:bidi w:val="0"/>
        <w:spacing w:before="0" w:after="0"/>
        <w:jc w:val="left"/>
        <w:rPr/>
      </w:pPr>
      <w:r>
        <w:rPr/>
        <w:t>4p1jqXV5ovF5p5dMUUv0cXjcnxJpAVpCo+osW+psR78SKilT14cPToQ6ZnO0dwPJrRpcEzJeISRu1H</w:t>
      </w:r>
    </w:p>
    <w:p>
      <w:pPr>
        <w:pStyle w:val="PreformattedText"/>
        <w:bidi w:val="0"/>
        <w:spacing w:before="0" w:after="0"/>
        <w:jc w:val="left"/>
        <w:rPr/>
      </w:pPr>
      <w:r>
        <w:rPr/>
        <w:t>uSGNYjx5tNUx0l47eJ0uTpv7XTAizhNM5/k1P9Xz6Sxspu5kJwKD8yK0/wBnpFRgSIqxyiRCTJ45Fc</w:t>
      </w:r>
    </w:p>
    <w:p>
      <w:pPr>
        <w:pStyle w:val="PreformattedText"/>
        <w:bidi w:val="0"/>
        <w:spacing w:before="0" w:after="0"/>
        <w:jc w:val="left"/>
        <w:rPr/>
      </w:pPr>
      <w:r>
        <w:rPr/>
        <w:t>6phGpkaON7+pBzGRcAj/Ee0gAIFD0pIp5dZpqqNZFDlZ/GzyAWdZRqQuY2N9Ii1EsF4MZFr3PvRYA0</w:t>
      </w:r>
    </w:p>
    <w:p>
      <w:pPr>
        <w:pStyle w:val="PreformattedText"/>
        <w:bidi w:val="0"/>
        <w:spacing w:before="0" w:after="0"/>
        <w:jc w:val="left"/>
        <w:rPr/>
      </w:pPr>
      <w:r>
        <w:rPr/>
        <w:t>PWtJ69igktdQIBLOhrqVqmSxkaSFaiIsiytYNYyEBRa9zcmw9+jNXUL69ef4GJoBQ9O+5qRaCqQKqJ</w:t>
      </w:r>
    </w:p>
    <w:p>
      <w:pPr>
        <w:pStyle w:val="PreformattedText"/>
        <w:bidi w:val="0"/>
        <w:spacing w:before="0" w:after="0"/>
        <w:jc w:val="left"/>
        <w:rPr/>
      </w:pPr>
      <w:r>
        <w:rPr/>
        <w:t>HVNVU5dUVIZhS5CopQscbI4iEA9If6m3NyPam8TwylBTUP20NOHl0ms5PER6/hIp+Yr+fSj63392B0</w:t>
      </w:r>
    </w:p>
    <w:p>
      <w:pPr>
        <w:pStyle w:val="PreformattedText"/>
        <w:bidi w:val="0"/>
        <w:spacing w:before="0" w:after="0"/>
        <w:jc w:val="left"/>
        <w:rPr/>
      </w:pPr>
      <w:r>
        <w:rPr/>
        <w:t>1v3afaXVm+dx9edn7Ky1FuLZ++tqZaowW6MFlaORG82OyVKwaSKTxCOWCYvSTxFknR1Yp7ThCBpahB</w:t>
      </w:r>
    </w:p>
    <w:p>
      <w:pPr>
        <w:pStyle w:val="PreformattedText"/>
        <w:bidi w:val="0"/>
        <w:spacing w:before="0" w:after="0"/>
        <w:jc w:val="left"/>
        <w:rPr/>
      </w:pPr>
      <w:r>
        <w:rPr/>
        <w:t>4g+fqPmOnXCvQ0pQ4p5HyPyPW8r/Li/wCFOPS/a2ysrsX+Y/kKPpfufZm3qjL0PdG1ds1tdsDvWCh8</w:t>
      </w:r>
    </w:p>
    <w:p>
      <w:pPr>
        <w:pStyle w:val="PreformattedText"/>
        <w:bidi w:val="0"/>
        <w:spacing w:before="0" w:after="0"/>
        <w:jc w:val="left"/>
        <w:rPr/>
      </w:pPr>
      <w:r>
        <w:rPr/>
        <w:t>cbYw7J21S1VdsvtyuZi60dOhw+RYExPTuTGEzWZ1f4twP4SeH2E8R8jkeVeHVmnCKplqTwqBWvpUAc</w:t>
      </w:r>
    </w:p>
    <w:p>
      <w:pPr>
        <w:pStyle w:val="PreformattedText"/>
        <w:bidi w:val="0"/>
        <w:spacing w:before="0" w:after="0"/>
        <w:jc w:val="left"/>
        <w:rPr/>
      </w:pPr>
      <w:r>
        <w:rPr/>
        <w:t>T6j0yBxKlqP+FTfwl/vnVYis+OfyepdgRVNZBTdiRzdf1mTrKenZftsinXceSjyiQ1sJLinFa08JAV</w:t>
      </w:r>
    </w:p>
    <w:p>
      <w:pPr>
        <w:pStyle w:val="PreformattedText"/>
        <w:bidi w:val="0"/>
        <w:spacing w:before="0" w:after="0"/>
        <w:jc w:val="left"/>
        <w:rPr/>
      </w:pPr>
      <w:r>
        <w:rPr/>
        <w:t>yCfbpsWQHVOtfsP+H/L0nW5diP8AFyB9or/m/n1eB8eflD8e/l/1nSdv/GntXbna+w6hqeHIVOIaeg</w:t>
      </w:r>
    </w:p>
    <w:p>
      <w:pPr>
        <w:pStyle w:val="PreformattedText"/>
        <w:bidi w:val="0"/>
        <w:spacing w:before="0" w:after="0"/>
        <w:jc w:val="left"/>
        <w:rPr/>
      </w:pPr>
      <w:r>
        <w:rPr/>
        <w:t>3DtPJVSa0we+to5OOnz+0c0pRl8VTCIpHRvDJKBf2iljeM0dSK8PQ/Z0rR1f4TkcR5j7R0OEV7/wBP</w:t>
      </w:r>
    </w:p>
    <w:p>
      <w:pPr>
        <w:pStyle w:val="PreformattedText"/>
        <w:bidi w:val="0"/>
        <w:spacing w:before="0" w:after="0"/>
        <w:jc w:val="left"/>
        <w:rPr/>
      </w:pPr>
      <w:r>
        <w:rPr/>
        <w:t>8P6i/H+HthuHTo8upv44/wBa/unV+vcX4v8A63+98+/dbr8usw5/1wOP6c8W+g968+t1PXiP6c/48H</w:t>
      </w:r>
    </w:p>
    <w:p>
      <w:pPr>
        <w:pStyle w:val="PreformattedText"/>
        <w:bidi w:val="0"/>
        <w:spacing w:before="0" w:after="0"/>
        <w:jc w:val="left"/>
        <w:rPr/>
      </w:pPr>
      <w:r>
        <w:rPr/>
        <w:t>/bn37r1esTW5v/ALD8H/bc259669x6hSf7Dgm9jf8A5F9Pe+tdf//RvMph6PwT9B9ePx/Sw9mDfF0H</w:t>
      </w:r>
    </w:p>
    <w:p>
      <w:pPr>
        <w:pStyle w:val="PreformattedText"/>
        <w:bidi w:val="0"/>
        <w:spacing w:before="0" w:after="0"/>
        <w:jc w:val="left"/>
        <w:rPr/>
      </w:pPr>
      <w:r>
        <w:rPr/>
        <w:t>Pl1jrlAiZef0gqD+L8C31F/z/X3tDUjqjCleg6zSDxyGwIt6r8A2+oJNv6X93Y56qBjor2+wFeU8g2</w:t>
      </w:r>
    </w:p>
    <w:p>
      <w:pPr>
        <w:pStyle w:val="PreformattedText"/>
        <w:bidi w:val="0"/>
        <w:spacing w:before="0" w:after="0"/>
        <w:jc w:val="left"/>
        <w:rPr/>
      </w:pPr>
      <w:r>
        <w:rPr/>
        <w:t>a5tp5a9uGuQP8AH2qtz3fl00/wnon+6n/y2S3Fy1/rcn+h/wB99Pa1DVRXjXplvLHl0DuZnZZYxqIC</w:t>
      </w:r>
    </w:p>
    <w:p>
      <w:pPr>
        <w:pStyle w:val="PreformattedText"/>
        <w:bidi w:val="0"/>
        <w:spacing w:before="0" w:after="0"/>
        <w:jc w:val="left"/>
        <w:rPr/>
      </w:pPr>
      <w:r>
        <w:rPr/>
        <w:t>vza/0B+pFzf6/wCNvbkRNDTptjSnp1kjlfTGQTcqSLW+v0J5FrA8n8k+7CuR02TmvTti3a8Rvx5LAk</w:t>
      </w:r>
    </w:p>
    <w:p>
      <w:pPr>
        <w:pStyle w:val="PreformattedText"/>
        <w:bidi w:val="0"/>
        <w:spacing w:before="0" w:after="0"/>
        <w:jc w:val="left"/>
        <w:rPr/>
      </w:pPr>
      <w:r>
        <w:rPr/>
        <w:t>/0Ju3PKkt9L/Qe7jh1Unh0N23CSFJ/IFyT+T9T+CLjk/nn3Q9bNehSxou0Zt6rW+nIvwP9gV5/1vbZ</w:t>
      </w:r>
    </w:p>
    <w:p>
      <w:pPr>
        <w:pStyle w:val="PreformattedText"/>
        <w:bidi w:val="0"/>
        <w:spacing w:before="0" w:after="0"/>
        <w:jc w:val="left"/>
        <w:rPr/>
      </w:pPr>
      <w:r>
        <w:rPr/>
        <w:t>PHrYwKdKCckRG30Ave31BH0seSbf1/p78pz1sDpjvaa9r2J02PJJNwR/t+P9b3VuBPT6Yp1xlPB+t9</w:t>
      </w:r>
    </w:p>
    <w:p>
      <w:pPr>
        <w:pStyle w:val="PreformattedText"/>
        <w:bidi w:val="0"/>
        <w:spacing w:before="0" w:after="0"/>
        <w:jc w:val="left"/>
        <w:rPr/>
      </w:pPr>
      <w:r>
        <w:rPr/>
        <w:t>JUHg8XvY2sQbfkfT2weB6fXqDNISo+nF7W/BH5t9Dbn20T1cYPy6wobhSPqWsCOV4HKj6fg+/eXXvP</w:t>
      </w:r>
    </w:p>
    <w:p>
      <w:pPr>
        <w:pStyle w:val="PreformattedText"/>
        <w:bidi w:val="0"/>
        <w:spacing w:before="0" w:after="0"/>
        <w:jc w:val="left"/>
        <w:rPr/>
      </w:pPr>
      <w:r>
        <w:rPr/>
        <w:t>qjv+d13aMH1/1h8esTWkVu+Mo/Zm94Ipo/TtvbEj0O06CujUmZBW7gklqVBssiQA8j29ENMMj/xY/I</w:t>
      </w:r>
    </w:p>
    <w:p>
      <w:pPr>
        <w:pStyle w:val="PreformattedText"/>
        <w:bidi w:val="0"/>
        <w:spacing w:before="0" w:after="0"/>
        <w:jc w:val="left"/>
        <w:rPr/>
      </w:pPr>
      <w:r>
        <w:rPr/>
        <w:t>cf2nHV4V8SVa/CufzOP8GetaqJ3Uz1WrQyxsgH1BeQshVVZWBGgk/T6f09phWhf06M6DtUdN5DM6Iv</w:t>
      </w:r>
    </w:p>
    <w:p>
      <w:pPr>
        <w:pStyle w:val="PreformattedText"/>
        <w:bidi w:val="0"/>
        <w:spacing w:before="0" w:after="0"/>
        <w:jc w:val="left"/>
        <w:rPr/>
      </w:pPr>
      <w:r>
        <w:rPr/>
        <w:t>0fSgPI9TEX4JF+OR/re2Tmg6eqACT0417+NYaBLLHT2Mo1/5yQgMsbLrkQhFYuwU21m5+ntTI1FSFe</w:t>
      </w:r>
    </w:p>
    <w:p>
      <w:pPr>
        <w:pStyle w:val="PreformattedText"/>
        <w:bidi w:val="0"/>
        <w:spacing w:before="0" w:after="0"/>
        <w:jc w:val="left"/>
        <w:rPr/>
      </w:pPr>
      <w:r>
        <w:rPr/>
        <w:t>A4/b/q/n0niGotMeJ4fZ/q/l03MBqN1AW6lr2EgH0BUD68Dg8n+vtv59PVHTVlDZYyv5kTV9GCMbkX</w:t>
      </w:r>
    </w:p>
    <w:p>
      <w:pPr>
        <w:pStyle w:val="PreformattedText"/>
        <w:bidi w:val="0"/>
        <w:spacing w:before="0" w:after="0"/>
        <w:jc w:val="left"/>
        <w:rPr/>
      </w:pPr>
      <w:r>
        <w:rPr/>
        <w:t>DWAW3I5J/PtmXgCOrKa16wwXCAur8XPJIjIsfoVF/r/t/dK06uK+XT9URGmxtGuor5Q4liLSJ+4pWa</w:t>
      </w:r>
    </w:p>
    <w:p>
      <w:pPr>
        <w:pStyle w:val="PreformattedText"/>
        <w:bidi w:val="0"/>
        <w:spacing w:before="0" w:after="0"/>
        <w:jc w:val="left"/>
        <w:rPr/>
      </w:pPr>
      <w:r>
        <w:rPr/>
        <w:t>SRPojMS6oR+Apv7VTKI4YVByRkfz/2OmkOp3c8K4+zppUliSQ12JGnk2ABsVtwbk3t/h7S8T09X+XU</w:t>
      </w:r>
    </w:p>
    <w:p>
      <w:pPr>
        <w:pStyle w:val="PreformattedText"/>
        <w:bidi w:val="0"/>
        <w:spacing w:before="0" w:after="0"/>
        <w:jc w:val="left"/>
        <w:rPr/>
      </w:pPr>
      <w:r>
        <w:rPr/>
        <w:t>qCA1FXTUyaAJpVDO3kdfGAWeRliR3KxorMQFJP8AT3ZV1OqDzPVCRQnz6m5hjFWiAlGMEKCTTpIMs1</w:t>
      </w:r>
    </w:p>
    <w:p>
      <w:pPr>
        <w:pStyle w:val="PreformattedText"/>
        <w:bidi w:val="0"/>
        <w:spacing w:before="0" w:after="0"/>
        <w:jc w:val="left"/>
        <w:rPr/>
      </w:pPr>
      <w:r>
        <w:rPr/>
        <w:t>pG1aUQMwVl5AB4559qr2qSpCSKoor9pyfz4dMW1GRpBwZsfYMdNDarm4uCxFwy2EhA9N25K2/F/wDX</w:t>
      </w:r>
    </w:p>
    <w:p>
      <w:pPr>
        <w:pStyle w:val="PreformattedText"/>
        <w:bidi w:val="0"/>
        <w:spacing w:before="0" w:after="0"/>
        <w:jc w:val="left"/>
        <w:rPr/>
      </w:pPr>
      <w:r>
        <w:rPr/>
        <w:t>9o/LpSPP16fMOkqLPNEGurR07BTp/aQ/d1OphYRppiQE3Auw/r7V26lYZ5V+S/lxP+AdMSkNJEh+3/</w:t>
      </w:r>
    </w:p>
    <w:p>
      <w:pPr>
        <w:pStyle w:val="PreformattedText"/>
        <w:bidi w:val="0"/>
        <w:spacing w:before="0" w:after="0"/>
        <w:jc w:val="left"/>
        <w:rPr/>
      </w:pPr>
      <w:r>
        <w:rPr/>
        <w:t>IP8vTO8vldpC4BeVnZSrcCQlivq50gH+pPtMTXNeneGAOu9T31WNh9AB6CDcXUfjkf2fp71mtevdOG</w:t>
      </w:r>
    </w:p>
    <w:p>
      <w:pPr>
        <w:pStyle w:val="PreformattedText"/>
        <w:bidi w:val="0"/>
        <w:spacing w:before="0" w:after="0"/>
        <w:jc w:val="left"/>
        <w:rPr/>
      </w:pPr>
      <w:r>
        <w:rPr/>
        <w:t>Lh1ViyO5WOmDVchVZHcNCC8Q0rJE/wC5IAvDKQLkfj27CKOreh6pIe0gHjjrjk5RLVy6ZTMqKYw0jM</w:t>
      </w:r>
    </w:p>
    <w:p>
      <w:pPr>
        <w:pStyle w:val="PreformattedText"/>
        <w:bidi w:val="0"/>
        <w:spacing w:before="0" w:after="0"/>
        <w:jc w:val="left"/>
        <w:rPr/>
      </w:pPr>
      <w:r>
        <w:rPr/>
        <w:t>7TS3ElTK0h5ZjUyPYm5IsSSfd7htcpoaqBT/Of29eiBCAkUJ/1D+XTbxqsEI55tq1Kf624BUj8fj2x</w:t>
      </w:r>
    </w:p>
    <w:p>
      <w:pPr>
        <w:pStyle w:val="PreformattedText"/>
        <w:bidi w:val="0"/>
        <w:spacing w:before="0" w:after="0"/>
        <w:jc w:val="left"/>
        <w:rPr/>
      </w:pPr>
      <w:r>
        <w:rPr/>
        <w:t>Ty6c+desixtK6RRqwkldEiKgsHZ30x6bKLPc/wCx97C6iAoyT/h61XSCScAdP2ZktTU0KlQtQQyKry</w:t>
      </w:r>
    </w:p>
    <w:p>
      <w:pPr>
        <w:pStyle w:val="PreformattedText"/>
        <w:bidi w:val="0"/>
        <w:spacing w:before="0" w:after="0"/>
        <w:jc w:val="left"/>
        <w:rPr/>
      </w:pPr>
      <w:r>
        <w:rPr/>
        <w:t>BVgolFJBGQtQ6EEoXGqNSS/B49qbyTWwAOAAPyGB0xbrRakZ4/tyek6x0ggki1i7DnWoN9PH6Sp/P9</w:t>
      </w:r>
    </w:p>
    <w:p>
      <w:pPr>
        <w:pStyle w:val="PreformattedText"/>
        <w:bidi w:val="0"/>
        <w:spacing w:before="0" w:after="0"/>
        <w:jc w:val="left"/>
        <w:rPr/>
      </w:pPr>
      <w:r>
        <w:rPr/>
        <w:t>PaOvy6U9dHUBbXYqqjWSSbsLIlrWtp4/xv71+fWun7DosET10yM/idn0eQRI1NRaZWBXhyZ6sxoP1I</w:t>
      </w:r>
    </w:p>
    <w:p>
      <w:pPr>
        <w:pStyle w:val="PreformattedText"/>
        <w:bidi w:val="0"/>
        <w:spacing w:before="0" w:after="0"/>
        <w:jc w:val="left"/>
        <w:rPr/>
      </w:pPr>
      <w:r>
        <w:rPr/>
        <w:t>T6SL+1doFWTxXHYo1fs/zmg6YnJKFFNGbH7f8AY6T8kplZppiXkkZ3le31kdtTsF+n6z7TszOWdviJ</w:t>
      </w:r>
    </w:p>
    <w:p>
      <w:pPr>
        <w:pStyle w:val="PreformattedText"/>
        <w:bidi w:val="0"/>
        <w:spacing w:before="0" w:after="0"/>
        <w:jc w:val="left"/>
        <w:rPr/>
      </w:pPr>
      <w:r>
        <w:rPr/>
        <w:t>JP2np8AKoVfhAx1j55IJANwF+oHq55J5Yj+v590630446IyVCsX0xU7JM8hs/jlklWGmLoOXtM4aw5</w:t>
      </w:r>
    </w:p>
    <w:p>
      <w:pPr>
        <w:pStyle w:val="PreformattedText"/>
        <w:bidi w:val="0"/>
        <w:spacing w:before="0" w:after="0"/>
        <w:jc w:val="left"/>
        <w:rPr/>
      </w:pPr>
      <w:r>
        <w:rPr/>
        <w:t>IWw59v266n1E9q5/PgP59NStpUDzP/ABZ/l1GrpS9XLpkNQIG8MEzI6LNFAxRagRuA6rLYsEb1AHnn</w:t>
      </w:r>
    </w:p>
    <w:p>
      <w:pPr>
        <w:pStyle w:val="PreformattedText"/>
        <w:bidi w:val="0"/>
        <w:spacing w:before="0" w:after="0"/>
        <w:jc w:val="left"/>
        <w:rPr/>
      </w:pPr>
      <w:r>
        <w:rPr/>
        <w:t>3SRtUjnjn/B04o7Rigpw9OoHrkdRGbszKFCjT6mYBTc/1v8An3Tjw68cZPTnNjZKdIp5eBIXRodTH7</w:t>
      </w:r>
    </w:p>
    <w:p>
      <w:pPr>
        <w:pStyle w:val="PreformattedText"/>
        <w:bidi w:val="0"/>
        <w:spacing w:before="0" w:after="0"/>
        <w:jc w:val="left"/>
        <w:rPr/>
      </w:pPr>
      <w:r>
        <w:rPr/>
        <w:t>eRZGjMcrfo8jMpNr3t9QBa92idD3in+qnVVdWHaesclgtkjKMzAJdrFBwSumxN5P6mx/p7bp6DPVus</w:t>
      </w:r>
    </w:p>
    <w:p>
      <w:pPr>
        <w:pStyle w:val="PreformattedText"/>
        <w:bidi w:val="0"/>
        <w:spacing w:before="0" w:after="0"/>
        <w:jc w:val="left"/>
        <w:rPr/>
      </w:pPr>
      <w:r>
        <w:rPr/>
        <w:t>DtqIvcKFa1hpIZb24OoGxNv8fex1unT7hUV1lLAMqz0cxcW1CJpRTS6gARa03BJVb/1JA9qbUgSoSP</w:t>
      </w:r>
    </w:p>
    <w:p>
      <w:pPr>
        <w:pStyle w:val="PreformattedText"/>
        <w:bidi w:val="0"/>
        <w:spacing w:before="0" w:after="0"/>
        <w:jc w:val="left"/>
        <w:rPr/>
      </w:pPr>
      <w:r>
        <w:rPr/>
        <w:t>Mf5v8AL0nuRWNqEDB/z/5OmYgxMyC/od42sALqjMgBPqIYW5t/sfacjSSvoena1AIPkOsRKk3sXXSL</w:t>
      </w:r>
    </w:p>
    <w:p>
      <w:pPr>
        <w:pStyle w:val="PreformattedText"/>
        <w:bidi w:val="0"/>
        <w:spacing w:before="0" w:after="0"/>
        <w:jc w:val="left"/>
        <w:rPr/>
      </w:pPr>
      <w:r>
        <w:rPr/>
        <w:t>KL2BB4Dc3KC34sfeur5PUiiHlrEDFWkmWoAS5jDO9PIQRpDEKG/3r/H27BmZR6g/4D1SXEfHhT/D13</w:t>
      </w:r>
    </w:p>
    <w:p>
      <w:pPr>
        <w:pStyle w:val="PreformattedText"/>
        <w:bidi w:val="0"/>
        <w:spacing w:before="0" w:after="0"/>
        <w:jc w:val="left"/>
        <w:rPr/>
      </w:pPr>
      <w:r>
        <w:rPr/>
        <w:t>kQpqnZFYJLHFOrAjkyorWIUlWKm9ypdfxqJufbUhBdqDH+r7erLXSAT1DYWKs4v6Q2k2sRfgLp+oP+</w:t>
      </w:r>
    </w:p>
    <w:p>
      <w:pPr>
        <w:pStyle w:val="PreformattedText"/>
        <w:bidi w:val="0"/>
        <w:spacing w:before="0" w:after="0"/>
        <w:jc w:val="left"/>
        <w:rPr/>
      </w:pPr>
      <w:r>
        <w:rPr/>
        <w:t>++nuvp69W6kUiqauO9xGZFVwASRrJuQL3IF7cX97X4getHgadeqeKqe9j6owASV/3UltX5txxbi/v0</w:t>
      </w:r>
    </w:p>
    <w:p>
      <w:pPr>
        <w:pStyle w:val="PreformattedText"/>
        <w:bidi w:val="0"/>
        <w:spacing w:before="0" w:after="0"/>
        <w:jc w:val="left"/>
        <w:rPr/>
      </w:pPr>
      <w:r>
        <w:rPr/>
        <w:t>uJGH2f4OtRmsa9YkkYkC4K+u6/S5IPo8mkMob8AfkX90HVundFIw8hXVdXEj8KLRCqJ4a1wwLg/qFz</w:t>
      </w:r>
    </w:p>
    <w:p>
      <w:pPr>
        <w:pStyle w:val="PreformattedText"/>
        <w:bidi w:val="0"/>
        <w:spacing w:before="0" w:after="0"/>
        <w:jc w:val="left"/>
        <w:rPr/>
      </w:pPr>
      <w:r>
        <w:rPr/>
        <w:t>+G+qvuf0IRTgT/h6aUHxpfSg6bQhY38aDhVslxe/IKhz9bDk/wBb+6DOOnPt6mxixRzcaX/JYjVzb0</w:t>
      </w:r>
    </w:p>
    <w:p>
      <w:pPr>
        <w:pStyle w:val="PreformattedText"/>
        <w:bidi w:val="0"/>
        <w:spacing w:before="0" w:after="0"/>
        <w:jc w:val="left"/>
        <w:rPr/>
      </w:pPr>
      <w:r>
        <w:rPr/>
        <w:t>ryOB+Pdx69VPp0p8E1slTLGiapVqYCgikLPJVRPCFXwxVU7SEMQviTynkArckKYJPClSWlQpPy+XHp</w:t>
      </w:r>
    </w:p>
    <w:p>
      <w:pPr>
        <w:pStyle w:val="PreformattedText"/>
        <w:bidi w:val="0"/>
        <w:spacing w:before="0" w:after="0"/>
        <w:jc w:val="left"/>
        <w:rPr/>
      </w:pPr>
      <w:r>
        <w:rPr/>
        <w:t>mZS0bqGoTTPH+R6m5NENUHVTZ6TH1DC7R/uGigiksNJVVRo/UoLBbf1sCY3hVptYGCiH/jI6Q22oRF</w:t>
      </w:r>
    </w:p>
    <w:p>
      <w:pPr>
        <w:pStyle w:val="PreformattedText"/>
        <w:bidi w:val="0"/>
        <w:spacing w:before="0" w:after="0"/>
        <w:jc w:val="left"/>
        <w:rPr/>
      </w:pPr>
      <w:r>
        <w:rPr/>
        <w:t>WOQ7D+Z6MX8QsVJX9xpVCnMseN2juSZ/1L4zVrT0Ky24Uf54pcm1j9fdbVNTk8AB0m3WTTbqnmzD+W</w:t>
      </w:r>
    </w:p>
    <w:p>
      <w:pPr>
        <w:pStyle w:val="PreformattedText"/>
        <w:bidi w:val="0"/>
        <w:spacing w:before="0" w:after="0"/>
        <w:jc w:val="left"/>
        <w:rPr/>
      </w:pPr>
      <w:r>
        <w:rPr/>
        <w:t>erqemsYKnLIDHG8MKqIwqMitLI/pQkH1KiX5uV4t+b+1b9oOnyHQfI7Sa+fVv3U+EMtNRsyLJDFHGT</w:t>
      </w:r>
    </w:p>
    <w:p>
      <w:pPr>
        <w:pStyle w:val="PreformattedText"/>
        <w:bidi w:val="0"/>
        <w:spacing w:before="0" w:after="0"/>
        <w:jc w:val="left"/>
        <w:rPr/>
      </w:pPr>
      <w:r>
        <w:rPr/>
        <w:t>TNYLI7x6fUgLPNNIuq41E3F+Bx7SMKLU+fTaAvQAZBz1Yx1/itEUCcjS8esoF4kADRPGeT+6trGx5/</w:t>
      </w:r>
    </w:p>
    <w:p>
      <w:pPr>
        <w:pStyle w:val="PreformattedText"/>
        <w:bidi w:val="0"/>
        <w:spacing w:before="0" w:after="0"/>
        <w:jc w:val="left"/>
        <w:rPr/>
      </w:pPr>
      <w:r>
        <w:rPr/>
        <w:t>rY+y5ypLEDo0hDBVUnPQ3in4hiKOBKo1FANJLcRi/wDqQzXJv9L/AOHtOelVMivSkx0Gl4lRf7UaDS</w:t>
      </w:r>
    </w:p>
    <w:p>
      <w:pPr>
        <w:pStyle w:val="PreformattedText"/>
        <w:bidi w:val="0"/>
        <w:spacing w:before="0" w:after="0"/>
        <w:jc w:val="left"/>
        <w:rPr/>
      </w:pPr>
      <w:r>
        <w:rPr/>
        <w:t>AWP+pNyRquSf6cf63tph0/H6dCTi1OgIAwEZuo1BxpW/5HJDAfk8e2zx6UoKYp0rxKqcuW8jkNEi2M</w:t>
      </w:r>
    </w:p>
    <w:p>
      <w:pPr>
        <w:pStyle w:val="PreformattedText"/>
        <w:bidi w:val="0"/>
        <w:spacing w:before="0" w:after="0"/>
        <w:jc w:val="left"/>
        <w:rPr/>
      </w:pPr>
      <w:r>
        <w:rPr/>
        <w:t>s5jGp46cEgNKqkEg2/r9PeurcOninpTImupA/wA6rxxANoJSVmidwwMgqFjP4Pj1c296p+zrVelHTp</w:t>
      </w:r>
    </w:p>
    <w:p>
      <w:pPr>
        <w:pStyle w:val="PreformattedText"/>
        <w:bidi w:val="0"/>
        <w:spacing w:before="0" w:after="0"/>
        <w:jc w:val="left"/>
        <w:rPr/>
      </w:pPr>
      <w:r>
        <w:rPr/>
        <w:t>phqKmR0jpKKCWetqqiaOnpqGkgTy1VbW1U7JTwUlPELySOyoi3JNh78FZiFUEn0HVxShY0p5/Lqn75</w:t>
      </w:r>
    </w:p>
    <w:p>
      <w:pPr>
        <w:pStyle w:val="PreformattedText"/>
        <w:bidi w:val="0"/>
        <w:spacing w:before="0" w:after="0"/>
        <w:jc w:val="left"/>
        <w:rPr/>
      </w:pPr>
      <w:r>
        <w:rPr/>
        <w:t>C/znejtnbp371R8YpZ+7ewOvdp7x3Zu/sXbe2MlvLrnblNsbEQ5PM4LZ32njot+9gLU11JRUcbucT9</w:t>
      </w:r>
    </w:p>
    <w:p>
      <w:pPr>
        <w:pStyle w:val="PreformattedText"/>
        <w:bidi w:val="0"/>
        <w:spacing w:before="0" w:after="0"/>
        <w:jc w:val="left"/>
        <w:rPr/>
      </w:pPr>
      <w:r>
        <w:rPr/>
        <w:t>5VIkruAVJ7abREtZdwcnTUmNckgDgSOHlgVPRBuG9SoqxbciVkZVWWRgqgsaVAOSAAcmg6o13l2j25</w:t>
      </w:r>
    </w:p>
    <w:p>
      <w:pPr>
        <w:pStyle w:val="PreformattedText"/>
        <w:bidi w:val="0"/>
        <w:spacing w:before="0" w:after="0"/>
        <w:jc w:val="left"/>
        <w:rPr/>
      </w:pPr>
      <w:r>
        <w:rPr/>
        <w:t>2Rtjf/cneeS25H2P29WY/qLbm5vmZ2NUb+OZ6hqood6/Ium676Oo9qUex+t0pKaLE4dcbh9vRNIskn</w:t>
      </w:r>
    </w:p>
    <w:p>
      <w:pPr>
        <w:pStyle w:val="PreformattedText"/>
        <w:bidi w:val="0"/>
        <w:spacing w:before="0" w:after="0"/>
        <w:jc w:val="left"/>
        <w:rPr/>
      </w:pPr>
      <w:r>
        <w:rPr/>
        <w:t>nqDSMxmMVotuyR6I9bABZCFGeOMVp+3jnoiHjSXweV2m0IzOYwa669ndU0rQniBTFK9Me5e2sXtzpT</w:t>
      </w:r>
    </w:p>
    <w:p>
      <w:pPr>
        <w:pStyle w:val="PreformattedText"/>
        <w:bidi w:val="0"/>
        <w:spacing w:before="0" w:after="0"/>
        <w:jc w:val="left"/>
        <w:rPr/>
      </w:pPr>
      <w:r>
        <w:rPr/>
        <w:t>oPaGR7y7KGR32/Zny4rqP459dYPZmH3D1DhYajrXqHY9TNFW9OV+J2tja6lqMlDPWUE1TWyurQj7cK</w:t>
      </w:r>
    </w:p>
    <w:p>
      <w:pPr>
        <w:pStyle w:val="PreformattedText"/>
        <w:bidi w:val="0"/>
        <w:spacing w:before="0" w:after="0"/>
        <w:jc w:val="left"/>
        <w:rPr/>
      </w:pPr>
      <w:r>
        <w:rPr/>
        <w:t>T6aZ47VI5rvRIzf6EhNVrQDVxCgjiwJOBWnT9tEst7eXMViHaMBAszkAOwBfAJHD0NFNfPpZ9lbcqM</w:t>
      </w:r>
    </w:p>
    <w:p>
      <w:pPr>
        <w:pStyle w:val="PreformattedText"/>
        <w:bidi w:val="0"/>
        <w:spacing w:before="0" w:after="0"/>
        <w:jc w:val="left"/>
        <w:rPr/>
      </w:pPr>
      <w:r>
        <w:rPr/>
        <w:t>NsP4vdYV3xn+YvfKda9Zbo+XFRV7l3bn6DM7i7Q+RhylNjtl7w3JtnrjsSmrtwbZ23T060OOgyUNJj</w:t>
      </w:r>
    </w:p>
    <w:p>
      <w:pPr>
        <w:pStyle w:val="PreformattedText"/>
        <w:bidi w:val="0"/>
        <w:spacing w:before="0" w:after="0"/>
        <w:jc w:val="left"/>
        <w:rPr/>
      </w:pPr>
      <w:r>
        <w:rPr/>
        <w:t>4p4oZFaZJH9rrdXhliMN5LE8aawxXUWJqfDIowqeABGmhHSKOP6g3ksngUmk8IqO1QqUo6sCh04qWH</w:t>
      </w:r>
    </w:p>
    <w:p>
      <w:pPr>
        <w:pStyle w:val="PreformattedText"/>
        <w:bidi w:val="0"/>
        <w:spacing w:before="0" w:after="0"/>
        <w:jc w:val="left"/>
        <w:rPr/>
      </w:pPr>
      <w:r>
        <w:rPr/>
        <w:t>cTWvHoQuyOm907Z2F8XOrMF8Ja/e+1uteod2fKHMLUdh5x6/afya7omq489tvPVON3j11j9/7oxW3M</w:t>
      </w:r>
    </w:p>
    <w:p>
      <w:pPr>
        <w:pStyle w:val="PreformattedText"/>
        <w:bidi w:val="0"/>
        <w:spacing w:before="0" w:after="0"/>
        <w:jc w:val="left"/>
        <w:rPr/>
      </w:pPr>
      <w:r>
        <w:rPr/>
        <w:t>v4p5cpSUYpPTSQILBkS3SrOkS3FtJJC7F2zRvEz8VKeRINKU8h09b3TwPdXtteQwSFhEuoVUxLxK1D</w:t>
      </w:r>
    </w:p>
    <w:p>
      <w:pPr>
        <w:pStyle w:val="PreformattedText"/>
        <w:bidi w:val="0"/>
        <w:spacing w:before="0" w:after="0"/>
        <w:jc w:val="left"/>
        <w:rPr/>
      </w:pPr>
      <w:r>
        <w:rPr/>
        <w:t>EnAIBqT59CbvPrjcW2Opvi50Ttr4f9U5rYVLtbOfNDuba1Hv/Imj2v8AM7eGUp6HbmJMcvf2x98Zdz</w:t>
      </w:r>
    </w:p>
    <w:p>
      <w:pPr>
        <w:pStyle w:val="PreformattedText"/>
        <w:bidi w:val="0"/>
        <w:spacing w:before="0" w:after="0"/>
        <w:jc w:val="left"/>
        <w:rPr/>
      </w:pPr>
      <w:r>
        <w:rPr/>
        <w:t>gslUzQyZpsjTUVTKkePKrKul02lobW3s57ciGSoOlmIFACqUqDmpOomnaB9jEe43CSz7nBe1vFZQjl</w:t>
      </w:r>
    </w:p>
    <w:p>
      <w:pPr>
        <w:pStyle w:val="PreformattedText"/>
        <w:bidi w:val="0"/>
        <w:spacing w:before="0" w:after="0"/>
        <w:jc w:val="left"/>
        <w:rPr/>
      </w:pPr>
      <w:r>
        <w:rPr/>
        <w:t>VXWhwzE6WXAAAQCuel1l9n72f4u/Grq+T4iJmqzvfsnL/Lr5ebR2L3dv+Cq6h7P6wpsRjumdv5vdFJ</w:t>
      </w:r>
    </w:p>
    <w:p>
      <w:pPr>
        <w:pStyle w:val="PreformattedText"/>
        <w:bidi w:val="0"/>
        <w:spacing w:before="0" w:after="0"/>
        <w:jc w:val="left"/>
        <w:rPr/>
      </w:pPr>
      <w:r>
        <w:rPr/>
        <w:t>vLIb3zWbppMVFJT4qop6zAQ0+OEtPI141kROWijgFjaspxVVYVTIOC9agkDUKEGhFOHS5JIrqa/nut</w:t>
      </w:r>
    </w:p>
    <w:p>
      <w:pPr>
        <w:pStyle w:val="PreformattedText"/>
        <w:bidi w:val="0"/>
        <w:spacing w:before="0" w:after="0"/>
        <w:jc w:val="left"/>
        <w:rPr/>
      </w:pPr>
      <w:r>
        <w:rPr/>
        <w:t>0XgQrsp71oVFVUAKaV0nDAtq9aKGly9dtL4cRbcynx3+We285/MO7tzeL7oxnXfd3a1Vv/pzqX46x1</w:t>
      </w:r>
    </w:p>
    <w:p>
      <w:pPr>
        <w:pStyle w:val="PreformattedText"/>
        <w:bidi w:val="0"/>
        <w:spacing w:before="0" w:after="0"/>
        <w:jc w:val="left"/>
        <w:rPr/>
      </w:pPr>
      <w:r>
        <w:rPr/>
        <w:t>WS2X2Djctkurt0ZbpXAdt1eFhjfC1OLp66apyJDZFhMxR2ea4cy3c81y1yzUU0U0YinHsotFA0ig7j</w:t>
      </w:r>
    </w:p>
    <w:p>
      <w:pPr>
        <w:pStyle w:val="PreformattedText"/>
        <w:bidi w:val="0"/>
        <w:spacing w:before="0" w:after="0"/>
        <w:jc w:val="left"/>
        <w:rPr/>
      </w:pPr>
      <w:r>
        <w:rPr/>
        <w:t>X16rDHbxv+74fphBHGDViTrUZI4sHIZviNcKDQUI6fuoO+I+mfjP3v8AJXH9ifLHrZ+x/kD1x8IOka</w:t>
      </w:r>
    </w:p>
    <w:p>
      <w:pPr>
        <w:pStyle w:val="PreformattedText"/>
        <w:bidi w:val="0"/>
        <w:spacing w:before="0" w:after="0"/>
        <w:jc w:val="left"/>
        <w:rPr/>
      </w:pPr>
      <w:r>
        <w:rPr/>
        <w:t>Lt/HdZ9g4fYO7MFncjPuTfmH6Xz+b2FsjtTYe6oWkpdwVudhwtU2IjjkpkjggWVlc91NcTRW0rW5dn</w:t>
      </w:r>
    </w:p>
    <w:p>
      <w:pPr>
        <w:pStyle w:val="PreformattedText"/>
        <w:bidi w:val="0"/>
        <w:spacing w:before="0" w:after="0"/>
        <w:jc w:val="left"/>
        <w:rPr/>
      </w:pPr>
      <w:r>
        <w:rPr/>
        <w:t>0gBQiK1NKhWjIIq3wkNjiTjqtrZpDUO7IYo1YsZAxkU9xLBwVJCkAqV4VHRxuq8f8fflsM/mOksc20</w:t>
      </w:r>
    </w:p>
    <w:p>
      <w:pPr>
        <w:pStyle w:val="PreformattedText"/>
        <w:bidi w:val="0"/>
        <w:spacing w:before="0" w:after="0"/>
        <w:jc w:val="left"/>
        <w:rPr/>
      </w:pPr>
      <w:r>
        <w:rPr/>
        <w:t>Ow9i5zB7Z3Ri22hUbD6k3d2Hm8DRbmwOF6ordxbj3NQbc31uahqVroNuHJ5DGVFO8dOk0NTeEndlzR</w:t>
      </w:r>
    </w:p>
    <w:p>
      <w:pPr>
        <w:pStyle w:val="PreformattedText"/>
        <w:bidi w:val="0"/>
        <w:spacing w:before="0" w:after="0"/>
        <w:jc w:val="left"/>
        <w:rPr/>
      </w:pPr>
      <w:r>
        <w:rPr/>
        <w:t>PYlrbcmWaxLMlR3sunDVNBrQGo1Du86kZ6JLzly0vNEu3N4UxAJDDSpJyNNfgc8QvwtgKQcdAZuT+X</w:t>
      </w:r>
    </w:p>
    <w:p>
      <w:pPr>
        <w:pStyle w:val="PreformattedText"/>
        <w:bidi w:val="0"/>
        <w:spacing w:before="0" w:after="0"/>
        <w:jc w:val="left"/>
        <w:rPr/>
      </w:pPr>
      <w:r>
        <w:rPr/>
        <w:t>Lss7+PdHxu3Rm/g98scXXSpS9qdf43I7V6r3NnaGt/iFRtru3qrb8NHluvcnlJmloq3P7Zp9LecvX4</w:t>
      </w:r>
    </w:p>
    <w:p>
      <w:pPr>
        <w:pStyle w:val="PreformattedText"/>
        <w:bidi w:val="0"/>
        <w:spacing w:before="0" w:after="0"/>
        <w:jc w:val="left"/>
        <w:rPr/>
      </w:pPr>
      <w:r>
        <w:rPr/>
        <w:t>jIoDq1uW1JNS72ooYGUa4eIkU+aNWgJ9DT7fLp/bd2e3dLXc3eqMQsmQyMOGrzAB8wDX08+jjfHz+b</w:t>
      </w:r>
    </w:p>
    <w:p>
      <w:pPr>
        <w:pStyle w:val="PreformattedText"/>
        <w:bidi w:val="0"/>
        <w:spacing w:before="0" w:after="0"/>
        <w:jc w:val="left"/>
        <w:rPr/>
      </w:pPr>
      <w:r>
        <w:rPr/>
        <w:t>78hPjxmcl03/NE6YyGDr9i4ej3DuX5C9ZUNHm6d9gZjKy0GH7Zj6+2gle3dvSuPSMLnd+dfwTLtuR4</w:t>
      </w:r>
    </w:p>
    <w:p>
      <w:pPr>
        <w:pStyle w:val="PreformattedText"/>
        <w:bidi w:val="0"/>
        <w:spacing w:before="0" w:after="0"/>
        <w:jc w:val="left"/>
        <w:rPr/>
      </w:pPr>
      <w:r>
        <w:rPr/>
        <w:t>xuHb+GLPJ7Bt7s8EgkmsSVK/EhDdpJpQkiq+vdj10jPQ927dXkULKRIoUUYU1EUJqBwYYpVTWv8AET</w:t>
      </w:r>
    </w:p>
    <w:p>
      <w:pPr>
        <w:pStyle w:val="PreformattedText"/>
        <w:bidi w:val="0"/>
        <w:spacing w:before="0" w:after="0"/>
        <w:jc w:val="left"/>
        <w:rPr/>
      </w:pPr>
      <w:r>
        <w:rPr/>
        <w:t>TrYe2Dv3Y/amy9t9jdZ7w2z2BsDeGLpc3tXeWzs1Qbi21n8TWRiWlyGKzGLnqaKrp5oze6vdTwwBBH</w:t>
      </w:r>
    </w:p>
    <w:p>
      <w:pPr>
        <w:pStyle w:val="PreformattedText"/>
        <w:bidi w:val="0"/>
        <w:spacing w:before="0" w:after="0"/>
        <w:jc w:val="left"/>
        <w:rPr/>
      </w:pPr>
      <w:r>
        <w:rPr/>
        <w:t>sNzQywSNFMhWQcQf9WR8xg+R6EEEsc0aSxOGjIwR/qwfUGhHn0riAbXANuRcA2P9R/Q+2qny6f4+XX</w:t>
      </w:r>
    </w:p>
    <w:p>
      <w:pPr>
        <w:pStyle w:val="PreformattedText"/>
        <w:bidi w:val="0"/>
        <w:spacing w:before="0" w:after="0"/>
        <w:jc w:val="left"/>
        <w:rPr/>
      </w:pPr>
      <w:r>
        <w:rPr/>
        <w:t>YBAtyeAAf7RJ+pPvfH7evAUFOvcW4sRz9Dx/Q+/U69Tr3v3Xqde9+691737r3XE+/dUbpsqnshv/sf</w:t>
      </w:r>
    </w:p>
    <w:p>
      <w:pPr>
        <w:pStyle w:val="PreformattedText"/>
        <w:bidi w:val="0"/>
        <w:spacing w:before="0" w:after="0"/>
        <w:jc w:val="left"/>
        <w:rPr/>
      </w:pPr>
      <w:r>
        <w:rPr/>
        <w:t>96Ht9R0yT0GO6a1Y4XBJuwa9voq2sDp+tvaiMVqR0mmYA9V7997hx1JjMrW5eujxuGxlDXZLKZGWVI</w:t>
      </w:r>
    </w:p>
    <w:p>
      <w:pPr>
        <w:pStyle w:val="PreformattedText"/>
        <w:bidi w:val="0"/>
        <w:spacing w:before="0" w:after="0"/>
        <w:jc w:val="left"/>
        <w:rPr/>
      </w:pPr>
      <w:r>
        <w:rPr/>
        <w:t>kx2LxlNJW5Ktkd2VdNLQwSPyQOAPZhACWWNfjYgdFVyTSQ1wBXr5iXyc7ef5E/I/t/uSpL/wAL3d2F</w:t>
      </w:r>
    </w:p>
    <w:p>
      <w:pPr>
        <w:pStyle w:val="PreformattedText"/>
        <w:bidi w:val="0"/>
        <w:spacing w:before="0" w:after="0"/>
        <w:jc w:val="left"/>
        <w:rPr/>
      </w:pPr>
      <w:r>
        <w:rPr/>
        <w:t>l9wYwZKpZ0hxclU1DtmglqZYgtNAMTj4JGWRSI4Y2R+LN7FDeB4ojc1t4lFKeZ/CPQVOT8ukVrHJFb</w:t>
      </w:r>
    </w:p>
    <w:p>
      <w:pPr>
        <w:pStyle w:val="PreformattedText"/>
        <w:bidi w:val="0"/>
        <w:spacing w:before="0" w:after="0"/>
        <w:jc w:val="left"/>
        <w:rPr/>
      </w:pPr>
      <w:r>
        <w:rPr/>
        <w:t>KBXxnqTTNATU/M0Bp9vRQs5k/4xWVdYjTGCGZhDC0bUpnRzaTITq1ROsM9dO/lkVGCMW4UD2SyySTS</w:t>
      </w:r>
    </w:p>
    <w:p>
      <w:pPr>
        <w:pStyle w:val="PreformattedText"/>
        <w:bidi w:val="0"/>
        <w:spacing w:before="0" w:after="0"/>
        <w:jc w:val="left"/>
        <w:rPr/>
      </w:pPr>
      <w:r>
        <w:rPr/>
        <w:t>TSvxJyPL8gTivEj1J6OIkWKOOMUwOPn9hoM04V9OoVNBIsg8aAWaFNDBzD5LatDQBWGkfUxqSpI1XP</w:t>
      </w:r>
    </w:p>
    <w:p>
      <w:pPr>
        <w:pStyle w:val="PreformattedText"/>
        <w:bidi w:val="0"/>
        <w:spacing w:before="0" w:after="0"/>
        <w:jc w:val="left"/>
        <w:rPr/>
      </w:pPr>
      <w:r>
        <w:rPr/>
        <w:t>vyqfJfT/VT/J1tzgVbp4Ebmdo5bRu66XVJY6d1DlbgBZNBQADUBcyX/Fre3vDfUQyEH/V6f6j0yXxU</w:t>
      </w:r>
    </w:p>
    <w:p>
      <w:pPr>
        <w:pStyle w:val="PreformattedText"/>
        <w:bidi w:val="0"/>
        <w:spacing w:before="0" w:after="0"/>
        <w:jc w:val="left"/>
        <w:rPr/>
      </w:pPr>
      <w:r>
        <w:rPr/>
        <w:t>Nj9vSk2xjJM/kocczx0+MRlq8nM63igo6YSy1FRFEaqjyHgghgZpRTEzxxktGrEBTtjQBfhY4ByQD6</w:t>
      </w:r>
    </w:p>
    <w:p>
      <w:pPr>
        <w:pStyle w:val="PreformattedText"/>
        <w:bidi w:val="0"/>
        <w:spacing w:before="0" w:after="0"/>
        <w:jc w:val="left"/>
        <w:rPr/>
      </w:pPr>
      <w:r>
        <w:rPr/>
        <w:t>j7OOetEcWyT+X7PtPDpb7iyrY7Hz0EA8FbnqLxwQ8q23tkS2fHQ0NZNT0FdVZTd1OgqJ3qoxUxYow0</w:t>
      </w:r>
    </w:p>
    <w:p>
      <w:pPr>
        <w:pStyle w:val="PreformattedText"/>
        <w:bidi w:val="0"/>
        <w:spacing w:before="0" w:after="0"/>
        <w:jc w:val="left"/>
        <w:rPr/>
      </w:pPr>
      <w:r>
        <w:rPr/>
        <w:t>j+tpAT0n912aRoGW/nj7gMNHEcqdR4mYVYj8KUXz6JlA3G7e4JU2qN9oeQYPDgI6UFOL1bpAVNPUUT</w:t>
      </w:r>
    </w:p>
    <w:p>
      <w:pPr>
        <w:pStyle w:val="PreformattedText"/>
        <w:bidi w:val="0"/>
        <w:spacing w:before="0" w:after="0"/>
        <w:jc w:val="left"/>
        <w:rPr/>
      </w:pPr>
      <w:r>
        <w:rPr/>
        <w:t>xCo0KNfikVPF4YAae8sZdZIx4pY5RIGsCQ300gj2UmTABlagpxXoyRO4kR5+TcesCqsDpdAwlXWiee</w:t>
      </w:r>
    </w:p>
    <w:p>
      <w:pPr>
        <w:pStyle w:val="PreformattedText"/>
        <w:bidi w:val="0"/>
        <w:spacing w:before="0" w:after="0"/>
        <w:jc w:val="left"/>
        <w:rPr/>
      </w:pPr>
      <w:r>
        <w:rPr/>
        <w:t>RvtIowS66wVmkcWLGRWtqst7ce69rPRnUj7CCPy6cYMVJAYH8qH8+nG1AixgVEtVDJTu5hp6qN5o14</w:t>
      </w:r>
    </w:p>
    <w:p>
      <w:pPr>
        <w:pStyle w:val="PreformattedText"/>
        <w:bidi w:val="0"/>
        <w:spacing w:before="0" w:after="0"/>
        <w:jc w:val="left"/>
        <w:rPr/>
      </w:pPr>
      <w:r>
        <w:rPr/>
        <w:t>kj8bS05ZPMf84CG9VwpCj274cS4DYp9vTKmUnuSjV6W228TRYzG1Vblq14mzeEqsjMRT1LNhtjOXgm</w:t>
      </w:r>
    </w:p>
    <w:p>
      <w:pPr>
        <w:pStyle w:val="PreformattedText"/>
        <w:bidi w:val="0"/>
        <w:spacing w:before="0" w:after="0"/>
        <w:jc w:val="left"/>
        <w:rPr/>
      </w:pPr>
      <w:r>
        <w:rPr/>
        <w:t>V6fG5OhyEcm+Jn+3WSMmqpMfHLMI2WoX2t8Vtss5HAH11zGQlDQiM1886S/DIwoPkw6SlI9yukiZf8</w:t>
      </w:r>
    </w:p>
    <w:p>
      <w:pPr>
        <w:pStyle w:val="PreformattedText"/>
        <w:bidi w:val="0"/>
        <w:spacing w:before="0" w:after="0"/>
        <w:jc w:val="left"/>
        <w:rPr/>
      </w:pPr>
      <w:r>
        <w:rPr/>
        <w:t>TherHjWRc8PMR8cHLUH4T0Fudrp8zX/wARqor/AHKQGEOFlpUhRRDQ0y1EdPTnIfbU6AeZ18rIDqY/</w:t>
      </w:r>
    </w:p>
    <w:p>
      <w:pPr>
        <w:pStyle w:val="PreformattedText"/>
        <w:bidi w:val="0"/>
        <w:spacing w:before="0" w:after="0"/>
        <w:jc w:val="left"/>
        <w:rPr/>
      </w:pPr>
      <w:r>
        <w:rPr/>
        <w:t>X2S6XHc/xtkn1P8Aq/L06Nqoq6UwowPUD59NsZeb0rIZUSVZNQDLLJMbEtKSNaUKiwKADmzc/X3ZVZ</w:t>
      </w:r>
    </w:p>
    <w:p>
      <w:pPr>
        <w:pStyle w:val="PreformattedText"/>
        <w:bidi w:val="0"/>
        <w:spacing w:before="0" w:after="0"/>
        <w:jc w:val="left"/>
        <w:rPr/>
      </w:pPr>
      <w:r>
        <w:rPr/>
        <w:t>+FaA/6q/LqjNT7af6vz69JBrVg0kJYwSRqJFNQpWVkaSMG1hqe0bKSUIH+PvejyZh/q9Pn8utBgD+f</w:t>
      </w:r>
    </w:p>
    <w:p>
      <w:pPr>
        <w:pStyle w:val="PreformattedText"/>
        <w:bidi w:val="0"/>
        <w:spacing w:before="0" w:after="0"/>
        <w:jc w:val="left"/>
        <w:rPr/>
      </w:pPr>
      <w:r>
        <w:rPr/>
        <w:t>XCJ3oXcSenGpE9RUgefVTKJFjfxiWRb0TO2lrNqNx6Sot7shjhJYtSH+Yqf8Hr1tj4op/ovl/q9elS</w:t>
      </w:r>
    </w:p>
    <w:p>
      <w:pPr>
        <w:pStyle w:val="PreformattedText"/>
        <w:bidi w:val="0"/>
        <w:spacing w:before="0" w:after="0"/>
        <w:jc w:val="left"/>
        <w:rPr/>
      </w:pPr>
      <w:r>
        <w:rPr/>
        <w:t>y07pGwWBFSEpcg1T/vRxm0SAGPwlGADAKTYEC/0UYJYAY8vPpPQ4JPTI0L08sqIXdogJI45vHJFMtt</w:t>
      </w:r>
    </w:p>
    <w:p>
      <w:pPr>
        <w:pStyle w:val="PreformattedText"/>
        <w:bidi w:val="0"/>
        <w:spacing w:before="0" w:after="0"/>
        <w:jc w:val="left"/>
        <w:rPr/>
      </w:pPr>
      <w:r>
        <w:rPr/>
        <w:t>U5CiQqrS2JKgMrkKPz7ZZyGMZXPTwAKh64J65xRyeSrTyRVDU6hYyJJICjKY5JdGpVaOnYurj62N1A</w:t>
      </w:r>
    </w:p>
    <w:p>
      <w:pPr>
        <w:pStyle w:val="PreformattedText"/>
        <w:bidi w:val="0"/>
        <w:spacing w:before="0" w:after="0"/>
        <w:jc w:val="left"/>
        <w:rPr/>
      </w:pPr>
      <w:r>
        <w:rPr/>
        <w:t>tf22vFgOI6cahCk4r/AKv29cysUAmLXp4NAeVWkfzRqXVY442iCmeBX1sNN1KkAMbBfbhPDyFOqBT5</w:t>
      </w:r>
    </w:p>
    <w:p>
      <w:pPr>
        <w:pStyle w:val="PreformattedText"/>
        <w:bidi w:val="0"/>
        <w:spacing w:before="0" w:after="0"/>
        <w:jc w:val="left"/>
        <w:rPr/>
      </w:pPr>
      <w:r>
        <w:rPr/>
        <w:t>5PXOJJjaPSTMsxkSQFTL4Yi8hWTkU7eVTcqVtGRYgX96owYL69eYLpLV8uuqhHp4zOamEw64Y3pDIh</w:t>
      </w:r>
    </w:p>
    <w:p>
      <w:pPr>
        <w:pStyle w:val="PreformattedText"/>
        <w:bidi w:val="0"/>
        <w:spacing w:before="0" w:after="0"/>
        <w:jc w:val="left"/>
        <w:rPr/>
      </w:pPr>
      <w:r>
        <w:rPr/>
        <w:t>yMMWi7Vj07l5gI1RhKz2WIFArEkAac6UZicKf9R/LrS01qvqP9Q6Djcu8oIkbGYxPumBdDOdbgceqV</w:t>
      </w:r>
    </w:p>
    <w:p>
      <w:pPr>
        <w:pStyle w:val="PreformattedText"/>
        <w:bidi w:val="0"/>
        <w:spacing w:before="0" w:after="0"/>
        <w:jc w:val="left"/>
        <w:rPr/>
      </w:pPr>
      <w:r>
        <w:rPr/>
        <w:t>wSqXmVApa54tYIwJKG5v9DFIe4UpXpVDaMxDSEgA8PX/AFcf8/SPoKKrqghqYSFUOFj1szEvZSi+XW</w:t>
      </w:r>
    </w:p>
    <w:p>
      <w:pPr>
        <w:pStyle w:val="PreformattedText"/>
        <w:bidi w:val="0"/>
        <w:spacing w:before="0" w:after="0"/>
        <w:jc w:val="left"/>
        <w:rPr/>
      </w:pPr>
      <w:r>
        <w:rPr/>
        <w:t>fI8rccHklj/X2gijd/iGOlskkaVoc9PVLT+KRNaIvgUSvHKSZIyRpFwNUYfVbk+o/63IVKhU8BjpO8</w:t>
      </w:r>
    </w:p>
    <w:p>
      <w:pPr>
        <w:pStyle w:val="PreformattedText"/>
        <w:bidi w:val="0"/>
        <w:spacing w:before="0" w:after="0"/>
        <w:jc w:val="left"/>
        <w:rPr/>
      </w:pPr>
      <w:r>
        <w:rPr/>
        <w:t>lcg9CrsWKabFS0yMpaPc1NOZUj8cskFXgcys8clWaKZ/Is0LWi80IaMMSk3AjOtiEiXDENxP8tD18u</w:t>
      </w:r>
    </w:p>
    <w:p>
      <w:pPr>
        <w:pStyle w:val="PreformattedText"/>
        <w:bidi w:val="0"/>
        <w:spacing w:before="0" w:after="0"/>
        <w:jc w:val="left"/>
        <w:rPr/>
      </w:pPr>
      <w:r>
        <w:rPr/>
        <w:t>ird3RoEUrkA/8AHlp5/wDFdBbBGrpGdYIp4o2jsniE6KAouP8AOckjVe2teb2sCSACgzgD9v8Al/z9</w:t>
      </w:r>
    </w:p>
    <w:p>
      <w:pPr>
        <w:pStyle w:val="PreformattedText"/>
        <w:bidi w:val="0"/>
        <w:spacing w:before="0" w:after="0"/>
        <w:jc w:val="left"/>
        <w:rPr/>
      </w:pPr>
      <w:r>
        <w:rPr/>
        <w:t>G5OTU8epsZDEMXiZp7nQIpDGpYBTK+px+5DKNKpY2sSPdlOeIyP59UbAx5dSRI8VkCRsfA0lyiyxOz</w:t>
      </w:r>
    </w:p>
    <w:p>
      <w:pPr>
        <w:pStyle w:val="PreformattedText"/>
        <w:bidi w:val="0"/>
        <w:spacing w:before="0" w:after="0"/>
        <w:jc w:val="left"/>
        <w:rPr/>
      </w:pPr>
      <w:r>
        <w:rPr/>
        <w:t>pIpZYwGEilSW0tdgPx+fb6EhgBT/J/q8+miAfOnQo76pmSlml1+Txbjp6It6y1ZDVbcxEyub+eptEi</w:t>
      </w:r>
    </w:p>
    <w:p>
      <w:pPr>
        <w:pStyle w:val="PreformattedText"/>
        <w:bidi w:val="0"/>
        <w:spacing w:before="0" w:after="0"/>
        <w:jc w:val="left"/>
        <w:rPr/>
      </w:pPr>
      <w:r>
        <w:rPr/>
        <w:t>BRrEXjH+b8liYjbegUumj1EgMP5ouaZI/wBVOi/bD4lskmmgof2628+Hz/1ZCSUREiRkk1FNXM15El</w:t>
      </w:r>
    </w:p>
    <w:p>
      <w:pPr>
        <w:pStyle w:val="PreformattedText"/>
        <w:bidi w:val="0"/>
        <w:spacing w:before="0" w:after="0"/>
        <w:jc w:val="left"/>
        <w:rPr/>
      </w:pPr>
      <w:r>
        <w:rPr/>
        <w:t>X9KchbqgAAuLMDc/0JEaV1UNft6NFGKA46wPUJpJmOsyeQTeIDyeMSEtCSV/aHqBFjyOfxYV1j8Xnx</w:t>
      </w:r>
    </w:p>
    <w:p>
      <w:pPr>
        <w:pStyle w:val="PreformattedText"/>
        <w:bidi w:val="0"/>
        <w:spacing w:before="0" w:after="0"/>
        <w:jc w:val="left"/>
        <w:rPr/>
      </w:pPr>
      <w:r>
        <w:rPr/>
        <w:t>63opgH7OlBtSmWXc23qVisgmy9BKzhwkhpkdWn0zSTQAtCLso8iatBu6A6hZNOoA8K8eqvXQxA4DpT</w:t>
      </w:r>
    </w:p>
    <w:p>
      <w:pPr>
        <w:pStyle w:val="PreformattedText"/>
        <w:bidi w:val="0"/>
        <w:spacing w:before="0" w:after="0"/>
        <w:jc w:val="left"/>
        <w:rPr/>
      </w:pPr>
      <w:r>
        <w:rPr/>
        <w:t>b0qIZarCvCDKvk3i0C+M08ssX978m4nJaorW1yot7maYsLfuvbX7Nbxv8AFdoVfhEUlPs8Q56Q2qUn</w:t>
      </w:r>
    </w:p>
    <w:p>
      <w:pPr>
        <w:pStyle w:val="PreformattedText"/>
        <w:bidi w:val="0"/>
        <w:spacing w:before="0" w:after="0"/>
        <w:jc w:val="left"/>
        <w:rPr/>
      </w:pPr>
      <w:r>
        <w:rPr/>
        <w:t>3Bj+J0P/ABgf6v8AJ0lRCgicixMywxgaJWklEjOVMLBXCtDwSpsvq/B9oaYOMnpSTkf6v9VesQQGJU</w:t>
      </w:r>
    </w:p>
    <w:p>
      <w:pPr>
        <w:pStyle w:val="PreformattedText"/>
        <w:bidi w:val="0"/>
        <w:spacing w:before="0" w:after="0"/>
        <w:jc w:val="left"/>
        <w:rPr/>
      </w:pPr>
      <w:r>
        <w:rPr/>
        <w:t>KXdF8Ta5BqZC4XSbjSFClgyAH/AB597oKUpmnWicnPS+2KZE80tP4YNe69uqJJohURIkdFnzeUyxTw</w:t>
      </w:r>
    </w:p>
    <w:p>
      <w:pPr>
        <w:pStyle w:val="PreformattedText"/>
        <w:bidi w:val="0"/>
        <w:spacing w:before="0" w:after="0"/>
        <w:jc w:val="left"/>
        <w:rPr/>
      </w:pPr>
      <w:r>
        <w:rPr/>
        <w:t>Kxg1AK4BNrhlK6lNLSp2rcolUVeaP5/Crn0I+yv5dFt2Au4WLMcrG/y4sg+R6DmaJIpKtkd1SGqmp4</w:t>
      </w:r>
    </w:p>
    <w:p>
      <w:pPr>
        <w:pStyle w:val="PreformattedText"/>
        <w:bidi w:val="0"/>
        <w:spacing w:before="0" w:after="0"/>
        <w:jc w:val="left"/>
        <w:rPr/>
      </w:pPr>
      <w:r>
        <w:rPr/>
        <w:t>JY3JUolVKIWhcPOXme6kandrEjW31JQvwq3yHRqfjZeOT1hlUxMkCoCSvoCqSyMyMjeUhwLSGS4+pv</w:t>
      </w:r>
    </w:p>
    <w:p>
      <w:pPr>
        <w:pStyle w:val="PreformattedText"/>
        <w:bidi w:val="0"/>
        <w:spacing w:before="0" w:after="0"/>
        <w:jc w:val="left"/>
        <w:rPr/>
      </w:pPr>
      <w:r>
        <w:rPr/>
        <w:t>+Bf344IFOrDOa9ZBUMtoWciFQyp4EYqsi6YgbEaZFVfTfjVf/AD37Ua08vl17SOPn0MexZaRKWmppJ</w:t>
      </w:r>
    </w:p>
    <w:p>
      <w:pPr>
        <w:pStyle w:val="PreformattedText"/>
        <w:bidi w:val="0"/>
        <w:spacing w:before="0" w:after="0"/>
        <w:jc w:val="left"/>
        <w:rPr/>
      </w:pPr>
      <w:r>
        <w:rPr/>
        <w:t>WSWTciVvhjkkSjeLGYLLzNDURCRCj00liGVWDGSzEHkm21jVOgxUOG447VYn59FG6OUiqPNSv7WUD5</w:t>
      </w:r>
    </w:p>
    <w:p>
      <w:pPr>
        <w:pStyle w:val="PreformattedText"/>
        <w:bidi w:val="0"/>
        <w:spacing w:before="0" w:after="0"/>
        <w:jc w:val="left"/>
        <w:rPr/>
      </w:pPr>
      <w:r>
        <w:rPr/>
        <w:t>ft6CzH6o6OB1qEMj02nRG1zIQUfUVC2cCO4b6WBB/V9CtRgGvRm3EilOnOM6mdYdMMUiKdZCXihkLM</w:t>
      </w:r>
    </w:p>
    <w:p>
      <w:pPr>
        <w:pStyle w:val="PreformattedText"/>
        <w:bidi w:val="0"/>
        <w:spacing w:before="0" w:after="0"/>
        <w:jc w:val="left"/>
        <w:rPr/>
      </w:pPr>
      <w:r>
        <w:rPr/>
        <w:t>qvJZtTPITa36jbkm/twVFacOqkeZ49Y0EhgVLTaTIJU1RufBdmVzCxJ9M7L+n1XP8AS1vbqFjpX5j/</w:t>
      </w:r>
    </w:p>
    <w:p>
      <w:pPr>
        <w:pStyle w:val="PreformattedText"/>
        <w:bidi w:val="0"/>
        <w:spacing w:before="0" w:after="0"/>
        <w:jc w:val="left"/>
        <w:rPr/>
      </w:pPr>
      <w:r>
        <w:rPr/>
        <w:t>AA+XWm05IOaHoYN8zp9rSx6GvJuvcNRNUNVeT1mCiiWcQeUhZ4hFc/sLI6fllBUmm8kHdpwBQd3y8x</w:t>
      </w:r>
    </w:p>
    <w:p>
      <w:pPr>
        <w:pStyle w:val="PreformattedText"/>
        <w:bidi w:val="0"/>
        <w:spacing w:before="0" w:after="0"/>
        <w:jc w:val="left"/>
        <w:rPr/>
      </w:pPr>
      <w:r>
        <w:rPr/>
        <w:t>mnl9n59Fe1M30ABz3D/jp8+B+3y4dBmYh4qmo1yGqnk1StIINFSZGBaP7bSFRi3P8AZBDX9N7e0FBQ</w:t>
      </w:r>
    </w:p>
    <w:p>
      <w:pPr>
        <w:pStyle w:val="PreformattedText"/>
        <w:bidi w:val="0"/>
        <w:spacing w:before="0" w:after="0"/>
        <w:jc w:val="left"/>
        <w:rPr/>
      </w:pPr>
      <w:r>
        <w:rPr/>
        <w:t>nz6X6j2jy6zxK1Gzy00sdO1RTyU8uhg/lp6gNBVwzK6prhrFaxUWsn1B96Iz14sKCvSn2PTxHduIMk</w:t>
      </w:r>
    </w:p>
    <w:p>
      <w:pPr>
        <w:pStyle w:val="PreformattedText"/>
        <w:bidi w:val="0"/>
        <w:spacing w:before="0" w:after="0"/>
        <w:jc w:val="left"/>
        <w:rPr/>
      </w:pPr>
      <w:r>
        <w:rPr/>
        <w:t>TSQIZKl5FOhZtNM4ddQraEILDhjPGVAuxNuG2xpr6j5dVbuSQAVOk0HTbuaGUzYgwGR5KnbuMl9Wlx</w:t>
      </w:r>
    </w:p>
    <w:p>
      <w:pPr>
        <w:pStyle w:val="PreformattedText"/>
        <w:bidi w:val="0"/>
        <w:spacing w:before="0" w:after="0"/>
        <w:jc w:val="left"/>
        <w:rPr/>
      </w:pPr>
      <w:r>
        <w:rPr/>
        <w:t>raprhqMkeoyldKhGF9VjqB+vsx3BSPo6E1Nuh8vVvT/D+3pHt7Ai71UoJ2/wD14fMdJto3aNXTQ+p2</w:t>
      </w:r>
    </w:p>
    <w:p>
      <w:pPr>
        <w:pStyle w:val="PreformattedText"/>
        <w:bidi w:val="0"/>
        <w:spacing w:before="0" w:after="0"/>
        <w:jc w:val="left"/>
        <w:rPr/>
      </w:pPr>
      <w:r>
        <w:rPr/>
        <w:t>DaSxkdY5AWTXZwkeoEqqm9xb/WLGWtKcejLHCuescTlpI42FOmiZvGNIBaIMSguWJdgHIJ5Fxf+p96</w:t>
      </w:r>
    </w:p>
    <w:p>
      <w:pPr>
        <w:pStyle w:val="PreformattedText"/>
        <w:bidi w:val="0"/>
        <w:spacing w:before="0" w:after="0"/>
        <w:jc w:val="left"/>
        <w:rPr/>
      </w:pPr>
      <w:r>
        <w:rPr/>
        <w:t>FagY60RSpr0I9DQvVbSywaNgaTa80mPlkmhMdJGu6aRJ5RKqs8S1DMUCBkWTULsRwTGVGNjGaEUQ0r</w:t>
      </w:r>
    </w:p>
    <w:p>
      <w:pPr>
        <w:pStyle w:val="PreformattedText"/>
        <w:bidi w:val="0"/>
        <w:spacing w:before="0" w:after="0"/>
        <w:jc w:val="left"/>
        <w:rPr/>
      </w:pPr>
      <w:r>
        <w:rPr/>
        <w:t>5DXQkdFyOFvXzguK0/0nn0H7RukUtQ8bGOGSBV/cZFmq3DoQFXS6IjCxPADWH19l3DJHD/AA9GINTS</w:t>
      </w:r>
    </w:p>
    <w:p>
      <w:pPr>
        <w:pStyle w:val="PreformattedText"/>
        <w:bidi w:val="0"/>
        <w:spacing w:before="0" w:after="0"/>
        <w:jc w:val="left"/>
        <w:rPr/>
      </w:pPr>
      <w:r>
        <w:rPr/>
        <w:t>uT/g6bhHNP4oW0oZJpIXCB5NRMSzlWVr69SgXtc6rEk+6ZY0PV6gVI6VGJiSgrsc6sZk+5ppirw6jK</w:t>
      </w:r>
    </w:p>
    <w:p>
      <w:pPr>
        <w:pStyle w:val="PreformattedText"/>
        <w:bidi w:val="0"/>
        <w:spacing w:before="0" w:after="0"/>
        <w:jc w:val="left"/>
        <w:rPr/>
      </w:pPr>
      <w:r>
        <w:rPr/>
        <w:t>J5Y7rTrc+SaKT06bW1AA24HtQqhCKGvTJOvUCOlJvGlWCqVpvLKKivzIR5tCSNJFl5nVpIlXwxTqrg</w:t>
      </w:r>
    </w:p>
    <w:p>
      <w:pPr>
        <w:pStyle w:val="PreformattedText"/>
        <w:bidi w:val="0"/>
        <w:spacing w:before="0" w:after="0"/>
        <w:jc w:val="left"/>
        <w:rPr/>
      </w:pPr>
      <w:r>
        <w:rPr/>
        <w:t>GJF0hrjT+fa28WiW7Nktq/w9I7U906gUpp/wdIiWsVPsofF5p3jhiisuqKGINeZAsIs7+UABrEk3F/</w:t>
      </w:r>
    </w:p>
    <w:p>
      <w:pPr>
        <w:pStyle w:val="PreformattedText"/>
        <w:bidi w:val="0"/>
        <w:spacing w:before="0" w:after="0"/>
        <w:jc w:val="left"/>
        <w:rPr/>
      </w:pPr>
      <w:r>
        <w:rPr/>
        <w:t>aItQooGT0sAqHPp+3peYWJaSjephx8NBJK8RE7SGd0RgZIKoTyHWvh4aEqFKrIC1yntagVVrop0lc1</w:t>
      </w:r>
    </w:p>
    <w:p>
      <w:pPr>
        <w:pStyle w:val="PreformattedText"/>
        <w:bidi w:val="0"/>
        <w:spacing w:before="0" w:after="0"/>
        <w:jc w:val="left"/>
        <w:rPr/>
      </w:pPr>
      <w:r>
        <w:rPr/>
        <w:t>b469PTZ6kRYKbLwPXY5DCssjoZZaBRJPBDU0qo0bTKj1Dy+EnTK1mPAC+3PFiYCKYDwyR3UyvlUU4g</w:t>
      </w:r>
    </w:p>
    <w:p>
      <w:pPr>
        <w:pStyle w:val="PreformattedText"/>
        <w:bidi w:val="0"/>
        <w:spacing w:before="0" w:after="0"/>
        <w:jc w:val="left"/>
        <w:rPr/>
      </w:pPr>
      <w:r>
        <w:rPr/>
        <w:t>VrTz6ZaOWpeInXnHk3yzw9K+XQ+fEr5gd9fy6fkNtvvXojdMBqhBSw7q2lkJ61th9xdbVdUlRk+vuw</w:t>
      </w:r>
    </w:p>
    <w:p>
      <w:pPr>
        <w:pStyle w:val="PreformattedText"/>
        <w:bidi w:val="0"/>
        <w:spacing w:before="0" w:after="0"/>
        <w:jc w:val="left"/>
        <w:rPr/>
      </w:pPr>
      <w:r>
        <w:rPr/>
        <w:t>KSAfbVyvSsh+4plaXE5CVJ6dg6kFFPbhGkt5GqBwNMEeTj7RQ/yPStCGEcy8Sv8AvJ80PzBwf5evX0</w:t>
      </w:r>
    </w:p>
    <w:p>
      <w:pPr>
        <w:pStyle w:val="PreformattedText"/>
        <w:bidi w:val="0"/>
        <w:spacing w:before="0" w:after="0"/>
        <w:jc w:val="left"/>
        <w:rPr/>
      </w:pPr>
      <w:r>
        <w:rPr/>
        <w:t>xfiN8rOnfmz0BsP5J9FZgZDZO9qeWmymDqaqCXcXXW+MYEj3V1zvCnjYy0me23WsVR3VVraNoqmK6S</w:t>
      </w:r>
    </w:p>
    <w:p>
      <w:pPr>
        <w:pStyle w:val="PreformattedText"/>
        <w:bidi w:val="0"/>
        <w:spacing w:before="0" w:after="0"/>
        <w:jc w:val="left"/>
        <w:rPr/>
      </w:pPr>
      <w:r>
        <w:rPr/>
        <w:t>cEcyGMlD+31/1efSxDqANKH/AFfy9OjMAki34/FgbD6fXn6j2z051zBJP0/4n/Y/4j378+t/4esyjg</w:t>
      </w:r>
    </w:p>
    <w:p>
      <w:pPr>
        <w:pStyle w:val="PreformattedText"/>
        <w:bidi w:val="0"/>
        <w:spacing w:before="0" w:after="0"/>
        <w:jc w:val="left"/>
        <w:rPr/>
      </w:pPr>
      <w:r>
        <w:rPr/>
        <w:t>8f74f09688db66IAFrWvbj/D/it/euvDrG30P1B/w+hH5/1vfut/b1Ekvfn/X/AATx/j/T3vrXX//S</w:t>
      </w:r>
    </w:p>
    <w:p>
      <w:pPr>
        <w:pStyle w:val="PreformattedText"/>
        <w:bidi w:val="0"/>
        <w:spacing w:before="0" w:after="0"/>
        <w:jc w:val="left"/>
        <w:rPr/>
      </w:pPr>
      <w:r>
        <w:rPr/>
        <w:t>vKp2sgAt9CD+eLcX5vb2vYVPQcOB1grJNUbi5tYfS17Hn888D/Yn3dBTptiekFmG9D/0088X0kXCn1</w:t>
      </w:r>
    </w:p>
    <w:p>
      <w:pPr>
        <w:pStyle w:val="PreformattedText"/>
        <w:bidi w:val="0"/>
        <w:spacing w:before="0" w:after="0"/>
        <w:jc w:val="left"/>
        <w:rPr/>
      </w:pPr>
      <w:r>
        <w:rPr/>
        <w:t>fjj35hknrQPDoru/j+4+o8+u5POm4PI/LH+g9q7bDHpuT4ePRM92Ofvna/1uDx+bm9r8fT2sQHRT59</w:t>
      </w:r>
    </w:p>
    <w:p>
      <w:pPr>
        <w:pStyle w:val="PreformattedText"/>
        <w:bidi w:val="0"/>
        <w:spacing w:before="0" w:after="0"/>
        <w:jc w:val="left"/>
        <w:rPr/>
      </w:pPr>
      <w:r>
        <w:rPr/>
        <w:t>NGlR9nQN5s6pFF7+sX4IJ54UfSxH149vRVyOmZB1mhY6Vt9AlieP6Af4Xt9OePe+m2HT9jOPH/QOl9</w:t>
      </w:r>
    </w:p>
    <w:p>
      <w:pPr>
        <w:pStyle w:val="PreformattedText"/>
        <w:bidi w:val="0"/>
        <w:spacing w:before="0" w:after="0"/>
        <w:jc w:val="left"/>
        <w:rPr/>
      </w:pPr>
      <w:r>
        <w:rPr/>
        <w:t>QvYg8cgfkH3cdVoeNehp2ybAck/wC88X0kAf2Rq45/Pup+3rfpToWcaBeP6Hi2n8m3+1A8m5+vts8M</w:t>
      </w:r>
    </w:p>
    <w:p>
      <w:pPr>
        <w:pStyle w:val="PreformattedText"/>
        <w:bidi w:val="0"/>
        <w:spacing w:before="0" w:after="0"/>
        <w:jc w:val="left"/>
        <w:rPr/>
      </w:pPr>
      <w:r>
        <w:rPr/>
        <w:t>9erw6e6g/ttZr2+lrn6fU2+tgD78vVvXplUN5ifqdS/4/UgAH8nj6e6twPp08uKdcJ+OSb6gwbm5+p</w:t>
      </w:r>
    </w:p>
    <w:p>
      <w:pPr>
        <w:pStyle w:val="PreformattedText"/>
        <w:bidi w:val="0"/>
        <w:spacing w:before="0" w:after="0"/>
        <w:jc w:val="left"/>
        <w:rPr/>
      </w:pPr>
      <w:r>
        <w:rPr/>
        <w:t>/H1uf62v7ZPn0+vz6a5vpcfX+yfyNXFiP9b6+2j8+nPy6yUUZqJoIEZQ0sqxAswVQXYC7MQQqr9T/Q</w:t>
      </w:r>
    </w:p>
    <w:p>
      <w:pPr>
        <w:pStyle w:val="PreformattedText"/>
        <w:bidi w:val="0"/>
        <w:spacing w:before="0" w:after="0"/>
        <w:jc w:val="left"/>
        <w:rPr/>
      </w:pPr>
      <w:r>
        <w:rPr/>
        <w:t>e9Hh8+tV4+nWlr/MI7mPefy07m3hR1qVe3cfueTYWz5Uk1wLtjYUZwVMKY8gxVlfBPNqU6SXv7euKA</w:t>
      </w:r>
    </w:p>
    <w:p>
      <w:pPr>
        <w:pStyle w:val="PreformattedText"/>
        <w:bidi w:val="0"/>
        <w:spacing w:before="0" w:after="0"/>
        <w:jc w:val="left"/>
        <w:rPr/>
      </w:pPr>
      <w:r>
        <w:rPr/>
        <w:t>RopwAB+fn/AD6V2UahTJTubP8Am/l0StxppkfnW878jSLKFAUm51WLf4W9pThQel4yfs66pfR5KhUu</w:t>
      </w:r>
    </w:p>
    <w:p>
      <w:pPr>
        <w:pStyle w:val="PreformattedText"/>
        <w:bidi w:val="0"/>
        <w:spacing w:before="0" w:after="0"/>
        <w:jc w:val="left"/>
        <w:rPr/>
      </w:pPr>
      <w:r>
        <w:rPr/>
        <w:t>KaJirG/Ln0qB/ZBBH9rhuffkNG1ea/4evPkaT59QCzMGcjhi7PwNZkZtTgH6m5PH4t7p6n161SmAes</w:t>
      </w:r>
    </w:p>
    <w:p>
      <w:pPr>
        <w:pStyle w:val="PreformattedText"/>
        <w:bidi w:val="0"/>
        <w:spacing w:before="0" w:after="0"/>
        <w:jc w:val="left"/>
        <w:rPr/>
      </w:pPr>
      <w:r>
        <w:rPr/>
        <w:t>4KBCSNX9nUFsQpIIVf8bi3HNj7v9vXs9NORh1NEvpRzONUkn+aQBGN2I1Ky6eL829tyDPz6upxXr2O</w:t>
      </w:r>
    </w:p>
    <w:p>
      <w:pPr>
        <w:pStyle w:val="PreformattedText"/>
        <w:bidi w:val="0"/>
        <w:spacing w:before="0" w:after="0"/>
        <w:jc w:val="left"/>
        <w:rPr/>
      </w:pPr>
      <w:r>
        <w:rPr/>
        <w:t>jeqqKaIajGHHlCHgQw3llY6rrbxqSP6D3qFNcsan4Sc/YMn+XXncJG7V/wCLPUyuZWnktyFvqZir3d</w:t>
      </w:r>
    </w:p>
    <w:p>
      <w:pPr>
        <w:pStyle w:val="PreformattedText"/>
        <w:bidi w:val="0"/>
        <w:spacing w:before="0" w:after="0"/>
        <w:jc w:val="left"/>
        <w:rPr/>
      </w:pPr>
      <w:r>
        <w:rPr/>
        <w:t>jrKqVFgAGH+vb36dg0rEV63GKIv2dRFEjEAkBhb0kgcEcAXswPPHPtvOOtmnT3iIXeSSW0YaOHxo0m</w:t>
      </w:r>
    </w:p>
    <w:p>
      <w:pPr>
        <w:pStyle w:val="PreformattedText"/>
        <w:bidi w:val="0"/>
        <w:spacing w:before="0" w:after="0"/>
        <w:jc w:val="left"/>
        <w:rPr/>
      </w:pPr>
      <w:r>
        <w:rPr/>
        <w:t>nQkswa7MxliddFPGx8ihyptcW59qLZS8gPCn+r/B01K4RT516aJ5WlnnqJCQ8zu7PcDQH/T9L/ji3t</w:t>
      </w:r>
    </w:p>
    <w:p>
      <w:pPr>
        <w:pStyle w:val="PreformattedText"/>
        <w:bidi w:val="0"/>
        <w:spacing w:before="0" w:after="0"/>
        <w:jc w:val="left"/>
        <w:rPr/>
      </w:pPr>
      <w:r>
        <w:rPr/>
        <w:t>mRzJI7txJr04ihFVAO0dcA39q3+BJAPH5NvqQLX/r7r8+r9Pi6afDCQtZ6gPpQLC+qarcqpMcrl9CU</w:t>
      </w:r>
    </w:p>
    <w:p>
      <w:pPr>
        <w:pStyle w:val="PreformattedText"/>
        <w:bidi w:val="0"/>
        <w:spacing w:before="0" w:after="0"/>
        <w:jc w:val="left"/>
        <w:rPr/>
      </w:pPr>
      <w:r>
        <w:rPr/>
        <w:t>NPw6qR67XBHtax0WSL+JiT+3/YH8+kynVcufICn7P9k/t6ZdRB/SqKSbKATpB5ZmvYlnPA/w9o6/Lp</w:t>
      </w:r>
    </w:p>
    <w:p>
      <w:pPr>
        <w:pStyle w:val="PreformattedText"/>
        <w:bidi w:val="0"/>
        <w:spacing w:before="0" w:after="0"/>
        <w:jc w:val="left"/>
        <w:rPr/>
      </w:pPr>
      <w:r>
        <w:rPr/>
        <w:t>/rzWIuwYkFtJubAfRQEBJspH1/2/vf5Z618qdKbEJDDQ1VdIUlbW7GJzAP8moUE0rMskTTqslY8QRk</w:t>
      </w:r>
    </w:p>
    <w:p>
      <w:pPr>
        <w:pStyle w:val="PreformattedText"/>
        <w:bidi w:val="0"/>
        <w:spacing w:before="0" w:after="0"/>
        <w:jc w:val="left"/>
        <w:rPr/>
      </w:pPr>
      <w:r>
        <w:rPr/>
        <w:t>dGuALFT7XWgCa5TQhQTn5f7NOHSa4LErGpIJoP2/7Fek5yV9Zu9xILkLqLFn44sNTf7f2iBNKsc9Ka</w:t>
      </w:r>
    </w:p>
    <w:p>
      <w:pPr>
        <w:pStyle w:val="PreformattedText"/>
        <w:bidi w:val="0"/>
        <w:spacing w:before="0" w:after="0"/>
        <w:jc w:val="left"/>
        <w:rPr/>
      </w:pPr>
      <w:r>
        <w:rPr/>
        <w:t>+nXViSlr3KFOCLoAfU9+QwIP8AXn3b7OPXq8enLFwyvVvMraTSxFo25CCeUiGFSRcKfLISCAbBT/T2</w:t>
      </w:r>
    </w:p>
    <w:p>
      <w:pPr>
        <w:pStyle w:val="PreformattedText"/>
        <w:bidi w:val="0"/>
        <w:spacing w:before="0" w:after="0"/>
        <w:jc w:val="left"/>
        <w:rPr/>
      </w:pPr>
      <w:r>
        <w:rPr/>
        <w:t>9bqTIz/wj+ZwP59NSmiqvmxp+Xn1GyMgkrHCEGKARUcT3ibyJDdXZJI4IBIHdiQSuoA/U+075dunhT</w:t>
      </w:r>
    </w:p>
    <w:p>
      <w:pPr>
        <w:pStyle w:val="PreformattedText"/>
        <w:bidi w:val="0"/>
        <w:spacing w:before="0" w:after="0"/>
        <w:jc w:val="left"/>
        <w:rPr/>
      </w:pPr>
      <w:r>
        <w:rPr/>
        <w:t>SPTqAwLkGx+pe1v1aeOf8AUmy3/px7bp6nrfr1wVg2pluAw9IFhf1DTqUkjSf6H37z49e4dKCv10lC</w:t>
      </w:r>
    </w:p>
    <w:p>
      <w:pPr>
        <w:pStyle w:val="PreformattedText"/>
        <w:bidi w:val="0"/>
        <w:spacing w:before="0" w:after="0"/>
        <w:jc w:val="left"/>
        <w:rPr/>
      </w:pPr>
      <w:r>
        <w:rPr/>
        <w:t>tGS3qljpbP5Aqx06/dVIijaWURh6qZLlbB9IuLj2rdWiiK0+I0/Zk0/M/n0yve4b+EV/b0niR+WJIN</w:t>
      </w:r>
    </w:p>
    <w:p>
      <w:pPr>
        <w:pStyle w:val="PreformattedText"/>
        <w:bidi w:val="0"/>
        <w:spacing w:before="0" w:after="0"/>
        <w:jc w:val="left"/>
        <w:rPr/>
      </w:pPr>
      <w:r>
        <w:rPr/>
        <w:t>gdf1S/HFuABzb629ps9PV64+n1Em2s3IPKi/0IAuSD9bcc+9dePT5RzxY/HmQE+eqEsx+i6k0NS0iO</w:t>
      </w:r>
    </w:p>
    <w:p>
      <w:pPr>
        <w:pStyle w:val="PreformattedText"/>
        <w:bidi w:val="0"/>
        <w:spacing w:before="0" w:after="0"/>
        <w:jc w:val="left"/>
        <w:rPr/>
      </w:pPr>
      <w:r>
        <w:rPr/>
        <w:t>skM0brqaSX6BjxY8X9rFYQWuDSWSp/LgMZFOJ8vl0nKeLcAkVjWn7eJ/yfLphEbHQBpBPqLJ/a5tY/</w:t>
      </w:r>
    </w:p>
    <w:p>
      <w:pPr>
        <w:pStyle w:val="PreformattedText"/>
        <w:bidi w:val="0"/>
        <w:spacing w:before="0" w:after="0"/>
        <w:jc w:val="left"/>
        <w:rPr/>
      </w:pPr>
      <w:r>
        <w:rPr/>
        <w:t>SyEjj/AHn2hp5Ux0rr1ntHCUK6jIp1k2W2peQyvfkah/rj3cEAhgcjqhqwI8j0o8+iHyHSV0V07ufI</w:t>
      </w:r>
    </w:p>
    <w:p>
      <w:pPr>
        <w:pStyle w:val="PreformattedText"/>
        <w:bidi w:val="0"/>
        <w:spacing w:before="0" w:after="0"/>
        <w:jc w:val="left"/>
        <w:rPr/>
      </w:pPr>
      <w:r>
        <w:rPr/>
        <w:t>4QLWLBUKyo7sLNr+oRBc8lzyF1+F8Zyo7dR/nQ/5ek1qCsS6j3AAfsqOk2x5P1Lj08G545B/oQR+fw</w:t>
      </w:r>
    </w:p>
    <w:p>
      <w:pPr>
        <w:pStyle w:val="PreformattedText"/>
        <w:bidi w:val="0"/>
        <w:spacing w:before="0" w:after="0"/>
        <w:jc w:val="left"/>
        <w:rPr/>
      </w:pPr>
      <w:r>
        <w:rPr/>
        <w:t>faDpTw49cdJ5LLwfze5LAWsBYXbn375dW6d8WLtUp6Q5pXkXUF0h4WjlH7j30TKE+qq0nNlK3J9uRk</w:t>
      </w:r>
    </w:p>
    <w:p>
      <w:pPr>
        <w:pStyle w:val="PreformattedText"/>
        <w:bidi w:val="0"/>
        <w:spacing w:before="0" w:after="0"/>
        <w:jc w:val="left"/>
        <w:rPr/>
      </w:pPr>
      <w:r>
        <w:rPr/>
        <w:t>h0I4jP7Om5ACjA8DjqLXKq1lVYMLzyuPy9pDrHpHNtLAhv7XvdwKTy/6Y9Vhr4MdT+EdQiqhQD/aBa</w:t>
      </w:r>
    </w:p>
    <w:p>
      <w:pPr>
        <w:pStyle w:val="PreformattedText"/>
        <w:bidi w:val="0"/>
        <w:spacing w:before="0" w:after="0"/>
        <w:jc w:val="left"/>
        <w:rPr/>
      </w:pPr>
      <w:r>
        <w:rPr/>
        <w:t>6tZ10j9TCxsD+P9t7Z6c/PrLR2FVSjgaqqJfUL3R2UFirKbXv/AEN/yPd48yx+pI6rKf05MeR6l5Zk</w:t>
      </w:r>
    </w:p>
    <w:p>
      <w:pPr>
        <w:pStyle w:val="PreformattedText"/>
        <w:bidi w:val="0"/>
        <w:spacing w:before="0" w:after="0"/>
        <w:jc w:val="left"/>
        <w:rPr/>
      </w:pPr>
      <w:r>
        <w:rPr/>
        <w:t>eoiIQgmkhR3NyGeHXCxJYu/9kfViQeOBYDUopIw8uvRGqL00/W4sBxZTYBQSDY2vcMB/Xge2606c6l</w:t>
      </w:r>
    </w:p>
    <w:p>
      <w:pPr>
        <w:pStyle w:val="PreformattedText"/>
        <w:bidi w:val="0"/>
        <w:spacing w:before="0" w:after="0"/>
        <w:jc w:val="left"/>
        <w:rPr/>
      </w:pPr>
      <w:r>
        <w:rPr/>
        <w:t>UV3qqdBcBZlFyoLajYM2kMCTY3HI+n197HED59aPA/Z1yq3UVMrckgqpuAVKiKNSRflWP1H9Pdp6eK</w:t>
      </w:r>
    </w:p>
    <w:p>
      <w:pPr>
        <w:pStyle w:val="PreformattedText"/>
        <w:bidi w:val="0"/>
        <w:spacing w:before="0" w:after="0"/>
        <w:jc w:val="left"/>
        <w:rPr/>
      </w:pPr>
      <w:r>
        <w:rPr/>
        <w:t>1Pl/g61GP0x1G9KpJeNiWKhSCPSNQ1fqv9RbSf8Ab+6ClD69WP246eadL4msI5jC3kJAaRWSqjZAv9</w:t>
      </w:r>
    </w:p>
    <w:p>
      <w:pPr>
        <w:pStyle w:val="PreformattedText"/>
        <w:bidi w:val="0"/>
        <w:spacing w:before="0" w:after="0"/>
        <w:jc w:val="left"/>
        <w:rPr/>
      </w:pPr>
      <w:r>
        <w:rPr/>
        <w:t>lbGX+oLfgNa3tQFrbl/KtP5/6v9npr/RqedOm6JRfSdVlYkaiNQLA2uxvq9PI/23tsD1PVz1PgF0te</w:t>
      </w:r>
    </w:p>
    <w:p>
      <w:pPr>
        <w:pStyle w:val="PreformattedText"/>
        <w:bidi w:val="0"/>
        <w:spacing w:before="0" w:after="0"/>
        <w:jc w:val="left"/>
        <w:rPr/>
      </w:pPr>
      <w:r>
        <w:rPr/>
        <w:t>wNl0KCSQDqYm44f6f1F73/p7dQD8uqmvHpR4VkTK46WVLrFVxa4yiSx+ISDXHJDJJTxSoV/UrukJFx</w:t>
      </w:r>
    </w:p>
    <w:p>
      <w:pPr>
        <w:pStyle w:val="PreformattedText"/>
        <w:bidi w:val="0"/>
        <w:spacing w:before="0" w:after="0"/>
        <w:jc w:val="left"/>
        <w:rPr/>
      </w:pPr>
      <w:r>
        <w:rPr/>
        <w:t>IQmq76BdaVGK/bj7P8nTTElW08aY/1f6j07ZZUMlMyaPCaFJFbyIUZaaoq4OTCRG8bBVICft/QoSLE</w:t>
      </w:r>
    </w:p>
    <w:p>
      <w:pPr>
        <w:pStyle w:val="PreformattedText"/>
        <w:bidi w:val="0"/>
        <w:spacing w:before="0" w:after="0"/>
        <w:jc w:val="left"/>
        <w:rPr/>
      </w:pPr>
      <w:r>
        <w:rPr/>
        <w:t>L7hw5hYABRGB+yv+qnSOEaRKCTq1n+dOjofBbGzT7p7HyCsAabb2CoAHi4/yzLyVQkVrMYvFDR2Cn0</w:t>
      </w:r>
    </w:p>
    <w:p>
      <w:pPr>
        <w:pStyle w:val="PreformattedText"/>
        <w:bidi w:val="0"/>
        <w:spacing w:before="0" w:after="0"/>
        <w:jc w:val="left"/>
        <w:rPr/>
      </w:pPr>
      <w:r>
        <w:rPr/>
        <w:t>SEgEWt7tbChc+VOizeJFVIFINSSersujsKslXAzoHWOHyRh9aFqgEAEoLropxbm4AU8Dg+3iTkU4kf</w:t>
      </w:r>
    </w:p>
    <w:p>
      <w:pPr>
        <w:pStyle w:val="PreformattedText"/>
        <w:bidi w:val="0"/>
        <w:spacing w:before="0" w:after="0"/>
        <w:jc w:val="left"/>
        <w:rPr/>
      </w:pPr>
      <w:r>
        <w:rPr/>
        <w:t>s6InkogpxPVxXVeD+0p8aZI2eZnjYy6ImeSRZLB+F0xwsSGH9oqfaOU1BAOB09bgKoJA8Qno8mzYxH</w:t>
      </w:r>
    </w:p>
    <w:p>
      <w:pPr>
        <w:pStyle w:val="PreformattedText"/>
        <w:bidi w:val="0"/>
        <w:spacing w:before="0" w:after="0"/>
        <w:jc w:val="left"/>
        <w:rPr/>
      </w:pPr>
      <w:r>
        <w:rPr/>
        <w:t>AhIQqulUC/1F3/ADYgyLqIPBUfn8ey9xTz49GaGv5dCrGqfqIIbTpUhuFQNZeOY7F/7K/Xi/tk14eX</w:t>
      </w:r>
    </w:p>
    <w:p>
      <w:pPr>
        <w:pStyle w:val="PreformattedText"/>
        <w:bidi w:val="0"/>
        <w:spacing w:before="0" w:after="0"/>
        <w:jc w:val="left"/>
        <w:rPr/>
      </w:pPr>
      <w:r>
        <w:rPr/>
        <w:t>SkEefHpSY2JmsfUEDA3YaQF1XuDbWA97fkX9tNTp5AcHpfY/UkiqkRmkYaljL6Y7qY9b1E6q604aJ/</w:t>
      </w:r>
    </w:p>
    <w:p>
      <w:pPr>
        <w:pStyle w:val="PreformattedText"/>
        <w:bidi w:val="0"/>
        <w:spacing w:before="0" w:after="0"/>
        <w:jc w:val="left"/>
        <w:rPr/>
      </w:pPr>
      <w:r>
        <w:rPr/>
        <w:t>27/wCcIsPpf20elAPp0rqSlaO5lbzzsg8srRBEcxAIjRwazHTvb9Wnlrc8njR+zrdT0HXfnyH6U+KX</w:t>
      </w:r>
    </w:p>
    <w:p>
      <w:pPr>
        <w:pStyle w:val="PreformattedText"/>
        <w:bidi w:val="0"/>
        <w:spacing w:before="0" w:after="0"/>
        <w:jc w:val="left"/>
        <w:rPr/>
      </w:pPr>
      <w:r>
        <w:rPr/>
        <w:t>WuT7a793xSbI2TjiaSCf7efKZ3cGXdCaPb+2MBSB8lm87kn/AG4YYVIDcuyJdw/DbSz6mUARAgFjwF</w:t>
      </w:r>
    </w:p>
    <w:p>
      <w:pPr>
        <w:pStyle w:val="PreformattedText"/>
        <w:bidi w:val="0"/>
        <w:spacing w:before="0" w:after="0"/>
        <w:jc w:val="left"/>
        <w:rPr/>
      </w:pPr>
      <w:r>
        <w:rPr/>
        <w:t>f8vy6ZeZUIWtZCMAcT8/s9T1qA/M/+ZL8mv5lEGd656jyMfUPxUqZcdiNy9NbTmgfvbfuAjysjZDI5</w:t>
      </w:r>
    </w:p>
    <w:p>
      <w:pPr>
        <w:pStyle w:val="PreformattedText"/>
        <w:bidi w:val="0"/>
        <w:spacing w:before="0" w:after="0"/>
        <w:jc w:val="left"/>
        <w:rPr/>
      </w:pPr>
      <w:r>
        <w:rPr/>
        <w:t>zO1+TxONbI5rGqqDG0dUtJFEJVmFU37RE8e1yW6E2oqDTU/4/np8gCPL9vQfvd0jgkX646DQ6Af7Ot</w:t>
      </w:r>
    </w:p>
    <w:p>
      <w:pPr>
        <w:pStyle w:val="PreformattedText"/>
        <w:bidi w:val="0"/>
        <w:spacing w:before="0" w:after="0"/>
        <w:jc w:val="left"/>
        <w:rPr/>
      </w:pPr>
      <w:r>
        <w:rPr/>
        <w:t>MaqAkn1x6fb0SfEb/pNm43tvbuRoMp1THuDfGx9o4rr/o6mpMZ2rXYpdw5rdckG7d55+vjrMfTdhY3</w:t>
      </w:r>
    </w:p>
    <w:p>
      <w:pPr>
        <w:pStyle w:val="PreformattedText"/>
        <w:bidi w:val="0"/>
        <w:spacing w:before="0" w:after="0"/>
        <w:jc w:val="left"/>
        <w:rPr/>
      </w:pPr>
      <w:r>
        <w:rPr/>
        <w:t>a1BDAhRolplZUxqsYyazMsIkBrGdSjs/tAGNcn0NP2eXSRIRctZlQs4ETsTJ/ZmgAwBx0kn86Z6FHe</w:t>
      </w:r>
    </w:p>
    <w:p>
      <w:pPr>
        <w:pStyle w:val="PreformattedText"/>
        <w:bidi w:val="0"/>
        <w:spacing w:before="0" w:after="0"/>
        <w:jc w:val="left"/>
        <w:rPr/>
      </w:pPr>
      <w:r>
        <w:rPr/>
        <w:t>NFlcfsbpPaVBs/48dXunW+fzmIl70z9Hursej7V7936tRuLBzbaqZT/Hd257DUePNSybbjinTRSRso</w:t>
      </w:r>
    </w:p>
    <w:p>
      <w:pPr>
        <w:pStyle w:val="PreformattedText"/>
        <w:bidi w:val="0"/>
        <w:spacing w:before="0" w:after="0"/>
        <w:jc w:val="left"/>
        <w:rPr/>
      </w:pPr>
      <w:r>
        <w:rPr/>
        <w:t>TUPTxAi3CxxDtJGsg5Y+nqcYp0ns5dLbjI8tw/eK+EpC6Y1wdXlpyAdXDJ6Mfvfc/wDpC+Q9T8dtrf</w:t>
      </w:r>
    </w:p>
    <w:p>
      <w:pPr>
        <w:pStyle w:val="PreformattedText"/>
        <w:bidi w:val="0"/>
        <w:spacing w:before="0" w:after="0"/>
        <w:jc w:val="left"/>
        <w:rPr/>
      </w:pPr>
      <w:r>
        <w:rPr/>
        <w:t>KDtXbdRkezOrPjDs3YfVuxctsttoZbZ+GwlFu3E4yqTdW3KA4qrr4K6SogoqevpsbTVTlEsBpUEyPf</w:t>
      </w:r>
    </w:p>
    <w:p>
      <w:pPr>
        <w:pStyle w:val="PreformattedText"/>
        <w:bidi w:val="0"/>
        <w:spacing w:before="0" w:after="0"/>
        <w:jc w:val="left"/>
        <w:rPr/>
      </w:pPr>
      <w:r>
        <w:rPr/>
        <w:t>RRR3KowFKBa4HxAsaUp6qa06TqscGzSXs+3rJH4ZfU7cdfwHTk/YGpUj069vjOdH/Jn5LZbbuHqvlN</w:t>
      </w:r>
    </w:p>
    <w:p>
      <w:pPr>
        <w:pStyle w:val="PreformattedText"/>
        <w:bidi w:val="0"/>
        <w:spacing w:before="0" w:after="0"/>
        <w:jc w:val="left"/>
        <w:rPr/>
      </w:pPr>
      <w:r>
        <w:rPr/>
        <w:t>X1vfnyV290JszbUeQ6kr9m48dT5el2TWYOmw1Tuyfd2A2hnJdj1dbVZrwQZCokmaWA+aoT3S6R2vC7</w:t>
      </w:r>
    </w:p>
    <w:p>
      <w:pPr>
        <w:pStyle w:val="PreformattedText"/>
        <w:bidi w:val="0"/>
        <w:spacing w:before="0" w:after="0"/>
        <w:jc w:val="left"/>
        <w:rPr/>
      </w:pPr>
      <w:r>
        <w:rPr/>
        <w:t>XD6RJpAU0jbTxqKhjww1ACPWvSmB5LPaAIooTJHBrJauseJwIIGkNkDSDjgeHWTvjF/HT5P/ACl7pw</w:t>
      </w:r>
    </w:p>
    <w:p>
      <w:pPr>
        <w:pStyle w:val="PreformattedText"/>
        <w:bidi w:val="0"/>
        <w:spacing w:before="0" w:after="0"/>
        <w:jc w:val="left"/>
        <w:rPr/>
      </w:pPr>
      <w:r>
        <w:rPr/>
        <w:t>lXsn5BzZ3vH5N7L+OVNjsFmOjcltLF13W8+P6zoaPYj7z2dB2Fmthxptt6itMU9NVGnWokV3lZCzsu</w:t>
      </w:r>
    </w:p>
    <w:p>
      <w:pPr>
        <w:pStyle w:val="PreformattedText"/>
        <w:bidi w:val="0"/>
        <w:spacing w:before="0" w:after="0"/>
        <w:jc w:val="left"/>
        <w:rPr/>
      </w:pPr>
      <w:r>
        <w:rPr/>
        <w:t>5wzRvAqlriUhCzIraAvDQ1apqGDQEnz61Z2tzZW8c/6XhxRvIIwW1kuO4t5Ej8PAcOuXyfofjj398l</w:t>
      </w:r>
    </w:p>
    <w:p>
      <w:pPr>
        <w:pStyle w:val="PreformattedText"/>
        <w:bidi w:val="0"/>
        <w:spacing w:before="0" w:after="0"/>
        <w:jc w:val="left"/>
        <w:rPr/>
      </w:pPr>
      <w:r>
        <w:rPr/>
        <w:t>O6cLPsvtabf28u6dh/CLB02zN09AZLa4l66OO60x+Y2Vtbfm0ZN8w9d1uMyVX5p3rJ6lJJJzFLqhhU</w:t>
      </w:r>
    </w:p>
    <w:p>
      <w:pPr>
        <w:pStyle w:val="PreformattedText"/>
        <w:bidi w:val="0"/>
        <w:spacing w:before="0" w:after="0"/>
        <w:jc w:val="left"/>
        <w:rPr/>
      </w:pPr>
      <w:r>
        <w:rPr/>
        <w:t>UnV3uDLKaKGCV7TnAHnXIPoQB1e3D7ftUXgNDSNDIAWc/Hkg6a1evDIFeOOlr8zI/ixvf5E/IrAZCD</w:t>
      </w:r>
    </w:p>
    <w:p>
      <w:pPr>
        <w:pStyle w:val="PreformattedText"/>
        <w:bidi w:val="0"/>
        <w:spacing w:before="0" w:after="0"/>
        <w:jc w:val="left"/>
        <w:rPr/>
      </w:pPr>
      <w:r>
        <w:rPr/>
        <w:t>tvDZbY83UvwIoouu6v4v5vAY+q2ZjMXg9v/wCibC9my4be1LUyZTsuKOsjE6ztU08qLIzY9QXxZSut</w:t>
      </w:r>
    </w:p>
    <w:p>
      <w:pPr>
        <w:pStyle w:val="PreformattedText"/>
        <w:bidi w:val="0"/>
        <w:spacing w:before="0" w:after="0"/>
        <w:jc w:val="left"/>
        <w:rPr/>
      </w:pPr>
      <w:r>
        <w:rPr/>
        <w:t>w8Nwilv0zUK7EkkhkXUDUg5IGKDOOm7c3EMFskgUihnABdcDJWRgukrVTpz5muD0OPyvyHxp2J2VUb</w:t>
      </w:r>
    </w:p>
    <w:p>
      <w:pPr>
        <w:pStyle w:val="PreformattedText"/>
        <w:bidi w:val="0"/>
        <w:spacing w:before="0" w:after="0"/>
        <w:jc w:val="left"/>
        <w:rPr/>
      </w:pPr>
      <w:r>
        <w:rPr/>
        <w:t>Iz/a/fOwMr/L8+K+yfj7un/RxsTE7u2ocluGiw3Zib33ZPt/u7rjuLJZM42SBK+kFHOtBTSTU9O7yV</w:t>
      </w:r>
    </w:p>
    <w:p>
      <w:pPr>
        <w:pStyle w:val="PreformattedText"/>
        <w:bidi w:val="0"/>
        <w:spacing w:before="0" w:after="0"/>
        <w:jc w:val="left"/>
        <w:rPr/>
      </w:pPr>
      <w:r>
        <w:rPr/>
        <w:t>AYVQ+HdSypNHJ4a0YMshVWUcKpXu+3BOCevbdHLJagPZmNJZC6uXjXUprT4hUKeAGDjhTPRst+bg3j</w:t>
      </w:r>
    </w:p>
    <w:p>
      <w:pPr>
        <w:pStyle w:val="PreformattedText"/>
        <w:bidi w:val="0"/>
        <w:spacing w:before="0" w:after="0"/>
        <w:jc w:val="left"/>
        <w:rPr/>
      </w:pPr>
      <w:r>
        <w:rPr/>
        <w:t>1Jhvhx1CfmfvfY25OpPjBkOzO+8n2xhO7f473x/pUm+36+39urelNtPu6HGUWGrdrZKngw25aKpq6e</w:t>
      </w:r>
    </w:p>
    <w:p>
      <w:pPr>
        <w:pStyle w:val="PreformattedText"/>
        <w:bidi w:val="0"/>
        <w:spacing w:before="0" w:after="0"/>
        <w:jc w:val="left"/>
        <w:rPr/>
      </w:pPr>
      <w:r>
        <w:rPr/>
        <w:t>skaleR6SnsauiyACG1t5rmhPhtUhfIsScAjLafxeRFM6iMv005liZYnlFHGkYrlU9cUCt+E5oa4WTY</w:t>
      </w:r>
    </w:p>
    <w:p>
      <w:pPr>
        <w:pStyle w:val="PreformattedText"/>
        <w:bidi w:val="0"/>
        <w:spacing w:before="0" w:after="0"/>
        <w:jc w:val="left"/>
        <w:rPr/>
      </w:pPr>
      <w:r>
        <w:rPr/>
        <w:t>fsDOfCfo7ZuZrvht332N8ovkjnO9+0EqNwdK7W2RvjoXaUuen6n7V62p6TIfHFewuyNu5Sh25RjP4y</w:t>
      </w:r>
    </w:p>
    <w:p>
      <w:pPr>
        <w:pStyle w:val="PreformattedText"/>
        <w:bidi w:val="0"/>
        <w:spacing w:before="0" w:after="0"/>
        <w:jc w:val="left"/>
        <w:rPr/>
      </w:pPr>
      <w:r>
        <w:rPr/>
        <w:t>XF5KkrI6qrqkCKi+2UtQtxaK1pILaNe4xrUh6Fl0ipwe35Up6dOm4WS2v5YZD4jsRHHI1CVwhDNQGn</w:t>
      </w:r>
    </w:p>
    <w:p>
      <w:pPr>
        <w:pStyle w:val="PreformattedText"/>
        <w:bidi w:val="0"/>
        <w:spacing w:before="0" w:after="0"/>
        <w:jc w:val="left"/>
        <w:rPr/>
      </w:pPr>
      <w:r>
        <w:rPr/>
        <w:t>xA14ZHn0fLrfureq9WZff3zA62renqPC9y03xz6w3ZQ7a7L7E3K+IqsXT5Lbu9u8aXFV2/62HpSoyp</w:t>
      </w:r>
    </w:p>
    <w:p>
      <w:pPr>
        <w:pStyle w:val="PreformattedText"/>
        <w:bidi w:val="0"/>
        <w:spacing w:before="0" w:after="0"/>
        <w:jc w:val="left"/>
        <w:rPr/>
      </w:pPr>
      <w:r>
        <w:rPr/>
        <w:t>+zptwvkq58LDBHUz1/iqGhjWW8z2pWSAlJHXW8bMADmg0mgCucmmFPnTj0huIFddEqkxRDQshBJSo1</w:t>
      </w:r>
    </w:p>
    <w:p>
      <w:pPr>
        <w:pStyle w:val="PreformattedText"/>
        <w:bidi w:val="0"/>
        <w:spacing w:before="0" w:after="0"/>
        <w:jc w:val="left"/>
        <w:rPr/>
      </w:pPr>
      <w:r>
        <w:rPr/>
        <w:t>HxBUl41PbUEyLSo1Co6MDu/qHZfaeDw3XnYlHXPktq1FJ2F1lvvYe56ag7H6b3vXmpjw/efxr7Tx9P</w:t>
      </w:r>
    </w:p>
    <w:p>
      <w:pPr>
        <w:pStyle w:val="PreformattedText"/>
        <w:bidi w:val="0"/>
        <w:spacing w:before="0" w:after="0"/>
        <w:jc w:val="left"/>
        <w:rPr/>
      </w:pPr>
      <w:r>
        <w:rPr/>
        <w:t>Vw4is+/R0m+3E2Jy8Xkx+YpZoJ5ICruFi3EC6jYLODQ1GGFKeHKp49pxXgDUVFa+2+WWz/xY1pxFG8</w:t>
      </w:r>
    </w:p>
    <w:p>
      <w:pPr>
        <w:pStyle w:val="PreformattedText"/>
        <w:bidi w:val="0"/>
        <w:spacing w:before="0" w:after="0"/>
        <w:jc w:val="left"/>
        <w:rPr/>
      </w:pPr>
      <w:r>
        <w:rPr/>
        <w:t>znxInGKEgVpgnDAGlKg9n9XfMT+XD3/la/4y5yko9z9m1ByzdI4fbdbJ8U/nrR4mmze7d/9u9R7PrM</w:t>
      </w:r>
    </w:p>
    <w:p>
      <w:pPr>
        <w:pStyle w:val="PreformattedText"/>
        <w:bidi w:val="0"/>
        <w:spacing w:before="0" w:after="0"/>
        <w:jc w:val="left"/>
        <w:rPr/>
      </w:pPr>
      <w:r>
        <w:rPr/>
        <w:t>+lB8bvmThKGFpd8dQ4aSH+OUiz5nZP3kaz4eNLPbWc0JWZaWwYmRaDVCS2GWgqY2r8YrnDjVU9CEXV</w:t>
      </w:r>
    </w:p>
    <w:p>
      <w:pPr>
        <w:pStyle w:val="PreformattedText"/>
        <w:bidi w:val="0"/>
        <w:spacing w:before="0" w:after="0"/>
        <w:jc w:val="left"/>
        <w:rPr/>
      </w:pPr>
      <w:r>
        <w:rPr/>
        <w:t>8Qstoy/vEAU9J1A4EnAkUVohANOBI09bAXwk/mbdEfMunptrIzdUd4Q43G5Cu6s3TlKCppd0UOTpWq</w:t>
      </w:r>
    </w:p>
    <w:p>
      <w:pPr>
        <w:pStyle w:val="PreformattedText"/>
        <w:bidi w:val="0"/>
        <w:spacing w:before="0" w:after="0"/>
        <w:jc w:val="left"/>
        <w:rPr/>
      </w:pPr>
      <w:r>
        <w:rPr/>
        <w:t>aPdPT286Z0wnaWycikUniqqErVU8kckFXTU9RDLEoX3LYbywDzhC9qD8Q4j01D5+RGPs4dHO08yWO5</w:t>
      </w:r>
    </w:p>
    <w:p>
      <w:pPr>
        <w:pStyle w:val="PreformattedText"/>
        <w:bidi w:val="0"/>
        <w:spacing w:before="0" w:after="0"/>
        <w:jc w:val="left"/>
        <w:rPr/>
      </w:pPr>
      <w:r>
        <w:rPr/>
        <w:t>MLdnEd5/CTx9dJ8/sOft6shsQbNwf9bn2SDoSA9etf6cfjn9P/ABo+99eI8x14j/fH8/4/4j3rr3Gv</w:t>
      </w:r>
    </w:p>
    <w:p>
      <w:pPr>
        <w:pStyle w:val="PreformattedText"/>
        <w:bidi w:val="0"/>
        <w:spacing w:before="0" w:after="0"/>
        <w:jc w:val="left"/>
        <w:rPr/>
      </w:pPr>
      <w:r>
        <w:rPr/>
        <w:t>XQ9768OuveutfnnrGxsL+/AdNN9vTFXyhUc/S44+v9P95NvalRjpokZPQG70yAiinclQEVgCeQeD+L</w:t>
      </w:r>
    </w:p>
    <w:p>
      <w:pPr>
        <w:pStyle w:val="PreformattedText"/>
        <w:bidi w:val="0"/>
        <w:spacing w:before="0" w:after="0"/>
        <w:jc w:val="left"/>
        <w:rPr/>
      </w:pPr>
      <w:r>
        <w:rPr/>
        <w:t>eof8U+vtTGOA6ROc561sv553yEm6a+EvZkePq6ilz3b9fj+nMFPTyL96q7m8lZuaqogyuzyw7Zx1VE</w:t>
      </w:r>
    </w:p>
    <w:p>
      <w:pPr>
        <w:pStyle w:val="PreformattedText"/>
        <w:bidi w:val="0"/>
        <w:spacing w:before="0" w:after="0"/>
        <w:jc w:val="left"/>
        <w:rPr/>
      </w:pPr>
      <w:r>
        <w:rPr/>
        <w:t>wCtoFSLkcezvaErcmQgkItaD54/wdEt6wZo4wtVc5r6Dz/I9fP8ANz15o6N6FNS1VQ8s1alPcmGSRY</w:t>
      </w:r>
    </w:p>
    <w:p>
      <w:pPr>
        <w:pStyle w:val="PreformattedText"/>
        <w:bidi w:val="0"/>
        <w:spacing w:before="0" w:after="0"/>
        <w:jc w:val="left"/>
        <w:rPr/>
      </w:pPr>
      <w:r>
        <w:rPr/>
        <w:t>45olaKUK8lJSxLSaDGwaLyMLMeDC+kK0TSQ/Ej7f8ANw/b0ps0yGrVaUB+X+zxP5dB6YwiJUSq8KyI</w:t>
      </w:r>
    </w:p>
    <w:p>
      <w:pPr>
        <w:pStyle w:val="PreformattedText"/>
        <w:bidi w:val="0"/>
        <w:spacing w:before="0" w:after="0"/>
        <w:jc w:val="left"/>
        <w:rPr/>
      </w:pPr>
      <w:r>
        <w:rPr/>
        <w:t>Hj/QFk1+iL0iTVeQNpAYWUeq39S5TTv/AMIqPz6X0GRjp0hQ2d2mtKosPKvqZSFV4ogFdacRfUKw0v</w:t>
      </w:r>
    </w:p>
    <w:p>
      <w:pPr>
        <w:pStyle w:val="PreformattedText"/>
        <w:bidi w:val="0"/>
        <w:spacing w:before="0" w:after="0"/>
        <w:jc w:val="left"/>
        <w:rPr/>
      </w:pPr>
      <w:r>
        <w:rPr/>
        <w:t>psPqfd1YYNRq/1f4OmH44+Hp2oKZ6h46QRrLLJUIkXii8jK8ukxtE8MTOLlrpp1fm4NvalnWhYFlFB</w:t>
      </w:r>
    </w:p>
    <w:p>
      <w:pPr>
        <w:pStyle w:val="PreformattedText"/>
        <w:bidi w:val="0"/>
        <w:spacing w:before="0" w:after="0"/>
        <w:jc w:val="left"/>
        <w:rPr/>
      </w:pPr>
      <w:r>
        <w:rPr/>
        <w:t>8x8zXyr6dJq9yjia0/1D/D0MENBQbfwVZ/EYKLI43GzUcu4aSnmkqod3Z7ymuwOzaV1qXpanDvJSpk</w:t>
      </w:r>
    </w:p>
    <w:p>
      <w:pPr>
        <w:pStyle w:val="PreformattedText"/>
        <w:bidi w:val="0"/>
        <w:spacing w:before="0" w:after="0"/>
        <w:jc w:val="left"/>
        <w:rPr/>
      </w:pPr>
      <w:r>
        <w:rPr/>
        <w:t>sjItPS1lDTweGUKKjSxltUVIZr+9SttFIKdxYuzA6ItPBlqA8hp2rivdTpHfSq1xBZ2+ZmqK0oFAw0</w:t>
      </w:r>
    </w:p>
    <w:p>
      <w:pPr>
        <w:pStyle w:val="PreformattedText"/>
        <w:bidi w:val="0"/>
        <w:spacing w:before="0" w:after="0"/>
        <w:jc w:val="left"/>
        <w:rPr/>
      </w:pPr>
      <w:r>
        <w:rPr/>
        <w:t>hbiCASiCtGJqBUYDeur6/L5GtyeUkFTlctXVWQyVTJFCjSVFSnlMtNHTolPSyEkExxqI00hF0hfaOe</w:t>
      </w:r>
    </w:p>
    <w:p>
      <w:pPr>
        <w:pStyle w:val="PreformattedText"/>
        <w:bidi w:val="0"/>
        <w:spacing w:before="0" w:after="0"/>
        <w:jc w:val="left"/>
        <w:rPr/>
      </w:pPr>
      <w:r>
        <w:rPr/>
        <w:t>eW5llnmlrO7EnHmfT0A8gMACg6UxQxwQpFDHSJAABXgP8AL9vnx6jPAYgLpDPL4WMccQ88CB2KyJP+</w:t>
      </w:r>
    </w:p>
    <w:p>
      <w:pPr>
        <w:pStyle w:val="PreformattedText"/>
        <w:bidi w:val="0"/>
        <w:spacing w:before="0" w:after="0"/>
        <w:jc w:val="left"/>
        <w:rPr/>
      </w:pPr>
      <w:r>
        <w:rPr/>
        <w:t>zHFNUNp1G7EoOAfx7YJYUBFQRihwPtr5/wCDq4KmpBpnNRQ/lnh/h6jpLSeGSpaKU6qKT+HtG8c0VP</w:t>
      </w:r>
    </w:p>
    <w:p>
      <w:pPr>
        <w:pStyle w:val="PreformattedText"/>
        <w:bidi w:val="0"/>
        <w:spacing w:before="0" w:after="0"/>
        <w:jc w:val="left"/>
        <w:rPr/>
      </w:pPr>
      <w:r>
        <w:rPr/>
        <w:t>Uq8SyTZNgpmq6UX/cghs/0swCm/qkgkBq+VSKU8/n1YnOnUunz4/lTpW7Vwa5mavrKvGjKYnGQhVo6</w:t>
      </w:r>
    </w:p>
    <w:p>
      <w:pPr>
        <w:pStyle w:val="PreformattedText"/>
        <w:bidi w:val="0"/>
        <w:spacing w:before="0" w:after="0"/>
        <w:jc w:val="left"/>
        <w:rPr/>
      </w:pPr>
      <w:r>
        <w:rPr/>
        <w:t>UVKLnsw8Lvj8LL9vC00VDDBC9ZlalVZqLE08szC2k+zKzh7Zb25X/E4acTiR+Kx48moSx8lBPp0gur</w:t>
      </w:r>
    </w:p>
    <w:p>
      <w:pPr>
        <w:pStyle w:val="PreformattedText"/>
        <w:bidi w:val="0"/>
        <w:spacing w:before="0" w:after="0"/>
        <w:jc w:val="left"/>
        <w:rPr/>
      </w:pPr>
      <w:r>
        <w:rPr/>
        <w:t>hUaG2hf/GJTx/gXzc1+eFHmxA6i753ImYlanpK6oqaI+Gt3BknKxruTPqjRT10tPDW5HHQNRRokFDJ</w:t>
      </w:r>
    </w:p>
    <w:p>
      <w:pPr>
        <w:pStyle w:val="PreformattedText"/>
        <w:bidi w:val="0"/>
        <w:spacing w:before="0" w:after="0"/>
        <w:jc w:val="left"/>
        <w:rPr/>
      </w:pPr>
      <w:r>
        <w:rPr/>
        <w:t>RinWSgSJWQMCSkub2W4nluGaiM1RQ4yP5GlBTgFCgdLYIo4IUhjjyCTSlCD/AJVBqQTkkmvl0g5aqZ</w:t>
      </w:r>
    </w:p>
    <w:p>
      <w:pPr>
        <w:pStyle w:val="PreformattedText"/>
        <w:bidi w:val="0"/>
        <w:spacing w:before="0" w:after="0"/>
        <w:jc w:val="left"/>
        <w:rPr/>
      </w:pPr>
      <w:r>
        <w:rPr/>
        <w:t>oo44tAhiZ0jgjTlFNhM8au4dXmXgtctpNvyPaV3YjNKeg/ydPCjHPH1/z9clhUNGFcATvoM6ekSRSQ</w:t>
      </w:r>
    </w:p>
    <w:p>
      <w:pPr>
        <w:pStyle w:val="PreformattedText"/>
        <w:bidi w:val="0"/>
        <w:spacing w:before="0" w:after="0"/>
        <w:jc w:val="left"/>
        <w:rPr/>
      </w:pPr>
      <w:r>
        <w:rPr/>
        <w:t>H7hPJGzrYcRuCCBwLX59+SlVDNk+fkf83WiMMacPLqbSU1OrNGglMM0kZhjjVpJZPJ+zotKrsxckKA</w:t>
      </w:r>
    </w:p>
    <w:p>
      <w:pPr>
        <w:pStyle w:val="PreformattedText"/>
        <w:bidi w:val="0"/>
        <w:spacing w:before="0" w:after="0"/>
        <w:jc w:val="left"/>
        <w:rPr/>
      </w:pPr>
      <w:r>
        <w:rPr/>
        <w:t>TcmxsePd+AouP9Xr1QnhWlehOhoKHbe2616+llqJpKaA7zeOQxQ1bZCM1W2+uacx1OQxWXTONTJW1t</w:t>
      </w:r>
    </w:p>
    <w:p>
      <w:pPr>
        <w:pStyle w:val="PreformattedText"/>
        <w:bidi w:val="0"/>
        <w:spacing w:before="0" w:after="0"/>
        <w:jc w:val="left"/>
        <w:rPr/>
      </w:pPr>
      <w:r>
        <w:rPr/>
        <w:t>VAlNX4ynp5EkAEqn2o2yMSC43G/gLWETUCkMhZuKoDQfGR3Cnagr5jpi/dopYrC3m03jqcjSwUebcT</w:t>
      </w:r>
    </w:p>
    <w:p>
      <w:pPr>
        <w:pStyle w:val="PreformattedText"/>
        <w:bidi w:val="0"/>
        <w:spacing w:before="0" w:after="0"/>
        <w:jc w:val="left"/>
        <w:rPr/>
      </w:pPr>
      <w:r>
        <w:rPr/>
        <w:t>8IOP4mNPI9ApSz1eOkZo2WWgnXyTqup2x8sj+RoUhYeVKGkkcp4gGKRgelvr7Sh2WUt/oZ8h5VPD7B</w:t>
      </w:r>
    </w:p>
    <w:p>
      <w:pPr>
        <w:pStyle w:val="PreformattedText"/>
        <w:bidi w:val="0"/>
        <w:spacing w:before="0" w:after="0"/>
        <w:jc w:val="left"/>
        <w:rPr/>
      </w:pPr>
      <w:r>
        <w:rPr/>
        <w:t>w+zpXoVk05D+p86ef2nj0pI2hmp4np/DOjFZnCBp9KqAJJVZfTESyghTZ1ANr39+JJkoBUdaAIU1ah</w:t>
      </w:r>
    </w:p>
    <w:p>
      <w:pPr>
        <w:pStyle w:val="PreformattedText"/>
        <w:bidi w:val="0"/>
        <w:spacing w:before="0" w:after="0"/>
        <w:jc w:val="left"/>
        <w:rPr/>
      </w:pPr>
      <w:r>
        <w:rPr/>
        <w:t>6xMkhYl3lZYpQHjilLuBcSF4qcBI50jsdS6jxaxvezscZLsRwBz1R5FCrq4kY6k+SEorpVRh/90Gd0</w:t>
      </w:r>
    </w:p>
    <w:p>
      <w:pPr>
        <w:pStyle w:val="PreformattedText"/>
        <w:bidi w:val="0"/>
        <w:spacing w:before="0" w:after="0"/>
        <w:jc w:val="left"/>
        <w:rPr/>
      </w:pPr>
      <w:r>
        <w:rPr/>
        <w:t>mf06nbwU7A2aHVpVBdWN7kkA+9koBLRhjh1ujExkjjx64ZaWDGY5q2sirKCLxwx0dXNSmKFpUcSQSo</w:t>
      </w:r>
    </w:p>
    <w:p>
      <w:pPr>
        <w:pStyle w:val="PreformattedText"/>
        <w:bidi w:val="0"/>
        <w:spacing w:before="0" w:after="0"/>
        <w:jc w:val="left"/>
        <w:rPr/>
      </w:pPr>
      <w:r>
        <w:rPr/>
        <w:t>1VEv3EFRSwyhfAJJCfrcA+9zoYY45JFKLjJBH2Ur6jh1WIiV5ERlZs4B/bw9DStegijzFduWuqIYH8</w:t>
      </w:r>
    </w:p>
    <w:p>
      <w:pPr>
        <w:pStyle w:val="PreformattedText"/>
        <w:bidi w:val="0"/>
        <w:spacing w:before="0" w:after="0"/>
        <w:jc w:val="left"/>
        <w:rPr/>
      </w:pPr>
      <w:r>
        <w:rPr/>
        <w:t>NBHU0sSGVo4kKVValPDqkmkVUEak3JlWMHngceyoXM92Jo0NLcEfzOP9VelxgitzHIyjxiOP2DP+qn</w:t>
      </w:r>
    </w:p>
    <w:p>
      <w:pPr>
        <w:pStyle w:val="PreformattedText"/>
        <w:bidi w:val="0"/>
        <w:spacing w:before="0" w:after="0"/>
        <w:jc w:val="left"/>
        <w:rPr/>
      </w:pPr>
      <w:r>
        <w:rPr/>
        <w:t>TPHiDTSzv4CiiWXQjMWkikBZHLB1EcjIy3CgLqPPAHCZIXSpK46VGUGg1Z6fTD6CIoRSIkEBDJK8ks</w:t>
      </w:r>
    </w:p>
    <w:p>
      <w:pPr>
        <w:pStyle w:val="PreformattedText"/>
        <w:bidi w:val="0"/>
        <w:spacing w:before="0" w:after="0"/>
        <w:jc w:val="left"/>
        <w:rPr/>
      </w:pPr>
      <w:r>
        <w:rPr/>
        <w:t>ruoFRLqYED7kMSALIn6RwOVKqSDimOmCQck1NT160hLBVVWInbU6CCPSipoSWwtKRItl0nSzfj+mz5</w:t>
      </w:r>
    </w:p>
    <w:p>
      <w:pPr>
        <w:pStyle w:val="PreformattedText"/>
        <w:bidi w:val="0"/>
        <w:spacing w:before="0" w:after="0"/>
        <w:jc w:val="left"/>
        <w:rPr/>
      </w:pPr>
      <w:r>
        <w:rPr/>
        <w:t>j7eq0HQpbR8Y29E1M0FNWLkcmZfK4Spq1k2zlxrimONkeRoXS+h6lQgmCpDJ+tDjZg5lOhqHS/yP8A</w:t>
      </w:r>
    </w:p>
    <w:p>
      <w:pPr>
        <w:pStyle w:val="PreformattedText"/>
        <w:bidi w:val="0"/>
        <w:spacing w:before="0" w:after="0"/>
        <w:jc w:val="left"/>
        <w:rPr/>
      </w:pPr>
      <w:r>
        <w:rPr/>
        <w:t>ZvkY/wAv5HyKt006EaRCY9Q4f6dMHP7MeXEeYSxwRvTqYy4m0RPGSHjFhbWFRFIIPj/buFVQTe/5IQ</w:t>
      </w:r>
    </w:p>
    <w:p>
      <w:pPr>
        <w:pStyle w:val="PreformattedText"/>
        <w:bidi w:val="0"/>
        <w:spacing w:before="0" w:after="0"/>
        <w:jc w:val="left"/>
        <w:rPr/>
      </w:pPr>
      <w:r>
        <w:rPr/>
        <w:t>oMYIPd0dVIYhqU6zRAMz8SEsyBpw5uG1LIrrAQAQGB1BiAwPHIt72oNT6dVJ6mN4pFqonlMUYSfQAj</w:t>
      </w:r>
    </w:p>
    <w:p>
      <w:pPr>
        <w:pStyle w:val="PreformattedText"/>
        <w:bidi w:val="0"/>
        <w:spacing w:before="0" w:after="0"/>
        <w:jc w:val="left"/>
        <w:rPr/>
      </w:pPr>
      <w:r>
        <w:rPr/>
        <w:t>+N3eMmUuiIXs5tax4vYW/KkBcgk9NitQehX38kDUlSn78VVLuuoWMxeFoImp9u4WJIXD18s1M1VMNR</w:t>
      </w:r>
    </w:p>
    <w:p>
      <w:pPr>
        <w:pStyle w:val="PreformattedText"/>
        <w:bidi w:val="0"/>
        <w:spacing w:before="0" w:after="0"/>
        <w:jc w:val="left"/>
        <w:rPr/>
      </w:pPr>
      <w:r>
        <w:rPr/>
        <w:t>0xxgxeoGYgGNfvGs7lcrjUCPl+FRw6Q7OyHa4DQ1q3lj4mPHjX+VPLoH5IQi6HUEs9mctpEjaiU8Zt</w:t>
      </w:r>
    </w:p>
    <w:p>
      <w:pPr>
        <w:pStyle w:val="PreformattedText"/>
        <w:bidi w:val="0"/>
        <w:spacing w:before="0" w:after="0"/>
        <w:jc w:val="left"/>
        <w:rPr/>
      </w:pPr>
      <w:r>
        <w:rPr/>
        <w:t>rIYrpA+rH/DklTLTj0ZBs46jSKGmZIwH0l3jWFg0aLrDKGaW5dIx+GYm1x+eG6Zx1apoTSnr0q9oSv</w:t>
      </w:r>
    </w:p>
    <w:p>
      <w:pPr>
        <w:pStyle w:val="PreformattedText"/>
        <w:bidi w:val="0"/>
        <w:spacing w:before="0" w:after="0"/>
        <w:jc w:val="left"/>
        <w:rPr/>
      </w:pPr>
      <w:r>
        <w:rPr/>
        <w:t>DuXb0qxrNIuVpmUjQpkk1SK0Cs0cw5jYm+k+MXYMlvIr8GJofM6x/h4f6v5dMzKWilC8dDY/I56dt1</w:t>
      </w:r>
    </w:p>
    <w:p>
      <w:pPr>
        <w:pStyle w:val="PreformattedText"/>
        <w:bidi w:val="0"/>
        <w:spacing w:before="0" w:after="0"/>
        <w:jc w:val="left"/>
        <w:rPr/>
      </w:pPr>
      <w:r>
        <w:rPr/>
        <w:t>LIku3opIUSNsRWZCCBZleNFrc/m3EUsxklleRCt9TyOWZbl78+zbc0MabYpUA+CWpUfikc04/wCHot</w:t>
      </w:r>
    </w:p>
    <w:p>
      <w:pPr>
        <w:pStyle w:val="PreformattedText"/>
        <w:bidi w:val="0"/>
        <w:spacing w:before="0" w:after="0"/>
        <w:jc w:val="left"/>
        <w:rPr/>
      </w:pPr>
      <w:r>
        <w:rPr/>
        <w:t>2+Qub41qBIq1+xF/1Y6S6aWjWRHNwkkZk1uhklGppiEkBcGPj9ICLc/T6+ywZUEHoxPoR16NoiIgqN</w:t>
      </w:r>
    </w:p>
    <w:p>
      <w:pPr>
        <w:pStyle w:val="PreformattedText"/>
        <w:bidi w:val="0"/>
        <w:spacing w:before="0" w:after="0"/>
        <w:jc w:val="left"/>
        <w:rPr/>
      </w:pPr>
      <w:r>
        <w:rPr/>
        <w:t>JFbWFURoQHGiomKt6bheVH9oNwATz4AEAUx1U1qTXPS+2LGkdJUyx/cRxjPpOskCRSi9Hgc1Uco9Bk</w:t>
      </w:r>
    </w:p>
    <w:p>
      <w:pPr>
        <w:pStyle w:val="PreformattedText"/>
        <w:bidi w:val="0"/>
        <w:spacing w:before="0" w:after="0"/>
        <w:jc w:val="left"/>
        <w:rPr/>
      </w:pPr>
      <w:r>
        <w:rPr/>
        <w:t>oVKoQWZo/RcHVH/nENLIqm33OSFMwyADwRvUHH5fmOIQXYd7uDSAXEZ4/6Zfs/1eR4dB08aNM0hZo9</w:t>
      </w:r>
    </w:p>
    <w:p>
      <w:pPr>
        <w:pStyle w:val="PreformattedText"/>
        <w:bidi w:val="0"/>
        <w:spacing w:before="0" w:after="0"/>
        <w:jc w:val="left"/>
        <w:rPr/>
      </w:pPr>
      <w:r>
        <w:rPr/>
        <w:t>ZkBJZ2MYaWV1bSGOktGfT/Qsbcc+yZRTT6U6MCxJJI49Y5HQWvd2ed9EiXmRdSjT4/GP1tGpL82AHA</w:t>
      </w:r>
    </w:p>
    <w:p>
      <w:pPr>
        <w:pStyle w:val="PreformattedText"/>
        <w:bidi w:val="0"/>
        <w:spacing w:before="0" w:after="0"/>
        <w:jc w:val="left"/>
        <w:rPr/>
      </w:pPr>
      <w:r>
        <w:rPr/>
        <w:t>H52f21PVlz1KSFlhTzRy2mZmp/JGPMwhcpeFj6WhQhNSuALH/XHu4FBkceveZoc9DDtmUrs6mLeITH</w:t>
      </w:r>
    </w:p>
    <w:p>
      <w:pPr>
        <w:pStyle w:val="PreformattedText"/>
        <w:bidi w:val="0"/>
        <w:spacing w:before="0" w:after="0"/>
        <w:jc w:val="left"/>
        <w:rPr/>
      </w:pPr>
      <w:r>
        <w:rPr/>
        <w:t>eGWYU0xlIQHZWajmeOljradJodQUyzfbPoawE0QJSQ32tqTTLpFSpPnmkbjhWmPWlfTor3RdccDVNA</w:t>
      </w:r>
    </w:p>
    <w:p>
      <w:pPr>
        <w:pStyle w:val="PreformattedText"/>
        <w:bidi w:val="0"/>
        <w:spacing w:before="0" w:after="0"/>
        <w:jc w:val="left"/>
        <w:rPr/>
      </w:pPr>
      <w:r>
        <w:rPr/>
        <w:t>R6Yq6fKtfTP29BXREw01OukxlkhZoXAbXNFFr8SqqsjOL3Kgi1wSDzYrXCqOlzZY9SozGukvIZF1xu</w:t>
      </w:r>
    </w:p>
    <w:p>
      <w:pPr>
        <w:pStyle w:val="PreformattedText"/>
        <w:bidi w:val="0"/>
        <w:spacing w:before="0" w:after="0"/>
        <w:jc w:val="left"/>
        <w:rPr/>
      </w:pPr>
      <w:r>
        <w:rPr/>
        <w:t>6xISpiN3IiBt+4GJBcEeoWAP193A869V49OsFMJBMVM6yTPEI5VIRUKu+h5yyssPqXkozOP9qPtxBn</w:t>
      </w:r>
    </w:p>
    <w:p>
      <w:pPr>
        <w:pStyle w:val="PreformattedText"/>
        <w:bidi w:val="0"/>
        <w:spacing w:before="0" w:after="0"/>
        <w:jc w:val="left"/>
        <w:rPr/>
      </w:pPr>
      <w:r>
        <w:rPr/>
        <w:t>0NR/h6o7jzHkehM7EhnFJGrMrtS7s3K8j/AHT1WQZGNGTMRHUM5plqFCq/gptbMfS4GsGe91G6XFRm</w:t>
      </w:r>
    </w:p>
    <w:p>
      <w:pPr>
        <w:pStyle w:val="PreformattedText"/>
        <w:bidi w:val="0"/>
        <w:spacing w:before="0" w:after="0"/>
        <w:jc w:val="left"/>
        <w:rPr/>
      </w:pPr>
      <w:r>
        <w:rPr/>
        <w:t>rflkcMnz6LtoZTZRIKVAH25BpX5Ux0F3iOuePjUTK4JlVYy3ojaF1uGjlux8bAnV9EBsT7LRUkjoxr</w:t>
      </w:r>
    </w:p>
    <w:p>
      <w:pPr>
        <w:pStyle w:val="PreformattedText"/>
        <w:bidi w:val="0"/>
        <w:spacing w:before="0" w:after="0"/>
        <w:jc w:val="left"/>
        <w:rPr/>
      </w:pPr>
      <w:r>
        <w:rPr/>
        <w:t>wPUtYgBDqlksdZqJHRWaJVdD5hFyPGdNrkEgk88H3unDj1TzPSn2PI53bjG1sYLVTGwVpJnkikiqKR</w:t>
      </w:r>
    </w:p>
    <w:p>
      <w:pPr>
        <w:pStyle w:val="PreformattedText"/>
        <w:bidi w:val="0"/>
        <w:spacing w:before="0" w:after="0"/>
        <w:jc w:val="left"/>
        <w:rPr/>
      </w:pPr>
      <w:r>
        <w:rPr/>
        <w:t>442i0pVqGD3uukgWYcnVO5MVGof4etEHRJmmD03bpjZjgwoMTjbEDCS+hnRcrkIkdiGZbxCLT6dKsB</w:t>
      </w:r>
    </w:p>
    <w:p>
      <w:pPr>
        <w:pStyle w:val="PreformattedText"/>
        <w:bidi w:val="0"/>
        <w:spacing w:before="0" w:after="0"/>
        <w:jc w:val="left"/>
        <w:rPr/>
      </w:pPr>
      <w:r>
        <w:rPr/>
        <w:t>z9DYx3FQBY0AB+nB+Z7m4/P7MdJNuav1lTwnI+ztHD1+056YJG0pNHpQR+gHxSgBlmvwY0BjW5Gp/o</w:t>
      </w:r>
    </w:p>
    <w:p>
      <w:pPr>
        <w:pStyle w:val="PreformattedText"/>
        <w:bidi w:val="0"/>
        <w:spacing w:before="0" w:after="0"/>
        <w:jc w:val="left"/>
        <w:rPr/>
      </w:pPr>
      <w:r>
        <w:rPr/>
        <w:t>R+QLgksJpXA6MRxB69CCZPoWkUmMwuIgkoEOuWRmOlVN7G1rBvqeOdCteHVW4fLoTcNTvWbVyk0Ece</w:t>
      </w:r>
    </w:p>
    <w:p>
      <w:pPr>
        <w:pStyle w:val="PreformattedText"/>
        <w:bidi w:val="0"/>
        <w:spacing w:before="0" w:after="0"/>
        <w:jc w:val="left"/>
        <w:rPr/>
      </w:pPr>
      <w:r>
        <w:rPr/>
        <w:t>t9u7nSSAzQxTmKhyuJqp5PHIXWMxxTm0Sujy82vbkzmCfuaGXzJdT64dSPy+zoujLfvQoMhQG+WUYY</w:t>
      </w:r>
    </w:p>
    <w:p>
      <w:pPr>
        <w:pStyle w:val="PreformattedText"/>
        <w:bidi w:val="0"/>
        <w:spacing w:before="0" w:after="0"/>
        <w:jc w:val="left"/>
        <w:rPr/>
      </w:pPr>
      <w:r>
        <w:rPr/>
        <w:t>+f216CidliFvJIdfjDuqGOSLRqR1jAVzI7KyhjYBRex9lPDozGcjp0pqR0MLL6nDNOlwVRX8iy/s6f</w:t>
      </w:r>
    </w:p>
    <w:p>
      <w:pPr>
        <w:pStyle w:val="PreformattedText"/>
        <w:bidi w:val="0"/>
        <w:spacing w:before="0" w:after="0"/>
        <w:jc w:val="left"/>
        <w:rPr/>
      </w:pPr>
      <w:r>
        <w:rPr/>
        <w:t>3VcPcEEX9PFxx7eVOHTTNWvp06quiopJklcQxVVNUQzLM4qUkhnVPPG8d5I5CpOh1HlDrdgBa7rIKY</w:t>
      </w:r>
    </w:p>
    <w:p>
      <w:pPr>
        <w:pStyle w:val="PreformattedText"/>
        <w:bidi w:val="0"/>
        <w:spacing w:before="0" w:after="0"/>
        <w:jc w:val="left"/>
        <w:rPr/>
      </w:pPr>
      <w:r>
        <w:rPr/>
        <w:t>4daUkHzr06dlVtJDPSzS/wCWTNX7gcLFCcegqo8lBeUuqLGHYsH1aEJLMbc39q9wdFt7IsO+j4ApQg</w:t>
      </w:r>
    </w:p>
    <w:p>
      <w:pPr>
        <w:pStyle w:val="PreformattedText"/>
        <w:bidi w:val="0"/>
        <w:spacing w:before="0" w:after="0"/>
        <w:jc w:val="left"/>
        <w:rPr/>
      </w:pPr>
      <w:r>
        <w:rPr/>
        <w:t>jz4fPpixUvLdehK54+R8umLa1DTVFRJVZaZqWolM0henDLCJI6aaeCiooY0lRpaupMMKLIoj1EyM66</w:t>
      </w:r>
    </w:p>
    <w:p>
      <w:pPr>
        <w:pStyle w:val="PreformattedText"/>
        <w:bidi w:val="0"/>
        <w:spacing w:before="0" w:after="0"/>
        <w:jc w:val="left"/>
        <w:rPr/>
      </w:pPr>
      <w:r>
        <w:rPr/>
        <w:t>dRT2qRswaaor5j/J/Lj9vTlwWpSKmB5/6q/s6EStx9RQs0rgPTVEKzRVccTTLUaZJqWnniW4jqKGsr</w:t>
      </w:r>
    </w:p>
    <w:p>
      <w:pPr>
        <w:pStyle w:val="PreformattedText"/>
        <w:bidi w:val="0"/>
        <w:spacing w:before="0" w:after="0"/>
        <w:jc w:val="left"/>
        <w:rPr/>
      </w:pPr>
      <w:r>
        <w:rPr/>
        <w:t>InjhngMkFQsLKjE3ULpYimplIaP1/On8/I8D0kim8QhCKSen8z+wcfMV6RmVPj0iRZWHmgAs/hVWFK</w:t>
      </w:r>
    </w:p>
    <w:p>
      <w:pPr>
        <w:pStyle w:val="PreformattedText"/>
        <w:bidi w:val="0"/>
        <w:spacing w:before="0" w:after="0"/>
        <w:jc w:val="left"/>
        <w:rPr/>
      </w:pPr>
      <w:r>
        <w:rPr/>
        <w:t>xezOLs8jKAFH0AP+xRMKgY6Ug5446449hmNu5TEzClqa/A689g6p2jjl/hpaT+K4ySuqpQyY3H+b7m</w:t>
      </w:r>
    </w:p>
    <w:p>
      <w:pPr>
        <w:pStyle w:val="PreformattedText"/>
        <w:bidi w:val="0"/>
        <w:spacing w:before="0" w:after="0"/>
        <w:jc w:val="left"/>
        <w:rPr/>
      </w:pPr>
      <w:r>
        <w:rPr/>
        <w:t>KGGK7VDIDccC4Vp7fSO6WLIH/Cz8X+8nP2dbJSKUMWYK+Plq8q/MjA6ty/kVfzLP8AZAPlQ21+zM5V</w:t>
      </w:r>
    </w:p>
    <w:p>
      <w:pPr>
        <w:pStyle w:val="PreformattedText"/>
        <w:bidi w:val="0"/>
        <w:spacing w:before="0" w:after="0"/>
        <w:jc w:val="left"/>
        <w:rPr/>
      </w:pPr>
      <w:r>
        <w:rPr/>
        <w:t>0PxV+QMmL2523TVUzHF7FzM9RDQ7U7qgiL+Gnn2pVSLHlpSNU2HMyFh419lTo1yrxAdw7l/1fPpS36</w:t>
      </w:r>
    </w:p>
    <w:p>
      <w:pPr>
        <w:pStyle w:val="PreformattedText"/>
        <w:bidi w:val="0"/>
        <w:spacing w:before="0" w:after="0"/>
        <w:jc w:val="left"/>
        <w:rPr/>
      </w:pPr>
      <w:r>
        <w:rPr/>
        <w:t>JWbiPhb7P8GP8AP19Jx41QgJPT1UTpFNT1VJOlTQ11JUwpUUddQVUTNDV0FdSypNBMhKSwurqSCD7K</w:t>
      </w:r>
    </w:p>
    <w:p>
      <w:pPr>
        <w:pStyle w:val="PreformattedText"/>
        <w:bidi w:val="0"/>
        <w:spacing w:before="0" w:after="0"/>
        <w:jc w:val="left"/>
        <w:rPr/>
      </w:pPr>
      <w:r>
        <w:rPr/>
        <w:t>h9melPp1xHBH9P8AX/P1I+gPvfWx1IHI5t/sOLH/AIqfderVx10frb/Y3/3n/iPeuvdYm/P9Tzz/AI</w:t>
      </w:r>
    </w:p>
    <w:p>
      <w:pPr>
        <w:pStyle w:val="PreformattedText"/>
        <w:bidi w:val="0"/>
        <w:spacing w:before="0" w:after="0"/>
        <w:jc w:val="left"/>
        <w:rPr/>
      </w:pPr>
      <w:r>
        <w:rPr/>
        <w:t>/S/wCD9ffv8HXqevUST8/7H6nn/H/W59768ev/07v4XJFjx+PqeAfoT9P6ezKgr0Gjx49YKt7hhfiz</w:t>
      </w:r>
    </w:p>
    <w:p>
      <w:pPr>
        <w:pStyle w:val="PreformattedText"/>
        <w:bidi w:val="0"/>
        <w:spacing w:before="0" w:after="0"/>
        <w:jc w:val="left"/>
        <w:rPr/>
      </w:pPr>
      <w:r>
        <w:rPr/>
        <w:t>C4/2JPP9f9593UYz00xzTy6RGXv43vwdJvyTpsLfn8gD6f159+PHh1teAr0V3sH6yfg6ZE+guthcAA</w:t>
      </w:r>
    </w:p>
    <w:p>
      <w:pPr>
        <w:pStyle w:val="PreformattedText"/>
        <w:bidi w:val="0"/>
        <w:spacing w:before="0" w:after="0"/>
        <w:jc w:val="left"/>
        <w:rPr/>
      </w:pPr>
      <w:r>
        <w:rPr/>
        <w:t>nm/wDX8j2pgFD024qp6Jju1h92wv8AUkD+pJ4+nN7+1yjHTDmlM4p0D+XBd1Yf2WsCPrYfVhax59uo</w:t>
      </w:r>
    </w:p>
    <w:p>
      <w:pPr>
        <w:pStyle w:val="PreformattedText"/>
        <w:bidi w:val="0"/>
        <w:spacing w:before="0" w:after="0"/>
        <w:jc w:val="left"/>
        <w:rPr/>
      </w:pPr>
      <w:r>
        <w:rPr/>
        <w:t>O5qdNlhQVPWam1aFubkovP1vYXFzx+lj9PqT71Q9UPSjxgPB44INyCCTYXB+tmb6f7x7cA7etHiAOh</w:t>
      </w:r>
    </w:p>
    <w:p>
      <w:pPr>
        <w:pStyle w:val="PreformattedText"/>
        <w:bidi w:val="0"/>
        <w:spacing w:before="0" w:after="0"/>
        <w:jc w:val="left"/>
        <w:rPr/>
      </w:pPr>
      <w:r>
        <w:rPr/>
        <w:t>m2ybgfQDTccAA886rAgkf7z7o2K0616dCxjzYITcKSb3F7AEC/H+290PDrYGcdPMzHxkghb3P+pJ4+</w:t>
      </w:r>
    </w:p>
    <w:p>
      <w:pPr>
        <w:pStyle w:val="PreformattedText"/>
        <w:bidi w:val="0"/>
        <w:spacing w:before="0" w:after="0"/>
        <w:jc w:val="left"/>
        <w:rPr/>
      </w:pPr>
      <w:r>
        <w:rPr/>
        <w:t>p5sbH6H8j3peOerjprsRN+m44t9Rwfob/gkH3ojB6dBGOsc4PNiB+ojgf6305Nrfn8e2WHz6eUjpmn</w:t>
      </w:r>
    </w:p>
    <w:p>
      <w:pPr>
        <w:pStyle w:val="PreformattedText"/>
        <w:bidi w:val="0"/>
        <w:spacing w:before="0" w:after="0"/>
        <w:jc w:val="left"/>
        <w:rPr/>
      </w:pPr>
      <w:r>
        <w:rPr/>
        <w:t>YleAdQNvryQeFUG/8AT+n49ssD070EXem9v9G/Qvd2/wBak0ku0erN8ZelqUKxvDkTg6uix0kRcgef</w:t>
      </w:r>
    </w:p>
    <w:p>
      <w:pPr>
        <w:pStyle w:val="PreformattedText"/>
        <w:bidi w:val="0"/>
        <w:spacing w:before="0" w:after="0"/>
        <w:jc w:val="left"/>
        <w:rPr/>
      </w:pPr>
      <w:r>
        <w:rPr/>
        <w:t>72qjCc8N9Bf3aMUdSRgGv7M9NyV0sK5OP2460R6g1DxwNUyhp2gSolkbl2nnHmqZXJJJlkmdix+rE8</w:t>
      </w:r>
    </w:p>
    <w:p>
      <w:pPr>
        <w:pStyle w:val="PreformattedText"/>
        <w:bidi w:val="0"/>
        <w:spacing w:before="0" w:after="0"/>
        <w:jc w:val="left"/>
        <w:rPr/>
      </w:pPr>
      <w:r>
        <w:rPr/>
        <w:t>+2JGZsk9HUSgLQDHD9nXCWxjpVNx44hItyQLsxJcjgaj+LXB91Y1CD06uooW+3rCxCUsgBVnklHBK/</w:t>
      </w:r>
    </w:p>
    <w:p>
      <w:pPr>
        <w:pStyle w:val="PreformattedText"/>
        <w:bidi w:val="0"/>
        <w:spacing w:before="0" w:after="0"/>
        <w:jc w:val="left"/>
        <w:rPr/>
      </w:pPr>
      <w:r>
        <w:rPr/>
        <w:t>RBe8lvUtyeP9uPdeCnrdKkenWBAwsNQ1nUPyXCnkjngD+nvYJ6904UVK1TVR0+pIFs8stRNdIoKaMa</w:t>
      </w:r>
    </w:p>
    <w:p>
      <w:pPr>
        <w:pStyle w:val="PreformattedText"/>
        <w:bidi w:val="0"/>
        <w:spacing w:before="0" w:after="0"/>
        <w:jc w:val="left"/>
        <w:rPr/>
      </w:pPr>
      <w:r>
        <w:rPr/>
        <w:t>6iqfVYeOmiBsOCz2H59vQxmSQIDQcSfIAcT+Q/n01K3hxl9NT5D1PkPz6ibqijgigp4IzHCkoeCNyP</w:t>
      </w:r>
    </w:p>
    <w:p>
      <w:pPr>
        <w:pStyle w:val="PreformattedText"/>
        <w:bidi w:val="0"/>
        <w:spacing w:before="0" w:after="0"/>
        <w:jc w:val="left"/>
        <w:rPr/>
      </w:pPr>
      <w:r>
        <w:rPr/>
        <w:t>vBCSR5q5eAlZObEx/wBhLAX+vu17oXRHGCIxwrx+1vmfTyHVbPU1XkarHj6fYvyHr5nqPh4kdZpHka</w:t>
      </w:r>
    </w:p>
    <w:p>
      <w:pPr>
        <w:pStyle w:val="PreformattedText"/>
        <w:bidi w:val="0"/>
        <w:spacing w:before="0" w:after="0"/>
        <w:jc w:val="left"/>
        <w:rPr/>
      </w:pPr>
      <w:r>
        <w:rPr/>
        <w:t>MRw6CqpIFkDsdfrQF1Xxqb+2IAD4jE0AH7enJq0UKtST1Ek9RLEWkkcltQvb+1puWYkqpHPtOa1J6f</w:t>
      </w:r>
    </w:p>
    <w:p>
      <w:pPr>
        <w:pStyle w:val="PreformattedText"/>
        <w:bidi w:val="0"/>
        <w:spacing w:before="0" w:after="0"/>
        <w:jc w:val="left"/>
        <w:rPr/>
      </w:pPr>
      <w:r>
        <w:rPr/>
        <w:t>GKDriSdS8ElvpYCw5/xB/sj/AGJ59+4de8unmKQQ4qeT1BpjIhLAOrGZhEukGMMdKo/IY2+lh9fauP</w:t>
      </w:r>
    </w:p>
    <w:p>
      <w:pPr>
        <w:pStyle w:val="PreformattedText"/>
        <w:bidi w:val="0"/>
        <w:spacing w:before="0" w:after="0"/>
        <w:jc w:val="left"/>
        <w:rPr/>
      </w:pPr>
      <w:r>
        <w:rPr/>
        <w:t>st5n8zj9v+o9J37p0Q8Bn9n+odM/NtBJX0sSGAIZhZtCadQJIIsfp+PaXhjpRjrmq6jGlruzeJQb6W</w:t>
      </w:r>
    </w:p>
    <w:p>
      <w:pPr>
        <w:pStyle w:val="PreformattedText"/>
        <w:bidi w:val="0"/>
        <w:spacing w:before="0" w:after="0"/>
        <w:jc w:val="left"/>
        <w:rPr/>
      </w:pPr>
      <w:r>
        <w:rPr/>
        <w:t>uQiqF5Iux5N7+9gEkCncTTrRIAJ8hnp7y80Z8NLE5MdOzExkx/ttCi0yIWWNRqCxkk3YWPH19rb0p4</w:t>
      </w:r>
    </w:p>
    <w:p>
      <w:pPr>
        <w:pStyle w:val="PreformattedText"/>
        <w:bidi w:val="0"/>
        <w:spacing w:before="0" w:after="0"/>
        <w:jc w:val="left"/>
        <w:rPr/>
      </w:pPr>
      <w:r>
        <w:rPr/>
        <w:t>gjU4XFPSmKdJrepUuR8Wftrnpma5uCrei2o39LHghSbXFvrx7RHIOOlPXI2Gt0JuF4cALdRf8AVcWs</w:t>
      </w:r>
    </w:p>
    <w:p>
      <w:pPr>
        <w:pStyle w:val="PreformattedText"/>
        <w:bidi w:val="0"/>
        <w:spacing w:before="0" w:after="0"/>
        <w:jc w:val="left"/>
        <w:rPr/>
      </w:pPr>
      <w:r>
        <w:rPr/>
        <w:t>f8L+7etOvY6UFSY6fDimDeRilJTuGimRvuJ3bI1ciJLIwRURY47oqq4+oNvagHTbSV8yBT86k/4Okx</w:t>
      </w:r>
    </w:p>
    <w:p>
      <w:pPr>
        <w:pStyle w:val="PreformattedText"/>
        <w:bidi w:val="0"/>
        <w:spacing w:before="0" w:after="0"/>
        <w:jc w:val="left"/>
        <w:rPr/>
      </w:pPr>
      <w:r>
        <w:rPr/>
        <w:t>Um4U1wAT/kA6T4Sx0OPUQfU1zYf6nj8j/D2np69KKA9cSSpte/KhiQRwL2vY3I/Pv1SOvU6UmMSSmx</w:t>
      </w:r>
    </w:p>
    <w:p>
      <w:pPr>
        <w:pStyle w:val="PreformattedText"/>
        <w:bidi w:val="0"/>
        <w:spacing w:before="0" w:after="0"/>
        <w:jc w:val="left"/>
        <w:rPr/>
      </w:pPr>
      <w:r>
        <w:rPr/>
        <w:t>tRWh0LK8tVaS5UxUw+1jSyT00jPNUzsQQx1aDxz7WRDw7UyV7mY/sGPlxJ6TOPEmAHBRn7TnpMGxIJ</w:t>
      </w:r>
    </w:p>
    <w:p>
      <w:pPr>
        <w:pStyle w:val="PreformattedText"/>
        <w:bidi w:val="0"/>
        <w:spacing w:before="0" w:after="0"/>
        <w:jc w:val="left"/>
        <w:rPr/>
      </w:pPr>
      <w:r>
        <w:rPr/>
        <w:t>9bMWB+p1W9QYOBfUGPJPtH0q66Yhgtr2NrLyAT/r8aQQvNr3Hupz1vy4dTaGMvUK0gXRTRvUSakdlv</w:t>
      </w:r>
    </w:p>
    <w:p>
      <w:pPr>
        <w:pStyle w:val="PreformattedText"/>
        <w:bidi w:val="0"/>
        <w:spacing w:before="0" w:after="0"/>
        <w:jc w:val="left"/>
        <w:rPr/>
      </w:pPr>
      <w:r>
        <w:rPr/>
        <w:t>EP20kEcM7WkkdVXUmm7C9vd1FWA6o5opPr1jyUg86wKmk0kKwyFStnqWbzVU3oCojvUuVYABQV49uX</w:t>
      </w:r>
    </w:p>
    <w:p>
      <w:pPr>
        <w:pStyle w:val="PreformattedText"/>
        <w:bidi w:val="0"/>
        <w:spacing w:before="0" w:after="0"/>
        <w:jc w:val="left"/>
        <w:rPr/>
      </w:pPr>
      <w:r>
        <w:rPr/>
        <w:t>LDWI/4BQ/bxY/t/wAHWoR2a/4jUfZwH8umwnhfSoUcG9/UbH6Eflfz/jyOPafp09ejVp5I4IdLTSOk</w:t>
      </w:r>
    </w:p>
    <w:p>
      <w:pPr>
        <w:pStyle w:val="PreformattedText"/>
        <w:bidi w:val="0"/>
        <w:spacing w:before="0" w:after="0"/>
        <w:jc w:val="left"/>
        <w:rPr/>
      </w:pPr>
      <w:r>
        <w:rPr/>
        <w:t>SBWJ9cjBbMADwoP+2v78BqIUcSeteVenjKJpnQXRqdlCwqpV2MVKTSwq7cEkNGxPA4b2qu/7QEH9Og</w:t>
      </w:r>
    </w:p>
    <w:p>
      <w:pPr>
        <w:pStyle w:val="PreformattedText"/>
        <w:bidi w:val="0"/>
        <w:spacing w:before="0" w:after="0"/>
        <w:jc w:val="left"/>
        <w:rPr/>
      </w:pPr>
      <w:r>
        <w:rPr/>
        <w:t>C/YuAOmrcnwyG+MHP2nPUF31lFVQijUzD6OWP0LOLHQPooP0+n59pP2dPUI+3r0Ker8XOon6MeSLMV</w:t>
      </w:r>
    </w:p>
    <w:p>
      <w:pPr>
        <w:pStyle w:val="PreformattedText"/>
        <w:bidi w:val="0"/>
        <w:spacing w:before="0" w:after="0"/>
        <w:jc w:val="left"/>
        <w:rPr/>
      </w:pPr>
      <w:r>
        <w:rPr/>
        <w:t>NwR9eAf8fdlFTk9VJPSrr4Unxc1VGpQqcOxJaQp5JseYpQWfxwkM1KzKFV5bi/CDV7MrsF1SULQFF9</w:t>
      </w:r>
    </w:p>
    <w:p>
      <w:pPr>
        <w:pStyle w:val="PreformattedText"/>
        <w:bidi w:val="0"/>
        <w:spacing w:before="0" w:after="0"/>
        <w:jc w:val="left"/>
        <w:rPr/>
      </w:pPr>
      <w:r>
        <w:rPr/>
        <w:t>f4aVrw8vPPSO3ejNGWqQW/w4/w9JXSELFQXNvQASnJIbVcA2IA5/r7LuFacOlnXHg3JJYiwYm5swPI</w:t>
      </w:r>
    </w:p>
    <w:p>
      <w:pPr>
        <w:pStyle w:val="PreformattedText"/>
        <w:bidi w:val="0"/>
        <w:spacing w:before="0" w:after="0"/>
        <w:jc w:val="left"/>
        <w:rPr/>
      </w:pPr>
      <w:r>
        <w:rPr/>
        <w:t>IH6VPP8AiT711bqdjJCmQhCRmZnaaPwlnjVhNC0PjmkieKdUIck6XT0/qbTq92jFJEx58P8APw/w9U</w:t>
      </w:r>
    </w:p>
    <w:p>
      <w:pPr>
        <w:pStyle w:val="PreformattedText"/>
        <w:bidi w:val="0"/>
        <w:spacing w:before="0" w:after="0"/>
        <w:jc w:val="left"/>
        <w:rPr/>
      </w:pPr>
      <w:r>
        <w:rPr/>
        <w:t>l+Bs0+f+rHWPJWNVDIrhjUUFDI2kKbSiEQSRlgAFF4L8XB+oNre3runiIw/FGp/OlD/g6atifDZSMq</w:t>
      </w:r>
    </w:p>
    <w:p>
      <w:pPr>
        <w:pStyle w:val="PreformattedText"/>
        <w:bidi w:val="0"/>
        <w:spacing w:before="0" w:after="0"/>
        <w:jc w:val="left"/>
        <w:rPr/>
      </w:pPr>
      <w:r>
        <w:rPr/>
        <w:t>7AfZWo/w9QdXLaQou2k8abML24II0i3+Nz7S16UdeT0TQvclVmiI5PIWVSWIsWBOkj+lve1NHQ+hHW</w:t>
      </w:r>
    </w:p>
    <w:p>
      <w:pPr>
        <w:pStyle w:val="PreformattedText"/>
        <w:bidi w:val="0"/>
        <w:spacing w:before="0" w:after="0"/>
        <w:jc w:val="left"/>
        <w:rPr/>
      </w:pPr>
      <w:r>
        <w:rPr/>
        <w:t>mHaw+R6c8upWSBmW+mKWJiLsw8NTIsX1LEaUYei9lFuFHBduARKwI4Y/n1SHSY1KnpnkFgCoQMSSfq</w:t>
      </w:r>
    </w:p>
    <w:p>
      <w:pPr>
        <w:pStyle w:val="PreformattedText"/>
        <w:bidi w:val="0"/>
        <w:spacing w:before="0" w:after="0"/>
        <w:jc w:val="left"/>
        <w:rPr/>
      </w:pPr>
      <w:r>
        <w:rPr/>
        <w:t>Wte1m/HP1J/x/wAPbHThrw6k0ekT0zN6wsoVUAPmRkN/UwA12LcH+v8Aj78OIPz6969erAz1kr2YnW</w:t>
      </w:r>
    </w:p>
    <w:p>
      <w:pPr>
        <w:pStyle w:val="PreformattedText"/>
        <w:bidi w:val="0"/>
        <w:spacing w:before="0" w:after="0"/>
        <w:jc w:val="left"/>
        <w:rPr/>
      </w:pPr>
      <w:r>
        <w:rPr/>
        <w:t>NcltKEqsd7n6egAX/1x7vLVnY9aSiqB1G0qbC3o50i+rXqIJa39R+R+PbfVv8AD0/49PLjqxAQRoqd</w:t>
      </w:r>
    </w:p>
    <w:p>
      <w:pPr>
        <w:pStyle w:val="PreformattedText"/>
        <w:bidi w:val="0"/>
        <w:spacing w:before="0" w:after="0"/>
        <w:jc w:val="left"/>
        <w:rPr/>
      </w:pPr>
      <w:r>
        <w:rPr/>
        <w:t>TadJAWKnnsshDBCPET/Y/wCDW4KlMwMPIMf8A/zdJySJlB81/wAp6boWZAxVV0uDHyAQysPSLkcG4v</w:t>
      </w:r>
    </w:p>
    <w:p>
      <w:pPr>
        <w:pStyle w:val="PreformattedText"/>
        <w:bidi w:val="0"/>
        <w:spacing w:before="0" w:after="0"/>
        <w:jc w:val="left"/>
        <w:rPr/>
      </w:pPr>
      <w:r>
        <w:rPr/>
        <w:t>cf8a9trUdPU+fTjGgP6eRdSF+g/oLPyQW+tv8AH+vt4D5dUPT3QkpPHIbaVkT9TIqxgOrPL60lT0fi</w:t>
      </w:r>
    </w:p>
    <w:p>
      <w:pPr>
        <w:pStyle w:val="PreformattedText"/>
        <w:bidi w:val="0"/>
        <w:spacing w:before="0" w:after="0"/>
        <w:jc w:val="left"/>
        <w:rPr/>
      </w:pPr>
      <w:r>
        <w:rPr/>
        <w:t>6yBQPoeAXlPTVcjpXblRjJDGyOsa1GUhUSvUlrDIvUBW+6hSpaW1Vy0irMwa5UX9nF2v6NmdBAowzx</w:t>
      </w:r>
    </w:p>
    <w:p>
      <w:pPr>
        <w:pStyle w:val="PreformattedText"/>
        <w:bidi w:val="0"/>
        <w:spacing w:before="0" w:after="0"/>
        <w:jc w:val="left"/>
        <w:rPr/>
      </w:pPr>
      <w:r>
        <w:rPr/>
        <w:t>rqrk+Zz9vRdbn9S4GquQRj5U4eWRw4dWG/y/sT5dt9p5BmVhUbq2/j3h8lph9ph6uqZySgkSNmqfSf</w:t>
      </w:r>
    </w:p>
    <w:p>
      <w:pPr>
        <w:pStyle w:val="PreformattedText"/>
        <w:bidi w:val="0"/>
        <w:spacing w:before="0" w:after="0"/>
        <w:jc w:val="left"/>
        <w:rPr/>
      </w:pPr>
      <w:r>
        <w:rPr/>
        <w:t>ywPp9t2wqsnrq6K93GqaGvkh/wAPV3Hx+wy+WJ45CW+5fyGMufN+2KmM+R2CzLE10UWAUX+v09usDQ</w:t>
      </w:r>
    </w:p>
    <w:p>
      <w:pPr>
        <w:pStyle w:val="PreformattedText"/>
        <w:bidi w:val="0"/>
        <w:spacing w:before="0" w:after="0"/>
        <w:jc w:val="left"/>
        <w:rPr/>
      </w:pPr>
      <w:r>
        <w:rPr/>
        <w:t>049FBp4iqoyOrc+usZFTUVNKJJYwPDF4p38hX8trDqjPKIeF+lwL8+y+UHPTyfPB6NfgRFHFFI6ELE</w:t>
      </w:r>
    </w:p>
    <w:p>
      <w:pPr>
        <w:pStyle w:val="PreformattedText"/>
        <w:bidi w:val="0"/>
        <w:spacing w:before="0" w:after="0"/>
        <w:jc w:val="left"/>
        <w:rPr/>
      </w:pPr>
      <w:r>
        <w:rPr/>
        <w:t>QHt/goSIXABWMudQXk3tci/tJIKgZz0YRimcdCFTNLM0RRfEqE8N/nNYbXKgDX0sQf8AEcf4+0rACo</w:t>
      </w:r>
    </w:p>
    <w:p>
      <w:pPr>
        <w:pStyle w:val="PreformattedText"/>
        <w:bidi w:val="0"/>
        <w:spacing w:before="0" w:after="0"/>
        <w:jc w:val="left"/>
        <w:rPr/>
      </w:pPr>
      <w:r>
        <w:rPr/>
        <w:t>6VqGJGehGw9M8xCwqmokNJIylo00srhJFVkkcyxObaTpUi7f0LFTXpbQUwehAoKVIYwIVLNMy65mUS</w:t>
      </w:r>
    </w:p>
    <w:p>
      <w:pPr>
        <w:pStyle w:val="PreformattedText"/>
        <w:bidi w:val="0"/>
        <w:spacing w:before="0" w:after="0"/>
        <w:jc w:val="left"/>
        <w:rPr/>
      </w:pPr>
      <w:r>
        <w:rPr/>
        <w:t>zyNEgjjDuAPI4AsDYWH096NerCgx0Rj52/zEunPgltWkgz9PL2H3XuvGVFX1301gq2EV9Q0D6U3Lvv</w:t>
      </w:r>
    </w:p>
    <w:p>
      <w:pPr>
        <w:pStyle w:val="PreformattedText"/>
        <w:bidi w:val="0"/>
        <w:spacing w:before="0" w:after="0"/>
        <w:jc w:val="left"/>
        <w:rPr/>
      </w:pPr>
      <w:r>
        <w:rPr/>
        <w:t>IB3/ufsyGUkiokjaesIMVMjv6lfjgQKs1wSIjwA4t9noPn008h1BI1BbzPkB8/U/Lj1qA9895d5/MX</w:t>
      </w:r>
    </w:p>
    <w:p>
      <w:pPr>
        <w:pStyle w:val="PreformattedText"/>
        <w:bidi w:val="0"/>
        <w:spacing w:before="0" w:after="0"/>
        <w:jc w:val="left"/>
        <w:rPr/>
      </w:pPr>
      <w:r>
        <w:rPr/>
        <w:t>e+S7Z7x3JJuDOyy1FJgsFSJLS7S2ThKl5KiDbO0cIWeCGko0mCvUy3r6i15ZCLKHvEaRUVVpEOAHAf</w:t>
      </w:r>
    </w:p>
    <w:p>
      <w:pPr>
        <w:pStyle w:val="PreformattedText"/>
        <w:bidi w:val="0"/>
        <w:spacing w:before="0" w:after="0"/>
        <w:jc w:val="left"/>
        <w:rPr/>
      </w:pPr>
      <w:r>
        <w:rPr/>
        <w:t>5z8+mgFjbVxkbifP8A2B8h0WvHbbqNmbqokoak4+sy2uSimq5YKGkrMghRpsfSSTPFCM21OwNPTzWW</w:t>
      </w:r>
    </w:p>
    <w:p>
      <w:pPr>
        <w:pStyle w:val="PreformattedText"/>
        <w:bidi w:val="0"/>
        <w:spacing w:before="0" w:after="0"/>
        <w:jc w:val="left"/>
        <w:rPr/>
      </w:pPr>
      <w:r>
        <w:rPr/>
        <w:t>rGoRXlBUjXl++ik/xa6YVYUAOK0/y/4eiHebd3heZEJQZxkj5/Z604fZ0cnbnaOVhhm2zv3BYzfOIM</w:t>
      </w:r>
    </w:p>
    <w:p>
      <w:pPr>
        <w:pStyle w:val="PreformattedText"/>
        <w:bidi w:val="0"/>
        <w:spacing w:before="0" w:after="0"/>
        <w:jc w:val="left"/>
        <w:rPr/>
      </w:pPr>
      <w:r>
        <w:rPr/>
        <w:t>QpajDbrhrqetDVdOVhjodx4ybFb02dlnhnaBJ6Ctp2jRyVuePZ7PtFrMWJwKcKfszx6CCCSEiW3lZH</w:t>
      </w:r>
    </w:p>
    <w:p>
      <w:pPr>
        <w:pStyle w:val="PreformattedText"/>
        <w:bidi w:val="0"/>
        <w:spacing w:before="0" w:after="0"/>
        <w:jc w:val="left"/>
        <w:rPr/>
      </w:pPr>
      <w:r>
        <w:rPr/>
        <w:t>Hplaefaagjofev8AqDoHfvamxt19fS7U2TufF5Dq+izOyO/sluLeG0crhOpwGxp2B2NSZTGYjCb1gj</w:t>
      </w:r>
    </w:p>
    <w:p>
      <w:pPr>
        <w:pStyle w:val="PreformattedText"/>
        <w:bidi w:val="0"/>
        <w:spacing w:before="0" w:after="0"/>
        <w:jc w:val="left"/>
        <w:rPr/>
      </w:pPr>
      <w:r>
        <w:rPr/>
        <w:t>mvFX7vpK2QVVPFGJgA0hI5NleKaOYx+IqsuKeQ9PmPn08N8uPpbmyk1RxyK/cpAy5r3VBoreg/b0vO</w:t>
      </w:r>
    </w:p>
    <w:p>
      <w:pPr>
        <w:pStyle w:val="PreformattedText"/>
        <w:bidi w:val="0"/>
        <w:spacing w:before="0" w:after="0"/>
        <w:jc w:val="left"/>
        <w:rPr/>
      </w:pPr>
      <w:r>
        <w:rPr/>
        <w:t>ncn3L1H8i6it+VvZO2up8N1ttnvf5F9g7Kxew9v/AN4MpQUOIzL7S3biMtsbqrEnILjzm8fkMzNiNz</w:t>
      </w:r>
    </w:p>
    <w:p>
      <w:pPr>
        <w:pStyle w:val="PreformattedText"/>
        <w:bidi w:val="0"/>
        <w:spacing w:before="0" w:after="0"/>
        <w:jc w:val="left"/>
        <w:rPr/>
      </w:pPr>
      <w:r>
        <w:rPr/>
        <w:t>5GsaII5LuzJ7SQ6mlkNIw0epjwr5gGtPzOa9K7pFaCFLeB2jlMaI1TpXhVcsTU8F7QB9nS3+KW/wDN</w:t>
      </w:r>
    </w:p>
    <w:p>
      <w:pPr>
        <w:pStyle w:val="PreformattedText"/>
        <w:bidi w:val="0"/>
        <w:spacing w:before="0" w:after="0"/>
        <w:jc w:val="left"/>
        <w:rPr/>
      </w:pPr>
      <w:r>
        <w:rPr/>
        <w:t>bZ3Vl97du/NvsDtranxq+Lfa/dPd2D/0Wdy4SKlGax64nYnYeSx+5UoMTlNsYPcE5rYIaAQ5uc07GF</w:t>
      </w:r>
    </w:p>
    <w:p>
      <w:pPr>
        <w:pStyle w:val="PreformattedText"/>
        <w:bidi w:val="0"/>
        <w:spacing w:before="0" w:after="0"/>
        <w:jc w:val="left"/>
        <w:rPr/>
      </w:pPr>
      <w:r>
        <w:rPr/>
        <w:t>WaIoGba8WWBZ0lhbwwQzaTQmvFqjI44GB9nTm47YhZLe3sJI2uJRpAYVGgZQZwTirHH5noQfiPvXc+</w:t>
      </w:r>
    </w:p>
    <w:p>
      <w:pPr>
        <w:pStyle w:val="PreformattedText"/>
        <w:bidi w:val="0"/>
        <w:spacing w:before="0" w:after="0"/>
        <w:jc w:val="left"/>
        <w:rPr/>
      </w:pPr>
      <w:r>
        <w:rPr/>
        <w:t>L37tTevc/wDMG7G7W61+NPQ++e7O+Nq5/aXemHxW6MXS4qfH7d3zlId47ejoKHbmB3Rc1dNjZ1y0n2</w:t>
      </w:r>
    </w:p>
    <w:p>
      <w:pPr>
        <w:pStyle w:val="PreformattedText"/>
        <w:bidi w:val="0"/>
        <w:spacing w:before="0" w:after="0"/>
        <w:jc w:val="left"/>
        <w:rPr/>
      </w:pPr>
      <w:r>
        <w:rPr/>
        <w:t>4FMsiwup1bTSzs8ivAyaCCVGkkjOuhGAKGtOFM16cvrRIo4IVtXhaSQaKkNp8jHVTVgcZaueHSl+GO</w:t>
      </w:r>
    </w:p>
    <w:p>
      <w:pPr>
        <w:pStyle w:val="PreformattedText"/>
        <w:bidi w:val="0"/>
        <w:spacing w:before="0" w:after="0"/>
        <w:jc w:val="left"/>
        <w:rPr/>
      </w:pPr>
      <w:r>
        <w:rPr/>
        <w:t>4+wM7310zjN//PyTuzD7A27v/wCQncWylwnemIqNydR4jDZLKY1pdl9pdV42hp9u4quq6I/cx5VMnF</w:t>
      </w:r>
    </w:p>
    <w:p>
      <w:pPr>
        <w:pStyle w:val="PreformattedText"/>
        <w:bidi w:val="0"/>
        <w:spacing w:before="0" w:after="0"/>
        <w:jc w:val="left"/>
        <w:rPr/>
      </w:pPr>
      <w:r>
        <w:rPr/>
        <w:t>FQr9sryySxsshtd2WaE3yoIpFBQGillYYcVALITwatBTqu4/u02UsdpbGO5MirqHcpK01L2tQMaZqK</w:t>
      </w:r>
    </w:p>
    <w:p>
      <w:pPr>
        <w:pStyle w:val="PreformattedText"/>
        <w:bidi w:val="0"/>
        <w:spacing w:before="0" w:after="0"/>
        <w:jc w:val="left"/>
        <w:rPr/>
      </w:pPr>
      <w:r>
        <w:rPr/>
        <w:t>kH16cPi1u3uXuTuv494Hc/z06j7S2Zl+1N19ydp7eoczLuTM7+6ExNVubcu3ajr/AK77J+Nu3N0NkN</w:t>
      </w:r>
    </w:p>
    <w:p>
      <w:pPr>
        <w:pStyle w:val="PreformattedText"/>
        <w:bidi w:val="0"/>
        <w:spacing w:before="0" w:after="0"/>
        <w:jc w:val="left"/>
        <w:rPr/>
      </w:pPr>
      <w:r>
        <w:rPr/>
        <w:t>mYHJ4NK3KU+Zln+yhmlSQNUC3vAZNdrEEnuQxow0EkfhCsKMATTUPI1x03cywskkjW8sFuwRakOuhs</w:t>
      </w:r>
    </w:p>
    <w:p>
      <w:pPr>
        <w:pStyle w:val="PreformattedText"/>
        <w:bidi w:val="0"/>
        <w:spacing w:before="0" w:after="0"/>
        <w:jc w:val="left"/>
        <w:rPr/>
      </w:pPr>
      <w:r>
        <w:rPr/>
        <w:t>a6ZKEUD6QBmoqcdLuFPkN8hexWqaTe3wn7nwPbfywlhwsVdnvhP3fn6b45/3vqqbFz5nHZHa+1e8d7</w:t>
      </w:r>
    </w:p>
    <w:p>
      <w:pPr>
        <w:pStyle w:val="PreformattedText"/>
        <w:bidi w:val="0"/>
        <w:spacing w:before="0" w:after="0"/>
        <w:jc w:val="left"/>
        <w:rPr/>
      </w:pPr>
      <w:r>
        <w:rPr/>
        <w:t>S0PX0YaarpqipyVJk442cTJRsGpHLJHJciazWMHiEXA45dlanlUYJ1E+XV9MZt42tJpHQLRi7EFiAN</w:t>
      </w:r>
    </w:p>
    <w:p>
      <w:pPr>
        <w:pStyle w:val="PreformattedText"/>
        <w:bidi w:val="0"/>
        <w:spacing w:before="0" w:after="0"/>
        <w:jc w:val="left"/>
        <w:rPr/>
      </w:pPr>
      <w:r>
        <w:rPr/>
        <w:t>PaQQVyamqjSBivBY/KjHfIDencfyVz9P8Feu/kTt2p3di+h+o+wKXZG7srnN1fHfbOP2tg8NujM90/</w:t>
      </w:r>
    </w:p>
    <w:p>
      <w:pPr>
        <w:pStyle w:val="PreformattedText"/>
        <w:bidi w:val="0"/>
        <w:spacing w:before="0" w:after="0"/>
        <w:jc w:val="left"/>
        <w:rPr/>
      </w:pPr>
      <w:r>
        <w:rPr/>
        <w:t>HXuKjzuOpNoZXcWcNOmRxKVGMxVG08ik1RCtH6OSMvNaPbyyaUZVaQtIa11k8EU1JNaGuOGenpA6rC</w:t>
      </w:r>
    </w:p>
    <w:p>
      <w:pPr>
        <w:pStyle w:val="PreformattedText"/>
        <w:bidi w:val="0"/>
        <w:spacing w:before="0" w:after="0"/>
        <w:jc w:val="left"/>
        <w:rPr/>
      </w:pPr>
      <w:r>
        <w:rPr/>
        <w:t>kV+J40BbVSMxxmnwDz1iig0/CRU8R04/NjJ9T9ad0Vm0N6dFb6i2/wDDX4kdc9U7L7C2nvzL7C2duP</w:t>
      </w:r>
    </w:p>
    <w:p>
      <w:pPr>
        <w:pStyle w:val="PreformattedText"/>
        <w:bidi w:val="0"/>
        <w:spacing w:before="0" w:after="0"/>
        <w:jc w:val="left"/>
        <w:rPr/>
      </w:pPr>
      <w:r>
        <w:rPr/>
        <w:t>bXY2MbsbfnX2Gw3avTXY/Su9anaWU2hRwPmDW+fJTVtJRTSeaWZ0tBJDbnV9Q3irISiMA6laijPUjI</w:t>
      </w:r>
    </w:p>
    <w:p>
      <w:pPr>
        <w:pStyle w:val="PreformattedText"/>
        <w:bidi w:val="0"/>
        <w:spacing w:before="0" w:after="0"/>
        <w:jc w:val="left"/>
        <w:rPr/>
      </w:pPr>
      <w:r>
        <w:rPr/>
        <w:t>Ar3VotAKVI61+okEekBTRRKzYANOCGhbJbNAAxFTwHQg5THdRdPbE/l/fHLZPbXfvU8/S3UXYPy1qK</w:t>
      </w:r>
    </w:p>
    <w:p>
      <w:pPr>
        <w:pStyle w:val="PreformattedText"/>
        <w:bidi w:val="0"/>
        <w:spacing w:before="0" w:after="0"/>
        <w:jc w:val="left"/>
        <w:rPr/>
      </w:pPr>
      <w:r>
        <w:rPr/>
        <w:t>Om6ty299x5/a/bv8a2fiP9OVb0Fv8A2purbVVtfcdUuSjgxFBlMTkaqjgkNoVKB8vOk93H2P4kixiv</w:t>
      </w:r>
    </w:p>
    <w:p>
      <w:pPr>
        <w:pStyle w:val="PreformattedText"/>
        <w:bidi w:val="0"/>
        <w:spacing w:before="0" w:after="0"/>
        <w:jc w:val="left"/>
        <w:rPr/>
      </w:pPr>
      <w:r>
        <w:rPr/>
        <w:t>CSlTpUEMKVJ1Y+HHl03HIZkt7hQQ+lmHaG0Mx4sAQxqoGkE0qa+Z6OZ8ceyd8bJ6A6eyOY7Rx/y+k7</w:t>
      </w:r>
    </w:p>
    <w:p>
      <w:pPr>
        <w:pStyle w:val="PreformattedText"/>
        <w:bidi w:val="0"/>
        <w:spacing w:before="0" w:after="0"/>
        <w:jc w:val="left"/>
        <w:rPr/>
      </w:pPr>
      <w:r>
        <w:rPr/>
        <w:t>x7j7Al25k9n9m4/a+5MP0i09VWbY3v8acF23jdnZ3sTc23chV00ee21KZ8hl4JpWc1Aihf2x4U31M7</w:t>
      </w:r>
    </w:p>
    <w:p>
      <w:pPr>
        <w:pStyle w:val="PreformattedText"/>
        <w:bidi w:val="0"/>
        <w:spacing w:before="0" w:after="0"/>
        <w:jc w:val="left"/>
        <w:rPr/>
      </w:pPr>
      <w:r>
        <w:rPr/>
        <w:t>yBYnVRqKAvGH/wB9uVJOigADDKGhHmDYGPwY4YtTI0jaVroZVFDrjqBQ6iSVOHGCOBFh28+tOte+Ov</w:t>
      </w:r>
    </w:p>
    <w:p>
      <w:pPr>
        <w:pStyle w:val="PreformattedText"/>
        <w:bidi w:val="0"/>
        <w:spacing w:before="0" w:after="0"/>
        <w:jc w:val="left"/>
        <w:rPr/>
      </w:pPr>
      <w:r>
        <w:rPr/>
        <w:t>dwdRdx7dXc2yt20mDzMAppcjtKur6jD1MeQ212NsLI0c9FuvqntnYGepoqqGWGWmyu38h4pInaJ0L7</w:t>
      </w:r>
    </w:p>
    <w:p>
      <w:pPr>
        <w:pStyle w:val="PreformattedText"/>
        <w:bidi w:val="0"/>
        <w:spacing w:before="0" w:after="0"/>
        <w:jc w:val="left"/>
        <w:rPr/>
      </w:pPr>
      <w:r>
        <w:rPr/>
        <w:t>EsuuK7tG0ToT5VKnzVv4428vI08mGF8OkCS3uAWj7TjAan4l46JFOCOK1plWzQv8j+hx1dvncuD7pz</w:t>
      </w:r>
    </w:p>
    <w:p>
      <w:pPr>
        <w:pStyle w:val="PreformattedText"/>
        <w:bidi w:val="0"/>
        <w:spacing w:before="0" w:after="0"/>
        <w:jc w:val="left"/>
        <w:rPr/>
      </w:pPr>
      <w:r>
        <w:rPr/>
        <w:t>kNXlpshuXurYffGGC7TzXaO0OvKeiq8v2Z0ls7ZmNp4cH8rum8cq1vdmysTFRUXYGBRt9YWJcnSZWm</w:t>
      </w:r>
    </w:p>
    <w:p>
      <w:pPr>
        <w:pStyle w:val="PreformattedText"/>
        <w:bidi w:val="0"/>
        <w:spacing w:before="0" w:after="0"/>
        <w:jc w:val="left"/>
        <w:rPr/>
      </w:pPr>
      <w:r>
        <w:rPr/>
        <w:t>lP7C7EYRYbY/TmiyRcdBepLOxJ/SkNSjGmg0U0qKFG62Ut8WuLUqN0WrBzjxlUAHSABSRARqFO8ZBr</w:t>
      </w:r>
    </w:p>
    <w:p>
      <w:pPr>
        <w:pStyle w:val="PreformattedText"/>
        <w:bidi w:val="0"/>
        <w:spacing w:before="0" w:after="0"/>
        <w:jc w:val="left"/>
        <w:rPr/>
      </w:pPr>
      <w:r>
        <w:rPr/>
        <w:t>kmd+PX867cXxr37g+gvn3DPn9h5HJwYXaXywwc1NkkwaVRWTHjuCkxtJS4/IYOoo6ulnpdy4eM0U9B</w:t>
      </w:r>
    </w:p>
    <w:p>
      <w:pPr>
        <w:pStyle w:val="PreformattedText"/>
        <w:bidi w:val="0"/>
        <w:spacing w:before="0" w:after="0"/>
        <w:jc w:val="left"/>
        <w:rPr/>
      </w:pPr>
      <w:r>
        <w:rPr/>
        <w:t>UwzyxKZCwKt+5Oh0/WbU2lSK6fIn0B8j/I/Lox5c52llP0m4JqdMFgcj5kHj86ZHzHWzBtnc2296bf</w:t>
      </w:r>
    </w:p>
    <w:p>
      <w:pPr>
        <w:pStyle w:val="PreformattedText"/>
        <w:bidi w:val="0"/>
        <w:spacing w:before="0" w:after="0"/>
        <w:jc w:val="left"/>
        <w:rPr/>
      </w:pPr>
      <w:r>
        <w:rPr/>
        <w:t>xW7NnZ7E7o2vnKSKvw24MFXU+TxOTo5lDxVNFXUkktPURSK3DKxB9xxLFJA7RTIVkHEHqTYJ4riJZY</w:t>
      </w:r>
    </w:p>
    <w:p>
      <w:pPr>
        <w:pStyle w:val="PreformattedText"/>
        <w:bidi w:val="0"/>
        <w:spacing w:before="0" w:after="0"/>
        <w:jc w:val="left"/>
        <w:rPr/>
      </w:pPr>
      <w:r>
        <w:rPr/>
        <w:t>JA0Z8xnp8/4pb/Yf8j906d66/P8At/p9P9if6+/dez5/6vt64n8+9Hqh88dR5SADf+h/2PuyDPTTH1</w:t>
      </w:r>
    </w:p>
    <w:p>
      <w:pPr>
        <w:pStyle w:val="PreformattedText"/>
        <w:bidi w:val="0"/>
        <w:spacing w:before="0" w:after="0"/>
        <w:jc w:val="left"/>
        <w:rPr/>
      </w:pPr>
      <w:r>
        <w:rPr/>
        <w:t>4dJHMz6Y3uf7LH6j6i3H5te/tSvEDpmQ9p6K12dmFp6So/cKFlYjSxW1vqQwsef8DwbW9q04VHDpBM</w:t>
      </w:r>
    </w:p>
    <w:p>
      <w:pPr>
        <w:pStyle w:val="PreformattedText"/>
        <w:bidi w:val="0"/>
        <w:spacing w:before="0" w:after="0"/>
        <w:jc w:val="left"/>
        <w:rPr/>
      </w:pPr>
      <w:r>
        <w:rPr/>
        <w:t>w/MnrQV/n+fIaXsP5W7X6Ziro6jbfx12VDnc/BIZWpJN973EOYnapoBPBHWV2L2/TUyNLGA8cRZQTq</w:t>
      </w:r>
    </w:p>
    <w:p>
      <w:pPr>
        <w:pStyle w:val="PreformattedText"/>
        <w:bidi w:val="0"/>
        <w:spacing w:before="0" w:after="0"/>
        <w:jc w:val="left"/>
        <w:rPr/>
      </w:pPr>
      <w:r>
        <w:rPr/>
        <w:t>v7F+3RJa2JuHWhZdeT5cFAHHPE9EDB57tlDnjoFBw8ya/yzjrWtymQTK1lTVS/sKk1qWCAyusdOjF4</w:t>
      </w:r>
    </w:p>
    <w:p>
      <w:pPr>
        <w:pStyle w:val="PreformattedText"/>
        <w:bidi w:val="0"/>
        <w:spacing w:before="0" w:after="0"/>
        <w:jc w:val="left"/>
        <w:rPr/>
      </w:pPr>
      <w:r>
        <w:rPr/>
        <w:t>i5mqJZZNMb8vq1F73vz7KJJHmYvITq/bj0/Lh0fRosaqqDy/1ft6gx0yt4y1R5ptQgTxuyw+Mq7lkc</w:t>
      </w:r>
    </w:p>
    <w:p>
      <w:pPr>
        <w:pStyle w:val="PreformattedText"/>
        <w:bidi w:val="0"/>
        <w:spacing w:before="0" w:after="0"/>
        <w:jc w:val="left"/>
        <w:rPr/>
      </w:pPr>
      <w:r>
        <w:rPr/>
        <w:t>oI3niX0XZQbgAce6iooCat/q/1Z6sTk0GOneB3kLu95NSjygRszoYrEzyAOml0KjUeF1f4Ej28AaDI</w:t>
      </w:r>
    </w:p>
    <w:p>
      <w:pPr>
        <w:pStyle w:val="PreformattedText"/>
        <w:bidi w:val="0"/>
        <w:spacing w:before="0" w:after="0"/>
        <w:jc w:val="left"/>
        <w:rPr/>
      </w:pPr>
      <w:r>
        <w:rPr/>
        <w:t>p6H/ACf5emHocAGtePl/q9OhY2LhWeqpq+Kmx7V+Qaah2lR5Al8VNVSCVq3LV80ghiiwuBp4ZJ8jND</w:t>
      </w:r>
    </w:p>
    <w:p>
      <w:pPr>
        <w:pStyle w:val="PreformattedText"/>
        <w:bidi w:val="0"/>
        <w:spacing w:before="0" w:after="0"/>
        <w:jc w:val="left"/>
        <w:rPr/>
      </w:pPr>
      <w:r>
        <w:rPr/>
        <w:t>WUdbRQxmSG+sKVdnZS7hL4MEYqJNJVsKDTVknFAvcx8gK9I7udLKLx5jRSuqoyxWuntAzqLdq+p6a9</w:t>
      </w:r>
    </w:p>
    <w:p>
      <w:pPr>
        <w:pStyle w:val="PreformattedText"/>
        <w:bidi w:val="0"/>
        <w:spacing w:before="0" w:after="0"/>
        <w:jc w:val="left"/>
        <w:rPr/>
      </w:pPr>
      <w:r>
        <w:rPr/>
        <w:t>05ujrKtMbQZCfIYHBrVUmOr8o0wr8xPX1gmzO68g7qXmyW561XqXaQsUpfArm6+1l/OssqW8EjPaQ1</w:t>
      </w:r>
    </w:p>
    <w:p>
      <w:pPr>
        <w:pStyle w:val="PreformattedText"/>
        <w:bidi w:val="0"/>
        <w:spacing w:before="0" w:after="0"/>
        <w:jc w:val="left"/>
        <w:rPr/>
      </w:pPr>
      <w:r>
        <w:rPr/>
        <w:t>CFviJahkc0x3sKg/w6R01bW7xeNO8YFzMQWpwAAoqj00jB9Wr0lBTI8CRmOGmhRZkRVnUz+CWRfMvl</w:t>
      </w:r>
    </w:p>
    <w:p>
      <w:pPr>
        <w:pStyle w:val="PreformattedText"/>
        <w:bidi w:val="0"/>
        <w:spacing w:before="0" w:after="0"/>
        <w:jc w:val="left"/>
        <w:rPr/>
      </w:pPr>
      <w:r>
        <w:rPr/>
        <w:t>cjz6DHcLGSzX+t+PaIo7qy6iBTPr+R/zdKlahqVq32/5OukGqWGF4tbMJCYV4E8QfT+wGWFoRRLYsS</w:t>
      </w:r>
    </w:p>
    <w:p>
      <w:pPr>
        <w:pStyle w:val="PreformattedText"/>
        <w:bidi w:val="0"/>
        <w:spacing w:before="0" w:after="0"/>
        <w:jc w:val="left"/>
        <w:rPr/>
      </w:pPr>
      <w:r>
        <w:rPr/>
        <w:t>VbSSST9fdaE0BJP5f6uHV6GjMooPt4f8X07YzE1+Tq6HG0gFTkMrVyimjMtLTESRpUSVFSzxskP2WO</w:t>
      </w:r>
    </w:p>
    <w:p>
      <w:pPr>
        <w:pStyle w:val="PreformattedText"/>
        <w:bidi w:val="0"/>
        <w:spacing w:before="0" w:after="0"/>
        <w:jc w:val="left"/>
        <w:rPr/>
      </w:pPr>
      <w:r>
        <w:rPr/>
        <w:t>pKWWedmeMeGIlQzLcuRQTTSRxRqGkc4BFPtNfQAEnpiaaKGOWWQlY0GfP7BTjUk0FAc9L3NZMbXwlJ</w:t>
      </w:r>
    </w:p>
    <w:p>
      <w:pPr>
        <w:pStyle w:val="PreformattedText"/>
        <w:bidi w:val="0"/>
        <w:spacing w:before="0" w:after="0"/>
        <w:jc w:val="left"/>
        <w:rPr/>
      </w:pPr>
      <w:r>
        <w:rPr/>
        <w:t>QYeWRnrIHfCzeFaeU4zIpHJXb2pZUhp5ZMru4QoKGupasT02NUUNRFYygq9wu4KDb7VD9FFkGgFXNC</w:t>
      </w:r>
    </w:p>
    <w:p>
      <w:pPr>
        <w:pStyle w:val="PreformattedText"/>
        <w:bidi w:val="0"/>
        <w:spacing w:before="0" w:after="0"/>
        <w:jc w:val="left"/>
        <w:rPr/>
      </w:pPr>
      <w:r>
        <w:rPr/>
        <w:t>7faxHz/Tovr0ntbUFpru5U/WOR51AUYC0zhQa0x31bOOgYqIpZlMxZxPMqxGZnSOJwrFwGpvGirTvp</w:t>
      </w:r>
    </w:p>
    <w:p>
      <w:pPr>
        <w:pStyle w:val="PreformattedText"/>
        <w:bidi w:val="0"/>
        <w:spacing w:before="0" w:after="0"/>
        <w:jc w:val="left"/>
        <w:rPr/>
      </w:pPr>
      <w:r>
        <w:rPr/>
        <w:t>szEelhxwb+yuiV1CoY+eKfs8h5dGNc0K6gPt/w+vXNaRzSSvIk0dPE1OtRLHHK8FK9WtjA8/jAjlq2</w:t>
      </w:r>
    </w:p>
    <w:p>
      <w:pPr>
        <w:pStyle w:val="PreformattedText"/>
        <w:bidi w:val="0"/>
        <w:spacing w:before="0" w:after="0"/>
        <w:jc w:val="left"/>
        <w:rPr/>
      </w:pPr>
      <w:r>
        <w:rPr/>
        <w:t>AIhJDC11BH1sApB0qdP2cOtVOoY7/wDDT/N1lijljZI0WNWkSOQhXNpo4nQCGQuCIWhe/kCjy6Rf6D</w:t>
      </w:r>
    </w:p>
    <w:p>
      <w:pPr>
        <w:pStyle w:val="PreformattedText"/>
        <w:bidi w:val="0"/>
        <w:spacing w:before="0" w:after="0"/>
        <w:jc w:val="left"/>
        <w:rPr/>
      </w:pPr>
      <w:r>
        <w:rPr/>
        <w:t>3vAHaf9Q60SDWo4dCJtjE+MUmVengOTyU1TSbY++mVYKOqprT1u8MgUr8dlqLDbcx1NJP97SiZEmVY</w:t>
      </w:r>
    </w:p>
    <w:p>
      <w:pPr>
        <w:pStyle w:val="PreformattedText"/>
        <w:bidi w:val="0"/>
        <w:spacing w:before="0" w:after="0"/>
        <w:jc w:val="left"/>
        <w:rPr/>
      </w:pPr>
      <w:r>
        <w:rPr/>
        <w:t>pUBYAqbawk3C5it1SiMakmtCAKk/NFAJkIOKAcT0jubtLWB5QdTgcBSv+l9VdiR4dRRskYHSe3bnqT</w:t>
      </w:r>
    </w:p>
    <w:p>
      <w:pPr>
        <w:pStyle w:val="PreformattedText"/>
        <w:bidi w:val="0"/>
        <w:spacing w:before="0" w:after="0"/>
        <w:jc w:val="left"/>
        <w:rPr/>
      </w:pPr>
      <w:r>
        <w:rPr/>
        <w:t>J1lNS4mbJVu3KOXIzUEuY/4uebzeWKSZ3eeYId/JldwzoC6sx+1phFEnAN1m63iTNHa20hfb4ydBau</w:t>
      </w:r>
    </w:p>
    <w:p>
      <w:pPr>
        <w:pStyle w:val="PreformattedText"/>
        <w:bidi w:val="0"/>
        <w:spacing w:before="0" w:after="0"/>
        <w:jc w:val="left"/>
        <w:rPr/>
      </w:pPr>
      <w:r>
        <w:rPr/>
        <w:t>pmOGkb1L0wD8K0A6a221kjiMtyireMBqC0oqjKxj5LXJHxGp6Q3glXQJiUCyMwmVRZlkVtUiG/maRC</w:t>
      </w:r>
    </w:p>
    <w:p>
      <w:pPr>
        <w:pStyle w:val="PreformattedText"/>
        <w:bidi w:val="0"/>
        <w:spacing w:before="0" w:after="0"/>
        <w:jc w:val="left"/>
        <w:rPr/>
      </w:pPr>
      <w:r>
        <w:rPr/>
        <w:t>VUqx1Ec29kp1ZqMD/VXo3Gmgp1JwMsOFq/uK2njqsIGjlyEJhnq/tkdXQzwY2klpBWxq4XyQmVZEHr</w:t>
      </w:r>
    </w:p>
    <w:p>
      <w:pPr>
        <w:pStyle w:val="PreformattedText"/>
        <w:bidi w:val="0"/>
        <w:spacing w:before="0" w:after="0"/>
        <w:jc w:val="left"/>
        <w:rPr/>
      </w:pPr>
      <w:r>
        <w:rPr/>
        <w:t>F7Bfbto6RTI80WuLz4mg9QBSpH8uPTN5G80LpBLpm8uAqfSprT7adCsMts77YVNJQRNUT09JIsA2tQ</w:t>
      </w:r>
    </w:p>
    <w:p>
      <w:pPr>
        <w:pStyle w:val="PreformattedText"/>
        <w:bidi w:val="0"/>
        <w:spacing w:before="0" w:after="0"/>
        <w:jc w:val="left"/>
        <w:rPr/>
      </w:pPr>
      <w:r>
        <w:rPr/>
        <w:t>rR0E02M9UCuMvJUvTwZRQVlVC0tDPrRfuhKAZRX9opug1rQ/gooIIoKE1OM/nTIz0Vy7fdMLUi7J/j</w:t>
      </w:r>
    </w:p>
    <w:p>
      <w:pPr>
        <w:pStyle w:val="PreformattedText"/>
        <w:bidi w:val="0"/>
        <w:spacing w:before="0" w:after="0"/>
        <w:jc w:val="left"/>
        <w:rPr/>
      </w:pPr>
      <w:r>
        <w:rPr/>
        <w:t>qSKEMagYzj7BXHAdQ8p2PjMRjqhP4fVx08An+2oNWLxsdTG1RDV4ZZ8dt6jQU8kKLNS1aQzPT1kcxl</w:t>
      </w:r>
    </w:p>
    <w:p>
      <w:pPr>
        <w:pStyle w:val="PreformattedText"/>
        <w:bidi w:val="0"/>
        <w:spacing w:before="0" w:after="0"/>
        <w:jc w:val="left"/>
        <w:rPr/>
      </w:pPr>
      <w:r>
        <w:rPr/>
        <w:t>XxSj0p595dYGhVURdQJAVcqDWnaAQxGC1TWtelUW0wm5SV2c9p/EahiKVOqoKg5AoOFOi9boyuR3pk</w:t>
      </w:r>
    </w:p>
    <w:p>
      <w:pPr>
        <w:pStyle w:val="PreformattedText"/>
        <w:bidi w:val="0"/>
        <w:spacing w:before="0" w:after="0"/>
        <w:jc w:val="left"/>
        <w:rPr/>
      </w:pPr>
      <w:r>
        <w:rPr/>
        <w:t>YclLBW01GVEdJjpayvraSiplcsiA1k08fkp4mWKwKMEUDSDe5Jd3FzuUokkZ9HkpJIA8uPoMdHFtDb</w:t>
      </w:r>
    </w:p>
    <w:p>
      <w:pPr>
        <w:pStyle w:val="PreformattedText"/>
        <w:bidi w:val="0"/>
        <w:spacing w:before="0" w:after="0"/>
        <w:jc w:val="left"/>
        <w:rPr/>
      </w:pPr>
      <w:r>
        <w:rPr/>
        <w:t>2MfhRldQ4mgBY+pp5npcbDxNBFTZCWspYFtlNpUgBYpEYKmvyE1R5Y2rMX4I3jpPGWaop2NyQ3ARz7</w:t>
      </w:r>
    </w:p>
    <w:p>
      <w:pPr>
        <w:pStyle w:val="PreformattedText"/>
        <w:bidi w:val="0"/>
        <w:spacing w:before="0" w:after="0"/>
        <w:jc w:val="left"/>
        <w:rPr/>
      </w:pPr>
      <w:r>
        <w:rPr/>
        <w:t>aYIVsNxaRRqBjUf7YsakVHpTiPlnBKdzmkN1YhPgo7H8tIpwPr5A/P1CQnV3mqpZfDTx1U9Rr8FpES</w:t>
      </w:r>
    </w:p>
    <w:p>
      <w:pPr>
        <w:pStyle w:val="PreformattedText"/>
        <w:bidi w:val="0"/>
        <w:spacing w:before="0" w:after="0"/>
        <w:jc w:val="left"/>
        <w:rPr/>
      </w:pPr>
      <w:r>
        <w:rPr/>
        <w:t>I1LrCSSugv+2FDJpOkX1W+pKKlVrjHRoeJNK5/1fl1iBYxCL6BpItMkMUqyksD418gDXALtq402/rf</w:t>
      </w:r>
    </w:p>
    <w:p>
      <w:pPr>
        <w:pStyle w:val="PreformattedText"/>
        <w:bidi w:val="0"/>
        <w:spacing w:before="0" w:after="0"/>
        <w:jc w:val="left"/>
        <w:rPr/>
      </w:pPr>
      <w:r>
        <w:rPr/>
        <w:t>3oDH7P8AV/qx1oHNeuSSxFvFLpUIq08yQoRKkY1MCkTWRJ9IJCkkWNxf3aoII8+HXtPmOhMwkD43aM</w:t>
      </w:r>
    </w:p>
    <w:p>
      <w:pPr>
        <w:pStyle w:val="PreformattedText"/>
        <w:bidi w:val="0"/>
        <w:spacing w:before="0" w:after="0"/>
        <w:jc w:val="left"/>
        <w:rPr/>
      </w:pPr>
      <w:r>
        <w:rPr/>
        <w:t>FZHSzJPJU7xQVTQ0pp46Q7bnBi1SwGQ1sLVqelZUjMbj9l28c3sx21WiS5kRTqAfOCADGc5Hzp6fnn</w:t>
      </w:r>
    </w:p>
    <w:p>
      <w:pPr>
        <w:pStyle w:val="PreformattedText"/>
        <w:bidi w:val="0"/>
        <w:spacing w:before="0" w:after="0"/>
        <w:jc w:val="left"/>
        <w:rPr/>
      </w:pPr>
      <w:r>
        <w:rPr/>
        <w:t>pFfUlFvGaaSVPnUnWOND8sYr+XQXpHPUL9w0ZeoMGkP5OXMcRDVBVwoSNY49SrwB+m1+fZTpZqNTNP</w:t>
      </w:r>
    </w:p>
    <w:p>
      <w:pPr>
        <w:pStyle w:val="PreformattedText"/>
        <w:bidi w:val="0"/>
        <w:spacing w:before="0" w:after="0"/>
        <w:jc w:val="left"/>
        <w:rPr/>
      </w:pPr>
      <w:r>
        <w:rPr/>
        <w:t>8AJx6X1A7V+Gv+r/Z65xrC7sYDoMUYcSrYs0mnhpo21KiyMbAeom1vxb3sAA4xTrVT59ZgG+zkikaF</w:t>
      </w:r>
    </w:p>
    <w:p>
      <w:pPr>
        <w:pStyle w:val="PreformattedText"/>
        <w:bidi w:val="0"/>
        <w:spacing w:before="0" w:after="0"/>
        <w:jc w:val="left"/>
        <w:rPr/>
      </w:pPr>
      <w:r>
        <w:rPr/>
        <w:t>FKlVikUx1tSHJsy6WSTSvJVywCXb6k3DgyoGKfzPWiBxHHoUuxSRJ5WMUUo3duATwwVU8wEgoscYJ4</w:t>
      </w:r>
    </w:p>
    <w:p>
      <w:pPr>
        <w:pStyle w:val="PreformattedText"/>
        <w:bidi w:val="0"/>
        <w:spacing w:before="0" w:after="0"/>
        <w:jc w:val="left"/>
        <w:rPr/>
      </w:pPr>
      <w:r>
        <w:rPr/>
        <w:t>aKorGVYooAU80NNE0jn1zSPb2b7+1N7u9Q7/OmR5eef5H5/Por2RR+6otJ7aj5ev5/twOHy6CSVi04</w:t>
      </w:r>
    </w:p>
    <w:p>
      <w:pPr>
        <w:pStyle w:val="PreformattedText"/>
        <w:bidi w:val="0"/>
        <w:spacing w:before="0" w:after="0"/>
        <w:jc w:val="left"/>
        <w:rPr/>
      </w:pPr>
      <w:r>
        <w:rPr/>
        <w:t>PoN4UXTGA6WZrya1sz3iKauPUl7c8kkbNVqn06OQBSnz6jwgyuACnlBl0tITZokJlLaFuj6ip4FrD+</w:t>
      </w:r>
    </w:p>
    <w:p>
      <w:pPr>
        <w:pStyle w:val="PreformattedText"/>
        <w:bidi w:val="0"/>
        <w:spacing w:before="0" w:after="0"/>
        <w:jc w:val="left"/>
        <w:rPr/>
      </w:pPr>
      <w:r>
        <w:rPr/>
        <w:t>t/dBmnr1s4HnTpX7GpxLubDM8a1ET1MsxCIJXiekjklEpElHkotSSqLN9tPptcKzD3dGKkOg7gajzy</w:t>
      </w:r>
    </w:p>
    <w:p>
      <w:pPr>
        <w:pStyle w:val="PreformattedText"/>
        <w:bidi w:val="0"/>
        <w:spacing w:before="0" w:after="0"/>
        <w:jc w:val="left"/>
        <w:rPr/>
      </w:pPr>
      <w:r>
        <w:rPr/>
        <w:t>D025XSwbApQ/mP5dOG6o40rdtqFafybM2/XXMhd4FrJMjVlZlZnKqGbWEUqqHgIlyFN9yBL2DNUk2k</w:t>
      </w:r>
    </w:p>
    <w:p>
      <w:pPr>
        <w:pStyle w:val="PreformattedText"/>
        <w:bidi w:val="0"/>
        <w:spacing w:before="0" w:after="0"/>
        <w:jc w:val="left"/>
        <w:rPr/>
      </w:pPr>
      <w:r>
        <w:rPr/>
        <w:t>beX4tR/Z+z7B0W2PaLwLgC4cfsCj/V/hPSdjqClMwHjdb6o6kpZ0VgwjimRWcmlkkN1F9JN2BuCSXi</w:t>
      </w:r>
    </w:p>
    <w:p>
      <w:pPr>
        <w:pStyle w:val="PreformattedText"/>
        <w:bidi w:val="0"/>
        <w:spacing w:before="0" w:after="0"/>
        <w:jc w:val="left"/>
        <w:rPr/>
      </w:pPr>
      <w:r>
        <w:rPr/>
        <w:t>oWlR9v8Aq8ulhFW/ydRUj/WdCaadIVJJChtTMhdS3qQBr2LXA/2A91pxp5Dref29L7aRjg23LOJqWM</w:t>
      </w:r>
    </w:p>
    <w:p>
      <w:pPr>
        <w:pStyle w:val="PreformattedText"/>
        <w:bidi w:val="0"/>
        <w:spacing w:before="0" w:after="0"/>
        <w:jc w:val="left"/>
        <w:rPr/>
      </w:pPr>
      <w:r>
        <w:rPr/>
        <w:t>jc+VPlMCVL6YNm1McRiEtHXvJKzTGNNCHSzA642AJMYl/3TyvxH1B/lGfP/V9o6SO1NzjWtD4H7KuP</w:t>
      </w:r>
    </w:p>
    <w:p>
      <w:pPr>
        <w:pStyle w:val="PreformattedText"/>
        <w:bidi w:val="0"/>
        <w:spacing w:before="0" w:after="0"/>
        <w:jc w:val="left"/>
        <w:rPr/>
      </w:pPr>
      <w:r>
        <w:rPr/>
        <w:t>9X+ToOY49Anb0AiOIiNiZHKGMSvGCGXW6k8c2A4H0v7KFGSfl0uby9OuZT9C6ZgAkjSwQNZkkfSxT9</w:t>
      </w:r>
    </w:p>
    <w:p>
      <w:pPr>
        <w:pStyle w:val="PreformattedText"/>
        <w:bidi w:val="0"/>
        <w:spacing w:before="0" w:after="0"/>
        <w:jc w:val="left"/>
        <w:rPr/>
      </w:pPr>
      <w:r>
        <w:rPr/>
        <w:t>SgKxYMTe/0FxexcpXGfs6qCRx6lLLGCymd5ZLKiiYsIyokAPj1XKSGNSGFhzZRf3avzqf9X+r+XXqY</w:t>
      </w:r>
    </w:p>
    <w:p>
      <w:pPr>
        <w:pStyle w:val="PreformattedText"/>
        <w:bidi w:val="0"/>
        <w:spacing w:before="0" w:after="0"/>
        <w:jc w:val="left"/>
        <w:rPr/>
      </w:pPr>
      <w:r>
        <w:rPr/>
        <w:t>rToS9slTteJYb0cq5rcskuQk+8YxTxbQyQSjNPFAyus6Oy6iZpIy39hNQ9mm1F/H7DQhJM/822x0W7</w:t>
      </w:r>
    </w:p>
    <w:p>
      <w:pPr>
        <w:pStyle w:val="PreformattedText"/>
        <w:bidi w:val="0"/>
        <w:spacing w:before="0" w:after="0"/>
        <w:jc w:val="left"/>
        <w:rPr/>
      </w:pPr>
      <w:r>
        <w:rPr/>
        <w:t>iB4fcKgsmP9uP8HSBhlMNMiXnjpk8OiNmUNG4jRhJJGUNlZTcEHUwtc8X9lwJCLnGOl7KC5NKt1JSV</w:t>
      </w:r>
    </w:p>
    <w:p>
      <w:pPr>
        <w:pStyle w:val="PreformattedText"/>
        <w:bidi w:val="0"/>
        <w:spacing w:before="0" w:after="0"/>
        <w:jc w:val="left"/>
        <w:rPr/>
      </w:pPr>
      <w:r>
        <w:rPr/>
        <w:t>7hS4ZmN3aSIRyxEK8jsdYZbl9IGn0uWvpN/dgeHTZA9KdPUcav4IC72aWkEqxyhVMRkASFULSKs51s</w:t>
      </w:r>
    </w:p>
    <w:p>
      <w:pPr>
        <w:pStyle w:val="PreformattedText"/>
        <w:bidi w:val="0"/>
        <w:spacing w:before="0" w:after="0"/>
        <w:jc w:val="left"/>
        <w:rPr/>
      </w:pPr>
      <w:r>
        <w:rPr/>
        <w:t>dfqsW088qFCAFo1zkj/D009dMhxwNP2dC12VUxVRp4HhpoZYtw7miMlLkI5A0MWRkEry0EeSrFo555</w:t>
      </w:r>
    </w:p>
    <w:p>
      <w:pPr>
        <w:pStyle w:val="PreformattedText"/>
        <w:bidi w:val="0"/>
        <w:spacing w:before="0" w:after="0"/>
        <w:jc w:val="left"/>
        <w:rPr/>
      </w:pPr>
      <w:r>
        <w:rPr/>
        <w:t>ECsFpaRZSgfTMf3Sab33bnPgBQzUpw+L+X2UXPkePRTssYSzEoOSqf8AHfsqftqw+Y4dBZohjYSRTS</w:t>
      </w:r>
    </w:p>
    <w:p>
      <w:pPr>
        <w:pStyle w:val="PreformattedText"/>
        <w:bidi w:val="0"/>
        <w:spacing w:before="0" w:after="0"/>
        <w:jc w:val="left"/>
        <w:rPr/>
      </w:pPr>
      <w:r>
        <w:rPr/>
        <w:t>PWTTSQxxTRoySU8T6TPKrqrB/JIBZuAAT6vZWBQ4OejYnGRjrgYY4poAH8rBhrilMsOpoTpkhYOEvE</w:t>
      </w:r>
    </w:p>
    <w:p>
      <w:pPr>
        <w:pStyle w:val="PreformattedText"/>
        <w:bidi w:val="0"/>
        <w:spacing w:before="0" w:after="0"/>
        <w:jc w:val="left"/>
        <w:rPr/>
      </w:pPr>
      <w:r>
        <w:rPr/>
        <w:t>rNqU6wLEepASp3QA9a4g+XSo2gFj3RiZnjhL08sz6po6bwzU88RNSj0ohqfPUBEOhHgmX038RU2PlF</w:t>
      </w:r>
    </w:p>
    <w:p>
      <w:pPr>
        <w:pStyle w:val="PreformattedText"/>
        <w:bidi w:val="0"/>
        <w:spacing w:before="0" w:after="0"/>
        <w:jc w:val="left"/>
        <w:rPr/>
      </w:pPr>
      <w:r>
        <w:rPr/>
        <w:t>HjLHga/wCr/V+XWnr4cgXiR/q/1V6btyqvkwoZl0Q7doZTG5a1JHVVuUMdKtMqxxnSrKWZAIrt6dP0</w:t>
      </w:r>
    </w:p>
    <w:p>
      <w:pPr>
        <w:pStyle w:val="PreformattedText"/>
        <w:bidi w:val="0"/>
        <w:spacing w:before="0" w:after="0"/>
        <w:jc w:val="left"/>
        <w:rPr/>
      </w:pPr>
      <w:r>
        <w:rPr/>
        <w:t>9rdwUn6Mlv8AQV9cAlsU/wA2Oke34F5jPjEfbQLkn/Ic9MwiVgIoXVkvNpMsawp5hpZY9YLtHZVN7C</w:t>
      </w:r>
    </w:p>
    <w:p>
      <w:pPr>
        <w:pStyle w:val="PreformattedText"/>
        <w:bidi w:val="0"/>
        <w:spacing w:before="0" w:after="0"/>
        <w:jc w:val="left"/>
        <w:rPr/>
      </w:pPr>
      <w:r>
        <w:rPr/>
        <w:t>6XP6fr7Q6QeB6XliKEjPUZItBP7zoGEhEIQM5uyCclPGFtdbhUs5H+pUavegnz60T0I+AM1ThshBHU</w:t>
      </w:r>
    </w:p>
    <w:p>
      <w:pPr>
        <w:pStyle w:val="PreformattedText"/>
        <w:bidi w:val="0"/>
        <w:spacing w:before="0" w:after="0"/>
        <w:jc w:val="left"/>
        <w:rPr/>
      </w:pPr>
      <w:r>
        <w:rPr/>
        <w:t>TUksm3d7QtG7pTRTVFRDhKpcdMr1EMjyVcUYfSgmlAXiNhcqvcF9vjQk0Uv9lTpP7T+Z6RJWO+kYea</w:t>
      </w:r>
    </w:p>
    <w:p>
      <w:pPr>
        <w:pStyle w:val="PreformattedText"/>
        <w:bidi w:val="0"/>
        <w:spacing w:before="0" w:after="0"/>
        <w:jc w:val="left"/>
        <w:rPr/>
      </w:pPr>
      <w:r>
        <w:rPr/>
        <w:t>qD607h+zoOIYzKYf3j4RC0oJEZLtKsTPIIkKOsMixLrW4C6SwNjqJWATwOOl+oD8Oa9KEUjTxRKzza</w:t>
      </w:r>
    </w:p>
    <w:p>
      <w:pPr>
        <w:pStyle w:val="PreformattedText"/>
        <w:bidi w:val="0"/>
        <w:spacing w:before="0" w:after="0"/>
        <w:jc w:val="left"/>
        <w:rPr/>
      </w:pPr>
      <w:r>
        <w:rPr/>
        <w:t>pnYUhWT7SUJCzPOyyaiwTTdABcsCBa9kL6gkDP8Ak6bPEcOoORr6fHSrVMytQ+mN/uGenkRonSR6mM</w:t>
      </w:r>
    </w:p>
    <w:p>
      <w:pPr>
        <w:pStyle w:val="PreformattedText"/>
        <w:bidi w:val="0"/>
        <w:spacing w:before="0" w:after="0"/>
        <w:jc w:val="left"/>
        <w:rPr/>
      </w:pPr>
      <w:r>
        <w:rPr/>
        <w:t>skyO7NDoZAGfSSGu49PpXCAmvb88dbhBZxRakdJGuyuQ3PnqvNS05hSWtlmhptUwpaajjCI5SGeSaW</w:t>
      </w:r>
    </w:p>
    <w:p>
      <w:pPr>
        <w:pStyle w:val="PreformattedText"/>
        <w:bidi w:val="0"/>
        <w:spacing w:before="0" w:after="0"/>
        <w:jc w:val="left"/>
        <w:rPr/>
      </w:pPr>
      <w:r>
        <w:rPr/>
        <w:t>7LDqJdgT+Ppb2lDvPKHp2jgM0A88flXpSsUcMZQNk8fWp/zV6XdBpkiUiJ5VePRPGqiIl6d4lYIzkF</w:t>
      </w:r>
    </w:p>
    <w:p>
      <w:pPr>
        <w:pStyle w:val="PreformattedText"/>
        <w:bidi w:val="0"/>
        <w:spacing w:before="0" w:after="0"/>
        <w:jc w:val="left"/>
        <w:rPr/>
      </w:pPr>
      <w:r>
        <w:rPr/>
        <w:t>Ym+31luSqm5+vswQVH5dInwePQgYfKLAyYfLs9RjpY0oKQRrLLFRTvD9qIAvkSaqx1caf7OCmeWClo</w:t>
      </w:r>
    </w:p>
    <w:p>
      <w:pPr>
        <w:pStyle w:val="PreformattedText"/>
        <w:bidi w:val="0"/>
        <w:spacing w:before="0" w:after="0"/>
        <w:jc w:val="left"/>
        <w:rPr/>
      </w:pPr>
      <w:r>
        <w:rPr/>
        <w:t>zNJVALItytguDbhlIDRkZU8OFD8+GKeXEZ6SSWqS1bUVkrgjiDxGPX1P5HHSR3hjP4ZWU8kiVE2PrY</w:t>
      </w:r>
    </w:p>
    <w:p>
      <w:pPr>
        <w:pStyle w:val="PreformattedText"/>
        <w:bidi w:val="0"/>
        <w:spacing w:before="0" w:after="0"/>
        <w:jc w:val="left"/>
        <w:rPr/>
      </w:pPr>
      <w:r>
        <w:rPr/>
        <w:t>mq8cFZZYnlUtTVVNDknQU9bFSSIYxVxKy1dP45E4e/ul5AkJjkjJa2kXUlePzWp814V8xQ+fVrSZpQ</w:t>
      </w:r>
    </w:p>
    <w:p>
      <w:pPr>
        <w:pStyle w:val="PreformattedText"/>
        <w:bidi w:val="0"/>
        <w:spacing w:before="0" w:after="0"/>
        <w:jc w:val="left"/>
        <w:rPr/>
      </w:pPr>
      <w:r>
        <w:rPr/>
        <w:t>6PQXCGjD/A1PQ8aeRqPLpEUVfNga2jyMbVYMUsUpSB44ZGoA3jqKeXyho1U0hYAi13Av7Qwym3lSQM</w:t>
      </w:r>
    </w:p>
    <w:p>
      <w:pPr>
        <w:pStyle w:val="PreformattedText"/>
        <w:bidi w:val="0"/>
        <w:spacing w:before="0" w:after="0"/>
        <w:jc w:val="left"/>
        <w:rPr/>
      </w:pPr>
      <w:r>
        <w:rPr/>
        <w:t>R6/wClOCD+XSxozKrJiv8Al6x7oxdFiM/UUcMhqsXI0M+PLwz+LIYjLUoMaNFXpFNU0uieWJ5Gsksk</w:t>
      </w:r>
    </w:p>
    <w:p>
      <w:pPr>
        <w:pStyle w:val="PreformattedText"/>
        <w:bidi w:val="0"/>
        <w:spacing w:before="0" w:after="0"/>
        <w:jc w:val="left"/>
        <w:rPr/>
      </w:pPr>
      <w:r>
        <w:rPr/>
        <w:t>bMvpIJTzhIpiqt2Vx8wfX5dOQmSSFWYUf7eBB+X8uvoMf8JuPnbUfKX4W1Pxy7DzaV/dnwtfF7Iglr</w:t>
      </w:r>
    </w:p>
    <w:p>
      <w:pPr>
        <w:pStyle w:val="PreformattedText"/>
        <w:bidi w:val="0"/>
        <w:spacing w:before="0" w:after="0"/>
        <w:jc w:val="left"/>
        <w:rPr/>
      </w:pPr>
      <w:r>
        <w:rPr/>
        <w:t>sm9dnd5dBZVpv9G+5phUM1RUf3LqVk27UShnURxUg9IsPZVOmkhgMcDmuR51458z6g9Kge4+hyPz4j</w:t>
      </w:r>
    </w:p>
    <w:p>
      <w:pPr>
        <w:pStyle w:val="PreformattedText"/>
        <w:bidi w:val="0"/>
        <w:spacing w:before="0" w:after="0"/>
        <w:jc w:val="left"/>
        <w:rPr/>
      </w:pPr>
      <w:r>
        <w:rPr/>
        <w:t>8jwHoR1sPD62v/tz+PbHVh1nH6f+I44+vvR49W66+g/4p9P9gf68+/efXj1jJ4/qPwfoAPwp/wAffu</w:t>
      </w:r>
    </w:p>
    <w:p>
      <w:pPr>
        <w:pStyle w:val="PreformattedText"/>
        <w:bidi w:val="0"/>
        <w:spacing w:before="0" w:after="0"/>
        <w:jc w:val="left"/>
        <w:rPr/>
      </w:pPr>
      <w:r>
        <w:rPr/>
        <w:t>vfZ1Dkvz+DY/0+v+93Hvw+XXuv/9S7qK5vYjgHgj6WHP8Ark/T2a06DJ9esFSfT/Z+nAHBuf8Aibf7</w:t>
      </w:r>
    </w:p>
    <w:p>
      <w:pPr>
        <w:pStyle w:val="PreformattedText"/>
        <w:bidi w:val="0"/>
        <w:spacing w:before="0" w:after="0"/>
        <w:jc w:val="left"/>
        <w:rPr/>
      </w:pPr>
      <w:r>
        <w:rPr/>
        <w:t>D3cdMtx+XSJzDXikH19JF7WuLWN145v70fiHWwcU8uiu9hS2En0JCtY2BH+AuPpb8fi3tXAtW6bc4P</w:t>
      </w:r>
    </w:p>
    <w:p>
      <w:pPr>
        <w:pStyle w:val="PreformattedText"/>
        <w:bidi w:val="0"/>
        <w:spacing w:before="0" w:after="0"/>
        <w:jc w:val="left"/>
        <w:rPr/>
      </w:pPr>
      <w:r>
        <w:rPr/>
        <w:t>RMN2FjWycAkMbhhyeC17fUkkf7x7XouOkznPQWZGNi3p/1RK+kjTwODbm4B/Nhb27GuT6dNM1VHU2l</w:t>
      </w:r>
    </w:p>
    <w:p>
      <w:pPr>
        <w:pStyle w:val="PreformattedText"/>
        <w:bidi w:val="0"/>
        <w:spacing w:before="0" w:after="0"/>
        <w:jc w:val="left"/>
        <w:rPr/>
      </w:pPr>
      <w:r>
        <w:rPr/>
        <w:t>pWKA6fSEsDbg6uARf+1/Q/X3XGQOtHAzx6f8dTtZLDT6hzY82uOQxvcH/efdh8uq1qQOhk21A12Fjw</w:t>
      </w:r>
    </w:p>
    <w:p>
      <w:pPr>
        <w:pStyle w:val="PreformattedText"/>
        <w:bidi w:val="0"/>
        <w:spacing w:before="0" w:after="0"/>
        <w:jc w:val="left"/>
        <w:rPr/>
      </w:pPr>
      <w:r>
        <w:rPr/>
        <w:t>Ax4AJBF7/7EC30H+t7qRUdbr3U6FGijYFDpvYA/X9IJFiPp9P9sLfT22Rx6sPXp6kQ+O/JY/U/2Rbm</w:t>
      </w:r>
    </w:p>
    <w:p>
      <w:pPr>
        <w:pStyle w:val="PreformattedText"/>
        <w:bidi w:val="0"/>
        <w:spacing w:before="0" w:after="0"/>
        <w:jc w:val="left"/>
        <w:rPr/>
      </w:pPr>
      <w:r>
        <w:rPr/>
        <w:t>5/Nrjji3uq8enK+fTOQTIfwbk25Hp+vPJAJtz/sPfiOriuK9Yqgnk2Go3I+gGn8ra1gQBz/h7aYcB0</w:t>
      </w:r>
    </w:p>
    <w:p>
      <w:pPr>
        <w:pStyle w:val="PreformattedText"/>
        <w:bidi w:val="0"/>
        <w:spacing w:before="0" w:after="0"/>
        <w:jc w:val="left"/>
        <w:rPr/>
      </w:pPr>
      <w:r>
        <w:rPr/>
        <w:t>6pz0xzn0C3IBJAF/yeSABe5/w9ssOngeqzP5s/Y52J8Kd3YWFgld2nu3a+woWt+jGiqbO5thcnVemx</w:t>
      </w:r>
    </w:p>
    <w:p>
      <w:pPr>
        <w:pStyle w:val="PreformattedText"/>
        <w:bidi w:val="0"/>
        <w:spacing w:before="0" w:after="0"/>
        <w:jc w:val="left"/>
        <w:rPr/>
      </w:pPr>
      <w:r>
        <w:rPr/>
        <w:t>qqD/AFPPuwFI5Xr5U/b1aNTJNEo8jX9nWpBWjXKSCAoijVVFh6AAoNx6bsTz7QuMn7Ojha064VP61W</w:t>
      </w:r>
    </w:p>
    <w:p>
      <w:pPr>
        <w:pStyle w:val="PreformattedText"/>
        <w:bidi w:val="0"/>
        <w:spacing w:before="0" w:after="0"/>
        <w:jc w:val="left"/>
        <w:rPr/>
      </w:pPr>
      <w:r>
        <w:rPr/>
        <w:t>/6YYSTweQvABZjrUL9LWHvbcaeVOrgY/PrFNdoqcoo06ZnUMLEE+nm4Gq4W9xe3up4KR14cT69RVN1</w:t>
      </w:r>
    </w:p>
    <w:p>
      <w:pPr>
        <w:pStyle w:val="PreformattedText"/>
        <w:bidi w:val="0"/>
        <w:spacing w:before="0" w:after="0"/>
        <w:jc w:val="left"/>
        <w:rPr/>
      </w:pPr>
      <w:r>
        <w:rPr/>
        <w:t>VibABiJWuoYggWHFiob+nvwOB1s+Y49K6Jf4XQkVUUpqH8EtRG4u6VDKJ6GknGoyRGmjZaiRGUpIzq</w:t>
      </w:r>
    </w:p>
    <w:p>
      <w:pPr>
        <w:pStyle w:val="PreformattedText"/>
        <w:bidi w:val="0"/>
        <w:spacing w:before="0" w:after="0"/>
        <w:jc w:val="left"/>
        <w:rPr/>
      </w:pPr>
      <w:r>
        <w:rPr/>
        <w:t>p/Tb2bafpbcI4PitQkenmqn7B3EHiT0gqLiXUrdgrSnpwJH2nAPkOkdmZHeAysxZzOnJJ9FzYkDRYX</w:t>
      </w:r>
    </w:p>
    <w:p>
      <w:pPr>
        <w:pStyle w:val="PreformattedText"/>
        <w:bidi w:val="0"/>
        <w:spacing w:before="0" w:after="0"/>
        <w:jc w:val="left"/>
        <w:rPr/>
      </w:pPr>
      <w:r>
        <w:rPr/>
        <w:t>P6fx7LJyWFTxr0tjABApinUqnP2+HsoBeeokkkawYGNI1p4x+oadLM5FwQTfj3cdloKfEWP7OA/y9N</w:t>
      </w:r>
    </w:p>
    <w:p>
      <w:pPr>
        <w:pStyle w:val="PreformattedText"/>
        <w:bidi w:val="0"/>
        <w:spacing w:before="0" w:after="0"/>
        <w:jc w:val="left"/>
        <w:rPr/>
      </w:pPr>
      <w:r>
        <w:rPr/>
        <w:t>0LXJJPaFFPt4/5umpgeB6lsfV/bcBrEA2sVU/X2k6U/PrP6tDAhVay6fpza+hiSRwPxb3vOetdOOQX</w:t>
      </w:r>
    </w:p>
    <w:p>
      <w:pPr>
        <w:pStyle w:val="PreformattedText"/>
        <w:bidi w:val="0"/>
        <w:spacing w:before="0" w:after="0"/>
        <w:jc w:val="left"/>
        <w:rPr/>
      </w:pPr>
      <w:r>
        <w:rPr/>
        <w:t>ww01MBoKKpa4lVSY0VQyiYllcyM1yLKT+B7VzAxwxRkUY5/Ly6YjOqSRwe3h01AE8epr8/QBR+Ra1y</w:t>
      </w:r>
    </w:p>
    <w:p>
      <w:pPr>
        <w:pStyle w:val="PreformattedText"/>
        <w:bidi w:val="0"/>
        <w:spacing w:before="0" w:after="0"/>
        <w:jc w:val="left"/>
        <w:rPr/>
      </w:pPr>
      <w:r>
        <w:rPr/>
        <w:t>L/ANAPx7S9PdTqCBqmrXS5h8SSVSuRchaZDJdbj1OXACix1E29vwIXlFGoQC1fsFf29UkaiGorU0p9</w:t>
      </w:r>
    </w:p>
    <w:p>
      <w:pPr>
        <w:pStyle w:val="PreformattedText"/>
        <w:bidi w:val="0"/>
        <w:spacing w:before="0" w:after="0"/>
        <w:jc w:val="left"/>
        <w:rPr/>
      </w:pPr>
      <w:r>
        <w:rPr/>
        <w:t>vWTJeP7yQIgURLGkKgSgakVfI7JPI8xZpLk6zcHiwAA96lILlhw/P/LnryiigHHURwxOkgh1Daytho</w:t>
      </w:r>
    </w:p>
    <w:p>
      <w:pPr>
        <w:pStyle w:val="PreformattedText"/>
        <w:bidi w:val="0"/>
        <w:spacing w:before="0" w:after="0"/>
        <w:jc w:val="left"/>
        <w:rPr/>
      </w:pPr>
      <w:r>
        <w:rPr/>
        <w:t>1HlbmxGm/A90NerdZ41eompkfwxl5IUKjRDEoJ0l2LMI1GkkkkgfU3/Pv1CxANOvcAadPGcmjMkEUc</w:t>
      </w:r>
    </w:p>
    <w:p>
      <w:pPr>
        <w:pStyle w:val="PreformattedText"/>
        <w:bidi w:val="0"/>
        <w:spacing w:before="0" w:after="0"/>
        <w:jc w:val="left"/>
        <w:rPr/>
      </w:pPr>
      <w:r>
        <w:rPr/>
        <w:t>CorCWschYEaRJ3EdG3+TgRKiUlOtmUBSGvzflTckKsKUHDUfz4cPkOmIARrJavl+zj/Ppga9zewJJC</w:t>
      </w:r>
    </w:p>
    <w:p>
      <w:pPr>
        <w:pStyle w:val="PreformattedText"/>
        <w:bidi w:val="0"/>
        <w:spacing w:before="0" w:after="0"/>
        <w:jc w:val="left"/>
        <w:rPr/>
      </w:pPr>
      <w:r>
        <w:rPr/>
        <w:t>g29LfrFgf6Kfr9T7SZr0o66sWYooGrkgfV3YGyIp/SdRb+lve6EkAceveVTw6UmWMEOOipI/231w0x</w:t>
      </w:r>
    </w:p>
    <w:p>
      <w:pPr>
        <w:pStyle w:val="PreformattedText"/>
        <w:bidi w:val="0"/>
        <w:spacing w:before="0" w:after="0"/>
        <w:jc w:val="left"/>
        <w:rPr/>
      </w:pPr>
      <w:r>
        <w:rPr/>
        <w:t>pTMrSxw4+P8AennH2/66qulkKFZtJVR6TY+1l3RVSNcAClPs4n8zXpNbgsXdskmtft4fy6TOoj0AAG</w:t>
      </w:r>
    </w:p>
    <w:p>
      <w:pPr>
        <w:pStyle w:val="PreformattedText"/>
        <w:bidi w:val="0"/>
        <w:spacing w:before="0" w:after="0"/>
        <w:jc w:val="left"/>
        <w:rPr/>
      </w:pPr>
      <w:r>
        <w:rPr/>
        <w:t>3BAFuOSSbcWH+839oq9KfTrj6zfV9Ob3BFj/tH5GkDm1ve/Lr3n064uWOmiqKny6njBlljKgAwUmmR</w:t>
      </w:r>
    </w:p>
    <w:p>
      <w:pPr>
        <w:pStyle w:val="PreformattedText"/>
        <w:bidi w:val="0"/>
        <w:spacing w:before="0" w:after="0"/>
        <w:jc w:val="left"/>
        <w:rPr/>
      </w:pPr>
      <w:r>
        <w:rPr/>
        <w:t>QHMo1a6pkGgxsHANz7UWp0O0v8A1fs/2afb0xcAsix/xGn7f9iv2dMbO/LuS8h1MzX5d3JZi39QWYm</w:t>
      </w:r>
    </w:p>
    <w:p>
      <w:pPr>
        <w:pStyle w:val="PreformattedText"/>
        <w:bidi w:val="0"/>
        <w:spacing w:before="0" w:after="0"/>
        <w:jc w:val="left"/>
        <w:rPr/>
      </w:pPr>
      <w:r>
        <w:rPr/>
        <w:t>/+PHtKSSSxNWPE/PpQKAADgOuC+sNfjSEFgLgm9jc/QXHvX+HrfTxh44lzWMYsyoKuEyypIqG1yAYm</w:t>
      </w:r>
    </w:p>
    <w:p>
      <w:pPr>
        <w:pStyle w:val="PreformattedText"/>
        <w:bidi w:val="0"/>
        <w:spacing w:before="0" w:after="0"/>
        <w:jc w:val="left"/>
        <w:rPr/>
      </w:pPr>
      <w:r>
        <w:rPr/>
        <w:t>ZolVh9blhc+7IaOhB4HqpFQ3zHXLKJaWD9bOaVZGDC5F5Z9QvcD1Nze9r+1NyMw+pQf4T01CcSYxqP</w:t>
      </w:r>
    </w:p>
    <w:p>
      <w:pPr>
        <w:pStyle w:val="PreformattedText"/>
        <w:bidi w:val="0"/>
        <w:spacing w:before="0" w:after="0"/>
        <w:jc w:val="left"/>
        <w:rPr/>
      </w:pPr>
      <w:r>
        <w:rPr/>
        <w:t>8Ak6bwCCCRa9rsDqYAEA+lR9bck359pdPqOnvsHWdAqagAHVSVBKWdhe2pfUbN/Qfj3dceVeqmp6Ug</w:t>
      </w:r>
    </w:p>
    <w:p>
      <w:pPr>
        <w:pStyle w:val="PreformattedText"/>
        <w:bidi w:val="0"/>
        <w:spacing w:before="0" w:after="0"/>
        <w:jc w:val="left"/>
        <w:rPr/>
      </w:pPr>
      <w:r>
        <w:rPr/>
        <w:t>i+4xBluVmixMiIyFWjZaDKPrWVEElSrCKpXSVMUYI1S3XT7XzHVa27U79BGPLSx4/kfl8+kkdRczLU</w:t>
      </w:r>
    </w:p>
    <w:p>
      <w:pPr>
        <w:pStyle w:val="PreformattedText"/>
        <w:bidi w:val="0"/>
        <w:spacing w:before="0" w:after="0"/>
        <w:jc w:val="left"/>
        <w:rPr/>
      </w:pPr>
      <w:r>
        <w:rPr/>
        <w:t>adVfmdSjh5cR8/l0k2DMLgtpNgwvxfgDgWb0/1+h9lvHPS7h5deY8k6fUVJNipsrKbW08lgLfT6n3s</w:t>
      </w:r>
    </w:p>
    <w:p>
      <w:pPr>
        <w:pStyle w:val="PreformattedText"/>
        <w:bidi w:val="0"/>
        <w:spacing w:before="0" w:after="0"/>
        <w:jc w:val="left"/>
        <w:rPr/>
      </w:pPr>
      <w:r>
        <w:rPr/>
        <w:t>/Pr3XcchimhnW6vFJE4kVirqySKysQyMLn/WIP8AQ+9VoQfPHVSK1BOOnPOC0tO5TTNpqoXTnyAxVs</w:t>
      </w:r>
    </w:p>
    <w:p>
      <w:pPr>
        <w:pStyle w:val="PreformattedText"/>
        <w:bidi w:val="0"/>
        <w:spacing w:before="0" w:after="0"/>
        <w:jc w:val="left"/>
        <w:rPr/>
      </w:pPr>
      <w:r>
        <w:rPr/>
        <w:t>zLqufXaOf8kk/nnj2puwKWzAZ0kfsY0/w9M29f1h5agf2gdNDAAn6WuQAAV/USdN7llv8AS59ozXpR</w:t>
      </w:r>
    </w:p>
    <w:p>
      <w:pPr>
        <w:pStyle w:val="PreformattedText"/>
        <w:bidi w:val="0"/>
        <w:spacing w:before="0" w:after="0"/>
        <w:jc w:val="left"/>
        <w:rPr/>
      </w:pPr>
      <w:r>
        <w:rPr/>
        <w:t>1gN9N+bAkq1wAPybk3KkW/pz79wz1vB6ecswLI66ypnqkLk3ChvFOIxqJ9REl7DSLEG35Ki7bVK2f9</w:t>
      </w:r>
    </w:p>
    <w:p>
      <w:pPr>
        <w:pStyle w:val="PreformattedText"/>
        <w:bidi w:val="0"/>
        <w:spacing w:before="0" w:after="0"/>
        <w:jc w:val="left"/>
        <w:rPr/>
      </w:pPr>
      <w:r>
        <w:rPr/>
        <w:t>R6Zt1IhXHTN9LOFFpONQsQNNgAxv8ApHPH+8+03T3WejFqyEXOpZAP1FjYIxvZbMG1fSxFvfhxHXvX</w:t>
      </w:r>
    </w:p>
    <w:p>
      <w:pPr>
        <w:pStyle w:val="PreformattedText"/>
        <w:bidi w:val="0"/>
        <w:spacing w:before="0" w:after="0"/>
        <w:jc w:val="left"/>
        <w:rPr/>
      </w:pPr>
      <w:r>
        <w:rPr/>
        <w:t>rusYNVTgk8SaitmsrMkbFQrEkF/9j9Pe3rqPr1VaaQOsICkBLFbC4X6hUJGsj6clj7159W6UWGOtK6</w:t>
      </w:r>
    </w:p>
    <w:p>
      <w:pPr>
        <w:pStyle w:val="PreformattedText"/>
        <w:bidi w:val="0"/>
        <w:spacing w:before="0" w:after="0"/>
        <w:jc w:val="left"/>
        <w:rPr/>
      </w:pPr>
      <w:r>
        <w:rPr/>
        <w:t>BTrUEhZFQyGN5qOdEmVQurzOU0owHAJ5A5CqGrQzKBwYH+RHTD0EsbedKfzHTXEbxmwGtVj0kG4X1K</w:t>
      </w:r>
    </w:p>
    <w:p>
      <w:pPr>
        <w:pStyle w:val="PreformattedText"/>
        <w:bidi w:val="0"/>
        <w:spacing w:before="0" w:after="0"/>
        <w:jc w:val="left"/>
        <w:rPr/>
      </w:pPr>
      <w:r>
        <w:rPr/>
        <w:t>AB/Vr/04t7bTz9enGr07QEGxI0APpACkAhTwdX1YMxJP+v8A48KQK9NGvTtTh1t6Qz6gRZSDdGAIVk</w:t>
      </w:r>
    </w:p>
    <w:p>
      <w:pPr>
        <w:pStyle w:val="PreformattedText"/>
        <w:bidi w:val="0"/>
        <w:spacing w:before="0" w:after="0"/>
        <w:jc w:val="left"/>
        <w:rPr/>
      </w:pPr>
      <w:r>
        <w:rPr/>
        <w:t>bX6SABbk/2bekh5FNDUZ6ZZuljmQZKOCRBTsVqKuQJB9koQT0eNnnScwzPTQPTTA3QFmDMdRL6iTKR</w:t>
      </w:r>
    </w:p>
    <w:p>
      <w:pPr>
        <w:pStyle w:val="PreformattedText"/>
        <w:bidi w:val="0"/>
        <w:spacing w:before="0" w:after="0"/>
        <w:jc w:val="left"/>
        <w:rPr/>
      </w:pPr>
      <w:r>
        <w:rPr/>
        <w:t>3ks4CQKh28qeS+XDFPz6QRAR3MoqaFF+eat59Wu/AjArF0jJV+AebPdh7mqJJnT9UOMpMXi4YmsdbQ</w:t>
      </w:r>
    </w:p>
    <w:p>
      <w:pPr>
        <w:pStyle w:val="PreformattedText"/>
        <w:bidi w:val="0"/>
        <w:spacing w:before="0" w:after="0"/>
        <w:jc w:val="left"/>
        <w:rPr/>
      </w:pPr>
      <w:r>
        <w:rPr/>
        <w:t>h1cjUTqHI4BIetVAhr5k9Ee6Sub457Qi0/nXq8D474MrHTymNJG8MDESLzGKd7FWKhkjRWa9iSWX/W</w:t>
      </w:r>
    </w:p>
    <w:p>
      <w:pPr>
        <w:pStyle w:val="PreformattedText"/>
        <w:bidi w:val="0"/>
        <w:spacing w:before="0" w:after="0"/>
        <w:jc w:val="left"/>
        <w:rPr/>
      </w:pPr>
      <w:r>
        <w:rPr/>
        <w:t>t79LqRmWmKdFwZfFBB7s16s52rFHTrDKWMgRWQXtpM6Rq5SlZiVMcSj1ObKLBRf2XS5HS1AKhiM9GC</w:t>
      </w:r>
    </w:p>
    <w:p>
      <w:pPr>
        <w:pStyle w:val="PreformattedText"/>
        <w:bidi w:val="0"/>
        <w:spacing w:before="0" w:after="0"/>
        <w:jc w:val="left"/>
        <w:rPr/>
      </w:pPr>
      <w:r>
        <w:rPr/>
        <w:t>whMimeRQ4EBqCkPl48AXyySIrEtGiWJK+puTzwPaKQjgOjCIE58uhYxtNLLJHPr0xAAOsfpLziRgGj</w:t>
      </w:r>
    </w:p>
    <w:p>
      <w:pPr>
        <w:pStyle w:val="PreformattedText"/>
        <w:bidi w:val="0"/>
        <w:spacing w:before="0" w:after="0"/>
        <w:jc w:val="left"/>
        <w:rPr/>
      </w:pPr>
      <w:r>
        <w:rPr/>
        <w:t>lv42x9XSvpkV0WRibDT+UchHCnS6IVatcD/V+zoYMHSpFCFASGGCkLEEiOOmp6YBmdy9lghjHJY8Ae</w:t>
      </w:r>
    </w:p>
    <w:p>
      <w:pPr>
        <w:pStyle w:val="PreformattedText"/>
        <w:bidi w:val="0"/>
        <w:spacing w:before="0" w:after="0"/>
        <w:jc w:val="left"/>
        <w:rPr/>
      </w:pPr>
      <w:r>
        <w:rPr/>
        <w:t>2OlXAfLqs3+Yr/ADJKX4m7YptkdLU+3t3d+buSeDEff1FNkcN1zjREv3W7d2bcEkdfaUELh6aVomyE</w:t>
      </w:r>
    </w:p>
    <w:p>
      <w:pPr>
        <w:pStyle w:val="PreformattedText"/>
        <w:bidi w:val="0"/>
        <w:spacing w:before="0" w:after="0"/>
        <w:jc w:val="left"/>
        <w:rPr/>
      </w:pPr>
      <w:r>
        <w:rPr/>
        <w:t>wMroKVS7LxCtuqvMKyEVC+noW+Xy6SCVZy6p8IwT/m/z9amdXjN4dib13D2BvzOZvee+N5ZaozW691</w:t>
      </w:r>
    </w:p>
    <w:p>
      <w:pPr>
        <w:pStyle w:val="PreformattedText"/>
        <w:bidi w:val="0"/>
        <w:spacing w:before="0" w:after="0"/>
        <w:jc w:val="left"/>
        <w:rPr/>
      </w:pPr>
      <w:r>
        <w:rPr/>
        <w:t>56qNdl8xk66QvMZJVa1PSQ38dPSxBKelgtHGgUWLFWdi0hJP8Aq/Z1UukShEWij/VU9G96i6OrMkVp</w:t>
      </w:r>
    </w:p>
    <w:p>
      <w:pPr>
        <w:pStyle w:val="PreformattedText"/>
        <w:bidi w:val="0"/>
        <w:spacing w:before="0" w:after="0"/>
        <w:jc w:val="left"/>
        <w:rPr/>
      </w:pPr>
      <w:r>
        <w:rPr/>
        <w:t>vstEU6xyamj1rYP+q7rdFcMqL9LD/W97FdRRRTplmD+un/B0uO/viZBV7EqZosbR1M0WmvqEqKSKuW</w:t>
      </w:r>
    </w:p>
    <w:p>
      <w:pPr>
        <w:pStyle w:val="PreformattedText"/>
        <w:bidi w:val="0"/>
        <w:spacing w:before="0" w:after="0"/>
        <w:jc w:val="left"/>
        <w:rPr/>
      </w:pPr>
      <w:r>
        <w:rPr/>
        <w:t>rWiVmWjahmjkpKqapDExqwOkoSoDWPtdaSqJ0LN20oceXSclooyQSCCKZ4H16rRWm3tslIarb2ncm1</w:t>
      </w:r>
    </w:p>
    <w:p>
      <w:pPr>
        <w:pStyle w:val="PreformattedText"/>
        <w:bidi w:val="0"/>
        <w:spacing w:before="0" w:after="0"/>
        <w:jc w:val="left"/>
        <w:rPr/>
      </w:pPr>
      <w:r>
        <w:rPr/>
        <w:t>aDIQir2nlqqqRkxzaEebbO5csZ6ja89OV5p6+aXFzMqJqpWIPsaxzXNmiPFJ4ltUVUmpAPEg/h/bT7</w:t>
      </w:r>
    </w:p>
    <w:p>
      <w:pPr>
        <w:pStyle w:val="PreformattedText"/>
        <w:bidi w:val="0"/>
        <w:spacing w:before="0" w:after="0"/>
        <w:jc w:val="left"/>
        <w:rPr/>
      </w:pPr>
      <w:r>
        <w:rPr/>
        <w:t>OiWWKyvGdHBjvDWjAYJ9Copq+0DV9vRhOquxNv7pSsOBnyMNbja6pwmYwdeJcZuHEu0/8AlMWbxU6F</w:t>
      </w:r>
    </w:p>
    <w:p>
      <w:pPr>
        <w:pStyle w:val="PreformattedText"/>
        <w:bidi w:val="0"/>
        <w:spacing w:before="0" w:after="0"/>
        <w:jc w:val="left"/>
        <w:rPr/>
      </w:pPr>
      <w:r>
        <w:rPr/>
        <w:t>6p5YbpErqINJMoldCpJ7ZblaXIIX4q0oeP7Dx6DG47fPbk+Mo0kA1GVP5/4f2Ur1ab1J3plK/Yk3Tv</w:t>
      </w:r>
    </w:p>
    <w:p>
      <w:pPr>
        <w:pStyle w:val="PreformattedText"/>
        <w:bidi w:val="0"/>
        <w:spacing w:before="0" w:after="0"/>
        <w:jc w:val="left"/>
        <w:rPr/>
      </w:pPr>
      <w:r>
        <w:rPr/>
        <w:t>ZeNwfdPR2RoIcZnOs93QzVqY7DV0sf944NsZ5WGa2G1VAsSzGjnakqCB5YmVj7M5dhtrxjPAyo1KHG</w:t>
      </w:r>
    </w:p>
    <w:p>
      <w:pPr>
        <w:pStyle w:val="PreformattedText"/>
        <w:bidi w:val="0"/>
        <w:spacing w:before="0" w:after="0"/>
        <w:jc w:val="left"/>
        <w:rPr/>
      </w:pPr>
      <w:r>
        <w:rPr/>
        <w:t>MjzX8Xoa8eiD6+5s2AjBVVaor5+Y0txU14EcOHRhY/j9najpDuvD/A3c2wN1bx723h1hR5PqLurqnp</w:t>
      </w:r>
    </w:p>
    <w:p>
      <w:pPr>
        <w:pStyle w:val="PreformattedText"/>
        <w:bidi w:val="0"/>
        <w:spacing w:before="0" w:after="0"/>
        <w:jc w:val="left"/>
        <w:rPr/>
      </w:pPr>
      <w:r>
        <w:rPr/>
        <w:t>jG7s2v0Vs/Mz5/tnZmQzmN2VX7a+SexVoolnwoq8W+ZopIFIgqHdy8d7jtd1tolSSEUVx3gUUg+TCo</w:t>
      </w:r>
    </w:p>
    <w:p>
      <w:pPr>
        <w:pStyle w:val="PreformattedText"/>
        <w:bidi w:val="0"/>
        <w:spacing w:before="0" w:after="0"/>
        <w:jc w:val="left"/>
        <w:rPr/>
      </w:pPr>
      <w:r>
        <w:rPr/>
        <w:t>pQcD5cDjoZbbvFpuc0TzvIp0H9IMS+v1VuFCeNM44dANtXdW7Mf8XvlDuGt7Q+Bk++O8O1usfjlsWq</w:t>
      </w:r>
    </w:p>
    <w:p>
      <w:pPr>
        <w:pStyle w:val="PreformattedText"/>
        <w:bidi w:val="0"/>
        <w:spacing w:before="0" w:after="0"/>
        <w:jc w:val="left"/>
        <w:rPr/>
      </w:pPr>
      <w:r>
        <w:rPr/>
        <w:t>rNj9Y7O2Lvbqbruaiy3dmxe8qCv6+2hhsj2Ttaimrfttt5jG0VRGvinZV1Tk+s4JZUnu/AjMCgAEsF</w:t>
      </w:r>
    </w:p>
    <w:p>
      <w:pPr>
        <w:pStyle w:val="PreformattedText"/>
        <w:bidi w:val="0"/>
        <w:spacing w:before="0" w:after="0"/>
        <w:jc w:val="left"/>
        <w:rPr/>
      </w:pPr>
      <w:r>
        <w:rPr/>
        <w:t>Zq01D4iCcOVHA41cSenbh4Ir+CNnuR21ZO5iHFaaajCiqam48SMjpU9fYvfeyujPmv2PsHZH8vLLbz</w:t>
      </w:r>
    </w:p>
    <w:p>
      <w:pPr>
        <w:pStyle w:val="PreformattedText"/>
        <w:bidi w:val="0"/>
        <w:spacing w:before="0" w:after="0"/>
        <w:jc w:val="left"/>
        <w:rPr/>
      </w:pPr>
      <w:r>
        <w:rPr/>
        <w:t>zOK65+NnVUGyM70tFtXsrbu8cjQ5LtraG8t7Yjs/F7IqKOk26KmTHbemqsTmGqG1KXWUaH/DluQZRG</w:t>
      </w:r>
    </w:p>
    <w:p>
      <w:pPr>
        <w:pStyle w:val="PreformattedText"/>
        <w:bidi w:val="0"/>
        <w:spacing w:before="0" w:after="0"/>
        <w:jc w:val="left"/>
        <w:rPr/>
      </w:pPr>
      <w:r>
        <w:rPr/>
        <w:t>zHAAqWOilFXUGopzSi0AOB16SS1gmtLe7nJgClnwR3k4ZRpDECgJb8+HQv8Axu2tvTrrHfKHvLbXwa</w:t>
      </w:r>
    </w:p>
    <w:p>
      <w:pPr>
        <w:pStyle w:val="PreformattedText"/>
        <w:bidi w:val="0"/>
        <w:spacing w:before="0" w:after="0"/>
        <w:jc w:val="left"/>
        <w:rPr/>
      </w:pPr>
      <w:r>
        <w:rPr/>
        <w:t>6sxeU6I+IWe67+LuN6tzO5znO6M1v+ok27vXqDbGH293921tPa9RQ0O36J/usG1LkYpJiafyx0pVmb</w:t>
      </w:r>
    </w:p>
    <w:p>
      <w:pPr>
        <w:pStyle w:val="PreformattedText"/>
        <w:bidi w:val="0"/>
        <w:spacing w:before="0" w:after="0"/>
        <w:jc w:val="left"/>
        <w:rPr/>
      </w:pPr>
      <w:r>
        <w:rPr/>
        <w:t>yztbFJINuWaRgwYHu1cKvg1IFQKVPEAnHSpLl9wkij3HcF8Du+ILRa4Q1FKtx8qAep6lfCTrXaHVHy</w:t>
      </w:r>
    </w:p>
    <w:p>
      <w:pPr>
        <w:pStyle w:val="PreformattedText"/>
        <w:bidi w:val="0"/>
        <w:spacing w:before="0" w:after="0"/>
        <w:jc w:val="left"/>
        <w:rPr/>
      </w:pPr>
      <w:r>
        <w:rPr/>
        <w:t>A2Pu7NfDXuDrOj+Dnxa7I+QPXWSz+8O8cz17t5MVtas2zVdZYLZneHVGM3LuPdlfQxmKjrcbnsjHj2</w:t>
      </w:r>
    </w:p>
    <w:p>
      <w:pPr>
        <w:pStyle w:val="PreformattedText"/>
        <w:bidi w:val="0"/>
        <w:spacing w:before="0" w:after="0"/>
        <w:jc w:val="left"/>
        <w:rPr/>
      </w:pPr>
      <w:r>
        <w:rPr/>
        <w:t>UO8bif2jVbeNbi3hl/UYLrpkHVT8RANVUVapoCMZz0oEl1Ikc06AeJKxJai10cCQCV0sSAB6ZIp0Hv</w:t>
      </w:r>
    </w:p>
    <w:p>
      <w:pPr>
        <w:pStyle w:val="PreformattedText"/>
        <w:bidi w:val="0"/>
        <w:spacing w:before="0" w:after="0"/>
        <w:jc w:val="left"/>
        <w:rPr/>
      </w:pPr>
      <w:r>
        <w:rPr/>
        <w:t>wX2J8Zu6+//iBtrZWS+QOzd87k3LvL5mpsTcFH8cd15DLbfnrcl2PvLC9l9kdZ5TY3YvXtfi9w9oU0</w:t>
      </w:r>
    </w:p>
    <w:p>
      <w:pPr>
        <w:pStyle w:val="PreformattedText"/>
        <w:bidi w:val="0"/>
        <w:spacing w:before="0" w:after="0"/>
        <w:jc w:val="left"/>
        <w:rPr/>
      </w:pPr>
      <w:r>
        <w:rPr/>
        <w:t>UFJlcIscggix1RFNDRPpVxa47SWSGQFVP9oVZWkJFAoyQaBh5UYeZPTU1m6Sok8el5GChUKaKg1rQe</w:t>
      </w:r>
    </w:p>
    <w:p>
      <w:pPr>
        <w:pStyle w:val="PreformattedText"/>
        <w:bidi w:val="0"/>
        <w:spacing w:before="0" w:after="0"/>
        <w:jc w:val="left"/>
        <w:rPr/>
      </w:pPr>
      <w:r>
        <w:rPr/>
        <w:t>ZAIrUY8uhe29ke2u6uzMnmugP5gVTtil+Unypzm/dnbM3DL8hOl6zLda1W9oKHcnS+x+vd44XfvRfZ</w:t>
      </w:r>
    </w:p>
    <w:p>
      <w:pPr>
        <w:pStyle w:val="PreformattedText"/>
        <w:bidi w:val="0"/>
        <w:spacing w:before="0" w:after="0"/>
        <w:jc w:val="left"/>
        <w:rPr/>
      </w:pPr>
      <w:r>
        <w:rPr/>
        <w:t>U8G1Nv5alwZp6/HfczR1NYkTJDGR5IpLcxSfu1ZbaEatAZGoD8XjM3cDQk6KCmKVA6Zl0uLoFyk0pC</w:t>
      </w:r>
    </w:p>
    <w:p>
      <w:pPr>
        <w:pStyle w:val="PreformattedText"/>
        <w:bidi w:val="0"/>
        <w:spacing w:before="0" w:after="0"/>
        <w:jc w:val="left"/>
        <w:rPr/>
      </w:pPr>
      <w:r>
        <w:rPr/>
        <w:t>Fhq0BuCBBldTEVoeNMeXQ+fL2i7w3F213zvfE/Hvrz5JdD7Km2t1/1LOmw9s9vStt3D7dwWMy2G3L2</w:t>
      </w:r>
    </w:p>
    <w:p>
      <w:pPr>
        <w:pStyle w:val="PreformattedText"/>
        <w:bidi w:val="0"/>
        <w:spacing w:before="0" w:after="0"/>
        <w:jc w:val="left"/>
        <w:rPr/>
      </w:pPr>
      <w:r>
        <w:rPr/>
        <w:t>j0huvA98dHLm+w6qvp5MZkY6uLBUaS15gRXVD6IWscQV0kjvH41bw2AajdhPaY0FfLUSfMdamSUeLP</w:t>
      </w:r>
    </w:p>
    <w:p>
      <w:pPr>
        <w:pStyle w:val="PreformattedText"/>
        <w:bidi w:val="0"/>
        <w:spacing w:before="0" w:after="0"/>
        <w:jc w:val="left"/>
        <w:rPr/>
      </w:pPr>
      <w:r>
        <w:rPr/>
        <w:t>Asc6IBgEOTpqBqAodRI+E8B6HpOfLPIfGLb+7sR8ed54/sLq7aXwQ+Pe2sRPuTYVPs7vLq/rOk7MxV</w:t>
      </w:r>
    </w:p>
    <w:p>
      <w:pPr>
        <w:pStyle w:val="PreformattedText"/>
        <w:bidi w:val="0"/>
        <w:spacing w:before="0" w:after="0"/>
        <w:jc w:val="left"/>
        <w:rPr/>
      </w:pPr>
      <w:r>
        <w:rPr/>
        <w:t>Hvbfe0t69L7wnx+/srBtXH46nof714SvlyK0E0dLHTmoqEkHoEZYfr42j8SWQ9rE5CmiuWT4eGoqQA</w:t>
      </w:r>
    </w:p>
    <w:p>
      <w:pPr>
        <w:pStyle w:val="PreformattedText"/>
        <w:bidi w:val="0"/>
        <w:spacing w:before="0" w:after="0"/>
        <w:jc w:val="left"/>
        <w:rPr/>
      </w:pPr>
      <w:r>
        <w:rPr/>
        <w:t>3GvT04WNLeGd5Gj0UIjHcGIqVo9CaV01DVAHA4HRs+ov719MVnQ3xOw5wvamO3H17Udk/JDuXa275f</w:t>
      </w:r>
    </w:p>
    <w:p>
      <w:pPr>
        <w:pStyle w:val="PreformattedText"/>
        <w:bidi w:val="0"/>
        <w:spacing w:before="0" w:after="0"/>
        <w:jc w:val="left"/>
        <w:rPr/>
      </w:pPr>
      <w:r>
        <w:rPr/>
        <w:t>9JXxu7y7MqDuXoTs7dfRW8spP2vt/wCO+9trn+72Tlnikx2FpVgpKgxJDqSsNzMsi300XwsQKNVHRf</w:t>
      </w:r>
    </w:p>
    <w:p>
      <w:pPr>
        <w:pStyle w:val="PreformattedText"/>
        <w:bidi w:val="0"/>
        <w:spacing w:before="0" w:after="0"/>
        <w:jc w:val="left"/>
        <w:rPr/>
      </w:pPr>
      <w:r>
        <w:rPr/>
        <w:t>jTVTLE6mjpQgjhSp6TLaJHALWOZvGIBPYdQdqmKQioOkLoSWoYFWJqCFBKv8gu4d69yR5r4950Rdc9</w:t>
      </w:r>
    </w:p>
    <w:p>
      <w:pPr>
        <w:pStyle w:val="PreformattedText"/>
        <w:bidi w:val="0"/>
        <w:spacing w:before="0" w:after="0"/>
        <w:jc w:val="left"/>
        <w:rPr/>
      </w:pPr>
      <w:r>
        <w:rPr/>
        <w:t>4YnetRlunOxXb7XK9CfKXqtclW9X72wtZDOsZxGWzlLJhctSrItHmtuZualq1ZJipk+65atrnZH3Hb</w:t>
      </w:r>
    </w:p>
    <w:p>
      <w:pPr>
        <w:pStyle w:val="PreformattedText"/>
        <w:bidi w:val="0"/>
        <w:spacing w:before="0" w:after="0"/>
        <w:jc w:val="left"/>
        <w:rPr/>
      </w:pPr>
      <w:r>
        <w:rPr/>
        <w:t>pnqYg6jBDqaEq48/L5gg+RPQIteZ72y3mEXtvHrWbSxWupCO06QagVz5eYPEDqh3cm59v989N0OGo8</w:t>
      </w:r>
    </w:p>
    <w:p>
      <w:pPr>
        <w:pStyle w:val="PreformattedText"/>
        <w:bidi w:val="0"/>
        <w:spacing w:before="0" w:after="0"/>
        <w:jc w:val="left"/>
        <w:rPr/>
      </w:pPr>
      <w:r>
        <w:rPr/>
        <w:t>JiNtDCzbdzm29nQV+UzGP2Z172nteq3lQdV0ebzcr5zOY/o/sDG7r2/RCteaX+BxY6CNzFToqpdkmk</w:t>
      </w:r>
    </w:p>
    <w:p>
      <w:pPr>
        <w:pStyle w:val="PreformattedText"/>
        <w:bidi w:val="0"/>
        <w:spacing w:before="0" w:after="0"/>
        <w:jc w:val="left"/>
        <w:rPr/>
      </w:pPr>
      <w:r>
        <w:rPr/>
        <w:t>u7CW0mjBJAfLVpWppj0yPyrx6O9+hFlvybjCR4U8daKKUK4Jz/ABVB+RqBjpW/Ef8AmLfJT+Wb29gN</w:t>
      </w:r>
    </w:p>
    <w:p>
      <w:pPr>
        <w:pStyle w:val="PreformattedText"/>
        <w:bidi w:val="0"/>
        <w:spacing w:before="0" w:after="0"/>
        <w:jc w:val="left"/>
        <w:rPr/>
      </w:pPr>
      <w:r>
        <w:rPr/>
        <w:t>rdPbgn390/DiYz2D8fN05SqfYlecpUrU0eS29UAVU2yN00eNS8EtOohmiZVq4iLMI45pNvFubWMsYk</w:t>
      </w:r>
    </w:p>
    <w:p>
      <w:pPr>
        <w:pStyle w:val="PreformattedText"/>
        <w:bidi w:val="0"/>
        <w:spacing w:before="0" w:after="0"/>
        <w:jc w:val="left"/>
        <w:rPr/>
      </w:pPr>
      <w:r>
        <w:rPr/>
        <w:t>CjuI+JC2QFP2Zof5dDblxrmSw+uikaIs/aOKsBxLL6k+Y4eVet6T4O/wAxX49/O/ZNDmuucudpdjR0</w:t>
      </w:r>
    </w:p>
    <w:p>
      <w:pPr>
        <w:pStyle w:val="PreformattedText"/>
        <w:bidi w:val="0"/>
        <w:spacing w:before="0" w:after="0"/>
        <w:jc w:val="left"/>
        <w:rPr/>
      </w:pPr>
      <w:r>
        <w:rPr/>
        <w:t>jS7r6V3dW0NPvzbNTAoaq8EEUnh3NhVVg8eQoPLTujC5RroAdNaPEhmQ64AaV8x/ph5fzHQytNyiuC</w:t>
      </w:r>
    </w:p>
    <w:p>
      <w:pPr>
        <w:pStyle w:val="PreformattedText"/>
        <w:bidi w:val="0"/>
        <w:spacing w:before="0" w:after="0"/>
        <w:jc w:val="left"/>
        <w:rPr/>
      </w:pPr>
      <w:r>
        <w:rPr/>
        <w:t>scg0T+nkf9KfMfz6Pkf6H8fj2l6McdcD/vv8Bb8AfX37qpr03VT6Vubci/5HH4vf6X9uoOPSY1qOg7</w:t>
      </w:r>
    </w:p>
    <w:p>
      <w:pPr>
        <w:pStyle w:val="PreformattedText"/>
        <w:bidi w:val="0"/>
        <w:spacing w:before="0" w:after="0"/>
        <w:jc w:val="left"/>
        <w:rPr/>
      </w:pPr>
      <w:r>
        <w:rPr/>
        <w:t>3LViOCQ3BBJHPA454/IJt7fjGek8xAoAcdVz/JftPC7A2hu7eG5Z/ttubP29m9zZ6qM0NOYcXhcfU5</w:t>
      </w:r>
    </w:p>
    <w:p>
      <w:pPr>
        <w:pStyle w:val="PreformattedText"/>
        <w:bidi w:val="0"/>
        <w:spacing w:before="0" w:after="0"/>
        <w:jc w:val="left"/>
        <w:rPr/>
      </w:pPr>
      <w:r>
        <w:rPr/>
        <w:t>GrcTSrJGrmCnIQgE6ioI59mtpameaKPUBqalfl0UXs3gwTS6SdIOPPr5dnyd7gz3dXZnY3am662bJb</w:t>
      </w:r>
    </w:p>
    <w:p>
      <w:pPr>
        <w:pStyle w:val="PreformattedText"/>
        <w:bidi w:val="0"/>
        <w:spacing w:before="0" w:after="0"/>
        <w:jc w:val="left"/>
        <w:rPr/>
      </w:pPr>
      <w:r>
        <w:rPr/>
        <w:t>k7V3lnN8Zaqr5AKhMbX1IGFw80MiCJRjsRDS0oMJC2gb06T7EO6yQ6o4YeC8fKlAKD0/MfPprbIWih</w:t>
      </w:r>
    </w:p>
    <w:p>
      <w:pPr>
        <w:pStyle w:val="PreformattedText"/>
        <w:bidi w:val="0"/>
        <w:spacing w:before="0" w:after="0"/>
        <w:jc w:val="left"/>
        <w:rPr/>
      </w:pPr>
      <w:r>
        <w:rPr/>
        <w:t>WpNCKcamtak148fLoprSJqZS6yAfuaI2JkWRGF/FJFqJMIN1I5I9IP59kpYVyw6Nwpxjp2iYmZtbqp</w:t>
      </w:r>
    </w:p>
    <w:p>
      <w:pPr>
        <w:pStyle w:val="PreformattedText"/>
        <w:bidi w:val="0"/>
        <w:spacing w:before="0" w:after="0"/>
        <w:jc w:val="left"/>
        <w:rPr/>
      </w:pPr>
      <w:r>
        <w:rPr/>
        <w:t>k8YRUCvZmOlJ9IFv1HUbgHm97r7cpWpDfs4emft6aJAAGnh0r8HghmMhBiEEKQyeWqrql56aTVR00U</w:t>
      </w:r>
    </w:p>
    <w:p>
      <w:pPr>
        <w:pStyle w:val="PreformattedText"/>
        <w:bidi w:val="0"/>
        <w:spacing w:before="0" w:after="0"/>
        <w:jc w:val="left"/>
        <w:rPr/>
      </w:pPr>
      <w:r>
        <w:rPr/>
        <w:t>lRVrGZa2hSrbwwmRo4plqWjRvGpcKPbngmscfBSeBNRTzNRwoM0+VOPWldO6RiaKOIGR6YPE1x0v8A</w:t>
      </w:r>
    </w:p>
    <w:p>
      <w:pPr>
        <w:pStyle w:val="PreformattedText"/>
        <w:bidi w:val="0"/>
        <w:spacing w:before="0" w:after="0"/>
        <w:jc w:val="left"/>
        <w:rPr/>
      </w:pPr>
      <w:r>
        <w:rPr/>
        <w:t>OZwxYx1oAkOV3VhYaKReZJNv9dNDFNjMe1VPRUdR/Gd5y0oq6h6pZKqnw6Q0ckjs9/Z+zrtVn4EUuq</w:t>
      </w:r>
    </w:p>
    <w:p>
      <w:pPr>
        <w:pStyle w:val="PreformattedText"/>
        <w:bidi w:val="0"/>
        <w:spacing w:before="0" w:after="0"/>
        <w:jc w:val="left"/>
        <w:rPr/>
      </w:pPr>
      <w:r>
        <w:rPr/>
        <w:t>a4joWCk6Iq4Br8LycW8wlB54I1SS8vHeRB9NDJqFSBrlp8QoSNEYwB5vVqY6DuRZWhZtEn70obQ6hn</w:t>
      </w:r>
    </w:p>
    <w:p>
      <w:pPr>
        <w:pStyle w:val="PreformattedText"/>
        <w:bidi w:val="0"/>
        <w:spacing w:before="0" w:after="0"/>
        <w:jc w:val="left"/>
        <w:rPr/>
      </w:pPr>
      <w:r>
        <w:rPr/>
        <w:t>1/oeF0lYPGiRAve7G3JPAHsrYBtRVQQTnND+zyHRhqyKkgj9n7eufp8TWRWRmMdOkJLI3hYGZ1Wz1F</w:t>
      </w:r>
    </w:p>
    <w:p>
      <w:pPr>
        <w:pStyle w:val="PreformattedText"/>
        <w:bidi w:val="0"/>
        <w:spacing w:before="0" w:after="0"/>
        <w:jc w:val="left"/>
        <w:rPr/>
      </w:pPr>
      <w:r>
        <w:rPr/>
        <w:t>OGJuptdySLD6e/CoAoCF8hWv8AsjrWC1cV4kkf6geuqqBdcpdBTxRL554vIUWCeXQY2USsfBE3kBjK</w:t>
      </w:r>
    </w:p>
    <w:p>
      <w:pPr>
        <w:pStyle w:val="PreformattedText"/>
        <w:bidi w:val="0"/>
        <w:spacing w:before="0" w:after="0"/>
        <w:jc w:val="left"/>
        <w:rPr/>
      </w:pPr>
      <w:r>
        <w:rPr/>
        <w:t>C5Bs3B9+c0qGOBxz1eNhgUr6GnH/AD9CZgYabauKnrM7RiWTLUEVfV0TfcUor9tRSQT47CQVdIzVGM</w:t>
      </w:r>
    </w:p>
    <w:p>
      <w:pPr>
        <w:pStyle w:val="PreformattedText"/>
        <w:bidi w:val="0"/>
        <w:spacing w:before="0" w:after="0"/>
        <w:jc w:val="left"/>
        <w:rPr/>
      </w:pPr>
      <w:r>
        <w:rPr/>
        <w:t>rdz1kcVZUVixSyY6npI4Z00VrBjtX+gs3WSMC5mT1P9mfLGVZjRj56QFNA3RVIqXt3GQ5NvC/kK1f5</w:t>
      </w:r>
    </w:p>
    <w:p>
      <w:pPr>
        <w:pStyle w:val="PreformattedText"/>
        <w:bidi w:val="0"/>
        <w:spacing w:before="0" w:after="0"/>
        <w:jc w:val="left"/>
        <w:rPr/>
      </w:pPr>
      <w:r>
        <w:rPr/>
        <w:t>14gCqjy1HVQ6eg9zOVny+UyGUrdU+RyVfFkJZ4UpaZY2aSUCPIU1HTUePimjRdTzRwxGSS7FFvb2HA</w:t>
      </w:r>
    </w:p>
    <w:p>
      <w:pPr>
        <w:pStyle w:val="PreformattedText"/>
        <w:bidi w:val="0"/>
        <w:spacing w:before="0" w:after="0"/>
        <w:jc w:val="left"/>
        <w:rPr/>
      </w:pPr>
      <w:r>
        <w:rPr/>
        <w:t>FjVUrqfzPlXzLDyH+Do3J1moGmICgHnQcAD50GK+fHpNvHKrl5HYEXZZ/E7wyLcgyyFWIQTaP2mBJN</w:t>
      </w:r>
    </w:p>
    <w:p>
      <w:pPr>
        <w:pStyle w:val="PreformattedText"/>
        <w:bidi w:val="0"/>
        <w:spacing w:before="0" w:after="0"/>
        <w:jc w:val="left"/>
        <w:rPr/>
      </w:pPr>
      <w:r>
        <w:rPr/>
        <w:t>voPr7vQihYAf4CPkf8HXgwPwg1r+Y+X+frNHV3jkiCOsT+FqYR6x+9Dq0PUxQlBWV0sjBBI6lo4n4u</w:t>
      </w:r>
    </w:p>
    <w:p>
      <w:pPr>
        <w:pStyle w:val="PreformattedText"/>
        <w:bidi w:val="0"/>
        <w:spacing w:before="0" w:after="0"/>
        <w:jc w:val="left"/>
        <w:rPr/>
      </w:pPr>
      <w:r>
        <w:rPr/>
        <w:t>AbVLUrQt/lH+fremtCT9vz/wA3Tvg8UuZq2pJpqWloqWM1mVzc1XJQY/GUgjleZ8nXtSVVNQvWSp4I</w:t>
      </w:r>
    </w:p>
    <w:p>
      <w:pPr>
        <w:pStyle w:val="PreformattedText"/>
        <w:bidi w:val="0"/>
        <w:spacing w:before="0" w:after="0"/>
        <w:jc w:val="left"/>
        <w:rPr/>
      </w:pPr>
      <w:r>
        <w:rPr/>
        <w:t>JJgElnaOMsobUukEkj6FJLUJqPIUySPQeZ6o9I1LkHTw/wAwB9T5Dz6X2881FjqNKKhWsxtdl6Okjp</w:t>
      </w:r>
    </w:p>
    <w:p>
      <w:pPr>
        <w:pStyle w:val="PreformattedText"/>
        <w:bidi w:val="0"/>
        <w:spacing w:before="0" w:after="0"/>
        <w:jc w:val="left"/>
        <w:rPr/>
      </w:pPr>
      <w:r>
        <w:rPr/>
        <w:t>6SdGxlTtHZchFVj9ryYeLKVtBidxbvmaHI7kipwIZYUgity59n0wO02EdskrDcZ1q/ELHG2RGtThpT</w:t>
      </w:r>
    </w:p>
    <w:p>
      <w:pPr>
        <w:pStyle w:val="PreformattedText"/>
        <w:bidi w:val="0"/>
        <w:spacing w:before="0" w:after="0"/>
        <w:jc w:val="left"/>
        <w:rPr/>
      </w:pPr>
      <w:r>
        <w:rPr/>
        <w:t>RpgR8OkeZ6JrYDcLyadoF+miagNATK648Qmg1LGO2I1+LUfIdAo8sKyADSskaiKWKJ7oP3GQRomg6k</w:t>
      </w:r>
    </w:p>
    <w:p>
      <w:pPr>
        <w:pStyle w:val="PreformattedText"/>
        <w:bidi w:val="0"/>
        <w:spacing w:before="0" w:after="0"/>
        <w:jc w:val="left"/>
        <w:rPr/>
      </w:pPr>
      <w:r>
        <w:rPr/>
        <w:t>mkLMpFzb6+yA4oKivy6PcmhzT167nqEjpI1FR5TEzLJTM8RkjNnAjZ7OFhJHCC4IN78e/O3bQMDTy/</w:t>
      </w:r>
    </w:p>
    <w:p>
      <w:pPr>
        <w:pStyle w:val="PreformattedText"/>
        <w:bidi w:val="0"/>
        <w:spacing w:before="0" w:after="0"/>
        <w:jc w:val="left"/>
        <w:rPr/>
      </w:pPr>
      <w:r>
        <w:rPr/>
        <w:t>1eXVlHdWhof9X7eu2qpKeChgiglaWobywtCG+8WmEixmOiAXySVc0iftgksx9FrH220zroCrVm9OPp</w:t>
      </w:r>
    </w:p>
    <w:p>
      <w:pPr>
        <w:pStyle w:val="PreformattedText"/>
        <w:bidi w:val="0"/>
        <w:spacing w:before="0" w:after="0"/>
        <w:jc w:val="left"/>
        <w:rPr/>
      </w:pPr>
      <w:r>
        <w:rPr/>
        <w:t>+0+XXhGrmQl8D14eufkPP9vUreVE+y5aKaimq2M1PS4/c0kkcH2+N3PV0xyFdgaUr5I6mTG0UyJMhC</w:t>
      </w:r>
    </w:p>
    <w:p>
      <w:pPr>
        <w:pStyle w:val="PreformattedText"/>
        <w:bidi w:val="0"/>
        <w:spacing w:before="0" w:after="0"/>
        <w:jc w:val="left"/>
        <w:rPr/>
      </w:pPr>
      <w:r>
        <w:rPr/>
        <w:t>o84kMZAAIfv4pNteNw3eRRuFFelWSma6QQD5VrTqlm4vFdHQaQarxyvAMfSpFR50pXoK3M2Ymp2lWt</w:t>
      </w:r>
    </w:p>
    <w:p>
      <w:pPr>
        <w:pStyle w:val="PreformattedText"/>
        <w:bidi w:val="0"/>
        <w:spacing w:before="0" w:after="0"/>
        <w:jc w:val="left"/>
        <w:rPr/>
      </w:pPr>
      <w:r>
        <w:rPr/>
        <w:t>QrM8sbyX/W7syyySDlZSWIsG9X9rk39k6qZipyM16MmAQMajh5dKeigXxwR2LO06uo8mhdGmRWZ4JC</w:t>
      </w:r>
    </w:p>
    <w:p>
      <w:pPr>
        <w:pStyle w:val="PreformattedText"/>
        <w:bidi w:val="0"/>
        <w:spacing w:before="0" w:after="0"/>
        <w:jc w:val="left"/>
        <w:rPr/>
      </w:pPr>
      <w:r>
        <w:rPr/>
        <w:t>KYzpqu114/xPJMUSgUU8/wDV8v5dImpqLdCPtM1dJhKyTFV0cNW+58NSxTylaOeZoMVuGoaRKiseGl</w:t>
      </w:r>
    </w:p>
    <w:p>
      <w:pPr>
        <w:pStyle w:val="PreformattedText"/>
        <w:bidi w:val="0"/>
        <w:spacing w:before="0" w:after="0"/>
        <w:jc w:val="left"/>
        <w:rPr/>
      </w:pPr>
      <w:r>
        <w:rPr/>
        <w:t>jX7VpRrkeJrOAGP6QZweJFtt1IjjunReGcKxxX5HovuAkt7bq6VAiY8fUqM/YR0GTxRIVkiVJjLrkk</w:t>
      </w:r>
    </w:p>
    <w:p>
      <w:pPr>
        <w:pStyle w:val="PreformattedText"/>
        <w:bidi w:val="0"/>
        <w:spacing w:before="0" w:after="0"/>
        <w:jc w:val="left"/>
        <w:rPr/>
      </w:pPr>
      <w:r>
        <w:rPr/>
        <w:t>OoqYtQa0QEkirM0iqZGY8qDYEkg+ybTSlB0akk1qeuc5iGmTVNUSFYFlaVYoYJJzdJoo/F5G0RR2RH</w:t>
      </w:r>
    </w:p>
    <w:p>
      <w:pPr>
        <w:pStyle w:val="PreformattedText"/>
        <w:bidi w:val="0"/>
        <w:spacing w:before="0" w:after="0"/>
        <w:jc w:val="left"/>
        <w:rPr/>
      </w:pPr>
      <w:r>
        <w:rPr/>
        <w:t>sGYfX3bP4hnqvy8uoR1I1vG6RpDMA4bVIyBgSIvIGUzLf1EkkLbR79wPDFP9X+r9nV61r646Fqmgkp</w:t>
      </w:r>
    </w:p>
    <w:p>
      <w:pPr>
        <w:pStyle w:val="PreformattedText"/>
        <w:bidi w:val="0"/>
        <w:spacing w:before="0" w:after="0"/>
        <w:jc w:val="left"/>
        <w:rPr/>
      </w:pPr>
      <w:r>
        <w:rPr/>
        <w:t>9imlr54iJNs72zVFAuVoqt4nn/guKojFSPXNJBVMzSME8cM+iNnUWSzGVjKv0+4xMD/uPL5+faBxI/</w:t>
      </w:r>
    </w:p>
    <w:p>
      <w:pPr>
        <w:pStyle w:val="PreformattedText"/>
        <w:bidi w:val="0"/>
        <w:spacing w:before="0" w:after="0"/>
        <w:jc w:val="left"/>
        <w:rPr/>
      </w:pPr>
      <w:r>
        <w:rPr/>
        <w:t>aM/s6L7ouZrPTw8ZBT5ZJ/1cOgwitqiUOoaSBaljUKf1iNHRhr/s+QcEXDgW+vHstWnaPOnn0uPmaf</w:t>
      </w:r>
    </w:p>
    <w:p>
      <w:pPr>
        <w:pStyle w:val="PreformattedText"/>
        <w:bidi w:val="0"/>
        <w:spacing w:before="0" w:after="0"/>
        <w:jc w:val="left"/>
        <w:rPr/>
      </w:pPr>
      <w:r>
        <w:rPr/>
        <w:t>LHXMqEM0gZdRKGRmRFKSM4fyPEtgXa1gADpJ/wAQPfjxJr1UHhjrnHFIzJNHBKIlfRK0MYmMTTMZNJ</w:t>
      </w:r>
    </w:p>
    <w:p>
      <w:pPr>
        <w:pStyle w:val="PreformattedText"/>
        <w:bidi w:val="0"/>
        <w:spacing w:before="0" w:after="0"/>
        <w:jc w:val="left"/>
        <w:rPr/>
      </w:pPr>
      <w:r>
        <w:rPr/>
        <w:t>UuGiWSIHSCbc2vqtbaKxZcduofzPXnYaHBIrQ9Ch2XIpSIMzhTufdvhmkmneRfXTxJRtTtIlM0yu2o</w:t>
      </w:r>
    </w:p>
    <w:p>
      <w:pPr>
        <w:pStyle w:val="PreformattedText"/>
        <w:bidi w:val="0"/>
        <w:spacing w:before="0" w:after="0"/>
        <w:jc w:val="left"/>
        <w:rPr/>
      </w:pPr>
      <w:r>
        <w:rPr/>
        <w:t>zokzq50NL6fEpnv5/wB2kxU/p1enH+IYz5/n0g2ZdNilR3dpP+88eP8AkFfWnQRSQyU092FmRdUyrI</w:t>
      </w:r>
    </w:p>
    <w:p>
      <w:pPr>
        <w:pStyle w:val="PreformattedText"/>
        <w:bidi w:val="0"/>
        <w:spacing w:before="0" w:after="0"/>
        <w:jc w:val="left"/>
        <w:rPr/>
      </w:pPr>
      <w:r>
        <w:rPr/>
        <w:t>xMUinzxt5ImsC8bXNja9x/X2TEENXo2rinXo4V/wAoM7IJIhTTkxLqEjkFlFwNLHwtyNP4NxfgbAGd</w:t>
      </w:r>
    </w:p>
    <w:p>
      <w:pPr>
        <w:pStyle w:val="PreformattedText"/>
        <w:bidi w:val="0"/>
        <w:spacing w:before="0" w:after="0"/>
        <w:jc w:val="left"/>
        <w:rPr/>
      </w:pPr>
      <w:r>
        <w:rPr/>
        <w:t>XHB63qOKA+nS22M0KZ2l+5CftR1ckcEn27+eQY6pZqeZKp1p5aaVBd9Vyw5VH5X2/AiuwQ44/wCDpJ</w:t>
      </w:r>
    </w:p>
    <w:p>
      <w:pPr>
        <w:pStyle w:val="PreformattedText"/>
        <w:bidi w:val="0"/>
        <w:spacing w:before="0" w:after="0"/>
        <w:jc w:val="left"/>
        <w:rPr/>
      </w:pPr>
      <w:r>
        <w:rPr/>
        <w:t>csVjZhX/Ufl1i3fKseRwVNJCsf2ux9p0VRHMxldVGLFajVHCuZFSpSwIuEKjS1gfZnu6mOayikFGS0</w:t>
      </w:r>
    </w:p>
    <w:p>
      <w:pPr>
        <w:pStyle w:val="PreformattedText"/>
        <w:bidi w:val="0"/>
        <w:spacing w:before="0" w:after="0"/>
        <w:jc w:val="left"/>
        <w:rPr/>
      </w:pPr>
      <w:r>
        <w:rPr/>
        <w:t>hUg8aaaiv5EY9PLpHtreJFcyrwNzIRT7af5OmBfNx+7GpaE6gZVR9ETo4BLAeR7kFYweRzcm/stzx6</w:t>
      </w:r>
    </w:p>
    <w:p>
      <w:pPr>
        <w:pStyle w:val="PreformattedText"/>
        <w:bidi w:val="0"/>
        <w:spacing w:before="0" w:after="0"/>
        <w:jc w:val="left"/>
        <w:rPr/>
      </w:pPr>
      <w:r>
        <w:rPr/>
        <w:t>X9vmK9R4itSwVYo45NWkSomh3V9QKMFJUMzG+r6W4BH5aqDw49XOPs6EfbmOgfbtO8lPBK1XJvZqWC</w:t>
      </w:r>
    </w:p>
    <w:p>
      <w:pPr>
        <w:pStyle w:val="PreformattedText"/>
        <w:bidi w:val="0"/>
        <w:spacing w:before="0" w:after="0"/>
        <w:jc w:val="left"/>
        <w:rPr/>
      </w:pPr>
      <w:r>
        <w:rPr/>
        <w:t>tWOSiirMXt/FwxVNQpnQS6Fncx+KOWYMAyxuusKbKiJs8bPWjvMAOFCqqAeIzn5n5HovlJN8QKalWP</w:t>
      </w:r>
    </w:p>
    <w:p>
      <w:pPr>
        <w:pStyle w:val="PreformattedText"/>
        <w:bidi w:val="0"/>
        <w:spacing w:before="0" w:after="0"/>
        <w:jc w:val="left"/>
        <w:rPr/>
      </w:pPr>
      <w:r>
        <w:rPr/>
        <w:t>8AYWNQccPXh9o6DW0S08DSp6pY0MnlZZGVv0lks+ppWKgm5IT8Hkn2T0oBXj0uFSSPIddwRFfMWj8j</w:t>
      </w:r>
    </w:p>
    <w:p>
      <w:pPr>
        <w:pStyle w:val="PreformattedText"/>
        <w:bidi w:val="0"/>
        <w:spacing w:before="0" w:after="0"/>
        <w:jc w:val="left"/>
        <w:rPr/>
      </w:pPr>
      <w:r>
        <w:rPr/>
        <w:t>wx6nLPw6Xs9+QiMofgHmxP0Fj7sq5Py62TWnXYjMZiAS7yaadJVYySA3YRSQPIVV5ZJeNRIHF7gfW9</w:t>
      </w:r>
    </w:p>
    <w:p>
      <w:pPr>
        <w:pStyle w:val="PreformattedText"/>
        <w:bidi w:val="0"/>
        <w:spacing w:before="0" w:after="0"/>
        <w:jc w:val="left"/>
        <w:rPr/>
      </w:pPr>
      <w:r>
        <w:rPr/>
        <w:t>KU61jNOhswhRNh0Qg0N9qOy1XxUlNMVln27F5Pua/+ExVvqefUYpsjOsaqWWkjQrKTbbqxx3MqGjAS</w:t>
      </w:r>
    </w:p>
    <w:p>
      <w:pPr>
        <w:pStyle w:val="PreformattedText"/>
        <w:bidi w:val="0"/>
        <w:spacing w:before="0" w:after="0"/>
        <w:jc w:val="left"/>
        <w:rPr/>
      </w:pPr>
      <w:r>
        <w:rPr/>
        <w:t>UNP+F0PEfP1p8vPon3HSbi2BzXw6iv8AwzBpWn50r8/LoLaSENrgDL5GWnVzNcPIz2iSBEI8sMzSt6</w:t>
      </w:r>
    </w:p>
    <w:p>
      <w:pPr>
        <w:pStyle w:val="PreformattedText"/>
        <w:bidi w:val="0"/>
        <w:spacing w:before="0" w:after="0"/>
        <w:jc w:val="left"/>
        <w:rPr/>
      </w:pPr>
      <w:r>
        <w:rPr/>
        <w:t>yL3H6SeT7L1XGnzoP9X+fozfjq+f8AqPUuOnkkSeC9RGwq0jmkkRWEdQgVRopxpkYaZCFBFr8t9Qff</w:t>
      </w:r>
    </w:p>
    <w:p>
      <w:pPr>
        <w:pStyle w:val="PreformattedText"/>
        <w:bidi w:val="0"/>
        <w:spacing w:before="0" w:after="0"/>
        <w:jc w:val="left"/>
        <w:rPr/>
      </w:pPr>
      <w:r>
        <w:rPr/>
        <w:t>gpJpmteqVoQcUp09YyNnr6HzRzlHq6Snkmp1hjaG9UqioIlZYxPJM6uTqUsx0l1F/aiEEyxCmSwH8+</w:t>
      </w:r>
    </w:p>
    <w:p>
      <w:pPr>
        <w:pStyle w:val="PreformattedText"/>
        <w:bidi w:val="0"/>
        <w:spacing w:before="0" w:after="0"/>
        <w:jc w:val="left"/>
        <w:rPr/>
      </w:pPr>
      <w:r>
        <w:rPr/>
        <w:t>mpj+nIP6J/wdCNvrFm+MjqJIp5a59w1YbwSwHxrna+kp6to3nkooIqiqpZDGIFVEfi8ptpV7ip+snD</w:t>
      </w:r>
    </w:p>
    <w:p>
      <w:pPr>
        <w:pStyle w:val="PreformattedText"/>
        <w:bidi w:val="0"/>
        <w:spacing w:before="0" w:after="0"/>
        <w:jc w:val="left"/>
        <w:rPr/>
      </w:pPr>
      <w:r>
        <w:rPr/>
        <w:t>cf5HJyPTPSKwYC0iZVIUD8+AwfsHn59BwqpSzBamR9P7YkErEqDNaNYRoPDSNbnW4FrsdJt7RYBz0s</w:t>
      </w:r>
    </w:p>
    <w:p>
      <w:pPr>
        <w:pStyle w:val="PreformattedText"/>
        <w:bidi w:val="0"/>
        <w:spacing w:before="0" w:after="0"/>
        <w:jc w:val="left"/>
        <w:rPr/>
      </w:pPr>
      <w:r>
        <w:rPr/>
        <w:t>JrwHWOO86l54pWMAlVX0K6ySsxjpYIlRFMR0glAoBVuVC/q964+XW6Dy8+lpsBKeXdlHJWPTikihnq</w:t>
      </w:r>
    </w:p>
    <w:p>
      <w:pPr>
        <w:pStyle w:val="PreformattedText"/>
        <w:bidi w:val="0"/>
        <w:spacing w:before="0" w:after="0"/>
        <w:jc w:val="left"/>
        <w:rPr/>
      </w:pPr>
      <w:r>
        <w:rPr/>
        <w:t>MpVVctKtFHFDQsskdVUVNZQUssikFEid2FQ78pKCSfKoZtNe3BJ+z59VlZkiZo8uOAHHPp007uRGmw</w:t>
      </w:r>
    </w:p>
    <w:p>
      <w:pPr>
        <w:pStyle w:val="PreformattedText"/>
        <w:bidi w:val="0"/>
        <w:spacing w:before="0" w:after="0"/>
        <w:jc w:val="left"/>
        <w:rPr/>
      </w:pPr>
      <w:r>
        <w:rPr/>
        <w:t>6iRo3pdp4R5I2VaGaDz1NdNTU7QpZohFHIC7HWF5Kuy2b2Z7jQ/REGn+LJ/OvSLb60uw3+/wBx/IV6</w:t>
      </w:r>
    </w:p>
    <w:p>
      <w:pPr>
        <w:pStyle w:val="PreformattedText"/>
        <w:bidi w:val="0"/>
        <w:spacing w:before="0" w:after="0"/>
        <w:jc w:val="left"/>
        <w:rPr/>
      </w:pPr>
      <w:r>
        <w:rPr/>
        <w:t>ZI2cjUjJDEJFNrmdvSbeVXnRZZYtV2sFuRyAoGr2XAig6MD59Y5GkU2jVFQyiRWWJdLB1YpJI6mTSz</w:t>
      </w:r>
    </w:p>
    <w:p>
      <w:pPr>
        <w:pStyle w:val="PreformattedText"/>
        <w:bidi w:val="0"/>
        <w:spacing w:before="0" w:after="0"/>
        <w:jc w:val="left"/>
        <w:rPr/>
      </w:pPr>
      <w:r>
        <w:rPr/>
        <w:t>wqWZf7QFxYAt79q9Oq19Tnpc7UmqJMDVrSyxvLKm8vu6UyGJf4XJt/HmolmqBkcdG8FRJoXxEya2AP</w:t>
      </w:r>
    </w:p>
    <w:p>
      <w:pPr>
        <w:pStyle w:val="PreformattedText"/>
        <w:bidi w:val="0"/>
        <w:spacing w:before="0" w:after="0"/>
        <w:jc w:val="left"/>
        <w:rPr/>
      </w:pPr>
      <w:r>
        <w:rPr/>
        <w:t>hnUAAwRq7dSv43r9mkf6vP7Okb1F7UD8Cf8AHj8j/q9OkbRxRytTRQGZ5GTxsrpG1RE0gKn9xoxKAB</w:t>
      </w:r>
    </w:p>
    <w:p>
      <w:pPr>
        <w:pStyle w:val="PreformattedText"/>
        <w:bidi w:val="0"/>
        <w:spacing w:before="0" w:after="0"/>
        <w:jc w:val="left"/>
        <w:rPr/>
      </w:pPr>
      <w:r>
        <w:rPr/>
        <w:t>YahfTYAeokoXaRjpWT8up81QlKZ52QyBlVTCs8scEJWzOKRCHUppcOW1BpG1EEICx2SBk9ayaDoIqq</w:t>
      </w:r>
    </w:p>
    <w:p>
      <w:pPr>
        <w:pStyle w:val="PreformattedText"/>
        <w:bidi w:val="0"/>
        <w:spacing w:before="0" w:after="0"/>
        <w:jc w:val="left"/>
        <w:rPr/>
      </w:pPr>
      <w:r>
        <w:rPr/>
        <w:t>Wq3HVzwUjH7GnkLpCIxI9QVfU05pkAYTMhsSq+oKBa30LyJbpyI6FAf2/l/sdGY8K2VWfDEcfIf7HS</w:t>
      </w:r>
    </w:p>
    <w:p>
      <w:pPr>
        <w:pStyle w:val="PreformattedText"/>
        <w:bidi w:val="0"/>
        <w:spacing w:before="0" w:after="0"/>
        <w:jc w:val="left"/>
        <w:rPr/>
      </w:pPr>
      <w:r>
        <w:rPr/>
        <w:t>4xmErqRVinjWOCeIz4+piqFqKavp4ZJSzw1im08Hmp6gAkBiRYBlAJVwrp1IeI/wBX+fPSeYjSsgrp</w:t>
      </w:r>
    </w:p>
    <w:p>
      <w:pPr>
        <w:pStyle w:val="PreformattedText"/>
        <w:bidi w:val="0"/>
        <w:spacing w:before="0" w:after="0"/>
        <w:jc w:val="left"/>
        <w:rPr/>
      </w:pPr>
      <w:r>
        <w:rPr/>
        <w:t>b/iuHl/qPS0gURQxUqC5jEjVLKHQTmYQKpQzLxK/gZWdf847gkAAXVL5AdIGyS1f9X+x1I1Qs6QsVY</w:t>
      </w:r>
    </w:p>
    <w:p>
      <w:pPr>
        <w:pStyle w:val="PreformattedText"/>
        <w:bidi w:val="0"/>
        <w:spacing w:before="0" w:after="0"/>
        <w:jc w:val="left"/>
        <w:rPr/>
      </w:pPr>
      <w:r>
        <w:rPr/>
        <w:t>IJY38mqM3KosrSlnBeJoyoBb6xkkX9R93/AD69Xj041FZPuDbVfSS11RXZTCyLUUc3kjL1tNQ0Yhx0</w:t>
      </w:r>
    </w:p>
    <w:p>
      <w:pPr>
        <w:pStyle w:val="PreformattedText"/>
        <w:bidi w:val="0"/>
        <w:spacing w:before="0" w:after="0"/>
        <w:jc w:val="left"/>
        <w:rPr/>
      </w:pPr>
      <w:r>
        <w:rPr/>
        <w:t>EVVXV0j1Lx4mjagpqOgp1gpKOmSSRjdfayLXeWtzbMayRKXQ1ySOIyc9ooAowAK9J3Jhuobig0P2t/</w:t>
      </w:r>
    </w:p>
    <w:p>
      <w:pPr>
        <w:pStyle w:val="PreformattedText"/>
        <w:bidi w:val="0"/>
        <w:spacing w:before="0" w:after="0"/>
        <w:jc w:val="left"/>
        <w:rPr/>
      </w:pPr>
      <w:r>
        <w:rPr/>
        <w:t>kOBjOakmpx0DdUwqokaJYSJopEV0tJEB5DNISrDSJi5GoKbXPFhx7Imo6/aP8AV+fR0vacjI6zZqaO</w:t>
      </w:r>
    </w:p>
    <w:p>
      <w:pPr>
        <w:pStyle w:val="PreformattedText"/>
        <w:bidi w:val="0"/>
        <w:spacing w:before="0" w:after="0"/>
        <w:jc w:val="left"/>
        <w:rPr/>
      </w:pPr>
      <w:r>
        <w:rPr/>
        <w:t>tw238xLNUVUtNBWbZyCPEsRetxnroXWrlneSRWo5QdBRUiUBVNyLWudMlva3AYk0KNUU7l4ZrnH7Om</w:t>
      </w:r>
    </w:p>
    <w:p>
      <w:pPr>
        <w:pStyle w:val="PreformattedText"/>
        <w:bidi w:val="0"/>
        <w:spacing w:before="0" w:after="0"/>
        <w:jc w:val="left"/>
        <w:rPr/>
      </w:pPr>
      <w:r>
        <w:rPr/>
        <w:t>ISyT3MJUAEh1zmh44pih+eejm/y0/mxuL+X78z+nfkZiY6qbbGMyA2h3JttJpIP749NbsmpqLeeJlp</w:t>
      </w:r>
    </w:p>
    <w:p>
      <w:pPr>
        <w:pStyle w:val="PreformattedText"/>
        <w:bidi w:val="0"/>
        <w:spacing w:before="0" w:after="0"/>
        <w:jc w:val="left"/>
        <w:rPr/>
      </w:pPr>
      <w:r>
        <w:rPr/>
        <w:t>oQFrKjGUqjIUYe5WupIiLXJ9pqCQGIilR/xX8+nnXBkrlTX/ADj8/T7PTr6tWLy+C3HicLuXa2Vp89</w:t>
      </w:r>
    </w:p>
    <w:p>
      <w:pPr>
        <w:pStyle w:val="PreformattedText"/>
        <w:bidi w:val="0"/>
        <w:spacing w:before="0" w:after="0"/>
        <w:jc w:val="left"/>
        <w:rPr/>
      </w:pPr>
      <w:r>
        <w:rPr/>
        <w:t>tXdOFw+6Nq5ykeOSmzW2txY6nzGCykDxs8ZSuxdZFJZSdLEr9R7LiCtQR3A0PTikEArw6ch+P95/rf</w:t>
      </w:r>
    </w:p>
    <w:p>
      <w:pPr>
        <w:pStyle w:val="PreformattedText"/>
        <w:bidi w:val="0"/>
        <w:spacing w:before="0" w:after="0"/>
        <w:jc w:val="left"/>
        <w:rPr/>
      </w:pPr>
      <w:r>
        <w:rPr/>
        <w:t>8k/6/up6sevH6E8D/Cx/3j/Y+/de6xNf/W5P+vf/AG/0BHv3Xuo0t/z/AFP/ABQH6+/Dr2Ov/9W7uP</w:t>
      </w:r>
    </w:p>
    <w:p>
      <w:pPr>
        <w:pStyle w:val="PreformattedText"/>
        <w:bidi w:val="0"/>
        <w:spacing w:before="0" w:after="0"/>
        <w:jc w:val="left"/>
        <w:rPr/>
      </w:pPr>
      <w:r>
        <w:rPr/>
        <w:t>n6jnnji5Btz9Pyf6+zUdBlvLqNVC6MeTe9h/UDjnjm39Pdx5dMt6npBZknxvYEm1jyOeLXH5P/ACP3</w:t>
      </w:r>
    </w:p>
    <w:p>
      <w:pPr>
        <w:pStyle w:val="PreformattedText"/>
        <w:bidi w:val="0"/>
        <w:spacing w:before="0" w:after="0"/>
        <w:jc w:val="left"/>
        <w:rPr/>
      </w:pPr>
      <w:r>
        <w:rPr/>
        <w:t>7zPWuA6LBv5NfkH1uHHP04a9yeLi3tXCaEHqjZQ9FF3HThqxzxcalH+JBPOo/Q24/APtcjY6TN60z0</w:t>
      </w:r>
    </w:p>
    <w:p>
      <w:pPr>
        <w:pStyle w:val="PreformattedText"/>
        <w:bidi w:val="0"/>
        <w:spacing w:before="0" w:after="0"/>
        <w:jc w:val="left"/>
        <w:rPr/>
      </w:pPr>
      <w:r>
        <w:rPr/>
        <w:t>g6ihBkPHAb8XI1cArc2PI5sL+3QfXpqlelHR4xTELpxa5F7kj8ek8gH8E/nn3XgD1sgVz0/wCOxalR</w:t>
      </w:r>
    </w:p>
    <w:p>
      <w:pPr>
        <w:pStyle w:val="PreformattedText"/>
        <w:bidi w:val="0"/>
        <w:spacing w:before="0" w:after="0"/>
        <w:jc w:val="left"/>
        <w:rPr/>
      </w:pPr>
      <w:r>
        <w:rPr/>
        <w:t>x/aHNx9B9eP68292rTy6rpB+Hh0LW38aqg+kW0re4YA/T02+pNvp+T7oW4deK1I9OhAp6JUI9I4sBf</w:t>
      </w:r>
    </w:p>
    <w:p>
      <w:pPr>
        <w:pStyle w:val="PreformattedText"/>
        <w:bidi w:val="0"/>
        <w:spacing w:before="0" w:after="0"/>
        <w:jc w:val="left"/>
        <w:rPr/>
      </w:pPr>
      <w:r>
        <w:rPr/>
        <w:t>8AoLCw/wAB/T3UniR1cAUp1NqIAqfUfi1uNP8AXn6/q/Pug6tSnSfkSzc/S4Fz/S4sR/Qsf9hb3Y4H</w:t>
      </w:r>
    </w:p>
    <w:p>
      <w:pPr>
        <w:pStyle w:val="PreformattedText"/>
        <w:bidi w:val="0"/>
        <w:spacing w:before="0" w:after="0"/>
        <w:jc w:val="left"/>
        <w:rPr/>
      </w:pPr>
      <w:r>
        <w:rPr/>
        <w:t>Tin06g1Knn6lefrci9uLkfUgf7D20cdWHHpknS6H8C9hYWvYcC5NuBzz7aI6fFB59UjfzwszHTdEdI</w:t>
      </w:r>
    </w:p>
    <w:p>
      <w:pPr>
        <w:pStyle w:val="PreformattedText"/>
        <w:bidi w:val="0"/>
        <w:spacing w:before="0" w:after="0"/>
        <w:jc w:val="left"/>
        <w:rPr/>
      </w:pPr>
      <w:r>
        <w:rPr/>
        <w:t>7fOo1OX7VzmWjsD4/BiNsiD1tchFaWsFgRzpPvzU8B68SR0/a1+pWnkp61oK9bSmx1B0jcOXY8lAQL</w:t>
      </w:r>
    </w:p>
    <w:p>
      <w:pPr>
        <w:pStyle w:val="PreformattedText"/>
        <w:bidi w:val="0"/>
        <w:spacing w:before="0" w:after="0"/>
        <w:jc w:val="left"/>
        <w:rPr/>
      </w:pPr>
      <w:r>
        <w:rPr/>
        <w:t>sAdP+v8An2jceXRwvD59YJ2F+CdSJGhsF4JUC50gCwH9bn+vuhPW+A69MABAjxhdEC2XkE+QsRqBP6</w:t>
      </w:r>
    </w:p>
    <w:p>
      <w:pPr>
        <w:pStyle w:val="PreformattedText"/>
        <w:bidi w:val="0"/>
        <w:spacing w:before="0" w:after="0"/>
        <w:jc w:val="left"/>
        <w:rPr/>
      </w:pPr>
      <w:r>
        <w:rPr/>
        <w:t>rEc8XHvZAxUeXVfMmvn1IxNL9zKzy6ZI6NPMYmBJnlD+OnpYl+jSTynn6elWP+Pt+0hWR2d6aEFaep</w:t>
      </w:r>
    </w:p>
    <w:p>
      <w:pPr>
        <w:pStyle w:val="PreformattedText"/>
        <w:bidi w:val="0"/>
        <w:spacing w:before="0" w:after="0"/>
        <w:jc w:val="left"/>
        <w:rPr/>
      </w:pPr>
      <w:r>
        <w:rPr/>
        <w:t>8gPmT/Lpq4cogVPiY0+z1J/LqVkK162VfW1qfUPOzSEzzyEtPPeQGaLyyliEuQl7DgD27NI0z6icjz</w:t>
      </w:r>
    </w:p>
    <w:p>
      <w:pPr>
        <w:pStyle w:val="PreformattedText"/>
        <w:bidi w:val="0"/>
        <w:spacing w:before="0" w:after="0"/>
        <w:jc w:val="left"/>
        <w:rPr/>
      </w:pPr>
      <w:r>
        <w:rPr/>
        <w:t>9T5nPVYkEa0AH+YemOk9k9X273A9OkqAQ2pwwI5JFgSL/6/tJKDpJp0oTB6nSM0VJS0xKC0UWpUVS+</w:t>
      </w:r>
    </w:p>
    <w:p>
      <w:pPr>
        <w:pStyle w:val="PreformattedText"/>
        <w:bidi w:val="0"/>
        <w:spacing w:before="0" w:after="0"/>
        <w:jc w:val="left"/>
        <w:rPr/>
      </w:pPr>
      <w:r>
        <w:rPr/>
        <w:t>oRmaVZOPKPXPe17N/sPdpu2OOPFKD7a8TX9vVI6Fnehyf9VOm0FSxZbM4VlKgtck2IPPLD/A/T2n8+</w:t>
      </w:r>
    </w:p>
    <w:p>
      <w:pPr>
        <w:pStyle w:val="PreformattedText"/>
        <w:bidi w:val="0"/>
        <w:spacing w:before="0" w:after="0"/>
        <w:jc w:val="left"/>
        <w:rPr/>
      </w:pPr>
      <w:r>
        <w:rPr/>
        <w:t>n/APB1lpFSSrpo5RqiM8QmW0ajwA6pTeV44VdUB5Zgt7X4HvaDU6j59VY9pNPLqblpFasCokixRQpG</w:t>
      </w:r>
    </w:p>
    <w:p>
      <w:pPr>
        <w:pStyle w:val="PreformattedText"/>
        <w:bidi w:val="0"/>
        <w:spacing w:before="0" w:after="0"/>
        <w:jc w:val="left"/>
        <w:rPr/>
      </w:pPr>
      <w:r>
        <w:rPr/>
        <w:t>gZY4z6i0jELF6P1SckAAn8e1N236qr+FVA/ymn5npm3H6ZalCST/AJBXptAH6b2H9k3uQL/Ug2IHH+</w:t>
      </w:r>
    </w:p>
    <w:p>
      <w:pPr>
        <w:pStyle w:val="PreformattedText"/>
        <w:bidi w:val="0"/>
        <w:spacing w:before="0" w:after="0"/>
        <w:jc w:val="left"/>
        <w:rPr/>
      </w:pPr>
      <w:r>
        <w:rPr/>
        <w:t>w9pR09T14dPOMhh/ymV5JfEEpo9CxI0kgqJmkqAmuRYo2ijgNgSNYPtXAvbM9cAAft4/4P2dJ5SdUa</w:t>
      </w:r>
    </w:p>
    <w:p>
      <w:pPr>
        <w:pStyle w:val="PreformattedText"/>
        <w:bidi w:val="0"/>
        <w:spacing w:before="0" w:after="0"/>
        <w:jc w:val="left"/>
        <w:rPr/>
      </w:pPr>
      <w:r>
        <w:rPr/>
        <w:t>gZqf5f8AF9NzyyPI725d3YBkUMEJIS+gBCdP1IsL8j2lqelFOuHAcm5LEgJezBwTbm300/m9+Pfutf</w:t>
      </w:r>
    </w:p>
    <w:p>
      <w:pPr>
        <w:pStyle w:val="PreformattedText"/>
        <w:bidi w:val="0"/>
        <w:spacing w:before="0" w:after="0"/>
        <w:jc w:val="left"/>
        <w:rPr/>
      </w:pPr>
      <w:r>
        <w:rPr/>
        <w:t>l1PxaSCpaSJZG8FNPI7RBmEYKGNQWEc3iHkktcj6/Rh7ugqQOtMaCo6xVr6quoCMwVXFOHAYBkiiSL</w:t>
      </w:r>
    </w:p>
    <w:p>
      <w:pPr>
        <w:pStyle w:val="PreformattedText"/>
        <w:bidi w:val="0"/>
        <w:spacing w:before="0" w:after="0"/>
        <w:jc w:val="left"/>
        <w:rPr/>
      </w:pPr>
      <w:r>
        <w:rPr/>
        <w:t>Q6839cZNuR/vfu9w1ZZNPAY/YOm4gRGlfi4/tPUU3UBiNTFQOVsdNyAAvJYX/wCNe2fn05/g6mYyMP</w:t>
      </w:r>
    </w:p>
    <w:p>
      <w:pPr>
        <w:pStyle w:val="PreformattedText"/>
        <w:bidi w:val="0"/>
        <w:spacing w:before="0" w:after="0"/>
        <w:jc w:val="left"/>
        <w:rPr/>
      </w:pPr>
      <w:r>
        <w:rPr/>
        <w:t>W07mTStPrqnYkWVKNDUJ9Va5aSMLYAnn/D2/arqnjNaBasf9rnpuclYmFMmgH2nHXLKsslWUJ8qQoo</w:t>
      </w:r>
    </w:p>
    <w:p>
      <w:pPr>
        <w:pStyle w:val="PreformattedText"/>
        <w:bidi w:val="0"/>
        <w:spacing w:before="0" w:after="0"/>
        <w:jc w:val="left"/>
        <w:rPr/>
      </w:pPr>
      <w:r>
        <w:rPr/>
        <w:t>8/OuaWQeWZ3XzzojCokYaVYKObDn3q5bVK2agf8AFn+fW4RSMY/L/B/LptkKlWHBP11AcCx0Gy8EC3</w:t>
      </w:r>
    </w:p>
    <w:p>
      <w:pPr>
        <w:pStyle w:val="PreformattedText"/>
        <w:bidi w:val="0"/>
        <w:spacing w:before="0" w:after="0"/>
        <w:jc w:val="left"/>
        <w:rPr/>
      </w:pPr>
      <w:r>
        <w:rPr/>
        <w:t>IB/wAT7Z6d6xubWLWFwFVULFj/AEA4YX49669np7yUklLRLSlAmp0hWF1Zh4oUWqlNpF1D/KJE54PA</w:t>
      </w:r>
    </w:p>
    <w:p>
      <w:pPr>
        <w:pStyle w:val="PreformattedText"/>
        <w:bidi w:val="0"/>
        <w:spacing w:before="0" w:after="0"/>
        <w:jc w:val="left"/>
        <w:rPr/>
      </w:pPr>
      <w:r>
        <w:rPr/>
        <w:t>59qyzJagH8TUp8hkn9tOkw0vcYHwrX8zgfyr0mWbSLEgf65+n1F1/rY/T62HtJXpUOpCAK2gkiwBKc</w:t>
      </w:r>
    </w:p>
    <w:p>
      <w:pPr>
        <w:pStyle w:val="PreformattedText"/>
        <w:bidi w:val="0"/>
        <w:spacing w:before="0" w:after="0"/>
        <w:jc w:val="left"/>
        <w:rPr/>
      </w:pPr>
      <w:r>
        <w:rPr/>
        <w:t>8s1iRb/W918/n1alBjp3opI4K2icEtoqYXBXWCPUFKRiJHkLOpNgo16v0m9j7vjAB6rn8+p+dpnp6q</w:t>
      </w:r>
    </w:p>
    <w:p>
      <w:pPr>
        <w:pStyle w:val="PreformattedText"/>
        <w:bidi w:val="0"/>
        <w:spacing w:before="0" w:after="0"/>
        <w:jc w:val="left"/>
        <w:rPr/>
      </w:pPr>
      <w:r>
        <w:rPr/>
        <w:t>NZVsYXrqS6mOQaaKuk0xgxVNUkjItSt/3ZLfQsSD7Uz1Ih1eQI/Yf9npPCcy08yD+0f7HTIAAxcD1s</w:t>
      </w:r>
    </w:p>
    <w:p>
      <w:pPr>
        <w:pStyle w:val="PreformattedText"/>
        <w:bidi w:val="0"/>
        <w:spacing w:before="0" w:after="0"/>
        <w:jc w:val="left"/>
        <w:rPr/>
      </w:pPr>
      <w:r>
        <w:rPr/>
        <w:t>l7k2Om9mfTfUb/AOtxb2yMZ8+nj14t4wS3qZY1t4gOQ1yRcfXjgH/X96rTjx68cnA6U+KeNsbKtTr8</w:t>
      </w:r>
    </w:p>
    <w:p>
      <w:pPr>
        <w:pStyle w:val="PreformattedText"/>
        <w:bidi w:val="0"/>
        <w:spacing w:before="0" w:after="0"/>
        <w:jc w:val="left"/>
        <w:rPr/>
      </w:pPr>
      <w:r>
        <w:rPr/>
        <w:t>JnyOPJWYxCn++xsVbTOR5YYmZauh4MnkjNz+07hLLwC+31H4ZSOPDUoIH8j/AJukhOm8HoUB+2jEf5</w:t>
      </w:r>
    </w:p>
    <w:p>
      <w:pPr>
        <w:pStyle w:val="PreformattedText"/>
        <w:bidi w:val="0"/>
        <w:spacing w:before="0" w:after="0"/>
        <w:jc w:val="left"/>
        <w:rPr/>
      </w:pPr>
      <w:r>
        <w:rPr/>
        <w:t>R/n6SQuELHXrtzpDEfT1CzXIZrX/Nh7LadLa568LEkm1rqQoGn1sb3UgfQf7b37hXrfz6xHhb8q1jx</w:t>
      </w:r>
    </w:p>
    <w:p>
      <w:pPr>
        <w:pStyle w:val="PreformattedText"/>
        <w:bidi w:val="0"/>
        <w:spacing w:before="0" w:after="0"/>
        <w:jc w:val="left"/>
        <w:rPr/>
      </w:pPr>
      <w:r>
        <w:rPr/>
        <w:t>c6WYm4IPDf7Hjn8+61615/Lp5yhWZIKgKoLuW03VLxyUkLIAqpEqnXGxBUWJ/JNyVdwQ0MTaaZP8wP</w:t>
      </w:r>
    </w:p>
    <w:p>
      <w:pPr>
        <w:pStyle w:val="PreformattedText"/>
        <w:bidi w:val="0"/>
        <w:spacing w:before="0" w:after="0"/>
        <w:jc w:val="left"/>
        <w:rPr/>
      </w:pPr>
      <w:r>
        <w:rPr/>
        <w:t>8AZ6Tw1WV1J8v8pHTDf8gkagSDw1xa/qI/Nj+PaI+XSn7Ou5AdI1cKy6SG4BtfSCPy9haxAPvxGOvA</w:t>
      </w:r>
    </w:p>
    <w:p>
      <w:pPr>
        <w:pStyle w:val="PreformattedText"/>
        <w:bidi w:val="0"/>
        <w:spacing w:before="0" w:after="0"/>
        <w:jc w:val="left"/>
        <w:rPr/>
      </w:pPr>
      <w:r>
        <w:rPr/>
        <w:t>8OnPIHVBE3BtI6jTcBTLDTOyLx6dRW/4v+L/AF9v3BBYEGox/gHVIsCnn/snpp/VpICqVLyazyWBtb</w:t>
      </w:r>
    </w:p>
    <w:p>
      <w:pPr>
        <w:pStyle w:val="PreformattedText"/>
        <w:bidi w:val="0"/>
        <w:spacing w:before="0" w:after="0"/>
        <w:jc w:val="left"/>
        <w:rPr/>
      </w:pPr>
      <w:r>
        <w:rPr/>
        <w:t>0jjSNNr/Qk+0/TtOHUzHBGrKSMsqapVDliRpLB9JBANgfoDyAffskgD4uvYyfLr1alquXkhxpJPNwW</w:t>
      </w:r>
    </w:p>
    <w:p>
      <w:pPr>
        <w:pStyle w:val="PreformattedText"/>
        <w:bidi w:val="0"/>
        <w:spacing w:before="0" w:after="0"/>
        <w:jc w:val="left"/>
        <w:rPr/>
      </w:pPr>
      <w:r>
        <w:rPr/>
        <w:t>ijBuDyOT+LH/AFvbsy6ZGX7P8A6pHlAeo2kK1hexLekgXJBC2seFP1NyfbYHV+lLt7/gQ40q0fmoCx</w:t>
      </w:r>
    </w:p>
    <w:p>
      <w:pPr>
        <w:pStyle w:val="PreformattedText"/>
        <w:bidi w:val="0"/>
        <w:spacing w:before="0" w:after="0"/>
        <w:jc w:val="left"/>
        <w:rPr/>
      </w:pPr>
      <w:r>
        <w:rPr/>
        <w:t>lYKiRmeSJzI+llUnzWFg1iw45HtZbEGK6SncQufShPSaYHXCanifz6ghSkkqadKo840OP3Fs7xoGBJ</w:t>
      </w:r>
    </w:p>
    <w:p>
      <w:pPr>
        <w:pStyle w:val="PreformattedText"/>
        <w:bidi w:val="0"/>
        <w:spacing w:before="0" w:after="0"/>
        <w:jc w:val="left"/>
        <w:rPr/>
      </w:pPr>
      <w:r>
        <w:rPr/>
        <w:t>a4A5udQt7ZWvl6dOnz6cYFLhdZaTS4LsV1av0gM97Ag24t/Zvf6+1cYqM56Yc04dP8aOviBVysyiSJ</w:t>
      </w:r>
    </w:p>
    <w:p>
      <w:pPr>
        <w:pStyle w:val="PreformattedText"/>
        <w:bidi w:val="0"/>
        <w:spacing w:before="0" w:after="0"/>
        <w:jc w:val="left"/>
        <w:rPr/>
      </w:pPr>
      <w:r>
        <w:rPr/>
        <w:t>kDWmUu0LBSOeJNQ5/3i4s/XNK9Jz69LHPPP/AqDz62kSfDuCsc6x2GIqoVMXlpKeIwpDTKgMGqlDKd</w:t>
      </w:r>
    </w:p>
    <w:p>
      <w:pPr>
        <w:pStyle w:val="PreformattedText"/>
        <w:bidi w:val="0"/>
        <w:spacing w:before="0" w:after="0"/>
        <w:jc w:val="left"/>
        <w:rPr/>
      </w:pPr>
      <w:r>
        <w:rPr/>
        <w:t>Jexb2aO7PtqlmJZZlUedAEP5/lw6RpEqXxK00mMk/Mlgf29Xf/CXboovjZ1bIQEkycOf3HU+VPFGYM</w:t>
      </w:r>
    </w:p>
    <w:p>
      <w:pPr>
        <w:pStyle w:val="PreformattedText"/>
        <w:bidi w:val="0"/>
        <w:spacing w:before="0" w:after="0"/>
        <w:jc w:val="left"/>
        <w:rPr/>
      </w:pPr>
      <w:r>
        <w:rPr/>
        <w:t>juHIqWa9mmlalgXT9A4AN7e3YdQgiDeX+foNbgWN/dA/xCn2UHV2fR+A8lPEY4WgpFpkRpmYIrQG7t</w:t>
      </w:r>
    </w:p>
    <w:p>
      <w:pPr>
        <w:pStyle w:val="PreformattedText"/>
        <w:bidi w:val="0"/>
        <w:spacing w:before="0" w:after="0"/>
        <w:jc w:val="left"/>
        <w:rPr/>
      </w:pPr>
      <w:r>
        <w:rPr/>
        <w:t>LA11IZ45VUtySQb/ANfbU7UD+tekkCVd2PDo8mBhkE9D6DZIpI44kMIlkEDQCpPkl1RwTtTThkE5jE</w:t>
      </w:r>
    </w:p>
    <w:p>
      <w:pPr>
        <w:pStyle w:val="PreformattedText"/>
        <w:bidi w:val="0"/>
        <w:spacing w:before="0" w:after="0"/>
        <w:jc w:val="left"/>
        <w:rPr/>
      </w:pPr>
      <w:r>
        <w:rPr/>
        <w:t>i8LqIPstkI0mvRnGTqBUdGI25SySRJGF8qRywzIigLGjQpMsNYPKDNHW1VJKokAYxuV9IAHtA9AKk9</w:t>
      </w:r>
    </w:p>
    <w:p>
      <w:pPr>
        <w:pStyle w:val="PreformattedText"/>
        <w:bidi w:val="0"/>
        <w:spacing w:before="0" w:after="0"/>
        <w:jc w:val="left"/>
        <w:rPr/>
      </w:pPr>
      <w:r>
        <w:rPr/>
        <w:t>L4jXHl0OOLpY4KY1NY5hpAIlWTQXkd41LmGmhJvNUheSB6UHqYgfRlFMhAHE9KSwiBZj29Vy/LT5sZ</w:t>
      </w:r>
    </w:p>
    <w:p>
      <w:pPr>
        <w:pStyle w:val="PreformattedText"/>
        <w:bidi w:val="0"/>
        <w:spacing w:before="0" w:after="0"/>
        <w:jc w:val="left"/>
        <w:rPr/>
      </w:pPr>
      <w:r>
        <w:rPr/>
        <w:t>ujpqvr34/SUr59JGiyHYqrHX4vaTJIFngwQlV6Pd26xpsJmVsZj73VaiQDSYW9p9OxMigtTFf83TM0</w:t>
      </w:r>
    </w:p>
    <w:p>
      <w:pPr>
        <w:pStyle w:val="PreformattedText"/>
        <w:bidi w:val="0"/>
        <w:spacing w:before="0" w:after="0"/>
        <w:jc w:val="left"/>
        <w:rPr/>
      </w:pPr>
      <w:r>
        <w:rPr/>
        <w:t>31AAVqL50/wV6oorundx7s3Dl89mKurzG485majK5vN5Npshk8/lqmbyVmQyVVWGWaqlexJlLEAjSA</w:t>
      </w:r>
    </w:p>
    <w:p>
      <w:pPr>
        <w:pStyle w:val="PreformattedText"/>
        <w:bidi w:val="0"/>
        <w:spacing w:before="0" w:after="0"/>
        <w:jc w:val="left"/>
        <w:rPr/>
      </w:pPr>
      <w:r>
        <w:rPr/>
        <w:t>qAANSrG7s7udR6cX9NQqyY6Hfr7431M08TzUevR6TGsTIgRgoVpXkRldFElzbUqj0j+vtPIFRe0Z60</w:t>
      </w:r>
    </w:p>
    <w:p>
      <w:pPr>
        <w:pStyle w:val="PreformattedText"/>
        <w:bidi w:val="0"/>
        <w:spacing w:before="0" w:after="0"/>
        <w:jc w:val="left"/>
        <w:rPr/>
      </w:pPr>
      <w:r>
        <w:rPr/>
        <w:t>WV9SFc/6s9Hw6/6hodunWlNCZfDCo1EGQSQMTdxK5KFdXFyBxa3HvfxFXPxdN6ZFBTy6EDduy4c3gK</w:t>
      </w:r>
    </w:p>
    <w:p>
      <w:pPr>
        <w:pStyle w:val="PreformattedText"/>
        <w:bidi w:val="0"/>
        <w:spacing w:before="0" w:after="0"/>
        <w:jc w:val="left"/>
        <w:rPr/>
      </w:pPr>
      <w:r>
        <w:rPr/>
        <w:t>rF+ClqC8caoJi4p2SZGRmjmWNSkxj/ALVizLcjgj3tAobUK1oevOWK5oada7Xf2296dWdh53D0csVV</w:t>
      </w:r>
    </w:p>
    <w:p>
      <w:pPr>
        <w:pStyle w:val="PreformattedText"/>
        <w:bidi w:val="0"/>
        <w:spacing w:before="0" w:after="0"/>
        <w:jc w:val="left"/>
        <w:rPr/>
      </w:pPr>
      <w:r>
        <w:rPr/>
        <w:t>iaqomq4MVlqQ12MjWSdmkkjWTxTimkS4lSJwHjFijEcGVpulxbLQkaaDDCo6TPZ2t0BrSkynipofl/</w:t>
      </w:r>
    </w:p>
    <w:p>
      <w:pPr>
        <w:pStyle w:val="PreformattedText"/>
        <w:bidi w:val="0"/>
        <w:spacing w:before="0" w:after="0"/>
        <w:jc w:val="left"/>
        <w:rPr/>
      </w:pPr>
      <w:r>
        <w:rPr/>
        <w:t>sdF5y+z89BuCh31tym3VHJj6BIhkdg1dFN2nsu8a1E8e2v45IMB2tsZUd3fZ+YKWUWoqyFiEAmeyuJ</w:t>
      </w:r>
    </w:p>
    <w:p>
      <w:pPr>
        <w:pStyle w:val="PreformattedText"/>
        <w:bidi w:val="0"/>
        <w:spacing w:before="0" w:after="0"/>
        <w:jc w:val="left"/>
        <w:rPr/>
      </w:pPr>
      <w:r>
        <w:rPr/>
        <w:t>Iob61DGNkr2/GlR5Vwyf0eI8j0VC5tD4+33ummqlGwj0PmRlH/pjj5jo4XQXyd2lT4+kr+6qnH4baG</w:t>
      </w:r>
    </w:p>
    <w:p>
      <w:pPr>
        <w:pStyle w:val="PreformattedText"/>
        <w:bidi w:val="0"/>
        <w:spacing w:before="0" w:after="0"/>
        <w:jc w:val="left"/>
        <w:rPr/>
      </w:pPr>
      <w:r>
        <w:rPr/>
        <w:t>PyWP2zJ8jOtsTXp19gspUZFcbSbR7468zlFDu7oTdGYaVIQc7F/DZ5ADR1zIsZJps++S2wgW5mUqRp</w:t>
      </w:r>
    </w:p>
    <w:p>
      <w:pPr>
        <w:pStyle w:val="PreformattedText"/>
        <w:bidi w:val="0"/>
        <w:spacing w:before="0" w:after="0"/>
        <w:jc w:val="left"/>
        <w:rPr/>
      </w:pPr>
      <w:r>
        <w:rPr/>
        <w:t>DZ0u3o1aGMjyBFPn0R73ytKfGl22J2UHV4ZILqv8SUqJV8+3Py6ufwmAz2z6rFZpFqIanKSwz4jdWF</w:t>
      </w:r>
    </w:p>
    <w:p>
      <w:pPr>
        <w:pStyle w:val="PreformattedText"/>
        <w:bidi w:val="0"/>
        <w:spacing w:before="0" w:after="0"/>
        <w:jc w:val="left"/>
        <w:rPr/>
      </w:pPr>
      <w:r>
        <w:rPr/>
        <w:t>MyLqkjklw24MBuHGyGlopMgqJIJI51cp6l1qpuNYZrTcA8EgBdPiRskDzwePy49R+WkRFmD0jDYcA8</w:t>
      </w:r>
    </w:p>
    <w:p>
      <w:pPr>
        <w:pStyle w:val="PreformattedText"/>
        <w:bidi w:val="0"/>
        <w:spacing w:before="0" w:after="0"/>
        <w:jc w:val="left"/>
        <w:rPr/>
      </w:pPr>
      <w:r>
        <w:rPr/>
        <w:t>R6ehFOGCOjFb+2j1f8scTtrCfIfHDE732LuWr7B2f2xSZTPbQeq7UrNlVmxUqe9P9HzU24t3Y9sBlp</w:t>
      </w:r>
    </w:p>
    <w:p>
      <w:pPr>
        <w:pStyle w:val="PreformattedText"/>
        <w:bidi w:val="0"/>
        <w:spacing w:before="0" w:after="0"/>
        <w:jc w:val="left"/>
        <w:rPr/>
      </w:pPr>
      <w:r>
        <w:rPr/>
        <w:t>KCbO4/yZVIJ9M8T8AA7c+XJrWv00Qlt1qwRcUU1yhOKkYKntPkehPsvM0qTfT3kpWRgP1SKkqTjWBW</w:t>
      </w:r>
    </w:p>
    <w:p>
      <w:pPr>
        <w:pStyle w:val="PreformattedText"/>
        <w:bidi w:val="0"/>
        <w:spacing w:before="0" w:after="0"/>
        <w:jc w:val="left"/>
        <w:rPr/>
      </w:pPr>
      <w:r>
        <w:rPr/>
        <w:t>qjjqUageI6r5+QPUezvi58efjZ8ae4fjpuzGydr/ACq7d75ml2B8jabce067emytvJlMd2Jh+4N3dS</w:t>
      </w:r>
    </w:p>
    <w:p>
      <w:pPr>
        <w:pStyle w:val="PreformattedText"/>
        <w:bidi w:val="0"/>
        <w:spacing w:before="0" w:after="0"/>
        <w:jc w:val="left"/>
        <w:rPr/>
      </w:pPr>
      <w:r>
        <w:rPr/>
        <w:t>Z/Fdgdbb+wmac4eDM4+gyOKq7wVhVoACGZJrdlaMTvG+rUygAsaVx5UJNMAfYehhELm8u5blfCKrFo</w:t>
      </w:r>
    </w:p>
    <w:p>
      <w:pPr>
        <w:pStyle w:val="PreformattedText"/>
        <w:bidi w:val="0"/>
        <w:spacing w:before="0" w:after="0"/>
        <w:jc w:val="left"/>
        <w:rPr/>
      </w:pPr>
      <w:r>
        <w:rPr/>
        <w:t>Baul1YAevCgy4Jp6eXSSwMfxbrfgxjg2B+QPW+3Pm389afL7Smx6/H7sHer5/wCIuHNRU7dymHwlV1</w:t>
      </w:r>
    </w:p>
    <w:p>
      <w:pPr>
        <w:pStyle w:val="PreformattedText"/>
        <w:bidi w:val="0"/>
        <w:spacing w:before="0" w:after="0"/>
        <w:jc w:val="left"/>
        <w:rPr/>
      </w:pPr>
      <w:r>
        <w:rPr/>
        <w:t>htXevTdVQbLqE+4oHpsrPCBrEn3MavcykwwyxXrwkqFYEEs65JA01pgVJywAP5aKH94XDPbQP4UIzU</w:t>
      </w:r>
    </w:p>
    <w:p>
      <w:pPr>
        <w:pStyle w:val="PreformattedText"/>
        <w:bidi w:val="0"/>
        <w:spacing w:before="0" w:after="0"/>
        <w:jc w:val="left"/>
        <w:rPr/>
      </w:pPr>
      <w:r>
        <w:rPr/>
        <w:t>+Gg4eYqSC2DgaujC9WjC7E+JnzF3Xs75jbl63zXfvaGweg+ouw+0dl9/9bYnonsLblbDks/hNt7K2t</w:t>
      </w:r>
    </w:p>
    <w:p>
      <w:pPr>
        <w:pStyle w:val="PreformattedText"/>
        <w:bidi w:val="0"/>
        <w:spacing w:before="0" w:after="0"/>
        <w:jc w:val="left"/>
        <w:rPr/>
      </w:pPr>
      <w:r>
        <w:rPr/>
        <w:t>vPtvK4jcm4KPDzzLnMBNNjZJ5ZEqrRRkBQuvwrWO3t9EcbVCltRFKAljJkhjkqeNfTHSZHAuDGI9aq</w:t>
      </w:r>
    </w:p>
    <w:p>
      <w:pPr>
        <w:pStyle w:val="PreformattedText"/>
        <w:bidi w:val="0"/>
        <w:spacing w:before="0" w:after="0"/>
        <w:jc w:val="left"/>
        <w:rPr/>
      </w:pPr>
      <w:r>
        <w:rPr/>
        <w:t>lAB3A6jq8sVAoK5IFOjYfHvc/wApzQ/L3tTbHY/XPyirNmdBDC/G/H4rtTpfurce6e/dxHL4it2e2/</w:t>
      </w:r>
    </w:p>
    <w:p>
      <w:pPr>
        <w:pStyle w:val="PreformattedText"/>
        <w:bidi w:val="0"/>
        <w:spacing w:before="0" w:after="0"/>
        <w:jc w:val="left"/>
        <w:rPr/>
      </w:pPr>
      <w:r>
        <w:rPr/>
        <w:t>M/svrjfmHoMniTTQPtPcE4/jCiapMkssq2pexiQLMYCsshyyR1C6altKq1KBqd2NJNRQDp4SaHjQPV</w:t>
      </w:r>
    </w:p>
    <w:p>
      <w:pPr>
        <w:pStyle w:val="PreformattedText"/>
        <w:bidi w:val="0"/>
        <w:spacing w:before="0" w:after="0"/>
        <w:jc w:val="left"/>
        <w:rPr/>
      </w:pPr>
      <w:r>
        <w:rPr/>
        <w:t>QCWRm0nU9F4kE0VScKKkCnn1g+JtFF178hJs/wBqfEvZHSTfEToffHyHoN84rZHdXxtxi5HDbVbBS4</w:t>
      </w:r>
    </w:p>
    <w:p>
      <w:pPr>
        <w:pStyle w:val="PreformattedText"/>
        <w:bidi w:val="0"/>
        <w:spacing w:before="0" w:after="0"/>
        <w:jc w:val="left"/>
        <w:rPr/>
      </w:pPr>
      <w:r>
        <w:rPr/>
        <w:t>eq6g3Nl9y9J/bV1Q0kdBUYGNPsqbwSRB2ndSleWNrOW2tp5SkjqHjDhwpbHxFVLtpGcsATSvT0QMU8</w:t>
      </w:r>
    </w:p>
    <w:p>
      <w:pPr>
        <w:pStyle w:val="PreformattedText"/>
        <w:bidi w:val="0"/>
        <w:spacing w:before="0" w:after="0"/>
        <w:jc w:val="left"/>
        <w:rPr/>
      </w:pPr>
      <w:r>
        <w:rPr/>
        <w:t>erQqREsrsCgancGbLUCsQFNF4VA8+g3+EnXHRu+O3vj5vTZm/O6dkx4/de+flTuDZ3ZWwaZd5bn2vP</w:t>
      </w:r>
    </w:p>
    <w:p>
      <w:pPr>
        <w:pStyle w:val="PreformattedText"/>
        <w:bidi w:val="0"/>
        <w:spacing w:before="0" w:after="0"/>
        <w:jc w:val="left"/>
        <w:rPr/>
      </w:pPr>
      <w:r>
        <w:rPr/>
        <w:t>X5nsftzZyfIbqjcEWG3TtXB7r3bR5Ksos5icfVwrTw0EeqNJIwrubu7ggl8JoxC/6YZiTU8ASjChYc</w:t>
      </w:r>
    </w:p>
    <w:p>
      <w:pPr>
        <w:pStyle w:val="PreformattedText"/>
        <w:bidi w:val="0"/>
        <w:spacing w:before="0" w:after="0"/>
        <w:jc w:val="left"/>
        <w:rPr/>
      </w:pPr>
      <w:r>
        <w:rPr/>
        <w:t>AQSFHDpDDbWUl6q+HWQVdtAyABVtDr+EihZio1ZHDoXMbiO3O/O3Njy9/dcdQ/J/459k94773LWdn0</w:t>
      </w:r>
    </w:p>
    <w:p>
      <w:pPr>
        <w:pStyle w:val="PreformattedText"/>
        <w:bidi w:val="0"/>
        <w:spacing w:before="0" w:after="0"/>
        <w:jc w:val="left"/>
        <w:rPr/>
      </w:pPr>
      <w:r>
        <w:rPr/>
        <w:t>OG2p2ns3pfpLAvn+xdv1uxvlZ1DmqHsDa289vptzG0UWzd6RxY2tqJpwItEECijRwRkkx+DfhAgDBk</w:t>
      </w:r>
    </w:p>
    <w:p>
      <w:pPr>
        <w:pStyle w:val="PreformattedText"/>
        <w:bidi w:val="0"/>
        <w:spacing w:before="0" w:after="0"/>
        <w:jc w:val="left"/>
        <w:rPr/>
      </w:pPr>
      <w:r>
        <w:rPr/>
        <w:t>EgwKMhBVkJNSVBJ46vLp+aSekaTd9gWYsylWZOJJVwVcMKUAZlWuNPmCPYbNdH/NDs/sH5fx70qNo5</w:t>
      </w:r>
    </w:p>
    <w:p>
      <w:pPr>
        <w:pStyle w:val="PreformattedText"/>
        <w:bidi w:val="0"/>
        <w:spacing w:before="0" w:after="0"/>
        <w:jc w:val="left"/>
        <w:rPr/>
      </w:pPr>
      <w:r>
        <w:rPr/>
        <w:t>B4h8xexuuvkpPs6j2FvaXZmZzvQ3xz2x1980OvK3C0/XHUWV7eTAUm5+u920qVUFOJ42aeEyyn2t7W</w:t>
      </w:r>
    </w:p>
    <w:p>
      <w:pPr>
        <w:pStyle w:val="PreformattedText"/>
        <w:bidi w:val="0"/>
        <w:spacing w:before="0" w:after="0"/>
        <w:jc w:val="left"/>
        <w:rPr/>
      </w:pPr>
      <w:r>
        <w:rPr/>
        <w:t>7jCqDBQhQe06Y6gtiooGFQxLce4A9MXEBaxLOXE7Dup3isuk0ANDqKnRQhaUqrEVoOXyCXemZ370r3</w:t>
      </w:r>
    </w:p>
    <w:p>
      <w:pPr>
        <w:pStyle w:val="PreformattedText"/>
        <w:bidi w:val="0"/>
        <w:spacing w:before="0" w:after="0"/>
        <w:jc w:val="left"/>
        <w:rPr/>
      </w:pPr>
      <w:r>
        <w:rPr/>
        <w:t>5v3b9BtztbsHrHrDffYu1cZlsJuTAYPvLYiJtPs/FYXJ4XJ5PC5zDNunAxy0tVBUyx1VPURTOwBA9y</w:t>
      </w:r>
    </w:p>
    <w:p>
      <w:pPr>
        <w:pStyle w:val="PreformattedText"/>
        <w:bidi w:val="0"/>
        <w:spacing w:before="0" w:after="0"/>
        <w:jc w:val="left"/>
        <w:rPr/>
      </w:pPr>
      <w:r>
        <w:rPr/>
        <w:t>TybemXZruz7tMbsACakK66gK/aSPLqPuZYAm6JMjA+IgJIFKspKEkevaDxP7OqC+iqbeldt2rze3cP</w:t>
      </w:r>
    </w:p>
    <w:p>
      <w:pPr>
        <w:pStyle w:val="PreformattedText"/>
        <w:bidi w:val="0"/>
        <w:spacing w:before="0" w:after="0"/>
        <w:jc w:val="left"/>
        <w:rPr/>
      </w:pPr>
      <w:r>
        <w:rPr/>
        <w:t>U1+YzG39rQU1ZkKSOlo3y24a/ee4coTFTUqLUJjjuCqnoA6pJCj6S2llAC1tf/ALptpXhH+MyLRajg</w:t>
      </w:r>
    </w:p>
    <w:p>
      <w:pPr>
        <w:pStyle w:val="PreformattedText"/>
        <w:bidi w:val="0"/>
        <w:spacing w:before="0" w:after="0"/>
        <w:jc w:val="left"/>
        <w:rPr/>
      </w:pPr>
      <w:r>
        <w:rPr/>
        <w:t>STU/PTXA6ka8sjus9sko/wAXQAtTz4UX5Vpk9GR2B8GtxgPuHKJJWZLI1v3tdXZKQ1NfW1tQ5lrJXk</w:t>
      </w:r>
    </w:p>
    <w:p>
      <w:pPr>
        <w:pStyle w:val="PreformattedText"/>
        <w:bidi w:val="0"/>
        <w:spacing w:before="0" w:after="0"/>
        <w:jc w:val="left"/>
        <w:rPr/>
      </w:pPr>
      <w:r>
        <w:rPr/>
        <w:t>J1ySiQ+tmt+3awHA9xvKjvNPOzszliSSalifMn16FTSaEiijCoAoAVfhAHAdGOpOqdz9WZHE7m2vXZ</w:t>
      </w:r>
    </w:p>
    <w:p>
      <w:pPr>
        <w:pStyle w:val="PreformattedText"/>
        <w:bidi w:val="0"/>
        <w:spacing w:before="0" w:after="0"/>
        <w:jc w:val="left"/>
        <w:rPr/>
      </w:pPr>
      <w:r>
        <w:rPr/>
        <w:t>nZm6du1IqsDu/bVRV4PN4arjYzh8Pkadoa2kqW/tKbowUhkZePaAsyvrViJP9X7enhpZNLJVf51+Xm</w:t>
      </w:r>
    </w:p>
    <w:p>
      <w:pPr>
        <w:pStyle w:val="PreformattedText"/>
        <w:bidi w:val="0"/>
        <w:spacing w:before="0" w:after="0"/>
        <w:jc w:val="left"/>
        <w:rPr/>
      </w:pPr>
      <w:r>
        <w:rPr/>
        <w:t>Or5Phh/OdSjjxXWfzVkjxs8P22OxPfeOoWTDVim0NO3ZGJpImkwdXoUeXIwI1LI3qkSIsT7ckgilFU</w:t>
      </w:r>
    </w:p>
    <w:p>
      <w:pPr>
        <w:pStyle w:val="PreformattedText"/>
        <w:bidi w:val="0"/>
        <w:spacing w:before="0" w:after="0"/>
        <w:jc w:val="left"/>
        <w:rPr/>
      </w:pPr>
      <w:r>
        <w:rPr/>
        <w:t>ok1OHk3r9h+XD06WW24PGSkxJi9fMfb69bB+Dz+D3RiMfuDbOZxm4MFlqWGuxmYw9bT5DHV9HUIJIK</w:t>
      </w:r>
    </w:p>
    <w:p>
      <w:pPr>
        <w:pStyle w:val="PreformattedText"/>
        <w:bidi w:val="0"/>
        <w:spacing w:before="0" w:after="0"/>
        <w:jc w:val="left"/>
        <w:rPr/>
      </w:pPr>
      <w:r>
        <w:rPr/>
        <w:t>mlq6Z5IZoZUYEEG3sveN4zpdCD0cJKkih43BXrnWn0n6j6XP0BIJ4b86T7umB1Q8R0BO/cj9pTSlms</w:t>
      </w:r>
    </w:p>
    <w:p>
      <w:pPr>
        <w:pStyle w:val="PreformattedText"/>
        <w:bidi w:val="0"/>
        <w:spacing w:before="0" w:after="0"/>
        <w:jc w:val="left"/>
        <w:rPr/>
      </w:pPr>
      <w:r>
        <w:rPr/>
        <w:t>oQD+okkmkKCONVuwYem5NgAfauLIFekUhySTjrVZ/n7fIw9e/Fyt67xmYTHbg703INnyqszo77KwCf</w:t>
      </w:r>
    </w:p>
    <w:p>
      <w:pPr>
        <w:pStyle w:val="PreformattedText"/>
        <w:bidi w:val="0"/>
        <w:spacing w:before="0" w:after="0"/>
        <w:jc w:val="left"/>
        <w:rPr/>
      </w:pPr>
      <w:r>
        <w:rPr/>
        <w:t>xvf6+WAs+LkmokpKWGco6vLVeKxBJ9ifZYavc3dTohXz8yeHRBeyM00EGnLtWv2cB/g60Hdw5n+LVt</w:t>
      </w:r>
    </w:p>
    <w:p>
      <w:pPr>
        <w:pStyle w:val="PreformattedText"/>
        <w:bidi w:val="0"/>
        <w:spacing w:before="0" w:after="0"/>
        <w:jc w:val="left"/>
        <w:rPr/>
      </w:pPr>
      <w:r>
        <w:rPr/>
        <w:t>RWpahFRUul3QPJBCupKangiSIRL4YuC+nmQ8L7SzSM7M5+JjnHRzFCIwFAwOmenY6Y5Qsau1xFGjgS</w:t>
      </w:r>
    </w:p>
    <w:p>
      <w:pPr>
        <w:pStyle w:val="PreformattedText"/>
        <w:bidi w:val="0"/>
        <w:spacing w:before="0" w:after="0"/>
        <w:jc w:val="left"/>
        <w:rPr/>
      </w:pPr>
      <w:r>
        <w:rPr/>
        <w:t>RrAwEeof7veWO4ax1XNvdVDdp0gH/N/hJ6cPpU9PMEHnZKSnWaWqmqIxBFHG0kwllLR2+3hJepnlku</w:t>
      </w:r>
    </w:p>
    <w:p>
      <w:pPr>
        <w:pStyle w:val="PreformattedText"/>
        <w:bidi w:val="0"/>
        <w:spacing w:before="0" w:after="0"/>
        <w:jc w:val="left"/>
        <w:rPr/>
      </w:pPr>
      <w:r>
        <w:rPr/>
        <w:t>Y7XANuPz7d1BNRNP8FPt9fl01pqwpX/V/g+fQz4yDGbdwla1XDTVVDRJC+544xJV028c9UJFXYHYsk</w:t>
      </w:r>
    </w:p>
    <w:p>
      <w:pPr>
        <w:pStyle w:val="PreformattedText"/>
        <w:bidi w:val="0"/>
        <w:spacing w:before="0" w:after="0"/>
        <w:jc w:val="left"/>
        <w:rPr/>
      </w:pPr>
      <w:r>
        <w:rPr/>
        <w:t>lPWy45sfLNClbW1EUMFZj6KnMUwYT29nW3WdoK7hegG2WMEIK97k1SMkcCfif+FRQ8eiu9nlkKWUDU</w:t>
      </w:r>
    </w:p>
    <w:p>
      <w:pPr>
        <w:pStyle w:val="PreformattedText"/>
        <w:bidi w:val="0"/>
        <w:spacing w:before="0" w:after="0"/>
        <w:jc w:val="left"/>
        <w:rPr/>
      </w:pPr>
      <w:r>
        <w:rPr/>
        <w:t>nJPdTKKMM4rx/hTyLGo4dIXL1GRyeQyNfmxUHLVVauQytbWomOl/iFYY/wDJGhCR0ywSOU0v4j4YUV</w:t>
      </w:r>
    </w:p>
    <w:p>
      <w:pPr>
        <w:pStyle w:val="PreformattedText"/>
        <w:bidi w:val="0"/>
        <w:spacing w:before="0" w:after="0"/>
        <w:jc w:val="left"/>
        <w:rPr/>
      </w:pPr>
      <w:r>
        <w:rPr/>
        <w:t>VUBR7S3Esl1M1zK5aV2qzDzP8Agp5DHAUHSiKNIESBEoiigHHA8/Wv55OeoDxz0sklI7NLURgqzTKq</w:t>
      </w:r>
    </w:p>
    <w:p>
      <w:pPr>
        <w:pStyle w:val="PreformattedText"/>
        <w:bidi w:val="0"/>
        <w:spacing w:before="0" w:after="0"/>
        <w:jc w:val="left"/>
        <w:rPr/>
      </w:pPr>
      <w:r>
        <w:rPr/>
        <w:t>xyxoGnbwuHcyQsefKnDWvYg39sr8DLJcRn01Ahv2+nXiQ2l44mA+X+UevWeNI2kZ/uI4rNeUMsJjR7</w:t>
      </w:r>
    </w:p>
    <w:p>
      <w:pPr>
        <w:pStyle w:val="PreformattedText"/>
        <w:bidi w:val="0"/>
        <w:spacing w:before="0" w:after="0"/>
        <w:jc w:val="left"/>
        <w:rPr/>
      </w:pPr>
      <w:r>
        <w:rPr/>
        <w:t>/szuYoZFh8RKKWX1c3Nh7qBGCCGQH0449a+X+HrdWppKsRT/UPn0sdpYf76Q5aspaWpo8RVQxPRVDS</w:t>
      </w:r>
    </w:p>
    <w:p>
      <w:pPr>
        <w:pStyle w:val="PreformattedText"/>
        <w:bidi w:val="0"/>
        <w:spacing w:before="0" w:after="0"/>
        <w:jc w:val="left"/>
        <w:rPr/>
      </w:pPr>
      <w:r>
        <w:rPr/>
        <w:t>tFm9xV6yTYzE1ksEFRLW46KKJsjlkivJDi4ZCqlnRSZ2Edrokvr0x/TQsKrwaRj8KA8D/Ew8lHzHRZ</w:t>
      </w:r>
    </w:p>
    <w:p>
      <w:pPr>
        <w:pStyle w:val="PreformattedText"/>
        <w:bidi w:val="0"/>
        <w:spacing w:before="0" w:after="0"/>
        <w:jc w:val="left"/>
        <w:rPr/>
      </w:pPr>
      <w:r>
        <w:rPr/>
        <w:t>uE8kYW3hkKyyKe4kURRxalcfwr6sR6HqPvHPxV9cuPo8hPmMbSPPJLNV1isMrn51IymcpSJ2xTuGjS</w:t>
      </w:r>
    </w:p>
    <w:p>
      <w:pPr>
        <w:pStyle w:val="PreformattedText"/>
        <w:bidi w:val="0"/>
        <w:spacing w:before="0" w:after="0"/>
        <w:jc w:val="left"/>
        <w:rPr/>
      </w:pPr>
      <w:r>
        <w:rPr/>
        <w:t>NJaeKleakihR4QYwPaC5uLm7mee5Uu5JoMA08mpw1EU1Z8gBgdLYLaK3t4oonUCgJOTk/h9aDNPtJJ</w:t>
      </w:r>
    </w:p>
    <w:p>
      <w:pPr>
        <w:pStyle w:val="PreformattedText"/>
        <w:bidi w:val="0"/>
        <w:spacing w:before="0" w:after="0"/>
        <w:jc w:val="left"/>
        <w:rPr/>
      </w:pPr>
      <w:r>
        <w:rPr/>
        <w:t>NekMzSmUTCSWSKIMHnijLTxhgniWYD0OwVrEEGwBJPthq6tWf9Xr0+AummK+nl86enXBg8DzwoYC7J</w:t>
      </w:r>
    </w:p>
    <w:p>
      <w:pPr>
        <w:pStyle w:val="PreformattedText"/>
        <w:bidi w:val="0"/>
        <w:spacing w:before="0" w:after="0"/>
        <w:jc w:val="left"/>
        <w:rPr/>
      </w:pPr>
      <w:r>
        <w:rPr/>
        <w:t>GzJTNpWSwDPLHTWIgjjc6imsEuBbg296AADEUp504fbTy/Lq4GrTj9vl8q+fXFqhzIlOsVYk7SwoFj</w:t>
      </w:r>
    </w:p>
    <w:p>
      <w:pPr>
        <w:pStyle w:val="PreformattedText"/>
        <w:bidi w:val="0"/>
        <w:spacing w:before="0" w:after="0"/>
        <w:jc w:val="left"/>
        <w:rPr/>
      </w:pPr>
      <w:r>
        <w:rPr/>
        <w:t>jdgXqZTHFJLGGAhM7Lpj55Bbm5FvFlFBkf6uJ6sEzihJ4ev2DoYaDH0uyaSqqclBTmTE1NBW5/GTvK</w:t>
      </w:r>
    </w:p>
    <w:p>
      <w:pPr>
        <w:pStyle w:val="PreformattedText"/>
        <w:bidi w:val="0"/>
        <w:spacing w:before="0" w:after="0"/>
        <w:jc w:val="left"/>
        <w:rPr/>
      </w:pPr>
      <w:r>
        <w:rPr/>
        <w:t>ajKbjrIJZ9obHrY5YMXXSY+jMJyWbpH88f2kcLKzCZT7N9pSGFpN1nUG3h4IQRIzkEIp4Ex1o70/CB</w:t>
      </w:r>
    </w:p>
    <w:p>
      <w:pPr>
        <w:pStyle w:val="PreformattedText"/>
        <w:bidi w:val="0"/>
        <w:spacing w:before="0" w:after="0"/>
        <w:jc w:val="left"/>
        <w:rPr/>
      </w:pPr>
      <w:r>
        <w:rPr/>
        <w:t>Xj0W7lI7PFtcIbx5a6mBBjCCmpvk4roWv4yacOgZra2rraqqlr6mXIV1VJVVmRrakmpjyNdUzNPXV1</w:t>
      </w:r>
    </w:p>
    <w:p>
      <w:pPr>
        <w:pStyle w:val="PreformattedText"/>
        <w:bidi w:val="0"/>
        <w:spacing w:before="0" w:after="0"/>
        <w:jc w:val="left"/>
        <w:rPr/>
      </w:pPr>
      <w:r>
        <w:rPr/>
        <w:t>RLL6WSRpOVI1qgCgELb2VTXFxcTySTTapXqWJ4MTxJ9P8PRhFDHDEiRppiQAADiAOAH+qnTNUMGZVY</w:t>
      </w:r>
    </w:p>
    <w:p>
      <w:pPr>
        <w:pStyle w:val="PreformattedText"/>
        <w:bidi w:val="0"/>
        <w:spacing w:before="0" w:after="0"/>
        <w:jc w:val="left"/>
        <w:rPr/>
      </w:pPr>
      <w:r>
        <w:rPr/>
        <w:t>aGQHyRrd0lhQa3kp3YhpItNjGLX/JHFvabUTpDYYeXl+R9PTpRRRUqaj+f7PX16bWSCoCzMsKRxaUj</w:t>
      </w:r>
    </w:p>
    <w:p>
      <w:pPr>
        <w:pStyle w:val="PreformattedText"/>
        <w:bidi w:val="0"/>
        <w:spacing w:before="0" w:after="0"/>
        <w:jc w:val="left"/>
        <w:rPr/>
      </w:pPr>
      <w:r>
        <w:rPr/>
        <w:t>jMehlLMNJSRUIVWUgoWNyTa3up7u6op/g/P068CQSAD/AKvl0Nmx8AMbTxbjknmocnV0lfW4OsmaEQ</w:t>
      </w:r>
    </w:p>
    <w:p>
      <w:pPr>
        <w:pStyle w:val="PreformattedText"/>
        <w:bidi w:val="0"/>
        <w:spacing w:before="0" w:after="0"/>
        <w:jc w:val="left"/>
        <w:rPr/>
      </w:pPr>
      <w:r>
        <w:rPr/>
        <w:t>4LE42UQ5PeK1VXFUUOPrp6o/ZYBpNNPUV+ssRoUk7trVrS2W9dqM+UrQcDQuCcVJ7Yh5tWnRVNcC5n</w:t>
      </w:r>
    </w:p>
    <w:p>
      <w:pPr>
        <w:pStyle w:val="PreformattedText"/>
        <w:bidi w:val="0"/>
        <w:spacing w:before="0" w:after="0"/>
        <w:jc w:val="left"/>
        <w:rPr/>
      </w:pPr>
      <w:r>
        <w:rPr/>
        <w:t>ktEFUSgalTWorpIGaAZk9Fp0HW8TLuKvdMasceMMNPTxU8qSgpT0jSmKZdU80wqKiR5aiXzPJIHlYa</w:t>
      </w:r>
    </w:p>
    <w:p>
      <w:pPr>
        <w:pStyle w:val="PreformattedText"/>
        <w:bidi w:val="0"/>
        <w:spacing w:before="0" w:after="0"/>
        <w:jc w:val="left"/>
        <w:rPr/>
      </w:pPr>
      <w:r>
        <w:rPr/>
        <w:t>9JUeyyaN5wytkE5PnTy/P16XxyIgyaU/1fs9OkgIhTxNTvHEIoWAd4zGJUn9SMIplEl6aaGS+kkg25</w:t>
      </w:r>
    </w:p>
    <w:p>
      <w:pPr>
        <w:pStyle w:val="PreformattedText"/>
        <w:bidi w:val="0"/>
        <w:spacing w:before="0" w:after="0"/>
        <w:jc w:val="left"/>
        <w:rPr/>
      </w:pPr>
      <w:r>
        <w:rPr/>
        <w:t>IK39tBQvYRgf6v2Hq4bUdWrP+r+fWZk1JGsS3dI2nUKl2LIEB/US41iM34vpAFiODZuA08R14cSSeh</w:t>
      </w:r>
    </w:p>
    <w:p>
      <w:pPr>
        <w:pStyle w:val="PreformattedText"/>
        <w:bidi w:val="0"/>
        <w:spacing w:before="0" w:after="0"/>
        <w:jc w:val="left"/>
        <w:rPr/>
      </w:pPr>
      <w:r>
        <w:rPr/>
        <w:t>Ho8dD/AHWoJYvIs9buTOVH3+qBalaTH7PpYZqWSlqqpKSKGnlrhqlZozIZAA+pRYxPZtKFsarhiPyj</w:t>
      </w:r>
    </w:p>
    <w:p>
      <w:pPr>
        <w:pStyle w:val="PreformattedText"/>
        <w:bidi w:val="0"/>
        <w:spacing w:before="0" w:after="0"/>
        <w:jc w:val="left"/>
        <w:rPr/>
      </w:pPr>
      <w:r>
        <w:rPr/>
        <w:t>Ap+VfSnz6LQxfdJEU/DAoP8AtnJrw86ev5dBXLZ3YK8QeGFAkiKDdJLygQu6h3ZLAPqAK8Wvc+ykkF</w:t>
      </w:r>
    </w:p>
    <w:p>
      <w:pPr>
        <w:pStyle w:val="PreformattedText"/>
        <w:bidi w:val="0"/>
        <w:spacing w:before="0" w:after="0"/>
        <w:jc w:val="left"/>
        <w:rPr/>
      </w:pPr>
      <w:r>
        <w:rPr/>
        <w:t>mHAgcf83RoDRRjieunJKSIoaISsiTaGOiZ1LyDxD6IVuAwvyASD79609et+h9OHWaGAzP4WjkD6y0o</w:t>
      </w:r>
    </w:p>
    <w:p>
      <w:pPr>
        <w:pStyle w:val="PreformattedText"/>
        <w:bidi w:val="0"/>
        <w:spacing w:before="0" w:after="0"/>
        <w:jc w:val="left"/>
        <w:rPr/>
      </w:pPr>
      <w:r>
        <w:rPr/>
        <w:t>8xhAhjiWR41LFhGxX1KVOtgbfn3YKWOkD/J1okKNVcdCLLLQ1G1KJZYkU4/ZG4oah3gWSQvVblxJpo</w:t>
      </w:r>
    </w:p>
    <w:p>
      <w:pPr>
        <w:pStyle w:val="PreformattedText"/>
        <w:bidi w:val="0"/>
        <w:spacing w:before="0" w:after="0"/>
        <w:jc w:val="left"/>
        <w:rPr/>
      </w:pPr>
      <w:r>
        <w:rPr/>
        <w:t>9UVfK6RMgKRCWCkYa2VBMtnVbbhVtrwkinhMP2svp/gNPz6Q3LObq0Xy8VKfYFY+nl+Z6DuiWmkcS1</w:t>
      </w:r>
    </w:p>
    <w:p>
      <w:pPr>
        <w:pStyle w:val="PreformattedText"/>
        <w:bidi w:val="0"/>
        <w:spacing w:before="0" w:after="0"/>
        <w:jc w:val="left"/>
        <w:rPr/>
      </w:pPr>
      <w:r>
        <w:rPr/>
        <w:t>JjAiAC0cIkjap8Dg/awhldo5VaXUL8Kb8+0CaTlj+Xr0YPq/COPn6fPrOfF94Im0iOSYMywnzvE8rm</w:t>
      </w:r>
    </w:p>
    <w:p>
      <w:pPr>
        <w:pStyle w:val="PreformattedText"/>
        <w:bidi w:val="0"/>
        <w:spacing w:before="0" w:after="0"/>
        <w:jc w:val="left"/>
        <w:rPr/>
      </w:pPr>
      <w:r>
        <w:rPr/>
        <w:t>8QkbRIxZCLHhnYfUW43QawDwJ6qaha/Lp1w6CfMUSogqhkMjSY4xk/as2utoqaNYI0jmTywknnS+oi</w:t>
      </w:r>
    </w:p>
    <w:p>
      <w:pPr>
        <w:pStyle w:val="PreformattedText"/>
        <w:bidi w:val="0"/>
        <w:spacing w:before="0" w:after="0"/>
        <w:jc w:val="left"/>
        <w:rPr/>
      </w:pPr>
      <w:r>
        <w:rPr/>
        <w:t>59XtTaRCS8tVqSGlQHy/EBwzw/PpNdPot52ONMbH+RP8+lTv2qeWt8MBWpm/j268izBxro5hma6BKa</w:t>
      </w:r>
    </w:p>
    <w:p>
      <w:pPr>
        <w:pStyle w:val="PreformattedText"/>
        <w:bidi w:val="0"/>
        <w:spacing w:before="0" w:after="0"/>
        <w:jc w:val="left"/>
        <w:rPr/>
      </w:pPr>
      <w:r>
        <w:rPr/>
        <w:t>tlNBTx11VHT05JmWWoh0yKEI0iNHt5zud6QQx8V8/Yx44GcfZ6egY2lh9HCGFP00x/tQajJxngfz9S</w:t>
      </w:r>
    </w:p>
    <w:p>
      <w:pPr>
        <w:pStyle w:val="PreformattedText"/>
        <w:bidi w:val="0"/>
        <w:spacing w:before="0" w:after="0"/>
        <w:jc w:val="left"/>
        <w:rPr/>
      </w:pPr>
      <w:r>
        <w:rPr/>
        <w:t>F+ohiyliVcyBJyqI7LoQa2UNIiOP1EmxAH1Jv7Kq5wPn0a0r1kplkluytFERApUu/jhVIWc6DrcB5C</w:t>
      </w:r>
    </w:p>
    <w:p>
      <w:pPr>
        <w:pStyle w:val="PreformattedText"/>
        <w:bidi w:val="0"/>
        <w:spacing w:before="0" w:after="0"/>
        <w:jc w:val="left"/>
        <w:rPr/>
      </w:pPr>
      <w:r>
        <w:rPr/>
        <w:t>CVAA1MOBzx72KnIxjrWAePSy2UauLN1FXDEZpKXb25a6mYVT0ysYsNUCeqaoOTxEipCjvdPuo1LgL+</w:t>
      </w:r>
    </w:p>
    <w:p>
      <w:pPr>
        <w:pStyle w:val="PreformattedText"/>
        <w:bidi w:val="0"/>
        <w:spacing w:before="0" w:after="0"/>
        <w:jc w:val="left"/>
        <w:rPr/>
      </w:pPr>
      <w:r>
        <w:rPr/>
        <w:t>4bRtsMylW+Yp869b0qyunHtP7P8AV8us2/KWnpd319DDdo8fjts0qK4VG0LtbCs7M6x08B8dQGWyxx</w:t>
      </w:r>
    </w:p>
    <w:p>
      <w:pPr>
        <w:pStyle w:val="PreformattedText"/>
        <w:bidi w:val="0"/>
        <w:spacing w:before="0" w:after="0"/>
        <w:jc w:val="left"/>
        <w:rPr/>
      </w:pPr>
      <w:r>
        <w:rPr/>
        <w:t>qwNwoPHs835Au6zrWtEiH/AFTX/B0T7LIZNthf+J5OH/NRv8PSMRVljimlbQIm8c4fSixIWLqmr9bI</w:t>
      </w:r>
    </w:p>
    <w:p>
      <w:pPr>
        <w:pStyle w:val="PreformattedText"/>
        <w:bidi w:val="0"/>
        <w:spacing w:before="0" w:after="0"/>
        <w:jc w:val="left"/>
        <w:rPr/>
      </w:pPr>
      <w:r>
        <w:rPr/>
        <w:t>FIa/62IF+PZPRaAn8+jOpyB+XXkhGtkXyDxnXIfSpdX1N4llDBCyBib6QA1rcnmmASPTreokDPHoWM</w:t>
      </w:r>
    </w:p>
    <w:p>
      <w:pPr>
        <w:pStyle w:val="PreformattedText"/>
        <w:bidi w:val="0"/>
        <w:spacing w:before="0" w:after="0"/>
        <w:jc w:val="left"/>
        <w:rPr/>
      </w:pPr>
      <w:r>
        <w:rPr/>
        <w:t>PE9Ns6nqVdaYf3X7GqjKzPEa8nLYDExopGSoVaNkgKeI+WMkAGBmZHU1nBGy2XbgeK/wA8ui1+zHDP</w:t>
      </w:r>
    </w:p>
    <w:p>
      <w:pPr>
        <w:pStyle w:val="PreformattedText"/>
        <w:bidi w:val="0"/>
        <w:spacing w:before="0" w:after="0"/>
        <w:jc w:val="left"/>
        <w:rPr/>
      </w:pPr>
      <w:r>
        <w:rPr/>
        <w:t>2Dj0Wp3brcivHw1+QOlm/afXH2+XQUJAruSFUKrxCB5YNX3Msi+QRyIrBYYo9BBJ/wBf/H2VgVPDz/</w:t>
      </w:r>
    </w:p>
    <w:p>
      <w:pPr>
        <w:pStyle w:val="PreformattedText"/>
        <w:bidi w:val="0"/>
        <w:spacing w:before="0" w:after="0"/>
        <w:jc w:val="left"/>
        <w:rPr/>
      </w:pPr>
      <w:r>
        <w:rPr/>
        <w:t>b0YE04n7fl1kEbvK7MygKzxWhuYwkqcmpa+qQkj8ggcE24Pu1K5J/1fPrerFOnCNIldAyOVcXe0YK+</w:t>
      </w:r>
    </w:p>
    <w:p>
      <w:pPr>
        <w:pStyle w:val="PreformattedText"/>
        <w:bidi w:val="0"/>
        <w:spacing w:before="0" w:after="0"/>
        <w:jc w:val="left"/>
        <w:rPr/>
      </w:pPr>
      <w:r>
        <w:rPr/>
        <w:t>KInUllbSitblQ30N72ufdq9UycdDHhIHpNjLXJEFkqdrdp1g8D45pzTSw4jHhZRFlKyup6fySMgIoa</w:t>
      </w:r>
    </w:p>
    <w:p>
      <w:pPr>
        <w:pStyle w:val="PreformattedText"/>
        <w:bidi w:val="0"/>
        <w:spacing w:before="0" w:after="0"/>
        <w:jc w:val="left"/>
        <w:rPr/>
      </w:pPr>
      <w:r>
        <w:rPr/>
        <w:t>IsFbTLI4cezbbO6HclXisEjeXDSo/w+gr8/Lop3Nf8Y28k9pljXieIZjX9nmTTyp59BcsdPOwQOwIR</w:t>
      </w:r>
    </w:p>
    <w:p>
      <w:pPr>
        <w:pStyle w:val="PreformattedText"/>
        <w:bidi w:val="0"/>
        <w:spacing w:before="0" w:after="0"/>
        <w:jc w:val="left"/>
        <w:rPr/>
      </w:pPr>
      <w:r>
        <w:rPr/>
        <w:t>bSysweRkXUiyWSR45INLFZBqDkWuzEAIMHh0YVIr1L0RvCXkZ7I8kso1KHWSSGOJ53RWl0q7izamuT</w:t>
      </w:r>
    </w:p>
    <w:p>
      <w:pPr>
        <w:pStyle w:val="PreformattedText"/>
        <w:bidi w:val="0"/>
        <w:spacing w:before="0" w:after="0"/>
        <w:jc w:val="left"/>
        <w:rPr/>
      </w:pPr>
      <w:r>
        <w:rPr/>
        <w:t>b1MbgXCqaHPVSaefSn25TTyZ7bkDzCFqvO4RVk8MyBb5OkjNPDT2eaYRxvqK8urAmw+hV2Udb2yUmg</w:t>
      </w:r>
    </w:p>
    <w:p>
      <w:pPr>
        <w:pStyle w:val="PreformattedText"/>
        <w:bidi w:val="0"/>
        <w:spacing w:before="0" w:after="0"/>
        <w:jc w:val="left"/>
        <w:rPr/>
      </w:pPr>
      <w:r>
        <w:rPr/>
        <w:t>MyZ/2w/l69JLuQLbXTAVIifH+1PS57Fd5Z8RIsqGKZdwGaOoWjUVVQNz5IMH+1xWPRbrojaJ5shOGW</w:t>
      </w:r>
    </w:p>
    <w:p>
      <w:pPr>
        <w:pStyle w:val="PreformattedText"/>
        <w:bidi w:val="0"/>
        <w:spacing w:before="0" w:after="0"/>
        <w:jc w:val="left"/>
        <w:rPr/>
      </w:pPr>
      <w:r>
        <w:rPr/>
        <w:t>0k/McXt3dDq3C7NQe4jyzRmA9OPoan5npqwOmxtlANdAP2VVSfX/J9g6DA+OF9GhGV5LSI6yEKISSI</w:t>
      </w:r>
    </w:p>
    <w:p>
      <w:pPr>
        <w:pStyle w:val="PreformattedText"/>
        <w:bidi w:val="0"/>
        <w:spacing w:before="0" w:after="0"/>
        <w:jc w:val="left"/>
        <w:rPr/>
      </w:pPr>
      <w:r>
        <w:rPr/>
        <w:t>NayXiWSDSAW5/wCWY9loFOH+r/V/qp0srUVoa9cYi0jzxKZUkYOsJdTToFcsyMNKLEFCA2JAb/Uhjb</w:t>
      </w:r>
    </w:p>
    <w:p>
      <w:pPr>
        <w:pStyle w:val="PreformattedText"/>
        <w:bidi w:val="0"/>
        <w:spacing w:before="0" w:after="0"/>
        <w:jc w:val="left"/>
        <w:rPr/>
      </w:pPr>
      <w:r>
        <w:rPr/>
        <w:t>3dRUnq1aAE8PPpV7AElNuaeWnlq444MHmzOaaWSijpqBKFYZZA6V2PMNMWks7GpgLXN5NV191KqWjB</w:t>
      </w:r>
    </w:p>
    <w:p>
      <w:pPr>
        <w:pStyle w:val="PreformattedText"/>
        <w:bidi w:val="0"/>
        <w:spacing w:before="0" w:after="0"/>
        <w:jc w:val="left"/>
        <w:rPr/>
      </w:pPr>
      <w:r>
        <w:rPr/>
        <w:t>anePl/lH+HqzE+FMVWp0H/VwP+Dpv3YPJU7eUaqqen2ftWGp8muVUqPtJpHpizqswgjdyQSpEg9Qvy</w:t>
      </w:r>
    </w:p>
    <w:p>
      <w:pPr>
        <w:pStyle w:val="PreformattedText"/>
        <w:bidi w:val="0"/>
        <w:spacing w:before="0" w:after="0"/>
        <w:jc w:val="left"/>
        <w:rPr/>
      </w:pPr>
      <w:r>
        <w:rPr/>
        <w:t>fZrugTXYCPIFpFX5NQ1H2f4ei/bixS8ZvO4k/ZjPTKsyyLTRFJIw0d1pYNP2waI3qLrK37jVC+tVB0</w:t>
      </w:r>
    </w:p>
    <w:p>
      <w:pPr>
        <w:pStyle w:val="PreformattedText"/>
        <w:bidi w:val="0"/>
        <w:spacing w:before="0" w:after="0"/>
        <w:jc w:val="left"/>
        <w:rPr/>
      </w:pPr>
      <w:r>
        <w:rPr/>
        <w:t>kXPq/BZ6Y6VmoJP8/PrAgjYaHnZQZSYyiylZnH6kLSh7OQykxsSTYgXJuNCmOq5NcdCdtiClqMRlY6</w:t>
      </w:r>
    </w:p>
    <w:p>
      <w:pPr>
        <w:pStyle w:val="PreformattedText"/>
        <w:bidi w:val="0"/>
        <w:spacing w:before="0" w:after="0"/>
        <w:jc w:val="left"/>
        <w:rPr/>
      </w:pPr>
      <w:r>
        <w:rPr/>
        <w:t>qmlkggod6ZJ8jTU2Sp1SvpsRjAKaSCjpqlhS01RKrOWakp31KTVRgDWYISbF10cDI1fsAxwOPPyH9I</w:t>
      </w:r>
    </w:p>
    <w:p>
      <w:pPr>
        <w:pStyle w:val="PreformattedText"/>
        <w:bidi w:val="0"/>
        <w:spacing w:before="0" w:after="0"/>
        <w:jc w:val="left"/>
        <w:rPr/>
      </w:pPr>
      <w:r>
        <w:rPr/>
        <w:t>dI5ToukKvk+GKfax9SM+Vc/6U9BxTWjihR38jy0sUlXCE+30L6TFSeSy644TIPVGGjBuTqGlfaEcB6</w:t>
      </w:r>
    </w:p>
    <w:p>
      <w:pPr>
        <w:pStyle w:val="PreformattedText"/>
        <w:bidi w:val="0"/>
        <w:spacing w:before="0" w:after="0"/>
        <w:jc w:val="left"/>
        <w:rPr/>
      </w:pPr>
      <w:r>
        <w:rPr/>
        <w:t>06MSMk+Vf29IPdWfNPTyU1JEUaSeaN5PJ9wJX9SOqBzf6WK3H9DybWL72cIulVyelltAGbU5rTphwl</w:t>
      </w:r>
    </w:p>
    <w:p>
      <w:pPr>
        <w:pStyle w:val="PreformattedText"/>
        <w:bidi w:val="0"/>
        <w:spacing w:before="0" w:after="0"/>
        <w:jc w:val="left"/>
        <w:rPr/>
      </w:pPr>
      <w:r>
        <w:rPr/>
        <w:t>K6FJhqVwUlV/JIssLoQBpljAMc0xbh7D68G49t2ooQwwfXzHT9wwIK8RwPp0YTa9XSZGgmx2WhEsIS</w:t>
      </w:r>
    </w:p>
    <w:p>
      <w:pPr>
        <w:pStyle w:val="PreformattedText"/>
        <w:bidi w:val="0"/>
        <w:spacing w:before="0" w:after="0"/>
        <w:jc w:val="left"/>
        <w:rPr/>
      </w:pPr>
      <w:r>
        <w:rPr/>
        <w:t>Ktr4JC0MdTTJTxgbsjkjgl+xr8RTRxtkJI0eprsXGYEVZNbESkncoURIQNwRcsB8aDOogfjA+NvxLT</w:t>
      </w:r>
    </w:p>
    <w:p>
      <w:pPr>
        <w:pStyle w:val="PreformattedText"/>
        <w:bidi w:val="0"/>
        <w:spacing w:before="0" w:after="0"/>
        <w:jc w:val="left"/>
        <w:rPr/>
      </w:pPr>
      <w:r>
        <w:rPr/>
        <w:t>FRUh8n6CRnL6rFj8JamlzjSD/Cfwj8LVzQ0645LH1ONrKnG15njraKVRKklMIJ3pZYIzR1H2wZWgjy</w:t>
      </w:r>
    </w:p>
    <w:p>
      <w:pPr>
        <w:pStyle w:val="PreformattedText"/>
        <w:bidi w:val="0"/>
        <w:spacing w:before="0" w:after="0"/>
        <w:jc w:val="left"/>
        <w:rPr/>
      </w:pPr>
      <w:r>
        <w:rPr/>
        <w:t>FG0UiQHTJDGg1jVf2jdWjdo5ARIpyPMdPoyyIkisCCOP8Aq+fTVVVdOoSpmeKKoGqCSOlijhipFjhJ</w:t>
      </w:r>
    </w:p>
    <w:p>
      <w:pPr>
        <w:pStyle w:val="PreformattedText"/>
        <w:bidi w:val="0"/>
        <w:spacing w:before="0" w:after="0"/>
        <w:jc w:val="left"/>
        <w:rPr/>
      </w:pPr>
      <w:r>
        <w:rPr/>
        <w:t>CU9P65fBTxh0SNydNlseffjIvEmn+ry62ATQAV6a9q160m7KDTNTxLVy/YK1RLUU/wByKt1eHHzSUl</w:t>
      </w:r>
    </w:p>
    <w:p>
      <w:pPr>
        <w:pStyle w:val="PreformattedText"/>
        <w:bidi w:val="0"/>
        <w:spacing w:before="0" w:after="0"/>
        <w:jc w:val="left"/>
        <w:rPr/>
      </w:pPr>
      <w:r>
        <w:rPr/>
        <w:t>FkMhGlTkEhWWOlhaWqv4QQrkjdtO0V1G8b0Ymn2g40mlTnzA48OnnhSSB0cDTT8hTz+VPL06Z9y444</w:t>
      </w:r>
    </w:p>
    <w:p>
      <w:pPr>
        <w:pStyle w:val="PreformattedText"/>
        <w:bidi w:val="0"/>
        <w:spacing w:before="0" w:after="0"/>
        <w:jc w:val="left"/>
        <w:rPr/>
      </w:pPr>
      <w:r>
        <w:rPr/>
        <w:t>jL1uMWGalip3aooYqineP7elmVZwvie0kP2vn8Gm19UZF7g+2b6Bra4khK0ANR9hyP8AN1u0lE8CSh</w:t>
      </w:r>
    </w:p>
    <w:p>
      <w:pPr>
        <w:pStyle w:val="PreformattedText"/>
        <w:bidi w:val="0"/>
        <w:spacing w:before="0" w:after="0"/>
        <w:jc w:val="left"/>
        <w:rPr/>
      </w:pPr>
      <w:r>
        <w:rPr/>
        <w:t>ga4NPUY/2ek7R1Iq8FmKNgEkopsflFlaCNpVRqh6N2LMjzMdUmpYwRe/q/T7RRvrtp4zhlIb55welD</w:t>
      </w:r>
    </w:p>
    <w:p>
      <w:pPr>
        <w:pStyle w:val="PreformattedText"/>
        <w:bidi w:val="0"/>
        <w:spacing w:before="0" w:after="0"/>
        <w:jc w:val="left"/>
        <w:rPr/>
      </w:pPr>
      <w:r>
        <w:rPr/>
        <w:t>ppuIpQcEFf8AL01+iS01M1pLRxeKQjUZIhaSQy/QpMsd7i2huLHn20ADlTnp4+hGOvoaf8JoPmbV/I</w:t>
      </w:r>
    </w:p>
    <w:p>
      <w:pPr>
        <w:pStyle w:val="PreformattedText"/>
        <w:bidi w:val="0"/>
        <w:spacing w:before="0" w:after="0"/>
        <w:jc w:val="left"/>
        <w:rPr/>
      </w:pPr>
      <w:r>
        <w:rPr/>
        <w:t>P4W7j+N28862W7B+HuepcLtcVnjXJ1Px93vJUV2w0qCkj+VNlbljyGIVv1fbmnBJUD21doNSyD8XH7</w:t>
      </w:r>
    </w:p>
    <w:p>
      <w:pPr>
        <w:pStyle w:val="PreformattedText"/>
        <w:bidi w:val="0"/>
        <w:spacing w:before="0" w:after="0"/>
        <w:jc w:val="left"/>
        <w:rPr/>
      </w:pPr>
      <w:r>
        <w:rPr/>
        <w:t>f+K6ajwTH6f6v8PD7etjoc/77n/X49ounfy66P8AT/X+g/p+Sf6c+/db6xsf9f6X4F/9v7917/B1El</w:t>
      </w:r>
    </w:p>
    <w:p>
      <w:pPr>
        <w:pStyle w:val="PreformattedText"/>
        <w:bidi w:val="0"/>
        <w:spacing w:before="0" w:after="0"/>
        <w:jc w:val="left"/>
        <w:rPr/>
      </w:pPr>
      <w:r>
        <w:rPr/>
        <w:t>/2H9Prz9Pxf6j3sdePr1//1rvYAGF+bHkW+p/PH+sOPz7NOgyeo9YP22/PBJsb/wDBjz9R/Tj24vEd</w:t>
      </w:r>
    </w:p>
    <w:p>
      <w:pPr>
        <w:pStyle w:val="PreformattedText"/>
        <w:bidi w:val="0"/>
        <w:spacing w:before="0" w:after="0"/>
        <w:jc w:val="left"/>
        <w:rPr/>
      </w:pPr>
      <w:r>
        <w:rPr/>
        <w:t>NNToPs0P2244AHP1u30P/GvfmpqPr1QcOiw78YAyX/oTa/05P0sPqG9q4aVHr1Q1Az69FN3DIorDew</w:t>
      </w:r>
    </w:p>
    <w:p>
      <w:pPr>
        <w:pStyle w:val="PreformattedText"/>
        <w:bidi w:val="0"/>
        <w:spacing w:before="0" w:after="0"/>
        <w:jc w:val="left"/>
        <w:rPr/>
      </w:pPr>
      <w:r>
        <w:rPr/>
        <w:t>sSSQSeB6tRFre1ijHTD+Xp0hpahPKQQBYjSf6k/QcEBSb/AE9qFFaevTFaE56VFFUJotcAAcjV9Gtc</w:t>
      </w:r>
    </w:p>
    <w:p>
      <w:pPr>
        <w:pStyle w:val="PreformattedText"/>
        <w:bidi w:val="0"/>
        <w:spacing w:before="0" w:after="0"/>
        <w:jc w:val="left"/>
        <w:rPr/>
      </w:pPr>
      <w:r>
        <w:rPr/>
        <w:t>/S5I/wBj9fdaH8+tM2elTjZUKrc3IYCw/UDc2Ori9wefrb3bTwp1UMOJPQt4CVbACxBUcD8n6jg86Q</w:t>
      </w:r>
    </w:p>
    <w:p>
      <w:pPr>
        <w:pStyle w:val="PreformattedText"/>
        <w:bidi w:val="0"/>
        <w:spacing w:before="0" w:after="0"/>
        <w:jc w:val="left"/>
        <w:rPr/>
      </w:pPr>
      <w:r>
        <w:rPr/>
        <w:t>o/2PtoqePVlap6WkUlmF7D6fQg/wCPHB02/wB590PTg6zVTroY3BPP51fXm5P0HHvyceHViaDPSYmZ</w:t>
      </w:r>
    </w:p>
    <w:p>
      <w:pPr>
        <w:pStyle w:val="PreformattedText"/>
        <w:bidi w:val="0"/>
        <w:spacing w:before="0" w:after="0"/>
        <w:jc w:val="left"/>
        <w:rPr/>
      </w:pPr>
      <w:r>
        <w:rPr/>
        <w:t>tbG31IAK2v8A4m31sLc+9nqy/wAuoU3NzybXuSxv/Qf4EE/T3Q8OnFz0zzfoAP8AUXBN7BT9fwbc/w</w:t>
      </w:r>
    </w:p>
    <w:p>
      <w:pPr>
        <w:pStyle w:val="PreformattedText"/>
        <w:bidi w:val="0"/>
        <w:spacing w:before="0" w:after="0"/>
        <w:jc w:val="left"/>
        <w:rPr/>
      </w:pPr>
      <w:r>
        <w:rPr/>
        <w:t>Cw9tH7OnAeqHv56byDrf45x2Pifeu+GLaLanTD4+4MpIPCEWS1h9b/AI90kxCafxD/AAdKrP8A3Ir5</w:t>
      </w:r>
    </w:p>
    <w:p>
      <w:pPr>
        <w:pStyle w:val="PreformattedText"/>
        <w:bidi w:val="0"/>
        <w:spacing w:before="0" w:after="0"/>
        <w:jc w:val="left"/>
        <w:rPr/>
      </w:pPr>
      <w:r>
        <w:rPr/>
        <w:t>6T1riVIU+M21GSJSVP4JBUqebXt9D+faRqfy6NlJzXhXrhLHqqShDfWNCFbSx9K3F2sbH/YWHvRFWp</w:t>
      </w:r>
    </w:p>
    <w:p>
      <w:pPr>
        <w:pStyle w:val="PreformattedText"/>
        <w:bidi w:val="0"/>
        <w:spacing w:before="0" w:after="0"/>
        <w:jc w:val="left"/>
        <w:rPr/>
      </w:pPr>
      <w:r>
        <w:rPr/>
        <w:t>14Ht64Vp0TSKQOGKACxBVFCoRaygrb8fX35zQ568vDqbBN9rQARtpmnDyEyQoyi6/bxaPLHIJW8Wtx</w:t>
      </w:r>
    </w:p>
    <w:p>
      <w:pPr>
        <w:pStyle w:val="PreformattedText"/>
        <w:bidi w:val="0"/>
        <w:spacing w:before="0" w:after="0"/>
        <w:jc w:val="left"/>
        <w:rPr/>
      </w:pPr>
      <w:r>
        <w:rPr/>
        <w:t>p0lSb3v7eDCOEAV1Nn/IP8/TZTVIWNKLj/KeoaJYXuCrKym972vwv9C1lP0+nug6uccOoGUCPTC/EZ</w:t>
      </w:r>
    </w:p>
    <w:p>
      <w:pPr>
        <w:pStyle w:val="PreformattedText"/>
        <w:bidi w:val="0"/>
        <w:spacing w:before="0" w:after="0"/>
        <w:jc w:val="left"/>
        <w:rPr/>
      </w:pPr>
      <w:r>
        <w:rPr/>
        <w:t>aJC35RvIo9C29XB+v0/wBifepACoB4V62mD8+sU7hpUAkdzYygHUt1vwfXwCQADYc/4+2ZSC1a16cU</w:t>
      </w:r>
    </w:p>
    <w:p>
      <w:pPr>
        <w:pStyle w:val="PreformattedText"/>
        <w:bidi w:val="0"/>
        <w:spacing w:before="0" w:after="0"/>
        <w:jc w:val="left"/>
        <w:rPr/>
      </w:pPr>
      <w:r>
        <w:rPr/>
        <w:t>UHWJnGvm/q4Kn6qvBvfg/U/U/T3TzNOrdOOLhjlqSXDOFSwCs5Jd3VELFY3UjSSSDpB/J9v2yhpl1c</w:t>
      </w:r>
    </w:p>
    <w:p>
      <w:pPr>
        <w:pStyle w:val="PreformattedText"/>
        <w:bidi w:val="0"/>
        <w:spacing w:before="0" w:after="0"/>
        <w:jc w:val="left"/>
        <w:rPr/>
      </w:pPr>
      <w:r>
        <w:rPr/>
        <w:t>K9NTNpQ9R6mRpqqomk0iOaeR2CKLgOW0+ngABAOBYD3SZ/Fllc+bH/AA9bRdKIvoOuCAC4UNoJGlrL</w:t>
      </w:r>
    </w:p>
    <w:p>
      <w:pPr>
        <w:pStyle w:val="PreformattedText"/>
        <w:bidi w:val="0"/>
        <w:spacing w:before="0" w:after="0"/>
        <w:jc w:val="left"/>
        <w:rPr/>
      </w:pPr>
      <w:r>
        <w:rPr/>
        <w:t>qH1FlYX/AFEfT3oU4Ux1b5dPdPM1PjnjVgjSTVMkh4ViwhjpxEbIxZXVyTpK6Tzf6+1ivos9IOWck/</w:t>
      </w:r>
    </w:p>
    <w:p>
      <w:pPr>
        <w:pStyle w:val="PreformattedText"/>
        <w:bidi w:val="0"/>
        <w:spacing w:before="0" w:after="0"/>
        <w:jc w:val="left"/>
        <w:rPr/>
      </w:pPr>
      <w:r>
        <w:rPr/>
        <w:t>kAP8p6YKFp6ngFH+GvTOikuELaFuTd7hVBUsLhbt9foBzc/wBPaID5dPnzNOuFioN7hiBruw9P1uLL</w:t>
      </w:r>
    </w:p>
    <w:p>
      <w:pPr>
        <w:pStyle w:val="PreformattedText"/>
        <w:bidi w:val="0"/>
        <w:spacing w:before="0" w:after="0"/>
        <w:jc w:val="left"/>
        <w:rPr/>
      </w:pPr>
      <w:r>
        <w:rPr/>
        <w:t>e/04/wB59+/LrWD9nT3hQI0ld4x41mgaZi9zanWWsK2EqsVLxpzocD8kX9qrML4iSMO1TX/L9vTE7H</w:t>
      </w:r>
    </w:p>
    <w:p>
      <w:pPr>
        <w:pStyle w:val="PreformattedText"/>
        <w:bidi w:val="0"/>
        <w:spacing w:before="0" w:after="0"/>
        <w:jc w:val="left"/>
        <w:rPr/>
      </w:pPr>
      <w:r>
        <w:rPr/>
        <w:t>SVHxH/AIrpnLEhmey69YYEq2p2IYnUCxS9zz7TE1qfUnp8U8uu7hEsbsx0lbtpIB/s83YBF964D59b</w:t>
      </w:r>
    </w:p>
    <w:p>
      <w:pPr>
        <w:pStyle w:val="PreformattedText"/>
        <w:bidi w:val="0"/>
        <w:spacing w:before="0" w:after="0"/>
        <w:jc w:val="left"/>
        <w:rPr/>
      </w:pPr>
      <w:r>
        <w:rPr/>
        <w:t>Hl0+YoxpFVzyqZDqho46aMBGaMXrKsiRoZwjFIEAbQ36j9L+1tuRHHNKfiwo/wAJ/wAHSS47nijAqu</w:t>
      </w:r>
    </w:p>
    <w:p>
      <w:pPr>
        <w:pStyle w:val="PreformattedText"/>
        <w:bidi w:val="0"/>
        <w:spacing w:before="0" w:after="0"/>
        <w:jc w:val="left"/>
        <w:rPr/>
      </w:pPr>
      <w:r>
        <w:rPr/>
        <w:t>ST/If4ek/NK00klRNIWeY69QZeHY3bgWFlQDTxfj2iJzU+fSv/AA9Y21MWZtS2UaSx03v/AGiCf7QP</w:t>
      </w:r>
    </w:p>
    <w:p>
      <w:pPr>
        <w:pStyle w:val="PreformattedText"/>
        <w:bidi w:val="0"/>
        <w:spacing w:before="0" w:after="0"/>
        <w:jc w:val="left"/>
        <w:rPr/>
      </w:pPr>
      <w:r>
        <w:rPr/>
        <w:t>55HvX29bx1LoAGq4mdVeKL/KZI5h6DDC2p49Qik0s445BF/rx7stGIHXj69Y8zIv3jQ20/aqIzbQF8</w:t>
      </w:r>
    </w:p>
    <w:p>
      <w:pPr>
        <w:pStyle w:val="PreformattedText"/>
        <w:bidi w:val="0"/>
        <w:spacing w:before="0" w:after="0"/>
        <w:jc w:val="left"/>
        <w:rPr/>
      </w:pPr>
      <w:r>
        <w:rPr/>
        <w:t>kh88+nQFiYiWUqbAcr/re37shZFiHBFA/Pif5npi3yrSHi7E/lwH8h0xuxJYKV9PptdtXI5t+D9faM</w:t>
      </w:r>
    </w:p>
    <w:p>
      <w:pPr>
        <w:pStyle w:val="PreformattedText"/>
        <w:bidi w:val="0"/>
        <w:spacing w:before="0" w:after="0"/>
        <w:jc w:val="left"/>
        <w:rPr/>
      </w:pPr>
      <w:r>
        <w:rPr/>
        <w:t>k9KR05s7rHFI5ACRhE4FvG/LC5uS2o3AJuL+7VNBX0615mnGvXLVp/BuguoVFPpBvpY3s3+xNj9Pe6</w:t>
      </w:r>
    </w:p>
    <w:p>
      <w:pPr>
        <w:pStyle w:val="PreformattedText"/>
        <w:bidi w:val="0"/>
        <w:spacing w:before="0" w:after="0"/>
        <w:jc w:val="left"/>
        <w:rPr/>
      </w:pPr>
      <w:r>
        <w:rPr/>
        <w:t>j0690rs+4qF87yNUySVMdUtUVVUnjrqKMadcUFJC7QS0pT9pPALWQkC5WuA1srkZ1f4R/nHSKPsmdK</w:t>
      </w:r>
    </w:p>
    <w:p>
      <w:pPr>
        <w:pStyle w:val="PreformattedText"/>
        <w:bidi w:val="0"/>
        <w:spacing w:before="0" w:after="0"/>
        <w:jc w:val="left"/>
        <w:rPr/>
      </w:pPr>
      <w:r>
        <w:rPr/>
        <w:t>40/4D/mPSYaxIuvBPDED6XJID6bkvf8A2FvacjpTxz59dNfgIV0h2H6TYki4P0Nk/wAeAPeiMYOOtg</w:t>
      </w:r>
    </w:p>
    <w:p>
      <w:pPr>
        <w:pStyle w:val="PreformattedText"/>
        <w:bidi w:val="0"/>
        <w:spacing w:before="0" w:after="0"/>
        <w:jc w:val="left"/>
        <w:rPr/>
      </w:pPr>
      <w:r>
        <w:rPr/>
        <w:t>j8+n3BSBGqHYiPwPjJtOtgzoKn7arUCMiSQmGrIsGUlSbEXuFlnmK8APcArDPo1D/I9Jp8S25JxVh+</w:t>
      </w:r>
    </w:p>
    <w:p>
      <w:pPr>
        <w:pStyle w:val="PreformattedText"/>
        <w:bidi w:val="0"/>
        <w:spacing w:before="0" w:after="0"/>
        <w:jc w:val="left"/>
        <w:rPr/>
      </w:pPr>
      <w:r>
        <w:rPr/>
        <w:t>0VH+Dpjmj0TzIEbQs0i2iAFk8j6CAjPHEeRwpYAfkjn2gIIND5dKia1I6i/0UcGQkBS3INjxdhwDyR</w:t>
      </w:r>
    </w:p>
    <w:p>
      <w:pPr>
        <w:pStyle w:val="PreformattedText"/>
        <w:bidi w:val="0"/>
        <w:spacing w:before="0" w:after="0"/>
        <w:jc w:val="left"/>
        <w:rPr/>
      </w:pPr>
      <w:r>
        <w:rPr/>
        <w:t>71T9vW/n13YfWQFvooDsbafqdRW+pSbDjn3qnXuPDp2q4f9xUM/AJ+0nC+K4kCy1NG5FQRaVomChwC</w:t>
      </w:r>
    </w:p>
    <w:p>
      <w:pPr>
        <w:pStyle w:val="PreformattedText"/>
        <w:bidi w:val="0"/>
        <w:spacing w:before="0" w:after="0"/>
        <w:jc w:val="left"/>
        <w:rPr/>
      </w:pPr>
      <w:r>
        <w:rPr/>
        <w:t>5BIDaSLBSQptdWoagQaU+0cemBUXAFO0giv7D0wksdTIq8NqI0kL9bGyr9FAPAAI9pfy6UjriQFsdZ</w:t>
      </w:r>
    </w:p>
    <w:p>
      <w:pPr>
        <w:pStyle w:val="PreformattedText"/>
        <w:bidi w:val="0"/>
        <w:spacing w:before="0" w:after="0"/>
        <w:jc w:val="left"/>
        <w:rPr/>
      </w:pPr>
      <w:r>
        <w:rPr/>
        <w:t>J4W7E2W9zqLfiwHJ/Hv3Wj8+PTpWkNQ0I1RlVVNJUvfS8MT6nBYqqho/xpLE8g2uHphRITUcP8nTcf</w:t>
      </w:r>
    </w:p>
    <w:p>
      <w:pPr>
        <w:pStyle w:val="PreformattedText"/>
        <w:bidi w:val="0"/>
        <w:spacing w:before="0" w:after="0"/>
        <w:jc w:val="left"/>
        <w:rPr/>
      </w:pPr>
      <w:r>
        <w:rPr/>
        <w:t>xyDyr02Paw/sai39LG1/qC36R/T2nPT3HqRSAtU0tiCRPEigHkyO6gJcXYKwP4HJ/F/rZMun2jqrnt</w:t>
      </w:r>
    </w:p>
    <w:p>
      <w:pPr>
        <w:pStyle w:val="PreformattedText"/>
        <w:bidi w:val="0"/>
        <w:spacing w:before="0" w:after="0"/>
        <w:jc w:val="left"/>
        <w:rPr/>
      </w:pPr>
      <w:r>
        <w:rPr/>
        <w:t>Y/LrnXaVq5FIsRovYC3CqlwpCMtypHIBH9Afd5/wC1f0x/g6pCf019esAN7G68c3+i88C/pu7KP949</w:t>
      </w:r>
    </w:p>
    <w:p>
      <w:pPr>
        <w:pStyle w:val="PreformattedText"/>
        <w:bidi w:val="0"/>
        <w:spacing w:before="0" w:after="0"/>
        <w:jc w:val="left"/>
        <w:rPr/>
      </w:pPr>
      <w:r>
        <w:rPr/>
        <w:t>t16v9nT5hdZmql+q/bJPLdGkslLUUzyOEDxBAignUXjX6h2UG4W2aBzOp4eHX14EVx9n/F9Jblivgs</w:t>
      </w:r>
    </w:p>
    <w:p>
      <w:pPr>
        <w:pStyle w:val="PreformattedText"/>
        <w:bidi w:val="0"/>
        <w:spacing w:before="0" w:after="0"/>
        <w:jc w:val="left"/>
        <w:rPr/>
      </w:pPr>
      <w:r>
        <w:rPr/>
        <w:t>B+On7QQOpVbAqZKvg8a3gqJdAR0W0UZIS3iRIHWRWDAoCP9SWWzFlQKkDP+r/V/g6eY04dSqUM4JVE</w:t>
      </w:r>
    </w:p>
    <w:p>
      <w:pPr>
        <w:pStyle w:val="PreformattedText"/>
        <w:bidi w:val="0"/>
        <w:spacing w:before="0" w:after="0"/>
        <w:jc w:val="left"/>
        <w:rPr/>
      </w:pPr>
      <w:r>
        <w:rPr/>
        <w:t>fWIi1+A12AUxrxyL8En6cC1zZWhqMdMOQOPShgj1qVCGKUSDQyo0h5ZldVCFVV2jYEC4Lf8AIXDyrW</w:t>
      </w:r>
    </w:p>
    <w:p>
      <w:pPr>
        <w:pStyle w:val="PreformattedText"/>
        <w:bidi w:val="0"/>
        <w:spacing w:before="0" w:after="0"/>
        <w:jc w:val="left"/>
        <w:rPr/>
      </w:pPr>
      <w:r>
        <w:rPr/>
        <w:t>uM16TMTXjjpTZYyw7R8xWZYoUx0t2VkGmnly9AJaiparnd5Bo0IZY4I2SyxJ41DMuZGFkSqmlR5fMj</w:t>
      </w:r>
    </w:p>
    <w:p>
      <w:pPr>
        <w:pStyle w:val="PreformattedText"/>
        <w:bidi w:val="0"/>
        <w:spacing w:before="0" w:after="0"/>
        <w:jc w:val="left"/>
        <w:rPr/>
      </w:pPr>
      <w:r>
        <w:rPr/>
        <w:t>JH+Wnyx0kR63lC1WoeP2KcCnD7K/PPWxn8YNqPi+lensPWxyxyYbYW1ZKpathClPHPRx5N6iQMVj+w</w:t>
      </w:r>
    </w:p>
    <w:p>
      <w:pPr>
        <w:pStyle w:val="PreformattedText"/>
        <w:bidi w:val="0"/>
        <w:spacing w:before="0" w:after="0"/>
        <w:jc w:val="left"/>
        <w:rPr/>
      </w:pPr>
      <w:r>
        <w:rPr/>
        <w:t>MmQF5GJCFrck+1qqwjRK9wA6DN24a4mkBqCxPVzPUOLnNPQxw0oApIGSoeto9EQqYiy1EccLSDyQ1a</w:t>
      </w:r>
    </w:p>
    <w:p>
      <w:pPr>
        <w:pStyle w:val="PreformattedText"/>
        <w:bidi w:val="0"/>
        <w:spacing w:before="0" w:after="0"/>
        <w:jc w:val="left"/>
        <w:rPr/>
      </w:pPr>
      <w:r>
        <w:rPr/>
        <w:t>hZYKpH0XIAiPtJcsA7BuHVYAWVSBno2G0sK7TRaTPWVMEVMktTLIhqJzTgKDVzEI9dNHCQASCQRb+g</w:t>
      </w:r>
    </w:p>
    <w:p>
      <w:pPr>
        <w:pStyle w:val="PreformattedText"/>
        <w:bidi w:val="0"/>
        <w:spacing w:before="0" w:after="0"/>
        <w:jc w:val="left"/>
        <w:rPr/>
      </w:pPr>
      <w:r>
        <w:rPr/>
        <w:t>9lNw/BQME8OjGCJqlvQf6q9GUphh9o458luCYQiFQaaiZylROCWmhMoQM4V1JCRqHllBsAOfbYhd6L</w:t>
      </w:r>
    </w:p>
    <w:p>
      <w:pPr>
        <w:pStyle w:val="PreformattedText"/>
        <w:bidi w:val="0"/>
        <w:spacing w:before="0" w:after="0"/>
        <w:jc w:val="left"/>
        <w:rPr/>
      </w:pPr>
      <w:r>
        <w:rPr/>
        <w:t>5Dj0p1xx6mc58h/l6Ld2hnuwO0y+Co0yG3doyRhJaSmjlo8hk4FQBKOudXvQ4iQsSaSFtcq81DN+gL</w:t>
      </w:r>
    </w:p>
    <w:p>
      <w:pPr>
        <w:pStyle w:val="PreformattedText"/>
        <w:bidi w:val="0"/>
        <w:spacing w:before="0" w:after="0"/>
        <w:jc w:val="left"/>
        <w:rPr/>
      </w:pPr>
      <w:r>
        <w:rPr/>
        <w:t>IliQCnH169IsktNdfsH+D7P8Pn0ENF8b3khXTQhUQECEqqwx+trxsqHSIbjSukW0gAD355R3lW4f6s</w:t>
      </w:r>
    </w:p>
    <w:p>
      <w:pPr>
        <w:pStyle w:val="PreformattedText"/>
        <w:bidi w:val="0"/>
        <w:spacing w:before="0" w:after="0"/>
        <w:jc w:val="left"/>
        <w:rPr/>
      </w:pPr>
      <w:r>
        <w:rPr/>
        <w:t>dbEJXSpQ1PSjxPx1xmPVZZaOMqtQZAj00Vz44mDsBG+uMEfi1vxf6eyl5QW1aOl6wHTQtTpa0nXtBQ</w:t>
      </w:r>
    </w:p>
    <w:p>
      <w:pPr>
        <w:pStyle w:val="PreformattedText"/>
        <w:bidi w:val="0"/>
        <w:spacing w:before="0" w:after="0"/>
        <w:jc w:val="left"/>
        <w:rPr/>
      </w:pPr>
      <w:r>
        <w:rPr/>
        <w:t>WjSkijIJDugBKJIQZU1RakZbqCoUD/AA55971E5p14RKmBx6znBCOWUJfTpBMgDaWgZ2lkRTpsrF7s</w:t>
      </w:r>
    </w:p>
    <w:p>
      <w:pPr>
        <w:pStyle w:val="PreformattedText"/>
        <w:bidi w:val="0"/>
        <w:spacing w:before="0" w:after="0"/>
        <w:jc w:val="left"/>
        <w:rPr/>
      </w:pPr>
      <w:r>
        <w:rPr/>
        <w:t>SbqeQR7qTTz6qVz8usTYpHiSOMsqiQFiyRW0yqRAkUT6gESYC5HAF9Pvwloa06qY9Qx1Vn8++jv4th</w:t>
      </w:r>
    </w:p>
    <w:p>
      <w:pPr>
        <w:pStyle w:val="PreformattedText"/>
        <w:bidi w:val="0"/>
        <w:spacing w:before="0" w:after="0"/>
        <w:jc w:val="left"/>
        <w:rPr/>
      </w:pPr>
      <w:r>
        <w:rPr/>
        <w:t>4N6Y+mZqvGFZa2ogjjhdoY2cXmZuWZi11HFgxJNuPbqESJJ25LVr/hH+bpoqY2Qha4oeqscVSvlp4M</w:t>
      </w:r>
    </w:p>
    <w:p>
      <w:pPr>
        <w:pStyle w:val="PreformattedText"/>
        <w:bidi w:val="0"/>
        <w:spacing w:before="0" w:after="0"/>
        <w:jc w:val="left"/>
        <w:rPr/>
      </w:pPr>
      <w:r>
        <w:rPr/>
        <w:t>RRpQYzdmLghosTHjaqSOfd1FTwz19aKbG+NlfceFjISRYxIlRSAOB5F0+x3yzuiRxi0uCAqii+tD5d</w:t>
      </w:r>
    </w:p>
    <w:p>
      <w:pPr>
        <w:pStyle w:val="PreformattedText"/>
        <w:bidi w:val="0"/>
        <w:spacing w:before="0" w:after="0"/>
        <w:jc w:val="left"/>
        <w:rPr/>
      </w:pPr>
      <w:r>
        <w:rPr/>
        <w:t>BDfbUo73iqWiY92PhOOJ9D5fPoZtn7T2nvyasz1Fnsh073JVYEYam7l2bTYrJR5aOSX1YntjYu5KOf</w:t>
      </w:r>
    </w:p>
    <w:p>
      <w:pPr>
        <w:pStyle w:val="PreformattedText"/>
        <w:bidi w:val="0"/>
        <w:spacing w:before="0" w:after="0"/>
        <w:jc w:val="left"/>
        <w:rPr/>
      </w:pPr>
      <w:r>
        <w:rPr/>
        <w:t>afaPXdXA5hrsNlaWaVoixjeM6QBJcbEb4h7FlS48+0HUvGgrjJ4njTAPQbtt8uttuFRkaa0J+AsRQ+</w:t>
      </w:r>
    </w:p>
    <w:p>
      <w:pPr>
        <w:pStyle w:val="PreformattedText"/>
        <w:bidi w:val="0"/>
        <w:spacing w:before="0" w:after="0"/>
        <w:jc w:val="left"/>
        <w:rPr/>
      </w:pPr>
      <w:r>
        <w:rPr/>
        <w:t>o/hYeRGD59Gc6i3T3X8SN27Z6jz2ytmbc2t2VnBg6Poiq3NPS/DT5IVVdHQ0mJwPwU7i3lLlZvi58j</w:t>
      </w:r>
    </w:p>
    <w:p>
      <w:pPr>
        <w:pStyle w:val="PreformattedText"/>
        <w:bidi w:val="0"/>
        <w:spacing w:before="0" w:after="0"/>
        <w:jc w:val="left"/>
        <w:rPr/>
      </w:pPr>
      <w:r>
        <w:rPr/>
        <w:t>dyVlTPW1HWe/K6j2jk60OuKr8f5EUklrJc7bcRi5iZJ4yNIFaEZqYic1FB+k1eICk5PQjuIdp5otZW</w:t>
      </w:r>
    </w:p>
    <w:p>
      <w:pPr>
        <w:pStyle w:val="PreformattedText"/>
        <w:bidi w:val="0"/>
        <w:spacing w:before="0" w:after="0"/>
        <w:jc w:val="left"/>
        <w:rPr/>
      </w:pPr>
      <w:r>
        <w:rPr/>
        <w:t>267Avy51YANcf2yL8QGR46AU4sPLq2nZtbtHsXbWc3j1Dm8zPjNkbjOyuytm7ixOY2/wBwdO74wVat</w:t>
      </w:r>
    </w:p>
    <w:p>
      <w:pPr>
        <w:pStyle w:val="PreformattedText"/>
        <w:bidi w:val="0"/>
        <w:spacing w:before="0" w:after="0"/>
        <w:jc w:val="left"/>
        <w:rPr/>
      </w:pPr>
      <w:r>
        <w:rPr/>
        <w:t>Lu3rftjaNeabNbH3Xhx64ZZlenrYYRLBLUUrpOwzsN5juwiXABdidDUopPlUHNfJlxxqOgFebXd7dP</w:t>
      </w:r>
    </w:p>
    <w:p>
      <w:pPr>
        <w:pStyle w:val="PreformattedText"/>
        <w:bidi w:val="0"/>
        <w:spacing w:before="0" w:after="0"/>
        <w:jc w:val="left"/>
        <w:rPr/>
      </w:pPr>
      <w:r>
        <w:rPr/>
        <w:t>JG6slygrp/EBX4gRxjb+IHh6Hocdn7qqotnbl6/wB5LvOr2Fu2jyOEhrNmbnm2TvTbdTkfIrbi6s3Z</w:t>
      </w:r>
    </w:p>
    <w:p>
      <w:pPr>
        <w:pStyle w:val="PreformattedText"/>
        <w:bidi w:val="0"/>
        <w:spacing w:before="0" w:after="0"/>
        <w:jc w:val="left"/>
        <w:rPr/>
      </w:pPr>
      <w:r>
        <w:rPr/>
        <w:t>HGlZ1r2O1JL5VMYXHZR/2miAlJJdvfL8F063e2hEvlBZo6aj8iv8SV8gdS8a46W7XfPDIkTQs6MQWg</w:t>
      </w:r>
    </w:p>
    <w:p>
      <w:pPr>
        <w:pStyle w:val="PreformattedText"/>
        <w:bidi w:val="0"/>
        <w:spacing w:before="0" w:after="0"/>
        <w:jc w:val="left"/>
        <w:rPr/>
      </w:pPr>
      <w:r>
        <w:rPr/>
        <w:t>DaSKHLwscEtxI4HgRnooXyT66+Vuwdv/H2g6b31sb5GdCbZ2F2Id8dm9q9f/F+fO5HvKs3fjqbYdDv</w:t>
      </w:r>
    </w:p>
    <w:p>
      <w:pPr>
        <w:pStyle w:val="PreformattedText"/>
        <w:bidi w:val="0"/>
        <w:spacing w:before="0" w:after="0"/>
        <w:jc w:val="left"/>
        <w:rPr/>
      </w:pPr>
      <w:r>
        <w:rPr/>
        <w:t>3ZXb1NtnAbZ7Kzezqx8XlkxtRh5MrWU8UkTTeXxgDNJHDcBb61cXCg6Qq1ap4UOP02zVsFTgjPQoiR</w:t>
      </w:r>
    </w:p>
    <w:p>
      <w:pPr>
        <w:pStyle w:val="PreformattedText"/>
        <w:bidi w:val="0"/>
        <w:spacing w:before="0" w:after="0"/>
        <w:jc w:val="left"/>
        <w:rPr/>
      </w:pPr>
      <w:r>
        <w:rPr/>
        <w:t>biO5a0lKeI4AKkokeTrD6tRSRMdr1BGQTTpObj2Pu/ZPxX+FW3+0fhXt58Zmt09tfIjud+u9s9wdTY</w:t>
      </w:r>
    </w:p>
    <w:p>
      <w:pPr>
        <w:pStyle w:val="PreformattedText"/>
        <w:bidi w:val="0"/>
        <w:spacing w:before="0" w:after="0"/>
        <w:jc w:val="left"/>
        <w:rPr/>
      </w:pPr>
      <w:r>
        <w:rPr/>
        <w:t>z4r9q4uWDbO3MxiNx9D1e8afZW+93DP1tO0VdBkMYadJ8hHGqKdV/Cs7i8EcrtDojHzB8yACDqapwK</w:t>
      </w:r>
    </w:p>
    <w:p>
      <w:pPr>
        <w:pStyle w:val="PreformattedText"/>
        <w:bidi w:val="0"/>
        <w:spacing w:before="0" w:after="0"/>
        <w:jc w:val="left"/>
        <w:rPr/>
      </w:pPr>
      <w:r>
        <w:rPr/>
        <w:t>5yK9LLVbxVeaOZJWaTSCQCWHwgkqVoulcv5fFnrJt+H4x1fwX2NgKnG9/9c0Pzw+VGe7SnjWLbPyc7</w:t>
      </w:r>
    </w:p>
    <w:p>
      <w:pPr>
        <w:pStyle w:val="PreformattedText"/>
        <w:bidi w:val="0"/>
        <w:spacing w:before="0" w:after="0"/>
        <w:jc w:val="left"/>
        <w:rPr/>
      </w:pPr>
      <w:r>
        <w:rPr/>
        <w:t>F3FU/FtaWr3AuTTIw9Zbg3T0ludNu09TSyUC025KSgAg0a3KiswnivpEFxrEcVTqBRDrp2PormmCoH</w:t>
      </w:r>
    </w:p>
    <w:p>
      <w:pPr>
        <w:pStyle w:val="PreformattedText"/>
        <w:bidi w:val="0"/>
        <w:spacing w:before="0" w:after="0"/>
        <w:jc w:val="left"/>
        <w:rPr/>
      </w:pPr>
      <w:r>
        <w:rPr/>
        <w:t>dw6dGj6SRJY41fWYw0Z1MgT8SaqVqSTqqdNPToX+nsf2VsH4nfIvKfH35M7W3pV9g907E676OoYtzZ</w:t>
      </w:r>
    </w:p>
    <w:p>
      <w:pPr>
        <w:pStyle w:val="PreformattedText"/>
        <w:bidi w:val="0"/>
        <w:spacing w:before="0" w:after="0"/>
        <w:jc w:val="left"/>
        <w:rPr/>
      </w:pPr>
      <w:r>
        <w:rPr/>
        <w:t>7r+h2IMHX0FX3dsjA7X+U1fLgYO6MrHBUifbVfX1WPrp3NHAwRNIecsWggvoAxUaiKh2UEUUHSAdIr</w:t>
      </w:r>
    </w:p>
    <w:p>
      <w:pPr>
        <w:pStyle w:val="PreformattedText"/>
        <w:bidi w:val="0"/>
        <w:spacing w:before="0" w:after="0"/>
        <w:jc w:val="left"/>
        <w:rPr/>
      </w:pPr>
      <w:r>
        <w:rPr/>
        <w:t>hKakwCfPphfBVpZbKbuISOhVlBoaswqdJZlyWBofTrni+w93dGdRfMn5DfIb470GyN2YLB7G+Pu1Mn</w:t>
      </w:r>
    </w:p>
    <w:p>
      <w:pPr>
        <w:pStyle w:val="PreformattedText"/>
        <w:bidi w:val="0"/>
        <w:spacing w:before="0" w:after="0"/>
        <w:jc w:val="left"/>
        <w:rPr/>
      </w:pPr>
      <w:r>
        <w:rPr/>
        <w:t>gtnt8UuzO5YO/txU+LzuPap2jW7i6c25/A6A6F3fSUk9GtWktVUzeI2Dckto7WqWgZNIMhB/UCsgOn</w:t>
      </w:r>
    </w:p>
    <w:p>
      <w:pPr>
        <w:pStyle w:val="PreformattedText"/>
        <w:bidi w:val="0"/>
        <w:spacing w:before="0" w:after="0"/>
        <w:jc w:val="left"/>
        <w:rPr/>
      </w:pPr>
      <w:r>
        <w:rPr/>
        <w:t>+04GpFUrpHlgdepM6yOdBAIjBFEOlj3U0AahpBOqhqePQB9VTdRdRbB+UXbPRXdWR6dz3XXVlJ8IOq</w:t>
      </w:r>
    </w:p>
    <w:p>
      <w:pPr>
        <w:pStyle w:val="PreformattedText"/>
        <w:bidi w:val="0"/>
        <w:spacing w:before="0" w:after="0"/>
        <w:jc w:val="left"/>
        <w:rPr/>
      </w:pPr>
      <w:r>
        <w:rPr/>
        <w:t>cd8hMPtXrHr/AGd3h8hXweY2DujL9/dCz7s2B8hqmj2ThVhotxTYUV+EYxSVgi+6lcagkvG+lDSiSF</w:t>
      </w:r>
    </w:p>
    <w:p>
      <w:pPr>
        <w:pStyle w:val="PreformattedText"/>
        <w:bidi w:val="0"/>
        <w:spacing w:before="0" w:after="0"/>
        <w:jc w:val="left"/>
        <w:rPr/>
      </w:pPr>
      <w:r>
        <w:rPr/>
        <w:t>WLnDBiy0oAjYTuYfDUPWv2XnktJjJNLDIGcDgQSEPrpzQIDxCleNSei3d95iu2B8d95bv+TvQUVdj+</w:t>
      </w:r>
    </w:p>
    <w:p>
      <w:pPr>
        <w:pStyle w:val="PreformattedText"/>
        <w:bidi w:val="0"/>
        <w:spacing w:before="0" w:after="0"/>
        <w:jc w:val="left"/>
        <w:rPr/>
      </w:pPr>
      <w:r>
        <w:rPr/>
        <w:t>6u5Os9mHvD445bqvaW/d8bK6B2Ie0qfsnevbnUWG3v8AFzuSbcXfFVDR7XOboMDLuWr89Fl9Ezpa8U</w:t>
      </w:r>
    </w:p>
    <w:p>
      <w:pPr>
        <w:pStyle w:val="PreformattedText"/>
        <w:bidi w:val="0"/>
        <w:spacing w:before="0" w:after="0"/>
        <w:jc w:val="left"/>
        <w:rPr/>
      </w:pPr>
      <w:r>
        <w:rPr/>
        <w:t>atLPHICLeVqa2Uj4iWcFSSVC0pSoV/IDh0nR38S3eG5jN1HGzachSwOlaVGToNWYVdaVqSa9Dn1lj9</w:t>
      </w:r>
    </w:p>
    <w:p>
      <w:pPr>
        <w:pStyle w:val="PreformattedText"/>
        <w:bidi w:val="0"/>
        <w:spacing w:before="0" w:after="0"/>
        <w:jc w:val="left"/>
        <w:rPr/>
      </w:pPr>
      <w:r>
        <w:rPr/>
        <w:t>rZfqbI9EbJ3jjN54r4rb42r15s6ho9g1HX26Nu4/eOzRkOyMVu9aeeu2XuvK5rt2irsu+S2/VNQx1V</w:t>
      </w:r>
    </w:p>
    <w:p>
      <w:pPr>
        <w:pStyle w:val="PreformattedText"/>
        <w:bidi w:val="0"/>
        <w:spacing w:before="0" w:after="0"/>
        <w:jc w:val="left"/>
        <w:rPr/>
      </w:pPr>
      <w:r>
        <w:rPr/>
        <w:t>XV0uhFp4NQs5furfbZ75YcxGMVxQal/EfUsOHywc9BjdoLi9G3yTRgXNWODWqscAV4BSM1ya16Nd0J</w:t>
      </w:r>
    </w:p>
    <w:p>
      <w:pPr>
        <w:pStyle w:val="PreformattedText"/>
        <w:bidi w:val="0"/>
        <w:spacing w:before="0" w:after="0"/>
        <w:jc w:val="left"/>
        <w:rPr/>
      </w:pPr>
      <w:r>
        <w:rPr/>
        <w:t>8HsD1N0jsDbBoqeqqqSoymZr6ypjjnrK6rkkiiWqmqlImnZEk0R6tSRxIoAAFvYJv7uNrhjG5Ma8Pz</w:t>
      </w:r>
    </w:p>
    <w:p>
      <w:pPr>
        <w:pStyle w:val="PreformattedText"/>
        <w:bidi w:val="0"/>
        <w:spacing w:before="0" w:after="0"/>
        <w:jc w:val="left"/>
        <w:rPr/>
      </w:pPr>
      <w:r>
        <w:rPr/>
        <w:t>qTUcOpBs7OZYQblh475ahx5AU+Xy6MdhOnYBU+T+HiMLFK1yirdYyhAe9xCx0gj6lwBcWHslu3UxEK</w:t>
      </w:r>
    </w:p>
    <w:p>
      <w:pPr>
        <w:pStyle w:val="PreformattedText"/>
        <w:bidi w:val="0"/>
        <w:spacing w:before="0" w:after="0"/>
        <w:jc w:val="left"/>
        <w:rPr/>
      </w:pPr>
      <w:r>
        <w:rPr/>
        <w:t>a56NrWFvEB4Y49Ibs3qCkyGOenqaZZFkDgsobTIwj9DyKEJJPP5X6XHJHsuiiZnLthV9ellwumNdI7</w:t>
      </w:r>
    </w:p>
    <w:p>
      <w:pPr>
        <w:pStyle w:val="PreformattedText"/>
        <w:bidi w:val="0"/>
        <w:spacing w:before="0" w:after="0"/>
        <w:jc w:val="left"/>
        <w:rPr/>
      </w:pPr>
      <w:r>
        <w:rPr/>
        <w:t>z/AD6rP7R6bqcPXVcAhV4F8LyKI1YM0ocj7kjQdaghObWABuT78zam1acnphQVFGPePl0K/wAUPll3</w:t>
      </w:r>
    </w:p>
    <w:p>
      <w:pPr>
        <w:pStyle w:val="PreformattedText"/>
        <w:bidi w:val="0"/>
        <w:spacing w:before="0" w:after="0"/>
        <w:jc w:val="left"/>
        <w:rPr/>
      </w:pPr>
      <w:r>
        <w:rPr/>
        <w:t>n8N5arGbNJ3BsXJV9JV1my8vV1kcWKnjYisO3mqlmoMctXE2h6RlWmMg8g0yFmNvGQhY5k1J5eo+z/</w:t>
      </w:r>
    </w:p>
    <w:p>
      <w:pPr>
        <w:pStyle w:val="PreformattedText"/>
        <w:bidi w:val="0"/>
        <w:spacing w:before="0" w:after="0"/>
        <w:jc w:val="left"/>
        <w:rPr/>
      </w:pPr>
      <w:r>
        <w:rPr/>
        <w:t>J1uMzRs0kLaTT8v2dbHXxz/mA9MfJHENFSZJdpbuo2jpslt/NsKGdaxo0YGJJmOmGdmIjcM8L29Lk8</w:t>
      </w:r>
    </w:p>
    <w:p>
      <w:pPr>
        <w:pStyle w:val="PreformattedText"/>
        <w:bidi w:val="0"/>
        <w:spacing w:before="0" w:after="0"/>
        <w:jc w:val="left"/>
        <w:rPr/>
      </w:pPr>
      <w:r>
        <w:rPr/>
        <w:t>e9SWbKaxVZP506XwbkkhMci6ZQPy+38/Tpbdu5/7XHVzxkvJ4XdEVgon0jUiBwSE1gDSfwxHvcQApU</w:t>
      </w:r>
    </w:p>
    <w:p>
      <w:pPr>
        <w:pStyle w:val="PreformattedText"/>
        <w:bidi w:val="0"/>
        <w:spacing w:before="0" w:after="0"/>
        <w:jc w:val="left"/>
        <w:rPr/>
      </w:pPr>
      <w:r>
        <w:rPr/>
        <w:t>dv+DrU70BPXzlv58nyTyHZPy0zPWNNkKSo210fjINkUtHjqiNaWi3Pk2g3Lv28sMxZ6lcnVwUcpdHJ</w:t>
      </w:r>
    </w:p>
    <w:p>
      <w:pPr>
        <w:pStyle w:val="PreformattedText"/>
        <w:bidi w:val="0"/>
        <w:spacing w:before="0" w:after="0"/>
        <w:jc w:val="left"/>
        <w:rPr/>
      </w:pPr>
      <w:r>
        <w:rPr/>
        <w:t>SkI1C1vYnAWDbofDNJHJLZyR5ef+EdFNmrz3E8jnUle3GAB6eufMdUEGRJpNStp8hDhANVgQxUxRsS</w:t>
      </w:r>
    </w:p>
    <w:p>
      <w:pPr>
        <w:pStyle w:val="PreformattedText"/>
        <w:bidi w:val="0"/>
        <w:spacing w:before="0" w:after="0"/>
        <w:jc w:val="left"/>
        <w:rPr/>
      </w:pPr>
      <w:r>
        <w:rPr/>
        <w:t>xJFrm/qtf8ey3UCa1z0eZA9R05U0cMjmWcO8ayxSTTCxBkRQkUKH/NNUKtgxW4UD+pPt1RU1Brn/V+</w:t>
      </w:r>
    </w:p>
    <w:p>
      <w:pPr>
        <w:pStyle w:val="PreformattedText"/>
        <w:bidi w:val="0"/>
        <w:spacing w:before="0" w:after="0"/>
        <w:jc w:val="left"/>
        <w:rPr/>
      </w:pPr>
      <w:r>
        <w:rPr/>
        <w:t>fTTPp7R/q/2OhR2ht0Mn38sEEuUndKHauOyjlFyuQrWaP+MtTSRQy5TA4aNWetqaOoimoEikkCOAQV</w:t>
      </w:r>
    </w:p>
    <w:p>
      <w:pPr>
        <w:pStyle w:val="PreformattedText"/>
        <w:bidi w:val="0"/>
        <w:spacing w:before="0" w:after="0"/>
        <w:jc w:val="left"/>
        <w:rPr/>
      </w:pPr>
      <w:r>
        <w:rPr/>
        <w:t>VhE19fwbeiM8rV+EjjmgNfIfE+PgqR0kvJBBaSXWorQ/Ph55HAt8KerGh6w7iy1HkXosZiqqtq9v4m</w:t>
      </w:r>
    </w:p>
    <w:p>
      <w:pPr>
        <w:pStyle w:val="PreformattedText"/>
        <w:bidi w:val="0"/>
        <w:spacing w:before="0" w:after="0"/>
        <w:jc w:val="left"/>
        <w:rPr/>
      </w:pPr>
      <w:r>
        <w:rPr/>
        <w:t>StpsfUVEsz5HKZGt0fxneNaIjPHXVO4q+n1xB2DJjo4IbAqw9mV1dQyCOKBz9FHUBwCdb/ikZeOpz+</w:t>
      </w:r>
    </w:p>
    <w:p>
      <w:pPr>
        <w:pStyle w:val="PreformattedText"/>
        <w:bidi w:val="0"/>
        <w:spacing w:before="0" w:after="0"/>
        <w:jc w:val="left"/>
        <w:rPr/>
      </w:pPr>
      <w:r>
        <w:rPr/>
        <w:t>QUADz6SWsMiBpZogLpwCV/gUfDGD6L5+rEnpgk1hUidXc+MGOpf1SyaTemCmJ1+6BkJIBuqi/tDrUj</w:t>
      </w:r>
    </w:p>
    <w:p>
      <w:pPr>
        <w:pStyle w:val="PreformattedText"/>
        <w:bidi w:val="0"/>
        <w:spacing w:before="0" w:after="0"/>
        <w:jc w:val="left"/>
        <w:rPr/>
      </w:pPr>
      <w:r>
        <w:rPr/>
        <w:t>TUH50IJ6VnVUmlOpkkomkh1R6UQLFTSxGaYSxQ/rjM3jEsy8HyXsy6iF496LMCaKKfZXpsLQV158/L</w:t>
      </w:r>
    </w:p>
    <w:p>
      <w:pPr>
        <w:pStyle w:val="PreformattedText"/>
        <w:bidi w:val="0"/>
        <w:spacing w:before="0" w:after="0"/>
        <w:jc w:val="left"/>
        <w:rPr/>
      </w:pPr>
      <w:r>
        <w:rPr/>
        <w:t>pxx+MrMpX0WLoYZJchXy/bUiOzx0itNESsrtI1NDJjaKlieWY3DLHGxPK29uQQSXM8UKI+p2pw7B6k</w:t>
      </w:r>
    </w:p>
    <w:p>
      <w:pPr>
        <w:pStyle w:val="PreformattedText"/>
        <w:bidi w:val="0"/>
        <w:spacing w:before="0" w:after="0"/>
        <w:jc w:val="left"/>
        <w:rPr/>
      </w:pPr>
      <w:r>
        <w:rPr/>
        <w:t>/wBFRUn0A6bklWJHkZ10qPXuPy+0nA+fS63HVUeI25jaPG1srwVAb+5M81Mhkq8A1Qs+T33XTNBUIs</w:t>
      </w:r>
    </w:p>
    <w:p>
      <w:pPr>
        <w:pStyle w:val="PreformattedText"/>
        <w:bidi w:val="0"/>
        <w:spacing w:before="0" w:after="0"/>
        <w:jc w:val="left"/>
        <w:rPr/>
      </w:pPr>
      <w:r>
        <w:rPr/>
        <w:t>+78jCPAsNVDW46GnipZ4vGWBf3V7aK6S2s5g9lEtFk0k6iDlmHkZPiH8K0Bz0xaWbMGurmL9WU9ykj</w:t>
      </w:r>
    </w:p>
    <w:p>
      <w:pPr>
        <w:pStyle w:val="PreformattedText"/>
        <w:bidi w:val="0"/>
        <w:spacing w:before="0" w:after="0"/>
        <w:jc w:val="left"/>
        <w:rPr/>
      </w:pPr>
      <w:r>
        <w:rPr/>
        <w:t>hTCj+inA/wATEsOguaKKohW7HySPICsY8kzIsAmNVUShm1tJP6HUAFSLngg+0AVpASvD1Hr8x5dLdW</w:t>
      </w:r>
    </w:p>
    <w:p>
      <w:pPr>
        <w:pStyle w:val="PreformattedText"/>
        <w:bidi w:val="0"/>
        <w:spacing w:before="0" w:after="0"/>
        <w:jc w:val="left"/>
        <w:rPr/>
      </w:pPr>
      <w:r>
        <w:rPr/>
        <w:t>jicjyOMfI8Oo7IAdTNqeGKPyS0yoiVjM3CtBEzLDYtYqbqyn/Ye66HFC74A4jgT9nl1YuDwTieB4j8</w:t>
      </w:r>
    </w:p>
    <w:p>
      <w:pPr>
        <w:pStyle w:val="PreformattedText"/>
        <w:bidi w:val="0"/>
        <w:spacing w:before="0" w:after="0"/>
        <w:jc w:val="left"/>
        <w:rPr/>
      </w:pPr>
      <w:r>
        <w:rPr/>
        <w:t>/PrhIkWp5f3YtKmQ06MsSu7MSFJDOEVVIKFLrIbmwIA9uARgZp/KvWwzcAK/z6XGy8ZVz1NHWNRzZO</w:t>
      </w:r>
    </w:p>
    <w:p>
      <w:pPr>
        <w:pStyle w:val="PreformattedText"/>
        <w:bidi w:val="0"/>
        <w:spacing w:before="0" w:after="0"/>
        <w:jc w:val="left"/>
        <w:rPr/>
      </w:pPr>
      <w:r>
        <w:rPr/>
        <w:t>tNemJ21QMiTU024a4SSSLkpavH5bGVOLwlNI9TXRVoiY0aPIjKRxe3sru7liit466pAtSO0EitCRwo</w:t>
      </w:r>
    </w:p>
    <w:p>
      <w:pPr>
        <w:pStyle w:val="PreformattedText"/>
        <w:bidi w:val="0"/>
        <w:spacing w:before="0" w:after="0"/>
        <w:jc w:val="left"/>
        <w:rPr/>
      </w:pPr>
      <w:r>
        <w:rPr/>
        <w:t>O4ngFBPTVzdwW0byytRQhOCK0GMD1JwAPxEdNW7MlR5OSlxePnap27tpaqipcnBCtMM3lMhUtU5zPy</w:t>
      </w:r>
    </w:p>
    <w:p>
      <w:pPr>
        <w:pStyle w:val="PreformattedText"/>
        <w:bidi w:val="0"/>
        <w:spacing w:before="0" w:after="0"/>
        <w:jc w:val="left"/>
        <w:rPr/>
      </w:pPr>
      <w:r>
        <w:rPr/>
        <w:t>UzqIiubqUWGigbiixlPDEthqBV7lJE3hWto7GzgFA3mzn+0ceRDEUUH4UAHSWxSUF7qcUuZqEqeCqB</w:t>
      </w:r>
    </w:p>
    <w:p>
      <w:pPr>
        <w:pStyle w:val="PreformattedText"/>
        <w:bidi w:val="0"/>
        <w:spacing w:before="0" w:after="0"/>
        <w:jc w:val="left"/>
        <w:rPr/>
      </w:pPr>
      <w:r>
        <w:rPr/>
        <w:t>2J8ioNWI+JiekMHi+2eGV01yQh/GGaHx1IIaCoZG1M94kKaeVdjc8/QpTKCjAMflx/LyPz6M2LagRw</w:t>
      </w:r>
    </w:p>
    <w:p>
      <w:pPr>
        <w:pStyle w:val="PreformattedText"/>
        <w:bidi w:val="0"/>
        <w:spacing w:before="0" w:after="0"/>
        <w:jc w:val="left"/>
        <w:rPr/>
      </w:pPr>
      <w:r>
        <w:rPr/>
        <w:t>r/AC6gz00rSf5xkuVdWss7kFWfRUF5XMqhG4A06eQQCB700WcGg/1cetpJUVOf9Xl0otp4ugzGSemr</w:t>
      </w:r>
    </w:p>
    <w:p>
      <w:pPr>
        <w:pStyle w:val="PreformattedText"/>
        <w:bidi w:val="0"/>
        <w:spacing w:before="0" w:after="0"/>
        <w:jc w:val="left"/>
        <w:rPr/>
      </w:pPr>
      <w:r>
        <w:rPr/>
        <w:t>5ZaXBY+GPLbjqqd2aaCgp2ESQY6UQMGyuZq5kx9BEwZ3qagWU6eFdlAk8pWWotkGp6UrQeQ9Wb4VHG</w:t>
      </w:r>
    </w:p>
    <w:p>
      <w:pPr>
        <w:pStyle w:val="PreformattedText"/>
        <w:bidi w:val="0"/>
        <w:spacing w:before="0" w:after="0"/>
        <w:jc w:val="left"/>
        <w:rPr/>
      </w:pPr>
      <w:r>
        <w:rPr/>
        <w:t>p+XSe8kaGKsZHjthK+Z9T8lHcTwAHQgbgraoCTGOyxV+SmifJxQx+GjoKSlpIoqLZdHDLSUeRp8bhK</w:t>
      </w:r>
    </w:p>
    <w:p>
      <w:pPr>
        <w:pStyle w:val="PreformattedText"/>
        <w:bidi w:val="0"/>
        <w:spacing w:before="0" w:after="0"/>
        <w:jc w:val="left"/>
        <w:rPr/>
      </w:pPr>
      <w:r>
        <w:rPr/>
        <w:t>SFYq2jqmkp2q4zPH6pSS5czSXcpaQ0ANAKCgAwq09EpT5NUjj0mt4fAQaag08yampqWPl31r81oDw6</w:t>
      </w:r>
    </w:p>
    <w:p>
      <w:pPr>
        <w:pStyle w:val="PreformattedText"/>
        <w:bidi w:val="0"/>
        <w:spacing w:before="0" w:after="0"/>
        <w:jc w:val="left"/>
        <w:rPr/>
      </w:pPr>
      <w:r>
        <w:rPr/>
        <w:t>Cx53RI2WxWGXSsbrMsjSsfHUVEwuJYY0KgRA3LKTfi3tIScUYjPzz9vRggAJBUEEfs9KfPpmahcmR2</w:t>
      </w:r>
    </w:p>
    <w:p>
      <w:pPr>
        <w:pStyle w:val="PreformattedText"/>
        <w:bidi w:val="0"/>
        <w:spacing w:before="0" w:after="0"/>
        <w:jc w:val="left"/>
        <w:rPr/>
      </w:pPr>
      <w:r>
        <w:rPr/>
        <w:t>qGLw6qWKJhx443bw0IEbEhI1LLGFvYE31A2DWmjkg+fD/V/k6vnSAR1FjqBLADD4FRX0OSyrDHU39D</w:t>
      </w:r>
    </w:p>
    <w:p>
      <w:pPr>
        <w:pStyle w:val="PreformattedText"/>
        <w:bidi w:val="0"/>
        <w:spacing w:before="0" w:after="0"/>
        <w:jc w:val="left"/>
        <w:rPr/>
      </w:pPr>
      <w:r>
        <w:rPr/>
        <w:t>gqdRLQ8Ffor8f4F0EFaqR/s9aKlTkGv+ToVMQ+RTaeKqqGSYRUy75rEqS88jNI0uFxFQaWVY1Wk1aH</w:t>
      </w:r>
    </w:p>
    <w:p>
      <w:pPr>
        <w:pStyle w:val="PreformattedText"/>
        <w:bidi w:val="0"/>
        <w:spacing w:before="0" w:after="0"/>
        <w:jc w:val="left"/>
        <w:rPr/>
      </w:pPr>
      <w:r>
        <w:rPr/>
        <w:t>UyeVBM3pvr/bkM7lHfYbUBKxB5WqSTWjRrQYxQ+dcn58SmOi7zcvX9TREtBTGHbOc48qY+zgDaMq60</w:t>
      </w:r>
    </w:p>
    <w:p>
      <w:pPr>
        <w:pStyle w:val="PreformattedText"/>
        <w:bidi w:val="0"/>
        <w:spacing w:before="0" w:after="0"/>
        <w:jc w:val="left"/>
        <w:rPr/>
      </w:pPr>
      <w:r>
        <w:rPr/>
        <w:t>EiL+1HJ5fHYJCoMsKKW/TEVbS6qNQYH2RihJqfKtejmhIBpjqXCsJ8ctPMWDVCoYkieLztGglSeJTd</w:t>
      </w:r>
    </w:p>
    <w:p>
      <w:pPr>
        <w:pStyle w:val="PreformattedText"/>
        <w:bidi w:val="0"/>
        <w:spacing w:before="0" w:after="0"/>
        <w:jc w:val="left"/>
        <w:rPr/>
      </w:pPr>
      <w:r>
        <w:rPr/>
        <w:t>qZKV5NBAF2AsBa9rhUwysaV/2fyp146shl8v9Q+desgMCrU/vTGRnLeaRkSVAykGSfT/AJ2NyGRVWw</w:t>
      </w:r>
    </w:p>
    <w:p>
      <w:pPr>
        <w:pStyle w:val="PreformattedText"/>
        <w:bidi w:val="0"/>
        <w:spacing w:before="0" w:after="0"/>
        <w:jc w:val="left"/>
        <w:rPr/>
      </w:pPr>
      <w:r>
        <w:rPr/>
        <w:t>OoEmx51UdxBNa9b7qCoFKdCdlWrotnVEclPPBR0+3du0ymWoJgo48tuWCpqIHpZ2adI8nU49JwYFiY</w:t>
      </w:r>
    </w:p>
    <w:p>
      <w:pPr>
        <w:pStyle w:val="PreformattedText"/>
        <w:bidi w:val="0"/>
        <w:spacing w:before="0" w:after="0"/>
        <w:jc w:val="left"/>
        <w:rPr/>
      </w:pPr>
      <w:r>
        <w:rPr/>
        <w:t>Fbt5I9L+zOHT+7twJz2oK4oCZASp9OHFaHGajpBLoa8tO0a9TGnnhDn+fA1GcZ6DRyFCuHaJS4id5U</w:t>
      </w:r>
    </w:p>
    <w:p>
      <w:pPr>
        <w:pStyle w:val="PreformattedText"/>
        <w:bidi w:val="0"/>
        <w:spacing w:before="0" w:after="0"/>
        <w:jc w:val="left"/>
        <w:rPr/>
      </w:pPr>
      <w:r>
        <w:rPr/>
        <w:t>8YAZ2VvEykI2vUB6vweTY29lbcRSoHS5TWvn1mYGztO6gRBdc0UJc0g0skSal1E2FmCD1RsSfx72ag</w:t>
      </w:r>
    </w:p>
    <w:p>
      <w:pPr>
        <w:pStyle w:val="PreformattedText"/>
        <w:bidi w:val="0"/>
        <w:spacing w:before="0" w:after="0"/>
        <w:jc w:val="left"/>
        <w:rPr/>
      </w:pPr>
      <w:r>
        <w:rPr/>
        <w:t>5/1f6v5dVPAaf+L6csBF/v5MBFM9NGF3JhdCCeJIiI62jcvPLOGp6ZGAuXsQdVzex9qrD/c6yqR/bL</w:t>
      </w:r>
    </w:p>
    <w:p>
      <w:pPr>
        <w:pStyle w:val="PreformattedText"/>
        <w:bidi w:val="0"/>
        <w:spacing w:before="0" w:after="0"/>
        <w:jc w:val="left"/>
        <w:rPr/>
      </w:pPr>
      <w:r>
        <w:rPr/>
        <w:t>iuMEH8ukl6f8TuyAa+E3+A8OnTfkMflwjnwq9diKrJNLA1O8/3lfm62oqKnIVFPTxKkjSN/mJGmqUA</w:t>
      </w:r>
    </w:p>
    <w:p>
      <w:pPr>
        <w:pStyle w:val="PreformattedText"/>
        <w:bidi w:val="0"/>
        <w:spacing w:before="0" w:after="0"/>
        <w:jc w:val="left"/>
        <w:rPr/>
      </w:pPr>
      <w:r>
        <w:rPr/>
        <w:t>AkItY63BxLeXDaCGqa/M6ia/zzXJ8+t2CmO2iFajGD/pQP50x5enSJnd5RYsqrci7eNmd00yoXeNda</w:t>
      </w:r>
    </w:p>
    <w:p>
      <w:pPr>
        <w:pStyle w:val="PreformattedText"/>
        <w:bidi w:val="0"/>
        <w:spacing w:before="0" w:after="0"/>
        <w:jc w:val="left"/>
        <w:rPr/>
      </w:pPr>
      <w:r>
        <w:rPr/>
        <w:t>JP9S1rDgm4F/aN6sKHpaukHhnryQAyxQiL90+Nkl8iqgvqje1h4mdSGUHg35P1A9005Apnrxbia46X</w:t>
      </w:r>
    </w:p>
    <w:p>
      <w:pPr>
        <w:pStyle w:val="PreformattedText"/>
        <w:bidi w:val="0"/>
        <w:spacing w:before="0" w:after="0"/>
        <w:jc w:val="left"/>
        <w:rPr/>
      </w:pPr>
      <w:r>
        <w:rPr/>
        <w:t>W0gBU5kVUqrRxbc3FPFSXqf3slLjpaSCSnjpsfXTrMkrqWKinS1y80aBj7dRSWRV4E1NM8OP/F8Oq9</w:t>
      </w:r>
    </w:p>
    <w:p>
      <w:pPr>
        <w:pStyle w:val="PreformattedText"/>
        <w:bidi w:val="0"/>
        <w:spacing w:before="0" w:after="0"/>
        <w:jc w:val="left"/>
        <w:rPr/>
      </w:pPr>
      <w:r>
        <w:rPr/>
        <w:t>gEjyECikCvqTQD/Y64dk/c/wB/dzU1WtLDPS1GOpKqKklNRRU0tNiMZRtHSSp5C6KYLhtTBubFl0sx</w:t>
      </w:r>
    </w:p>
    <w:p>
      <w:pPr>
        <w:pStyle w:val="PreformattedText"/>
        <w:bidi w:val="0"/>
        <w:spacing w:before="0" w:after="0"/>
        <w:jc w:val="left"/>
        <w:rPr/>
      </w:pPr>
      <w:r>
        <w:rPr/>
        <w:t>1zCxbeb4V4FR8qhFGPsp/wAX0UbAoGz2RAwQx/a7HPSLMYllZkidlVVZo0ZGdtRQCP6squyC5sTYta</w:t>
      </w:r>
    </w:p>
    <w:p>
      <w:pPr>
        <w:pStyle w:val="PreformattedText"/>
        <w:bidi w:val="0"/>
        <w:spacing w:before="0" w:after="0"/>
        <w:jc w:val="left"/>
        <w:rPr/>
      </w:pPr>
      <w:r>
        <w:rPr/>
        <w:t>2rkEh1MT246OCaDj1zJCIzIQQZrvE8gUs4Y+LSpRSY43shYW02P9LnRpStPPqtan8uhPlf/fm46KjV</w:t>
      </w:r>
    </w:p>
    <w:p>
      <w:pPr>
        <w:pStyle w:val="PreformattedText"/>
        <w:bidi w:val="0"/>
        <w:spacing w:before="0" w:after="0"/>
        <w:jc w:val="left"/>
        <w:rPr/>
      </w:pPr>
      <w:r>
        <w:rPr/>
        <w:t>4gNv19NDPOzy1FSuT323jWo+1g+3hCSUrRxeaanR1UaNba4Sc3CSJtu26VALxN+Y8Y8MeRFOI/ydFU</w:t>
      </w:r>
    </w:p>
    <w:p>
      <w:pPr>
        <w:pStyle w:val="PreformattedText"/>
        <w:bidi w:val="0"/>
        <w:spacing w:before="0" w:after="0"/>
        <w:jc w:val="left"/>
        <w:rPr/>
      </w:pPr>
      <w:r>
        <w:rPr/>
        <w:t>LBtwvNZ+GRfyIi+2vnnj8/I9Br4yzeKUIxeU2KyKGphrXUAsRcyvJ4zcknnjm1wWUNaH/iujSoAqOF</w:t>
      </w:r>
    </w:p>
    <w:p>
      <w:pPr>
        <w:pStyle w:val="PreformattedText"/>
        <w:bidi w:val="0"/>
        <w:spacing w:before="0" w:after="0"/>
        <w:jc w:val="left"/>
        <w:rPr/>
      </w:pPr>
      <w:r>
        <w:rPr/>
        <w:t>P29Z6ckSRMNRYPCxnGlvEGaQ+gXBcGw/x1nj+vvYGaHrTGgOepESzaWUBY2Decsx1s19Sn0hdUEjyG</w:t>
      </w:r>
    </w:p>
    <w:p>
      <w:pPr>
        <w:pStyle w:val="PreformattedText"/>
        <w:bidi w:val="0"/>
        <w:spacing w:before="0" w:after="0"/>
        <w:jc w:val="left"/>
        <w:rPr/>
      </w:pPr>
      <w:r>
        <w:rPr/>
        <w:t>ylbi9zbi/uyoeA6rqHGvy6EyKCCm2Q5WGpp5cnsrLTxzo9eyVE9ZnsBi2SoeSkpqQy0kMLLIKTzAkq</w:t>
      </w:r>
    </w:p>
    <w:p>
      <w:pPr>
        <w:pStyle w:val="PreformattedText"/>
        <w:bidi w:val="0"/>
        <w:spacing w:before="0" w:after="0"/>
        <w:jc w:val="left"/>
        <w:rPr/>
      </w:pPr>
      <w:r>
        <w:rPr/>
        <w:t>J5NRTSa2VEtdwemWgZPTi6CtfP8AL7D0V3Xfe2i4NJkY8PJHP2/6sdIanKVLDwfcFDCLXRGEYgLGeF</w:t>
      </w:r>
    </w:p>
    <w:p>
      <w:pPr>
        <w:pStyle w:val="PreformattedText"/>
        <w:bidi w:val="0"/>
        <w:spacing w:before="0" w:after="0"/>
        <w:jc w:val="left"/>
        <w:rPr/>
      </w:pPr>
      <w:r>
        <w:rPr/>
        <w:t>1STU6JOoYFSCQL8BeUIUMcV6WvVak4/wBnqWsciuRC0bH7h1YRq0kaO5ASSrM1pSkxNlL/AKACxKkh</w:t>
      </w:r>
    </w:p>
    <w:p>
      <w:pPr>
        <w:pStyle w:val="PreformattedText"/>
        <w:bidi w:val="0"/>
        <w:spacing w:before="0" w:after="0"/>
        <w:jc w:val="left"/>
        <w:rPr/>
      </w:pPr>
      <w:r>
        <w:rPr/>
        <w:t>TahHDqmrGa9LDYxWDd+y4tNJ/wAfVgJddSiTxRzR5CGQPK0skUfi8iN4VVbk2ZgTY+1u3MRuFhwNJl</w:t>
      </w:r>
    </w:p>
    <w:p>
      <w:pPr>
        <w:pStyle w:val="PreformattedText"/>
        <w:bidi w:val="0"/>
        <w:spacing w:before="0" w:after="0"/>
        <w:jc w:val="left"/>
        <w:rPr/>
      </w:pPr>
      <w:r>
        <w:rPr/>
        <w:t>OeGD5/5Okd8NdneZP9k3Djw/1V6et5xVtPVYOWd5qh59qwTCFKs1v2dPPW5OtDPBLlssKN3+58rxRi</w:t>
      </w:r>
    </w:p>
    <w:p>
      <w:pPr>
        <w:pStyle w:val="PreformattedText"/>
        <w:bidi w:val="0"/>
        <w:spacing w:before="0" w:after="0"/>
        <w:jc w:val="left"/>
        <w:rPr/>
      </w:pPr>
      <w:r>
        <w:rPr/>
        <w:t>iSLWStPAWN2Lku07s3E1+eKkjzPr8qeQHW7eMJEqrQcD6VNAPl6fM+pPQdyRaWsivAYlj1QSf5yIB0</w:t>
      </w:r>
    </w:p>
    <w:p>
      <w:pPr>
        <w:pStyle w:val="PreformattedText"/>
        <w:bidi w:val="0"/>
        <w:spacing w:before="0" w:after="0"/>
        <w:jc w:val="left"/>
        <w:rPr/>
      </w:pPr>
      <w:r>
        <w:rPr/>
        <w:t>mijlN1U6Y28t1UoDwAxBPtLSnDFOlYNaknr15KtHRyZPOsipIvlVpFY2MjhF+krMSjMWBsdRsLe/ZY</w:t>
      </w:r>
    </w:p>
    <w:p>
      <w:pPr>
        <w:pStyle w:val="PreformattedText"/>
        <w:bidi w:val="0"/>
        <w:spacing w:before="0" w:after="0"/>
        <w:jc w:val="left"/>
        <w:rPr/>
      </w:pPr>
      <w:r>
        <w:rPr/>
        <w:t>EE9WwprTPSv2FRy1O6qaERVc1ZBj8lMi0a1FRVSNT0cs5WSCmw2cqphSUEbSytDTNKkQvrjsfd4qie</w:t>
      </w:r>
    </w:p>
    <w:p>
      <w:pPr>
        <w:pStyle w:val="PreformattedText"/>
        <w:bidi w:val="0"/>
        <w:spacing w:before="0" w:after="0"/>
        <w:jc w:val="left"/>
        <w:rPr/>
      </w:pPr>
      <w:r>
        <w:rPr/>
        <w:t>3r/Hnj6H0BNfyP2dUlatvdED/QzTh6j1IFPtI+3qDnVFTU4cJOi0z7L2hLGF8TfdwQ41dYvGFbISSM</w:t>
      </w:r>
    </w:p>
    <w:p>
      <w:pPr>
        <w:pStyle w:val="PreformattedText"/>
        <w:bidi w:val="0"/>
        <w:spacing w:before="0" w:after="0"/>
        <w:jc w:val="left"/>
        <w:rPr/>
      </w:pPr>
      <w:r>
        <w:rPr/>
        <w:t>uqF1e0gHpLWIBjuDAvakGi/TRfyXpJZahHcAnu8eT8qny9Ps8umYhkRZY5G1GAmWTRLMA0esxxSTtG</w:t>
      </w:r>
    </w:p>
    <w:p>
      <w:pPr>
        <w:pStyle w:val="PreformattedText"/>
        <w:bidi w:val="0"/>
        <w:spacing w:before="0" w:after="0"/>
        <w:jc w:val="left"/>
        <w:rPr/>
      </w:pPr>
      <w:r>
        <w:rPr/>
        <w:t>8qclWJRiC3pYnhfZaaYoTXpXknI8+m5FqJS6ux89QFC3eVfG7yBiG8qr5JVkLWfSJNVgSwuPdQCcev</w:t>
      </w:r>
    </w:p>
    <w:p>
      <w:pPr>
        <w:pStyle w:val="PreformattedText"/>
        <w:bidi w:val="0"/>
        <w:spacing w:before="0" w:after="0"/>
        <w:jc w:val="left"/>
        <w:rPr/>
      </w:pPr>
      <w:r>
        <w:rPr/>
        <w:t>V6KKenQrbfpb7aeKv+2EwxPY1c7ZJqZFb7OLAUujEtJTyO+X8soVVRJJY7kIAA2gzkUptVs9KlnlFP</w:t>
      </w:r>
    </w:p>
    <w:p>
      <w:pPr>
        <w:pStyle w:val="PreformattedText"/>
        <w:bidi w:val="0"/>
        <w:spacing w:before="0" w:after="0"/>
        <w:jc w:val="left"/>
        <w:rPr/>
      </w:pPr>
      <w:r>
        <w:rPr/>
        <w:t>zQY/1Y6QBtW4yKooFWM/L8Rzx9Pz6BavzFPR0BDaKcRRmSeOR1WX7ho1jKUsrF1DTRqC3ITg/1JYrk</w:t>
      </w:r>
    </w:p>
    <w:p>
      <w:pPr>
        <w:pStyle w:val="PreformattedText"/>
        <w:bidi w:val="0"/>
        <w:spacing w:before="0" w:after="0"/>
        <w:jc w:val="left"/>
        <w:rPr/>
      </w:pPr>
      <w:r>
        <w:rPr/>
        <w:t>lESEsKCnRkiF5AoyScfZ/sdBJGJsrXtKyuFeQR+IKQi3ZdWm3r1ORa4AN+fp7I6meUtQ/Z6dHHZCnr</w:t>
      </w:r>
    </w:p>
    <w:p>
      <w:pPr>
        <w:pStyle w:val="PreformattedText"/>
        <w:bidi w:val="0"/>
        <w:spacing w:before="0" w:after="0"/>
        <w:jc w:val="left"/>
        <w:rPr/>
      </w:pPr>
      <w:r>
        <w:rPr/>
        <w:t>Qft6FjB0cMKnxxxsGA/bQvO6KxjMcYbQglEXlH9nSXKi17j2cQRKowB0VTuWIznpeUM9VjKugyFJK/</w:t>
      </w:r>
    </w:p>
    <w:p>
      <w:pPr>
        <w:pStyle w:val="PreformattedText"/>
        <w:bidi w:val="0"/>
        <w:spacing w:before="0" w:after="0"/>
        <w:jc w:val="left"/>
        <w:rPr/>
      </w:pPr>
      <w:r>
        <w:rPr/>
        <w:t>39HNFU0YZStO1TdmNJJCC6VETx69URH7oeNQLX9r4ZpLaWK4hekyEEfb6U9CMEedekMscc8ckMi/ps</w:t>
      </w:r>
    </w:p>
    <w:p>
      <w:pPr>
        <w:pStyle w:val="PreformattedText"/>
        <w:bidi w:val="0"/>
        <w:spacing w:before="0" w:after="0"/>
        <w:jc w:val="left"/>
        <w:rPr/>
      </w:pPr>
      <w:r>
        <w:rPr/>
        <w:t>KH/P8AI8M+XS03RTULYqjy9JE1FSxRwQ00dFNqrv7v1L1ElCpgWigimmwtek+OrKyon+4mnSwBAHtb</w:t>
      </w:r>
    </w:p>
    <w:p>
      <w:pPr>
        <w:pStyle w:val="PreformattedText"/>
        <w:bidi w:val="0"/>
        <w:spacing w:before="0" w:after="0"/>
        <w:jc w:val="left"/>
        <w:rPr/>
      </w:pPr>
      <w:r>
        <w:rPr/>
        <w:t>ukMCyePaRMLRwGU/I+R9WVqqWrkjpNaSysoiuJlM6dpHzHn9hFGp8+gZr6iMPLHoiljLNGUle0zzO4</w:t>
      </w:r>
    </w:p>
    <w:p>
      <w:pPr>
        <w:pStyle w:val="PreformattedText"/>
        <w:bidi w:val="0"/>
        <w:spacing w:before="0" w:after="0"/>
        <w:jc w:val="left"/>
        <w:rPr/>
      </w:pPr>
      <w:r>
        <w:rPr/>
        <w:t>eKFxEELlP1EIRqYX+nsldqVFMdGiCoBJz0mhU1KSpLFKUrYagtCEknR4/CokjnjqkHmppoWQWcetL6</w:t>
      </w:r>
    </w:p>
    <w:p>
      <w:pPr>
        <w:pStyle w:val="PreformattedText"/>
        <w:bidi w:val="0"/>
        <w:spacing w:before="0" w:after="0"/>
        <w:jc w:val="left"/>
        <w:rPr/>
      </w:pPr>
      <w:r>
        <w:rPr/>
        <w:t>gQQPbOtuFe6v+o/KnT9FpwxT/V+3oRN+SR1tFhqulpKaKkSlSKSsgoTi2rYapIsxQQmmmra6s/htIa</w:t>
      </w:r>
    </w:p>
    <w:p>
      <w:pPr>
        <w:pStyle w:val="PreformattedText"/>
        <w:bidi w:val="0"/>
        <w:spacing w:before="0" w:after="0"/>
        <w:jc w:val="left"/>
        <w:rPr/>
      </w:pPr>
      <w:r>
        <w:rPr/>
        <w:t>qaKmknZZ6iKLyuoZ7Azvmae0spyo0hSpalCc1WoqcDIFcniei60VIrm7iRjlqhakgeRyQM8K0wOHSJ</w:t>
      </w:r>
    </w:p>
    <w:p>
      <w:pPr>
        <w:pStyle w:val="PreformattedText"/>
        <w:bidi w:val="0"/>
        <w:spacing w:before="0" w:after="0"/>
        <w:jc w:val="left"/>
        <w:rPr/>
      </w:pPr>
      <w:r>
        <w:rPr/>
        <w:t>2t4Rl0x9SK3Tl6PK4h1pJxSVFRNWUMn2YlbxzSNAaqFFZVRpZVBCkE39l9oUWRo3Dd6sMUGSMV+VR9</w:t>
      </w:r>
    </w:p>
    <w:p>
      <w:pPr>
        <w:pStyle w:val="PreformattedText"/>
        <w:bidi w:val="0"/>
        <w:spacing w:before="0" w:after="0"/>
        <w:jc w:val="left"/>
        <w:rPr/>
      </w:pPr>
      <w:r>
        <w:rPr/>
        <w:t>vp0uukcxh0I7GVs5wDmnzp+XSfiDCJoZVHkikMIiEcn7MqqNbyO4RluAfSedXH0v7SrUVWgqD0+TSh</w:t>
      </w:r>
    </w:p>
    <w:p>
      <w:pPr>
        <w:pStyle w:val="PreformattedText"/>
        <w:bidi w:val="0"/>
        <w:spacing w:before="0" w:after="0"/>
        <w:jc w:val="left"/>
        <w:rPr/>
      </w:pPr>
      <w:r>
        <w:rPr/>
        <w:t>8j1ev/wnc+TZ6B/mddO4fI1aU2zfkji9xfGTebS1EsWPFRvRUz3VmVlTxlFqMX2DgoIYtRHk+8KXBP</w:t>
      </w:r>
    </w:p>
    <w:p>
      <w:pPr>
        <w:pStyle w:val="PreformattedText"/>
        <w:bidi w:val="0"/>
        <w:spacing w:before="0" w:after="0"/>
        <w:jc w:val="left"/>
        <w:rPr/>
      </w:pPr>
      <w:r>
        <w:rPr/>
        <w:t>vcg8WJ80Yfzpkfyr1Q1VgaY+3hXB+2p0/s6+k4yNGzRupR0ZkdSLMHQ6WB54IYey359PcOuB/P5uPo</w:t>
      </w:r>
    </w:p>
    <w:p>
      <w:pPr>
        <w:pStyle w:val="PreformattedText"/>
        <w:bidi w:val="0"/>
        <w:spacing w:before="0" w:after="0"/>
        <w:jc w:val="left"/>
        <w:rPr/>
      </w:pPr>
      <w:r>
        <w:rPr/>
        <w:t>fpzx796de6xN9PoeP6j/AIgfXg+/de9fTqJJax/NjwL8Af8AEke/Dqp8+v/Xu+pwGX6C3H+tf8kc/w</w:t>
      </w:r>
    </w:p>
    <w:p>
      <w:pPr>
        <w:pStyle w:val="PreformattedText"/>
        <w:bidi w:val="0"/>
        <w:spacing w:before="0" w:after="0"/>
        <w:jc w:val="left"/>
        <w:rPr/>
      </w:pPr>
      <w:r>
        <w:rPr/>
        <w:t>BT9PoPZn0GvQdYqtfQx/PI+lgf6fT9Vh9f8fd19OmX8+g/za2hfm1gf8B+bcn6WP59+PxE9VFafPoq</w:t>
      </w:r>
    </w:p>
    <w:p>
      <w:pPr>
        <w:pStyle w:val="PreformattedText"/>
        <w:bidi w:val="0"/>
        <w:spacing w:before="0" w:after="0"/>
        <w:jc w:val="left"/>
        <w:rPr/>
      </w:pPr>
      <w:r>
        <w:rPr/>
        <w:t>nYJKs5H0s304ve5IIH0APtdbivTchOOifbnlYVh+vpJNwwBsL2vazG5/H049mCCo6SSmg6D6qqGWUW</w:t>
      </w:r>
    </w:p>
    <w:p>
      <w:pPr>
        <w:pStyle w:val="PreformattedText"/>
        <w:bidi w:val="0"/>
        <w:spacing w:before="0" w:after="0"/>
        <w:jc w:val="left"/>
        <w:rPr/>
      </w:pPr>
      <w:r>
        <w:rPr/>
        <w:t>AILAEKfz6rkWsNJH+P1/w9votQek7E9KGjqrJ9WF0A4FgwIvY/0I/p+R79Spz1Qt0qcXVehT9QXA+v</w:t>
      </w:r>
    </w:p>
    <w:p>
      <w:pPr>
        <w:pStyle w:val="PreformattedText"/>
        <w:bidi w:val="0"/>
        <w:spacing w:before="0" w:after="0"/>
        <w:jc w:val="left"/>
        <w:rPr/>
      </w:pPr>
      <w:r>
        <w:rPr/>
        <w:t>qvfkXsCAPzfi/u1B1TVxqOhk27UHSguf0i4H04AuL/kgcW+pA9tOKV6dRvTj0uoZiWXmxDfmzX55JI</w:t>
      </w:r>
    </w:p>
    <w:p>
      <w:pPr>
        <w:pStyle w:val="PreformattedText"/>
        <w:bidi w:val="0"/>
        <w:spacing w:before="0" w:after="0"/>
        <w:jc w:val="left"/>
        <w:rPr/>
      </w:pPr>
      <w:r>
        <w:rPr/>
        <w:t>JFvx7apjh05qyOps7akYDUVseeL8ixa/HIP+2HuoHTp6YpT6iAfzf6j8W+n0BY/wCt78fPq4zTqNLc</w:t>
      </w:r>
    </w:p>
    <w:p>
      <w:pPr>
        <w:pStyle w:val="PreformattedText"/>
        <w:bidi w:val="0"/>
        <w:spacing w:before="0" w:after="0"/>
        <w:jc w:val="left"/>
        <w:rPr/>
      </w:pPr>
      <w:r>
        <w:rPr/>
        <w:t>/TgH1esXtxxcXvY3t/X22c9OCuOmuXhOL882NrXJub3/AMPbRwD07Q9a/v8APWzMAwXxu25ZzWms33</w:t>
      </w:r>
    </w:p>
    <w:p>
      <w:pPr>
        <w:pStyle w:val="PreformattedText"/>
        <w:bidi w:val="0"/>
        <w:spacing w:before="0" w:after="0"/>
        <w:jc w:val="left"/>
        <w:rPr/>
      </w:pPr>
      <w:r>
        <w:rPr/>
        <w:t>uHWQfEKEnG4vQh5JlMyXP0OkfX3SX+wI89X+TpXZCs5/0vWvKQzCnut9aROr3NmXWeQBYKAeCPp7SH</w:t>
      </w:r>
    </w:p>
    <w:p>
      <w:pPr>
        <w:pStyle w:val="PreformattedText"/>
        <w:bidi w:val="0"/>
        <w:spacing w:before="0" w:after="0"/>
        <w:jc w:val="left"/>
        <w:rPr/>
      </w:pPr>
      <w:r>
        <w:rPr/>
        <w:t>Ono18z1zjQyVbWVSmuQso+gEY1+g3X6af8L+/fir5daOF456bZLu5H1ZmCjQLsWZrIV/oSW+v9PdDU</w:t>
      </w:r>
    </w:p>
    <w:p>
      <w:pPr>
        <w:pStyle w:val="PreformattedText"/>
        <w:bidi w:val="0"/>
        <w:spacing w:before="0" w:after="0"/>
        <w:jc w:val="left"/>
        <w:rPr/>
      </w:pPr>
      <w:r>
        <w:rPr/>
        <w:t>tTzJ6sKDqXkHXyRwrYGOOMawpFiqhFv6mW1kuDZSSfb9x8aoDwA6pFlCx8z1wQgkEA2AJNvqNXBNwN</w:t>
      </w:r>
    </w:p>
    <w:p>
      <w:pPr>
        <w:pStyle w:val="PreformattedText"/>
        <w:bidi w:val="0"/>
        <w:spacing w:before="0" w:after="0"/>
        <w:jc w:val="left"/>
        <w:rPr/>
      </w:pPr>
      <w:r>
        <w:rPr/>
        <w:t>Rta/0+vHvS062fPPXDJyeGAEJHeJCR4wvlfXyzM2mzE3sP6D3uYhVxx68g7qdMoA1HlSF0kKqroDaB</w:t>
      </w:r>
    </w:p>
    <w:p>
      <w:pPr>
        <w:pStyle w:val="PreformattedText"/>
        <w:bidi w:val="0"/>
        <w:spacing w:before="0" w:after="0"/>
        <w:jc w:val="left"/>
        <w:rPr/>
      </w:pPr>
      <w:r>
        <w:rPr/>
        <w:t>wvqYkj8i9/aLz6f+Y8uuS6NTP6nuOBrINxfULlbkH/AB97+fWuPDp9xw8dNXStExVigFRpcCGSGKWV</w:t>
      </w:r>
    </w:p>
    <w:p>
      <w:pPr>
        <w:pStyle w:val="PreformattedText"/>
        <w:bidi w:val="0"/>
        <w:spacing w:before="0" w:after="0"/>
        <w:jc w:val="left"/>
        <w:rPr/>
      </w:pPr>
      <w:r>
        <w:rPr/>
        <w:t>IonR1jEsxKhrhiVBA0/X2pthTxWIwAf206YnDEIB606ZwbcOou2gOSxGrkcaRwugD6+0/T/WbhL6QQ</w:t>
      </w:r>
    </w:p>
    <w:p>
      <w:pPr>
        <w:pStyle w:val="PreformattedText"/>
        <w:bidi w:val="0"/>
        <w:spacing w:before="0" w:after="0"/>
        <w:jc w:val="left"/>
        <w:rPr/>
      </w:pPr>
      <w:r>
        <w:rPr/>
        <w:t>F9Tkm54ILWIsEAt/sfe+HWuOPLp8qoGhxdNcfWKnV42hJOqpMtazrKsixgsCo02L2/pf2rnosMCVzp</w:t>
      </w:r>
    </w:p>
    <w:p>
      <w:pPr>
        <w:pStyle w:val="PreformattedText"/>
        <w:bidi w:val="0"/>
        <w:spacing w:before="0" w:after="0"/>
        <w:jc w:val="left"/>
        <w:rPr/>
      </w:pPr>
      <w:r>
        <w:rPr/>
        <w:t>GKetSf8AVx6YiNZJm8q/4MDpg02YI/o9HIBFgVvpAb6Etf8AJ4t7Sfb0/wDOnXfOlb2+jWF+b6rqLr</w:t>
      </w:r>
    </w:p>
    <w:p>
      <w:pPr>
        <w:pStyle w:val="PreformattedText"/>
        <w:bidi w:val="0"/>
        <w:spacing w:before="0" w:after="0"/>
        <w:jc w:val="left"/>
        <w:rPr/>
      </w:pPr>
      <w:r>
        <w:rPr/>
        <w:t>wdX1N/fvs60f59PURSPEOyPGkpikdoXCBy9TOlOApCeSyQIzAMxBU/QG3tVHRbeVq91P8ACaf4K9J3</w:t>
      </w:r>
    </w:p>
    <w:p>
      <w:pPr>
        <w:pStyle w:val="PreformattedText"/>
        <w:bidi w:val="0"/>
        <w:spacing w:before="0" w:after="0"/>
        <w:jc w:val="left"/>
        <w:rPr/>
      </w:pPr>
      <w:r>
        <w:rPr/>
        <w:t>zMi07a/4BX/D0yKqjjUFkLBgCSYtZu2hHt6wV+t/z7TUHDz6fz1zMhJvYAH6em7ILcG/5uRzbmw96r</w:t>
      </w:r>
    </w:p>
    <w:p>
      <w:pPr>
        <w:pStyle w:val="PreformattedText"/>
        <w:bidi w:val="0"/>
        <w:spacing w:before="0" w:after="0"/>
        <w:jc w:val="left"/>
        <w:rPr/>
      </w:pPr>
      <w:r>
        <w:rPr/>
        <w:t>8urAfPp88hgwgYmSxRioZdQaoyMgRmEoljaJ46WmU2CyekjgWPtZIStpCM0yfzb/YHSZaNcS1ORj/e</w:t>
      </w:r>
    </w:p>
    <w:p>
      <w:pPr>
        <w:pStyle w:val="PreformattedText"/>
        <w:bidi w:val="0"/>
        <w:spacing w:before="0" w:after="0"/>
        <w:jc w:val="left"/>
        <w:rPr/>
      </w:pPr>
      <w:r>
        <w:rPr/>
        <w:t>f9k9Jom40rfllsgBNyOSAABcW5+ot7RfZ0p67LMos/AFx9GNzcBmIF/zwfzx79kY8ut9PmIZ4qeuqh</w:t>
      </w:r>
    </w:p>
    <w:p>
      <w:pPr>
        <w:pStyle w:val="PreformattedText"/>
        <w:bidi w:val="0"/>
        <w:spacing w:before="0" w:after="0"/>
        <w:jc w:val="left"/>
        <w:rPr/>
      </w:pPr>
      <w:r>
        <w:rPr/>
        <w:t>HFoddPlkkdR46O1XOsaRVMcgZyqLzG6NqI4ufam0j1SGTFEUnPCi58s18vn0xPL4aqmaswGPmcfKnn</w:t>
      </w:r>
    </w:p>
    <w:p>
      <w:pPr>
        <w:pStyle w:val="PreformattedText"/>
        <w:bidi w:val="0"/>
        <w:spacing w:before="0" w:after="0"/>
        <w:jc w:val="left"/>
        <w:rPr/>
      </w:pPr>
      <w:r>
        <w:rPr/>
        <w:t>8qdJqdmmeWSX1PNI8zlm9ReUlntf6HWT/W3tMSWLM3E5/b08ABQDh1AlBuPwW/1/+DauPqwH59tnq6</w:t>
      </w:r>
    </w:p>
    <w:p>
      <w:pPr>
        <w:pStyle w:val="PreformattedText"/>
        <w:bidi w:val="0"/>
        <w:spacing w:before="0" w:after="0"/>
        <w:jc w:val="left"/>
        <w:rPr/>
      </w:pPr>
      <w:r>
        <w:rPr/>
        <w:t>9OKO5poTxZUYAkg2INg5jB5YgfX3vNB1rz6zxC/BICjhw3PDiyrpFxyfp+R72o8/Lrxx0sajxTYaBw</w:t>
      </w:r>
    </w:p>
    <w:p>
      <w:pPr>
        <w:pStyle w:val="PreformattedText"/>
        <w:bidi w:val="0"/>
        <w:spacing w:before="0" w:after="0"/>
        <w:jc w:val="left"/>
        <w:rPr/>
      </w:pPr>
      <w:r>
        <w:rPr/>
        <w:t>oZ3x1K0tkRZUnx2RkgnDsJZpXkMFUt5JChkUDSqxgAmMR1Ws6kZFD+xs/wAj59I2UrcxvXBJH7R/nH</w:t>
      </w:r>
    </w:p>
    <w:p>
      <w:pPr>
        <w:pStyle w:val="PreformattedText"/>
        <w:bidi w:val="0"/>
        <w:spacing w:before="0" w:after="0"/>
        <w:jc w:val="left"/>
        <w:rPr/>
      </w:pPr>
      <w:r>
        <w:rPr/>
        <w:t>l/h6Sz+rUQVB/CAH9sCxBseArHix/P049pCc449KAKeXXmdvVp/c/pdfGVW367mwsp+oPv1ePn16lO</w:t>
      </w:r>
    </w:p>
    <w:p>
      <w:pPr>
        <w:pStyle w:val="PreformattedText"/>
        <w:bidi w:val="0"/>
        <w:spacing w:before="0" w:after="0"/>
        <w:jc w:val="left"/>
        <w:rPr/>
      </w:pPr>
      <w:r>
        <w:rPr/>
        <w:t>p2H5rJoCzFqnH5CCKyozCZac1NO4D2jktNTg2Nxa45HHtTY5neM1o8bj86VH+Dpi67Ylkp8Lqf50P8</w:t>
      </w:r>
    </w:p>
    <w:p>
      <w:pPr>
        <w:pStyle w:val="PreformattedText"/>
        <w:bidi w:val="0"/>
        <w:spacing w:before="0" w:after="0"/>
        <w:jc w:val="left"/>
        <w:rPr/>
      </w:pPr>
      <w:r>
        <w:rPr/>
        <w:t>j1xzHqyVbaTyq5SdpYjMEnSWJJvLpmjhnMTs/F44+DwqrYe00q6ZHVTVf8n8ulK5VTT/V/q+fTYuk+</w:t>
      </w:r>
    </w:p>
    <w:p>
      <w:pPr>
        <w:pStyle w:val="PreformattedText"/>
        <w:bidi w:val="0"/>
        <w:spacing w:before="0" w:after="0"/>
        <w:jc w:val="left"/>
        <w:rPr/>
      </w:pPr>
      <w:r>
        <w:rPr/>
        <w:t>glQH+twdLSKP29RNuRa3H+x9t+vW6eXWJtIv6ihUellHoDIeABxcc8e9fn17p5SQT4iLVKA9NTVqBN</w:t>
      </w:r>
    </w:p>
    <w:p>
      <w:pPr>
        <w:pStyle w:val="PreformattedText"/>
        <w:bidi w:val="0"/>
        <w:spacing w:before="0" w:after="0"/>
        <w:jc w:val="left"/>
        <w:rPr/>
      </w:pPr>
      <w:r>
        <w:rPr/>
        <w:t>IJ0QTw1Cc825ZyouAvOlPqxUx0aGVQe4An9lD1RyQ6YxUf5emME6G1FrBvrxqNxbTbi2ofT+lvaX59</w:t>
      </w:r>
    </w:p>
    <w:p>
      <w:pPr>
        <w:pStyle w:val="PreformattedText"/>
        <w:bidi w:val="0"/>
        <w:spacing w:before="0" w:after="0"/>
        <w:jc w:val="left"/>
        <w:rPr/>
      </w:pPr>
      <w:r>
        <w:rPr/>
        <w:t>O9YltYHlhdQQQALXsQeRex/p71X161Wnn071F5MRTM4GhJYIlVD+fBKrFkPruxQAkWBI+h/D0upkib</w:t>
      </w:r>
    </w:p>
    <w:p>
      <w:pPr>
        <w:pStyle w:val="PreformattedText"/>
        <w:bidi w:val="0"/>
        <w:spacing w:before="0" w:after="0"/>
        <w:jc w:val="left"/>
        <w:rPr/>
      </w:pPr>
      <w:r>
        <w:rPr/>
        <w:t>8IFOm0oHkHmTXpobTZbBWawvc29VxdSOfp/vftjp3j1Ipyi1NM0nASoguYxodkWVS8gsTqkI+n9fz/</w:t>
      </w:r>
    </w:p>
    <w:p>
      <w:pPr>
        <w:pStyle w:val="PreformattedText"/>
        <w:bidi w:val="0"/>
        <w:spacing w:before="0" w:after="0"/>
        <w:jc w:val="left"/>
        <w:rPr/>
      </w:pPr>
      <w:r>
        <w:rPr/>
        <w:t>AE97BAYV9etEVVh6jqVkCoq3JiYhoQuiRvGSxDhHcqqsDGVuRYAkWsPbkoo2RxA6bj+AAHgeo8jByX</w:t>
      </w:r>
    </w:p>
    <w:p>
      <w:pPr>
        <w:pStyle w:val="PreformattedText"/>
        <w:bidi w:val="0"/>
        <w:spacing w:before="0" w:after="0"/>
        <w:jc w:val="left"/>
        <w:rPr/>
      </w:pPr>
      <w:r>
        <w:rPr/>
        <w:t>KizKq6gpRC6hQXRQv6WP4/BPuhOa9W4ClenzDc1rRoRIaiiyNMbsAxaWhnZWLkMNKFBe4sfofa/byf</w:t>
      </w:r>
    </w:p>
    <w:p>
      <w:pPr>
        <w:pStyle w:val="PreformattedText"/>
        <w:bidi w:val="0"/>
        <w:spacing w:before="0" w:after="0"/>
        <w:jc w:val="left"/>
        <w:rPr/>
      </w:pPr>
      <w:r>
        <w:rPr/>
        <w:t>qNIyWR1/ap6YudPhVbAVlP7COp+SiUV+pbCOWGgqLn6F3pY5Jf1vLL9TceRjKf7QFwA266XIPyP7QD</w:t>
      </w:r>
    </w:p>
    <w:p>
      <w:pPr>
        <w:pStyle w:val="PreformattedText"/>
        <w:bidi w:val="0"/>
        <w:spacing w:before="0" w:after="0"/>
        <w:jc w:val="left"/>
        <w:rPr/>
      </w:pPr>
      <w:r>
        <w:rPr/>
        <w:t>1cPqRTShpT9mK/nTqXSM8bLPEiu41K2oAA6wQdYWwCSRG9vr6T+PbsTaW1KKnpqQahpJx0+q8RhijQ</w:t>
      </w:r>
    </w:p>
    <w:p>
      <w:pPr>
        <w:pStyle w:val="PreformattedText"/>
        <w:bidi w:val="0"/>
        <w:spacing w:before="0" w:after="0"/>
        <w:jc w:val="left"/>
        <w:rPr/>
      </w:pPr>
      <w:r>
        <w:rPr/>
        <w:t>aE1FPML66j91nD1YUMzBFbSo4upuQCxHtarLSlcf6uPSXS1Sa5/wfZ075SnFdtX7ZVjarlaloo0iCK</w:t>
      </w:r>
    </w:p>
    <w:p>
      <w:pPr>
        <w:pStyle w:val="PreformattedText"/>
        <w:bidi w:val="0"/>
        <w:spacing w:before="0" w:after="0"/>
        <w:jc w:val="left"/>
        <w:rPr/>
      </w:pPr>
      <w:r>
        <w:rPr/>
        <w:t>yyy5isg8crxxIZJJVqkYGV6ia1r+EaUC2KMnb79zgGSID55aufl/LpLK+m8tQDWkbk/KgB4cc/6q9b</w:t>
      </w:r>
    </w:p>
    <w:p>
      <w:pPr>
        <w:pStyle w:val="PreformattedText"/>
        <w:bidi w:val="0"/>
        <w:spacing w:before="0" w:after="0"/>
        <w:jc w:val="left"/>
        <w:rPr/>
      </w:pPr>
      <w:r>
        <w:rPr/>
        <w:t>avUOyGix+0qGrjVpMZg9s4xIQrLSxTRbbxdDI8IfVUA17URMqyM4Di40mw9qGJQU/FToJq/iBaDub/</w:t>
      </w:r>
    </w:p>
    <w:p>
      <w:pPr>
        <w:pStyle w:val="PreformattedText"/>
        <w:bidi w:val="0"/>
        <w:spacing w:before="0" w:after="0"/>
        <w:jc w:val="left"/>
        <w:rPr/>
      </w:pPr>
      <w:r>
        <w:rPr/>
        <w:t>L1cB1JsWtqKOlhoaX9qKGI1DECOCCORR5ZpJz6Io40te92BP8AUeyueRWqfPpZZwMgznT0brrza6TV</w:t>
      </w:r>
    </w:p>
    <w:p>
      <w:pPr>
        <w:pStyle w:val="PreformattedText"/>
        <w:bidi w:val="0"/>
        <w:spacing w:before="0" w:after="0"/>
        <w:jc w:val="left"/>
        <w:rPr/>
      </w:pPr>
      <w:r>
        <w:rPr/>
        <w:t>K43aywZPIDW02454pH2vjnFlZMfUoWGTqFH0EOs3+pTk+0RZANRFf8P+x0axozEouB/L/Z6MJS9Obd</w:t>
      </w:r>
    </w:p>
    <w:p>
      <w:pPr>
        <w:pStyle w:val="PreformattedText"/>
        <w:bidi w:val="0"/>
        <w:spacing w:before="0" w:after="0"/>
        <w:jc w:val="left"/>
        <w:rPr/>
      </w:pPr>
      <w:r>
        <w:rPr/>
        <w:t>pI/vs1LU5/LmRn+7ykSClp3kGudaOgVpI6WMsP6tIxAuxHHttp2I00Ar6dPLbR6izCpHr1EqNo4uPW</w:t>
      </w:r>
    </w:p>
    <w:p>
      <w:pPr>
        <w:pStyle w:val="PreformattedText"/>
        <w:bidi w:val="0"/>
        <w:spacing w:before="0" w:after="0"/>
        <w:jc w:val="left"/>
        <w:rPr/>
      </w:pPr>
      <w:r>
        <w:rPr/>
        <w:t>YaGJbXRY2XVpGvUdBUnSSPqfpb8+99q4rgDp0CoqRxPTJPhaaOFtFMkjgkBfQAAocC0gAQaTcXt9Bz</w:t>
      </w:r>
    </w:p>
    <w:p>
      <w:pPr>
        <w:pStyle w:val="PreformattedText"/>
        <w:bidi w:val="0"/>
        <w:spacing w:before="0" w:after="0"/>
        <w:jc w:val="left"/>
        <w:rPr/>
      </w:pPr>
      <w:r>
        <w:rPr/>
        <w:t>yPbUjUjJ8+nVQeIvSKyGIijRmWJNRv6VABVHU6HLn1tqAJP+3/AKe0sY1HpQ40g9IyuxYRHAXUAPHd</w:t>
      </w:r>
    </w:p>
    <w:p>
      <w:pPr>
        <w:pStyle w:val="PreformattedText"/>
        <w:bidi w:val="0"/>
        <w:spacing w:before="0" w:after="0"/>
        <w:jc w:val="left"/>
        <w:rPr/>
      </w:pPr>
      <w:r>
        <w:rPr/>
        <w:t>WaRUicCyogQs3kHHF/b56ZL+vHpG1mNQ1DlyR5Ioy8YKhbA/paJBb1Kupj6rn/Hj2nb4uqUDVPTVJR</w:t>
      </w:r>
    </w:p>
    <w:p>
      <w:pPr>
        <w:pStyle w:val="PreformattedText"/>
        <w:bidi w:val="0"/>
        <w:spacing w:before="0" w:after="0"/>
        <w:jc w:val="left"/>
        <w:rPr/>
      </w:pPr>
      <w:r>
        <w:rPr/>
        <w:t>yeKPSA1/GoD2l1RhiD6SyGIi3BFmueP6+6f4Ot6R0Dfauz6Lc+28rip6eFVmo5aYyuvmSMyROGCINe</w:t>
      </w:r>
    </w:p>
    <w:p>
      <w:pPr>
        <w:pStyle w:val="PreformattedText"/>
        <w:bidi w:val="0"/>
        <w:spacing w:before="0" w:after="0"/>
        <w:jc w:val="left"/>
        <w:rPr/>
      </w:pPr>
      <w:r>
        <w:rPr/>
        <w:t>p/pYsf8AY3HtxG0I3216YlTWygGnl1rW957Wqdj5jL/bZFNv5raEtVn4c/4qqWqxGKpJTPWNS+BQ9V</w:t>
      </w:r>
    </w:p>
    <w:p>
      <w:pPr>
        <w:pStyle w:val="PreformattedText"/>
        <w:bidi w:val="0"/>
        <w:spacing w:before="0" w:after="0"/>
        <w:jc w:val="left"/>
        <w:rPr/>
      </w:pPr>
      <w:r>
        <w:rPr/>
        <w:t>ksrTwCCmSNkDyEoXRXJBzZStG2tX0sfPj0W3EKyrokTWhGR5Gvr0YH4m7z2P8AI7GbXTMUVB1L2u+C</w:t>
      </w:r>
    </w:p>
    <w:p>
      <w:pPr>
        <w:pStyle w:val="PreformattedText"/>
        <w:bidi w:val="0"/>
        <w:spacing w:before="0" w:after="0"/>
        <w:jc w:val="left"/>
        <w:rPr/>
      </w:pPr>
      <w:r>
        <w:rPr/>
        <w:t>iraHc266mPD9T920+4Kipigm3RnamKrw22d8mlpPGMlSyT0LVDRRVUeoLL7kTYN8a2dJWVncUOjzzg</w:t>
      </w:r>
    </w:p>
    <w:p>
      <w:pPr>
        <w:pStyle w:val="PreformattedText"/>
        <w:bidi w:val="0"/>
        <w:spacing w:before="0" w:after="0"/>
        <w:jc w:val="left"/>
        <w:rPr/>
      </w:pPr>
      <w:r>
        <w:rPr/>
        <w:t>lTwPqV/Z1Hm+ba9hcLIjRm1DkFs9h4gOMkLmgan206th2zhvssPuX49/Inq7Gdl9T1pixW/wDp7svF</w:t>
      </w:r>
    </w:p>
    <w:p>
      <w:pPr>
        <w:pStyle w:val="PreformattedText"/>
        <w:bidi w:val="0"/>
        <w:spacing w:before="0" w:after="0"/>
        <w:jc w:val="left"/>
        <w:rPr/>
      </w:pPr>
      <w:r>
        <w:rPr/>
        <w:t>w5WfI0eiJKemxtTC8bJlI6RI67HZCjnF5Ikmo6lCC4GO62G1cx2slZwPEXDjgD6OPkcHzHQRtdwuuW</w:t>
      </w:r>
    </w:p>
    <w:p>
      <w:pPr>
        <w:pStyle w:val="PreformattedText"/>
        <w:bidi w:val="0"/>
        <w:spacing w:before="0" w:after="0"/>
        <w:jc w:val="left"/>
        <w:rPr/>
      </w:pPr>
      <w:r>
        <w:rPr/>
        <w:t>94EnhCNmOoAf0vNSM0YZBqV6CPfPVnZXxRfbfdWwe3N/7r+Om1j/dTZ/yNx+zMt3P378OOsy1Rk8v0</w:t>
      </w:r>
    </w:p>
    <w:p>
      <w:pPr>
        <w:pStyle w:val="PreformattedText"/>
        <w:bidi w:val="0"/>
        <w:spacing w:before="0" w:after="0"/>
        <w:jc w:val="left"/>
        <w:rPr/>
      </w:pPr>
      <w:r>
        <w:rPr/>
        <w:t>181uk9qUwzvz1+FUrMY6DcVRp7H61jvUUFWYYzBVRzfDdeXLqWHdO+MhVEhLHxMUUtU+dBR1ypy1Qx</w:t>
      </w:r>
    </w:p>
    <w:p>
      <w:pPr>
        <w:pStyle w:val="PreformattedText"/>
        <w:bidi w:val="0"/>
        <w:spacing w:before="0" w:after="0"/>
        <w:jc w:val="left"/>
        <w:rPr/>
      </w:pPr>
      <w:r>
        <w:rPr/>
        <w:t>ZZfs77a+arMxuiC+UAVwrxjNfD8vPKt2OOFOBPX0Z2fge7JaXFLh8DsnvKfrjbXdFX1Jg9yYzsXZva</w:t>
      </w:r>
    </w:p>
    <w:p>
      <w:pPr>
        <w:pStyle w:val="PreformattedText"/>
        <w:bidi w:val="0"/>
        <w:spacing w:before="0" w:after="0"/>
        <w:jc w:val="left"/>
        <w:rPr/>
      </w:pPr>
      <w:r>
        <w:rPr/>
        <w:t>fVWRimosZ8g/ixvPF1hou3ukd2wurCDRFmtvVOuiy1Jj8gnicS2e9IIkjujSAOVLVoYyaEamp8PpIM</w:t>
      </w:r>
    </w:p>
    <w:p>
      <w:pPr>
        <w:pStyle w:val="PreformattedText"/>
        <w:bidi w:val="0"/>
        <w:spacing w:before="0" w:after="0"/>
        <w:jc w:val="left"/>
        <w:rPr/>
      </w:pPr>
      <w:r>
        <w:rPr/>
        <w:t>GucdAjc9gm264aAIWGHjZQRqpxKUrof1j+2nRnMFt3F5bbea2tWYrau9dob3x2S2zvfrre226fc/W3</w:t>
      </w:r>
    </w:p>
    <w:p>
      <w:pPr>
        <w:pStyle w:val="PreformattedText"/>
        <w:bidi w:val="0"/>
        <w:spacing w:before="0" w:after="0"/>
        <w:jc w:val="left"/>
        <w:rPr/>
      </w:pPr>
      <w:r>
        <w:rPr/>
        <w:t>Y+3kWSnn2n2DQZOK9S6RkxQ5AgZLETAEFkjYe97zZruaSu0IckA+IppKvz0jDA/KquPt6pt15fRN9S</w:t>
      </w:r>
    </w:p>
    <w:p>
      <w:pPr>
        <w:pStyle w:val="PreformattedText"/>
        <w:bidi w:val="0"/>
        <w:spacing w:before="0" w:after="0"/>
        <w:jc w:val="left"/>
        <w:rPr/>
      </w:pPr>
      <w:r>
        <w:rPr/>
        <w:t>jGaMFlcKvd6aZ4z8VP9+r3LxHDok3zD+NO6dkwYD5F9Pd0bg+PvWnS3R2xukm2jkNw90tnegJqDLZ3</w:t>
      </w:r>
    </w:p>
    <w:p>
      <w:pPr>
        <w:pStyle w:val="PreformattedText"/>
        <w:bidi w:val="0"/>
        <w:spacing w:before="0" w:after="0"/>
        <w:jc w:val="left"/>
        <w:rPr/>
      </w:pPr>
      <w:r>
        <w:rPr/>
        <w:t>Ibc3pvPd3S0+YH9wmizUFFLubM46vwcuMoVaeaKUyEAqNbhJpbXxe9h2N5MR8QRW/E1AChyoyOHQgb</w:t>
      </w:r>
    </w:p>
    <w:p>
      <w:pPr>
        <w:pStyle w:val="PreformattedText"/>
        <w:bidi w:val="0"/>
        <w:spacing w:before="0" w:after="0"/>
        <w:jc w:val="left"/>
        <w:rPr/>
      </w:pPr>
      <w:r>
        <w:rPr/>
        <w:t>6Ca1iP0JbSwMir8SVyiuy8IwalXXDHtOTTpf8Ad22fkXUbc+L3X1NRdUfLWk2h8WaHOduQZrbPXnbe</w:t>
      </w:r>
    </w:p>
    <w:p>
      <w:pPr>
        <w:pStyle w:val="PreformattedText"/>
        <w:bidi w:val="0"/>
        <w:spacing w:before="0" w:after="0"/>
        <w:jc w:val="left"/>
        <w:rPr/>
      </w:pPr>
      <w:r>
        <w:rPr/>
        <w:t>+94967xylLnqTeuy9qYbc+wu59ubNrtq089QdwbZkiiyMr0ZaKb92+4jEi3clxaPFSTAUtqFAFZFYV</w:t>
      </w:r>
    </w:p>
    <w:p>
      <w:pPr>
        <w:pStyle w:val="PreformattedText"/>
        <w:bidi w:val="0"/>
        <w:spacing w:before="0" w:after="0"/>
        <w:jc w:val="left"/>
        <w:rPr/>
      </w:pPr>
      <w:r>
        <w:rPr/>
        <w:t>XWxqTqGFGOlNGaKCJJUYrF+LS2os5I7TRgoWlKcSCDx6Bzu+u6cwHRXwU6G7K6g3z8dMh2Pt7tb5ht</w:t>
      </w:r>
    </w:p>
    <w:p>
      <w:pPr>
        <w:pStyle w:val="PreformattedText"/>
        <w:bidi w:val="0"/>
        <w:spacing w:before="0" w:after="0"/>
        <w:jc w:val="left"/>
        <w:rPr/>
      </w:pPr>
      <w:r>
        <w:rPr/>
        <w:t>sLY2U2lvvbvVPY+4qifbG68FvTr/AOS0tP8A6acpk8TuDIVUeGTLUWaxVTPVVMCy/bxn3QRJLJevbl</w:t>
      </w:r>
    </w:p>
    <w:p>
      <w:pPr>
        <w:pStyle w:val="PreformattedText"/>
        <w:bidi w:val="0"/>
        <w:spacing w:before="0" w:after="0"/>
        <w:jc w:val="left"/>
        <w:rPr/>
      </w:pPr>
      <w:r>
        <w:rPr/>
        <w:t>TpZEV2oWcL3ZK0Kg10s9CGppJrjpWbwqlvI8wqVaQxqCoTWfDFFYE17aqtcVqBTPTPi6KTp74v/EDZ</w:t>
      </w:r>
    </w:p>
    <w:p>
      <w:pPr>
        <w:pStyle w:val="PreformattedText"/>
        <w:bidi w:val="0"/>
        <w:spacing w:before="0" w:after="0"/>
        <w:jc w:val="left"/>
        <w:rPr/>
      </w:pPr>
      <w:r>
        <w:rPr/>
        <w:t>Px6+V+H23D3hvrt/5UviexOy6D4xb67X6A359ztHrrrnYGz/AJF0e/ep6Lbu2q2ppDPtPcGUo6DJxo</w:t>
      </w:r>
    </w:p>
    <w:p>
      <w:pPr>
        <w:pStyle w:val="PreformattedText"/>
        <w:bidi w:val="0"/>
        <w:spacing w:before="0" w:after="0"/>
        <w:jc w:val="left"/>
        <w:rPr/>
      </w:pPr>
      <w:r>
        <w:rPr/>
        <w:t>iQl0qG0aeRJbi4mnSRgCqaVUMFxVyAaFgAygL6ZJp0wElS2jWOMLLoYqxYrqqwAL6aqD2sdQ4t+HoD</w:t>
      </w:r>
    </w:p>
    <w:p>
      <w:pPr>
        <w:pStyle w:val="PreformattedText"/>
        <w:bidi w:val="0"/>
        <w:spacing w:before="0" w:after="0"/>
        <w:jc w:val="left"/>
        <w:rPr/>
      </w:pPr>
      <w:r>
        <w:rPr/>
        <w:t>/ktuzdHS3S/w22H8kfhtnKvduZm3h8l995/ovbW4vi6m1fmNuveY6u+Puzeud5dH4Hffxrou9Mp1lL</w:t>
      </w:r>
    </w:p>
    <w:p>
      <w:pPr>
        <w:pStyle w:val="PreformattedText"/>
        <w:bidi w:val="0"/>
        <w:spacing w:before="0" w:after="0"/>
        <w:jc w:val="left"/>
        <w:rPr/>
      </w:pPr>
      <w:r>
        <w:rPr/>
        <w:t>TGVNw0tZtzLxOs0Jp1n1LSARwgSjRGQ406CWqAB3EMa1LGjIzClDQ0p085BlDxXMjIgbVrUD4qmjUA</w:t>
      </w:r>
    </w:p>
    <w:p>
      <w:pPr>
        <w:pStyle w:val="PreformattedText"/>
        <w:bidi w:val="0"/>
        <w:spacing w:before="0" w:after="0"/>
        <w:jc w:val="left"/>
        <w:rPr/>
      </w:pPr>
      <w:r>
        <w:rPr/>
        <w:t>1KAAVZVNagEDpFVS7D607fTYPxc+UGW29gvh5t7I9Ar052dhE6/2x2v2Y2/N67t3VFk+2tk5bJdI9s</w:t>
      </w:r>
    </w:p>
    <w:p>
      <w:pPr>
        <w:pStyle w:val="PreformattedText"/>
        <w:bidi w:val="0"/>
        <w:spacing w:before="0" w:after="0"/>
        <w:jc w:val="left"/>
        <w:rPr/>
      </w:pPr>
      <w:r>
        <w:rPr/>
        <w:t>t2d8ksrWPvIZjb1DUaNqBsYYqWQzquhLsVtUfVKjDWCCAQ+QujgCRSgWmmhHEnosui8kS7hPCSlypZ</w:t>
      </w:r>
    </w:p>
    <w:p>
      <w:pPr>
        <w:pStyle w:val="PreformattedText"/>
        <w:bidi w:val="0"/>
        <w:spacing w:before="0" w:after="0"/>
        <w:jc w:val="left"/>
        <w:rPr/>
      </w:pPr>
      <w:r>
        <w:rPr/>
        <w:t>GqCy+H211YZaHAr8QK+SjqxH4Y/FnKYzEwbt31tvY1DvbeLU2Q3fP1/tUbSxO6ctJknyMu7cvtLGy0</w:t>
      </w:r>
    </w:p>
    <w:p>
      <w:pPr>
        <w:pStyle w:val="PreformattedText"/>
        <w:bidi w:val="0"/>
        <w:spacing w:before="0" w:after="0"/>
        <w:jc w:val="left"/>
        <w:rPr/>
      </w:pPr>
      <w:r>
        <w:rPr/>
        <w:t>+2sXunM1EolrXoYQlTcMxDG3vd7eRQl4oWIkoQzVwR8hn8/Pp/bdsaTTNMjeCVBVWr2nyFTk+f216u</w:t>
      </w:r>
    </w:p>
    <w:p>
      <w:pPr>
        <w:pStyle w:val="PreformattedText"/>
        <w:bidi w:val="0"/>
        <w:spacing w:before="0" w:after="0"/>
        <w:jc w:val="left"/>
        <w:rPr/>
      </w:pPr>
      <w:r>
        <w:rPr/>
        <w:t>D3ZtOjx+Iw1BBAEFJi44odAVSJqnW6ySGNBZmS1/r/rD2D2lLyPXoc+CFjiCjuHTbhdpRmneTwNI5g</w:t>
      </w:r>
    </w:p>
    <w:p>
      <w:pPr>
        <w:pStyle w:val="PreformattedText"/>
        <w:bidi w:val="0"/>
        <w:spacing w:before="0" w:after="0"/>
        <w:jc w:val="left"/>
        <w:rPr/>
      </w:pPr>
      <w:r>
        <w:rPr/>
        <w:t>RZGMZ0eoBj6j6HsQblbW/p7YlbgDw6UQRk1I8uPQeb12jBNFO8imS4b/OxIQv9kEadIRjb/bDgg+9O</w:t>
      </w:r>
    </w:p>
    <w:p>
      <w:pPr>
        <w:pStyle w:val="PreformattedText"/>
        <w:bidi w:val="0"/>
        <w:spacing w:before="0" w:after="0"/>
        <w:jc w:val="left"/>
        <w:rPr/>
      </w:pPr>
      <w:r>
        <w:rPr/>
        <w:t>SsaJShY9U0guWBqBU/n0TPefXVHkqqZZ4BKkrF9QiDRNIqGNFkjKsZES/pF+Sv1B9sMTxpitOqqokF</w:t>
      </w:r>
    </w:p>
    <w:p>
      <w:pPr>
        <w:pStyle w:val="PreformattedText"/>
        <w:bidi w:val="0"/>
        <w:spacing w:before="0" w:after="0"/>
        <w:jc w:val="left"/>
        <w:rPr/>
      </w:pPr>
      <w:r>
        <w:rPr/>
        <w:t>anUcnovm4ejllqpPBQKAEcglULPUNG4Pn8MhjLuiGzkXBP9b+2yw8QEcOrCLsahof8PQRydUZbCZGi</w:t>
      </w:r>
    </w:p>
    <w:p>
      <w:pPr>
        <w:pStyle w:val="PreformattedText"/>
        <w:bidi w:val="0"/>
        <w:spacing w:before="0" w:after="0"/>
        <w:jc w:val="left"/>
        <w:rPr/>
      </w:pPr>
      <w:r>
        <w:rPr/>
        <w:t>zeIasw+YoaiJqCsx7mjrKaQvqEEbg6ZY3vplQ643T9QP0Bisrj4Tw9eiyVCnd59DTv75u77+O/T27t</w:t>
      </w:r>
    </w:p>
    <w:p>
      <w:pPr>
        <w:pStyle w:val="PreformattedText"/>
        <w:bidi w:val="0"/>
        <w:spacing w:before="0" w:after="0"/>
        <w:jc w:val="left"/>
        <w:rPr/>
      </w:pPr>
      <w:r>
        <w:rPr/>
        <w:t>xdzU9VmdrbR2tmMtQ5+AqJZcjQ0kr4TDusjqaT77KCKJtHkQqCFCk+3oYhdTItVBrkcAQOPTTTSxI8</w:t>
      </w:r>
    </w:p>
    <w:p>
      <w:pPr>
        <w:pStyle w:val="PreformattedText"/>
        <w:bidi w:val="0"/>
        <w:spacing w:before="0" w:after="0"/>
        <w:jc w:val="left"/>
        <w:rPr/>
      </w:pPr>
      <w:r>
        <w:rPr/>
        <w:t>fhFi2B+f+T1/Pr56HaPYOc7M3vurfG4amev3Du7cWT3BkqupqFd3yWVq566td5dEasZKuodoyVBKaV</w:t>
      </w:r>
    </w:p>
    <w:p>
      <w:pPr>
        <w:pStyle w:val="PreformattedText"/>
        <w:bidi w:val="0"/>
        <w:spacing w:before="0" w:after="0"/>
        <w:jc w:val="left"/>
        <w:rPr/>
      </w:pPr>
      <w:r>
        <w:rPr/>
        <w:t>bhRdbczeNI5C0zj0FOjm0gFvCkYOAP59IKFPJ5C6orEcldEZQqhMqLqOmFJLCNx9C5uvJ9pRWuR/q/</w:t>
      </w:r>
    </w:p>
    <w:p>
      <w:pPr>
        <w:pStyle w:val="PreformattedText"/>
        <w:bidi w:val="0"/>
        <w:spacing w:before="0" w:after="0"/>
        <w:jc w:val="left"/>
        <w:rPr/>
      </w:pPr>
      <w:r>
        <w:rPr/>
        <w:t>ydKj8j0scBiZctXQUgkWKD0TVs0i1cceMx8a6qyasqqOmrf4ZSlIz+/oaOK+pxYe1JwFAIqSKVr+fD</w:t>
      </w:r>
    </w:p>
    <w:p>
      <w:pPr>
        <w:pStyle w:val="PreformattedText"/>
        <w:bidi w:val="0"/>
        <w:spacing w:before="0" w:after="0"/>
        <w:jc w:val="left"/>
        <w:rPr/>
      </w:pPr>
      <w:r>
        <w:rPr/>
        <w:t>yHE/IE9JmBOtqYAyeP2fmTgfPoTs5k6bFYqGHGqMfNnMQIsdBAKQVWI2Y0xQrXzYxIac7k3bLTs7VE</w:t>
      </w:r>
    </w:p>
    <w:p>
      <w:pPr>
        <w:pStyle w:val="PreformattedText"/>
        <w:bidi w:val="0"/>
        <w:spacing w:before="0" w:after="0"/>
        <w:jc w:val="left"/>
        <w:rPr/>
      </w:pPr>
      <w:r>
        <w:rPr/>
        <w:t>UMMn8I8ayKGmPs8ZU222AtXrd3K1J1AlEBodLUBQyEVpx8OgPHooCm9nBmH6MDcBUBpP6Sn4ggPqRr</w:t>
      </w:r>
    </w:p>
    <w:p>
      <w:pPr>
        <w:pStyle w:val="PreformattedText"/>
        <w:bidi w:val="0"/>
        <w:spacing w:before="0" w:after="0"/>
        <w:jc w:val="left"/>
        <w:rPr/>
      </w:pPr>
      <w:r>
        <w:rPr/>
        <w:t>qfLpCRK7M0kSu6lmeRVeNgnkW6GNowzujlQLfrB+n9PZaSdRKj/If2ef29LwO0A1/w/wDFdZGBEbPd</w:t>
      </w:r>
    </w:p>
    <w:p>
      <w:pPr>
        <w:pStyle w:val="PreformattedText"/>
        <w:bidi w:val="0"/>
        <w:spacing w:before="0" w:after="0"/>
        <w:jc w:val="left"/>
        <w:rPr/>
      </w:pPr>
      <w:r>
        <w:rPr/>
        <w:t>dTrFpMaAxIrRhFjETM0lOugC6BgzhgTx7sNXEAcPX/V+zrWCQCT1z8gY+SRomWKaziKaIsYhDHaSWc</w:t>
      </w:r>
    </w:p>
    <w:p>
      <w:pPr>
        <w:pStyle w:val="PreformattedText"/>
        <w:bidi w:val="0"/>
        <w:spacing w:before="0" w:after="0"/>
        <w:jc w:val="left"/>
        <w:rPr/>
      </w:pPr>
      <w:r>
        <w:rPr/>
        <w:t>KsUCo+lpHGlje17jm9GpVlAPpqz9vpTrQUYAbiPMf6j0K+DxNNtzGVNTuSnjppMnQq+dmmilc47b+V</w:t>
      </w:r>
    </w:p>
    <w:p>
      <w:pPr>
        <w:pStyle w:val="PreformattedText"/>
        <w:bidi w:val="0"/>
        <w:spacing w:before="0" w:after="0"/>
        <w:jc w:val="left"/>
        <w:rPr/>
      </w:pPr>
      <w:r>
        <w:rPr/>
        <w:t>hTKUO1MeKiqx7pnd3ULQz5WiWaOvgwLI0PrmZfZqxbaLQSeC3104IYEmixmhCA1FGlU1dfiCU/i6Lg</w:t>
      </w:r>
    </w:p>
    <w:p>
      <w:pPr>
        <w:pStyle w:val="PreformattedText"/>
        <w:bidi w:val="0"/>
        <w:spacing w:before="0" w:after="0"/>
        <w:jc w:val="left"/>
        <w:rPr/>
      </w:pPr>
      <w:r>
        <w:rPr/>
        <w:t>y3twpRwbOM1FPxODpLGg+FDhTwL19OgwzGTrc1W1dZUCSSqrpICTBpKw+IOaWKaVVTQYiS7nTqcoA1</w:t>
      </w:r>
    </w:p>
    <w:p>
      <w:pPr>
        <w:pStyle w:val="PreformattedText"/>
        <w:bidi w:val="0"/>
        <w:spacing w:before="0" w:after="0"/>
        <w:jc w:val="left"/>
        <w:rPr/>
      </w:pPr>
      <w:r>
        <w:rPr/>
        <w:t>ybgn1KztKUPiMcsDmo9Rw/4ro2LM4VTp8NRQCnAegPH9uemdillleRppQ6wgXtKJGdPKXhjYrpiJue</w:t>
      </w:r>
    </w:p>
    <w:p>
      <w:pPr>
        <w:pStyle w:val="PreformattedText"/>
        <w:bidi w:val="0"/>
        <w:spacing w:before="0" w:after="0"/>
        <w:jc w:val="left"/>
        <w:rPr/>
      </w:pPr>
      <w:r>
        <w:rPr/>
        <w:t>L6be26Z1nVrI8jT9tMV6oQaaKDT8x/g65XTRPpMf7MbSemIAyFrNGrQyM4ALsPzc2WwsLi4dmWgA1A</w:t>
      </w:r>
    </w:p>
    <w:p>
      <w:pPr>
        <w:pStyle w:val="PreformattedText"/>
        <w:bidi w:val="0"/>
        <w:spacing w:before="0" w:after="0"/>
        <w:jc w:val="left"/>
        <w:rPr/>
      </w:pPr>
      <w:r>
        <w:rPr/>
        <w:t>8R8X5qcU+fn1Uxiqk1p8+H5H16nYbDPnsrR4ylSNy6qUnD08kmOx1I/3GRqUo5q3H/dGioklkFPHIs</w:t>
      </w:r>
    </w:p>
    <w:p>
      <w:pPr>
        <w:pStyle w:val="PreformattedText"/>
        <w:bidi w:val="0"/>
        <w:spacing w:before="0" w:after="0"/>
        <w:jc w:val="left"/>
        <w:rPr/>
      </w:pPr>
      <w:r>
        <w:rPr/>
        <w:t>smn9vUzAe9xgyMI0ALMdIIFR68OPl1tiUBJY4BJFaGn2/s/wAHS+zmegosDAtP9q9ZlMFPi9slhefC</w:t>
      </w:r>
    </w:p>
    <w:p>
      <w:pPr>
        <w:pStyle w:val="PreformattedText"/>
        <w:bidi w:val="0"/>
        <w:spacing w:before="0" w:after="0"/>
        <w:jc w:val="left"/>
        <w:rPr/>
      </w:pPr>
      <w:r>
        <w:rPr/>
        <w:t>9U1lRJHNkchL9hQZlc32VJC00KVrPV4/EN49X7pHsx0LtdiSSRuF0lRSo8OFuJIPnN5eaoPn0XsZb6</w:t>
      </w:r>
    </w:p>
    <w:p>
      <w:pPr>
        <w:pStyle w:val="PreformattedText"/>
        <w:bidi w:val="0"/>
        <w:spacing w:before="0" w:after="0"/>
        <w:jc w:val="left"/>
        <w:rPr/>
      </w:pPr>
      <w:r>
        <w:rPr/>
        <w:t>8UHNpCRU0HfKOAFMUi8z5v9nQRlYo3WmkeWMqsSFlc/ahVgQrAFDhAsbNpGgXJAIINx7Jw6rRC5H25</w:t>
      </w:r>
    </w:p>
    <w:p>
      <w:pPr>
        <w:pStyle w:val="PreformattedText"/>
        <w:bidi w:val="0"/>
        <w:spacing w:before="0" w:after="0"/>
        <w:jc w:val="left"/>
        <w:rPr/>
      </w:pPr>
      <w:r>
        <w:rPr/>
        <w:t>A+QPl0Z6GarBaj+f2nrC8aVE4csKSSAOGhkaVXYpCWkImZjpS5URox16tVhYk+6g6mFSQR+X5f5uvU</w:t>
      </w:r>
    </w:p>
    <w:p>
      <w:pPr>
        <w:pStyle w:val="PreformattedText"/>
        <w:bidi w:val="0"/>
        <w:spacing w:before="0" w:after="0"/>
        <w:jc w:val="left"/>
        <w:rPr/>
      </w:pPr>
      <w:r>
        <w:rPr/>
        <w:t>KqQBg9Y6eKKd53rZ6iOoeF/sIqemeeX+IkI2Po2jYo8FHUnVokRX5AsCW9+GpmFGJYn8x9g8/l06Co</w:t>
      </w:r>
    </w:p>
    <w:p>
      <w:pPr>
        <w:pStyle w:val="PreformattedText"/>
        <w:bidi w:val="0"/>
        <w:spacing w:before="0" w:after="0"/>
        <w:jc w:val="left"/>
        <w:rPr/>
      </w:pPr>
      <w:r>
        <w:rPr/>
        <w:t>B7QABWvkfX7OhfpIabZmNgp8lQxGcTpkcpSVMCSyZTeGPdqeiwz0GSx1biczh+vEq7ZOj1xuuTrQwO</w:t>
      </w:r>
    </w:p>
    <w:p>
      <w:pPr>
        <w:pStyle w:val="PreformattedText"/>
        <w:bidi w:val="0"/>
        <w:spacing w:before="0" w:after="0"/>
        <w:jc w:val="left"/>
        <w:rPr/>
      </w:pPr>
      <w:r>
        <w:rPr/>
        <w:t>qnBBvcxvZ28doQBIWBkB46xUAcKERg9w8nb5dFEEiXl1JclqxBaJ50QjLeVPEIwfNF+fQe1FW8Ub1E</w:t>
      </w:r>
    </w:p>
    <w:p>
      <w:pPr>
        <w:pStyle w:val="PreformattedText"/>
        <w:bidi w:val="0"/>
        <w:spacing w:before="0" w:after="0"/>
        <w:jc w:val="left"/>
        <w:rPr/>
      </w:pPr>
      <w:r>
        <w:rPr/>
        <w:t>lSwklfzVJaoepWoq5FZpqoSgK8TyqAsKMGAUaZCSAfZcAKanFD9v88evS4dzaRkU/l6Z8h/xXSVnae</w:t>
      </w:r>
    </w:p>
    <w:p>
      <w:pPr>
        <w:pStyle w:val="PreformattedText"/>
        <w:bidi w:val="0"/>
        <w:spacing w:before="0" w:after="0"/>
        <w:jc w:val="left"/>
        <w:rPr/>
      </w:pPr>
      <w:r>
        <w:rPr/>
        <w:t>d1dJIWdJA5iIIij4VyZ3Pl40C4bUULEn8e2GEjGoNf9Xn/AJ+laaFFDw6jSg1MDQiYrTiEySapWU03</w:t>
      </w:r>
    </w:p>
    <w:p>
      <w:pPr>
        <w:pStyle w:val="PreformattedText"/>
        <w:bidi w:val="0"/>
        <w:spacing w:before="0" w:after="0"/>
        <w:jc w:val="left"/>
        <w:rPr/>
      </w:pPr>
      <w:r>
        <w:rPr/>
        <w:t>ru8ySIqiSNpBZXva3C21X90pK8Zq/wCn6+n+r/iuvDSGrp7/APD/AKvTqfFtsTYc18Mk1OqBqLEvBR</w:t>
      </w:r>
    </w:p>
    <w:p>
      <w:pPr>
        <w:pStyle w:val="PreformattedText"/>
        <w:bidi w:val="0"/>
        <w:spacing w:before="0" w:after="0"/>
        <w:jc w:val="left"/>
        <w:rPr/>
      </w:pPr>
      <w:r>
        <w:rPr/>
        <w:t>rWRbjrI2SSromkLwPBUw4syTedVlVFjKPZre7oqMRGrAUUnhUsfIU8qipr5U6bkkkTS5QlS1DmmkU4</w:t>
      </w:r>
    </w:p>
    <w:p>
      <w:pPr>
        <w:pStyle w:val="PreformattedText"/>
        <w:bidi w:val="0"/>
        <w:spacing w:before="0" w:after="0"/>
        <w:jc w:val="left"/>
        <w:rPr/>
      </w:pPr>
      <w:r>
        <w:rPr/>
        <w:t>/PNBTzr0oJJGp9hbckopUnY4PcFX4AKeV6RMhu56RZaA/azSSzS0FBpnZTFpisWlZGXQuuyYtu2ujV</w:t>
      </w:r>
    </w:p>
    <w:p>
      <w:pPr>
        <w:pStyle w:val="PreformattedText"/>
        <w:bidi w:val="0"/>
        <w:spacing w:before="0" w:after="0"/>
        <w:jc w:val="left"/>
        <w:rPr/>
      </w:pPr>
      <w:r>
        <w:rPr/>
        <w:t>SRHYD0/UKk/Kun8/X0SWy+Jf7hqWhDIK+tErn7CcdBysTBZHbxkRyxShWBMKrIHUWIFwNQuwe4Zr+r</w:t>
      </w:r>
    </w:p>
    <w:p>
      <w:pPr>
        <w:pStyle w:val="PreformattedText"/>
        <w:bidi w:val="0"/>
        <w:spacing w:before="0" w:after="0"/>
        <w:jc w:val="left"/>
        <w:rPr/>
      </w:pPr>
      <w:r>
        <w:rPr/>
        <w:t>g+yoEnPHPRlWn7OpKiVg8SF45vVIl5ozoqAlyZPTojV2LExrzxpvzYuhSaqD3dVJGCeHWUaPGyBlaQ</w:t>
      </w:r>
    </w:p>
    <w:p>
      <w:pPr>
        <w:pStyle w:val="PreformattedText"/>
        <w:bidi w:val="0"/>
        <w:spacing w:before="0" w:after="0"/>
        <w:jc w:val="left"/>
        <w:rPr/>
      </w:pPr>
      <w:r>
        <w:rPr/>
        <w:t>mJoi0UokV2DmR6cA655brx+pVK8G493CeRpXHl1Ut+zoUN3LW0WAlv4aakq22PRVcdMhQSP/C8vmad</w:t>
      </w:r>
    </w:p>
    <w:p>
      <w:pPr>
        <w:pStyle w:val="PreformattedText"/>
        <w:bidi w:val="0"/>
        <w:spacing w:before="0" w:after="0"/>
        <w:jc w:val="left"/>
        <w:rPr/>
      </w:pPr>
      <w:r>
        <w:rPr/>
        <w:t>Yo5KPHraOGdvI0aTQu5BjqZBqVDBYpItpnc/A80dD+TNQ/PNfT0PRaziTc41pRkjkx+ar/h+w+oHQZ</w:t>
      </w:r>
    </w:p>
    <w:p>
      <w:pPr>
        <w:pStyle w:val="PreformattedText"/>
        <w:bidi w:val="0"/>
        <w:spacing w:before="0" w:after="0"/>
        <w:jc w:val="left"/>
        <w:rPr/>
      </w:pPr>
      <w:r>
        <w:rPr/>
        <w:t>xkRxBgqr9vYrpRbNFECsha7FDC6zaedOlrsBbn2WCoXhkdGIGePXCNJ4tXjDPJoWJIvEAfVFoLonqR</w:t>
      </w:r>
    </w:p>
    <w:p>
      <w:pPr>
        <w:pStyle w:val="PreformattedText"/>
        <w:bidi w:val="0"/>
        <w:spacing w:before="0" w:after="0"/>
        <w:jc w:val="left"/>
        <w:rPr/>
      </w:pPr>
      <w:r>
        <w:rPr/>
        <w:t>4jHJ6Aw4YXN7gBujjpyqmleHSn2izHd23A8DK1JkYJpUhj8upKCmqqhJftzE0jM7UzNZdRJF7NYD2Y</w:t>
      </w:r>
    </w:p>
    <w:p>
      <w:pPr>
        <w:pStyle w:val="PreformattedText"/>
        <w:bidi w:val="0"/>
        <w:spacing w:before="0" w:after="0"/>
        <w:jc w:val="left"/>
        <w:rPr/>
      </w:pPr>
      <w:r>
        <w:rPr/>
        <w:t>7SpO5WIKk0kqR8gCf8nSHcNIsLsl+0oRn5kD/L1i3XUOa7ErNVRVM8ODwVMUkaoOlmoklgR1qa3KrS</w:t>
      </w:r>
    </w:p>
    <w:p>
      <w:pPr>
        <w:pStyle w:val="PreformattedText"/>
        <w:bidi w:val="0"/>
        <w:spacing w:before="0" w:after="0"/>
        <w:jc w:val="left"/>
        <w:rPr/>
      </w:pPr>
      <w:r>
        <w:rPr/>
        <w:t>+NZ/VArRxoSCsKqyJ7Sy90zsHqCR68afP0/4rFB0ohxGAFoAD/h/n/qHSSYawYm1AqHhLK8SygvKZX</w:t>
      </w:r>
    </w:p>
    <w:p>
      <w:pPr>
        <w:pStyle w:val="PreformattedText"/>
        <w:bidi w:val="0"/>
        <w:spacing w:before="0" w:after="0"/>
        <w:jc w:val="left"/>
        <w:rPr/>
      </w:pPr>
      <w:r>
        <w:rPr/>
        <w:t>LjSv8AaubBmAA49N7MkDgePTtTg9SBGj6BFaZQxDzBWUyOxICup1Rk2IuByp+nJ97VQ1DxHVakVr0t</w:t>
      </w:r>
    </w:p>
    <w:p>
      <w:pPr>
        <w:pStyle w:val="PreformattedText"/>
        <w:bidi w:val="0"/>
        <w:spacing w:before="0" w:after="0"/>
        <w:jc w:val="left"/>
        <w:rPr/>
      </w:pPr>
      <w:r>
        <w:rPr/>
        <w:t>NqwwFc3RVclPFNUYg0uOnf7INHkY6ukRW1VAaeRAklmSnQ1MrXRTGxDB5LcvPApag1jgacTQfaPUdN</w:t>
      </w:r>
    </w:p>
    <w:p>
      <w:pPr>
        <w:pStyle w:val="PreformattedText"/>
        <w:bidi w:val="0"/>
        <w:spacing w:before="0" w:after="0"/>
        <w:jc w:val="left"/>
        <w:rPr/>
      </w:pPr>
      <w:r>
        <w:rPr/>
        <w:t>zSKsE1VJJFR+WT9mB8/wBnTfveaOo35u+qmm8iPuLMeWsB/dqBSVssMzRa/wB6NJ1guFf1RK2nj9Pt</w:t>
      </w:r>
    </w:p>
    <w:p>
      <w:pPr>
        <w:pStyle w:val="PreformattedText"/>
        <w:bidi w:val="0"/>
        <w:spacing w:before="0" w:after="0"/>
        <w:jc w:val="left"/>
        <w:rPr/>
      </w:pPr>
      <w:r>
        <w:rPr/>
        <w:t>bvBDbxuZr2+M2fsNP8n5dJNp7dr25QtD4S49K5+z/Px6TzxtFEECWJ0TSRCxRC0d0iRiDL/E4rENp/</w:t>
      </w:r>
    </w:p>
    <w:p>
      <w:pPr>
        <w:pStyle w:val="PreformattedText"/>
        <w:bidi w:val="0"/>
        <w:spacing w:before="0" w:after="0"/>
        <w:jc w:val="left"/>
        <w:rPr/>
      </w:pPr>
      <w:r>
        <w:rPr/>
        <w:t>b0qL3JC+y6lB/q/wBVel2qteP+r/IeuN5JHjRkRmkNpUkLKokVlWQODqcAAgXHL2JDcEj1Dmoz14eo</w:t>
      </w:r>
    </w:p>
    <w:p>
      <w:pPr>
        <w:pStyle w:val="PreformattedText"/>
        <w:bidi w:val="0"/>
        <w:spacing w:before="0" w:after="0"/>
        <w:jc w:val="left"/>
        <w:rPr/>
      </w:pPr>
      <w:r>
        <w:rPr/>
        <w:t>rjoSqmd6XbkFOk1I8cuxYo540ipDXHyboy1Q60TT09VUzJCdH3JpvFZGQTSj0FjTcXd7DaYjoEccIr</w:t>
      </w:r>
    </w:p>
    <w:p>
      <w:pPr>
        <w:pStyle w:val="PreformattedText"/>
        <w:bidi w:val="0"/>
        <w:spacing w:before="0" w:after="0"/>
        <w:jc w:val="left"/>
        <w:rPr/>
      </w:pPr>
      <w:r>
        <w:rPr/>
        <w:t>T4iTI5HnUnOaY4avLovs1UXW4SFW1mQ040wi8fL7K5406QE6pIappDHH9skd1WQXjWZf8AJxG3rQ6W</w:t>
      </w:r>
    </w:p>
    <w:p>
      <w:pPr>
        <w:pStyle w:val="PreformattedText"/>
        <w:bidi w:val="0"/>
        <w:spacing w:before="0" w:after="0"/>
        <w:jc w:val="left"/>
        <w:rPr/>
      </w:pPr>
      <w:r>
        <w:rPr/>
        <w:t>tqX+yTpPJsC2gNakdLdRFKDj139vYvKsglk/YCC4jZZtIWMRKWk8kqqDcPdebC54FilMjJ69rrilB1</w:t>
      </w:r>
    </w:p>
    <w:p>
      <w:pPr>
        <w:pStyle w:val="PreformattedText"/>
        <w:bidi w:val="0"/>
        <w:spacing w:before="0" w:after="0"/>
        <w:jc w:val="left"/>
        <w:rPr/>
      </w:pPr>
      <w:r>
        <w:rPr/>
        <w:t>NWmp4yEdTLLdYporhfCYkLElibB4yVUNqADHTy3HuwAFAePWqkivAdCxPSVVB1/UV8cFQKP+F4XD5T</w:t>
      </w:r>
    </w:p>
    <w:p>
      <w:pPr>
        <w:pStyle w:val="PreformattedText"/>
        <w:bidi w:val="0"/>
        <w:spacing w:before="0" w:after="0"/>
        <w:jc w:val="left"/>
        <w:rPr/>
      </w:pPr>
      <w:r>
        <w:rPr/>
        <w:t>JTLiZUXK5fdv8VxNEstBLLXJWx4uAu8Ne6SeF9Ua+A2BvagLte5sfhZYwOGT4laevAefl8uim5Y/vK</w:t>
      </w:r>
    </w:p>
    <w:p>
      <w:pPr>
        <w:pStyle w:val="PreformattedText"/>
        <w:bidi w:val="0"/>
        <w:spacing w:before="0" w:after="0"/>
        <w:jc w:val="left"/>
        <w:rPr/>
      </w:pPr>
      <w:r>
        <w:rPr/>
        <w:t>xiK99WJ40ACUr6ZrxH2cegypVCBli81LdVaNJECtDJI6+YSEMDCjQppLXuoIuQh5KgSDgU6MzkZ/1f</w:t>
      </w:r>
    </w:p>
    <w:p>
      <w:pPr>
        <w:pStyle w:val="PreformattedText"/>
        <w:bidi w:val="0"/>
        <w:spacing w:before="0" w:after="0"/>
        <w:jc w:val="left"/>
        <w:rPr/>
      </w:pPr>
      <w:r>
        <w:rPr/>
        <w:t>6v8AVnqVGr+lVvIyLLEUkUFZw8rM+mTSgDoFAS1tRF7AWPuwrTjnqpC14Y6Wexmki3ts6peVmhgyVL</w:t>
      </w:r>
    </w:p>
    <w:p>
      <w:pPr>
        <w:pStyle w:val="PreformattedText"/>
        <w:bidi w:val="0"/>
        <w:spacing w:before="0" w:after="0"/>
        <w:jc w:val="left"/>
        <w:rPr/>
      </w:pPr>
      <w:r>
        <w:rPr/>
        <w:t>VPJPHJdFp5ZJpdUaPGkz6odIIKowBNyAR7NtiDNve1Co/tRxrTgei3eCq7RuXGvhkY45p1J3ZN9xNh</w:t>
      </w:r>
    </w:p>
    <w:p>
      <w:pPr>
        <w:pStyle w:val="PreformattedText"/>
        <w:bidi w:val="0"/>
        <w:spacing w:before="0" w:after="0"/>
        <w:jc w:val="left"/>
        <w:rPr/>
      </w:pPr>
      <w:r>
        <w:rPr/>
        <w:t>lipZaeVdt4kF5I6iB9NVSLPLK8M1BiFUtLdRJHGY5HXUssnM7IJAniyFWqSQT8jTI4D/AFft6WoS0U</w:t>
      </w:r>
    </w:p>
    <w:p>
      <w:pPr>
        <w:pStyle w:val="PreformattedText"/>
        <w:bidi w:val="0"/>
        <w:spacing w:before="0" w:after="0"/>
        <w:jc w:val="left"/>
        <w:rPr/>
      </w:pPr>
      <w:r>
        <w:rPr/>
        <w:t>NVAAWg+YB48T9n5Z9OkeSZA1GKdnXTT+OWIF2EksgmaoBpwVNlN5ASyqn1Jvf22RXtp/q/LreB3ef+</w:t>
      </w:r>
    </w:p>
    <w:p>
      <w:pPr>
        <w:pStyle w:val="PreformattedText"/>
        <w:bidi w:val="0"/>
        <w:spacing w:before="0" w:after="0"/>
        <w:jc w:val="left"/>
        <w:rPr/>
      </w:pPr>
      <w:r>
        <w:rPr/>
        <w:t>rHXnpVCGNSCuu76nnVvutLaTpe5QNct4uGb6fp4OtBz9vXtWST0rdoxn+L1Mhlp6ZXweXpo6wyUUlQ</w:t>
      </w:r>
    </w:p>
    <w:p>
      <w:pPr>
        <w:pStyle w:val="PreformattedText"/>
        <w:bidi w:val="0"/>
        <w:spacing w:before="0" w:after="0"/>
        <w:jc w:val="left"/>
        <w:rPr/>
      </w:pPr>
      <w:r>
        <w:rPr/>
        <w:t>NdDLLOKRsnOlLFUKYtLB0cmNyFUMVKb06WV65Bx5jgeIPl1qva6AA6hQ/4cU8/n/h6w74Ms2di0qsS</w:t>
      </w:r>
    </w:p>
    <w:p>
      <w:pPr>
        <w:pStyle w:val="PreformattedText"/>
        <w:bidi w:val="0"/>
        <w:spacing w:before="0" w:after="0"/>
        <w:jc w:val="left"/>
        <w:rPr/>
      </w:pPr>
      <w:r>
        <w:rPr/>
        <w:t>UO39m0kcAaxFJQbYxUXiSby+QVMbyHUrKoUggi4ZSZbxT63SBQJFEAPkI16Q7YAtqc1LSSGvzLn/AF</w:t>
      </w:r>
    </w:p>
    <w:p>
      <w:pPr>
        <w:pStyle w:val="PreformattedText"/>
        <w:bidi w:val="0"/>
        <w:spacing w:before="0" w:after="0"/>
        <w:jc w:val="left"/>
        <w:rPr/>
      </w:pPr>
      <w:r>
        <w:rPr/>
        <w:t>fPpNSeJU8DeWWEiYDTUny+RnBBd5FCxPG9rXU8AH/D2VkDgejAV9c/Z1nJoqxGkqpJ0lW7toWYNNBE</w:t>
      </w:r>
    </w:p>
    <w:p>
      <w:pPr>
        <w:pStyle w:val="PreformattedText"/>
        <w:bidi w:val="0"/>
        <w:spacing w:before="0" w:after="0"/>
        <w:jc w:val="left"/>
        <w:rPr/>
      </w:pPr>
      <w:r>
        <w:rPr/>
        <w:t>s8VQlQ7OFapcaV8g0hgCzED0HYCnLV693VovD/V/q/1V6WGPya0e0hTI9RFS1GB3rRxh6hpQktZldt</w:t>
      </w:r>
    </w:p>
    <w:p>
      <w:pPr>
        <w:pStyle w:val="PreformattedText"/>
        <w:bidi w:val="0"/>
        <w:spacing w:before="0" w:after="0"/>
        <w:jc w:val="left"/>
        <w:rPr/>
      </w:pPr>
      <w:r>
        <w:rPr/>
        <w:t>zyJUPJkseEpylOtyY6yRiUIp/0yIYTyldos0/DrkpXy7kr54/n5Y8+kCRE7lO5PeAlfn2tSmD/AJPP</w:t>
      </w:r>
    </w:p>
    <w:p>
      <w:pPr>
        <w:pStyle w:val="PreformattedText"/>
        <w:bidi w:val="0"/>
        <w:spacing w:before="0" w:after="0"/>
        <w:jc w:val="left"/>
        <w:rPr/>
      </w:pPr>
      <w:r>
        <w:rPr/>
        <w:t>Pl0WDIV0eXzC0H38XiaZY3qvCRTLOXtDHIQrkwGTh29Qtc88XCcszT3CxGQaSwFfIZ8/l69CeKFY4m</w:t>
      </w:r>
    </w:p>
    <w:p>
      <w:pPr>
        <w:pStyle w:val="PreformattedText"/>
        <w:bidi w:val="0"/>
        <w:spacing w:before="0" w:after="0"/>
        <w:jc w:val="left"/>
        <w:rPr/>
      </w:pPr>
      <w:r>
        <w:rPr/>
        <w:t>fQQwUn5nH+E+XSqhwUmJaOq0LFTNVVNDVJqLChzFCbVWP1rzp0OstOGszwS8rdSAa/SrABIoopJBHo</w:t>
      </w:r>
    </w:p>
    <w:p>
      <w:pPr>
        <w:pStyle w:val="PreformattedText"/>
        <w:bidi w:val="0"/>
        <w:spacing w:before="0" w:after="0"/>
        <w:jc w:val="left"/>
        <w:rPr/>
      </w:pPr>
      <w:r>
        <w:rPr/>
        <w:t>w8vs81+R6Lxc+MWRjUihHzU8D/kPoR0uMYpQJIjNAUR9ca6WUlpEPIKXWdhJybhVmYAWCEh8DHGg6Z</w:t>
      </w:r>
    </w:p>
    <w:p>
      <w:pPr>
        <w:pStyle w:val="PreformattedText"/>
        <w:bidi w:val="0"/>
        <w:spacing w:before="0" w:after="0"/>
        <w:jc w:val="left"/>
        <w:rPr/>
      </w:pPr>
      <w:r>
        <w:rPr/>
        <w:t>kweFc/6v8AV6dOoYwXdZFGtH0xIUtdbmORahwbmJFBLgAtGqckke7VIpnpokEGvSswsv8AH8FkcPIE</w:t>
      </w:r>
    </w:p>
    <w:p>
      <w:pPr>
        <w:pStyle w:val="PreformattedText"/>
        <w:bidi w:val="0"/>
        <w:spacing w:before="0" w:after="0"/>
        <w:jc w:val="left"/>
        <w:rPr/>
      </w:pPr>
      <w:r>
        <w:rPr/>
        <w:t>kemL0aUtO7pPUQbkiMmO8NF9xSU4ek3Di0aOSoZoKGnqXqCGZ+DQu0+xXKgr4lvMuM1KS/IcdLrVRS</w:t>
      </w:r>
    </w:p>
    <w:p>
      <w:pPr>
        <w:pStyle w:val="PreformattedText"/>
        <w:bidi w:val="0"/>
        <w:spacing w:before="0" w:after="0"/>
        <w:jc w:val="left"/>
        <w:rPr/>
      </w:pPr>
      <w:r>
        <w:rPr/>
        <w:t>i6ifPpAFEW7QtoOmWJs0GHT5nhVTQnzpTy6AyWSKBAodGliidyqN5EisfXH5SrNNCzufGQQzAWJ5Hs</w:t>
      </w:r>
    </w:p>
    <w:p>
      <w:pPr>
        <w:pStyle w:val="PreformattedText"/>
        <w:bidi w:val="0"/>
        <w:spacing w:before="0" w:after="0"/>
        <w:jc w:val="left"/>
        <w:rPr/>
      </w:pPr>
      <w:r>
        <w:rPr/>
        <w:t>PMwHA5H8ujxQT00rokZQI2bU0akxh5XppC4sHXhlV39Nm51XB/A9sijHh/sdO8PPoSKgNXbEihSTxS</w:t>
      </w:r>
    </w:p>
    <w:p>
      <w:pPr>
        <w:pStyle w:val="PreformattedText"/>
        <w:bidi w:val="0"/>
        <w:spacing w:before="0" w:after="0"/>
        <w:jc w:val="left"/>
        <w:rPr/>
      </w:pPr>
      <w:r>
        <w:rPr/>
        <w:t>Y8zVLUunFQvUClzH2hyEMcKvl8hppcpaSarKKzjxwftREA1QeJt1wlaFCGpjOaEnzOCKE/YOkDKY76</w:t>
      </w:r>
    </w:p>
    <w:p>
      <w:pPr>
        <w:pStyle w:val="PreformattedText"/>
        <w:bidi w:val="0"/>
        <w:spacing w:before="0" w:after="0"/>
        <w:jc w:val="left"/>
        <w:rPr/>
      </w:pPr>
      <w:r>
        <w:rPr/>
        <w:t>FuIcEeeMYHHHD/P0GrSCnroKmmkaSWi0VlPLpdfNMhSSIqGcPMNYsn09lTYkVhxXI/1f4OjHijIaUb</w:t>
      </w:r>
    </w:p>
    <w:p>
      <w:pPr>
        <w:pStyle w:val="PreformattedText"/>
        <w:bidi w:val="0"/>
        <w:spacing w:before="0" w:after="0"/>
        <w:jc w:val="left"/>
        <w:rPr/>
      </w:pPr>
      <w:r>
        <w:rPr/>
        <w:t>B+zp+zkBjy9XVRCFIc3Rw5zGxUVtMEVSzSeHxeaZqF43hkQJK8j6V1fQg+354jHK1DVXUMPz/wHj0x</w:t>
      </w:r>
    </w:p>
    <w:p>
      <w:pPr>
        <w:pStyle w:val="PreformattedText"/>
        <w:bidi w:val="0"/>
        <w:spacing w:before="0" w:after="0"/>
        <w:jc w:val="left"/>
        <w:rPr/>
      </w:pPr>
      <w:r>
        <w:rPr/>
        <w:t>EwMSA8UJB/Lqdsjd2d6/3jtDfe2p2o9x7M3Tt/e222jSRUh3BtLMUG58U0LpLC8VRJX4tY1kNmjWQn</w:t>
      </w:r>
    </w:p>
    <w:p>
      <w:pPr>
        <w:pStyle w:val="PreformattedText"/>
        <w:bidi w:val="0"/>
        <w:spacing w:before="0" w:after="0"/>
        <w:jc w:val="left"/>
        <w:rPr/>
      </w:pPr>
      <w:r>
        <w:rPr/>
        <w:t>20q1Kj18urtQhvSnX2CerOzcV3b1X1d3Rg/EcP291zsvsqhWCojqoIhvDAUOYqqaKpi/bqFoq6plh1</w:t>
      </w:r>
    </w:p>
    <w:p>
      <w:pPr>
        <w:pStyle w:val="PreformattedText"/>
        <w:bidi w:val="0"/>
        <w:spacing w:before="0" w:after="0"/>
        <w:jc w:val="left"/>
        <w:rPr/>
      </w:pPr>
      <w:r>
        <w:rPr/>
        <w:t>DgmP+vstddDuvoT06jakU+o6XBuB/W3P0/x+h/wA9063nrCwFj/xPBJPP1/w9+611Fk4v/t7/hrcfT</w:t>
      </w:r>
    </w:p>
    <w:p>
      <w:pPr>
        <w:pStyle w:val="PreformattedText"/>
        <w:bidi w:val="0"/>
        <w:spacing w:before="0" w:after="0"/>
        <w:jc w:val="left"/>
        <w:rPr/>
      </w:pPr>
      <w:r>
        <w:rPr/>
        <w:t>n6+/de6//Qu+pzcW5P1Fr24HNieLezTPn0GvKvXCr/AEGwvcHgkWB+tv6gH8+7rx6ZfoP81/mX+ttJ</w:t>
      </w:r>
    </w:p>
    <w:p>
      <w:pPr>
        <w:pStyle w:val="PreformattedText"/>
        <w:bidi w:val="0"/>
        <w:spacing w:before="0" w:after="0"/>
        <w:jc w:val="left"/>
        <w:rPr/>
      </w:pPr>
      <w:r>
        <w:rPr/>
        <w:t>PFuAAV5B/ofqfejxPr1UjA6Kf2CD5JLLe+r0g/0H9qx4v9f9Ye18Hp1R+BPRPd0n/K2IH5Y3v+k3t/</w:t>
      </w:r>
    </w:p>
    <w:p>
      <w:pPr>
        <w:pStyle w:val="PreformattedText"/>
        <w:bidi w:val="0"/>
        <w:spacing w:before="0" w:after="0"/>
        <w:jc w:val="left"/>
        <w:rPr/>
      </w:pPr>
      <w:r>
        <w:rPr/>
        <w:t>wYg+10Xw/PpFJmnQbVzaZFuPpwQbBuebj/AF14sPapOB6Tscjp2pZDo/xsCVF7/QE6R+Peh001a9Kv</w:t>
      </w:r>
    </w:p>
    <w:p>
      <w:pPr>
        <w:pStyle w:val="PreformattedText"/>
        <w:bidi w:val="0"/>
        <w:spacing w:before="0" w:after="0"/>
        <w:jc w:val="left"/>
        <w:rPr/>
      </w:pPr>
      <w:r>
        <w:rPr/>
        <w:t>FMCiC5sHAPFwB/qQf7QP+P497PDrQ6GnbbAKn5GlRxyoA5b0254P+w9tufLqyYGel9Tm5BBJ9RNzYk</w:t>
      </w:r>
    </w:p>
    <w:p>
      <w:pPr>
        <w:pStyle w:val="PreformattedText"/>
        <w:bidi w:val="0"/>
        <w:spacing w:before="0" w:after="0"/>
        <w:jc w:val="left"/>
        <w:rPr/>
      </w:pPr>
      <w:r>
        <w:rPr/>
        <w:t>qbDj+hv7bOenh9vTrJ6lIBPP8AiSpt+R9OCR7oONenhx6ZZRz9D9fqPVyD9RyPrf8APvR6dTh1FlIJ</w:t>
      </w:r>
    </w:p>
    <w:p>
      <w:pPr>
        <w:pStyle w:val="PreformattedText"/>
        <w:bidi w:val="0"/>
        <w:spacing w:before="0" w:after="0"/>
        <w:jc w:val="left"/>
        <w:rPr/>
      </w:pPr>
      <w:r>
        <w:rPr/>
        <w:t>Itxb1aSGufoOfza/+v7bPVum+Yej86gSR9ByRY+r+lx/r+2j0+OtbP8Ann7kWbsboTaQiKNhthbhzU</w:t>
      </w:r>
    </w:p>
    <w:p>
      <w:pPr>
        <w:pStyle w:val="PreformattedText"/>
        <w:bidi w:val="0"/>
        <w:spacing w:before="0" w:after="0"/>
        <w:jc w:val="left"/>
        <w:rPr/>
      </w:pPr>
      <w:r>
        <w:rPr/>
        <w:t>sxH+ebO57wxIpuPRHFQn6g2Y+6T4hTP4j/AIOlViCbiU0wFH8z1RYhMjwpZR+zGI+SnpsT6iCCGb/b</w:t>
      </w:r>
    </w:p>
    <w:p>
      <w:pPr>
        <w:pStyle w:val="PreformattedText"/>
        <w:bidi w:val="0"/>
        <w:spacing w:before="0" w:after="0"/>
        <w:jc w:val="left"/>
        <w:rPr/>
      </w:pPr>
      <w:r>
        <w:rPr/>
        <w:t>n2lGaY6NeAOes0CEmpkbUrLC5JZgNRcqjEBlIJuf+Df4+9049VY8AOotKEkql+p8KPL6VZivj9IA0X</w:t>
      </w:r>
    </w:p>
    <w:p>
      <w:pPr>
        <w:pStyle w:val="PreformattedText"/>
        <w:bidi w:val="0"/>
        <w:spacing w:before="0" w:after="0"/>
        <w:jc w:val="left"/>
        <w:rPr/>
      </w:pPr>
      <w:r>
        <w:rPr/>
        <w:t>bV5GFrfgH36HSZQScAE/s/2erOKqQDk9RZJTNNLIbm7+gsQ14wLLYhV1oQv5HPtstqZmPHq2AAPTqZ</w:t>
      </w:r>
    </w:p>
    <w:p>
      <w:pPr>
        <w:pStyle w:val="PreformattedText"/>
        <w:bidi w:val="0"/>
        <w:spacing w:before="0" w:after="0"/>
        <w:jc w:val="left"/>
        <w:rPr/>
      </w:pPr>
      <w:r>
        <w:rPr/>
        <w:t>EhuVK6WBV9RsHAt9FFgbX/H5v+fbq/Znqh9fLrDXJL43U2DlNaaUVyxFybA8MoA9X5/2HvclSrdbSl</w:t>
      </w:r>
    </w:p>
    <w:p>
      <w:pPr>
        <w:pStyle w:val="PreformattedText"/>
        <w:bidi w:val="0"/>
        <w:spacing w:before="0" w:after="0"/>
        <w:jc w:val="left"/>
        <w:rPr/>
      </w:pPr>
      <w:r>
        <w:rPr/>
        <w:t>ek3TuSxkBTm7fUFdZB9NtIUaifp+PaIevTtOPUtR+rX6WFtVxyf6BATcaB+fz731vp4jiRMWzkuJhd</w:t>
      </w:r>
    </w:p>
    <w:p>
      <w:pPr>
        <w:pStyle w:val="PreformattedText"/>
        <w:bidi w:val="0"/>
        <w:spacing w:before="0" w:after="0"/>
        <w:jc w:val="left"/>
        <w:rPr/>
      </w:pPr>
      <w:r>
        <w:rPr/>
        <w:t>lKNGQBPKkQuNZmsyo1wygfS30v7Uoo+nkeueH7T0yzHxUXFD/kHTbpW+j6Xsi3/WxtyWUXuf6j829p</w:t>
      </w:r>
    </w:p>
    <w:p>
      <w:pPr>
        <w:pStyle w:val="PreformattedText"/>
        <w:bidi w:val="0"/>
        <w:spacing w:before="0" w:after="0"/>
        <w:jc w:val="left"/>
        <w:rPr/>
      </w:pPr>
      <w:r>
        <w:rPr/>
        <w:t>/t6cr59eZX02T1fqVFF9Fxe63sCqD8X4HvefLrw9elDl28RSMEyfuswvFErKIYYKaLSQ7zKqaDcSaA</w:t>
      </w:r>
    </w:p>
    <w:p>
      <w:pPr>
        <w:pStyle w:val="PreformattedText"/>
        <w:bidi w:val="0"/>
        <w:spacing w:before="0" w:after="0"/>
        <w:jc w:val="left"/>
        <w:rPr/>
      </w:pPr>
      <w:r>
        <w:rPr/>
        <w:t>CCQCLH2quqrLTz/zAAf6j0ltSWSv+rJr0ntV2PqAYHkkWH+3N1YHVY/4e0fSrrws6j8jmxFyvp+hjJ</w:t>
      </w:r>
    </w:p>
    <w:p>
      <w:pPr>
        <w:pStyle w:val="PreformattedText"/>
        <w:bidi w:val="0"/>
        <w:spacing w:before="0" w:after="0"/>
        <w:jc w:val="left"/>
        <w:rPr/>
      </w:pPr>
      <w:r>
        <w:rPr/>
        <w:t>sUv9LHge9/4evcOnqvCw0iJa0UjoAmqYkGOAODaUalBlnvawRiOLflS40261Hazfngen5/YemFo0zf</w:t>
      </w:r>
    </w:p>
    <w:p>
      <w:pPr>
        <w:pStyle w:val="PreformattedText"/>
        <w:bidi w:val="0"/>
        <w:spacing w:before="0" w:after="0"/>
        <w:jc w:val="left"/>
        <w:rPr/>
      </w:pPr>
      <w:r>
        <w:rPr/>
        <w:t>xAflk/7HTOji/qBa4AN/UVPFyFHAP9CPacEefT9Ou7eQqkWp9TaYy66rM7BVAFuRqb6kcD34DUQqjJ</w:t>
      </w:r>
    </w:p>
    <w:p>
      <w:pPr>
        <w:pStyle w:val="PreformattedText"/>
        <w:bidi w:val="0"/>
        <w:spacing w:before="0" w:after="0"/>
        <w:jc w:val="left"/>
        <w:rPr/>
      </w:pPr>
      <w:r>
        <w:rPr/>
        <w:t>P+HrdQoLHgP8nTtmbq0aJLHJ63Cm6ElKMCki0N41McYMbHTqPJvYX9q70/qadQNMfkBTpPbDs1UpXP</w:t>
      </w:r>
    </w:p>
    <w:p>
      <w:pPr>
        <w:pStyle w:val="PreformattedText"/>
        <w:bidi w:val="0"/>
        <w:spacing w:before="0" w:after="0"/>
        <w:jc w:val="left"/>
        <w:rPr/>
      </w:pPr>
      <w:r>
        <w:rPr/>
        <w:t>7c56Y1t+rXpIddbrf0j/AFdrXuV/3n2jHHp/y4deAsCdN1JBV1YXNzZQByS7f4/n3ug690/16JjqH7</w:t>
      </w:r>
    </w:p>
    <w:p>
      <w:pPr>
        <w:pStyle w:val="PreformattedText"/>
        <w:bidi w:val="0"/>
        <w:spacing w:before="0" w:after="0"/>
        <w:jc w:val="left"/>
        <w:rPr/>
      </w:pPr>
      <w:r>
        <w:rPr/>
        <w:t>VLJLKIqaQ3di2uOOuqZ1Wanp5IkI8URUXF7EHn2so8Fq5/FJRfmBxP+QHpNVZZlAGFz8q8B/lPSZkF</w:t>
      </w:r>
    </w:p>
    <w:p>
      <w:pPr>
        <w:pStyle w:val="PreformattedText"/>
        <w:bidi w:val="0"/>
        <w:spacing w:before="0" w:after="0"/>
        <w:jc w:val="left"/>
        <w:rPr/>
      </w:pPr>
      <w:r>
        <w:rPr/>
        <w:t>wAGY8A6dIuCx9XJ+t/6j2hP29KRjpvl1LddTHgmwGlvzb1/UKbf7x7oerj16lUqusKBmX165ETgnQG</w:t>
      </w:r>
    </w:p>
    <w:p>
      <w:pPr>
        <w:pStyle w:val="PreformattedText"/>
        <w:bidi w:val="0"/>
        <w:spacing w:before="0" w:after="0"/>
        <w:jc w:val="left"/>
        <w:rPr/>
      </w:pPr>
      <w:r>
        <w:rPr/>
        <w:t>06ubCxYG3PPvdCKY49eOSQPLqdG5sRwFW7AEAgFuHIUcg3/qT/ALD3ZSetEfs6WGOY1WK+3laRo1ny</w:t>
      </w:r>
    </w:p>
    <w:p>
      <w:pPr>
        <w:pStyle w:val="PreformattedText"/>
        <w:bidi w:val="0"/>
        <w:spacing w:before="0" w:after="0"/>
        <w:jc w:val="left"/>
        <w:rPr/>
      </w:pPr>
      <w:r>
        <w:rPr/>
        <w:t>1MsA1CGE5Kh8scsMbS+PyS1NEgcRxs1rM7iyL7X2ih2dGOGDD9q1H8wPLpNcGiB1GQQfyrn+RPSWiI</w:t>
      </w:r>
    </w:p>
    <w:p>
      <w:pPr>
        <w:pStyle w:val="PreformattedText"/>
        <w:bidi w:val="0"/>
        <w:spacing w:before="0" w:after="0"/>
        <w:jc w:val="left"/>
        <w:rPr/>
      </w:pPr>
      <w:r>
        <w:rPr/>
        <w:t>1CS17aCLk+hUI1ggcML/7x7Rj1p08fTy66lcu+vULs12Y2OoXIDObkAW/IF/eya58+vDHUrHSpFk8f</w:t>
      </w:r>
    </w:p>
    <w:p>
      <w:pPr>
        <w:pStyle w:val="PreformattedText"/>
        <w:bidi w:val="0"/>
        <w:spacing w:before="0" w:after="0"/>
        <w:jc w:val="left"/>
        <w:rPr/>
      </w:pPr>
      <w:r>
        <w:rPr/>
        <w:t>I9lQV9MsgGuO0ErrDMxdXDpqSQ3F/p/tvb9q4S6tmrTvH7Dg/wCHpq4XXbzClew/tGf8nUjNUwgmp1</w:t>
      </w:r>
    </w:p>
    <w:p>
      <w:pPr>
        <w:pStyle w:val="PreformattedText"/>
        <w:bidi w:val="0"/>
        <w:spacing w:before="0" w:after="0"/>
        <w:jc w:val="left"/>
        <w:rPr/>
      </w:pPr>
      <w:r>
        <w:rPr/>
        <w:t>CqXWKSCWGMCNVno5noyCVRE8pEIJHqfm7nUferlRHKyUyKg/aCR/k63bt4kauDxAP7RXpkJXkXa97o</w:t>
      </w:r>
    </w:p>
    <w:p>
      <w:pPr>
        <w:pStyle w:val="PreformattedText"/>
        <w:bidi w:val="0"/>
        <w:spacing w:before="0" w:after="0"/>
        <w:jc w:val="left"/>
        <w:rPr/>
      </w:pPr>
      <w:r>
        <w:rPr/>
        <w:t>B6mYXGpQWJK3vx+faY09en/8HXiTwDf+oBA0/Tkc3JK2591PpTrY6e8amqhkkcStAKuqpWAgPh1z42</w:t>
      </w:r>
    </w:p>
    <w:p>
      <w:pPr>
        <w:pStyle w:val="PreformattedText"/>
        <w:bidi w:val="0"/>
        <w:spacing w:before="0" w:after="0"/>
        <w:jc w:val="left"/>
        <w:rPr/>
      </w:pPr>
      <w:r>
        <w:rPr/>
        <w:t>YyDylvEZGYJ6FBcLZiQCAVFrmQpTBU/wAwemLj4QRxqP5EdJz9UepvqQGFzqIQAf2j+ePr7TA1HT3m</w:t>
      </w:r>
    </w:p>
    <w:p>
      <w:pPr>
        <w:pStyle w:val="PreformattedText"/>
        <w:bidi w:val="0"/>
        <w:spacing w:before="0" w:after="0"/>
        <w:jc w:val="left"/>
        <w:rPr/>
      </w:pPr>
      <w:r>
        <w:rPr/>
        <w:t>evEanR72FkUDi30sPRyxFx/xX3vPWvz6d11HEEFgXSVGIK2t+/MpmUWOogHSSQDbi/8AZ9uOf0oQPn</w:t>
      </w:r>
    </w:p>
    <w:p>
      <w:pPr>
        <w:pStyle w:val="PreformattedText"/>
        <w:bidi w:val="0"/>
        <w:spacing w:before="0" w:after="0"/>
        <w:jc w:val="left"/>
        <w:rPr/>
      </w:pPr>
      <w:r>
        <w:rPr/>
        <w:t>X9p6qo75D54p0zt/tyQzFl9X6uTbi6+r8fn2z04D1yUFWickgeeI3N7lQV50kksB9ODyR78OIrwr1s</w:t>
      </w:r>
    </w:p>
    <w:p>
      <w:pPr>
        <w:pStyle w:val="PreformattedText"/>
        <w:bidi w:val="0"/>
        <w:spacing w:before="0" w:after="0"/>
        <w:jc w:val="left"/>
        <w:rPr/>
      </w:pPr>
      <w:r>
        <w:rPr/>
        <w:t>jB+zpzzK6a90jWSMCKP9ucBZ0JlmKrNGgVBIq2JWwAH09qbn+0FB+Ecfz6Yg/szUitTw6gCxsAzH6l</w:t>
      </w:r>
    </w:p>
    <w:p>
      <w:pPr>
        <w:pStyle w:val="PreformattedText"/>
        <w:bidi w:val="0"/>
        <w:spacing w:before="0" w:after="0"/>
        <w:jc w:val="left"/>
        <w:rPr/>
      </w:pPr>
      <w:r>
        <w:rPr/>
        <w:t>Tq5N/85+2DZSWHtgZ48OnPPpQ4MGPMY1iGI+8p0soJYidvGNCj0sQZST/gfa7byy3lsf6YH7cf5ekt</w:t>
      </w:r>
    </w:p>
    <w:p>
      <w:pPr>
        <w:pStyle w:val="PreformattedText"/>
        <w:bidi w:val="0"/>
        <w:spacing w:before="0" w:after="0"/>
        <w:jc w:val="left"/>
        <w:rPr/>
      </w:pPr>
      <w:r>
        <w:rPr/>
        <w:t>2NVrcAfwn+Wf8nT7lVkQ4VmMaSfwqCGRtDBmNHLJSGnaMsPQAlg6xpA4/Qz+pzWRSJnU8RT8qYp/Ly</w:t>
      </w:r>
    </w:p>
    <w:p>
      <w:pPr>
        <w:pStyle w:val="PreformattedText"/>
        <w:bidi w:val="0"/>
        <w:spacing w:before="0" w:after="0"/>
        <w:jc w:val="left"/>
        <w:rPr/>
      </w:pPr>
      <w:r>
        <w:rPr/>
        <w:t>r1ZDqjB8vLP5/5euVMAjoz3AZizBQVDen1SpqBGhVIb1Aj/D6j2/ENJGOqOag049PkUaxpFICJ1aGW</w:t>
      </w:r>
    </w:p>
    <w:p>
      <w:pPr>
        <w:pStyle w:val="PreformattedText"/>
        <w:bidi w:val="0"/>
        <w:spacing w:before="0" w:after="0"/>
        <w:jc w:val="left"/>
        <w:rPr/>
      </w:pPr>
      <w:r>
        <w:rPr/>
        <w:t>8SmykI5VklY6ebLwCQDqA5YtZSo4Eio6YJJqOB6E3rfBVO8N1dZbbhpKmtlz3bPX23o6eNJo2liye+</w:t>
      </w:r>
    </w:p>
    <w:p>
      <w:pPr>
        <w:pStyle w:val="PreformattedText"/>
        <w:bidi w:val="0"/>
        <w:spacing w:before="0" w:after="0"/>
        <w:jc w:val="left"/>
        <w:rPr/>
      </w:pPr>
      <w:r>
        <w:rPr/>
        <w:t>MLB9qXnqPtHMwndNEaKF/VO7MQFXW5Q2dzGzHU0kf2ABv8tf8AP0gu1dZPFjA1iKSnqSVx+z/iqdbx</w:t>
      </w:r>
    </w:p>
    <w:p>
      <w:pPr>
        <w:pStyle w:val="PreformattedText"/>
        <w:bidi w:val="0"/>
        <w:spacing w:before="0" w:after="0"/>
        <w:jc w:val="left"/>
        <w:rPr/>
      </w:pPr>
      <w:r>
        <w:rPr/>
        <w:t>u0tt9e7N37JtvNZzG5zseNqjI0HW2ElDV9Xi4qhkgkyFZAk1LgqKzqWnqHggQawkjldJrO+Shen+Gn</w:t>
      </w:r>
    </w:p>
    <w:p>
      <w:pPr>
        <w:pStyle w:val="PreformattedText"/>
        <w:bidi w:val="0"/>
        <w:spacing w:before="0" w:after="0"/>
        <w:jc w:val="left"/>
        <w:rPr/>
      </w:pPr>
      <w:r>
        <w:rPr/>
        <w:t>RBa28kahnQ6hg+h9c9HbxFPWbsmxGAq56OojDAJtDbj1FDt6mx0aIayPc2WQwz7nublVCwU7sALOty</w:t>
      </w:r>
    </w:p>
    <w:p>
      <w:pPr>
        <w:pStyle w:val="PreformattedText"/>
        <w:bidi w:val="0"/>
        <w:spacing w:before="0" w:after="0"/>
        <w:jc w:val="left"/>
        <w:rPr/>
      </w:pPr>
      <w:r>
        <w:rPr/>
        <w:t>S2QquqldHl0bxqrBUWmv86dWF9f7YjxWOpozHEqJEkdLDBGsVNT06WWOOKmgAgghi+gRV02F/aCSQg</w:t>
      </w:r>
    </w:p>
    <w:p>
      <w:pPr>
        <w:pStyle w:val="PreformattedText"/>
        <w:bidi w:val="0"/>
        <w:spacing w:before="0" w:after="0"/>
        <w:jc w:val="left"/>
        <w:rPr/>
      </w:pPr>
      <w:r>
        <w:rPr/>
        <w:t>0006MY4iVqx4dCRWwItMyMzMDK7qbnQZNILlDq/sk3XlgR7rG2thjA63IoRDnJ6R1bFqUSRpdix1MS</w:t>
      </w:r>
    </w:p>
    <w:p>
      <w:pPr>
        <w:pStyle w:val="PreformattedText"/>
        <w:bidi w:val="0"/>
        <w:spacing w:before="0" w:after="0"/>
        <w:jc w:val="left"/>
        <w:rPr/>
      </w:pPr>
      <w:r>
        <w:rPr/>
        <w:t>ytECGUKosQWZ3Atcc/m3u5NC3p1VQKKBx6SuQp0RAtwWLHU8ZSMiQEK5kUG9yBZrenj20/wcenU/tB</w:t>
      </w:r>
    </w:p>
    <w:p>
      <w:pPr>
        <w:pStyle w:val="PreformattedText"/>
        <w:bidi w:val="0"/>
        <w:spacing w:before="0" w:after="0"/>
        <w:jc w:val="left"/>
        <w:rPr/>
      </w:pPr>
      <w:r>
        <w:rPr/>
        <w:t>69InKRll8iEar3W19SOWGh7jm9uAOR+ePdUx9nV5DQfPpH19KjsIomQSgxkrrZmWOxEguthGrutgfp</w:t>
      </w:r>
    </w:p>
    <w:p>
      <w:pPr>
        <w:pStyle w:val="PreformattedText"/>
        <w:bidi w:val="0"/>
        <w:spacing w:before="0" w:after="0"/>
        <w:jc w:val="left"/>
        <w:rPr/>
      </w:pPr>
      <w:r>
        <w:rPr/>
        <w:t>Ye7F6DpkrUmnSKyVI0FX4ljkcNE88sySpHHT+Mq6pqcpKyVKMSAAbFCWP0uwzAnrWkgAdJepRfTfTK</w:t>
      </w:r>
    </w:p>
    <w:p>
      <w:pPr>
        <w:pStyle w:val="PreformattedText"/>
        <w:bidi w:val="0"/>
        <w:spacing w:before="0" w:after="0"/>
        <w:jc w:val="left"/>
        <w:rPr/>
      </w:pPr>
      <w:r>
        <w:rPr/>
        <w:t>hZeDIok+nrkvpYOTEP6Eqfz70ajI69/h6Y8hRJUU0iPEniVJVdlZxKqafGxBCgP6WvyCbkX90Ncjy6</w:t>
      </w:r>
    </w:p>
    <w:p>
      <w:pPr>
        <w:pStyle w:val="PreformattedText"/>
        <w:bidi w:val="0"/>
        <w:spacing w:before="0" w:after="0"/>
        <w:jc w:val="left"/>
        <w:rPr/>
      </w:pPr>
      <w:r>
        <w:rPr/>
        <w:t>3pGK9US/O3qTK0VTlMxQVdNNNXU9eaKjnpYVxccrU/lo6TJiVo/uKB6xBJUyStoEaliukkezaDMqBM</w:t>
      </w:r>
    </w:p>
    <w:p>
      <w:pPr>
        <w:pStyle w:val="PreformattedText"/>
        <w:bidi w:val="0"/>
        <w:spacing w:before="0" w:after="0"/>
        <w:jc w:val="left"/>
        <w:rPr/>
      </w:pPr>
      <w:r>
        <w:rPr/>
        <w:t>AAf4OipiRHIsikgV/w8OqiejsJsjL/ACE6kHZfZe5t1SbMo4Nxbj2ztbbedzmGyNN17sDJ57dYxGfy</w:t>
      </w:r>
    </w:p>
    <w:p>
      <w:pPr>
        <w:pStyle w:val="PreformattedText"/>
        <w:bidi w:val="0"/>
        <w:spacing w:before="0" w:after="0"/>
        <w:jc w:val="left"/>
        <w:rPr/>
      </w:pPr>
      <w:r>
        <w:rPr/>
        <w:t>OYxG0C8cskVYkdNj1irIYVVQp59n1sSby2IuBrVg3n+EVOeHD9vRJuqT/uq9S2tAiTHQCxUHvcAVFC</w:t>
      </w:r>
    </w:p>
    <w:p>
      <w:pPr>
        <w:pStyle w:val="PreformattedText"/>
        <w:bidi w:val="0"/>
        <w:spacing w:before="0" w:after="0"/>
        <w:jc w:val="left"/>
        <w:rPr/>
      </w:pPr>
      <w:r>
        <w:rPr/>
        <w:t>fKmTivV5/wj+Z+w+yY9ndH97bm7p7Vodt7aqt/7Y773D1phuqtxdP9fyTPS0WcyMj7l3HQ7k6zraev</w:t>
      </w:r>
    </w:p>
    <w:p>
      <w:pPr>
        <w:pStyle w:val="PreformattedText"/>
        <w:bidi w:val="0"/>
        <w:spacing w:before="0" w:after="0"/>
        <w:jc w:val="left"/>
        <w:rPr/>
      </w:pPr>
      <w:r>
        <w:rPr/>
        <w:t>poqvDTtTMJP3IVglv7FVru8sc0z2r/FRmBj0hwTguATpPkrjP8WOgdfcuGfRHdQILdTpVIpfEkjenc</w:t>
      </w:r>
    </w:p>
    <w:p>
      <w:pPr>
        <w:pStyle w:val="PreformattedText"/>
        <w:bidi w:val="0"/>
        <w:spacing w:before="0" w:after="0"/>
        <w:jc w:val="left"/>
        <w:rPr/>
      </w:pPr>
      <w:r>
        <w:rPr/>
        <w:t>IiVFRxJiJpjtNerhNt0u8etc1gNyba3XiM227Y/vNjb+2w71vXnZ+2qGFaSpkp2EH3T5WKgqB95j6s</w:t>
      </w:r>
    </w:p>
    <w:p>
      <w:pPr>
        <w:pStyle w:val="PreformattedText"/>
        <w:bidi w:val="0"/>
        <w:spacing w:before="0" w:after="0"/>
        <w:jc w:val="left"/>
        <w:rPr/>
      </w:pPr>
      <w:r>
        <w:rPr/>
        <w:t>JW42eyTB4rtILI7+w3G2NvuVsWt1GVaniwscgqeBU8cVDDhnoIRPfbHeJBcy+LZyUMcyA0oDkEEV1L</w:t>
      </w:r>
    </w:p>
    <w:p>
      <w:pPr>
        <w:pStyle w:val="PreformattedText"/>
        <w:bidi w:val="0"/>
        <w:spacing w:before="0" w:after="0"/>
        <w:jc w:val="left"/>
        <w:rPr/>
      </w:pPr>
      <w:r>
        <w:rPr/>
        <w:t>XvjahBoQfPorPcHw0yOKdt7fDbr2tye3cBuTc3b3YXwx25vqq6l3FsH5AZHET00fyh/l79n/b1snSv</w:t>
      </w:r>
    </w:p>
    <w:p>
      <w:pPr>
        <w:pStyle w:val="PreformattedText"/>
        <w:bidi w:val="0"/>
        <w:spacing w:before="0" w:after="0"/>
        <w:jc w:val="left"/>
        <w:rPr/>
      </w:pPr>
      <w:r>
        <w:rPr/>
        <w:t>eFTFLJ/FdhVj/wCi/sSmKUdZQxyME9hC62NdmBuFLS2crdkimtY2arLpIINKkshGCTwLMxlaz3+S9j</w:t>
      </w:r>
    </w:p>
    <w:p>
      <w:pPr>
        <w:pStyle w:val="PreformattedText"/>
        <w:bidi w:val="0"/>
        <w:spacing w:before="0" w:after="0"/>
        <w:jc w:val="left"/>
        <w:rPr/>
      </w:pPr>
      <w:r>
        <w:rPr/>
        <w:t>NvuJD27HskWulsaatQg9uDqXuUYowAXocfjB82do75x+1Y+z+xdvbl/vJv3/RRsb5MVe1KzozZHbHb</w:t>
      </w:r>
    </w:p>
    <w:p>
      <w:pPr>
        <w:pStyle w:val="PreformattedText"/>
        <w:bidi w:val="0"/>
        <w:spacing w:before="0" w:after="0"/>
        <w:jc w:val="left"/>
        <w:rPr/>
      </w:pPr>
      <w:r>
        <w:rPr/>
        <w:t>m2aChpd49L/IjpDOPVbg+G3zD2tUVDu+DzMUW295hfvdv19SkrUlPeyZlilWKJo3UV0qdZUZoYmIBK</w:t>
      </w:r>
    </w:p>
    <w:p>
      <w:pPr>
        <w:pStyle w:val="PreformattedText"/>
        <w:bidi w:val="0"/>
        <w:spacing w:before="0" w:after="0"/>
        <w:jc w:val="left"/>
        <w:rPr/>
      </w:pPr>
      <w:r>
        <w:rPr/>
        <w:t>NTvjIDriqjgE257Xc2k6X0dxqttQ0TqQrA4rrAqCM4fKPSh8j1avR7akWNoYIkpK/F43M4KrpsnQU2</w:t>
      </w:r>
    </w:p>
    <w:p>
      <w:pPr>
        <w:pStyle w:val="PreformattedText"/>
        <w:bidi w:val="0"/>
        <w:spacing w:before="0" w:after="0"/>
        <w:jc w:val="left"/>
        <w:rPr/>
      </w:pPr>
      <w:r>
        <w:rPr/>
        <w:t>SyFLjq+naKTaW6sDUkUO6tk7ho5z9zjapHpJkkMkXjlGr2zI1rucTeNQTOw7xhHINSw80kX1FGHnUd</w:t>
      </w:r>
    </w:p>
    <w:p>
      <w:pPr>
        <w:pStyle w:val="PreformattedText"/>
        <w:bidi w:val="0"/>
        <w:spacing w:before="0" w:after="0"/>
        <w:jc w:val="left"/>
        <w:rPr/>
      </w:pPr>
      <w:r>
        <w:rPr/>
        <w:t>O2oS4lj/4j7tGGAcUKyY4MvwsHU1ZDjzGc9VrfNT4Udd79p94930dF2xs3ctV1ztHrjfmP6k2xs3sq</w:t>
      </w:r>
    </w:p>
    <w:p>
      <w:pPr>
        <w:pStyle w:val="PreformattedText"/>
        <w:bidi w:val="0"/>
        <w:spacing w:before="0" w:after="0"/>
        <w:jc w:val="left"/>
        <w:rPr/>
      </w:pPr>
      <w:r>
        <w:rPr/>
        <w:t>q6h6860xWTx2xu1+nNl5ltudjDa2wqXOsak7SySbhxkel6mjqoaWNvZcUuredYJLkCM4Rm7QxL6m1O</w:t>
      </w:r>
    </w:p>
    <w:p>
      <w:pPr>
        <w:pStyle w:val="PreformattedText"/>
        <w:bidi w:val="0"/>
        <w:spacing w:before="0" w:after="0"/>
        <w:jc w:val="left"/>
        <w:rPr/>
      </w:pPr>
      <w:r>
        <w:rPr/>
        <w:t>KhZHpTUwIbyoSR1ueKNImS4smW4XLBDq0oq0Vo1NC8QNKgHWnAilD0DHzQ3L27D2rvTrnof5B9E7rq</w:t>
      </w:r>
    </w:p>
    <w:p>
      <w:pPr>
        <w:pStyle w:val="PreformattedText"/>
        <w:bidi w:val="0"/>
        <w:spacing w:before="0" w:after="0"/>
        <w:jc w:val="left"/>
        <w:rPr/>
      </w:pPr>
      <w:r>
        <w:rPr/>
        <w:t>Nn9PdF9S7T+LPc+W2om2qzszF7Fgzke6937L+Se0Jdhdq1fZFDuTHTxDAbtxu8IKL1Ay1MhUpbaOOY</w:t>
      </w:r>
    </w:p>
    <w:p>
      <w:pPr>
        <w:pStyle w:val="PreformattedText"/>
        <w:bidi w:val="0"/>
        <w:spacing w:before="0" w:after="0"/>
        <w:jc w:val="left"/>
        <w:rPr/>
      </w:pPr>
      <w:r>
        <w:rPr/>
        <w:t>qj22qN2cl29S50gFSHooGaCh44HSqR4reOSZwRIUjUBGYVARQ1AQQGYkkVwK0NT0A3z+xuxcz383x5</w:t>
      </w:r>
    </w:p>
    <w:p>
      <w:pPr>
        <w:pStyle w:val="PreformattedText"/>
        <w:bidi w:val="0"/>
        <w:spacing w:before="0" w:after="0"/>
        <w:jc w:val="left"/>
        <w:rPr/>
      </w:pPr>
      <w:r>
        <w:rPr/>
        <w:t>7C+Lva+Bxcmxfjx8OOlN5dL5jdvV+O33iu1Di8B25tjr3Z3aOy96/GffHXGxewt2TGXCy1eN3HQQQy</w:t>
      </w:r>
    </w:p>
    <w:p>
      <w:pPr>
        <w:pStyle w:val="PreformattedText"/>
        <w:bidi w:val="0"/>
        <w:spacing w:before="0" w:after="0"/>
        <w:jc w:val="left"/>
        <w:rPr/>
      </w:pPr>
      <w:r>
        <w:rPr/>
        <w:t>1CStHCje7C7khVJrmYMWV2OFOrUQoVSaHUFCVIq2kGmadNwUjMq2cRSEEBdWoKHjWp1EVABYtpBopJ</w:t>
      </w:r>
    </w:p>
    <w:p>
      <w:pPr>
        <w:pStyle w:val="PreformattedText"/>
        <w:bidi w:val="0"/>
        <w:spacing w:before="0" w:after="0"/>
        <w:jc w:val="left"/>
        <w:rPr/>
      </w:pPr>
      <w:r>
        <w:rPr/>
        <w:t>AJpXphqeyloPmN3T2x0B8ytu4PZXSFZmNvbn6l3cO2uiNv13Wnwv2EfjjtbrbaW75Mvu7429n9C1vc</w:t>
      </w:r>
    </w:p>
    <w:p>
      <w:pPr>
        <w:pStyle w:val="PreformattedText"/>
        <w:bidi w:val="0"/>
        <w:spacing w:before="0" w:after="0"/>
        <w:jc w:val="left"/>
        <w:rPr/>
      </w:pPr>
      <w:r>
        <w:rPr/>
        <w:t>eQweQz9fUpi81QVbSCKNb+3oRbExWxtwUXuKHuI1AmrEiozWjcfI46SO14kMs7vqkkYqrLgcVpQHiQ</w:t>
      </w:r>
    </w:p>
    <w:p>
      <w:pPr>
        <w:pStyle w:val="PreformattedText"/>
        <w:bidi w:val="0"/>
        <w:spacing w:before="0" w:after="0"/>
        <w:jc w:val="left"/>
        <w:rPr/>
      </w:pPr>
      <w:r>
        <w:rPr/>
        <w:t>gHZlaAEU6FP4Z9Gdrb9y2C3R8ketPj/Nu6moY89Xb6692lsCmq9475yUdTSZ7O5Gs6proOu92jGbWa</w:t>
      </w:r>
    </w:p>
    <w:p>
      <w:pPr>
        <w:pStyle w:val="PreformattedText"/>
        <w:bidi w:val="0"/>
        <w:spacing w:before="0" w:after="0"/>
        <w:jc w:val="left"/>
        <w:rPr/>
      </w:pPr>
      <w:r>
        <w:rPr/>
        <w:t>OiGYlolrsq9e85GoSSy3u5Y7a1TSjRXhOphWpXVwBPn619DTp2wtVmuXjWRZIEwDQ0IXBNCaDPEevW</w:t>
      </w:r>
    </w:p>
    <w:p>
      <w:pPr>
        <w:pStyle w:val="PreformattedText"/>
        <w:bidi w:val="0"/>
        <w:spacing w:before="0" w:after="0"/>
        <w:jc w:val="left"/>
        <w:rPr/>
      </w:pPr>
      <w:r>
        <w:rPr/>
        <w:t>wL15s2Kj+3cxlnDRaPLpYqEAIYWsVOmw4+gAH9PYTuZ2JIrjoZ28VCrN8QGOl1vrHrLXCm5IM0VKxU</w:t>
      </w:r>
    </w:p>
    <w:p>
      <w:pPr>
        <w:pStyle w:val="PreformattedText"/>
        <w:bidi w:val="0"/>
        <w:spacing w:before="0" w:after="0"/>
        <w:jc w:val="left"/>
        <w:rPr/>
      </w:pPr>
      <w:r>
        <w:rPr/>
        <w:t>mPxpDDGoXSQb/ug88fT2hDVNR6dL2Q0UedenKjxEcNEqxxgxll9YUKeSbMn10uxBJ/3x97wVVj1UVF</w:t>
      </w:r>
    </w:p>
    <w:p>
      <w:pPr>
        <w:pStyle w:val="PreformattedText"/>
        <w:bidi w:val="0"/>
        <w:spacing w:before="0" w:after="0"/>
        <w:jc w:val="left"/>
        <w:rPr/>
      </w:pPr>
      <w:r>
        <w:rPr/>
        <w:t>VU9BxuzBloZVADENcqsQS4uSqs92MgP5H0/oAfdC/f4tcDh07o7NJ+JjnoumZ2xTzGomeLXIQwVio8</w:t>
      </w:r>
    </w:p>
    <w:p>
      <w:pPr>
        <w:pStyle w:val="PreformattedText"/>
        <w:bidi w:val="0"/>
        <w:spacing w:before="0" w:after="0"/>
        <w:jc w:val="left"/>
        <w:rPr/>
      </w:pPr>
      <w:r>
        <w:rPr/>
        <w:t>epVJYFVYOpXhbG9/re/uoXuoBgdNkUXVXJ4dBdXbXP3DoYAiGPk6XKgFAPCqn1KB9bg31fT2yBqYsK</w:t>
      </w:r>
    </w:p>
    <w:p>
      <w:pPr>
        <w:pStyle w:val="PreformattedText"/>
        <w:bidi w:val="0"/>
        <w:spacing w:before="0" w:after="0"/>
        <w:jc w:val="left"/>
        <w:rPr/>
      </w:pPr>
      <w:r>
        <w:rPr/>
        <w:t>9OgAKNWOg4y23IaqupaZIVLJIJZCAA0cUUYNwxPjZi1v1fUH8H2uiGO7osnarALw617v+FCXdeP2H0</w:t>
      </w:r>
    </w:p>
    <w:p>
      <w:pPr>
        <w:pStyle w:val="PreformattedText"/>
        <w:bidi w:val="0"/>
        <w:spacing w:before="0" w:after="0"/>
        <w:jc w:val="left"/>
        <w:rPr/>
      </w:pPr>
      <w:r>
        <w:rPr/>
        <w:t>V1b0JiMxNHuXtreb7h3Bi6dhDFFsfr+KOpWrr1L/vyVe66+nhiRrLGiSNY39mNt2RSvQam7QTxxlqf</w:t>
      </w:r>
    </w:p>
    <w:p>
      <w:pPr>
        <w:pStyle w:val="PreformattedText"/>
        <w:bidi w:val="0"/>
        <w:spacing w:before="0" w:after="0"/>
        <w:jc w:val="left"/>
        <w:rPr/>
      </w:pPr>
      <w:r>
        <w:rPr/>
        <w:t>LhU9UgRZbta1IjXV8qnAr8+Jp1qBN5JGfywroc3ldQrFhqJV0YE6BMw03Fg6i/8AQe6GtTUCh6NRQH</w:t>
      </w:r>
    </w:p>
    <w:p>
      <w:pPr>
        <w:pStyle w:val="PreformattedText"/>
        <w:bidi w:val="0"/>
        <w:spacing w:before="0" w:after="0"/>
        <w:jc w:val="left"/>
        <w:rPr/>
      </w:pPr>
      <w:r>
        <w:rPr/>
        <w:t>B6dqWPyKCrKGeRYo4XZW1PIp/YSSTR5EjVbXlYnVbT7cUgUbVn/VXj6D/Y6o2CRTHQ20uNptq4auGb</w:t>
      </w:r>
    </w:p>
    <w:p>
      <w:pPr>
        <w:pStyle w:val="PreformattedText"/>
        <w:bidi w:val="0"/>
        <w:spacing w:before="0" w:after="0"/>
        <w:jc w:val="left"/>
        <w:rPr/>
      </w:pPr>
      <w:r>
        <w:rPr/>
        <w:t>oY56fH1mPyOVpHQUFflMtV0jVe2dixS1NDFXY+OqVBX5SennkgkxKMWRTOhBzZRQGNtzmYm3QDANPE</w:t>
      </w:r>
    </w:p>
    <w:p>
      <w:pPr>
        <w:pStyle w:val="PreformattedText"/>
        <w:bidi w:val="0"/>
        <w:spacing w:before="0" w:after="0"/>
        <w:jc w:val="left"/>
        <w:rPr/>
      </w:pPr>
      <w:r>
        <w:rPr/>
        <w:t>atY4wDw1cXYf6HUHj0U3U8izw2UVRNJXNK6VFA7sfQfCini5xwPQe1VXW1VdW5CpmSTI1lZ97kXjjj</w:t>
      </w:r>
    </w:p>
    <w:p>
      <w:pPr>
        <w:pStyle w:val="PreformattedText"/>
        <w:bidi w:val="0"/>
        <w:spacing w:before="0" w:after="0"/>
        <w:jc w:val="left"/>
        <w:rPr/>
      </w:pPr>
      <w:r>
        <w:rPr/>
        <w:t>SkaeZQ2hIvV9uI4wFSOxVI1CL+kH2mmnnuLia6lp48r6mxRanyAGAAMCmKDpWscccUUSf2aCg8z+Z8</w:t>
      </w:r>
    </w:p>
    <w:p>
      <w:pPr>
        <w:pStyle w:val="PreformattedText"/>
        <w:bidi w:val="0"/>
        <w:spacing w:before="0" w:after="0"/>
        <w:jc w:val="left"/>
        <w:rPr/>
      </w:pPr>
      <w:r>
        <w:rPr/>
        <w:t>z1JjeWJ5hCpiMasNIVJYxKkbKHjDRuqTEn6WLKp/r78fE7mNCB51qOm9S9oqc/keu41jEqtBZJJIUj</w:t>
      </w:r>
    </w:p>
    <w:p>
      <w:pPr>
        <w:pStyle w:val="PreformattedText"/>
        <w:bidi w:val="0"/>
        <w:spacing w:before="0" w:after="0"/>
        <w:jc w:val="left"/>
        <w:rPr/>
      </w:pPr>
      <w:r>
        <w:rPr/>
        <w:t>iSUSmNpJWMawrpf/ADqTuxViYzqa3Cjny0bzFf8AVjq5YgZU06WO0MJFW5JKmrpWraaiyVPisdjqn7</w:t>
      </w:r>
    </w:p>
    <w:p>
      <w:pPr>
        <w:pStyle w:val="PreformattedText"/>
        <w:bidi w:val="0"/>
        <w:spacing w:before="0" w:after="0"/>
        <w:jc w:val="left"/>
        <w:rPr/>
      </w:pPr>
      <w:r>
        <w:rPr/>
        <w:t>RYtxbwqoJqjD4B2+6gEkD0tJPWV4LMJYaXRw00dzPa4AZXuZ1Jii4KQKSSULKlSeAALv8AIU8x0hvZ</w:t>
      </w:r>
    </w:p>
    <w:p>
      <w:pPr>
        <w:pStyle w:val="PreformattedText"/>
        <w:bidi w:val="0"/>
        <w:spacing w:before="0" w:after="0"/>
        <w:jc w:val="left"/>
        <w:rPr/>
      </w:pPr>
      <w:r>
        <w:rPr/>
        <w:t>jRLaFgJ5BUkVqsdQGbHnkKvzPyPXHc+cqK2rq6MzJVxw5GvqczlJIBHUbky1S8pkrsgiRU6y0DTtqg</w:t>
      </w:r>
    </w:p>
    <w:p>
      <w:pPr>
        <w:pStyle w:val="PreformattedText"/>
        <w:bidi w:val="0"/>
        <w:spacing w:before="0" w:after="0"/>
        <w:jc w:val="left"/>
        <w:rPr/>
      </w:pPr>
      <w:r>
        <w:rPr/>
        <w:t>hnjNRRR/5MrlI1sXSzm5eSZpQysdQrWhJzq+Va04cKDgOlMEZggW3VNAXFBQUA4KfXT/hqekeSpYSS</w:t>
      </w:r>
    </w:p>
    <w:p>
      <w:pPr>
        <w:pStyle w:val="PreformattedText"/>
        <w:bidi w:val="0"/>
        <w:spacing w:before="0" w:after="0"/>
        <w:jc w:val="left"/>
        <w:rPr/>
      </w:pPr>
      <w:r>
        <w:rPr/>
        <w:t>E2d0kjZnJYrEhRVgQkePWAFsC40nn6+2wHVVfwjnzGf2D06d+QYfsp+3qI9leWVUkieKEj7jRJoipY</w:t>
      </w:r>
    </w:p>
    <w:p>
      <w:pPr>
        <w:pStyle w:val="PreformattedText"/>
        <w:bidi w:val="0"/>
        <w:spacing w:before="0" w:after="0"/>
        <w:jc w:val="left"/>
        <w:rPr/>
      </w:pPr>
      <w:r>
        <w:rPr/>
        <w:t>7FopYUiAYxO4HNm+hBJ91Cgh38I1UcRXArxYdbJICKZAQTwPmfkescLPMIl8v3UrKx+2j1T1FRGoV5</w:t>
      </w:r>
    </w:p>
    <w:p>
      <w:pPr>
        <w:pStyle w:val="PreformattedText"/>
        <w:bidi w:val="0"/>
        <w:spacing w:before="0" w:after="0"/>
        <w:jc w:val="left"/>
        <w:rPr/>
      </w:pPr>
      <w:r>
        <w:rPr/>
        <w:t>Up2pwJhIPSEQWY6uCbe9KwbHE/8AGv2/5OvNivEf4B0L2OxFBhMHWJmAcliaeHHt2JTRPC0VfTVVR9</w:t>
      </w:r>
    </w:p>
    <w:p>
      <w:pPr>
        <w:pStyle w:val="PreformattedText"/>
        <w:bidi w:val="0"/>
        <w:spacing w:before="0" w:after="0"/>
        <w:jc w:val="left"/>
        <w:rPr/>
      </w:pPr>
      <w:r>
        <w:rPr/>
        <w:t>zt/rXGVv3OQoqyt3Wad3qamOKlrcVBSzFyA4JN9tt0kW6vboD6K3UFmoQW1fBBThqlIy3FVBJx0W31</w:t>
      </w:r>
    </w:p>
    <w:p>
      <w:pPr>
        <w:pStyle w:val="PreformattedText"/>
        <w:bidi w:val="0"/>
        <w:spacing w:before="0" w:after="0"/>
        <w:jc w:val="left"/>
        <w:rPr/>
      </w:pPr>
      <w:r>
        <w:rPr/>
        <w:t>zIhgtLQkXUpNBUUBHGYniFiBwODswFDTAW5rM1mdy2Vy1UIpsnkan7ur0oI1isqR01LDFFFHSChoqO</w:t>
      </w:r>
    </w:p>
    <w:p>
      <w:pPr>
        <w:pStyle w:val="PreformattedText"/>
        <w:bidi w:val="0"/>
        <w:spacing w:before="0" w:after="0"/>
        <w:jc w:val="left"/>
        <w:rPr/>
      </w:pPr>
      <w:r>
        <w:rPr/>
        <w:t>KKmjVFP7UCD8sShu7uW7nmuZczvx+Xoo/ogUA+QHS23to7SCOCPESjHnX1JrmpNT+Z6bKjTGYYSCxV</w:t>
      </w:r>
    </w:p>
    <w:p>
      <w:pPr>
        <w:pStyle w:val="PreformattedText"/>
        <w:bidi w:val="0"/>
        <w:spacing w:before="0" w:after="0"/>
        <w:jc w:val="left"/>
        <w:rPr/>
      </w:pPr>
      <w:r>
        <w:rPr/>
        <w:t>QZI4UKmRjpAkSJuPNITcPbgDg88ImIAAMeQPI8fy9fn0oUk5BxXz8vz9Oooif0qSsqlppGDSG0Jsgm</w:t>
      </w:r>
    </w:p>
    <w:p>
      <w:pPr>
        <w:pStyle w:val="PreformattedText"/>
        <w:bidi w:val="0"/>
        <w:spacing w:before="0" w:after="0"/>
        <w:jc w:val="left"/>
        <w:rPr/>
      </w:pPr>
      <w:r>
        <w:rPr/>
        <w:t>eORyeVEdiSxbVwNXuoY+f+yOt/Yc9L/ZmJDznck9LSS1KVYxu3krY5auilzcMH30+by9LT09RLNtbY</w:t>
      </w:r>
    </w:p>
    <w:p>
      <w:pPr>
        <w:pStyle w:val="PreformattedText"/>
        <w:bidi w:val="0"/>
        <w:spacing w:before="0" w:after="0"/>
        <w:jc w:val="left"/>
        <w:rPr/>
      </w:pPr>
      <w:r>
        <w:rPr/>
        <w:t>dERWVjxqXaqemjA5Yezjb0REfcnSqoaJWhHiAVqw46Ix3MQPi0jotvTI7rZpIVqNT0wdNaaRX8UhwP</w:t>
      </w:r>
    </w:p>
    <w:p>
      <w:pPr>
        <w:pStyle w:val="PreformattedText"/>
        <w:bidi w:val="0"/>
        <w:spacing w:before="0" w:after="0"/>
        <w:jc w:val="left"/>
        <w:rPr/>
      </w:pPr>
      <w:r>
        <w:rPr/>
        <w:t>lU9MuWyUNZVY+KjlaWkpqeSmjqXngbI1jPMZ6jIZLI01LRpka+qrWd/NOgqnU3c39opZGkfUzVJ9Sa</w:t>
      </w:r>
    </w:p>
    <w:p>
      <w:pPr>
        <w:pStyle w:val="PreformattedText"/>
        <w:bidi w:val="0"/>
        <w:spacing w:before="0" w:after="0"/>
        <w:jc w:val="left"/>
        <w:rPr/>
      </w:pPr>
      <w:r>
        <w:rPr/>
        <w:t>/aa8SeJPmcnpUsYVVUAY9BT8vsHAegwOmSWJpEqzqIamIdtEiqJWnYlJwwa7SU0raVhtxe99PtpQwD</w:t>
      </w:r>
    </w:p>
    <w:p>
      <w:pPr>
        <w:pStyle w:val="PreformattedText"/>
        <w:bidi w:val="0"/>
        <w:spacing w:before="0" w:after="0"/>
        <w:jc w:val="left"/>
        <w:rPr/>
      </w:pPr>
      <w:r>
        <w:rPr/>
        <w:t>kDA4/n/q4dOLQFaHiP9X7fXppmjSNnaQXWmSRDKpW0lRMV8vihXS0SpGy3V+FJbkC496BWrHNAOns0</w:t>
      </w:r>
    </w:p>
    <w:p>
      <w:pPr>
        <w:pStyle w:val="PreformattedText"/>
        <w:bidi w:val="0"/>
        <w:spacing w:before="0" w:after="0"/>
        <w:jc w:val="left"/>
        <w:rPr/>
      </w:pPr>
      <w:r>
        <w:rPr/>
        <w:t>GOP+r/VTrLiYK7I1+PoqSPy5CSohpMXFGrPJ55W8bPHS3KzSQQ6tEJ9MmoW/HtpmdULM2VGCMfy62q</w:t>
      </w:r>
    </w:p>
    <w:p>
      <w:pPr>
        <w:pStyle w:val="PreformattedText"/>
        <w:bidi w:val="0"/>
        <w:spacing w:before="0" w:after="0"/>
        <w:jc w:val="left"/>
        <w:rPr/>
      </w:pPr>
      <w:r>
        <w:rPr/>
        <w:t>xu2kiisc1/1V6FjcU2KwOBlTFSXavNfiNsPSwVNPCKWKNabfm+ZKGvp6TIw1VVXJ/CsYJ4Y6mBVrW8</w:t>
      </w:r>
    </w:p>
    <w:p>
      <w:pPr>
        <w:pStyle w:val="PreformattedText"/>
        <w:bidi w:val="0"/>
        <w:spacing w:before="0" w:after="0"/>
        <w:jc w:val="left"/>
        <w:rPr/>
      </w:pPr>
      <w:r>
        <w:rPr/>
        <w:t>kkPi9nEcUVtYGaaCl1MpVCMgKD+pJQ5qfgQ4p3EVFOijxJbu/MKyH6aEhnrip/0NBTHCryevaDQ16B</w:t>
      </w:r>
    </w:p>
    <w:p>
      <w:pPr>
        <w:pStyle w:val="PreformattedText"/>
        <w:bidi w:val="0"/>
        <w:spacing w:before="0" w:after="0"/>
        <w:jc w:val="left"/>
        <w:rPr/>
      </w:pPr>
      <w:r>
        <w:rPr/>
        <w:t>yTJtTxy46lgCw1kAilT96pioKKJnlppqKN5EgjyjVdTICHif7cFmjsXa5LIaVRBVf8AHD86+Xl0bKM</w:t>
      </w:r>
    </w:p>
    <w:p>
      <w:pPr>
        <w:pStyle w:val="PreformattedText"/>
        <w:bidi w:val="0"/>
        <w:spacing w:before="0" w:after="0"/>
        <w:jc w:val="left"/>
        <w:rPr/>
      </w:pPr>
      <w:r>
        <w:rPr/>
        <w:t>lzxp6UqTg/ypnz4dMtLJP5XlWGNg/lR4lfxIqwrwJAW1GRXQFTbix4ufbaaqmnVjppSvXMoZQ8M0I8</w:t>
      </w:r>
    </w:p>
    <w:p>
      <w:pPr>
        <w:pStyle w:val="PreformattedText"/>
        <w:bidi w:val="0"/>
        <w:spacing w:before="0" w:after="0"/>
        <w:jc w:val="left"/>
        <w:rPr/>
      </w:pPr>
      <w:r>
        <w:rPr/>
        <w:t>6+tnnk9bynS/lRo1H3AcjhbsQRY2HJdoxqGXPz8/n16o4g4+X+rHWZJ45JY7sDLI6Q+SL/ADiKkmjw</w:t>
      </w:r>
    </w:p>
    <w:p>
      <w:pPr>
        <w:pStyle w:val="PreformattedText"/>
        <w:bidi w:val="0"/>
        <w:spacing w:before="0" w:after="0"/>
        <w:jc w:val="left"/>
        <w:rPr/>
      </w:pPr>
      <w:r>
        <w:rPr/>
        <w:t>LK7LJAZQTqVLKb3v+RsyiuePD8v8nXtJAwKDj0JW7ZKuXBRTLUItG25oKeKtaXyVNXVY3adGrvA7VW</w:t>
      </w:r>
    </w:p>
    <w:p>
      <w:pPr>
        <w:pStyle w:val="PreformattedText"/>
        <w:bidi w:val="0"/>
        <w:spacing w:before="0" w:after="0"/>
        <w:jc w:val="left"/>
        <w:rPr/>
      </w:pPr>
      <w:r>
        <w:rPr/>
        <w:t>RlkaKGcKWkn1F+DHFJcE3nlZ9rioQqCcL6V0xjOKj86/kOie3Sm5yliWcwls5HdIePD09OHmeg6QoC</w:t>
      </w:r>
    </w:p>
    <w:p>
      <w:pPr>
        <w:pStyle w:val="PreformattedText"/>
        <w:bidi w:val="0"/>
        <w:spacing w:before="0" w:after="0"/>
        <w:jc w:val="left"/>
        <w:rPr/>
      </w:pPr>
      <w:r>
        <w:rPr/>
        <w:t>yglpGKtOHIZ4mhEhKzgHSrEnl1FyD+fr7KO0g04/4OjXu/L/AFcOuoo2kZY3MRkZGlqZ4QyxFQjCNU</w:t>
      </w:r>
    </w:p>
    <w:p>
      <w:pPr>
        <w:pStyle w:val="PreformattedText"/>
        <w:bidi w:val="0"/>
        <w:spacing w:before="0" w:after="0"/>
        <w:jc w:val="left"/>
        <w:rPr/>
      </w:pPr>
      <w:r>
        <w:rPr/>
        <w:t>/c9LAAkEG5JsR+DQBvOhPnTqxZeIBp5dKXazocpWVayuz02B3NUCaCSSnkhnOAyEFOElLKqiBSqllZ</w:t>
      </w:r>
    </w:p>
    <w:p>
      <w:pPr>
        <w:pStyle w:val="PreformattedText"/>
        <w:bidi w:val="0"/>
        <w:spacing w:before="0" w:after="0"/>
        <w:jc w:val="left"/>
        <w:rPr/>
      </w:pPr>
      <w:r>
        <w:rPr/>
        <w:t>CzkAOHsPZtssgjvjKTwilNa8D4bAf6v516QbkC9qsdMNJGKcfxg/z/wdZOwEabcc9N4RSLj8disdBT</w:t>
      </w:r>
    </w:p>
    <w:p>
      <w:pPr>
        <w:pStyle w:val="PreformattedText"/>
        <w:bidi w:val="0"/>
        <w:spacing w:before="0" w:after="0"/>
        <w:jc w:val="left"/>
        <w:rPr/>
      </w:pPr>
      <w:r>
        <w:rPr/>
        <w:t>vTwUZNBR08YgpkpoMTgYKV4Znf/N0kcruTqBa5JQY0jaZYxQM5J+ZNP2fkB9nRgrMViLtwUD7KV+2v</w:t>
      </w:r>
    </w:p>
    <w:p>
      <w:pPr>
        <w:pStyle w:val="PreformattedText"/>
        <w:bidi w:val="0"/>
        <w:spacing w:before="0" w:after="0"/>
        <w:jc w:val="left"/>
        <w:rPr/>
      </w:pPr>
      <w:r>
        <w:rPr/>
        <w:t>5npIWZVIlkIh8kCtqiWwE7hIk16QZI5QrauLkD8W42Ac1Pn1o6fIZ6kwSGEsspkADuUVNR1RWJjC6C</w:t>
      </w:r>
    </w:p>
    <w:p>
      <w:pPr>
        <w:pStyle w:val="PreformattedText"/>
        <w:bidi w:val="0"/>
        <w:spacing w:before="0" w:after="0"/>
        <w:jc w:val="left"/>
        <w:rPr/>
      </w:pPr>
      <w:r>
        <w:rPr/>
        <w:t>GYBeVLFQuoEE25cWq1qKZ61QHh0Jmx4XjTJN5KiOhrZNpU+RaOORoFWfdGOQ4/MSxLHFMamOV1EMrG</w:t>
      </w:r>
    </w:p>
    <w:p>
      <w:pPr>
        <w:pStyle w:val="PreformattedText"/>
        <w:bidi w:val="0"/>
        <w:spacing w:before="0" w:after="0"/>
        <w:jc w:val="left"/>
        <w:rPr/>
      </w:pPr>
      <w:r>
        <w:rPr/>
        <w:t>mkKXkjc2KL9vQm8t6EZZB+11Gf8AUR8ukN/IfpLiMVFQ38lY1H+xQ+h6RGfJl3BuSomlt5tyZ1owUV</w:t>
      </w:r>
    </w:p>
    <w:p>
      <w:pPr>
        <w:pStyle w:val="PreformattedText"/>
        <w:bidi w:val="0"/>
        <w:spacing w:before="0" w:after="0"/>
        <w:jc w:val="left"/>
        <w:rPr/>
      </w:pPr>
      <w:r>
        <w:rPr/>
        <w:t>UWVMpV2ido0UrohsBwNLc8Wv7ZviXvb95H7jM/7dR6cswEs7JF4CFP+OjpnCsUN2A0o0UOl7SXZlNQ</w:t>
      </w:r>
    </w:p>
    <w:p>
      <w:pPr>
        <w:pStyle w:val="PreformattedText"/>
        <w:bidi w:val="0"/>
        <w:spacing w:before="0" w:after="0"/>
        <w:jc w:val="left"/>
        <w:rPr/>
      </w:pPr>
      <w:r>
        <w:rPr/>
        <w:t>Cg1EEBQA4Fgv0AJt7ScB0p4nrJZdIvFIIx5n1CONpGBZad6d3ZQxkJAsB9Dfi9x73UUpTrwBrxz/AK</w:t>
      </w:r>
    </w:p>
    <w:p>
      <w:pPr>
        <w:pStyle w:val="PreformattedText"/>
        <w:bidi w:val="0"/>
        <w:spacing w:before="0" w:after="0"/>
        <w:jc w:val="left"/>
        <w:rPr/>
      </w:pPr>
      <w:r>
        <w:rPr/>
        <w:t>s9CrkUePZNCKenrDSrtLaMNVPDVTwU81RVZjdVb9jUxiWKmnllo3MxSQyErGTEFUPpMb1kaDb49Jr9</w:t>
      </w:r>
    </w:p>
    <w:p>
      <w:pPr>
        <w:pStyle w:val="PreformattedText"/>
        <w:bidi w:val="0"/>
        <w:spacing w:before="0" w:after="0"/>
        <w:jc w:val="left"/>
        <w:rPr/>
      </w:pPr>
      <w:r>
        <w:rPr/>
        <w:t>On2VDOf25/zdFlpr+pvTUYncflpQfsr/ALPQZxgSBV1P+wxHlsrqsaag17iGSQKjBSW0uP8Agpv7QK</w:t>
      </w:r>
    </w:p>
    <w:p>
      <w:pPr>
        <w:pStyle w:val="PreformattedText"/>
        <w:bidi w:val="0"/>
        <w:spacing w:before="0" w:after="0"/>
        <w:jc w:val="left"/>
        <w:rPr/>
      </w:pPr>
      <w:r>
        <w:rPr/>
        <w:t>POvRiQf29SDqqEQKwZlmkiWCUiGaEpHIomvp1LTeIBfTcgkK2kDlw5p9v+r8uqgaSeucbw+OWENJJJ</w:t>
      </w:r>
    </w:p>
    <w:p>
      <w:pPr>
        <w:pStyle w:val="PreformattedText"/>
        <w:bidi w:val="0"/>
        <w:spacing w:before="0" w:after="0"/>
        <w:jc w:val="left"/>
        <w:rPr/>
      </w:pPr>
      <w:r>
        <w:rPr/>
        <w:t>pZaiwR3lPjEsr6GFpYdaBbCy35uLWNBnA49aJbjTHQv7hjl/uhOfuK9IXHXtDS4+rad4KjGHH7qzEd</w:t>
      </w:r>
    </w:p>
    <w:p>
      <w:pPr>
        <w:pStyle w:val="PreformattedText"/>
        <w:bidi w:val="0"/>
        <w:spacing w:before="0" w:after="0"/>
        <w:jc w:val="left"/>
        <w:rPr/>
      </w:pPr>
      <w:r>
        <w:rPr/>
        <w:t>XQytjsdH4ZK+ORUEcTCxaRZ3byL7O4FduX7qYvU+NEoxwX9U0H5jyr9vl0W3BVd4tY1UCsUjH5t2DP</w:t>
      </w:r>
    </w:p>
    <w:p>
      <w:pPr>
        <w:pStyle w:val="PreformattedText"/>
        <w:bidi w:val="0"/>
        <w:spacing w:before="0" w:after="0"/>
        <w:jc w:val="left"/>
        <w:rPr/>
      </w:pPr>
      <w:r>
        <w:rPr/>
        <w:t>5H5fYePQWwrCnjuJJVdl1CUaRGWRCEidyzkAqIwhuAoDeo2IKVBBAOelxbjTpxkaOTxFmMvqWQPUBl</w:t>
      </w:r>
    </w:p>
    <w:p>
      <w:pPr>
        <w:pStyle w:val="PreformattedText"/>
        <w:bidi w:val="0"/>
        <w:spacing w:before="0" w:after="0"/>
        <w:jc w:val="left"/>
        <w:rPr/>
      </w:pPr>
      <w:r>
        <w:rPr/>
        <w:t>VoQ58sLO7ANAxYsJHFyyjUfopcOeqCo1dLXruCRd+7dEqUsjwVldNF9wkAgPhwGXmhkklqop4nMZ0k</w:t>
      </w:r>
    </w:p>
    <w:p>
      <w:pPr>
        <w:pStyle w:val="PreformattedText"/>
        <w:bidi w:val="0"/>
        <w:spacing w:before="0" w:after="0"/>
        <w:jc w:val="left"/>
        <w:rPr/>
      </w:pPr>
      <w:r>
        <w:rPr/>
        <w:t>MYW0OqsFvYEz2Vnh3exlVQWViR5cFbzPp9nRfvCrLtV5GTRWUA/my+nl+fTfuaShfIQ2qHeKmxOBgJ</w:t>
      </w:r>
    </w:p>
    <w:p>
      <w:pPr>
        <w:pStyle w:val="PreformattedText"/>
        <w:bidi w:val="0"/>
        <w:spacing w:before="0" w:after="0"/>
        <w:jc w:val="left"/>
        <w:rPr/>
      </w:pPr>
      <w:r>
        <w:rPr/>
        <w:t>bH5CifKwvi6WsqZsn97k8rW66apYQO7TFmhjVlRYxHCCxtBdyr1B8zXP7fQ/5/l0vQsFVdAFB5U/2M</w:t>
      </w:r>
    </w:p>
    <w:p>
      <w:pPr>
        <w:pStyle w:val="PreformattedText"/>
        <w:bidi w:val="0"/>
        <w:spacing w:before="0" w:after="0"/>
        <w:jc w:val="left"/>
        <w:rPr/>
      </w:pPr>
      <w:r>
        <w:rPr/>
        <w:t>n/V69MES1M0zRxRTQyTo0Ls/nEUUlaC86xSqXOhIyEjAAXSAJDYMPfgeI86fs/1eXXqjz4Dr0pjb7e</w:t>
      </w:r>
    </w:p>
    <w:p>
      <w:pPr>
        <w:pStyle w:val="PreformattedText"/>
        <w:bidi w:val="0"/>
        <w:spacing w:before="0" w:after="0"/>
        <w:jc w:val="left"/>
        <w:rPr/>
      </w:pPr>
      <w:r>
        <w:rPr/>
        <w:t>WGSpkp1Szq4DxsIpFg83mpz5Kto7gAELIf0xaVBJsWFQQTT/V+3rQWoIwD/q/1f4elVtFZKam3WYqw</w:t>
      </w:r>
    </w:p>
    <w:p>
      <w:pPr>
        <w:pStyle w:val="PreformattedText"/>
        <w:bidi w:val="0"/>
        <w:spacing w:before="0" w:after="0"/>
        <w:jc w:val="left"/>
        <w:rPr/>
      </w:pPr>
      <w:r>
        <w:rPr/>
        <w:t>1H2+1s35oqOXJQ1MUcNNLKxibA0cuQWipox5Hlkkio0iU+YyRa1fSrqahBaiseHDtOcZAHrkeuOtOa</w:t>
      </w:r>
    </w:p>
    <w:p>
      <w:pPr>
        <w:pStyle w:val="PreformattedText"/>
        <w:bidi w:val="0"/>
        <w:spacing w:before="0" w:after="0"/>
        <w:jc w:val="left"/>
        <w:rPr/>
      </w:pPr>
      <w:r>
        <w:rPr/>
        <w:t>KaELV0HHj3AU7sVPpx9M9db7pnpewt00sMUWmJ8RFoRCsDk7YwrvE8cf8Akz2QkhUuv1ZmsL+zPdgP</w:t>
      </w:r>
    </w:p>
    <w:p>
      <w:pPr>
        <w:pStyle w:val="PreformattedText"/>
        <w:bidi w:val="0"/>
        <w:spacing w:before="0" w:after="0"/>
        <w:jc w:val="left"/>
        <w:rPr/>
      </w:pPr>
      <w:r>
        <w:rPr/>
        <w:t>3jcaTqFE/wCra4/Lh0h2p/E223dloSz4/wCbjD+fSLkjeQNJDFGzSPHJLC9TVJDqDs6GSaQrolhijB</w:t>
      </w:r>
    </w:p>
    <w:p>
      <w:pPr>
        <w:pStyle w:val="PreformattedText"/>
        <w:bidi w:val="0"/>
        <w:spacing w:before="0" w:after="0"/>
        <w:jc w:val="left"/>
        <w:rPr/>
      </w:pPr>
      <w:r>
        <w:rPr/>
        <w:t>iX1AkkWC+r2VscVUdGYArQnH+r/Ueu4Vf7jzOgXxsjeAswAjsGmBUI8KSSh1YD9JHI0/X3UHurTq1M</w:t>
      </w:r>
    </w:p>
    <w:p>
      <w:pPr>
        <w:pStyle w:val="PreformattedText"/>
        <w:bidi w:val="0"/>
        <w:spacing w:before="0" w:after="0"/>
        <w:jc w:val="left"/>
        <w:rPr/>
      </w:pPr>
      <w:r>
        <w:rPr/>
        <w:t>ceo24crFi9pw6p5Gjal3YaeKptEFjkzVAlqMJRyyyVEs8GrUjwroTmQjWrP30qx7VAmST4hHDALLwx</w:t>
      </w:r>
    </w:p>
    <w:p>
      <w:pPr>
        <w:pStyle w:val="PreformattedText"/>
        <w:bidi w:val="0"/>
        <w:spacing w:before="0" w:after="0"/>
        <w:jc w:val="left"/>
        <w:rPr/>
      </w:pPr>
      <w:r>
        <w:rPr/>
        <w:t>5keVPt6btI/F3CYigpoqRxJCnBzwFfn9nQB4yCWonFSW/cndWc6tOhi4GoSrYF1IuSvKkX/HsLwKWk</w:t>
      </w:r>
    </w:p>
    <w:p>
      <w:pPr>
        <w:pStyle w:val="PreformattedText"/>
        <w:bidi w:val="0"/>
        <w:spacing w:before="0" w:after="0"/>
        <w:jc w:val="left"/>
        <w:rPr/>
      </w:pPr>
      <w:r>
        <w:rPr/>
        <w:t>r59CCUhVKjo2OGoqfcmCpTPNSCuk+w21XArHFHTV9P5X2RNRx+WGKRkhVqapWlpn+1o5hLVzNNIthh</w:t>
      </w:r>
    </w:p>
    <w:p>
      <w:pPr>
        <w:pStyle w:val="PreformattedText"/>
        <w:bidi w:val="0"/>
        <w:spacing w:before="0" w:after="0"/>
        <w:jc w:val="left"/>
        <w:rPr/>
      </w:pPr>
      <w:r>
        <w:rPr/>
        <w:t>t7m512ToKyBVBrUl6nwyB5U+E08jU56C246LeSO88ZsMxIC0VUCjWCRx1fGK/iFBjpjCvTSyeellp5</w:t>
      </w:r>
    </w:p>
    <w:p>
      <w:pPr>
        <w:pStyle w:val="PreformattedText"/>
        <w:bidi w:val="0"/>
        <w:spacing w:before="0" w:after="0"/>
        <w:jc w:val="left"/>
        <w:rPr/>
      </w:pPr>
      <w:r>
        <w:rPr/>
        <w:t>lSSOdY5kaWk8ZeOSnldl0yOhZkkdhdZGkLAlR7SMGRmR1IkUkEHiCMEH7OB/Pp3WrAFWBU0I9DX/AF</w:t>
      </w:r>
    </w:p>
    <w:p>
      <w:pPr>
        <w:pStyle w:val="PreformattedText"/>
        <w:bidi w:val="0"/>
        <w:spacing w:before="0" w:after="0"/>
        <w:jc w:val="left"/>
        <w:rPr/>
      </w:pPr>
      <w:r>
        <w:rPr/>
        <w:t>V65VJGhPOYZBFIJCsRDtHC6oj+KSQcsuv921hpYBR6Db37OvCvkM9Zdu5GCj3NW0ZkjrP4hj6mmp5Y</w:t>
      </w:r>
    </w:p>
    <w:p>
      <w:pPr>
        <w:pStyle w:val="PreformattedText"/>
        <w:bidi w:val="0"/>
        <w:spacing w:before="0" w:after="0"/>
        <w:jc w:val="left"/>
        <w:rPr/>
      </w:pPr>
      <w:r>
        <w:rPr/>
        <w:t>qRKykqa/GGDMYqVIpQlFUxy1GNEccFR+00jKso8asPbloFmnmtCTSaJlwOP4qD5mmP546pcmSKKG5V</w:t>
      </w:r>
    </w:p>
    <w:p>
      <w:pPr>
        <w:pStyle w:val="PreformattedText"/>
        <w:bidi w:val="0"/>
        <w:spacing w:before="0" w:after="0"/>
        <w:jc w:val="left"/>
        <w:rPr/>
      </w:pPr>
      <w:r>
        <w:rPr/>
        <w:t>aNDIripwPLP7f9R6Qe5I2p8xX04VJIfvK2oNVT1NLUrWLVTSVIYV9GkNBPICx1vCi06tcRgppPspdx</w:t>
      </w:r>
    </w:p>
    <w:p>
      <w:pPr>
        <w:pStyle w:val="PreformattedText"/>
        <w:bidi w:val="0"/>
        <w:spacing w:before="0" w:after="0"/>
        <w:jc w:val="left"/>
        <w:rPr/>
      </w:pPr>
      <w:r>
        <w:rPr/>
        <w:t>XSikICQM5oOFSMV6NAHwZD+ocnBHHPAitDXHSb85UwwqXVnUyAOqaRJq1sWdCC0piIa97sRx71r4Dz</w:t>
      </w:r>
    </w:p>
    <w:p>
      <w:pPr>
        <w:pStyle w:val="PreformattedText"/>
        <w:bidi w:val="0"/>
        <w:spacing w:before="0" w:after="0"/>
        <w:jc w:val="left"/>
        <w:rPr/>
      </w:pPr>
      <w:r>
        <w:rPr/>
        <w:t>PVtBoT5DoRcLPDUbcy+Om1BwMilFLSyl5WSsxCsXempafzNVLWUUbSVE8wjgQ+KKNmZ9JpaFXjuo2N</w:t>
      </w:r>
    </w:p>
    <w:p>
      <w:pPr>
        <w:pStyle w:val="PreformattedText"/>
        <w:bidi w:val="0"/>
        <w:spacing w:before="0" w:after="0"/>
        <w:jc w:val="left"/>
        <w:rPr/>
      </w:pPr>
      <w:r>
        <w:rPr/>
        <w:t>CY2pQ8cV/bUCtT9g6RXJZZLZgODD8s+Z+YOB0GU7NpSyEOzuZQysplI9MkSAklCoBJ4sbX9lLMQFxn</w:t>
      </w:r>
    </w:p>
    <w:p>
      <w:pPr>
        <w:pStyle w:val="PreformattedText"/>
        <w:bidi w:val="0"/>
        <w:spacing w:before="0" w:after="0"/>
        <w:jc w:val="left"/>
        <w:rPr/>
      </w:pPr>
      <w:r>
        <w:rPr/>
        <w:t>oxFKnPSspzTSbfxdcxX7rE52TFSUysA0mOya3ib7eGG5aJXYCZpCWJVADY+1ikNBFIT3I2mnyPD/iz</w:t>
      </w:r>
    </w:p>
    <w:p>
      <w:pPr>
        <w:pStyle w:val="PreformattedText"/>
        <w:bidi w:val="0"/>
        <w:spacing w:before="0" w:after="0"/>
        <w:jc w:val="left"/>
        <w:rPr/>
      </w:pPr>
      <w:r>
        <w:rPr/>
        <w:t>0icMJpU/AyagfmOP/FdMUbJB5aZ44FammkjSSfUZ2MUhYKqsPEszWBJP6gdJ+ntj4TprSh6dJ1AMPM</w:t>
      </w:r>
    </w:p>
    <w:p>
      <w:pPr>
        <w:pStyle w:val="PreformattedText"/>
        <w:bidi w:val="0"/>
        <w:spacing w:before="0" w:after="0"/>
        <w:jc w:val="left"/>
        <w:rPr/>
      </w:pPr>
      <w:r>
        <w:rPr/>
        <w:t>D7OvpI/wDCcv5Hf6fP5Y+wtoVkcgz3xd3dn+ishVVFXSTVeVwTzSb02dX1NJTLG9C0OJzj0QDqFlFI</w:t>
      </w:r>
    </w:p>
    <w:p>
      <w:pPr>
        <w:pStyle w:val="PreformattedText"/>
        <w:bidi w:val="0"/>
        <w:spacing w:before="0" w:after="0"/>
        <w:jc w:val="left"/>
        <w:rPr/>
      </w:pPr>
      <w:r>
        <w:rPr/>
        <w:t>GUnn2iulo6SVww/mMHrcDVDpQVDeXzz556vVP9COf6f0/wCNj2m6f6xH/Y2A/wAeOOBc8D349ax1Fk</w:t>
      </w:r>
    </w:p>
    <w:p>
      <w:pPr>
        <w:pStyle w:val="PreformattedText"/>
        <w:bidi w:val="0"/>
        <w:spacing w:before="0" w:after="0"/>
        <w:jc w:val="left"/>
        <w:rPr/>
      </w:pPr>
      <w:r>
        <w:rPr/>
        <w:t>4/H1FiPp/viD72Ot9f/9G8KnjNr8/Un82+vpNz/Qn2a+dOgyfh6x1inxsBc21fT683+p/oB/sfd1ye</w:t>
      </w:r>
    </w:p>
    <w:p>
      <w:pPr>
        <w:pStyle w:val="PreformattedText"/>
        <w:bidi w:val="0"/>
        <w:spacing w:before="0" w:after="0"/>
        <w:jc w:val="left"/>
        <w:rPr/>
      </w:pPr>
      <w:r>
        <w:rPr/>
        <w:t>mmOOkBnF/ZkA5GkgFj/tJOkH/C3+x9+8+qcVrTHRTuwgAZeLD8XHBvfgqDywPtZbgV6q5wPXone6rf</w:t>
      </w:r>
    </w:p>
    <w:p>
      <w:pPr>
        <w:pStyle w:val="PreformattedText"/>
        <w:bidi w:val="0"/>
        <w:spacing w:before="0" w:after="0"/>
        <w:jc w:val="left"/>
        <w:rPr/>
      </w:pPr>
      <w:r>
        <w:rPr/>
        <w:t>eMVH0Jt9eL8WA54/2/HswjwvSKTj0GNcwMoB+t7C5sePTYAXt/h/X2oTh0nbj040jDSLm3pH9bi1jw</w:t>
      </w:r>
    </w:p>
    <w:p>
      <w:pPr>
        <w:pStyle w:val="PreformattedText"/>
        <w:bidi w:val="0"/>
        <w:spacing w:before="0" w:after="0"/>
        <w:jc w:val="left"/>
        <w:rPr/>
      </w:pPr>
      <w:r>
        <w:rPr/>
        <w:t>v1Bv+PoR+ffhknpsjz6VmKe6LYkXZOLXNv7P0tz/AL37vTHWvM9DZtthZRcAaByvFuRa5J+guf8AH8</w:t>
      </w:r>
    </w:p>
    <w:p>
      <w:pPr>
        <w:pStyle w:val="PreformattedText"/>
        <w:bidi w:val="0"/>
        <w:spacing w:before="0" w:after="0"/>
        <w:jc w:val="left"/>
        <w:rPr/>
      </w:pPr>
      <w:r>
        <w:rPr/>
        <w:t>e2Hzw6svACnS9gbkC354BA/BUEkf1a1rf090Hp06uOnqRr/wBTyRexBBt9SLW9XHIPugx07npmnNm4</w:t>
      </w:r>
    </w:p>
    <w:p>
      <w:pPr>
        <w:pStyle w:val="PreformattedText"/>
        <w:bidi w:val="0"/>
        <w:spacing w:before="0" w:after="0"/>
        <w:jc w:val="left"/>
        <w:rPr/>
      </w:pPr>
      <w:r>
        <w:rPr/>
        <w:t>LW+gJ5+vGm3Bv+Tb8e9H+fTqnz6jSc6frYg/n8c/T8gk3Pts8enB03TA+NgOTf6j8MRyAT9Cf8fbR9</w:t>
      </w:r>
    </w:p>
    <w:p>
      <w:pPr>
        <w:pStyle w:val="PreformattedText"/>
        <w:bidi w:val="0"/>
        <w:spacing w:before="0" w:after="0"/>
        <w:jc w:val="left"/>
        <w:rPr/>
      </w:pPr>
      <w:r>
        <w:rPr/>
        <w:t>enfLHWph/OL3xQbv8AmFlMLQZE1lP11sfaezaynKsqY/N/by5TLUkIKqxYSZBdZ+mr6H23cVCQr8q/</w:t>
      </w:r>
    </w:p>
    <w:p>
      <w:pPr>
        <w:pStyle w:val="PreformattedText"/>
        <w:bidi w:val="0"/>
        <w:spacing w:before="0" w:after="0"/>
        <w:jc w:val="left"/>
        <w:rPr/>
      </w:pPr>
      <w:r>
        <w:rPr/>
        <w:t>t6MNv4TN6n/B1VaGvU6mKsAAt5PUoRF0xqRcHgD/AAt7TeeeHRgRjrKxb7cvpA8kuhTdh+hfIVHOh1</w:t>
      </w:r>
    </w:p>
    <w:p>
      <w:pPr>
        <w:pStyle w:val="PreformattedText"/>
        <w:bidi w:val="0"/>
        <w:spacing w:before="0" w:after="0"/>
        <w:jc w:val="left"/>
        <w:rPr/>
      </w:pPr>
      <w:r>
        <w:rPr/>
        <w:t>QkfXn6e9mtKjrVM/YOo0LFKerkIIL6IlcOisNJuW0mzNrZuSLkf63uqnskPmcdeOWXqJGT+pfSFB4a</w:t>
      </w:r>
    </w:p>
    <w:p>
      <w:pPr>
        <w:pStyle w:val="PreformattedText"/>
        <w:bidi w:val="0"/>
        <w:spacing w:before="0" w:after="0"/>
        <w:jc w:val="left"/>
        <w:rPr/>
      </w:pPr>
      <w:r>
        <w:rPr/>
        <w:t>3Fza9jwDf6/j+nuq8MdWPTjBGWdVVlVhwPIRqKkevT9Q454/F/byivA56oT8uuctPNJSSVS6HsJYIh</w:t>
      </w:r>
    </w:p>
    <w:p>
      <w:pPr>
        <w:pStyle w:val="PreformattedText"/>
        <w:bidi w:val="0"/>
        <w:spacing w:before="0" w:after="0"/>
        <w:jc w:val="left"/>
        <w:rPr/>
      </w:pPr>
      <w:r>
        <w:rPr/>
        <w:t>5I0N2hkM0hQkMpgVSSQCL8H6j3tlJUkf6vXr1QCKnFekZRnXCdR1aSJNVtK3NlLhOQL6be0I8ulHBq</w:t>
      </w:r>
    </w:p>
    <w:p>
      <w:pPr>
        <w:pStyle w:val="PreformattedText"/>
        <w:bidi w:val="0"/>
        <w:spacing w:before="0" w:after="0"/>
        <w:jc w:val="left"/>
        <w:rPr/>
      </w:pPr>
      <w:r>
        <w:rPr/>
        <w:t>dT1TVxw5/ItdgLA6Vvc8fn34de6dp1CY+BFdLO6GzEOQSkk50lFXSpJAKsWN/wDbe1JoLYAebf7PTF</w:t>
      </w:r>
    </w:p>
    <w:p>
      <w:pPr>
        <w:pStyle w:val="PreformattedText"/>
        <w:bidi w:val="0"/>
        <w:spacing w:before="0" w:after="0"/>
        <w:jc w:val="left"/>
        <w:rPr/>
      </w:pPr>
      <w:r>
        <w:rPr/>
        <w:t>Kz1+X+x02poLWc2bh/pyzWI0g8WIvf+vtgU9enf8HUyiiM9XTJYt5J4AUXV6v3VLrwCbFAfzx+fbkK</w:t>
      </w:r>
    </w:p>
    <w:p>
      <w:pPr>
        <w:pStyle w:val="PreformattedText"/>
        <w:bidi w:val="0"/>
        <w:spacing w:before="0" w:after="0"/>
        <w:jc w:val="left"/>
        <w:rPr/>
      </w:pPr>
      <w:r>
        <w:rPr/>
        <w:t>a5YlpgsP8PVJGCxyGvBT1MykmqqA1rMGj1elg6L5ZZJLPeOIrIlxqX1WP9o+3LknxmzX/Z6rAB4S46</w:t>
      </w:r>
    </w:p>
    <w:p>
      <w:pPr>
        <w:pStyle w:val="PreformattedText"/>
        <w:bidi w:val="0"/>
        <w:spacing w:before="0" w:after="0"/>
        <w:jc w:val="left"/>
        <w:rPr/>
      </w:pPr>
      <w:r>
        <w:rPr/>
        <w:t>apG1vrIBY3uw0LGWHpJYABUP8ArD/efac+vmenvLrJBaSphiuFRpYx9fToMg5YsUAVCebkC31IHvw4</w:t>
      </w:r>
    </w:p>
    <w:p>
      <w:pPr>
        <w:pStyle w:val="PreformattedText"/>
        <w:bidi w:val="0"/>
        <w:spacing w:before="0" w:after="0"/>
        <w:jc w:val="left"/>
        <w:rPr/>
      </w:pPr>
      <w:r>
        <w:rPr/>
        <w:t>460eBPl04ZQ3mjiUIqxvO4VfEodZ53K8Rs0dtMY0lTYr9Cfb0xNI0pwH7anpmPJkf1/yDpq9RVufrL</w:t>
      </w:r>
    </w:p>
    <w:p>
      <w:pPr>
        <w:pStyle w:val="PreformattedText"/>
        <w:bidi w:val="0"/>
        <w:spacing w:before="0" w:after="0"/>
        <w:jc w:val="left"/>
        <w:rPr/>
      </w:pPr>
      <w:r>
        <w:rPr/>
        <w:t>Y6SD6h/TUbk6f6f09s+R6fGOpdADJVKxQPFCss8gWwISBWKEH6N+4VvcfXj27bUMwZh2gEn8v9npua</w:t>
      </w:r>
    </w:p>
    <w:p>
      <w:pPr>
        <w:pStyle w:val="PreformattedText"/>
        <w:bidi w:val="0"/>
        <w:spacing w:before="0" w:after="0"/>
        <w:jc w:val="left"/>
        <w:rPr/>
      </w:pPr>
      <w:r>
        <w:rPr/>
        <w:t>vhsB8Rx1yyZJqzFrklFOqU68MFXRGBKkStLMYozJc21cn8A+6ytrkY9XUBRTqABYB1UF+C/qDEIGGm</w:t>
      </w:r>
    </w:p>
    <w:p>
      <w:pPr>
        <w:pStyle w:val="PreformattedText"/>
        <w:bidi w:val="0"/>
        <w:spacing w:before="0" w:after="0"/>
        <w:jc w:val="left"/>
        <w:rPr/>
      </w:pPr>
      <w:r>
        <w:rPr/>
        <w:t>6Ejnj6/wBB/j7p1v8APpxxUUdTkKdXkhhghL1M7VLRJE0FMjSyq7TywxszqllUsCSbD3dO5xwpXz6q</w:t>
      </w:r>
    </w:p>
    <w:p>
      <w:pPr>
        <w:pStyle w:val="PreformattedText"/>
        <w:bidi w:val="0"/>
        <w:spacing w:before="0" w:after="0"/>
        <w:jc w:val="left"/>
        <w:rPr/>
      </w:pPr>
      <w:r>
        <w:rPr/>
        <w:t>3AmvWTMzl6lKdo44zSQszxIhjWOeuY1c8QHkkHoDpHa9l02/HtTesdaQmnYOA8i2T+zA6atwCrPWuo</w:t>
      </w:r>
    </w:p>
    <w:p>
      <w:pPr>
        <w:pStyle w:val="PreformattedText"/>
        <w:bidi w:val="0"/>
        <w:spacing w:before="0" w:after="0"/>
        <w:jc w:val="left"/>
        <w:rPr/>
      </w:pPr>
      <w:r>
        <w:rPr/>
        <w:t>/yGB0zOAsi6zYEi5UGyCwA9VudP09ojx6UeR6gyxFmCIAGmOhFLn9bSaVJJF+Cb/63uoXUQAMk9eJo</w:t>
      </w:r>
    </w:p>
    <w:p>
      <w:pPr>
        <w:pStyle w:val="PreformattedText"/>
        <w:bidi w:val="0"/>
        <w:spacing w:before="0" w:after="0"/>
        <w:jc w:val="left"/>
        <w:rPr/>
      </w:pPr>
      <w:r>
        <w:rPr/>
        <w:t>KngOpUqojRxqVAKyLC7FtEsUI0qQNR1LI6MRwLFubj3eWgbSBgY/IY/w9UjrSp4n/L1lhIIc2CsSBd</w:t>
      </w:r>
    </w:p>
    <w:p>
      <w:pPr>
        <w:pStyle w:val="PreformattedText"/>
        <w:bidi w:val="0"/>
        <w:spacing w:before="0" w:after="0"/>
        <w:jc w:val="left"/>
        <w:rPr/>
      </w:pPr>
      <w:r>
        <w:rPr/>
        <w:t>/pcDlSjHkAn/Ye9Jw6ux4dKrATKIspGVIaAUGTWZfNqiWirIjUlkgie6fbTNfyOkKXJszlB7WWrASB</w:t>
      </w:r>
    </w:p>
    <w:p>
      <w:pPr>
        <w:pStyle w:val="PreformattedText"/>
        <w:bidi w:val="0"/>
        <w:spacing w:before="0" w:after="0"/>
        <w:jc w:val="left"/>
        <w:rPr/>
      </w:pPr>
      <w:r>
        <w:rPr/>
        <w:t>tVNJB/nn+X5dJpz+kyaahgR9mDk/5umaoj8NXVQrayVFREoe6WRZHSM3uGUPGAbEXseefbcqGOaVKc</w:t>
      </w:r>
    </w:p>
    <w:p>
      <w:pPr>
        <w:pStyle w:val="PreformattedText"/>
        <w:bidi w:val="0"/>
        <w:spacing w:before="0" w:after="0"/>
        <w:jc w:val="left"/>
        <w:rPr/>
      </w:pPr>
      <w:r>
        <w:rPr/>
        <w:t>GIp+f+bq6NqRGPGg/2f59R9HGmwYC5YXAsGII1fS305P5v7bp5dX8+uFyD5FYISSf1Mbug1rc21MAy</w:t>
      </w:r>
    </w:p>
    <w:p>
      <w:pPr>
        <w:pStyle w:val="PreformattedText"/>
        <w:bidi w:val="0"/>
        <w:spacing w:before="0" w:after="0"/>
        <w:jc w:val="left"/>
        <w:rPr/>
      </w:pPr>
      <w:r>
        <w:rPr/>
        <w:t>gc2HPvVaGvDPW6Aih6Ue4kViumQyPHVVEsgK8JFXRw10HlcOwtK076QFhRWBFmcswXbkAJzQ5rX/AH</w:t>
      </w:r>
    </w:p>
    <w:p>
      <w:pPr>
        <w:pStyle w:val="PreformattedText"/>
        <w:bidi w:val="0"/>
        <w:spacing w:before="0" w:after="0"/>
        <w:jc w:val="left"/>
        <w:rPr/>
      </w:pPr>
      <w:r>
        <w:rPr/>
        <w:t>oBs/t8qdJbFj4IBWn+xVf8nmT0mL8KyuAbn0kesaQAoKgW9LD6nn2X9LK/LrGSdTOwBOrj0kC5/Cjh</w:t>
      </w:r>
    </w:p>
    <w:p>
      <w:pPr>
        <w:pStyle w:val="PreformattedText"/>
        <w:bidi w:val="0"/>
        <w:spacing w:before="0" w:after="0"/>
        <w:jc w:val="left"/>
        <w:rPr/>
      </w:pPr>
      <w:r>
        <w:rPr/>
        <w:t>S1zz70fs69np+wzr4q1WuYlkx0k2t9MOrz+C7LqRCNMvHDlSPp/aD9saSVrQ4/njpicEoABnPSb0CM</w:t>
      </w:r>
    </w:p>
    <w:p>
      <w:pPr>
        <w:pStyle w:val="PreformattedText"/>
        <w:bidi w:val="0"/>
        <w:spacing w:before="0" w:after="0"/>
        <w:jc w:val="left"/>
        <w:rPr/>
      </w:pPr>
      <w:r>
        <w:rPr/>
        <w:t>lC59IA1EfUKWGliefUR+L39p6Ux5Dp759eVBpL3LR6pL2I1ILauR9dNj+P9hz711vpyiF8dLH9FDPp</w:t>
      </w:r>
    </w:p>
    <w:p>
      <w:pPr>
        <w:pStyle w:val="PreformattedText"/>
        <w:bidi w:val="0"/>
        <w:spacing w:before="0" w:after="0"/>
        <w:jc w:val="left"/>
        <w:rPr/>
      </w:pPr>
      <w:r>
        <w:rPr/>
        <w:t>0s7AuJYZBcA+niQ+qxtf8X5cr+jwzU9a0/qVr5dNRa9wqi7MGOi5UhTpX62LEHk/S3tnq/Dh1yRjqS</w:t>
      </w:r>
    </w:p>
    <w:p>
      <w:pPr>
        <w:pStyle w:val="PreformattedText"/>
        <w:bidi w:val="0"/>
        <w:spacing w:before="0" w:after="0"/>
        <w:jc w:val="left"/>
        <w:rPr/>
      </w:pPr>
      <w:r>
        <w:rPr/>
        <w:t>9rI+tAFuQbi5UG9j6uPz73U/l178+nrNRn74li8jnXpLlmZmErFQWa7nUjfnn2/NWqE1NR/l6YiIow</w:t>
      </w:r>
    </w:p>
    <w:p>
      <w:pPr>
        <w:pStyle w:val="PreformattedText"/>
        <w:bidi w:val="0"/>
        <w:spacing w:before="0" w:after="0"/>
        <w:jc w:val="left"/>
        <w:rPr/>
      </w:pPr>
      <w:r>
        <w:rPr/>
        <w:t>HAHqGghEwkQlQGBQEkSB15GqVwwIjb+0Rc24HtsYPVzkHpzpaqTz09QhlQQ1kMzww61UASpMRJNcPI</w:t>
      </w:r>
    </w:p>
    <w:p>
      <w:pPr>
        <w:pStyle w:val="PreformattedText"/>
        <w:bidi w:val="0"/>
        <w:spacing w:before="0" w:after="0"/>
        <w:jc w:val="left"/>
        <w:rPr/>
      </w:pPr>
      <w:r>
        <w:rPr/>
        <w:t>XKk/UGxNrD2ohdlkikUntcH9hB49NSKDHIhplSP5dLjcNH+3RTRCOONMhmKIrEZCrTrWPOZm1RRRLL</w:t>
      </w:r>
    </w:p>
    <w:p>
      <w:pPr>
        <w:pStyle w:val="PreformattedText"/>
        <w:bidi w:val="0"/>
        <w:spacing w:before="0" w:after="0"/>
        <w:jc w:val="left"/>
        <w:rPr/>
      </w:pPr>
      <w:r>
        <w:rPr/>
        <w:t>PDKjeqSaaWP1uyoFQGF7b+HeymlNTN9lQfI/Ya8TjPSK0n12yHiQF+2lPP8AMEDA9OotLAsZTxl3Mg</w:t>
      </w:r>
    </w:p>
    <w:p>
      <w:pPr>
        <w:pStyle w:val="PreformattedText"/>
        <w:bidi w:val="0"/>
        <w:spacing w:before="0" w:after="0"/>
        <w:jc w:val="left"/>
        <w:rPr/>
      </w:pPr>
      <w:r>
        <w:rPr/>
        <w:t>ii8jsjo7q16ghlBUQLf+3xptcH3tECjhk9WZ2Y5p08XHjdY51BQq6RMrNoaFSq3UHkWY29P0P/AAb2</w:t>
      </w:r>
    </w:p>
    <w:p>
      <w:pPr>
        <w:pStyle w:val="PreformattedText"/>
        <w:bidi w:val="0"/>
        <w:spacing w:before="0" w:after="0"/>
        <w:jc w:val="left"/>
        <w:rPr/>
      </w:pPr>
      <w:r>
        <w:rPr/>
        <w:t>/QDgem/PI6MN8Ysdlcn231jBgsxLtvOwdl4KuoNyY+DH1WUwU1JT1OSp8zTwyCWpmlp5qYinLIYVmI</w:t>
      </w:r>
    </w:p>
    <w:p>
      <w:pPr>
        <w:pStyle w:val="PreformattedText"/>
        <w:bidi w:val="0"/>
        <w:spacing w:before="0" w:after="0"/>
        <w:jc w:val="left"/>
        <w:rPr/>
      </w:pPr>
      <w:r>
        <w:rPr/>
        <w:t>0q0mohTDGWtbwqaGq+mAfOnSa6mWOSEMKqFY09TjBPW378ROpI8XSR4Tb4lSWteGt3Xl62srMnuTcG</w:t>
      </w:r>
    </w:p>
    <w:p>
      <w:pPr>
        <w:pStyle w:val="PreformattedText"/>
        <w:bidi w:val="0"/>
        <w:spacing w:before="0" w:after="0"/>
        <w:jc w:val="left"/>
        <w:rPr/>
      </w:pPr>
      <w:r>
        <w:rPr/>
        <w:t>Xqo/LDW7p3DXGWvy9Syu5iR3MMJbSsdgp9lgVYhQVJB4nNT0m1i5mManSKV4VA+zq8DovrqloJ62vk</w:t>
      </w:r>
    </w:p>
    <w:p>
      <w:pPr>
        <w:pStyle w:val="PreformattedText"/>
        <w:bidi w:val="0"/>
        <w:spacing w:before="0" w:after="0"/>
        <w:jc w:val="left"/>
        <w:rPr/>
      </w:pPr>
      <w:r>
        <w:rPr/>
        <w:t>g4gp1paOWYs0oQMsQMj6NRd4or24Ch/wCp9pJnUmmvHnTpVFGFLUjo3EHPRycbCtOioi2AUlivqPp4</w:t>
      </w:r>
    </w:p>
    <w:p>
      <w:pPr>
        <w:pStyle w:val="PreformattedText"/>
        <w:bidi w:val="0"/>
        <w:spacing w:before="0" w:after="0"/>
        <w:jc w:val="left"/>
        <w:rPr/>
      </w:pPr>
      <w:r>
        <w:rPr/>
        <w:t>9Y1Djgj6ek/X3Row5BPp0/FIUGkfD13XXkRQjgXSwTQ4JRl1KpIJC6bf7An3qixgimT1snxSM4A6TN</w:t>
      </w:r>
    </w:p>
    <w:p>
      <w:pPr>
        <w:pStyle w:val="PreformattedText"/>
        <w:bidi w:val="0"/>
        <w:spacing w:before="0" w:after="0"/>
        <w:jc w:val="left"/>
        <w:rPr/>
      </w:pPr>
      <w:r>
        <w:rPr/>
        <w:t>TGPTqKESFuJC1pbS2s4KgMyNwD+Le6SGgp5nrarqbHDpL5CPVO9iBICoZoo7KwLW0ICNSkgWJ+n+Pu</w:t>
      </w:r>
    </w:p>
    <w:p>
      <w:pPr>
        <w:pStyle w:val="PreformattedText"/>
        <w:bidi w:val="0"/>
        <w:spacing w:before="0" w:after="0"/>
        <w:jc w:val="left"/>
        <w:rPr/>
      </w:pPr>
      <w:r>
        <w:rPr/>
        <w:t>rj9NQPXrwp4hPy6Q+Yh8s0ighEQxI4IuskqFroSLmQqCLm9uPevhQVHXmJZjp6TNVTL+4Y/HqUiwkE</w:t>
      </w:r>
    </w:p>
    <w:p>
      <w:pPr>
        <w:pStyle w:val="PreformattedText"/>
        <w:bidi w:val="0"/>
        <w:spacing w:before="0" w:after="0"/>
        <w:jc w:val="left"/>
        <w:rPr/>
      </w:pPr>
      <w:r>
        <w:rPr/>
        <w:t>ii+kBIWAYMQYyW08EfX/D20zVwB1YLQdIjIK5aVXCyBXLFjDYoIiI1iCg6ozqHLf4/09t062acOklN</w:t>
      </w:r>
    </w:p>
    <w:p>
      <w:pPr>
        <w:pStyle w:val="PreformattedText"/>
        <w:bidi w:val="0"/>
        <w:spacing w:before="0" w:after="0"/>
        <w:jc w:val="left"/>
        <w:rPr/>
      </w:pPr>
      <w:r>
        <w:rPr/>
        <w:t>csgcsW0qWAUayQXBjjcKC7WILC9rD6X961HqmkevSek1iZkvqLNIq2BUohDj9uHgylbgm9hzYcC53U</w:t>
      </w:r>
    </w:p>
    <w:p>
      <w:pPr>
        <w:pStyle w:val="PreformattedText"/>
        <w:bidi w:val="0"/>
        <w:spacing w:before="0" w:after="0"/>
        <w:jc w:val="left"/>
        <w:rPr/>
      </w:pPr>
      <w:r>
        <w:rPr/>
        <w:t>dVIPRLfk719Wbx23lEp8RRvMIbeeokpJpkkiCuWhpZVjMyiIEeAOgYi5YEC7yMRqY8CR0lkWjV/PrV</w:t>
      </w:r>
    </w:p>
    <w:p>
      <w:pPr>
        <w:pStyle w:val="PreformattedText"/>
        <w:bidi w:val="0"/>
        <w:spacing w:before="0" w:after="0"/>
        <w:jc w:val="left"/>
        <w:rPr/>
      </w:pPr>
      <w:r>
        <w:rPr/>
        <w:t>823FvXZfcfcNd190dicpk9l9R73pcQu5NqZnfeT3RNk48HtCfDV6ZTI0OFztLV46rqPu6OiRan7WP1</w:t>
      </w:r>
    </w:p>
    <w:p>
      <w:pPr>
        <w:pStyle w:val="PreformattedText"/>
        <w:bidi w:val="0"/>
        <w:spacing w:before="0" w:after="0"/>
        <w:jc w:val="left"/>
        <w:rPr/>
      </w:pPr>
      <w:r>
        <w:rPr/>
        <w:t>OoW/sSKVAnKwgp4VK0JrWgIwf20zToP3SCZLRLi+Za3IYjUqBQtWDcKjNNOrFfLqxj40Y35A4vq75b</w:t>
      </w:r>
    </w:p>
    <w:p>
      <w:pPr>
        <w:pStyle w:val="PreformattedText"/>
        <w:bidi w:val="0"/>
        <w:spacing w:before="0" w:after="0"/>
        <w:jc w:val="left"/>
        <w:rPr/>
      </w:pPr>
      <w:r>
        <w:rPr/>
        <w:t>blxvxC2BVVWF6U2N1VtnYK/FqpxdV3Vgd7blx1PurZG69gU+5Hze4tlYvHVMstTkKWaKopBABqlUlS</w:t>
      </w:r>
    </w:p>
    <w:p>
      <w:pPr>
        <w:pStyle w:val="PreformattedText"/>
        <w:bidi w:val="0"/>
        <w:spacing w:before="0" w:after="0"/>
        <w:jc w:val="left"/>
        <w:rPr/>
      </w:pPr>
      <w:r>
        <w:rPr/>
        <w:t>dWTW0VruDGEiulRRHFT5qQe4qPljohvZEfdNphj3dvEDSOxMiMYyRpVtVNIZgTxrx8urF/hl3h8qOo</w:t>
      </w:r>
    </w:p>
    <w:p>
      <w:pPr>
        <w:pStyle w:val="PreformattedText"/>
        <w:bidi w:val="0"/>
        <w:spacing w:before="0" w:after="0"/>
        <w:jc w:val="left"/>
        <w:rPr/>
      </w:pPr>
      <w:r>
        <w:rPr/>
        <w:t>R37t3eXxjzGF+OPRWyNkb3yPS+zelO48bkc9T7uydFtaXGdW4LcWSzm8Nvbk2XR06ZP77bpqI0ikYy</w:t>
      </w:r>
    </w:p>
    <w:p>
      <w:pPr>
        <w:pStyle w:val="PreformattedText"/>
        <w:bidi w:val="0"/>
        <w:spacing w:before="0" w:after="0"/>
        <w:jc w:val="left"/>
        <w:rPr/>
      </w:pPr>
      <w:r>
        <w:rPr/>
        <w:t>xvFGyMogns5Z9EhaBFUlJqN26RUgq1QR/R8/kekW5WM9qsUSyrcNPiSN2XSQTQHWgBVvSStQaHI6uL</w:t>
      </w:r>
    </w:p>
    <w:p>
      <w:pPr>
        <w:pStyle w:val="PreformattedText"/>
        <w:bidi w:val="0"/>
        <w:spacing w:before="0" w:after="0"/>
        <w:jc w:val="left"/>
        <w:rPr/>
      </w:pPr>
      <w:r>
        <w:rPr/>
        <w:t>6t3DtHsva1B2V1nlMvn9i0s8se5a3NUMmP3t17labwn+53aWLenpGFLJS1Fo87DAKCqmiHlSmmLIRP</w:t>
      </w:r>
    </w:p>
    <w:p>
      <w:pPr>
        <w:pStyle w:val="PreformattedText"/>
        <w:bidi w:val="0"/>
        <w:spacing w:before="0" w:after="0"/>
        <w:jc w:val="left"/>
        <w:rPr/>
      </w:pPr>
      <w:r>
        <w:rPr/>
        <w:t>aXojjba711/VX9NwaxyH+OMng/9Djx49M7VZ2/0V5aqzrb6uDZlifh3Ux8llHa5+IA9MfyO+EuE77y</w:t>
      </w:r>
    </w:p>
    <w:p>
      <w:pPr>
        <w:pStyle w:val="PreformattedText"/>
        <w:bidi w:val="0"/>
        <w:spacing w:before="0" w:after="0"/>
        <w:jc w:val="left"/>
        <w:rPr/>
      </w:pPr>
      <w:r>
        <w:rPr/>
        <w:t>m5e3dlbuoem/kDuLr/8A0X7y3VW7Qwm8epflD1bOI5V6O+YfW9XRzUXZuxsvHKIqDclI1JunbUcjTY</w:t>
      </w:r>
    </w:p>
    <w:p>
      <w:pPr>
        <w:pStyle w:val="PreformattedText"/>
        <w:bidi w:val="0"/>
        <w:spacing w:before="0" w:after="0"/>
        <w:jc w:val="left"/>
        <w:rPr/>
      </w:pPr>
      <w:r>
        <w:rPr/>
        <w:t>6vHjRAGY7eGK7Hgxq9GqyHidNaPG3EMtW7amlT5EgiDaN5uZIDZzyHxoVKqcAlT5nyKmgLqMHj5ChX</w:t>
      </w:r>
    </w:p>
    <w:p>
      <w:pPr>
        <w:pStyle w:val="PreformattedText"/>
        <w:bidi w:val="0"/>
        <w:spacing w:before="0" w:after="0"/>
        <w:jc w:val="left"/>
        <w:rPr/>
      </w:pPr>
      <w:r>
        <w:rPr/>
        <w:t>fj/8ot7/AB1y2R6i+QG1987D2x1btp95bq6oz1fk+0+3/h70rTZWl2pjO1eoO252nzX8wb4BZjcNI8</w:t>
      </w:r>
    </w:p>
    <w:p>
      <w:pPr>
        <w:pStyle w:val="PreformattedText"/>
        <w:bidi w:val="0"/>
        <w:spacing w:before="0" w:after="0"/>
        <w:jc w:val="left"/>
        <w:rPr/>
      </w:pPr>
      <w:r>
        <w:rPr/>
        <w:t>c2Vp4qrsvqyJ0gztPU0UYqoFEcRnVqBPGK11EkLM1MpNRQIpgK6JaLHJUDDHSqu6t47xVl23MOqroB</w:t>
      </w:r>
    </w:p>
    <w:p>
      <w:pPr>
        <w:pStyle w:val="PreformattedText"/>
        <w:bidi w:val="0"/>
        <w:spacing w:before="0" w:after="0"/>
        <w:jc w:val="left"/>
        <w:rPr/>
      </w:pPr>
      <w:r>
        <w:rPr/>
        <w:t>pMSji0YJqakdyqSRnSTTNxLbnwWSosLn6HcGMqv4tiMbvrZ++tk5yiyuB3JiainibDb0683VStLBk8</w:t>
      </w:r>
    </w:p>
    <w:p>
      <w:pPr>
        <w:pStyle w:val="PreformattedText"/>
        <w:bidi w:val="0"/>
        <w:spacing w:before="0" w:after="0"/>
        <w:jc w:val="left"/>
        <w:rPr/>
      </w:pPr>
      <w:r>
        <w:rPr/>
        <w:t>blYZgY3hEsFTATFMsqFg1Le3mu4zDGQyAlGikGVPEqw8wBmtfMEU6L5JNwVwsNwCw7lJIDUGNSE04H</w:t>
      </w:r>
    </w:p>
    <w:p>
      <w:pPr>
        <w:pStyle w:val="PreformattedText"/>
        <w:bidi w:val="0"/>
        <w:spacing w:before="0" w:after="0"/>
        <w:jc w:val="left"/>
        <w:rPr/>
      </w:pPr>
      <w:r>
        <w:rPr/>
        <w:t>BP2hgc9V1fIf4q9Qdq9h7Q7bxnRm3t57jqu2+rtyfJzG7Z7TzvVO5Jtu7A3zt7P7U+Qx2ZmIt09Y9p</w:t>
      </w:r>
    </w:p>
    <w:p>
      <w:pPr>
        <w:pStyle w:val="PreformattedText"/>
        <w:bidi w:val="0"/>
        <w:spacing w:before="0" w:after="0"/>
        <w:jc w:val="left"/>
        <w:rPr/>
      </w:pPr>
      <w:r>
        <w:rPr/>
        <w:t>YLrTIUFPVZvBVVBQ5PG0UcjYzJRU5NOEFztMlqxtZZpVjkYeHIDrUNQ1jyKqxpRWU9/AjVx8dwhUsR</w:t>
      </w:r>
    </w:p>
    <w:p>
      <w:pPr>
        <w:pStyle w:val="PreformattedText"/>
        <w:bidi w:val="0"/>
        <w:spacing w:before="0" w:after="0"/>
        <w:jc w:val="left"/>
        <w:rPr/>
      </w:pPr>
      <w:r>
        <w:rPr/>
        <w:t>FbvfQjvRe1wjEAuM5jav6qnCHuXsrpq6+Pnd0GU+RvevyZ6k+XOY27jKnP8AzD+T/cnVHZNPmtq9Zb</w:t>
      </w:r>
    </w:p>
    <w:p>
      <w:pPr>
        <w:pStyle w:val="PreformattedText"/>
        <w:bidi w:val="0"/>
        <w:spacing w:before="0" w:after="0"/>
        <w:jc w:val="left"/>
        <w:rPr/>
      </w:pPr>
      <w:r>
        <w:rPr/>
        <w:t>7z+3WzHUO1doVe9cPuzf8A8f6jrTYHamX27lp6jKYrBb4xXkj8YlhkufG1uZzHb2664ImK6QcgIorx</w:t>
      </w:r>
    </w:p>
    <w:p>
      <w:pPr>
        <w:pStyle w:val="PreformattedText"/>
        <w:bidi w:val="0"/>
        <w:spacing w:before="0" w:after="0"/>
        <w:jc w:val="left"/>
        <w:rPr/>
      </w:pPr>
      <w:r>
        <w:rPr/>
        <w:t>BIKkZKsK07vMdMzzpawk3hrOyhsAGniuWHAiryKahSGWnDND0FPVnTvZG+KHbfXPdPw+2QnZ/f24Nt</w:t>
      </w:r>
    </w:p>
    <w:p>
      <w:pPr>
        <w:pStyle w:val="PreformattedText"/>
        <w:bidi w:val="0"/>
        <w:spacing w:before="0" w:after="0"/>
        <w:jc w:val="left"/>
        <w:rPr/>
      </w:pPr>
      <w:r>
        <w:rPr/>
        <w:t>bH3z3H8b5cF1JtHObF6zxdN2VujetT2P0XX7s6C3zj9w93ZA1mPrVocZPm6THVDZKKWsRfd4ZpTEZ5</w:t>
      </w:r>
    </w:p>
    <w:p>
      <w:pPr>
        <w:pStyle w:val="PreformattedText"/>
        <w:bidi w:val="0"/>
        <w:spacing w:before="0" w:after="0"/>
        <w:jc w:val="left"/>
        <w:rPr/>
      </w:pPr>
      <w:r>
        <w:rPr/>
        <w:t>o9IYVNOPrWpzTyUYqKkjrVysUk0dlaXBLRPpXV/EQV0kf6UVY50kUB62Zeh+k8F1ptvEbc27jqGgoM</w:t>
      </w:r>
    </w:p>
    <w:p>
      <w:pPr>
        <w:pStyle w:val="PreformattedText"/>
        <w:bidi w:val="0"/>
        <w:spacing w:before="0" w:after="0"/>
        <w:jc w:val="left"/>
        <w:rPr/>
      </w:pPr>
      <w:r>
        <w:rPr/>
        <w:t>TiaDHrS0ELU8UYpoozc+ZVmkqKgqrPUyETS6efSAAH7+9a4naRzmv8uA4eg8uHQu2uyFtAsYPfTJGK</w:t>
      </w:r>
    </w:p>
    <w:p>
      <w:pPr>
        <w:pStyle w:val="PreformattedText"/>
        <w:bidi w:val="0"/>
        <w:spacing w:before="0" w:after="0"/>
        <w:jc w:val="left"/>
        <w:rPr/>
      </w:pPr>
      <w:r>
        <w:rPr/>
        <w:t>+Z/aTx6OPtfGItRRwKGtHMrSO6AA3IcKT6eT+ST/AK/sqlcGpPn0cxR0YAeXUbKxmrz6EprR5JSbcl</w:t>
      </w:r>
    </w:p>
    <w:p>
      <w:pPr>
        <w:pStyle w:val="PreformattedText"/>
        <w:bidi w:val="0"/>
        <w:spacing w:before="0" w:after="0"/>
        <w:jc w:val="left"/>
        <w:rPr/>
      </w:pPr>
      <w:r>
        <w:rPr/>
        <w:t>Q7yPd3b+2gI0qAf959pa0U9KR8Qpw6fUiQU/C3b1WVVAuLW9VjdXI/URb6Wt7b1NTTXp3SuqtOkJuG</w:t>
      </w:r>
    </w:p>
    <w:p>
      <w:pPr>
        <w:pStyle w:val="PreformattedText"/>
        <w:bidi w:val="0"/>
        <w:spacing w:before="0" w:after="0"/>
        <w:jc w:val="left"/>
        <w:rPr/>
      </w:pPr>
      <w:r>
        <w:rPr/>
        <w:t>mVllJXWfX41HGklSqhST+Bybge3TSiR+Qz00aku/nwHQMZLFmMglZGEaSFm9f7Xp9LXYWZnT/ePdSy</w:t>
      </w:r>
    </w:p>
    <w:p>
      <w:pPr>
        <w:pStyle w:val="PreformattedText"/>
        <w:bidi w:val="0"/>
        <w:spacing w:before="0" w:after="0"/>
        <w:jc w:val="left"/>
        <w:rPr/>
      </w:pPr>
      <w:r>
        <w:rPr/>
        <w:t>6JGr3HrRQ6o09OPQYZLFkqzMVdyryhynqWP+zco3+c0tdeB7tCe0/LrUwBrXj0DM/29EK3MtS1dU/7</w:t>
      </w:r>
    </w:p>
    <w:p>
      <w:pPr>
        <w:pStyle w:val="PreformattedText"/>
        <w:bidi w:val="0"/>
        <w:spacing w:before="0" w:after="0"/>
        <w:jc w:val="left"/>
        <w:rPr/>
      </w:pPr>
      <w:r>
        <w:rPr/>
        <w:t>1NQ0tPEZ6ismiVnFDQKWDmsr5VEcYBUu54I+vtUoZiqV6LDpFX8/Lr56P83P5FZH5E/N7tOtlyNNVb</w:t>
      </w:r>
    </w:p>
    <w:p>
      <w:pPr>
        <w:pStyle w:val="PreformattedText"/>
        <w:bidi w:val="0"/>
        <w:spacing w:before="0" w:after="0"/>
        <w:jc w:val="left"/>
        <w:rPr/>
      </w:pPr>
      <w:r>
        <w:rPr/>
        <w:t>c6qki6f2hFiZB/CYKXbE0tRuSpgkYMJK3IbmrKla2UuyyVFMdJKAezO5WOMiFRQqPXifM9P7YJPpVe</w:t>
      </w:r>
    </w:p>
    <w:p>
      <w:pPr>
        <w:pStyle w:val="PreformattedText"/>
        <w:bidi w:val="0"/>
        <w:spacing w:before="0" w:after="0"/>
        <w:jc w:val="left"/>
        <w:rPr/>
      </w:pPr>
      <w:r>
        <w:rPr/>
        <w:t>SmtiTWnlXtHzoOq1KZXc6Q15CysxtdERWDap4W8YaH+tjdTxe3tOOPS9vP06F7Y2LimrIM4Y0llFUt</w:t>
      </w:r>
    </w:p>
    <w:p>
      <w:pPr>
        <w:pStyle w:val="PreformattedText"/>
        <w:bidi w:val="0"/>
        <w:spacing w:before="0" w:after="0"/>
        <w:jc w:val="left"/>
        <w:rPr/>
      </w:pPr>
      <w:r>
        <w:rPr/>
        <w:t>Dt2mq1ikpshmvE0qNUy1FNXUVHS0tJFLVTffQ+F6aGRQdWkkwsbc313FaKFOvFGqAQf6XBacSSeAPS</w:t>
      </w:r>
    </w:p>
    <w:p>
      <w:pPr>
        <w:pStyle w:val="PreformattedText"/>
        <w:bidi w:val="0"/>
        <w:spacing w:before="0" w:after="0"/>
        <w:jc w:val="left"/>
        <w:rPr/>
      </w:pPr>
      <w:r>
        <w:rPr/>
        <w:t>SZzDE8hrQeY8vtHnXgB6kHqJuDL0eSqafH0BE+IxL1keMqhD9mMjXVE5qs7uqWg8Sij/AI/WAFYCf8</w:t>
      </w:r>
    </w:p>
    <w:p>
      <w:pPr>
        <w:pStyle w:val="PreformattedText"/>
        <w:bidi w:val="0"/>
        <w:spacing w:before="0" w:after="0"/>
        <w:jc w:val="left"/>
        <w:rPr/>
      </w:pPr>
      <w:r>
        <w:rPr/>
        <w:t>kpIaeBNKoVKi6uIyyW8C0toqqp4as9zEf0jwPEKAB0xbwMoeaYfrvQt50H4VB+Q/aST020wXysGVwz</w:t>
      </w:r>
    </w:p>
    <w:p>
      <w:pPr>
        <w:pStyle w:val="PreformattedText"/>
        <w:bidi w:val="0"/>
        <w:spacing w:before="0" w:after="0"/>
        <w:jc w:val="left"/>
        <w:rPr/>
      </w:pPr>
      <w:r>
        <w:rPr/>
        <w:t>yizIyPFUao7n7iol0FI3T1M1tI1cC59sqScMpp6jIPpny6vIAoqtP8BH5eZ6kR1KBGjRijxM+moUaZ</w:t>
      </w:r>
    </w:p>
    <w:p>
      <w:pPr>
        <w:pStyle w:val="PreformattedText"/>
        <w:bidi w:val="0"/>
        <w:spacing w:before="0" w:after="0"/>
        <w:jc w:val="left"/>
        <w:rPr/>
      </w:pPr>
      <w:r>
        <w:rPr/>
        <w:t>IhIURpoZdYQ07BCDIQZVkseBb3YhjQjBp5f6v9R6ZpU9wqPQ+f+r06dKPHV2fyNFisYiNLXS1EK/cM</w:t>
      </w:r>
    </w:p>
    <w:p>
      <w:pPr>
        <w:pStyle w:val="PreformattedText"/>
        <w:bidi w:val="0"/>
        <w:spacing w:before="0" w:after="0"/>
        <w:jc w:val="left"/>
        <w:rPr/>
      </w:pPr>
      <w:r>
        <w:rPr/>
        <w:t>9FTSKiNIanJVWgU9HTQwhpnkk0iNB5DxY+34IZbq4is0H67kgahpHrVm4Upmp8uqSSrawyXMhJRQDj</w:t>
      </w:r>
    </w:p>
    <w:p>
      <w:pPr>
        <w:pStyle w:val="PreformattedText"/>
        <w:bidi w:val="0"/>
        <w:spacing w:before="0" w:after="0"/>
        <w:jc w:val="left"/>
        <w:rPr/>
      </w:pPr>
      <w:r>
        <w:rPr/>
        <w:t>uI8qAcanAx0JucyuNwWBgxWOnNQuTxdZhcJBPTsJ4cPkpY33HuvKo0tZB/Edx1lGkJxVZTw1VFRQUk</w:t>
      </w:r>
    </w:p>
    <w:p>
      <w:pPr>
        <w:pStyle w:val="PreformattedText"/>
        <w:bidi w:val="0"/>
        <w:spacing w:before="0" w:after="0"/>
        <w:jc w:val="left"/>
        <w:rPr/>
      </w:pPr>
      <w:r>
        <w:rPr/>
        <w:t>tPKiubqNykjf6e2s2P0sIpwFamhLsKklnPljSoUefSS0gcl7y6oLhzwqaGmAKilAnl5OzNXh0E88kh</w:t>
      </w:r>
    </w:p>
    <w:p>
      <w:pPr>
        <w:pStyle w:val="PreformattedText"/>
        <w:bidi w:val="0"/>
        <w:spacing w:before="0" w:after="0"/>
        <w:jc w:val="left"/>
        <w:rPr/>
      </w:pPr>
      <w:r>
        <w:rPr/>
        <w:t>ewchadkZLg+ReCnnq7+qbUFNwpJVbgj8kvElDRz+R7T0u+wfsyPy6yMyvKRMsM48IWNPMQofx2SsLq</w:t>
      </w:r>
    </w:p>
    <w:p>
      <w:pPr>
        <w:pStyle w:val="PreformattedText"/>
        <w:bidi w:val="0"/>
        <w:spacing w:before="0" w:after="0"/>
        <w:jc w:val="left"/>
        <w:rPr/>
      </w:pPr>
      <w:r>
        <w:rPr/>
        <w:t>o1LoPosytewb6D26NMlFA0kejZ/zdaD6Bwr+X8uosHlhKvHKzeS8IhkBE9oVDAVBkb98vEbi/pcfjj</w:t>
      </w:r>
    </w:p>
    <w:p>
      <w:pPr>
        <w:pStyle w:val="PreformattedText"/>
        <w:bidi w:val="0"/>
        <w:spacing w:before="0" w:after="0"/>
        <w:jc w:val="left"/>
        <w:rPr/>
      </w:pPr>
      <w:r>
        <w:rPr/>
        <w:t>2ypZVLeMWAPl2uPSo/F1dtDVXw9J+eVP2fw9LXZ+Ar5KmKvhpKfI5SorYqTaeHqD9tSZzPJLI/kEs8</w:t>
      </w:r>
    </w:p>
    <w:p>
      <w:pPr>
        <w:pStyle w:val="PreformattedText"/>
        <w:bidi w:val="0"/>
        <w:spacing w:before="0" w:after="0"/>
        <w:jc w:val="left"/>
        <w:rPr/>
      </w:pPr>
      <w:r>
        <w:rPr/>
        <w:t>2JaXB4Oigkqa+po6tZ6CFPKw0+3Le3uL64jhtUV5dYGk1U140alKClSxqKKK9Vkmjt4XeZisek9wyA</w:t>
      </w:r>
    </w:p>
    <w:p>
      <w:pPr>
        <w:pStyle w:val="PreformattedText"/>
        <w:bidi w:val="0"/>
        <w:spacing w:before="0" w:after="0"/>
        <w:jc w:val="left"/>
        <w:rPr/>
      </w:pPr>
      <w:r>
        <w:rPr/>
        <w:t>OGCa9xNAooak06gby3HR5KpSkxWTnyGOxs9RUyZuoEklVuXcOQSN9w7xq5pis5iyk8Kw0IlLNDQRxr</w:t>
      </w:r>
    </w:p>
    <w:p>
      <w:pPr>
        <w:pStyle w:val="PreformattedText"/>
        <w:bidi w:val="0"/>
        <w:spacing w:before="0" w:after="0"/>
        <w:jc w:val="left"/>
        <w:rPr/>
      </w:pPr>
      <w:r>
        <w:rPr/>
        <w:t>e7vdZuVzE/hWkBrbxrlsjxH4PJXzXyT+j9vSSxt5FUzyx6Zn/D/Cle1KeRzVgOLH5dI4hIEdniILqU</w:t>
      </w:r>
    </w:p>
    <w:p>
      <w:pPr>
        <w:pStyle w:val="PreformattedText"/>
        <w:bidi w:val="0"/>
        <w:spacing w:before="0" w:after="0"/>
        <w:jc w:val="left"/>
        <w:rPr/>
      </w:pPr>
      <w:r>
        <w:rPr/>
        <w:t>V5JEjdPXZ9aXaSNnkkAVuP6fj2W1HCoqMcc/s/y9L6VNK/6vt6gmSZleQlGpYyY3Z5TGrsIvHEFZtJ</w:t>
      </w:r>
    </w:p>
    <w:p>
      <w:pPr>
        <w:pStyle w:val="PreformattedText"/>
        <w:bidi w:val="0"/>
        <w:spacing w:before="0" w:after="0"/>
        <w:jc w:val="left"/>
        <w:rPr/>
      </w:pPr>
      <w:r>
        <w:rPr/>
        <w:t>i8knEarqswNjz7qRWhIBThXy4fy6uFHAHu40/wBjp2wWFq9yV1BjKathgkeKqkrspk2ZafB0GMp2qq</w:t>
      </w:r>
    </w:p>
    <w:p>
      <w:pPr>
        <w:pStyle w:val="PreformattedText"/>
        <w:bidi w:val="0"/>
        <w:spacing w:before="0" w:after="0"/>
        <w:jc w:val="left"/>
        <w:rPr/>
      </w:pPr>
      <w:r>
        <w:rPr/>
        <w:t>3K5GSJTpw+Hoo2ZwF1O5VV9bge3bS1lvJIrdZgK8Wb8CqKlif4VH8/t6auZ0tYpJmjqBSir+Ik0Cgf</w:t>
      </w:r>
    </w:p>
    <w:p>
      <w:pPr>
        <w:pStyle w:val="PreformattedText"/>
        <w:bidi w:val="0"/>
        <w:spacing w:before="0" w:after="0"/>
        <w:jc w:val="left"/>
        <w:rPr/>
      </w:pPr>
      <w:r>
        <w:rPr/>
        <w:t>xE/6sdLbcM9FjsdjsTQ0tXjqkY2OLFU9TGYK6l29KVqo56igq8ek9DuPdFVrrqyrp6l0njmjgcD7cn</w:t>
      </w:r>
    </w:p>
    <w:p>
      <w:pPr>
        <w:pStyle w:val="PreformattedText"/>
        <w:bidi w:val="0"/>
        <w:spacing w:before="0" w:after="0"/>
        <w:jc w:val="left"/>
        <w:rPr/>
      </w:pPr>
      <w:r>
        <w:rPr/>
        <w:t>2vvpopDHbQwGOKEAAEUanxAmn4nJLv5EFR5dJLWORfEuJW1SSGpINRXgftC0Cr6UJHHoP00AzUIZZI</w:t>
      </w:r>
    </w:p>
    <w:p>
      <w:pPr>
        <w:pStyle w:val="PreformattedText"/>
        <w:bidi w:val="0"/>
        <w:spacing w:before="0" w:after="0"/>
        <w:jc w:val="left"/>
        <w:rPr/>
      </w:pPr>
      <w:r>
        <w:rPr/>
        <w:t>1UqkUrOqpIYlYSLpswKXKmNbs/6SPaKjEaTw+f8Ak6V+jdQptKxCUD0BtGue8VWsbR6NMsSr45FhZv</w:t>
      </w:r>
    </w:p>
    <w:p>
      <w:pPr>
        <w:pStyle w:val="PreformattedText"/>
        <w:bidi w:val="0"/>
        <w:spacing w:before="0" w:after="0"/>
        <w:jc w:val="left"/>
        <w:rPr/>
      </w:pPr>
      <w:r>
        <w:rPr/>
        <w:t>1AqUB5Fz7bpQA1x1atajzPUd2LSVHkiXWyag8Pkp5ZKaEesxp64ZYPI6swYlyeCo490NKsWUa6eWMf</w:t>
      </w:r>
    </w:p>
    <w:p>
      <w:pPr>
        <w:pStyle w:val="PreformattedText"/>
        <w:bidi w:val="0"/>
        <w:spacing w:before="0" w:after="0"/>
        <w:jc w:val="left"/>
        <w:rPr/>
      </w:pPr>
      <w:r>
        <w:rPr/>
        <w:t>4D1dSaKAx0+nEV/w9LXbeHl/htXkJ5GRstjq2CCpWgjqJaLAY/7ebP7nemq8dVQ1UUMCGmBSenq4aq</w:t>
      </w:r>
    </w:p>
    <w:p>
      <w:pPr>
        <w:pStyle w:val="PreformattedText"/>
        <w:bidi w:val="0"/>
        <w:spacing w:before="0" w:after="0"/>
        <w:jc w:val="left"/>
        <w:rPr/>
      </w:pPr>
      <w:r>
        <w:rPr/>
        <w:t>SLQbNY3htGu2jLVWFCTrAJFFwxx5qD54qR1Sa4jt1prUyMaaK9wrla+gY8COIBr0nstWrnMnUZGOBa</w:t>
      </w:r>
    </w:p>
    <w:p>
      <w:pPr>
        <w:pStyle w:val="PreformattedText"/>
        <w:bidi w:val="0"/>
        <w:spacing w:before="0" w:after="0"/>
        <w:jc w:val="left"/>
        <w:rPr/>
      </w:pPr>
      <w:r>
        <w:rPr/>
        <w:t>KIrT0GOxskrTx4vDUMaUmKw5k+siwQ8MbC80jvzyfay6uPqp5JgNCGgVSahVUUVa+vn9pJ6ZtoUtoR</w:t>
      </w:r>
    </w:p>
    <w:p>
      <w:pPr>
        <w:pStyle w:val="PreformattedText"/>
        <w:bidi w:val="0"/>
        <w:spacing w:before="0" w:after="0"/>
        <w:jc w:val="left"/>
        <w:rPr/>
      </w:pPr>
      <w:r>
        <w:rPr/>
        <w:t>FWrVLMaU1Mxqzf6vIAdNsMaU0ySxFKV0Hhin/cmhapSNz55JCzLGjyOfInCXsUNx7QFRqP4SPOlQT5</w:t>
      </w:r>
    </w:p>
    <w:p>
      <w:pPr>
        <w:pStyle w:val="PreformattedText"/>
        <w:bidi w:val="0"/>
        <w:spacing w:before="0" w:after="0"/>
        <w:jc w:val="left"/>
        <w:rPr/>
      </w:pPr>
      <w:r>
        <w:rPr/>
        <w:t>V9OlWqooDUV4cPtp6/6q9NP2NfVPV1JV5JKZYtcNMhdp3UMlRVSysnkjFSqgqh/AYfU3CdY5Szsw9M</w:t>
      </w:r>
    </w:p>
    <w:p>
      <w:pPr>
        <w:pStyle w:val="PreformattedText"/>
        <w:bidi w:val="0"/>
        <w:spacing w:before="0" w:after="0"/>
        <w:jc w:val="left"/>
        <w:rPr/>
      </w:pPr>
      <w:r>
        <w:rPr/>
        <w:t>D/AA/n1eSSJdIU0Brx/kB9nUESPKkZbwj7B6dIn0sGWJLyJ5g3DJT/AFFrvpsvtypxWmD/AKv2dboB</w:t>
      </w:r>
    </w:p>
    <w:p>
      <w:pPr>
        <w:pStyle w:val="PreformattedText"/>
        <w:bidi w:val="0"/>
        <w:spacing w:before="0" w:after="0"/>
        <w:jc w:val="left"/>
        <w:rPr/>
      </w:pPr>
      <w:r>
        <w:rPr/>
        <w:t>Wn4q1/1fPp1xyS1tTiaGSB28ldTKyRUqedYFqVlNToMc5lhjlP6CkgJYg6hdfeyutNNDqIP/ABfVQR</w:t>
      </w:r>
    </w:p>
    <w:p>
      <w:pPr>
        <w:pStyle w:val="PreformattedText"/>
        <w:bidi w:val="0"/>
        <w:spacing w:before="0" w:after="0"/>
        <w:jc w:val="left"/>
        <w:rPr/>
      </w:pPr>
      <w:r>
        <w:rPr/>
        <w:t>GxfVgZzw6XnYc9UtPjKV44kFXujetb9vJM8wT+HS4jAxSST+ethnpx9owRxO8UYTSpCWVV9yjQ7dt6</w:t>
      </w:r>
    </w:p>
    <w:p>
      <w:pPr>
        <w:pStyle w:val="PreformattedText"/>
        <w:bidi w:val="0"/>
        <w:spacing w:before="0" w:after="0"/>
        <w:jc w:val="left"/>
        <w:rPr/>
      </w:pPr>
      <w:r>
        <w:rPr/>
        <w:t>ah3ySmnpp0oCePHOa+XSC0KyXl3L5hIx/vWp6UxTjwoOg2dZWKM7xyN40jcQgTXnJCq4IGqRoxYOty</w:t>
      </w:r>
    </w:p>
    <w:p>
      <w:pPr>
        <w:pStyle w:val="PreformattedText"/>
        <w:bidi w:val="0"/>
        <w:spacing w:before="0" w:after="0"/>
        <w:jc w:val="left"/>
        <w:rPr/>
      </w:pPr>
      <w:r>
        <w:rPr/>
        <w:t>UPNvofZaQTx40/n0Y1WlAPPz9OskTxuvlMMjomljCqFW0CTQTUuCGZo5FspNmC88G17rkVPVSPIdKz</w:t>
      </w:r>
    </w:p>
    <w:p>
      <w:pPr>
        <w:pStyle w:val="PreformattedText"/>
        <w:bidi w:val="0"/>
        <w:spacing w:before="0" w:after="0"/>
        <w:jc w:val="left"/>
        <w:rPr/>
      </w:pPr>
      <w:r>
        <w:rPr/>
        <w:t>ZiwNJmQ1aI6j+6e5R444ft5aWpqFxuPp5aapkZKN/PHWOWVzHDT6CXYLyF236TJdg0p9O9PtNB9nn9</w:t>
      </w:r>
    </w:p>
    <w:p>
      <w:pPr>
        <w:pStyle w:val="PreformattedText"/>
        <w:bidi w:val="0"/>
        <w:spacing w:before="0" w:after="0"/>
        <w:jc w:val="left"/>
        <w:rPr/>
      </w:pPr>
      <w:r>
        <w:rPr/>
        <w:t>nzHSK/BC2pBP8Abp+YFTQ/s+3rDvKplm3DlqlahKuWOpmjesAgl+7hhULBVSVNPLWRS1UyDVUTGaZp</w:t>
      </w:r>
    </w:p>
    <w:p>
      <w:pPr>
        <w:pStyle w:val="PreformattedText"/>
        <w:bidi w:val="0"/>
        <w:spacing w:before="0" w:after="0"/>
        <w:jc w:val="left"/>
        <w:rPr/>
      </w:pPr>
      <w:r>
        <w:rPr/>
        <w:t>J2JMkgs7pZE0l6EmhPHz/P8A1fb0sQhghIoKD/V5dJao0IjUweUJHLGVeZbCMyosjLPAmto3J4EguL</w:t>
      </w:r>
    </w:p>
    <w:p>
      <w:pPr>
        <w:pStyle w:val="PreformattedText"/>
        <w:bidi w:val="0"/>
        <w:spacing w:before="0" w:after="0"/>
        <w:jc w:val="left"/>
        <w:rPr/>
      </w:pPr>
      <w:r>
        <w:rPr/>
        <w:t>AC1uA0aLjNf9X+qvVqVIIPUqmi9MZV2ankklTQ6qrKySLIl6hAyku3qv6Qp/xHtxKsBnH+rz6bbBNR</w:t>
      </w:r>
    </w:p>
    <w:p>
      <w:pPr>
        <w:pStyle w:val="PreformattedText"/>
        <w:bidi w:val="0"/>
        <w:spacing w:before="0" w:after="0"/>
        <w:jc w:val="left"/>
        <w:rPr/>
      </w:pPr>
      <w:r>
        <w:rPr/>
        <w:t>0LfWVLCtbFJPHOUTdm1qiOmaenjnn+yaryYkikipp68rqpdRNO9OrIPW0gDxkz2RQ287eHzGkgYjIJ</w:t>
      </w:r>
    </w:p>
    <w:p>
      <w:pPr>
        <w:pStyle w:val="PreformattedText"/>
        <w:bidi w:val="0"/>
        <w:spacing w:before="0" w:after="0"/>
        <w:jc w:val="left"/>
        <w:rPr/>
      </w:pPr>
      <w:r>
        <w:rPr/>
        <w:t>IrSlB6iv2dFe9Gm3XOkEs0bLjgKgVr6YNBxz0EVP453erkcOayWSolp5JBEBU1btPIH0CQxB3YMpUM</w:t>
      </w:r>
    </w:p>
    <w:p>
      <w:pPr>
        <w:pStyle w:val="PreformattedText"/>
        <w:bidi w:val="0"/>
        <w:spacing w:before="0" w:after="0"/>
        <w:jc w:val="left"/>
        <w:rPr/>
      </w:pPr>
      <w:r>
        <w:rPr/>
        <w:t>rEaQbey4nW7yNxYk/mTX/V+zox0+HGkS8FUAeeAAOssZMcOl4T5tDN5kkjLhh63ZhEPPEinkFeCDbn</w:t>
      </w:r>
    </w:p>
    <w:p>
      <w:pPr>
        <w:pStyle w:val="PreformattedText"/>
        <w:bidi w:val="0"/>
        <w:spacing w:before="0" w:after="0"/>
        <w:jc w:val="left"/>
        <w:rPr/>
      </w:pPr>
      <w:r>
        <w:rPr/>
        <w:t>k+2+ClTx9er8XqPh9P9WOuNOqPDAIGaKSR9Vn48flkCsrMrAXBBYE8nWRbTe9SBpFDnq5ahJYAjoWt</w:t>
      </w:r>
    </w:p>
    <w:p>
      <w:pPr>
        <w:pStyle w:val="PreformattedText"/>
        <w:bidi w:val="0"/>
        <w:spacing w:before="0" w:after="0"/>
        <w:jc w:val="left"/>
        <w:rPr/>
      </w:pPr>
      <w:r>
        <w:rPr/>
        <w:t>yRFNswROl6qm2z1fRoIUozCKGbG1c8UDOtDNkUqJnqhJoWakoyAxIlnUKTXdyok2uIDItYgaU/gJ9a</w:t>
      </w:r>
    </w:p>
    <w:p>
      <w:pPr>
        <w:pStyle w:val="PreformattedText"/>
        <w:bidi w:val="0"/>
        <w:spacing w:before="0" w:after="0"/>
        <w:jc w:val="left"/>
        <w:rPr/>
      </w:pPr>
      <w:r>
        <w:rPr/>
        <w:t>1qc+X59FW1fDuMhqAbiQitfNgPswB55/LoK4YooxrkR5lQ64miMsT6i1yZEf1ltQtYHTz6SfUwLaAd</w:t>
      </w:r>
    </w:p>
    <w:p>
      <w:pPr>
        <w:pStyle w:val="PreformattedText"/>
        <w:bidi w:val="0"/>
        <w:spacing w:before="0" w:after="0"/>
        <w:jc w:val="left"/>
        <w:rPr/>
      </w:pPr>
      <w:r>
        <w:rPr/>
        <w:t>GdePXcRCSrNNNOsrQxnyQKpkEgcGCYuSoW1gVIBP+q4597GTVyeHl1UnA0+vU6aolkaaWadXUyzmqc</w:t>
      </w:r>
    </w:p>
    <w:p>
      <w:pPr>
        <w:pStyle w:val="PreformattedText"/>
        <w:bidi w:val="0"/>
        <w:spacing w:before="0" w:after="0"/>
        <w:jc w:val="left"/>
        <w:rPr/>
      </w:pPr>
      <w:r>
        <w:rPr/>
        <w:t>KEqwxGlJUMaKn7ryfThfISVGnn3Za1Jrj+fVaV+3/VXoX92w1NBtWOnqUnhlqN1bapWhjx8tNHMkWx</w:t>
      </w:r>
    </w:p>
    <w:p>
      <w:pPr>
        <w:pStyle w:val="PreformattedText"/>
        <w:bidi w:val="0"/>
        <w:spacing w:before="0" w:after="0"/>
        <w:jc w:val="left"/>
        <w:rPr/>
      </w:pPr>
      <w:r>
        <w:rPr/>
        <w:t>payDKzj73KGpr5jlEhJlnSYQ6ddNCw5NmIXY+wYe6HDAFIyceROcn+QPRYtf3syualbcmpNTQvQfYK</w:t>
      </w:r>
    </w:p>
    <w:p>
      <w:pPr>
        <w:pStyle w:val="PreformattedText"/>
        <w:bidi w:val="0"/>
        <w:spacing w:before="0" w:after="0"/>
        <w:jc w:val="left"/>
        <w:rPr/>
      </w:pPr>
      <w:r>
        <w:rPr/>
        <w:t>DA/n0F6P6w1SVRQwhJTXI2PsGiJSEao28bEjVZizsb3c8FaknLHH+DoxoD8I/2es7wEtHBHIreOfx0</w:t>
      </w:r>
    </w:p>
    <w:p>
      <w:pPr>
        <w:pStyle w:val="PreformattedText"/>
        <w:bidi w:val="0"/>
        <w:spacing w:before="0" w:after="0"/>
        <w:jc w:val="left"/>
        <w:rPr/>
      </w:pPr>
      <w:r>
        <w:rPr/>
        <w:t>4kka0kcxBlFnkjAICHUhLCPSCx50lzOAD1WgqTTy6W+wZ4oN2TV6uytjsFvCtAgSdXpFba+RomLx+l</w:t>
      </w:r>
    </w:p>
    <w:p>
      <w:pPr>
        <w:pStyle w:val="PreformattedText"/>
        <w:bidi w:val="0"/>
        <w:spacing w:before="0" w:after="0"/>
        <w:jc w:val="left"/>
        <w:rPr/>
      </w:pPr>
      <w:r>
        <w:rPr/>
        <w:t>zRrLVo2q6oGIsRpHs22hwt+JC1AsUp+z9Nh88VPRZuqGSxMNK6pIxxpXvBwfsHTbuly+fnp6OPGwUl</w:t>
      </w:r>
    </w:p>
    <w:p>
      <w:pPr>
        <w:pStyle w:val="PreformattedText"/>
        <w:bidi w:val="0"/>
        <w:spacing w:before="0" w:after="0"/>
        <w:jc w:val="left"/>
        <w:rPr/>
      </w:pPr>
      <w:r>
        <w:rPr/>
        <w:t>PBjaAJj6rHSYaaCjooaM1dHPRUGFonaTwAtIkCeos5J1EsUeG0bMgpQH1FD8wfMeh/l0YB1lVJKmhH</w:t>
      </w:r>
    </w:p>
    <w:p>
      <w:pPr>
        <w:pStyle w:val="PreformattedText"/>
        <w:bidi w:val="0"/>
        <w:spacing w:before="0" w:after="0"/>
        <w:jc w:val="left"/>
        <w:rPr/>
      </w:pPr>
      <w:r>
        <w:rPr/>
        <w:t>mDUfIjyPy/n0mGDUgYxwyOsIVkvqUgHUYvGICSyyl+NWrhVawvf3WjKOHVhRj1zleR9UySKVZ4G8bC</w:t>
      </w:r>
    </w:p>
    <w:p>
      <w:pPr>
        <w:pStyle w:val="PreformattedText"/>
        <w:bidi w:val="0"/>
        <w:spacing w:before="0" w:after="0"/>
        <w:jc w:val="left"/>
        <w:rPr/>
      </w:pPr>
      <w:r>
        <w:rPr/>
        <w:t>NWqPCdLKU0MWkH1KfgsQT9B73U8ergYyM9K3AIZqHeMlU0Y14KUxR1DQRp91PIYqehjklrKJHqajUV</w:t>
      </w:r>
    </w:p>
    <w:p>
      <w:pPr>
        <w:pStyle w:val="PreformattedText"/>
        <w:bidi w:val="0"/>
        <w:spacing w:before="0" w:after="0"/>
        <w:jc w:val="left"/>
        <w:rPr/>
      </w:pPr>
      <w:r>
        <w:rPr/>
        <w:t>VY0qpbL+1Fq92DfqIp/Eaft8vz4dUK9jHyGf2efULd9M8e7Nw009ZXTVUdbNE9TUAT1AFLHGFVVZxN</w:t>
      </w:r>
    </w:p>
    <w:p>
      <w:pPr>
        <w:pStyle w:val="PreformattedText"/>
        <w:bidi w:val="0"/>
        <w:spacing w:before="0" w:after="0"/>
        <w:jc w:val="left"/>
        <w:rPr/>
      </w:pPr>
      <w:r>
        <w:rPr/>
        <w:t>5HbhLAhEj9QAUKDHcxTcb1CxqHI/YB0h25gbC0ZVAUpXHz6Tg8IjlSSZWpo3C+oRjykkRFWiZnaYyy</w:t>
      </w:r>
    </w:p>
    <w:p>
      <w:pPr>
        <w:pStyle w:val="PreformattedText"/>
        <w:bidi w:val="0"/>
        <w:spacing w:before="0" w:after="0"/>
        <w:jc w:val="left"/>
        <w:rPr/>
      </w:pPr>
      <w:r>
        <w:rPr/>
        <w:t>HUzqbleRqXj2WkevDowHy49RarIApPAss8aRq3jTXJGXXV5UM8spLPC0pLEG/6QvJ490wK569Rqg0H</w:t>
      </w:r>
    </w:p>
    <w:p>
      <w:pPr>
        <w:pStyle w:val="PreformattedText"/>
        <w:bidi w:val="0"/>
        <w:spacing w:before="0" w:after="0"/>
        <w:jc w:val="left"/>
        <w:rPr/>
      </w:pPr>
      <w:r>
        <w:rPr/>
        <w:t>QRbsyr5GHEY6nkd4MfQ1bVRLt43euzFRUzylWfVOZ3ROW5JX6Ai5LtyuPFS0hjaqpGdX2lyfz8ul9h</w:t>
      </w:r>
    </w:p>
    <w:p>
      <w:pPr>
        <w:pStyle w:val="PreformattedText"/>
        <w:bidi w:val="0"/>
        <w:spacing w:before="0" w:after="0"/>
        <w:jc w:val="left"/>
        <w:rPr/>
      </w:pPr>
      <w:r>
        <w:rPr/>
        <w:t>CI2uZWWju4p8gFAx6dZMBCB9uXjV1El5I2UsY0jP6RGCqqs4NwL3crbj8t2wooNM9OXBOogE9GP2Gq</w:t>
      </w:r>
    </w:p>
    <w:p>
      <w:pPr>
        <w:pStyle w:val="PreformattedText"/>
        <w:bidi w:val="0"/>
        <w:spacing w:before="0" w:after="0"/>
        <w:jc w:val="left"/>
        <w:rPr/>
      </w:pPr>
      <w:r>
        <w:rPr/>
        <w:t>xZGHFxTlaXdWPqtu1NV4qp5JIMgW+xpp6XEywV07fxPTKKVJoEqJkQTsKdTc5tnMMtvPSulgf9WRw4</w:t>
      </w:r>
    </w:p>
    <w:p>
      <w:pPr>
        <w:pStyle w:val="PreformattedText"/>
        <w:bidi w:val="0"/>
        <w:spacing w:before="0" w:after="0"/>
        <w:jc w:val="left"/>
        <w:rPr/>
      </w:pPr>
      <w:r>
        <w:rPr/>
        <w:t>8fLomvYVmguI9PfpNPkfUVqOGOBp5Z6nbyx9RS5Slr6ukgp5szQtlXheSnmp4clTyT4PcFI89JLNR+</w:t>
      </w:r>
    </w:p>
    <w:p>
      <w:pPr>
        <w:pStyle w:val="PreformattedText"/>
        <w:bidi w:val="0"/>
        <w:spacing w:before="0" w:after="0"/>
        <w:jc w:val="left"/>
        <w:rPr/>
      </w:pPr>
      <w:r>
        <w:rPr/>
        <w:t>SgzeNnDImpGaS6syFbm26DVcC7KgGddfyrwb/jQP5nos2xl+mFurEiJtPz08VrXPA/y6DrIVcKTzRW</w:t>
      </w:r>
    </w:p>
    <w:p>
      <w:pPr>
        <w:pStyle w:val="PreformattedText"/>
        <w:bidi w:val="0"/>
        <w:spacing w:before="0" w:after="0"/>
        <w:jc w:val="left"/>
        <w:rPr/>
      </w:pPr>
      <w:r>
        <w:rPr/>
        <w:t>ikLg05kiJCyggBwXl9RneW4YWUfqI+o9k7MoJGPTo4RCRXNOm3GVssGdxDSk3XJUlNVQzzQztDDUVa</w:t>
      </w:r>
    </w:p>
    <w:p>
      <w:pPr>
        <w:pStyle w:val="PreformattedText"/>
        <w:bidi w:val="0"/>
        <w:spacing w:before="0" w:after="0"/>
        <w:jc w:val="left"/>
        <w:rPr/>
      </w:pPr>
      <w:r>
        <w:rPr/>
        <w:t>0U8agrFEL005AYtyCPUNV/drGQx31o5YrSQAn0BND/Inqt5GXs7pAoNUJA9SBUfzHULsBHbcpmE888</w:t>
      </w:r>
    </w:p>
    <w:p>
      <w:pPr>
        <w:pStyle w:val="PreformattedText"/>
        <w:bidi w:val="0"/>
        <w:spacing w:before="0" w:after="0"/>
        <w:jc w:val="left"/>
        <w:rPr/>
      </w:pPr>
      <w:r>
        <w:rPr/>
        <w:t>dRjcbIahxkJ2jenpDj1iWSsgo0rFjSiW0sEf2Kf5qJ5BGWZDe5vLkLbmOEOQorWqjAbgPi40pj16WW</w:t>
      </w:r>
    </w:p>
    <w:p>
      <w:pPr>
        <w:pStyle w:val="PreformattedText"/>
        <w:bidi w:val="0"/>
        <w:spacing w:before="0" w:after="0"/>
        <w:jc w:val="left"/>
        <w:rPr/>
      </w:pPr>
      <w:r>
        <w:rPr/>
        <w:t>2oW8BkufFmKgsaUoTnRkmukYr5+g6TePgkYyOqm8iCN4HDiNywJQu7XLyMFuG+ikabW90iUmpp047C</w:t>
      </w:r>
    </w:p>
    <w:p>
      <w:pPr>
        <w:pStyle w:val="PreformattedText"/>
        <w:bidi w:val="0"/>
        <w:spacing w:before="0" w:after="0"/>
        <w:jc w:val="left"/>
        <w:rPr/>
      </w:pPr>
      <w:r>
        <w:rPr/>
        <w:t>gr0Jex5VkqqmjUSSGogpauojp1qguOpKWp+xyVRPBDJBT1DutfpE1Qx8Ae0S+RgQb7bpN1GrrVWFCP</w:t>
      </w:r>
    </w:p>
    <w:p>
      <w:pPr>
        <w:pStyle w:val="PreformattedText"/>
        <w:bidi w:val="0"/>
        <w:spacing w:before="0" w:after="0"/>
        <w:jc w:val="left"/>
        <w:rPr/>
      </w:pPr>
      <w:r>
        <w:rPr/>
        <w:t>Tyr/AMX+Wei+/VjbSMtdSkGvrTNM/wCAdBjPDNC8kc40NTGSmkMd2eP7aWRH8iavuG0OCGsbA8k+yZ</w:t>
      </w:r>
    </w:p>
    <w:p>
      <w:pPr>
        <w:pStyle w:val="PreformattedText"/>
        <w:bidi w:val="0"/>
        <w:spacing w:before="0" w:after="0"/>
        <w:jc w:val="left"/>
        <w:rPr/>
      </w:pPr>
      <w:r>
        <w:rPr/>
        <w:t>0ZWZWGRUfsP7ejBW1BSPPP7R06Ypaqaj3BRUsf3Hkx0eXjgV5Em+7wcyTvLCYmEaOtM7tdxYR3I59q</w:t>
      </w:r>
    </w:p>
    <w:p>
      <w:pPr>
        <w:pStyle w:val="PreformattedText"/>
        <w:bidi w:val="0"/>
        <w:spacing w:before="0" w:after="0"/>
        <w:jc w:val="left"/>
        <w:rPr/>
      </w:pPr>
      <w:r>
        <w:rPr/>
        <w:t>bcM0V4oFaIH/ADQ+X5dNS6A8DuQDq01/03WLNPMtfVzPH5aesMNbFMP0FayminkAgciQqgkKkX1E8/</w:t>
      </w:r>
    </w:p>
    <w:p>
      <w:pPr>
        <w:pStyle w:val="PreformattedText"/>
        <w:bidi w:val="0"/>
        <w:spacing w:before="0" w:after="0"/>
        <w:jc w:val="left"/>
        <w:rPr/>
      </w:pPr>
      <w:r>
        <w:rPr/>
        <w:t>4+/Xg0XEnmrUYfmK8OtW4Uxoq8RUfsNOrxf+E//wDMGj+EvzT2xtXe+Sq4OgvlJHt/pfs4CqYYrbe7</w:t>
      </w:r>
    </w:p>
    <w:p>
      <w:pPr>
        <w:pStyle w:val="PreformattedText"/>
        <w:bidi w:val="0"/>
        <w:spacing w:before="0" w:after="0"/>
        <w:jc w:val="left"/>
        <w:rPr/>
      </w:pPr>
      <w:r>
        <w:rPr/>
        <w:t>KvLTQdX9lVFJIrxxnbeeq0oqqVCjGhq3DEhbe0zKJYtPnTH25/w8Pt689Yn117a5HmQaenpxz5V/P6</w:t>
      </w:r>
    </w:p>
    <w:p>
      <w:pPr>
        <w:pStyle w:val="PreformattedText"/>
        <w:bidi w:val="0"/>
        <w:spacing w:before="0" w:after="0"/>
        <w:jc w:val="left"/>
        <w:rPr/>
      </w:pPr>
      <w:r>
        <w:rPr/>
        <w:t>U1VTyUk81NOumWnkeKVb3AdGIOlvypH0P5B9l/+HpR59RX/wBbgf8AFf8AD+vv2OPXuokn0I5/w5/r</w:t>
      </w:r>
    </w:p>
    <w:p>
      <w:pPr>
        <w:pStyle w:val="PreformattedText"/>
        <w:bidi w:val="0"/>
        <w:spacing w:before="0" w:after="0"/>
        <w:jc w:val="left"/>
        <w:rPr/>
      </w:pPr>
      <w:r>
        <w:rPr/>
        <w:t>zz/Tj34fy691/9K8ymQMP9hwCALXPH9bezTzp0GmGBTrqqiBiYfSwYAf0P8Aqr2+v+v9PbicR0wwwa</w:t>
      </w:r>
    </w:p>
    <w:p>
      <w:pPr>
        <w:pStyle w:val="PreformattedText"/>
        <w:bidi w:val="0"/>
        <w:spacing w:before="0" w:after="0"/>
        <w:jc w:val="left"/>
        <w:rPr/>
      </w:pPr>
      <w:r>
        <w:rPr/>
        <w:t>9B/nI7wyW/Cnki/IH9LAWt783xHqtMCnRTuwo9JlNubt/Un/er2P8AvXtZb8ft6qwoaHome7Ub7on6</w:t>
      </w:r>
    </w:p>
    <w:p>
      <w:pPr>
        <w:pStyle w:val="PreformattedText"/>
        <w:bidi w:val="0"/>
        <w:spacing w:before="0" w:after="0"/>
        <w:jc w:val="left"/>
        <w:rPr/>
      </w:pPr>
      <w:r>
        <w:rPr/>
        <w:t>AkkMeLEEAkD8g3/2HtfH8JHz6SSjI+zoK8iLSNfgi3LclgSQWuRcAH6f09vr8PScjieptFcqBYfpAP</w:t>
      </w:r>
    </w:p>
    <w:p>
      <w:pPr>
        <w:pStyle w:val="PreformattedText"/>
        <w:bidi w:val="0"/>
        <w:spacing w:before="0" w:after="0"/>
        <w:jc w:val="left"/>
        <w:rPr/>
      </w:pPr>
      <w:r>
        <w:rPr/>
        <w:t>1uR9Qp55B/3j3v7eqkeXSxw8ZKKLH0sD/ja/0K3tYn/evdq0p1TTk9Dbt2IlVH0OhOLf0tckX5Yj6+</w:t>
      </w:r>
    </w:p>
    <w:p>
      <w:pPr>
        <w:pStyle w:val="PreformattedText"/>
        <w:bidi w:val="0"/>
        <w:spacing w:before="0" w:after="0"/>
        <w:jc w:val="left"/>
        <w:rPr/>
      </w:pPr>
      <w:r>
        <w:rPr/>
        <w:t>2WOT1cKePn0IFPH6he39fpbnj6Mb2t9fbZ6cAz06yD0Dkkaf7P4H0t9SVbnn8H3ocenadM8oOoj03I</w:t>
      </w:r>
    </w:p>
    <w:p>
      <w:pPr>
        <w:pStyle w:val="PreformattedText"/>
        <w:bidi w:val="0"/>
        <w:spacing w:before="0" w:after="0"/>
        <w:jc w:val="left"/>
        <w:rPr/>
      </w:pPr>
      <w:r>
        <w:rPr/>
        <w:t>uLkki17Enj8f7z+Pfjw6uox1hkAAAuPoT/AK5NuT/QC319tHz6dXqLCE80fmIMSyxPOzBiohjbXM7q</w:t>
      </w:r>
    </w:p>
    <w:p>
      <w:pPr>
        <w:pStyle w:val="PreformattedText"/>
        <w:bidi w:val="0"/>
        <w:spacing w:before="0" w:after="0"/>
        <w:jc w:val="left"/>
        <w:rPr/>
      </w:pPr>
      <w:r>
        <w:rPr/>
        <w:t>LtpEasTccj20RXA49PEj8utE/wCTm7/9IvyM7u3p9zLVxbk7S3bVUdRNP5m+wgy9TR0KmaRv3IkpaV</w:t>
      </w:r>
    </w:p>
    <w:p>
      <w:pPr>
        <w:pStyle w:val="PreformattedText"/>
        <w:bidi w:val="0"/>
        <w:spacing w:before="0" w:after="0"/>
        <w:jc w:val="left"/>
        <w:rPr/>
      </w:pPr>
      <w:r>
        <w:rPr/>
        <w:t>VX6AKAPwPbdx3TN8qD9nRladtvHnyr+3oA6dQZ5H1c+q10JUjlACLE3Ynj8e0qipJr0rPAdZKq0McQ</w:t>
      </w:r>
    </w:p>
    <w:p>
      <w:pPr>
        <w:pStyle w:val="PreformattedText"/>
        <w:bidi w:val="0"/>
        <w:spacing w:before="0" w:after="0"/>
        <w:jc w:val="left"/>
        <w:rPr/>
      </w:pPr>
      <w:r>
        <w:rPr/>
        <w:t>1EroaUAWNtbFSxH4+n0PA97bAFetp3EnrBLaOlpkU2LF5W1MQSLlVNiNLH+gvf3pu1EHrnrYyWJ6wR</w:t>
      </w:r>
    </w:p>
    <w:p>
      <w:pPr>
        <w:pStyle w:val="PreformattedText"/>
        <w:bidi w:val="0"/>
        <w:spacing w:before="0" w:after="0"/>
        <w:jc w:val="left"/>
        <w:rPr/>
      </w:pPr>
      <w:r>
        <w:rPr/>
        <w:t>hRpFrB7WFgA4HIFjbkE/n6E+6r5deY9OaRN+uSN2Cv4/WTGsjfVEVrFhqU/S49vqK8emz8unvcVJFR</w:t>
      </w:r>
    </w:p>
    <w:p>
      <w:pPr>
        <w:pStyle w:val="PreformattedText"/>
        <w:bidi w:val="0"/>
        <w:spacing w:before="0" w:after="0"/>
        <w:jc w:val="left"/>
        <w:rPr/>
      </w:pPr>
      <w:r>
        <w:rPr/>
        <w:t>0C0iyIVpb0amNhaeulRajKOrR1FVSVsVLHJHCskZUtqIK3HtTNDotPEYipOkUPE8W+RAFB+dPLpiOS</w:t>
      </w:r>
    </w:p>
    <w:p>
      <w:pPr>
        <w:pStyle w:val="PreformattedText"/>
        <w:bidi w:val="0"/>
        <w:spacing w:before="0" w:after="0"/>
        <w:jc w:val="left"/>
        <w:rPr/>
      </w:pPr>
      <w:r>
        <w:rPr/>
        <w:t>twY+NMn5eQ+wk1PQWURvqBBIUlTf0fpJsAf0hlte3so4HowpQ/b04XUMSFF+W5PoBtYX/JU/nn36vn</w:t>
      </w:r>
    </w:p>
    <w:p>
      <w:pPr>
        <w:pStyle w:val="PreformattedText"/>
        <w:bidi w:val="0"/>
        <w:spacing w:before="0" w:after="0"/>
        <w:jc w:val="left"/>
        <w:rPr/>
      </w:pPr>
      <w:r>
        <w:rPr/>
        <w:t>175dPeTbVFSRqzCMJchxIVEiRQqw/cCyCMK1lsAn9OPamaojhWuMn/B00oGtyBn/ACdNYjtYEab+u1</w:t>
      </w:r>
    </w:p>
    <w:p>
      <w:pPr>
        <w:pStyle w:val="PreformattedText"/>
        <w:bidi w:val="0"/>
        <w:spacing w:before="0" w:after="0"/>
        <w:jc w:val="left"/>
        <w:rPr/>
      </w:pPr>
      <w:r>
        <w:rPr/>
        <w:t>j6lI9Mlmtq4PBH1H09p/y6cr05YsSCriaIteDzzExvodPFA9n5uArFgPzcn+vtVaEiZCppSp/YOmbi</w:t>
      </w:r>
    </w:p>
    <w:p>
      <w:pPr>
        <w:pStyle w:val="PreformattedText"/>
        <w:bidi w:val="0"/>
        <w:spacing w:before="0" w:after="0"/>
        <w:jc w:val="left"/>
        <w:rPr/>
      </w:pPr>
      <w:r>
        <w:rPr/>
        <w:t>hiYEYNB/PrHkg5qpYZCJHg0xGRkZZ5QI0B8pZnclUAADNcDjj21Iau1TUj9vV0ACrilfL/N1CsCVY8</w:t>
      </w:r>
    </w:p>
    <w:p>
      <w:pPr>
        <w:pStyle w:val="PreformattedText"/>
        <w:bidi w:val="0"/>
        <w:spacing w:before="0" w:after="0"/>
        <w:jc w:val="left"/>
        <w:rPr/>
      </w:pPr>
      <w:r>
        <w:rPr/>
        <w:t>DldIIbxkcA2FvqRzf2386dX6lUHNXE8h0hNU3paWNWEaM+i0UUrKZWtYgE3/w5FkXUwHn1VjQH067r</w:t>
      </w:r>
    </w:p>
    <w:p>
      <w:pPr>
        <w:pStyle w:val="PreformattedText"/>
        <w:bidi w:val="0"/>
        <w:spacing w:before="0" w:after="0"/>
        <w:jc w:val="left"/>
        <w:rPr/>
      </w:pPr>
      <w:r>
        <w:rPr/>
        <w:t>lRqmTUp1QCGFtHrtpjUSBedJIkY3/F/btwAJWFKaaD9gz01DXw1avEk/tPUE2Je1gbkjSoIRfwBzf6</w:t>
      </w:r>
    </w:p>
    <w:p>
      <w:pPr>
        <w:pStyle w:val="PreformattedText"/>
        <w:bidi w:val="0"/>
        <w:spacing w:before="0" w:after="0"/>
        <w:jc w:val="left"/>
        <w:rPr/>
      </w:pPr>
      <w:r>
        <w:rPr/>
        <w:t>E3P1549scScY6fHDp8w6I0dbM17ukUaNqWNljUtU1P1SReYqcCxVgQ1rX59qrfT4Vy7DNAB+2p/kOk</w:t>
      </w:r>
    </w:p>
    <w:p>
      <w:pPr>
        <w:pStyle w:val="PreformattedText"/>
        <w:bidi w:val="0"/>
        <w:spacing w:before="0" w:after="0"/>
        <w:jc w:val="left"/>
        <w:rPr/>
      </w:pPr>
      <w:r>
        <w:rPr/>
        <w:t>87MGhC+pP+Qf4emd9Ukhkf1sz62AbUAW9dlKqqmOxtb6W9peJzx6UfLrgHBIKlR9W9I/TYG/B/2kWv</w:t>
      </w:r>
    </w:p>
    <w:p>
      <w:pPr>
        <w:pStyle w:val="PreformattedText"/>
        <w:bidi w:val="0"/>
        <w:spacing w:before="0" w:after="0"/>
        <w:jc w:val="left"/>
        <w:rPr/>
      </w:pPr>
      <w:r>
        <w:rPr/>
        <w:t>78fl1rpV4BNMFVWutxOyQAgVKRfb0ytWV8jTQoaYRLHTBGSX9eqwU/X2sso/EnDE9q5PpjJz5Up54N</w:t>
      </w:r>
    </w:p>
    <w:p>
      <w:pPr>
        <w:pStyle w:val="PreformattedText"/>
        <w:bidi w:val="0"/>
        <w:spacing w:before="0" w:after="0"/>
        <w:jc w:val="left"/>
        <w:rPr/>
      </w:pPr>
      <w:r>
        <w:rPr/>
        <w:t>adJro6YqD4iafPOB9tSftHHh0mJi9RI9TINLVE0k8ouL65HMjkAW0oC9hwLD2kZzIzSNxYk/tNf2dK</w:t>
      </w:r>
    </w:p>
    <w:p>
      <w:pPr>
        <w:pStyle w:val="PreformattedText"/>
        <w:bidi w:val="0"/>
        <w:spacing w:before="0" w:after="0"/>
        <w:jc w:val="left"/>
        <w:rPr/>
      </w:pPr>
      <w:r>
        <w:rPr/>
        <w:t>lUIqqOAFP2DrA4P1sG5KhS9+LE2P4Vbc/61vdOJz1avWWkgLzSSKjyGnibwBFJP3NSft6cFU1MRrcn</w:t>
      </w:r>
    </w:p>
    <w:p>
      <w:pPr>
        <w:pStyle w:val="PreformattedText"/>
        <w:bidi w:val="0"/>
        <w:spacing w:before="0" w:after="0"/>
        <w:jc w:val="left"/>
        <w:rPr/>
      </w:pPr>
      <w:r>
        <w:rPr/>
        <w:t>gG+g+1FuKO8lCSqmn+mOB/n/AC6TXDEqiAgamz9gyf8AN+fTVUsi1jWuyROkCGw0lUAUKbpEW+h+qg</w:t>
      </w:r>
    </w:p>
    <w:p>
      <w:pPr>
        <w:pStyle w:val="PreformattedText"/>
        <w:bidi w:val="0"/>
        <w:spacing w:before="0" w:after="0"/>
        <w:jc w:val="left"/>
        <w:rPr/>
      </w:pPr>
      <w:r>
        <w:rPr/>
        <w:t>sOfaQmpJ8v83SoKdNDx6mgyO7qVUvcccMQoIsWA4Ia/P8AUe7Cp6r0+4ULLXNT1EhSKopqiJiHjUsV</w:t>
      </w:r>
    </w:p>
    <w:p>
      <w:pPr>
        <w:pStyle w:val="PreformattedText"/>
        <w:bidi w:val="0"/>
        <w:spacing w:before="0" w:after="0"/>
        <w:jc w:val="left"/>
        <w:rPr/>
      </w:pPr>
      <w:r>
        <w:rPr/>
        <w:t>gdoPK84NNCIZEDKzK5UgaV16SFENGkUN5/5vn01JUIxX/VnrrMmQVrzMCGqY6StUeIRA+elpyzsoFk</w:t>
      </w:r>
    </w:p>
    <w:p>
      <w:pPr>
        <w:pStyle w:val="PreformattedText"/>
        <w:bidi w:val="0"/>
        <w:spacing w:before="0" w:after="0"/>
        <w:jc w:val="left"/>
        <w:rPr/>
      </w:pPr>
      <w:r>
        <w:rPr/>
        <w:t>LMDexP5PJv7VXtRcF611KrftA6ZtqGID+EkfsJ6gH9XPpYR6VVRq1nVdeRxptxfj2kOamnl0//AIOs</w:t>
      </w:r>
    </w:p>
    <w:p>
      <w:pPr>
        <w:pStyle w:val="PreformattedText"/>
        <w:bidi w:val="0"/>
        <w:spacing w:before="0" w:after="0"/>
        <w:jc w:val="left"/>
        <w:rPr/>
      </w:pPr>
      <w:r>
        <w:rPr/>
        <w:t>LLd3AOgWLM5ueDbVa3C2twvtula+nVgaDpTzeSpwMrCCWSGnjxmRml80SxQzRyTYVI5aVioL1RjGlx</w:t>
      </w:r>
    </w:p>
    <w:p>
      <w:pPr>
        <w:pStyle w:val="PreformattedText"/>
        <w:bidi w:val="0"/>
        <w:spacing w:before="0" w:after="0"/>
        <w:jc w:val="left"/>
        <w:rPr/>
      </w:pPr>
      <w:r>
        <w:rPr/>
        <w:t>qeyaQgUs/tfcgtbQOBjSpP2iq/5B0mhOmeRSc1IH2Yb+XSWIJ5AJa4VrjUWNrqbH8/1b829oOlZ64X</w:t>
      </w:r>
    </w:p>
    <w:p>
      <w:pPr>
        <w:pStyle w:val="PreformattedText"/>
        <w:bidi w:val="0"/>
        <w:spacing w:before="0" w:after="0"/>
        <w:jc w:val="left"/>
        <w:rPr/>
      </w:pPr>
      <w:r>
        <w:rPr/>
        <w:t>9LAAE3spBva49V/9Uf8AYf0t7117z6ccQ6iSvBcxxmgJ0epkcw1NPMFkKMnoul/UdN7XDGw9uQ0Egq</w:t>
      </w:r>
    </w:p>
    <w:p>
      <w:pPr>
        <w:pStyle w:val="PreformattedText"/>
        <w:bidi w:val="0"/>
        <w:spacing w:before="0" w:after="0"/>
        <w:jc w:val="left"/>
        <w:rPr/>
      </w:pPr>
      <w:r>
        <w:rPr/>
        <w:t>eqvXTgZ6bKlFWonCkhPuZxGCjF/EZXCsEb8sLD+o/Pusi6ZJF9GP8Ah68pqqH5DrGr6WDyRtMgBBUu</w:t>
      </w:r>
    </w:p>
    <w:p>
      <w:pPr>
        <w:pStyle w:val="PreformattedText"/>
        <w:bidi w:val="0"/>
        <w:spacing w:before="0" w:after="0"/>
        <w:jc w:val="left"/>
        <w:rPr/>
      </w:pPr>
      <w:r>
        <w:rPr/>
        <w:t>Yr6hZRdD+2y/g2v7bz1b5V6dqJ2/h+Rg0MvlBMigXKosInRwb67RaC17Etb8fUPoaW0y/iLD9lK9Nt</w:t>
      </w:r>
    </w:p>
    <w:p>
      <w:pPr>
        <w:pStyle w:val="PreformattedText"/>
        <w:bidi w:val="0"/>
        <w:spacing w:before="0" w:after="0"/>
        <w:jc w:val="left"/>
        <w:rPr/>
      </w:pPr>
      <w:r>
        <w:rPr/>
        <w:t>maMk9oH8+HTQ6abqD5SjBfIpIDBgCCG4PjI/qL3vf2m6dr59eGsgsxQ8cgk2Cg3JHHpH9P6/63v3r1</w:t>
      </w:r>
    </w:p>
    <w:p>
      <w:pPr>
        <w:pStyle w:val="PreformattedText"/>
        <w:bidi w:val="0"/>
        <w:spacing w:before="0" w:after="0"/>
        <w:jc w:val="left"/>
        <w:rPr/>
      </w:pPr>
      <w:r>
        <w:rPr/>
        <w:t>v5np5ygk8tPK6yL5PJfyKRMWUU5VmJY6lAcWIFtNre1MoOmJiMZH7KdJ4qd6+f8Anr1Di5OqxFrEkc</w:t>
      </w:r>
    </w:p>
    <w:p>
      <w:pPr>
        <w:pStyle w:val="PreformattedText"/>
        <w:bidi w:val="0"/>
        <w:spacing w:before="0" w:after="0"/>
        <w:jc w:val="left"/>
        <w:rPr/>
      </w:pPr>
      <w:r>
        <w:rPr/>
        <w:t>XDAgkC5DEC9ub29tjy6cPUxI20ciQK6AhlsBpBEakWN/IRx+P9sfblDpxXI6bJFfs6E3NolTjnk8ju</w:t>
      </w:r>
    </w:p>
    <w:p>
      <w:pPr>
        <w:pStyle w:val="PreformattedText"/>
        <w:bidi w:val="0"/>
        <w:spacing w:before="0" w:after="0"/>
        <w:jc w:val="left"/>
        <w:rPr/>
      </w:pPr>
      <w:r>
        <w:rPr/>
        <w:t>DX4mvpD4/W0eSxFKKnw08hklp1FZExkISCnkexaSaTSin25ASSLKhIiYIVGaZQamCk1BJBqQKfM9Fd</w:t>
      </w:r>
    </w:p>
    <w:p>
      <w:pPr>
        <w:pStyle w:val="PreformattedText"/>
        <w:bidi w:val="0"/>
        <w:spacing w:before="0" w:after="0"/>
        <w:jc w:val="left"/>
        <w:rPr/>
      </w:pPr>
      <w:r>
        <w:rPr/>
        <w:t>iNCshADioPrhiAKjiADUVNfkOm6nRCwsrMNIVSGOvQCXssaiwUPceSwbV+OD7YFD0+3DPT+ERo2MEJ</w:t>
      </w:r>
    </w:p>
    <w:p>
      <w:pPr>
        <w:pStyle w:val="PreformattedText"/>
        <w:bidi w:val="0"/>
        <w:spacing w:before="0" w:after="0"/>
        <w:jc w:val="left"/>
        <w:rPr/>
      </w:pPr>
      <w:r>
        <w:rPr/>
        <w:t>Mj08biRhGVUMhSYTSX412X0mymwuSR7ufQL0zq9T59H+/ljbB/0jfKXZOA0yS0tJFuzc1bL/AJZIIo</w:t>
      </w:r>
    </w:p>
    <w:p>
      <w:pPr>
        <w:pStyle w:val="PreformattedText"/>
        <w:bidi w:val="0"/>
        <w:spacing w:before="0" w:after="0"/>
        <w:jc w:val="left"/>
        <w:rPr/>
      </w:pPr>
      <w:r>
        <w:rPr/>
        <w:t>MDtljDWTKIGxJMFfVofIZGqADzpSxK22Yjbtx0DvqmT6Z/Lj58eizcVLzWYpj/AGc/Ph5Up1vdfHXq</w:t>
      </w:r>
    </w:p>
    <w:p>
      <w:pPr>
        <w:pStyle w:val="PreformattedText"/>
        <w:bidi w:val="0"/>
        <w:spacing w:before="0" w:after="0"/>
        <w:jc w:val="left"/>
        <w:rPr/>
      </w:pPr>
      <w:r>
        <w:rPr/>
        <w:t>yk27jqcrTxxVMUDhjpVtTyARPUSkhw0ssR1xlSUCtcWI9lEhJXVXjmg4dOQxCORlStPmajPp1YnsPF</w:t>
      </w:r>
    </w:p>
    <w:p>
      <w:pPr>
        <w:pStyle w:val="PreformattedText"/>
        <w:bidi w:val="0"/>
        <w:spacing w:before="0" w:after="0"/>
        <w:jc w:val="left"/>
        <w:rPr/>
      </w:pPr>
      <w:r>
        <w:rPr/>
        <w:t>Chxs4sRraMBVRSwREULrkCqrs7sxNgQ1v8B7L5loqkDia9GdsNQcMTjoSEp1UuqgsyxWJb+0jfoViC</w:t>
      </w:r>
    </w:p>
    <w:p>
      <w:pPr>
        <w:pStyle w:val="PreformattedText"/>
        <w:bidi w:val="0"/>
        <w:spacing w:before="0" w:after="0"/>
        <w:jc w:val="left"/>
        <w:rPr/>
      </w:pPr>
      <w:r>
        <w:rPr/>
        <w:t>VsxPH9LW96WWnn1owmpIHUKrBAsRqYWRdQBDERg/uXAKFmvzxce/atZ+XWwugH16TtTEAylgqqQGub</w:t>
      </w:r>
    </w:p>
    <w:p>
      <w:pPr>
        <w:pStyle w:val="PreformattedText"/>
        <w:bidi w:val="0"/>
        <w:spacing w:before="0" w:after="0"/>
        <w:jc w:val="left"/>
        <w:rPr/>
      </w:pPr>
      <w:r>
        <w:rPr/>
        <w:t>vG7WZjYsqyK6FrDn1ce6v3FQPLqyCgJ8+k7XxQtK7Ibm0gNmkVtKWja5uQACOR/h/T36hqR+EdVJ8/</w:t>
      </w:r>
    </w:p>
    <w:p>
      <w:pPr>
        <w:pStyle w:val="PreformattedText"/>
        <w:bidi w:val="0"/>
        <w:spacing w:before="0" w:after="0"/>
        <w:jc w:val="left"/>
        <w:rPr/>
      </w:pPr>
      <w:r>
        <w:rPr/>
        <w:t>PpGZKEaiVUqq63YqqlGkuNAbVdvIQOCtxce2pTVgo4Dp2NaAsfPpJ1WmOSTU3iDM2osokIOhblmAAL</w:t>
      </w:r>
    </w:p>
    <w:p>
      <w:pPr>
        <w:pStyle w:val="PreformattedText"/>
        <w:bidi w:val="0"/>
        <w:spacing w:before="0" w:after="0"/>
        <w:jc w:val="left"/>
        <w:rPr/>
      </w:pPr>
      <w:r>
        <w:rPr/>
        <w:t>q3q/BsOPdaUAJPWi1WIHSErhKYZJXXTJJHI4bVdlY8XaMgRprjI+o5P+Pv2sVp1org9JCeNFKhpfoj</w:t>
      </w:r>
    </w:p>
    <w:p>
      <w:pPr>
        <w:pStyle w:val="PreformattedText"/>
        <w:bidi w:val="0"/>
        <w:spacing w:before="0" w:after="0"/>
        <w:jc w:val="left"/>
        <w:rPr/>
      </w:pPr>
      <w:r>
        <w:rPr/>
        <w:t>FXOgNH5FszlEW99ZAvaxsOR7qSONOq6SPPpOSxu0pUz60ka4lkZS8/BZHIiTRGFJ/Bufzb3Wq8eqnV</w:t>
      </w:r>
    </w:p>
    <w:p>
      <w:pPr>
        <w:pStyle w:val="PreformattedText"/>
        <w:bidi w:val="0"/>
        <w:spacing w:before="0" w:after="0"/>
        <w:jc w:val="left"/>
        <w:rPr/>
      </w:pPr>
      <w:r>
        <w:rPr/>
        <w:t>0Ge+sb97SVcUfi1x00kSRSMIYiqpIJVdkIkdTq1ELcL9eR7cVsqPLpO6irMeNOtTr5n7Bxm3u+O36D</w:t>
      </w:r>
    </w:p>
    <w:p>
      <w:pPr>
        <w:pStyle w:val="PreformattedText"/>
        <w:bidi w:val="0"/>
        <w:spacing w:before="0" w:after="0"/>
        <w:jc w:val="left"/>
        <w:rPr/>
      </w:pPr>
      <w:r>
        <w:rPr/>
        <w:t>c3Z8+HpN3YvqqPbONhwu+N15Da8M2dnr67GxbWwM9CKelz1Lt2eKnnop1qp42k+4IBXUeWktbVi0wU</w:t>
      </w:r>
    </w:p>
    <w:p>
      <w:pPr>
        <w:pStyle w:val="PreformattedText"/>
        <w:bidi w:val="0"/>
        <w:spacing w:before="0" w:after="0"/>
        <w:jc w:val="left"/>
        <w:rPr/>
      </w:pPr>
      <w:r>
        <w:rPr/>
        <w:t>igNSft4DhXhX7eia5Eyy25hsBLlyfhGKUGW4kE1II9KdDZ1zszqIfEXrzADvTeFPH3f8uNw9gbRq8X</w:t>
      </w:r>
    </w:p>
    <w:p>
      <w:pPr>
        <w:pStyle w:val="PreformattedText"/>
        <w:bidi w:val="0"/>
        <w:spacing w:before="0" w:after="0"/>
        <w:jc w:val="left"/>
        <w:rPr/>
      </w:pPr>
      <w:r>
        <w:rPr/>
        <w:t>0P2nuiHd+1OlNpvTZzrTFbbi37i984LF4x8nJXVhqatqWqSNVjGoG4i2+3lmht4wWlaWbtQFzUgV06</w:t>
      </w:r>
    </w:p>
    <w:p>
      <w:pPr>
        <w:pStyle w:val="PreformattedText"/>
        <w:bidi w:val="0"/>
        <w:spacing w:before="0" w:after="0"/>
        <w:jc w:val="left"/>
        <w:rPr/>
      </w:pPr>
      <w:r>
        <w:rPr/>
        <w:t>sNp01JbyOegzc3EibhcvLt8amG2CvqaMadbYctTTqqKAAZBp0c7qXBddbe+EvZudxHy23nj6/vT5ab</w:t>
      </w:r>
    </w:p>
    <w:p>
      <w:pPr>
        <w:pStyle w:val="PreformattedText"/>
        <w:bidi w:val="0"/>
        <w:spacing w:before="0" w:after="0"/>
        <w:jc w:val="left"/>
        <w:rPr/>
      </w:pPr>
      <w:r>
        <w:rPr/>
        <w:t>H2H1Dvej2H8lI89gKjrVxl99dEbT2bV75re1abcVbTbcycFRWwT/AMJhMtSrhzBGAZD6u3/sHjSZnN</w:t>
      </w:r>
    </w:p>
    <w:p>
      <w:pPr>
        <w:pStyle w:val="PreformattedText"/>
        <w:bidi w:val="0"/>
        <w:spacing w:before="0" w:after="0"/>
        <w:jc w:val="left"/>
        <w:rPr/>
      </w:pPr>
      <w:r>
        <w:rPr/>
        <w:t>AWNBmlAWrU4IJ+3puaSJ90hM1k7JDD8ICaaEV1Er2hTqBFRkgCvRrfh/nIti7U+ZfyI2b8z8Rm949W</w:t>
      </w:r>
    </w:p>
    <w:p>
      <w:pPr>
        <w:pStyle w:val="PreformattedText"/>
        <w:bidi w:val="0"/>
        <w:spacing w:before="0" w:after="0"/>
        <w:jc w:val="left"/>
        <w:rPr/>
      </w:pPr>
      <w:r>
        <w:rPr/>
        <w:t>jqrZfV+U7I2t8qYOqujOyt1Zalotz7V7ZxO68Rk9/ZDbu946ynopaago8nBHWT05fUGZJGZLq9VAbl</w:t>
      </w:r>
    </w:p>
    <w:p>
      <w:pPr>
        <w:pStyle w:val="PreformattedText"/>
        <w:bidi w:val="0"/>
        <w:spacing w:before="0" w:after="0"/>
        <w:jc w:val="left"/>
        <w:rPr/>
      </w:pPr>
      <w:r>
        <w:rPr/>
        <w:t>7eaznfwyg4DSKgRgU0sTnUD65r07PZWU93CthbXNndwwh1dQPEy3c7itGSnk2GGQtOru/jD8p+u+9G</w:t>
      </w:r>
    </w:p>
    <w:p>
      <w:pPr>
        <w:pStyle w:val="PreformattedText"/>
        <w:bidi w:val="0"/>
        <w:spacing w:before="0" w:after="0"/>
        <w:jc w:val="left"/>
        <w:rPr/>
      </w:pPr>
      <w:r>
        <w:rPr/>
        <w:t>i2jtbP8AWEnY+3KItvPq7qncmd3Rg5JaymE8U+y6zc229pZDZFbWVhkMe2M3S05qqYv/AA5g0ZhG3i</w:t>
      </w:r>
    </w:p>
    <w:p>
      <w:pPr>
        <w:pStyle w:val="PreformattedText"/>
        <w:bidi w:val="0"/>
        <w:spacing w:before="0" w:after="0"/>
        <w:jc w:val="left"/>
        <w:rPr/>
      </w:pPr>
      <w:r>
        <w:rPr/>
        <w:t>lty093G/0xIGtyNUZ41ehq60/GBUY1g0J6bsZrZrpIZFUXJJoEBCyUPxRk4Vv4oiSDnQfLoXO8vjN1</w:t>
      </w:r>
    </w:p>
    <w:p>
      <w:pPr>
        <w:pStyle w:val="PreformattedText"/>
        <w:bidi w:val="0"/>
        <w:spacing w:before="0" w:after="0"/>
        <w:jc w:val="left"/>
        <w:rPr/>
      </w:pPr>
      <w:r>
        <w:rPr/>
        <w:t>f8otm7Lmz1fubb28Ots3W7v6D706+NNgO4fjd2X4o45d17Gr6ykaoo8rSVNFHS5zbuXimxWZoxLSZC</w:t>
      </w:r>
    </w:p>
    <w:p>
      <w:pPr>
        <w:pStyle w:val="PreformattedText"/>
        <w:bidi w:val="0"/>
        <w:spacing w:before="0" w:after="0"/>
        <w:jc w:val="left"/>
        <w:rPr/>
      </w:pPr>
      <w:r>
        <w:rPr/>
        <w:t>keOUME9woFxJKFTxPxA5SVSNOeIoykgOo8+ByOhLDNGKTxsfmVxQ4NCBQgqwFQaHHkaHqofaG4u/8A</w:t>
      </w:r>
    </w:p>
    <w:p>
      <w:pPr>
        <w:pStyle w:val="PreformattedText"/>
        <w:bidi w:val="0"/>
        <w:spacing w:before="0" w:after="0"/>
        <w:jc w:val="left"/>
        <w:rPr/>
      </w:pPr>
      <w:r>
        <w:rPr/>
        <w:t>4XdqJ0H25i5d77h7OSt3ti+uOltrV1Rtj5ZS+bI5vtL5gfAWnyFVSbf+Pvyi6/x1JJkO0vjSoOO3WE</w:t>
      </w:r>
    </w:p>
    <w:p>
      <w:pPr>
        <w:pStyle w:val="PreformattedText"/>
        <w:bidi w:val="0"/>
        <w:spacing w:before="0" w:after="0"/>
        <w:jc w:val="left"/>
        <w:rPr/>
      </w:pPr>
      <w:r>
        <w:rPr/>
        <w:t>my20AJqmWnqFCXCyF7q3ISCHtPiVrGoCgRSZZpoHOY3qXjzk0Jat7ZQ7jrlSEm7kUVppIkrq/UAoAs</w:t>
      </w:r>
    </w:p>
    <w:p>
      <w:pPr>
        <w:pStyle w:val="PreformattedText"/>
        <w:bidi w:val="0"/>
        <w:spacing w:before="0" w:after="0"/>
        <w:jc w:val="left"/>
        <w:rPr/>
      </w:pPr>
      <w:r>
        <w:rPr/>
        <w:t>yiiscK4orCukqLHa3cOT2dD1p3j0vvrbu8Yc5ganfvT3Y+Cinqtj91bJyBZqiKkp41kSEVaSyUGaw+</w:t>
      </w:r>
    </w:p>
    <w:p>
      <w:pPr>
        <w:pStyle w:val="PreformattedText"/>
        <w:bidi w:val="0"/>
        <w:spacing w:before="0" w:after="0"/>
        <w:jc w:val="left"/>
        <w:rPr/>
      </w:pPr>
      <w:r>
        <w:rPr/>
        <w:t>QEFbiamOallRSCfcm8vQ7XzNZXu3XcJW3X+0jqBJDJSikNxNOKOtQwoa9QzzBFu/Ll9YS2DrHKGLRP</w:t>
      </w:r>
    </w:p>
    <w:p>
      <w:pPr>
        <w:pStyle w:val="PreformattedText"/>
        <w:bidi w:val="0"/>
        <w:spacing w:before="0" w:after="0"/>
        <w:jc w:val="left"/>
        <w:rPr/>
      </w:pPr>
      <w:r>
        <w:rPr/>
        <w:t>p7ZkrUhq8QcqyNQrlSB0Tr5fVmz8jsqh7i61+NWG7m6v+bWR2LsTLr1/t6v6j7I+NydcTNXdq9e757</w:t>
      </w:r>
    </w:p>
    <w:p>
      <w:pPr>
        <w:pStyle w:val="PreformattedText"/>
        <w:bidi w:val="0"/>
        <w:spacing w:before="0" w:after="0"/>
        <w:jc w:val="left"/>
        <w:rPr/>
      </w:pPr>
      <w:r>
        <w:rPr/>
        <w:t>m6npDlNw9ft2RRYfJYOqzlFkPs6eneOtnkoTFGkfTWG4bLf7hZTuRKp8NiOEitmOZsZLrUEilW1A9D</w:t>
      </w:r>
    </w:p>
    <w:p>
      <w:pPr>
        <w:pStyle w:val="PreformattedText"/>
        <w:bidi w:val="0"/>
        <w:spacing w:before="0" w:after="0"/>
        <w:jc w:val="left"/>
        <w:rPr/>
      </w:pPr>
      <w:r>
        <w:rPr/>
        <w:t>SC5t9wtrG7gUJQGRFNT4TKf1IYzWhCtQrWtE06c16PZ/LP8AjlsrbW1oO6dsp2hTbO3ht+j2x05t/s</w:t>
      </w:r>
    </w:p>
    <w:p>
      <w:pPr>
        <w:pStyle w:val="PreformattedText"/>
        <w:bidi w:val="0"/>
        <w:spacing w:before="0" w:after="0"/>
        <w:jc w:val="left"/>
        <w:rPr/>
      </w:pPr>
      <w:r>
        <w:rPr/>
        <w:t>6LDY37XrTa+XzNXT77p8Jtw09FlMt3Pumuqt1vk8lSUuVlhrFjMMSWBD27XYQLY27jw4hpoBQL8h8u</w:t>
      </w:r>
    </w:p>
    <w:p>
      <w:pPr>
        <w:pStyle w:val="PreformattedText"/>
        <w:bidi w:val="0"/>
        <w:spacing w:before="0" w:after="0"/>
        <w:jc w:val="left"/>
        <w:rPr/>
      </w:pPr>
      <w:r>
        <w:rPr/>
        <w:t>hNsdg0sj7nuNt/jkrFgxJJNfxU9Twz5Co416uPxFCY1mMgQETMkUUQLNGpCao5n48js92AtpRWsPz7</w:t>
      </w:r>
    </w:p>
    <w:p>
      <w:pPr>
        <w:pStyle w:val="PreformattedText"/>
        <w:bidi w:val="0"/>
        <w:spacing w:before="0" w:after="0"/>
        <w:jc w:val="left"/>
        <w:rPr/>
      </w:pPr>
      <w:r>
        <w:rPr/>
        <w:t>DTGtPToYKpTz6EzAQqkryEG0UE7KALi5jcAWF14Ye0r1p+fSiMZ+zpNpFfIvMw1MCNTKQFDJ6lH0PA</w:t>
      </w:r>
    </w:p>
    <w:p>
      <w:pPr>
        <w:pStyle w:val="PreformattedText"/>
        <w:bidi w:val="0"/>
        <w:spacing w:before="0" w:after="0"/>
        <w:jc w:val="left"/>
        <w:rPr/>
      </w:pPr>
      <w:r>
        <w:rPr/>
        <w:t>A/2PvxFVYevVwe5T6dO00njhdVNmP4sL3JAOn6DSefpzz7aVNPcRgdOvIOAOT0hMuS3kU2kADmwDfl</w:t>
      </w:r>
    </w:p>
    <w:p>
      <w:pPr>
        <w:pStyle w:val="PreformattedText"/>
        <w:bidi w:val="0"/>
        <w:spacing w:before="0" w:after="0"/>
        <w:jc w:val="left"/>
        <w:rPr/>
      </w:pPr>
      <w:r>
        <w:rPr/>
        <w:t>rW/IYi1/pcD3YEUJI446ooowA4DPQcZREenlu9mbUAdWgkWI5OnhWAuR+oge9aQ7Kg4Dj1stoVpD8R</w:t>
      </w:r>
    </w:p>
    <w:p>
      <w:pPr>
        <w:pStyle w:val="PreformattedText"/>
        <w:bidi w:val="0"/>
        <w:spacing w:before="0" w:after="0"/>
        <w:jc w:val="left"/>
        <w:rPr/>
      </w:pPr>
      <w:r>
        <w:rPr/>
        <w:t>4dA/nyEpqhj+tIgdIZUaRibJoA9RBuPr9QPallVaKox0iLl6sc46r6+b3euI+MXxZ7n7ty3769c7Fy</w:t>
      </w:r>
    </w:p>
    <w:p>
      <w:pPr>
        <w:pStyle w:val="PreformattedText"/>
        <w:bidi w:val="0"/>
        <w:spacing w:before="0" w:after="0"/>
        <w:jc w:val="left"/>
        <w:rPr/>
      </w:pPr>
      <w:r>
        <w:rPr/>
        <w:t>mYxtCr+GXJ7xrUbF7JoI5dDaJpt4ZCj0mxUrGwP09uwkNNGvnk/kOP7eHSbQWoKVXh+3r5ldXW5HK1</w:t>
      </w:r>
    </w:p>
    <w:p>
      <w:pPr>
        <w:pStyle w:val="PreformattedText"/>
        <w:bidi w:val="0"/>
        <w:spacing w:before="0" w:after="0"/>
        <w:jc w:val="left"/>
        <w:rPr/>
      </w:pPr>
      <w:r>
        <w:rPr/>
        <w:t>lbX5Sravy2RqqzJZOunYf7kMrkqqavytdKNeqQVtbVySni/qOkD2+7l2JHDo0RVVVAGB0+7exBy9fD</w:t>
      </w:r>
    </w:p>
    <w:p>
      <w:pPr>
        <w:pStyle w:val="PreformattedText"/>
        <w:bidi w:val="0"/>
        <w:spacing w:before="0" w:after="0"/>
        <w:jc w:val="left"/>
        <w:rPr/>
      </w:pPr>
      <w:r>
        <w:rPr/>
        <w:t>j4mIlbyTSzSCmeSkx1GnlqKplq6qigrBSIrMkYlWV+EUE+3EA0MVFXH+rPXgGdwtaL/q/n0I+4aunx</w:t>
      </w:r>
    </w:p>
    <w:p>
      <w:pPr>
        <w:pStyle w:val="PreformattedText"/>
        <w:bidi w:val="0"/>
        <w:spacing w:before="0" w:after="0"/>
        <w:jc w:val="left"/>
        <w:rPr/>
      </w:pPr>
      <w:r>
        <w:rPr/>
        <w:t>cJw1CZaJpsPBTnSlTU1WL2pXmCpTHyyVMa5Kmqd2hI62oopnMtBS+OAMQ7XEE072dktojaZ3jo5A/A</w:t>
      </w:r>
    </w:p>
    <w:p>
      <w:pPr>
        <w:pStyle w:val="PreformattedText"/>
        <w:bidi w:val="0"/>
        <w:spacing w:before="0" w:after="0"/>
        <w:jc w:val="left"/>
        <w:rPr/>
      </w:pPr>
      <w:r>
        <w:rPr/>
        <w:t>2Tg5XxcMyj4VAA4noliiW7uWumIMKSdoPm61FfQiPIDcGap8h0nadLCONSI7IGmjaYS0yRJq8fkUKs</w:t>
      </w:r>
    </w:p>
    <w:p>
      <w:pPr>
        <w:pStyle w:val="PreformattedText"/>
        <w:bidi w:val="0"/>
        <w:spacing w:before="0" w:after="0"/>
        <w:jc w:val="left"/>
        <w:rPr/>
      </w:pPr>
      <w:r>
        <w:rPr/>
        <w:t>klpiJGjbVewuePZWrYHlQfaP9Xy6WseJJrn7D/q+fU6CNXHlZbqFSRWeSMkKzMtRKv8Au21Si2RTZf</w:t>
      </w:r>
    </w:p>
    <w:p>
      <w:pPr>
        <w:pStyle w:val="PreformattedText"/>
        <w:bidi w:val="0"/>
        <w:spacing w:before="0" w:after="0"/>
        <w:jc w:val="left"/>
        <w:rPr/>
      </w:pPr>
      <w:r>
        <w:rPr/>
        <w:t>TY/j28pkwyHB9MVHnjpt2X4W4j/UM9YiqBGWSVdKFpIKmdgFjiidovuWUKt7gLGzNxxc2+vvwQAnVQ</w:t>
      </w:r>
    </w:p>
    <w:p>
      <w:pPr>
        <w:pStyle w:val="PreformattedText"/>
        <w:bidi w:val="0"/>
        <w:spacing w:before="0" w:after="0"/>
        <w:jc w:val="left"/>
        <w:rPr/>
      </w:pPr>
      <w:r>
        <w:rPr/>
        <w:t>D7adaBJpSpPQvbbxkGAxeSqc1DDTNkMXQNm3NLDNPQYavQVmF2dSRZCWGnnyW81jWsy1K1RDK2CRIo</w:t>
      </w:r>
    </w:p>
    <w:p>
      <w:pPr>
        <w:pStyle w:val="PreformattedText"/>
        <w:bidi w:val="0"/>
        <w:spacing w:before="0" w:after="0"/>
        <w:jc w:val="left"/>
        <w:rPr/>
      </w:pPr>
      <w:r>
        <w:rPr/>
        <w:t>2DzW9nbKdu2+ePURfyoCUPdpQ8F9VL4aTPbHQUNekCqt5PHNUi1if4gaamHE/MrkRimXqTw6QGdzFb</w:t>
      </w:r>
    </w:p>
    <w:p>
      <w:pPr>
        <w:pStyle w:val="PreformattedText"/>
        <w:bidi w:val="0"/>
        <w:spacing w:before="0" w:after="0"/>
        <w:jc w:val="left"/>
        <w:rPr/>
      </w:pPr>
      <w:r>
        <w:rPr/>
        <w:t>nax8vWAo8zCko/JUVk7pSRRIlDTx1VVNVVM0FLS/oilkZ0HDXCrYjWNEBbxKsfUGpPyI/wAvSxnDuR</w:t>
      </w:r>
    </w:p>
    <w:p>
      <w:pPr>
        <w:pStyle w:val="PreformattedText"/>
        <w:bidi w:val="0"/>
        <w:spacing w:before="0" w:after="0"/>
        <w:jc w:val="left"/>
        <w:rPr/>
      </w:pPr>
      <w:r>
        <w:rPr/>
        <w:t>px8uAHzHl+XTRodqaWRZwkzszK1OBpqGdtEiU8rR6JY3AJYL6mQEg249unuX+0P2Eah+3yHWgBqoFw</w:t>
      </w:r>
    </w:p>
    <w:p>
      <w:pPr>
        <w:pStyle w:val="PreformattedText"/>
        <w:bidi w:val="0"/>
        <w:spacing w:before="0" w:after="0"/>
        <w:jc w:val="left"/>
        <w:rPr/>
      </w:pPr>
      <w:r>
        <w:rPr/>
        <w:t>PnQjr0kvnlQ+FJUjaJFlj/yZGj8HihEfqLRgtYIjA8KBe5v7ZKdwyrAfl+z/ACDqwqAR3D+fUnCYyf</w:t>
      </w:r>
    </w:p>
    <w:p>
      <w:pPr>
        <w:pStyle w:val="PreformattedText"/>
        <w:bidi w:val="0"/>
        <w:spacing w:before="0" w:after="0"/>
        <w:jc w:val="left"/>
        <w:rPr/>
      </w:pPr>
      <w:r>
        <w:rPr/>
        <w:t>N5CixemGON0qHlyJExp8bT44mXI5OrNPFU1JhoqbmVoYZDCq6irBTduRlRCJSpbyqaNX0B4V9OroCC</w:t>
      </w:r>
    </w:p>
    <w:p>
      <w:pPr>
        <w:pStyle w:val="PreformattedText"/>
        <w:bidi w:val="0"/>
        <w:spacing w:before="0" w:after="0"/>
        <w:jc w:val="left"/>
        <w:rPr/>
      </w:pPr>
      <w:r>
        <w:rPr/>
        <w:t>XWoUZOKinzHS83PlKXC4mFMVIaafO477DHUNKjRLhdn1niWTM1CU0VPQR57sHwoRWQQwyVOGhXzoGm</w:t>
      </w:r>
    </w:p>
    <w:p>
      <w:pPr>
        <w:pStyle w:val="PreformattedText"/>
        <w:bidi w:val="0"/>
        <w:spacing w:before="0" w:after="0"/>
        <w:jc w:val="left"/>
        <w:rPr/>
      </w:pPr>
      <w:r>
        <w:rPr/>
        <w:t>t7PikO3WH6WpLu5RcMxMiRkfE5Apqk4L6Rih49Feo7hfSllU20D8QKI0gFKKCTiPia/wCiGo4dBYIT</w:t>
      </w:r>
    </w:p>
    <w:p>
      <w:pPr>
        <w:pStyle w:val="PreformattedText"/>
        <w:bidi w:val="0"/>
        <w:spacing w:before="0" w:after="0"/>
        <w:jc w:val="left"/>
        <w:rPr/>
      </w:pPr>
      <w:r>
        <w:rPr/>
        <w:t>JEhEqRSSOqPCYZI110xLPDBpCkK8GljpKqtyAOAPZPpFBRj9hPD7OjPVQkED/V69RZXeVmVoZJJklW</w:t>
      </w:r>
    </w:p>
    <w:p>
      <w:pPr>
        <w:pStyle w:val="PreformattedText"/>
        <w:bidi w:val="0"/>
        <w:spacing w:before="0" w:after="0"/>
        <w:jc w:val="left"/>
        <w:rPr/>
      </w:pPr>
      <w:r>
        <w:rPr/>
        <w:t>OPSdTLEDJGsqyhbl5HVrNISDYnn8aZCxqcnyrxp1caRwIp1wqZqSSKZp6ixpNKSzRwuySSo4aeqaJi</w:t>
      </w:r>
    </w:p>
    <w:p>
      <w:pPr>
        <w:pStyle w:val="PreformattedText"/>
        <w:bidi w:val="0"/>
        <w:spacing w:before="0" w:after="0"/>
        <w:jc w:val="left"/>
        <w:rPr/>
      </w:pPr>
      <w:r>
        <w:rPr/>
        <w:t>FamERKjnUzDX9OPdSVKn5cT/ALHp14LIrKQMH/B5Z9f+K6FalxSbW2/XQvUeOWSPGVO8JSHaKmmqWp</w:t>
      </w:r>
    </w:p>
    <w:p>
      <w:pPr>
        <w:pStyle w:val="PreformattedText"/>
        <w:bidi w:val="0"/>
        <w:spacing w:before="0" w:after="0"/>
        <w:jc w:val="left"/>
        <w:rPr/>
      </w:pPr>
      <w:r>
        <w:rPr/>
        <w:t>sztfr6nhpYasx5KuUw5TJPURimlRIKZ2FmHs4kcbXbR20Q1XkwVpagfpjisdDhq4d/WoX16KYjJuF0</w:t>
      </w:r>
    </w:p>
    <w:p>
      <w:pPr>
        <w:pStyle w:val="PreformattedText"/>
        <w:bidi w:val="0"/>
        <w:spacing w:before="0" w:after="0"/>
        <w:jc w:val="left"/>
        <w:rPr/>
      </w:pPr>
      <w:r>
        <w:rPr/>
        <w:t>11LT6OIlYh5uRhpSfIDKJ6dzenQaV88lfX1dVIBJWtITVSlYKWKKSXSVeKlpFhhRY45NTIiR/W4Ucn</w:t>
      </w:r>
    </w:p>
    <w:p>
      <w:pPr>
        <w:pStyle w:val="PreformattedText"/>
        <w:bidi w:val="0"/>
        <w:spacing w:before="0" w:after="0"/>
        <w:jc w:val="left"/>
        <w:rPr/>
      </w:pPr>
      <w:r>
        <w:rPr/>
        <w:t>2UhFVaIo8/5mv+X8hjh0ZtI7kM7/8AFD+Q4dRNZSNI5W9DRNFSj7mN4kjRVIik0Rv6o4Sf0XYEjUxP</w:t>
      </w:r>
    </w:p>
    <w:p>
      <w:pPr>
        <w:pStyle w:val="PreformattedText"/>
        <w:bidi w:val="0"/>
        <w:spacing w:before="0" w:after="0"/>
        <w:jc w:val="left"/>
        <w:rPr/>
      </w:pPr>
      <w:r>
        <w:rPr/>
        <w:t>vRagK6seVOq+ZNPtx1imlUSBUM3igj8g+kxpw/A11MjesVMoGln9bCwP09t1Ocin+Dq6gEVp/s9PG3</w:t>
      </w:r>
    </w:p>
    <w:p>
      <w:pPr>
        <w:pStyle w:val="PreformattedText"/>
        <w:bidi w:val="0"/>
        <w:spacing w:before="0" w:after="0"/>
        <w:jc w:val="left"/>
        <w:rPr/>
      </w:pPr>
      <w:r>
        <w:rPr/>
        <w:t>sfBnMoq5Mim2/jKafK5+qeSvmjo8XRlvPLVQ4eGpy1L94yaPNEkvhYhytgfeq66Bnoc/l6mnHqwKR1</w:t>
      </w:r>
    </w:p>
    <w:p>
      <w:pPr>
        <w:pStyle w:val="PreformattedText"/>
        <w:bidi w:val="0"/>
        <w:spacing w:before="0" w:after="0"/>
        <w:jc w:val="left"/>
        <w:rPr/>
      </w:pPr>
      <w:r>
        <w:rPr/>
        <w:t>Ynt4enHgK8OPDp+3fXvShMFToMbV5J6et3bj08VXLg6KjcVW19o11VT0tJDl56CkeOtrq1V8lRXOgl</w:t>
      </w:r>
    </w:p>
    <w:p>
      <w:pPr>
        <w:pStyle w:val="PreformattedText"/>
        <w:bidi w:val="0"/>
        <w:spacing w:before="0" w:after="0"/>
        <w:jc w:val="left"/>
        <w:rPr/>
      </w:pPr>
      <w:r>
        <w:rPr/>
        <w:t>F4dINbpvooRYq5Fw4BmpiijMcRFACy4d2zViB+HoutpBeP9VxhUkRk/iPB5B6AmqqPIAkcekSGivGU</w:t>
      </w:r>
    </w:p>
    <w:p>
      <w:pPr>
        <w:pStyle w:val="PreformattedText"/>
        <w:bidi w:val="0"/>
        <w:spacing w:before="0" w:after="0"/>
        <w:jc w:val="left"/>
        <w:rPr/>
      </w:pPr>
      <w:r>
        <w:rPr/>
        <w:t>R1IQiOBJQ5WWoVhKVeO7gANqe4IjZj/rAt7WAKmv2dL6MK1p1zijvo5Swp4bKXWRAGlKKzoAZJYXRD</w:t>
      </w:r>
    </w:p>
    <w:p>
      <w:pPr>
        <w:pStyle w:val="PreformattedText"/>
        <w:bidi w:val="0"/>
        <w:spacing w:before="0" w:after="0"/>
        <w:jc w:val="left"/>
        <w:rPr/>
      </w:pPr>
      <w:r>
        <w:rPr/>
        <w:t>qA/wB4FyPKDjux5+n59bJAz516zimqaqSOhpy/3lTVUdPRGEGPSslUsEIjqmKXgkZ0IVgfSWYni/tR</w:t>
      </w:r>
    </w:p>
    <w:p>
      <w:pPr>
        <w:pStyle w:val="PreformattedText"/>
        <w:bidi w:val="0"/>
        <w:spacing w:before="0" w:after="0"/>
        <w:jc w:val="left"/>
        <w:rPr/>
      </w:pPr>
      <w:r>
        <w:rPr/>
        <w:t>EjM6QKaszAD8zTB9M8Pz6YlZArytTSoJP5Cpx6/PqRvTD4LEJTVNHJPJNU1tRQGgWKSRqzFY2liony</w:t>
      </w:r>
    </w:p>
    <w:p>
      <w:pPr>
        <w:pStyle w:val="PreformattedText"/>
        <w:bidi w:val="0"/>
        <w:spacing w:before="0" w:after="0"/>
        <w:jc w:val="left"/>
        <w:rPr/>
      </w:pPr>
      <w:r>
        <w:rPr/>
        <w:t>rTDz0LyZPM09ROCGjnjjCK6MGRj68jijnkjjOoDFRwbyJpmlSCQfMdaspJXiUyUrWv2E5p+QIH29MW</w:t>
      </w:r>
    </w:p>
    <w:p>
      <w:pPr>
        <w:pStyle w:val="PreformattedText"/>
        <w:bidi w:val="0"/>
        <w:spacing w:before="0" w:after="0"/>
        <w:jc w:val="left"/>
        <w:rPr/>
      </w:pPr>
      <w:r>
        <w:rPr/>
        <w:t>2aaWozu3RG7NJLWRSrBNTmZ3SIBvCA8FWspcC6RiNySNRUnT7LpMx0BIJGPI8RwIz+zoxjb9SpUEft</w:t>
      </w:r>
    </w:p>
    <w:p>
      <w:pPr>
        <w:pStyle w:val="PreformattedText"/>
        <w:bidi w:val="0"/>
        <w:spacing w:before="0" w:after="0"/>
        <w:jc w:val="left"/>
        <w:rPr/>
      </w:pPr>
      <w:r>
        <w:rPr/>
        <w:t>Hn5H/L07b2uJ9urF96Uq8Xk8okVUheKKmzu48zOIo709IoE0dP5GPigs5OqCJgyA33NNC7YM1a31Z/</w:t>
      </w:r>
    </w:p>
    <w:p>
      <w:pPr>
        <w:pStyle w:val="PreformattedText"/>
        <w:bidi w:val="0"/>
        <w:spacing w:before="0" w:after="0"/>
        <w:jc w:val="left"/>
        <w:rPr/>
      </w:pPr>
      <w:r>
        <w:rPr/>
        <w:t>pOx/1f4B0W7eVf684qsun81Ufb6/P7ekejeMzKiT8IkoeN/EYlLBWkLr645EUE3W5W/Itz7KqAVpXh</w:t>
      </w:r>
    </w:p>
    <w:p>
      <w:pPr>
        <w:pStyle w:val="PreformattedText"/>
        <w:bidi w:val="0"/>
        <w:spacing w:before="0" w:after="0"/>
        <w:jc w:val="left"/>
        <w:rPr/>
      </w:pPr>
      <w:r>
        <w:rPr/>
        <w:t>0vNTTh1zTVJPeUK6LAklSVcvIyxxhHlTSCpGgjV/X6cWt72poc8Kf6j1roQtl0VXUU25/tCGrZm2dj</w:t>
      </w:r>
    </w:p>
    <w:p>
      <w:pPr>
        <w:pStyle w:val="PreformattedText"/>
        <w:bidi w:val="0"/>
        <w:spacing w:before="0" w:after="0"/>
        <w:jc w:val="left"/>
        <w:rPr/>
      </w:pPr>
      <w:r>
        <w:rPr/>
        <w:t>6dYWVpg2T3HTVk6IkhjhLikw5J8kkJUKdDa1Csa7epFvuLAd9Iwv2lwT/JfUfLpDfEG421SaR6pGb7</w:t>
      </w:r>
    </w:p>
    <w:p>
      <w:pPr>
        <w:pStyle w:val="PreformattedText"/>
        <w:bidi w:val="0"/>
        <w:spacing w:before="0" w:after="0"/>
        <w:jc w:val="left"/>
        <w:rPr/>
      </w:pPr>
      <w:r>
        <w:rPr/>
        <w:t>AlB/Nvn/l6RuSqhVZGrngc+CqyE04qJ2lBIaQuzlpaqpljM2ocPI/IDBrceyzxGcknixr+09L/AAwi</w:t>
      </w:r>
    </w:p>
    <w:p>
      <w:pPr>
        <w:pStyle w:val="PreformattedText"/>
        <w:bidi w:val="0"/>
        <w:spacing w:before="0" w:after="0"/>
        <w:jc w:val="left"/>
        <w:rPr/>
      </w:pPr>
      <w:r>
        <w:rPr/>
        <w:t>ha1oP9X+odRo4yy6mFSsCuD+55rALqCsrR31eQpcALdQpP0PvwyCTWnWjg0HHrLGFZSNFOXqtFRqLy</w:t>
      </w:r>
    </w:p>
    <w:p>
      <w:pPr>
        <w:pStyle w:val="PreformattedText"/>
        <w:bidi w:val="0"/>
        <w:spacing w:before="0" w:after="0"/>
        <w:jc w:val="left"/>
        <w:rPr/>
      </w:pPr>
      <w:r>
        <w:rPr/>
        <w:t>DwmAF2KxAAyGSM2IPBYWFyL+7g+nE9a+2uOhg2Q0tPh6GanEzSSZfcGXZGkienalwO0soRJ9q+VeGe</w:t>
      </w:r>
    </w:p>
    <w:p>
      <w:pPr>
        <w:pStyle w:val="PreformattedText"/>
        <w:bidi w:val="0"/>
        <w:spacing w:before="0" w:after="0"/>
        <w:jc w:val="left"/>
        <w:rPr/>
      </w:pPr>
      <w:r>
        <w:rPr/>
        <w:t>pieqJjlkoQIb+ipDlR7MNm1/vB54gfEiQtimQEdj+ziMEfMGnSPcSq2saNTS7U88Euqj5ZH2HHAjoH</w:t>
      </w:r>
    </w:p>
    <w:p>
      <w:pPr>
        <w:pStyle w:val="PreformattedText"/>
        <w:bidi w:val="0"/>
        <w:spacing w:before="0" w:after="0"/>
        <w:jc w:val="left"/>
        <w:rPr/>
      </w:pPr>
      <w:r>
        <w:rPr/>
        <w:t>oTGkUMbCKT/JaaFRN+3o/a/ekLMQkUkLxC4Y67m4uRb2WBu0elB0rKmpz59ZjDMgYEa5VnTy6S8rVD</w:t>
      </w:r>
    </w:p>
    <w:p>
      <w:pPr>
        <w:pStyle w:val="PreformattedText"/>
        <w:bidi w:val="0"/>
        <w:spacing w:before="0" w:after="0"/>
        <w:jc w:val="left"/>
        <w:rPr/>
      </w:pPr>
      <w:r>
        <w:rPr/>
        <w:t>TJpsj+oySBgAnI1WN/wfe6n063jy4U/Z1lMfgicxtCkK0lRLzIizwFVaOM6oEZpKiYAmNbAI124PPv</w:t>
      </w:r>
    </w:p>
    <w:p>
      <w:pPr>
        <w:pStyle w:val="PreformattedText"/>
        <w:bidi w:val="0"/>
        <w:spacing w:before="0" w:after="0"/>
        <w:jc w:val="left"/>
        <w:rPr/>
      </w:pPr>
      <w:r>
        <w:rPr/>
        <w:t>xqASBwH+r8+qcWFTxP+r8uhh3ZizQYytxEdLLEtHndp+VxUVLxy5P+42FbwGmqchDiZZz94f3BT1FQ</w:t>
      </w:r>
    </w:p>
    <w:p>
      <w:pPr>
        <w:pStyle w:val="PreformattedText"/>
        <w:bidi w:val="0"/>
        <w:spacing w:before="0" w:after="0"/>
        <w:jc w:val="left"/>
        <w:rPr/>
      </w:pPr>
      <w:r>
        <w:rPr/>
        <w:t>qMU8oh8VzXd4kt7tbbQRIFQitT/oaluOOJ+3yFR0XbczzWrXKn9LUwPAcXamOJ4fZ60PQRRC7ETRQK</w:t>
      </w:r>
    </w:p>
    <w:p>
      <w:pPr>
        <w:pStyle w:val="PreformattedText"/>
        <w:bidi w:val="0"/>
        <w:spacing w:before="0" w:after="0"/>
        <w:jc w:val="left"/>
        <w:rPr/>
      </w:pPr>
      <w:r>
        <w:rPr/>
        <w:t>+n/KaZy0kMwUaGRZLm9RxpuOF/oSNPsrHzOel9fTh5dc4Y0jmY6IxH+ga/J4xbTanjnYF6e7X0/qLE</w:t>
      </w:r>
    </w:p>
    <w:p>
      <w:pPr>
        <w:pStyle w:val="PreformattedText"/>
        <w:bidi w:val="0"/>
        <w:spacing w:before="0" w:after="0"/>
        <w:jc w:val="left"/>
        <w:rPr/>
      </w:pPr>
      <w:r>
        <w:rPr/>
        <w:t>3tqsouoAPWz1ypkLVAQtGI5pYif3fEYojVKJFlMjWQUxkbl78kg397B01PEAdbC1KgYNadC3v+rM1F</w:t>
      </w:r>
    </w:p>
    <w:p>
      <w:pPr>
        <w:pStyle w:val="PreformattedText"/>
        <w:bidi w:val="0"/>
        <w:spacing w:before="0" w:after="0"/>
        <w:jc w:val="left"/>
        <w:rPr/>
      </w:pPr>
      <w:r>
        <w:rPr/>
        <w:t>T45JVljTd+drVgg8KU8NLTba25goWpKqjx+DhqkbxPqMdLHJGFVZHlOmVza4Dptdralgf8Yd6jh8Cr</w:t>
      </w:r>
    </w:p>
    <w:p>
      <w:pPr>
        <w:pStyle w:val="PreformattedText"/>
        <w:bidi w:val="0"/>
        <w:spacing w:before="0" w:after="0"/>
        <w:jc w:val="left"/>
        <w:rPr/>
      </w:pPr>
      <w:r>
        <w:rPr/>
        <w:t>g4J+eMH9vRREVl3K4utGkeAqU/27N6kD5ZyD+XQaPPNYKJGWcJollYPGyxq4EDiMoHEDIy24Rww4H0</w:t>
      </w:r>
    </w:p>
    <w:p>
      <w:pPr>
        <w:pStyle w:val="PreformattedText"/>
        <w:bidi w:val="0"/>
        <w:spacing w:before="0" w:after="0"/>
        <w:jc w:val="left"/>
        <w:rPr/>
      </w:pPr>
      <w:r>
        <w:rPr/>
        <w:t>JLQCPtp0YCn5dczVqZI5ZCNZaIqksaTNCIGURRUyqkcUfkdS4IVkUqfS1tXuwpUY6cpUHPS32cklRk</w:t>
      </w:r>
    </w:p>
    <w:p>
      <w:pPr>
        <w:pStyle w:val="PreformattedText"/>
        <w:bidi w:val="0"/>
        <w:spacing w:before="0" w:after="0"/>
        <w:jc w:val="left"/>
        <w:rPr/>
      </w:pPr>
      <w:r>
        <w:rPr/>
        <w:t>d1ywvAHp9m7gniLCaGYGeqxVDSU8KU4eqqZ6qWtsqIjtI5uiM2gAy26MyPftiiWzt6eagAUySa8Bx6</w:t>
      </w:r>
    </w:p>
    <w:p>
      <w:pPr>
        <w:pStyle w:val="PreformattedText"/>
        <w:bidi w:val="0"/>
        <w:spacing w:before="0" w:after="0"/>
        <w:jc w:val="left"/>
        <w:rPr/>
      </w:pPr>
      <w:r>
        <w:rPr/>
        <w:t>LNxYIlmtTVp0H+Ek+gpTiem3dk5O59wtMJHqUzVQJJaoZCWqZ19LNPFmjHlY6qplGp1rEWdTxoV/Sp</w:t>
      </w:r>
    </w:p>
    <w:p>
      <w:pPr>
        <w:pStyle w:val="PreformattedText"/>
        <w:bidi w:val="0"/>
        <w:spacing w:before="0" w:after="0"/>
        <w:jc w:val="left"/>
        <w:rPr/>
      </w:pPr>
      <w:r>
        <w:rPr/>
        <w:t>UJGYamNXqc/mf9XD+fS/Sq9qjtpj04f6vP8Al0nRJJQtJIQzwaAtV5NbU7aGLuFE6B/I7tZgvo1ci/</w:t>
      </w:r>
    </w:p>
    <w:p>
      <w:pPr>
        <w:pStyle w:val="PreformattedText"/>
        <w:bidi w:val="0"/>
        <w:spacing w:before="0" w:after="0"/>
        <w:jc w:val="left"/>
        <w:rPr/>
      </w:pPr>
      <w:r>
        <w:rPr/>
        <w:t>6fe8gGvDrY0t8j/q9OsjVCztDLF9YjpjV1eYpBJAzRo4EgineaUaTGdOkDUxH096pwp1v4QQ3+r7Ol</w:t>
      </w:r>
    </w:p>
    <w:p>
      <w:pPr>
        <w:pStyle w:val="PreformattedText"/>
        <w:bidi w:val="0"/>
        <w:spacing w:before="0" w:after="0"/>
        <w:jc w:val="left"/>
        <w:rPr/>
      </w:pPr>
      <w:r>
        <w:rPr/>
        <w:t>9sOJqgZsB6en++lweKjxtXkEo3rJqrMUVLSpFSx46tr8hFTy1P70AmoKapi1RyTqfCC7bIZNwtEUAP</w:t>
      </w:r>
    </w:p>
    <w:p>
      <w:pPr>
        <w:pStyle w:val="PreformattedText"/>
        <w:bidi w:val="0"/>
        <w:spacing w:before="0" w:after="0"/>
        <w:jc w:val="left"/>
        <w:rPr/>
      </w:pPr>
      <w:r>
        <w:rPr/>
        <w:t>qFK1pllXTjFTXgaVFcjHSW8bRaTPxUVrTJ+Fm1f6UUyRWhIwa9JrPSxVW7N4TFXaI7g3EFgiiQxU7R</w:t>
      </w:r>
    </w:p>
    <w:p>
      <w:pPr>
        <w:pStyle w:val="PreformattedText"/>
        <w:bidi w:val="0"/>
        <w:spacing w:before="0" w:after="0"/>
        <w:jc w:val="left"/>
        <w:rPr/>
      </w:pPr>
      <w:r>
        <w:rPr/>
        <w:t>5OsikaIAl4oImuBqfT4wA2sg3V7hIsu4X8oUhWlc0PEZIz01ZKYrGyjJ7hEufXFek9S1ZEQnMUtRMV</w:t>
      </w:r>
    </w:p>
    <w:p>
      <w:pPr>
        <w:pStyle w:val="PreformattedText"/>
        <w:bidi w:val="0"/>
        <w:spacing w:before="0" w:after="0"/>
        <w:jc w:val="left"/>
        <w:rPr/>
      </w:pPr>
      <w:r>
        <w:rPr/>
        <w:t>MKIzK00UyQmNGWmKxrLHRpcgNdl9JLAXHtDqrQjj0qI8uA/wAnSU3XkoKQzrT0s0MApoyqyztJP5JQ</w:t>
      </w:r>
    </w:p>
    <w:p>
      <w:pPr>
        <w:pStyle w:val="PreformattedText"/>
        <w:bidi w:val="0"/>
        <w:spacing w:before="0" w:after="0"/>
        <w:jc w:val="left"/>
        <w:rPr/>
      </w:pPr>
      <w:r>
        <w:rPr/>
        <w:t>/keXyx6tEmq9hYk/pNhyhupPDB9P8/S20jEg1E5r+XQOw+SrlaUsTF6EUMFAVYgdP0IJ4bUCfr/W/s</w:t>
      </w:r>
    </w:p>
    <w:p>
      <w:pPr>
        <w:pStyle w:val="PreformattedText"/>
        <w:bidi w:val="0"/>
        <w:spacing w:before="0" w:after="0"/>
        <w:jc w:val="left"/>
        <w:rPr/>
      </w:pPr>
      <w:r>
        <w:rPr/>
        <w:t>ky5yejcAKKAdCrtqnNpIdLOk5jcvZSjyQ3lCwm1lk1uRc+m1za4X2c2qhVIZSa/s6LLlqkFTw6Eukj</w:t>
      </w:r>
    </w:p>
    <w:p>
      <w:pPr>
        <w:pStyle w:val="PreformattedText"/>
        <w:bidi w:val="0"/>
        <w:spacing w:before="0" w:after="0"/>
        <w:jc w:val="left"/>
        <w:rPr/>
      </w:pPr>
      <w:r>
        <w:rPr/>
        <w:t>XwwsBTeZFDzKyyymSWYuohlpInDTQS6Ajrq8jj9v6XIMF0kUx/xfSByxrVj0J/YbUVfjlzFMlCZZ6y</w:t>
      </w:r>
    </w:p>
    <w:p>
      <w:pPr>
        <w:pStyle w:val="PreformattedText"/>
        <w:bidi w:val="0"/>
        <w:spacing w:before="0" w:after="0"/>
        <w:jc w:val="left"/>
        <w:rPr/>
      </w:pPr>
      <w:r>
        <w:rPr/>
        <w:t>iysVFCtJUQ+DcuAjWtWeTEYjD7doK/FZ/ByRLQY6OSmovIkfmmkWRwbXQjGwWCMVFzFISKVOpJBXLU</w:t>
      </w:r>
    </w:p>
    <w:p>
      <w:pPr>
        <w:pStyle w:val="PreformattedText"/>
        <w:bidi w:val="0"/>
        <w:spacing w:before="0" w:after="0"/>
        <w:jc w:val="left"/>
        <w:rPr/>
      </w:pPr>
      <w:r>
        <w:rPr/>
        <w:t>4qyldIJoT9vRZFjer1oVP00iAEmgIdOPaDwZWqCQMDoA5QpMiE6JYpf87DCAQ0mryErLI7M50WRjZS</w:t>
      </w:r>
    </w:p>
    <w:p>
      <w:pPr>
        <w:pStyle w:val="PreformattedText"/>
        <w:bidi w:val="0"/>
        <w:spacing w:before="0" w:after="0"/>
        <w:jc w:val="left"/>
        <w:rPr/>
      </w:pPr>
      <w:r>
        <w:rPr/>
        <w:t>FtxbkP1r0cjy6TjTTJURPEyiOCUVhZ4gPE1PWRzDRq1M41KCDyRyFAv7aDHxI6HtDA/wDGh0+VBRwT</w:t>
      </w:r>
    </w:p>
    <w:p>
      <w:pPr>
        <w:pStyle w:val="PreformattedText"/>
        <w:bidi w:val="0"/>
        <w:spacing w:before="0" w:after="0"/>
        <w:jc w:val="left"/>
        <w:rPr/>
      </w:pPr>
      <w:r>
        <w:rPr/>
        <w:t>kin7Qell2BRumboqiQzpNPR1K1jy3jK1P8Tq5I7yVVU81RAYZl1OkVNTXtHBDpQsyzdEkO5XTOpEZb</w:t>
      </w:r>
    </w:p>
    <w:p>
      <w:pPr>
        <w:pStyle w:val="PreformattedText"/>
        <w:bidi w:val="0"/>
        <w:spacing w:before="0" w:after="0"/>
        <w:jc w:val="left"/>
        <w:rPr/>
      </w:pPr>
      <w:r>
        <w:rPr/>
        <w:t>tr5r868M+mPQdItuaP6GBVargd2OB9BTjj1zXj0yxU0jCGP9+CbTqil9MaimDHzTPJqFpFPB49IP1v</w:t>
      </w:r>
    </w:p>
    <w:p>
      <w:pPr>
        <w:pStyle w:val="PreformattedText"/>
        <w:bidi w:val="0"/>
        <w:spacing w:before="0" w:after="0"/>
        <w:jc w:val="left"/>
        <w:rPr/>
      </w:pPr>
      <w:r>
        <w:rPr/>
        <w:t>7bVT2gcf8nT7MO7FV/y9Pe3ZCMzTI5pmM8FXGoFDQymBkpXlgqQclLBjaaanaLWtZKT9ut5UDOF92g</w:t>
      </w:r>
    </w:p>
    <w:p>
      <w:pPr>
        <w:pStyle w:val="PreformattedText"/>
        <w:bidi w:val="0"/>
        <w:spacing w:before="0" w:after="0"/>
        <w:jc w:val="left"/>
        <w:rPr/>
      </w:pPr>
      <w:r>
        <w:rPr/>
        <w:t>lMc0ZB8/Qf5cfmeHHqk8fiQyAVwK8fMfZ5eo8+HSZzYSbN5iTHeVlq6p3Sd18ZnFU/nZU0nTH5BNY/</w:t>
      </w:r>
    </w:p>
    <w:p>
      <w:pPr>
        <w:pStyle w:val="PreformattedText"/>
        <w:bidi w:val="0"/>
        <w:spacing w:before="0" w:after="0"/>
        <w:jc w:val="left"/>
        <w:rPr/>
      </w:pPr>
      <w:r>
        <w:rPr/>
        <w:t>QSf0/Hul5GPrLrwwQC/+HP8Al6vaMxtoGc50/wCDHUXBzJ/FaeJI6YLVfeUfhqkD0n79PKsgmhDjyB</w:t>
      </w:r>
    </w:p>
    <w:p>
      <w:pPr>
        <w:pStyle w:val="PreformattedText"/>
        <w:bidi w:val="0"/>
        <w:spacing w:before="0" w:after="0"/>
        <w:jc w:val="left"/>
        <w:rPr/>
      </w:pPr>
      <w:r>
        <w:rPr/>
        <w:t>yAYwWUarX4BHulqf1gop3Ar+0dOTVEZY8RQ9RM27EYuSQF42wtEyPpNy9I01KXJRioA8ahmB1Mo/of</w:t>
      </w:r>
    </w:p>
    <w:p>
      <w:pPr>
        <w:pStyle w:val="PreformattedText"/>
        <w:bidi w:val="0"/>
        <w:spacing w:before="0" w:after="0"/>
        <w:jc w:val="left"/>
        <w:rPr/>
      </w:pPr>
      <w:r>
        <w:rPr/>
        <w:t>fr2n+LMBgwrU/MVBP2cOvWwp461z4h/YaHr2IZHkgilJgNUZaGnqaeR45abINKkmPyEU0AZxVUdWFa</w:t>
      </w:r>
    </w:p>
    <w:p>
      <w:pPr>
        <w:pStyle w:val="PreformattedText"/>
        <w:bidi w:val="0"/>
        <w:spacing w:before="0" w:after="0"/>
        <w:jc w:val="left"/>
        <w:rPr/>
      </w:pPr>
      <w:r>
        <w:rPr/>
        <w:t>LgFWUEn8+08RytcVx+fl1edDRtJyM/l5jr6gv8kT5k5D5r/wAu7qnd+9MvHle5+m6zJdA92CfITV+a</w:t>
      </w:r>
    </w:p>
    <w:p>
      <w:pPr>
        <w:pStyle w:val="PreformattedText"/>
        <w:bidi w:val="0"/>
        <w:spacing w:before="0" w:after="0"/>
        <w:jc w:val="left"/>
        <w:rPr/>
      </w:pPr>
      <w:r>
        <w:rPr/>
        <w:t>qNy7DWKPbW7M21W71xqd77QlpavyyG0syTaeFt7SXCFZCdNK1+WQaH+f8s9ej0gaFaoWlDWuCKivz8</w:t>
      </w:r>
    </w:p>
    <w:p>
      <w:pPr>
        <w:pStyle w:val="PreformattedText"/>
        <w:bidi w:val="0"/>
        <w:spacing w:before="0" w:after="0"/>
        <w:jc w:val="left"/>
        <w:rPr/>
      </w:pPr>
      <w:r>
        <w:rPr/>
        <w:t>j8werZG/w/pe//ABNrX9s+fTnUWT6E8fn/AG9/z7917r//07y6NvR/sLWP9Rz/AIEezWma9Bo06y1L</w:t>
      </w:r>
    </w:p>
    <w:p>
      <w:pPr>
        <w:pStyle w:val="PreformattedText"/>
        <w:bidi w:val="0"/>
        <w:spacing w:before="0" w:after="0"/>
        <w:jc w:val="left"/>
        <w:rPr/>
      </w:pPr>
      <w:r>
        <w:rPr/>
        <w:t>Dx/W3pt+foDewH5v7cUZHTL8OHSDzgHik/B02Itcc/Tn/D/bc+7Hj1Ty4dFV7BjVvIQebnk3BuL/AN</w:t>
      </w:r>
    </w:p>
    <w:p>
      <w:pPr>
        <w:pStyle w:val="PreformattedText"/>
        <w:bidi w:val="0"/>
        <w:spacing w:before="0" w:after="0"/>
        <w:jc w:val="left"/>
        <w:rPr/>
      </w:pPr>
      <w:r>
        <w:rPr/>
        <w:t>eb/i39PamDDY9OqvleiZbtivUv/UX+oNgSSGP+Fvx/X2vTGrpM44fIdBPk4Rr+nFwbgXF7EMR/T/Y/</w:t>
      </w:r>
    </w:p>
    <w:p>
      <w:pPr>
        <w:pStyle w:val="PreformattedText"/>
        <w:bidi w:val="0"/>
        <w:spacing w:before="0" w:after="0"/>
        <w:jc w:val="left"/>
        <w:rPr/>
      </w:pPr>
      <w:r>
        <w:rPr/>
        <w:t>63t5Omyv7eptBTnSvBvp5sOGBH0BPGr/AHoe9g1PTLDu4Y6X+Fpf21utgX+nFvpe4P40jj+l/wAD3t</w:t>
      </w:r>
    </w:p>
    <w:p>
      <w:pPr>
        <w:pStyle w:val="PreformattedText"/>
        <w:bidi w:val="0"/>
        <w:spacing w:before="0" w:after="0"/>
        <w:jc w:val="left"/>
        <w:rPr/>
      </w:pPr>
      <w:r>
        <w:rPr/>
        <w:t>s06qTQg9DPgIgqD6W0qQR9QLWAHH0t+PbbAZ68Klvl0tYyAPqeLX/AJ/oB/Qfn/Ye6GlenF+3qXKws</w:t>
      </w:r>
    </w:p>
    <w:p>
      <w:pPr>
        <w:pStyle w:val="PreformattedText"/>
        <w:bidi w:val="0"/>
        <w:spacing w:before="0" w:after="0"/>
        <w:jc w:val="left"/>
        <w:rPr/>
      </w:pPr>
      <w:r>
        <w:rPr/>
        <w:t>B/tJtcnkkA3+txf+vuoHTvTTJ+SPz+CCCAPyLf0P1HPvZ4dOLwp1hc3/ADYkD6g2HHP5NiLfng+2j0</w:t>
      </w:r>
    </w:p>
    <w:p>
      <w:pPr>
        <w:pStyle w:val="PreformattedText"/>
        <w:bidi w:val="0"/>
        <w:spacing w:before="0" w:after="0"/>
        <w:jc w:val="left"/>
        <w:rPr/>
      </w:pPr>
      <w:r>
        <w:rPr/>
        <w:t>4Dw6RW+M7FtjYe/wDcskviTbmx945ry6QQpx23shUxPYkKSkiLwx59tr8a/b1duB+zrQPnqXyVRW5C</w:t>
      </w:r>
    </w:p>
    <w:p>
      <w:pPr>
        <w:pStyle w:val="PreformattedText"/>
        <w:bidi w:val="0"/>
        <w:spacing w:before="0" w:after="0"/>
        <w:jc w:val="left"/>
        <w:rPr/>
      </w:pPr>
      <w:r>
        <w:rPr/>
        <w:t>UpJLWS1FXOReNZJq2SSoaVVAsoLyk6f8LX/PtNIQzu/R0gCKi+QA6i0/Jku3rcgG/DNa3Cj83sOfoP</w:t>
      </w:r>
    </w:p>
    <w:p>
      <w:pPr>
        <w:pStyle w:val="PreformattedText"/>
        <w:bidi w:val="0"/>
        <w:spacing w:before="0" w:after="0"/>
        <w:jc w:val="left"/>
        <w:rPr/>
      </w:pPr>
      <w:r>
        <w:rPr/>
        <w:t>bQ4dOHy6iVvpnkCs0gSyXJ5BQKG1EnixuNP0Huj+fn06gxXrBVFWmCaiESGJSwFhrQXtwTwp4v6fdX</w:t>
      </w:r>
    </w:p>
    <w:p>
      <w:pPr>
        <w:pStyle w:val="PreformattedText"/>
        <w:bidi w:val="0"/>
        <w:spacing w:before="0" w:after="0"/>
        <w:jc w:val="left"/>
        <w:rPr/>
      </w:pPr>
      <w:r>
        <w:rPr/>
        <w:t>pqpXAA68oIHDNeskIAKseQbaTcgi1yHt9UGoWvwfz72MCtOqn5dKnAszPLWTU719NQw/eGlE80Beua</w:t>
      </w:r>
    </w:p>
    <w:p>
      <w:pPr>
        <w:pStyle w:val="PreformattedText"/>
        <w:bidi w:val="0"/>
        <w:spacing w:before="0" w:after="0"/>
        <w:jc w:val="left"/>
        <w:rPr/>
      </w:pPr>
      <w:r>
        <w:rPr/>
        <w:t>RKbGs09PFLLDeslW11KNcBuOfamKpZaCuRj19P59MyaQr1NMcf9Xy6i5vipeijmeYY6NqcuQCJqtpG</w:t>
      </w:r>
    </w:p>
    <w:p>
      <w:pPr>
        <w:pStyle w:val="PreformattedText"/>
        <w:bidi w:val="0"/>
        <w:spacing w:before="0" w:after="0"/>
        <w:jc w:val="left"/>
        <w:rPr/>
      </w:pPr>
      <w:r>
        <w:rPr/>
        <w:t>lyMoAACK9e76dI4t/re1V72uYFOIxT/bcWP7embU6o/GIzIa/l+H+XQc0qMsj62RmWaRAxuEdvIdQl</w:t>
      </w:r>
    </w:p>
    <w:p>
      <w:pPr>
        <w:pStyle w:val="PreformattedText"/>
        <w:bidi w:val="0"/>
        <w:spacing w:before="0" w:after="0"/>
        <w:jc w:val="left"/>
        <w:rPr/>
      </w:pPr>
      <w:r>
        <w:rPr/>
        <w:t>JbUG1cAn8eyTz6MieFOnVSC30B5AYANyx4/s8Min6W+t/e/TrXU6uusscYdtKpIxDqqhfJNbgrJKvO</w:t>
      </w:r>
    </w:p>
    <w:p>
      <w:pPr>
        <w:pStyle w:val="PreformattedText"/>
        <w:bidi w:val="0"/>
        <w:spacing w:before="0" w:after="0"/>
        <w:jc w:val="left"/>
        <w:rPr/>
      </w:pPr>
      <w:r>
        <w:rPr/>
        <w:t>kG+oi/1/p7flJoi1wAf59Nr+I06hXJBa0hBe4fSTawCkX+rfX8e2fs6vw6eMNHE0lYW9QFD4UaQxoq</w:t>
      </w:r>
    </w:p>
    <w:p>
      <w:pPr>
        <w:pStyle w:val="PreformattedText"/>
        <w:bidi w:val="0"/>
        <w:spacing w:before="0" w:after="0"/>
        <w:jc w:val="left"/>
        <w:rPr/>
      </w:pPr>
      <w:r>
        <w:rPr/>
        <w:t>SVM8ENmeR4/SELcni/14J9rLML/jLHNEx9pIHSa5YgQr5F/wDACem6ZlaaWyhUaR+CFClNTMgBVVXS</w:t>
      </w:r>
    </w:p>
    <w:p>
      <w:pPr>
        <w:pStyle w:val="PreformattedText"/>
        <w:bidi w:val="0"/>
        <w:spacing w:before="0" w:after="0"/>
        <w:jc w:val="left"/>
        <w:rPr/>
      </w:pPr>
      <w:r>
        <w:rPr/>
        <w:t>PwQBf2mZqsx8ielAqAPs6j/qNkT0k6mvbgchbC4LKD/vXvXr6dezj16cKCPXK7GIuFjjjOlC9i8ihn</w:t>
      </w:r>
    </w:p>
    <w:p>
      <w:pPr>
        <w:pStyle w:val="PreformattedText"/>
        <w:bidi w:val="0"/>
        <w:spacing w:before="0" w:after="0"/>
        <w:jc w:val="left"/>
        <w:rPr/>
      </w:pPr>
      <w:r>
        <w:rPr/>
        <w:t>jYSKVPjU/XVYfgj27AKvwx/s9NyHsoD1AkkjZnkDMfJNIQdLBSGdvpYWXUp+vtp2DO7VqCSenFFAo9</w:t>
      </w:r>
    </w:p>
    <w:p>
      <w:pPr>
        <w:pStyle w:val="PreformattedText"/>
        <w:bidi w:val="0"/>
        <w:spacing w:before="0" w:after="0"/>
        <w:jc w:val="left"/>
        <w:rPr/>
      </w:pPr>
      <w:r>
        <w:rPr/>
        <w:t>AOuAb+gtxp44sRZr24sdI/qfdePVunxWNNilIkMEtUKmZdPlUus0i0QBkiKaRJBA50sSHH0U+1hBjt</w:t>
      </w:r>
    </w:p>
    <w:p>
      <w:pPr>
        <w:pStyle w:val="PreformattedText"/>
        <w:bidi w:val="0"/>
        <w:spacing w:before="0" w:after="0"/>
        <w:jc w:val="left"/>
        <w:rPr/>
      </w:pPr>
      <w:r>
        <w:rPr/>
        <w:t>IxShclvyrQftoemKB5nPELQfnx/wAvTKSE1ADkaVV1JJCEX0lP0gc/i/8AT2j6ePXRtpZuOFsQFB1X</w:t>
      </w:r>
    </w:p>
    <w:p>
      <w:pPr>
        <w:pStyle w:val="PreformattedText"/>
        <w:bidi w:val="0"/>
        <w:spacing w:before="0" w:after="0"/>
        <w:jc w:val="left"/>
        <w:rPr/>
      </w:pPr>
      <w:r>
        <w:rPr/>
        <w:t>+nAsqkgcn3vJr14Vr0opbUWHR4pEaerhWmnVDDINNY/nmg1RhJoiKWmUsj6tQdSOD7WBfCtnevc4C/</w:t>
      </w:r>
    </w:p>
    <w:p>
      <w:pPr>
        <w:pStyle w:val="PreformattedText"/>
        <w:bidi w:val="0"/>
        <w:spacing w:before="0" w:after="0"/>
        <w:jc w:val="left"/>
        <w:rPr/>
      </w:pPr>
      <w:r>
        <w:rPr/>
        <w:t>tyR8sD+fScsJJ0QioWp/ZgH9p/l0wLY3W+kKLi5JDAXIOn1ern/H8+0f29Kq9eAuSdJIYCzL/QkG7i</w:t>
      </w:r>
    </w:p>
    <w:p>
      <w:pPr>
        <w:pStyle w:val="PreformattedText"/>
        <w:bidi w:val="0"/>
        <w:spacing w:before="0" w:after="0"/>
        <w:jc w:val="left"/>
        <w:rPr/>
      </w:pPr>
      <w:r>
        <w:rPr/>
        <w:t>wJIJ/wBgPdgvy60enWnQ0dA87qgM/kqbM8PmdU8lHRSRQysrOBUs7jSCQFDe1SjwbctTLVP5DC0/Ov</w:t>
      </w:r>
    </w:p>
    <w:p>
      <w:pPr>
        <w:pStyle w:val="PreformattedText"/>
        <w:bidi w:val="0"/>
        <w:spacing w:before="0" w:after="0"/>
        <w:jc w:val="left"/>
        <w:rPr/>
      </w:pPr>
      <w:r>
        <w:rPr/>
        <w:t>DpKw8W4UVNFx+3Jr+VAekdU2Vbnixv+RqP6iV/tBQ3I/H49lwFD0u4nHThFq/b5UgoJdStwSQQQSLE</w:t>
      </w:r>
    </w:p>
    <w:p>
      <w:pPr>
        <w:pStyle w:val="PreformattedText"/>
        <w:bidi w:val="0"/>
        <w:spacing w:before="0" w:after="0"/>
        <w:jc w:val="left"/>
        <w:rPr/>
      </w:pPr>
      <w:r>
        <w:rPr/>
        <w:t>FG/B5tz7sAcenVfz6c6V/BUUkjM8aLPDI8yM6SIPIuuaMxhpLRjkaQWv9Obe3oyQynhnqjCqtTjTp4</w:t>
      </w:r>
    </w:p>
    <w:p>
      <w:pPr>
        <w:pStyle w:val="PreformattedText"/>
        <w:bidi w:val="0"/>
        <w:spacing w:before="0" w:after="0"/>
        <w:jc w:val="left"/>
        <w:rPr/>
      </w:pPr>
      <w:r>
        <w:rPr/>
        <w:t>z1I1NPBEzXMInx7BWHK4+qdYiUilqo0kliqEYqsj6LkFiQQFl6D+g1cBSuP6JP86GvHpLbY8bBy2r/</w:t>
      </w:r>
    </w:p>
    <w:p>
      <w:pPr>
        <w:pStyle w:val="PreformattedText"/>
        <w:bidi w:val="0"/>
        <w:spacing w:before="0" w:after="0"/>
        <w:jc w:val="left"/>
        <w:rPr/>
      </w:pPr>
      <w:r>
        <w:rPr/>
        <w:t>AHof4MenTHq1aQqnn/Nhbn8EMABYKAwuf6+0Na8B0q4dcfU5tqCuwubLwwDclvqAT/U/63PvdT9h61</w:t>
      </w:r>
    </w:p>
    <w:p>
      <w:pPr>
        <w:pStyle w:val="PreformattedText"/>
        <w:bidi w:val="0"/>
        <w:spacing w:before="0" w:after="0"/>
        <w:jc w:val="left"/>
        <w:rPr/>
      </w:pPr>
      <w:r>
        <w:rPr/>
        <w:t>/g6UdA2vHsrws7g5igZSlygnpqbIxSkqfIRG8T3u0UVv1PpBVlY7rTAOoFh+VA3+Q+g+fSeum5qRgh</w:t>
      </w:r>
    </w:p>
    <w:p>
      <w:pPr>
        <w:pStyle w:val="PreformattedText"/>
        <w:bidi w:val="0"/>
        <w:spacing w:before="0" w:after="0"/>
        <w:jc w:val="left"/>
        <w:rPr/>
      </w:pPr>
      <w:r>
        <w:rPr/>
        <w:t>SPtyvy+WM9Jj9RsmoEBiptZiVA/XcCwHI5HtD9nSzyz1wZbhwq39ALFeRblgfp6QOBa9/wDb+/de+f</w:t>
      </w:r>
    </w:p>
    <w:p>
      <w:pPr>
        <w:pStyle w:val="PreformattedText"/>
        <w:bidi w:val="0"/>
        <w:spacing w:before="0" w:after="0"/>
        <w:jc w:val="left"/>
        <w:rPr/>
      </w:pPr>
      <w:r>
        <w:rPr/>
        <w:t>l1OxDN99EikkzQ1cYs308lNKNb+pAIhbn1rcfkC/u0ZAcEjHVXroNOodYrpVzEghrRvd2RgGmhSY3Z</w:t>
      </w:r>
    </w:p>
    <w:p>
      <w:pPr>
        <w:pStyle w:val="PreformattedText"/>
        <w:bidi w:val="0"/>
        <w:spacing w:before="0" w:after="0"/>
        <w:jc w:val="left"/>
        <w:rPr/>
      </w:pPr>
      <w:r>
        <w:rPr/>
        <w:t>Lr6i5II4P+Hu02JX/wBXEdajyi1/1Z6jeq1yW0jnSwsW0rewuL2B55N/bOerfl06YrSUrUmLfvRaV8</w:t>
      </w:r>
    </w:p>
    <w:p>
      <w:pPr>
        <w:pStyle w:val="PreformattedText"/>
        <w:bidi w:val="0"/>
        <w:spacing w:before="0" w:after="0"/>
        <w:jc w:val="left"/>
        <w:rPr/>
      </w:pPr>
      <w:r>
        <w:rPr/>
        <w:t>TeJppGgnBH01GnAHqAJ1ccH2/FQxT140FPtz004YvFp4ef8umgBVEbs1r2K6gSrBTy176SEP8At7+0</w:t>
      </w:r>
    </w:p>
    <w:p>
      <w:pPr>
        <w:pStyle w:val="PreformattedText"/>
        <w:bidi w:val="0"/>
        <w:spacing w:before="0" w:after="0"/>
        <w:jc w:val="left"/>
        <w:rPr/>
      </w:pPr>
      <w:r>
        <w:rPr/>
        <w:t>/wBnT3XMkkENcqbsFUkKCxGlvpz/AK1vfvt68fnx6f8ANlWlpl1EqqR3BK3jlekpPIt1kZrh05DWYW</w:t>
      </w:r>
    </w:p>
    <w:p>
      <w:pPr>
        <w:pStyle w:val="PreformattedText"/>
        <w:bidi w:val="0"/>
        <w:spacing w:before="0" w:after="0"/>
        <w:jc w:val="left"/>
        <w:rPr/>
      </w:pPr>
      <w:r>
        <w:rPr/>
        <w:t>HA/ClzWCEVzU/5OmwoEklPl03RC5KhuUa4tbUTYjk/UuL/AO259tgE8OPVj6+XTnS6FK+VElXTKAH1</w:t>
      </w:r>
    </w:p>
    <w:p>
      <w:pPr>
        <w:pStyle w:val="PreformattedText"/>
        <w:bidi w:val="0"/>
        <w:spacing w:before="0" w:after="0"/>
        <w:jc w:val="left"/>
        <w:rPr/>
      </w:pPr>
      <w:r>
        <w:rPr/>
        <w:t>Mgk0eON2aM3fRJ6hyRce3o6VGoClD+3phs8DQ9CfR+WswEoKzEDbWNaCCNjNDJU4HK1lDNkKn0w4+j</w:t>
      </w:r>
    </w:p>
    <w:p>
      <w:pPr>
        <w:pStyle w:val="PreformattedText"/>
        <w:bidi w:val="0"/>
        <w:spacing w:before="0" w:after="0"/>
        <w:jc w:val="left"/>
        <w:rPr/>
      </w:pPr>
      <w:r>
        <w:rPr/>
        <w:t>anjqFSNqpi5BtAs8jFVNLnXNFZSgklYlH2KpK/ZTI4/tPSG30xy3cbEVMpIripYBqD5gDNP2DprpVa</w:t>
      </w:r>
    </w:p>
    <w:p>
      <w:pPr>
        <w:pStyle w:val="PreformattedText"/>
        <w:bidi w:val="0"/>
        <w:spacing w:before="0" w:after="0"/>
        <w:jc w:val="left"/>
        <w:rPr/>
      </w:pPr>
      <w:r>
        <w:rPr/>
        <w:t>NlCqisFLeZntA4S5ZdamyPY+kcXut7XPv0Qbh8snqz6Tx/IdOACpHa4GkxyR6WuZS5Zmldihkc6bE3</w:t>
      </w:r>
    </w:p>
    <w:p>
      <w:pPr>
        <w:pStyle w:val="PreformattedText"/>
        <w:bidi w:val="0"/>
        <w:spacing w:before="0" w:after="0"/>
        <w:jc w:val="left"/>
        <w:rPr/>
      </w:pPr>
      <w:r>
        <w:rPr/>
        <w:t>BDlgbC593I+Zz1SmeHV8H/AAnx6+Tenyk7O3LUUTzw7C6fz8ZlVaxUWr3puDbeDjMbzSyYyVjTU837</w:t>
      </w:r>
    </w:p>
    <w:p>
      <w:pPr>
        <w:pStyle w:val="PreformattedText"/>
        <w:bidi w:val="0"/>
        <w:spacing w:before="0" w:after="0"/>
        <w:jc w:val="left"/>
        <w:rPr/>
      </w:pPr>
      <w:r>
        <w:rPr/>
        <w:t>YjSZFGpmYMEGwZFt59IwxUH5UzWnSK80GWFWrq0MRTz8jX049bzmx8DDQY6JfD41CwwRhRqVFWMAxx</w:t>
      </w:r>
    </w:p>
    <w:p>
      <w:pPr>
        <w:pStyle w:val="PreformattedText"/>
        <w:bidi w:val="0"/>
        <w:spacing w:before="0" w:after="0"/>
        <w:jc w:val="left"/>
        <w:rPr/>
      </w:pPr>
      <w:r>
        <w:rPr/>
        <w:t>qCEMAQkKPqGN7X9l54udVeroNGgHgOjDYSk+1o41FtLtdlD2GggFSzHUwsQBxbj8e2lIYZ6f70aowD</w:t>
      </w:r>
    </w:p>
    <w:p>
      <w:pPr>
        <w:pStyle w:val="PreformattedText"/>
        <w:bidi w:val="0"/>
        <w:spacing w:before="0" w:after="0"/>
        <w:jc w:val="left"/>
        <w:rPr/>
      </w:pPr>
      <w:r>
        <w:rPr/>
        <w:t>0pfLJ6tSqoGgN4wisIrM8iKVHp1H6C3+PtsxrXh08JWNematsxZgLqUJsb+vVdQpJuLaLE/1t703YK</w:t>
      </w:r>
    </w:p>
    <w:p>
      <w:pPr>
        <w:pStyle w:val="PreformattedText"/>
        <w:bidi w:val="0"/>
        <w:spacing w:before="0" w:after="0"/>
        <w:jc w:val="left"/>
        <w:rPr/>
      </w:pPr>
      <w:r>
        <w:rPr/>
        <w:t>dV1FmznpplIJkXxkog9DBmD6QFSJljZSwFybn88Wtz70KZPn1YkkaekzXgB2BVJBoDs91UILkAKRy3</w:t>
      </w:r>
    </w:p>
    <w:p>
      <w:pPr>
        <w:pStyle w:val="PreformattedText"/>
        <w:bidi w:val="0"/>
        <w:spacing w:before="0" w:after="0"/>
        <w:jc w:val="left"/>
        <w:rPr/>
      </w:pPr>
      <w:r>
        <w:rPr/>
        <w:t>oHFyB/X3RCSC3z684AKr0jcoqFtKs4IUF1FlQaxYG72eN2Fgbmw+g9tqASST1diQoAHSQrFEqqgkK6</w:t>
      </w:r>
    </w:p>
    <w:p>
      <w:pPr>
        <w:pStyle w:val="PreformattedText"/>
        <w:bidi w:val="0"/>
        <w:spacing w:before="0" w:after="0"/>
        <w:jc w:val="left"/>
        <w:rPr/>
      </w:pPr>
      <w:r>
        <w:rPr/>
        <w:t>m8jqQmlo2ZrIHAva6Wv9SP6D3RzWnXoxQk1z0jsmwdWXxnyEEurskY1eQ3RlBvxo4tdtP0/PvQHr1p</w:t>
      </w:r>
    </w:p>
    <w:p>
      <w:pPr>
        <w:pStyle w:val="PreformattedText"/>
        <w:bidi w:val="0"/>
        <w:spacing w:before="0" w:after="0"/>
        <w:jc w:val="left"/>
        <w:rPr/>
      </w:pPr>
      <w:r>
        <w:rPr/>
        <w:t>nBx59I2sYAvJG4GuIqiarMpl4HidnKCMA/Q8/wCxPv2OqMTkjpLzqXlfXIJdLL642sysFIUFr6kdr3</w:t>
      </w:r>
    </w:p>
    <w:p>
      <w:pPr>
        <w:pStyle w:val="PreformattedText"/>
        <w:bidi w:val="0"/>
        <w:spacing w:before="0" w:after="0"/>
        <w:jc w:val="left"/>
        <w:rPr/>
      </w:pPr>
      <w:r>
        <w:rPr/>
        <w:t>Ui4N7X96IHVSSajpJZ9JJoJ1cIsNpP0IAgBVrWmlYiIqzXMgBseDxwfCg6bNSfl1q4/wAzXB5LH9zY</w:t>
      </w:r>
    </w:p>
    <w:p>
      <w:pPr>
        <w:pStyle w:val="PreformattedText"/>
        <w:bidi w:val="0"/>
        <w:spacing w:before="0" w:after="0"/>
        <w:jc w:val="left"/>
        <w:rPr/>
      </w:pPr>
      <w:r>
        <w:rPr/>
        <w:t>nLxbP2JXxZKmoY49z79MMOGqZcNDuWqoKmWjzG59r4UtBWVQp3ngdpljqAZQNKj2e2MMUiSRsik4BJ</w:t>
      </w:r>
    </w:p>
    <w:p>
      <w:pPr>
        <w:pStyle w:val="PreformattedText"/>
        <w:bidi w:val="0"/>
        <w:spacing w:before="0" w:after="0"/>
        <w:jc w:val="left"/>
        <w:rPr/>
      </w:pPr>
      <w:r>
        <w:rPr/>
        <w:t>9QMeYHRNcTOjgieRaA4QZNTk4Vj+XSd3L3wu0dlfE3AbdpfhxWYvA9GZKqx2Azu3+qszX7b7g3Vuee</w:t>
      </w:r>
    </w:p>
    <w:p>
      <w:pPr>
        <w:pStyle w:val="PreformattedText"/>
        <w:bidi w:val="0"/>
        <w:spacing w:before="0" w:after="0"/>
        <w:jc w:val="left"/>
        <w:rPr/>
      </w:pPr>
      <w:r>
        <w:rPr/>
        <w:t>rymO2hT7xSooaTrc0MMS1jxZBDUTevzMvpJ9KZoxawwrH4BiGkVpRjhqNUcfM1GOg7a29vM+4Sztdi</w:t>
      </w:r>
    </w:p>
    <w:p>
      <w:pPr>
        <w:pStyle w:val="PreformattedText"/>
        <w:bidi w:val="0"/>
        <w:spacing w:before="0" w:after="0"/>
        <w:jc w:val="left"/>
        <w:rPr/>
      </w:pPr>
      <w:r>
        <w:rPr/>
        <w:t>5FwdTdx1RCmnUKZYfhBB/Loy+Y+YD4/wCOvww6/wAdF8Ptw/3Tx/bG9OzdoybB+PO6do0HfG6M7RJR</w:t>
      </w:r>
    </w:p>
    <w:p>
      <w:pPr>
        <w:pStyle w:val="PreformattedText"/>
        <w:bidi w:val="0"/>
        <w:spacing w:before="0" w:after="0"/>
        <w:jc w:val="left"/>
        <w:rPr/>
      </w:pPr>
      <w:r>
        <w:rPr/>
        <w:t>bg672vm4qOmxFd9tX5BaqooKr7eqpyFMhkZj7MGiu5EhWQ2ukoNWkrhl8l7qUOTUeZzx6Sigm3Nozd</w:t>
      </w:r>
    </w:p>
    <w:p>
      <w:pPr>
        <w:pStyle w:val="PreformattedText"/>
        <w:bidi w:val="0"/>
        <w:spacing w:before="0" w:after="0"/>
        <w:jc w:val="left"/>
        <w:rPr/>
      </w:pPr>
      <w:r>
        <w:rPr/>
        <w:t>pMsoEbENUxEVOo6SfQAMKCmOjO7W+TEuK+E2L2pW9J/DLdOa7O+S2Uz/yE2ztnZfXaT5Db3W+KbJdV</w:t>
      </w:r>
    </w:p>
    <w:p>
      <w:pPr>
        <w:pStyle w:val="PreformattedText"/>
        <w:bidi w:val="0"/>
        <w:spacing w:before="0" w:after="0"/>
        <w:jc w:val="left"/>
        <w:rPr/>
      </w:pPr>
      <w:r>
        <w:rPr/>
        <w:t>dj5frja/bOHpMru6DI42gmpMpQZKpqXniib7UAKyuR7UWSJltp2mZyV0tpRXqCTivEAYBpXPWk3Rxd</w:t>
      </w:r>
    </w:p>
    <w:p>
      <w:pPr>
        <w:pStyle w:val="PreformattedText"/>
        <w:bidi w:val="0"/>
        <w:spacing w:before="0" w:after="0"/>
        <w:jc w:val="left"/>
        <w:rPr/>
      </w:pPr>
      <w:r>
        <w:rPr/>
        <w:t>3B8WPTFEqsZAxlIPAGoGpRVskdGC6B+SHV+R+Lfz93zv3o/DbLymZ/0B9U5CLqfeHemyd1dy7eospS</w:t>
      </w:r>
    </w:p>
    <w:p>
      <w:pPr>
        <w:pStyle w:val="PreformattedText"/>
        <w:bidi w:val="0"/>
        <w:spacing w:before="0" w:after="0"/>
        <w:jc w:val="left"/>
        <w:rPr/>
      </w:pPr>
      <w:r>
        <w:rPr/>
        <w:t>VWDGzM5FubsDdnXWQ2xWZGZI8rQMaKkkhlWqkaNlPv0lpevfw3AWTxRI3iMTXQ+mmupoCKHNfMdXF7</w:t>
      </w:r>
    </w:p>
    <w:p>
      <w:pPr>
        <w:pStyle w:val="PreformattedText"/>
        <w:bidi w:val="0"/>
        <w:spacing w:before="0" w:after="0"/>
        <w:jc w:val="left"/>
        <w:rPr/>
      </w:pPr>
      <w:r>
        <w:rPr/>
        <w:t>ZC2O3x+EoaIFEZe1u+rJUZDV8+JGDjqzr4n/zKOtt/T9l0G4snlNvbd+OuyNm5Tsvv/sjs7a+8ts1m</w:t>
      </w:r>
    </w:p>
    <w:p>
      <w:pPr>
        <w:pStyle w:val="PreformattedText"/>
        <w:bidi w:val="0"/>
        <w:spacing w:before="0" w:after="0"/>
        <w:jc w:val="left"/>
        <w:rPr/>
      </w:pPr>
      <w:r>
        <w:rPr/>
        <w:t>D39uJdlddYrsDNYHb20a/euYmqYGnkr5cfS5nFUzw6pqsu8XtJJYzR6IoyZpGPcEUIiMAW7GLaV1AV</w:t>
      </w:r>
    </w:p>
    <w:p>
      <w:pPr>
        <w:pStyle w:val="PreformattedText"/>
        <w:bidi w:val="0"/>
        <w:spacing w:before="0" w:after="0"/>
        <w:jc w:val="left"/>
        <w:rPr/>
      </w:pPr>
      <w:r>
        <w:rPr/>
        <w:t>AFEY8Qp6eS+WIx3MgMSKhJ1VZ/DqFo6hdcqqfxZkQUoWAp0c/5K4/40d99Y5j48/ImpjwNBvjHYzdW</w:t>
      </w:r>
    </w:p>
    <w:p>
      <w:pPr>
        <w:pStyle w:val="PreformattedText"/>
        <w:bidi w:val="0"/>
        <w:spacing w:before="0" w:after="0"/>
        <w:jc w:val="left"/>
        <w:rPr/>
      </w:pPr>
      <w:r>
        <w:rPr/>
        <w:t>Mhx25zhN2baz+Kr0q9id69B9k4xIZ6Lcu1M7SRVuC3Dj9JWeI0tYiq80Betdn3K7WS8sInbwm0kioZ</w:t>
      </w:r>
    </w:p>
    <w:p>
      <w:pPr>
        <w:pStyle w:val="PreformattedText"/>
        <w:bidi w:val="0"/>
        <w:spacing w:before="0" w:after="0"/>
        <w:jc w:val="left"/>
        <w:rPr/>
      </w:pPr>
      <w:r>
        <w:rPr/>
        <w:t>ajMcig6l4/aDRlNQD0/Lvm22jxRy3HgiYahq0lHAIIdWNVZTTjioqrAVI616937uzPRc/YfV/eOY2j</w:t>
      </w:r>
    </w:p>
    <w:p>
      <w:pPr>
        <w:pStyle w:val="PreformattedText"/>
        <w:bidi w:val="0"/>
        <w:spacing w:before="0" w:after="0"/>
        <w:jc w:val="left"/>
        <w:rPr/>
      </w:pPr>
      <w:r>
        <w:rPr/>
        <w:t>u7qfsvJbu3v153XgPsaHY/feY2y0C7p+Svx96w2dgaHb3T/dG19qwSR/J7rP72gi3JDI+/dvxiWnyl</w:t>
      </w:r>
    </w:p>
    <w:p>
      <w:pPr>
        <w:pStyle w:val="PreformattedText"/>
        <w:bidi w:val="0"/>
        <w:spacing w:before="0" w:after="0"/>
        <w:jc w:val="left"/>
        <w:rPr/>
      </w:pPr>
      <w:r>
        <w:rPr/>
        <w:t>PUCXaZJ9h39Pq0NpdqirLGf4GUtQlmLy1YakYAqlDQ0LAIt1htObtjN3t0wuNGoowFQ7qQtUAUKvbR</w:t>
      </w:r>
    </w:p>
    <w:p>
      <w:pPr>
        <w:pStyle w:val="PreformattedText"/>
        <w:bidi w:val="0"/>
        <w:spacing w:before="0" w:after="0"/>
        <w:jc w:val="left"/>
        <w:rPr/>
      </w:pPr>
      <w:r>
        <w:rPr/>
        <w:t>WUNU9ocEhGY2vxq6hrexNrU/WlNuXPbQm2l2/he0abcvXebqlqEoKvBVmzu19qbfq6OSCkkx+/8AZ8</w:t>
      </w:r>
    </w:p>
    <w:p>
      <w:pPr>
        <w:pStyle w:val="PreformattedText"/>
        <w:bidi w:val="0"/>
        <w:spacing w:before="0" w:after="0"/>
        <w:jc w:val="left"/>
        <w:rPr/>
      </w:pPr>
      <w:r>
        <w:rPr/>
        <w:t>+Pp3yUnnSSkmeqhikaSOVTbnmZI3t9zjcamj8PNCCPiQn1zqAHl0FOT1N3LNYTRHwg6uRkcMMv2iin</w:t>
      </w:r>
    </w:p>
    <w:p>
      <w:pPr>
        <w:pStyle w:val="PreformattedText"/>
        <w:bidi w:val="0"/>
        <w:spacing w:before="0" w:after="0"/>
        <w:jc w:val="left"/>
        <w:rPr/>
      </w:pPr>
      <w:r>
        <w:rPr/>
        <w:t>/J1fJtrECKiokdIRJHHTGTwoscUThDpjRYywhhplj9H5C/4ce4TlbvcjC56myIHQlePS+pIEZI+GGp</w:t>
      </w:r>
    </w:p>
    <w:p>
      <w:pPr>
        <w:pStyle w:val="PreformattedText"/>
        <w:bidi w:val="0"/>
        <w:spacing w:before="0" w:after="0"/>
        <w:jc w:val="left"/>
        <w:rPr/>
      </w:pPr>
      <w:r>
        <w:rPr/>
        <w:t>De4XWulixjuOPFrPoP10ke0rHJx0+vAdK/Gp4qSvlIJBjEZOmzfukA/wBfoAbi4+nthzw6fQEEnyp0</w:t>
      </w:r>
    </w:p>
    <w:p>
      <w:pPr>
        <w:pStyle w:val="PreformattedText"/>
        <w:bidi w:val="0"/>
        <w:spacing w:before="0" w:after="0"/>
        <w:jc w:val="left"/>
        <w:rPr/>
      </w:pPr>
      <w:r>
        <w:rPr/>
        <w:t>mqdFKtORcs9xqDMNJc6T9Rccf1uT78GoxBPWytQCOuqyRhHcgekWIPqHIa5BPFx9fxf3onU2ny49bV</w:t>
      </w:r>
    </w:p>
    <w:p>
      <w:pPr>
        <w:pStyle w:val="PreformattedText"/>
        <w:bidi w:val="0"/>
        <w:spacing w:before="0" w:after="0"/>
        <w:jc w:val="left"/>
        <w:rPr/>
      </w:pPr>
      <w:r>
        <w:rPr/>
        <w:t>KKWPHpC5SRipK6VY2uzN+lghIF/oQAfp9R78SB3fs62Kn7T0HuTNqd4frqLlfULqeQGVgbhbj/AHn+</w:t>
      </w:r>
    </w:p>
    <w:p>
      <w:pPr>
        <w:pStyle w:val="PreformattedText"/>
        <w:bidi w:val="0"/>
        <w:spacing w:before="0" w:after="0"/>
        <w:jc w:val="left"/>
        <w:rPr/>
      </w:pPr>
      <w:r>
        <w:rPr/>
        <w:t>vvaDwz4jcT01MxI0AdAvuV45SafnVJpLK7L+4hOkK7qFIQlSAb2t/j7eauOkoyh61Nf+FK/yXmwnVX</w:t>
      </w:r>
    </w:p>
    <w:p>
      <w:pPr>
        <w:pStyle w:val="PreformattedText"/>
        <w:bidi w:val="0"/>
        <w:spacing w:before="0" w:after="0"/>
        <w:jc w:val="left"/>
        <w:rPr/>
      </w:pPr>
      <w:r>
        <w:rPr/>
        <w:t>S3xewJAftXcdd2pvKpWYrNLtPrWrfFbcxMdM8Ylpqas3jXGoeQn/KVowALKbqbZSollJyw0jy4ceqw</w:t>
      </w:r>
    </w:p>
    <w:p>
      <w:pPr>
        <w:pStyle w:val="PreformattedText"/>
        <w:bidi w:val="0"/>
        <w:spacing w:before="0" w:after="0"/>
        <w:jc w:val="left"/>
        <w:rPr/>
      </w:pPr>
      <w:r>
        <w:rPr/>
        <w:t>UlmXHann6k4/kK9afUKRScGONHESS+WOWaRk0hZGYRkE69J9IH5NgLAn24EDHjQ/4OjCpH2dDDi6Sj</w:t>
      </w:r>
    </w:p>
    <w:p>
      <w:pPr>
        <w:pStyle w:val="PreformattedText"/>
        <w:bidi w:val="0"/>
        <w:spacing w:before="0" w:after="0"/>
        <w:jc w:val="left"/>
        <w:rPr/>
      </w:pPr>
      <w:r>
        <w:rPr/>
        <w:t>23iaitrTTVSijpKnKUUjBqbKGpl8mG2oZqWpnpMjSZRozVZMaI5qalprMLzr7OtrSFEnvLkBreMigN</w:t>
      </w:r>
    </w:p>
    <w:p>
      <w:pPr>
        <w:pStyle w:val="PreformattedText"/>
        <w:bidi w:val="0"/>
        <w:spacing w:before="0" w:after="0"/>
        <w:jc w:val="left"/>
        <w:rPr/>
      </w:pPr>
      <w:r>
        <w:rPr/>
        <w:t>RqetVU+Wls6+NFHz6Kt0ErNFZ27Bbp/xcdCj4nFPMDCf0j8ukupqqh6mur5PPkKqskq62rZ5WneslE</w:t>
      </w:r>
    </w:p>
    <w:p>
      <w:pPr>
        <w:pStyle w:val="PreformattedText"/>
        <w:bidi w:val="0"/>
        <w:spacing w:before="0" w:after="0"/>
        <w:jc w:val="left"/>
        <w:rPr/>
      </w:pPr>
      <w:r>
        <w:rPr/>
        <w:t>ks800Ruronkt4eVjUIFIC+07t4jF5GKsWrqGSCfl5jyA8hTp8BVUJGvYFpT5D5+RPmfPPTjFE5hMrL</w:t>
      </w:r>
    </w:p>
    <w:p>
      <w:pPr>
        <w:pStyle w:val="PreformattedText"/>
        <w:bidi w:val="0"/>
        <w:spacing w:before="0" w:after="0"/>
        <w:jc w:val="left"/>
        <w:rPr/>
      </w:pPr>
      <w:r>
        <w:rPr/>
        <w:t>EQYYPHIsqjWGs4SYizozRoSVIZwnH9o+9hGILBNQA4j/AJ+HkfkM9NMyg6ddCfI/5D1nkiRpJAVhIY</w:t>
      </w:r>
    </w:p>
    <w:p>
      <w:pPr>
        <w:pStyle w:val="PreformattedText"/>
        <w:bidi w:val="0"/>
        <w:spacing w:before="0" w:after="0"/>
        <w:jc w:val="left"/>
        <w:rPr/>
      </w:pPr>
      <w:r>
        <w:rPr/>
        <w:t>s7iocUzLIi6V8lg8lPGmoqGPolQj8gkeBR8iIEH7RkfzH+Xr1GUDvNeHCv/F/4R0vdj4sZGrGWqKaG</w:t>
      </w:r>
    </w:p>
    <w:p>
      <w:pPr>
        <w:pStyle w:val="PreformattedText"/>
        <w:bidi w:val="0"/>
        <w:spacing w:before="0" w:after="0"/>
        <w:jc w:val="left"/>
        <w:rPr/>
      </w:pPr>
      <w:r>
        <w:rPr/>
        <w:t>uoafJ0WEx+JIgEu5dz1sE1disYtFFVLNJSYWjp5MlXqLiSipxGLyToCd7ZBDVr66xDGwChqUkehYKa</w:t>
      </w:r>
    </w:p>
    <w:p>
      <w:pPr>
        <w:pStyle w:val="PreformattedText"/>
        <w:bidi w:val="0"/>
        <w:spacing w:before="0" w:after="0"/>
        <w:jc w:val="left"/>
        <w:rPr/>
      </w:pPr>
      <w:r>
        <w:rPr/>
        <w:t>Z0qBqfGVFOJ6QXReWSPboHIuJVJ1AHsQUBORTUxIRM/Ea8B11vnLUk9fNjKWpWupcdV1lRkMqgk8+4</w:t>
      </w:r>
    </w:p>
    <w:p>
      <w:pPr>
        <w:pStyle w:val="PreformattedText"/>
        <w:bidi w:val="0"/>
        <w:spacing w:before="0" w:after="0"/>
        <w:jc w:val="left"/>
        <w:rPr/>
      </w:pPr>
      <w:r>
        <w:rPr/>
        <w:t>MxNOKnI5SomGMxlbPQtWlpKSlrYi2P1/bqRHGB7K3ke/uJLmVy08jMSddKmvx1NMNgqppQUHl0pjhW</w:t>
      </w:r>
    </w:p>
    <w:p>
      <w:pPr>
        <w:pStyle w:val="PreformattedText"/>
        <w:bidi w:val="0"/>
        <w:spacing w:before="0" w:after="0"/>
        <w:jc w:val="left"/>
        <w:rPr/>
      </w:pPr>
      <w:r>
        <w:rPr/>
        <w:t>2jESkUAAoBVQPIcTkcGbzNT0h5o3WMyyIolcyTl5IWClEcM5jWNl01babFwt0VmtfgBO1FoSQT8xj8</w:t>
      </w:r>
    </w:p>
    <w:p>
      <w:pPr>
        <w:pStyle w:val="PreformattedText"/>
        <w:bidi w:val="0"/>
        <w:spacing w:before="0" w:after="0"/>
        <w:jc w:val="left"/>
        <w:rPr/>
      </w:pPr>
      <w:r>
        <w:rPr/>
        <w:t>iPP59PKBWiggfI/5/L5dZnjmrBFBTaQrQhfHdU8Q0mSaLRIsauYl1MRw5RwP1GxeDLUFSOHzB+weR/</w:t>
      </w:r>
    </w:p>
    <w:p>
      <w:pPr>
        <w:pStyle w:val="PreformattedText"/>
        <w:bidi w:val="0"/>
        <w:spacing w:before="0" w:after="0"/>
        <w:jc w:val="left"/>
        <w:rPr/>
      </w:pPr>
      <w:r>
        <w:rPr/>
        <w:t>PqumhJINa/6q9N9SEVAIqhJKVYy08fgYGn1s/3CldCyPFEqqSwNwWt+D7ZkOokA9lfPI6djDCrMCD/</w:t>
      </w:r>
    </w:p>
    <w:p>
      <w:pPr>
        <w:pStyle w:val="PreformattedText"/>
        <w:bidi w:val="0"/>
        <w:spacing w:before="0" w:after="0"/>
        <w:jc w:val="left"/>
        <w:rPr/>
      </w:pPr>
      <w:r>
        <w:rPr/>
        <w:t>AIR0MmDpqPBberocjT/eQyUmMzO74WkgEGRoci8z9fdfLUTU9bQSDd+SpzUz5XGTR1UFBBUQVCaWVv</w:t>
      </w:r>
    </w:p>
    <w:p>
      <w:pPr>
        <w:pStyle w:val="PreformattedText"/>
        <w:bidi w:val="0"/>
        <w:spacing w:before="0" w:after="0"/>
        <w:jc w:val="left"/>
        <w:rPr/>
      </w:pPr>
      <w:r>
        <w:rPr/>
        <w:t>ZxtUCKk19egCzWOoB0ss1cxIDkp4jqdRwyop8j0U7nNJWKztpj40taUDAoR/aOf4vDQ4B7SzCmR0FG</w:t>
      </w:r>
    </w:p>
    <w:p>
      <w:pPr>
        <w:pStyle w:val="PreformattedText"/>
        <w:bidi w:val="0"/>
        <w:spacing w:before="0" w:after="0"/>
        <w:jc w:val="left"/>
        <w:rPr/>
      </w:pPr>
      <w:r>
        <w:rPr/>
        <w:t>SzlZlK2symTqhW5WvqJaud4yY4HnZljWnpYogI4KSFY1iiiA9EcSqOLD2hnuJbmWSeZtU7muP8C/Ic</w:t>
      </w:r>
    </w:p>
    <w:p>
      <w:pPr>
        <w:pStyle w:val="PreformattedText"/>
        <w:bidi w:val="0"/>
        <w:spacing w:before="0" w:after="0"/>
        <w:jc w:val="left"/>
        <w:rPr/>
      </w:pPr>
      <w:r>
        <w:rPr/>
        <w:t>APQdL4YI4IkihWkSinzPzPzPEn1PUN18yyh1lNUGjEdPGJJJKyKxRi2h2SOUOLMvLspsALe2NVajOu</w:t>
      </w:r>
    </w:p>
    <w:p>
      <w:pPr>
        <w:pStyle w:val="PreformattedText"/>
        <w:bidi w:val="0"/>
        <w:spacing w:before="0" w:after="0"/>
        <w:jc w:val="left"/>
        <w:rPr/>
      </w:pPr>
      <w:r>
        <w:rPr/>
        <w:t>vAjj/s9XJ004aPX06ggyQ6/IPNIURZR5Fsugy6Y0DBGqIITcpGBdnHHN/ftVfSvW6Voc06WG1sTM9b</w:t>
      </w:r>
    </w:p>
    <w:p>
      <w:pPr>
        <w:pStyle w:val="PreformattedText"/>
        <w:bidi w:val="0"/>
        <w:spacing w:before="0" w:after="0"/>
        <w:jc w:val="left"/>
        <w:rPr/>
      </w:pPr>
      <w:r>
        <w:rPr/>
        <w:t>DnRFFkI6bKY+gwNJ56OmizW76iE5PC4upatakplp8LSwnI10LsFWniETazOo9mVlDoP17gFEcBR/HJ</w:t>
      </w:r>
    </w:p>
    <w:p>
      <w:pPr>
        <w:pStyle w:val="PreformattedText"/>
        <w:bidi w:val="0"/>
        <w:spacing w:before="0" w:after="0"/>
        <w:jc w:val="left"/>
        <w:rPr/>
      </w:pPr>
      <w:r>
        <w:rPr/>
        <w:t>xVTXiFHc3yFPPpFeSMyfSxkq7g6jx0R8GI45b4VPqa+XWLcmZXIvTUUdXLUUuLqMlMMlLTKk2ZyeYq</w:t>
      </w:r>
    </w:p>
    <w:p>
      <w:pPr>
        <w:pStyle w:val="PreformattedText"/>
        <w:bidi w:val="0"/>
        <w:spacing w:before="0" w:after="0"/>
        <w:jc w:val="left"/>
        <w:rPr/>
      </w:pPr>
      <w:r>
        <w:rPr/>
        <w:t>nr89lI4KmkGQpGyNczTvSzTSwRNfwMi6VBfLLLPcSyyvViTxpXJq321Pd8uHl0sSKKGJY4kAGM1NMC</w:t>
      </w:r>
    </w:p>
    <w:p>
      <w:pPr>
        <w:pStyle w:val="PreformattedText"/>
        <w:bidi w:val="0"/>
        <w:spacing w:before="0" w:after="0"/>
        <w:jc w:val="left"/>
        <w:rPr/>
      </w:pPr>
      <w:r>
        <w:rPr/>
        <w:t>i/ZpHb8+JyekvUxGFYyjI706zyQwyFgY3lK6Z4XRWMkTmQC9mbUbcKLlksv4TUD8jX7OtgE/FitOsZ</w:t>
      </w:r>
    </w:p>
    <w:p>
      <w:pPr>
        <w:pStyle w:val="PreformattedText"/>
        <w:bidi w:val="0"/>
        <w:spacing w:before="0" w:after="0"/>
        <w:jc w:val="left"/>
        <w:rPr/>
      </w:pPr>
      <w:r>
        <w:rPr/>
        <w:t>kEjPJ+6qvCqzCGMNZ4SyWkCHy0srSkhSoIIHNz70GB4mikfbw9aZBPWwtKClc+f+zg9QGllETCNEIn</w:t>
      </w:r>
    </w:p>
    <w:p>
      <w:pPr>
        <w:pStyle w:val="PreformattedText"/>
        <w:bidi w:val="0"/>
        <w:spacing w:before="0" w:after="0"/>
        <w:jc w:val="left"/>
        <w:rPr/>
      </w:pPr>
      <w:r>
        <w:rPr/>
        <w:t>kLRyMwAGhVE0iodCyxlrKoNhcEg8n3rxCAQAKf4PX8unPDqQa5Hl0JdNFTbbx9fNX00EVbgpsNW/we</w:t>
      </w:r>
    </w:p>
    <w:p>
      <w:pPr>
        <w:pStyle w:val="PreformattedText"/>
        <w:bidi w:val="0"/>
        <w:spacing w:before="0" w:after="0"/>
        <w:jc w:val="left"/>
        <w:rPr/>
      </w:pPr>
      <w:r>
        <w:rPr/>
        <w:t>rhWunz+8MhSNV7WxbpLjmeGj2/ADlKxqeoMLwJEjBzILGtikcEV1fyurIhTTGwqZHNSgWo4LXW1DwA</w:t>
      </w:r>
    </w:p>
    <w:p>
      <w:pPr>
        <w:pStyle w:val="PreformattedText"/>
        <w:bidi w:val="0"/>
        <w:spacing w:before="0" w:after="0"/>
        <w:jc w:val="left"/>
        <w:rPr/>
      </w:pPr>
      <w:r>
        <w:rPr/>
        <w:t>BrUdFl5NJLNZ2UURqwYlwaBIwQHJoclvgQEcSSKU6DSEOyNUVM8k9RLUVtRUzVLNaeeaokmqqiaOyV</w:t>
      </w:r>
    </w:p>
    <w:p>
      <w:pPr>
        <w:pStyle w:val="PreformattedText"/>
        <w:bidi w:val="0"/>
        <w:spacing w:before="0" w:after="0"/>
        <w:jc w:val="left"/>
        <w:rPr/>
      </w:pPr>
      <w:r>
        <w:rPr/>
        <w:t>Akr5pHLqNIYyar2tYmozMzuSXJJJPmTxJ889GJooCIoVAABQcB5D0x1kZpSHCwFSXs8cpjWeZakkxw</w:t>
      </w:r>
    </w:p>
    <w:p>
      <w:pPr>
        <w:pStyle w:val="PreformattedText"/>
        <w:bidi w:val="0"/>
        <w:spacing w:before="0" w:after="0"/>
        <w:jc w:val="left"/>
        <w:rPr/>
      </w:pPr>
      <w:r>
        <w:rPr/>
        <w:t>xxBifIBxe7BABfg+7eRoo62KebdZ6MaLyTLpmkceFzIkgEei0uuIeqDyt6eQCDb+o93UY7vy/wBn7e</w:t>
      </w:r>
    </w:p>
    <w:p>
      <w:pPr>
        <w:pStyle w:val="PreformattedText"/>
        <w:bidi w:val="0"/>
        <w:spacing w:before="0" w:after="0"/>
        <w:jc w:val="left"/>
        <w:rPr/>
      </w:pPr>
      <w:r>
        <w:rPr/>
        <w:t>tH0BHz6EfauKlWGTLIz0VZkf4njNuTzKFahWFPsNw7xqvNNDT/AGm34JXo6FZZYlrMpOkSsrIT7PLN</w:t>
      </w:r>
    </w:p>
    <w:p>
      <w:pPr>
        <w:pStyle w:val="PreformattedText"/>
        <w:bidi w:val="0"/>
        <w:spacing w:before="0" w:after="0"/>
        <w:jc w:val="left"/>
        <w:rPr/>
      </w:pPr>
      <w:r>
        <w:rPr/>
        <w:t>VsbZtwqEkfUsQbzoCHk+QUHSn8TkAcOkExe5nS0Ca0FC5B9T2J/tj3MfwqKnj0ls/maXJ5GNaSRFxO</w:t>
      </w:r>
    </w:p>
    <w:p>
      <w:pPr>
        <w:pStyle w:val="PreformattedText"/>
        <w:bidi w:val="0"/>
        <w:spacing w:before="0" w:after="0"/>
        <w:jc w:val="left"/>
        <w:rPr/>
      </w:pPr>
      <w:r>
        <w:rPr/>
        <w:t>JpI8dhIXepNJFR0Cjx0FM9XLVVixyzq7aZ5JZBM1lYrb2SvPHJK8qIFDfM8AKAZyafPPRgI5FRY5HL</w:t>
      </w:r>
    </w:p>
    <w:p>
      <w:pPr>
        <w:pStyle w:val="PreformattedText"/>
        <w:bidi w:val="0"/>
        <w:spacing w:before="0" w:after="0"/>
        <w:jc w:val="left"/>
        <w:rPr/>
      </w:pPr>
      <w:r>
        <w:rPr/>
        <w:t>MuCaAeeTQY/ZxGemjaqJFuSmyVMRFj0arDzmpIWlMySoHNTWV+Lp8e4VyrrNULECtpLoSpZWMO6S6i</w:t>
      </w:r>
    </w:p>
    <w:p>
      <w:pPr>
        <w:pStyle w:val="PreformattedText"/>
        <w:bidi w:val="0"/>
        <w:spacing w:before="0" w:after="0"/>
        <w:jc w:val="left"/>
        <w:rPr/>
      </w:pPr>
      <w:r>
        <w:rPr/>
        <w:t>IAQTwPA188Z8x/g6u0jRKwCgyaSAM+YpXtyacRTqFuVj9/i1dmH2+1cC/ilmEg8k0EtbOjqihqNXFV</w:t>
      </w:r>
    </w:p>
    <w:p>
      <w:pPr>
        <w:pStyle w:val="PreformattedText"/>
        <w:bidi w:val="0"/>
        <w:spacing w:before="0" w:after="0"/>
        <w:jc w:val="left"/>
        <w:rPr/>
      </w:pPr>
      <w:r>
        <w:rPr/>
        <w:t>6I2DPGf13vcrtyLma31EkC3j/mCafLj/AJ+klhpEU5BrWZ/5ED8yKZPn0zMugMsokJGh2WSRUmZ2tK</w:t>
      </w:r>
    </w:p>
    <w:p>
      <w:pPr>
        <w:pStyle w:val="PreformattedText"/>
        <w:bidi w:val="0"/>
        <w:spacing w:before="0" w:after="0"/>
        <w:jc w:val="left"/>
        <w:rPr/>
      </w:pPr>
      <w:r>
        <w:rPr/>
        <w:t>RMBqRbp9DcAX5F+QhqRgqf9Xr0s4jB66FvQIoy0ALxszB42UX1yMZFIj1WT9f6X5sNIN/YoPT/AFf6</w:t>
      </w:r>
    </w:p>
    <w:p>
      <w:pPr>
        <w:pStyle w:val="PreformattedText"/>
        <w:bidi w:val="0"/>
        <w:spacing w:before="0" w:after="0"/>
        <w:jc w:val="left"/>
        <w:rPr/>
      </w:pPr>
      <w:r>
        <w:rPr/>
        <w:t>q9ezxPHoT9hrHHYshaOXdeHRoIlhlklgocNna6WEM2JzUWsGZQSKSoYK2oLG/jlQ2gkjj2XchrAlM0</w:t>
      </w:r>
    </w:p>
    <w:p>
      <w:pPr>
        <w:pStyle w:val="PreformattedText"/>
        <w:bidi w:val="0"/>
        <w:spacing w:before="0" w:after="0"/>
        <w:jc w:val="left"/>
        <w:rPr/>
      </w:pPr>
      <w:r>
        <w:rPr/>
        <w:t>ZX/aq59PUj/L0hmRpNxsoyDp8Nq/myj1HH7f28Og1mCfcVV5mSIZCpWVx5JGggE8iU5leoZKyp+2Ya</w:t>
      </w:r>
    </w:p>
    <w:p>
      <w:pPr>
        <w:pStyle w:val="PreformattedText"/>
        <w:bidi w:val="0"/>
        <w:spacing w:before="0" w:after="0"/>
        <w:jc w:val="left"/>
        <w:rPr/>
      </w:pPr>
      <w:r>
        <w:rPr/>
        <w:t>ZGdfJp5fSxPsoShVSzZPH9n+foxYUJCrgcOsnhqKbTI3mDRTB4ol1SNK5ClJGQiyLJGSSo9R4H5Km5</w:t>
      </w:r>
    </w:p>
    <w:p>
      <w:pPr>
        <w:pStyle w:val="PreformattedText"/>
        <w:bidi w:val="0"/>
        <w:spacing w:before="0" w:after="0"/>
        <w:jc w:val="left"/>
        <w:rPr/>
      </w:pPr>
      <w:r>
        <w:rPr/>
        <w:t>OjNTx6bqGqMZHWVHX0RyJTiMMZqoO3nlerknazySWLxiFwdKrfQ4BII4F1yQKCn+Xqh8zU1/ydDRho</w:t>
      </w:r>
    </w:p>
    <w:p>
      <w:pPr>
        <w:pStyle w:val="PreformattedText"/>
        <w:bidi w:val="0"/>
        <w:spacing w:before="0" w:after="0"/>
        <w:jc w:val="left"/>
        <w:rPr/>
      </w:pPr>
      <w:r>
        <w:rPr/>
        <w:t>shQ7Sqo0QT4yHbnadZEkctRPjUb+Fw4ybLUNXLSUlHPWLHk1AKy1rKr3WJVPoNNo/TO5XIjqot5VPH</w:t>
      </w:r>
    </w:p>
    <w:p>
      <w:pPr>
        <w:pStyle w:val="PreformattedText"/>
        <w:bidi w:val="0"/>
        <w:spacing w:before="0" w:after="0"/>
        <w:jc w:val="left"/>
        <w:rPr/>
      </w:pPr>
      <w:r>
        <w:rPr/>
        <w:t>BKUBHlUav2GtOizdCSdvhd8meIinprqQfOhK/Zjj0CcRvGQTSukEqRSxVEUhknVhp1RM3Ci4EdrD8f</w:t>
      </w:r>
    </w:p>
    <w:p>
      <w:pPr>
        <w:pStyle w:val="PreformattedText"/>
        <w:bidi w:val="0"/>
        <w:spacing w:before="0" w:after="0"/>
        <w:jc w:val="left"/>
        <w:rPr/>
      </w:pPr>
      <w:r>
        <w:rPr/>
        <w:t>UH2TjCivRw3xGnn6dZ3jWMwQoQI4tcbwwPKwjaQqVaRmsZGQMAQhYMVt9CB70cUp1Wpya569NAKieS</w:t>
      </w:r>
    </w:p>
    <w:p>
      <w:pPr>
        <w:pStyle w:val="PreformattedText"/>
        <w:bidi w:val="0"/>
        <w:spacing w:before="0" w:after="0"/>
        <w:jc w:val="left"/>
        <w:rPr/>
      </w:pPr>
      <w:r>
        <w:rPr/>
        <w:t>KNPt40E0ckkURNVIktkEIRmYA1Eki6S/JH1OoD3bSWIUCmaft6pWgBZuhX31V456usnhljmR9y1VDS</w:t>
      </w:r>
    </w:p>
    <w:p>
      <w:pPr>
        <w:pStyle w:val="PreformattedText"/>
        <w:bidi w:val="0"/>
        <w:spacing w:before="0" w:after="0"/>
        <w:jc w:val="left"/>
        <w:rPr/>
      </w:pPr>
      <w:r>
        <w:rPr/>
        <w:t>zS+CIx0mNx9PTsFpFoWqQkkkZAWoryYjzDEkUh0mm8Ss+4zhySQxAr6KAufPiMVx6U6QbagWyjApWl</w:t>
      </w:r>
    </w:p>
    <w:p>
      <w:pPr>
        <w:pStyle w:val="PreformattedText"/>
        <w:bidi w:val="0"/>
        <w:spacing w:before="0" w:after="0"/>
        <w:jc w:val="left"/>
        <w:rPr/>
      </w:pPr>
      <w:r>
        <w:rPr/>
        <w:t>T6VJJ+zgc04+degvEro6E6gVZl8RQeVDCsas+l19DRAg2P0BsbXAJaMHh0u8uppaUxgibRFOwWjWfy</w:t>
      </w:r>
    </w:p>
    <w:p>
      <w:pPr>
        <w:pStyle w:val="PreformattedText"/>
        <w:bidi w:val="0"/>
        <w:spacing w:before="0" w:after="0"/>
        <w:jc w:val="left"/>
        <w:rPr/>
      </w:pPr>
      <w:r>
        <w:rPr/>
        <w:t>LO7AFyFjVUkjp6V0ssgAKE6bcgF0YFKceqHzPXsc5WRNX/AmGsp5PJAzx1CmKUTCWG6NNFOYwHDhS6</w:t>
      </w:r>
    </w:p>
    <w:p>
      <w:pPr>
        <w:pStyle w:val="PreformattedText"/>
        <w:bidi w:val="0"/>
        <w:spacing w:before="0" w:after="0"/>
        <w:jc w:val="left"/>
        <w:rPr/>
      </w:pPr>
      <w:r>
        <w:rPr/>
        <w:t>8k2sB7bdQQw01PW1YhkNSBXpd73nkjOHhmq5lMuX3nW1Ekkc1NUQVMWSxlDFNVfdVWWr1E8NKHVKiq</w:t>
      </w:r>
    </w:p>
    <w:p>
      <w:pPr>
        <w:pStyle w:val="PreformattedText"/>
        <w:bidi w:val="0"/>
        <w:spacing w:before="0" w:after="0"/>
        <w:jc w:val="left"/>
        <w:rPr/>
      </w:pPr>
      <w:r>
        <w:rPr/>
        <w:t>ncADSwUgKb3avFZ7YhkrUyn5ggqM8fTGTjhjoutqPc3ziMcEpTIoQxxgfnj7ekgCIop2ExnV0gXxSK</w:t>
      </w:r>
    </w:p>
    <w:p>
      <w:pPr>
        <w:pStyle w:val="PreformattedText"/>
        <w:bidi w:val="0"/>
        <w:spacing w:before="0" w:after="0"/>
        <w:jc w:val="left"/>
        <w:rPr/>
      </w:pPr>
      <w:r>
        <w:rPr/>
        <w:t>FkeAVKRvMsKFw0NRrGn1NIkn01MbhDWlaGvSsVJWq0PUmKeIBlbxSMjCnBkkNPUIXLxrUesTeOoiDK</w:t>
      </w:r>
    </w:p>
    <w:p>
      <w:pPr>
        <w:pStyle w:val="PreformattedText"/>
        <w:bidi w:val="0"/>
        <w:spacing w:before="0" w:after="0"/>
        <w:jc w:val="left"/>
        <w:rPr/>
      </w:pPr>
      <w:r>
        <w:rPr/>
        <w:t>SHJCi7cvx7uDUU+f2dbrTy6W2yaRjLuiemio6iqhx+JxTRVU6QQVs2R3Zg6ZIp3qXoKVKGongIm+5q</w:t>
      </w:r>
    </w:p>
    <w:p>
      <w:pPr>
        <w:pStyle w:val="PreformattedText"/>
        <w:bidi w:val="0"/>
        <w:spacing w:before="0" w:after="0"/>
        <w:jc w:val="left"/>
        <w:rPr/>
      </w:pPr>
      <w:r>
        <w:rPr/>
        <w:t>KeExsQ7pdSF1mjiLcZkAOmJQa+ep1H+HjkdFl+6l7CN2IDSE1H9FGPz/KgP2dI+tmjqcvk6sxwrLVV</w:t>
      </w:r>
    </w:p>
    <w:p>
      <w:pPr>
        <w:pStyle w:val="PreformattedText"/>
        <w:bidi w:val="0"/>
        <w:spacing w:before="0" w:after="0"/>
        <w:jc w:val="left"/>
        <w:rPr/>
      </w:pPr>
      <w:r>
        <w:rPr/>
        <w:t>9fVmjSIpRxTTTmeqhikinlAg/cJUB2ESWOtrDWVimtm08c0zT5/6vLozUUjRa4AArxJp/l6bwrMXhL</w:t>
      </w:r>
    </w:p>
    <w:p>
      <w:pPr>
        <w:pStyle w:val="PreformattedText"/>
        <w:bidi w:val="0"/>
        <w:spacing w:before="0" w:after="0"/>
        <w:jc w:val="left"/>
        <w:rPr/>
      </w:pPr>
      <w:r>
        <w:rPr/>
        <w:t>gIGbR5NU8uoi7Qztcxgt4fILaSbD9HIO68fTrdAKGnWGN56arCxxqvmuzM8Q1BXRorwGwhZyq8oyWF</w:t>
      </w:r>
    </w:p>
    <w:p>
      <w:pPr>
        <w:pStyle w:val="PreformattedText"/>
        <w:bidi w:val="0"/>
        <w:spacing w:before="0" w:after="0"/>
        <w:jc w:val="left"/>
        <w:rPr/>
      </w:pPr>
      <w:r>
        <w:rPr/>
        <w:t>rekc+7KaE4z1pu4fFw6EfYsMb0UmTgrMjDTJuba9HJHJT1ksb445WjEmQqzBV0+Pr4IZbIYnWdnZQQ</w:t>
      </w:r>
    </w:p>
    <w:p>
      <w:pPr>
        <w:pStyle w:val="PreformattedText"/>
        <w:bidi w:val="0"/>
        <w:spacing w:before="0" w:after="0"/>
        <w:jc w:val="left"/>
        <w:rPr/>
      </w:pPr>
      <w:r>
        <w:rPr/>
        <w:t>iBvKirbtR3G2pGfDDLnjQ6xjjU4z5j/D0kvSFtJqsPEIb/AI6f2fyp0g8tWmoyOblWSCSR8nk5pHe8</w:t>
      </w:r>
    </w:p>
    <w:p>
      <w:pPr>
        <w:pStyle w:val="PreformattedText"/>
        <w:bidi w:val="0"/>
        <w:spacing w:before="0" w:after="0"/>
        <w:jc w:val="left"/>
        <w:rPr/>
      </w:pPr>
      <w:r>
        <w:rPr/>
        <w:t>KVYmyE8hqzMrLIzyNYqr8LzcXu3tm4Yma5bzMjfn3Hp63UCKAUIGhfywOmiqqUBREWOOWkSWZ4pIjJ</w:t>
      </w:r>
    </w:p>
    <w:p>
      <w:pPr>
        <w:pStyle w:val="PreformattedText"/>
        <w:bidi w:val="0"/>
        <w:spacing w:before="0" w:after="0"/>
        <w:jc w:val="left"/>
        <w:rPr/>
      </w:pPr>
      <w:r>
        <w:rPr/>
        <w:t>ZuAoEmotG8UsrOb6gXNxq49pjpH2jpQq8ScqegoyqyZLIeGRvIrzRpMA7tI7tIURLMVfUJG54strk/</w:t>
      </w:r>
    </w:p>
    <w:p>
      <w:pPr>
        <w:pStyle w:val="PreformattedText"/>
        <w:bidi w:val="0"/>
        <w:spacing w:before="0" w:after="0"/>
        <w:jc w:val="left"/>
        <w:rPr/>
      </w:pPr>
      <w:r>
        <w:rPr/>
        <w:t>0J7rVLIQG7fPo0goiLRfs6asVRhZVVoS49aKWZvItyQJhpItdUJFyVAueePaWFKsDTPSmQ0Bz0NG36</w:t>
      </w:r>
    </w:p>
    <w:p>
      <w:pPr>
        <w:pStyle w:val="PreformattedText"/>
        <w:bidi w:val="0"/>
        <w:spacing w:before="0" w:after="0"/>
        <w:jc w:val="left"/>
        <w:rPr/>
      </w:pPr>
      <w:r>
        <w:rPr/>
        <w:t>WnpYdRGq2kUarqlaRToH3K+NrQtEY2bSeGYItrKfYghVVVQRgcOiSVnLM1M/6sdKzWlLF5Y5J4IS9M</w:t>
      </w:r>
    </w:p>
    <w:p>
      <w:pPr>
        <w:pStyle w:val="PreformattedText"/>
        <w:bidi w:val="0"/>
        <w:spacing w:before="0" w:after="0"/>
        <w:jc w:val="left"/>
        <w:rPr/>
      </w:pPr>
      <w:r>
        <w:rPr/>
        <w:t>zmMp5om5vYJdtKmwQEszISzcyAe1FQoNDQH/AFf6v9npmpY0Ir0rKvK1GV6/E8aSNV0uKyuMrp2XPz</w:t>
      </w:r>
    </w:p>
    <w:p>
      <w:pPr>
        <w:pStyle w:val="PreformattedText"/>
        <w:bidi w:val="0"/>
        <w:spacing w:before="0" w:after="0"/>
        <w:jc w:val="left"/>
        <w:rPr/>
      </w:pPr>
      <w:r>
        <w:rPr/>
        <w:t>1NU2Az+NztHFV1NdUnAy07YnI1KQ0GLpYYaKFS9U8k0oKrbZ5H2zco5G1pQFRmsehgQPmtGY8MefSO</w:t>
      </w:r>
    </w:p>
    <w:p>
      <w:pPr>
        <w:pStyle w:val="PreformattedText"/>
        <w:bidi w:val="0"/>
        <w:spacing w:before="0" w:after="0"/>
        <w:jc w:val="left"/>
        <w:rPr/>
      </w:pPr>
      <w:r>
        <w:rPr/>
        <w:t>7ES3u3MiBJc6v6eoFdRPqKKBngKdAVVVCvYa5xG0h+4IbXIbPpHlYBJWd1svpsBa/JBHshfypw6NYx</w:t>
      </w:r>
    </w:p>
    <w:p>
      <w:pPr>
        <w:pStyle w:val="PreformattedText"/>
        <w:bidi w:val="0"/>
        <w:spacing w:before="0" w:after="0"/>
        <w:jc w:val="left"/>
        <w:rPr/>
      </w:pPr>
      <w:r>
        <w:rPr/>
        <w:t>Xjx6wLStXaoh5AZkMbeV4keW8bxtUxTN6mWONG1te4A+nPugRnqKEE9PalShr0KO6I1rosZmY54Kw1</w:t>
      </w:r>
    </w:p>
    <w:p>
      <w:pPr>
        <w:pStyle w:val="PreformattedText"/>
        <w:bidi w:val="0"/>
        <w:spacing w:before="0" w:after="0"/>
        <w:jc w:val="left"/>
        <w:rPr/>
      </w:pPr>
      <w:r>
        <w:rPr/>
        <w:t>pxlVU5Hxww1c8lZhaISNVRNH/EK442ajlhWpktTKAkMOpibHW5FZLqOdMrJGjE04HSAQSc1FD8uiuw</w:t>
      </w:r>
    </w:p>
    <w:p>
      <w:pPr>
        <w:pStyle w:val="PreformattedText"/>
        <w:bidi w:val="0"/>
        <w:spacing w:before="0" w:after="0"/>
        <w:jc w:val="left"/>
        <w:rPr/>
      </w:pPr>
      <w:r>
        <w:rPr/>
        <w:t>UxW8kTEApIwArxFSageQznNekl5kjBmaCBqjXJ4SdRd/8Adaed1PMcgtpsSUNvy3tBWhrSp6VFSTQN</w:t>
      </w:r>
    </w:p>
    <w:p>
      <w:pPr>
        <w:pStyle w:val="PreformattedText"/>
        <w:bidi w:val="0"/>
        <w:spacing w:before="0" w:after="0"/>
        <w:jc w:val="left"/>
        <w:rPr/>
      </w:pPr>
      <w:r>
        <w:rPr/>
        <w:t>jpugqTSZnGVbiNYqTJY53V4qeWeIQ1kbvMkdeJKGVaVV1gVAkgIW7KyjSWS7q6sKVBHH7enlVGQq1d</w:t>
      </w:r>
    </w:p>
    <w:p>
      <w:pPr>
        <w:pStyle w:val="PreformattedText"/>
        <w:bidi w:val="0"/>
        <w:spacing w:before="0" w:after="0"/>
        <w:jc w:val="left"/>
        <w:rPr/>
      </w:pPr>
      <w:r>
        <w:rPr/>
        <w:t>JByP8AVx6cN7RSnO1dVJJ9zDkKemrQ3ljk++aqjP20gqVpqGOQVBpG9axJHbnSosPa/dFP1LOPgdFP</w:t>
      </w:r>
    </w:p>
    <w:p>
      <w:pPr>
        <w:pStyle w:val="PreformattedText"/>
        <w:bidi w:val="0"/>
        <w:spacing w:before="0" w:after="0"/>
        <w:jc w:val="left"/>
        <w:rPr/>
      </w:pPr>
      <w:r>
        <w:rPr/>
        <w:t>21GM49Oktg9bcJSjKxH2UP8As9JallWlyeJqZbRwitpxUQ/t+JmFQimKUskgBkSUWFiukE/Qn2hibw</w:t>
      </w:r>
    </w:p>
    <w:p>
      <w:pPr>
        <w:pStyle w:val="PreformattedText"/>
        <w:bidi w:val="0"/>
        <w:spacing w:before="0" w:after="0"/>
        <w:jc w:val="left"/>
        <w:rPr/>
      </w:pPr>
      <w:r>
        <w:rPr/>
        <w:t>57dyMaxX9vSuRdcUyrk6TQ9S9wU4jpse6VMZ0HNYspC9MWjjx+QepSVo6fVCjVZlJ1HQZgtwNFvbt9</w:t>
      </w:r>
    </w:p>
    <w:p>
      <w:pPr>
        <w:pStyle w:val="PreformattedText"/>
        <w:bidi w:val="0"/>
        <w:spacing w:before="0" w:after="0"/>
        <w:jc w:val="left"/>
        <w:rPr/>
      </w:pPr>
      <w:r>
        <w:rPr/>
        <w:t>GBDbusmKulMY0mv86/nTpm0kJnnjaOhojVznUKfyp+X29MEUYNJH/n2/y+XUiGJHYVECSQT+TQGCho</w:t>
      </w:r>
    </w:p>
    <w:p>
      <w:pPr>
        <w:pStyle w:val="PreformattedText"/>
        <w:bidi w:val="0"/>
        <w:spacing w:before="0" w:after="0"/>
        <w:jc w:val="left"/>
        <w:rPr/>
      </w:pPr>
      <w:r>
        <w:rPr/>
        <w:t>iDxpH0+vsuCkoMH4v8Iwa9LWbuINK0/wBQ62f/APhMf8rJ+ovnDkPj/nM7JBsP5gbBr9rTUOQUCnp+</w:t>
      </w:r>
    </w:p>
    <w:p>
      <w:pPr>
        <w:pStyle w:val="PreformattedText"/>
        <w:bidi w:val="0"/>
        <w:spacing w:before="0" w:after="0"/>
        <w:jc w:val="left"/>
        <w:rPr/>
      </w:pPr>
      <w:r>
        <w:rPr/>
        <w:t>8OrqGp3T1vlKR/QlHJunCfxTEhmuZ2Cgk2Wyy8TxrVZgxMi0qPSnE8PP/J0iR0jnEdANX86/y7T/AM</w:t>
      </w:r>
    </w:p>
    <w:p>
      <w:pPr>
        <w:pStyle w:val="PreformattedText"/>
        <w:bidi w:val="0"/>
        <w:spacing w:before="0" w:after="0"/>
        <w:jc w:val="left"/>
        <w:rPr/>
      </w:pPr>
      <w:r>
        <w:rPr/>
        <w:t>e639mFr/UEcc/UW+otz9PZN0t/PqJJ/sRzyf8AW/qT+Le99aPX/9S8KjY24/ofz9SLcgcEc/X/AA9m</w:t>
      </w:r>
    </w:p>
    <w:p>
      <w:pPr>
        <w:pStyle w:val="PreformattedText"/>
        <w:bidi w:val="0"/>
        <w:spacing w:before="0" w:after="0"/>
        <w:jc w:val="left"/>
        <w:rPr/>
      </w:pPr>
      <w:r>
        <w:rPr/>
        <w:t>/n0Gjw6kVBuhF/xe/wCLH/YGwuPd16Yfhxx0i8yoMbi39n6E2+oN11f4/j36uT1Xy6LDv9Bpl/Fy3P</w:t>
      </w:r>
    </w:p>
    <w:p>
      <w:pPr>
        <w:pStyle w:val="PreformattedText"/>
        <w:bidi w:val="0"/>
        <w:spacing w:before="0" w:after="0"/>
        <w:jc w:val="left"/>
        <w:rPr/>
      </w:pPr>
      <w:r>
        <w:rPr/>
        <w:t>BJAuCAtuD/AIfj2pg4jqknwmnRNd3xj7hr3H1AFjcWv/T1AW/2/swTh0w/CvQWV8QMn5HINhY2/BBF</w:t>
      </w:r>
    </w:p>
    <w:p>
      <w:pPr>
        <w:pStyle w:val="PreformattedText"/>
        <w:bidi w:val="0"/>
        <w:spacing w:before="0" w:after="0"/>
        <w:jc w:val="left"/>
        <w:rPr/>
      </w:pPr>
      <w:r>
        <w:rPr/>
        <w:t>v6nn28vVB060EahFPq54vxywFgQv9Of9j78PPptjk5z0sMawSG309V7KDyTzfT9OLf4X93p0n4k0PQ</w:t>
      </w:r>
    </w:p>
    <w:p>
      <w:pPr>
        <w:pStyle w:val="PreformattedText"/>
        <w:bidi w:val="0"/>
        <w:spacing w:before="0" w:after="0"/>
        <w:jc w:val="left"/>
        <w:rPr/>
      </w:pPr>
      <w:r>
        <w:rPr/>
        <w:t>oYSoGk+r6Ipv8AXni4U3+vujDj1ZBU46Vcc/IIuTqBH0Nvpbn8X/Pts8OnAM/PpweQ2/1+CpI5uLAH</w:t>
      </w:r>
    </w:p>
    <w:p>
      <w:pPr>
        <w:pStyle w:val="PreformattedText"/>
        <w:bidi w:val="0"/>
        <w:spacing w:before="0" w:after="0"/>
        <w:jc w:val="left"/>
        <w:rPr/>
      </w:pPr>
      <w:r>
        <w:rPr/>
        <w:t>6i/05906eBr1Cc/qFuf7V/xz9VB5F7f7f349ODrBI3IvxqUkcX/qBYX5N/8AefbZ6sDkdF7+U888Hx</w:t>
      </w:r>
    </w:p>
    <w:p>
      <w:pPr>
        <w:pStyle w:val="PreformattedText"/>
        <w:bidi w:val="0"/>
        <w:spacing w:before="0" w:after="0"/>
        <w:jc w:val="left"/>
        <w:rPr/>
      </w:pPr>
      <w:r>
        <w:rPr/>
        <w:t>f+RstKzrUR9O738bRTpTuvkxbKzrPKBGoCM2oH9a3A5I91TDqa+v8Ag6eIxken+HrRcjsaZm0jQ0aq</w:t>
      </w:r>
    </w:p>
    <w:p>
      <w:pPr>
        <w:pStyle w:val="PreformattedText"/>
        <w:bidi w:val="0"/>
        <w:spacing w:before="0" w:after="0"/>
        <w:jc w:val="left"/>
        <w:rPr/>
      </w:pPr>
      <w:r>
        <w:rPr/>
        <w:t>llKAgKtrRnldJH+IsfaNh8R8ujsGpX16yRqF8MbjSEbyuAwBaRgX0lyLoAii97+6gUpXrx4E9NOny1</w:t>
      </w:r>
    </w:p>
    <w:p>
      <w:pPr>
        <w:pStyle w:val="PreformattedText"/>
        <w:bidi w:val="0"/>
        <w:spacing w:before="0" w:after="0"/>
        <w:jc w:val="left"/>
        <w:rPr/>
      </w:pPr>
      <w:r>
        <w:rPr/>
        <w:t>CKD6nbVf1WIv5Gv+W0oOf6+2qanAHHp0nShJ4DrDO2qeZ1bgDSLA2Kr9eGAcKQPyLg+6Oaux6sAaL1</w:t>
      </w:r>
    </w:p>
    <w:p>
      <w:pPr>
        <w:pStyle w:val="PreformattedText"/>
        <w:bidi w:val="0"/>
        <w:spacing w:before="0" w:after="0"/>
        <w:jc w:val="left"/>
        <w:rPr/>
      </w:pPr>
      <w:r>
        <w:rPr/>
        <w:t>mj508ix5WxvwblQbkcW/r7upr59VPS3xJGPoTWrGXmTXkyxWNtEkZkocRGNUImjeWrleUFJDG6R8i4</w:t>
      </w:r>
    </w:p>
    <w:p>
      <w:pPr>
        <w:pStyle w:val="PreformattedText"/>
        <w:bidi w:val="0"/>
        <w:spacing w:before="0" w:after="0"/>
        <w:jc w:val="left"/>
        <w:rPr/>
      </w:pPr>
      <w:r>
        <w:rPr/>
        <w:t>Hszsh4YafSewFvz4L/ADz+XRdc/qMIicNj8uLfy/w9JKVv1MGJmKsRdmZ2kb63cm7NxyfyfaRiTU17</w:t>
      </w:r>
    </w:p>
    <w:p>
      <w:pPr>
        <w:pStyle w:val="PreformattedText"/>
        <w:bidi w:val="0"/>
        <w:spacing w:before="0" w:after="0"/>
        <w:jc w:val="left"/>
        <w:rPr/>
      </w:pPr>
      <w:r>
        <w:rPr/>
        <w:t>ulS4oKY6SAUisqLaT+8p+oYaivrNgL3v9P8AH/H2gPE9K61C+tOnGJQZEI0kCVf1fQLqXUXL2RUX/H</w:t>
      </w:r>
    </w:p>
    <w:p>
      <w:pPr>
        <w:pStyle w:val="PreformattedText"/>
        <w:bidi w:val="0"/>
        <w:spacing w:before="0" w:after="0"/>
        <w:jc w:val="left"/>
        <w:rPr/>
      </w:pPr>
      <w:r>
        <w:rPr/>
        <w:t>j+vvYpUdeP2dTK4hpyAukpToSEUeu5aQ6QgWNVdXB4AFhe3tyYDUBTgo6bjqVNTXJ6w6pNYA5WxZIy</w:t>
      </w:r>
    </w:p>
    <w:p>
      <w:pPr>
        <w:pStyle w:val="PreformattedText"/>
        <w:bidi w:val="0"/>
        <w:spacing w:before="0" w:after="0"/>
        <w:jc w:val="left"/>
        <w:rPr/>
      </w:pPr>
      <w:r>
        <w:rPr/>
        <w:t>T421Wupta2r+o5v7bGPLHTn+Hp6w7vDFW1UbFTBJFHD+gszCOomkX/Mzs3H0IXgm11+oXW3ZBcyeWB</w:t>
      </w:r>
    </w:p>
    <w:p>
      <w:pPr>
        <w:pStyle w:val="PreformattedText"/>
        <w:bidi w:val="0"/>
        <w:spacing w:before="0" w:after="0"/>
        <w:jc w:val="left"/>
        <w:rPr/>
      </w:pPr>
      <w:r>
        <w:rPr/>
        <w:t>/hPSWfulgSnqf8A6YWbkstyx1GxBa5/IuxIKgH839oKfPPSr/B10eedVwI7AEW1G4uQTyNP0P9ffvL</w:t>
      </w:r>
    </w:p>
    <w:p>
      <w:pPr>
        <w:pStyle w:val="PreformattedText"/>
        <w:bidi w:val="0"/>
        <w:spacing w:before="0" w:after="0"/>
        <w:jc w:val="left"/>
        <w:rPr/>
      </w:pPr>
      <w:r>
        <w:rPr/>
        <w:t>qvTrRwKKOSoBBMIqWKak0pHDDo1jSfMitJOBq4Q/S5v7UwLh3p8Kk/5P8vVHNAoHmaf5emy6rYrYWA</w:t>
      </w:r>
    </w:p>
    <w:p>
      <w:pPr>
        <w:pStyle w:val="PreformattedText"/>
        <w:bidi w:val="0"/>
        <w:spacing w:before="0" w:after="0"/>
        <w:jc w:val="left"/>
        <w:rPr/>
      </w:pPr>
      <w:r>
        <w:rPr/>
        <w:t>udVkI49KkkKF/23tP/AIenf8HXAgcjTr4L8CxLD8KDwBzcH/D3rrfGnTxk4/DFSxBiGijjjqI3MLaZ</w:t>
      </w:r>
    </w:p>
    <w:p>
      <w:pPr>
        <w:pStyle w:val="PreformattedText"/>
        <w:bidi w:val="0"/>
        <w:spacing w:before="0" w:after="0"/>
        <w:jc w:val="left"/>
        <w:rPr/>
      </w:pPr>
      <w:r>
        <w:rPr/>
        <w:t>KWFDI6aW8ymR52vdVHHFx7WXdV8GM/hUAj0I/wA9emIe7W3kTWv+r7OmkKGUMdRAGmI8i/N2Vf8AU8</w:t>
      </w:r>
    </w:p>
    <w:p>
      <w:pPr>
        <w:pStyle w:val="PreformattedText"/>
        <w:bidi w:val="0"/>
        <w:spacing w:before="0" w:after="0"/>
        <w:jc w:val="left"/>
        <w:rPr/>
      </w:pPr>
      <w:r>
        <w:rPr/>
        <w:t>ngfn2j+3p78upVFTSVlXRUi6rzTpAqJC0jvqa7ERRBpXe/pFgSBz7soLFVAJJNKdVYhVdiQKDj07bh</w:t>
      </w:r>
    </w:p>
    <w:p>
      <w:pPr>
        <w:pStyle w:val="PreformattedText"/>
        <w:bidi w:val="0"/>
        <w:spacing w:before="0" w:after="0"/>
        <w:jc w:val="left"/>
        <w:rPr/>
      </w:pPr>
      <w:r>
        <w:rPr/>
        <w:t>qzV1kMa6hDHThhG8087UrzsNMDVFQDO8dLTRRqNXKjjge1d4QDFEp7VSv2E+Wc4FP8HTFuO15G+Jjx</w:t>
      </w:r>
    </w:p>
    <w:p>
      <w:pPr>
        <w:pStyle w:val="PreformattedText"/>
        <w:bidi w:val="0"/>
        <w:spacing w:before="0" w:after="0"/>
        <w:jc w:val="left"/>
        <w:rPr/>
      </w:pPr>
      <w:r>
        <w:rPr/>
        <w:t>pxp5/t6ZQPqRZpCoIAuv7a2vJJwObc3Bv9OPr7S+Xz6f8A8HXNIXlZYoxaeZljgGq480zhIeCSLO7A</w:t>
      </w:r>
    </w:p>
    <w:p>
      <w:pPr>
        <w:pStyle w:val="PreformattedText"/>
        <w:bidi w:val="0"/>
        <w:spacing w:before="0" w:after="0"/>
        <w:jc w:val="left"/>
        <w:rPr/>
      </w:pPr>
      <w:r>
        <w:rPr/>
        <w:t>k8Wvf3sAswUfGTQfaeHXmIUFm+ECv7OPT5uBoohBQwNIIQFbxsJlIjpIzR0wk1gQsrFZZFeK6lZeeR</w:t>
      </w:r>
    </w:p>
    <w:p>
      <w:pPr>
        <w:pStyle w:val="PreformattedText"/>
        <w:bidi w:val="0"/>
        <w:spacing w:before="0" w:after="0"/>
        <w:jc w:val="left"/>
        <w:rPr/>
      </w:pPr>
      <w:r>
        <w:rPr/>
        <w:t>7V3zrrWJfhRQv5Lgfzqaj16T2gJQyN8TEn9uf8FBQ8KdIaoUnm2m4bgNcBb25DchWUf4m/suNOlYr5</w:t>
      </w:r>
    </w:p>
    <w:p>
      <w:pPr>
        <w:pStyle w:val="PreformattedText"/>
        <w:bidi w:val="0"/>
        <w:spacing w:before="0" w:after="0"/>
        <w:jc w:val="left"/>
        <w:rPr/>
      </w:pPr>
      <w:r>
        <w:rPr/>
        <w:t>9ZaY6YUkiQW8gjJYcKb3AOr63/1r29+GM9ePp1PSwDa11EEqtyWVl+ouByqg/gH68j3cEefWulRm2m</w:t>
      </w:r>
    </w:p>
    <w:p>
      <w:pPr>
        <w:pStyle w:val="PreformattedText"/>
        <w:bidi w:val="0"/>
        <w:spacing w:before="0" w:after="0"/>
        <w:jc w:val="left"/>
        <w:rPr/>
      </w:pPr>
      <w:r>
        <w:rPr/>
        <w:t>npYZ5Xkd2NLWxyJHGkCwVlEKYBWjhp0aQy0IVSi+KykLqIJK6Ys9shJrRgccAGFP8ACPs6TRBVkYKA</w:t>
      </w:r>
    </w:p>
    <w:p>
      <w:pPr>
        <w:pStyle w:val="PreformattedText"/>
        <w:bidi w:val="0"/>
        <w:spacing w:before="0" w:after="0"/>
        <w:jc w:val="left"/>
        <w:rPr/>
      </w:pPr>
      <w:r>
        <w:rPr/>
        <w:t>BSnzqD/gz9vScQkAMDpAUCRvSAoBsDxe7AEH/X9os8elB65lg6hSqo0IZvLqN5CNRJZW4UyG2n6D/C</w:t>
      </w:r>
    </w:p>
    <w:p>
      <w:pPr>
        <w:pStyle w:val="PreformattedText"/>
        <w:bidi w:val="0"/>
        <w:spacing w:before="0" w:after="0"/>
        <w:jc w:val="left"/>
        <w:rPr/>
      </w:pPr>
      <w:r>
        <w:rPr/>
        <w:t>/vdailKEfz61Qg1rWv8ulFt0RuZ6Z7lhW459CqSz/fCqoGUKVnJZ2liF445JASNNmt7W22gwXKsTUF</w:t>
      </w:r>
    </w:p>
    <w:p>
      <w:pPr>
        <w:pStyle w:val="PreformattedText"/>
        <w:bidi w:val="0"/>
        <w:spacing w:before="0" w:after="0"/>
        <w:jc w:val="left"/>
        <w:rPr/>
      </w:pPr>
      <w:r>
        <w:rPr/>
        <w:t>SPXNQeOPTyPSW41CSFlWtQf5UI/y+nSYclGmiYGMh3jKyBnMSCRmcAai4ZdIBJLNxz7L/l0t4+XWFz</w:t>
      </w:r>
    </w:p>
    <w:p>
      <w:pPr>
        <w:pStyle w:val="PreformattedText"/>
        <w:bidi w:val="0"/>
        <w:spacing w:before="0" w:after="0"/>
        <w:jc w:val="left"/>
        <w:rPr/>
      </w:pPr>
      <w:r>
        <w:rPr/>
        <w:t>6VHBDXOuwB1EkqDbk3YX/1veq9b6lY1tGRo29IK1ECuSBpiLyhFOkq7MQWvpCsxNrfj3tDR1PzHXmF</w:t>
      </w:r>
    </w:p>
    <w:p>
      <w:pPr>
        <w:pStyle w:val="PreformattedText"/>
        <w:bidi w:val="0"/>
        <w:spacing w:before="0" w:after="0"/>
        <w:jc w:val="left"/>
        <w:rPr/>
      </w:pPr>
      <w:r>
        <w:rPr/>
        <w:t>Q1fTrllUaKq0BlR1pYhICgBaSMyU7KoJZTJ5Yzf6kf1/Pt2egdSPNR+3z6pH8Jr6npqGsWuwPILML2</w:t>
      </w:r>
    </w:p>
    <w:p>
      <w:pPr>
        <w:pStyle w:val="PreformattedText"/>
        <w:bidi w:val="0"/>
        <w:spacing w:before="0" w:after="0"/>
        <w:jc w:val="left"/>
        <w:rPr/>
      </w:pPr>
      <w:r>
        <w:rPr/>
        <w:t>DfQKQRpsPxa3tjh1fz6c8YHeWWNGAEkKj1A+tonkYFT6rEaiD9AePx7ehBbxFHCn+DptyAUY8R/l6a</w:t>
      </w:r>
    </w:p>
    <w:p>
      <w:pPr>
        <w:pStyle w:val="PreformattedText"/>
        <w:bidi w:val="0"/>
        <w:spacing w:before="0" w:after="0"/>
        <w:jc w:val="left"/>
        <w:rPr/>
      </w:pPr>
      <w:r>
        <w:rPr/>
        <w:t>gOFJF1AW5+rWNvrxYEEcf1PtgZA6d65D0G911FbuSv5Y/UDizr9OLf6/v2evY6UeRVGpcbJCviXwUU</w:t>
      </w:r>
    </w:p>
    <w:p>
      <w:pPr>
        <w:pStyle w:val="PreformattedText"/>
        <w:bidi w:val="0"/>
        <w:spacing w:before="0" w:after="0"/>
        <w:jc w:val="left"/>
        <w:rPr/>
      </w:pPr>
      <w:r>
        <w:rPr/>
        <w:t>bcoh+4+zczjQJGV1kCA+QrGzD6ovF1clGgjdfIgfnTP/F9J17ZXU8SK/lXH/FdNykANZWRiJNLrYgA</w:t>
      </w:r>
    </w:p>
    <w:p>
      <w:pPr>
        <w:pStyle w:val="PreformattedText"/>
        <w:bidi w:val="0"/>
        <w:spacing w:before="0" w:after="0"/>
        <w:jc w:val="left"/>
        <w:rPr/>
      </w:pPr>
      <w:r>
        <w:rPr/>
        <w:t>jSxNx6Lf1vwOB7ZXq5Pr04wKDc69FtN3UlAQCE4axa9/6Xv9Pbq/b00xx0KW2THUYejVlppFWTcOH8</w:t>
      </w:r>
    </w:p>
    <w:p>
      <w:pPr>
        <w:pStyle w:val="PreformattedText"/>
        <w:bidi w:val="0"/>
        <w:spacing w:before="0" w:after="0"/>
        <w:jc w:val="left"/>
        <w:rPr/>
      </w:pPr>
      <w:r>
        <w:rPr/>
        <w:t>0ktNGqSVtDTZilZZqpXWil/wAndLxJPUNcpFE0ja1OBEZtrjlT4o5WBNc0IDgU9MGo8zwHReJFj3F4</w:t>
      </w:r>
    </w:p>
    <w:p>
      <w:pPr>
        <w:pStyle w:val="PreformattedText"/>
        <w:bidi w:val="0"/>
        <w:spacing w:before="0" w:after="0"/>
        <w:jc w:val="left"/>
        <w:rPr/>
      </w:pPr>
      <w:r>
        <w:rPr/>
        <w:t>3NFdFPD0JUnz9Rn9p6g00ap4EUSO7aXIOqJZJIwXMa+QONJ/xuTYjkuB7ZjdRpVenWU9xI4dOUzKbo</w:t>
      </w:r>
    </w:p>
    <w:p>
      <w:pPr>
        <w:pStyle w:val="PreformattedText"/>
        <w:bidi w:val="0"/>
        <w:spacing w:before="0" w:after="0"/>
        <w:jc w:val="left"/>
        <w:rPr/>
      </w:pPr>
      <w:r>
        <w:rPr/>
        <w:t>sCaiz6mJWQq6ksIY/82DFKG1uRfUxvYX9qNQPl02K8a9bWP/CY7YjVmG+Y3ZckRDf3j6r69hkeCIQo</w:t>
      </w:r>
    </w:p>
    <w:p>
      <w:pPr>
        <w:pStyle w:val="PreformattedText"/>
        <w:bidi w:val="0"/>
        <w:spacing w:before="0" w:after="0"/>
        <w:jc w:val="left"/>
        <w:rPr/>
      </w:pPr>
      <w:r>
        <w:rPr/>
        <w:t>tNR5zdlQBMkxnklidodCvFGlmuGdidOnYCFQD3MxqOi66Mn1KjRWIRih+dcj9g62/wDAQGOGnVI9CN</w:t>
      </w:r>
    </w:p>
    <w:p>
      <w:pPr>
        <w:pStyle w:val="PreformattedText"/>
        <w:bidi w:val="0"/>
        <w:spacing w:before="0" w:after="0"/>
        <w:jc w:val="left"/>
        <w:rPr/>
      </w:pPr>
      <w:r>
        <w:rPr/>
        <w:t>CZJAwjYeRmLCNCgWQSM1mUcWP19lanTKyk9vSwqfDVwM06GHHp/kaKr6pEKo6uWjeQCwB1KW1FvoHH</w:t>
      </w:r>
    </w:p>
    <w:p>
      <w:pPr>
        <w:pStyle w:val="PreformattedText"/>
        <w:bidi w:val="0"/>
        <w:spacing w:before="0" w:after="0"/>
        <w:jc w:val="left"/>
        <w:rPr/>
      </w:pPr>
      <w:r>
        <w:rPr/>
        <w:t>Dabce00upHJHDpXGA6CvThJEUKtdQbnmIMWBZ144B1ACw4sePp7p4zHq3gAUNem+qBjF7MVRbBlYG5</w:t>
      </w:r>
    </w:p>
    <w:p>
      <w:pPr>
        <w:pStyle w:val="PreformattedText"/>
        <w:bidi w:val="0"/>
        <w:spacing w:before="0" w:after="0"/>
        <w:jc w:val="left"/>
        <w:rPr/>
      </w:pPr>
      <w:r>
        <w:rPr/>
        <w:t>45txax/wBt+ePeu6QgHrZUICek8xMpYOHPpdULBbOvJRg2n06LcHk/4e3G7VpXphSWYHz6YKqJG1SF</w:t>
      </w:r>
    </w:p>
    <w:p>
      <w:pPr>
        <w:pStyle w:val="PreformattedText"/>
        <w:bidi w:val="0"/>
        <w:spacing w:before="0" w:after="0"/>
        <w:jc w:val="left"/>
        <w:rPr/>
      </w:pPr>
      <w:r>
        <w:rPr/>
        <w:t>r+PyEiNVmZRo0swBsH9Qv9CSRb3UNpUjqx72GekdWRJH90UEjWjcMttSyeMRgOAHYEnVwo0m5P090K</w:t>
      </w:r>
    </w:p>
    <w:p>
      <w:pPr>
        <w:pStyle w:val="PreformattedText"/>
        <w:bidi w:val="0"/>
        <w:spacing w:before="0" w:after="0"/>
        <w:jc w:val="left"/>
        <w:rPr/>
      </w:pPr>
      <w:r>
        <w:rPr/>
        <w:t>gLqrnqxJLaaY6R9coMYCroYoAUa6WUAMoa66g4AuRe+m3PvXAV682aAdIXLQMBrjdEIazFCGDME1lW</w:t>
      </w:r>
    </w:p>
    <w:p>
      <w:pPr>
        <w:pStyle w:val="PreformattedText"/>
        <w:bidi w:val="0"/>
        <w:spacing w:before="0" w:after="0"/>
        <w:jc w:val="left"/>
        <w:rPr/>
      </w:pPr>
      <w:r>
        <w:rPr/>
        <w:t>YqLlv0/jTcEfn23Ut1QqF8+kPXusTMkMKyzssET3KGOJZwWjJXSWsnAN7Aj6n36h8z1UsMY6ZjSaCz</w:t>
      </w:r>
    </w:p>
    <w:p>
      <w:pPr>
        <w:pStyle w:val="PreformattedText"/>
        <w:bidi w:val="0"/>
        <w:spacing w:before="0" w:after="0"/>
        <w:jc w:val="left"/>
        <w:rPr/>
      </w:pPr>
      <w:r>
        <w:rPr/>
        <w:t>ygqbhQ0zRGRVUet2jQqBTsxOn6hRyPeqfPrXr0htzVeJx2Pr5slPBSUkUNQ8jzNHGkMUcMj1k85fSs</w:t>
      </w:r>
    </w:p>
    <w:p>
      <w:pPr>
        <w:pStyle w:val="PreformattedText"/>
        <w:bidi w:val="0"/>
        <w:spacing w:before="0" w:after="0"/>
        <w:jc w:val="left"/>
        <w:rPr/>
      </w:pPr>
      <w:r>
        <w:rPr/>
        <w:t>MKUyF5m5jjjUu1lUn26qaiCDnppyBUU614+9Oot1/O35Adc7h3L1s5+CHVUm6uwN5/IbbVRh9952bY</w:t>
      </w:r>
    </w:p>
    <w:p>
      <w:pPr>
        <w:pStyle w:val="PreformattedText"/>
        <w:bidi w:val="0"/>
        <w:spacing w:before="0" w:after="0"/>
        <w:jc w:val="left"/>
        <w:rPr/>
      </w:pPr>
      <w:r>
        <w:rPr/>
        <w:t>2wKGp3L2Riqbb211y28f70b6hoocJtnb32TCXJZanrJGGqNSILS0MUsYloBTUzYKj+j6VpxH216IW3</w:t>
      </w:r>
    </w:p>
    <w:p>
      <w:pPr>
        <w:pStyle w:val="PreformattedText"/>
        <w:bidi w:val="0"/>
        <w:spacing w:before="0" w:after="0"/>
        <w:jc w:val="left"/>
        <w:rPr/>
      </w:pPr>
      <w:r>
        <w:rPr/>
        <w:t>JWEkUUui4ZiiAqwY5prrTKjjjzoBxPSL7B/0NYf4k9v93bm+P/w53107h6jA7G2Xh+o9lZLCdi9adj</w:t>
      </w:r>
    </w:p>
    <w:p>
      <w:pPr>
        <w:pStyle w:val="PreformattedText"/>
        <w:bidi w:val="0"/>
        <w:spacing w:before="0" w:after="0"/>
        <w:jc w:val="left"/>
        <w:rPr/>
      </w:pPr>
      <w:r>
        <w:rPr/>
        <w:t>9s1GQrNx9MbW7TTcYp957/AOkei6Gar3XVV1DQT0GUnijmSCZ4Cx9LPBJD4V1AjWscZfWgqe9gulSP</w:t>
      </w:r>
    </w:p>
    <w:p>
      <w:pPr>
        <w:pStyle w:val="PreformattedText"/>
        <w:bidi w:val="0"/>
        <w:spacing w:before="0" w:after="0"/>
        <w:jc w:val="left"/>
        <w:rPr/>
      </w:pPr>
      <w:r>
        <w:rPr/>
        <w:t>21GFyCR0TNY39vfqbLcJVvZHClXNUIRdXiFTmjE0zWtQR5dUlfCr4003cPyAHXr7FbdFHuTJ0NTtfa</w:t>
      </w:r>
    </w:p>
    <w:p>
      <w:pPr>
        <w:pStyle w:val="PreformattedText"/>
        <w:bidi w:val="0"/>
        <w:spacing w:before="0" w:after="0"/>
        <w:jc w:val="left"/>
        <w:rPr/>
      </w:pPr>
      <w:r>
        <w:rPr/>
        <w:t>1ZWy1dImxs5mhVnceRy9NJ5xjMBtKCSapc+N5pKdhKQNVyLabGNrt45I9QY9oJrVSeNRnhj1r0IuYd</w:t>
      </w:r>
    </w:p>
    <w:p>
      <w:pPr>
        <w:pStyle w:val="PreformattedText"/>
        <w:bidi w:val="0"/>
        <w:spacing w:before="0" w:after="0"/>
        <w:jc w:val="left"/>
        <w:rPr/>
      </w:pPr>
      <w:r>
        <w:rPr/>
        <w:t>2lt9tjninMbr8RUVOsCmkA8e7P2dfS06G+LPxA6k6OwHWFH0d1BQda7G29WT02Q3XsLZOUkrpspU+T</w:t>
      </w:r>
    </w:p>
    <w:p>
      <w:pPr>
        <w:pStyle w:val="PreformattedText"/>
        <w:bidi w:val="0"/>
        <w:spacing w:before="0" w:after="0"/>
        <w:jc w:val="left"/>
        <w:rPr/>
      </w:pPr>
      <w:r>
        <w:rPr/>
        <w:t>KbsyORyGIrag5XO1M6vEkDstPTiCggZljW4xRbi0kgSylNScotdKihxThQDBLZ4seghb3ltJ9LcSyl</w:t>
      </w:r>
    </w:p>
    <w:p>
      <w:pPr>
        <w:pStyle w:val="PreformattedText"/>
        <w:bidi w:val="0"/>
        <w:spacing w:before="0" w:after="0"/>
        <w:jc w:val="left"/>
        <w:rPr/>
      </w:pPr>
      <w:r>
        <w:rPr/>
        <w:t>5DUu7fE1eJYnPH4VGB8Iz1Vp87sZ8TNwNu7bOL6o2X0rtLrOLGYH5Edu9Z7Wxu299dTxbkloTtr4/w</w:t>
      </w:r>
    </w:p>
    <w:p>
      <w:pPr>
        <w:pStyle w:val="PreformattedText"/>
        <w:bidi w:val="0"/>
        <w:spacing w:before="0" w:after="0"/>
        <w:jc w:val="left"/>
        <w:rPr/>
      </w:pPr>
      <w:r>
        <w:rPr/>
        <w:t>DSuG22MPHvX+Zf8iNq5JINi7dWGro9k4vIjLZiJquSCIv/AFM1pbGBGLPPqKCo00KgGRiDqWEM3xAa</w:t>
      </w:r>
    </w:p>
    <w:p>
      <w:pPr>
        <w:pStyle w:val="PreformattedText"/>
        <w:bidi w:val="0"/>
        <w:spacing w:before="0" w:after="0"/>
        <w:jc w:val="left"/>
        <w:rPr/>
      </w:pPr>
      <w:r>
        <w:rPr/>
        <w:t>nYUXBUMp2/Z1vbqLcrxTb7XBXSuatRmY6tQILdhLCulV7TkMVfusf5Yuzx8dewoO4OrX6l3t8kNv7c</w:t>
      </w:r>
    </w:p>
    <w:p>
      <w:pPr>
        <w:pStyle w:val="PreformattedText"/>
        <w:bidi w:val="0"/>
        <w:spacing w:before="0" w:after="0"/>
        <w:jc w:val="left"/>
        <w:rPr/>
      </w:pPr>
      <w:r>
        <w:rPr/>
        <w:t>xuT+PGyO09y0/XnQfTG0MXSr1dtPsSOsk3BgO3vk5lsXTR5rsXdGRjnpspuauqDSQUyRC6nl6C0uL2</w:t>
      </w:r>
    </w:p>
    <w:p>
      <w:pPr>
        <w:pStyle w:val="PreformattedText"/>
        <w:bidi w:val="0"/>
        <w:spacing w:before="0" w:after="0"/>
        <w:jc w:val="left"/>
        <w:rPr/>
      </w:pPr>
      <w:r>
        <w:rPr/>
        <w:t>Y3k8g2VMMaajLJkBaGmmME0UjNBUlq1Ot0kiu5frIkEUEFGJ+A6CajIFRJJgkHCqAKaukv2j8Isrtb</w:t>
      </w:r>
    </w:p>
    <w:p>
      <w:pPr>
        <w:pStyle w:val="PreformattedText"/>
        <w:bidi w:val="0"/>
        <w:spacing w:before="0" w:after="0"/>
        <w:jc w:val="left"/>
        <w:rPr/>
      </w:pPr>
      <w:r>
        <w:rPr/>
        <w:t>4I56l7t+Yu69mbT6jrivxgz/Z3X2K37VdOYrHZHD4zsDO70qtmYle4t+9IYygy1FjqigoY7UtXW0uQ</w:t>
      </w:r>
    </w:p>
    <w:p>
      <w:pPr>
        <w:pStyle w:val="PreformattedText"/>
        <w:bidi w:val="0"/>
        <w:spacing w:before="0" w:after="0"/>
        <w:jc w:val="left"/>
        <w:rPr/>
      </w:pPr>
      <w:r>
        <w:rPr/>
        <w:t>qHYU7WNL3mC22Pc4YOU6GcwjxXbILGvhRAEohcUPe7A6QQDToObdy6+8LdvvRjk2/wCoZoEjqKIf7V</w:t>
      </w:r>
    </w:p>
    <w:p>
      <w:pPr>
        <w:pStyle w:val="PreformattedText"/>
        <w:bidi w:val="0"/>
        <w:spacing w:before="0" w:after="0"/>
        <w:jc w:val="left"/>
        <w:rPr/>
      </w:pPr>
      <w:r>
        <w:rPr/>
        <w:t>mJDsKErURIUZjXTUdFi3J8FPlm3Um8uuPjz2R8YPmNtPf/AGB8fe+/jzSbX3TUYfv3bm1sPlMkKfvX</w:t>
      </w:r>
    </w:p>
    <w:p>
      <w:pPr>
        <w:pStyle w:val="PreformattedText"/>
        <w:bidi w:val="0"/>
        <w:spacing w:before="0" w:after="0"/>
        <w:jc w:val="left"/>
        <w:rPr/>
      </w:pPr>
      <w:r>
        <w:rPr/>
        <w:t>bPUu6a3CZrZOckpYKzae5p9FbjsntDJVbNDLUQPTIRb7zfd7rJbpvlp4V9auayU8q5iY5RhShWjVrk</w:t>
      </w:r>
    </w:p>
    <w:p>
      <w:pPr>
        <w:pStyle w:val="PreformattedText"/>
        <w:bidi w:val="0"/>
        <w:spacing w:before="0" w:after="0"/>
        <w:jc w:val="left"/>
        <w:rPr/>
      </w:pPr>
      <w:r>
        <w:rPr/>
        <w:t>GhoTrYdgg2uczbZcmS3ZaNErfE2DrVO11869pqOIBAIuh/lc7dqcf0Zhqjcu1s5tHtzCn+4XYWzN3Y</w:t>
      </w:r>
    </w:p>
    <w:p>
      <w:pPr>
        <w:pStyle w:val="PreformattedText"/>
        <w:bidi w:val="0"/>
        <w:spacing w:before="0" w:after="0"/>
        <w:jc w:val="left"/>
        <w:rPr/>
      </w:pPr>
      <w:r>
        <w:rPr/>
        <w:t>afbuW62rdr08MdPsilwk1PTSxYqlwD0f2Fa0aivoYYWUDS6Ak5i3Ca7js42alqE1Kq8MnBP2cAPLo6</w:t>
      </w:r>
    </w:p>
    <w:p>
      <w:pPr>
        <w:pStyle w:val="PreformattedText"/>
        <w:bidi w:val="0"/>
        <w:spacing w:before="0" w:after="0"/>
        <w:jc w:val="left"/>
        <w:rPr/>
      </w:pPr>
      <w:r>
        <w:rPr/>
        <w:t>2Db4Le73OdE/xqSU6q/hHEADyrxNck/Z1bJj6c0tHPKEAb+yG5urFI4tZQaWBMhLE2IB/px7CDGpz0</w:t>
      </w:r>
    </w:p>
    <w:p>
      <w:pPr>
        <w:pStyle w:val="PreformattedText"/>
        <w:bidi w:val="0"/>
        <w:spacing w:before="0" w:after="0"/>
        <w:jc w:val="left"/>
        <w:rPr/>
      </w:pPr>
      <w:r>
        <w:rPr/>
        <w:t>LQpA6VUUTLdSAqoERR9XU35Fybiw+lgbAc+2ajp4Dp9nUUuJ020tK7s4Fr6RGRdv6m8n159sscn06e</w:t>
      </w:r>
    </w:p>
    <w:p>
      <w:pPr>
        <w:pStyle w:val="PreformattedText"/>
        <w:bidi w:val="0"/>
        <w:spacing w:before="0" w:after="0"/>
        <w:jc w:val="left"/>
        <w:rPr/>
      </w:pPr>
      <w:r>
        <w:rPr/>
        <w:t>WoHSYDx08LXJsi2soBJANxouOSQ3H+vb6+9tEzHt49eSQKM9MtdOkthpKrpJKsbM31N7ABVseDe/up</w:t>
      </w:r>
    </w:p>
    <w:p>
      <w:pPr>
        <w:pStyle w:val="PreformattedText"/>
        <w:bidi w:val="0"/>
        <w:spacing w:before="0" w:after="0"/>
        <w:jc w:val="left"/>
        <w:rPr/>
      </w:pPr>
      <w:r>
        <w:rPr/>
        <w:t>Uxjwwe49W1iRtQFFHSGydQAkpZtWskWjAsAAW5H6tJ/r9Qbe96crnC56qzFQaDLcOkLlpAKYehm1Kw</w:t>
      </w:r>
    </w:p>
    <w:p>
      <w:pPr>
        <w:pStyle w:val="PreformattedText"/>
        <w:bidi w:val="0"/>
        <w:spacing w:before="0" w:after="0"/>
        <w:jc w:val="left"/>
        <w:rPr/>
      </w:pPr>
      <w:r>
        <w:rPr/>
        <w:t>5AI0H6k+ofpI/4N+fbTOXI68q0DauNOgJ3NNNJ9ylJB9xUSH7enh1C8k0oEcSqxddQd+AL3uwt/X2r</w:t>
      </w:r>
    </w:p>
    <w:p>
      <w:pPr>
        <w:pStyle w:val="PreformattedText"/>
        <w:bidi w:val="0"/>
        <w:spacing w:before="0" w:after="0"/>
        <w:jc w:val="left"/>
        <w:rPr/>
      </w:pPr>
      <w:r>
        <w:rPr/>
        <w:t>zRB59IyVCnr5vP8AOG+RQ+SXz57mzeMyq5PZvWWQoOlNk1FPK0+ObGdeJLjs9WUgZrk5bek+Qldksk</w:t>
      </w:r>
    </w:p>
    <w:p>
      <w:pPr>
        <w:pStyle w:val="PreformattedText"/>
        <w:bidi w:val="0"/>
        <w:spacing w:before="0" w:after="0"/>
        <w:jc w:val="left"/>
        <w:rPr/>
      </w:pPr>
      <w:r>
        <w:rPr/>
        <w:t>7RhxcWJNHCJDBCikECpJ/iPH+fDq9kCYw7qoc+np5fbjz+fVfWysd9zkI6n7EV8kEiQY/HSBmhr8rK</w:t>
      </w:r>
    </w:p>
    <w:p>
      <w:pPr>
        <w:pStyle w:val="PreformattedText"/>
        <w:bidi w:val="0"/>
        <w:spacing w:before="0" w:after="0"/>
        <w:jc w:val="left"/>
        <w:rPr/>
      </w:pPr>
      <w:r>
        <w:rPr/>
        <w:t>xNHDWyU9XTV1DjoFV5J6xVdYo0JNgGs7awNcSCNEU8KhjQUOPUYB404DPAdXupVgheRpCoGajjj08q</w:t>
      </w:r>
    </w:p>
    <w:p>
      <w:pPr>
        <w:pStyle w:val="PreformattedText"/>
        <w:bidi w:val="0"/>
        <w:spacing w:before="0" w:after="0"/>
        <w:jc w:val="left"/>
        <w:rPr/>
      </w:pPr>
      <w:r>
        <w:rPr/>
        <w:t>ngB5k06fNxZlczUxw0+QnymOoXn8GSmVhU5vK1cqtm9xV0QkaE/wAakjSOIcGKhhgUW9R9qrgoHWOB</w:t>
      </w:r>
    </w:p>
    <w:p>
      <w:pPr>
        <w:pStyle w:val="PreformattedText"/>
        <w:bidi w:val="0"/>
        <w:spacing w:before="0" w:after="0"/>
        <w:jc w:val="left"/>
        <w:rPr/>
      </w:pPr>
      <w:r>
        <w:rPr/>
        <w:t>2MKYBPFm/ExHChPw/wBGnSO1jkWPxZYws75Kjgq/hQfNR8X9InqNCmmYeFniI0MghQzSxuosywa2iW</w:t>
      </w:r>
    </w:p>
    <w:p>
      <w:pPr>
        <w:pStyle w:val="PreformattedText"/>
        <w:bidi w:val="0"/>
        <w:spacing w:before="0" w:after="0"/>
        <w:jc w:val="left"/>
        <w:rPr/>
      </w:pPr>
      <w:r>
        <w:rPr/>
        <w:t>ol1NeNLllsRdgfdBhiRUH5Zp/n+XTpyM0r88f8V1PeMCdo4/tZEjcTJq8gDyq8aSs7R2UM59JUqpU6</w:t>
      </w:r>
    </w:p>
    <w:p>
      <w:pPr>
        <w:pStyle w:val="PreformattedText"/>
        <w:bidi w:val="0"/>
        <w:spacing w:before="0" w:after="0"/>
        <w:jc w:val="left"/>
        <w:rPr/>
      </w:pPr>
      <w:r>
        <w:rPr/>
        <w:t>hyLe3CFeg01oa8SpqPOv+TqiGmSaEinAHH+rz6d8biK7ceYpMXQeIyVBdqmtqNMePoKWON6nKZLKSK</w:t>
      </w:r>
    </w:p>
    <w:p>
      <w:pPr>
        <w:pStyle w:val="PreformattedText"/>
        <w:bidi w:val="0"/>
        <w:spacing w:before="0" w:after="0"/>
        <w:jc w:val="left"/>
        <w:rPr/>
      </w:pPr>
      <w:r>
        <w:rPr/>
        <w:t>sdPBicXSJI7ksulU0fqIBWWttcX15Dbw11txZuCgZZmOAFUVOT0lnnitIJJWGBwCnJPBVAOSxNP8PQ</w:t>
      </w:r>
    </w:p>
    <w:p>
      <w:pPr>
        <w:pStyle w:val="PreformattedText"/>
        <w:bidi w:val="0"/>
        <w:spacing w:before="0" w:after="0"/>
        <w:jc w:val="left"/>
        <w:rPr/>
      </w:pPr>
      <w:r>
        <w:rPr/>
        <w:t>ibgyy4LD08OKpvHHlcTU4XCQxrRgQbUWdJa3KZqjFRWL/Fdw5CNZ8jBX0lJW0JhpkgkCowam5XELzx</w:t>
      </w:r>
    </w:p>
    <w:p>
      <w:pPr>
        <w:pStyle w:val="PreformattedText"/>
        <w:bidi w:val="0"/>
        <w:spacing w:before="0" w:after="0"/>
        <w:jc w:val="left"/>
        <w:rPr/>
      </w:pPr>
      <w:r>
        <w:rPr/>
        <w:t>W1oHEUdBSgB08Q1fMyZLHigAXr1jA6A3crjxXJ1VJNWpSgrwCcFphqlvn0FDlolZGePSoVTSM0q6b8</w:t>
      </w:r>
    </w:p>
    <w:p>
      <w:pPr>
        <w:pStyle w:val="PreformattedText"/>
        <w:bidi w:val="0"/>
        <w:spacing w:before="0" w:after="0"/>
        <w:jc w:val="left"/>
        <w:rPr/>
      </w:pPr>
      <w:r>
        <w:rPr/>
        <w:t>qYZpbhhLwxdWDWABAPtimoOWK/YT/MY4fPpUANQoD9vHrIkHhDKWldGjbVH52hCrdSnkU6niVWNyCQ</w:t>
      </w:r>
    </w:p>
    <w:p>
      <w:pPr>
        <w:pStyle w:val="PreformattedText"/>
        <w:bidi w:val="0"/>
        <w:spacing w:before="0" w:after="0"/>
        <w:jc w:val="left"/>
        <w:rPr/>
      </w:pPr>
      <w:r>
        <w:rPr/>
        <w:t>7IBbg+9eGAagAfYevaw2KZ+zrhULMixxlDMVZYEBtLTyJqDHyzQtK6yIf0yEl1Yfm3vxYxsoJ86ZGo</w:t>
      </w:r>
    </w:p>
    <w:p>
      <w:pPr>
        <w:pStyle w:val="PreformattedText"/>
        <w:bidi w:val="0"/>
        <w:spacing w:before="0" w:after="0"/>
        <w:jc w:val="left"/>
        <w:rPr/>
      </w:pPr>
      <w:r>
        <w:rPr/>
        <w:t>fy/w9bVQ1aA+uDQ/z/wdLbZtFAkk2ZFI+SWDI01DiMMlRW0E2f3HlH8GIpWqqGrpsxhFWui8i1bQzU</w:t>
      </w:r>
    </w:p>
    <w:p>
      <w:pPr>
        <w:pStyle w:val="PreformattedText"/>
        <w:bidi w:val="0"/>
        <w:spacing w:before="0" w:after="0"/>
        <w:jc w:val="left"/>
        <w:rPr/>
      </w:pPr>
      <w:r>
        <w:rPr/>
        <w:t>rSx6agqpJ90gWSWdYbeESMckA0NSaAZ4knj6DJx1Sd1jQtLN4eKhiK0AyT6cPn9nTbuXLioyJxcFWt</w:t>
      </w:r>
    </w:p>
    <w:p>
      <w:pPr>
        <w:pStyle w:val="PreformattedText"/>
        <w:bidi w:val="0"/>
        <w:spacing w:before="0" w:after="0"/>
        <w:jc w:val="left"/>
        <w:rPr/>
      </w:pPr>
      <w:r>
        <w:rPr/>
        <w:t>dDh8hX1mU3KsMCx5zdOQfwbg3FLTR00ESQiNVo6RVUoaWDyJbyt7Mr+QMYrOCVWhir3gALI7fG5HEU</w:t>
      </w:r>
    </w:p>
    <w:p>
      <w:pPr>
        <w:pStyle w:val="PreformattedText"/>
        <w:bidi w:val="0"/>
        <w:spacing w:before="0" w:after="0"/>
        <w:jc w:val="left"/>
        <w:rPr/>
      </w:pPr>
      <w:r>
        <w:rPr/>
        <w:t>PYvlpFRx6R2sTBWuJEIdxQJU1VB8KgknJ+JvmaHh0k2/auY3DDWslPMIgJJmsscU1OyMk8LsL6I+JG</w:t>
      </w:r>
    </w:p>
    <w:p>
      <w:pPr>
        <w:pStyle w:val="PreformattedText"/>
        <w:bidi w:val="0"/>
        <w:spacing w:before="0" w:after="0"/>
        <w:jc w:val="left"/>
        <w:rPr/>
      </w:pPr>
      <w:r>
        <w:rPr/>
        <w:t>AubD2XnWvYfX9v2HiOlgo2T+fy+316w20yNUTk81GkIjNFSpO7sSkMyqdE0UZD6iGZl5uPr7ofFyaV</w:t>
      </w:r>
    </w:p>
    <w:p>
      <w:pPr>
        <w:pStyle w:val="PreformattedText"/>
        <w:bidi w:val="0"/>
        <w:spacing w:before="0" w:after="0"/>
        <w:jc w:val="left"/>
        <w:rPr/>
      </w:pPr>
      <w:r>
        <w:rPr/>
        <w:t>zwP+Cv+XqwVTQKfL8+s2Noa7PZejpaWOGaerqUhapqQ74yghSGV5K2tMIYU+NxVJG1XNKx9EULE2Nr</w:t>
      </w:r>
    </w:p>
    <w:p>
      <w:pPr>
        <w:pStyle w:val="PreformattedText"/>
        <w:bidi w:val="0"/>
        <w:spacing w:before="0" w:after="0"/>
        <w:jc w:val="left"/>
        <w:rPr/>
      </w:pPr>
      <w:r>
        <w:rPr/>
        <w:t>uWsck88UAVQ7GlWNAoGSxPooqTXpq5kjtIJZXrpUVooqWPoB5kmgA9T0Iu5M5Q0GNoqTb1TLDj6iiq</w:t>
      </w:r>
    </w:p>
    <w:p>
      <w:pPr>
        <w:pStyle w:val="PreformattedText"/>
        <w:bidi w:val="0"/>
        <w:spacing w:before="0" w:after="0"/>
        <w:jc w:val="left"/>
        <w:rPr/>
      </w:pPr>
      <w:r>
        <w:rPr/>
        <w:t>MPtxKlEkmi25VSrNnd0ZmNKyshqMv2NW03nqoKmnSppKaCljRlUMGW7ndRyLFb2hpZKaR1ydP4ywqc</w:t>
      </w:r>
    </w:p>
    <w:p>
      <w:pPr>
        <w:pStyle w:val="PreformattedText"/>
        <w:bidi w:val="0"/>
        <w:spacing w:before="0" w:after="0"/>
        <w:jc w:val="left"/>
        <w:rPr/>
      </w:pPr>
      <w:r>
        <w:rPr/>
        <w:t>ynJqNQAUAgV6ZsLeRC1xMo+pYVank1KKq44RjAHAkseNOgwjYaoowsSM2qSCNGE1NEC5MhhkDEKZFU</w:t>
      </w:r>
    </w:p>
    <w:p>
      <w:pPr>
        <w:pStyle w:val="PreformattedText"/>
        <w:bidi w:val="0"/>
        <w:spacing w:before="0" w:after="0"/>
        <w:jc w:val="left"/>
        <w:rPr/>
      </w:pPr>
      <w:r>
        <w:rPr/>
        <w:t>EMQCbcW5BLk8qgV9P8x6WsKA8fT/UOsTNIdNQj+WlivE/7Kh5UD3QxKoRzMxfQSVVkXlTYceNdS6mJ</w:t>
      </w:r>
    </w:p>
    <w:p>
      <w:pPr>
        <w:pStyle w:val="PreformattedText"/>
        <w:bidi w:val="0"/>
        <w:spacing w:before="0" w:after="0"/>
        <w:jc w:val="left"/>
        <w:rPr/>
      </w:pPr>
      <w:r>
        <w:rPr/>
        <w:t>UfL/AAdaGnSQFAY549cqisNQ8f2zxwTQUfhgZado5BGsygVdUYCy1tQzOUSUkuEBNrrf3skVBU0NPT</w:t>
      </w:r>
    </w:p>
    <w:p>
      <w:pPr>
        <w:pStyle w:val="PreformattedText"/>
        <w:bidi w:val="0"/>
        <w:spacing w:before="0" w:after="0"/>
        <w:jc w:val="left"/>
        <w:rPr/>
      </w:pPr>
      <w:r>
        <w:rPr/>
        <w:t>+eOP29UAIqGFVr/qHSn2viKp6eDNQxJVVM2SloNtxFljoa3LLDPNXVVTVwCtp6Kjw1Oks8sFbGkL00</w:t>
      </w:r>
    </w:p>
    <w:p>
      <w:pPr>
        <w:pStyle w:val="PreformattedText"/>
        <w:bidi w:val="0"/>
        <w:spacing w:before="0" w:after="0"/>
        <w:jc w:val="left"/>
        <w:rPr/>
      </w:pPr>
      <w:r>
        <w:rPr/>
        <w:t>Mmgk2Bds7Wa9ultoEqTXJwKgV48AAKsScADrc93FaQyzzVAC+WT8gBxJOFFPM9M+48lS5aSKnxKucF</w:t>
      </w:r>
    </w:p>
    <w:p>
      <w:pPr>
        <w:pStyle w:val="PreformattedText"/>
        <w:bidi w:val="0"/>
        <w:spacing w:before="0" w:after="0"/>
        <w:jc w:val="left"/>
        <w:rPr/>
      </w:pPr>
      <w:r>
        <w:rPr/>
        <w:t>gYZ4cbO6xUzZHLVEi1Of3bV0Ma04pZtzVV3hiVRFTUscUSBbMpfvbhGK21s+qyhqFNKa2/FIeB7zw9</w:t>
      </w:r>
    </w:p>
    <w:p>
      <w:pPr>
        <w:pStyle w:val="PreformattedText"/>
        <w:bidi w:val="0"/>
        <w:spacing w:before="0" w:after="0"/>
        <w:jc w:val="left"/>
        <w:rPr/>
      </w:pPr>
      <w:r>
        <w:rPr/>
        <w:t>FAHTNrC6qZroAXkpqw/hX8MYPogOfUknpmWWekqEjeGMwMkUemqvLB9xUJ4td2OqMrDIGhZwNLj6/w</w:t>
      </w:r>
    </w:p>
    <w:p>
      <w:pPr>
        <w:pStyle w:val="PreformattedText"/>
        <w:bidi w:val="0"/>
        <w:spacing w:before="0" w:after="0"/>
        <w:jc w:val="left"/>
        <w:rPr/>
      </w:pPr>
      <w:r>
        <w:rPr/>
        <w:t>BC861YVXFKUOeP+qo6UlUZcMa/LHD/AFZ640zU5qNMTpKGMjADVKZYo2tq4AXTFp40sumxsTzZtWUH</w:t>
      </w:r>
    </w:p>
    <w:p>
      <w:pPr>
        <w:pStyle w:val="PreformattedText"/>
        <w:bidi w:val="0"/>
        <w:spacing w:before="0" w:after="0"/>
        <w:jc w:val="left"/>
        <w:rPr/>
      </w:pPr>
      <w:r>
        <w:rPr/>
        <w:t>1H7etlWI4dKfAbfbcVXWE1XixtHSfxKtqICsNXP91PDR43FYoXtk9x7gyE8dNRUoUM87BidKswMrO0</w:t>
      </w:r>
    </w:p>
    <w:p>
      <w:pPr>
        <w:pStyle w:val="PreformattedText"/>
        <w:bidi w:val="0"/>
        <w:spacing w:before="0" w:after="0"/>
        <w:jc w:val="left"/>
        <w:rPr/>
      </w:pPr>
      <w:r>
        <w:rPr/>
        <w:t>W5dmkkAtkXU5rTHkq+rscBfX5A9JLiY2/goFJmkbSo454kt6KoyzdK7cuQqqD7nAKlHjcsHpsbm6ej</w:t>
      </w:r>
    </w:p>
    <w:p>
      <w:pPr>
        <w:pStyle w:val="PreformattedText"/>
        <w:bidi w:val="0"/>
        <w:spacing w:before="0" w:after="0"/>
        <w:jc w:val="left"/>
        <w:rPr/>
      </w:pPr>
      <w:r>
        <w:rPr/>
        <w:t>esEm2KPGxeGl2DQMiUNeFxtrZWkrFqlqcmjzq4sD71dXLzsq0KotAFBqoUfCo8+3zr+Kp6pBbLCCSd</w:t>
      </w:r>
    </w:p>
    <w:p>
      <w:pPr>
        <w:pStyle w:val="PreformattedText"/>
        <w:bidi w:val="0"/>
        <w:spacing w:before="0" w:after="0"/>
        <w:jc w:val="left"/>
        <w:rPr/>
      </w:pPr>
      <w:r>
        <w:rPr/>
        <w:t>Vatq/EWPFj5Z8qfhoOkIaeMxq9TDMlI59a+FPu4Vcto88LEaJJLAEc3sLNbj2k0KGGoUX5Dp/U/BDV</w:t>
      </w:r>
    </w:p>
    <w:p>
      <w:pPr>
        <w:pStyle w:val="PreformattedText"/>
        <w:bidi w:val="0"/>
        <w:spacing w:before="0" w:after="0"/>
        <w:jc w:val="left"/>
        <w:rPr/>
      </w:pPr>
      <w:r>
        <w:rPr/>
        <w:t>vt/wdTYVjo6ui/hZiiBNZJekM4qRJDQVc5kjbHY6vyNLFTRqxkljUixIOlSSFCBcImkqa4yK0BPkCc</w:t>
      </w:r>
    </w:p>
    <w:p>
      <w:pPr>
        <w:pStyle w:val="PreformattedText"/>
        <w:bidi w:val="0"/>
        <w:spacing w:before="0" w:after="0"/>
        <w:jc w:val="left"/>
        <w:rPr/>
      </w:pPr>
      <w:r>
        <w:rPr/>
        <w:t>edOm5GlWNmJZXqMmhAqQPMgZ4CvSY3QtRBlArJoamoNuRvERCUVDgcYutjTSSQsjrKrEq8iEWvc8e6</w:t>
      </w:r>
    </w:p>
    <w:p>
      <w:pPr>
        <w:pStyle w:val="PreformattedText"/>
        <w:bidi w:val="0"/>
        <w:spacing w:before="0" w:after="0"/>
        <w:jc w:val="left"/>
        <w:rPr/>
      </w:pPr>
      <w:r>
        <w:rPr/>
        <w:t>bgrRXBRh3BU+f4AeI48fU/Pq23sklsHT4S70/wB7Pr9nTMroou8iF1DxEepnKm7OyRoWczPJJxquWa</w:t>
      </w:r>
    </w:p>
    <w:p>
      <w:pPr>
        <w:pStyle w:val="PreformattedText"/>
        <w:bidi w:val="0"/>
        <w:spacing w:before="0" w:after="0"/>
        <w:jc w:val="left"/>
        <w:rPr/>
      </w:pPr>
      <w:r>
        <w:rPr/>
        <w:t>4JuPShrTjx4f6vn0sC1x5deTyMraNbKqmYxsii9ML3K+os4HJUD6H+vLe7LVg2kVoKn7OtmgIqeJ/n</w:t>
      </w:r>
    </w:p>
    <w:p>
      <w:pPr>
        <w:pStyle w:val="PreformattedText"/>
        <w:bidi w:val="0"/>
        <w:spacing w:before="0" w:after="0"/>
        <w:jc w:val="left"/>
        <w:rPr/>
      </w:pPr>
      <w:r>
        <w:rPr/>
        <w:t>0KGzqRV21FUPP9tFPuHcDGSpMVNTxQUOyYnt9zVZLGUJqkFYUC3maQPpMFREWQGyRKmxveBKv4zYOM</w:t>
      </w:r>
    </w:p>
    <w:p>
      <w:pPr>
        <w:pStyle w:val="PreformattedText"/>
        <w:bidi w:val="0"/>
        <w:spacing w:before="0" w:after="0"/>
        <w:jc w:val="left"/>
        <w:rPr/>
      </w:pPr>
      <w:r>
        <w:rPr/>
        <w:t>CMedRwJ4DNPIivRY8jPvItvLwVz9sh8qHGOPD5g9BkTqQWBdJGk0uiRpCgjkBRdLcpHHckm+lbkcga</w:t>
      </w:r>
    </w:p>
    <w:p>
      <w:pPr>
        <w:pStyle w:val="PreformattedText"/>
        <w:bidi w:val="0"/>
        <w:spacing w:before="0" w:after="0"/>
        <w:jc w:val="left"/>
        <w:rPr/>
      </w:pPr>
      <w:r>
        <w:rPr/>
        <w:t>gTgkAA8fl0a8STnqQZ4SqoTINUbKhhZ9SuhcASsG8cxpwSV41PfgixY2OnA+XVaMT8usrgK0tQKWRX</w:t>
      </w:r>
    </w:p>
    <w:p>
      <w:pPr>
        <w:pStyle w:val="PreformattedText"/>
        <w:bidi w:val="0"/>
        <w:spacing w:before="0" w:after="0"/>
        <w:jc w:val="left"/>
        <w:rPr/>
      </w:pPr>
      <w:r>
        <w:rPr/>
        <w:t>VY1Rh6WidgolAQWFVMIkKshsAW+npA927h3DFOqjScHI/1Z6FPGGB9oZYuAtTB1zuVI62GniLtPlN1</w:t>
      </w:r>
    </w:p>
    <w:p>
      <w:pPr>
        <w:pStyle w:val="PreformattedText"/>
        <w:bidi w:val="0"/>
        <w:spacing w:before="0" w:after="0"/>
        <w:jc w:val="left"/>
        <w:rPr/>
      </w:pPr>
      <w:r>
        <w:rPr/>
        <w:t>7boaWCvlgrJ6t4JP3okFQtFGoJMcUmp7nG3R0tt5lYVH0jUPoxdFz9owK54+XRVfszXO1RqQP8YFQf</w:t>
      </w:r>
    </w:p>
    <w:p>
      <w:pPr>
        <w:pStyle w:val="PreformattedText"/>
        <w:bidi w:val="0"/>
        <w:spacing w:before="0" w:after="0"/>
        <w:jc w:val="left"/>
        <w:rPr/>
      </w:pPr>
      <w:r>
        <w:rPr/>
        <w:t>NVVjivnwOPTy6C5lj0yFWeOWNpQSq0xik8kjeZZRH6tShNICmz2tx9SV8QadGYqKV4fn1lQfuiPzEO</w:t>
      </w:r>
    </w:p>
    <w:p>
      <w:pPr>
        <w:pStyle w:val="PreformattedText"/>
        <w:bidi w:val="0"/>
        <w:spacing w:before="0" w:after="0"/>
        <w:jc w:val="left"/>
        <w:rPr/>
      </w:pPr>
      <w:r>
        <w:rPr/>
        <w:t>yPUMXCyQErCsmuN3JX1wu3PHPAKoOdhKmgPl59VPCp4V6zY6ljrMtjKOliTzZLJ4vHxU6AzSztXZCl</w:t>
      </w:r>
    </w:p>
    <w:p>
      <w:pPr>
        <w:pStyle w:val="PreformattedText"/>
        <w:bidi w:val="0"/>
        <w:spacing w:before="0" w:after="0"/>
        <w:jc w:val="left"/>
        <w:rPr/>
      </w:pPr>
      <w:r>
        <w:rPr/>
        <w:t>gKR65AWuZeBdAFbSbC3u9vC01zbwxrWR5FUDzJLAdNzsIreeWRqIiMSTgCgJ6EbehalpKFH0TRx5rd</w:t>
      </w:r>
    </w:p>
    <w:p>
      <w:pPr>
        <w:pStyle w:val="PreformattedText"/>
        <w:bidi w:val="0"/>
        <w:spacing w:before="0" w:after="0"/>
        <w:jc w:val="left"/>
        <w:rPr/>
      </w:pPr>
      <w:r>
        <w:rPr/>
        <w:t>2RpqqamrAwg/jddQyQwNUzpi4ISacsYqSkUyy3dpWYuEe3NnbcJmeQsRqH+l72xwGcVqMfnXpNtyot</w:t>
      </w:r>
    </w:p>
    <w:p>
      <w:pPr>
        <w:pStyle w:val="PreformattedText"/>
        <w:bidi w:val="0"/>
        <w:spacing w:before="0" w:after="0"/>
        <w:jc w:val="left"/>
        <w:rPr/>
      </w:pPr>
      <w:r>
        <w:rPr/>
        <w:t>moVNOrQf8ATdi0PHh5AHI+ynQes6ss3g1EGoeJllaWJ0iRlczoVASCRlAuAbALaxvq9plJp0sp8+pI</w:t>
      </w:r>
    </w:p>
    <w:p>
      <w:pPr>
        <w:pStyle w:val="PreformattedText"/>
        <w:bidi w:val="0"/>
        <w:spacing w:before="0" w:after="0"/>
        <w:jc w:val="left"/>
        <w:rPr/>
      </w:pPr>
      <w:r>
        <w:rPr/>
        <w:t>p4Yqt/DI08bsyGORJKWp8ngcpCbs6ov0kIXlidKWJLe7gnUaA0/n/sdUNSM06eNv08eSzuIQyBkqK2</w:t>
      </w:r>
    </w:p>
    <w:p>
      <w:pPr>
        <w:pStyle w:val="PreformattedText"/>
        <w:bidi w:val="0"/>
        <w:spacing w:before="0" w:after="0"/>
        <w:jc w:val="left"/>
        <w:rPr/>
      </w:pPr>
      <w:r>
        <w:rPr/>
        <w:t>lQioSkWRPEkgmdjkKiloUpxYiUVEyQsPqSASaszCjgj8+tqte2mfl/Lp23dClOm2YIqVI6NsPkq8qZ</w:t>
      </w:r>
    </w:p>
    <w:p>
      <w:pPr>
        <w:pStyle w:val="PreformattedText"/>
        <w:bidi w:val="0"/>
        <w:spacing w:before="0" w:after="0"/>
        <w:jc w:val="left"/>
        <w:rPr/>
      </w:pPr>
      <w:r>
        <w:rPr/>
        <w:t>KYsaLKbqz06VaSUGnGSfsxgxtRg0IRD49SFfZruUZii24ayUaAsBiqgu2MYr9mOPl0X2D+LLuBx4iz</w:t>
      </w:r>
    </w:p>
    <w:p>
      <w:pPr>
        <w:pStyle w:val="PreformattedText"/>
        <w:bidi w:val="0"/>
        <w:spacing w:before="0" w:after="0"/>
        <w:jc w:val="left"/>
        <w:rPr/>
      </w:pPr>
      <w:r>
        <w:rPr/>
        <w:t>BTxpUIvCuafbnpIRmGNESSnFTQh/JFUSLLFLWQeVtMcscRQFZwALAqwQ2uo4BWpUBaio/w/s6MSDk1</w:t>
      </w:r>
    </w:p>
    <w:p>
      <w:pPr>
        <w:pStyle w:val="PreformattedText"/>
        <w:bidi w:val="0"/>
        <w:spacing w:before="0" w:after="0"/>
        <w:jc w:val="left"/>
        <w:rPr/>
      </w:pPr>
      <w:r>
        <w:rPr/>
        <w:t>o3+DqbI9LKJZ9BjQqHqhDTM8nkHMLULRmMGm8PDI41gA6eBqNiSxLDh/q4fLpvTSgP8Aq+3oS+uqxc</w:t>
      </w:r>
    </w:p>
    <w:p>
      <w:pPr>
        <w:pStyle w:val="PreformattedText"/>
        <w:bidi w:val="0"/>
        <w:spacing w:before="0" w:after="0"/>
        <w:jc w:val="left"/>
        <w:rPr/>
      </w:pPr>
      <w:r>
        <w:rPr/>
        <w:t>fS5uujanjyEOZ2E9DVVEuPMFP9jmshkppZYMhRZmgqkrFoURf8mq40k0hkYO5BlaSmOw3ID+1fwwPM</w:t>
      </w:r>
    </w:p>
    <w:p>
      <w:pPr>
        <w:pStyle w:val="PreformattedText"/>
        <w:bidi w:val="0"/>
        <w:spacing w:before="0" w:after="0"/>
        <w:jc w:val="left"/>
        <w:rPr/>
      </w:pPr>
      <w:r>
        <w:rPr/>
        <w:t>YYk1BwR+3PRXewmW/wBtqf0V8XUM5qoAoRQ4P2f4Ogwrp2mqqmS8qR1tRNUFmYfdhZZZZUjXWkUjVM</w:t>
      </w:r>
    </w:p>
    <w:p>
      <w:pPr>
        <w:pStyle w:val="PreformattedText"/>
        <w:bidi w:val="0"/>
        <w:spacing w:before="0" w:after="0"/>
        <w:jc w:val="left"/>
        <w:rPr/>
      </w:pPr>
      <w:r>
        <w:rPr/>
        <w:t>jtp5tcgnQv1UsUFFVa+Q6Nz3VPnX/VXrMjtEzQsxKuAhlZ0+7VLrGyJ6IwJ2aMBVFja7C7XPtwYxXH</w:t>
      </w:r>
    </w:p>
    <w:p>
      <w:pPr>
        <w:pStyle w:val="PreformattedText"/>
        <w:bidi w:val="0"/>
        <w:spacing w:before="0" w:after="0"/>
        <w:jc w:val="left"/>
        <w:rPr/>
      </w:pPr>
      <w:r>
        <w:rPr/>
        <w:t>TZznrhLVA3rJ/JBTpDGY4GAZYnLBJCXXXMq+RDaW+lub6gfda0yagdep5DjXoWetlxENZiZ5mi++x+</w:t>
      </w:r>
    </w:p>
    <w:p>
      <w:pPr>
        <w:pStyle w:val="PreformattedText"/>
        <w:bidi w:val="0"/>
        <w:spacing w:before="0" w:after="0"/>
        <w:jc w:val="left"/>
        <w:rPr/>
      </w:pPr>
      <w:r>
        <w:rPr/>
        <w:t>5f4jUrLSYunqZoocRkKiNMXUxmpzn233VL++kMaUqBgZntMdBnsp07tbs1AqmoPnUKxNflwpT88dFe</w:t>
      </w:r>
    </w:p>
    <w:p>
      <w:pPr>
        <w:pStyle w:val="PreformattedText"/>
        <w:bidi w:val="0"/>
        <w:spacing w:before="0" w:after="0"/>
        <w:jc w:val="left"/>
        <w:rPr/>
      </w:pPr>
      <w:r>
        <w:rPr/>
        <w:t>8jXts8agksKEeVCVAz6/b+WegQ8scdDFHJAdUsUNZIDEnlSV1kDRMyeRYD6tILMdC/lj7LC4YDHHPD</w:t>
      </w:r>
    </w:p>
    <w:p>
      <w:pPr>
        <w:pStyle w:val="PreformattedText"/>
        <w:bidi w:val="0"/>
        <w:spacing w:before="0" w:after="0"/>
        <w:jc w:val="left"/>
        <w:rPr/>
      </w:pPr>
      <w:r>
        <w:rPr/>
        <w:t>o2AyAPLHSb3LlooIF0s4KGa0b6FURMqhlYRKsnkDcaySXABNvaO6lVFDfb0qt49bEEY6QW2Wmrcp5/</w:t>
      </w:r>
    </w:p>
    <w:p>
      <w:pPr>
        <w:pStyle w:val="PreformattedText"/>
        <w:bidi w:val="0"/>
        <w:spacing w:before="0" w:after="0"/>
        <w:jc w:val="left"/>
        <w:rPr/>
      </w:pPr>
      <w:r>
        <w:rPr/>
        <w:t>IyzeGarhndA6U8lCY61mYKkjvMtPTvdFjd3+gB9obDTLPIZGIbQSDSuRkV/2M/b0ou2EMIooK6gCK0</w:t>
      </w:r>
    </w:p>
    <w:p>
      <w:pPr>
        <w:pStyle w:val="PreformattedText"/>
        <w:bidi w:val="0"/>
        <w:spacing w:before="0" w:after="0"/>
        <w:jc w:val="left"/>
        <w:rPr/>
      </w:pPr>
      <w:r>
        <w:rPr/>
        <w:t>qG7cfmRx/b0t6nGU9Nn8oKZY5Kd6jz0jxKsMU1NVoJ08cRnq/sdEN9UTyvJGW/cIZSodgjozkmrAnP</w:t>
      </w:r>
    </w:p>
    <w:p>
      <w:pPr>
        <w:pStyle w:val="PreformattedText"/>
        <w:bidi w:val="0"/>
        <w:spacing w:before="0" w:after="0"/>
        <w:jc w:val="left"/>
        <w:rPr/>
      </w:pPr>
      <w:r>
        <w:rPr/>
        <w:t>r/mx1eWWqppFKgY9Pl+3pfYmAQ0xkddBdY3j8DFHtKyIRoGrWI2AXX6Q0ZKqdTMAZoDQdFUxGqgPnn</w:t>
      </w:r>
    </w:p>
    <w:p>
      <w:pPr>
        <w:pStyle w:val="PreformattedText"/>
        <w:bidi w:val="0"/>
        <w:spacing w:before="0" w:after="0"/>
        <w:jc w:val="left"/>
        <w:rPr/>
      </w:pPr>
      <w:r>
        <w:rPr/>
        <w:t>r1RMJvNGjxn96Znnlb92XT+4xIpxGtNTI4J0pwTyOY0HvxFa5FP9R6qpK6e3NP9X29Kva9q3FZagq6</w:t>
      </w:r>
    </w:p>
    <w:p>
      <w:pPr>
        <w:pStyle w:val="PreformattedText"/>
        <w:bidi w:val="0"/>
        <w:spacing w:before="0" w:after="0"/>
        <w:jc w:val="left"/>
        <w:rPr/>
      </w:pPr>
      <w:r>
        <w:rPr/>
        <w:t>WnK1lTNR/cJBhErpKfO4HKQOKR62b+O10NPV0qTCkpY4qOJUeWocyGMBZtbWy3FxHN4niTRMgK0oFI</w:t>
      </w:r>
    </w:p>
    <w:p>
      <w:pPr>
        <w:pStyle w:val="PreformattedText"/>
        <w:bidi w:val="0"/>
        <w:spacing w:before="0" w:after="0"/>
        <w:jc w:val="left"/>
        <w:rPr/>
      </w:pPr>
      <w:r>
        <w:rPr/>
        <w:t>JNQc1rppTyrXpPfrcPDA8JTTHIGINcmopSh9K1+dKdBY0KyJFrNNEjxrpljWZZ3SZFZHT0aWZX1eME</w:t>
      </w:r>
    </w:p>
    <w:p>
      <w:pPr>
        <w:pStyle w:val="PreformattedText"/>
        <w:bidi w:val="0"/>
        <w:spacing w:before="0" w:after="0"/>
        <w:jc w:val="left"/>
        <w:rPr/>
      </w:pPr>
      <w:r>
        <w:rPr/>
        <w:t>jUpa55HsuwwFQOlynSTTPXJEOkD1SH0J+3ACkKhwwY6V8UbtH+khgC3N/wBQ92WnCvWyTk0x0ItJKK</w:t>
      </w:r>
    </w:p>
    <w:p>
      <w:pPr>
        <w:pStyle w:val="PreformattedText"/>
        <w:bidi w:val="0"/>
        <w:spacing w:before="0" w:after="0"/>
        <w:jc w:val="left"/>
        <w:rPr/>
      </w:pPr>
      <w:r>
        <w:rPr/>
        <w:t>7ZMtLUTzO2OWtMMUMM2monxeQSsxSLBRU7B54sdnJlEtTLFTUMY1gu+lQYzyA7bahV7gzKx+QNVJxx</w:t>
      </w:r>
    </w:p>
    <w:p>
      <w:pPr>
        <w:pStyle w:val="PreformattedText"/>
        <w:bidi w:val="0"/>
        <w:spacing w:before="0" w:after="0"/>
        <w:jc w:val="left"/>
        <w:rPr/>
      </w:pPr>
      <w:r>
        <w:rPr/>
        <w:t>o3qKDoujjK7jcuZKKyggcSSRQgZwKrXhk9B3PVcgCFKcgxmMw2kp9C6pNUUaK6OdbGxH+xta3ssOCc</w:t>
      </w:r>
    </w:p>
    <w:p>
      <w:pPr>
        <w:pStyle w:val="PreformattedText"/>
        <w:bidi w:val="0"/>
        <w:spacing w:before="0" w:after="0"/>
        <w:jc w:val="left"/>
        <w:rPr/>
      </w:pPr>
      <w:r>
        <w:rPr/>
        <w:t>dGQFRSv+fpPlCsrOxmEUMhqGn02CSy2mYeKVXVJiVA5uqueVtx7T0qT6Vr06OAwKny6Efe6U08mJrI</w:t>
      </w:r>
    </w:p>
    <w:p>
      <w:pPr>
        <w:pStyle w:val="PreformattedText"/>
        <w:bidi w:val="0"/>
        <w:spacing w:before="0" w:after="0"/>
        <w:jc w:val="left"/>
        <w:rPr/>
      </w:pPr>
      <w:r>
        <w:rPr/>
        <w:t>adU++o5p1gEuTq/8nknSqpXjyGUAqsms8dU7mewR3UlF8egezS9VTFYyKAGKEHJPA1BqfUH/ADY6LL</w:t>
      </w:r>
    </w:p>
    <w:p>
      <w:pPr>
        <w:pStyle w:val="PreformattedText"/>
        <w:bidi w:val="0"/>
        <w:spacing w:before="0" w:after="0"/>
        <w:jc w:val="left"/>
        <w:rPr/>
      </w:pPr>
      <w:r>
        <w:rPr/>
        <w:t>Jn8a+R/hVxp4cKUPDhQj9nHPQVTO6yGRVQqjoI5NJaQlSrgLGfTIqWJJQcsObfT2TsSGr8+PRso7SP</w:t>
      </w:r>
    </w:p>
    <w:p>
      <w:pPr>
        <w:pStyle w:val="PreformattedText"/>
        <w:bidi w:val="0"/>
        <w:spacing w:before="0" w:after="0"/>
        <w:jc w:val="left"/>
        <w:rPr/>
      </w:pPr>
      <w:r>
        <w:rPr/>
        <w:t>Uf6v9R6WmRDVuIzuLFUHp8Dl4twUlK7mWTxVrR0+YmvFSRpHDIrxM8khAdgESwUEmbjxrW8iBzG4kH</w:t>
      </w:r>
    </w:p>
    <w:p>
      <w:pPr>
        <w:pStyle w:val="PreformattedText"/>
        <w:bidi w:val="0"/>
        <w:spacing w:before="0" w:after="0"/>
        <w:jc w:val="left"/>
        <w:rPr/>
      </w:pPr>
      <w:r>
        <w:rPr/>
        <w:t>qRwby4ZHSAEx3NrIVNHQofQHiv54pTpjpcdUws+NroHtXxR1VA7zARQ1VMWlkpo/tzM1Q7Ra0SP6aj</w:t>
      </w:r>
    </w:p>
    <w:p>
      <w:pPr>
        <w:pStyle w:val="PreformattedText"/>
        <w:bidi w:val="0"/>
        <w:spacing w:before="0" w:after="0"/>
        <w:jc w:val="left"/>
        <w:rPr/>
      </w:pPr>
      <w:r>
        <w:rPr/>
        <w:t>f6j2gjQ5iIqDkfIjy+f2dK5WHY6mhHH5j1+XQw9A9rZnobuXqruDBRQy5rqXsrZm+8ccg0+uDJ7R3D</w:t>
      </w:r>
    </w:p>
    <w:p>
      <w:pPr>
        <w:pStyle w:val="PreformattedText"/>
        <w:bidi w:val="0"/>
        <w:spacing w:before="0" w:after="0"/>
        <w:jc w:val="left"/>
        <w:rPr/>
      </w:pPr>
      <w:r>
        <w:rPr/>
        <w:t>QZimMEIqIEEjQ0stOZGbxpTTyEra/t+GlfDYdpwfl8x0mmDFaxt3jP860Py/y9fXY2hvbGdm7L2Z2b</w:t>
      </w:r>
    </w:p>
    <w:p>
      <w:pPr>
        <w:pStyle w:val="PreformattedText"/>
        <w:bidi w:val="0"/>
        <w:spacing w:before="0" w:after="0"/>
        <w:jc w:val="left"/>
        <w:rPr/>
      </w:pPr>
      <w:r>
        <w:rPr/>
        <w:t>g4ftsN2TtHbm/sTS+eKpFLQbtxNLnKemWqgvDVJTpW6A6elgoI9kzrodkrwNP2dLQwdVf1FeniT6c3</w:t>
      </w:r>
    </w:p>
    <w:p>
      <w:pPr>
        <w:pStyle w:val="PreformattedText"/>
        <w:bidi w:val="0"/>
        <w:spacing w:before="0" w:after="0"/>
        <w:jc w:val="left"/>
        <w:rPr/>
      </w:pPr>
      <w:r>
        <w:rPr/>
        <w:t>/4gj8/4+9D1631/9W8Ckv/AFHBufxyT9eeSAPZtwoD0GTw6ly/oFhxYg/i9uQD/T3Ycemn6SGZ/wA1</w:t>
      </w:r>
    </w:p>
    <w:p>
      <w:pPr>
        <w:pStyle w:val="PreformattedText"/>
        <w:bidi w:val="0"/>
        <w:spacing w:before="0" w:after="0"/>
        <w:jc w:val="left"/>
        <w:rPr/>
      </w:pPr>
      <w:r>
        <w:rPr/>
        <w:t>ILrYqSLg2Nh/j+D+Pfjx630WDf4JWW5sLc/S4At+on6gj8+1UHEdNNwoeicbsFqluLAsP9cCxIPP1+</w:t>
      </w:r>
    </w:p>
    <w:p>
      <w:pPr>
        <w:pStyle w:val="PreformattedText"/>
        <w:bidi w:val="0"/>
        <w:spacing w:before="0" w:after="0"/>
        <w:jc w:val="left"/>
        <w:rPr/>
      </w:pPr>
      <w:r>
        <w:rPr/>
        <w:t>nF/ZinDpPJ5dBZkW/cHpHNrBQDbg2N7/QgfX2+vTTGhHU2jlHjU3DAgfQcC4tx+frxb34fz6ZdulDQ</w:t>
      </w:r>
    </w:p>
    <w:p>
      <w:pPr>
        <w:pStyle w:val="PreformattedText"/>
        <w:bidi w:val="0"/>
        <w:spacing w:before="0" w:after="0"/>
        <w:jc w:val="left"/>
        <w:rPr/>
      </w:pPr>
      <w:r>
        <w:rPr/>
        <w:t>SkRHn6uB+CTf9Kj6DjnngD6e3PIY6aDcehHwcpZfqeEUaQPqfpc/0PH+290b5dbUlc9LKFiSPxyoI+</w:t>
      </w:r>
    </w:p>
    <w:p>
      <w:pPr>
        <w:pStyle w:val="PreformattedText"/>
        <w:bidi w:val="0"/>
        <w:spacing w:before="0" w:after="0"/>
        <w:jc w:val="left"/>
        <w:rPr/>
      </w:pPr>
      <w:r>
        <w:rPr/>
        <w:t>n1seBf6f717aPTla9OzONINhyCR+LAixA/xAH1HugHTw8uoTyjm/0H1U25IsBYg2uT9effiOnAeo7y</w:t>
      </w:r>
    </w:p>
    <w:p>
      <w:pPr>
        <w:pStyle w:val="PreformattedText"/>
        <w:bidi w:val="0"/>
        <w:spacing w:before="0" w:after="0"/>
        <w:jc w:val="left"/>
        <w:rPr/>
      </w:pPr>
      <w:r>
        <w:rPr/>
        <w:t>H+t7g3AP0J0n6gfQcf7b22erqOi4/LSCpyPxW+RtHRq0tVUdRbuEcSLdpEjo1lmAJ+gEMbE/0tf3WP</w:t>
      </w:r>
    </w:p>
    <w:p>
      <w:pPr>
        <w:pStyle w:val="PreformattedText"/>
        <w:bidi w:val="0"/>
        <w:spacing w:before="0" w:after="0"/>
        <w:jc w:val="left"/>
        <w:rPr/>
      </w:pPr>
      <w:r>
        <w:rPr/>
        <w:t>8AtBj1/wAHTjZX9n+HrR30r4IGuPExiblgA0akWVWH01EWB4B9pGH7OjpTmnnTqLUyM0crqrBXkYKz</w:t>
      </w:r>
    </w:p>
    <w:p>
      <w:pPr>
        <w:pStyle w:val="PreformattedText"/>
        <w:bidi w:val="0"/>
        <w:spacing w:before="0" w:after="0"/>
        <w:jc w:val="left"/>
        <w:rPr/>
      </w:pPr>
      <w:r>
        <w:rPr/>
        <w:t>fRTIRcALZb6B+ePbMhIBPTygVAJ6hwX1lw1hApZVB4IIKAMpZCb3P5v7ZU5JrwHV2AIofPqFbkOykA</w:t>
      </w:r>
    </w:p>
    <w:p>
      <w:pPr>
        <w:pStyle w:val="PreformattedText"/>
        <w:bidi w:val="0"/>
        <w:spacing w:before="0" w:after="0"/>
        <w:jc w:val="left"/>
        <w:rPr/>
      </w:pPr>
      <w:r>
        <w:rPr/>
        <w:t>luSLBz9GI/SOG+g/r7oONT59X8upMSltEQB9TgKD/Y1+ldJ4vrJ559uJXA6oTTPSxykphiioY08JeZ</w:t>
      </w:r>
    </w:p>
    <w:p>
      <w:pPr>
        <w:pStyle w:val="PreformattedText"/>
        <w:bidi w:val="0"/>
        <w:spacing w:before="0" w:after="0"/>
        <w:jc w:val="left"/>
        <w:rPr/>
      </w:pPr>
      <w:r>
        <w:rPr/>
        <w:t>jNGq+PTBjVFHToyCWqhZppTJKxSQhiQbD2aSN4dvFEuC51H7FwPUZycHpEoDzO54KKD7Tk/5OmF1BX</w:t>
      </w:r>
    </w:p>
    <w:p>
      <w:pPr>
        <w:pStyle w:val="PreformattedText"/>
        <w:bidi w:val="0"/>
        <w:spacing w:before="0" w:after="0"/>
        <w:jc w:val="left"/>
        <w:rPr/>
      </w:pPr>
      <w:r>
        <w:rPr/>
        <w:t>yK+peALoVdlP49NvVYcD8fn2lP8unvPh0jalWjyU/pX91IpAw41qeCV5spDAgn2hkxI2OlS0KL8unK</w:t>
      </w:r>
    </w:p>
    <w:p>
      <w:pPr>
        <w:pStyle w:val="PreformattedText"/>
        <w:bidi w:val="0"/>
        <w:spacing w:before="0" w:after="0"/>
        <w:jc w:val="left"/>
        <w:rPr/>
      </w:pPr>
      <w:r>
        <w:rPr/>
        <w:t>jUCeK+kDWzFTrIICOxuEV3C2H4v/ALf35aFgDw603wmg67qLmolsWCpZV9Wo6VRAPzcrYH/e/dn+Nh</w:t>
      </w:r>
    </w:p>
    <w:p>
      <w:pPr>
        <w:pStyle w:val="PreformattedText"/>
        <w:bidi w:val="0"/>
        <w:spacing w:before="0" w:after="0"/>
        <w:jc w:val="left"/>
        <w:rPr/>
      </w:pPr>
      <w:r>
        <w:rPr/>
        <w:t>6Y/l1pPgU+vXDUCbFSx1XXT9VXT+q4+hNiL/X3Xqw6fadAmHnm0rraWodQA5jkjEcNKUkKPHYRtI1w</w:t>
      </w:r>
    </w:p>
    <w:p>
      <w:pPr>
        <w:pStyle w:val="PreformattedText"/>
        <w:bidi w:val="0"/>
        <w:spacing w:before="0" w:after="0"/>
        <w:jc w:val="left"/>
        <w:rPr/>
      </w:pPr>
      <w:r>
        <w:rPr/>
        <w:t>x9TfQG3tYKLYV/E0hp8xQD+Xzwek2Wu6eQT/AAkn+fr5dMZvwqlCAqqCTctY/Qk/QX9oulND1jZgFK</w:t>
      </w:r>
    </w:p>
    <w:p>
      <w:pPr>
        <w:pStyle w:val="PreformattedText"/>
        <w:bidi w:val="0"/>
        <w:spacing w:before="0" w:after="0"/>
        <w:jc w:val="left"/>
        <w:rPr/>
      </w:pPr>
      <w:r>
        <w:rPr/>
        <w:t>NYqGJA+lrXPpIH6Av9b+/V8uvdO7Dx4pQH1pN49QjZvFE0kjSFJImRQrywwL+Wv/h9PakaltpDWqkg</w:t>
      </w:r>
    </w:p>
    <w:p>
      <w:pPr>
        <w:pStyle w:val="PreformattedText"/>
        <w:bidi w:val="0"/>
        <w:spacing w:before="0" w:after="0"/>
        <w:jc w:val="left"/>
        <w:rPr/>
      </w:pPr>
      <w:r>
        <w:rPr/>
        <w:t>fZ5/zA6awZVFMgE/b/xVemu355+jfWxN/wDUgfp0lf6fT2m6e8ustIomq6eNRpR50HJs3jQ6pCTyLF</w:t>
      </w:r>
    </w:p>
    <w:p>
      <w:pPr>
        <w:pStyle w:val="PreformattedText"/>
        <w:bidi w:val="0"/>
        <w:spacing w:before="0" w:after="0"/>
        <w:jc w:val="left"/>
        <w:rPr/>
      </w:pPr>
      <w:r>
        <w:rPr/>
        <w:t>R/sPd4l1yxrWgJHVJG0Ru1OA6l5WR5atUNx4KeJChLyafIzTG2uGJvU0nItfi1za/u9yxaUj0H+z1W</w:t>
      </w:r>
    </w:p>
    <w:p>
      <w:pPr>
        <w:pStyle w:val="PreformattedText"/>
        <w:bidi w:val="0"/>
        <w:spacing w:before="0" w:after="0"/>
        <w:jc w:val="left"/>
        <w:rPr/>
      </w:pPr>
      <w:r>
        <w:rPr/>
        <w:t>AARinn012Ba/HL8az+H9IN1uFT/E/S/tgdOHpRYGlieeepm8bJDEqaZDS2JqH8RbxVJPlRIVkJ0epQ</w:t>
      </w:r>
    </w:p>
    <w:p>
      <w:pPr>
        <w:pStyle w:val="PreformattedText"/>
        <w:bidi w:val="0"/>
        <w:spacing w:before="0" w:after="0"/>
        <w:jc w:val="left"/>
        <w:rPr/>
      </w:pPr>
      <w:r>
        <w:rPr/>
        <w:t>uq4t7V2qgy6mpQetKZ48flX/D0nuSfD0jz+38uHzp01V05qquqqU1FZJ5JIyRYCJzohHPqGiFVBvcc</w:t>
      </w:r>
    </w:p>
    <w:p>
      <w:pPr>
        <w:pStyle w:val="PreformattedText"/>
        <w:bidi w:val="0"/>
        <w:spacing w:before="0" w:after="0"/>
        <w:jc w:val="left"/>
        <w:rPr/>
      </w:pPr>
      <w:r>
        <w:rPr/>
        <w:t>X9tzP4s0slMFv5eX8qdORJ4UccY8h/xfXS6wArXDgAkD1eT+zYg8KQpvx7pnqw/l094OHVVGpNiuPp</w:t>
      </w:r>
    </w:p>
    <w:p>
      <w:pPr>
        <w:pStyle w:val="PreformattedText"/>
        <w:bidi w:val="0"/>
        <w:spacing w:before="0" w:after="0"/>
        <w:jc w:val="left"/>
        <w:rPr/>
      </w:pPr>
      <w:r>
        <w:rPr/>
        <w:t>3McgMaKlXUuKXHCaSUrEVeeYsCx4KXvx7V2cZaR5qdsa1r5Ak0Wp4cc/l0numIjWNfidh6nAy1KefT</w:t>
      </w:r>
    </w:p>
    <w:p>
      <w:pPr>
        <w:pStyle w:val="PreformattedText"/>
        <w:bidi w:val="0"/>
        <w:spacing w:before="0" w:after="0"/>
        <w:jc w:val="left"/>
        <w:rPr/>
      </w:pPr>
      <w:r>
        <w:rPr/>
        <w:t>bkpkqK2Z4SohR44YwsMMQEUKCJC60/7IeQLqYi4Lkm59pJG1yMw4V/1Y8v8AP0oVdChTxA+3PTFUxl</w:t>
      </w:r>
    </w:p>
    <w:p>
      <w:pPr>
        <w:pStyle w:val="PreformattedText"/>
        <w:bidi w:val="0"/>
        <w:spacing w:before="0" w:after="0"/>
        <w:jc w:val="left"/>
        <w:rPr/>
      </w:pPr>
      <w:r>
        <w:rPr/>
        <w:t>lc6TwTbgHV/Qi9hckfn22erin5dR6YemZRwi6H/UdQN7M9jf0m1v8AW96Ga9b+09T1LghiSTcMg4sV</w:t>
      </w:r>
    </w:p>
    <w:p>
      <w:pPr>
        <w:pStyle w:val="PreformattedText"/>
        <w:bidi w:val="0"/>
        <w:spacing w:before="0" w:after="0"/>
        <w:jc w:val="left"/>
        <w:rPr/>
      </w:pPr>
      <w:r>
        <w:rPr/>
        <w:t>PF3F9IP4/px731rpYSAvtyGGJaXTJQeepSMpHOJsZlyVqKtFMkk8nirmRJJSLxCyKqpdlsRd7S4jAF</w:t>
      </w:r>
    </w:p>
    <w:p>
      <w:pPr>
        <w:pStyle w:val="PreformattedText"/>
        <w:bidi w:val="0"/>
        <w:spacing w:before="0" w:after="0"/>
        <w:jc w:val="left"/>
        <w:rPr/>
      </w:pPr>
      <w:r>
        <w:rPr/>
        <w:t>AoPz7WGT+3pK9FuImJOTT5ZHAfs/b9vSYNudWq5UheTa+n8WPN7XP5t7S19elB+XWR3voU3C8XQRp9</w:t>
      </w:r>
    </w:p>
    <w:p>
      <w:pPr>
        <w:pStyle w:val="PreformattedText"/>
        <w:bidi w:val="0"/>
        <w:spacing w:before="0" w:after="0"/>
        <w:jc w:val="left"/>
        <w:rPr/>
      </w:pPr>
      <w:r>
        <w:rPr/>
        <w:t>VUqxUj9XpFif9V78fL060BxPTlh3kirZvArakpJJ0B9ZL0ctNVRuwjkjbUBGdVnQEE3ZRyFVmW8SVV</w:t>
      </w:r>
    </w:p>
    <w:p>
      <w:pPr>
        <w:pStyle w:val="PreformattedText"/>
        <w:bidi w:val="0"/>
        <w:spacing w:before="0" w:after="0"/>
        <w:jc w:val="left"/>
        <w:rPr/>
      </w:pPr>
      <w:r>
        <w:rPr/>
        <w:t>H+hk/7yQR/g6YuaBI2P8YH+9VHUTLxKMnkESSKWJa6cQSUzrLSOjSFgIZBHGrxXN1KjSP7JK2JSuDr</w:t>
      </w:r>
    </w:p>
    <w:p>
      <w:pPr>
        <w:pStyle w:val="PreformattedText"/>
        <w:bidi w:val="0"/>
        <w:spacing w:before="0" w:after="0"/>
        <w:jc w:val="left"/>
        <w:rPr/>
      </w:pPr>
      <w:r>
        <w:rPr/>
        <w:t>dTxqelKkUU/IdNbafSFGlACCPqvqILs/5N/qBz/T3Tqw67jcJLHMoUaJohZ1DAhGuGK3ACHTpNz9T7</w:t>
      </w:r>
    </w:p>
    <w:p>
      <w:pPr>
        <w:pStyle w:val="PreformattedText"/>
        <w:bidi w:val="0"/>
        <w:spacing w:before="0" w:after="0"/>
        <w:jc w:val="left"/>
        <w:rPr/>
      </w:pPr>
      <w:r>
        <w:rPr/>
        <w:t>9wz6dbHpTp0zcZiniATQsX3MCFrASFal3OhdIcaPMBbgAW/r7UXAIWEFaEAj7c1/y9MxEEy04E/sx/</w:t>
      </w:r>
    </w:p>
    <w:p>
      <w:pPr>
        <w:pStyle w:val="PreformattedText"/>
        <w:bidi w:val="0"/>
        <w:spacing w:before="0" w:after="0"/>
        <w:jc w:val="left"/>
        <w:rPr/>
      </w:pPr>
      <w:r>
        <w:rPr/>
        <w:t>sdMobSV9WkhjYKTbUUK8/wBk/X6/S/19punOPTniVvP4hou8YHOk2CzxBkS7AeRtVuTx/vBehIXxR5</w:t>
      </w:r>
    </w:p>
    <w:p>
      <w:pPr>
        <w:pStyle w:val="PreformattedText"/>
        <w:bidi w:val="0"/>
        <w:spacing w:before="0" w:after="0"/>
        <w:jc w:val="left"/>
        <w:rPr/>
      </w:pPr>
      <w:r>
        <w:rPr/>
        <w:t>lf8o6o4+AkYr01afUQzWbU/AF/03BDC3JDCw4B/wBb2xgdOddixAcsWKsqlCbekcAW+uk3tb88+/de</w:t>
      </w:r>
    </w:p>
    <w:p>
      <w:pPr>
        <w:pStyle w:val="PreformattedText"/>
        <w:bidi w:val="0"/>
        <w:spacing w:before="0" w:after="0"/>
        <w:jc w:val="left"/>
        <w:rPr/>
      </w:pPr>
      <w:r>
        <w:rPr/>
        <w:t>z0p68P8AwfHM0Vg0dM8MiaQskcUlbTaUjDnTZhp1aYwdJtr5cqKEW64xqr/hH+rh0xxmNT5U/wAHTV</w:t>
      </w:r>
    </w:p>
    <w:p>
      <w:pPr>
        <w:pStyle w:val="PreformattedText"/>
        <w:bidi w:val="0"/>
        <w:spacing w:before="0" w:after="0"/>
        <w:jc w:val="left"/>
        <w:rPr/>
      </w:pPr>
      <w:r>
        <w:rPr/>
        <w:t>GAxUMzEE+hgpKMxUauB6gFf8fm3ugzSp6sfOgz07U6llVi5ck6GDekui/UqxC+MD6j+g/2Pt9QTmvV</w:t>
      </w:r>
    </w:p>
    <w:p>
      <w:pPr>
        <w:pStyle w:val="PreformattedText"/>
        <w:bidi w:val="0"/>
        <w:spacing w:before="0" w:after="0"/>
        <w:jc w:val="left"/>
        <w:rPr/>
      </w:pPr>
      <w:r>
        <w:rPr/>
        <w:t>GpnHQnbImlWoa1PVyMMnhpUkh+5hlY1r1WEaFPsWFZIZUrEXTEVdz6QQrMwPNuYC2vC0LPoKPg6QAa</w:t>
      </w:r>
    </w:p>
    <w:p>
      <w:pPr>
        <w:pStyle w:val="PreformattedText"/>
        <w:bidi w:val="0"/>
        <w:spacing w:before="0" w:after="0"/>
        <w:jc w:val="left"/>
        <w:rPr/>
      </w:pPr>
      <w:r>
        <w:rPr/>
        <w:t>oa0z5jh/l6Kr1AZISJACQy5APCjeePI9Y4qeemnlp5DG4hlqYpBG8EsQennbyCGWFnSS0r2XQWVv03</w:t>
      </w:r>
    </w:p>
    <w:p>
      <w:pPr>
        <w:pStyle w:val="PreformattedText"/>
        <w:bidi w:val="0"/>
        <w:spacing w:before="0" w:after="0"/>
        <w:jc w:val="left"/>
        <w:rPr/>
      </w:pPr>
      <w:r>
        <w:rPr/>
        <w:t>K3b2liRfKpHSl2GfKvWR9JMytMkLgM66kjmKIQjjTIVJu7y2L6dLDm/N/bunj03Xh1uuf8JotrJT/C</w:t>
      </w:r>
    </w:p>
    <w:p>
      <w:pPr>
        <w:pStyle w:val="PreformattedText"/>
        <w:bidi w:val="0"/>
        <w:spacing w:before="0" w:after="0"/>
        <w:jc w:val="left"/>
        <w:rPr/>
      </w:pPr>
      <w:r>
        <w:rPr/>
        <w:t>zt7dbBUG6vk1uWneOnWNZpm2zsXauLjEkqRwytTKKlisLNKrOWdQmrSU00tHChSNPrw/L/AC9JzEsk</w:t>
      </w:r>
    </w:p>
    <w:p>
      <w:pPr>
        <w:pStyle w:val="PreformattedText"/>
        <w:bidi w:val="0"/>
        <w:spacing w:before="0" w:after="0"/>
        <w:jc w:val="left"/>
        <w:rPr/>
      </w:pPr>
      <w:r>
        <w:rPr/>
        <w:t>8pLGlFwPI0P+HrZoxUaeMRFS5KxryFFgpVE1Ff3BrX6WH+H9faWVeDrw6dR9Q8I8ehMpOWjVkRCsyS</w:t>
      </w:r>
    </w:p>
    <w:p>
      <w:pPr>
        <w:pStyle w:val="PreformattedText"/>
        <w:bidi w:val="0"/>
        <w:spacing w:before="0" w:after="0"/>
        <w:jc w:val="left"/>
        <w:rPr/>
      </w:pPr>
      <w:r>
        <w:rPr/>
        <w:t>LeQnQEhOhlYLaRnKi39n/C/trUsg4+XTiakOeFenESR3Z1BbQraRrZkWQj1qPTY2U8k29sGE1Pp0pE</w:t>
      </w:r>
    </w:p>
    <w:p>
      <w:pPr>
        <w:pStyle w:val="PreformattedText"/>
        <w:bidi w:val="0"/>
        <w:spacing w:before="0" w:after="0"/>
        <w:jc w:val="left"/>
        <w:rPr/>
      </w:pPr>
      <w:r>
        <w:rPr/>
        <w:t>ox02VLhZdX6SBeRS92HF/I1gNMYtYgfkf09uRpQdNSPU18umkRBYmZXfW2vQxdSShvIhZzps17k/0H</w:t>
      </w:r>
    </w:p>
    <w:p>
      <w:pPr>
        <w:pStyle w:val="PreformattedText"/>
        <w:bidi w:val="0"/>
        <w:spacing w:before="0" w:after="0"/>
        <w:jc w:val="left"/>
        <w:rPr/>
      </w:pPr>
      <w:r>
        <w:rPr/>
        <w:t>9PdJWqQPPqsS0qT0np1Z1azi3BJIa/pbVaO0isIw/P0Nvr7q+ABTraHu1V6R+RjUyTBtK62jTgMQ1y</w:t>
      </w:r>
    </w:p>
    <w:p>
      <w:pPr>
        <w:pStyle w:val="PreformattedText"/>
        <w:bidi w:val="0"/>
        <w:spacing w:before="0" w:after="0"/>
        <w:jc w:val="left"/>
        <w:rPr/>
      </w:pPr>
      <w:r>
        <w:rPr/>
        <w:t>WZraVVXEYJBIAYDn3p6aFBOetj4yQOktXQIVdXIa0JVYjZbEsQusHnU4HPFx/W3ts+nVvU9B/lFZhp</w:t>
      </w:r>
    </w:p>
    <w:p>
      <w:pPr>
        <w:pStyle w:val="PreformattedText"/>
        <w:bidi w:val="0"/>
        <w:spacing w:before="0" w:after="0"/>
        <w:jc w:val="left"/>
        <w:rPr/>
      </w:pPr>
      <w:r>
        <w:rPr/>
        <w:t>dVDAqy3AIun0N9bIVa/q4JHHPvxoKdNNVvLHSIrEkWeWwuGcSSJ6iv6VtpeQgiMBOSOP8AW9tFjWlO</w:t>
      </w:r>
    </w:p>
    <w:p>
      <w:pPr>
        <w:pStyle w:val="PreformattedText"/>
        <w:bidi w:val="0"/>
        <w:spacing w:before="0" w:after="0"/>
        <w:jc w:val="left"/>
        <w:rPr/>
      </w:pPr>
      <w:r>
        <w:rPr/>
        <w:t>vAefTDMCkoYMC99MWuXyl2DliirdmcMrfXgBbn6WHvQPXqDohHzt7A2DsXojduG3/wBkYXqun7VRes</w:t>
      </w:r>
    </w:p>
    <w:p>
      <w:pPr>
        <w:pStyle w:val="PreformattedText"/>
        <w:bidi w:val="0"/>
        <w:spacing w:before="0" w:after="0"/>
        <w:jc w:val="left"/>
        <w:rPr/>
      </w:pPr>
      <w:r>
        <w:rPr/>
        <w:t>MfvPcBqHx23I9zzNSZzJ5I4+KpylFtqiw6yyZKWFC0dKXJKK6kGm2QJNeQeM4S1DdzsaKtRip8gT5+</w:t>
      </w:r>
    </w:p>
    <w:p>
      <w:pPr>
        <w:pStyle w:val="PreformattedText"/>
        <w:bidi w:val="0"/>
        <w:spacing w:before="0" w:after="0"/>
        <w:jc w:val="left"/>
        <w:rPr/>
      </w:pPr>
      <w:r>
        <w:rPr/>
        <w:t>Q6L71p0hmNtE0lzSoVeJpxp+X7TgdVt7F6p+Q38r7Z+xsXt/dO5unu8PlzvTb3Y8Xyv6z633VuHqjt</w:t>
      </w:r>
    </w:p>
    <w:p>
      <w:pPr>
        <w:pStyle w:val="PreformattedText"/>
        <w:bidi w:val="0"/>
        <w:spacing w:before="0" w:after="0"/>
        <w:jc w:val="left"/>
        <w:rPr/>
      </w:pPr>
      <w:r>
        <w:rPr/>
        <w:t>PbmzsmR8Zfij0v99A+KzG/e+cvm23Nuyl3DPi6mpoZMXiaKrZlVoxJ/i9uJ45LuNriMZr3RHJAGR3F</w:t>
      </w:r>
    </w:p>
    <w:p>
      <w:pPr>
        <w:pStyle w:val="PreformattedText"/>
        <w:bidi w:val="0"/>
        <w:spacing w:before="0" w:after="0"/>
        <w:jc w:val="left"/>
        <w:rPr/>
      </w:pPr>
      <w:r>
        <w:rPr/>
        <w:t>iKVGRUjiBQPtJJuOm5jt5foKaQMiVAaFpKqQQFwQo8wDwJrl/m59y5f5PDr74Tb12N1dgvlDt3Ky7k</w:t>
      </w:r>
    </w:p>
    <w:p>
      <w:pPr>
        <w:pStyle w:val="PreformattedText"/>
        <w:bidi w:val="0"/>
        <w:spacing w:before="0" w:after="0"/>
        <w:jc w:val="left"/>
        <w:rPr/>
      </w:pPr>
      <w:r>
        <w:rPr/>
        <w:t>332j1FT1uxetd4/JybZcVd8mtnw7axVXJhd15+FsPi9r/xvINWNO+GqZDP4wR7MBYo9lFFHJKs0oqu</w:t>
      </w:r>
    </w:p>
    <w:p>
      <w:pPr>
        <w:pStyle w:val="PreformattedText"/>
        <w:bidi w:val="0"/>
        <w:spacing w:before="0" w:after="0"/>
        <w:jc w:val="left"/>
        <w:rPr/>
      </w:pPr>
      <w:r>
        <w:rPr/>
        <w:t>pjpOkV0UIqTQkrU0oeGOipdxmt72a/lZH263FG0gF+5gokJGNIoAaAGoJyT0QD+S/wBYVOyvkT2Rm8</w:t>
      </w:r>
    </w:p>
    <w:p>
      <w:pPr>
        <w:pStyle w:val="PreformattedText"/>
        <w:bidi w:val="0"/>
        <w:spacing w:before="0" w:after="0"/>
        <w:jc w:val="left"/>
        <w:rPr/>
      </w:pPr>
      <w:r>
        <w:rPr/>
        <w:t>5QZvB7vw206XaL7TApJZsNXbiyJ++zFcYJaijp6mknxM3gUSeKSmqmsLu3tXynYMt7cPcKUdEyh+3z</w:t>
      </w:r>
    </w:p>
    <w:p>
      <w:pPr>
        <w:pStyle w:val="PreformattedText"/>
        <w:bidi w:val="0"/>
        <w:spacing w:before="0" w:after="0"/>
        <w:jc w:val="left"/>
        <w:rPr/>
      </w:pPr>
      <w:r>
        <w:rPr/>
        <w:t>9D5j5dU533BbqxsUtpVaIuXDiudIxT9ufn1tMfIP5XfwuLF9D9d7+wfXG7qbamR7R3n2Hu+mgq9sfH</w:t>
      </w:r>
    </w:p>
    <w:p>
      <w:pPr>
        <w:pStyle w:val="PreformattedText"/>
        <w:bidi w:val="0"/>
        <w:spacing w:before="0" w:after="0"/>
        <w:jc w:val="left"/>
        <w:rPr/>
      </w:pPr>
      <w:r>
        <w:rPr/>
        <w:t>/q/rfJRf6XfkNn6WenyYztf1kuRpMPsLa+hIN09g19LTBTTUs7g83Mm1M1I1kupjoAUmrKacQBhTku</w:t>
      </w:r>
    </w:p>
    <w:p>
      <w:pPr>
        <w:pStyle w:val="PreformattedText"/>
        <w:bidi w:val="0"/>
        <w:spacing w:before="0" w:after="0"/>
        <w:jc w:val="left"/>
        <w:rPr/>
      </w:pPr>
      <w:r>
        <w:rPr/>
        <w:t>3kBk9EuwWTb9dJpVodvgo8pPF5ASQFqcgYoBQajWhoB0Kn8uv4lpven61+TvYe1t57G2H19jMpL8Ke</w:t>
      </w:r>
    </w:p>
    <w:p>
      <w:pPr>
        <w:pStyle w:val="PreformattedText"/>
        <w:bidi w:val="0"/>
        <w:spacing w:before="0" w:after="0"/>
        <w:jc w:val="left"/>
        <w:rPr/>
      </w:pPr>
      <w:r>
        <w:rPr/>
        <w:t>h+1KinyHYu2trboqpKrN/Mn5X04nr8Lu356fJLUMplcj4YZNqUU60VOEYGUhm4uWVzbR1JaglkBIV3</w:t>
      </w:r>
    </w:p>
    <w:p>
      <w:pPr>
        <w:pStyle w:val="PreformattedText"/>
        <w:bidi w:val="0"/>
        <w:spacing w:before="0" w:after="0"/>
        <w:jc w:val="left"/>
        <w:rPr/>
      </w:pPr>
      <w:r>
        <w:rPr/>
        <w:t>NP00HlFGB2D5muWboZ3X093+msemzhlCoKCpIqCxOT55zkgMcBaWrdkZ/ZGyttZneO9c9SbQ2xtPAV</w:t>
      </w:r>
    </w:p>
    <w:p>
      <w:pPr>
        <w:pStyle w:val="PreformattedText"/>
        <w:bidi w:val="0"/>
        <w:spacing w:before="0" w:after="0"/>
        <w:jc w:val="left"/>
        <w:rPr/>
      </w:pPr>
      <w:r>
        <w:rPr/>
        <w:t>Ge3bvHMUxqMZt/BfdyPGzNVPBT5Dcubr45FxkDys8rxs7D7dGJfjnug8m320YZ5XARa0zTiT5Kg+I0</w:t>
      </w:r>
    </w:p>
    <w:p>
      <w:pPr>
        <w:pStyle w:val="PreformattedText"/>
        <w:bidi w:val="0"/>
        <w:spacing w:before="0" w:after="0"/>
        <w:jc w:val="left"/>
        <w:rPr/>
      </w:pPr>
      <w:r>
        <w:rPr/>
        <w:t>88Z6YvJbez/eCXA02Hm1NQWuABXBZjXQCcmpPaCeqi+yO+uq+yvkbS7X3n8dsXvDq+L405DaHT/bOG</w:t>
      </w:r>
    </w:p>
    <w:p>
      <w:pPr>
        <w:pStyle w:val="PreformattedText"/>
        <w:bidi w:val="0"/>
        <w:spacing w:before="0" w:after="0"/>
        <w:jc w:val="left"/>
        <w:rPr/>
      </w:pPr>
      <w:r>
        <w:rPr/>
        <w:t>7wyHWnYfXvVfyx6Q3Z2bmdot1bksHk9tbprN2YHrNclJuYVLV1Ll46RzEsUYVi6ZHj+ginkljv5Lly</w:t>
      </w:r>
    </w:p>
    <w:p>
      <w:pPr>
        <w:pStyle w:val="PreformattedText"/>
        <w:bidi w:val="0"/>
        <w:spacing w:before="0" w:after="0"/>
        <w:jc w:val="left"/>
        <w:rPr/>
      </w:pPr>
      <w:r>
        <w:rPr/>
        <w:t>yNGGHjQsEbV3CnkFXI0YpUk9IzcWtj4rJRrNUjSIoSuhJAWUHtINCzMzEVLmowKdENqMp8Me48P8b+</w:t>
      </w:r>
    </w:p>
    <w:p>
      <w:pPr>
        <w:pStyle w:val="PreformattedText"/>
        <w:bidi w:val="0"/>
        <w:spacing w:before="0" w:after="0"/>
        <w:jc w:val="left"/>
        <w:rPr/>
      </w:pPr>
      <w:r>
        <w:rPr/>
        <w:t>xNq987x2FndzY/urq3O7v+YvUk2P8Akn2D17vuvzXZ03WWx+w+nKrDYDHfZZDtaVqesmp1oMvQ1QMQ</w:t>
      </w:r>
    </w:p>
    <w:p>
      <w:pPr>
        <w:pStyle w:val="PreformattedText"/>
        <w:bidi w:val="0"/>
        <w:spacing w:before="0" w:after="0"/>
        <w:jc w:val="left"/>
        <w:rPr/>
      </w:pPr>
      <w:r>
        <w:rPr/>
        <w:t>iqadD7Uwxz3t5IWmgaJZCW0kqKrig1AENg1VTQH1HVbq9FvbjVaThDEo1AIyLWmonSSGUcNRUHz0rw</w:t>
      </w:r>
    </w:p>
    <w:p>
      <w:pPr>
        <w:pStyle w:val="PreformattedText"/>
        <w:bidi w:val="0"/>
        <w:spacing w:before="0" w:after="0"/>
        <w:jc w:val="left"/>
        <w:rPr/>
      </w:pPr>
      <w:r>
        <w:rPr/>
        <w:t>6Ph/KnzvyEbfe7drdrZ3Obk2LQdF7FlxxbsCg7e2NjN8bTzp2rPNtftGMDM1248/gYErMlQ1TSiCed</w:t>
      </w:r>
    </w:p>
    <w:p>
      <w:pPr>
        <w:pStyle w:val="PreformattedText"/>
        <w:bidi w:val="0"/>
        <w:spacing w:before="0" w:after="0"/>
        <w:jc w:val="left"/>
        <w:rPr/>
      </w:pPr>
      <w:r>
        <w:rPr/>
        <w:t>hcSKxLO+IwhiaSNlYvgsBUinqKVB41/Z0v5amtZJ7n6e4SQeGCdNcEngQa0YVp8xx6vzp41+2h5aRZ</w:t>
      </w:r>
    </w:p>
    <w:p>
      <w:pPr>
        <w:pStyle w:val="PreformattedText"/>
        <w:bidi w:val="0"/>
        <w:spacing w:before="0" w:after="0"/>
        <w:jc w:val="left"/>
        <w:rPr/>
      </w:pPr>
      <w:r>
        <w:rPr/>
        <w:t>5Inu6K5sF8rGVbWLELZgf08H8chBj3H5dDQZA+fTlBEHlvpb6ljY8qSLgXv6gb/wC8+6HHDq69OGZc</w:t>
      </w:r>
    </w:p>
    <w:p>
      <w:pPr>
        <w:pStyle w:val="PreformattedText"/>
        <w:bidi w:val="0"/>
        <w:spacing w:before="0" w:after="0"/>
        <w:jc w:val="left"/>
        <w:rPr/>
      </w:pPr>
      <w:r>
        <w:rPr/>
        <w:t>LDTRHSCkQJBJIUyOT9OBbSnF/bP4SfKvT4HBektUlgSg/Nhwv4cceoBiwNvrYf4fX34zECnn1VY6nP</w:t>
      </w:r>
    </w:p>
    <w:p>
      <w:pPr>
        <w:pStyle w:val="PreformattedText"/>
        <w:bidi w:val="0"/>
        <w:spacing w:before="0" w:after="0"/>
        <w:jc w:val="left"/>
        <w:rPr/>
      </w:pPr>
      <w:r>
        <w:rPr/>
        <w:t>DpH11ReUolyyoo0/WMsfoVJv647fQ2Nz72obT4jHuPDrZI1eGvwjj0h8nVFkkKp6gSF1C4YmyqoX6L</w:t>
      </w:r>
    </w:p>
    <w:p>
      <w:pPr>
        <w:pStyle w:val="PreformattedText"/>
        <w:bidi w:val="0"/>
        <w:spacing w:before="0" w:after="0"/>
        <w:jc w:val="left"/>
        <w:rPr/>
      </w:pPr>
      <w:r>
        <w:rPr/>
        <w:t>xcn8e6vVEp5nrQOtxjC9B9uCpJguhjUotygc2cD+jfrQL9dR4+ht70qFdNfPqskmoMB6dVg/zJ/k3Q</w:t>
      </w:r>
    </w:p>
    <w:p>
      <w:pPr>
        <w:pStyle w:val="PreformattedText"/>
        <w:bidi w:val="0"/>
        <w:spacing w:before="0" w:after="0"/>
        <w:jc w:val="left"/>
        <w:rPr/>
      </w:pPr>
      <w:r>
        <w:rPr/>
        <w:t>fE/wCHHfndTS07bgwmzKzbexKKWUpJW9lb9STa2y6cMrCWCSCurXrI2F7ijJsVv7M7X+0EpGEFfzHD</w:t>
      </w:r>
    </w:p>
    <w:p>
      <w:pPr>
        <w:pStyle w:val="PreformattedText"/>
        <w:bidi w:val="0"/>
        <w:spacing w:before="0" w:after="0"/>
        <w:jc w:val="left"/>
        <w:rPr/>
      </w:pPr>
      <w:r>
        <w:rPr/>
        <w:t>+fRdMPEK2y/HIaetBxYn8uvmZUFNkq+qpoIWetyWQqFUzTzQGryNZUyeWaapkq5I40lrJ3Z9TupMjE</w:t>
      </w:r>
    </w:p>
    <w:p>
      <w:pPr>
        <w:pStyle w:val="PreformattedText"/>
        <w:bidi w:val="0"/>
        <w:spacing w:before="0" w:after="0"/>
        <w:jc w:val="left"/>
        <w:rPr/>
      </w:pPr>
      <w:r>
        <w:rPr/>
        <w:t>n26XJq5IpxPn9uOjQCpoBny8gKcOhSqqlcLiEx9LE4qMxFUCjMskyNjsFPJJS5jLyeQCvpqveNRTtA</w:t>
      </w:r>
    </w:p>
    <w:p>
      <w:pPr>
        <w:pStyle w:val="PreformattedText"/>
        <w:bidi w:val="0"/>
        <w:spacing w:before="0" w:after="0"/>
        <w:jc w:val="left"/>
        <w:rPr/>
      </w:pPr>
      <w:r>
        <w:rPr/>
        <w:t>iM4RaCmZ42AqRc58RLazWMIfGlFRx+E4MlDwMg7aDGla/i6K2QXN0zGngxEA+epxkL6ERnNf4jT8PS</w:t>
      </w:r>
    </w:p>
    <w:p>
      <w:pPr>
        <w:pStyle w:val="PreformattedText"/>
        <w:bidi w:val="0"/>
        <w:spacing w:before="0" w:after="0"/>
        <w:jc w:val="left"/>
        <w:rPr/>
      </w:pPr>
      <w:r>
        <w:rPr/>
        <w:t>VRZQqSyI0qudXklVLpT6WsriMXjYMQRa11AH09oTqFGYVHqR5fP06VnT8IND9vn0+U0MrvoVtNQVIo</w:t>
      </w:r>
    </w:p>
    <w:p>
      <w:pPr>
        <w:pStyle w:val="PreformattedText"/>
        <w:bidi w:val="0"/>
        <w:spacing w:before="0" w:after="0"/>
        <w:jc w:val="left"/>
        <w:rPr/>
      </w:pPr>
      <w:r>
        <w:rPr/>
        <w:t>20JCY5l5YrK7GAhih06WJVrD6ke3xqY0UgNTGafsPAnpqqgVOVrnz/b59ZyWSJnupnaFNZZTTGaJG1</w:t>
      </w:r>
    </w:p>
    <w:p>
      <w:pPr>
        <w:pStyle w:val="PreformattedText"/>
        <w:bidi w:val="0"/>
        <w:spacing w:before="0" w:after="0"/>
        <w:jc w:val="left"/>
        <w:rPr/>
      </w:pPr>
      <w:r>
        <w:rPr/>
        <w:t>yoI2jCmMyPeSTlri/AFvetVF0mmunnxP8An6ocmo+GvlwH+r06FPD4yl23gqzI160vlrKOHJ7mjyEB</w:t>
      </w:r>
    </w:p>
    <w:p>
      <w:pPr>
        <w:pStyle w:val="PreformattedText"/>
        <w:bidi w:val="0"/>
        <w:spacing w:before="0" w:after="0"/>
        <w:jc w:val="left"/>
        <w:rPr/>
      </w:pPr>
      <w:r>
        <w:rPr/>
        <w:t>npP4VM0Tbc2LFQTfw2DK5LNOiZDMUK1MNclAaYorl29mwmXbbOSNQfrLhO/iwCEjQgB+GtNTniBT16</w:t>
      </w:r>
    </w:p>
    <w:p>
      <w:pPr>
        <w:pStyle w:val="PreformattedText"/>
        <w:bidi w:val="0"/>
        <w:spacing w:before="0" w:after="0"/>
        <w:jc w:val="left"/>
        <w:rPr/>
      </w:pPr>
      <w:r>
        <w:rPr/>
        <w:t>LI0/eN5qmoLOCug0FS4Hc9c1p8EfqdRrjpC5LJZHM1s+ZrjIa7IXEslTUVNbI8VOqRQQvVyST1FTHR</w:t>
      </w:r>
    </w:p>
    <w:p>
      <w:pPr>
        <w:pStyle w:val="PreformattedText"/>
        <w:bidi w:val="0"/>
        <w:spacing w:before="0" w:after="0"/>
        <w:jc w:val="left"/>
        <w:rPr/>
      </w:pPr>
      <w:r>
        <w:rPr/>
        <w:t>RIulpWZiPqQfZaDIaOw/UPmQAT88ft6XuyszAYX0GQP29R6OLWSZXkeOnjcRehKlkE0isX8UWiFneS</w:t>
      </w:r>
    </w:p>
    <w:p>
      <w:pPr>
        <w:pStyle w:val="PreformattedText"/>
        <w:bidi w:val="0"/>
        <w:spacing w:before="0" w:after="0"/>
        <w:jc w:val="left"/>
        <w:rPr/>
      </w:pPr>
      <w:r>
        <w:rPr/>
        <w:t>6yR+qTTa3ptbeo6q+IygHiAH6oQeCqCTxzp/1f4Ook8onCimURifXqj1maltEv25EjSSyO8bRekFmE</w:t>
      </w:r>
    </w:p>
    <w:p>
      <w:pPr>
        <w:pStyle w:val="PreformattedText"/>
        <w:bidi w:val="0"/>
        <w:spacing w:before="0" w:after="0"/>
        <w:jc w:val="left"/>
        <w:rPr/>
      </w:pPr>
      <w:r>
        <w:rPr/>
        <w:t>is1v0jhxpEpTxQK+q4PyPp04iODlCaftz/s9T8Fj6rK1ApqOkk8mm9dUmIQR4jFoC5yFXXR08ppaeN</w:t>
      </w:r>
    </w:p>
    <w:p>
      <w:pPr>
        <w:pStyle w:val="PreformattedText"/>
        <w:bidi w:val="0"/>
        <w:spacing w:before="0" w:after="0"/>
        <w:jc w:val="left"/>
        <w:rPr/>
      </w:pPr>
      <w:r>
        <w:rPr/>
        <w:t>PUlbKggUlFmZVJYUDZBiUmQmgpTieFPX/N1ZlOukjDQMny+37PT7el3mc8mOoab7BqqlM2PlpdswVE</w:t>
      </w:r>
    </w:p>
    <w:p>
      <w:pPr>
        <w:pStyle w:val="PreformattedText"/>
        <w:bidi w:val="0"/>
        <w:spacing w:before="0" w:after="0"/>
        <w:jc w:val="left"/>
        <w:rPr/>
      </w:pPr>
      <w:r>
        <w:rPr/>
        <w:t>C09Xi9q5CE0eTzk8LV2SoKTO75nj0pJSzBExkbTRhGn9mYkO32oYx/45KhANArBDxkccPEkHapHCMV</w:t>
      </w:r>
    </w:p>
    <w:p>
      <w:pPr>
        <w:pStyle w:val="PreformattedText"/>
        <w:bidi w:val="0"/>
        <w:spacing w:before="0" w:after="0"/>
        <w:jc w:val="left"/>
        <w:rPr/>
      </w:pPr>
      <w:r>
        <w:rPr/>
        <w:t>HHoup9bclNf+KRNQrUldYNQi4HYnxMDxkNOA6C9aeQFFhWMhP0RoESOncjXFD5CY1q49MRKSKbslh+</w:t>
      </w:r>
    </w:p>
    <w:p>
      <w:pPr>
        <w:pStyle w:val="PreformattedText"/>
        <w:bidi w:val="0"/>
        <w:spacing w:before="0" w:after="0"/>
        <w:jc w:val="left"/>
        <w:rPr/>
      </w:pPr>
      <w:r>
        <w:rPr/>
        <w:t>PZRVsELUf6sH1/y9GdAagsP9X+DpvnESKGaTwKqGR4yJBQmUf8pAllfSITCT+nVZxYHn3qoU1GMZwf</w:t>
      </w:r>
    </w:p>
    <w:p>
      <w:pPr>
        <w:pStyle w:val="PreformattedText"/>
        <w:bidi w:val="0"/>
        <w:spacing w:before="0" w:after="0"/>
        <w:jc w:val="left"/>
        <w:rPr/>
      </w:pPr>
      <w:r>
        <w:rPr/>
        <w:t>8AV+XXsjGmp/n9nXTioMF6OGGJWrfsYZ66cJT5ZIZVirqjFvZpRHj5ahTKWRT4XBHoN/bPjOA1CCK0</w:t>
      </w:r>
    </w:p>
    <w:p>
      <w:pPr>
        <w:pStyle w:val="PreformattedText"/>
        <w:bidi w:val="0"/>
        <w:spacing w:before="0" w:after="0"/>
        <w:jc w:val="left"/>
        <w:rPr/>
      </w:pPr>
      <w:r>
        <w:rPr/>
        <w:t>Ff50+z/B14FSc1qBX7PSv2/4ehBonxe1sPNQ5KaogqM3Qy/3hOP8EsX8HkY1NBtamWeopI6hN1vTw1</w:t>
      </w:r>
    </w:p>
    <w:p>
      <w:pPr>
        <w:pStyle w:val="PreformattedText"/>
        <w:bidi w:val="0"/>
        <w:spacing w:before="0" w:after="0"/>
        <w:jc w:val="left"/>
        <w:rPr/>
      </w:pPr>
      <w:r>
        <w:rPr/>
        <w:t>WTdZS1Pj9EKFmkkscmeCysZFQg38vxVoyhOIjp6OaM5BqFovmei4eLd3Z1RkW8bdp4MT+JwciqVolR</w:t>
      </w:r>
    </w:p>
    <w:p>
      <w:pPr>
        <w:pStyle w:val="PreformattedText"/>
        <w:bidi w:val="0"/>
        <w:spacing w:before="0" w:after="0"/>
        <w:jc w:val="left"/>
        <w:rPr/>
      </w:pPr>
      <w:r>
        <w:rPr/>
        <w:t>QtU+XSIq8hW5PIDI5GWaqqKjQNatrlpZNKRwX8rNNMlPTAabNbQgBFufZQpYktVQSa8KZ/Lo2ARBQV</w:t>
      </w:r>
    </w:p>
    <w:p>
      <w:pPr>
        <w:pStyle w:val="PreformattedText"/>
        <w:bidi w:val="0"/>
        <w:spacing w:before="0" w:after="0"/>
        <w:jc w:val="left"/>
        <w:rPr/>
      </w:pPr>
      <w:r>
        <w:rPr/>
        <w:t>oBTjXrEDD6aYwBpI5JadvLJpZhMvMspdVXxmQFvqFN9PLce7AgEKDn+f2+nVTXLEY/l9n29ekj9Cq0</w:t>
      </w:r>
    </w:p>
    <w:p>
      <w:pPr>
        <w:pStyle w:val="PreformattedText"/>
        <w:bidi w:val="0"/>
        <w:spacing w:before="0" w:after="0"/>
        <w:jc w:val="left"/>
        <w:rPr/>
      </w:pPr>
      <w:r>
        <w:rPr/>
        <w:t>5npTpkVxUOlhErwU8bmO2txEH0lVvpFj/T27RwKlqr61/kemgVY/D3+nz4mnXsVjY6yrSmNaaOKCOe</w:t>
      </w:r>
    </w:p>
    <w:p>
      <w:pPr>
        <w:pStyle w:val="PreformattedText"/>
        <w:bidi w:val="0"/>
        <w:spacing w:before="0" w:after="0"/>
        <w:jc w:val="left"/>
        <w:rPr/>
      </w:pPr>
      <w:r>
        <w:rPr/>
        <w:t>uqZtEJSGkik8kropqKaatZKVGkEIkWWWNNMQvf2wx0Z1/Z8v8AY8+r5IPbU9LzducTDU0eBxqQpVZL</w:t>
      </w:r>
    </w:p>
    <w:p>
      <w:pPr>
        <w:pStyle w:val="PreformattedText"/>
        <w:bidi w:val="0"/>
        <w:spacing w:before="0" w:after="0"/>
        <w:jc w:val="left"/>
        <w:rPr/>
      </w:pPr>
      <w:r>
        <w:rPr/>
        <w:t>AU2Fq46dy5wuxZvDkhhFFfAa9a/es8ceRrqOaQzYykeGlDMGk9nDSrYWD2iRlbydV8TNdMdKgZyryn</w:t>
      </w:r>
    </w:p>
    <w:p>
      <w:pPr>
        <w:pStyle w:val="PreformattedText"/>
        <w:bidi w:val="0"/>
        <w:spacing w:before="0" w:after="0"/>
        <w:jc w:val="left"/>
        <w:rPr/>
      </w:pPr>
      <w:r>
        <w:rPr/>
        <w:t>udcaV0r5nosjia8uVuXP8Ai8L1j/pSZBODQqgJVSeLVb06DJBLAhmbxxyKXZBqjkkYzeN/t6hSAsja</w:t>
      </w:r>
    </w:p>
    <w:p>
      <w:pPr>
        <w:pStyle w:val="PreformattedText"/>
        <w:bidi w:val="0"/>
        <w:spacing w:before="0" w:after="0"/>
        <w:jc w:val="left"/>
        <w:rPr/>
      </w:pPr>
      <w:r>
        <w:rPr/>
        <w:t>lBOnm/smyKGn2ev2H1PRozAkDJ/1eXUV/wBryMyyxpIiVTC80sol0lZaphKiGNnNmVAHRAvBt73rAq</w:t>
      </w:r>
    </w:p>
    <w:p>
      <w:pPr>
        <w:pStyle w:val="PreformattedText"/>
        <w:bidi w:val="0"/>
        <w:spacing w:before="0" w:after="0"/>
        <w:jc w:val="left"/>
        <w:rPr/>
      </w:pPr>
      <w:r>
        <w:rPr/>
        <w:t>fXP+yf83WgCSMg5p6fl/s9OmOxmUyLrRYXF1Fc9XNDQJBTmN1qq2skCU1HFp0tGZWJIb9KKGuNIPuy</w:t>
      </w:r>
    </w:p>
    <w:p>
      <w:pPr>
        <w:pStyle w:val="PreformattedText"/>
        <w:bidi w:val="0"/>
        <w:spacing w:before="0" w:after="0"/>
        <w:jc w:val="left"/>
        <w:rPr/>
      </w:pPr>
      <w:r>
        <w:rPr/>
        <w:t>BpGSKJKszUArxJ8v9XDrTskamSWQKiipJ8gOJ6FKeel25iKZUSmqqfH5BYKbJRVsdTT5LeuPglXK7m</w:t>
      </w:r>
    </w:p>
    <w:p>
      <w:pPr>
        <w:pStyle w:val="PreformattedText"/>
        <w:bidi w:val="0"/>
        <w:spacing w:before="0" w:after="0"/>
        <w:jc w:val="left"/>
        <w:rPr/>
      </w:pPr>
      <w:r>
        <w:rPr/>
        <w:t>ggSDIUddhcPTvJQUkFZFDEYWNUjs7L7NLme0t0SzhXvjA1EgsrSZrID8JUDsVTwy/HpHbQ3U0hvJG7</w:t>
      </w:r>
    </w:p>
    <w:p>
      <w:pPr>
        <w:pStyle w:val="PreformattedText"/>
        <w:bidi w:val="0"/>
        <w:spacing w:before="0" w:after="0"/>
        <w:jc w:val="left"/>
        <w:rPr/>
      </w:pPr>
      <w:r>
        <w:rPr/>
        <w:t>WrQYBCeSHzDE0diOPw9It0qBIJap3Q1bVEkVVCzTEz1KmaTh7zJSyyqAum1g3144LwYzgileB8v+K+</w:t>
      </w:r>
    </w:p>
    <w:p>
      <w:pPr>
        <w:pStyle w:val="PreformattedText"/>
        <w:bidi w:val="0"/>
        <w:spacing w:before="0" w:after="0"/>
        <w:jc w:val="left"/>
        <w:rPr/>
      </w:pPr>
      <w:r>
        <w:rPr/>
        <w:t>zpQxJFVyRxH+rz67qIiypUQTxSTsmrwxs8kFG6Bg4laTT4JPGDdWvpJH592ZRQMsgLeg4dNg92llov</w:t>
      </w:r>
    </w:p>
    <w:p>
      <w:pPr>
        <w:pStyle w:val="PreformattedText"/>
        <w:bidi w:val="0"/>
        <w:spacing w:before="0" w:after="0"/>
        <w:jc w:val="left"/>
        <w:rPr/>
      </w:pPr>
      <w:r>
        <w:rPr/>
        <w:t>qePTDi1p6jK7qM6URoMVt2ulaGeaiuchX04hhoofu5olyE0tS6gCBZS5uFVGVXCFw0sogQgO1afkKk</w:t>
      </w:r>
    </w:p>
    <w:p>
      <w:pPr>
        <w:pStyle w:val="PreformattedText"/>
        <w:bidi w:val="0"/>
        <w:spacing w:before="0" w:after="0"/>
        <w:jc w:val="left"/>
        <w:rPr/>
      </w:pPr>
      <w:r>
        <w:rPr/>
        <w:t>V9fT14dLdJSATGpVWWv2VoMcf83E9cN4SI+6s7JHKeK1oBA4UnTS0FFjBTgxKEl8ElO4/slQb3DXua</w:t>
      </w:r>
    </w:p>
    <w:p>
      <w:pPr>
        <w:pStyle w:val="PreformattedText"/>
        <w:bidi w:val="0"/>
        <w:spacing w:before="0" w:after="0"/>
        <w:jc w:val="left"/>
        <w:rPr/>
      </w:pPr>
      <w:r>
        <w:rPr/>
        <w:t>btJr3K7kC07qU9NKqp/mOkO1DTt9shGaE1+1i1f59MKIYtLSlyJJI1d7IzuVUsxMZKsPG3CswUcW+v</w:t>
      </w:r>
    </w:p>
    <w:p>
      <w:pPr>
        <w:pStyle w:val="PreformattedText"/>
        <w:bidi w:val="0"/>
        <w:spacing w:before="0" w:after="0"/>
        <w:jc w:val="left"/>
        <w:rPr/>
      </w:pPr>
      <w:r>
        <w:rPr/>
        <w:t>Hsu4AE+fS6tfy6yCSPXpdrpIweErcES6W1lgFLIykAnQDZjck/jXmcinW6Gg+XQs7Wkho9qU86JNUJ</w:t>
      </w:r>
    </w:p>
    <w:p>
      <w:pPr>
        <w:pStyle w:val="PreformattedText"/>
        <w:bidi w:val="0"/>
        <w:spacing w:before="0" w:after="0"/>
        <w:jc w:val="left"/>
        <w:rPr/>
      </w:pPr>
      <w:r>
        <w:rPr/>
        <w:t>T0u9cpUzs+URklqZcDgaeOlnxdM8sMDGMgh5aSOSXURKXTxSmU5l/cltDGx8N5JGY04ZRONKUNKZpn</w:t>
      </w:r>
    </w:p>
    <w:p>
      <w:pPr>
        <w:pStyle w:val="PreformattedText"/>
        <w:bidi w:val="0"/>
        <w:spacing w:before="0" w:after="0"/>
        <w:jc w:val="left"/>
        <w:rPr/>
      </w:pPr>
      <w:r>
        <w:rPr/>
        <w:t>59F8Wj98SyuBqVIwBXjh29a4+VccRToI4gIVSHSxHhihYxPrezDTqSJCschBlvYWH0AJvwW4r8ujMj</w:t>
      </w:r>
    </w:p>
    <w:p>
      <w:pPr>
        <w:pStyle w:val="PreformattedText"/>
        <w:bidi w:val="0"/>
        <w:spacing w:before="0" w:after="0"/>
        <w:jc w:val="left"/>
        <w:rPr/>
      </w:pPr>
      <w:r>
        <w:rPr/>
        <w:t>GOpJjkjcxpKy3/bZDJ60KkmaQlACrSlOf6AnngH3YcaA/wCrz6aLYrTrO0EfjdXeDRZgjvMWj1J5JH</w:t>
      </w:r>
    </w:p>
    <w:p>
      <w:pPr>
        <w:pStyle w:val="PreformattedText"/>
        <w:bidi w:val="0"/>
        <w:spacing w:before="0" w:after="0"/>
        <w:jc w:val="left"/>
        <w:rPr/>
      </w:pPr>
      <w:r>
        <w:rPr/>
        <w:t>a7FGUoLsCo9RPNr3NtGAOm9fHj0L2WfKHZmSjlkaI0+2dh46CCZ57JTZDctVmFpUiqIKClaFjjBIGp</w:t>
      </w:r>
    </w:p>
    <w:p>
      <w:pPr>
        <w:pStyle w:val="PreformattedText"/>
        <w:bidi w:val="0"/>
        <w:spacing w:before="0" w:after="0"/>
        <w:jc w:val="left"/>
        <w:rPr/>
      </w:pPr>
      <w:r>
        <w:rPr/>
        <w:t>4ZgdJ1TmUF3MbAhNo3kKtB4kdTnJaTURQn0Uf5KdI77u3XadeSEfy4aUoDX/AG1P8/QTPDHLpWNmiV</w:t>
      </w:r>
    </w:p>
    <w:p>
      <w:pPr>
        <w:pStyle w:val="PreformattedText"/>
        <w:bidi w:val="0"/>
        <w:spacing w:before="0" w:after="0"/>
        <w:jc w:val="left"/>
        <w:rPr/>
      </w:pPr>
      <w:r>
        <w:rPr/>
        <w:t>FSXwgtFA4LBi8kgKyF0LWux1BWsPoW9oceX7OllSOPUhIhJGdARJ2ZR5FkDhPXoMhpKdf8yoBQi5N2</w:t>
      </w:r>
    </w:p>
    <w:p>
      <w:pPr>
        <w:pStyle w:val="PreformattedText"/>
        <w:bidi w:val="0"/>
        <w:spacing w:before="0" w:after="0"/>
        <w:jc w:val="left"/>
        <w:rPr/>
      </w:pPr>
      <w:r>
        <w:rPr/>
        <w:t>uAV9XvdTTtOetBqHPD/V59KPYqMm79uXKUoXc1AEmM0aCIU9ZDWSNqMc0UYIo7lQpLsE9ViT7X7SHO</w:t>
      </w:r>
    </w:p>
    <w:p>
      <w:pPr>
        <w:pStyle w:val="PreformattedText"/>
        <w:bidi w:val="0"/>
        <w:spacing w:before="0" w:after="0"/>
        <w:jc w:val="left"/>
        <w:rPr/>
      </w:pPr>
      <w:r>
        <w:rPr/>
        <w:t>6WFKVEynj/AAnVn9nl0i3R1/d15Xh4TD9op/l6yZ5qdosQ8Rkakmoa3LTlKqhq1WtyGTkqZpJYaGLz</w:t>
      </w:r>
    </w:p>
    <w:p>
      <w:pPr>
        <w:pStyle w:val="PreformattedText"/>
        <w:bidi w:val="0"/>
        <w:spacing w:before="0" w:after="0"/>
        <w:jc w:val="left"/>
        <w:rPr/>
      </w:pPr>
      <w:r>
        <w:rPr/>
        <w:t>0ZVjpljqpJasMo8ixsChSXPhtczyqPjOo+fEk0/KvnkeY6Uxhlgt4mPwig8sYH+Tyx6Y6ZkLmJiiye</w:t>
      </w:r>
    </w:p>
    <w:p>
      <w:pPr>
        <w:pStyle w:val="PreformattedText"/>
        <w:bidi w:val="0"/>
        <w:spacing w:before="0" w:after="0"/>
        <w:jc w:val="left"/>
        <w:rPr/>
      </w:pPr>
      <w:r>
        <w:rPr/>
        <w:t>OGOVgIZCzQIZSonjWRvJEC9mYG5AIINzb3QV+zrZ8vt65tKUiImZprzSTqa4eWKllKqss1NK4Sc8BB</w:t>
      </w:r>
    </w:p>
    <w:p>
      <w:pPr>
        <w:pStyle w:val="PreformattedText"/>
        <w:bidi w:val="0"/>
        <w:spacing w:before="0" w:after="0"/>
        <w:jc w:val="left"/>
        <w:rPr/>
      </w:pPr>
      <w:r>
        <w:rPr/>
        <w:t>JH+QvpJ5938qEefn17SKggUNPLz+3/P0pdn09Ku4aJC1jJKZGkZa2J6laUxSKtN/DqHLZCnq0sW0QQ</w:t>
      </w:r>
    </w:p>
    <w:p>
      <w:pPr>
        <w:pStyle w:val="PreformattedText"/>
        <w:bidi w:val="0"/>
        <w:spacing w:before="0" w:after="0"/>
        <w:jc w:val="left"/>
        <w:rPr/>
      </w:pPr>
      <w:r>
        <w:rPr/>
        <w:t>TzDTqT1ge9hBqTTk6h65/ZkflXpqQv4b0wacSAQK/I0B/MgevWHd85kr6NnhAgptv4SmeSaLW7TS0v</w:t>
      </w:r>
    </w:p>
    <w:p>
      <w:pPr>
        <w:pStyle w:val="PreformattedText"/>
        <w:bidi w:val="0"/>
        <w:spacing w:before="0" w:after="0"/>
        <w:jc w:val="left"/>
        <w:rPr/>
      </w:pPr>
      <w:r>
        <w:rPr/>
        <w:t>3aP9wl5WglesMolVf3WfWFUMVCzcGjaSIK1QsKA4pmlSP2nj58emLAOscpIozSucelaftxw8uHSf8U</w:t>
      </w:r>
    </w:p>
    <w:p>
      <w:pPr>
        <w:pStyle w:val="PreformattedText"/>
        <w:bidi w:val="0"/>
        <w:spacing w:before="0" w:after="0"/>
        <w:jc w:val="left"/>
        <w:rPr/>
      </w:pPr>
      <w:r>
        <w:rPr/>
        <w:t>Ls7L/nYhA8MZCfv0sjOWalAkaNJIbMbFVLsb2UG/tAaeQyP8Hy6WAnFeH+X59SoY1ZacLCMhVVbyxT</w:t>
      </w:r>
    </w:p>
    <w:p>
      <w:pPr>
        <w:pStyle w:val="PreformattedText"/>
        <w:bidi w:val="0"/>
        <w:spacing w:before="0" w:after="0"/>
        <w:jc w:val="left"/>
        <w:rPr/>
      </w:pPr>
      <w:r>
        <w:rPr/>
        <w:t>QyVstOPOC5jqIapG8KyqkSsGFlupDK1x72jMuokBiQR5/t+3rzU+wD/VT7OhF2THRSYXLQSJVMpzoq</w:t>
      </w:r>
    </w:p>
    <w:p>
      <w:pPr>
        <w:pStyle w:val="PreformattedText"/>
        <w:bidi w:val="0"/>
        <w:spacing w:before="0" w:after="0"/>
        <w:jc w:val="left"/>
        <w:rPr/>
      </w:pPr>
      <w:r>
        <w:rPr/>
        <w:t>alYIq9K1KDE7czM8cjS46tx1XTikyNekpDTRU4ezPrjZ4vZpAyJtd3XDmZc5rQI2MZySPlXjjouuNR</w:t>
      </w:r>
    </w:p>
    <w:p>
      <w:pPr>
        <w:pStyle w:val="PreformattedText"/>
        <w:bidi w:val="0"/>
        <w:spacing w:before="0" w:after="0"/>
        <w:jc w:val="left"/>
        <w:rPr/>
      </w:pPr>
      <w:r>
        <w:rPr/>
        <w:t>3C305URHGKVLLmpxUAH5n7aHoOHjaqijaVEgZoV1jSoM7JUGQ1YaZAkn3EpubaFuvFyLeyriBXj0YF</w:t>
      </w:r>
    </w:p>
    <w:p>
      <w:pPr>
        <w:pStyle w:val="PreformattedText"/>
        <w:bidi w:val="0"/>
        <w:spacing w:before="0" w:after="0"/>
        <w:jc w:val="left"/>
        <w:rPr/>
      </w:pPr>
      <w:r>
        <w:rPr/>
        <w:t>gCaddIZo2QS61p5YVkFPrWeLWzMS0lU7AzGoViGBYyODZyoAX34fYNPXqih9f9Xl8uocMczGa0CVQZ</w:t>
      </w:r>
    </w:p>
    <w:p>
      <w:pPr>
        <w:pStyle w:val="PreformattedText"/>
        <w:bidi w:val="0"/>
        <w:spacing w:before="0" w:after="0"/>
        <w:jc w:val="left"/>
        <w:rPr/>
      </w:pPr>
      <w:r>
        <w:rPr/>
        <w:t>khsUEpRYlYRoVMiOrRgjxqQA2m/Cn3oAmuOtNTHQtbZpHxODpMgpkhkpaDe2STIwVOQnSVsXtytpTj</w:t>
      </w:r>
    </w:p>
    <w:p>
      <w:pPr>
        <w:pStyle w:val="PreformattedText"/>
        <w:bidi w:val="0"/>
        <w:spacing w:before="0" w:after="0"/>
        <w:jc w:val="left"/>
        <w:rPr/>
      </w:pPr>
      <w:r>
        <w:rPr/>
        <w:t>q2gONiwVI+RfKI4nepq6mOP6QpDIT7M9oMa3Fy0iE+HDIwbJAIjICkcMkg1PDhTou3L+xgUcJJEXT6</w:t>
      </w:r>
    </w:p>
    <w:p>
      <w:pPr>
        <w:pStyle w:val="PreformattedText"/>
        <w:bidi w:val="0"/>
        <w:spacing w:before="0" w:after="0"/>
        <w:jc w:val="left"/>
        <w:rPr/>
      </w:pPr>
      <w:r>
        <w:rPr/>
        <w:t>1cHUDx7QCKDB9a9ArV1irTvAYlJghiRpAkkbyK0dvGGVx6oURVYWYhPoFtyVFyFI9B0bKhrXy6B/O1</w:t>
      </w:r>
    </w:p>
    <w:p>
      <w:pPr>
        <w:pStyle w:val="PreformattedText"/>
        <w:bidi w:val="0"/>
        <w:spacing w:before="0" w:after="0"/>
        <w:jc w:val="left"/>
        <w:rPr/>
      </w:pPr>
      <w:r>
        <w:rPr/>
        <w:t>jVFR44XDetQFv5FhjUKxaJjYlmYAc8XP8AXn2T3MusBAa/6vLo1gj0jUR067FVafcuAYxl4HylNBVr</w:t>
      </w:r>
    </w:p>
    <w:p>
      <w:pPr>
        <w:pStyle w:val="PreformattedText"/>
        <w:bidi w:val="0"/>
        <w:spacing w:before="0" w:after="0"/>
        <w:jc w:val="left"/>
        <w:rPr/>
      </w:pPr>
      <w:r>
        <w:rPr/>
        <w:t>KrTh6WvP8Mrn8Kj9xBTVshH9sn+n19rNiqu6WBBAUyBSSAwAbsJKnBoCePSXdhWwu8VYRkgVple4Co</w:t>
      </w:r>
    </w:p>
    <w:p>
      <w:pPr>
        <w:pStyle w:val="PreformattedText"/>
        <w:bidi w:val="0"/>
        <w:spacing w:before="0" w:after="0"/>
        <w:jc w:val="left"/>
        <w:rPr/>
      </w:pPr>
      <w:r>
        <w:rPr/>
        <w:t>4VIHQ6bhxc8Me3ctMjSKaKq2595M7mnqsptOqfGV2iWYU8EsCU8EQ8dHCKOm/zSySyiVvamZBDf3tt</w:t>
      </w:r>
    </w:p>
    <w:p>
      <w:pPr>
        <w:pStyle w:val="PreformattedText"/>
        <w:bidi w:val="0"/>
        <w:spacing w:before="0" w:after="0"/>
        <w:jc w:val="left"/>
        <w:rPr/>
      </w:pPr>
      <w:r>
        <w:rPr/>
        <w:t>p70ahPk1CV1A8DXT5f8AFpYS8llaz/6E3Afw1AbTxrgscmleo7s9MgiCROvijH3DSMWWplbyITToTe</w:t>
      </w:r>
    </w:p>
    <w:p>
      <w:pPr>
        <w:pStyle w:val="PreformattedText"/>
        <w:bidi w:val="0"/>
        <w:spacing w:before="0" w:after="0"/>
        <w:jc w:val="left"/>
        <w:rPr/>
      </w:pPr>
      <w:r>
        <w:rPr/>
        <w:t>OJCTpuUYOGvqNg/pYY8umSak8eoM9QJPJLGRBpERnVdUDRlQUkMyRqkZmkdR+2oLaeAQFJ91NOIP2/</w:t>
      </w:r>
    </w:p>
    <w:p>
      <w:pPr>
        <w:pStyle w:val="PreformattedText"/>
        <w:bidi w:val="0"/>
        <w:spacing w:before="0" w:after="0"/>
        <w:jc w:val="left"/>
        <w:rPr/>
      </w:pPr>
      <w:r>
        <w:rPr/>
        <w:t>6v8AJ14DyI/1fL/P0pNj18kdXlsTVVYT+IUmPlgpvvZsfJLk6LOYs01PTmixVflq9qSAs4pXkoqT6y</w:t>
      </w:r>
    </w:p>
    <w:p>
      <w:pPr>
        <w:pStyle w:val="PreformattedText"/>
        <w:bidi w:val="0"/>
        <w:spacing w:before="0" w:after="0"/>
        <w:jc w:val="left"/>
        <w:rPr/>
      </w:pPr>
      <w:r>
        <w:rPr/>
        <w:t>1EymIKX9vZkvoWE2gkj7OINKfPy4fPprcEDWM1ErTPz4EVBPD50/Z0HlYTSV+Sx7uVgoa/J0cUin7q</w:t>
      </w:r>
    </w:p>
    <w:p>
      <w:pPr>
        <w:pStyle w:val="PreformattedText"/>
        <w:bidi w:val="0"/>
        <w:spacing w:before="0" w:after="0"/>
        <w:jc w:val="left"/>
        <w:rPr/>
      </w:pPr>
      <w:r>
        <w:rPr/>
        <w:t>VDS1NRC0RuYvTII7CRQbxrdVube0kv6c00bMDRmFRnzP8vTpVCA8MMijJRT6cQOmxamRm1s6qsqgzC</w:t>
      </w:r>
    </w:p>
    <w:p>
      <w:pPr>
        <w:pStyle w:val="PreformattedText"/>
        <w:bidi w:val="0"/>
        <w:spacing w:before="0" w:after="0"/>
        <w:jc w:val="left"/>
        <w:rPr/>
      </w:pPr>
      <w:r>
        <w:rPr/>
        <w:t>3lVzFqP3AjikQKpLfW4Cn/AF/bayZrUf6vPp0qBQdCXsgwVWJ3DjGlyH27VdIyQUMNfkZa/wC9xOWQ</w:t>
      </w:r>
    </w:p>
    <w:p>
      <w:pPr>
        <w:pStyle w:val="PreformattedText"/>
        <w:bidi w:val="0"/>
        <w:spacing w:before="0" w:after="0"/>
        <w:jc w:val="left"/>
        <w:rPr/>
      </w:pPr>
      <w:r>
        <w:rPr/>
        <w:t>Rilo5YXyRmeiiZUlkFJFo88wYINJvBIX2fcIg2FmjYDPcSGFDTJrSvoCKnotlRf3nYuy1JjcE4qoBB</w:t>
      </w:r>
    </w:p>
    <w:p>
      <w:pPr>
        <w:pStyle w:val="PreformattedText"/>
        <w:bidi w:val="0"/>
        <w:spacing w:before="0" w:after="0"/>
        <w:jc w:val="left"/>
        <w:rPr/>
      </w:pPr>
      <w:r>
        <w:rPr/>
        <w:t>qK4qK0PmQSB0Ga1FRUTGGjuJHKtAIyakQgKxangZUWV/O17kDU68jgn2StISxCcP8AB8vz6MqBU1NT</w:t>
      </w:r>
    </w:p>
    <w:p>
      <w:pPr>
        <w:pStyle w:val="PreformattedText"/>
        <w:bidi w:val="0"/>
        <w:spacing w:before="0" w:after="0"/>
        <w:jc w:val="left"/>
        <w:rPr/>
      </w:pPr>
      <w:r>
        <w:rPr/>
        <w:t>59Y2caliN3jklF0IADSKgQnQzOr+fUtifSSOBf3s8flXr3HPSzyFU9XsjFyGnhp56Cpp4o1o6d4vul</w:t>
      </w:r>
    </w:p>
    <w:p>
      <w:pPr>
        <w:pStyle w:val="PreformattedText"/>
        <w:bidi w:val="0"/>
        <w:spacing w:before="0" w:after="0"/>
        <w:jc w:val="left"/>
        <w:rPr/>
      </w:pPr>
      <w:r>
        <w:rPr/>
        <w:t>j+8xE9TVTtLLVZHIxyxRR/cWWARqsaAeO/tcxDbbTOtJQfyYEU9a1H2U6RqDHuLVrpeM/tFD+X2cf2</w:t>
      </w:r>
    </w:p>
    <w:p>
      <w:pPr>
        <w:pStyle w:val="PreformattedText"/>
        <w:bidi w:val="0"/>
        <w:spacing w:before="0" w:after="0"/>
        <w:jc w:val="left"/>
        <w:rPr/>
      </w:pPr>
      <w:r>
        <w:rPr/>
        <w:t>9BxUk0wcLHGHheXVEt5kLTIS8lNGpJ8Ck8tdbP8A4X9lj9tccP8AVj5dGSjVTOD0sMVXR0G6Io61i1</w:t>
      </w:r>
    </w:p>
    <w:p>
      <w:pPr>
        <w:pStyle w:val="PreformattedText"/>
        <w:bidi w:val="0"/>
        <w:spacing w:before="0" w:after="0"/>
        <w:jc w:val="left"/>
        <w:rPr/>
      </w:pPr>
      <w:r>
        <w:rPr/>
        <w:t>NlaJaXJNUJKY3iymOjWOVA0sMdXNC7ARySN4UDl7EJ7MraU29+ocVWRdLV4EOv7MeROOi+4TxbKQxm</w:t>
      </w:r>
    </w:p>
    <w:p>
      <w:pPr>
        <w:pStyle w:val="PreformattedText"/>
        <w:bidi w:val="0"/>
        <w:spacing w:before="0" w:after="0"/>
        <w:jc w:val="left"/>
        <w:rPr/>
      </w:pPr>
      <w:r>
        <w:rPr/>
        <w:t>jplftU8Mevyz0yR082KrXaIxU9fi69KinqPJEwaqgfyJI11Ecsc9N6zYAMGFrg+0rRvbTMBQSRtg/M</w:t>
      </w:r>
    </w:p>
    <w:p>
      <w:pPr>
        <w:pStyle w:val="PreformattedText"/>
        <w:bidi w:val="0"/>
        <w:spacing w:before="0" w:after="0"/>
        <w:jc w:val="left"/>
        <w:rPr/>
      </w:pPr>
      <w:r>
        <w:rPr/>
        <w:t>cD6ZGenlkW4hRvwOmR9vl8qHHT1mjBGFrqCCj/AITnqNpkpDolCeZ2gyVBIgPmSNZiyKhbWYCLG3u8</w:t>
      </w:r>
    </w:p>
    <w:p>
      <w:pPr>
        <w:pStyle w:val="PreformattedText"/>
        <w:bidi w:val="0"/>
        <w:spacing w:before="0" w:after="0"/>
        <w:jc w:val="left"/>
        <w:rPr/>
      </w:pPr>
      <w:r>
        <w:rPr/>
        <w:t>ppSVV/Tfh/l/n/LqsWogoxpIpp/mNfs/n19Qv+TL3fV/IP8AlcfDrfmUnp6jPYTruo6r3A9LD9vD/E</w:t>
      </w:r>
    </w:p>
    <w:p>
      <w:pPr>
        <w:pStyle w:val="PreformattedText"/>
        <w:bidi w:val="0"/>
        <w:spacing w:before="0" w:after="0"/>
        <w:jc w:val="left"/>
        <w:rPr/>
      </w:pPr>
      <w:r>
        <w:rPr/>
        <w:t>+rMzW7WhCxXP0w1PSevgOQbC3squQPGZgKAgH9vHpVEoVFQGunGeNOrLZWt/xHB/J5BH0uR7aHDq2e</w:t>
      </w:r>
    </w:p>
    <w:p>
      <w:pPr>
        <w:pStyle w:val="PreformattedText"/>
        <w:bidi w:val="0"/>
        <w:spacing w:before="0" w:after="0"/>
        <w:jc w:val="left"/>
        <w:rPr/>
      </w:pPr>
      <w:r>
        <w:rPr/>
        <w:t>v//WvDoxx/h9Ln6/Ucck3F/+K+zUmpHQa6lTgmM8W4P9bj+v0/Hu60qOmm4dI3Mi8b/XhCLA/wBSbf</w:t>
      </w:r>
    </w:p>
    <w:p>
      <w:pPr>
        <w:pStyle w:val="PreformattedText"/>
        <w:bidi w:val="0"/>
        <w:spacing w:before="0" w:after="0"/>
        <w:jc w:val="left"/>
        <w:rPr/>
      </w:pPr>
      <w:r>
        <w:rPr/>
        <w:t>W3Nv8Abe/E56qOAx0WHfwNpLDmxF/pyS1jc8/j6H8+1UJ7vl1VhgevRNd3gfct+fU3AuCAbD68AWP+</w:t>
      </w:r>
    </w:p>
    <w:p>
      <w:pPr>
        <w:pStyle w:val="PreformattedText"/>
        <w:bidi w:val="0"/>
        <w:spacing w:before="0" w:after="0"/>
        <w:jc w:val="left"/>
        <w:rPr/>
      </w:pPr>
      <w:r>
        <w:rPr/>
        <w:t>x9mMeajpPLWoHQTZM3c2FrgEgE+kkn9QFiVv/re1C8B0lY91OpFGSUVgTq0m4P8AqvoSAAALH6e/ev</w:t>
      </w:r>
    </w:p>
    <w:p>
      <w:pPr>
        <w:pStyle w:val="PreformattedText"/>
        <w:bidi w:val="0"/>
        <w:spacing w:before="0" w:after="0"/>
        <w:jc w:val="left"/>
        <w:rPr/>
      </w:pPr>
      <w:r>
        <w:rPr/>
        <w:t>TbUx0paEsyN+o8/Uf0JubH8KQLc8X938h0z5noSMG3oFh/ZsWHJC2JB45/17e6HqwPS1gBuh+nNxwT</w:t>
      </w:r>
    </w:p>
    <w:p>
      <w:pPr>
        <w:pStyle w:val="PreformattedText"/>
        <w:bidi w:val="0"/>
        <w:spacing w:before="0" w:after="0"/>
        <w:jc w:val="left"/>
        <w:rPr/>
      </w:pPr>
      <w:r>
        <w:rPr/>
        <w:t>YHi1+b/S/wDX20T04B07OCEH1vYG5HP0/UT9CDb/AF/9j7quTSvT4r02zXBP9AbE3vz9Te55sL8/19</w:t>
      </w:r>
    </w:p>
    <w:p>
      <w:pPr>
        <w:pStyle w:val="PreformattedText"/>
        <w:bidi w:val="0"/>
        <w:spacing w:before="0" w:after="0"/>
        <w:jc w:val="left"/>
        <w:rPr/>
      </w:pPr>
      <w:r>
        <w:rPr/>
        <w:t>+PTgHDqM5YglSfpzc/n8FT9QLH215nHTtOi/fKTKjCfGT5D5Z3VRSdQ71ZWdkVSajGNSLHdyEYyNPY</w:t>
      </w:r>
    </w:p>
    <w:p>
      <w:pPr>
        <w:pStyle w:val="PreformattedText"/>
        <w:bidi w:val="0"/>
        <w:spacing w:before="0" w:after="0"/>
        <w:jc w:val="left"/>
        <w:rPr/>
      </w:pPr>
      <w:r>
        <w:rPr/>
        <w:t>A/Um3vSZYfn/AIOrcaD5jrR5KslLChsfHTRxm/Ch2QNfTyFt9B/T2jb5+XR0uT021bkIij1AoXexGp</w:t>
      </w:r>
    </w:p>
    <w:p>
      <w:pPr>
        <w:pStyle w:val="PreformattedText"/>
        <w:bidi w:val="0"/>
        <w:spacing w:before="0" w:after="0"/>
        <w:jc w:val="left"/>
        <w:rPr/>
      </w:pPr>
      <w:r>
        <w:rPr/>
        <w:t>ZP7KN+k2K82JPtiTgABjpQgyT59QlPjppSASXCxOSBYAnVduD+oGxPBv7aFBGx8+rHLAHh1FuSEVvo</w:t>
      </w:r>
    </w:p>
    <w:p>
      <w:pPr>
        <w:pStyle w:val="PreformattedText"/>
        <w:bidi w:val="0"/>
        <w:spacing w:before="0" w:after="0"/>
        <w:jc w:val="left"/>
        <w:rPr/>
      </w:pPr>
      <w:r>
        <w:rPr/>
        <w:t>oYhGNyVb8sfy1xweD7b9B1bpyoL+eFgp1RhpmclWIMCmVSfIkkYDEAWZSnPPt+LLLStem5D2nqdUNI</w:t>
      </w:r>
    </w:p>
    <w:p>
      <w:pPr>
        <w:pStyle w:val="PreformattedText"/>
        <w:bidi w:val="0"/>
        <w:spacing w:before="0" w:after="0"/>
        <w:jc w:val="left"/>
        <w:rPr/>
      </w:pPr>
      <w:r>
        <w:rPr/>
        <w:t>1RoYsyxRJEEcafUB5JQoAVEUTStdQAo/A4HtTKSZAtcKAP8/2Zr0xGP09VMk1/yDrqweNTeUawSSp1</w:t>
      </w:r>
    </w:p>
    <w:p>
      <w:pPr>
        <w:pStyle w:val="PreformattedText"/>
        <w:bidi w:val="0"/>
        <w:spacing w:before="0" w:after="0"/>
        <w:jc w:val="left"/>
        <w:rPr/>
      </w:pPr>
      <w:r>
        <w:rPr/>
        <w:t>BvoBcm1+fp/S3vQ4Dj16tCcDpJVyFcgXKroaIIGvqS4JIYMD9QCQBb/b+0cvxkdLF/swPPpzxgc1BK</w:t>
      </w:r>
    </w:p>
    <w:p>
      <w:pPr>
        <w:pStyle w:val="PreformattedText"/>
        <w:bidi w:val="0"/>
        <w:spacing w:before="0" w:after="0"/>
        <w:jc w:val="left"/>
        <w:rPr/>
      </w:pPr>
      <w:r>
        <w:rPr/>
        <w:t>I5PhdCERgqRnSkjyeN4z49Jv8AWx+nP0PoV1SKKefWpDRWPy6jSuDNPpt/npksLD0h2XWAT/aA4X36</w:t>
      </w:r>
    </w:p>
    <w:p>
      <w:pPr>
        <w:pStyle w:val="PreformattedText"/>
        <w:bidi w:val="0"/>
        <w:spacing w:before="0" w:after="0"/>
        <w:jc w:val="left"/>
        <w:rPr/>
      </w:pPr>
      <w:r>
        <w:rPr/>
        <w:t>T+0kPzP+HryjtX7B1yCnQLXAuLi45TgGyAWPPF+T7p1vp6ldYsTTU8ZX97RI0jxRmRHkmnlMaM15Ua</w:t>
      </w:r>
    </w:p>
    <w:p>
      <w:pPr>
        <w:pStyle w:val="PreformattedText"/>
        <w:bidi w:val="0"/>
        <w:spacing w:before="0" w:after="0"/>
        <w:jc w:val="left"/>
        <w:rPr/>
      </w:pPr>
      <w:r>
        <w:rPr/>
        <w:t>yKSFADWF2Nre1s2lbO1Qcckn5knH7Ok8WZ7hj8h+QHHpmANgmkcFWV9RUgDnQxAt5D+B7Rfl0p66I4</w:t>
      </w:r>
    </w:p>
    <w:p>
      <w:pPr>
        <w:pStyle w:val="PreformattedText"/>
        <w:bidi w:val="0"/>
        <w:spacing w:before="0" w:after="0"/>
        <w:jc w:val="left"/>
        <w:rPr/>
      </w:pPr>
      <w:r>
        <w:rPr/>
        <w:t>sOTpY2HAsxssYIAPpa4/x9+/Lr3l065GYCGOGGOGEIysY0BjV5IYUp2YxtJI7Sl9RJJFz+B9Pah3Hg</w:t>
      </w:r>
    </w:p>
    <w:p>
      <w:pPr>
        <w:pStyle w:val="PreformattedText"/>
        <w:bidi w:val="0"/>
        <w:spacing w:before="0" w:after="0"/>
        <w:jc w:val="left"/>
        <w:rPr/>
      </w:pPr>
      <w:r>
        <w:rPr/>
        <w:t>RxjhWp+eKdNKAXLkZpTplMn0BFtPqVbgBQf18ckEH/AG3tP08OnXFxl6iWUkKlNTuzSFdZBnZaYNHG</w:t>
      </w:r>
    </w:p>
    <w:p>
      <w:pPr>
        <w:pStyle w:val="PreformattedText"/>
        <w:bidi w:val="0"/>
        <w:spacing w:before="0" w:after="0"/>
        <w:jc w:val="left"/>
        <w:rPr/>
      </w:pPr>
      <w:r>
        <w:rPr/>
        <w:t>HjL2SRrepeR9R7U2i6nkatAq1/bj/L0muGARFplmp+zPUGpkE9TNbX4mleRAwEZMbfpCrrdiAo4JZi</w:t>
      </w:r>
    </w:p>
    <w:p>
      <w:pPr>
        <w:pStyle w:val="PreformattedText"/>
        <w:bidi w:val="0"/>
        <w:spacing w:before="0" w:after="0"/>
        <w:jc w:val="left"/>
        <w:rPr/>
      </w:pPr>
      <w:r>
        <w:rPr/>
        <w:t>Pz7YY6mLU49PDCgdY1CH+yltJUarqBbljrH1IH9fz7r/g62elDTuaPDSy2kWSs16VPnVPHOftoZLlj</w:t>
      </w:r>
    </w:p>
    <w:p>
      <w:pPr>
        <w:pStyle w:val="PreformattedText"/>
        <w:bidi w:val="0"/>
        <w:spacing w:before="0" w:after="0"/>
        <w:jc w:val="left"/>
        <w:rPr/>
      </w:pPr>
      <w:r>
        <w:rPr/>
        <w:t>Tu0caSeOyh1JJvY+1kR8O2lkp3HH2Vx9nCtOkklXuIo/Lj+zP7OFemNfVdmJ02N11XIFgSSD+qMXHJ</w:t>
      </w:r>
    </w:p>
    <w:p>
      <w:pPr>
        <w:pStyle w:val="PreformattedText"/>
        <w:bidi w:val="0"/>
        <w:spacing w:before="0" w:after="0"/>
        <w:jc w:val="left"/>
        <w:rPr/>
      </w:pPr>
      <w:r>
        <w:rPr/>
        <w:t>49ph9vSo8eHWTU1yyqpLEDhb3W9yp5NyPzf+nvefIdep+3pY44/wAKw33xjMzzCpq3u8qRodMuPwqs</w:t>
      </w:r>
    </w:p>
    <w:p>
      <w:pPr>
        <w:pStyle w:val="PreformattedText"/>
        <w:bidi w:val="0"/>
        <w:spacing w:before="0" w:after="0"/>
        <w:jc w:val="left"/>
        <w:rPr/>
      </w:pPr>
      <w:r>
        <w:rPr/>
        <w:t>1NNBMqtK9TNY3UlRxb2YEG3sFcV8SWpPoBXSn7e40OOkgbxbwKWGhKUFK1PFv+fcggjpJMhjvdirjl</w:t>
      </w:r>
    </w:p>
    <w:p>
      <w:pPr>
        <w:pStyle w:val="PreformattedText"/>
        <w:bidi w:val="0"/>
        <w:spacing w:before="0" w:after="0"/>
        <w:jc w:val="left"/>
        <w:rPr/>
      </w:pPr>
      <w:r>
        <w:rPr/>
        <w:t>iVJPkf6tfglmtx/T6+y3h8ulvH59QZ4x+6CS17cH1XP1HA4BtyLe9MOtfPpsp1tVEWI8gYcm/kIGtb</w:t>
      </w:r>
    </w:p>
    <w:p>
      <w:pPr>
        <w:pStyle w:val="PreformattedText"/>
        <w:bidi w:val="0"/>
        <w:spacing w:before="0" w:after="0"/>
        <w:jc w:val="left"/>
        <w:rPr/>
      </w:pPr>
      <w:r>
        <w:rPr/>
        <w:t>fQAA/wBbc+269XPDj1OjYkl7G4Nz+Rx9CDxqsB/xT3avn1rpYYaOGsxdSj1AheCpqVUmldg61uNqHW</w:t>
      </w:r>
    </w:p>
    <w:p>
      <w:pPr>
        <w:pStyle w:val="PreformattedText"/>
        <w:bidi w:val="0"/>
        <w:spacing w:before="0" w:after="0"/>
        <w:jc w:val="left"/>
        <w:rPr/>
      </w:pPr>
      <w:r>
        <w:rPr/>
        <w:t>IyrMjM0lTSoQixSMP1s6qArL7NQ4kQkDDf8dNB/L06SXDFCh01yP8ACM/sPSXU3CagUIILFbsOblns</w:t>
      </w:r>
    </w:p>
    <w:p>
      <w:pPr>
        <w:pStyle w:val="PreformattedText"/>
        <w:bidi w:val="0"/>
        <w:spacing w:before="0" w:after="0"/>
        <w:jc w:val="left"/>
        <w:rPr/>
      </w:pPr>
      <w:r>
        <w:rPr/>
        <w:t>b2v/AE45PtEDUDHSnzPp11ezG11JBC3Qn08lgLk2Kk8n+vv3Dh1rj1Ox6g1sBcoqMZYixfSo1U0kah</w:t>
      </w:r>
    </w:p>
    <w:p>
      <w:pPr>
        <w:pStyle w:val="PreformattedText"/>
        <w:bidi w:val="0"/>
        <w:spacing w:before="0" w:after="0"/>
        <w:jc w:val="left"/>
        <w:rPr/>
      </w:pPr>
      <w:r>
        <w:rPr/>
        <w:t>2ALAFiObW9vW2kzxhvhNf8B6anqIn0/EKfyI65ZYwCulZfMddJSSR6tLEVElNE8vkd5J3kjbUbMXaY</w:t>
      </w:r>
    </w:p>
    <w:p>
      <w:pPr>
        <w:pStyle w:val="PreformattedText"/>
        <w:bidi w:val="0"/>
        <w:spacing w:before="0" w:after="0"/>
        <w:jc w:val="left"/>
        <w:rPr/>
      </w:pPr>
      <w:r>
        <w:rPr/>
        <w:t>mxYjlQzIKSNT/Vj8+nY6mNajP+z+X+DppItZiRck3j9Wvmxvb6FbD63591H29X64kfqsWVSurnhTIp</w:t>
      </w:r>
    </w:p>
    <w:p>
      <w:pPr>
        <w:pStyle w:val="PreformattedText"/>
        <w:bidi w:val="0"/>
        <w:spacing w:before="0" w:after="0"/>
        <w:jc w:val="left"/>
        <w:rPr/>
      </w:pPr>
      <w:r>
        <w:rPr/>
        <w:t>B4vwOf95966tivTznC0hpJfWLqzjXbylZ6ejlJc+OMN5CCQQLAG3P1KmcHw4TT1/nQ9Jovjm/L/KOm</w:t>
      </w:r>
    </w:p>
    <w:p>
      <w:pPr>
        <w:pStyle w:val="PreformattedText"/>
        <w:bidi w:val="0"/>
        <w:spacing w:before="0" w:after="0"/>
        <w:jc w:val="left"/>
        <w:rPr/>
      </w:pPr>
      <w:r>
        <w:rPr/>
        <w:t>KwBAVRp1geonUL8IpvwP9h7THp+nU/Gs61jhQxZYZWWwK6XVo3DHQQUsEPrBAH1J9uwirsP6J/l03J</w:t>
      </w:r>
    </w:p>
    <w:p>
      <w:pPr>
        <w:pStyle w:val="PreformattedText"/>
        <w:bidi w:val="0"/>
        <w:spacing w:before="0" w:after="0"/>
        <w:jc w:val="left"/>
        <w:rPr/>
      </w:pPr>
      <w:r>
        <w:rPr/>
        <w:t>8KnyqOoUh8csw5/wA7Ko+nAV3UlbD1t+L8f19seZ6dpgddDmwuFudQZtRJA+iki9+P9ifp78OvHpTB</w:t>
      </w:r>
    </w:p>
    <w:p>
      <w:pPr>
        <w:pStyle w:val="PreformattedText"/>
        <w:bidi w:val="0"/>
        <w:spacing w:before="0" w:after="0"/>
        <w:jc w:val="left"/>
        <w:rPr/>
      </w:pPr>
      <w:r>
        <w:rPr/>
        <w:t>DNgUcGMtTLUFivOvxVtKUDL4wI2QVFwSxYgj9IABVR5hmFeAB+3I/wA/SdyVmjNME/swf8NOmmIXCr</w:t>
      </w:r>
    </w:p>
    <w:p>
      <w:pPr>
        <w:pStyle w:val="PreformattedText"/>
        <w:bidi w:val="0"/>
        <w:spacing w:before="0" w:after="0"/>
        <w:jc w:val="left"/>
        <w:rPr/>
      </w:pPr>
      <w:r>
        <w:rPr/>
        <w:t>e12UO19RUjkAKpDWANv6H6D22PLOenT69PFOqm/BI/SAQVCFTbjVZQzD8Hj8c+1SAdMtXoQNrgeesh</w:t>
      </w:r>
    </w:p>
    <w:p>
      <w:pPr>
        <w:pStyle w:val="PreformattedText"/>
        <w:bidi w:val="0"/>
        <w:spacing w:before="0" w:after="0"/>
        <w:jc w:val="left"/>
        <w:rPr/>
      </w:pPr>
      <w:r>
        <w:rPr/>
        <w:t>AN6zG16CmdGk8s1CkeUghMU+unq1Jx9jFICjLe/puPZ3t8SyG5gdXPiQuAFNDqA1L5GoFKkemajoqv</w:t>
      </w:r>
    </w:p>
    <w:p>
      <w:pPr>
        <w:pStyle w:val="PreformattedText"/>
        <w:bidi w:val="0"/>
        <w:spacing w:before="0" w:after="0"/>
        <w:jc w:val="left"/>
        <w:rPr/>
      </w:pPr>
      <w:r>
        <w:rPr/>
        <w:t>nZVilBUaJFJJ4UPafsJrg9KXOI38WrnNXHWLViKuSopVkmo6inqI43g+0qPtMfFVUoiPjSSKGOJwpW</w:t>
      </w:r>
    </w:p>
    <w:p>
      <w:pPr>
        <w:pStyle w:val="PreformattedText"/>
        <w:bidi w:val="0"/>
        <w:spacing w:before="0" w:after="0"/>
        <w:jc w:val="left"/>
        <w:rPr/>
      </w:pPr>
      <w:r>
        <w:rPr/>
        <w:t>MFCCE6ReCPC1cPz/AJ9OsdRDA1+fTbVyBVDamQKimPQBCgdkVWBlMbEJUO13V7K39mwsPbpJAHd01Q</w:t>
      </w:r>
    </w:p>
    <w:p>
      <w:pPr>
        <w:pStyle w:val="PreformattedText"/>
        <w:bidi w:val="0"/>
        <w:spacing w:before="0" w:after="0"/>
        <w:jc w:val="left"/>
        <w:rPr/>
      </w:pPr>
      <w:r>
        <w:rPr/>
        <w:t>kmo637f+E9G1Uwf8r7rOu8SCffPb3fG5pJy80HmiO8abB08bGVTranixJ4jAFv6tf2nuwHWKjd6Ag/</w:t>
      </w:r>
    </w:p>
    <w:p>
      <w:pPr>
        <w:pStyle w:val="PreformattedText"/>
        <w:bidi w:val="0"/>
        <w:spacing w:before="0" w:after="0"/>
        <w:jc w:val="left"/>
        <w:rPr/>
      </w:pPr>
      <w:r>
        <w:rPr/>
        <w:t>mSRjpPC7C5utaaVJXT8wFAr889XvYpCJr2Lm8SixfS7AktZQBwWQ6b2ufr7QKRpZG6fKFZFZehBprz</w:t>
      </w:r>
    </w:p>
    <w:p>
      <w:pPr>
        <w:pStyle w:val="PreformattedText"/>
        <w:bidi w:val="0"/>
        <w:spacing w:before="0" w:after="0"/>
        <w:jc w:val="left"/>
        <w:rPr/>
      </w:pPr>
      <w:r>
        <w:rPr/>
        <w:t>ymY/toYSVIUFl40k6wx0gWIsbWH19pSnhnj0t/tc9TEWTSyKAA3jEGm5WVLDSSw5AFuQBz9P8AH3cS</w:t>
      </w:r>
    </w:p>
    <w:p>
      <w:pPr>
        <w:pStyle w:val="PreformattedText"/>
        <w:bidi w:val="0"/>
        <w:spacing w:before="0" w:after="0"/>
        <w:jc w:val="left"/>
        <w:rPr/>
      </w:pPr>
      <w:r>
        <w:rPr/>
        <w:t>J69MsjigpjqFNHK8hK6lCEsrFSFJRAF9Js6kObr/AF+n+v4yKBg568qMSOmuZdKvdF/1JDodA0A3DI</w:t>
      </w:r>
    </w:p>
    <w:p>
      <w:pPr>
        <w:pStyle w:val="PreformattedText"/>
        <w:bidi w:val="0"/>
        <w:spacing w:before="0" w:after="0"/>
        <w:jc w:val="left"/>
        <w:rPr/>
      </w:pPr>
      <w:r>
        <w:rPr/>
        <w:t>osvra/At/X2wO5q9PkBVp0nqq6R3eJ3Z3X0CO+rSAxUACzgkfjnkD3tst6dNoDQnpHzvFNDJoZxrmE</w:t>
      </w:r>
    </w:p>
    <w:p>
      <w:pPr>
        <w:pStyle w:val="PreformattedText"/>
        <w:bidi w:val="0"/>
        <w:spacing w:before="0" w:after="0"/>
        <w:jc w:val="left"/>
        <w:rPr/>
      </w:pPr>
      <w:r>
        <w:rPr/>
        <w:t>bMws8MqqA0djwtrmy/Sw+vuxUhgOtBhpJ8+k5WobSswsQiIQyll1LpWRuLs9ksTY8f19sMMkjh04pA</w:t>
      </w:r>
    </w:p>
    <w:p>
      <w:pPr>
        <w:pStyle w:val="PreformattedText"/>
        <w:bidi w:val="0"/>
        <w:spacing w:before="0" w:after="0"/>
        <w:jc w:val="left"/>
        <w:rPr/>
      </w:pPr>
      <w:r>
        <w:rPr/>
        <w:t>WnSDr4h5SoJvyR/VxJYk6bBSLjhb3F7fT3X4qk9Vbtxx6DuuZRLL43SQyS+JdT6fHKp1aGVPQFRrhu</w:t>
      </w:r>
    </w:p>
    <w:p>
      <w:pPr>
        <w:pStyle w:val="PreformattedText"/>
        <w:bidi w:val="0"/>
        <w:spacing w:before="0" w:after="0"/>
        <w:jc w:val="left"/>
        <w:rPr/>
      </w:pPr>
      <w:r>
        <w:rPr/>
        <w:t>bX5Yn3o6a9NjVnpKTyR1WpIJaV3kDqxlkYMEFoJSZlVVhhRb63b0qvqPA97FOqtX8uqMtxjq7+YZ8i</w:t>
      </w:r>
    </w:p>
    <w:p>
      <w:pPr>
        <w:pStyle w:val="PreformattedText"/>
        <w:bidi w:val="0"/>
        <w:spacing w:before="0" w:after="0"/>
        <w:jc w:val="left"/>
        <w:rPr/>
      </w:pPr>
      <w:r>
        <w:rPr/>
        <w:t>KjfdNu/aeL238Zex850d0H1h8g97YnrD4x/Mf5JTYqPeezdmHfH22W3FuPG0OUxCZHc+OiipYshg6e</w:t>
      </w:r>
    </w:p>
    <w:p>
      <w:pPr>
        <w:pStyle w:val="PreformattedText"/>
        <w:bidi w:val="0"/>
        <w:spacing w:before="0" w:after="0"/>
        <w:jc w:val="left"/>
        <w:rPr/>
      </w:pPr>
      <w:r>
        <w:rPr/>
        <w:t>kxrSKmVjLCaC2t4LQPNBNJMvFFAGt6FgoNailOIBNAainQZuri4ku3hSWKOJ4syEkPDHq0liPh7q4L</w:t>
      </w:r>
    </w:p>
    <w:p>
      <w:pPr>
        <w:pStyle w:val="PreformattedText"/>
        <w:bidi w:val="0"/>
        <w:spacing w:before="0" w:after="0"/>
        <w:jc w:val="left"/>
        <w:rPr/>
      </w:pPr>
      <w:r>
        <w:rPr/>
        <w:t>EAVFGHHoe+u+2fmL8Fdvd4dsd85ru/bW/exNx53aGP+MfyZrNp9kN8h/mTi1xW9O1PlJtCgoKXJ7Z6</w:t>
      </w:r>
    </w:p>
    <w:p>
      <w:pPr>
        <w:pStyle w:val="PreformattedText"/>
        <w:bidi w:val="0"/>
        <w:spacing w:before="0" w:after="0"/>
        <w:jc w:val="left"/>
        <w:rPr/>
      </w:pPr>
      <w:r>
        <w:rPr/>
        <w:t>e+PHQW1Z4Dtuq2ZWNhsnUGghipqSTHzhzO3i+saJZ0SaJf1ASaFQSNKqQaAtTK/DQFiASKororAlyL</w:t>
      </w:r>
    </w:p>
    <w:p>
      <w:pPr>
        <w:pStyle w:val="PreformattedText"/>
        <w:bidi w:val="0"/>
        <w:spacing w:before="0" w:after="0"/>
        <w:jc w:val="left"/>
        <w:rPr/>
      </w:pPr>
      <w:r>
        <w:rPr/>
        <w:t>IGGRiIzpUgUCmrSK2GKFsSfEHZVUkKStPW5epMX3bgPk38m+i56LE7t2H1Nk8Fl/j8/a2QyvZHXm+u</w:t>
      </w:r>
    </w:p>
    <w:p>
      <w:pPr>
        <w:pStyle w:val="PreformattedText"/>
        <w:bidi w:val="0"/>
        <w:spacing w:before="0" w:after="0"/>
        <w:jc w:val="left"/>
        <w:rPr/>
      </w:pPr>
      <w:r>
        <w:rPr/>
        <w:t>5Z8Ti8v2j/eDduRVDtqfblXkpHp0qZDLkco0aqVZgpxNbrKheymkadUc6MalY5IoMCi+mKdEdvevbP</w:t>
      </w:r>
    </w:p>
    <w:p>
      <w:pPr>
        <w:pStyle w:val="PreformattedText"/>
        <w:bidi w:val="0"/>
        <w:spacing w:before="0" w:after="0"/>
        <w:jc w:val="left"/>
        <w:rPr/>
      </w:pPr>
      <w:r>
        <w:rPr/>
        <w:t>b2e5wILQyoRJQlXRK0p+JzrArX7T69CB/LgoE6E6e3V2fuzK4vblNJX7h3zEJxVV8mLxmy8CmLx1FX</w:t>
      </w:r>
    </w:p>
    <w:p>
      <w:pPr>
        <w:pStyle w:val="PreformattedText"/>
        <w:bidi w:val="0"/>
        <w:spacing w:before="0" w:after="0"/>
        <w:jc w:val="left"/>
        <w:rPr/>
      </w:pPr>
      <w:r>
        <w:rPr/>
        <w:t>ZBZE/jLRy46rWipjJLTs6aV9LEE95btvptvnu7kjUxrk+QFKE/t/yHon5run3DcLe2sMyIAvClWZq1</w:t>
      </w:r>
    </w:p>
    <w:p>
      <w:pPr>
        <w:pStyle w:val="PreformattedText"/>
        <w:bidi w:val="0"/>
        <w:spacing w:before="0" w:after="0"/>
        <w:jc w:val="left"/>
        <w:rPr/>
      </w:pPr>
      <w:r>
        <w:rPr/>
        <w:t>A8vL/L1af8K+ks38q+8p+v+28rUVe18TvLrv5EfNHbmPzG2dw7b3N37tyGbdvxE+M1Lu3blGTXdbfG</w:t>
      </w:r>
    </w:p>
    <w:p>
      <w:pPr>
        <w:pStyle w:val="PreformattedText"/>
        <w:bidi w:val="0"/>
        <w:spacing w:before="0" w:after="0"/>
        <w:jc w:val="left"/>
        <w:rPr/>
      </w:pPr>
      <w:r>
        <w:rPr/>
        <w:t>nr/Mxbo3xjxXSxVXZ2cqaabS9CE9k8zXdzO+5mAK4OgBgf01BFRQ0BJpVSATwOoAmotSu2xWPL1q3f</w:t>
      </w:r>
    </w:p>
    <w:p>
      <w:pPr>
        <w:pStyle w:val="PreformattedText"/>
        <w:bidi w:val="0"/>
        <w:spacing w:before="0" w:after="0"/>
        <w:jc w:val="left"/>
        <w:rPr/>
      </w:pPr>
      <w:r>
        <w:rPr/>
        <w:t>KgeWWuCKHUdQyCzHTpqO0HBrja/WvgwtLQRxmBq/JoZ1qqnxx0uHxEEhfN7tycEoWV8bj5XESppM1b</w:t>
      </w:r>
    </w:p>
    <w:p>
      <w:pPr>
        <w:pStyle w:val="PreformattedText"/>
        <w:bidi w:val="0"/>
        <w:spacing w:before="0" w:after="0"/>
        <w:jc w:val="left"/>
        <w:rPr/>
      </w:pPr>
      <w:r>
        <w:rPr/>
        <w:t>VzwU0WqSQ2Jp9JISNT9PHgAcXc8Fr8+JNaKAWOB0puJ01xRR6REBqLHA498h+Q4AcWJCjJ6oh+dHy3</w:t>
      </w:r>
    </w:p>
    <w:p>
      <w:pPr>
        <w:pStyle w:val="PreformattedText"/>
        <w:bidi w:val="0"/>
        <w:spacing w:before="0" w:after="0"/>
        <w:jc w:val="left"/>
        <w:rPr/>
      </w:pPr>
      <w:r>
        <w:rPr/>
        <w:t>7cw+0ti9gdeLnOjdqUHbffexsdVdtdf1e7KbeGL2NsjCZMZ3snZHYG2Z8dV5TtfeuQgxWKqStHQxUs</w:t>
      </w:r>
    </w:p>
    <w:p>
      <w:pPr>
        <w:pStyle w:val="PreformattedText"/>
        <w:bidi w:val="0"/>
        <w:spacing w:before="0" w:after="0"/>
        <w:jc w:val="left"/>
        <w:rPr/>
      </w:pPr>
      <w:r>
        <w:rPr/>
        <w:t>YgpKqOJX1rLVbdpzAm5JNM0QYsCY6yLU+FE4odKqCKjOo6j69F831muC7khaIEsEVjq7TQF5A1V8Rs</w:t>
      </w:r>
    </w:p>
    <w:p>
      <w:pPr>
        <w:pStyle w:val="PreformattedText"/>
        <w:bidi w:val="0"/>
        <w:spacing w:before="0" w:after="0"/>
        <w:jc w:val="left"/>
        <w:rPr/>
      </w:pPr>
      <w:r>
        <w:rPr/>
        <w:t>YONI0JwNQE7F+TqUPye3mvbXx8+O++c3tPqwbVfvOn22uwO2di52k+KuOy269m4XH7cydbHQbepaLc</w:t>
      </w:r>
    </w:p>
    <w:p>
      <w:pPr>
        <w:pStyle w:val="PreformattedText"/>
        <w:bidi w:val="0"/>
        <w:spacing w:before="0" w:after="0"/>
        <w:jc w:val="left"/>
        <w:rPr/>
      </w:pPr>
      <w:r>
        <w:rPr/>
        <w:t>c2Ko4Jo3o6ITs0esofb1vAk6291HFKsyOrFDIWNJHZtTah31K1L1rjJz0nuIr76G+mnvbfw5G06GQI</w:t>
      </w:r>
    </w:p>
    <w:p>
      <w:pPr>
        <w:pStyle w:val="PreformattedText"/>
        <w:bidi w:val="0"/>
        <w:spacing w:before="0" w:after="0"/>
        <w:jc w:val="left"/>
        <w:rPr/>
      </w:pPr>
      <w:r>
        <w:rPr/>
        <w:t>SyAKrKUpQiuEpQ1HVe38R6k3K3T1NgdydrdS18dbvfLptvuZ8Z2PW52q25hNrU2G2diOxsLFBT7a2Z</w:t>
      </w:r>
    </w:p>
    <w:p>
      <w:pPr>
        <w:pStyle w:val="PreformattedText"/>
        <w:bidi w:val="0"/>
        <w:spacing w:before="0" w:after="0"/>
        <w:jc w:val="left"/>
        <w:rPr/>
      </w:pPr>
      <w:r>
        <w:rPr/>
        <w:t>sDbu1aSiGWrIfupaQz6mVh7NYbO0jRvCuAGdi5JWmpzkk5IFfUUHRNNdXaPcxzWwZVVVHhkkID50NC</w:t>
      </w:r>
    </w:p>
    <w:p>
      <w:pPr>
        <w:pStyle w:val="PreformattedText"/>
        <w:bidi w:val="0"/>
        <w:spacing w:before="0" w:after="0"/>
        <w:jc w:val="left"/>
        <w:rPr/>
      </w:pPr>
      <w:r>
        <w:rPr/>
        <w:t>SfTOerWv5MuwewOt+zN44HK4t5+vN0dIbercFuTZudoMz03lt3R70pcrlJ8JUU1TNUU28MxQZeaqQS</w:t>
      </w:r>
    </w:p>
    <w:p>
      <w:pPr>
        <w:pStyle w:val="PreformattedText"/>
        <w:bidi w:val="0"/>
        <w:spacing w:before="0" w:after="0"/>
        <w:jc w:val="left"/>
        <w:rPr/>
      </w:pPr>
      <w:r>
        <w:rPr/>
        <w:t>IzVGMTyySB3WJSXmQlLG1gK/A9Qw+HK/hP8AP+fR/wAqSwzbldyxtR2ShQ4fBGSP5fbjrZWgIVaf8a</w:t>
      </w:r>
    </w:p>
    <w:p>
      <w:pPr>
        <w:pStyle w:val="PreformattedText"/>
        <w:bidi w:val="0"/>
        <w:spacing w:before="0" w:after="0"/>
        <w:jc w:val="left"/>
        <w:rPr/>
      </w:pPr>
      <w:r>
        <w:rPr/>
        <w:t>YpGBFgQptCJGAAVgwLA8HkC/49gM5J6kgHh9nTlQxBihIa3Gkm9/oT/tv9v7o58urAY49RM5IzVpW4</w:t>
      </w:r>
    </w:p>
    <w:p>
      <w:pPr>
        <w:pStyle w:val="PreformattedText"/>
        <w:bidi w:val="0"/>
        <w:spacing w:before="0" w:after="0"/>
        <w:jc w:val="left"/>
        <w:rPr/>
      </w:pPr>
      <w:r>
        <w:rPr/>
        <w:t>ARY4uEuoKxDgEKPVqb6c396jFVIIx1tyQ4I6R1VUyWszMHAKqEsV+hGqxF7r/Ti1z+fezCK1pjrxlo</w:t>
      </w:r>
    </w:p>
    <w:p>
      <w:pPr>
        <w:pStyle w:val="PreformattedText"/>
        <w:bidi w:val="0"/>
        <w:spacing w:before="0" w:after="0"/>
        <w:jc w:val="left"/>
        <w:rPr/>
      </w:pPr>
      <w:r>
        <w:rPr/>
        <w:t>OOekNV1LBpWLes8lwSbOXAHpYWUi1tX496Pe/9Adeyik17z0icnVFVREZRcltLEoTxqGmRWFiL8ixF</w:t>
      </w:r>
    </w:p>
    <w:p>
      <w:pPr>
        <w:pStyle w:val="PreformattedText"/>
        <w:bidi w:val="0"/>
        <w:spacing w:before="0" w:after="0"/>
        <w:jc w:val="left"/>
        <w:rPr/>
      </w:pPr>
      <w:r>
        <w:rPr/>
        <w:t>j7rGPFZmb4Rw60zeHGqimo9Bnn61mWcXAYhgEYDlyQii4I1rbn6cj264AKCnDpMjag5PWmt/wpw+SN</w:t>
      </w:r>
    </w:p>
    <w:p>
      <w:pPr>
        <w:pStyle w:val="PreformattedText"/>
        <w:bidi w:val="0"/>
        <w:spacing w:before="0" w:after="0"/>
        <w:jc w:val="left"/>
        <w:rPr/>
      </w:pPr>
      <w:r>
        <w:rPr/>
        <w:t>NPmuhfibhKhWqaCmqu9ey6NRJEqpVx1W2+qaCtH7aVUT0y5TKQ3LhNUekqSR7MI6R2ufxn18h6jyz+</w:t>
      </w:r>
    </w:p>
    <w:p>
      <w:pPr>
        <w:pStyle w:val="PreformattedText"/>
        <w:bidi w:val="0"/>
        <w:spacing w:before="0" w:after="0"/>
        <w:jc w:val="left"/>
        <w:rPr/>
      </w:pPr>
      <w:r>
        <w:rPr/>
        <w:t>3qlqgkuHmoap2j86E0Pnin7etXLblDBS0MuUqaeSWHxmsq1d2g8WLkn+1hp11RzUc8m6Xd6GMalkhD</w:t>
      </w:r>
    </w:p>
    <w:p>
      <w:pPr>
        <w:pStyle w:val="PreformattedText"/>
        <w:bidi w:val="0"/>
        <w:spacing w:before="0" w:after="0"/>
        <w:jc w:val="left"/>
        <w:rPr/>
      </w:pPr>
      <w:r>
        <w:rPr/>
        <w:t>NLdfGD7f2+2ileWaYVtYaPJmmK0CD0ZzhfzPAdK7mVkVERqSydq4/afsXif2efXD7mryNbVZCoVmqJ</w:t>
      </w:r>
    </w:p>
    <w:p>
      <w:pPr>
        <w:pStyle w:val="PreformattedText"/>
        <w:bidi w:val="0"/>
        <w:spacing w:before="0" w:after="0"/>
        <w:jc w:val="left"/>
        <w:rPr/>
      </w:pPr>
      <w:r>
        <w:rPr/>
        <w:t>pVYKsjNRxGBI6WipKRSskn22OpoY4IU9SJDEBa9z7dlnkuJWmepcnHyAFAB8lAAA9B0ykUcEaQphB+</w:t>
      </w:r>
    </w:p>
    <w:p>
      <w:pPr>
        <w:pStyle w:val="PreformattedText"/>
        <w:bidi w:val="0"/>
        <w:spacing w:before="0" w:after="0"/>
        <w:jc w:val="left"/>
        <w:rPr/>
      </w:pPr>
      <w:r>
        <w:rPr/>
        <w:t>01ySfmSSSfMnrJTrosYiFE5fyRBL69ZUJqQMWcyk2HkOsGx/NhtSDQlePn/n/yV60w4ivD/V/qp04k</w:t>
      </w:r>
    </w:p>
    <w:p>
      <w:pPr>
        <w:pStyle w:val="PreformattedText"/>
        <w:bidi w:val="0"/>
        <w:spacing w:before="0" w:after="0"/>
        <w:jc w:val="left"/>
        <w:rPr/>
      </w:pPr>
      <w:r>
        <w:rPr/>
        <w:t>ARgJNLEsZa/pWcGRlsoCyjTBUBtV7DhhyPz7deN1Ge2mcAEfaR/m6opqcZ/l0vNoYM5GU5dqWpyUS5</w:t>
      </w:r>
    </w:p>
    <w:p>
      <w:pPr>
        <w:pStyle w:val="PreformattedText"/>
        <w:bidi w:val="0"/>
        <w:spacing w:before="0" w:after="0"/>
        <w:jc w:val="left"/>
        <w:rPr/>
      </w:pPr>
      <w:r>
        <w:rPr/>
        <w:t>B6Hb+NaGqyJ3DuaOn+9l1UkRlqqygwGJifIZYqfVToIIld5QAaWEEAjbcbth9IjUStaO/+HSg7nPCn</w:t>
      </w:r>
    </w:p>
    <w:p>
      <w:pPr>
        <w:pStyle w:val="PreformattedText"/>
        <w:bidi w:val="0"/>
        <w:spacing w:before="0" w:after="0"/>
        <w:jc w:val="left"/>
        <w:rPr/>
      </w:pPr>
      <w:r>
        <w:rPr/>
        <w:t>aKk9F91NJ4i2UIJmYVcig0IcD5Vc9qfOpOB1n3fm5ZTV4fG1cldSitFTmspCUC7py5m11OUqWp4qOH</w:t>
      </w:r>
    </w:p>
    <w:p>
      <w:pPr>
        <w:pStyle w:val="PreformattedText"/>
        <w:bidi w:val="0"/>
        <w:spacing w:before="0" w:after="0"/>
        <w:jc w:val="left"/>
        <w:rPr/>
      </w:pPr>
      <w:r>
        <w:rPr/>
        <w:t>KU0HlJpRUUkFRTRFYT/mR7L5JGd5Gkbu1EVpSoJ4n5k8PlTpXGqpDDAEUFR5fyFfOn+Gp8+kcymMLL</w:t>
      </w:r>
    </w:p>
    <w:p>
      <w:pPr>
        <w:pStyle w:val="PreformattedText"/>
        <w:bidi w:val="0"/>
        <w:spacing w:before="0" w:after="0"/>
        <w:jc w:val="left"/>
        <w:rPr/>
      </w:pPr>
      <w:r>
        <w:rPr/>
        <w:t>E0klKQXEaRyRRa0BOieOJxemmuv7ikc2HPPtui6QQx0/n/g61qqSCBq/LrjM6yQFZU1TRTNKsrNNr8</w:t>
      </w:r>
    </w:p>
    <w:p>
      <w:pPr>
        <w:pStyle w:val="PreformattedText"/>
        <w:bidi w:val="0"/>
        <w:spacing w:before="0" w:after="0"/>
        <w:jc w:val="left"/>
        <w:rPr/>
      </w:pPr>
      <w:r>
        <w:rPr/>
        <w:t>ThP2fHw3kMzHTIQCgUL9Df3YUOdRLfYR+zy62oA+S/l1iiQgyCqkigjQo5Ml0pFZZPJAupdI8sh0hJ</w:t>
      </w:r>
    </w:p>
    <w:p>
      <w:pPr>
        <w:pStyle w:val="PreformattedText"/>
        <w:bidi w:val="0"/>
        <w:spacing w:before="0" w:after="0"/>
        <w:jc w:val="left"/>
        <w:rPr/>
      </w:pPr>
      <w:r>
        <w:rPr/>
        <w:t>rCNWBDXPuxLUKq5AI8wKU/Z/MdXJUUIFc+Rz0K1NjqTb2OyNTkaZ2WnSlrt0GmlOOr6iHIwyS7d2Vj</w:t>
      </w:r>
    </w:p>
    <w:p>
      <w:pPr>
        <w:pStyle w:val="PreformattedText"/>
        <w:bidi w:val="0"/>
        <w:spacing w:before="0" w:after="0"/>
        <w:jc w:val="left"/>
        <w:rPr/>
      </w:pPr>
      <w:r>
        <w:rPr/>
        <w:t>K5qWOehk3HHG81cIqiqoqzDh3ZVZwPa60tY+67lRZLVACaAjP4UFaUZqZIr2V9ektxO4dbNapO/DVQ</w:t>
      </w:r>
    </w:p>
    <w:p>
      <w:pPr>
        <w:pStyle w:val="PreformattedText"/>
        <w:bidi w:val="0"/>
        <w:spacing w:before="0" w:after="0"/>
        <w:jc w:val="left"/>
        <w:rPr/>
      </w:pPr>
      <w:r>
        <w:rPr/>
        <w:t>nHxMf6IBFAad9PTpCZvKVucy1ZVyTTQVFbMa+RzFHFTRpVIiRwUsTvOtJSUEESJEitZKdFUADn2nvJ</w:t>
      </w:r>
    </w:p>
    <w:p>
      <w:pPr>
        <w:pStyle w:val="PreformattedText"/>
        <w:bidi w:val="0"/>
        <w:spacing w:before="0" w:after="0"/>
        <w:jc w:val="left"/>
        <w:rPr/>
      </w:pPr>
      <w:r>
        <w:rPr/>
        <w:t>Z7qaWRm1SE1NcGnACvCgAoB5AU63BClvHGiABBj1qfMn5k8T69MxB8to4ZNVHL5V8r6JKrVIdbFfIw</w:t>
      </w:r>
    </w:p>
    <w:p>
      <w:pPr>
        <w:pStyle w:val="PreformattedText"/>
        <w:bidi w:val="0"/>
        <w:spacing w:before="0" w:after="0"/>
        <w:jc w:val="left"/>
        <w:rPr/>
      </w:pPr>
      <w:r>
        <w:rPr/>
        <w:t>PhVw4ZV1BTp5bgpF7WQ92oft/wAxA6foSrVIoR+X5eleoNWyq7GQrp8jNqhJh8HgqEksIofQUV1U3b</w:t>
      </w:r>
    </w:p>
    <w:p>
      <w:pPr>
        <w:pStyle w:val="PreformattedText"/>
        <w:bidi w:val="0"/>
        <w:spacing w:before="0" w:after="0"/>
        <w:jc w:val="left"/>
        <w:rPr/>
      </w:pPr>
      <w:r>
        <w:rPr/>
        <w:t>UjcAWPHv0x1ZZvzGB+wdbRdIAAx88/z68tTV1kMmQloVpqTH5HG0FNXwwx0+MxrSUdWaaCnVWFNHl0</w:t>
      </w:r>
    </w:p>
    <w:p>
      <w:pPr>
        <w:pStyle w:val="PreformattedText"/>
        <w:bidi w:val="0"/>
        <w:spacing w:before="0" w:after="0"/>
        <w:jc w:val="left"/>
        <w:rPr/>
      </w:pPr>
      <w:r>
        <w:rPr/>
        <w:t>phLUyRPK/mgj1OhYr7RTamGsrRQQBigGOH28Tx4dXRESiBjUgk1NScjJ/o1oBjHTgtZHWUiY2onH2y</w:t>
      </w:r>
    </w:p>
    <w:p>
      <w:pPr>
        <w:pStyle w:val="PreformattedText"/>
        <w:bidi w:val="0"/>
        <w:spacing w:before="0" w:after="0"/>
        <w:jc w:val="left"/>
        <w:rPr/>
      </w:pPr>
      <w:r>
        <w:rPr/>
        <w:t>qKugqaafRNTCF4zVJTU0z0kM+2snWz00M01WGnhKsIgEUr7bQqGHcafL/UO2vr1YqVJIGa0P8AxfqM</w:t>
      </w:r>
    </w:p>
    <w:p>
      <w:pPr>
        <w:pStyle w:val="PreformattedText"/>
        <w:bidi w:val="0"/>
        <w:spacing w:before="0" w:after="0"/>
        <w:jc w:val="left"/>
        <w:rPr/>
      </w:pPr>
      <w:r>
        <w:rPr/>
        <w:t>0pg+fTdLT1MctRQPLTiSFqippZ6RWmpcjGHmMdRjzovU0s8sTrHKAA4A/pb2tR9SldQqCf8AUOt1XS</w:t>
      </w:r>
    </w:p>
    <w:p>
      <w:pPr>
        <w:pStyle w:val="PreformattedText"/>
        <w:bidi w:val="0"/>
        <w:spacing w:before="0" w:after="0"/>
        <w:jc w:val="left"/>
        <w:rPr/>
      </w:pPr>
      <w:r>
        <w:rPr/>
        <w:t>r0weIOKfb/AJuoQKOkBcNqadZSQpancrZS0mtgTPrFlVv0G/PvQ7yq0zX0xX7fXrTdpbOKfn1MpaeW</w:t>
      </w:r>
    </w:p>
    <w:p>
      <w:pPr>
        <w:pStyle w:val="PreformattedText"/>
        <w:bidi w:val="0"/>
        <w:spacing w:before="0" w:after="0"/>
        <w:jc w:val="left"/>
        <w:rPr/>
      </w:pPr>
      <w:r>
        <w:rPr/>
        <w:t>R/JArhoWtFGhdpBV/wCaJLRI7LUzalGsKy2OlQC1/byhFJ1s6qK8M58/+L8umwakAKCT/g/1eXQl4+</w:t>
      </w:r>
    </w:p>
    <w:p>
      <w:pPr>
        <w:pStyle w:val="PreformattedText"/>
        <w:bidi w:val="0"/>
        <w:spacing w:before="0" w:after="0"/>
        <w:jc w:val="left"/>
        <w:rPr/>
      </w:pPr>
      <w:r>
        <w:rPr/>
        <w:t>Ol2thclVZSDG5ACGGPNxxVDVNHn9x10IrMHtITw1aUVfQUiwpkcnAaeCtpIaURkkVAPtZYKsAuL2eN</w:t>
      </w:r>
    </w:p>
    <w:p>
      <w:pPr>
        <w:pStyle w:val="PreformattedText"/>
        <w:bidi w:val="0"/>
        <w:spacing w:before="0" w:after="0"/>
        <w:jc w:val="left"/>
        <w:rPr/>
      </w:pPr>
      <w:r>
        <w:rPr/>
        <w:t>XgXTQEnSzEEqgGKk/FIDwVR/F0kvGadobWMlZCSa07lXgzedKfCh8yx9OgoqJ5qmprZchUtVV1RNVV</w:t>
      </w:r>
    </w:p>
    <w:p>
      <w:pPr>
        <w:pStyle w:val="PreformattedText"/>
        <w:bidi w:val="0"/>
        <w:spacing w:before="0" w:after="0"/>
        <w:jc w:val="left"/>
        <w:rPr/>
      </w:pPr>
      <w:r>
        <w:rPr/>
        <w:t>lTJUs1RNU1tSVkqqmqYt+/5ZiSUUi5OhW0ge0krmd5JZXJmYkknJJPEn1/1DpWiLEiJEoEagAAYAA4</w:t>
      </w:r>
    </w:p>
    <w:p>
      <w:pPr>
        <w:pStyle w:val="PreformattedText"/>
        <w:bidi w:val="0"/>
        <w:spacing w:before="0" w:after="0"/>
        <w:jc w:val="left"/>
        <w:rPr/>
      </w:pPr>
      <w:r>
        <w:rPr/>
        <w:t>Af6vn1hl8L6h5o213+7Z6YvFDIqaVpmplcv5taBL3IRCGH09tOVIPePnj/Vnq/cKYPyz/PqJH9wnin</w:t>
      </w:r>
    </w:p>
    <w:p>
      <w:pPr>
        <w:pStyle w:val="PreformattedText"/>
        <w:bidi w:val="0"/>
        <w:spacing w:before="0" w:after="0"/>
        <w:jc w:val="left"/>
        <w:rPr/>
      </w:pPr>
      <w:r>
        <w:rPr/>
        <w:t>WaVAsMkaVYEcksBPoFONbuppXViikX4/F/rUDPxUUftHy60acKZrw8j0K+06X+F09Jm6qvqsTU7ioa</w:t>
      </w:r>
    </w:p>
    <w:p>
      <w:pPr>
        <w:pStyle w:val="PreformattedText"/>
        <w:bidi w:val="0"/>
        <w:spacing w:before="0" w:after="0"/>
        <w:jc w:val="left"/>
        <w:rPr/>
      </w:pPr>
      <w:r>
        <w:rPr/>
        <w:t>umiq46QNksBsWrSTGV+5qKSWroaSnzm7S02PxazTU8skMdRLC9yvs2RPo7UXDOBcSowVSuRHw8Qehc</w:t>
      </w:r>
    </w:p>
    <w:p>
      <w:pPr>
        <w:pStyle w:val="PreformattedText"/>
        <w:bidi w:val="0"/>
        <w:spacing w:before="0" w:after="0"/>
        <w:jc w:val="left"/>
        <w:rPr/>
      </w:pPr>
      <w:r>
        <w:rPr/>
        <w:t>1VPOgLDy6LZgL25W2KsbeKRSxBwz8Qh9VTDP5V0g9JTKZMV9dDUQR1MYxuMocFiV8s9RPS4Sk1x0kH</w:t>
      </w:r>
    </w:p>
    <w:p>
      <w:pPr>
        <w:pStyle w:val="PreformattedText"/>
        <w:bidi w:val="0"/>
        <w:spacing w:before="0" w:after="0"/>
        <w:jc w:val="left"/>
        <w:rPr/>
      </w:pPr>
      <w:r>
        <w:rPr/>
        <w:t>jneRjHUQpqWGR3WCzKnpA9lKs+GkJ18PUAenzA4CuejXSihkSmgmvkKn1+R9adT6OCKCRJnUzUs8Z+</w:t>
      </w:r>
    </w:p>
    <w:p>
      <w:pPr>
        <w:pStyle w:val="PreformattedText"/>
        <w:bidi w:val="0"/>
        <w:spacing w:before="0" w:after="0"/>
        <w:jc w:val="left"/>
        <w:rPr/>
      </w:pPr>
      <w:r>
        <w:rPr/>
        <w:t>41Rtrs0REYo5T6GKNHa5uNH1t7VIFydPH5dJ5GZu0GhHCh/wAPTBuatFBSqtJHDDXeSQU8xELxVbVC</w:t>
      </w:r>
    </w:p>
    <w:p>
      <w:pPr>
        <w:pStyle w:val="PreformattedText"/>
        <w:bidi w:val="0"/>
        <w:spacing w:before="0" w:after="0"/>
        <w:jc w:val="left"/>
        <w:rPr/>
      </w:pPr>
      <w:r>
        <w:rPr/>
        <w:t>MqwzK11k+3ifylwwfVYqeT7YuiIowygK1fTj05bIzv3sxQcc8P8Ai+HXWxcf5Mfu5paGsrEqdvU9E8</w:t>
      </w:r>
    </w:p>
    <w:p>
      <w:pPr>
        <w:pStyle w:val="PreformattedText"/>
        <w:bidi w:val="0"/>
        <w:spacing w:before="0" w:after="0"/>
        <w:jc w:val="left"/>
        <w:rPr/>
      </w:pPr>
      <w:r>
        <w:rPr/>
        <w:t>5FY08dTWZqhpmRjStFBN5fMSgqJDSs9vLFMp9NbMpHLEVjLO1FANQasQPLj8gcGuR1e81tDIPECx1q</w:t>
      </w:r>
    </w:p>
    <w:p>
      <w:pPr>
        <w:pStyle w:val="PreformattedText"/>
        <w:bidi w:val="0"/>
        <w:spacing w:before="0" w:after="0"/>
        <w:jc w:val="left"/>
        <w:rPr/>
      </w:pPr>
      <w:r>
        <w:rPr/>
        <w:t>TilFBI48K0yRQjyPTVn5I4dybhAkqYYRnMshSdVaWKOCvkpI6SVNXkNSIl0yaWK8XUi1/b1+3+P31S</w:t>
      </w:r>
    </w:p>
    <w:p>
      <w:pPr>
        <w:pStyle w:val="PreformattedText"/>
        <w:bidi w:val="0"/>
        <w:spacing w:before="0" w:after="0"/>
        <w:jc w:val="left"/>
        <w:rPr/>
      </w:pPr>
      <w:r>
        <w:rPr/>
        <w:t>QPFfHpmlOm7Ja2NnShJjU19aitem+JPOVkjXVFIfGVnZP3HLFlBZP+BSoEH1AU/S1jylFCCRwP+r8+</w:t>
      </w:r>
    </w:p>
    <w:p>
      <w:pPr>
        <w:pStyle w:val="PreformattedText"/>
        <w:bidi w:val="0"/>
        <w:spacing w:before="0" w:after="0"/>
        <w:jc w:val="left"/>
        <w:rPr/>
      </w:pPr>
      <w:r>
        <w:rPr/>
        <w:t>nm7cVz/q/Z1lke0auruuomHRKzQFVaSwlRo42KwhiQFBa4tqP0UbJ86mn+r+XWhWtKdCc0tMmxqaBf</w:t>
      </w:r>
    </w:p>
    <w:p>
      <w:pPr>
        <w:pStyle w:val="PreformattedText"/>
        <w:bidi w:val="0"/>
        <w:spacing w:before="0" w:after="0"/>
        <w:jc w:val="left"/>
        <w:rPr/>
      </w:pPr>
      <w:r>
        <w:rPr/>
        <w:t>tKlINs5UwQzPQyVdHk8ju6okAxv305eaaaOlQzmlppZ0QrreBtErLr6Uiw260i+ChJySfj1GlD5kCt</w:t>
      </w:r>
    </w:p>
    <w:p>
      <w:pPr>
        <w:pStyle w:val="PreformattedText"/>
        <w:bidi w:val="0"/>
        <w:spacing w:before="0" w:after="0"/>
        <w:jc w:val="left"/>
        <w:rPr/>
      </w:pPr>
      <w:r>
        <w:rPr/>
        <w:t>ag+fSSzjB3C/nkrqBUDAoeymag8KmlCD6dBiVQrGI/L41EWgoAmiKOQeRT6CxknnN2Pqa4B/ooL8eS</w:t>
      </w:r>
    </w:p>
    <w:p>
      <w:pPr>
        <w:pStyle w:val="PreformattedText"/>
        <w:bidi w:val="0"/>
        <w:spacing w:before="0" w:after="0"/>
        <w:jc w:val="left"/>
        <w:rPr/>
      </w:pPr>
      <w:r>
        <w:rPr/>
        <w:t>46Mj9uepUMjB4lIZV1opaNvQpPpLxLpmEw1LqccMXIPPNnAfl59J3AP7OpraGiqvUkniZwRJHd4yIt</w:t>
      </w:r>
    </w:p>
    <w:p>
      <w:pPr>
        <w:pStyle w:val="PreformattedText"/>
        <w:bidi w:val="0"/>
        <w:spacing w:before="0" w:after="0"/>
        <w:jc w:val="left"/>
        <w:rPr/>
      </w:pPr>
      <w:r>
        <w:rPr/>
        <w:t>YVmZTEr1B/zZOoIy3s1yRfuNe7z/ANX+x00QARUY/wBX+DoWM1Rx0uzqkfcTRyVeT2DjKx6imgjaKo</w:t>
      </w:r>
    </w:p>
    <w:p>
      <w:pPr>
        <w:pStyle w:val="PreformattedText"/>
        <w:bidi w:val="0"/>
        <w:spacing w:before="0" w:after="0"/>
        <w:jc w:val="left"/>
        <w:rPr/>
      </w:pPr>
      <w:r>
        <w:rPr/>
        <w:t>hwO5ckakrHW5aqdYYfGjSTSLKdel6eELExOYjXl+5ft1m5iTAHALI2oniTWgr+VBg9Fk1TvlvTKCCR</w:t>
      </w:r>
    </w:p>
    <w:p>
      <w:pPr>
        <w:pStyle w:val="PreformattedText"/>
        <w:bidi w:val="0"/>
        <w:spacing w:before="0" w:after="0"/>
        <w:jc w:val="left"/>
        <w:rPr/>
      </w:pPr>
      <w:r>
        <w:rPr/>
        <w:t>uJ8yi0HoOJp+w+XQUeNC/gEnmUlI4pogVi8kiDyOxkDqyr/bJuA44ubKCWhrSnRpWgr15AtLGYiGqI</w:t>
      </w:r>
    </w:p>
    <w:p>
      <w:pPr>
        <w:pStyle w:val="PreformattedText"/>
        <w:bidi w:val="0"/>
        <w:spacing w:before="0" w:after="0"/>
        <w:jc w:val="left"/>
        <w:rPr/>
      </w:pPr>
      <w:r>
        <w:rPr/>
        <w:t>ncxLIbKt9Yln0toF0jVbkEW49X9Pfh2inl1491DwI6WOyYYf7y4kzQGs8Qr6wpJEKlJftcRk6x3njM</w:t>
      </w:r>
    </w:p>
    <w:p>
      <w:pPr>
        <w:pStyle w:val="PreformattedText"/>
        <w:bidi w:val="0"/>
        <w:spacing w:before="0" w:after="0"/>
        <w:jc w:val="left"/>
        <w:rPr/>
      </w:pPr>
      <w:r>
        <w:rPr/>
        <w:t>sUf7uhQElkQarF2AFlNNqIXcLdjkLqP20Rj8v8I6L9zBNlOB50H7WH+D7Oou4p8hNPiIcj55qbGbew</w:t>
      </w:r>
    </w:p>
    <w:p>
      <w:pPr>
        <w:pStyle w:val="PreformattedText"/>
        <w:bidi w:val="0"/>
        <w:spacing w:before="0" w:after="0"/>
        <w:jc w:val="left"/>
        <w:rPr/>
      </w:pPr>
      <w:r>
        <w:rPr/>
        <w:t>NPQVCVNVW0tPjpaOCQQU01VQYxpXibV5QsI8cqujPK4aUlzldZ0xlRRfOp4Dzxn8scOlighAC+o1Pl</w:t>
      </w:r>
    </w:p>
    <w:p>
      <w:pPr>
        <w:pStyle w:val="PreformattedText"/>
        <w:bidi w:val="0"/>
        <w:spacing w:before="0" w:after="0"/>
        <w:jc w:val="left"/>
        <w:rPr/>
      </w:pPr>
      <w:r>
        <w:rPr/>
        <w:t>TzPlU0/I0PHppdnlBpVWWQTwusQpWSRR61LQCoj0NMFA5XgEelTpF/e+PaR/q+3rw8mqMev+brIr08</w:t>
      </w:r>
    </w:p>
    <w:p>
      <w:pPr>
        <w:pStyle w:val="PreformattedText"/>
        <w:bidi w:val="0"/>
        <w:spacing w:before="0" w:after="0"/>
        <w:jc w:val="left"/>
        <w:rPr/>
      </w:pPr>
      <w:r>
        <w:rPr/>
        <w:t>xpmZI0SOVD5HqJUdH4aawCHSojRbsT6AwQAqSfd6igz/PrVDkf5Olhs8Uy5usnSCaSjXB5+shqDTbg</w:t>
      </w:r>
    </w:p>
    <w:p>
      <w:pPr>
        <w:pStyle w:val="PreformattedText"/>
        <w:bidi w:val="0"/>
        <w:spacing w:before="0" w:after="0"/>
        <w:jc w:val="left"/>
        <w:rPr/>
      </w:pPr>
      <w:r>
        <w:rPr/>
        <w:t>r/CJKGV4ctJRbSqabIVFJRvER43nhjBBkdtEZRvVbVGFYg1rgVJwfz/MZHHh1sgeG+pATQDOAMj/AC</w:t>
      </w:r>
    </w:p>
    <w:p>
      <w:pPr>
        <w:pStyle w:val="PreformattedText"/>
        <w:bidi w:val="0"/>
        <w:spacing w:before="0" w:after="0"/>
        <w:jc w:val="left"/>
        <w:rPr/>
      </w:pPr>
      <w:r>
        <w:rPr/>
        <w:t>euDw6btw1Cy7gyUMiz0tRTJiqJ4J5Ekq7UmBxiIVMq/brTwaSUEQ0r5PSGuo9q7zSt3LEw0utB8/hB</w:t>
      </w:r>
    </w:p>
    <w:p>
      <w:pPr>
        <w:pStyle w:val="PreformattedText"/>
        <w:bidi w:val="0"/>
        <w:spacing w:before="0" w:after="0"/>
        <w:jc w:val="left"/>
        <w:rPr/>
      </w:pPr>
      <w:r>
        <w:rPr/>
        <w:t>/l0ktQRbRspqh1Gvl8R/w9MSLAjamiWokivL5AJDH+4NMrRyyqXE0dwpIBQE8lmFvaaorjJ6Ugt+XU</w:t>
      </w:r>
    </w:p>
    <w:p>
      <w:pPr>
        <w:pStyle w:val="PreformattedText"/>
        <w:bidi w:val="0"/>
        <w:spacing w:before="0" w:after="0"/>
        <w:jc w:val="left"/>
        <w:rPr/>
      </w:pPr>
      <w:r>
        <w:rPr/>
        <w:t>uniWqKmCVaWel8rMZ5I6d6YQL5JBLFGDJNJKHOhSysx4Y6iQPE+YPXsCtRx6XFFTxUmzKKapEWRpau</w:t>
      </w:r>
    </w:p>
    <w:p>
      <w:pPr>
        <w:pStyle w:val="PreformattedText"/>
        <w:bidi w:val="0"/>
        <w:spacing w:before="0" w:after="0"/>
        <w:jc w:val="left"/>
        <w:rPr/>
      </w:pPr>
      <w:r>
        <w:rPr/>
        <w:t>u3rWU0r47GVqUVVTpgcNQVWnKVECRzmomKwlFq5Ka7OkZDlwvnST9zWsbAGN5JG/pCmlak8R/R4+Zp</w:t>
      </w:r>
    </w:p>
    <w:p>
      <w:pPr>
        <w:pStyle w:val="PreformattedText"/>
        <w:bidi w:val="0"/>
        <w:spacing w:before="0" w:after="0"/>
        <w:jc w:val="left"/>
        <w:rPr/>
      </w:pPr>
      <w:r>
        <w:rPr/>
        <w:t>npEjL+85SpIkVI1IzQg6mpShr8+FcDy6DeNp1hSK01Qs6RqY5WQozNqSmemZwzMx1O48hUyLewRPUS</w:t>
      </w:r>
    </w:p>
    <w:p>
      <w:pPr>
        <w:pStyle w:val="PreformattedText"/>
        <w:bidi w:val="0"/>
        <w:spacing w:before="0" w:after="0"/>
        <w:jc w:val="left"/>
        <w:rPr/>
      </w:pPr>
      <w:r>
        <w:rPr/>
        <w:t>sUOKk1Hp+zowofP/AFf6v9WeulLw0VP4PE7aUkZY1jLLoXR+3EH9Aa5kLqbSEEL/AF9+AoBSnWjkmt</w:t>
      </w:r>
    </w:p>
    <w:p>
      <w:pPr>
        <w:pStyle w:val="PreformattedText"/>
        <w:bidi w:val="0"/>
        <w:spacing w:before="0" w:after="0"/>
        <w:jc w:val="left"/>
        <w:rPr/>
      </w:pPr>
      <w:r>
        <w:rPr/>
        <w:t>eu/BNCpYCNI2Y+Gp8bAxQyk/pRlNVTvOdRJddLRk83Hv3wjj1TjnNf9X5dCzjJ4IdhVcsqVkAPX+5j</w:t>
      </w:r>
    </w:p>
    <w:p>
      <w:pPr>
        <w:pStyle w:val="PreformattedText"/>
        <w:bidi w:val="0"/>
        <w:spacing w:before="0" w:after="0"/>
        <w:jc w:val="left"/>
        <w:rPr/>
      </w:pPr>
      <w:r>
        <w:rPr/>
        <w:t>Q5C2ZMK12VzmBwtVLF/EJZ8foi+4Yk0cMEUcraJJJBO2g02yn0m7yAEOsLH8mKL+fHicilOB6L9xFb</w:t>
      </w:r>
    </w:p>
    <w:p>
      <w:pPr>
        <w:pStyle w:val="PreformattedText"/>
        <w:bidi w:val="0"/>
        <w:spacing w:before="0" w:after="0"/>
        <w:jc w:val="left"/>
        <w:rPr/>
      </w:pPr>
      <w:r>
        <w:rPr/>
        <w:t>nbEwUMiftGpqUPy9KjzAqOix7gqI6SmaHVOXlEhTzhNToSApiKzMHRyhNybar21Wv7D1yyxx0DHUeh</w:t>
      </w:r>
    </w:p>
    <w:p>
      <w:pPr>
        <w:pStyle w:val="PreformattedText"/>
        <w:bidi w:val="0"/>
        <w:spacing w:before="0" w:after="0"/>
        <w:jc w:val="left"/>
        <w:rPr/>
      </w:pPr>
      <w:r>
        <w:rPr/>
        <w:t>DbVaQN5D/V6dBjEBJOZJQzrJJZltc6lAV7WGoot+D9P9t7KOJBPRl9nS9wqNC8dSwlYwGNllVlikSS</w:t>
      </w:r>
    </w:p>
    <w:p>
      <w:pPr>
        <w:pStyle w:val="PreformattedText"/>
        <w:bidi w:val="0"/>
        <w:spacing w:before="0" w:after="0"/>
        <w:jc w:val="left"/>
        <w:rPr/>
      </w:pPr>
      <w:r>
        <w:rPr/>
        <w:t>lUywHQ3pkUTQqTf6hfra9zO0BRTJ+IEUP2Z/ydIrgB6R0wQa/njo0G9cbRzyVGYpp8fHNV7hGUVIDR</w:t>
      </w:r>
    </w:p>
    <w:p>
      <w:pPr>
        <w:pStyle w:val="PreformattedText"/>
        <w:bidi w:val="0"/>
        <w:spacing w:before="0" w:after="0"/>
        <w:jc w:val="left"/>
        <w:rPr/>
      </w:pPr>
      <w:r>
        <w:rPr/>
        <w:t>U1TLT53G43cCuaRmnzk1LSV+RniSpqDHRK37cBqG8hjE28vG9+xUAamaTtXt7wrYNakVJpXA8iegzt</w:t>
      </w:r>
    </w:p>
    <w:p>
      <w:pPr>
        <w:pStyle w:val="PreformattedText"/>
        <w:bidi w:val="0"/>
        <w:spacing w:before="0" w:after="0"/>
        <w:jc w:val="left"/>
        <w:rPr/>
      </w:pPr>
      <w:r>
        <w:rPr/>
        <w:t>NRbMDUqgCCpNe1mU4ppHAcDU+Y4dBpUTU0HjjlWTW5ZpVeMFFbUxMkkilGlku/kiSUi4IJuQoBYdCg</w:t>
      </w:r>
    </w:p>
    <w:p>
      <w:pPr>
        <w:pStyle w:val="PreformattedText"/>
        <w:bidi w:val="0"/>
        <w:spacing w:before="0" w:after="0"/>
        <w:jc w:val="left"/>
        <w:rPr/>
      </w:pPr>
      <w:r>
        <w:rPr/>
        <w:t>CvRjUtWnD/V/qNOmSeT0SloQ4XVH62D+MM+o+SMMDGkwbSWUm/HP1JZOA1RUdOIakUNOn3ZVWTk8rG</w:t>
      </w:r>
    </w:p>
    <w:p>
      <w:pPr>
        <w:pStyle w:val="PreformattedText"/>
        <w:bidi w:val="0"/>
        <w:spacing w:before="0" w:after="0"/>
        <w:jc w:val="left"/>
        <w:rPr/>
      </w:pPr>
      <w:r>
        <w:rPr/>
        <w:t>Ip0jfAZSVxSpmfOPtIhKGamwscmQrohAhWVKiRKGxL1ZKKyluEkXNqVQ18VcDic/t4D/P59OyqDb3A</w:t>
      </w:r>
    </w:p>
    <w:p>
      <w:pPr>
        <w:pStyle w:val="PreformattedText"/>
        <w:bidi w:val="0"/>
        <w:spacing w:before="0" w:after="0"/>
        <w:jc w:val="left"/>
        <w:rPr/>
      </w:pPr>
      <w:r>
        <w:rPr/>
        <w:t>JGIzx8vn6efy/wAHSaz8c0e4cuKkGkcZqqKwqrh4YWmZkhiMmoKSj6rabEfQn03UXqE3t2SNIMzEDz</w:t>
      </w:r>
    </w:p>
    <w:p>
      <w:pPr>
        <w:pStyle w:val="PreformattedText"/>
        <w:bidi w:val="0"/>
        <w:spacing w:before="0" w:after="0"/>
        <w:jc w:val="left"/>
        <w:rPr/>
      </w:pPr>
      <w:r>
        <w:rPr/>
        <w:t>pU0HTVo4NpahTX9Nc/l0yQ00bMCqkmmLxyxGMfpV9Q8vJeIgyAMqm/FiBx7SiMAj1HSosaHFa9CLsa</w:t>
      </w:r>
    </w:p>
    <w:p>
      <w:pPr>
        <w:pStyle w:val="PreformattedText"/>
        <w:bidi w:val="0"/>
        <w:spacing w:before="0" w:after="0"/>
        <w:jc w:val="left"/>
        <w:rPr/>
      </w:pPr>
      <w:r>
        <w:rPr/>
        <w:t>M1D5XExwfuVwwdRTMqQCKIYzLRCqNQ9RVUsUXkjrG8jNLFCPrIwX0scWFPo90hCDWURlPoQ1K4+016</w:t>
      </w:r>
    </w:p>
    <w:p>
      <w:pPr>
        <w:pStyle w:val="PreformattedText"/>
        <w:bidi w:val="0"/>
        <w:spacing w:before="0" w:after="0"/>
        <w:jc w:val="left"/>
        <w:rPr/>
      </w:pPr>
      <w:r>
        <w:rPr/>
        <w:t>LLpa3e3TMxESuwYDiQw4Zx5efSFam8YqJBLHoWrqgFppBJKDHIw8sMkYQESiwullIIsAth7JxGQK18</w:t>
      </w:r>
    </w:p>
    <w:p>
      <w:pPr>
        <w:pStyle w:val="PreformattedText"/>
        <w:bidi w:val="0"/>
        <w:spacing w:before="0" w:after="0"/>
        <w:jc w:val="left"/>
        <w:rPr/>
      </w:pPr>
      <w:r>
        <w:rPr/>
        <w:t>/L/V59GOoMeGD6/4Oot4kaNUSNS8LP8AcLCjBgqa5QSWNtOq2mwNrafx71SlKHy63ilfn0rMfMKjY2</w:t>
      </w:r>
    </w:p>
    <w:p>
      <w:pPr>
        <w:pStyle w:val="PreformattedText"/>
        <w:bidi w:val="0"/>
        <w:spacing w:before="0" w:after="0"/>
        <w:jc w:val="left"/>
        <w:rPr/>
      </w:pPr>
      <w:r>
        <w:rPr/>
        <w:t>cpImcr5pqoDXjY3ngoqjESPVVSRqcpOIZJyglkdaVAwWNWcufZhbkNt+4IAScHy8iMnz/OoH59F9x2</w:t>
      </w:r>
    </w:p>
    <w:p>
      <w:pPr>
        <w:pStyle w:val="PreformattedText"/>
        <w:bidi w:val="0"/>
        <w:spacing w:before="0" w:after="0"/>
        <w:jc w:val="left"/>
        <w:rPr/>
      </w:pPr>
      <w:r>
        <w:rPr/>
        <w:t>X9hIaaalfPzBwPL+VcdBq7AElkdbP4/FqkBS6WWQBFs8bqBY+m5/p7J2bjUfLo4C+VenerVp6bCzSL</w:t>
      </w:r>
    </w:p>
    <w:p>
      <w:pPr>
        <w:pStyle w:val="PreformattedText"/>
        <w:bidi w:val="0"/>
        <w:spacing w:before="0" w:after="0"/>
        <w:jc w:val="left"/>
        <w:rPr/>
      </w:pPr>
      <w:r>
        <w:rPr/>
        <w:t>FF9/inFPU1GgLPJi6qSlZY44nk1yOmlNTBAApUXAPt6R9QhJPcUGT8jTHrjpsIVDH8Oo4H+rH+Xj0q</w:t>
      </w:r>
    </w:p>
    <w:p>
      <w:pPr>
        <w:pStyle w:val="PreformattedText"/>
        <w:bidi w:val="0"/>
        <w:spacing w:before="0" w:after="0"/>
        <w:jc w:val="left"/>
        <w:rPr/>
      </w:pPr>
      <w:r>
        <w:rPr/>
        <w:t>c68mSwuF3PNVQ1c9VLLhMyNVUKhqygBajask8MVOlRPRksiRM+iJU1EXt7MLpvHtbe8LVc9j8eI4V8</w:t>
      </w:r>
    </w:p>
    <w:p>
      <w:pPr>
        <w:pStyle w:val="PreformattedText"/>
        <w:bidi w:val="0"/>
        <w:spacing w:before="0" w:after="0"/>
        <w:jc w:val="left"/>
        <w:rPr/>
      </w:pPr>
      <w:r>
        <w:rPr/>
        <w:t>q09Pl0jiAjmlt1Sigal4cDx/2a9NWOdqzFZLHTioaSjC5rHNGGkSNqe0WR88JBCvU0jodX6V8XHJ9o</w:t>
      </w:r>
    </w:p>
    <w:p>
      <w:pPr>
        <w:pStyle w:val="PreformattedText"/>
        <w:bidi w:val="0"/>
        <w:spacing w:before="0" w:after="0"/>
        <w:jc w:val="left"/>
        <w:rPr/>
      </w:pPr>
      <w:r>
        <w:rPr/>
        <w:t>4yZIZIjXt7h+XH9o6dkOiSNxTSTpP+T+f+Hr6AP/AAle3m2d/lt9g7Ukn1Hr/wCUu/KWnpSsMf2lHu</w:t>
      </w:r>
    </w:p>
    <w:p>
      <w:pPr>
        <w:pStyle w:val="PreformattedText"/>
        <w:bidi w:val="0"/>
        <w:spacing w:before="0" w:after="0"/>
        <w:jc w:val="left"/>
        <w:rPr/>
      </w:pPr>
      <w:r>
        <w:rPr/>
        <w:t>rA4HcCqgjZnImqTIxDhQh4Ti/tFP8A6EfKh/w16cX4nzxp/gA/ycetkKR73+v4/P0/IuCP6e046uev</w:t>
      </w:r>
    </w:p>
    <w:p>
      <w:pPr>
        <w:pStyle w:val="PreformattedText"/>
        <w:bidi w:val="0"/>
        <w:spacing w:before="0" w:after="0"/>
        <w:jc w:val="left"/>
        <w:rPr/>
      </w:pPr>
      <w:r>
        <w:rPr/>
        <w:t>/9e8iiAIHH6r8g35va/IuP8Aer+zImjDoONwJr1MmXTGeLC1vqLi31tb6G/+393U1I9OmWHSKzNvG9</w:t>
      </w:r>
    </w:p>
    <w:p>
      <w:pPr>
        <w:pStyle w:val="PreformattedText"/>
        <w:bidi w:val="0"/>
        <w:spacing w:before="0" w:after="0"/>
        <w:jc w:val="left"/>
        <w:rPr/>
      </w:pPr>
      <w:r>
        <w:rPr/>
        <w:t>rWII/obcm17f1H+H097Jz8+vAY6LDv2x8nC3Kk/kgAXHFiT/sfz7Uw8QPn1Rhw6Jru9WNQxt9S/wBD</w:t>
      </w:r>
    </w:p>
    <w:p>
      <w:pPr>
        <w:pStyle w:val="PreformattedText"/>
        <w:bidi w:val="0"/>
        <w:spacing w:before="0" w:after="0"/>
        <w:jc w:val="left"/>
        <w:rPr/>
      </w:pPr>
      <w:r>
        <w:rPr/>
        <w:t>ySCeQQLW+nH9fZnF59JZBw6CnIROXvzzY2sP0j6WI5ufoD7UKcY6TMCc9S6SB/HexBAufpwQPobm5s</w:t>
      </w:r>
    </w:p>
    <w:p>
      <w:pPr>
        <w:pStyle w:val="PreformattedText"/>
        <w:bidi w:val="0"/>
        <w:spacing w:before="0" w:after="0"/>
        <w:jc w:val="left"/>
        <w:rPr/>
      </w:pPr>
      <w:r>
        <w:rPr/>
        <w:t>PfvM9UYGnDp7okYRsV/P05NuD9OOCb/wC2938h02F7uhEwZIUkg2CqwN9JI4XVx9ADwP6j222OvIvc</w:t>
      </w:r>
    </w:p>
    <w:p>
      <w:pPr>
        <w:pStyle w:val="PreformattedText"/>
        <w:bidi w:val="0"/>
        <w:spacing w:before="0" w:after="0"/>
        <w:jc w:val="left"/>
        <w:rPr/>
      </w:pPr>
      <w:r>
        <w:rPr/>
        <w:t>el5TGwQkAqQBccc3vb+vAB/1/bLGvT6itOnSRrqDa4NzY8EXAPAvyPp9fp7opoTXp8DprncX4v8A61</w:t>
      </w:r>
    </w:p>
    <w:p>
      <w:pPr>
        <w:pStyle w:val="PreformattedText"/>
        <w:bidi w:val="0"/>
        <w:spacing w:before="0" w:after="0"/>
        <w:jc w:val="left"/>
        <w:rPr/>
      </w:pPr>
      <w:r>
        <w:rPr/>
        <w:t>rf0Nxc8fTj3sn59OKvr1DeRfr+NNwfoFPP5/I1fS/I9tk9W0/LooPzvyP2Hwy+S0yymCSbrStx0Mul</w:t>
      </w:r>
    </w:p>
    <w:p>
      <w:pPr>
        <w:pStyle w:val="PreformattedText"/>
        <w:bidi w:val="0"/>
        <w:spacing w:before="0" w:after="0"/>
        <w:jc w:val="left"/>
        <w:rPr/>
      </w:pPr>
      <w:r>
        <w:rPr/>
        <w:t>ZNM2SyONpER9QICS69JNri9xzb36M9/5H/B1bTlftH+HrS/qFLmnhZiilkZWPL82jCgX0sdIJF/aR+</w:t>
      </w:r>
    </w:p>
    <w:p>
      <w:pPr>
        <w:pStyle w:val="PreformattedText"/>
        <w:bidi w:val="0"/>
        <w:spacing w:before="0" w:after="0"/>
        <w:jc w:val="left"/>
        <w:rPr/>
      </w:pPr>
      <w:r>
        <w:rPr/>
        <w:t>IUno6Sg1EDPTBVvrmlaMHQzWQsSPQvpA5+hA/BPtHIak+nShcAA9RyCtL9Qo8tzGTqLgf1s2rUw/qC</w:t>
      </w:r>
    </w:p>
    <w:p>
      <w:pPr>
        <w:pStyle w:val="PreformattedText"/>
        <w:bidi w:val="0"/>
        <w:spacing w:before="0" w:after="0"/>
        <w:jc w:val="left"/>
        <w:rPr/>
      </w:pPr>
      <w:r>
        <w:rPr/>
        <w:t>P8R70fg4+fW/Oo6ij6gAHWSSLEG3N1JP1Frcn231ug9elFiBqeSRkf8A5R4hIms6S8uuULokjKu0UT</w:t>
      </w:r>
    </w:p>
    <w:p>
      <w:pPr>
        <w:pStyle w:val="PreformattedText"/>
        <w:bidi w:val="0"/>
        <w:spacing w:before="0" w:after="0"/>
        <w:jc w:val="left"/>
        <w:rPr/>
      </w:pPr>
      <w:r>
        <w:rPr/>
        <w:t>csrqRwRY+1tpQzITwqP8/+T59J7kHwm0nyP+Yf6sdYlkV55Zn0v5GnmAUH9U+prC4C2Aa/NrWtx7sX</w:t>
      </w:r>
    </w:p>
    <w:p>
      <w:pPr>
        <w:pStyle w:val="PreformattedText"/>
        <w:bidi w:val="0"/>
        <w:spacing w:before="0" w:after="0"/>
        <w:jc w:val="left"/>
        <w:rPr/>
      </w:pPr>
      <w:r>
        <w:rPr/>
        <w:t>DSSOfxEn9vXghVEQDgAP2dZkWy6TcKLsUcBWB+oXkqhNhzf/AGHvY4AeXXjx9T0kMsVaenbQ8b6mAs</w:t>
      </w:r>
    </w:p>
    <w:p>
      <w:pPr>
        <w:pStyle w:val="PreformattedText"/>
        <w:bidi w:val="0"/>
        <w:spacing w:before="0" w:after="0"/>
        <w:jc w:val="left"/>
        <w:rPr/>
      </w:pPr>
      <w:r>
        <w:rPr/>
        <w:t>SQtgCyXIuxHBHGoE8+0s2WGOlSV0nPTniiImnBN/2gBq8cmnW8bfR3J9IU2KguL8W5Pv0FPEB6pLUI</w:t>
      </w:r>
    </w:p>
    <w:p>
      <w:pPr>
        <w:pStyle w:val="PreformattedText"/>
        <w:bidi w:val="0"/>
        <w:spacing w:before="0" w:after="0"/>
        <w:jc w:val="left"/>
        <w:rPr/>
      </w:pPr>
      <w:r>
        <w:rPr/>
        <w:t>QOoN9fJYW1OUXiwZyx9LAXYg39s1qT1elBTrIxsmoatKtzZR+ABp1fUkt9QPxz795de6f8uI4o6OCO</w:t>
      </w:r>
    </w:p>
    <w:p>
      <w:pPr>
        <w:pStyle w:val="PreformattedText"/>
        <w:bidi w:val="0"/>
        <w:spacing w:before="0" w:after="0"/>
        <w:jc w:val="left"/>
        <w:rPr/>
      </w:pPr>
      <w:r>
        <w:rPr/>
        <w:t>QykR6fG3kCgU8EQEoBURszO7W06mCj6i9vay77WiRTVAoH5gdJrelHY/EWJ/n0wuCAWkJJGk3DagAP</w:t>
      </w:r>
    </w:p>
    <w:p>
      <w:pPr>
        <w:pStyle w:val="PreformattedText"/>
        <w:bidi w:val="0"/>
        <w:spacing w:before="0" w:after="0"/>
        <w:jc w:val="left"/>
        <w:rPr/>
      </w:pPr>
      <w:r>
        <w:rPr/>
        <w:t>qOLKLA8G5JP+x9pPSvSjj1kp0V5YkDLpaQXd7KinUL6mYEIGH1JBAHvairAV8+tMcE9S8nIXqdbabm</w:t>
      </w:r>
    </w:p>
    <w:p>
      <w:pPr>
        <w:pStyle w:val="PreformattedText"/>
        <w:bidi w:val="0"/>
        <w:spacing w:before="0" w:after="0"/>
        <w:jc w:val="left"/>
        <w:rPr/>
      </w:pPr>
      <w:r>
        <w:rPr/>
        <w:t>GJmcBLNJIS7NH4FWIp6gOAAfrYe3pzV19dI6aiBCn7T03/AEu7AGQavTpAv+LMSbKf6nkn2x6+vT3y</w:t>
      </w:r>
    </w:p>
    <w:p>
      <w:pPr>
        <w:pStyle w:val="PreformattedText"/>
        <w:bidi w:val="0"/>
        <w:spacing w:before="0" w:after="0"/>
        <w:jc w:val="left"/>
        <w:rPr/>
      </w:pPr>
      <w:r>
        <w:rPr/>
        <w:t>6d6KeOkoKuRo1MlTKsMUjaCyiKGQMkcUqSLIjSzqSwGpCg0kHn2riKpaysw7mYAfkP55Ofs6ZcFpkA</w:t>
      </w:r>
    </w:p>
    <w:p>
      <w:pPr>
        <w:pStyle w:val="PreformattedText"/>
        <w:bidi w:val="0"/>
        <w:spacing w:before="0" w:after="0"/>
        <w:jc w:val="left"/>
        <w:rPr/>
      </w:pPr>
      <w:r>
        <w:rPr/>
        <w:t>PAf4f+K6ZrkkXBKk/2RxpUEafqbHmwPHtJ8z0/1zVDq02YudIWygqLkC2m/rIuPp78M9a6UOVcQQUN</w:t>
      </w:r>
    </w:p>
    <w:p>
      <w:pPr>
        <w:pStyle w:val="PreformattedText"/>
        <w:bidi w:val="0"/>
        <w:spacing w:before="0" w:after="0"/>
        <w:jc w:val="left"/>
        <w:rPr/>
      </w:pPr>
      <w:r>
        <w:rPr/>
        <w:t>HEAoQGd3Ap1kdoY/tFcvAoWSLV5Cusah+SSPa+dtFvb244VLH5+Q/wAvHpJEuqWaUmp+Hz+0/wCTpl</w:t>
      </w:r>
    </w:p>
    <w:p>
      <w:pPr>
        <w:pStyle w:val="PreformattedText"/>
        <w:bidi w:val="0"/>
        <w:spacing w:before="0" w:after="0"/>
        <w:jc w:val="left"/>
        <w:rPr/>
      </w:pPr>
      <w:r>
        <w:rPr/>
        <w:t>tYAKxa/wDUgqtx+DwttIsR/Xn2jpig49Kvt6yRK8pjjjtrkZVTnjW7BfzZVXyMLgj6D8+9qC5VV4k0</w:t>
      </w:r>
    </w:p>
    <w:p>
      <w:pPr>
        <w:pStyle w:val="PreformattedText"/>
        <w:bidi w:val="0"/>
        <w:spacing w:before="0" w:after="0"/>
        <w:jc w:val="left"/>
        <w:rPr/>
      </w:pPr>
      <w:r>
        <w:rPr/>
        <w:t>/b14lVBZuA6Vu4jT060VDA6tGsY1vGt3lp6S1JjlXy0sU0Mn7MkjjyyxyeVWW1yPZhuLIZvDib9FAF</w:t>
      </w:r>
    </w:p>
    <w:p>
      <w:pPr>
        <w:pStyle w:val="PreformattedText"/>
        <w:bidi w:val="0"/>
        <w:spacing w:before="0" w:after="0"/>
        <w:jc w:val="left"/>
        <w:rPr/>
      </w:pPr>
      <w:r>
        <w:rPr/>
        <w:t>H2KKA/man8+kNkG0GRz3sST9rGp/Zgfl0lXABKgG4a9m4II1EarflR/sDa3svK0x59LQesE0TLYEs3</w:t>
      </w:r>
    </w:p>
    <w:p>
      <w:pPr>
        <w:pStyle w:val="PreformattedText"/>
        <w:bidi w:val="0"/>
        <w:spacing w:before="0" w:after="0"/>
        <w:jc w:val="left"/>
        <w:rPr/>
      </w:pPr>
      <w:r>
        <w:rPr/>
        <w:t>pJJ4tZubnn6cc/U+9MD14dQBExWolIXRq0FyzpGgjBldyyMblQPp9Le29JNaDy/wdXJA65iyEelSFJ</w:t>
      </w:r>
    </w:p>
    <w:p>
      <w:pPr>
        <w:pStyle w:val="PreformattedText"/>
        <w:bidi w:val="0"/>
        <w:spacing w:before="0" w:after="0"/>
        <w:jc w:val="left"/>
        <w:rPr/>
      </w:pPr>
      <w:r>
        <w:rPr/>
        <w:t>utiSRpHq4IA03/AByTz79w68elPtuVhNUnSWeKCkrGjVmEhFJkKcyFSkTl2ERP6ikSglnJIUFZYuFu</w:t>
      </w:r>
    </w:p>
    <w:p>
      <w:pPr>
        <w:pStyle w:val="PreformattedText"/>
        <w:bidi w:val="0"/>
        <w:spacing w:before="0" w:after="0"/>
        <w:jc w:val="left"/>
        <w:rPr/>
      </w:pPr>
      <w:r>
        <w:rPr/>
        <w:t>EqpOQcfIitfyxnHr0mulLQtkUof5jFPz9Om6siWmqaqneMp4qiriYXBI0VEigMQdIb0gAfQH23Mnhz</w:t>
      </w:r>
    </w:p>
    <w:p>
      <w:pPr>
        <w:pStyle w:val="PreformattedText"/>
        <w:bidi w:val="0"/>
        <w:spacing w:before="0" w:after="0"/>
        <w:jc w:val="left"/>
        <w:rPr/>
      </w:pPr>
      <w:r>
        <w:rPr/>
        <w:t>TIRQh2H8z05E2uOJwcFQf5dQPU6hb2A5EZuxTghiT+pGFvbOeHTles1Mxgqqd/S2ioifSwUoAkiMdb</w:t>
      </w:r>
    </w:p>
    <w:p>
      <w:pPr>
        <w:pStyle w:val="PreformattedText"/>
        <w:bidi w:val="0"/>
        <w:spacing w:before="0" w:after="0"/>
        <w:jc w:val="left"/>
        <w:rPr/>
      </w:pPr>
      <w:r>
        <w:rPr/>
        <w:t>EWIKgg/i3vcTaJYmpkMD8uPWnGpHX1B/wdOecszUJsh8NMaOUq13MlLPNEkhjtqjDRlQtwFA/SLeov</w:t>
      </w:r>
    </w:p>
    <w:p>
      <w:pPr>
        <w:pStyle w:val="PreformattedText"/>
        <w:bidi w:val="0"/>
        <w:spacing w:before="0" w:after="0"/>
        <w:jc w:val="left"/>
        <w:rPr/>
      </w:pPr>
      <w:r>
        <w:rPr/>
        <w:t>3agSinlg/Oh6pbtqjBp8/256YTax1C1+AguGBUgEi/6bg8ck2t7S9P1z1iaMMLuQr21eu4VCBxf8Fg</w:t>
      </w:r>
    </w:p>
    <w:p>
      <w:pPr>
        <w:pStyle w:val="PreformattedText"/>
        <w:bidi w:val="0"/>
        <w:spacing w:before="0" w:after="0"/>
        <w:jc w:val="left"/>
        <w:rPr/>
      </w:pPr>
      <w:r>
        <w:rPr/>
        <w:t>Rz9Pr7r17p6yShsdQSgNz9rrYmz+T7eaGRQVAH25MI+rO+oeoi9gpPdbA04Pn9h/zdJ1BWc54qaft4</w:t>
      </w:r>
    </w:p>
    <w:p>
      <w:pPr>
        <w:pStyle w:val="PreformattedText"/>
        <w:bidi w:val="0"/>
        <w:spacing w:before="0" w:after="0"/>
        <w:jc w:val="left"/>
        <w:rPr/>
      </w:pPr>
      <w:r>
        <w:rPr/>
        <w:t>/b0xKSpXQP0l7DVe63I8n+1cm3+Fvafp8dTMeyCeKxlEzrMpbUEiNOYGIuxKyeRnXk3C2/p9fd48tQ</w:t>
      </w:r>
    </w:p>
    <w:p>
      <w:pPr>
        <w:pStyle w:val="PreformattedText"/>
        <w:bidi w:val="0"/>
        <w:spacing w:before="0" w:after="0"/>
        <w:jc w:val="left"/>
        <w:rPr/>
      </w:pPr>
      <w:r>
        <w:rPr/>
        <w:t>E6jX7OHTcmQagacfbWvXGrQx1lWgsXE0l9Dh0X16iUPIdSPoeQR9CeCWyKEjpwcB1iFmIQNqFw2i3D</w:t>
      </w:r>
    </w:p>
    <w:p>
      <w:pPr>
        <w:pStyle w:val="PreformattedText"/>
        <w:bidi w:val="0"/>
        <w:spacing w:before="0" w:after="0"/>
        <w:jc w:val="left"/>
        <w:rPr/>
      </w:pPr>
      <w:r>
        <w:rPr/>
        <w:t>En/OXv6APowH19+69XjTpWUQpJ8G0aIwqIvv2q6m50RNPTSvSY9I1QqskjUYKyM6hiSqgm5Cu2AZZU</w:t>
      </w:r>
    </w:p>
    <w:p>
      <w:pPr>
        <w:pStyle w:val="PreformattedText"/>
        <w:bidi w:val="0"/>
        <w:spacing w:before="0" w:after="0"/>
        <w:jc w:val="left"/>
        <w:rPr/>
      </w:pPr>
      <w:r>
        <w:rPr/>
        <w:t>YH4Tn8jQftH59J5iwZCDiox8q5P7D01xtEHYwk+JksscirYsQVvpHqBC/pt9Tz9PdFIHA4p1c1/OvT</w:t>
      </w:r>
    </w:p>
    <w:p>
      <w:pPr>
        <w:pStyle w:val="PreformattedText"/>
        <w:bidi w:val="0"/>
        <w:spacing w:before="0" w:after="0"/>
        <w:jc w:val="left"/>
        <w:rPr/>
      </w:pPr>
      <w:r>
        <w:rPr/>
        <w:t>pREWfSge/qLF2UuVW5BuDYN9P8GNx7UR0zTppsGlelvtR403FgjURmamqMnBQ1CEF7U1dKcbOkqOJP</w:t>
      </w:r>
    </w:p>
    <w:p>
      <w:pPr>
        <w:pStyle w:val="PreformattedText"/>
        <w:bidi w:val="0"/>
        <w:spacing w:before="0" w:after="0"/>
        <w:jc w:val="left"/>
        <w:rPr/>
      </w:pPr>
      <w:r>
        <w:rPr/>
        <w:t>PEYakjSQST/hf2bbbIIry1ZpikZejMMlVPaf5E9Ft8pe0uFCBmCkgeRIyPsyOl3nqOVKjAzVjSfcVu</w:t>
      </w:r>
    </w:p>
    <w:p>
      <w:pPr>
        <w:pStyle w:val="PreformattedText"/>
        <w:bidi w:val="0"/>
        <w:spacing w:before="0" w:after="0"/>
        <w:jc w:val="left"/>
        <w:rPr/>
      </w:pPr>
      <w:r>
        <w:rPr/>
        <w:t>CX7uSoleeprFxlRU4oV0809TW1OmqShZEdlRXC6II/CoPuoEvjXXikldXaxJJK0pXP2cOrjw/Ah8IA</w:t>
      </w:r>
    </w:p>
    <w:p>
      <w:pPr>
        <w:pStyle w:val="PreformattedText"/>
        <w:bidi w:val="0"/>
        <w:spacing w:before="0" w:after="0"/>
        <w:jc w:val="left"/>
        <w:rPr/>
      </w:pPr>
      <w:r>
        <w:rPr/>
        <w:t>duQKAAnNMfb0k59RAeKZhG1kZZ2QRSlwCFZhG0bHw3RpLKvPFgQPd6VoQf29VBoKFc9fR4/kx7Xi2n</w:t>
      </w:r>
    </w:p>
    <w:p>
      <w:pPr>
        <w:pStyle w:val="PreformattedText"/>
        <w:bidi w:val="0"/>
        <w:spacing w:before="0" w:after="0"/>
        <w:jc w:val="left"/>
        <w:rPr/>
      </w:pPr>
      <w:r>
        <w:rPr/>
        <w:t>/Kv+FFMkAgOX6pym86vkyPJVbq37u/JS1RdbsjSqU1KbN7QXbgXBaP4Sqgn7B1REWkoD6v1GP2VPAd</w:t>
      </w:r>
    </w:p>
    <w:p>
      <w:pPr>
        <w:pStyle w:val="PreformattedText"/>
        <w:bidi w:val="0"/>
        <w:spacing w:before="0" w:after="0"/>
        <w:jc w:val="left"/>
        <w:rPr/>
      </w:pPr>
      <w:r>
        <w:rPr/>
        <w:t>Wy4Ir6BZHHojVgTxHGF/VKxAEqMbjVYkA/4+00pDKCvVoahmDDHSyp2K2Nro7FTG7izFyCDdtBUBfW</w:t>
      </w:r>
    </w:p>
    <w:p>
      <w:pPr>
        <w:pStyle w:val="PreformattedText"/>
        <w:bidi w:val="0"/>
        <w:spacing w:before="0" w:after="0"/>
        <w:jc w:val="left"/>
        <w:rPr/>
      </w:pPr>
      <w:r>
        <w:rPr/>
        <w:t>FB+p/PtutRQ8enalWBrjp1DDSpuzargBPSzWuF02NwTpsbce0rKQT0sQhgM9QnKt5NbWZEVVCsWAkk</w:t>
      </w:r>
    </w:p>
    <w:p>
      <w:pPr>
        <w:pStyle w:val="PreformattedText"/>
        <w:bidi w:val="0"/>
        <w:spacing w:before="0" w:after="0"/>
        <w:jc w:val="left"/>
        <w:rPr/>
      </w:pPr>
      <w:r>
        <w:rPr/>
        <w:t>bSV1cK9tQIH4b3SlT1s0yemWrV10K3pZGY+jhVVT+NTatZQA2v8A7D2pUBFJPSVzqIXplqS8aysCb2</w:t>
      </w:r>
    </w:p>
    <w:p>
      <w:pPr>
        <w:pStyle w:val="PreformattedText"/>
        <w:bidi w:val="0"/>
        <w:spacing w:before="0" w:after="0"/>
        <w:jc w:val="left"/>
        <w:rPr/>
      </w:pPr>
      <w:r>
        <w:rPr/>
        <w:t>kbT5mUkKAB4zcWJv8Ai/P09sx5JPl1aTC0HGnSVqtWhQ+uHTYjVpKtqNg7XW6mxPP1HtwH4j0yw4Dp</w:t>
      </w:r>
    </w:p>
    <w:p>
      <w:pPr>
        <w:pStyle w:val="PreformattedText"/>
        <w:bidi w:val="0"/>
        <w:spacing w:before="0" w:after="0"/>
        <w:jc w:val="left"/>
        <w:rPr/>
      </w:pPr>
      <w:r>
        <w:rPr/>
        <w:t>JZQWSQj1MzoqlVMl3YE2IA0yBbf7EfX6e2yAUJ8+nR5dIrIKp0KB9CoBYuq6721qzMVsSeD9Qfp7ab</w:t>
      </w:r>
    </w:p>
    <w:p>
      <w:pPr>
        <w:pStyle w:val="PreformattedText"/>
        <w:bidi w:val="0"/>
        <w:spacing w:before="0" w:after="0"/>
        <w:jc w:val="left"/>
        <w:rPr/>
      </w:pPr>
      <w:r>
        <w:rPr/>
        <w:t>yHVuJPQZ5W8K1ErgMpmkQICLyFmBih0WLPJZSeCAfyOPe9NBU9MF8kDquP52/Iuu6P2HtzZ21MJgNw</w:t>
      </w:r>
    </w:p>
    <w:p>
      <w:pPr>
        <w:pStyle w:val="PreformattedText"/>
        <w:bidi w:val="0"/>
        <w:spacing w:before="0" w:after="0"/>
        <w:jc w:val="left"/>
        <w:rPr/>
      </w:pPr>
      <w:r>
        <w:rPr/>
        <w:t>difIrfEfTe0sLufNTYDbOKwE2KkzPbm9dw5OhZ8vQ7Y2R1wKuqr6ymXTFG/LI4B9rtttlnuoQxUdww</w:t>
      </w:r>
    </w:p>
    <w:p>
      <w:pPr>
        <w:pStyle w:val="PreformattedText"/>
        <w:bidi w:val="0"/>
        <w:spacing w:before="0" w:after="0"/>
        <w:jc w:val="left"/>
        <w:rPr/>
      </w:pPr>
      <w:r>
        <w:rPr/>
        <w:t>2AfWp8gBnpBfyvDaXcilwFQmqjUwPkFXzJNB+fn0RDo34e/H75o1uxunPip2LQdT7A2515VYKt+PXy</w:t>
      </w:r>
    </w:p>
    <w:p>
      <w:pPr>
        <w:pStyle w:val="PreformattedText"/>
        <w:bidi w:val="0"/>
        <w:spacing w:before="0" w:after="0"/>
        <w:jc w:val="left"/>
        <w:rPr/>
      </w:pPr>
      <w:r>
        <w:rPr/>
        <w:t>36PrYN1bK+P2W3cuZ7F+ZHxL3K2Qym2961vZ2cqaDJVFBu0f3kWvpcVSmoolxsMcgju0NI1to3ZC2g</w:t>
      </w:r>
    </w:p>
    <w:p>
      <w:pPr>
        <w:pStyle w:val="PreformattedText"/>
        <w:bidi w:val="0"/>
        <w:spacing w:before="0" w:after="0"/>
        <w:jc w:val="left"/>
        <w:rPr/>
      </w:pPr>
      <w:r>
        <w:rPr/>
        <w:t>qQVKZ7WIPc2r4gRWiip08CSW1zLEk8l/JGtwx1eKjqRIAtXjyugaPhKE5Y0XVWoW/ZnccHZe8t3dT9</w:t>
      </w:r>
    </w:p>
    <w:p>
      <w:pPr>
        <w:pStyle w:val="PreformattedText"/>
        <w:bidi w:val="0"/>
        <w:spacing w:before="0" w:after="0"/>
        <w:jc w:val="left"/>
        <w:rPr/>
      </w:pPr>
      <w:r>
        <w:rPr/>
        <w:t>t9KY3L/FD4y7Jd9v9fdn7q3JTfJT4wdW9I1NBtHbu6t7bmzNC27Zs73rmKyllzeAlnK7nOV8VG88SS</w:t>
      </w:r>
    </w:p>
    <w:p>
      <w:pPr>
        <w:pStyle w:val="PreformattedText"/>
        <w:bidi w:val="0"/>
        <w:spacing w:before="0" w:after="0"/>
        <w:jc w:val="left"/>
        <w:rPr/>
      </w:pPr>
      <w:r>
        <w:rPr/>
        <w:t>LGKLNLVLSC3kUCKrM8qlasQaF3WtSoFAAe7QQTXPQT3KHcRJLdWsjtfUCJC9SqjjoU+RJOrUKrqqMY</w:t>
      </w:r>
    </w:p>
    <w:p>
      <w:pPr>
        <w:pStyle w:val="PreformattedText"/>
        <w:bidi w:val="0"/>
        <w:spacing w:before="0" w:after="0"/>
        <w:jc w:val="left"/>
        <w:rPr/>
      </w:pPr>
      <w:r>
        <w:rPr/>
        <w:t>6IZ3Z8SM5ktoYXqvovuzqv5LbQ797k2jW4/s3rCdNuUeY632Ficju3MxZrr2pE2cp93bK3hv+WbcMU</w:t>
      </w:r>
    </w:p>
    <w:p>
      <w:pPr>
        <w:pStyle w:val="PreformattedText"/>
        <w:bidi w:val="0"/>
        <w:spacing w:before="0" w:after="0"/>
        <w:jc w:val="left"/>
        <w:rPr/>
      </w:pPr>
      <w:r>
        <w:rPr/>
        <w:t>VSuPppKCiUfbp+yqeCG5vo+yONZZJjq0mlQpI1D1BBrQfKoHDpQ1/bbddmWZJWW3tgFGmtJJADpPDS</w:t>
      </w:r>
    </w:p>
    <w:p>
      <w:pPr>
        <w:pStyle w:val="PreformattedText"/>
        <w:bidi w:val="0"/>
        <w:spacing w:before="0" w:after="0"/>
        <w:jc w:val="left"/>
        <w:rPr/>
      </w:pPr>
      <w:r>
        <w:rPr/>
        <w:t>QRpqf6VCRnoQ/kXMvR+M2XsDrXBYX+G7LyWyqrEbertsyb5xe4920+6KXH9Jdd75xGSq6bRtztXstk</w:t>
      </w:r>
    </w:p>
    <w:p>
      <w:pPr>
        <w:pStyle w:val="PreformattedText"/>
        <w:bidi w:val="0"/>
        <w:spacing w:before="0" w:after="0"/>
        <w:jc w:val="left"/>
        <w:rPr/>
      </w:pPr>
      <w:r>
        <w:rPr/>
        <w:t>q8iHkniqKfFVZeOSAEexBvD/S2dpZW9KNQAMeIrQftb/AeivlGL63cL3eb8D9HUxLfCGpUmvyXAB9R</w:t>
      </w:r>
    </w:p>
    <w:p>
      <w:pPr>
        <w:pStyle w:val="PreformattedText"/>
        <w:bidi w:val="0"/>
        <w:spacing w:before="0" w:after="0"/>
        <w:jc w:val="left"/>
        <w:rPr/>
      </w:pPr>
      <w:r>
        <w:rPr/>
        <w:t>1sn/AMtvr3C/E748YTZlfkqzc2ayk9PurfO4Y8XTw5XsjuzsWsrdw5mk2zjqVGepy28d752YU9BCpj</w:t>
      </w:r>
    </w:p>
    <w:p>
      <w:pPr>
        <w:pStyle w:val="PreformattedText"/>
        <w:bidi w:val="0"/>
        <w:spacing w:before="0" w:after="0"/>
        <w:jc w:val="left"/>
        <w:rPr/>
      </w:pPr>
      <w:r>
        <w:rPr/>
        <w:t>g1FiojiLBFuNjpt7aNmAnXVqJOKcXZvQDJ9c0z1r94i6nl3A6z4knw0rgdsaIo4jgoA+046Mt8hKbv</w:t>
      </w:r>
    </w:p>
    <w:p>
      <w:pPr>
        <w:pStyle w:val="PreformattedText"/>
        <w:bidi w:val="0"/>
        <w:spacing w:before="0" w:after="0"/>
        <w:jc w:val="left"/>
        <w:rPr/>
      </w:pPr>
      <w:r>
        <w:rPr/>
        <w:t>/tLbm/didebP2jn8TuLoftPK7/3rtDsLb8u4k+Qu2MUH6N6e2FR4rdGP3TQ4jY+4aSaGqyzfaw1Gbl</w:t>
      </w:r>
    </w:p>
    <w:p>
      <w:pPr>
        <w:pStyle w:val="PreformattedText"/>
        <w:bidi w:val="0"/>
        <w:spacing w:before="0" w:after="0"/>
        <w:jc w:val="left"/>
        <w:rPr/>
      </w:pPr>
      <w:r>
        <w:rPr/>
        <w:t>kqVaPR5ECYlto3eePxFkRlEKOp0spPezNTSGYZPmEoozXoUJE5MEFwYzGwLTFKFtSjsRATVliNRQfF</w:t>
      </w:r>
    </w:p>
    <w:p>
      <w:pPr>
        <w:pStyle w:val="PreformattedText"/>
        <w:bidi w:val="0"/>
        <w:spacing w:before="0" w:after="0"/>
        <w:jc w:val="left"/>
        <w:rPr/>
      </w:pPr>
      <w:r>
        <w:rPr/>
        <w:t>Jqc4A6qe7m7R+cPxn6N6vymS7P7y6i39D2R8hcauP+S1NN2/VZ7r3bXX3WWZ646tzlBkaTdu3ZsfvX</w:t>
      </w:r>
    </w:p>
    <w:p>
      <w:pPr>
        <w:pStyle w:val="PreformattedText"/>
        <w:bidi w:val="0"/>
        <w:spacing w:before="0" w:after="0"/>
        <w:jc w:val="left"/>
        <w:rPr/>
      </w:pPr>
      <w:r>
        <w:rPr/>
        <w:t>L1WTo6aefLSLJXBBHXF5AhUfW2V5fXCWW3RSWss6UFNAoA2o1qG0ig1EaWzXI6ZWwubeALdOwkgjYl</w:t>
      </w:r>
    </w:p>
    <w:p>
      <w:pPr>
        <w:pStyle w:val="PreformattedText"/>
        <w:bidi w:val="0"/>
        <w:spacing w:before="0" w:after="0"/>
        <w:jc w:val="left"/>
        <w:rPr/>
      </w:pPr>
      <w:r>
        <w:rPr/>
        <w:t>Q7qlGZaAg6gXFdSrw+zoDO8O+6jcvdvzGwm9ekej95bnxOy94bcrN6UO2qrYvyWqsVPjeq63dm2Y5t</w:t>
      </w:r>
    </w:p>
    <w:p>
      <w:pPr>
        <w:pStyle w:val="PreformattedText"/>
        <w:bidi w:val="0"/>
        <w:spacing w:before="0" w:after="0"/>
        <w:jc w:val="left"/>
        <w:rPr/>
      </w:pPr>
      <w:r>
        <w:rPr/>
        <w:t>r5GCL+JZafPhYJ8zDFkMbSeSKjZkQOTzb4ltreK8hR4vGTS6pJqBxQq2on9NVpTSFqc1PRfd2m4XHh</w:t>
      </w:r>
    </w:p>
    <w:p>
      <w:pPr>
        <w:pStyle w:val="PreformattedText"/>
        <w:bidi w:val="0"/>
        <w:spacing w:before="0" w:after="0"/>
        <w:jc w:val="left"/>
        <w:rPr/>
      </w:pPr>
      <w:r>
        <w:rPr/>
        <w:t>ozMZRKaCRR26mGU0gMWJArXUCDinRHd0U3SGTpaKHFVu+Oh6ev6f3lWMm+xX7+2lganPZyux2b3fvz</w:t>
      </w:r>
    </w:p>
    <w:p>
      <w:pPr>
        <w:pStyle w:val="PreformattedText"/>
        <w:bidi w:val="0"/>
        <w:spacing w:before="0" w:after="0"/>
        <w:jc w:val="left"/>
        <w:rPr/>
      </w:pPr>
      <w:r>
        <w:rPr/>
        <w:t>d8ZTceXz9NlJGibEak8ymFZHdw9lqw2YhiiDlQI+OKUrxNPP5eeOilzuX1Nw80MbFbgKaVDDSPhCkD</w:t>
      </w:r>
    </w:p>
    <w:p>
      <w:pPr>
        <w:pStyle w:val="PreformattedText"/>
        <w:bidi w:val="0"/>
        <w:spacing w:before="0" w:after="0"/>
        <w:jc w:val="left"/>
        <w:rPr/>
      </w:pPr>
      <w:r>
        <w:rPr/>
        <w:t>H8xnq1n+VZ1Vvjr75abX3rgBSbq6tymO7c2buXMbL7AxldtPa1BuPGST7Rn3VsNsjR5aLdeUzeCp5Y</w:t>
      </w:r>
    </w:p>
    <w:p>
      <w:pPr>
        <w:pStyle w:val="PreformattedText"/>
        <w:bidi w:val="0"/>
        <w:spacing w:before="0" w:after="0"/>
        <w:jc w:val="left"/>
        <w:rPr/>
      </w:pPr>
      <w:r>
        <w:rPr/>
        <w:t>ftcbJTYSmnFPI8d1LE+/xCPbZYBqy4YEZWi+RpgMa8PTo85cvIG3aA6AJSug1Gl+4H1yVwKcanJ62i</w:t>
      </w:r>
    </w:p>
    <w:p>
      <w:pPr>
        <w:pStyle w:val="PreformattedText"/>
        <w:bidi w:val="0"/>
        <w:spacing w:before="0" w:after="0"/>
        <w:jc w:val="left"/>
        <w:rPr/>
      </w:pPr>
      <w:r>
        <w:rPr/>
        <w:t>nBk5t6xHGvIsU1FmKlgdHjPBKjkMPcd/MdSZjHT9izdlHJvZbA8mxuDx9Lj/AGP9fbcmOnUyKV6T+S</w:t>
      </w:r>
    </w:p>
    <w:p>
      <w:pPr>
        <w:pStyle w:val="PreformattedText"/>
        <w:bidi w:val="0"/>
        <w:spacing w:before="0" w:after="0"/>
        <w:jc w:val="left"/>
        <w:rPr/>
      </w:pPr>
      <w:r>
        <w:rPr/>
        <w:t>nE9RVnUUvLMSbgBgHMYLLc34Ti3J91bVEQw4HpwASjR59IfISLGzmRiNWrQSrhSbA6LWB4/wAbc+9a</w:t>
      </w:r>
    </w:p>
    <w:p>
      <w:pPr>
        <w:pStyle w:val="PreformattedText"/>
        <w:bidi w:val="0"/>
        <w:spacing w:before="0" w:after="0"/>
        <w:jc w:val="left"/>
        <w:rPr/>
      </w:pPr>
      <w:r>
        <w:rPr/>
        <w:t>3lGkDpsxLEdTHpD1lRzJK3kABF735sArWjB1MBfn+oPuxGlRGD3daB1t4jLRekNkp9VlD39TlGLEkk</w:t>
      </w:r>
    </w:p>
    <w:p>
      <w:pPr>
        <w:pStyle w:val="PreformattedText"/>
        <w:bidi w:val="0"/>
        <w:spacing w:before="0" w:after="0"/>
        <w:jc w:val="left"/>
        <w:rPr/>
      </w:pPr>
      <w:r>
        <w:rPr/>
        <w:t>AggNpAA54AHHHvZdYqIPi8+mnVpCWHwfPoMdwTAtIx/THFJNNK/McEECvNPUTepLCnp1aVuQLKfpz7</w:t>
      </w:r>
    </w:p>
    <w:p>
      <w:pPr>
        <w:pStyle w:val="PreformattedText"/>
        <w:bidi w:val="0"/>
        <w:spacing w:before="0" w:after="0"/>
        <w:jc w:val="left"/>
        <w:rPr/>
      </w:pPr>
      <w:r>
        <w:rPr/>
        <w:t>eWjMtTx6TPVY3IGR18vz55/ISv8AmF81+/e7nrMjkNu7o39k6DZaVP3KtiOrtkSf3V2TjYFWKqWjoh</w:t>
      </w:r>
    </w:p>
    <w:p>
      <w:pPr>
        <w:pStyle w:val="PreformattedText"/>
        <w:bidi w:val="0"/>
        <w:spacing w:before="0" w:after="0"/>
        <w:jc w:val="left"/>
        <w:rPr/>
      </w:pPr>
      <w:r>
        <w:rPr/>
        <w:t>isYksMekostYeSST7WyRs0iQR0LgUHzI/w1PSy30xWqNLgUqSPn5/s/ZTotWQqJFqoMPqSOHHy667w</w:t>
      </w:r>
    </w:p>
    <w:p>
      <w:pPr>
        <w:pStyle w:val="PreformattedText"/>
        <w:bidi w:val="0"/>
        <w:spacing w:before="0" w:after="0"/>
        <w:jc w:val="left"/>
        <w:rPr/>
      </w:pPr>
      <w:r>
        <w:rPr/>
        <w:t>JTpG2VEDUs8T+GHxyQ4ijb7NCVAeYSuLlg3s2uneJYttV9UcdC54AyAUI+yMHQD66j0mhYyq90RTWe</w:t>
      </w:r>
    </w:p>
    <w:p>
      <w:pPr>
        <w:pStyle w:val="PreformattedText"/>
        <w:bidi w:val="0"/>
        <w:spacing w:before="0" w:after="0"/>
        <w:jc w:val="left"/>
        <w:rPr/>
      </w:pPr>
      <w:r>
        <w:rPr/>
        <w:t>0H+GuD8i3xU8hTrDDGNMtp0jjUp5VSQ6o0QDxNT+EeSNV1WAU3LXP+PtIEJpRhSn7fmD5U6eJOO01/</w:t>
      </w:r>
    </w:p>
    <w:p>
      <w:pPr>
        <w:pStyle w:val="PreformattedText"/>
        <w:bidi w:val="0"/>
        <w:spacing w:before="0" w:after="0"/>
        <w:jc w:val="left"/>
        <w:rPr/>
      </w:pPr>
      <w:r>
        <w:rPr/>
        <w:t>1cfXp3gdmAlEj0wZ2Ea6oxOX9XmmlWwEik8yPYkf7D28QtSVwT8+PzPr0wQQT5j+Q9AP8nTrgcNX5y</w:t>
      </w:r>
    </w:p>
    <w:p>
      <w:pPr>
        <w:pStyle w:val="PreformattedText"/>
        <w:bidi w:val="0"/>
        <w:spacing w:before="0" w:after="0"/>
        <w:jc w:val="left"/>
        <w:rPr/>
      </w:pPr>
      <w:r>
        <w:rPr/>
        <w:t>uhx1FI0UrwSVE2TlFocNjYVaXJ5LJNNIpSloVVpjrIL/QEsygqbS0kupRDFGCaVLhsIvmznypxz/l6</w:t>
      </w:r>
    </w:p>
    <w:p>
      <w:pPr>
        <w:pStyle w:val="PreformattedText"/>
        <w:bidi w:val="0"/>
        <w:spacing w:before="0" w:after="0"/>
        <w:jc w:val="left"/>
        <w:rPr/>
      </w:pPr>
      <w:r>
        <w:rPr/>
        <w:t>pPcRwQu8hzwC0yzeQFPXhjoSczlosRg6JcRBUUcOVp6el2ZBWywVn2WyVq2qFyOVpkgq6abLblzEBr</w:t>
      </w:r>
    </w:p>
    <w:p>
      <w:pPr>
        <w:pStyle w:val="PreformattedText"/>
        <w:bidi w:val="0"/>
        <w:spacing w:before="0" w:after="0"/>
        <w:jc w:val="left"/>
        <w:rPr/>
      </w:pPr>
      <w:r>
        <w:rPr/>
        <w:t>3likoq+hqQIJY2RAfb1/Ml0sVpH/uKiABWJJC1qNRFAXkPeSOHwnh01a2stswuJ1pNKupitBqbhUcS</w:t>
      </w:r>
    </w:p>
    <w:p>
      <w:pPr>
        <w:pStyle w:val="PreformattedText"/>
        <w:bidi w:val="0"/>
        <w:spacing w:before="0" w:after="0"/>
        <w:jc w:val="left"/>
        <w:rPr/>
      </w:pPr>
      <w:r>
        <w:rPr/>
        <w:t>FQVQA8fiHQaROUVpfHJ5IonMNwahSoTTNVBSCsrFyC4GoubH6A+0xRytCKCnrUY8+nMEnODx8j1zp1</w:t>
      </w:r>
    </w:p>
    <w:p>
      <w:pPr>
        <w:pStyle w:val="PreformattedText"/>
        <w:bidi w:val="0"/>
        <w:spacing w:before="0" w:after="0"/>
        <w:jc w:val="left"/>
        <w:rPr/>
      </w:pPr>
      <w:r>
        <w:rPr/>
        <w:t>ETK96f1BpIYnZo5mWYKFRiquqwK7C5uQpU/p96EbcToA+RoetNpIOG+eK9YVXxuRokZhLLNUypIIZm</w:t>
      </w:r>
    </w:p>
    <w:p>
      <w:pPr>
        <w:pStyle w:val="PreformattedText"/>
        <w:bidi w:val="0"/>
        <w:spacing w:before="0" w:after="0"/>
        <w:jc w:val="left"/>
        <w:rPr/>
      </w:pPr>
      <w:r>
        <w:rPr/>
        <w:t>ZS5BjDkwzRKL2YCwIJKt9feyz00iSlD/AKvt/LrYCcSPs6EDYuHqp6iizsPhmr/vxTbbpkq2pHyWXM</w:t>
      </w:r>
    </w:p>
    <w:p>
      <w:pPr>
        <w:pStyle w:val="PreformattedText"/>
        <w:bidi w:val="0"/>
        <w:spacing w:before="0" w:after="0"/>
        <w:jc w:val="left"/>
        <w:rPr/>
      </w:pPr>
      <w:r>
        <w:rPr/>
        <w:t>U08GUyFSKh/wCAxY2COaulkqaSfGzQQSoxVpEDXt4TczRwSIpgZqEh6VJ/iA7lAHezAUopHn01eTG3</w:t>
      </w:r>
    </w:p>
    <w:p>
      <w:pPr>
        <w:pStyle w:val="PreformattedText"/>
        <w:bidi w:val="0"/>
        <w:spacing w:before="0" w:after="0"/>
        <w:jc w:val="left"/>
        <w:rPr/>
      </w:pPr>
      <w:r>
        <w:rPr/>
        <w:t>hWRZijavNa0XzArgkmigV1VIPl0n89laWslpcbj1DYvGS1kccjeGmXN5XJTSDLbtelijp4KarzMgJh</w:t>
      </w:r>
    </w:p>
    <w:p>
      <w:pPr>
        <w:pStyle w:val="PreformattedText"/>
        <w:bidi w:val="0"/>
        <w:spacing w:before="0" w:after="0"/>
        <w:jc w:val="left"/>
        <w:rPr/>
      </w:pPr>
      <w:r>
        <w:rPr/>
        <w:t>p9Oihokihi0gMvs13K5ErRWsEgaziJ0kmmtjhpaAAVanaD8KUA8+k1pbyxeJNcGty9K0GFUfDHU1NF</w:t>
      </w:r>
    </w:p>
    <w:p>
      <w:pPr>
        <w:pStyle w:val="PreformattedText"/>
        <w:bidi w:val="0"/>
        <w:spacing w:before="0" w:after="0"/>
        <w:jc w:val="left"/>
        <w:rPr/>
      </w:pPr>
      <w:r>
        <w:rPr/>
        <w:t>8zWrNUny6TpcMPt6grqVoIg0kTAtG4YlnUjWQRCA1iAyi1/p7KWKGqMBXHy/b0vFeIrTPXMxTB2o5B</w:t>
      </w:r>
    </w:p>
    <w:p>
      <w:pPr>
        <w:pStyle w:val="PreformattedText"/>
        <w:bidi w:val="0"/>
        <w:spacing w:before="0" w:after="0"/>
        <w:jc w:val="left"/>
        <w:rPr/>
      </w:pPr>
      <w:r>
        <w:rPr/>
        <w:t>HIyMh0FWRnQMZ/JE+hbAo+pG1kW06hf2xpJPhg9w8j5+mk+X2dW1KAWAwf+KyOstBjZshlqfEQF2yu</w:t>
      </w:r>
    </w:p>
    <w:p>
      <w:pPr>
        <w:pStyle w:val="PreformattedText"/>
        <w:bidi w:val="0"/>
        <w:spacing w:before="0" w:after="0"/>
        <w:jc w:val="left"/>
        <w:rPr/>
      </w:pPr>
      <w:r>
        <w:rPr/>
        <w:t>TlgxtLShrVMc8rSF42qQ7LTU9PAgnmmZXVEEjsLLw5Dby3E8dvCa3LkAA4/b6AcSfSp6ZlnSGFp5BS</w:t>
      </w:r>
    </w:p>
    <w:p>
      <w:pPr>
        <w:pStyle w:val="PreformattedText"/>
        <w:bidi w:val="0"/>
        <w:spacing w:before="0" w:after="0"/>
        <w:jc w:val="left"/>
        <w:rPr/>
      </w:pPr>
      <w:r>
        <w:rPr/>
        <w:t>BBUn5D0HmTwA9adKTcxxNLtmlwmNqDlsZDUy/wqaooqhIa2GpIiyu+gJKGOCtk3FNTx0+MqIJ2ejxt</w:t>
      </w:r>
    </w:p>
    <w:p>
      <w:pPr>
        <w:pStyle w:val="PreformattedText"/>
        <w:bidi w:val="0"/>
        <w:spacing w:before="0" w:after="0"/>
        <w:jc w:val="left"/>
        <w:rPr/>
      </w:pPr>
      <w:r>
        <w:rPr/>
        <w:t>FHG6AzkBbuMsKxnboJC9rHUh6Cjk0DuMVGogBD5Io4EnpuxEjP8AVzxBbhuK1rp/hQ/6UGrDHeT5Do</w:t>
      </w:r>
    </w:p>
    <w:p>
      <w:pPr>
        <w:pStyle w:val="PreformattedText"/>
        <w:bidi w:val="0"/>
        <w:spacing w:before="0" w:after="0"/>
        <w:jc w:val="left"/>
        <w:rPr/>
      </w:pPr>
      <w:r>
        <w:rPr/>
        <w:t>MEkCSNRGqkZ5p4JMbLaOJGmihZkrPNMoplzzBpqiSonSSOYBVCCQAew1IvfpSSoriuP9R49GYp8ZWm</w:t>
      </w:r>
    </w:p>
    <w:p>
      <w:pPr>
        <w:pStyle w:val="PreformattedText"/>
        <w:bidi w:val="0"/>
        <w:spacing w:before="0" w:after="0"/>
        <w:jc w:val="left"/>
        <w:rPr/>
      </w:pPr>
      <w:r>
        <w:rPr/>
        <w:t>M/t4fZwFBw6fsXkKWWmpdt5eGaejqaesmxrUdLMaqDXFSrDmttwSRxZCsy9DSRutXTVQiilkMkkIBt</w:t>
      </w:r>
    </w:p>
    <w:p>
      <w:pPr>
        <w:pStyle w:val="PreformattedText"/>
        <w:bidi w:val="0"/>
        <w:spacing w:before="0" w:after="0"/>
        <w:jc w:val="left"/>
        <w:rPr/>
      </w:pPr>
      <w:r>
        <w:rPr/>
        <w:t>7tGygoj1pnh6fLzqPOvTLiQEywkVBFa8D8m8gD5EVxx6i1lBLh5SlY8NUaqI2eGWCpp2kZYSTSVUKS</w:t>
      </w:r>
    </w:p>
    <w:p>
      <w:pPr>
        <w:pStyle w:val="PreformattedText"/>
        <w:bidi w:val="0"/>
        <w:spacing w:before="0" w:after="0"/>
        <w:jc w:val="left"/>
        <w:rPr/>
      </w:pPr>
      <w:r>
        <w:rPr/>
        <w:t>wtURLVrFUID5KdyyPyt/a1ADqzUcP9X+XrZkDgEChHyofz/Zj16V+y8TNPOtaiUVTVedqLblJWiR8a</w:t>
      </w:r>
    </w:p>
    <w:p>
      <w:pPr>
        <w:pStyle w:val="PreformattedText"/>
        <w:bidi w:val="0"/>
        <w:spacing w:before="0" w:after="0"/>
        <w:jc w:val="left"/>
        <w:rPr/>
      </w:pPr>
      <w:r>
        <w:rPr/>
        <w:t>KiKKSfI5fMQNTtA2CwGPtPkRHPDVJCBJHdio9q7GKSW5jiMbeGwYAilKgVqa8FUZkHHTwNek1xLHDE</w:t>
      </w:r>
    </w:p>
    <w:p>
      <w:pPr>
        <w:pStyle w:val="PreformattedText"/>
        <w:bidi w:val="0"/>
        <w:spacing w:before="0" w:after="0"/>
        <w:jc w:val="left"/>
        <w:rPr/>
      </w:pPr>
      <w:r>
        <w:rPr/>
        <w:t>8pIMgoaefHh8y3BfQ8emrdeS/itRBQ4yrnlweNYyYWapeWSvz1dk5BJkd15GJ5JpJsjnpIVdXmKywU</w:t>
      </w:r>
    </w:p>
    <w:p>
      <w:pPr>
        <w:pStyle w:val="PreformattedText"/>
        <w:bidi w:val="0"/>
        <w:spacing w:before="0" w:after="0"/>
        <w:jc w:val="left"/>
        <w:rPr/>
      </w:pPr>
      <w:r>
        <w:rPr/>
        <w:t>MdPThvQQVF9dRTrDb21RZQ4TFCxOS7D+JvIngulRw6ZsrdovEuLhR9ZLl81CgcEB/hXzA4tqbz6SFS</w:t>
      </w:r>
    </w:p>
    <w:p>
      <w:pPr>
        <w:pStyle w:val="PreformattedText"/>
        <w:bidi w:val="0"/>
        <w:spacing w:before="0" w:after="0"/>
        <w:jc w:val="left"/>
        <w:rPr/>
      </w:pPr>
      <w:r>
        <w:rPr/>
        <w:t>ZTLIrTR00chEIEkNlnlEJncNUSBZC3p9fPNwPx7K2qTQ4Ff9WejJKAYyeoiDyDSlpnemmFPJHCRMvk</w:t>
      </w:r>
    </w:p>
    <w:p>
      <w:pPr>
        <w:pStyle w:val="PreformattedText"/>
        <w:bidi w:val="0"/>
        <w:spacing w:before="0" w:after="0"/>
        <w:jc w:val="left"/>
        <w:rPr/>
      </w:pPr>
      <w:r>
        <w:rPr/>
        <w:t>vplnV2DlZ9ICry5tpHPugUkHOSMf7PXiRiuBXP+x0/7YwtLXNLNlKasmwdFUY9a6GmikfK5jI1ZeLE</w:t>
      </w:r>
    </w:p>
    <w:p>
      <w:pPr>
        <w:pStyle w:val="PreformattedText"/>
        <w:bidi w:val="0"/>
        <w:spacing w:before="0" w:after="0"/>
        <w:jc w:val="left"/>
        <w:rPr/>
      </w:pPr>
      <w:r>
        <w:rPr/>
        <w:t>bXxUEYAkyW58hGKY2INLTGSVrBACqs7ZWYzTk/Sxkav6VeCD5sRT5LU+XSa7mICpER9S4On0AHFj8l</w:t>
      </w:r>
    </w:p>
    <w:p>
      <w:pPr>
        <w:pStyle w:val="PreformattedText"/>
        <w:bidi w:val="0"/>
        <w:spacing w:before="0" w:after="0"/>
        <w:jc w:val="left"/>
        <w:rPr/>
      </w:pPr>
      <w:r>
        <w:rPr/>
        <w:t>GfmaDpY7ty1Uj5LCyNSVuTylXQ5HdtZjJJxjjPQrEuB2divKuPq4MFtmndaXwVsDPDUq7xvpYe3bu8</w:t>
      </w:r>
    </w:p>
    <w:p>
      <w:pPr>
        <w:pStyle w:val="PreformattedText"/>
        <w:bidi w:val="0"/>
        <w:spacing w:before="0" w:after="0"/>
        <w:jc w:val="left"/>
        <w:rPr/>
      </w:pPr>
      <w:r>
        <w:rPr/>
        <w:t>kvJpJXFJC2dJ7CBQKo/oqKBa8DU+fWoLcQKqgjRQaajuHmSf6TGpNMEU6TlGJFXkeGohDrOTpWOfWj</w:t>
      </w:r>
    </w:p>
    <w:p>
      <w:pPr>
        <w:pStyle w:val="PreformattedText"/>
        <w:bidi w:val="0"/>
        <w:spacing w:before="0" w:after="0"/>
        <w:jc w:val="left"/>
        <w:rPr/>
      </w:pPr>
      <w:r>
        <w:rPr/>
        <w:t>BLa/GpnpgDqAOpbXX6ke2kJIrSjj9hr9vVmI4VqD6dT6kKlKwSOmaREC1UcM5hlmgLK1QkLSBhGyRn</w:t>
      </w:r>
    </w:p>
    <w:p>
      <w:pPr>
        <w:pStyle w:val="PreformattedText"/>
        <w:bidi w:val="0"/>
        <w:spacing w:before="0" w:after="0"/>
        <w:jc w:val="left"/>
        <w:rPr/>
      </w:pPr>
      <w:r>
        <w:rPr/>
        <w:t>UCBeMn82PvbKQoIpq+R/wdVUgtxNPLH+HoJXdavJ1VRF9xJjYKhocYKjmYRwRtJGzmbxuSyjUXYhWA</w:t>
      </w:r>
    </w:p>
    <w:p>
      <w:pPr>
        <w:pStyle w:val="PreformattedText"/>
        <w:bidi w:val="0"/>
        <w:spacing w:before="0" w:after="0"/>
        <w:jc w:val="left"/>
        <w:rPr/>
      </w:pPr>
      <w:r>
        <w:rPr/>
        <w:t>Fgb29lzVklZySUBxXj0uFY4lXHiHjTh0KexRRnH5iaoSjjmhzmy6rGCpNOKppJ9wwfctj0qRV1tVFS</w:t>
      </w:r>
    </w:p>
    <w:p>
      <w:pPr>
        <w:pStyle w:val="PreformattedText"/>
        <w:bidi w:val="0"/>
        <w:spacing w:before="0" w:after="0"/>
        <w:jc w:val="left"/>
        <w:rPr/>
      </w:pPr>
      <w:r>
        <w:rPr/>
        <w:t>06TTTGhWGeNfX5mTXCxntaAXlvOWFVZAoJ8y4OqlCTppkqQft6QX8hNrJb6SQ6tUgHgEIpUEAVrgEE</w:t>
      </w:r>
    </w:p>
    <w:p>
      <w:pPr>
        <w:pStyle w:val="PreformattedText"/>
        <w:bidi w:val="0"/>
        <w:spacing w:before="0" w:after="0"/>
        <w:jc w:val="left"/>
        <w:rPr/>
      </w:pPr>
      <w:r>
        <w:rPr/>
        <w:t>GnkekRWs9ZkK2eJ6e8+TrawAAFhHLWTzQzRsVVnWZH/SwBV+QDbhmd3luZ3NNTSMT+bE1H2+nT0CJF</w:t>
      </w:r>
    </w:p>
    <w:p>
      <w:pPr>
        <w:pStyle w:val="PreformattedText"/>
        <w:bidi w:val="0"/>
        <w:spacing w:before="0" w:after="0"/>
        <w:jc w:val="left"/>
        <w:rPr/>
      </w:pPr>
      <w:r>
        <w:rPr/>
        <w:t>BCgrpVFA/IAU64RmQtAmpSvkmcwicpHIHDKRC0cbTS2iOpiCp1Gw+pb21liMCnTpAAr59ZpFEj1Exd</w:t>
      </w:r>
    </w:p>
    <w:p>
      <w:pPr>
        <w:pStyle w:val="PreformattedText"/>
        <w:bidi w:val="0"/>
        <w:spacing w:before="0" w:after="0"/>
        <w:jc w:val="left"/>
        <w:rPr/>
      </w:pPr>
      <w:r>
        <w:rPr/>
        <w:t>2mOlWX/dcRRlESaFQB2dT6kOnkfQjg1KE621Z60G06VoAvQrTwVEWyZXNLkKPHpsvbTNVGgyf2tXXZ</w:t>
      </w:r>
    </w:p>
    <w:p>
      <w:pPr>
        <w:pStyle w:val="PreformattedText"/>
        <w:bidi w:val="0"/>
        <w:spacing w:before="0" w:after="0"/>
        <w:jc w:val="left"/>
        <w:rPr/>
      </w:pPr>
      <w:r>
        <w:rPr/>
        <w:t>HL5ubGTw1dFBBSJT1FO0pjNTO/kUMGhdNLQmm4zMbLaLaOIhQi6jjgC59PMkYqG/LpBYRf43uc7tnW</w:t>
      </w:r>
    </w:p>
    <w:p>
      <w:pPr>
        <w:pStyle w:val="PreformattedText"/>
        <w:bidi w:val="0"/>
        <w:spacing w:before="0" w:after="0"/>
        <w:jc w:val="left"/>
        <w:rPr/>
      </w:pPr>
      <w:r>
        <w:rPr/>
        <w:t>2kH5hB6/L0I+w9BNIyQSFxIulfI8MkSTLIi2HoSyrKysblVdU4/opAJbQDOOjKtRTz6cgX8LCO1FBJ</w:t>
      </w:r>
    </w:p>
    <w:p>
      <w:pPr>
        <w:pStyle w:val="PreformattedText"/>
        <w:bidi w:val="0"/>
        <w:spacing w:before="0" w:after="0"/>
        <w:jc w:val="left"/>
        <w:rPr/>
      </w:pPr>
      <w:r>
        <w:rPr/>
        <w:t>e8K2My2QEyGLRYPLBa7X5JPIPp93p6Y6bI/NupHleKlSQCAIEkFOjSNFK2iRYqj91ws0siM/qLWKoS</w:t>
      </w:r>
    </w:p>
    <w:p>
      <w:pPr>
        <w:pStyle w:val="PreformattedText"/>
        <w:bidi w:val="0"/>
        <w:spacing w:before="0" w:after="0"/>
        <w:jc w:val="left"/>
        <w:rPr/>
      </w:pPr>
      <w:r>
        <w:rPr/>
        <w:t>P0WX3epCKaduaf5fmadUABYr+IEV/P/B0Je7kjpMGtPTI1RCN5088IqVjeEwUux6CSohSmgoMVDrgq</w:t>
      </w:r>
    </w:p>
    <w:p>
      <w:pPr>
        <w:pStyle w:val="PreformattedText"/>
        <w:bidi w:val="0"/>
        <w:spacing w:before="0" w:after="0"/>
        <w:jc w:val="left"/>
        <w:rPr/>
      </w:pPr>
      <w:r>
        <w:rPr/>
        <w:t>K5Y5IFiuQwDSTKI5GXuqjaYHKnW1wa+mEGP58PnnpAo/3ZSqBRVg/wAMhz58aYPQbVGqWoaoigkSiq</w:t>
      </w:r>
    </w:p>
    <w:p>
      <w:pPr>
        <w:pStyle w:val="PreformattedText"/>
        <w:bidi w:val="0"/>
        <w:spacing w:before="0" w:after="0"/>
        <w:jc w:val="left"/>
        <w:rPr/>
      </w:pPr>
      <w:r>
        <w:rPr/>
        <w:t>ZX0xtKyRiamULLDCq2iTRLJoCKbBTbgckuapaqg0PS5SAKV7upsBWaeNTINDk8okplPDKoNOV0JTEr</w:t>
      </w:r>
    </w:p>
    <w:p>
      <w:pPr>
        <w:pStyle w:val="PreformattedText"/>
        <w:bidi w:val="0"/>
        <w:spacing w:before="0" w:after="0"/>
        <w:jc w:val="left"/>
        <w:rPr/>
      </w:pPr>
      <w:r>
        <w:rPr/>
        <w:t>4zYKBfggc+70qePVKgDz6UeyvNBka6oW9C+I2tu7KB0FOVeSPA5CJoVaV2hWGaGoMYlZXRtRUpoBPs</w:t>
      </w:r>
    </w:p>
    <w:p>
      <w:pPr>
        <w:pStyle w:val="PreformattedText"/>
        <w:bidi w:val="0"/>
        <w:spacing w:before="0" w:after="0"/>
        <w:jc w:val="left"/>
        <w:rPr/>
      </w:pPr>
      <w:r>
        <w:rPr/>
        <w:t>z2hK3UxK/DbynyzRDw/wAn+DpBurkW0YBy80S+eKuP9X+Xqbvqn8e4RHGpEVLg8ExeppspRzOIcZEF</w:t>
      </w:r>
    </w:p>
    <w:p>
      <w:pPr>
        <w:pStyle w:val="PreformattedText"/>
        <w:bidi w:val="0"/>
        <w:spacing w:before="0" w:after="0"/>
        <w:jc w:val="left"/>
        <w:rPr/>
      </w:pPr>
      <w:r>
        <w:rPr/>
        <w:t>FbDuDJZHMxPGl2U1DJKq2RIljVB7KVdpJJ2dizB6Emv4QBTOcfn8j0uC+HGi0pUVFKcCSa4xn5fnnp</w:t>
      </w:r>
    </w:p>
    <w:p>
      <w:pPr>
        <w:pStyle w:val="PreformattedText"/>
        <w:bidi w:val="0"/>
        <w:spacing w:before="0" w:after="0"/>
        <w:jc w:val="left"/>
        <w:rPr/>
      </w:pPr>
      <w:r>
        <w:rPr/>
        <w:t>JRyoi05piJIJiwDaGhYSBWjOiR9UlNLb1W9RY2bluBeooCMjrVCSdXHrMlBUCkpJmjiK1yPIsiShqr</w:t>
      </w:r>
    </w:p>
    <w:p>
      <w:pPr>
        <w:pStyle w:val="PreformattedText"/>
        <w:bidi w:val="0"/>
        <w:spacing w:before="0" w:after="0"/>
        <w:jc w:val="left"/>
        <w:rPr/>
      </w:pPr>
      <w:r>
        <w:rPr/>
        <w:t>7OB3iSZqctNNCKho3ZNZJlUA/TSPfgKgY6tUA8eldtGnEVPu6SOmpZVfbrUbpVCikEJraj7c1k6VuU</w:t>
      </w:r>
    </w:p>
    <w:p>
      <w:pPr>
        <w:pStyle w:val="PreformattedText"/>
        <w:bidi w:val="0"/>
        <w:spacing w:before="0" w:after="0"/>
        <w:jc w:val="left"/>
        <w:rPr/>
      </w:pPr>
      <w:r>
        <w:rPr/>
        <w:t>x1HQSPHJqjMMNXX+j/ACeEyKWD8GlLiPAqQwANPMUrQ+YrimR5V6buHPgMKnJXIr5GtKjOfOuD5kdM</w:t>
      </w:r>
    </w:p>
    <w:p>
      <w:pPr>
        <w:pStyle w:val="PreformattedText"/>
        <w:bidi w:val="0"/>
        <w:spacing w:before="0" w:after="0"/>
        <w:jc w:val="left"/>
        <w:rPr/>
      </w:pPr>
      <w:r>
        <w:rPr/>
        <w:t>2+K+iyO8dzZCKVKqSbOVkEclGahqerhol+1hEPmEky0bLT/t3OpgL8AcO37+Je3UkjFpdZBPGtMZ/Z</w:t>
      </w:r>
    </w:p>
    <w:p>
      <w:pPr>
        <w:pStyle w:val="PreformattedText"/>
        <w:bidi w:val="0"/>
        <w:spacing w:before="0" w:after="0"/>
        <w:jc w:val="left"/>
        <w:rPr/>
      </w:pPr>
      <w:r>
        <w:rPr/>
        <w:t>0xYqY7O2QJpXRWnpXP+XpridvRPFWSSlI5PoUVHen0LZHKtaj8cpABB1Wuov6vaei1w2en6+q+f+r8</w:t>
      </w:r>
    </w:p>
    <w:p>
      <w:pPr>
        <w:pStyle w:val="PreformattedText"/>
        <w:bidi w:val="0"/>
        <w:spacing w:before="0" w:after="0"/>
        <w:jc w:val="left"/>
        <w:rPr/>
      </w:pPr>
      <w:r>
        <w:rPr/>
        <w:t>+uEiSSxtVVVNHIFVvD4VIp6iFXjcQxKXC1CG4XQSrOxJuxAB8anNOt18q9CXSVrU+1IEll8f3G3jN4</w:t>
      </w:r>
    </w:p>
    <w:p>
      <w:pPr>
        <w:pStyle w:val="PreformattedText"/>
        <w:bidi w:val="0"/>
        <w:spacing w:before="0" w:after="0"/>
        <w:jc w:val="left"/>
        <w:rPr/>
      </w:pPr>
      <w:r>
        <w:rPr/>
        <w:t>PLjVNRR1G4cjUV9JjqbJ0jZmnSvWjjRTjjAxdHWeYo6J7XXQdbPbo56GMprSnEanNT5HJXFMDz49Io</w:t>
      </w:r>
    </w:p>
    <w:p>
      <w:pPr>
        <w:pStyle w:val="PreformattedText"/>
        <w:bidi w:val="0"/>
        <w:spacing w:before="0" w:after="0"/>
        <w:jc w:val="left"/>
        <w:rPr/>
      </w:pPr>
      <w:r>
        <w:rPr/>
        <w:t>XP1d68Jo1dD8cgKMennkn8sjoMppXmfXJHPFGlPqp5SIy0rszrUUdOrl7rGdKgsdbr9TewCEmpz6f6</w:t>
      </w:r>
    </w:p>
    <w:p>
      <w:pPr>
        <w:pStyle w:val="PreformattedText"/>
        <w:bidi w:val="0"/>
        <w:spacing w:before="0" w:after="0"/>
        <w:jc w:val="left"/>
        <w:rPr/>
      </w:pPr>
      <w:r>
        <w:rPr/>
        <w:t>h0vGAOBz12YqatWRNCmcQsZVFvJpWFZCdWqKCeollZlQcFEUlxf60IDVxmn+r8+rcKZ6jiZmivC6z0</w:t>
      </w:r>
    </w:p>
    <w:p>
      <w:pPr>
        <w:pStyle w:val="PreformattedText"/>
        <w:bidi w:val="0"/>
        <w:spacing w:before="0" w:after="0"/>
        <w:jc w:val="left"/>
        <w:rPr/>
      </w:pPr>
      <w:r>
        <w:rPr/>
        <w:t>9PDOrUskuicq4D6EqJEL1AB/SOAq3/SoudBlp8uqMprwyelxm4UxOzM3NT1E8CzxbNx0xq6A0T161m</w:t>
      </w:r>
    </w:p>
    <w:p>
      <w:pPr>
        <w:pStyle w:val="PreformattedText"/>
        <w:bidi w:val="0"/>
        <w:spacing w:before="0" w:after="0"/>
        <w:jc w:val="left"/>
        <w:rPr/>
      </w:pPr>
      <w:r>
        <w:rPr/>
        <w:t>TzGXU1Smvq5qzH0iY7xxllphqtH4SvjcrYHMez7jKXKSO8aEDgV1Fu4+YoAaYocdIpI/E3WyUKGjQO</w:t>
      </w:r>
    </w:p>
    <w:p>
      <w:pPr>
        <w:pStyle w:val="PreformattedText"/>
        <w:bidi w:val="0"/>
        <w:spacing w:before="0" w:after="0"/>
        <w:jc w:val="left"/>
        <w:rPr/>
      </w:pPr>
      <w:r>
        <w:rPr/>
        <w:t>1TxB0hcDyOfnXj0UvL1pqqsQlVGhlYJHZQip65FGosASDe31vxb6ewlO5Z9JGB0KYECrjieudFTi8c</w:t>
      </w:r>
    </w:p>
    <w:p>
      <w:pPr>
        <w:pStyle w:val="PreformattedText"/>
        <w:bidi w:val="0"/>
        <w:spacing w:before="0" w:after="0"/>
        <w:jc w:val="left"/>
        <w:rPr/>
      </w:pPr>
      <w:r>
        <w:rPr/>
        <w:t>iGNCSSdJNlIZWtcnUSf6Acm1r+9xrgHqzmlVp0KeAwskhE7iGOLT5YY9Sap1KzSJCdCSLD5khcBpAE</w:t>
      </w:r>
    </w:p>
    <w:p>
      <w:pPr>
        <w:pStyle w:val="PreformattedText"/>
        <w:bidi w:val="0"/>
        <w:spacing w:before="0" w:after="0"/>
        <w:jc w:val="left"/>
        <w:rPr/>
      </w:pPr>
      <w:r>
        <w:rPr/>
        <w:t>BTmwsSbQRgpq4Dy6LZp6HSMnoxLrU5rZxL1flXHbO2nmmijbITCordu12S2tNWvDRUkdEHp6GKCGSo</w:t>
      </w:r>
    </w:p>
    <w:p>
      <w:pPr>
        <w:pStyle w:val="PreformattedText"/>
        <w:bidi w:val="0"/>
        <w:spacing w:before="0" w:after="0"/>
        <w:jc w:val="left"/>
        <w:rPr/>
      </w:pPr>
      <w:r>
        <w:rPr/>
        <w:t>yM8UNMoAiSeWUughvzI9nt8ngg64UPGlNBaNnGO6tACCRTyrx6DthGUudzQSEIsrkYrXXpYKc9lCTQ</w:t>
      </w:r>
    </w:p>
    <w:p>
      <w:pPr>
        <w:pStyle w:val="PreformattedText"/>
        <w:bidi w:val="0"/>
        <w:spacing w:before="0" w:after="0"/>
        <w:jc w:val="left"/>
        <w:rPr/>
      </w:pPr>
      <w:r>
        <w:rPr/>
        <w:t>0IPy6CKtWaWMxmeOaRl+4qZopP2SNZeFkM6+qHzmRrspJvrFhpHsnIrigr0aqfPIHSWr0UpKqqhdir</w:t>
      </w:r>
    </w:p>
    <w:p>
      <w:pPr>
        <w:pStyle w:val="PreformattedText"/>
        <w:bidi w:val="0"/>
        <w:spacing w:before="0" w:after="0"/>
        <w:jc w:val="left"/>
        <w:rPr/>
      </w:pPr>
      <w:r>
        <w:rPr/>
        <w:t>SX8rKZIgQyshWN2lhgICBbryeTb20yVWlenY3IIJ4dOmyqGSpzRpwlZUrW4bcEKUUFLJkaqeaPDz1M</w:t>
      </w:r>
    </w:p>
    <w:p>
      <w:pPr>
        <w:pStyle w:val="PreformattedText"/>
        <w:bidi w:val="0"/>
        <w:spacing w:before="0" w:after="0"/>
        <w:jc w:val="left"/>
        <w:rPr/>
      </w:pPr>
      <w:r>
        <w:rPr/>
        <w:t>UcmMbIY6jaKneJSzVNQlHS+MSyCRlVGrFohlWWU9grxGqmMdpPHyBqKcenJdcsTxx/GacDprkEioHA</w:t>
      </w:r>
    </w:p>
    <w:p>
      <w:pPr>
        <w:pStyle w:val="PreformattedText"/>
        <w:bidi w:val="0"/>
        <w:spacing w:before="0" w:after="0"/>
        <w:jc w:val="left"/>
        <w:rPr/>
      </w:pPr>
      <w:r>
        <w:rPr/>
        <w:t>0zjPDr27JJKjdmYqSXMk1TFPIFR4Ssc9BQVEjF5TJO/ql18gKVOrgaVC7dP+Sld6a6dQ44NNKnPz6R</w:t>
      </w:r>
    </w:p>
    <w:p>
      <w:pPr>
        <w:pStyle w:val="PreformattedText"/>
        <w:bidi w:val="0"/>
        <w:spacing w:before="0" w:after="0"/>
        <w:jc w:val="left"/>
        <w:rPr/>
      </w:pPr>
      <w:r>
        <w:rPr/>
        <w:t>bca7fa1pWh+f4j01NC1P9ywldYp0VHiSSOdDA0hUSzSgNCJAx0gLdrkm1lHtIw0kny/b+3pWrVoKZH</w:t>
      </w:r>
    </w:p>
    <w:p>
      <w:pPr>
        <w:pStyle w:val="PreformattedText"/>
        <w:bidi w:val="0"/>
        <w:spacing w:before="0" w:after="0"/>
        <w:jc w:val="left"/>
        <w:rPr/>
      </w:pPr>
      <w:r>
        <w:rPr/>
        <w:t>5dKjaDhszk4Q5p1qNs5xadqiWPyKaMUWQVlkqQtAjUv2fkE0imBVH7isiEEz2ph414h4G2kp5mooce</w:t>
      </w:r>
    </w:p>
    <w:p>
      <w:pPr>
        <w:pStyle w:val="PreformattedText"/>
        <w:bidi w:val="0"/>
        <w:spacing w:before="0" w:after="0"/>
        <w:jc w:val="left"/>
        <w:rPr/>
      </w:pPr>
      <w:r>
        <w:rPr/>
        <w:t>VRSoPD16Ltw7YLdqVpOlfsJI8s5rSnHpKbsmcZzMU6s33EWTnlkrFqnrfuGMjSvMtdJTUP3L1SvrDC</w:t>
      </w:r>
    </w:p>
    <w:p>
      <w:pPr>
        <w:pStyle w:val="PreformattedText"/>
        <w:bidi w:val="0"/>
        <w:spacing w:before="0" w:after="0"/>
        <w:jc w:val="left"/>
        <w:rPr/>
      </w:pPr>
      <w:r>
        <w:rPr/>
        <w:t>KOOYOGQBGX2R6qr21HR0FoKnhwp0l55F1vIzSKs15FelaKMIZNKtG6RjwrMCATGp5JPurHNSTn0/1f</w:t>
      </w:r>
    </w:p>
    <w:p>
      <w:pPr>
        <w:pStyle w:val="PreformattedText"/>
        <w:bidi w:val="0"/>
        <w:spacing w:before="0" w:after="0"/>
        <w:jc w:val="left"/>
        <w:rPr/>
      </w:pPr>
      <w:r>
        <w:rPr/>
        <w:t>y6soxQUx6/6v59LHCTh9p7lpY5KuMTrVR1MFLUNClTBHSwtFO9FBGGFDGRpnkll0HWqqjMWZV1iWaD</w:t>
      </w:r>
    </w:p>
    <w:p>
      <w:pPr>
        <w:pStyle w:val="PreformattedText"/>
        <w:bidi w:val="0"/>
        <w:spacing w:before="0" w:after="0"/>
        <w:jc w:val="left"/>
        <w:rPr/>
      </w:pPr>
      <w:r>
        <w:rPr/>
        <w:t>cFUsF8I1pUV4YPqp869I7tQsli5Ck+KKA0NMYP2+h6DppUjZmYTAlNUZEit438hCKwQEsjAfgn8cfU</w:t>
      </w:r>
    </w:p>
    <w:p>
      <w:pPr>
        <w:pStyle w:val="PreformattedText"/>
        <w:bidi w:val="0"/>
        <w:spacing w:before="0" w:after="0"/>
        <w:jc w:val="left"/>
        <w:rPr/>
      </w:pPr>
      <w:r>
        <w:rPr/>
        <w:t>eyommTXozIqKCnTvUZBf4JtiSnYmSnmz8bs4p2kjV5kZwso0yN6pWsGURxqSFJdiAolkAtLBk+Lvr+</w:t>
      </w:r>
    </w:p>
    <w:p>
      <w:pPr>
        <w:pStyle w:val="PreformattedText"/>
        <w:bidi w:val="0"/>
        <w:spacing w:before="0" w:after="0"/>
        <w:jc w:val="left"/>
        <w:rPr/>
      </w:pPr>
      <w:r>
        <w:rPr/>
        <w:t>31/wBVPt6Sxq31V6rcOz/B6f5fPpywtcanbu5MbGA3hp6XLQO0RY0y0U5DkVLSqlNFUAk6EjeSZ7am</w:t>
      </w:r>
    </w:p>
    <w:p>
      <w:pPr>
        <w:pStyle w:val="PreformattedText"/>
        <w:bidi w:val="0"/>
        <w:spacing w:before="0" w:after="0"/>
        <w:jc w:val="left"/>
        <w:rPr/>
      </w:pPr>
      <w:r>
        <w:rPr/>
        <w:t>CrYv2biSzvoQxqqhxjA0nOfn5Yz59N3KlJ7STTgtpPrkf5OomHmigymP1rDLCJhS1MbXeJ3qA0S1DR</w:t>
      </w:r>
    </w:p>
    <w:p>
      <w:pPr>
        <w:pStyle w:val="PreformattedText"/>
        <w:bidi w:val="0"/>
        <w:spacing w:before="0" w:after="0"/>
        <w:jc w:val="left"/>
        <w:rPr/>
      </w:pPr>
      <w:r>
        <w:rPr/>
        <w:t>iSFZ49c4tdhGrLyLD2xC4WSM0BHA/n59OygsjgY63w/wDhJytRTfCb5PU8tDTQQx/KOMxV4YyZDJyP</w:t>
      </w:r>
    </w:p>
    <w:p>
      <w:pPr>
        <w:pStyle w:val="PreformattedText"/>
        <w:bidi w:val="0"/>
        <w:spacing w:before="0" w:after="0"/>
        <w:jc w:val="left"/>
        <w:rPr/>
      </w:pPr>
      <w:r>
        <w:rPr/>
        <w:t>sWgEq1MgTwNR0RiAgKOwJdzxcXTyKQEB9T1TVqlcjhRf8HW0Yzn+vHP1F73PH1tc+2aDq3X/0LwqJy</w:t>
      </w:r>
    </w:p>
    <w:p>
      <w:pPr>
        <w:pStyle w:val="PreformattedText"/>
        <w:bidi w:val="0"/>
        <w:spacing w:before="0" w:after="0"/>
        <w:jc w:val="left"/>
        <w:rPr/>
      </w:pPr>
      <w:r>
        <w:rPr/>
        <w:t>F+um1/pcavp/xB59mJ49Bw5qOp00g0H/WNueSLc2t9R/T3YHI6ow49IbNygRtewOkkG/8AU2H0+lx7</w:t>
      </w:r>
    </w:p>
    <w:p>
      <w:pPr>
        <w:pStyle w:val="PreformattedText"/>
        <w:bidi w:val="0"/>
        <w:spacing w:before="0" w:after="0"/>
        <w:jc w:val="left"/>
        <w:rPr/>
      </w:pPr>
      <w:r>
        <w:rPr/>
        <w:t>2eNeqgnose/ZeJgbjgjnnkXuVA4W3+HtTDhhXqrDDfLooG6nH3D3P0JsObkXtp/ofZkhH59JpATSg6</w:t>
      </w:r>
    </w:p>
    <w:p>
      <w:pPr>
        <w:pStyle w:val="PreformattedText"/>
        <w:bidi w:val="0"/>
        <w:spacing w:before="0" w:after="0"/>
        <w:jc w:val="left"/>
        <w:rPr/>
      </w:pPr>
      <w:r>
        <w:rPr/>
        <w:t>DOtZGe4s3HJAuA1/T+fpx/t/b6nHTLDyPHqdR+No+LWt/X683sFHBt/vI97JI68FBp09U2lh+b8Mtr</w:t>
      </w:r>
    </w:p>
    <w:p>
      <w:pPr>
        <w:pStyle w:val="PreformattedText"/>
        <w:bidi w:val="0"/>
        <w:spacing w:before="0" w:after="0"/>
        <w:jc w:val="left"/>
        <w:rPr/>
      </w:pPr>
      <w:r>
        <w:rPr/>
        <w:t>CxXn68jke9hqKOmXFD0v8EiMFFuQt/p9QT/UWA9X0HttiajqyqCK06XtPAtlf86R/rix+n+pH1vfj2</w:t>
      </w:r>
    </w:p>
    <w:p>
      <w:pPr>
        <w:pStyle w:val="PreformattedText"/>
        <w:bidi w:val="0"/>
        <w:spacing w:before="0" w:after="0"/>
        <w:jc w:val="left"/>
        <w:rPr/>
      </w:pPr>
      <w:r>
        <w:rPr/>
        <w:t>0x8unVUZ6k1EaqAT9eSRYEAAcX5uxt7qOPy6cA8+k7Ut6jYgHkcH9I1C1jaxa/+vx7t16uem6SW2os</w:t>
      </w:r>
    </w:p>
    <w:p>
      <w:pPr>
        <w:pStyle w:val="PreformattedText"/>
        <w:bidi w:val="0"/>
        <w:spacing w:before="0" w:after="0"/>
        <w:jc w:val="left"/>
        <w:rPr/>
      </w:pPr>
      <w:r>
        <w:rPr/>
        <w:t>bkDgi/BJPqFx9QPr+PbZFSer1qOHVcH81Hcgwnwo7BphNNFNubdewdtReE28v3OZateKZeDJTvDQnU</w:t>
      </w:r>
    </w:p>
    <w:p>
      <w:pPr>
        <w:pStyle w:val="PreformattedText"/>
        <w:bidi w:val="0"/>
        <w:spacing w:before="0" w:after="0"/>
        <w:jc w:val="left"/>
        <w:rPr/>
      </w:pPr>
      <w:r>
        <w:rPr/>
        <w:t>P9VpP497jBJenp1YZkhUfxf4M9alk7hamR47ssEctv1HQwQoD+lh+sk2Nrn2hc0diDgdHSglAPXpMO</w:t>
      </w:r>
    </w:p>
    <w:p>
      <w:pPr>
        <w:pStyle w:val="PreformattedText"/>
        <w:bidi w:val="0"/>
        <w:spacing w:before="0" w:after="0"/>
        <w:jc w:val="left"/>
        <w:rPr/>
      </w:pPr>
      <w:r>
        <w:rPr/>
        <w:t>WsDccc83P1+jEHi5H49oyelQAr1mn1iGm9SnUl7CwsTzqJAAJI+vJ92fCp9nWh5/b1GUGxGk8qxbUS</w:t>
      </w:r>
    </w:p>
    <w:p>
      <w:pPr>
        <w:pStyle w:val="PreformattedText"/>
        <w:bidi w:val="0"/>
        <w:spacing w:before="0" w:after="0"/>
        <w:jc w:val="left"/>
        <w:rPr/>
      </w:pPr>
      <w:r>
        <w:rPr/>
        <w:t>tiBfkjg8D0n8+289bp0+UbPBj55fy2pb8awGUQoyuIiTZ5mAIk06hYr9Pa2CqQzSfKn7cY/b0nlAeS</w:t>
      </w:r>
    </w:p>
    <w:p>
      <w:pPr>
        <w:pStyle w:val="PreformattedText"/>
        <w:bidi w:val="0"/>
        <w:spacing w:before="0" w:after="0"/>
        <w:jc w:val="left"/>
        <w:rPr/>
      </w:pPr>
      <w:r>
        <w:rPr/>
        <w:t>JfKtf2eXUaPjk20rf1K30IHFxcFiSfr7quOnG+Rz1NvGL2u7spIW7aNJINk+i3J+o5Pt0HOMnpvOPT</w:t>
      </w:r>
    </w:p>
    <w:p>
      <w:pPr>
        <w:pStyle w:val="PreformattedText"/>
        <w:bidi w:val="0"/>
        <w:spacing w:before="0" w:after="0"/>
        <w:jc w:val="left"/>
        <w:rPr/>
      </w:pPr>
      <w:r>
        <w:rPr/>
        <w:t>pPZRCfHL/YE4VVZLspdXdgC3DNqQc/Xn21MO0N5V6dQ+Xn1kx94o6iY/o8fqXUYyDod1BYRszC4HAI</w:t>
      </w:r>
    </w:p>
    <w:p>
      <w:pPr>
        <w:pStyle w:val="PreformattedText"/>
        <w:bidi w:val="0"/>
        <w:spacing w:before="0" w:after="0"/>
        <w:jc w:val="left"/>
        <w:rPr/>
      </w:pPr>
      <w:r>
        <w:rPr/>
        <w:t>5/r7rBhmY8AD5/b1ZxVQvqR1CUkqAbDWRylvrybqPxYjn+h9purH7OpVMnlnpoyCBLNCn5IKtIquwU</w:t>
      </w:r>
    </w:p>
    <w:p>
      <w:pPr>
        <w:pStyle w:val="PreformattedText"/>
        <w:bidi w:val="0"/>
        <w:spacing w:before="0" w:after="0"/>
        <w:jc w:val="left"/>
        <w:rPr/>
      </w:pPr>
      <w:r>
        <w:rPr/>
        <w:t>XLPpN/d411SIvqR/h6o7aUdh5AnpyzIU1rnUOdUslzosXeRlUHyMReO3A0r/RR7eum1TyH1PTduP0Y</w:t>
      </w:r>
    </w:p>
    <w:p>
      <w:pPr>
        <w:pStyle w:val="PreformattedText"/>
        <w:bidi w:val="0"/>
        <w:spacing w:before="0" w:after="0"/>
        <w:jc w:val="left"/>
        <w:rPr/>
      </w:pPr>
      <w:r>
        <w:rPr/>
        <w:t>/s6aPoBYX9NlXVdVFtQUgAjUR+PwfbB6e6mUEXkqHYExtHFqFjISxmtCjARBmRwznk2H9T7vH8Q6o5</w:t>
      </w:r>
    </w:p>
    <w:p>
      <w:pPr>
        <w:pStyle w:val="PreformattedText"/>
        <w:bidi w:val="0"/>
        <w:spacing w:before="0" w:after="0"/>
        <w:jc w:val="left"/>
        <w:rPr/>
      </w:pPr>
      <w:r>
        <w:rPr/>
        <w:t>opPWOpZmqJiGjCNMy6bC7W/bVlNwBZU/wNvfpDV3I4V6tGKKvrTqOGuGDNcNq0gWBIJ9TAXJBYf1/p</w:t>
      </w:r>
    </w:p>
    <w:p>
      <w:pPr>
        <w:pStyle w:val="PreformattedText"/>
        <w:bidi w:val="0"/>
        <w:spacing w:before="0" w:after="0"/>
        <w:jc w:val="left"/>
        <w:rPr/>
      </w:pPr>
      <w:r>
        <w:rPr/>
        <w:t>f231bpxqnaPFUtMoZTJdyo8umXW7TSNcnx8XQcXJtf2rkYrbQx8Bx+2prX/B0wndLI3lw/ydNx1aU/</w:t>
      </w:r>
    </w:p>
    <w:p>
      <w:pPr>
        <w:pStyle w:val="PreformattedText"/>
        <w:bidi w:val="0"/>
        <w:spacing w:before="0" w:after="0"/>
        <w:jc w:val="left"/>
        <w:rPr/>
      </w:pPr>
      <w:r>
        <w:rPr/>
        <w:t>WAQpCX088gH8fT/e/aWp6e6csckzVkLCMytTA1RCmaORPHZkkDwB2gOu1ntx9ePbkKlpFWlf8AV8uq</w:t>
      </w:r>
    </w:p>
    <w:p>
      <w:pPr>
        <w:pStyle w:val="PreformattedText"/>
        <w:bidi w:val="0"/>
        <w:spacing w:before="0" w:after="0"/>
        <w:jc w:val="left"/>
        <w:rPr/>
      </w:pPr>
      <w:r>
        <w:rPr/>
        <w:t>OaKT1mykzT5CrDu8hjIpHnkdZJJGgsJW1+ouTOXJIN2Jufb9wT40gNe3H7P9nqkQAjUgAVz+3puB/w</w:t>
      </w:r>
    </w:p>
    <w:p>
      <w:pPr>
        <w:pStyle w:val="PreformattedText"/>
        <w:bidi w:val="0"/>
        <w:spacing w:before="0" w:after="0"/>
        <w:jc w:val="left"/>
        <w:rPr/>
      </w:pPr>
      <w:r>
        <w:rPr/>
        <w:t>AAUDEC40sOdKIy/wBbDg/4c+2Py6c4+een7BRvNkPKFu9DHJURlVVNU9lp6bU7skcSieoDK7FRrUc2</w:t>
      </w:r>
    </w:p>
    <w:p>
      <w:pPr>
        <w:pStyle w:val="PreformattedText"/>
        <w:bidi w:val="0"/>
        <w:spacing w:before="0" w:after="0"/>
        <w:jc w:val="left"/>
        <w:rPr/>
      </w:pPr>
      <w:r>
        <w:rPr/>
        <w:t>9rtvQPO8kgqkSM32mlFH5sRnpLeMREka/FIwX8uLH9gPWCvlE9S8kbhljRKeAMGUNT04Ka1V5ZTEX8</w:t>
      </w:r>
    </w:p>
    <w:p>
      <w:pPr>
        <w:pStyle w:val="PreformattedText"/>
        <w:bidi w:val="0"/>
        <w:spacing w:before="0" w:after="0"/>
        <w:jc w:val="left"/>
        <w:rPr/>
      </w:pPr>
      <w:r>
        <w:rPr/>
        <w:t>RbSGIufwCPad21MT08q6RQ9RGvYKwUXDMoBPk1WuGfkWUflbe22Pr058+sTWJ/OsrpKoGLE2sgUfU6</w:t>
      </w:r>
    </w:p>
    <w:p>
      <w:pPr>
        <w:pStyle w:val="PreformattedText"/>
        <w:bidi w:val="0"/>
        <w:spacing w:before="0" w:after="0"/>
        <w:jc w:val="left"/>
        <w:rPr/>
      </w:pPr>
      <w:r>
        <w:rPr/>
        <w:t>gP8AXube6VB+XW+seYg+0ookKaXcR05b9pjq9NTULdIYZfNFqjR0YvY8Eg8e3GjaODWfxGg/wn/IOm</w:t>
      </w:r>
    </w:p>
    <w:p>
      <w:pPr>
        <w:pStyle w:val="PreformattedText"/>
        <w:bidi w:val="0"/>
        <w:spacing w:before="0" w:after="0"/>
        <w:jc w:val="left"/>
        <w:rPr/>
      </w:pPr>
      <w:r>
        <w:rPr/>
        <w:t>1YPMVHkK/5B/lp03prYI/k4kSynSAjNYAHjVZU+pPtN09Q9PuDu+RWnWcQirpqym8gK+J5jTu0CSO0</w:t>
      </w:r>
    </w:p>
    <w:p>
      <w:pPr>
        <w:pStyle w:val="PreformattedText"/>
        <w:bidi w:val="0"/>
        <w:spacing w:before="0" w:after="0"/>
        <w:jc w:val="left"/>
        <w:rPr/>
      </w:pPr>
      <w:r>
        <w:rPr/>
        <w:t>UqxjzKpV/FK2qxRdZUh2A0lWnHI/aMU4+fVJB+m1eA/1ev8Al6x5QFK2VtLhZVp6pFJB1+emjlkaQE</w:t>
      </w:r>
    </w:p>
    <w:p>
      <w:pPr>
        <w:pStyle w:val="PreformattedText"/>
        <w:bidi w:val="0"/>
        <w:spacing w:before="0" w:after="0"/>
        <w:jc w:val="left"/>
        <w:rPr/>
      </w:pPr>
      <w:r>
        <w:rPr/>
        <w:t>uGaR2N7kkfk+3rrEzkA0NDn5jJ/M16atyTCoPEVHywSOoEZ1OGOvQpsxjIViwj5szXJLf2iL3A9p+N</w:t>
      </w:r>
    </w:p>
    <w:p>
      <w:pPr>
        <w:pStyle w:val="PreformattedText"/>
        <w:bidi w:val="0"/>
        <w:spacing w:before="0" w:after="0"/>
        <w:jc w:val="left"/>
        <w:rPr/>
      </w:pPr>
      <w:r>
        <w:rPr/>
        <w:t>PTp4+nXJyjX9d9KlWXmNXNzqtwCCy/Qn88+/GmSevCvT1m7GOkYizNLJMbF2QpVUtLUQKG4QuI3s1m</w:t>
      </w:r>
    </w:p>
    <w:p>
      <w:pPr>
        <w:pStyle w:val="PreformattedText"/>
        <w:bidi w:val="0"/>
        <w:spacing w:before="0" w:after="0"/>
        <w:jc w:val="left"/>
        <w:rPr/>
      </w:pPr>
      <w:r>
        <w:rPr/>
        <w:t>dmHLaTZfaq8GUOnJz+RAI/1ft6ZtidLDyGP2E16TdwdRIsqgkWJsBqupPPqsBYfT2ir8+lHXEWsANT</w:t>
      </w:r>
    </w:p>
    <w:p>
      <w:pPr>
        <w:pStyle w:val="PreformattedText"/>
        <w:bidi w:val="0"/>
        <w:spacing w:before="0" w:after="0"/>
        <w:jc w:val="left"/>
        <w:rPr/>
      </w:pPr>
      <w:r>
        <w:rPr/>
        <w:t>Czk3UswB51Ejhifz79nrfn08VJR8PQvYyFYEjYAsPE8FZLGFfUSEOib03JBH6VQGxeWgtpRXiwP7P+</w:t>
      </w:r>
    </w:p>
    <w:p>
      <w:pPr>
        <w:pStyle w:val="PreformattedText"/>
        <w:bidi w:val="0"/>
        <w:spacing w:before="0" w:after="0"/>
        <w:jc w:val="left"/>
        <w:rPr/>
      </w:pPr>
      <w:r>
        <w:rPr/>
        <w:t>L6bY1mQHiAQOmEj9QIOo/SxC/7A6iPSx/H+PtivTvUuj1LVU7H9JL2A/1To6fU24ubW/wuPd4mpIhp</w:t>
      </w:r>
    </w:p>
    <w:p>
      <w:pPr>
        <w:pStyle w:val="PreformattedText"/>
        <w:bidi w:val="0"/>
        <w:spacing w:before="0" w:after="0"/>
        <w:jc w:val="left"/>
        <w:rPr/>
      </w:pPr>
      <w:r>
        <w:rPr/>
        <w:t>nqkgqjU49d11lrJwjsdfjfWVFzI0cb/QPKVFyf7TH+pJ91YUYjz68pqAesRsQzBSvPJGo2JANieDdj</w:t>
      </w:r>
    </w:p>
    <w:p>
      <w:pPr>
        <w:pStyle w:val="PreformattedText"/>
        <w:bidi w:val="0"/>
        <w:spacing w:before="0" w:after="0"/>
        <w:jc w:val="left"/>
        <w:rPr/>
      </w:pPr>
      <w:r>
        <w:rPr/>
        <w:t>f/AIn3r8ut9KzbkP3S1kdwsscmPlEZ8oTxSzCinfSiut/8qUt/mxpuWcD0stsATcooAzj9uP8AL8uk</w:t>
      </w:r>
    </w:p>
    <w:p>
      <w:pPr>
        <w:pStyle w:val="PreformattedText"/>
        <w:bidi w:val="0"/>
        <w:spacing w:before="0" w:after="0"/>
        <w:jc w:val="left"/>
        <w:rPr/>
      </w:pPr>
      <w:r>
        <w:rPr/>
        <w:t>14wSAsSf9gCv+T59M1OjR+jhisohPOgiSN2Vvz/bZfyP9b2nVStR5g0/Z08xDUIOCK/kenuk1D+zpv</w:t>
      </w:r>
    </w:p>
    <w:p>
      <w:pPr>
        <w:pStyle w:val="PreformattedText"/>
        <w:bidi w:val="0"/>
        <w:spacing w:before="0" w:after="0"/>
        <w:jc w:val="left"/>
        <w:rPr/>
      </w:pPr>
      <w:r>
        <w:rPr/>
        <w:t>dUZhZgzi6PpBYMxZbfQm9vamMH06YanSmobRhZ/GwNMIqtZGuRekkj9DLIbqJZAATY3uL2ufa6BtDo</w:t>
      </w:r>
    </w:p>
    <w:p>
      <w:pPr>
        <w:pStyle w:val="PreformattedText"/>
        <w:bidi w:val="0"/>
        <w:spacing w:before="0" w:after="0"/>
        <w:jc w:val="left"/>
        <w:rPr/>
      </w:pPr>
      <w:r>
        <w:rPr/>
        <w:t>54qQR+XSeQalZP4gR+3oXtypELyYxoaYQbkzL1CQ+ByIctTQZSnkmpaRPOsM0c7KtRUVDyTFSsKiFC</w:t>
      </w:r>
    </w:p>
    <w:p>
      <w:pPr>
        <w:pStyle w:val="PreformattedText"/>
        <w:bidi w:val="0"/>
        <w:spacing w:before="0" w:after="0"/>
        <w:jc w:val="left"/>
        <w:rPr/>
      </w:pPr>
      <w:r>
        <w:rPr/>
        <w:t>fZvuFvNDuFxcvLGySsSNJFScEkgHGWoMAGhpgdF9jMkljDFpYFAAQfLywSP6OfTzz0HWZnWjpayr8T</w:t>
      </w:r>
    </w:p>
    <w:p>
      <w:pPr>
        <w:pStyle w:val="PreformattedText"/>
        <w:bidi w:val="0"/>
        <w:spacing w:before="0" w:after="0"/>
        <w:jc w:val="left"/>
        <w:rPr/>
      </w:pPr>
      <w:r>
        <w:rPr/>
        <w:t>B4qVpyoVZRFCKeQzGTVGGZmZQVBVUGnVzdT7RZH4DQdKgtSBXj/P06+n18AdpHr74K/CvZKpJFNt/w</w:t>
      </w:r>
    </w:p>
    <w:p>
      <w:pPr>
        <w:pStyle w:val="PreformattedText"/>
        <w:bidi w:val="0"/>
        <w:spacing w:before="0" w:after="0"/>
        <w:jc w:val="left"/>
        <w:rPr/>
      </w:pPr>
      <w:r>
        <w:rPr/>
        <w:t>CMfUDzxOQ8aS5fa9NuOpRpP1kCXNki4DK5+ntDIY3aQIeyuOksKyxxoZTVzUnFOJPR5sQxWHzsFa6u</w:t>
      </w:r>
    </w:p>
    <w:p>
      <w:pPr>
        <w:pStyle w:val="PreformattedText"/>
        <w:bidi w:val="0"/>
        <w:spacing w:before="0" w:after="0"/>
        <w:jc w:val="left"/>
        <w:rPr/>
      </w:pPr>
      <w:r>
        <w:rPr/>
        <w:t>pYRs6aSQqMqgsSkqix/tX/p7S4BK16U/wt0sKZo9IHpAuqXBs3JYiP1DyXBH6rDi1ufbQaj09erlQy</w:t>
      </w:r>
    </w:p>
    <w:p>
      <w:pPr>
        <w:pStyle w:val="PreformattedText"/>
        <w:bidi w:val="0"/>
        <w:spacing w:before="0" w:after="0"/>
        <w:jc w:val="left"/>
        <w:rPr/>
      </w:pPr>
      <w:r>
        <w:rPr/>
        <w:t>g+XToGKJGHXVfUC5taxAVWS5uL3/r72y8enEOkKDXqLITYlbsxlsqEsSpRQH9ZuvPP1+l/bYQdXLH8</w:t>
      </w:r>
    </w:p>
    <w:p>
      <w:pPr>
        <w:pStyle w:val="PreformattedText"/>
        <w:bidi w:val="0"/>
        <w:spacing w:before="0" w:after="0"/>
        <w:jc w:val="left"/>
        <w:rPr/>
      </w:pPr>
      <w:r>
        <w:rPr/>
        <w:t>69NMzAmRgZPSWBsB9QSGazfTSDYNf6A+/SYXA6bWjP8AZ0x1pjsQHNhGNAAGq5ZQOQp0st7/AFIA91</w:t>
      </w:r>
    </w:p>
    <w:p>
      <w:pPr>
        <w:pStyle w:val="PreformattedText"/>
        <w:bidi w:val="0"/>
        <w:spacing w:before="0" w:after="0"/>
        <w:jc w:val="left"/>
        <w:rPr/>
      </w:pPr>
      <w:r>
        <w:rPr/>
        <w:t>jGlCetyGppXpN1QCCyIyKxK3JkPqNiWLswt/Tjgf0914gk9aPEUPSOybFdShr2uxuzL6mcK9r3F/we</w:t>
      </w:r>
    </w:p>
    <w:p>
      <w:pPr>
        <w:pStyle w:val="PreformattedText"/>
        <w:bidi w:val="0"/>
        <w:spacing w:before="0" w:after="0"/>
        <w:jc w:val="left"/>
        <w:rPr/>
      </w:pPr>
      <w:r>
        <w:rPr/>
        <w:t>P9h78fgr59WWmoA9IHIPqlljfgkytIAHGnTdF8jkaXRh9NP0P+PtthkevWvWvQa5qE/btM0zx/bs0o</w:t>
      </w:r>
    </w:p>
    <w:p>
      <w:pPr>
        <w:pStyle w:val="PreformattedText"/>
        <w:bidi w:val="0"/>
        <w:spacing w:before="0" w:after="0"/>
        <w:jc w:val="left"/>
        <w:rPr/>
      </w:pPr>
      <w:r>
        <w:rPr/>
        <w:t>aKDyHQjAtG9pEv5eQb2a7f091clzQdNBaZJx1rFfOv5jbWpfkZ2VhOyeverO1uuetaqXo7bGwOzazN</w:t>
      </w:r>
    </w:p>
    <w:p>
      <w:pPr>
        <w:pStyle w:val="PreformattedText"/>
        <w:bidi w:val="0"/>
        <w:spacing w:before="0" w:after="0"/>
        <w:jc w:val="left"/>
        <w:rPr/>
      </w:pPr>
      <w:r>
        <w:rPr/>
        <w:t>7Yps2lRjqPc3yGqF3pttY97ZSHedZXYrbWNx+PgkDyJMGMiROCJdrSC3gaSeDxEkUCmBgg6s5+QApS</w:t>
      </w:r>
    </w:p>
    <w:p>
      <w:pPr>
        <w:pStyle w:val="PreformattedText"/>
        <w:bidi w:val="0"/>
        <w:spacing w:before="0" w:after="0"/>
        <w:jc w:val="left"/>
        <w:rPr/>
      </w:pPr>
      <w:r>
        <w:rPr/>
        <w:t>ta9BrcYby7u447a6eGWNtQZc+Y0KVwDkMxJPClPKtkXV3VnUcXx+zPVfx2xe49h94/Jul6x7R+QfRm</w:t>
      </w:r>
    </w:p>
    <w:p>
      <w:pPr>
        <w:pStyle w:val="PreformattedText"/>
        <w:bidi w:val="0"/>
        <w:spacing w:before="0" w:after="0"/>
        <w:jc w:val="left"/>
        <w:rPr/>
      </w:pPr>
      <w:r>
        <w:rPr/>
        <w:t>/t07s7G3VsXpHFUh3ltj4a7M+W1ft2XbW38jUVMFPm63D5GoNdR49kxgqoKqSmsKITLH/jr6z4IWmt</w:t>
      </w:r>
    </w:p>
    <w:p>
      <w:pPr>
        <w:pStyle w:val="PreformattedText"/>
        <w:bidi w:val="0"/>
        <w:spacing w:before="0" w:after="0"/>
        <w:jc w:val="left"/>
        <w:rPr/>
      </w:pPr>
      <w:r>
        <w:rPr/>
        <w:t>9Tl2ABdgKntTtjNfWopToLT3KqGguJoyJGcDRHQKqsSNIqFPiONUgKj8NDUkdGL/0bfJHuz4q7R6M7</w:t>
      </w:r>
    </w:p>
    <w:p>
      <w:pPr>
        <w:pStyle w:val="PreformattedText"/>
        <w:bidi w:val="0"/>
        <w:spacing w:before="0" w:after="0"/>
        <w:jc w:val="left"/>
        <w:rPr/>
      </w:pPr>
      <w:r>
        <w:rPr/>
        <w:t>O6y7n3X25v8A7ApavF94ZWi2HFn+pepOlMvW5r48bA+Wm+tzYrH4/wCRlJPuqqrM3JR0ccA2/TvTk1</w:t>
      </w:r>
    </w:p>
    <w:p>
      <w:pPr>
        <w:pStyle w:val="PreformattedText"/>
        <w:bidi w:val="0"/>
        <w:spacing w:before="0" w:after="0"/>
        <w:jc w:val="left"/>
        <w:rPr/>
      </w:pPr>
      <w:r>
        <w:rPr/>
        <w:t>clVTkTOwWdkLiadpI4rYxHUBR5JHJHeyA0RiMMBqD1oVU1brUt/ePb+CiSSzeL21DKix6SNCuRXBNV</w:t>
      </w:r>
    </w:p>
    <w:p>
      <w:pPr>
        <w:pStyle w:val="PreformattedText"/>
        <w:bidi w:val="0"/>
        <w:spacing w:before="0" w:after="0"/>
        <w:jc w:val="left"/>
        <w:rPr/>
      </w:pPr>
      <w:r>
        <w:rPr/>
        <w:t>1EGMLTUwIVYez/iF178B+jsx2v2PVSbs7OxO3arG5bdVJT1uQyEkm4spNl6nZWwqedv4lls92DunJM</w:t>
      </w:r>
    </w:p>
    <w:p>
      <w:pPr>
        <w:pStyle w:val="PreformattedText"/>
        <w:bidi w:val="0"/>
        <w:spacing w:before="0" w:after="0"/>
        <w:jc w:val="left"/>
        <w:rPr/>
      </w:pPr>
      <w:r>
        <w:rPr/>
        <w:t>0rQRPXZCVox45FjjDG9hJCJAqsEt0UsSRQgCpqQK6QBigOTiteiC/t746mnbVcSuqoinzICqoOC2Bk</w:t>
      </w:r>
    </w:p>
    <w:p>
      <w:pPr>
        <w:pStyle w:val="PreformattedText"/>
        <w:bidi w:val="0"/>
        <w:spacing w:before="0" w:after="0"/>
        <w:jc w:val="left"/>
        <w:rPr/>
      </w:pPr>
      <w:r>
        <w:rPr/>
        <w:t>kdoqeFeqqviz1dub5BfJjeXyX3VjaPEYLqTP7hppJKmqzNemb7m3ZQvTLtzPy7kWlwW3P9lU2NJLic</w:t>
      </w:r>
    </w:p>
    <w:p>
      <w:pPr>
        <w:pStyle w:val="PreformattedText"/>
        <w:bidi w:val="0"/>
        <w:spacing w:before="0" w:after="0"/>
        <w:jc w:val="left"/>
        <w:rPr/>
      </w:pPr>
      <w:r>
        <w:rPr/>
        <w:t>nXUkAjTdWUrllIakbQrjQ7ruIv5Ao29ANC8SSBTH2DPzYn06MNykfadkg2OID6+RqynHDGD6Vb1GFV</w:t>
      </w:r>
    </w:p>
    <w:p>
      <w:pPr>
        <w:pStyle w:val="PreformattedText"/>
        <w:bidi w:val="0"/>
        <w:spacing w:before="0" w:after="0"/>
        <w:jc w:val="left"/>
        <w:rPr/>
      </w:pPr>
      <w:r>
        <w:rPr/>
        <w:t>T54ugz3Y/aGzer8fk+jc312e3t2Ks3WMXYvZ21Ou4etuhsvBNRb9+TFBjNxVET7k7D35j8e2G2PRxw</w:t>
      </w:r>
    </w:p>
    <w:p>
      <w:pPr>
        <w:pStyle w:val="PreformattedText"/>
        <w:bidi w:val="0"/>
        <w:spacing w:before="0" w:after="0"/>
        <w:jc w:val="left"/>
        <w:rPr/>
      </w:pPr>
      <w:r>
        <w:rPr/>
        <w:t>LTRUwmyYkdHVvaTcmO4XYtBa+JZRtSTTgvIMhGbjpjJ1NTiaKSKHpPs6GO1M7SGKcxt4IxwOGlNaAN</w:t>
      </w:r>
    </w:p>
    <w:p>
      <w:pPr>
        <w:pStyle w:val="PreformattedText"/>
        <w:bidi w:val="0"/>
        <w:spacing w:before="0" w:after="0"/>
        <w:jc w:val="left"/>
        <w:rPr/>
      </w:pPr>
      <w:r>
        <w:rPr/>
        <w:t>JTRHxCrVwCSCH6i+Hu/V+YXePaG3Nu/H7HUG8ZPlVuOh3Bi+6tvV3djp250BXba622BujrkPjspjZs</w:t>
      </w:r>
    </w:p>
    <w:p>
      <w:pPr>
        <w:pStyle w:val="PreformattedText"/>
        <w:bidi w:val="0"/>
        <w:spacing w:before="0" w:after="0"/>
        <w:jc w:val="left"/>
        <w:rPr/>
      </w:pPr>
      <w:r>
        <w:rPr/>
        <w:t>LvarORpvFVVM1KtUACpUSKFhdg29vaTRzBg8Q+FihRHOp1YCgBFM0pg56FqxJdJK5MJGijAPHqjJBJ</w:t>
      </w:r>
    </w:p>
    <w:p>
      <w:pPr>
        <w:pStyle w:val="PreformattedText"/>
        <w:bidi w:val="0"/>
        <w:spacing w:before="0" w:after="0"/>
        <w:jc w:val="left"/>
        <w:rPr/>
      </w:pPr>
      <w:r>
        <w:rPr/>
        <w:t>NPiY0OkgfypXosdbWfzAfil8TcPW1dN8veqptu9tYfBwzdjU9L8nt15HaeJ+NlRntx064OYdw0+4eq</w:t>
      </w:r>
    </w:p>
    <w:p>
      <w:pPr>
        <w:pStyle w:val="PreformattedText"/>
        <w:bidi w:val="0"/>
        <w:spacing w:before="0" w:after="0"/>
        <w:jc w:val="left"/>
        <w:rPr/>
      </w:pPr>
      <w:r>
        <w:rPr/>
        <w:t>813Ziwce0tQY8cskeuSn+gVx3e1Xsl2jeEJo4GqxXVrmYsFUUoeHaDjj1W82u+hCTWpdLOeZSoVipS</w:t>
      </w:r>
    </w:p>
    <w:p>
      <w:pPr>
        <w:pStyle w:val="PreformattedText"/>
        <w:bidi w:val="0"/>
        <w:spacing w:before="0" w:after="0"/>
        <w:jc w:val="left"/>
        <w:rPr/>
      </w:pPr>
      <w:r>
        <w:rPr/>
        <w:t>BEB1EZA/i+Z49AF8i+/6+p7n+WXWnYXX/wAdd81eW2Fit11uWy+wKHYPyDr5U2/1Jv2pg7UzmzZKbL</w:t>
      </w:r>
    </w:p>
    <w:p>
      <w:pPr>
        <w:pStyle w:val="PreformattedText"/>
        <w:bidi w:val="0"/>
        <w:spacing w:before="0" w:after="0"/>
        <w:jc w:val="left"/>
        <w:rPr/>
      </w:pPr>
      <w:r>
        <w:rPr/>
        <w:t>YvZ2Zzu6TTY2rmhSvoKuE06ySpGy+1FtKsNpZG9VdElthVelKVBBUE0A9SKN5cOi68gv3vpV2++mWN</w:t>
      </w:r>
    </w:p>
    <w:p>
      <w:pPr>
        <w:pStyle w:val="PreformattedText"/>
        <w:bidi w:val="0"/>
        <w:spacing w:before="0" w:after="0"/>
        <w:jc w:val="left"/>
        <w:rPr/>
      </w:pPr>
      <w:r>
        <w:rPr/>
        <w:t>LkEtIqt2twKGgOCBUcKHy6KjupejtwffZCvpexeiqKDp7YtPTbnxOUx3dHV+2sXWbhRc88NLQxT57f</w:t>
      </w:r>
    </w:p>
    <w:p>
      <w:pPr>
        <w:pStyle w:val="PreformattedText"/>
        <w:bidi w:val="0"/>
        <w:spacing w:before="0" w:after="0"/>
        <w:jc w:val="left"/>
        <w:rPr/>
      </w:pPr>
      <w:r>
        <w:rPr/>
        <w:t>u/8m7FsjVWK6ZGmAMscvtZWJI6yK6MQCOBWh9COP7Oi0JuCzMVaKZPEbUKkSM1OJ1cPXj8vTo6/wAT</w:t>
      </w:r>
    </w:p>
    <w:p>
      <w:pPr>
        <w:pStyle w:val="PreformattedText"/>
        <w:bidi w:val="0"/>
        <w:spacing w:before="0" w:after="0"/>
        <w:jc w:val="left"/>
        <w:rPr/>
      </w:pPr>
      <w:r>
        <w:rPr/>
        <w:t>ujN0bb+RHSvcXWed2H21iOtvkLl9w7iquuOzaXbOV6q25n907Uos1Ud37Gz9Thcnv3d+T2rBP9xR0U</w:t>
      </w:r>
    </w:p>
    <w:p>
      <w:pPr>
        <w:pStyle w:val="PreformattedText"/>
        <w:bidi w:val="0"/>
        <w:spacing w:before="0" w:after="0"/>
        <w:jc w:val="left"/>
        <w:rPr/>
      </w:pPr>
      <w:r>
        <w:rPr/>
        <w:t>VbJQrNFKqLAQwrehVsLqFotTSFlFCSKFa1xwbGdVPQHpRtjxvf297I/h6EjNGWh1q1O3VSiZ/CTXz4</w:t>
      </w:r>
    </w:p>
    <w:p>
      <w:pPr>
        <w:pStyle w:val="PreformattedText"/>
        <w:bidi w:val="0"/>
        <w:spacing w:before="0" w:after="0"/>
        <w:jc w:val="left"/>
        <w:rPr/>
      </w:pPr>
      <w:r>
        <w:rPr/>
        <w:t>dbctG14T/nLEppja/iRQqm9OWGt/JpBJNvVfgc+4xbiR1K9KcelFQuQ6MODZWB4P0sSb88f4f8R7bI</w:t>
      </w:r>
    </w:p>
    <w:p>
      <w:pPr>
        <w:pStyle w:val="PreformattedText"/>
        <w:bidi w:val="0"/>
        <w:spacing w:before="0" w:after="0"/>
        <w:jc w:val="left"/>
        <w:rPr/>
      </w:pPr>
      <w:r>
        <w:rPr/>
        <w:t>qKHpxa+XHpDVc3MratWsvIHuTyXZv0m7EjV+fqPfkcMulvLrzVjNfLpEZCodizEsEB1BVNwQW+vPJY</w:t>
      </w:r>
    </w:p>
    <w:p>
      <w:pPr>
        <w:pStyle w:val="PreformattedText"/>
        <w:bidi w:val="0"/>
        <w:spacing w:before="0" w:after="0"/>
        <w:jc w:val="left"/>
        <w:rPr/>
      </w:pPr>
      <w:r>
        <w:rPr/>
        <w:t>m3Fza9ve2eOMYHd1XvmxXt6R9bV/VQrLqGosGDFLHi1xYXUn6W9tUZAZHPcenTRisSYWnSLrJlWRVJ</w:t>
      </w:r>
    </w:p>
    <w:p>
      <w:pPr>
        <w:pStyle w:val="PreformattedText"/>
        <w:bidi w:val="0"/>
        <w:spacing w:before="0" w:after="0"/>
        <w:jc w:val="left"/>
        <w:rPr/>
      </w:pPr>
      <w:r>
        <w:rPr/>
        <w:t>BK6+eRFblxbVcEAcEfluPbRVm7j140XtHl1T7/ADk/k3P8YP5fvyC3licouO3z2LiKfonrt0Z4q9Nz</w:t>
      </w:r>
    </w:p>
    <w:p>
      <w:pPr>
        <w:pStyle w:val="PreformattedText"/>
        <w:bidi w:val="0"/>
        <w:spacing w:before="0" w:after="0"/>
        <w:jc w:val="left"/>
        <w:rPr/>
      </w:pPr>
      <w:r>
        <w:rPr/>
        <w:t>dqmowuRzNHJFJG0cmA2fHk6mRrkxsqGxNvZrZqPEEh+FRXhXPAD9vRcU8eRYSaKTmmDQZP7eB+3r5z</w:t>
      </w:r>
    </w:p>
    <w:p>
      <w:pPr>
        <w:pStyle w:val="PreformattedText"/>
        <w:bidi w:val="0"/>
        <w:spacing w:before="0" w:after="0"/>
        <w:jc w:val="left"/>
        <w:rPr/>
      </w:pPr>
      <w:r>
        <w:rPr/>
        <w:t>2KiG3cOa9GSKqqBFSYpItEzxzU0amNp5Q33Kx4ylczzQuNE0slPbkH2Y2wWOOa5evi/Ci0p38dYPmq</w:t>
      </w:r>
    </w:p>
    <w:p>
      <w:pPr>
        <w:pStyle w:val="PreformattedText"/>
        <w:bidi w:val="0"/>
        <w:spacing w:before="0" w:after="0"/>
        <w:jc w:val="left"/>
        <w:rPr/>
      </w:pPr>
      <w:r>
        <w:rPr/>
        <w:t>A8MVJA6UXX6skUCEU+J6GoC/w/IscfIAnqNjKVjGPHImqQLFFIsmuSW11YgyL6E0liZCLXJtZufdIV</w:t>
      </w:r>
    </w:p>
    <w:p>
      <w:pPr>
        <w:pStyle w:val="PreformattedText"/>
        <w:bidi w:val="0"/>
        <w:spacing w:before="0" w:after="0"/>
        <w:jc w:val="left"/>
        <w:rPr/>
      </w:pPr>
      <w:r>
        <w:rPr/>
        <w:t>JGc1PrQnq5bPGnTxFACjCJoy3jiAaKNIo4kQXFQykB5JOfwCwAHHPtwqpwOPyx+ZHr1qpAzwr06okU</w:t>
      </w:r>
    </w:p>
    <w:p>
      <w:pPr>
        <w:pStyle w:val="PreformattedText"/>
        <w:bidi w:val="0"/>
        <w:spacing w:before="0" w:after="0"/>
        <w:jc w:val="left"/>
        <w:rPr/>
      </w:pPr>
      <w:r>
        <w:rPr/>
        <w:t>a+oJKiqknjTWswBOmQ0ihZP8pK2BYAq4YcX49u6FwdOpflWv5fPphmY1oxH+rz+XQpY6ipMBQV2Nyt</w:t>
      </w:r>
    </w:p>
    <w:p>
      <w:pPr>
        <w:pStyle w:val="PreformattedText"/>
        <w:bidi w:val="0"/>
        <w:spacing w:before="0" w:after="0"/>
        <w:jc w:val="left"/>
        <w:rPr/>
      </w:pPr>
      <w:r>
        <w:rPr/>
        <w:t>U0EiUceY3irSiNJhSPG+A2EkUNZjsjWQ0UzpVZs0Zklpp5KaN0YI4BvOr7VbvZr23rMonBOlgGGpIi</w:t>
      </w:r>
    </w:p>
    <w:p>
      <w:pPr>
        <w:pStyle w:val="PreformattedText"/>
        <w:bidi w:val="0"/>
        <w:spacing w:before="0" w:after="0"/>
        <w:jc w:val="left"/>
        <w:rPr/>
      </w:pPr>
      <w:r>
        <w:rPr/>
        <w:t>BkhcM7UoG0qeiuNxeTxTBC0a18MkYA4PIDwqa6YwaVGojpCZOvrczlJM3lamorMlkJEjnnqeZGaOIO</w:t>
      </w:r>
    </w:p>
    <w:p>
      <w:pPr>
        <w:pStyle w:val="PreformattedText"/>
        <w:bidi w:val="0"/>
        <w:spacing w:before="0" w:after="0"/>
        <w:jc w:val="left"/>
        <w:rPr/>
      </w:pPr>
      <w:r>
        <w:rPr/>
        <w:t>sWpUiaqqFi1AS6UL6ixOrn2XatMhZmNT+fz/PpfgKEA4enTc8QdhJZI43j9HIukWtmVULsGRlf6MCH</w:t>
      </w:r>
    </w:p>
    <w:p>
      <w:pPr>
        <w:pStyle w:val="PreformattedText"/>
        <w:bidi w:val="0"/>
        <w:spacing w:before="0" w:after="0"/>
        <w:jc w:val="left"/>
        <w:rPr/>
      </w:pPr>
      <w:r>
        <w:rPr/>
        <w:t>sSHvx7sGDVOny62DQU1Hj14CSWnLyEES/qKs8cpLrIzyQU8ZkZIzHZCQBcHkfn3VtJWumv5/5OrA0a</w:t>
      </w:r>
    </w:p>
    <w:p>
      <w:pPr>
        <w:pStyle w:val="PreformattedText"/>
        <w:bidi w:val="0"/>
        <w:spacing w:before="0" w:after="0"/>
        <w:jc w:val="left"/>
        <w:rPr/>
      </w:pPr>
      <w:r>
        <w:rPr/>
        <w:t>gP7R/l6e8Lh5szXwUkZipKGBTNkap56fH0uNoaeMSTVUddWNLQUUhUFIvKVieWwZwD7apJ3eCjFvIE</w:t>
      </w:r>
    </w:p>
    <w:p>
      <w:pPr>
        <w:pStyle w:val="PreformattedText"/>
        <w:bidi w:val="0"/>
        <w:spacing w:before="0" w:after="0"/>
        <w:jc w:val="left"/>
        <w:rPr/>
      </w:pPr>
      <w:r>
        <w:rPr/>
        <w:t>gJWnmfIdVZlVGZyMCuASx+QHmfl0stx16xYekSggONpMnjRjKCg8YoZMbsyfVVvG1Ga/KJRZ3sSqp1</w:t>
      </w:r>
    </w:p>
    <w:p>
      <w:pPr>
        <w:pStyle w:val="PreformattedText"/>
        <w:bidi w:val="0"/>
        <w:spacing w:before="0" w:after="0"/>
        <w:jc w:val="left"/>
        <w:rPr/>
      </w:pPr>
      <w:r>
        <w:rPr/>
        <w:t>rK6KOoaJaSOIIieYqThhHa2CLHFWWdB3GiusfHuGe+TzIPwAevSKN2ubly9PBickDLLr4GladsflX8</w:t>
      </w:r>
    </w:p>
    <w:p>
      <w:pPr>
        <w:pStyle w:val="PreformattedText"/>
        <w:bidi w:val="0"/>
        <w:spacing w:before="0" w:after="0"/>
        <w:jc w:val="left"/>
        <w:rPr/>
      </w:pPr>
      <w:r>
        <w:rPr/>
        <w:t>ZPp0Gz3AVWL2AlRYqh2m1aQUiJQqJojFEzKfTYLfj6eyokAZUj/TZB/yjpcwqf8AKMf7HXCSJIuV8j</w:t>
      </w:r>
    </w:p>
    <w:p>
      <w:pPr>
        <w:pStyle w:val="PreformattedText"/>
        <w:bidi w:val="0"/>
        <w:spacing w:before="0" w:after="0"/>
        <w:jc w:val="left"/>
        <w:rPr/>
      </w:pPr>
      <w:r>
        <w:rPr/>
        <w:t>qREY5JFCRRq8ZJMoilYxPBoLKp9PAAFmILgj0qrtGRwp5j9vl8getKwOAR5/6v9nrkoikWpUorU0hi</w:t>
      </w:r>
    </w:p>
    <w:p>
      <w:pPr>
        <w:pStyle w:val="PreformattedText"/>
        <w:bidi w:val="0"/>
        <w:spacing w:before="0" w:after="0"/>
        <w:jc w:val="left"/>
        <w:rPr/>
      </w:pPr>
      <w:r>
        <w:rPr/>
        <w:t>Z1qrs/kYj9yeqMymnSomUBIbrYC9wqkFsiMhwQNJ9f8AD8utnUChBOsen+bzp69L3G0cWBxL1tYUAz</w:t>
      </w:r>
    </w:p>
    <w:p>
      <w:pPr>
        <w:pStyle w:val="PreformattedText"/>
        <w:bidi w:val="0"/>
        <w:spacing w:before="0" w:after="0"/>
        <w:jc w:val="left"/>
        <w:rPr/>
      </w:pPr>
      <w:r>
        <w:rPr/>
        <w:t>GIWrypp5JWqcLtGSvnpIcdHNRU9VkMfkuxZqRoo6pYnMONDF1tOpJtHEu323iNIfqp4q0oKpGeFCMh</w:t>
      </w:r>
    </w:p>
    <w:p>
      <w:pPr>
        <w:pStyle w:val="PreformattedText"/>
        <w:bidi w:val="0"/>
        <w:spacing w:before="0" w:after="0"/>
        <w:jc w:val="left"/>
        <w:rPr/>
      </w:pPr>
      <w:r>
        <w:rPr/>
        <w:t>pf5Jx+Lou1i9uRF/ocMmCa0aSlSacCI6/wC9/Z0GGRysuTyFXWLEkSyi0cTfboyHWzRUrfaRU9JCDa</w:t>
      </w:r>
    </w:p>
    <w:p>
      <w:pPr>
        <w:pStyle w:val="PreformattedText"/>
        <w:bidi w:val="0"/>
        <w:spacing w:before="0" w:after="0"/>
        <w:jc w:val="left"/>
        <w:rPr/>
      </w:pPr>
      <w:r>
        <w:rPr/>
        <w:t>xEUESMxNwDaxEskgTQaHHoACfs8h8ujuXSzllWik8K1/afP7emqdYnXVKkhXUATCDFFTB5f2ywmVvF</w:t>
      </w:r>
    </w:p>
    <w:p>
      <w:pPr>
        <w:pStyle w:val="PreformattedText"/>
        <w:bidi w:val="0"/>
        <w:spacing w:before="0" w:after="0"/>
        <w:jc w:val="left"/>
        <w:rPr/>
      </w:pPr>
      <w:r>
        <w:rPr/>
        <w:t>Ikou1xqK8ggH22QpGogj7OH2fLqoLVwa/wCr+fXGn+2jY0NYtTBHUzq1RXQVLa3mKzO2T+/JeGkycN</w:t>
      </w:r>
    </w:p>
    <w:p>
      <w:pPr>
        <w:pStyle w:val="PreformattedText"/>
        <w:bidi w:val="0"/>
        <w:spacing w:before="0" w:after="0"/>
        <w:jc w:val="left"/>
        <w:rPr/>
      </w:pPr>
      <w:r>
        <w:rPr/>
        <w:t>Mzj7jTNLLTKI0QPYlC6EMQykAnjX+YP+XjTHThJpqQioHD/JTzHyxQ54dKigq0aWTE5aB67GPTGVam</w:t>
      </w:r>
    </w:p>
    <w:p>
      <w:pPr>
        <w:pStyle w:val="PreformattedText"/>
        <w:bidi w:val="0"/>
        <w:spacing w:before="0" w:after="0"/>
        <w:jc w:val="left"/>
        <w:rPr/>
      </w:pPr>
      <w:r>
        <w:rPr/>
        <w:t>nlOLqVqUkkeSXEyyRSzYyqmyOQR5aDxJW5KCmsVSx9uRONWhqhfUY/1ceHEgdMSKxXxY/jrShyPz9c</w:t>
      </w:r>
    </w:p>
    <w:p>
      <w:pPr>
        <w:pStyle w:val="PreformattedText"/>
        <w:bidi w:val="0"/>
        <w:spacing w:before="0" w:after="0"/>
        <w:jc w:val="left"/>
        <w:rPr/>
      </w:pPr>
      <w:r>
        <w:rPr/>
        <w:t>DDcFJ8+lDn8xTY6jlxuDik1bmpqpavIJHFKkG06epjFDg6OWnoYdeayk9KtTmXCKyXhpXBKyAnkd0l</w:t>
      </w:r>
    </w:p>
    <w:p>
      <w:pPr>
        <w:pStyle w:val="PreformattedText"/>
        <w:bidi w:val="0"/>
        <w:spacing w:before="0" w:after="0"/>
        <w:jc w:val="left"/>
        <w:rPr/>
      </w:pPr>
      <w:r>
        <w:rPr/>
        <w:t>vZSQ27apZhR2plUBwifN6BnbGKL69IWgae6SedQsURBRQT8ZFCzeoUGiD1q3p0haqCWJ5aeSB4m0oq</w:t>
      </w:r>
    </w:p>
    <w:p>
      <w:pPr>
        <w:pStyle w:val="PreformattedText"/>
        <w:bidi w:val="0"/>
        <w:spacing w:before="0" w:after="0"/>
        <w:jc w:val="left"/>
        <w:rPr/>
      </w:pPr>
      <w:r>
        <w:rPr/>
        <w:t>wKajyeNkLyuBEUeWnkCesWZgwtZefaMtilcHpYpDDV01TxSIirFJJIlWqwTRCSKQyN6J545CxNtQVV</w:t>
      </w:r>
    </w:p>
    <w:p>
      <w:pPr>
        <w:pStyle w:val="PreformattedText"/>
        <w:bidi w:val="0"/>
        <w:spacing w:before="0" w:after="0"/>
        <w:jc w:val="left"/>
        <w:rPr/>
      </w:pPr>
      <w:r>
        <w:rPr/>
        <w:t>UcBFAAuefbDNk6Tj/V/q+XTq/McOpeNosrmK3H42jpvu6nJ1qU+OhjmQDzTeRSjTyWNFTJGhd3kKpH</w:t>
      </w:r>
    </w:p>
    <w:p>
      <w:pPr>
        <w:pStyle w:val="PreformattedText"/>
        <w:bidi w:val="0"/>
        <w:spacing w:before="0" w:after="0"/>
        <w:jc w:val="left"/>
        <w:rPr/>
      </w:pPr>
      <w:r>
        <w:rPr/>
        <w:t>CjSkgKb3iSSeSKGNdTO1AP+L4fn5Z6pNJFBG80rUjQVJ/2BxPpTicdCk9ZT4HDwtjmnSl+2nh2fXeV</w:t>
      </w:r>
    </w:p>
    <w:p>
      <w:pPr>
        <w:pStyle w:val="PreformattedText"/>
        <w:bidi w:val="0"/>
        <w:spacing w:before="0" w:after="0"/>
        <w:jc w:val="left"/>
        <w:rPr/>
      </w:pPr>
      <w:r>
        <w:rPr/>
        <w:t>DT5OryB/hm79+TxNRV9JVRV6wvj8dRVCUs1NRxpPFIS49rrucLDBa28hWJCStVqHrhpanBqQUQcUAr</w:t>
      </w:r>
    </w:p>
    <w:p>
      <w:pPr>
        <w:pStyle w:val="PreformattedText"/>
        <w:bidi w:val="0"/>
        <w:spacing w:before="0" w:after="0"/>
        <w:jc w:val="left"/>
        <w:rPr/>
      </w:pPr>
      <w:r>
        <w:rPr/>
        <w:t>59I7WF2kkublFMj/EAaFQMpH6jSCHc8GJp5dICFHSOTyCNJJmkLTOwdjHLKAt0vK9UKiwYEHUnF/rb</w:t>
      </w:r>
    </w:p>
    <w:p>
      <w:pPr>
        <w:pStyle w:val="PreformattedText"/>
        <w:bidi w:val="0"/>
        <w:spacing w:before="0" w:after="0"/>
        <w:jc w:val="left"/>
        <w:rPr/>
      </w:pPr>
      <w:r>
        <w:rPr/>
        <w:t>2hAIBApnpYzAkHJA6drwJDCk0jpGJFeSBX1+aoFyJyeZf2nNwpAsB6ubD2oWqgKT2+hoRX19ekxJq1</w:t>
      </w:r>
    </w:p>
    <w:p>
      <w:pPr>
        <w:pStyle w:val="PreformattedText"/>
        <w:bidi w:val="0"/>
        <w:spacing w:before="0" w:after="0"/>
        <w:jc w:val="left"/>
        <w:rPr/>
      </w:pPr>
      <w:r>
        <w:rPr/>
        <w:t>FqT5+g9PTpEbsqllnjooqxpq2ppi2R8UrmnNMil4Z44JAKijqZNYRiWJcgsdH6faa5YEhNaliM0/w/</w:t>
      </w:r>
    </w:p>
    <w:p>
      <w:pPr>
        <w:pStyle w:val="PreformattedText"/>
        <w:bidi w:val="0"/>
        <w:spacing w:before="0" w:after="0"/>
        <w:jc w:val="left"/>
        <w:rPr/>
      </w:pPr>
      <w:r>
        <w:rPr/>
        <w:t>LpbajsL6CEBxX/V5dNsNEyUscAjQ+VYtMnlvIFXSQnqGoA+IkF9OlQfx9WgoChQP9X+r16sWq1a5HQ</w:t>
      </w:r>
    </w:p>
    <w:p>
      <w:pPr>
        <w:pStyle w:val="PreformattedText"/>
        <w:bidi w:val="0"/>
        <w:spacing w:before="0" w:after="0"/>
        <w:jc w:val="left"/>
        <w:rPr/>
      </w:pPr>
      <w:r>
        <w:rPr/>
        <w:t>v7Ep4ThlqpJEpZJd5YOGGvnpcm+JiMEWUq5opK5K2koKf0QCREmSskMqKIhTOC0httSFrqOXXpoy0N</w:t>
      </w:r>
    </w:p>
    <w:p>
      <w:pPr>
        <w:pStyle w:val="PreformattedText"/>
        <w:bidi w:val="0"/>
        <w:spacing w:before="0" w:after="0"/>
        <w:jc w:val="left"/>
        <w:rPr/>
      </w:pPr>
      <w:r>
        <w:rPr/>
        <w:t>Mau48a4oBXh9mei/cXVbV46VYhiRXNMDhTOT5HoLYh5IYmaIMZBEWDyLDKiKt3lZjJpeeU6r8elQOO</w:t>
      </w:r>
    </w:p>
    <w:p>
      <w:pPr>
        <w:pStyle w:val="PreformattedText"/>
        <w:bidi w:val="0"/>
        <w:spacing w:before="0" w:after="0"/>
        <w:jc w:val="left"/>
        <w:rPr/>
      </w:pPr>
      <w:r>
        <w:rPr/>
        <w:t>dJQkk5px/1fz6Viq/b1mBWPTLKjGSVpSwuP2DGiaJZHLWR3tcBTckcKTYe9YHEHPXsnAPDrIkPjaIg</w:t>
      </w:r>
    </w:p>
    <w:p>
      <w:pPr>
        <w:pStyle w:val="PreformattedText"/>
        <w:bidi w:val="0"/>
        <w:spacing w:before="0" w:after="0"/>
        <w:jc w:val="left"/>
        <w:rPr/>
      </w:pPr>
      <w:r>
        <w:rPr/>
        <w:t>oHJkaAMXkCaiH/cT1GepRwWuNV2tzx72FUfz9f8AVj/D1UsWqDX/AFf4OhRzmQgn2xjqQxSQCkw2xM</w:t>
      </w:r>
    </w:p>
    <w:p>
      <w:pPr>
        <w:pStyle w:val="PreformattedText"/>
        <w:bidi w:val="0"/>
        <w:spacing w:before="0" w:after="0"/>
        <w:jc w:val="left"/>
        <w:rPr/>
      </w:pPr>
      <w:r>
        <w:rPr/>
        <w:t>bQLqpJohVUmFmqq9h97VT1UZqKbISSaMdTLGjuWE13mgJtu3hn6ARUCiCIGgNPgqfP4iTVqCnmM1HR</w:t>
      </w:r>
    </w:p>
    <w:p>
      <w:pPr>
        <w:pStyle w:val="PreformattedText"/>
        <w:bidi w:val="0"/>
        <w:spacing w:before="0" w:after="0"/>
        <w:jc w:val="left"/>
        <w:rPr/>
      </w:pPr>
      <w:r>
        <w:rPr/>
        <w:t>fYCTVeGQZMjn/jVM/IAUFTX1FKHoNi0zDXSyTCkEhjYM5AjkQDSItTEyVCOh0oD5CpP15PsoIYcD2/</w:t>
      </w:r>
    </w:p>
    <w:p>
      <w:pPr>
        <w:pStyle w:val="PreformattedText"/>
        <w:bidi w:val="0"/>
        <w:spacing w:before="0" w:after="0"/>
        <w:jc w:val="left"/>
        <w:rPr/>
      </w:pPr>
      <w:r>
        <w:rPr/>
        <w:t>6v59GQIFAwGv8A1fy64O8X7kvqaeSSQ6VSB4kBdi6w2Md2vyHVQGN9P4J9jJ8z1vuNBQU6dEgdlZoq</w:t>
      </w:r>
    </w:p>
    <w:p>
      <w:pPr>
        <w:pStyle w:val="PreformattedText"/>
        <w:bidi w:val="0"/>
        <w:spacing w:before="0" w:after="0"/>
        <w:jc w:val="left"/>
        <w:rPr/>
      </w:pPr>
      <w:r>
        <w:rPr/>
        <w:t>ZZDI9OVgYxRvVIkqLIgjMf3V9AOlwCQSxVGIuXKYPbjqgc6gK9Cz2PTRClxMcQr1GR3pvOetqa85Bp</w:t>
      </w:r>
    </w:p>
    <w:p>
      <w:pPr>
        <w:pStyle w:val="PreformattedText"/>
        <w:bidi w:val="0"/>
        <w:spacing w:before="0" w:after="0"/>
        <w:jc w:val="left"/>
        <w:rPr/>
      </w:pPr>
      <w:r>
        <w:rPr/>
        <w:t>5azGY/bGO0zfxXI19dT1NDGrws9ZM0sq2aJRA0aqcXkJt9n22JiSxnmqTipUItKcBp4evypToos5fH</w:t>
      </w:r>
    </w:p>
    <w:p>
      <w:pPr>
        <w:pStyle w:val="PreformattedText"/>
        <w:bidi w:val="0"/>
        <w:spacing w:before="0" w:after="0"/>
        <w:jc w:val="left"/>
        <w:rPr/>
      </w:pPr>
      <w:r>
        <w:rPr/>
        <w:t>3PcHD1QQRaRjAYua186/sxxrXoJVp2jmmjen0qkeoxFm0Qx1CeGSOJGfVKwaxBAJBBOovpX2ScCwI6</w:t>
      </w:r>
    </w:p>
    <w:p>
      <w:pPr>
        <w:pStyle w:val="PreformattedText"/>
        <w:bidi w:val="0"/>
        <w:spacing w:before="0" w:after="0"/>
        <w:jc w:val="left"/>
        <w:rPr/>
      </w:pPr>
      <w:r>
        <w:rPr/>
        <w:t>NSO0Zz/l6z06RyksqVBZ4jYnUzLHGFjWLzMweFNS/u8NZidILG4uuk+R/1f6s9UOoelOlpsyllrJd4</w:t>
      </w:r>
    </w:p>
    <w:p>
      <w:pPr>
        <w:pStyle w:val="PreformattedText"/>
        <w:bidi w:val="0"/>
        <w:spacing w:before="0" w:after="0"/>
        <w:jc w:val="left"/>
        <w:rPr/>
      </w:pPr>
      <w:r>
        <w:rPr/>
        <w:t>SCZyMdsPcE0kZQpIPJUYqj8KTsAwcio/zh0xxKS0hZddzja0r+8pFegS1evkaEgY9eP2euOkN9lbNd</w:t>
      </w:r>
    </w:p>
    <w:p>
      <w:pPr>
        <w:pStyle w:val="PreformattedText"/>
        <w:bidi w:val="0"/>
        <w:spacing w:before="0" w:after="0"/>
        <w:jc w:val="left"/>
        <w:rPr/>
      </w:pPr>
      <w:r>
        <w:rPr/>
        <w:t>IqZ0p86VP5fz+XUXdlIUzlfHQQq0MGuCdo4scklNJrIkp44sTVV1E0asugqk8jgoUEhsXJQxdnc4pq</w:t>
      </w:r>
    </w:p>
    <w:p>
      <w:pPr>
        <w:pStyle w:val="PreformattedText"/>
        <w:bidi w:val="0"/>
        <w:spacing w:before="0" w:after="0"/>
        <w:jc w:val="left"/>
        <w:rPr/>
      </w:pPr>
      <w:r>
        <w:rPr/>
        <w:t>NKCnb5euacc/Z0v00RNVNRUVzUVpnNBX5VFeky/q0pAkguYWknLJpp5tTeulEQeB45F03ZghQgrYfV</w:t>
      </w:r>
    </w:p>
    <w:p>
      <w:pPr>
        <w:pStyle w:val="PreformattedText"/>
        <w:bidi w:val="0"/>
        <w:spacing w:before="0" w:after="0"/>
        <w:jc w:val="left"/>
        <w:rPr/>
      </w:pPr>
      <w:r>
        <w:rPr/>
        <w:t>vdxwBj/V+XWsAZHXppI/t0d1AKq8YZXBZ2jlVfDYOuoJGvrW4tH6U0r6jVmNB6deUdxHQj7Rp6iSmy</w:t>
      </w:r>
    </w:p>
    <w:p>
      <w:pPr>
        <w:pStyle w:val="PreformattedText"/>
        <w:bidi w:val="0"/>
        <w:spacing w:before="0" w:after="0"/>
        <w:jc w:val="left"/>
        <w:rPr/>
      </w:pPr>
      <w:r>
        <w:rPr/>
        <w:t>lPQy0oiyOQ2tinpagYmXKyx1+5MTBJBRU9bjKyuKW0MHiloHtGoWoH+blXWalrmNB5svl/SUYxx86Y</w:t>
      </w:r>
    </w:p>
    <w:p>
      <w:pPr>
        <w:pStyle w:val="PreformattedText"/>
        <w:bidi w:val="0"/>
        <w:spacing w:before="0" w:after="0"/>
        <w:jc w:val="left"/>
        <w:rPr/>
      </w:pPr>
      <w:r>
        <w:rPr/>
        <w:t>+3pFdmkRkKE6AxxXHY2TkY8q5+z0See8kueztPEalITuDcCq0a0yGKmXK1yO7621Ql7gsralhbi5AA</w:t>
      </w:r>
    </w:p>
    <w:p>
      <w:pPr>
        <w:pStyle w:val="PreformattedText"/>
        <w:bidi w:val="0"/>
        <w:spacing w:before="0" w:after="0"/>
        <w:jc w:val="left"/>
        <w:rPr/>
      </w:pPr>
      <w:r>
        <w:rPr/>
        <w:t>92vG13d0yV0mRyPsqer2v+4lsW4+GuPnQdNunwvEZKikqUkUaf29NJUCF/3VjaLRJDJIDcqCA5szaV</w:t>
      </w:r>
    </w:p>
    <w:p>
      <w:pPr>
        <w:pStyle w:val="PreformattedText"/>
        <w:bidi w:val="0"/>
        <w:spacing w:before="0" w:after="0"/>
        <w:jc w:val="left"/>
        <w:rPr/>
      </w:pPr>
      <w:r>
        <w:rPr/>
        <w:t>sCkLAEVoR/I9PgE1opH+HqRLpMgjpJYZT40cxsjfcU1I2r9lYyE/dlIIUlQ11GkheffmIr2kUp/LrS</w:t>
      </w:r>
    </w:p>
    <w:p>
      <w:pPr>
        <w:pStyle w:val="PreformattedText"/>
        <w:bidi w:val="0"/>
        <w:spacing w:before="0" w:after="0"/>
        <w:jc w:val="left"/>
        <w:rPr/>
      </w:pPr>
      <w:r>
        <w:rPr/>
        <w:t>1odSkf5+hLzQqKHaASnmd6Z9rbFhljeevSjiqpIsnnImqIsfSy4erijGTMccNbWxzpK5KQsNDqu3Bp</w:t>
      </w:r>
    </w:p>
    <w:p>
      <w:pPr>
        <w:pStyle w:val="PreformattedText"/>
        <w:bidi w:val="0"/>
        <w:spacing w:before="0" w:after="0"/>
        <w:jc w:val="left"/>
        <w:rPr/>
      </w:pPr>
      <w:r>
        <w:rPr/>
        <w:t>V+gt3JKCJCKgAfCzAjzoA3EGuc9I7ApI17caQG8Z18yaVUZ8gTp9KY416B+FZQutIUUxLPaWfW/wC4</w:t>
      </w:r>
    </w:p>
    <w:p>
      <w:pPr>
        <w:pStyle w:val="PreformattedText"/>
        <w:bidi w:val="0"/>
        <w:spacing w:before="0" w:after="0"/>
        <w:jc w:val="left"/>
        <w:rPr/>
      </w:pPr>
      <w:r>
        <w:rPr/>
        <w:t>99FLe6NG6XsrLe4HACjUUAFfPpfX59c5aOjYRzwtMIZPCsclPKFmMbtJ545Kd1USU0dRHxOvDC4UFu</w:t>
      </w:r>
    </w:p>
    <w:p>
      <w:pPr>
        <w:pStyle w:val="PreformattedText"/>
        <w:bidi w:val="0"/>
        <w:spacing w:before="0" w:after="0"/>
        <w:jc w:val="left"/>
        <w:rPr/>
      </w:pPr>
      <w:r>
        <w:rPr/>
        <w:t>ffiowwr/l/4rrWsgla5Hrw6wy/ciQKjCEaooGkjREEf3C6FjHkYWpgwQWJ1EMSxv8ASpJAOOHXlXUQ</w:t>
      </w:r>
    </w:p>
    <w:p>
      <w:pPr>
        <w:pStyle w:val="PreformattedText"/>
        <w:bidi w:val="0"/>
        <w:spacing w:before="0" w:after="0"/>
        <w:jc w:val="left"/>
        <w:rPr/>
      </w:pPr>
      <w:r>
        <w:rPr/>
        <w:t>ONfn/qz1n7NqftNvLDHVYuSkizdDSiKgqMRJGsuM2tGvlthx9jJ4qjISpI4aWUTftzyO6offryRhtU</w:t>
      </w:r>
    </w:p>
    <w:p>
      <w:pPr>
        <w:pStyle w:val="PreformattedText"/>
        <w:bidi w:val="0"/>
        <w:spacing w:before="0" w:after="0"/>
        <w:jc w:val="left"/>
        <w:rPr/>
      </w:pPr>
      <w:r>
        <w:rPr/>
        <w:t>YWQeEZQaYrhME/tPz8jmnWrWJG3N9SETLGc5oAX4Cv2DhjzXHRcvtnLxTSAKzq9TY3YMNRVEBX9TuF</w:t>
      </w:r>
    </w:p>
    <w:p>
      <w:pPr>
        <w:pStyle w:val="PreformattedText"/>
        <w:bidi w:val="0"/>
        <w:spacing w:before="0" w:after="0"/>
        <w:jc w:val="left"/>
        <w:rPr/>
      </w:pPr>
      <w:r>
        <w:rPr/>
        <w:t>J1f42PsNlThiOIr0IUYVIHljpV4mBWkEbiIK7KTIyvIEkuWDhYgHm0qQNIIB1XHJX2qiGKYAr0xO34</w:t>
      </w:r>
    </w:p>
    <w:p>
      <w:pPr>
        <w:pStyle w:val="PreformattedText"/>
        <w:bidi w:val="0"/>
        <w:spacing w:before="0" w:after="0"/>
        <w:jc w:val="left"/>
        <w:rPr/>
      </w:pPr>
      <w:r>
        <w:rPr/>
        <w:t>gc/wCr16EfGqUAED+FZET/ADYCyOrRa1VzKW+4hcxkAIPUw0k6I7EyipjST/q/1f6qdFsh41Fft/1c</w:t>
      </w:r>
    </w:p>
    <w:p>
      <w:pPr>
        <w:pStyle w:val="PreformattedText"/>
        <w:bidi w:val="0"/>
        <w:spacing w:before="0" w:after="0"/>
        <w:jc w:val="left"/>
        <w:rPr/>
      </w:pPr>
      <w:r>
        <w:rPr/>
        <w:t>f9Xn0PeDhmrtqY2jNLLLBBFvmikWCGnnlJ04XPztNFVZTHUNPBErNJHV1jTQ06BjFF5nWQHl07Nslq</w:t>
      </w:r>
    </w:p>
    <w:p>
      <w:pPr>
        <w:pStyle w:val="PreformattedText"/>
        <w:bidi w:val="0"/>
        <w:spacing w:before="0" w:after="0"/>
        <w:jc w:val="left"/>
        <w:rPr/>
      </w:pPr>
      <w:r>
        <w:rPr/>
        <w:t>zhiIpJAePaKq/aBkn1BBFPLz6KLeNF3OesmkuqUGO5qMoDVHD5+oGfLoM0WnnhjqRSzQFFMdISxWNJ</w:t>
      </w:r>
    </w:p>
    <w:p>
      <w:pPr>
        <w:pStyle w:val="PreformattedText"/>
        <w:bidi w:val="0"/>
        <w:spacing w:before="0" w:after="0"/>
        <w:jc w:val="left"/>
        <w:rPr/>
      </w:pPr>
      <w:r>
        <w:rPr/>
        <w:t>irMkbRTiN2ZpASJGCqG9QXSoUoNI40z0rqcrqx5/8X/k6Z5IF8jSgyTKFp9aKvmBdreJqdXAZ42chY</w:t>
      </w:r>
    </w:p>
    <w:p>
      <w:pPr>
        <w:pStyle w:val="PreformattedText"/>
        <w:bidi w:val="0"/>
        <w:spacing w:before="0" w:after="0"/>
        <w:jc w:val="left"/>
        <w:rPr/>
      </w:pPr>
      <w:r>
        <w:rPr/>
        <w:t>wtiCB/qiPbTA8eI6dXNc56k7VooXzeNhqKRaimP3kUySfwmrEdPJTSxzF03BNRbeWemSoEiGrb7eK2</w:t>
      </w:r>
    </w:p>
    <w:p>
      <w:pPr>
        <w:pStyle w:val="PreformattedText"/>
        <w:bidi w:val="0"/>
        <w:spacing w:before="0" w:after="0"/>
        <w:jc w:val="left"/>
        <w:rPr/>
      </w:pPr>
      <w:r>
        <w:rPr/>
        <w:t>twTb3VY9TxqFFSw4kU/OuP249eni2lZWDHCny+Xyyfyz6dQ95+GDcNQ2i/32NwuQIgqXq1SKbEY3TJ</w:t>
      </w:r>
    </w:p>
    <w:p>
      <w:pPr>
        <w:pStyle w:val="PreformattedText"/>
        <w:bidi w:val="0"/>
        <w:spacing w:before="0" w:after="0"/>
        <w:jc w:val="left"/>
        <w:rPr/>
      </w:pPr>
      <w:r>
        <w:rPr/>
        <w:t>U1ytM0xdozKoB4uF/sj2r3Ov1kjOe51VsGoyooSRWvSDa6/QxgKe1mXIpwY+R+2n8+kVVTSEyJJOyl</w:t>
      </w:r>
    </w:p>
    <w:p>
      <w:pPr>
        <w:pStyle w:val="PreformattedText"/>
        <w:bidi w:val="0"/>
        <w:spacing w:before="0" w:after="0"/>
        <w:jc w:val="left"/>
        <w:rPr/>
      </w:pPr>
      <w:r>
        <w:rPr/>
        <w:t>CylUQOoVkBMjGJ1WS621qBwQOAV5LGNPPoxXy7cdKHZWTWDcCtIxdWo81TTNGsaxQwS4OtvIJT5YfC</w:t>
      </w:r>
    </w:p>
    <w:p>
      <w:pPr>
        <w:pStyle w:val="PreformattedText"/>
        <w:bidi w:val="0"/>
        <w:spacing w:before="0" w:after="0"/>
        <w:jc w:val="left"/>
        <w:rPr/>
      </w:pPr>
      <w:r>
        <w:rPr/>
        <w:t>rLco6lLci5CqTDaZmW8BU0OhwSPIaTX8jT/Vw6RbpGBZsSuQyED1OoDh6/6vn0n91V/nz+ak8oqIqj</w:t>
      </w:r>
    </w:p>
    <w:p>
      <w:pPr>
        <w:pStyle w:val="PreformattedText"/>
        <w:bidi w:val="0"/>
        <w:spacing w:before="0" w:after="0"/>
        <w:jc w:val="left"/>
        <w:rPr/>
      </w:pPr>
      <w:r>
        <w:rPr/>
        <w:t>ITTGqlnr5zVn0r5JKzJJT5OdVB4adEaQWJRFIRSqRm1yamBJYmvrnjwH+AV9B0aRKuiPStKKMemOFM</w:t>
      </w:r>
    </w:p>
    <w:p>
      <w:pPr>
        <w:pStyle w:val="PreformattedText"/>
        <w:bidi w:val="0"/>
        <w:spacing w:before="0" w:after="0"/>
        <w:jc w:val="left"/>
        <w:rPr/>
      </w:pPr>
      <w:r>
        <w:rPr/>
        <w:t>/4ekq8h0lrFxJZY2lYhLRoVuIxYeRRwGIIIN7/AE9sE9KAB+zpXYKskj2puhYkrY/JSZCBaxBkjR+S</w:t>
      </w:r>
    </w:p>
    <w:p>
      <w:pPr>
        <w:pStyle w:val="PreformattedText"/>
        <w:bidi w:val="0"/>
        <w:spacing w:before="0" w:after="0"/>
        <w:jc w:val="left"/>
        <w:rPr/>
      </w:pPr>
      <w:r>
        <w:rPr/>
        <w:t>anoojRrDAox9PXM37nlldpQnpCqhJK2zmaK3vyCaPEy8DxNPTAP29JLsK8tkhUVEqtWo4CuPs+zpCS</w:t>
      </w:r>
    </w:p>
    <w:p>
      <w:pPr>
        <w:pStyle w:val="PreformattedText"/>
        <w:bidi w:val="0"/>
        <w:spacing w:before="0" w:after="0"/>
        <w:jc w:val="left"/>
        <w:rPr/>
      </w:pPr>
      <w:r>
        <w:rPr/>
        <w:t>yyOENmUQqp/VZEcspQIiAITIRb8Xvz/X2VsxIFBgdGAwTniepNS1OuIxFNpkDg19TXBmhC66mr00wj</w:t>
      </w:r>
    </w:p>
    <w:p>
      <w:pPr>
        <w:pStyle w:val="PreformattedText"/>
        <w:bidi w:val="0"/>
        <w:spacing w:before="0" w:after="0"/>
        <w:jc w:val="left"/>
        <w:rPr/>
      </w:pPr>
      <w:r>
        <w:rPr/>
        <w:t>jVGqIhpRi5dmFrFePd5CDbWsfoGJ/M9NRj9e4ceZA+WB04YAx/YblmZoCgxfgszRBx5GcQxUzzN925</w:t>
      </w:r>
    </w:p>
    <w:p>
      <w:pPr>
        <w:pStyle w:val="PreformattedText"/>
        <w:bidi w:val="0"/>
        <w:spacing w:before="0" w:after="0"/>
        <w:jc w:val="left"/>
        <w:rPr/>
      </w:pPr>
      <w:r>
        <w:rPr/>
        <w:t>LR+oQr9P8AOEKQCpsCPDviSKeEf+KHn+z8+mbwd1mM/wBqP9Xp+3qHRTSGemCl0Mc8IsBcMsThlMFw</w:t>
      </w:r>
    </w:p>
    <w:p>
      <w:pPr>
        <w:pStyle w:val="PreformattedText"/>
        <w:bidi w:val="0"/>
        <w:spacing w:before="0" w:after="0"/>
        <w:jc w:val="left"/>
        <w:rPr/>
      </w:pPr>
      <w:r>
        <w:rPr/>
        <w:t>weQsPVcabfX8+2UY1T1r/qp086gBiacOt6n/AISab2+/+PfzR66bFyrJtrvPZW7Y88khaiq6bcm0qv</w:t>
      </w:r>
    </w:p>
    <w:p>
      <w:pPr>
        <w:pStyle w:val="PreformattedText"/>
        <w:bidi w:val="0"/>
        <w:spacing w:before="0" w:after="0"/>
        <w:jc w:val="left"/>
        <w:rPr/>
      </w:pPr>
      <w:r>
        <w:rPr/>
        <w:t>HfwZEsIlqaWXGGYtHYFHsRwPd5iSoNcBiP8vSSlGqPNQf8I62vjfkWv9f99c/4e2Ordf/Ru3pZFsRf</w:t>
      </w:r>
    </w:p>
    <w:p>
      <w:pPr>
        <w:pStyle w:val="PreformattedText"/>
        <w:bidi w:val="0"/>
        <w:spacing w:before="0" w:after="0"/>
        <w:jc w:val="left"/>
        <w:rPr/>
      </w:pPr>
      <w:r>
        <w:rPr/>
        <w:t>8WB+oI/PH+v7MT0HT1KmkJQi9zzchha4/wBvwR+PdhjqjZB6Q2bYeNzfjSTYcixJuLm/q/1vdqdVAw</w:t>
      </w:r>
    </w:p>
    <w:p>
      <w:pPr>
        <w:pStyle w:val="PreformattedText"/>
        <w:bidi w:val="0"/>
        <w:spacing w:before="0" w:after="0"/>
        <w:jc w:val="left"/>
        <w:rPr/>
      </w:pPr>
      <w:r>
        <w:rPr/>
        <w:t>Oiw77kskxvz67f6oE/6ofT/X9qYssD1UnB6Jxu2qtNIL/2j+o/rJuRYj+o5/oP8fZhH59Jy2OHDoJq</w:t>
      </w:r>
    </w:p>
    <w:p>
      <w:pPr>
        <w:pStyle w:val="PreformattedText"/>
        <w:bidi w:val="0"/>
        <w:spacing w:before="0" w:after="0"/>
        <w:jc w:val="left"/>
        <w:rPr/>
      </w:pPr>
      <w:r>
        <w:rPr/>
        <w:t>zJKGNz9NRXm3+sB+OD9PagDGOPTBoSa8eudLmFC8GwtxqsBq/PP01Dk/4/7H36metVI4dPdBmlIN35</w:t>
      </w:r>
    </w:p>
    <w:p>
      <w:pPr>
        <w:pStyle w:val="PreformattedText"/>
        <w:bidi w:val="0"/>
        <w:spacing w:before="0" w:after="0"/>
        <w:jc w:val="left"/>
        <w:rPr/>
      </w:pPr>
      <w:r>
        <w:rPr/>
        <w:t>+tmNrWP1uD/X3Yr256qTwB49CftzLI4W7C5UCwuOCb3I5sOfx7oy4xXqyEA/Ly6E6krYmVNJPIHIN9</w:t>
      </w:r>
    </w:p>
    <w:p>
      <w:pPr>
        <w:pStyle w:val="PreformattedText"/>
        <w:bidi w:val="0"/>
        <w:spacing w:before="0" w:after="0"/>
        <w:jc w:val="left"/>
        <w:rPr/>
      </w:pPr>
      <w:r>
        <w:rPr/>
        <w:t>JA+h/qzH/YD2xQk9OAjy49OE8yOi/wCIP5/IF7ggkeoe/KOJ63qxw6YpgrMxBN9R4/qf6lfoLD/Ye7</w:t>
      </w:r>
    </w:p>
    <w:p>
      <w:pPr>
        <w:pStyle w:val="PreformattedText"/>
        <w:bidi w:val="0"/>
        <w:spacing w:before="0" w:after="0"/>
        <w:jc w:val="left"/>
        <w:rPr/>
      </w:pPr>
      <w:r>
        <w:rPr/>
        <w:t>06pUca9N7xcH/WItc21fltX0IuefbZ8+rA1p1Tp/Oezpx3x46z29HV00Lbm7YNRUUjlzW1lPt/b89S</w:t>
      </w:r>
    </w:p>
    <w:p>
      <w:pPr>
        <w:pStyle w:val="PreformattedText"/>
        <w:bidi w:val="0"/>
        <w:spacing w:before="0" w:after="0"/>
        <w:jc w:val="left"/>
        <w:rPr/>
      </w:pPr>
      <w:r>
        <w:rPr/>
        <w:t>klGijQKemnqgZSx/tKB9T7qKrHIfLH+fpTD/AG0YxwPWsZPLqStaxOuILe63VTKDwQ6lSbf0b624HP</w:t>
      </w:r>
    </w:p>
    <w:p>
      <w:pPr>
        <w:pStyle w:val="PreformattedText"/>
        <w:bidi w:val="0"/>
        <w:spacing w:before="0" w:after="0"/>
        <w:jc w:val="left"/>
        <w:rPr/>
      </w:pPr>
      <w:r>
        <w:rPr/>
        <w:t>srdsOfI9HgAGgefTI5FueAFtb6eki+uwuLH2x08Pl1nqgF8PBuYR9QostrgjSzWDf6wJv9Pz7u/Ffs</w:t>
      </w:r>
    </w:p>
    <w:p>
      <w:pPr>
        <w:pStyle w:val="PreformattedText"/>
        <w:bidi w:val="0"/>
        <w:spacing w:before="0" w:after="0"/>
        <w:jc w:val="left"/>
        <w:rPr/>
      </w:pPr>
      <w:r>
        <w:rPr/>
        <w:t>60PPqMn6BfUtyLtc/pUXUXN7WP8Ahb3U9bPy6e5n04+kjChdSqXMYP7x9U0kkhEsqsweRV4VOByLi/</w:t>
      </w:r>
    </w:p>
    <w:p>
      <w:pPr>
        <w:pStyle w:val="PreformattedText"/>
        <w:bidi w:val="0"/>
        <w:spacing w:before="0" w:after="0"/>
        <w:jc w:val="left"/>
        <w:rPr/>
      </w:pPr>
      <w:r>
        <w:rPr/>
        <w:t>tWRotkFfiP+z0nDapTQYA6wJcKNQAUAWHJsA17E/Vi1/8AE290FQB6dWPUyO7AkFrFlC3sCimxYaSw</w:t>
      </w:r>
    </w:p>
    <w:p>
      <w:pPr>
        <w:pStyle w:val="PreformattedText"/>
        <w:bidi w:val="0"/>
        <w:spacing w:before="0" w:after="0"/>
        <w:jc w:val="left"/>
        <w:rPr/>
      </w:pPr>
      <w:r>
        <w:rPr/>
        <w:t>NgB+CLj28vDqh+fUTOU4jw0bEhDJUipPLaSFm+1p7OLMqyFZLEAgW5IuPbtyum0i/iZi35cB/l6rA2</w:t>
      </w:r>
    </w:p>
    <w:p>
      <w:pPr>
        <w:pStyle w:val="PreformattedText"/>
        <w:bidi w:val="0"/>
        <w:spacing w:before="0" w:after="0"/>
        <w:jc w:val="left"/>
        <w:rPr/>
      </w:pPr>
      <w:r>
        <w:rPr/>
        <w:t>ud/QLT/Kf8nUClkVMfMp1ESSMNBM3jlcRrGCGJWHyL5D9QWAN+L8o42AjkrxI6UMCWWnTeoIsQAben</w:t>
      </w:r>
    </w:p>
    <w:p>
      <w:pPr>
        <w:pStyle w:val="PreformattedText"/>
        <w:bidi w:val="0"/>
        <w:spacing w:before="0" w:after="0"/>
        <w:jc w:val="left"/>
        <w:rPr/>
      </w:pPr>
      <w:r>
        <w:rPr/>
        <w:t>R9CAf9Tq5BNvqb29sdXPTtio1fI092IVDLKWvp0LDBI6j6gq/kUC44B59qLRQ1xHU9oqf2AnpidtMb</w:t>
      </w:r>
    </w:p>
    <w:p>
      <w:pPr>
        <w:pStyle w:val="PreformattedText"/>
        <w:bidi w:val="0"/>
        <w:spacing w:before="0" w:after="0"/>
        <w:jc w:val="left"/>
        <w:rPr/>
      </w:pPr>
      <w:r>
        <w:rPr/>
        <w:t>4qTQftPWOscSVDlyrWVY1toLaFsoBVAqBQbnVYE/4+23ILsfn06goAB1FvoQ2JSzXOlr6Qb8cg/j8j</w:t>
      </w:r>
    </w:p>
    <w:p>
      <w:pPr>
        <w:pStyle w:val="PreformattedText"/>
        <w:bidi w:val="0"/>
        <w:spacing w:before="0" w:after="0"/>
        <w:jc w:val="left"/>
        <w:rPr/>
      </w:pPr>
      <w:r>
        <w:rPr/>
        <w:t>3ThTPVqdOuOXSZ5DEkogF5AzKECRRvKH1CRXDBgBdQef6e1NqBrLFQQoJ+WBX7empspQNQn9vTNchC</w:t>
      </w:r>
    </w:p>
    <w:p>
      <w:pPr>
        <w:pStyle w:val="PreformattedText"/>
        <w:bidi w:val="0"/>
        <w:spacing w:before="0" w:after="0"/>
        <w:jc w:val="left"/>
        <w:rPr/>
      </w:pPr>
      <w:r>
        <w:rPr/>
        <w:t>XBEhF+PoTe9xYcCw/w9pc/n05x+zrtR5NCXu7lQjhQbFiALf1a559+ALEAcSet1pn0HThk3RqgRxuJ</w:t>
      </w:r>
    </w:p>
    <w:p>
      <w:pPr>
        <w:pStyle w:val="PreformattedText"/>
        <w:bidi w:val="0"/>
        <w:spacing w:before="0" w:after="0"/>
        <w:jc w:val="left"/>
        <w:rPr/>
      </w:pPr>
      <w:r>
        <w:rPr/>
        <w:t>ET0JYk+NIwYrAg6xHaMEA2Iv9B7VXZUzMENUGB+WP8nTMIIQEjuPHqCLWHB9Y5u1wFUmxUj9Oo/j2m</w:t>
      </w:r>
    </w:p>
    <w:p>
      <w:pPr>
        <w:pStyle w:val="PreformattedText"/>
        <w:bidi w:val="0"/>
        <w:spacing w:before="0" w:after="0"/>
        <w:jc w:val="left"/>
        <w:rPr/>
      </w:pPr>
      <w:r>
        <w:rPr/>
        <w:t>x0769P2IaljFX9wXLWSRHdYnRY6YNVSMWeRJldUjVUZQfUbGw9q7QJ4lX+ECv7M9MXBIjwKsSB+3HT</w:t>
      </w:r>
    </w:p>
    <w:p>
      <w:pPr>
        <w:pStyle w:val="PreformattedText"/>
        <w:bidi w:val="0"/>
        <w:spacing w:before="0" w:after="0"/>
        <w:jc w:val="left"/>
        <w:rPr/>
      </w:pPr>
      <w:r>
        <w:rPr/>
        <w:t>OXcqzuL67km4uZZPWNRJ9ZYm4P8AvPPtjUTVj59O0HAcOvISVB9Wgi5YINIsSoA/P15/oT/h70P5de</w:t>
      </w:r>
    </w:p>
    <w:p>
      <w:pPr>
        <w:pStyle w:val="PreformattedText"/>
        <w:bidi w:val="0"/>
        <w:spacing w:before="0" w:after="0"/>
        <w:jc w:val="left"/>
        <w:rPr/>
      </w:pPr>
      <w:r>
        <w:rPr/>
        <w:t>x0p8c4xuKmrUZhUVTTtGWWMr4qICGIxrJBVI2mvqLsHVQQl1IKg+zGFvAsXb8crfyX04/iOfs6RSa5</w:t>
      </w:r>
    </w:p>
    <w:p>
      <w:pPr>
        <w:pStyle w:val="PreformattedText"/>
        <w:bidi w:val="0"/>
        <w:spacing w:before="0" w:after="0"/>
        <w:jc w:val="left"/>
        <w:rPr/>
      </w:pPr>
      <w:r>
        <w:rPr/>
        <w:t>btUFNCAftby/3kfz6YyGa51JLfSDxe8n1k0shIIA+pNrcW9oifz6WDHXdwVULcAWJDqrs0mo62GkWt</w:t>
      </w:r>
    </w:p>
    <w:p>
      <w:pPr>
        <w:pStyle w:val="PreformattedText"/>
        <w:bidi w:val="0"/>
        <w:spacing w:before="0" w:after="0"/>
        <w:jc w:val="left"/>
        <w:rPr/>
      </w:pPr>
      <w:r>
        <w:rPr/>
        <w:t>/Qccn/AA91Net8OPU7FwNNkIVeN5I4y008caGWZIqYNUzHSZadpPQhPpdGuOObe7RLV1BWq1yPP/V/</w:t>
      </w:r>
    </w:p>
    <w:p>
      <w:pPr>
        <w:pStyle w:val="PreformattedText"/>
        <w:bidi w:val="0"/>
        <w:spacing w:before="0" w:after="0"/>
        <w:jc w:val="left"/>
        <w:rPr/>
      </w:pPr>
      <w:r>
        <w:rPr/>
        <w:t>PqkjaVJBofLpt3GWkqzExuabUpCyNKgnmb7qcxyzSSOQryiP1sz2QXPHu99VZBDSnhin5nJ/zfl1q1</w:t>
      </w:r>
    </w:p>
    <w:p>
      <w:pPr>
        <w:pStyle w:val="PreformattedText"/>
        <w:bidi w:val="0"/>
        <w:spacing w:before="0" w:after="0"/>
        <w:jc w:val="left"/>
        <w:rPr/>
      </w:pPr>
      <w:r>
        <w:rPr/>
        <w:t>qyGStS+fyGB/n/AD6ZqcsacMCPqUsCWEZ1FiAOL3W978e0g4dKDx6c8XIYa+ikV/GY6iIGVQxbSzCN</w:t>
      </w:r>
    </w:p>
    <w:p>
      <w:pPr>
        <w:pStyle w:val="PreformattedText"/>
        <w:bidi w:val="0"/>
        <w:spacing w:before="0" w:after="0"/>
        <w:jc w:val="left"/>
        <w:rPr/>
      </w:pPr>
      <w:r>
        <w:rPr/>
        <w:t>isavGfXG5AUMpP0uPr7spoyn0PWmGpWFfLpyycKo9PIh0j7QRWIX0PR1dVTymVUZlitEFOlSU59JIt</w:t>
      </w:r>
    </w:p>
    <w:p>
      <w:pPr>
        <w:pStyle w:val="PreformattedText"/>
        <w:bidi w:val="0"/>
        <w:spacing w:before="0" w:after="0"/>
        <w:jc w:val="left"/>
        <w:rPr/>
      </w:pPr>
      <w:r>
        <w:rPr/>
        <w:t>7VXGk+C6scoK/IgkH/ACdJoa/qoRwc/sIB6Z2ZdNmHAUhRY2ZEZR6T+t7fS3B59pun+uybDWo08jRY</w:t>
      </w:r>
    </w:p>
    <w:p>
      <w:pPr>
        <w:pStyle w:val="PreformattedText"/>
        <w:bidi w:val="0"/>
        <w:spacing w:before="0" w:after="0"/>
        <w:jc w:val="left"/>
        <w:rPr/>
      </w:pPr>
      <w:r>
        <w:rPr/>
        <w:t>WA1Gw1DkckXvzf8Ap7169b6fKhQ2Iinj58dLRLUAatTBHrKGQEmMkKZY151qpJAVCbkKpzqjt3r3eG</w:t>
      </w:r>
    </w:p>
    <w:p>
      <w:pPr>
        <w:pStyle w:val="PreformattedText"/>
        <w:bidi w:val="0"/>
        <w:spacing w:before="0" w:after="0"/>
        <w:jc w:val="left"/>
        <w:rPr/>
      </w:pPr>
      <w:r>
        <w:rPr/>
        <w:t>B+yo6YiDK8qkY1E/4D0nS7IAAA50OilgLqHChvTcXcML3PtFw8sdKBg168LJFoLAeWS5J4JRQSpC8N</w:t>
      </w:r>
    </w:p>
    <w:p>
      <w:pPr>
        <w:pStyle w:val="PreformattedText"/>
        <w:bidi w:val="0"/>
        <w:spacing w:before="0" w:after="0"/>
        <w:jc w:val="left"/>
        <w:rPr/>
      </w:pPr>
      <w:r>
        <w:rPr/>
        <w:t>qZzf6cg+/DA62enTU5wbhtCqCyAutwyRVtPNqGp9YOtrEqLfgm/AUR0W2uB5mlPyIPSeSpngpwFSfz</w:t>
      </w:r>
    </w:p>
    <w:p>
      <w:pPr>
        <w:pStyle w:val="PreformattedText"/>
        <w:bidi w:val="0"/>
        <w:spacing w:before="0" w:after="0"/>
        <w:jc w:val="left"/>
        <w:rPr/>
      </w:pPr>
      <w:r>
        <w:rPr/>
        <w:t>BHTIVLlnChrAX49Kp/q2LD1Ig/PA/1/aelRx6UdZodRnhK2VxNCyMFLRaTIoCFDyyv+Bce9oaOhHEE</w:t>
      </w:r>
    </w:p>
    <w:p>
      <w:pPr>
        <w:pStyle w:val="PreformattedText"/>
        <w:bidi w:val="0"/>
        <w:spacing w:before="0" w:after="0"/>
        <w:jc w:val="left"/>
        <w:rPr/>
      </w:pPr>
      <w:r>
        <w:rPr/>
        <w:t>daahVh5U6l5Fga539JEohkYF2kCgRpHIrO6o9tUZJ4AH0FwATuU1kYnieqR/AB5jqPqfTcACNySVBI</w:t>
      </w:r>
    </w:p>
    <w:p>
      <w:pPr>
        <w:pStyle w:val="PreformattedText"/>
        <w:bidi w:val="0"/>
        <w:spacing w:before="0" w:after="0"/>
        <w:jc w:val="left"/>
        <w:rPr/>
      </w:pPr>
      <w:r>
        <w:rPr/>
        <w:t>FlLKCCLkkhv6/Xj3Qenl1fFfn0oNvS+OSsiWdoVloHk4vGJjQyx1kKF2dFQLJELE6mBF1VmtZVanRK</w:t>
      </w:r>
    </w:p>
    <w:p>
      <w:pPr>
        <w:pStyle w:val="PreformattedText"/>
        <w:bidi w:val="0"/>
        <w:spacing w:before="0" w:after="0"/>
        <w:jc w:val="left"/>
        <w:rPr/>
      </w:pPr>
      <w:r>
        <w:rPr/>
        <w:t>rDj/AJeOP8/l0zOpeMr/AKvTr2SppKXK5GmYBXjrKoOj6WkCySNMNTLdH9DhhY3H1HH1duV03M6gY1</w:t>
      </w:r>
    </w:p>
    <w:p>
      <w:pPr>
        <w:pStyle w:val="PreformattedText"/>
        <w:bidi w:val="0"/>
        <w:spacing w:before="0" w:after="0"/>
        <w:jc w:val="left"/>
        <w:rPr/>
      </w:pPr>
      <w:r>
        <w:rPr/>
        <w:t>Hjxoc9UgYNBCwOCo/lj/J1KpFZvGiDS0g1NKGBYKqeRtLsfSdK2C2v9SD78gPkaHrzeZJ4dKejAAIG</w:t>
      </w:r>
    </w:p>
    <w:p>
      <w:pPr>
        <w:pStyle w:val="PreformattedText"/>
        <w:bidi w:val="0"/>
        <w:spacing w:before="0" w:after="0"/>
        <w:jc w:val="left"/>
        <w:rPr/>
      </w:pPr>
      <w:r>
        <w:rPr/>
        <w:t>ktzezFxJMrakXxsCZV0TeoH6Em178KolFaef7c9MMRToZKlKus2saqOGVAuP2tkJKxKqranJWlqsDU</w:t>
      </w:r>
    </w:p>
    <w:p>
      <w:pPr>
        <w:pStyle w:val="PreformattedText"/>
        <w:bidi w:val="0"/>
        <w:spacing w:before="0" w:after="0"/>
        <w:jc w:val="left"/>
        <w:rPr/>
      </w:pPr>
      <w:r>
        <w:rPr/>
        <w:t>SSU0nioYq6sfFraYs88irpiURo7exFuMHbYbgsDxQtbxgUBKucqWY0orEqSBXPz6KrN1/xy2MqvMJW</w:t>
      </w:r>
    </w:p>
    <w:p>
      <w:pPr>
        <w:pStyle w:val="PreformattedText"/>
        <w:bidi w:val="0"/>
        <w:spacing w:before="0" w:after="0"/>
        <w:jc w:val="left"/>
        <w:rPr/>
      </w:pPr>
      <w:r>
        <w:rPr/>
        <w:t>OcMoqGoBXIGrOMfLoJs1A01HW0qqTJUwzJG2q3pnjanhUFS8zSSEhVB1AgEAAi3ssDVkCk+f8ulq4B</w:t>
      </w:r>
    </w:p>
    <w:p>
      <w:pPr>
        <w:pStyle w:val="PreformattedText"/>
        <w:bidi w:val="0"/>
        <w:spacing w:before="0" w:after="0"/>
        <w:jc w:val="left"/>
        <w:rPr/>
      </w:pPr>
      <w:r>
        <w:rPr/>
        <w:t>YAVA/wZ6+rv1bjYdvdXdQ7dpowkGF6l6ow8MSSSIUbGbB21QPEEOmSF1alJYN6uPpf2WzqqTyKnw6j</w:t>
      </w:r>
    </w:p>
    <w:p>
      <w:pPr>
        <w:pStyle w:val="PreformattedText"/>
        <w:bidi w:val="0"/>
        <w:spacing w:before="0" w:after="0"/>
        <w:jc w:val="left"/>
        <w:rPr/>
      </w:pPr>
      <w:r>
        <w:rPr/>
        <w:t>TpPG5ltopGarFRX/AGehxxsgRI1YoQqMVVSdMuty41ekjxIouqki39Pac/Een/8AQ1FOllTAmJdQRn</w:t>
      </w:r>
    </w:p>
    <w:p>
      <w:pPr>
        <w:pStyle w:val="PreformattedText"/>
        <w:bidi w:val="0"/>
        <w:spacing w:before="0" w:after="0"/>
        <w:jc w:val="left"/>
        <w:rPr/>
      </w:pPr>
      <w:r>
        <w:rPr/>
        <w:t>VgwIUtYMmmSMqxDE2J5U3UD+vtk019XA7RXp09IIIBsLqg06tEmnhXbhjptcW+ntw46cUcOsDEIP1A</w:t>
      </w:r>
    </w:p>
    <w:p>
      <w:pPr>
        <w:pStyle w:val="PreformattedText"/>
        <w:bidi w:val="0"/>
        <w:spacing w:before="0" w:after="0"/>
        <w:jc w:val="left"/>
        <w:rPr/>
      </w:pPr>
      <w:r>
        <w:rPr/>
        <w:t>anLScAkvq0u/Fr2DD/e/dRnHXjUDPTbKeWUWbVq08Eq/DMQVuysCo+n05+vtuXy61Hx+fSerCQWURe</w:t>
      </w:r>
    </w:p>
    <w:p>
      <w:pPr>
        <w:pStyle w:val="PreformattedText"/>
        <w:bidi w:val="0"/>
        <w:spacing w:before="0" w:after="0"/>
        <w:jc w:val="left"/>
        <w:rPr/>
      </w:pPr>
      <w:r>
        <w:rPr/>
        <w:t>liNAUi6qv0a/BZtQ45/wAPr71WkeOPWmP6lPLpMVcsYumplRVDkFifo44a/wCg/gE/U+6fh4dWPxUH</w:t>
      </w:r>
    </w:p>
    <w:p>
      <w:pPr>
        <w:pStyle w:val="PreformattedText"/>
        <w:bidi w:val="0"/>
        <w:spacing w:before="0" w:after="0"/>
        <w:jc w:val="left"/>
        <w:rPr/>
      </w:pPr>
      <w:r>
        <w:rPr/>
        <w:t>SMyVRokDEsouFT6Pa7Fi3qNrajypPAb6j3p/gX168DRqHpAZKWQiUNwjG2kKOSCOEJAaSIfqLcke64</w:t>
      </w:r>
    </w:p>
    <w:p>
      <w:pPr>
        <w:pStyle w:val="PreformattedText"/>
        <w:bidi w:val="0"/>
        <w:spacing w:before="0" w:after="0"/>
        <w:jc w:val="left"/>
        <w:rPr/>
      </w:pPr>
      <w:r>
        <w:rPr/>
        <w:t>1BvPrRrQjoGd+bqo9k7W3bvieGqq6baO1txbkraSnpxW1dSuBxFZkKalgpgY456msraeKBVNg4m9RA</w:t>
      </w:r>
    </w:p>
    <w:p>
      <w:pPr>
        <w:pStyle w:val="PreformattedText"/>
        <w:bidi w:val="0"/>
        <w:spacing w:before="0" w:after="0"/>
        <w:jc w:val="left"/>
        <w:rPr/>
      </w:pPr>
      <w:r>
        <w:rPr/>
        <w:t>ufbkMfizLH+I8OmJpPBhZwaAcT6fP8utfj4nZ3I4zEba3l8sq7/TJ2N2Ni8bvN+g92UGNxGB2Bjd3Z</w:t>
      </w:r>
    </w:p>
    <w:p>
      <w:pPr>
        <w:pStyle w:val="PreformattedText"/>
        <w:bidi w:val="0"/>
        <w:spacing w:before="0" w:after="0"/>
        <w:jc w:val="left"/>
        <w:rPr/>
      </w:pPr>
      <w:r>
        <w:rPr/>
        <w:t>Kuz9XuXtDM02LfMzZ3IUckVLisTjqiMRUVPEZDGmqR5V5d2SfcYbcXemIMteALKB8NARSp86+Xqeoj</w:t>
      </w:r>
    </w:p>
    <w:p>
      <w:pPr>
        <w:pStyle w:val="PreformattedText"/>
        <w:bidi w:val="0"/>
        <w:spacing w:before="0" w:after="0"/>
        <w:jc w:val="left"/>
        <w:rPr/>
      </w:pPr>
      <w:r>
        <w:rPr/>
        <w:t>33dEgurpLCJmVWPfVgJGrnuBrpp6UJNcgdbK/THzE2ZtbaS1e9s9srZG3cZSR1KbcwFFt7a+D2/iq2</w:t>
      </w:r>
    </w:p>
    <w:p>
      <w:pPr>
        <w:pStyle w:val="PreformattedText"/>
        <w:bidi w:val="0"/>
        <w:spacing w:before="0" w:after="0"/>
        <w:jc w:val="left"/>
        <w:rPr/>
      </w:pPr>
      <w:r>
        <w:rPr/>
        <w:t>OmZYoaXG+GpxyNIiPLWVlSrVMgBd/oPZtuPK9nA5a2GDjxHYnPqScU8uFB5dF2082aT4N7XXWgSNcZ</w:t>
      </w:r>
    </w:p>
    <w:p>
      <w:pPr>
        <w:pStyle w:val="PreformattedText"/>
        <w:bidi w:val="0"/>
        <w:spacing w:before="0" w:after="0"/>
        <w:jc w:val="left"/>
        <w:rPr/>
      </w:pPr>
      <w:r>
        <w:rPr/>
        <w:t>8lUdxPqa1Pn0m+y/5qfTNTsqXcmzKddxbZjyO1qWq7g7a3PQdUdLUmH3Hl1xNFn8Rmc1Id49tbcoJK</w:t>
      </w:r>
    </w:p>
    <w:p>
      <w:pPr>
        <w:pStyle w:val="PreformattedText"/>
        <w:bidi w:val="0"/>
        <w:spacing w:before="0" w:after="0"/>
        <w:jc w:val="left"/>
        <w:rPr/>
      </w:pPr>
      <w:r>
        <w:rPr/>
        <w:t>SaOqGxaDO1EckBLprZAxfFstpaT+HNuEZkIOmOAGRmYCtC+I0r6sfPoXNd397HEYNukjhJFZbgiNVW</w:t>
      </w:r>
    </w:p>
    <w:p>
      <w:pPr>
        <w:pStyle w:val="PreformattedText"/>
        <w:bidi w:val="0"/>
        <w:spacing w:before="0" w:after="0"/>
        <w:jc w:val="left"/>
        <w:rPr/>
      </w:pPr>
      <w:r>
        <w:rPr/>
        <w:t>tPgqZGp8gBgnoj9D0R8zf5kXYR3lUZnP9c9MYuuoRtP5AZvZO7OqMVsWvp81WnIbw+AXSebrafsTd3</w:t>
      </w:r>
    </w:p>
    <w:p>
      <w:pPr>
        <w:pStyle w:val="PreformattedText"/>
        <w:bidi w:val="0"/>
        <w:spacing w:before="0" w:after="0"/>
        <w:jc w:val="left"/>
        <w:rPr/>
      </w:pPr>
      <w:r>
        <w:rPr/>
        <w:t>ZWc2mYKdew+xaCho8JUPJVYnHvU+OeLV3udjbwizRRGVGY1IdnqMGeUilVOVVe0eQalenodsliufq4</w:t>
      </w:r>
    </w:p>
    <w:p>
      <w:pPr>
        <w:pStyle w:val="PreformattedText"/>
        <w:bidi w:val="0"/>
        <w:spacing w:before="0" w:after="0"/>
        <w:jc w:val="left"/>
        <w:rPr/>
      </w:pPr>
      <w:r>
        <w:rPr/>
        <w:t>Z/qLoH+1ZaRpmn6EYPAqKMTk8Sw4dDv3DhekPiz1GmwOtsdtDC9S9Xbbr9o00GR3zhNqL2TvSNostT</w:t>
      </w:r>
    </w:p>
    <w:p>
      <w:pPr>
        <w:pStyle w:val="PreformattedText"/>
        <w:bidi w:val="0"/>
        <w:spacing w:before="0" w:after="0"/>
        <w:jc w:val="left"/>
        <w:rPr/>
      </w:pPr>
      <w:r>
        <w:rPr/>
        <w:t>dSYXsvdkpw+U3fv3L138V7C3iRWfwfHzTBnFZVII22nuIrRvDjrcGlFwAoPb4jrigHBVNKnuIoOgxJ</w:t>
      </w:r>
    </w:p>
    <w:p>
      <w:pPr>
        <w:pStyle w:val="PreformattedText"/>
        <w:bidi w:val="0"/>
        <w:spacing w:before="0" w:after="0"/>
        <w:jc w:val="left"/>
        <w:rPr/>
      </w:pPr>
      <w:r>
        <w:rPr/>
        <w:t>BFfX7KHYwqSHkALEtWuhD+Jj+NxUItFqCRSpXsfoneXyNxXUndfePbvwX2nvTsnrCspctu/tzuWj24</w:t>
      </w:r>
    </w:p>
    <w:p>
      <w:pPr>
        <w:pStyle w:val="PreformattedText"/>
        <w:bidi w:val="0"/>
        <w:spacing w:before="0" w:after="0"/>
        <w:jc w:val="left"/>
        <w:rPr/>
      </w:pPr>
      <w:r>
        <w:rPr/>
        <w:t>1JT4ftzem4P4d8d6OjxGSpqfaWFo6hcJt6rkWBKeOldI0OlizEKz2ckTvtzOpKioytAQWKmoUtnuOa</w:t>
      </w:r>
    </w:p>
    <w:p>
      <w:pPr>
        <w:pStyle w:val="PreformattedText"/>
        <w:bidi w:val="0"/>
        <w:spacing w:before="0" w:after="0"/>
        <w:jc w:val="left"/>
        <w:rPr/>
      </w:pPr>
      <w:r>
        <w:rPr/>
        <w:t>1HRrHIEN4jylaFqAgVoRQFgQSq4OkKMevVrdX0JLN/MAxHa7bq+IWGztT2bsnuBdxZHuTAUfyHxux8</w:t>
      </w:r>
    </w:p>
    <w:p>
      <w:pPr>
        <w:pStyle w:val="PreformattedText"/>
        <w:bidi w:val="0"/>
        <w:spacing w:before="0" w:after="0"/>
        <w:jc w:val="left"/>
        <w:rPr/>
      </w:pPr>
      <w:r>
        <w:rPr/>
        <w:t>l0PR7S/ubR7BzmDx8u48bvfKx/xF5Ya+d6lWWyLrUey2BJ4recpa3UlqxlC6VJXukBIahOlVIwTQce</w:t>
      </w:r>
    </w:p>
    <w:p>
      <w:pPr>
        <w:pStyle w:val="PreformattedText"/>
        <w:bidi w:val="0"/>
        <w:spacing w:before="0" w:after="0"/>
        <w:jc w:val="left"/>
        <w:rPr/>
      </w:pPr>
      <w:r>
        <w:rPr/>
        <w:t>OejZ5Flm0xTwJJRKK5ppXR8Y1ABq1yK1OPl0TTbPx3+bnS3xi3Fltkx949ZZGbtTp2qwW9ugu2az5A</w:t>
      </w:r>
    </w:p>
    <w:p>
      <w:pPr>
        <w:pStyle w:val="PreformattedText"/>
        <w:bidi w:val="0"/>
        <w:spacing w:before="0" w:after="0"/>
        <w:jc w:val="left"/>
        <w:rPr/>
      </w:pPr>
      <w:r>
        <w:rPr/>
        <w:t>bwTG1VF2o/a+R6927t7d266CXa0dNU4oVWJEMM1DEWTx6YtfswtrjbGvvD3VmS1dX8YhGYhdYKChFS</w:t>
      </w:r>
    </w:p>
    <w:p>
      <w:pPr>
        <w:pStyle w:val="PreformattedText"/>
        <w:bidi w:val="0"/>
        <w:spacing w:before="0" w:after="0"/>
        <w:jc w:val="left"/>
        <w:rPr/>
      </w:pPr>
      <w:r>
        <w:rPr/>
        <w:t>2ABpxmvl0imgge8s5LSaOa0VUUBXVKyBaH4TSh7jVhwwRXoLO1O/fk1Hne39odwSY7IHIfFzDdgZ7r</w:t>
      </w:r>
    </w:p>
    <w:p>
      <w:pPr>
        <w:pStyle w:val="PreformattedText"/>
        <w:bidi w:val="0"/>
        <w:spacing w:before="0" w:after="0"/>
        <w:jc w:val="left"/>
        <w:rPr/>
      </w:pPr>
      <w:r>
        <w:rPr/>
        <w:t>7tXojF5jN5Tcj9c7W7AymP7M7ZhxUdRi9q5/MUyfxSklqx4qwGMQpGed2kdlOVuF2+EwgMqnSyOV7g</w:t>
      </w:r>
    </w:p>
    <w:p>
      <w:pPr>
        <w:pStyle w:val="PreformattedText"/>
        <w:bidi w:val="0"/>
        <w:spacing w:before="0" w:after="0"/>
        <w:jc w:val="left"/>
        <w:rPr/>
      </w:pPr>
      <w:r>
        <w:rPr/>
        <w:t>KkHgowopxr0xu6TWUlRfzRvJKK0kV1ALAgaGBNWwxzkcR0WLIbv+P+Y21nNx9idZbj6cxeQ6q2DR1P</w:t>
      </w:r>
    </w:p>
    <w:p>
      <w:pPr>
        <w:pStyle w:val="PreformattedText"/>
        <w:bidi w:val="0"/>
        <w:spacing w:before="0" w:after="0"/>
        <w:jc w:val="left"/>
        <w:rPr/>
      </w:pPr>
      <w:r>
        <w:rPr/>
        <w:t>bXxYyMOQ2V1/iKDdrYytpuquos42Rx2ezk1XSxq9dBSapsfUSCV2Aib2/I1o8MYtmaE6aVNXQFfIEZ</w:t>
      </w:r>
    </w:p>
    <w:p>
      <w:pPr>
        <w:pStyle w:val="PreformattedText"/>
        <w:bidi w:val="0"/>
        <w:spacing w:before="0" w:after="0"/>
        <w:jc w:val="left"/>
        <w:rPr/>
      </w:pPr>
      <w:r>
        <w:rPr/>
        <w:t>FfP7c9F6LuQnl0GO5pK3aSschqKmp+EU8gSM46GHbvxbj7P3xkcf8e9+9H9q7k293lWdn02wl3zB1J</w:t>
      </w:r>
    </w:p>
    <w:p>
      <w:pPr>
        <w:pStyle w:val="PreformattedText"/>
        <w:bidi w:val="0"/>
        <w:spacing w:before="0" w:after="0"/>
        <w:jc w:val="left"/>
        <w:rPr/>
      </w:pPr>
      <w:r>
        <w:rPr/>
        <w:t>2Hsc0OxsJLQbu7Pl3NPLF2H2dDBEjVNBSVNHT5HFxrHH6YXDN3UzwQXMttGNDSBSVqSARnUoznhWg9</w:t>
      </w:r>
    </w:p>
    <w:p>
      <w:pPr>
        <w:pStyle w:val="PreformattedText"/>
        <w:bidi w:val="0"/>
        <w:spacing w:before="0" w:after="0"/>
        <w:jc w:val="left"/>
        <w:rPr/>
      </w:pPr>
      <w:r>
        <w:rPr/>
        <w:t>eq7eXmks1vQ8RSFmo9NJ0tUBWPYAKVySScDJHW6Hi69cqDk4pUnTKs2XWZb+KQV5WsWWBLlVilWo1a</w:t>
      </w:r>
    </w:p>
    <w:p>
      <w:pPr>
        <w:pStyle w:val="PreformattedText"/>
        <w:bidi w:val="0"/>
        <w:spacing w:before="0" w:after="0"/>
        <w:jc w:val="left"/>
        <w:rPr/>
      </w:pPr>
      <w:r>
        <w:rPr/>
        <w:t>RwhOn8e45kAFRTA/1Z6luN9aq9QdQBr5GorUfb0pkk8UU8mknRDO3BFywiYhgTZQRb+v8AvHtmlaAd</w:t>
      </w:r>
    </w:p>
    <w:p>
      <w:pPr>
        <w:pStyle w:val="PreformattedText"/>
        <w:bidi w:val="0"/>
        <w:spacing w:before="0" w:after="0"/>
        <w:jc w:val="left"/>
        <w:rPr/>
      </w:pPr>
      <w:r>
        <w:rPr/>
        <w:t>KBipp5dIGqnBQjUytoCkOfwACVa3I12+vFre00ilGYdPKVcCor0gcnWMFvH6VZSNVhHptfSEVwynS3</w:t>
      </w:r>
    </w:p>
    <w:p>
      <w:pPr>
        <w:pStyle w:val="PreformattedText"/>
        <w:bidi w:val="0"/>
        <w:spacing w:before="0" w:after="0"/>
        <w:jc w:val="left"/>
        <w:rPr/>
      </w:pPr>
      <w:r>
        <w:rPr/>
        <w:t>HNib+3oogcyZA6amk8MDRgnpEVlWsSai1jcs0zhXJ5CkDnl7nkfT/Y+96fFen4OqKfBXUx7ukHkaxG</w:t>
      </w:r>
    </w:p>
    <w:p>
      <w:pPr>
        <w:pStyle w:val="PreformattedText"/>
        <w:bidi w:val="0"/>
        <w:spacing w:before="0" w:after="0"/>
        <w:jc w:val="left"/>
        <w:rPr/>
      </w:pPr>
      <w:r>
        <w:rPr/>
        <w:t>LLrTVGpYIilVNjqu+m5VtZvpB+vt10AFBw6aR2JJbrSv/wCFMHyAO9O+OhPiXg68TYzqfaUvc3Y1Nd</w:t>
      </w:r>
    </w:p>
    <w:p>
      <w:pPr>
        <w:pStyle w:val="PreformattedText"/>
        <w:bidi w:val="0"/>
        <w:spacing w:before="0" w:after="0"/>
        <w:jc w:val="left"/>
        <w:rPr/>
      </w:pPr>
      <w:r>
        <w:rPr/>
        <w:t>2p03x2goxm0KSsjjnilkXE7CoWnlVB5ohkWYA/k1s7eWSKJEjDl2qRngDTNMkcSaZAHTUWlZJ7ok6q</w:t>
      </w:r>
    </w:p>
    <w:p>
      <w:pPr>
        <w:pStyle w:val="PreformattedText"/>
        <w:bidi w:val="0"/>
        <w:spacing w:before="0" w:after="0"/>
        <w:jc w:val="left"/>
        <w:rPr/>
      </w:pPr>
      <w:r>
        <w:rPr/>
        <w:t>aRw4jJp6HgM8etYisqWyWQYoaiWOniFLj55pg0stKG/cqGnmK+SCteNn8jWkCFI7XsA7PMk02mIMIE</w:t>
      </w:r>
    </w:p>
    <w:p>
      <w:pPr>
        <w:pStyle w:val="PreformattedText"/>
        <w:bidi w:val="0"/>
        <w:spacing w:before="0" w:after="0"/>
        <w:jc w:val="left"/>
        <w:rPr/>
      </w:pPr>
      <w:r>
        <w:rPr/>
        <w:t>GlKmpp61xXUan1pQdPRoY4yzgeIxq1Bivp+QxT1qepkcTOlkeYyyERuQCsJXhxEgUmRnsw1cAKtx78</w:t>
      </w:r>
    </w:p>
    <w:p>
      <w:pPr>
        <w:pStyle w:val="PreformattedText"/>
        <w:bidi w:val="0"/>
        <w:spacing w:before="0" w:after="0"/>
        <w:jc w:val="left"/>
        <w:rPr/>
      </w:pPr>
      <w:r>
        <w:rPr/>
        <w:t>FDGmdXWq6ckCnTtTRgKgjWJ41Ykq0ixu81wlQJJVVtELKdNzZeB/X28sdQtB55zx/wA3Wi9a18x0Im</w:t>
      </w:r>
    </w:p>
    <w:p>
      <w:pPr>
        <w:pStyle w:val="PreformattedText"/>
        <w:bidi w:val="0"/>
        <w:spacing w:before="0" w:after="0"/>
        <w:jc w:val="left"/>
        <w:rPr/>
      </w:pPr>
      <w:r>
        <w:rPr/>
        <w:t>08DLLF/eVdH3FLPNHtNKxHhx8WTxkkD5Ld+R8NPVzrtrZMVTEzl45Yp614Ynuvksa2aG0jG6yLUBiI</w:t>
      </w:r>
    </w:p>
    <w:p>
      <w:pPr>
        <w:pStyle w:val="PreformattedText"/>
        <w:bidi w:val="0"/>
        <w:spacing w:before="0" w:after="0"/>
        <w:jc w:val="left"/>
        <w:rPr/>
      </w:pPr>
      <w:r>
        <w:rPr/>
        <w:t>lbzZeMnoypWgBwWoD59FN5Mkkv7up2MtZWrgK3wp/ppM8OC1Pp1Fz+aSraDE0TNFgcfU1X2BlNPLVZ</w:t>
      </w:r>
    </w:p>
    <w:p>
      <w:pPr>
        <w:pStyle w:val="PreformattedText"/>
        <w:bidi w:val="0"/>
        <w:spacing w:before="0" w:after="0"/>
        <w:jc w:val="left"/>
        <w:rPr/>
      </w:pPr>
      <w:r>
        <w:rPr/>
        <w:t>atrJJaifPbiqaWU0WW3PXSTOJKmGKD7mMqzL6VILmPjTNdsH8ZhSpA4fPjluLZNTnpdEoij0CmBmla</w:t>
      </w:r>
    </w:p>
    <w:p>
      <w:pPr>
        <w:pStyle w:val="PreformattedText"/>
        <w:bidi w:val="0"/>
        <w:spacing w:before="0" w:after="0"/>
        <w:jc w:val="left"/>
        <w:rPr/>
      </w:pPr>
      <w:r>
        <w:rPr/>
        <w:t>YwAOB0jgteAx0wO0TwWWlXxRgROy1Ek0soQ3geI2IKRAEF1dW1fqJHHtzHlEa9eJ4jV1gltJURrFeq</w:t>
      </w:r>
    </w:p>
    <w:p>
      <w:pPr>
        <w:pStyle w:val="PreformattedText"/>
        <w:bidi w:val="0"/>
        <w:spacing w:before="0" w:after="0"/>
        <w:jc w:val="left"/>
        <w:rPr/>
      </w:pPr>
      <w:r>
        <w:rPr/>
        <w:t>ZpWmEokHrQU2hi8rWVpEsfoU0OoIBB9tTEg0YGp9cHA/n1tSBU1oP2jj6dctRQKRCDFqhWORlMUlUW</w:t>
      </w:r>
    </w:p>
    <w:p>
      <w:pPr>
        <w:pStyle w:val="PreformattedText"/>
        <w:bidi w:val="0"/>
        <w:spacing w:before="0" w:after="0"/>
        <w:jc w:val="left"/>
        <w:rPr/>
      </w:pPr>
      <w:r>
        <w:rPr/>
        <w:t>lWKRXbVCZPJIot+jSD6b8n36teJxjiM/tHWwAfI1+Rx0J9JQ0G1aCspspC1V9tPAu4YTrx9Xma6WCO</w:t>
      </w:r>
    </w:p>
    <w:p>
      <w:pPr>
        <w:pStyle w:val="PreformattedText"/>
        <w:bidi w:val="0"/>
        <w:spacing w:before="0" w:after="0"/>
        <w:jc w:val="left"/>
        <w:rPr/>
      </w:pPr>
      <w:r>
        <w:rPr/>
        <w:t>qxvXYrEix2VWicolVuCkmEsMWOjjkhctOPZnbWUUSS3d4rBo+0xnAZuKxMpoS34pCMCIjzPSOW48dl</w:t>
      </w:r>
    </w:p>
    <w:p>
      <w:pPr>
        <w:pStyle w:val="PreformattedText"/>
        <w:bidi w:val="0"/>
        <w:spacing w:before="0" w:after="0"/>
        <w:jc w:val="left"/>
        <w:rPr/>
      </w:pPr>
      <w:r>
        <w:rPr/>
        <w:t>itZBqINGGaLwZx8h8KV4vXyHSBrMnkMtV1+Xr6mCsrcrOTlJphpiqZKgGSVo4lSJqNYZFVaeMAeONV</w:t>
      </w:r>
    </w:p>
    <w:p>
      <w:pPr>
        <w:pStyle w:val="PreformattedText"/>
        <w:bidi w:val="0"/>
        <w:spacing w:before="0" w:after="0"/>
        <w:jc w:val="left"/>
        <w:rPr/>
      </w:pPr>
      <w:r>
        <w:rPr/>
        <w:t>A9IHtHczPdTy3VwR4jtUj8P2LT4QOCj0p0rhijtoY7eFT4aCg9fz9SeJPmem42lKinRYY4SplTxfcJ</w:t>
      </w:r>
    </w:p>
    <w:p>
      <w:pPr>
        <w:pStyle w:val="PreformattedText"/>
        <w:bidi w:val="0"/>
        <w:spacing w:before="0" w:after="0"/>
        <w:jc w:val="left"/>
        <w:rPr/>
      </w:pPr>
      <w:r>
        <w:rPr/>
        <w:t>S6piWKafOQgEYL6m1sTa1wPbZcHKYH7R1UjjqBNfnxx1xkiBWVaaRk/V+4gMnlNgfLDCbKsgkJjKgM</w:t>
      </w:r>
    </w:p>
    <w:p>
      <w:pPr>
        <w:pStyle w:val="PreformattedText"/>
        <w:bidi w:val="0"/>
        <w:spacing w:before="0" w:after="0"/>
        <w:jc w:val="left"/>
        <w:rPr/>
      </w:pPr>
      <w:r>
        <w:rPr/>
        <w:t>dN7n8+6O2KK2heJ4kH509fs62pAoWWp+eD9lfTpSbYw9MJjmK2jkrMTiJqGM41p4aaLcW5soSu39kU</w:t>
      </w:r>
    </w:p>
    <w:p>
      <w:pPr>
        <w:pStyle w:val="PreformattedText"/>
        <w:bidi w:val="0"/>
        <w:spacing w:before="0" w:after="0"/>
        <w:jc w:val="left"/>
        <w:rPr/>
      </w:pPr>
      <w:r>
        <w:rPr/>
        <w:t>9bUziGObNVIaWrabSKakilkZlBU+zGwgRn+qkjDwREVUkDxGOFjBPmxya8FBPSe6mYqIEak0lcjJRR</w:t>
      </w:r>
    </w:p>
    <w:p>
      <w:pPr>
        <w:pStyle w:val="PreformattedText"/>
        <w:bidi w:val="0"/>
        <w:spacing w:before="0" w:after="0"/>
        <w:jc w:val="left"/>
        <w:rPr/>
      </w:pPr>
      <w:r>
        <w:rPr/>
        <w:t>8UhAzRRgU4kgdcN6VsmQyT0886VmRoq2afclc8C0izZ6dIIqyJMW0Xkw0GOjpo6OmjgqJaV4oFZeG5</w:t>
      </w:r>
    </w:p>
    <w:p>
      <w:pPr>
        <w:pStyle w:val="PreformattedText"/>
        <w:bidi w:val="0"/>
        <w:spacing w:before="0" w:after="0"/>
        <w:jc w:val="left"/>
        <w:rPr/>
      </w:pPr>
      <w:r>
        <w:rPr/>
        <w:t>LZrqa7mmuZZg4c14AAeX208gDwAHSmC3W1hjhEWgqKUrU08s+ZNanzqekSYmijCglZ2DLIoZTTFmJS</w:t>
      </w:r>
    </w:p>
    <w:p>
      <w:pPr>
        <w:pStyle w:val="PreformattedText"/>
        <w:bidi w:val="0"/>
        <w:spacing w:before="0" w:after="0"/>
        <w:jc w:val="left"/>
        <w:rPr/>
      </w:pPr>
      <w:r>
        <w:rPr/>
        <w:t>XXo1ys7BlZmB0AMF5Fz7YNccKdO1qa+XUCYAnQSgkvNLO6mMGKWRHjaEenSypF6L+rgC1vbTAUK1zU</w:t>
      </w:r>
    </w:p>
    <w:p>
      <w:pPr>
        <w:pStyle w:val="PreformattedText"/>
        <w:bidi w:val="0"/>
        <w:spacing w:before="0" w:after="0"/>
        <w:jc w:val="left"/>
        <w:rPr/>
      </w:pPr>
      <w:r>
        <w:rPr/>
        <w:t>19fsI9OnVJGSp4ddhKV6V4aqGNI5SZSjJKiALpvOjKeH9OuORvVf024t7sWi8Pw5ANJ+0f6j1Uly1U</w:t>
      </w:r>
    </w:p>
    <w:p>
      <w:pPr>
        <w:pStyle w:val="PreformattedText"/>
        <w:bidi w:val="0"/>
        <w:spacing w:before="0" w:after="0"/>
        <w:jc w:val="left"/>
        <w:rPr/>
      </w:pPr>
      <w:r>
        <w:rPr/>
        <w:t>Jx09ZbAZDDY5azIxS1tC9Hja/JyLBLHFicfkJJKfEzVecQ1VDBVZxBVvQ1NMTkXnUrJpRR7Yks54oZ</w:t>
      </w:r>
    </w:p>
    <w:p>
      <w:pPr>
        <w:pStyle w:val="PreformattedText"/>
        <w:bidi w:val="0"/>
        <w:spacing w:before="0" w:after="0"/>
        <w:jc w:val="left"/>
        <w:rPr/>
      </w:pPr>
      <w:r>
        <w:rPr/>
        <w:t>LgoTBUAt5CvCp4AtnT5mnp1pZ4WkjiWZfGNaL5krxoPMDGr8IHz6m01ZG8hp6immkpXk81Vi8e9PBl</w:t>
      </w:r>
    </w:p>
    <w:p>
      <w:pPr>
        <w:pStyle w:val="PreformattedText"/>
        <w:bidi w:val="0"/>
        <w:spacing w:before="0" w:after="0"/>
        <w:jc w:val="left"/>
        <w:rPr/>
      </w:pPr>
      <w:r>
        <w:rPr/>
        <w:t>aGeOrpZ5qPGx+aqpdv7kWMUlGBK7mtQySSKOPdEm0vhTTz9R549DwHz6bkGAQcZyeB+3gSvE44YHSf</w:t>
      </w:r>
    </w:p>
    <w:p>
      <w:pPr>
        <w:pStyle w:val="PreformattedText"/>
        <w:bidi w:val="0"/>
        <w:spacing w:before="0" w:after="0"/>
        <w:jc w:val="left"/>
        <w:rPr/>
      </w:pPr>
      <w:r>
        <w:rPr/>
        <w:t>rqYQtSVSVRrYJfuI48vRGojoaZo4o5Hx9O89PFoqqFp2WfkpJIDb2/rDOpDHh+z7OnEqVK6aH08z8/</w:t>
      </w:r>
    </w:p>
    <w:p>
      <w:pPr>
        <w:pStyle w:val="PreformattedText"/>
        <w:bidi w:val="0"/>
        <w:spacing w:before="0" w:after="0"/>
        <w:jc w:val="left"/>
        <w:rPr/>
      </w:pPr>
      <w:r>
        <w:rPr/>
        <w:t>8AN01+TUBKSsYa8kSomj9qRNIeaNOLNpA4JJLEfj3YNT049OackU/1fLpf7Yp6Ckx9RWZNpqepytC8</w:t>
      </w:r>
    </w:p>
    <w:p>
      <w:pPr>
        <w:pStyle w:val="PreformattedText"/>
        <w:bidi w:val="0"/>
        <w:spacing w:before="0" w:after="0"/>
        <w:jc w:val="left"/>
        <w:rPr/>
      </w:pPr>
      <w:r>
        <w:rPr/>
        <w:t>zVgeCWWk23UtJTz0tFjfvqCokyu7Zokp7pLHNS4XzzJqMgPtfG6W9szsn+MycCQaKnypkM5xXySp8+</w:t>
      </w:r>
    </w:p>
    <w:p>
      <w:pPr>
        <w:pStyle w:val="PreformattedText"/>
        <w:bidi w:val="0"/>
        <w:spacing w:before="0" w:after="0"/>
        <w:jc w:val="left"/>
        <w:rPr/>
      </w:pPr>
      <w:r>
        <w:rPr/>
        <w:t>kMoea4SNAPp0OfUuMitcaEGTXi9B5dNWUy2RzldU11ZZDN4aZaPzPULjqKkp44aOljnnaoqHx1LDCk</w:t>
      </w:r>
    </w:p>
    <w:p>
      <w:pPr>
        <w:pStyle w:val="PreformattedText"/>
        <w:bidi w:val="0"/>
        <w:spacing w:before="0" w:after="0"/>
        <w:jc w:val="left"/>
        <w:rPr/>
      </w:pPr>
      <w:r>
        <w:rPr/>
        <w:t>S6pGbQApawHtExZyWPE8fQf7Hl0r0qgVVGAMeXn/AITxPXJI44IyC/2+p4/JCtvSiJf0N6jCFTnRdQ</w:t>
      </w:r>
    </w:p>
    <w:p>
      <w:pPr>
        <w:pStyle w:val="PreformattedText"/>
        <w:bidi w:val="0"/>
        <w:spacing w:before="0" w:after="0"/>
        <w:jc w:val="left"/>
        <w:rPr/>
      </w:pPr>
      <w:r>
        <w:rPr/>
        <w:t>pswAb24o0qAGoa5FMU8qHyPy6aarGukk+R/wA/WHPSUFNj5KyVRBNFQ3xqpUEVDyJNGVceGKSOpkcO</w:t>
      </w:r>
    </w:p>
    <w:p>
      <w:pPr>
        <w:pStyle w:val="PreformattedText"/>
        <w:bidi w:val="0"/>
        <w:spacing w:before="0" w:after="0"/>
        <w:jc w:val="left"/>
        <w:rPr/>
      </w:pPr>
      <w:r>
        <w:rPr/>
        <w:t>ySKXF1YNyQPdpGVI/EJoaY/1efVY0d3CjIJz/q8ug7o6Wok11c87VNXVmN6qq0+M6JE9CQx6fJ4kjF</w:t>
      </w:r>
    </w:p>
    <w:p>
      <w:pPr>
        <w:pStyle w:val="PreformattedText"/>
        <w:bidi w:val="0"/>
        <w:spacing w:before="0" w:after="0"/>
        <w:jc w:val="left"/>
        <w:rPr/>
      </w:pPr>
      <w:r>
        <w:rPr/>
        <w:t>lZgAy/U/S6RQxBYkFjxx/qx0rLKvbSgHl08+JEDmR0C+l5dCSlZpZmREeJSwuA9pCT6AR9L/TZFOJ/</w:t>
      </w:r>
    </w:p>
    <w:p>
      <w:pPr>
        <w:pStyle w:val="PreformattedText"/>
        <w:bidi w:val="0"/>
        <w:spacing w:before="0" w:after="0"/>
        <w:jc w:val="left"/>
        <w:rPr/>
      </w:pPr>
      <w:r>
        <w:rPr/>
        <w:t>1f6s9U1VpQdCpsKOhjpsXV1dSEkk3FmpEEiYapqBDj9o56ONHGls4s9XWaFMUYp6KxBczMI2Q42KKK</w:t>
      </w:r>
    </w:p>
    <w:p>
      <w:pPr>
        <w:pStyle w:val="PreformattedText"/>
        <w:bidi w:val="0"/>
        <w:spacing w:before="0" w:after="0"/>
        <w:jc w:val="left"/>
        <w:rPr/>
      </w:pPr>
      <w:r>
        <w:rPr/>
        <w:t>S9hMjGoLgV4f2bnPqfSmPXos3cyC1cRoCWVfXh4i1+VPtz6U6CKjULDQRynSiQJIzSgvGskKoI0Kwq</w:t>
      </w:r>
    </w:p>
    <w:p>
      <w:pPr>
        <w:pStyle w:val="PreformattedText"/>
        <w:bidi w:val="0"/>
        <w:spacing w:before="0" w:after="0"/>
        <w:jc w:val="left"/>
        <w:rPr/>
      </w:pPr>
      <w:r>
        <w:rPr/>
        <w:t>ZEkEgtJZgPVwQSzeyiKoEYJ7af4P9WejV2qZCvGv+HpyKSLM8gCKsd5lRXA/Zc2DuXuzPGvpFrEXA1</w:t>
      </w:r>
    </w:p>
    <w:p>
      <w:pPr>
        <w:pStyle w:val="PreformattedText"/>
        <w:bidi w:val="0"/>
        <w:spacing w:before="0" w:after="0"/>
        <w:jc w:val="left"/>
        <w:rPr/>
      </w:pPr>
      <w:r>
        <w:rPr/>
        <w:t>AfV0nPy6a4jj16ZW8UzK0LJ4jogiV0aGGYiSa7AgCQlAxQmwb6j6D3Vh2mhxT/AIvqynIx0KW7vBHj</w:t>
      </w:r>
    </w:p>
    <w:p>
      <w:pPr>
        <w:pStyle w:val="PreformattedText"/>
        <w:bidi w:val="0"/>
        <w:spacing w:before="0" w:after="0"/>
        <w:jc w:val="left"/>
        <w:rPr/>
      </w:pPr>
      <w:r>
        <w:rPr/>
        <w:t>alo1EMqHa1HPBHkGmpmjpMBi2gNQpxymWonmd31zzwotjoi1rKWW7iWMsdWACqop510AV9ekdi36Ui</w:t>
      </w:r>
    </w:p>
    <w:p>
      <w:pPr>
        <w:pStyle w:val="PreformattedText"/>
        <w:bidi w:val="0"/>
        <w:spacing w:before="0" w:after="0"/>
        <w:jc w:val="left"/>
        <w:rPr/>
      </w:pPr>
      <w:r>
        <w:rPr/>
        <w:t>6CasxrTHxHH+r9p6DoIg8iTRGF1GgnyabVB0yMgsZI5HKMgkdrcN9LWHtGBxr5f4elJrgjNepMkKmV</w:t>
      </w:r>
    </w:p>
    <w:p>
      <w:pPr>
        <w:pStyle w:val="PreformattedText"/>
        <w:bidi w:val="0"/>
        <w:spacing w:before="0" w:after="0"/>
        <w:jc w:val="left"/>
        <w:rPr/>
      </w:pPr>
      <w:r>
        <w:rPr/>
        <w:t>JY2iOqZY2CVMk8rJAzCoqXDRppEkshT1EDUnKFbe9k+fWqYp5U6n42RZa/Fv+4YpchTUkwXwt5I1rY</w:t>
      </w:r>
    </w:p>
    <w:p>
      <w:pPr>
        <w:pStyle w:val="PreformattedText"/>
        <w:bidi w:val="0"/>
        <w:spacing w:before="0" w:after="0"/>
        <w:jc w:val="left"/>
        <w:rPr/>
      </w:pPr>
      <w:r>
        <w:rPr/>
        <w:t>gZJpaqSkgGp3KzeWWNWUnVIo+mnfsYD+E+v/F9OQoBKgZsah/qHl9nl0IW/wCamTH7dipHgnx6Znst</w:t>
      </w:r>
    </w:p>
    <w:p>
      <w:pPr>
        <w:pStyle w:val="PreformattedText"/>
        <w:bidi w:val="0"/>
        <w:spacing w:before="0" w:after="0"/>
        <w:jc w:val="left"/>
        <w:rPr/>
      </w:pPr>
      <w:r>
        <w:rPr/>
        <w:t>KZVp8YghpkzmJjUU1ThG/gU1LM0BKCkTxKSWEhVjpEG5Satr2UYMX65H+9KDQjBH2CvqfLolsY9G4b</w:t>
      </w:r>
    </w:p>
    <w:p>
      <w:pPr>
        <w:pStyle w:val="PreformattedText"/>
        <w:bidi w:val="0"/>
        <w:spacing w:before="0" w:after="0"/>
        <w:jc w:val="left"/>
        <w:rPr/>
      </w:pPr>
      <w:r>
        <w:rPr/>
        <w:t>qSCDSIcTkANxBzUfP8h0HEkkAaOSTVoEUrIlPTCOSN3JaPwg+MzvHKVstzxfRwbklIFQfKnp0Z+vr8</w:t>
      </w:r>
    </w:p>
    <w:p>
      <w:pPr>
        <w:pStyle w:val="PreformattedText"/>
        <w:bidi w:val="0"/>
        <w:spacing w:before="0" w:after="0"/>
        <w:jc w:val="left"/>
        <w:rPr/>
      </w:pPr>
      <w:r>
        <w:rPr/>
        <w:t>+skBaB5VlkNgkbRU70qylS8TGR41tH5W8FibcKxJBCAk1AoTq4U9OtN3AUGft6ELaAp2j3LVV0dPG0</w:t>
      </w:r>
    </w:p>
    <w:p>
      <w:pPr>
        <w:pStyle w:val="PreformattedText"/>
        <w:bidi w:val="0"/>
        <w:spacing w:before="0" w:after="0"/>
        <w:jc w:val="left"/>
        <w:rPr/>
      </w:pPr>
      <w:r>
        <w:rPr/>
        <w:t>+BxQpaqomjJihqN37fSfITVRjnoKEJSo2uWpSWNFGoQyIGQnG3Kvh7hqIq8KgZ9ZF4ngAaZJr60PRd</w:t>
      </w:r>
    </w:p>
    <w:p>
      <w:pPr>
        <w:pStyle w:val="PreformattedText"/>
        <w:bidi w:val="0"/>
        <w:spacing w:before="0" w:after="0"/>
        <w:jc w:val="left"/>
        <w:rPr/>
      </w:pPr>
      <w:r>
        <w:rPr/>
        <w:t>euUazA+FZCTj0RuA4n7BT0rw6T+41Vs3mfDWULOsk8orqeqlqIKmCVwsJoaoY/FwVVPLAwVlFNBDJp</w:t>
      </w:r>
    </w:p>
    <w:p>
      <w:pPr>
        <w:pStyle w:val="PreformattedText"/>
        <w:bidi w:val="0"/>
        <w:spacing w:before="0" w:after="0"/>
        <w:jc w:val="left"/>
        <w:rPr/>
      </w:pPr>
      <w:r>
        <w:rPr/>
        <w:t>JjCoEBKQAS5A05PH7flg18qYI9OjLWdCVBOB/g+fD/AAjz6ZoaU+KZfLaVYpo3VZXiglSp8bcyOv2z</w:t>
      </w:r>
    </w:p>
    <w:p>
      <w:pPr>
        <w:pStyle w:val="PreformattedText"/>
        <w:bidi w:val="0"/>
        <w:spacing w:before="0" w:after="0"/>
        <w:jc w:val="left"/>
        <w:rPr/>
      </w:pPr>
      <w:r>
        <w:rPr/>
        <w:t>IwsSoDFTZnBsoNtOCPP+X+brRbIxivUfwRQq0aSSNGiRmIzlZqipEf8AyrmOJRJLrjCs30VI7uSSF9</w:t>
      </w:r>
    </w:p>
    <w:p>
      <w:pPr>
        <w:pStyle w:val="PreformattedText"/>
        <w:bidi w:val="0"/>
        <w:spacing w:before="0" w:after="0"/>
        <w:jc w:val="left"/>
        <w:rPr/>
      </w:pPr>
      <w:r>
        <w:rPr/>
        <w:t>1oOAOP2/s68a8aZ/l0JPXb1MlJURpUVcckm6NjPIY48tUxVsQzX3xhraSkWLbbxU5x4kRMzMizSoFp</w:t>
      </w:r>
    </w:p>
    <w:p>
      <w:pPr>
        <w:pStyle w:val="PreformattedText"/>
        <w:bidi w:val="0"/>
        <w:spacing w:before="0" w:after="0"/>
        <w:jc w:val="left"/>
        <w:rPr/>
      </w:pPr>
      <w:r>
        <w:rPr/>
        <w:t>kM6EqZbXG7XlvKSREHQNx4Fq09Dw4Hj9vSG9dVgljKgsUanlwWn2+fEcOkK7SSVtXUTyzWrayumRxo</w:t>
      </w:r>
    </w:p>
    <w:p>
      <w:pPr>
        <w:pStyle w:val="PreformattedText"/>
        <w:bidi w:val="0"/>
        <w:spacing w:before="0" w:after="0"/>
        <w:jc w:val="left"/>
        <w:rPr/>
      </w:pPr>
      <w:r>
        <w:rPr/>
        <w:t>aaSesqJ55KyF41OoSLK0fo9BLEDkagmYUd6E6dRp+09PoR4cailQo/kOHUMM6D7ZDHSGICNFkijkvG</w:t>
      </w:r>
    </w:p>
    <w:p>
      <w:pPr>
        <w:pStyle w:val="PreformattedText"/>
        <w:bidi w:val="0"/>
        <w:spacing w:before="0" w:after="0"/>
        <w:jc w:val="left"/>
        <w:rPr/>
      </w:pPr>
      <w:r>
        <w:rPr/>
        <w:t>6zRGNIpFMaNKxIZgxF9Ki559sVIqox06c93GvXc8zRqr00axP4xDLUEhRaN5FCr5iZWjp72Kh2RiOS</w:t>
      </w:r>
    </w:p>
    <w:p>
      <w:pPr>
        <w:pStyle w:val="PreformattedText"/>
        <w:bidi w:val="0"/>
        <w:spacing w:before="0" w:after="0"/>
        <w:jc w:val="left"/>
        <w:rPr/>
      </w:pPr>
      <w:r>
        <w:rPr/>
        <w:t>G9PvxpTAzSnWh88joWd8UlV/Aqmvf7ylwtLW7NwMUVZja6hpjLRbJwTGRauSrXBDKutUuqP7WorpI3</w:t>
      </w:r>
    </w:p>
    <w:p>
      <w:pPr>
        <w:pStyle w:val="PreformattedText"/>
        <w:bidi w:val="0"/>
        <w:spacing w:before="0" w:after="0"/>
        <w:jc w:val="left"/>
        <w:rPr/>
      </w:pPr>
      <w:r>
        <w:rPr/>
        <w:t>DNMkTRgm28yM91b6jhY0QeVAkSgAYofn+L1JHRftK6YJTp7i7sSMirSNx8/LHl9nQQLq0LCZad9DB3</w:t>
      </w:r>
    </w:p>
    <w:p>
      <w:pPr>
        <w:pStyle w:val="PreformattedText"/>
        <w:bidi w:val="0"/>
        <w:spacing w:before="0" w:after="0"/>
        <w:jc w:val="left"/>
        <w:rPr/>
      </w:pPr>
      <w:r>
        <w:rPr/>
        <w:t>WSJppqiM+h6epW+iKZ2cEC5IEd3I9K+ys14dGWONOsShY2a02mJYtbhjKs0AjuZTLGxkuv7ag3bWqg</w:t>
      </w:r>
    </w:p>
    <w:p>
      <w:pPr>
        <w:pStyle w:val="PreformattedText"/>
        <w:bidi w:val="0"/>
        <w:spacing w:before="0" w:after="0"/>
        <w:jc w:val="left"/>
        <w:rPr/>
      </w:pPr>
      <w:r>
        <w:rPr/>
        <w:t>MQvtvhX0A69StKDNem9jHJJCiyKkszQwrJG0UFI2t08crT1pjplpKckh5nCoqKSAASfdDSlfP/V+3p</w:t>
      </w:r>
    </w:p>
    <w:p>
      <w:pPr>
        <w:pStyle w:val="PreformattedText"/>
        <w:bidi w:val="0"/>
        <w:spacing w:before="0" w:after="0"/>
        <w:jc w:val="left"/>
        <w:rPr/>
      </w:pPr>
      <w:r>
        <w:rPr/>
        <w:t>1QagUp/k+3pK9m5YVc1JjaR4XplzFfLC8NQuRhlTRisX5I8iKGhNXGyUemMpBHGsSWCsy+R026T+JD</w:t>
      </w:r>
    </w:p>
    <w:p>
      <w:pPr>
        <w:pStyle w:val="PreformattedText"/>
        <w:bidi w:val="0"/>
        <w:spacing w:before="0" w:after="0"/>
        <w:jc w:val="left"/>
        <w:rPr/>
      </w:pPr>
      <w:r>
        <w:rPr/>
        <w:t>bRAZLs32/Cvp8v8AUenNug8OW4kpTtUf4T9nn/q4dJrJ0MlJU0UZVCJaOaRImBszLWV0JWW8klrGHl</w:t>
      </w:r>
    </w:p>
    <w:p>
      <w:pPr>
        <w:pStyle w:val="PreformattedText"/>
        <w:bidi w:val="0"/>
        <w:spacing w:before="0" w:after="0"/>
        <w:jc w:val="left"/>
        <w:rPr/>
      </w:pPr>
      <w:r>
        <w:rPr/>
        <w:t>SVtYX4IPtHcRaDbimClf5nj/m6V28usTk1w9P5A9KDD0bJEs7Qv5NUSgxq6xGPxuwPmVisJkZCNQuf</w:t>
      </w:r>
    </w:p>
    <w:p>
      <w:pPr>
        <w:pStyle w:val="PreformattedText"/>
        <w:bidi w:val="0"/>
        <w:spacing w:before="0" w:after="0"/>
        <w:jc w:val="left"/>
        <w:rPr/>
      </w:pPr>
      <w:r>
        <w:rPr/>
        <w:t>1Ef2PaiGMABiM9NTtqJUHH8/9Xy6W0VMhMTSo/25YCKCVSHSCLx8IVRC4NlDRqQisQtzZ/a4KmKjt9</w:t>
      </w:r>
    </w:p>
    <w:p>
      <w:pPr>
        <w:pStyle w:val="PreformattedText"/>
        <w:bidi w:val="0"/>
        <w:spacing w:before="0" w:after="0"/>
        <w:jc w:val="left"/>
        <w:rPr/>
      </w:pPr>
      <w:r>
        <w:rPr/>
        <w:t>Pl/q/1cekRLZp8XQq7IT+I4046UxSLFuvG1iU9a2MElOcph85Q1eTjqczNDgqKupqakR6eprG8cbLq</w:t>
      </w:r>
    </w:p>
    <w:p>
      <w:pPr>
        <w:pStyle w:val="PreformattedText"/>
        <w:bidi w:val="0"/>
        <w:spacing w:before="0" w:after="0"/>
        <w:jc w:val="left"/>
        <w:rPr/>
      </w:pPr>
      <w:r>
        <w:rPr/>
        <w:t>jDSnxSHUPiTbNdwRuNaTq6qw/EyOurVUAUAyCcjhnoukpFuNtIyHS0ZUsD+EMp00zxJ9MHjjpBVUmm</w:t>
      </w:r>
    </w:p>
    <w:p>
      <w:pPr>
        <w:pStyle w:val="PreformattedText"/>
        <w:bidi w:val="0"/>
        <w:spacing w:before="0" w:after="0"/>
        <w:jc w:val="left"/>
        <w:rPr/>
      </w:pPr>
      <w:r>
        <w:rPr/>
        <w:t>aqghgPhWreGNFtMkkMbhaeVwAkEyTgLeQARyl/SAoPsqVqohwTQcOB+z5enS0xjU1CQAT9v/F9RpJI</w:t>
      </w:r>
    </w:p>
    <w:p>
      <w:pPr>
        <w:pStyle w:val="PreformattedText"/>
        <w:bidi w:val="0"/>
        <w:spacing w:before="0" w:after="0"/>
        <w:jc w:val="left"/>
        <w:rPr/>
      </w:pPr>
      <w:r>
        <w:rPr/>
        <w:t>yQjveU2Cw65YYIo5WXyBplJn8beRtIDcoNat+4qjx0moPH+XVtNBjh1IoagUWbwlSYKYvFk6CZDUJj</w:t>
      </w:r>
    </w:p>
    <w:p>
      <w:pPr>
        <w:pStyle w:val="PreformattedText"/>
        <w:bidi w:val="0"/>
        <w:spacing w:before="0" w:after="0"/>
        <w:jc w:val="left"/>
        <w:rPr/>
      </w:pPr>
      <w:r>
        <w:rPr/>
        <w:t>fFHKlWjR19S2ajqMWsdNJd/uJ0kgiKmR0KIB7alWMoyyIWi/EAaEgZND6+h6vF4gdfCYCSuC3AE4Ff</w:t>
      </w:r>
    </w:p>
    <w:p>
      <w:pPr>
        <w:pStyle w:val="PreformattedText"/>
        <w:bidi w:val="0"/>
        <w:spacing w:before="0" w:after="0"/>
        <w:jc w:val="left"/>
        <w:rPr/>
      </w:pPr>
      <w:r>
        <w:rPr/>
        <w:t>Kg869Su16QUeWx7NUUtStbg6Vfuadnlid8RlMzjJ6g1H29Gax3npkZ6kwwpUagYoljC3Md3jp+77j6</w:t>
      </w:r>
    </w:p>
    <w:p>
      <w:pPr>
        <w:pStyle w:val="PreformattedText"/>
        <w:bidi w:val="0"/>
        <w:spacing w:before="0" w:after="0"/>
        <w:jc w:val="left"/>
        <w:rPr/>
      </w:pPr>
      <w:r>
        <w:rPr/>
        <w:t>cRxTW6FRWvapK5+eBWtM+XRbtTN/j8Dz+JNFcMGYCgJIDdv9HJpQnHn0E0wiVo1AZgwCeVEjCHxBBq</w:t>
      </w:r>
    </w:p>
    <w:p>
      <w:pPr>
        <w:pStyle w:val="PreformattedText"/>
        <w:bidi w:val="0"/>
        <w:spacing w:before="0" w:after="0"/>
        <w:jc w:val="left"/>
        <w:rPr/>
      </w:pPr>
      <w:r>
        <w:rPr/>
        <w:t>FwpZYi19NhqLc/QH2ROBWgNfmOjlK06nbVSRM1PBBVSUxlxOThkm8c7o0NUq48pHHTRSVUjItSWEaK</w:t>
      </w:r>
    </w:p>
    <w:p>
      <w:pPr>
        <w:pStyle w:val="PreformattedText"/>
        <w:bidi w:val="0"/>
        <w:spacing w:before="0" w:after="0"/>
        <w:jc w:val="left"/>
        <w:rPr/>
      </w:pPr>
      <w:r>
        <w:rPr/>
        <w:t>0rsNCDyFPazbI3ae4EYJcW8hAzk0oAKeefn0n3BwIIdVApmQE4wK1J6aM+CMvlo9MDCmytfG5jheOG</w:t>
      </w:r>
    </w:p>
    <w:p>
      <w:pPr>
        <w:pStyle w:val="PreformattedText"/>
        <w:bidi w:val="0"/>
        <w:spacing w:before="0" w:after="0"/>
        <w:jc w:val="left"/>
        <w:rPr/>
      </w:pPr>
      <w:r>
        <w:rPr/>
        <w:t>Yx1MiCVqWomqJoRII9QWSRpbn1sWJHssDM6h2A1cSOOfP/i+jABVJCElfLyx5cP9Xp0npSHLyfpRi6</w:t>
      </w:r>
    </w:p>
    <w:p>
      <w:pPr>
        <w:pStyle w:val="PreformattedText"/>
        <w:bidi w:val="0"/>
        <w:spacing w:before="0" w:after="0"/>
        <w:jc w:val="left"/>
        <w:rPr/>
      </w:pPr>
      <w:r>
        <w:rPr/>
        <w:t>jRYSlFGqMlbEBjcBvxpFh7aYjJ6dXyHn0pEPg2MJI2VZqrIyuXAnWXUaukp4yZJKn7YRyqpA8MXJuZ</w:t>
      </w:r>
    </w:p>
    <w:p>
      <w:pPr>
        <w:pStyle w:val="PreformattedText"/>
        <w:bidi w:val="0"/>
        <w:spacing w:before="0" w:after="0"/>
        <w:jc w:val="left"/>
        <w:rPr/>
      </w:pPr>
      <w:r>
        <w:rPr/>
        <w:t>JC3pVbEzJtd1UABnGk+ZyK+eB+WfXpJMsb7jaKslWVG1L5DiQeFCT9uAOHSKlYvJoR0SRyXlLNwNIL</w:t>
      </w:r>
    </w:p>
    <w:p>
      <w:pPr>
        <w:pStyle w:val="PreformattedText"/>
        <w:bidi w:val="0"/>
        <w:spacing w:before="0" w:after="0"/>
        <w:jc w:val="left"/>
        <w:rPr/>
      </w:pPr>
      <w:r>
        <w:rPr/>
        <w:t>PqH0bUwF7fm1reytjUn16MRQAenUmvqdUyQCXxQx0sFGpGsXEa6vINZLIJZWb/AAH4t73K5ZgK9oFP</w:t>
      </w:r>
    </w:p>
    <w:p>
      <w:pPr>
        <w:pStyle w:val="PreformattedText"/>
        <w:bidi w:val="0"/>
        <w:spacing w:before="0" w:after="0"/>
        <w:jc w:val="left"/>
        <w:rPr/>
      </w:pPr>
      <w:r>
        <w:rPr/>
        <w:t>2dVQAAnTkknp9xSmPbubkMkNppYaRR5ESsIjVNMjU/iZ1pHMxUSGRFaQEBGPqBlZqFsNxk1eSqPXJ6</w:t>
      </w:r>
    </w:p>
    <w:p>
      <w:pPr>
        <w:pStyle w:val="PreformattedText"/>
        <w:bidi w:val="0"/>
        <w:spacing w:before="0" w:after="0"/>
        <w:jc w:val="left"/>
        <w:rPr/>
      </w:pPr>
      <w:r>
        <w:rPr/>
        <w:t>Q3ZLXm3oFqKsfkKA9NUMqieIRWTVJCyIC8bTFmAB1W1EKrW4tc3HtGrDUNPStgSpr6HrbP/wCEofdT</w:t>
      </w:r>
    </w:p>
    <w:p>
      <w:pPr>
        <w:pStyle w:val="PreformattedText"/>
        <w:bidi w:val="0"/>
        <w:spacing w:before="0" w:after="0"/>
        <w:jc w:val="left"/>
        <w:rPr/>
      </w:pPr>
      <w:r>
        <w:rPr/>
        <w:t>7c+Ufya6BrKqZqbt/q+j3piqByY6eHNdX5Oeoqq1AVEctTVYjKSQrGLSlVLHgH2pYaoZSW7lfh8jjp</w:t>
      </w:r>
    </w:p>
    <w:p>
      <w:pPr>
        <w:pStyle w:val="PreformattedText"/>
        <w:bidi w:val="0"/>
        <w:spacing w:before="0" w:after="0"/>
        <w:jc w:val="left"/>
        <w:rPr/>
      </w:pPr>
      <w:r>
        <w:rPr/>
        <w:t>E1VeKi9rLx+fW9E3P5Nvrf/D/Wv9be0vVj1//Susp3+n0/1/6AcgXFvp7Mug6fI9ZpZP22t/QgXH+w</w:t>
      </w:r>
    </w:p>
    <w:p>
      <w:pPr>
        <w:pStyle w:val="PreformattedText"/>
        <w:bidi w:val="0"/>
        <w:spacing w:before="0" w:after="0"/>
        <w:jc w:val="left"/>
        <w:rPr/>
      </w:pPr>
      <w:r>
        <w:rPr/>
        <w:t>B/w497AznptjjHSKzUpMbk3uFPN/97Fv6f4Wt7vSnDqgPRYN/SErOAWt6rlbE/4cj68n2piHDqvyPR</w:t>
      </w:r>
    </w:p>
    <w:p>
      <w:pPr>
        <w:pStyle w:val="PreformattedText"/>
        <w:bidi w:val="0"/>
        <w:spacing w:before="0" w:after="0"/>
        <w:jc w:val="left"/>
        <w:rPr/>
      </w:pPr>
      <w:r>
        <w:rPr/>
        <w:t>Kd5P8AvzWvY6hfmws1yVJ5Go3/ANj7MU9OmfU/PoE8jIwbVc2Iso9X9SL2J4+n+t7dUmnz6aPn02LU</w:t>
      </w:r>
    </w:p>
    <w:p>
      <w:pPr>
        <w:pStyle w:val="PreformattedText"/>
        <w:bidi w:val="0"/>
        <w:spacing w:before="0" w:after="0"/>
        <w:jc w:val="left"/>
        <w:rPr/>
      </w:pPr>
      <w:r>
        <w:rPr/>
        <w:t>uFNiTfk2IuBp4AvwebDnn3f5dUI6caCtkCOS1wD/AGhyOT9f9b/Y+3PIevTZ406E7bFdIyi5sLc6Tx</w:t>
      </w:r>
    </w:p>
    <w:p>
      <w:pPr>
        <w:pStyle w:val="PreformattedText"/>
        <w:bidi w:val="0"/>
        <w:spacing w:before="0" w:after="0"/>
        <w:jc w:val="left"/>
        <w:rPr/>
      </w:pPr>
      <w:r>
        <w:rPr/>
        <w:t>a4U2BJDA2v7qxpjra0GaZr0L+OrHYKCW+n1N1sQACDYrZbfT+t/bJ8+rgUOqvSuSdmVDqPIHBBK/4F</w:t>
      </w:r>
    </w:p>
    <w:p>
      <w:pPr>
        <w:pStyle w:val="PreformattedText"/>
        <w:bidi w:val="0"/>
        <w:spacing w:before="0" w:after="0"/>
        <w:jc w:val="left"/>
        <w:rPr/>
      </w:pPr>
      <w:r>
        <w:rPr/>
        <w:t>fyCL/wCt7r59WPXG7MW/J9Vv6WX6/Xkn/evdsY6r1wIOk8caeTx9T+k24vpH449tHz9erDHWvl/PA3</w:t>
      </w:r>
    </w:p>
    <w:p>
      <w:pPr>
        <w:pStyle w:val="PreformattedText"/>
        <w:bidi w:val="0"/>
        <w:spacing w:before="0" w:after="0"/>
        <w:jc w:val="left"/>
        <w:rPr/>
      </w:pPr>
      <w:r>
        <w:rPr/>
        <w:t>B/ua+PO1wraqbbm/NyyPZtA+9ymOxMYI/SVKU5N73B/r7ZlYrCw8iel9mgaavmFH+GvWv80g8VSilQ</w:t>
      </w:r>
    </w:p>
    <w:p>
      <w:pPr>
        <w:pStyle w:val="PreformattedText"/>
        <w:bidi w:val="0"/>
        <w:spacing w:before="0" w:after="0"/>
        <w:jc w:val="left"/>
        <w:rPr/>
      </w:pPr>
      <w:r>
        <w:rPr/>
        <w:t>dKiwPEhEn1KkEtY8CxAHstPwsOjvzB6btIv9fzcm19J+lrNbgX+n19sj+fVus1WT5RyAqogvYH6jj6</w:t>
      </w:r>
    </w:p>
    <w:p>
      <w:pPr>
        <w:pStyle w:val="PreformattedText"/>
        <w:bidi w:val="0"/>
        <w:spacing w:before="0" w:after="0"/>
        <w:jc w:val="left"/>
        <w:rPr/>
      </w:pPr>
      <w:r>
        <w:rPr/>
        <w:t>KoKi/+P+ufd5OP5daXh8+sNtWizKxdipFi5W3AuQL21cj3T0HW2qK9ONdK7SQB3JZFkBuFHqc2GrTH</w:t>
      </w:r>
    </w:p>
    <w:p>
      <w:pPr>
        <w:pStyle w:val="PreformattedText"/>
        <w:bidi w:val="0"/>
        <w:spacing w:before="0" w:after="0"/>
        <w:jc w:val="left"/>
        <w:rPr/>
      </w:pPr>
      <w:r>
        <w:rPr/>
        <w:t>CSumMWuo/wCJ9qZGNI1rgA/tPTKLUu1ONOu1kYLz9HIUFQSSCf6Am9mH+uP9f34HHVvLrPFFJNIkca</w:t>
      </w:r>
    </w:p>
    <w:p>
      <w:pPr>
        <w:pStyle w:val="PreformattedText"/>
        <w:bidi w:val="0"/>
        <w:spacing w:before="0" w:after="0"/>
        <w:jc w:val="left"/>
        <w:rPr/>
      </w:pPr>
      <w:r>
        <w:rPr/>
        <w:t>8zNHDCzfts8jPoUluUUg8C/Av7djRpGVF4k0H2nptmCKWY9oFT9g6kbtMZxkavGUMax01OYldIDQUK</w:t>
      </w:r>
    </w:p>
    <w:p>
      <w:pPr>
        <w:pStyle w:val="PreformattedText"/>
        <w:bidi w:val="0"/>
        <w:spacing w:before="0" w:after="0"/>
        <w:jc w:val="left"/>
        <w:rPr/>
      </w:pPr>
      <w:r>
        <w:rPr/>
        <w:t>/bLOEMY1vUVAklDq513INrD2/uDakRSKaaKKcKLj+ZqemrNSHZgeOT61Of8ABQdJm0SY6JwWMkttAa</w:t>
      </w:r>
    </w:p>
    <w:p>
      <w:pPr>
        <w:pStyle w:val="PreformattedText"/>
        <w:bidi w:val="0"/>
        <w:spacing w:before="0" w:after="0"/>
        <w:jc w:val="left"/>
        <w:rPr/>
      </w:pPr>
      <w:r>
        <w:rPr/>
        <w:t>MaVUtZmSzsxYhfqVXn6X59lop4R/ir0t86dR1IAUlSShv+Az6vwxvewtx/hfj23XrdK9O+IQ/cSFQr</w:t>
      </w:r>
    </w:p>
    <w:p>
      <w:pPr>
        <w:pStyle w:val="PreformattedText"/>
        <w:bidi w:val="0"/>
        <w:spacing w:before="0" w:after="0"/>
        <w:jc w:val="left"/>
        <w:rPr/>
      </w:pPr>
      <w:r>
        <w:rPr/>
        <w:t>aIig1llYGWRFXSYg8lgLkWBPtRb1DyNStF/w9NTUoi1pVh1CZw7u4IVpGf6fW5ZydTMWsWBsB+fyfb</w:t>
      </w:r>
    </w:p>
    <w:p>
      <w:pPr>
        <w:pStyle w:val="PreformattedText"/>
        <w:bidi w:val="0"/>
        <w:spacing w:before="0" w:after="0"/>
        <w:jc w:val="left"/>
        <w:rPr/>
      </w:pPr>
      <w:r>
        <w:rPr/>
        <w:t>Nakn16dpTFeoykAG+og2DEG+nmxPN+b/j6e9de4npziYw0ErgLpm1xj9AlOplhPBTUAADyGsLfT2oj</w:t>
      </w:r>
    </w:p>
    <w:p>
      <w:pPr>
        <w:pStyle w:val="PreformattedText"/>
        <w:bidi w:val="0"/>
        <w:spacing w:before="0" w:after="0"/>
        <w:jc w:val="left"/>
        <w:rPr/>
      </w:pPr>
      <w:r>
        <w:rPr/>
        <w:t>JjhlanEU/b004DPGK8DXptD6/SNYbj62Cm5+g4+oHAHtP6+vTvr1LxyRvVpqLlEkeZipvpEQJAUIGc</w:t>
      </w:r>
    </w:p>
    <w:p>
      <w:pPr>
        <w:pStyle w:val="PreformattedText"/>
        <w:bidi w:val="0"/>
        <w:spacing w:before="0" w:after="0"/>
        <w:jc w:val="left"/>
        <w:rPr/>
      </w:pPr>
      <w:r>
        <w:rPr/>
        <w:t>gyaQx/p9Pb0ABlWvwjP7P9npuWugheJx+3rHVPqqpVdtRD6NYvrOg6RbUqFVexPIFyfdGYuxLcerKA</w:t>
      </w:r>
    </w:p>
    <w:p>
      <w:pPr>
        <w:pStyle w:val="PreformattedText"/>
        <w:bidi w:val="0"/>
        <w:spacing w:before="0" w:after="0"/>
        <w:jc w:val="left"/>
        <w:rPr/>
      </w:pPr>
      <w:r>
        <w:rPr/>
        <w:t>qgDrFoch34K3CHUQNJK+hQ30LFQdI/r7rx+zq3SkbXT4MRzG71GgrEdVi1SSQRFLFGjEUlNbyRuygs</w:t>
      </w:r>
    </w:p>
    <w:p>
      <w:pPr>
        <w:pStyle w:val="PreformattedText"/>
        <w:bidi w:val="0"/>
        <w:spacing w:before="0" w:after="0"/>
        <w:jc w:val="left"/>
        <w:rPr/>
      </w:pPr>
      <w:r>
        <w:rPr/>
        <w:t>Rc+1Yqlq5bixp+3/YHEdJT3XC04Af4P9k+fTGFHJGr6BwTpvYmxTx3JLX4/r/re0vSj5dc2AVJWIZD</w:t>
      </w:r>
    </w:p>
    <w:p>
      <w:pPr>
        <w:pStyle w:val="PreformattedText"/>
        <w:bidi w:val="0"/>
        <w:spacing w:before="0" w:after="0"/>
        <w:jc w:val="left"/>
        <w:rPr/>
      </w:pPr>
      <w:r>
        <w:rPr/>
        <w:t>41EUZZvUWI8h0jkMFH+sB73WgJ+WOvUqR0o8nppaWDGCRC0ASKZ35HlgjElSsUyzMrQvWTvrBjWzID</w:t>
      </w:r>
    </w:p>
    <w:p>
      <w:pPr>
        <w:pStyle w:val="PreformattedText"/>
        <w:bidi w:val="0"/>
        <w:spacing w:before="0" w:after="0"/>
        <w:jc w:val="left"/>
        <w:rPr/>
      </w:pPr>
      <w:r>
        <w:rPr/>
        <w:t>cg29mV3SNI7bV3IAD+yp/mc48ukVuC7yTEYYkj88D+Qx9vTIpZANJJUKyl4y2ooOXuDz9Ppb8H2hFQ</w:t>
      </w:r>
    </w:p>
    <w:p>
      <w:pPr>
        <w:pStyle w:val="PreformattedText"/>
        <w:bidi w:val="0"/>
        <w:spacing w:before="0" w:after="0"/>
        <w:jc w:val="left"/>
        <w:rPr/>
      </w:pPr>
      <w:r>
        <w:rPr/>
        <w:t>MHHSzj10inSW+gTSynVYkk2I9JHEaj6nkH34D9nXq9KzAQRCGpyFSyfbUxMj05W8s9Nj0NfPJB5qWS</w:t>
      </w:r>
    </w:p>
    <w:p>
      <w:pPr>
        <w:pStyle w:val="PreformattedText"/>
        <w:bidi w:val="0"/>
        <w:spacing w:before="0" w:after="0"/>
        <w:jc w:val="left"/>
        <w:rPr/>
      </w:pPr>
      <w:r>
        <w:rPr/>
        <w:t>KQLLHErlJY5B5F4IB9mO3opuFkcVijBdh6hBXz+dK+fSO71NE0af2jEKPkWx/gr0hqoyTa5p1Bkkd5</w:t>
      </w:r>
    </w:p>
    <w:p>
      <w:pPr>
        <w:pStyle w:val="PreformattedText"/>
        <w:bidi w:val="0"/>
        <w:spacing w:before="0" w:after="0"/>
        <w:jc w:val="left"/>
        <w:rPr/>
      </w:pPr>
      <w:r>
        <w:rPr/>
        <w:t>JXBIBlmcySkL9VBkYj/Y+yuRmctI/wATEk/nnpcoVQFXgAAOmynsvkY/RHViLj0gi2lfrfURYke2h1</w:t>
      </w:r>
    </w:p>
    <w:p>
      <w:pPr>
        <w:pStyle w:val="PreformattedText"/>
        <w:bidi w:val="0"/>
        <w:spacing w:before="0" w:after="0"/>
        <w:jc w:val="left"/>
        <w:rPr/>
      </w:pPr>
      <w:r>
        <w:rPr/>
        <w:t>YEdTYjo0nSrLG2sqyi5IIbTpcFH0t+CCp/Nx79Xr3zHSkzaiaCnn1A6Kmpj1pdoyayOmyCepgJmW0j</w:t>
      </w:r>
    </w:p>
    <w:p>
      <w:pPr>
        <w:pStyle w:val="PreformattedText"/>
        <w:bidi w:val="0"/>
        <w:spacing w:before="0" w:after="0"/>
        <w:jc w:val="left"/>
        <w:rPr/>
      </w:pPr>
      <w:r>
        <w:rPr/>
        <w:t>XLqtvoFAsAtm7oIHC0oxB/OhHSWE0nmQniAf8IPy9OHTCQhbUXVdTEkLwukDkAX1ctewv7S0rU8OlI</w:t>
      </w:r>
    </w:p>
    <w:p>
      <w:pPr>
        <w:pStyle w:val="PreformattedText"/>
        <w:bidi w:val="0"/>
        <w:spacing w:before="0" w:after="0"/>
        <w:jc w:val="left"/>
        <w:rPr/>
      </w:pPr>
      <w:r>
        <w:rPr/>
        <w:t>4evXBGPpRdRUtYeQjgKPWCLECQL+fx79175+fT7CDPh6lPIFjihrS2t7yuUmp6uOONADqkCykkeohA</w:t>
      </w:r>
    </w:p>
    <w:p>
      <w:pPr>
        <w:pStyle w:val="PreformattedText"/>
        <w:bidi w:val="0"/>
        <w:spacing w:before="0" w:after="0"/>
        <w:jc w:val="left"/>
        <w:rPr/>
      </w:pPr>
      <w:r>
        <w:rPr/>
        <w:t>TdV1Evsa2y08iR/MHpgGk7fMD/AR0nbKLEDUwTWpIv8Aq/SefVcMPp+faXp/rjGbkliDbUC1/of7bB</w:t>
      </w:r>
    </w:p>
    <w:p>
      <w:pPr>
        <w:pStyle w:val="PreformattedText"/>
        <w:bidi w:val="0"/>
        <w:spacing w:before="0" w:after="0"/>
        <w:jc w:val="left"/>
        <w:rPr/>
      </w:pPr>
      <w:r>
        <w:rPr/>
        <w:t>eCzAm35HvXDrfTtSqZcdkRyERJjFqOoGU04ZUAuB6VhubKz/1Kj6qbfS0dwCfwmn2/6vt6akqGiI/i</w:t>
      </w:r>
    </w:p>
    <w:p>
      <w:pPr>
        <w:pStyle w:val="PreformattedText"/>
        <w:bidi w:val="0"/>
        <w:spacing w:before="0" w:after="0"/>
        <w:jc w:val="left"/>
        <w:rPr/>
      </w:pPr>
      <w:r>
        <w:rPr/>
        <w:t>z9nTPcWBN7EeoFSDyQdIv9dQ+o+g9pvTp09dqVQrIpGpJFKj8ArIjElja4FuCRYH/D3sYYHyqOtHgR</w:t>
      </w:r>
    </w:p>
    <w:p>
      <w:pPr>
        <w:pStyle w:val="PreformattedText"/>
        <w:bidi w:val="0"/>
        <w:spacing w:before="0" w:after="0"/>
        <w:jc w:val="left"/>
        <w:rPr/>
      </w:pPr>
      <w:r>
        <w:rPr/>
        <w:t>8unDKKfu4RpuWhFrgMHCzSqTGNEYUFiebHn6lvr7duaGZyox1SH+zB6iKLBh5CzamBY8j6AHSAbub/</w:t>
      </w:r>
    </w:p>
    <w:p>
      <w:pPr>
        <w:pStyle w:val="PreformattedText"/>
        <w:bidi w:val="0"/>
        <w:spacing w:before="0" w:after="0"/>
        <w:jc w:val="left"/>
        <w:rPr/>
      </w:pPr>
      <w:r>
        <w:rPr/>
        <w:t>AOv9OOPbX+Hq/ofLpQ7WK/xvHLKzJHK89OzKszaUq6eank1fbtFUsfFJwkckTSA6DIqsze3Yn8N1ap</w:t>
      </w:r>
    </w:p>
    <w:p>
      <w:pPr>
        <w:pStyle w:val="PreformattedText"/>
        <w:bidi w:val="0"/>
        <w:spacing w:before="0" w:after="0"/>
        <w:jc w:val="left"/>
        <w:rPr/>
      </w:pPr>
      <w:r>
        <w:rPr/>
        <w:t>AHE/I4PmPL59UkXWjKVrXy+fl6+fUjMC1eZwD/AJTRUNSFPqEZ+zigEoawRtbQElVuAOASAPa6+obg</w:t>
      </w:r>
    </w:p>
    <w:p>
      <w:pPr>
        <w:pStyle w:val="PreformattedText"/>
        <w:bidi w:val="0"/>
        <w:spacing w:before="0" w:after="0"/>
        <w:jc w:val="left"/>
        <w:rPr/>
      </w:pPr>
      <w:r>
        <w:rPr/>
        <w:t>Op+NEb9qgf5OktrURaD+FmH8yf8AL1kpBokVrsiKqvGVtd3UgMHIB5j1jgGxAF+PbUVQRU0HV3yKcT</w:t>
      </w:r>
    </w:p>
    <w:p>
      <w:pPr>
        <w:pStyle w:val="PreformattedText"/>
        <w:bidi w:val="0"/>
        <w:spacing w:before="0" w:after="0"/>
        <w:jc w:val="left"/>
        <w:rPr/>
      </w:pPr>
      <w:r>
        <w:rPr/>
        <w:t>0raIvpDIurWC8bTIF1oyovlUq1lUMBpIPqJA/N/ZijL5HpHIDkHH2dC7jzTnaKRstAGbDZ+g+7NJjB</w:t>
      </w:r>
    </w:p>
    <w:p>
      <w:pPr>
        <w:pStyle w:val="PreformattedText"/>
        <w:bidi w:val="0"/>
        <w:spacing w:before="0" w:after="0"/>
        <w:jc w:val="left"/>
        <w:rPr/>
      </w:pPr>
      <w:r>
        <w:rPr/>
        <w:t>IhpM7j8nTg1OQliniqamOvYaIEetqEUAeOK8ns2mhP7ss5tThdT1yShKsNIK/hIBJA8+NOi+GVfrLu</w:t>
      </w:r>
    </w:p>
    <w:p>
      <w:pPr>
        <w:pStyle w:val="PreformattedText"/>
        <w:bidi w:val="0"/>
        <w:spacing w:before="0" w:after="0"/>
        <w:jc w:val="left"/>
        <w:rPr/>
      </w:pPr>
      <w:r>
        <w:rPr/>
        <w:t>HSpkop9GAIyQaZFQAfTh0ndnYI5zsPYG2oYjN/eLsHY220jhvE7Jmd24fGmCaXyK8MMv3hAdQTHfjl</w:t>
      </w:r>
    </w:p>
    <w:p>
      <w:pPr>
        <w:pStyle w:val="PreformattedText"/>
        <w:bidi w:val="0"/>
        <w:spacing w:before="0" w:after="0"/>
        <w:jc w:val="left"/>
        <w:rPr/>
      </w:pPr>
      <w:r>
        <w:rPr/>
        <w:t>faBE/UUcRw+fSmRiIZWPEKx/kevq2tAMbWrjIvKv8M10VPAoBWJMaiUgSaT0u7RpFYOxJdQfzz7LZh</w:t>
      </w:r>
    </w:p>
    <w:p>
      <w:pPr>
        <w:pStyle w:val="PreformattedText"/>
        <w:bidi w:val="0"/>
        <w:spacing w:before="0" w:after="0"/>
        <w:jc w:val="left"/>
        <w:rPr/>
      </w:pPr>
      <w:r>
        <w:rPr/>
        <w:t>+s1OFf8HVIRSCJaU7R+XQhYuMskaLc+plchWL+XXqLPz+5ICxI/BQi/B9pzUOSeFOlNBpXGel3RKpi</w:t>
      </w:r>
    </w:p>
    <w:p>
      <w:pPr>
        <w:pStyle w:val="PreformattedText"/>
        <w:bidi w:val="0"/>
        <w:spacing w:before="0" w:after="0"/>
        <w:jc w:val="left"/>
        <w:rPr/>
      </w:pPr>
      <w:r>
        <w:rPr/>
        <w:t>DglWU+Il1ClU1g2LL6UVj9PqLn68+2hgk9XPAdOaxsmlSAhjLlCACFGkBR9eb88c/X34npxQQB1wmQ</w:t>
      </w:r>
    </w:p>
    <w:p>
      <w:pPr>
        <w:pStyle w:val="PreformattedText"/>
        <w:bidi w:val="0"/>
        <w:spacing w:before="0" w:after="0"/>
        <w:jc w:val="left"/>
        <w:rPr/>
      </w:pPr>
      <w:r>
        <w:rPr/>
        <w:t>AW0M1gxFlXSWJ/cYksqtzwb2496U1622Bw6ZpI/XIobkjQSkYjYgHXJZmFgvFufdJW6biHcek5WnS5</w:t>
      </w:r>
    </w:p>
    <w:p>
      <w:pPr>
        <w:pStyle w:val="PreformattedText"/>
        <w:bidi w:val="0"/>
        <w:spacing w:before="0" w:after="0"/>
        <w:jc w:val="left"/>
        <w:rPr/>
      </w:pPr>
      <w:r>
        <w:rPr/>
        <w:t>IRGJeUHSG0+tgg5t6QoUcjj3tsRjj1qgMhp0kshLZXDKsLKL3AAv5OLBgLDWqgAC5uf68+6NhB6V6s</w:t>
      </w:r>
    </w:p>
    <w:p>
      <w:pPr>
        <w:pStyle w:val="PreformattedText"/>
        <w:bidi w:val="0"/>
        <w:spacing w:before="0" w:after="0"/>
        <w:jc w:val="left"/>
        <w:rPr/>
      </w:pPr>
      <w:r>
        <w:rPr/>
        <w:t>DV6efSDyUgLBgANCksW4GtjpGtPUrJcHg8e6vkKPLr2NR6DnLyqgqBIGUyDxLIQZLo8gQMlja5U/QB</w:t>
      </w:r>
    </w:p>
    <w:p>
      <w:pPr>
        <w:pStyle w:val="PreformattedText"/>
        <w:bidi w:val="0"/>
        <w:spacing w:before="0" w:after="0"/>
        <w:jc w:val="left"/>
        <w:rPr/>
      </w:pPr>
      <w:r>
        <w:rPr/>
        <w:t>bj34imnqtRkHqtr+YTv2p2x0m+CgrJsXRbz3DRw5+anaQPmdsbehfNTbL1wyJPFTbwzEdBSyuOPtjM</w:t>
      </w:r>
    </w:p>
    <w:p>
      <w:pPr>
        <w:pStyle w:val="PreformattedText"/>
        <w:bidi w:val="0"/>
        <w:spacing w:before="0" w:after="0"/>
        <w:jc w:val="left"/>
        <w:rPr/>
      </w:pPr>
      <w:r>
        <w:rPr/>
        <w:t>HdRcMe8t2q3O5kMPhFR8if9joPcxXX09gFH+iNT8hn+X516o2x2+afasH+k/sql3DvCp3PuDMY/aG2</w:t>
      </w:r>
    </w:p>
    <w:p>
      <w:pPr>
        <w:pStyle w:val="PreformattedText"/>
        <w:bidi w:val="0"/>
        <w:spacing w:before="0" w:after="0"/>
        <w:jc w:val="left"/>
        <w:rPr/>
      </w:pPr>
      <w:r>
        <w:rPr/>
        <w:t>sNW02Ly/ZfZEcM9flfDWx001NiNsYClp3qczlahTicHgqWWaWwRUaVbrcl24QxxsFJwo8zTyFcfmcA</w:t>
      </w:r>
    </w:p>
    <w:p>
      <w:pPr>
        <w:pStyle w:val="PreformattedText"/>
        <w:bidi w:val="0"/>
        <w:spacing w:before="0" w:after="0"/>
        <w:jc w:val="left"/>
        <w:rPr/>
      </w:pPr>
      <w:r>
        <w:rPr/>
        <w:t>Z6jqDbH3ec20JC/ikcgkIvqfU1pRRlielH1b2X2/3blJ97R7/69xm28RuqJtnfIjde1f707R2VvLbU</w:t>
      </w:r>
    </w:p>
    <w:p>
      <w:pPr>
        <w:pStyle w:val="PreformattedText"/>
        <w:bidi w:val="0"/>
        <w:spacing w:before="0" w:after="0"/>
        <w:jc w:val="left"/>
        <w:rPr/>
      </w:pPr>
      <w:r>
        <w:rPr/>
        <w:t>81HuPCfBHpvKTUexe1ZYKOWCnqe2OzcNXSNUeeXCY+l0D2HLMbjzLL+nI5hDnUT/AGQFOCLSkn+nc/</w:t>
      </w:r>
    </w:p>
    <w:p>
      <w:pPr>
        <w:pStyle w:val="PreformattedText"/>
        <w:bidi w:val="0"/>
        <w:spacing w:before="0" w:after="0"/>
        <w:jc w:val="left"/>
        <w:rPr/>
      </w:pPr>
      <w:r>
        <w:rPr/>
        <w:t>FwBWnQkvJ9i5MiEENl4m6GMV83yfikYf2YYZ8NMheLeZvx+Ee2/j3snsBN/T7d3L8ju7s0wGP7C7bq</w:t>
      </w:r>
    </w:p>
    <w:p>
      <w:pPr>
        <w:pStyle w:val="PreformattedText"/>
        <w:bidi w:val="0"/>
        <w:spacing w:before="0" w:after="0"/>
        <w:jc w:val="left"/>
        <w:rPr/>
      </w:pPr>
      <w:r>
        <w:rPr/>
        <w:t>P9PPb01XkZoGqsb1jiq3HS47ZtGa2YyxUmFosTiKRmUkU9yQINz2e3tbCJ5brwlNTqJ0KPPJBFBQUo</w:t>
      </w:r>
    </w:p>
    <w:p>
      <w:pPr>
        <w:pStyle w:val="PreformattedText"/>
        <w:bidi w:val="0"/>
        <w:spacing w:before="0" w:after="0"/>
        <w:jc w:val="left"/>
        <w:rPr/>
      </w:pPr>
      <w:r>
        <w:rPr/>
        <w:t>OIxQ9Ba25iub7cv14WmY0VEVdRHlQJmreh8vMjo5HyT+f+0sDtKaWt3LmN11E+9X6YXrDoSqqt2S5D</w:t>
      </w:r>
    </w:p>
    <w:p>
      <w:pPr>
        <w:pStyle w:val="PreformattedText"/>
        <w:bidi w:val="0"/>
        <w:spacing w:before="0" w:after="0"/>
        <w:jc w:val="left"/>
        <w:rPr/>
      </w:pPr>
      <w:r>
        <w:rPr/>
        <w:t>tGt2fWbwfYvb/a2366gc0G2sXiKqPcGJ2VXiJBE1LPko3k0oExEtnIrxwUBYESSKCQKka4oqHPAq0g</w:t>
      </w:r>
    </w:p>
    <w:p>
      <w:pPr>
        <w:pStyle w:val="PreformattedText"/>
        <w:bidi w:val="0"/>
        <w:spacing w:before="0" w:after="0"/>
        <w:jc w:val="left"/>
        <w:rPr/>
      </w:pPr>
      <w:r>
        <w:rPr/>
        <w:t>1A0IXoQ3dzc3kcsTzaERRWNDpBqAQk0tQR5grCaEYLUPVEPZcWA7y6m2R2v238p6WJ959mdqUfWSN8</w:t>
      </w:r>
    </w:p>
    <w:p>
      <w:pPr>
        <w:pStyle w:val="PreformattedText"/>
        <w:bidi w:val="0"/>
        <w:spacing w:before="0" w:after="0"/>
        <w:jc w:val="left"/>
        <w:rPr/>
      </w:pPr>
      <w:r>
        <w:rPr/>
        <w:t>V9z7sosZiOtdo4PZGT2ptTpbaeYyuO6q2T1Vj88UoYNVZ9x51qKpppBKzOPKkzpHBJ4cxUuzOc6SaF</w:t>
      </w:r>
    </w:p>
    <w:p>
      <w:pPr>
        <w:pStyle w:val="PreformattedText"/>
        <w:bidi w:val="0"/>
        <w:spacing w:before="0" w:after="0"/>
        <w:jc w:val="left"/>
        <w:rPr/>
      </w:pPr>
      <w:r>
        <w:rPr/>
        <w:t>jWupmPxVzngB03Zi5V5XWxqqKqBUNBgCgUigAAPaB5D14ivu3499E1PRHxmqX+XfQfWdLvn4v7/wBm</w:t>
      </w:r>
    </w:p>
    <w:p>
      <w:pPr>
        <w:pStyle w:val="PreformattedText"/>
        <w:bidi w:val="0"/>
        <w:spacing w:before="0" w:after="0"/>
        <w:jc w:val="left"/>
        <w:rPr/>
      </w:pPr>
      <w:r>
        <w:rPr/>
        <w:t>7My2/wD49ds7xyef6ppu5MtncnvnE7axFTlKjrGal3LWzYx1qWaRIqopFZliAYmOptMEWv6bSSokGl</w:t>
      </w:r>
    </w:p>
    <w:p>
      <w:pPr>
        <w:pStyle w:val="PreformattedText"/>
        <w:bidi w:val="0"/>
        <w:spacing w:before="0" w:after="0"/>
        <w:jc w:val="left"/>
        <w:rPr/>
      </w:pPr>
      <w:r>
        <w:rPr/>
        <w:t>QQCAikgGv4qeYocjpbZCRo5JWlceLK/cqliKEqwcgE9pFKAYzihJ6O9ubrDpOf5f8ASW7cn8pPjBQ1</w:t>
      </w:r>
    </w:p>
    <w:p>
      <w:pPr>
        <w:pStyle w:val="PreformattedText"/>
        <w:bidi w:val="0"/>
        <w:spacing w:before="0" w:after="0"/>
        <w:jc w:val="left"/>
        <w:rPr/>
      </w:pPr>
      <w:r>
        <w:rPr/>
        <w:t>9e3wk7Ao9u72o98UXa+5MP1v1vsjD7Zqurq7N7aq8FXY/t7FYxKg087x1riWNZCkoYe7wXdx9PJ4Fr</w:t>
      </w:r>
    </w:p>
    <w:p>
      <w:pPr>
        <w:pStyle w:val="PreformattedText"/>
        <w:bidi w:val="0"/>
        <w:spacing w:before="0" w:after="0"/>
        <w:jc w:val="left"/>
        <w:rPr/>
      </w:pPr>
      <w:r>
        <w:rPr/>
        <w:t>IYV8Vy4ZQqk+JUMNQ+HXSgJOAR6deuLZZpE+tuVEo0KEo/cKJ/RIJGkEVIrUinRI1+K+6tmYD5QYjY</w:t>
      </w:r>
    </w:p>
    <w:p>
      <w:pPr>
        <w:pStyle w:val="PreformattedText"/>
        <w:bidi w:val="0"/>
        <w:spacing w:before="0" w:after="0"/>
        <w:jc w:val="left"/>
        <w:rPr/>
      </w:pPr>
      <w:r>
        <w:rPr/>
        <w:t>29OmMvlchujZnh270n8pcdRdu7m7EpvlVWZrJS0+08tWbEpOk95YDYM0WNrG+6+3qan1NU6ZUU3h8a</w:t>
      </w:r>
    </w:p>
    <w:p>
      <w:pPr>
        <w:pStyle w:val="PreformattedText"/>
        <w:bidi w:val="0"/>
        <w:spacing w:before="0" w:after="0"/>
        <w:jc w:val="left"/>
        <w:rPr/>
      </w:pPr>
      <w:r>
        <w:rPr/>
        <w:t>Qif6WaO5dG0KSRQBVq9QTXWasAaFagAcekD3G3KkPiGEQxka2MYINdSgZUatLcaEgDNeHTLuyq+bvV</w:t>
      </w:r>
    </w:p>
    <w:p>
      <w:pPr>
        <w:pStyle w:val="PreformattedText"/>
        <w:bidi w:val="0"/>
        <w:spacing w:before="0" w:after="0"/>
        <w:jc w:val="left"/>
        <w:rPr/>
      </w:pPr>
      <w:r>
        <w:rPr/>
        <w:t>+422xnH+QmNw03xai3P2NsfdNBS9u9bvurbOyd4bqzG6+wt/Srl9u1+66IYLDU9ZhXrZDkaKawjmVm</w:t>
      </w:r>
    </w:p>
    <w:p>
      <w:pPr>
        <w:pStyle w:val="PreformattedText"/>
        <w:bidi w:val="0"/>
        <w:spacing w:before="0" w:after="0"/>
        <w:jc w:val="left"/>
        <w:rPr/>
      </w:pPr>
      <w:r>
        <w:rPr/>
        <w:t>1Gfj+BLA73CNxqHAWmTTJAqCPnq4n59FQsxPb3JgSk5dWBjkJZl7STpDMNKipB4DA+XRdqzurY3amC</w:t>
      </w:r>
    </w:p>
    <w:p>
      <w:pPr>
        <w:pStyle w:val="PreformattedText"/>
        <w:bidi w:val="0"/>
        <w:spacing w:before="0" w:after="0"/>
        <w:jc w:val="left"/>
        <w:rPr/>
      </w:pPr>
      <w:r>
        <w:rPr/>
        <w:t>p8t3R1PgYc3m/jttTD03f3xe+z6y3Ft3GRbzloP7u9T9U52Sr2TjMbXRYuKqpq+elY1M61Cv4UdLPC</w:t>
      </w:r>
    </w:p>
    <w:p>
      <w:pPr>
        <w:pStyle w:val="PreformattedText"/>
        <w:bidi w:val="0"/>
        <w:spacing w:before="0" w:after="0"/>
        <w:jc w:val="left"/>
        <w:rPr/>
      </w:pPr>
      <w:r>
        <w:rPr/>
        <w:t>CzZWdaw0VmqhLoWOCdLdwxQjPDHXhJcW8hjikEo8UKBIoUlgtRqZQAfMGo456Encvxp6X7KHbuN6x7</w:t>
      </w:r>
    </w:p>
    <w:p>
      <w:pPr>
        <w:pStyle w:val="PreformattedText"/>
        <w:bidi w:val="0"/>
        <w:spacing w:before="0" w:after="0"/>
        <w:jc w:val="left"/>
        <w:rPr/>
      </w:pPr>
      <w:r>
        <w:rPr/>
        <w:t>b6f3JLF2l1pvGi6C+QNcvx0zvXdLPsLcmF2xle4u78lS7uxGf3Jncrn8bJi42XH+eSI442Z0nJVuEd</w:t>
      </w:r>
    </w:p>
    <w:p>
      <w:pPr>
        <w:pStyle w:val="PreformattedText"/>
        <w:bidi w:val="0"/>
        <w:spacing w:before="0" w:after="0"/>
        <w:jc w:val="left"/>
        <w:rPr/>
      </w:pPr>
      <w:r>
        <w:rPr/>
        <w:t>9FbGKK5DXDANrRQW1VWoCL3dy+XlXh0ZbZfWkk1s1xbGP4kAY1RlNTUN8AAIpXrbo+O0e4sZ031Jt7</w:t>
      </w:r>
    </w:p>
    <w:p>
      <w:pPr>
        <w:pStyle w:val="PreformattedText"/>
        <w:bidi w:val="0"/>
        <w:spacing w:before="0" w:after="0"/>
        <w:jc w:val="left"/>
        <w:rPr/>
      </w:pPr>
      <w:r>
        <w:rPr/>
        <w:t>e7Un9+9rdZbJ2nvc0czTUMm69s7ZxmDzE1BPf/K6OpqaDyrNwX16iLk+wbfIFnm0iiFqj5V8upD25i</w:t>
      </w:r>
    </w:p>
    <w:p>
      <w:pPr>
        <w:pStyle w:val="PreformattedText"/>
        <w:bidi w:val="0"/>
        <w:spacing w:before="0" w:after="0"/>
        <w:jc w:val="left"/>
        <w:rPr/>
      </w:pPr>
      <w:r>
        <w:rPr/>
        <w:t>bS31tVguk/aMdDvXMoxlY4cKTAyo4H5kKRlVtq4a/1t9P9v7L60IPRl+EgdBJnKkRxMnBBXxv6QpS1</w:t>
      </w:r>
    </w:p>
    <w:p>
      <w:pPr>
        <w:pStyle w:val="PreformattedText"/>
        <w:bidi w:val="0"/>
        <w:spacing w:before="0" w:after="0"/>
        <w:jc w:val="left"/>
        <w:rPr/>
      </w:pPr>
      <w:r>
        <w:rPr/>
        <w:t>gSbH9KXvY/0/p7fVQ2fPpnxNAI8ug+q6oSoTqVYo2bUVBjVrWRpDq1FS6KCTyQDx/T21M1BoQ9x69F</w:t>
      </w:r>
    </w:p>
    <w:p>
      <w:pPr>
        <w:pStyle w:val="PreformattedText"/>
        <w:bidi w:val="0"/>
        <w:spacing w:before="0" w:after="0"/>
        <w:jc w:val="left"/>
        <w:rPr/>
      </w:pPr>
      <w:r>
        <w:rPr/>
        <w:t>+odTjsHSQr6rUrAxspIjtCVW4Yi7C17sv0tzyP9v78iCME1z1SaTxMAY6DbcWbwWDxmXz246+HF7aw</w:t>
      </w:r>
    </w:p>
    <w:p>
      <w:pPr>
        <w:pStyle w:val="PreformattedText"/>
        <w:bidi w:val="0"/>
        <w:spacing w:before="0" w:after="0"/>
        <w:jc w:val="left"/>
        <w:rPr/>
      </w:pPr>
      <w:r>
        <w:rPr/>
        <w:t>mPrc/ubK1JtTYrbuBpZsrnclUMG0vFj8RRTTHURqEdrgn29RnaIeZPTQYKjknAHXy7PmB37W/I/5Gd</w:t>
      </w:r>
    </w:p>
    <w:p>
      <w:pPr>
        <w:pStyle w:val="PreformattedText"/>
        <w:bidi w:val="0"/>
        <w:spacing w:before="0" w:after="0"/>
        <w:jc w:val="left"/>
        <w:rPr/>
      </w:pPr>
      <w:r>
        <w:rPr/>
        <w:t>8d/V9bkJqvuvsbc2ewdNlJJpsjidgJWnG7EoXkqkjlhho9mU1JHAImKQxyyoP0+zeSSSBaooVnBAIO</w:t>
      </w:r>
    </w:p>
    <w:p>
      <w:pPr>
        <w:pStyle w:val="PreformattedText"/>
        <w:bidi w:val="0"/>
        <w:spacing w:before="0" w:after="0"/>
        <w:jc w:val="left"/>
        <w:rPr/>
      </w:pPr>
      <w:r>
        <w:rPr/>
        <w:t>dPAkegPkfmelMMSAJGDVVy3zY5z6/wCwOi20ySMqkqHRSrTFQRH4gi61kW7LpOknWvLPe/tIBXPHpw</w:t>
      </w:r>
    </w:p>
    <w:p>
      <w:pPr>
        <w:pStyle w:val="PreformattedText"/>
        <w:bidi w:val="0"/>
        <w:spacing w:before="0" w:after="0"/>
        <w:jc w:val="left"/>
        <w:rPr/>
      </w:pPr>
      <w:r>
        <w:rPr/>
        <w:t>0r0oYI53Jd5lV0N6eRSiI3kcMpjYAv5LMDouQCAOPauMfk3y/1V+3pO+kYC9KHb2FTI1U61spgxOBH</w:t>
      </w:r>
    </w:p>
    <w:p>
      <w:pPr>
        <w:pStyle w:val="PreformattedText"/>
        <w:bidi w:val="0"/>
        <w:spacing w:before="0" w:after="0"/>
        <w:jc w:val="left"/>
        <w:rPr/>
      </w:pPr>
      <w:r>
        <w:rPr/>
        <w:t>8XztXNA3jpcQkpgqa1z5F+4qgz+KliFxNUOE5BPtbaQfUOVJPgp3O1PhXzJ+Z4KPMnpieUxqCq1kbC</w:t>
      </w:r>
    </w:p>
    <w:p>
      <w:pPr>
        <w:pStyle w:val="PreformattedText"/>
        <w:bidi w:val="0"/>
        <w:spacing w:before="0" w:after="0"/>
        <w:jc w:val="left"/>
        <w:rPr/>
      </w:pPr>
      <w:r>
        <w:rPr/>
        <w:t>j1byH2eZ9BnoS9y10NEsESRGhydRjIMfiMI6JVSbO2vBIz0dKJJcfSVsOTrZ6qSqesppp6WskqHDWW</w:t>
      </w:r>
    </w:p>
    <w:p>
      <w:pPr>
        <w:pStyle w:val="PreformattedText"/>
        <w:bidi w:val="0"/>
        <w:spacing w:before="0" w:after="0"/>
        <w:jc w:val="left"/>
        <w:rPr/>
      </w:pPr>
      <w:r>
        <w:rPr/>
        <w:t>JV9u7ndvLPFEoIjiULSgpEFPbH8zkmU5DMRTh1q1hRYJWkAZ3NST+I/xelOAUcQB8+g6WrgjidJaaD</w:t>
      </w:r>
    </w:p>
    <w:p>
      <w:pPr>
        <w:pStyle w:val="PreformattedText"/>
        <w:bidi w:val="0"/>
        <w:spacing w:before="0" w:after="0"/>
        <w:jc w:val="left"/>
        <w:rPr/>
      </w:pPr>
      <w:r>
        <w:rPr/>
        <w:t>7mpaUioLTMEjRo/G8cakR61a5dhzZgPoB7SK9QmsUap4cCPLHW2jeva1Vp/P7eo58cyqzyNFZA4ASW</w:t>
      </w:r>
    </w:p>
    <w:p>
      <w:pPr>
        <w:pStyle w:val="PreformattedText"/>
        <w:bidi w:val="0"/>
        <w:spacing w:before="0" w:after="0"/>
        <w:jc w:val="left"/>
        <w:rPr/>
      </w:pPr>
      <w:r>
        <w:rPr/>
        <w:t>yJLqijRqd1UMzspZwi3QH68XO1EbkvgUHqcA4Hb5/l179RcUqPy8uND1iEqyoYpNSMpSNoJomAI0s3</w:t>
      </w:r>
    </w:p>
    <w:p>
      <w:pPr>
        <w:pStyle w:val="PreformattedText"/>
        <w:bidi w:val="0"/>
        <w:spacing w:before="0" w:after="0"/>
        <w:jc w:val="left"/>
        <w:rPr/>
      </w:pPr>
      <w:r>
        <w:rPr/>
        <w:t>iEgcsGiYKPIv6E+v8AT3p2LDS0qkU8wf2Z6sFYHUqmvQjbIxsE6x5dqZal6+STFbep6ueppMQmXhoX</w:t>
      </w:r>
    </w:p>
    <w:p>
      <w:pPr>
        <w:pStyle w:val="PreformattedText"/>
        <w:bidi w:val="0"/>
        <w:spacing w:before="0" w:after="0"/>
        <w:jc w:val="left"/>
        <w:rPr/>
      </w:pPr>
      <w:r>
        <w:rPr/>
        <w:t>q81uDI1Eb5QU9Ht3FQvVVdDkaZKfI0ilUcMye3rCza9uo4YZqIDnjRv4gTnQFHezegp59N3dytrBLJ</w:t>
      </w:r>
    </w:p>
    <w:p>
      <w:pPr>
        <w:pStyle w:val="PreformattedText"/>
        <w:bidi w:val="0"/>
        <w:spacing w:before="0" w:after="0"/>
        <w:jc w:val="left"/>
        <w:rPr/>
      </w:pPr>
      <w:r>
        <w:rPr/>
        <w:t>JFqn01VaZpWgYUoGJbsC+pqcDpMZ/NUuQlpaTFxTnA4mKaDGSsiwTZFJJWevz9WjqUGY3FMokk1LG8</w:t>
      </w:r>
    </w:p>
    <w:p>
      <w:pPr>
        <w:pStyle w:val="PreformattedText"/>
        <w:bidi w:val="0"/>
        <w:spacing w:before="0" w:after="0"/>
        <w:jc w:val="left"/>
        <w:rPr/>
      </w:pPr>
      <w:r>
        <w:rPr/>
        <w:t>EYigAHhUFTf3iySrDAri1jFFxXURhpCx4s/HOQKDy6YtLdlXx5lQXUlC1PL0THkvD0rU+fTc8hd6Ns</w:t>
      </w:r>
    </w:p>
    <w:p>
      <w:pPr>
        <w:pStyle w:val="PreformattedText"/>
        <w:bidi w:val="0"/>
        <w:spacing w:before="0" w:after="0"/>
        <w:jc w:val="left"/>
        <w:rPr/>
      </w:pPr>
      <w:r>
        <w:rPr/>
        <w:t>nNJFTw0EgjMMcZj/pQa43BiqIkKkFQEZP63HtIGJZdTgCnp+yo8/8AJ0pUUDaFJYn/AIvrA0xCy/tw</w:t>
      </w:r>
    </w:p>
    <w:p>
      <w:pPr>
        <w:pStyle w:val="PreformattedText"/>
        <w:bidi w:val="0"/>
        <w:spacing w:before="0" w:after="0"/>
        <w:jc w:val="left"/>
        <w:rPr/>
      </w:pPr>
      <w:r>
        <w:rPr/>
        <w:t>oYpAjRRM8lQxCLHpZgt54wzMX8pUg2IJ49+opr2oB/RJ/n8/XrdCKZbOc+f+x1wpqabKVlHj6Glape</w:t>
      </w:r>
    </w:p>
    <w:p>
      <w:pPr>
        <w:pStyle w:val="PreformattedText"/>
        <w:bidi w:val="0"/>
        <w:spacing w:before="0" w:after="0"/>
        <w:jc w:val="left"/>
        <w:rPr/>
      </w:pPr>
      <w:r>
        <w:rPr/>
        <w:t>rf7OBbyRinMBtNPWzLyaWkAM0sgChIoiST9Pfkiklkjjh+Img+XzPyHEnyHW3KIjySGgGftrwA+Z4D</w:t>
      </w:r>
    </w:p>
    <w:p>
      <w:pPr>
        <w:pStyle w:val="PreformattedText"/>
        <w:bidi w:val="0"/>
        <w:spacing w:before="0" w:after="0"/>
        <w:jc w:val="left"/>
        <w:rPr/>
      </w:pPr>
      <w:r>
        <w:rPr/>
        <w:t>59CVl8qduY6kh25WuaTFrlMdgJ3nSiys+QysSwbn33l8IaioZG3bTJ9tRR1VO0K4pIljcO7j27uU6T</w:t>
      </w:r>
    </w:p>
    <w:p>
      <w:pPr>
        <w:pStyle w:val="PreformattedText"/>
        <w:bidi w:val="0"/>
        <w:spacing w:before="0" w:after="0"/>
        <w:jc w:val="left"/>
        <w:rPr/>
      </w:pPr>
      <w:r>
        <w:rPr/>
        <w:t>KtlAP8UjXNFFJGJ7pGrXLfhpwSnr0h29GjZ72QD6tyKNqJKAZVFIpVU8zwL1rw6CDgRGOKEXSGKGNY</w:t>
      </w:r>
    </w:p>
    <w:p>
      <w:pPr>
        <w:pStyle w:val="PreformattedText"/>
        <w:bidi w:val="0"/>
        <w:spacing w:before="0" w:after="0"/>
        <w:jc w:val="left"/>
        <w:rPr/>
      </w:pPr>
      <w:r>
        <w:rPr/>
        <w:t>4xA4SRLy6uEiliLhgdKlk/BIHsuL11Mf8FD8yfI9GAyQSx9f9Xz65qsUtPEyiFXNSIkV7JUVBaJmSS</w:t>
      </w:r>
    </w:p>
    <w:p>
      <w:pPr>
        <w:pStyle w:val="PreformattedText"/>
        <w:bidi w:val="0"/>
        <w:spacing w:before="0" w:after="0"/>
        <w:jc w:val="left"/>
        <w:rPr/>
      </w:pPr>
      <w:r>
        <w:rPr/>
        <w:t>8pjEMcTRlWQsCx/AB5uBUKRTP8+rZBOSf8nWBn8MqiVvKoLiTwga3tpCCIpHGxqJJQugIAo/pcX9+K</w:t>
      </w:r>
    </w:p>
    <w:p>
      <w:pPr>
        <w:pStyle w:val="PreformattedText"/>
        <w:bidi w:val="0"/>
        <w:spacing w:before="0" w:after="0"/>
        <w:jc w:val="left"/>
        <w:rPr/>
      </w:pPr>
      <w:r>
        <w:rPr/>
        <w:t>muTX/V/h6tgg+v8Ag/2Pn0rNn0sstT/GJKT+J/aZChp6Pb8tdJRVmUyuTeVaKip54J4slTULyUsn3F</w:t>
      </w:r>
    </w:p>
    <w:p>
      <w:pPr>
        <w:pStyle w:val="PreformattedText"/>
        <w:bidi w:val="0"/>
        <w:spacing w:before="0" w:after="0"/>
        <w:jc w:val="left"/>
        <w:rPr/>
      </w:pPr>
      <w:r>
        <w:rPr/>
        <w:t>bGssVEFaWcIoF7QRTXM8cVvGWfWKgUrmvafOhoSWHwgVNB0zPLDbRtJKyhdJNTwFB8WPMVFFPxE0HT</w:t>
      </w:r>
    </w:p>
    <w:p>
      <w:pPr>
        <w:pStyle w:val="PreformattedText"/>
        <w:bidi w:val="0"/>
        <w:spacing w:before="0" w:after="0"/>
        <w:jc w:val="left"/>
        <w:rPr/>
      </w:pPr>
      <w:r>
        <w:rPr/>
        <w:t>fufOU9XImEx0rV+MoK6syNVXIBHQbo3ZMBDX7pkomhSOFPtlFLRhV8a0cYZNBme5nuV2rCOygl8S2j</w:t>
      </w:r>
    </w:p>
    <w:p>
      <w:pPr>
        <w:pStyle w:val="PreformattedText"/>
        <w:bidi w:val="0"/>
        <w:spacing w:before="0" w:after="0"/>
        <w:jc w:val="left"/>
        <w:rPr/>
      </w:pPr>
      <w:r>
        <w:rPr/>
        <w:t>yWoAHkIAdscVFNKHhpFRSp6S2cD0N3Ommd+A80TyX5E8WHrjy6RkxnEK/aNNL4g1Rj/uJStKHq2T7l</w:t>
      </w:r>
    </w:p>
    <w:p>
      <w:pPr>
        <w:pStyle w:val="PreformattedText"/>
        <w:bidi w:val="0"/>
        <w:spacing w:before="0" w:after="0"/>
        <w:jc w:val="left"/>
        <w:rPr/>
      </w:pPr>
      <w:r>
        <w:rPr/>
        <w:t>qegZRA9fLAZTE8mqSNwNJBUH2HzARXRUscj/AFfZXozBU4YADz9cfP04Vp1kr81HkqKKkniRJqbRBL</w:t>
      </w:r>
    </w:p>
    <w:p>
      <w:pPr>
        <w:pStyle w:val="PreformattedText"/>
        <w:bidi w:val="0"/>
        <w:spacing w:before="0" w:after="0"/>
        <w:jc w:val="left"/>
        <w:rPr/>
      </w:pPr>
      <w:r>
        <w:rPr/>
        <w:t>JMs3hkFC0imtLrULLJ93Q6VeOSAFJYjpc6veqZ4Afb8vP/AFft60kWglwag+lPPy/I/Ph0/wC28Ctf</w:t>
      </w:r>
    </w:p>
    <w:p>
      <w:pPr>
        <w:pStyle w:val="PreformattedText"/>
        <w:bidi w:val="0"/>
        <w:spacing w:before="0" w:after="0"/>
        <w:jc w:val="left"/>
        <w:rPr/>
      </w:pPr>
      <w:r>
        <w:rPr/>
        <w:t>M+RyNM9ZhsLksdR1tLqijGZyOTheTF7chdJUqJlrfC4mlRwtJQQzztpC2K+2g1iW4lUfTwkaqmhYn4</w:t>
      </w:r>
    </w:p>
    <w:p>
      <w:pPr>
        <w:pStyle w:val="PreformattedText"/>
        <w:bidi w:val="0"/>
        <w:spacing w:before="0" w:after="0"/>
        <w:jc w:val="left"/>
        <w:rPr/>
      </w:pPr>
      <w:r>
        <w:rPr/>
        <w:t>UX1J+2gUE9J7m4KFYY2PjyA0P8IBy5+zy9WIHTjuPIZSaur6PIV0cjT5p8jlP4OY/4XU5KM+Kmgo/B</w:t>
      </w:r>
    </w:p>
    <w:p>
      <w:pPr>
        <w:pStyle w:val="PreformattedText"/>
        <w:bidi w:val="0"/>
        <w:spacing w:before="0" w:after="0"/>
        <w:jc w:val="left"/>
        <w:rPr/>
      </w:pPr>
      <w:r>
        <w:rPr/>
        <w:t>VVVHU0uMgh+1pTHp8dJEE5vf23Jdy3LtLIWqzV4Uzw4VIoB2in4adXigSBVRKYUAVNcccnjUnJ+fTN</w:t>
      </w:r>
    </w:p>
    <w:p>
      <w:pPr>
        <w:pStyle w:val="PreformattedText"/>
        <w:bidi w:val="0"/>
        <w:spacing w:before="0" w:after="0"/>
        <w:jc w:val="left"/>
        <w:rPr/>
      </w:pPr>
      <w:r>
        <w:rPr/>
        <w:t>Sed/HCkMjvC7yRRxIumOWqctURwRqqsRIxJtrsi3NuL+7RlCAAKMOA+3jT/VjrclMsTg8T9nDpzYUz</w:t>
      </w:r>
    </w:p>
    <w:p>
      <w:pPr>
        <w:pStyle w:val="PreformattedText"/>
        <w:bidi w:val="0"/>
        <w:spacing w:before="0" w:after="0"/>
        <w:jc w:val="left"/>
        <w:rPr/>
      </w:pPr>
      <w:r>
        <w:rPr/>
        <w:t>orM0ZaKFI5KaZzGKiJ5S9TBEFiUI5WNiGD6bc3NwPbz+Hoq1aefmKefzB6YXxK0HEnHy9Og1rzT1eW</w:t>
      </w:r>
    </w:p>
    <w:p>
      <w:pPr>
        <w:pStyle w:val="PreformattedText"/>
        <w:bidi w:val="0"/>
        <w:spacing w:before="0" w:after="0"/>
        <w:jc w:val="left"/>
        <w:rPr/>
      </w:pPr>
      <w:r>
        <w:rPr/>
        <w:t>qol/yqgxtVM1IZZLIyj9IrSWKyvRIPECApYAs3J9k7aDKwU6o1OD5H/iujFWYRCopIwz/sfb05LKzG</w:t>
      </w:r>
    </w:p>
    <w:p>
      <w:pPr>
        <w:pStyle w:val="PreformattedText"/>
        <w:bidi w:val="0"/>
        <w:spacing w:before="0" w:after="0"/>
        <w:jc w:val="left"/>
        <w:rPr/>
      </w:pPr>
      <w:r>
        <w:rPr/>
        <w:t>9Sxleq1VAcCMQSX0WeNAyBTTMLgL6eBpB59voSAFNc9MU4aRgdc43eCGVWE5P3TAtoUo8WjUzSGzMr</w:t>
      </w:r>
    </w:p>
    <w:p>
      <w:pPr>
        <w:pStyle w:val="PreformattedText"/>
        <w:bidi w:val="0"/>
        <w:spacing w:before="0" w:after="0"/>
        <w:jc w:val="left"/>
        <w:rPr/>
      </w:pPr>
      <w:r>
        <w:rPr/>
        <w:t>GQgqNJvpF+bD3cfCQ1eP8ALq2CQaDh0M23DU4/ZeKriDWQR1m/FkpmhyM+MpxLs2t8VWKpYo8RDm6D</w:t>
      </w:r>
    </w:p>
    <w:p>
      <w:pPr>
        <w:pStyle w:val="PreformattedText"/>
        <w:bidi w:val="0"/>
        <w:spacing w:before="0" w:after="0"/>
        <w:jc w:val="left"/>
        <w:rPr/>
      </w:pPr>
      <w:r>
        <w:rPr/>
        <w:t>7l/FKr1eUhFyskVOWj9mu1I1u1xeCjLpYBTWgPhEaq/DqAOKDV+XRbuhjmS3tw2ibUtT5lfEU09aEj</w:t>
      </w:r>
    </w:p>
    <w:p>
      <w:pPr>
        <w:pStyle w:val="PreformattedText"/>
        <w:bidi w:val="0"/>
        <w:spacing w:before="0" w:after="0"/>
        <w:jc w:val="left"/>
        <w:rPr/>
      </w:pPr>
      <w:r>
        <w:rPr/>
        <w:t>IrTz6CRInhhpmAkp20pJHrsrSGEqgc3eVA1iWAPr1C1iR7LNLKFIJHS8kEtUY/z9dQspkZCfFKbI8h</w:t>
      </w:r>
    </w:p>
    <w:p>
      <w:pPr>
        <w:pStyle w:val="PreformattedText"/>
        <w:bidi w:val="0"/>
        <w:spacing w:before="0" w:after="0"/>
        <w:jc w:val="left"/>
        <w:rPr/>
      </w:pPr>
      <w:r>
        <w:rPr/>
        <w:t>VVfxyveQsXZ0Gu/B5DBvw1z7qCan160wJpjHUedtCPNJo000DusKSPpBBdfIGdSGgjRACQCHLWt9W9</w:t>
      </w:r>
    </w:p>
    <w:p>
      <w:pPr>
        <w:pStyle w:val="PreformattedText"/>
        <w:bidi w:val="0"/>
        <w:spacing w:before="0" w:after="0"/>
        <w:jc w:val="left"/>
        <w:rPr/>
      </w:pPr>
      <w:r>
        <w:rPr/>
        <w:t>6JYHUfhUcOrqBSmnJPQwdj08cUEssSNLTT7hSip55KZ4VnkgweAliEqSZt4HkjGof5NSMim6zTsTCP</w:t>
      </w:r>
    </w:p>
    <w:p>
      <w:pPr>
        <w:pStyle w:val="PreformattedText"/>
        <w:bidi w:val="0"/>
        <w:spacing w:before="0" w:after="0"/>
        <w:jc w:val="left"/>
        <w:rPr/>
      </w:pPr>
      <w:r>
        <w:rPr/>
        <w:t>ZvvyxfvBWVQraSBxOoUSueBoeAHCp446K9pLmzarEkmp+Rq9KClcj1/KmegtjaMtdg7R3BEJCxGc67</w:t>
      </w:r>
    </w:p>
    <w:p>
      <w:pPr>
        <w:pStyle w:val="PreformattedText"/>
        <w:bidi w:val="0"/>
        <w:spacing w:before="0" w:after="0"/>
        <w:jc w:val="left"/>
        <w:rPr/>
      </w:pPr>
      <w:r>
        <w:rPr/>
        <w:t>MOCgSKQPbi9vqOQW9looK1OOjDPlx6cKaMxkR05U+XXPUK2kooQaQ3lJc+dI20iUcSK3FgD7uD5dVJ</w:t>
      </w:r>
    </w:p>
    <w:p>
      <w:pPr>
        <w:pStyle w:val="PreformattedText"/>
        <w:bidi w:val="0"/>
        <w:spacing w:before="0" w:after="0"/>
        <w:jc w:val="left"/>
        <w:rPr/>
      </w:pPr>
      <w:r>
        <w:rPr/>
        <w:t>BoTxHSk2pEJ9z7WgqMgTT1OfxdIk32tWUjQVGqdBBRUtfk5vt1uESCCoqH4ESFivvdaAEnFR/hz/AK</w:t>
      </w:r>
    </w:p>
    <w:p>
      <w:pPr>
        <w:pStyle w:val="PreformattedText"/>
        <w:bidi w:val="0"/>
        <w:spacing w:before="0" w:after="0"/>
        <w:jc w:val="left"/>
        <w:rPr/>
      </w:pPr>
      <w:r>
        <w:rPr/>
        <w:t>v2deoDqWnkfzxgfn0st9SVKRbQjMlJ4aqLd2WgiqY6l8gaGt31mxBW1f8AEIhloZcjHTa2+8UTvHGE</w:t>
      </w:r>
    </w:p>
    <w:p>
      <w:pPr>
        <w:pStyle w:val="PreformattedText"/>
        <w:bidi w:val="0"/>
        <w:spacing w:before="0" w:after="0"/>
        <w:jc w:val="left"/>
        <w:rPr/>
      </w:pPr>
      <w:r>
        <w:rPr/>
        <w:t>khSRWVjq/SWCz2ON8RmOR1U/wtKaGnEaqVzk+g6KrGWOe43XQvekiIx8tQjBIrWh01pjHzPQd0+o+a</w:t>
      </w:r>
    </w:p>
    <w:p>
      <w:pPr>
        <w:pStyle w:val="PreformattedText"/>
        <w:bidi w:val="0"/>
        <w:spacing w:before="0" w:after="0"/>
        <w:jc w:val="left"/>
        <w:rPr/>
      </w:pPr>
      <w:r>
        <w:rPr/>
        <w:t>nhhpVRZnNJU5CoRpY6ewdQ0gZzHNGQA+nUqD6+uw9lH2D7K9GVKCpOfl1EWSZTVNUwl5GfiYTMyv8A</w:t>
      </w:r>
    </w:p>
    <w:p>
      <w:pPr>
        <w:pStyle w:val="PreformattedText"/>
        <w:bidi w:val="0"/>
        <w:spacing w:before="0" w:after="0"/>
        <w:jc w:val="left"/>
        <w:rPr/>
      </w:pPr>
      <w:r>
        <w:rPr/>
        <w:t>cLcicBZHYSX0aeJFUrwxOkbXVVi3WyBgIfy+zoZOr6eOPG7kFRTtM8mW6sxkSwHNiqqnrd0Vlcxx0u</w:t>
      </w:r>
    </w:p>
    <w:p>
      <w:pPr>
        <w:pStyle w:val="PreformattedText"/>
        <w:bidi w:val="0"/>
        <w:spacing w:before="0" w:after="0"/>
        <w:jc w:val="left"/>
        <w:rPr/>
      </w:pPr>
      <w:r>
        <w:rPr/>
        <w:t>345c2KiKGgEkf2cT1CCPWCoSS51ZDRtu7yBwrjwc5r8ROKZ8vIfPy6KL0eNfbbHkofFJGCPhA7gcef</w:t>
      </w:r>
    </w:p>
    <w:p>
      <w:pPr>
        <w:pStyle w:val="PreformattedText"/>
        <w:bidi w:val="0"/>
        <w:spacing w:before="0" w:after="0"/>
        <w:jc w:val="left"/>
        <w:rPr/>
      </w:pPr>
      <w:r>
        <w:rPr/>
        <w:t>n0g87SUseXzbKz0/2uUnpWhjimj81QtRpLq1RW19fA6+M31yzhmLKGIBYB+MEqrtXVgnz454jo7kZQ</w:t>
      </w:r>
    </w:p>
    <w:p>
      <w:pPr>
        <w:pStyle w:val="PreformattedText"/>
        <w:bidi w:val="0"/>
        <w:spacing w:before="0" w:after="0"/>
        <w:jc w:val="left"/>
        <w:rPr/>
      </w:pPr>
      <w:r>
        <w:rPr/>
        <w:t>7IgGngKY4Y4Z/2Om2pqWiSSHxpGk0caOrS1JgiUIJGli8ETwwOQOZI/wBSkAgfX2oaSgI04/l0n0io</w:t>
      </w:r>
    </w:p>
    <w:p>
      <w:pPr>
        <w:pStyle w:val="PreformattedText"/>
        <w:bidi w:val="0"/>
        <w:spacing w:before="0" w:after="0"/>
        <w:jc w:val="left"/>
        <w:rPr/>
      </w:pPr>
      <w:r>
        <w:rPr/>
        <w:t>zn/V/qp1El/ZiaSUSQKEjnIYxspnMUbx+eSLU8NJJAwJ8YuVFgAxLe2yNIrQjH+r8urAgkCvn0KWzM</w:t>
      </w:r>
    </w:p>
    <w:p>
      <w:pPr>
        <w:pStyle w:val="PreformattedText"/>
        <w:bidi w:val="0"/>
        <w:spacing w:before="0" w:after="0"/>
        <w:jc w:val="left"/>
        <w:rPr/>
      </w:pPr>
      <w:r>
        <w:rPr/>
        <w:t>a4losvQxeTHVO48jSzpURTGnp5KPamdylGP4i9YcPVVU8kMjJSx01RKEhBaSGQIHN9oHiX8cIWsZ1E</w:t>
      </w:r>
    </w:p>
    <w:p>
      <w:pPr>
        <w:pStyle w:val="PreformattedText"/>
        <w:bidi w:val="0"/>
        <w:spacing w:before="0" w:after="0"/>
        <w:jc w:val="left"/>
        <w:rPr/>
      </w:pPr>
      <w:r>
        <w:rPr/>
        <w:t>1+UbEfLiPQ/keivcyy2cjE0kAXIxxdQcceHnUD7egroDD4INAls8CLI80o8r6KfzVDU7zuRGsURAe7</w:t>
      </w:r>
    </w:p>
    <w:p>
      <w:pPr>
        <w:pStyle w:val="PreformattedText"/>
        <w:bidi w:val="0"/>
        <w:spacing w:before="0" w:after="0"/>
        <w:jc w:val="left"/>
        <w:rPr/>
      </w:pPr>
      <w:r>
        <w:rPr/>
        <w:t>KLXBP0X2Uo+pQR6f5OjN0KsQaceo9S5cVLLOhDqIolkfRWB/GFSohqKgLItPDTMQVNi5sfSPdCCa5x</w:t>
      </w:r>
    </w:p>
    <w:p>
      <w:pPr>
        <w:pStyle w:val="PreformattedText"/>
        <w:bidi w:val="0"/>
        <w:spacing w:before="0" w:after="0"/>
        <w:jc w:val="left"/>
        <w:rPr/>
      </w:pPr>
      <w:r>
        <w:rPr/>
        <w:t>/PpxR8II4fs/4vrnUPBLRVakozxpFLFLPTiKR2kQLC8KoCERJVtYqFT+yC1z7tQFTUZ+fVMhl9OhF3</w:t>
      </w:r>
    </w:p>
    <w:p>
      <w:pPr>
        <w:pStyle w:val="PreformattedText"/>
        <w:bidi w:val="0"/>
        <w:spacing w:before="0" w:after="0"/>
        <w:jc w:val="left"/>
        <w:rPr/>
      </w:pPr>
      <w:r>
        <w:rPr/>
        <w:t>sKej/ilJS1NdW1f8fX7aeugxda0dFiMfQ0LxUdak9VmI5xUOU8SxwU3hA0PIukoZbuqDcJ2jZ6LgA+</w:t>
      </w:r>
    </w:p>
    <w:p>
      <w:pPr>
        <w:pStyle w:val="PreformattedText"/>
        <w:bidi w:val="0"/>
        <w:spacing w:before="0" w:after="0"/>
        <w:jc w:val="left"/>
        <w:rPr/>
      </w:pPr>
      <w:r>
        <w:rPr/>
        <w:t>Xavl/g6RbW5fb4SwXU2SRwyWI+f2/Pj0HETwzvDDEIY9OtopGBSISytpAqXF5Fjf/dOpQoKm1+CS2t</w:t>
      </w:r>
    </w:p>
    <w:p>
      <w:pPr>
        <w:pStyle w:val="PreformattedText"/>
        <w:bidi w:val="0"/>
        <w:spacing w:before="0" w:after="0"/>
        <w:jc w:val="left"/>
        <w:rPr/>
      </w:pPr>
      <w:r>
        <w:rPr/>
        <w:t>QKL0u4FmJ/1fL/AC9Y52khZVeFoZRMxyKaDNALQx+SpimZ1dxIDcrpIvy2sk+/UNMihrnrwocjhTHT</w:t>
      </w:r>
    </w:p>
    <w:p>
      <w:pPr>
        <w:pStyle w:val="PreformattedText"/>
        <w:bidi w:val="0"/>
        <w:spacing w:before="0" w:after="0"/>
        <w:jc w:val="left"/>
        <w:rPr/>
      </w:pPr>
      <w:r>
        <w:rPr/>
        <w:t>LlKpaStpmR2cxVauDqUykBh4ft/LBUGWYgKNQRvVbShuB7akfSaA5/1U/wBX7OnolJFeHn0F9RVzZT</w:t>
      </w:r>
    </w:p>
    <w:p>
      <w:pPr>
        <w:pStyle w:val="PreformattedText"/>
        <w:bidi w:val="0"/>
        <w:spacing w:before="0" w:after="0"/>
        <w:jc w:val="left"/>
        <w:rPr/>
      </w:pPr>
      <w:r>
        <w:rPr/>
        <w:t>ckE88hqLV8wBrPNOsEj1l9cktV4pZWUxAkz2s3DL9R7JLiaSaQs7EnPGuM/wCrj0Z28aRRgIBpp5ee</w:t>
      </w:r>
    </w:p>
    <w:p>
      <w:pPr>
        <w:pStyle w:val="PreformattedText"/>
        <w:bidi w:val="0"/>
        <w:spacing w:before="0" w:after="0"/>
        <w:jc w:val="left"/>
        <w:rPr/>
      </w:pPr>
      <w:r>
        <w:rPr/>
        <w:t>P2fs6WeXgZ5saniZHWmyePqdMEyU8jQ53ImR4mmpqQ2VZE1/txMGbmNLEeza6Q+HYkLR/CYH0qHbh+</w:t>
      </w:r>
    </w:p>
    <w:p>
      <w:pPr>
        <w:pStyle w:val="PreformattedText"/>
        <w:bidi w:val="0"/>
        <w:spacing w:before="0" w:after="0"/>
        <w:jc w:val="left"/>
        <w:rPr/>
      </w:pPr>
      <w:r>
        <w:rPr/>
        <w:t>VK4Geiu0cqb0FgQZFYeuUHHP7Mnp4xVFLHBH4lvNI4ZS0jm0ZPkk0R/p0Fha7A34+jlF97hjYLwz/k</w:t>
      </w:r>
    </w:p>
    <w:p>
      <w:pPr>
        <w:pStyle w:val="PreformattedText"/>
        <w:bidi w:val="0"/>
        <w:spacing w:before="0" w:after="0"/>
        <w:jc w:val="left"/>
        <w:rPr/>
      </w:pPr>
      <w:r>
        <w:rPr/>
        <w:t>6tJKHY+nT1WzRErJTUbJTtIY0ovPJUyqFiKMrVE8rTS/vhpCn9hLRkn1EPHTTtU0/wBX+r+XTa1r3s</w:t>
      </w:r>
    </w:p>
    <w:p>
      <w:pPr>
        <w:pStyle w:val="PreformattedText"/>
        <w:bidi w:val="0"/>
        <w:spacing w:before="0" w:after="0"/>
        <w:jc w:val="left"/>
        <w:rPr/>
      </w:pPr>
      <w:r>
        <w:rPr/>
        <w:t>K+v+r/AFefSp2XVGjqMnI0phWGTbVQK2SpxdGKSamz9PH9/wCXMUmQw1o6arZpqiqgkhpl9bRsoWxn</w:t>
      </w:r>
    </w:p>
    <w:p>
      <w:pPr>
        <w:pStyle w:val="PreformattedText"/>
        <w:bidi w:val="0"/>
        <w:spacing w:before="0" w:after="0"/>
        <w:jc w:val="left"/>
        <w:rPr/>
      </w:pPr>
      <w:r>
        <w:rPr/>
        <w:t>ZIslpuMUrnwCqE5A4PStTgGhOTjPRdfFlmsnjSr1cDia9pNKChpUcBk+vSc3AAmcy0QNQ4bIVCyANX</w:t>
      </w:r>
    </w:p>
    <w:p>
      <w:pPr>
        <w:pStyle w:val="PreformattedText"/>
        <w:bidi w:val="0"/>
        <w:spacing w:before="0" w:after="0"/>
        <w:jc w:val="left"/>
        <w:rPr/>
      </w:pPr>
      <w:r>
        <w:rPr/>
        <w:t>yzid4/IBDJkIKKtnhZGMheWGJpgQwCoLkpiIMUekELTHCtPLhjh6dGrgh21U1+f+Xjn9vUMtcoBy0i</w:t>
      </w:r>
    </w:p>
    <w:p>
      <w:pPr>
        <w:pStyle w:val="PreformattedText"/>
        <w:bidi w:val="0"/>
        <w:spacing w:before="0" w:after="0"/>
        <w:jc w:val="left"/>
        <w:rPr/>
      </w:pPr>
      <w:r>
        <w:rPr/>
        <w:t>qJSsiakgFPHNJIJOZFYg6WdgHU/QalHu3HHmf83VRihr/q/1eXXb1LuxkEzUwSMg1MShpfuIm8iyES</w:t>
      </w:r>
    </w:p>
    <w:p>
      <w:pPr>
        <w:pStyle w:val="PreformattedText"/>
        <w:bidi w:val="0"/>
        <w:spacing w:before="0" w:after="0"/>
        <w:jc w:val="left"/>
        <w:rPr/>
      </w:pPr>
      <w:r>
        <w:rPr/>
        <w:t>qYwfJEgQHhGRV/Sre7ULChNKjrRoMjj0JnYMEeVw22MuKScTVf3UlVXVFZlax55Nw0VDl1Va3Nf7k8</w:t>
      </w:r>
    </w:p>
    <w:p>
      <w:pPr>
        <w:pStyle w:val="PreformattedText"/>
        <w:bidi w:val="0"/>
        <w:spacing w:before="0" w:after="0"/>
        <w:jc w:val="left"/>
        <w:rPr/>
      </w:pPr>
      <w:r>
        <w:rPr/>
        <w:t>m0dXSVUb5FwkNVMdESeOMH2YzRy3G02N00aqiyPEMkscBtRBJoGoaGtK4oOiyDRb7le2/jFnZVf4QA</w:t>
      </w:r>
    </w:p>
    <w:p>
      <w:pPr>
        <w:pStyle w:val="PreformattedText"/>
        <w:bidi w:val="0"/>
        <w:spacing w:before="0" w:after="0"/>
        <w:jc w:val="left"/>
        <w:rPr/>
      </w:pPr>
      <w:r>
        <w:rPr/>
        <w:t>MkEYAyKjFOGa9AbU0RBjX9qKxnjRJHkjQqp85EzU+p2qmAKcgBm/oPZM6U8v8AV/n6OA1ftx/m/Z09</w:t>
      </w:r>
    </w:p>
    <w:p>
      <w:pPr>
        <w:pStyle w:val="PreformattedText"/>
        <w:bidi w:val="0"/>
        <w:spacing w:before="0" w:after="0"/>
        <w:jc w:val="left"/>
        <w:rPr/>
      </w:pPr>
      <w:r>
        <w:rPr/>
        <w:t>7Ip9GYyBWneZKrbmWCR/bmo1mSXHPLKIvPCWelQHXEssV1uCy3Zwv2kBZrvU9ENrJ/gFaCoJNPwggn</w:t>
      </w:r>
    </w:p>
    <w:p>
      <w:pPr>
        <w:pStyle w:val="PreformattedText"/>
        <w:bidi w:val="0"/>
        <w:spacing w:before="0" w:after="0"/>
        <w:jc w:val="left"/>
        <w:rPr/>
      </w:pPr>
      <w:r>
        <w:rPr/>
        <w:t>pDuZLQwaRWQTpTNPM0qaYqfMgjpB5aJxksuCUZvvavymNYIoo2+8caF+0L06KrgcRkx/6kkWPshA7a</w:t>
      </w:r>
    </w:p>
    <w:p>
      <w:pPr>
        <w:pStyle w:val="PreformattedText"/>
        <w:bidi w:val="0"/>
        <w:spacing w:before="0" w:after="0"/>
        <w:jc w:val="left"/>
        <w:rPr/>
      </w:pPr>
      <w:r>
        <w:rPr/>
        <w:t>Ke2n8vL/AGejgEgLrFG8/t86dNLRka3kVlEjL5HaRFf9u3jF2LX44LWAb6Hj3Qqckjq4J4A9Kasakh</w:t>
      </w:r>
    </w:p>
    <w:p>
      <w:pPr>
        <w:pStyle w:val="PreformattedText"/>
        <w:bidi w:val="0"/>
        <w:spacing w:before="0" w:after="0"/>
        <w:jc w:val="left"/>
        <w:rPr/>
      </w:pPr>
      <w:r>
        <w:rPr/>
        <w:t>2rjIXoI0qTVQrO8FJRqamORq6sWSslWeasnrQmkIJ/Gqxj9tFU3ZawWLbCrKdbyg+XAAmnqPkPtPSU</w:t>
      </w:r>
    </w:p>
    <w:p>
      <w:pPr>
        <w:pStyle w:val="PreformattedText"/>
        <w:bidi w:val="0"/>
        <w:spacing w:before="0" w:after="0"/>
        <w:jc w:val="left"/>
        <w:rPr/>
      </w:pPr>
      <w:r>
        <w:rPr/>
        <w:t>/qbgrqRpSIimeJIz6GvmR9nSOWJDWqFZLxWlKspVpIYlE4WZv0vHYD8jn88+y0CrDPDP7Olv4T1jRR</w:t>
      </w:r>
    </w:p>
    <w:p>
      <w:pPr>
        <w:pStyle w:val="PreformattedText"/>
        <w:bidi w:val="0"/>
        <w:spacing w:before="0" w:after="0"/>
        <w:jc w:val="left"/>
        <w:rPr/>
      </w:pPr>
      <w:r>
        <w:rPr/>
        <w:t>HJJyvlY+UrpRkI1rIYQG/Iv6Rf/Y291xU+vHq3lSmOllPAkGzqSaWmlpZMlUB4J3WtH3a/xCruA86J</w:t>
      </w:r>
    </w:p>
    <w:p>
      <w:pPr>
        <w:pStyle w:val="PreformattedText"/>
        <w:bidi w:val="0"/>
        <w:spacing w:before="0" w:after="0"/>
        <w:jc w:val="left"/>
        <w:rPr/>
      </w:pPr>
      <w:r>
        <w:rPr/>
        <w:t>QNHCabSDCrKGvrYuNINFAXapWpQvIB55oSfsx0iYub+JddVVCaelf51Pn/LpNQ81NM0I1lqhEWBv1s</w:t>
      </w:r>
    </w:p>
    <w:p>
      <w:pPr>
        <w:pStyle w:val="PreformattedText"/>
        <w:bidi w:val="0"/>
        <w:spacing w:before="0" w:after="0"/>
        <w:jc w:val="left"/>
        <w:rPr/>
      </w:pPr>
      <w:r>
        <w:rPr/>
        <w:t>I9DMfUU0FmtaxBvbke0K01qR68OlRJ0tX06sN/lhfITJfFn52fHTuPH5vIY7F4vt3ZG2d/S0EsZmym</w:t>
      </w:r>
    </w:p>
    <w:p>
      <w:pPr>
        <w:pStyle w:val="PreformattedText"/>
        <w:bidi w:val="0"/>
        <w:spacing w:before="0" w:after="0"/>
        <w:jc w:val="left"/>
        <w:rPr/>
      </w:pPr>
      <w:r>
        <w:rPr/>
        <w:t>wuwM9BtXc+NmFTJGngmgysbyqb8RnkWuV0AUrcgtWoH7Scfzp0guNTfT6VowqR8gBU/bgHr6t2QhWm</w:t>
      </w:r>
    </w:p>
    <w:p>
      <w:pPr>
        <w:pStyle w:val="PreformattedText"/>
        <w:bidi w:val="0"/>
        <w:spacing w:before="0" w:after="0"/>
        <w:jc w:val="left"/>
        <w:rPr/>
      </w:pPr>
      <w:r>
        <w:rPr/>
        <w:t>rauBSGjinkVGW+ho9RMTLe7WeMgi/4PtF6evV+v//Tujp2Jv8A4Emxuef6j+l7fT2aUz0HCcdZZmOl</w:t>
      </w:r>
    </w:p>
    <w:p>
      <w:pPr>
        <w:pStyle w:val="PreformattedText"/>
        <w:bidi w:val="0"/>
        <w:spacing w:before="0" w:after="0"/>
        <w:jc w:val="left"/>
        <w:rPr/>
      </w:pPr>
      <w:r>
        <w:rPr/>
        <w:t>vrxY/jjgm97G9x72vTbHpDZdyVfgatJI5ICkG5J5/VYce3GHVF4knh0Wbf7eiUX/ACx5/B5sf8Sf95</w:t>
      </w:r>
    </w:p>
    <w:p>
      <w:pPr>
        <w:pStyle w:val="PreformattedText"/>
        <w:bidi w:val="0"/>
        <w:spacing w:before="0" w:after="0"/>
        <w:jc w:val="left"/>
        <w:rPr/>
      </w:pPr>
      <w:r>
        <w:rPr/>
        <w:t>Ht+Ly683EH5dEu3gQZpFUnjVa9j/j9ASWP+xt7XKcV6ZIxToEMm3qYgf01H8qTc/Q/W4/23t5OPHpt</w:t>
      </w:r>
    </w:p>
    <w:p>
      <w:pPr>
        <w:pStyle w:val="PreformattedText"/>
        <w:bidi w:val="0"/>
        <w:spacing w:before="0" w:after="0"/>
        <w:jc w:val="left"/>
        <w:rPr/>
      </w:pPr>
      <w:r>
        <w:rPr/>
        <w:t>hQdMoYaeP7Vxp/XwLkcCx/5H7vXPTZ6cMeBoYG459Xq+t72Kk83I5/x93qNPVCM9CXtkkBRb1E2BsP</w:t>
      </w:r>
    </w:p>
    <w:p>
      <w:pPr>
        <w:pStyle w:val="PreformattedText"/>
        <w:bidi w:val="0"/>
        <w:spacing w:before="0" w:after="0"/>
        <w:jc w:val="left"/>
        <w:rPr/>
      </w:pPr>
      <w:r>
        <w:rPr/>
        <w:t>rwR+kfgfk+6vnrYGPz6F7GyXVLlf8AC/CtpP8AZ+tvbNerj+fSzWUKqG5X0kte/NwP6XsvNzxf3UHP</w:t>
      </w:r>
    </w:p>
    <w:p>
      <w:pPr>
        <w:pStyle w:val="PreformattedText"/>
        <w:bidi w:val="0"/>
        <w:spacing w:before="0" w:after="0"/>
        <w:jc w:val="left"/>
        <w:rPr/>
      </w:pPr>
      <w:r>
        <w:rPr/>
        <w:t>XiDTrIkvJBt6jwOAeAL3N+Rxcf4e7knrwHXbOLMdX0UgDi3+DfSxH5/4r7aY8erqOtYT+dJnqiu+TW</w:t>
      </w:r>
    </w:p>
    <w:p>
      <w:pPr>
        <w:pStyle w:val="PreformattedText"/>
        <w:bidi w:val="0"/>
        <w:spacing w:before="0" w:after="0"/>
        <w:jc w:val="left"/>
        <w:rPr/>
      </w:pPr>
      <w:r>
        <w:rPr/>
        <w:t>0sFMac0u2enduyUIjlJmR83lMjkKt6lHOlGeRRpAADLb8+0tyf04x9v+Hoy28HVJj0/wAHVN1v2qhz</w:t>
      </w:r>
    </w:p>
    <w:p>
      <w:pPr>
        <w:pStyle w:val="PreformattedText"/>
        <w:bidi w:val="0"/>
        <w:spacing w:before="0" w:after="0"/>
        <w:jc w:val="left"/>
        <w:rPr/>
      </w:pPr>
      <w:r>
        <w:rPr/>
        <w:t>b6R/S639VxyDazW4BB+n49oTwfo1rw6gatbWCj9YBt/YubkGwP09t+Y+3q3l1zqifPKCoNiE+jXF1F</w:t>
      </w:r>
    </w:p>
    <w:p>
      <w:pPr>
        <w:pStyle w:val="PreformattedText"/>
        <w:bidi w:val="0"/>
        <w:spacing w:before="0" w:after="0"/>
        <w:jc w:val="left"/>
        <w:rPr/>
      </w:pPr>
      <w:r>
        <w:rPr/>
        <w:t>kILMxUH/kQ+nvbnvbrS/COu6VC9TFzf1rqIUOt1PkVdOuO41KAVuOPz79ECZEFPPrz4Un5dZ6lwaue</w:t>
      </w:r>
    </w:p>
    <w:p>
      <w:pPr>
        <w:pStyle w:val="PreformattedText"/>
        <w:bidi w:val="0"/>
        <w:spacing w:before="0" w:after="0"/>
        <w:jc w:val="left"/>
        <w:rPr/>
      </w:pPr>
      <w:r>
        <w:rPr/>
        <w:t>9rmUrwpYAoAgQXN9N7mx+n9fbsp/Wk+2n7OqJXQpPp1zW7Bmax5YLYltXpABFgrcAcC4IP8Ah78uan</w:t>
      </w:r>
    </w:p>
    <w:p>
      <w:pPr>
        <w:pStyle w:val="PreformattedText"/>
        <w:bidi w:val="0"/>
        <w:spacing w:before="0" w:after="0"/>
        <w:jc w:val="left"/>
        <w:rPr/>
      </w:pPr>
      <w:r>
        <w:rPr/>
        <w:t>59e6f8KshqHqFXS1JGJopHYmP7iUrS0wexOkeWS5bnSqE+zGyFHeYmnhrqr8+A/n/g6S3VCqxVrrNP</w:t>
      </w:r>
    </w:p>
    <w:p>
      <w:pPr>
        <w:pStyle w:val="PreformattedText"/>
        <w:bidi w:val="0"/>
        <w:spacing w:before="0" w:after="0"/>
        <w:jc w:val="left"/>
        <w:rPr/>
      </w:pPr>
      <w:r>
        <w:rPr/>
        <w:t>y4nps3GxkkqYksYoozTRXMd2SnQI5d4UjiklZhdnA/cvf8+0102vURw/1en+o9PwKI1A8+PSeLocZR</w:t>
      </w:r>
    </w:p>
    <w:p>
      <w:pPr>
        <w:pStyle w:val="PreformattedText"/>
        <w:bidi w:val="0"/>
        <w:spacing w:before="0" w:after="0"/>
        <w:jc w:val="left"/>
        <w:rPr/>
      </w:pPr>
      <w:r>
        <w:rPr/>
        <w:t>oLgFy91tp1BW0WbSrJwwBBZiTz/h7Sk/ooP6XTozKx+XWEXZWIUgG+q5UfixH1uVB/2/tn5dOCmOnj</w:t>
      </w:r>
    </w:p>
    <w:p>
      <w:pPr>
        <w:pStyle w:val="PreformattedText"/>
        <w:bidi w:val="0"/>
        <w:spacing w:before="0" w:after="0"/>
        <w:jc w:val="left"/>
        <w:rPr/>
      </w:pPr>
      <w:r>
        <w:rPr/>
        <w:t>HPppaxn5W0aFXT1sYI5ZVWKQughBcgH/AFVvoRx7VQ4huDjNB+yp4+XTMlGkiFOFf83Dpo48ZBIJY2</w:t>
      </w:r>
    </w:p>
    <w:p>
      <w:pPr>
        <w:pStyle w:val="PreformattedText"/>
        <w:bidi w:val="0"/>
        <w:spacing w:before="0" w:after="0"/>
        <w:jc w:val="left"/>
        <w:rPr/>
      </w:pPr>
      <w:r>
        <w:rPr/>
        <w:t>a17qb2KW9pvLHT1anrmzBnVnIcKAqkKuoiP0qPGLDj+v5tc8+9daOenWtV0oaGEF7sqMyuJRZYkZ2j</w:t>
      </w:r>
    </w:p>
    <w:p>
      <w:pPr>
        <w:pStyle w:val="PreformattedText"/>
        <w:bidi w:val="0"/>
        <w:spacing w:before="0" w:after="0"/>
        <w:jc w:val="left"/>
        <w:rPr/>
      </w:pPr>
      <w:r>
        <w:rPr/>
        <w:t>IlI5VpRyoCG/Fz7UviCNB5mv7P8Ai+mgays3kB/h6Zz9CPUCfyeRb8m5v+kf7b2np0759OuMU/5XKW</w:t>
      </w:r>
    </w:p>
    <w:p>
      <w:pPr>
        <w:pStyle w:val="PreformattedText"/>
        <w:bidi w:val="0"/>
        <w:spacing w:before="0" w:after="0"/>
        <w:jc w:val="left"/>
        <w:rPr/>
      </w:pPr>
      <w:r>
        <w:rPr/>
        <w:t>MfipwUeNbWAvOy3DwghxCAfV9D9D9PaiAALM9SKD/Z6ZkPdGtAamvTYNTnUijXIdZAQEA/qb6Xstva</w:t>
      </w:r>
    </w:p>
    <w:p>
      <w:pPr>
        <w:pStyle w:val="PreformattedText"/>
        <w:bidi w:val="0"/>
        <w:spacing w:before="0" w:after="0"/>
        <w:jc w:val="left"/>
        <w:rPr/>
      </w:pPr>
      <w:r>
        <w:rPr/>
        <w:t>fPE9PClPl1mj8kkgW6XkYK36Qp1kJfQeBpHIF/8Ae/exUnr3AZ6fc2zBaOgQ+mGLykFCpdEIpqed7z</w:t>
      </w:r>
    </w:p>
    <w:p>
      <w:pPr>
        <w:pStyle w:val="PreformattedText"/>
        <w:bidi w:val="0"/>
        <w:spacing w:before="0" w:after="0"/>
        <w:jc w:val="left"/>
        <w:rPr/>
      </w:pPr>
      <w:r>
        <w:rPr/>
        <w:t>z2keGAtZHKgtwBf2YXdFitoFGaaj+eB/IdJIO555PKtB+WT/M9MiBhpW4B+oB/Vcg3ZHsNSqfx/j7Q</w:t>
      </w:r>
    </w:p>
    <w:p>
      <w:pPr>
        <w:pStyle w:val="PreformattedText"/>
        <w:bidi w:val="0"/>
        <w:spacing w:before="0" w:after="0"/>
        <w:jc w:val="left"/>
        <w:rPr/>
      </w:pPr>
      <w:r>
        <w:rPr/>
        <w:t>0Plw6UdOmGpY56+BtKuKVJa2dCPITHTjWupDfXqn0LpF76ub+1dlGrXCM61jQF2HyXP+Ggp0nuWZYX</w:t>
      </w:r>
    </w:p>
    <w:p>
      <w:pPr>
        <w:pStyle w:val="PreformattedText"/>
        <w:bidi w:val="0"/>
        <w:spacing w:before="0" w:after="0"/>
        <w:jc w:val="left"/>
        <w:rPr/>
      </w:pPr>
      <w:r>
        <w:rPr/>
        <w:t>CHvaij7Tj/AAVPXeUZpK54/M08dOgpoiSRGgjJafxq0ME1kqJHtqQOR9bi3tqSQyvrOT09GoRaAdRi</w:t>
      </w:r>
    </w:p>
    <w:p>
      <w:pPr>
        <w:pStyle w:val="PreformattedText"/>
        <w:bidi w:val="0"/>
        <w:spacing w:before="0" w:after="0"/>
        <w:jc w:val="left"/>
        <w:rPr/>
      </w:pPr>
      <w:r>
        <w:rPr/>
        <w:t>ot47nSv1OjUByCLEi4W4uVvwPe6A468TTrkANV9WplAZDYKvLqCoUcKgJFwf7PPHvdOqknz6WeTaCm</w:t>
      </w:r>
    </w:p>
    <w:p>
      <w:pPr>
        <w:pStyle w:val="PreformattedText"/>
        <w:bidi w:val="0"/>
        <w:spacing w:before="0" w:after="0"/>
        <w:jc w:val="left"/>
        <w:rPr/>
      </w:pPr>
      <w:r>
        <w:rPr/>
        <w:t>21TUUTr5Kxqemnv4yLQy/xOtqqSWGtrYmSeolgppOIZBpIZbWuaBhFtMq0GuaQLXz0r3NTPmxVTw6Q</w:t>
      </w:r>
    </w:p>
    <w:p>
      <w:pPr>
        <w:pStyle w:val="PreformattedText"/>
        <w:bidi w:val="0"/>
        <w:spacing w:before="0" w:after="0"/>
        <w:jc w:val="left"/>
        <w:rPr/>
      </w:pPr>
      <w:r>
        <w:rPr/>
        <w:t>V8TcEIJ0xxkn0q3atfyBI49ICYrdnK6W/tAnS1geQF4UW/B/B+vslepqTx6M1Pzx0zRgieVNYtOpI0</w:t>
      </w:r>
    </w:p>
    <w:p>
      <w:pPr>
        <w:pStyle w:val="PreformattedText"/>
        <w:bidi w:val="0"/>
        <w:spacing w:before="0" w:after="0"/>
        <w:jc w:val="left"/>
        <w:rPr/>
      </w:pPr>
      <w:r>
        <w:rPr/>
        <w:t>ixPj54Jta4A/1/bPV6+XUlDqNzc2LE3vrsSACRcg3Fv9j78Otj06VdaPJhaCczxtKYKfxxgafEtPUV</w:t>
      </w:r>
    </w:p>
    <w:p>
      <w:pPr>
        <w:pStyle w:val="PreformattedText"/>
        <w:bidi w:val="0"/>
        <w:spacing w:before="0" w:after="0"/>
        <w:jc w:val="left"/>
        <w:rPr/>
      </w:pPr>
      <w:r>
        <w:rPr/>
        <w:t>dDLCw8UcFRIqyozaGkkQOPIdRsFilWtJBXuVgR9hqD/k6YIInVhwK0/y9J5wuttKhQ9isYBP0VbqrM</w:t>
      </w:r>
    </w:p>
    <w:p>
      <w:pPr>
        <w:pStyle w:val="PreformattedText"/>
        <w:bidi w:val="0"/>
        <w:spacing w:before="0" w:after="0"/>
        <w:jc w:val="left"/>
        <w:rPr/>
      </w:pPr>
      <w:r>
        <w:rPr/>
        <w:t>Lkrf8AI+n19sMBXhjp0HyPHry6L2LXU3ZvqACCAHBueL/X+p+vuuPXrdf29O+Ke9NWw3JDs8VivpYV</w:t>
      </w:r>
    </w:p>
    <w:p>
      <w:pPr>
        <w:pStyle w:val="PreformattedText"/>
        <w:bidi w:val="0"/>
        <w:spacing w:before="0" w:after="0"/>
        <w:jc w:val="left"/>
        <w:rPr/>
      </w:pPr>
      <w:r>
        <w:rPr/>
        <w:t>dHPGQVMkYdQ9OmlWLRg8lWIUe30o0EoLYDD+YIr/AC6TviaMgeR/kf8AZ6Y0kK+KTxqW1KQHB0FwNF</w:t>
      </w:r>
    </w:p>
    <w:p>
      <w:pPr>
        <w:pStyle w:val="PreformattedText"/>
        <w:bidi w:val="0"/>
        <w:spacing w:before="0" w:after="0"/>
        <w:jc w:val="left"/>
        <w:rPr/>
      </w:pPr>
      <w:r>
        <w:rPr/>
        <w:t>mQ/q/2P59pwdOadPUqKVNOsWgNIXZNQjubAhb31ABfqQFb8c3/ANt7oerdPeKcGGthAaTVLT+Tx6CA</w:t>
      </w:r>
    </w:p>
    <w:p>
      <w:pPr>
        <w:pStyle w:val="PreformattedText"/>
        <w:bidi w:val="0"/>
        <w:spacing w:before="0" w:after="0"/>
        <w:jc w:val="left"/>
        <w:rPr/>
      </w:pPr>
      <w:r>
        <w:rPr/>
        <w:t>HjqoY7IwvJrlkAH4X6gX5D9sD4pplaH+YIHTU2UpXNf8FOmJUa8YJLa9JK3ufxyqi5JP+H49pwMDp6</w:t>
      </w:r>
    </w:p>
    <w:p>
      <w:pPr>
        <w:pStyle w:val="PreformattedText"/>
        <w:bidi w:val="0"/>
        <w:spacing w:before="0" w:after="0"/>
        <w:jc w:val="left"/>
        <w:rPr/>
      </w:pPr>
      <w:r>
        <w:rPr/>
        <w:t>vHrhIOGuDcq9gLEtwTfk+k6R9be/HrY8unrKetqWYBXLwyAXYKxUGJwVAVdJ/cNhyX+v0sPb9wVaVm</w:t>
      </w:r>
    </w:p>
    <w:p>
      <w:pPr>
        <w:pStyle w:val="PreformattedText"/>
        <w:bidi w:val="0"/>
        <w:spacing w:before="0" w:after="0"/>
        <w:jc w:val="left"/>
        <w:rPr/>
      </w:pPr>
      <w:r>
        <w:rPr/>
        <w:t>UUSgp+zPTMQpGBTNT02qwCsAL3uVuOUIF+ATd+Pqfpb2z8uncfl1Opf2ZKeUtIhhnhm/blWJwqyI7O</w:t>
      </w:r>
    </w:p>
    <w:p>
      <w:pPr>
        <w:pStyle w:val="PreformattedText"/>
        <w:bidi w:val="0"/>
        <w:spacing w:before="0" w:after="0"/>
        <w:jc w:val="left"/>
        <w:rPr/>
      </w:pPr>
      <w:r>
        <w:rPr/>
        <w:t>srXSMxoL6yCovyCBb3dSQQ3mDXqpyCPIjpabmp1jmpJFR4xI+Vpis7SPNCKWuWup1nWeKCoRpaHKKy</w:t>
      </w:r>
    </w:p>
    <w:p>
      <w:pPr>
        <w:pStyle w:val="PreformattedText"/>
        <w:bidi w:val="0"/>
        <w:spacing w:before="0" w:after="0"/>
        <w:jc w:val="left"/>
        <w:rPr/>
      </w:pPr>
      <w:r>
        <w:rPr/>
        <w:t>PIoMgs+lVYAGVy6yJbSBqsQwP2g1z5jj/qHSG3BVp4ytACpH5in+EdN9HaxcqYlJa1iSA6MjMumxZE</w:t>
      </w:r>
    </w:p>
    <w:p>
      <w:pPr>
        <w:pStyle w:val="PreformattedText"/>
        <w:bidi w:val="0"/>
        <w:spacing w:before="0" w:after="0"/>
        <w:jc w:val="left"/>
        <w:rPr/>
      </w:pPr>
      <w:r>
        <w:rPr/>
        <w:t>dQOQP1cE+2VpTjTpxsGnHpYY5/Ui/mI3V7sSrFtJVwmqzxlwpUCzf1Bsfau2oXFDUjpiQ4IPA9C/s+</w:t>
      </w:r>
    </w:p>
    <w:p>
      <w:pPr>
        <w:pStyle w:val="PreformattedText"/>
        <w:bidi w:val="0"/>
        <w:spacing w:before="0" w:after="0"/>
        <w:jc w:val="left"/>
        <w:rPr/>
      </w:pPr>
      <w:r>
        <w:rPr/>
        <w:t>TVQVVPKFMpy4pY4zHXVYlXcWFrsbNSywY2GWtq1+5xkTlI/GZGYl3SEE+z6jzbTdQLK60mUig1DKnU</w:t>
      </w:r>
    </w:p>
    <w:p>
      <w:pPr>
        <w:pStyle w:val="PreformattedText"/>
        <w:bidi w:val="0"/>
        <w:spacing w:before="0" w:after="0"/>
        <w:jc w:val="left"/>
        <w:rPr/>
      </w:pPr>
      <w:r>
        <w:rPr/>
        <w:t>Tg+S8aV+Y6KSY490tZTGrVjbjj4SKUNRTLf8X0IXw+23Juz5h/FDaxl+3GX+SHTuOedmVGp1pOwMRV</w:t>
      </w:r>
    </w:p>
    <w:p>
      <w:pPr>
        <w:pStyle w:val="PreformattedText"/>
        <w:bidi w:val="0"/>
        <w:spacing w:before="0" w:after="0"/>
        <w:jc w:val="left"/>
        <w:rPr/>
      </w:pPr>
      <w:r>
        <w:rPr/>
        <w:t>S/cOCop3VaI20lVHBtf9SDDE0GKH/B0pnYJC5JoR/n6+oNPI1dnMnOhPjmrKmVyb2Mc9U3jgQgICU1</w:t>
      </w:r>
    </w:p>
    <w:p>
      <w:pPr>
        <w:pStyle w:val="PreformattedText"/>
        <w:bidi w:val="0"/>
        <w:spacing w:before="0" w:after="0"/>
        <w:jc w:val="left"/>
        <w:rPr/>
      </w:pPr>
      <w:r>
        <w:rPr/>
        <w:t>AqQlyPqeLeyljwJ6cXyFMdCFhx5QF0srzAtIiFnMSoulrN6wgAHN7SMx44+jJwK+fVxmvoOhEo4dcd</w:t>
      </w:r>
    </w:p>
    <w:p>
      <w:pPr>
        <w:pStyle w:val="PreformattedText"/>
        <w:bidi w:val="0"/>
        <w:spacing w:before="0" w:after="0"/>
        <w:jc w:val="left"/>
        <w:rPr/>
      </w:pPr>
      <w:r>
        <w:rPr/>
        <w:t>yF0s+jx+oaFjFjEGH1Fx9T+r20cD0PT6iuaY6nhAwkLKOXURE2kVQF0+otfSp02AHHF/p7Tsxrg46f</w:t>
      </w:r>
    </w:p>
    <w:p>
      <w:pPr>
        <w:pStyle w:val="PreformattedText"/>
        <w:bidi w:val="0"/>
        <w:spacing w:before="0" w:after="0"/>
        <w:jc w:val="left"/>
        <w:rPr/>
      </w:pPr>
      <w:r>
        <w:rPr/>
        <w:t>CinWKcJ45XHqYWWzFibW0qNdj9GP1ANx/Ue9xkllHVXFFPSakKpDIbJdWdgC5ZCQNIU2v6y9zc8D/X</w:t>
      </w:r>
    </w:p>
    <w:p>
      <w:pPr>
        <w:pStyle w:val="PreformattedText"/>
        <w:bidi w:val="0"/>
        <w:spacing w:before="0" w:after="0"/>
        <w:jc w:val="left"/>
        <w:rPr/>
      </w:pPr>
      <w:r>
        <w:rPr/>
        <w:t>9uyCpA+fSeKik+vSdqx43DRg6dIsQW8bSMCCiLclrqbfi/8AtvdXJCjrw+M0HSGybs2pLB1Dr40c2u</w:t>
      </w:r>
    </w:p>
    <w:p>
      <w:pPr>
        <w:pStyle w:val="PreformattedText"/>
        <w:bidi w:val="0"/>
        <w:spacing w:before="0" w:after="0"/>
        <w:jc w:val="left"/>
        <w:rPr/>
      </w:pPr>
      <w:r>
        <w:rPr/>
        <w:t>yDUDJf0pwAeL2tf36QjQlT1tB3vT06QOSqdby2K6UhZrkWU6gSG5ABFlJsQQPbcgpo9erKak9BllZ9</w:t>
      </w:r>
    </w:p>
    <w:p>
      <w:pPr>
        <w:pStyle w:val="PreformattedText"/>
        <w:bidi w:val="0"/>
        <w:spacing w:before="0" w:after="0"/>
        <w:jc w:val="left"/>
        <w:rPr/>
      </w:pPr>
      <w:r>
        <w:rPr/>
        <w:t>IZkuxll0F2ZiVYLcO7qP92P+prcC3H9NysAFPTIFSw6oP/mQb9xm8e0YNn1+46Lbm0ur9sRZPf2Zra</w:t>
      </w:r>
    </w:p>
    <w:p>
      <w:pPr>
        <w:pStyle w:val="PreformattedText"/>
        <w:bidi w:val="0"/>
        <w:spacing w:before="0" w:after="0"/>
        <w:jc w:val="left"/>
        <w:rPr/>
      </w:pPr>
      <w:r>
        <w:rPr/>
        <w:t>sf3dxMccc+5M3W5GJSsgqMLjGiKBC5mmdYwpawMj8q2sVnYXF/MKGQVqfJR/k6j3mW5ebcIbaIanUa</w:t>
      </w:r>
    </w:p>
    <w:p>
      <w:pPr>
        <w:pStyle w:val="PreformattedText"/>
        <w:bidi w:val="0"/>
        <w:spacing w:before="0" w:after="0"/>
        <w:jc w:val="left"/>
        <w:rPr/>
      </w:pPr>
      <w:r>
        <w:rPr/>
        <w:t>VA/jY8P8/oM9VD5Wgh7w7Iz+R3rgdx7N6h63xWP2h2TtjD5WPHZOh29uCnizuyfjPtXK4vM1C4/dfc</w:t>
      </w:r>
    </w:p>
    <w:p>
      <w:pPr>
        <w:pStyle w:val="PreformattedText"/>
        <w:bidi w:val="0"/>
        <w:spacing w:before="0" w:after="0"/>
        <w:jc w:val="left"/>
        <w:rPr/>
      </w:pPr>
      <w:r>
        <w:rPr/>
        <w:t>VJV02c7drBEoo6UU+HLwNBIsm1STf90a3mQrbaDqIpVFFCI61wXwZOGKL69GGuLlfa4bW3kWXcp+8E</w:t>
      </w:r>
    </w:p>
    <w:p>
      <w:pPr>
        <w:pStyle w:val="PreformattedText"/>
        <w:bidi w:val="0"/>
        <w:spacing w:before="0" w:after="0"/>
        <w:jc w:val="left"/>
        <w:rPr/>
      </w:pPr>
      <w:r>
        <w:rPr/>
        <w:t>j8WQ0p/oJ8MQ8z3U6GzrLbvZ3yA7apMBt2PA7XhxuNaGuq/HFheuOsNg7aiZ6aicQl6PCbawNLTmno</w:t>
      </w:r>
    </w:p>
    <w:p>
      <w:pPr>
        <w:pStyle w:val="PreformattedText"/>
        <w:bidi w:val="0"/>
        <w:spacing w:before="0" w:after="0"/>
        <w:jc w:val="left"/>
        <w:rPr/>
      </w:pPr>
      <w:r>
        <w:rPr/>
        <w:t>4adnermKRIDM5YC7xht8KRg6YwKAfZ5Y4D+XQNkiHhvUF5HatTUlmPEk+Z+3h0b/J/PWfoDqXHY/pH</w:t>
      </w:r>
    </w:p>
    <w:p>
      <w:pPr>
        <w:pStyle w:val="PreformattedText"/>
        <w:bidi w:val="0"/>
        <w:spacing w:before="0" w:after="0"/>
        <w:jc w:val="left"/>
        <w:rPr/>
      </w:pPr>
      <w:r>
        <w:rPr/>
        <w:t>Z0/Wu1NxfIrP/HTs7fvya2Jv3FN390yenq/due3RuygwsuA3/sbrNtw+KiwVJhqyiGQxtT5a8mVBGo</w:t>
      </w:r>
    </w:p>
    <w:p>
      <w:pPr>
        <w:pStyle w:val="PreformattedText"/>
        <w:bidi w:val="0"/>
        <w:spacing w:before="0" w:after="0"/>
        <w:jc w:val="left"/>
        <w:rPr/>
      </w:pPr>
      <w:r>
        <w:rPr/>
        <w:t>PvN4F0wvjKskMU2ldRIVTQnsBpnyDHNcjHRzteyt489q0v+MS24cCIqWB1AFWIND6lMfOvU7E98fHr</w:t>
      </w:r>
    </w:p>
    <w:p>
      <w:pPr>
        <w:pStyle w:val="PreformattedText"/>
        <w:bidi w:val="0"/>
        <w:spacing w:before="0" w:after="0"/>
        <w:jc w:val="left"/>
        <w:rPr/>
      </w:pPr>
      <w:r>
        <w:rPr/>
        <w:t>N/Ev4PYdfhH0pktqdy7l+ZHcOH652F8meyfjx1L1Rt3rnc+H683DubYe5cpXZCulyHZeFK1JxddJUT</w:t>
      </w:r>
    </w:p>
    <w:p>
      <w:pPr>
        <w:pStyle w:val="PreformattedText"/>
        <w:bidi w:val="0"/>
        <w:spacing w:before="0" w:after="0"/>
        <w:jc w:val="left"/>
        <w:rPr/>
      </w:pPr>
      <w:r>
        <w:rPr/>
        <w:t>rT+SOGFUaouitGNzHEyxSeOQdJjoO0EnUTw4/INWrcOjE27pdbvG1ysk8cyBzIpbUzKNK+GtalRkuD</w:t>
      </w:r>
    </w:p>
    <w:p>
      <w:pPr>
        <w:pStyle w:val="PreformattedText"/>
        <w:bidi w:val="0"/>
        <w:spacing w:before="0" w:after="0"/>
        <w:jc w:val="left"/>
        <w:rPr/>
      </w:pPr>
      <w:r>
        <w:rPr/>
        <w:t>TgK16M//AH5+KOZ+OXwXGI6G+c+JHb/x3+TXYu19q/GX5B7Krtx9UdH4zt7DbV7CxG5d6dhYOgO8Kb</w:t>
      </w:r>
    </w:p>
    <w:p>
      <w:pPr>
        <w:pStyle w:val="PreformattedText"/>
        <w:bidi w:val="0"/>
        <w:spacing w:before="0" w:after="0"/>
        <w:jc w:val="left"/>
        <w:rPr/>
      </w:pPr>
      <w:r>
        <w:rPr/>
        <w:t>dE1LRDHVFKaWolx8EcaPIbubpLcNLNFFdlNAUsxiLVqKV7akaSfsY1rTp2OBFJ8eGIoJStNekag2CF</w:t>
      </w:r>
    </w:p>
    <w:p>
      <w:pPr>
        <w:pStyle w:val="PreformattedText"/>
        <w:bidi w:val="0"/>
        <w:spacing w:before="0" w:after="0"/>
        <w:jc w:val="left"/>
        <w:rPr/>
      </w:pPr>
      <w:r>
        <w:rPr/>
        <w:t>pWppwJ7cE16X3cG7fh5TdQ/C/CN2T81OmYN1/AzJ57rmu656V6o7f3DD8bd79i5bO5mt7RcUy0mP3N</w:t>
      </w:r>
    </w:p>
    <w:p>
      <w:pPr>
        <w:pStyle w:val="PreformattedText"/>
        <w:bidi w:val="0"/>
        <w:spacing w:before="0" w:after="0"/>
        <w:jc w:val="left"/>
        <w:rPr/>
      </w:pPr>
      <w:r>
        <w:rPr/>
        <w:t>UZKBRVHExwLJT6XUazKBpfHgkvmW5tWkZqEPUM+lVoVoCFYhg1M+fmOr2lBBDaGynVxKza1ZVFGZjS</w:t>
      </w:r>
    </w:p>
    <w:p>
      <w:pPr>
        <w:pStyle w:val="PreformattedText"/>
        <w:bidi w:val="0"/>
        <w:spacing w:before="0" w:after="0"/>
        <w:jc w:val="left"/>
        <w:rPr/>
      </w:pPr>
      <w:r>
        <w:rPr/>
        <w:t>hYasgnyqD3cehF7mb4yZvvXp6hq/k1uvasO6upPgdJNj9yfHLPbqytNsHZuJwOa6kzmL3rsnc1QvXm</w:t>
      </w:r>
    </w:p>
    <w:p>
      <w:pPr>
        <w:pStyle w:val="PreformattedText"/>
        <w:bidi w:val="0"/>
        <w:spacing w:before="0" w:after="0"/>
        <w:jc w:val="left"/>
        <w:rPr/>
      </w:pPr>
      <w:r>
        <w:rPr/>
        <w:t>6Ow6WCKSpp6mkqlUsYPI4V7vW9hJNas0SRHSXIiErIXLMAwXBGqtdOqgqPIdFb3h1mT6eU4SkjIrAK</w:t>
      </w:r>
    </w:p>
    <w:p>
      <w:pPr>
        <w:pStyle w:val="PreformattedText"/>
        <w:bidi w:val="0"/>
        <w:spacing w:before="0" w:after="0"/>
        <w:jc w:val="left"/>
        <w:rPr/>
      </w:pPr>
      <w:r>
        <w:rPr/>
        <w:t>F0mqhqkqB+GvDjUdFc3n1H1fv/NfOmHaffHQR37uHJ78gz2yd34fdHVG+dr4refyFwmXFLvjsHeGKy</w:t>
      </w:r>
    </w:p>
    <w:p>
      <w:pPr>
        <w:pStyle w:val="PreformattedText"/>
        <w:bidi w:val="0"/>
        <w:spacing w:before="0" w:after="0"/>
        <w:jc w:val="left"/>
        <w:rPr/>
      </w:pPr>
      <w:r>
        <w:rPr/>
        <w:t>G2NtY3E0WIMUtdRB6VVliSUKE9mjC6uZbaYw6o44n8TwWUux09tValKUABBI1CvSS2mtrSy+lkmlSF</w:t>
      </w:r>
    </w:p>
    <w:p>
      <w:pPr>
        <w:pStyle w:val="PreformattedText"/>
        <w:bidi w:val="0"/>
        <w:spacing w:before="0" w:after="0"/>
        <w:jc w:val="left"/>
        <w:rPr/>
      </w:pPr>
      <w:r>
        <w:rPr/>
        <w:t>5wwMiEqFDEAx6Sa1qS4oCBg16eKXpL5T9HRbSm68g7Jy21ML8Y8rNu+X46dv4/srqnC1iZXuXcmExn</w:t>
      </w:r>
    </w:p>
    <w:p>
      <w:pPr>
        <w:pStyle w:val="PreformattedText"/>
        <w:bidi w:val="0"/>
        <w:spacing w:before="0" w:after="0"/>
        <w:jc w:val="left"/>
        <w:rPr/>
      </w:pPr>
      <w:r>
        <w:rPr/>
        <w:t>ZeWxlZWQb33LRUePws1P8AaUUlPXSkwpLFaOD2iS7vxFbG9jkQIxCiVajT5HuqDg4PGleA6blt9pWT</w:t>
      </w:r>
    </w:p>
    <w:p>
      <w:pPr>
        <w:pStyle w:val="PreformattedText"/>
        <w:bidi w:val="0"/>
        <w:spacing w:before="0" w:after="0"/>
        <w:jc w:val="left"/>
        <w:rPr/>
      </w:pPr>
      <w:r>
        <w:rPr/>
        <w:t>cWjuIpJZWRv0yQ4VgBpOmmnIqwIABp59AJmPkQOwNu0GQ+TfVe0u3txbk+M+boa/uzr3b0PRHyVn2R</w:t>
      </w:r>
    </w:p>
    <w:p>
      <w:pPr>
        <w:pStyle w:val="PreformattedText"/>
        <w:bidi w:val="0"/>
        <w:spacing w:before="0" w:after="0"/>
        <w:jc w:val="left"/>
        <w:rPr/>
      </w:pPr>
      <w:r>
        <w:rPr/>
        <w:t>t3fclJndvdMbfo8XT0tJT1VVtZnTKtAujJ+RpRpncAytxbMj/SpSkBdmUGoJOaKcUqQeNKU6pKl0t3</w:t>
      </w:r>
    </w:p>
    <w:p>
      <w:pPr>
        <w:pStyle w:val="PreformattedText"/>
        <w:bidi w:val="0"/>
        <w:spacing w:before="0" w:after="0"/>
        <w:jc w:val="left"/>
        <w:rPr/>
      </w:pPr>
      <w:r>
        <w:rPr/>
        <w:t>OIbiq+NGnhyUZQKDTVwKg8RwPE9H7+JvTHxr3lvvuPtbHS7l3n1vsfA/HXMU3xv7c6px8bUvbmSm25</w:t>
      </w:r>
    </w:p>
    <w:p>
      <w:pPr>
        <w:pStyle w:val="PreformattedText"/>
        <w:bidi w:val="0"/>
        <w:spacing w:before="0" w:after="0"/>
        <w:jc w:val="left"/>
        <w:rPr/>
      </w:pPr>
      <w:r>
        <w:rPr/>
        <w:t>uP4+zb87aWvrsL2nk6FNivm8/jJYIjihSyapWhqYrpRC1zNDbQynxpeJrQqqj9R9Pk5oqqwJyRjp0y</w:t>
      </w:r>
    </w:p>
    <w:p>
      <w:pPr>
        <w:pStyle w:val="PreformattedText"/>
        <w:bidi w:val="0"/>
        <w:spacing w:before="0" w:after="0"/>
        <w:jc w:val="left"/>
        <w:rPr/>
      </w:pPr>
      <w:r>
        <w:rPr/>
        <w:t>fSWP1ctoqiCRlQ8Q8jsRGhOAEU6mcEDtXjnq/b41ZipzmwKOurMvV5+t/j+8qevzdfJ5KrL1cW6cj9</w:t>
      </w:r>
    </w:p>
    <w:p>
      <w:pPr>
        <w:pStyle w:val="PreformattedText"/>
        <w:bidi w:val="0"/>
        <w:spacing w:before="0" w:after="0"/>
        <w:jc w:val="left"/>
        <w:rPr/>
      </w:pPr>
      <w:r>
        <w:rPr/>
        <w:t>xkZgqgwmpd9SwqAsMZVALKCQ/zRaiy3Wa38HQdK9vpVQaV8/t8z0LeVbh7vZ4pJWrIsjqT6kMat+fp</w:t>
      </w:r>
    </w:p>
    <w:p>
      <w:pPr>
        <w:pStyle w:val="PreformattedText"/>
        <w:bidi w:val="0"/>
        <w:spacing w:before="0" w:after="0"/>
        <w:jc w:val="left"/>
        <w:rPr/>
      </w:pPr>
      <w:r>
        <w:rPr/>
        <w:t>5DHRmclLpxFRc2LyU8YKkEjVIC9uRzYfT2FHJCt0K0yRXh0D+WnVhb0M1mYKhY6bPZi1/qWJ/N7e3P</w:t>
      </w:r>
    </w:p>
    <w:p>
      <w:pPr>
        <w:pStyle w:val="PreformattedText"/>
        <w:bidi w:val="0"/>
        <w:spacing w:before="0" w:after="0"/>
        <w:jc w:val="left"/>
        <w:rPr/>
      </w:pPr>
      <w:r>
        <w:rPr/>
        <w:t>E0pg56YKanocA9ILIVIWElWC6zoQg31J+pXK8gOzA8fi3090iTU2pxw6ckIiSinpF1U6lSx1tcsEX0</w:t>
      </w:r>
    </w:p>
    <w:p>
      <w:pPr>
        <w:pStyle w:val="PreformattedText"/>
        <w:bidi w:val="0"/>
        <w:spacing w:before="0" w:after="0"/>
        <w:jc w:val="left"/>
        <w:rPr/>
      </w:pPr>
      <w:r>
        <w:rPr/>
        <w:t>Em31u9h6wPp9Bf8A3isk3dReHVEhLAlvi6pM/nn/ACRqOgP5fnZeOw2VbFbt78zOM6L2/V0pMdYmG3</w:t>
      </w:r>
    </w:p>
    <w:p>
      <w:pPr>
        <w:pStyle w:val="PreformattedText"/>
        <w:bidi w:val="0"/>
        <w:spacing w:before="0" w:after="0"/>
        <w:jc w:val="left"/>
        <w:rPr/>
      </w:pPr>
      <w:r>
        <w:rPr/>
        <w:t>Ms1f2HWUEgeGKCrx+xsXVqyFiZkqdA/V7N7FNUokJoVSoPp5E/PHl0nGmqxHLVwPLHr+f+qnXzy/Kl</w:t>
      </w:r>
    </w:p>
    <w:p>
      <w:pPr>
        <w:pStyle w:val="PreformattedText"/>
        <w:bidi w:val="0"/>
        <w:spacing w:before="0" w:after="0"/>
        <w:jc w:val="left"/>
        <w:rPr/>
      </w:pPr>
      <w:r>
        <w:rPr/>
        <w:t>bWCWKGOOlQhKaEyNBFT0kGqOFKdTeSGlEdgVuShY2/HujyGWQscJwH2Dh86dGKoIowtTq8/t6UNNH6</w:t>
      </w:r>
    </w:p>
    <w:p>
      <w:pPr>
        <w:pStyle w:val="PreformattedText"/>
        <w:bidi w:val="0"/>
        <w:spacing w:before="0" w:after="0"/>
        <w:jc w:val="left"/>
        <w:rPr/>
      </w:pPr>
      <w:r>
        <w:rPr/>
        <w:t>tLqdCsI6mQ2mmJBYhoI0VP2vJpK8HSlyeTb27Hp4vSnn6/l0y9fz8vTp4g1vN4EVqiSqnipKBYCB9z</w:t>
      </w:r>
    </w:p>
    <w:p>
      <w:pPr>
        <w:pStyle w:val="PreformattedText"/>
        <w:bidi w:val="0"/>
        <w:spacing w:before="0" w:after="0"/>
        <w:jc w:val="left"/>
        <w:rPr/>
      </w:pPr>
      <w:r>
        <w:rPr/>
        <w:t>NPLFTwUtMoKBamWqcCIEgaj/AFHtUjF3CKNTsQFHqTgAfMny6YcALqJooy3yAzU/KnQx08UezcPUUk</w:t>
      </w:r>
    </w:p>
    <w:p>
      <w:pPr>
        <w:pStyle w:val="PreformattedText"/>
        <w:bidi w:val="0"/>
        <w:spacing w:before="0" w:after="0"/>
        <w:jc w:val="left"/>
        <w:rPr/>
      </w:pPr>
      <w:r>
        <w:rPr/>
        <w:t>hkmp8Nl4KjN19JEixZXfMd6emwgyUtLmaH7fZIlMTw1ML0WRrZJnU/tIfZvezR7fBHtMJDXmrVIwFC</w:t>
      </w:r>
    </w:p>
    <w:p>
      <w:pPr>
        <w:pStyle w:val="PreformattedText"/>
        <w:bidi w:val="0"/>
        <w:spacing w:before="0" w:after="0"/>
        <w:jc w:val="left"/>
        <w:rPr/>
      </w:pPr>
      <w:r>
        <w:rPr/>
        <w:t>z8CuSQVg4ejOSw4dFdpC97O24yofpaaUBOFU5DYoQ0pFfVVAHn0Gpq5JmmkkRDIZHulMUEVOIgwSBK</w:t>
      </w:r>
    </w:p>
    <w:p>
      <w:pPr>
        <w:pStyle w:val="PreformattedText"/>
        <w:bidi w:val="0"/>
        <w:spacing w:before="0" w:after="0"/>
        <w:jc w:val="left"/>
        <w:rPr/>
      </w:pPr>
      <w:r>
        <w:rPr/>
        <w:t>UNK1FSKxssVvGrXNuLeywFQo4keZpn9n+Xo1fUWrw4f6gesGm5mjmR6hCEjmhCIk4BOuARFJ9NVEHN</w:t>
      </w:r>
    </w:p>
    <w:p>
      <w:pPr>
        <w:pStyle w:val="PreformattedText"/>
        <w:bidi w:val="0"/>
        <w:spacing w:before="0" w:after="0"/>
        <w:jc w:val="left"/>
        <w:rPr/>
      </w:pPr>
      <w:r>
        <w:rPr/>
        <w:t>mCgMRx9OPdyVzgV8xwPyx/lHTJ1Ypj5+Xz+z8+shUemocqyeTwahJKbyRqXdvJpIhgpYmtcKTHazBv</w:t>
      </w:r>
    </w:p>
    <w:p>
      <w:pPr>
        <w:pStyle w:val="PreformattedText"/>
        <w:bidi w:val="0"/>
        <w:spacing w:before="0" w:after="0"/>
        <w:jc w:val="left"/>
        <w:rPr/>
      </w:pPr>
      <w:r>
        <w:rPr/>
        <w:t>r73UEg6eHWl9OnLE0SZOqV6mdKLGUMckuVr62RYaOGKLzzzLHk5YBSRV9WqkUcNQ6JVS3RWBsPdaMz</w:t>
      </w:r>
    </w:p>
    <w:p>
      <w:pPr>
        <w:pStyle w:val="PreformattedText"/>
        <w:bidi w:val="0"/>
        <w:spacing w:before="0" w:after="0"/>
        <w:jc w:val="left"/>
        <w:rPr/>
      </w:pPr>
      <w:r>
        <w:rPr/>
        <w:t>igqaedKepNfs/nTpwsI1YkMQP4BVvTA/w+gqelxvHLyUNNHhBDPR1mSxFNSQ0Nes8dRtPYtTOmXptt</w:t>
      </w:r>
    </w:p>
    <w:p>
      <w:pPr>
        <w:pStyle w:val="PreformattedText"/>
        <w:bidi w:val="0"/>
        <w:spacing w:before="0" w:after="0"/>
        <w:jc w:val="left"/>
        <w:rPr/>
      </w:pPr>
      <w:r>
        <w:rPr/>
        <w:t>19P564UuR3lUyRZGvgFRKMdCYaSKyu49nUy2m12i2yT/49MO4kEMkJ4IwGNcmGenwqAvmeiqAyXl3L</w:t>
      </w:r>
    </w:p>
    <w:p>
      <w:pPr>
        <w:pStyle w:val="PreformattedText"/>
        <w:bidi w:val="0"/>
        <w:spacing w:before="0" w:after="0"/>
        <w:jc w:val="left"/>
        <w:rPr/>
      </w:pPr>
      <w:r>
        <w:rPr/>
        <w:t>dBALVSaacq0nwkqTnSgGkfxGreXQZK8nm1R67gCJhCFKPKl5KZFpyqAMPoZDYBxY/wBPZQrF3OiRsD</w:t>
      </w:r>
    </w:p>
    <w:p>
      <w:pPr>
        <w:pStyle w:val="PreformattedText"/>
        <w:bidi w:val="0"/>
        <w:spacing w:before="0" w:after="0"/>
        <w:jc w:val="left"/>
        <w:rPr/>
      </w:pPr>
      <w:r>
        <w:rPr/>
        <w:t>yOPlVT0YFQFAI/bx+ef8nWLSkkjHRJyp1RBZCIrgF/KNJBIVrR8htQ4b8e6VbVQ0PTwoAKVH59ZHVK</w:t>
      </w:r>
    </w:p>
    <w:p>
      <w:pPr>
        <w:pStyle w:val="PreformattedText"/>
        <w:bidi w:val="0"/>
        <w:spacing w:before="0" w:after="0"/>
        <w:jc w:val="left"/>
        <w:rPr/>
      </w:pPr>
      <w:r>
        <w:rPr/>
        <w:t>ioacSfb+BQPWqQtLDCRGKoyKzwyu2klnkJBcnkab+9lld9emjj0x/sHqjVQBeKk/M/8AFdCfjcZHt7</w:t>
      </w:r>
    </w:p>
    <w:p>
      <w:pPr>
        <w:pStyle w:val="PreformattedText"/>
        <w:bidi w:val="0"/>
        <w:spacing w:before="0" w:after="0"/>
        <w:jc w:val="left"/>
        <w:rPr/>
      </w:pPr>
      <w:r>
        <w:rPr/>
        <w:t>A18mXNZTVObxdKMw1JDBT5DEbRyTNPQbepTkKQUq7p3bogq6mhmmSSPAobeqcL7NplO3bdoYr+8LuL</w:t>
      </w:r>
    </w:p>
    <w:p>
      <w:pPr>
        <w:pStyle w:val="PreformattedText"/>
        <w:bidi w:val="0"/>
        <w:spacing w:before="0" w:after="0"/>
        <w:jc w:val="left"/>
        <w:rPr/>
      </w:pPr>
      <w:r>
        <w:rPr/>
        <w:t>yALQxVwCOKtKaE+Yj/03RVFJHuV2rLU2dvJ64eRcFl8mEdSo8i/2dBjkK+tyldNka6WV7rHAkapNKU</w:t>
      </w:r>
    </w:p>
    <w:p>
      <w:pPr>
        <w:pStyle w:val="PreformattedText"/>
        <w:bidi w:val="0"/>
        <w:spacing w:before="0" w:after="0"/>
        <w:jc w:val="left"/>
        <w:rPr/>
      </w:pPr>
      <w:r>
        <w:rPr/>
        <w:t>oIVjjhgRqmSqaOlpI0tGok0qV0gACwD6RyLUM9fU+ZPz9ejgiOgVEAUVoOAFTXFOFTk/M9Nin1Ksbi</w:t>
      </w:r>
    </w:p>
    <w:p>
      <w:pPr>
        <w:pStyle w:val="PreformattedText"/>
        <w:bidi w:val="0"/>
        <w:spacing w:before="0" w:after="0"/>
        <w:jc w:val="left"/>
        <w:rPr/>
      </w:pPr>
      <w:r>
        <w:rPr/>
        <w:t>OEPC6KyGJWAeR5Yz443ZJR6SVaxKi3APtzT21Z6D+X5jj1rTSpK56x1EyJoDWlEaiWRDCGQzrqChV9</w:t>
      </w:r>
    </w:p>
    <w:p>
      <w:pPr>
        <w:pStyle w:val="PreformattedText"/>
        <w:bidi w:val="0"/>
        <w:spacing w:before="0" w:after="0"/>
        <w:jc w:val="left"/>
        <w:rPr/>
      </w:pPr>
      <w:r>
        <w:rPr/>
        <w:t>QiDWsNXr4A/wAffjQFVIxx9Qf83+Hq6r+Kvn+fUvGUUmRmhgSJBUO0clTLK0cNJRq3rab7yeWGkpPG</w:t>
      </w:r>
    </w:p>
    <w:p>
      <w:pPr>
        <w:pStyle w:val="PreformattedText"/>
        <w:bidi w:val="0"/>
        <w:spacing w:before="0" w:after="0"/>
        <w:jc w:val="left"/>
        <w:rPr/>
      </w:pPr>
      <w:r>
        <w:rPr/>
        <w:t>XKwyTNFGCxBbi58FBdBXuJp6fz8h6k4A49bdiqOQO1R9v+r7PPy6WueyNLiKKkpKSoqhJkcRLR4NEi</w:t>
      </w:r>
    </w:p>
    <w:p>
      <w:pPr>
        <w:pStyle w:val="PreformattedText"/>
        <w:bidi w:val="0"/>
        <w:spacing w:before="0" w:after="0"/>
        <w:jc w:val="left"/>
        <w:rPr/>
      </w:pPr>
      <w:r>
        <w:rPr/>
        <w:t>qFqMXtWtTVWZE0ktZWrj8xv4IizRJJanxkOtSGqbExMY2yEkLS9nTBHxLGeJBHnKBT1Ef+m6KRr3Ca</w:t>
      </w:r>
    </w:p>
    <w:p>
      <w:pPr>
        <w:pStyle w:val="PreformattedText"/>
        <w:bidi w:val="0"/>
        <w:spacing w:before="0" w:after="0"/>
        <w:jc w:val="left"/>
        <w:rPr/>
      </w:pPr>
      <w:r>
        <w:rPr/>
        <w:t>MlR9LE9SPJ5F4A+dIuI9Xp/D0GyKsig6UclVZEYlfC0YKhonKsscbLdgeSum1rceyv8ACMf5P9Q6OQ</w:t>
      </w:r>
    </w:p>
    <w:p>
      <w:pPr>
        <w:pStyle w:val="PreformattedText"/>
        <w:bidi w:val="0"/>
        <w:spacing w:before="0" w:after="0"/>
        <w:jc w:val="left"/>
        <w:rPr/>
      </w:pPr>
      <w:r>
        <w:rPr/>
        <w:t>R1GqlDOFCTLCqu8DK6tMkelWdlYMvhLTX1/QBBdfqb1q1aAfz/ANVPs62afLqHJTvPKIIlSreaaCmV</w:t>
      </w:r>
    </w:p>
    <w:p>
      <w:pPr>
        <w:pStyle w:val="PreformattedText"/>
        <w:bidi w:val="0"/>
        <w:spacing w:before="0" w:after="0"/>
        <w:jc w:val="left"/>
        <w:rPr/>
      </w:pPr>
      <w:r>
        <w:rPr/>
        <w:t>IF8k06NaOmEcUp1ufuCFjQm1/wAAnnehpGVANTEgCgyScAU+3gOq6lQEltKjNScD1/l0MEj/ANzMdP</w:t>
      </w:r>
    </w:p>
    <w:p>
      <w:pPr>
        <w:pStyle w:val="PreformattedText"/>
        <w:bidi w:val="0"/>
        <w:spacing w:before="0" w:after="0"/>
        <w:jc w:val="left"/>
        <w:rPr/>
      </w:pPr>
      <w:r>
        <w:rPr/>
        <w:t>jYsnjJ67DVFdjcbPTyU7PJuHIiD+824MeWrMdmHixogTHY2up/IoEVVEQFf1GN5ILaMbYp1IlQ1aaf</w:t>
      </w:r>
    </w:p>
    <w:p>
      <w:pPr>
        <w:pStyle w:val="PreformattedText"/>
        <w:bidi w:val="0"/>
        <w:spacing w:before="0" w:after="0"/>
        <w:jc w:val="left"/>
        <w:rPr/>
      </w:pPr>
      <w:r>
        <w:rPr/>
        <w:t>FP8AaMACDjCLUEU1Dott4fqmbcHGlmINAclFroBwQfN3ApQlTnoNqSznUxmdyXYqQ0Yicqni85I8qV</w:t>
      </w:r>
    </w:p>
    <w:p>
      <w:pPr>
        <w:pStyle w:val="PreformattedText"/>
        <w:bidi w:val="0"/>
        <w:spacing w:before="0" w:after="0"/>
        <w:jc w:val="left"/>
        <w:rPr/>
      </w:pPr>
      <w:r>
        <w:rPr/>
        <w:t>MjAOOCG1Mebke0CgH4VpTyHl9n+TpcztWpNSfM+fTvTxgyIs8o8C20pEyyNHLHYSuoSyO8ZtrcXJUW</w:t>
      </w:r>
    </w:p>
    <w:p>
      <w:pPr>
        <w:pStyle w:val="PreformattedText"/>
        <w:bidi w:val="0"/>
        <w:spacing w:before="0" w:after="0"/>
        <w:jc w:val="left"/>
        <w:rPr/>
      </w:pPr>
      <w:r>
        <w:rPr/>
        <w:t>4+heGD3kaPUZB/ZwPr0y1fL4umzIQmtyOOxsdNWsa2SrStamkqXkqvBHNUI9O0VFWSUtRVROIooYlk</w:t>
      </w:r>
    </w:p>
    <w:p>
      <w:pPr>
        <w:pStyle w:val="PreformattedText"/>
        <w:bidi w:val="0"/>
        <w:spacing w:before="0" w:after="0"/>
        <w:jc w:val="left"/>
        <w:rPr/>
      </w:pPr>
      <w:r>
        <w:rPr/>
        <w:t>DgliY2ZSGZghjbNEzny4E/kfl/g6ft9RavFhSg+00/P7f8PSWoqVadJ4fOCIJJAQI6hzNHr8Qp3vZm</w:t>
      </w:r>
    </w:p>
    <w:p>
      <w:pPr>
        <w:pStyle w:val="PreformattedText"/>
        <w:bidi w:val="0"/>
        <w:spacing w:before="0" w:after="0"/>
        <w:jc w:val="left"/>
        <w:rPr/>
      </w:pPr>
      <w:r>
        <w:rPr/>
        <w:t>9B03LFlZCG+oBSIKACo+XTzsGYmmT1NEMGhVlVqcTySLFoeVtctgZY08aspUhlsTYKwF7Eizopg+ZP</w:t>
      </w:r>
    </w:p>
    <w:p>
      <w:pPr>
        <w:pStyle w:val="PreformattedText"/>
        <w:bidi w:val="0"/>
        <w:spacing w:before="0" w:after="0"/>
        <w:jc w:val="left"/>
        <w:rPr/>
      </w:pPr>
      <w:r>
        <w:rPr/>
        <w:t>Ws/hyKdZlimkVCmopEqoImEZOpPIxllcM4bXZraTrufra59vBnoKcB1U6Qc8ehkxdJImyRMqQ+L+43</w:t>
      </w:r>
    </w:p>
    <w:p>
      <w:pPr>
        <w:pStyle w:val="PreformattedText"/>
        <w:bidi w:val="0"/>
        <w:spacing w:before="0" w:after="0"/>
        <w:jc w:val="left"/>
        <w:rPr/>
      </w:pPr>
      <w:r>
        <w:rPr/>
        <w:t>ZdYRTw4RMj9qy4WmkbIyLKcu8E8r+NC/jpQwvBCZjI7m22lmhvKgCMW84BxWpC1r554D+WeivcKRzW</w:t>
      </w:r>
    </w:p>
    <w:p>
      <w:pPr>
        <w:pStyle w:val="PreformattedText"/>
        <w:bidi w:val="0"/>
        <w:spacing w:before="0" w:after="0"/>
        <w:jc w:val="left"/>
        <w:rPr/>
      </w:pPr>
      <w:r>
        <w:rPr/>
        <w:t>pAJkeaGvGlKtSnlXFT5044p0EiFFjmeBmL1AkNmkRQoRY/KIzJGLM6+nn1IRqHpsCUgAAkHj0YEg0r</w:t>
      </w:r>
    </w:p>
    <w:p>
      <w:pPr>
        <w:pStyle w:val="PreformattedText"/>
        <w:bidi w:val="0"/>
        <w:spacing w:before="0" w:after="0"/>
        <w:jc w:val="left"/>
        <w:rPr/>
      </w:pPr>
      <w:r>
        <w:rPr/>
        <w:t>wHWJRdPChSOWOaNXPkScwrJaRo2kdR5YkT0t+Cw+oPp96CYCgZr1uorXy6wzNGKeoYGLzTxeGE2dDG</w:t>
      </w:r>
    </w:p>
    <w:p>
      <w:pPr>
        <w:pStyle w:val="PreformattedText"/>
        <w:bidi w:val="0"/>
        <w:spacing w:before="0" w:after="0"/>
        <w:jc w:val="left"/>
        <w:rPr/>
      </w:pPr>
      <w:r>
        <w:rPr/>
        <w:t>jTiKoVUKMGhMdgg9TBiOCwA9tuFONOT/n/ANX59OCtRxoM/wAuhY7IjRJKypWaFaiPduTielmbGPXv</w:t>
      </w:r>
    </w:p>
    <w:p>
      <w:pPr>
        <w:pStyle w:val="PreformattedText"/>
        <w:bidi w:val="0"/>
        <w:spacing w:before="0" w:after="0"/>
        <w:jc w:val="left"/>
        <w:rPr/>
      </w:pPr>
      <w:r>
        <w:rPr/>
        <w:t>9jj6OGmeoampZMhUNBTq2kS1QDA2igWO5Qy3glr06lI0s1AaVHw8acTjFfypw6QbaqrZR8dZA4cKdx</w:t>
      </w:r>
    </w:p>
    <w:p>
      <w:pPr>
        <w:pStyle w:val="PreformattedText"/>
        <w:bidi w:val="0"/>
        <w:spacing w:before="0" w:after="0"/>
        <w:jc w:val="left"/>
        <w:rPr/>
      </w:pPr>
      <w:r>
        <w:rPr/>
        <w:t>x6DPH141Oeg7WRigvCFEchZdeqSSK8ikCN5HmSkiaQFQuly17ckBfaEcKUH+r/AAdKjxyT/q/w9SS6</w:t>
      </w:r>
    </w:p>
    <w:p>
      <w:pPr>
        <w:pStyle w:val="PreformattedText"/>
        <w:bidi w:val="0"/>
        <w:spacing w:before="0" w:after="0"/>
        <w:jc w:val="left"/>
        <w:rPr/>
      </w:pPr>
      <w:r>
        <w:rPr/>
        <w:t>ssuoRs58UMUkryLGqRsVaERMvkeQswN1sY25IJPFh50oT1SmR/q/n0tdixPNujBimgXzjIQzwRFVlR</w:t>
      </w:r>
    </w:p>
    <w:p>
      <w:pPr>
        <w:pStyle w:val="PreformattedText"/>
        <w:bidi w:val="0"/>
        <w:spacing w:before="0" w:after="0"/>
        <w:jc w:val="left"/>
        <w:rPr/>
      </w:pPr>
      <w:r>
        <w:rPr/>
        <w:t>3pQ+h5IqTJYipkV54Wu0FZStp1GSRULWcA1UWgqSMY4/n17UY6yD8Ir047vhiSm2tJGkzVD9f42slS</w:t>
      </w:r>
    </w:p>
    <w:p>
      <w:pPr>
        <w:pStyle w:val="PreformattedText"/>
        <w:bidi w:val="0"/>
        <w:spacing w:before="0" w:after="0"/>
        <w:jc w:val="left"/>
        <w:rPr/>
      </w:pPr>
      <w:r>
        <w:rPr/>
        <w:t>QyxeOpy+4dw1ZFBAA6yU9HclJEd5lDgSO3qf2b7qiKu1BXJf6NSwPkS74HqB5Hj69FO2yM77kzIAhu</w:t>
      </w:r>
    </w:p>
    <w:p>
      <w:pPr>
        <w:pStyle w:val="PreformattedText"/>
        <w:bidi w:val="0"/>
        <w:spacing w:before="0" w:after="0"/>
        <w:jc w:val="left"/>
        <w:rPr/>
      </w:pPr>
      <w:r>
        <w:rPr/>
        <w:t>mpTzAVRU/b6cMY6Q9Oft/IY4YjE84d5DDJJJHAVSJF8xIiSI1UnDKvk1i6kIRcopg4x69GhOQSx4cM</w:t>
      </w:r>
    </w:p>
    <w:p>
      <w:pPr>
        <w:pStyle w:val="PreformattedText"/>
        <w:bidi w:val="0"/>
        <w:spacing w:before="0" w:after="0"/>
        <w:jc w:val="left"/>
        <w:rPr/>
      </w:pPr>
      <w:r>
        <w:rPr/>
        <w:t>dZEhgijmAplZYx5TCxmkEc0Z8ka/tqzEXBtoAkZT9Vtq92pj4ajrRYkju6FfYlOHxNbO0CI9RvPauM</w:t>
      </w:r>
    </w:p>
    <w:p>
      <w:pPr>
        <w:pStyle w:val="PreformattedText"/>
        <w:bidi w:val="0"/>
        <w:spacing w:before="0" w:after="0"/>
        <w:jc w:val="left"/>
        <w:rPr/>
      </w:pPr>
      <w:r>
        <w:rPr/>
        <w:t>il8EE0UJhw+6cpUCCjSvxUrqkQ1q1RU0tJCVEgZtDxub2wC7TfS0IPjIOGKKjtwHdUcf5jOOiyUE7l</w:t>
      </w:r>
    </w:p>
    <w:p>
      <w:pPr>
        <w:pStyle w:val="PreformattedText"/>
        <w:bidi w:val="0"/>
        <w:spacing w:before="0" w:after="0"/>
        <w:jc w:val="left"/>
        <w:rPr/>
      </w:pPr>
      <w:r>
        <w:rPr/>
        <w:t>Zx1x4TnjmpKqOOBXh/hp0GtfAz1UyBZV8dTMsMb/AG8KxwRSNE3iajEWPEcLLcMoMDlbqNAUEmHeiP</w:t>
      </w:r>
    </w:p>
    <w:p>
      <w:pPr>
        <w:pStyle w:val="PreformattedText"/>
        <w:bidi w:val="0"/>
        <w:spacing w:before="0" w:after="0"/>
        <w:jc w:val="left"/>
        <w:rPr/>
      </w:pPr>
      <w:r>
        <w:rPr/>
        <w:t>5U/wBX+o9GVShdaCtc+f8Aq/LrDO5x8j0lXZhaJJTFBLU0ckklOk0VTK/mRZW8MoDk6WMh5sPSN6gB</w:t>
      </w:r>
    </w:p>
    <w:p>
      <w:pPr>
        <w:pStyle w:val="PreformattedText"/>
        <w:bidi w:val="0"/>
        <w:spacing w:before="0" w:after="0"/>
        <w:jc w:val="left"/>
        <w:rPr/>
      </w:pPr>
      <w:r>
        <w:rPr/>
        <w:t>Q8D+zrWWz1jYqscKIYojAiQThA7CCGRvM8jx1ShaeVDYjXceMhmJARDbhpGKDrQySaf6v9Xp9nQi7S</w:t>
      </w:r>
    </w:p>
    <w:p>
      <w:pPr>
        <w:pStyle w:val="PreformattedText"/>
        <w:bidi w:val="0"/>
        <w:spacing w:before="0" w:after="0"/>
        <w:jc w:val="left"/>
        <w:rPr/>
      </w:pPr>
      <w:r>
        <w:rPr/>
        <w:t>E2NwWMrYgqFanelekwTBvVqP7n5bG1M1MIpDu00bicLMWSnxkswFtVSFb2Y7dIY5DLGwBTXXhUVjIz</w:t>
      </w:r>
    </w:p>
    <w:p>
      <w:pPr>
        <w:pStyle w:val="PreformattedText"/>
        <w:bidi w:val="0"/>
        <w:spacing w:before="0" w:after="0"/>
        <w:jc w:val="left"/>
        <w:rPr/>
      </w:pPr>
      <w:r>
        <w:rPr/>
        <w:t>+LTQ/wClr8+i3cU8V9DA9yoOJoQJVNP4a4/01P6PQZQQJAXdBG0VPCYP2ZJJIW0t9uzPJ4zCaZmu36</w:t>
      </w:r>
    </w:p>
    <w:p>
      <w:pPr>
        <w:pStyle w:val="PreformattedText"/>
        <w:bidi w:val="0"/>
        <w:spacing w:before="0" w:after="0"/>
        <w:jc w:val="left"/>
        <w:rPr/>
      </w:pPr>
      <w:r>
        <w:rPr/>
        <w:t>SxJsAz8qV6dGMYxj/Vw6NC1fM5/wBX7esU8CRwxyLH5xTGrM0NzPDA0aogJp5izeI/hRyLnUWa3vXA</w:t>
      </w:r>
    </w:p>
    <w:p>
      <w:pPr>
        <w:pStyle w:val="PreformattedText"/>
        <w:bidi w:val="0"/>
        <w:spacing w:before="0" w:after="0"/>
        <w:jc w:val="left"/>
        <w:rPr/>
      </w:pPr>
      <w:r>
        <w:rPr/>
        <w:t>dXUk+eTSnUqGbzrTQiRaVzNGZ5FlNPL63SnjMHlB8ZkkkKu5V5dQ9IH09uw9zxrXiRX8zTH+o9Uk7V</w:t>
      </w:r>
    </w:p>
    <w:p>
      <w:pPr>
        <w:pStyle w:val="PreformattedText"/>
        <w:bidi w:val="0"/>
        <w:spacing w:before="0" w:after="0"/>
        <w:jc w:val="left"/>
        <w:rPr/>
      </w:pPr>
      <w:r>
        <w:rPr/>
        <w:t>c8cH5/PoU+xaqCJtEVRBPV0e797xzPSPhYFoqc18ipTU2Noab+8IFdLD5mfMT6FZitLGlK/Krcnf62</w:t>
      </w:r>
    </w:p>
    <w:p>
      <w:pPr>
        <w:pStyle w:val="PreformattedText"/>
        <w:bidi w:val="0"/>
        <w:spacing w:before="0" w:after="0"/>
        <w:jc w:val="left"/>
        <w:rPr/>
      </w:pPr>
      <w:r>
        <w:rPr/>
        <w:t>4oU8ISNgAA8aZPE8OBp6ig6SWCj6C21KwlKLxPyrSnDFeI+w56C1mihqBVJdooShkVYZGldJkOo6kk</w:t>
      </w:r>
    </w:p>
    <w:p>
      <w:pPr>
        <w:pStyle w:val="PreformattedText"/>
        <w:bidi w:val="0"/>
        <w:spacing w:before="0" w:after="0"/>
        <w:jc w:val="left"/>
        <w:rPr/>
      </w:pPr>
      <w:r>
        <w:rPr/>
        <w:t>Mh8bNwXuQ1yQqaR7S1ANaVA+XSihoQePUaWU0fqWcVDRRjxTuHeoh8jy+JAU1I06wlgJOY2J0qOb+6</w:t>
      </w:r>
    </w:p>
    <w:p>
      <w:pPr>
        <w:pStyle w:val="PreformattedText"/>
        <w:bidi w:val="0"/>
        <w:spacing w:before="0" w:after="0"/>
        <w:jc w:val="left"/>
        <w:rPr/>
      </w:pPr>
      <w:r>
        <w:rPr/>
        <w:t>M4H29XCk0Hr+zoLNw5OJZY0aRXjinMv7QlpgCYvT41p2epYwyW5V1Idfx9fZRdSjC6vP9n7M/wCz0a</w:t>
      </w:r>
    </w:p>
    <w:p>
      <w:pPr>
        <w:pStyle w:val="PreformattedText"/>
        <w:bidi w:val="0"/>
        <w:spacing w:before="0" w:after="0"/>
        <w:jc w:val="left"/>
        <w:rPr/>
      </w:pPr>
      <w:r>
        <w:rPr/>
        <w:t>26GhZhxFP9X+rh0k8H5RlaFw7NI2RgZdctWHLzVChislOWrdUzm949U5b9N2PsuFTXOT/n6VmgFKUx</w:t>
      </w:r>
    </w:p>
    <w:p>
      <w:pPr>
        <w:pStyle w:val="PreformattedText"/>
        <w:bidi w:val="0"/>
        <w:spacing w:before="0" w:after="0"/>
        <w:jc w:val="left"/>
        <w:rPr/>
      </w:pPr>
      <w:r>
        <w:rPr/>
        <w:t>/k6HzduLCjAosbtDBk95UmmlSOMJIuUxtfKPDFkcxCmiOqLMBUzsNWqWTVrRRZcxiTbNnuQKBnmX54</w:t>
      </w:r>
    </w:p>
    <w:p>
      <w:pPr>
        <w:pStyle w:val="PreformattedText"/>
        <w:bidi w:val="0"/>
        <w:spacing w:before="0" w:after="0"/>
        <w:jc w:val="left"/>
        <w:rPr/>
      </w:pPr>
      <w:r>
        <w:rPr/>
        <w:t>ZT8/X/ADnoLWjsl9ucDGrBIWqf9Kw9B6en2DpspmciGUqU1tI6sqvHB4E9LRtNKUkRoyFDfUKxuPUw</w:t>
      </w:r>
    </w:p>
    <w:p>
      <w:pPr>
        <w:pStyle w:val="PreformattedText"/>
        <w:bidi w:val="0"/>
        <w:spacing w:before="0" w:after="0"/>
        <w:jc w:val="left"/>
        <w:rPr/>
      </w:pPr>
      <w:r>
        <w:rPr/>
        <w:t>0pVLUU+tf2dLqCpHp129QXklkVnSWJpQ0Zo6dadahwrLFJHG9y/jjCWN9bWA4Dk6JJ41/Z59bApSlC</w:t>
      </w:r>
    </w:p>
    <w:p>
      <w:pPr>
        <w:pStyle w:val="PreformattedText"/>
        <w:bidi w:val="0"/>
        <w:spacing w:before="0" w:after="0"/>
        <w:jc w:val="left"/>
        <w:rPr/>
      </w:pPr>
      <w:r>
        <w:rPr/>
        <w:t>Pt6d9uVTJLljJBUNEFx0kyJVOsiaM9iXOuohgqamLIVAFwaeJqiFvVAryaUKu2dRDuIIevhrQfY64J</w:t>
      </w:r>
    </w:p>
    <w:p>
      <w:pPr>
        <w:pStyle w:val="PreformattedText"/>
        <w:bidi w:val="0"/>
        <w:spacing w:before="0" w:after="0"/>
        <w:jc w:val="left"/>
        <w:rPr/>
      </w:pPr>
      <w:r>
        <w:rPr/>
        <w:t>8j+XTFwCZLTS6jvOSP6JzT0H256g7odkz2dMzvSj7+fwyTfxF6iWNis0Mc7ZiSpy0TNEbuawmdrAyB</w:t>
      </w:r>
    </w:p>
    <w:p>
      <w:pPr>
        <w:pStyle w:val="PreformattedText"/>
        <w:bidi w:val="0"/>
        <w:spacing w:before="0" w:after="0"/>
        <w:jc w:val="left"/>
        <w:rPr/>
      </w:pPr>
      <w:r>
        <w:rPr/>
        <w:t>ARGqKM0jUsacf9XCn8ulbfEQM/6v8AVTPTJ909P5GVUZJDJLNSyuGCSSKB5EPiEsfk4sLkIDcXc2Ft</w:t>
      </w:r>
    </w:p>
    <w:p>
      <w:pPr>
        <w:pStyle w:val="PreformattedText"/>
        <w:bidi w:val="0"/>
        <w:spacing w:before="0" w:after="0"/>
        <w:jc w:val="left"/>
        <w:rPr/>
      </w:pPr>
      <w:r>
        <w:rPr/>
        <w:t>WmpxnqlNVMGvkeuopHLwPJJGoXUsWtEdDIYmCRJBZ1dAmvRe/P1PpN9hjip6tQEGg6EyGoFbsWelWm</w:t>
      </w:r>
    </w:p>
    <w:p>
      <w:pPr>
        <w:pStyle w:val="PreformattedText"/>
        <w:bidi w:val="0"/>
        <w:spacing w:before="0" w:after="0"/>
        <w:jc w:val="left"/>
        <w:rPr/>
      </w:pPr>
      <w:r>
        <w:rPr/>
        <w:t>gjmpkgr4qqGGCmkrqjBZxaGvqsjUGpfK5CGLG59YjUyx00EaxrHTqwLH2aWsZl2y/PjAMjK4XzYKaM</w:t>
      </w:r>
    </w:p>
    <w:p>
      <w:pPr>
        <w:pStyle w:val="PreformattedText"/>
        <w:bidi w:val="0"/>
        <w:spacing w:before="0" w:after="0"/>
        <w:jc w:val="left"/>
        <w:rPr/>
      </w:pPr>
      <w:r>
        <w:rPr/>
        <w:t>cZCqGrU4PAdF12fBv7JtBKurKW8gSO0DyqSvAZrx6DvQWeZFnFnVUYwK+qXxyCUO8f6pGlKhH5BIFw</w:t>
      </w:r>
    </w:p>
    <w:p>
      <w:pPr>
        <w:pStyle w:val="PreformattedText"/>
        <w:bidi w:val="0"/>
        <w:spacing w:before="0" w:after="0"/>
        <w:jc w:val="left"/>
        <w:rPr/>
      </w:pPr>
      <w:r>
        <w:rPr/>
        <w:t>beys8fi6XZoO3/AFf7HTntyakg3NjTTRGopq6pOKlp61Yy0qZmklxyxRqsog8v3lQlgSVcWVrgn2q2</w:t>
      </w:r>
    </w:p>
    <w:p>
      <w:pPr>
        <w:pStyle w:val="PreformattedText"/>
        <w:bidi w:val="0"/>
        <w:spacing w:before="0" w:after="0"/>
        <w:jc w:val="left"/>
        <w:rPr/>
      </w:pPr>
      <w:r>
        <w:rPr/>
        <w:t>14Uv4DLGHhYlSD/SBAP5Eg/Ph59I9wSZ7GYI+mVe4Ef0TX+YB6S+9KSqp9yZFq6Z2qqiqNRJUNJFKb</w:t>
      </w:r>
    </w:p>
    <w:p>
      <w:pPr>
        <w:pStyle w:val="PreformattedText"/>
        <w:bidi w:val="0"/>
        <w:spacing w:before="0" w:after="0"/>
        <w:jc w:val="left"/>
        <w:rPr/>
      </w:pPr>
      <w:r>
        <w:rPr/>
        <w:t>VBDsfJTUlLRzujBo28UQhLoVjJVQSWXERjldCKEMeFMZ+WOjSB9cMbBq1UZznHzz0mJEZUeUoSFXxy</w:t>
      </w:r>
    </w:p>
    <w:p>
      <w:pPr>
        <w:pStyle w:val="PreformattedText"/>
        <w:bidi w:val="0"/>
        <w:spacing w:before="0" w:after="0"/>
        <w:jc w:val="left"/>
        <w:rPr/>
      </w:pPr>
      <w:r>
        <w:rPr/>
        <w:t>6kUMZdZCugSwbhfUgAKkW59tGoBNMf6vTpwEVAr0/ZqSSfaG10geBr1EsIijdBDHIErZCZf8gpkWpa</w:t>
      </w:r>
    </w:p>
    <w:p>
      <w:pPr>
        <w:pStyle w:val="PreformattedText"/>
        <w:bidi w:val="0"/>
        <w:spacing w:before="0" w:after="0"/>
        <w:jc w:val="left"/>
        <w:rPr/>
      </w:pPr>
      <w:r>
        <w:rPr/>
        <w:t>WUkuZamRb2Zl4RVt1VtpstLA1kIp6Gh444n1qei+20jd7+qmvhqa+uQPU4H2D/AC9IyGnaOGoqW1hR</w:t>
      </w:r>
    </w:p>
    <w:p>
      <w:pPr>
        <w:pStyle w:val="PreformattedText"/>
        <w:bidi w:val="0"/>
        <w:spacing w:before="0" w:after="0"/>
        <w:jc w:val="left"/>
        <w:rPr/>
      </w:pPr>
      <w:r>
        <w:rPr/>
        <w:t>TtAzxuGVZZ5UUiMKNRkZU5H1H1vb2UKhVWc1pSn5no3LAsq+fHqNCi+ZZEsxkOvTwLRn9QZtJXXGR6</w:t>
      </w:r>
    </w:p>
    <w:p>
      <w:pPr>
        <w:pStyle w:val="PreformattedText"/>
        <w:bidi w:val="0"/>
        <w:spacing w:before="0" w:after="0"/>
        <w:jc w:val="left"/>
        <w:rPr/>
      </w:pPr>
      <w:r>
        <w:rPr/>
        <w:t>gPV7bUd1QMf5Ork4PQhZhEOzMCbGPTXxRAmmVPMsdNkTMY6mSpmlkHmcWBSFL30oANTHEsYTarc57p</w:t>
      </w:r>
    </w:p>
    <w:p>
      <w:pPr>
        <w:pStyle w:val="PreformattedText"/>
        <w:bidi w:val="0"/>
        <w:spacing w:before="0" w:after="0"/>
        <w:jc w:val="left"/>
        <w:rPr/>
      </w:pPr>
      <w:r>
        <w:rPr/>
        <w:t>q8MfCeGf832efRZEzNuMxPAR04/MeXl/P7ekPE7NVQIysjKwZY5NIkuF1MNUllYDQDzYMPp7K1J1gE</w:t>
      </w:r>
    </w:p>
    <w:p>
      <w:pPr>
        <w:pStyle w:val="PreformattedText"/>
        <w:bidi w:val="0"/>
        <w:spacing w:before="0" w:after="0"/>
        <w:jc w:val="left"/>
        <w:rPr/>
      </w:pPr>
      <w:r>
        <w:rPr/>
        <w:t>cOjE00t0/UfkbGZySkm+1qo8fFVLUpaOVa2kroKynmjbSJoZqeZEZfGyhmUEmwt7WRfBMVNGC1P21/</w:t>
      </w:r>
    </w:p>
    <w:p>
      <w:pPr>
        <w:pStyle w:val="PreformattedText"/>
        <w:bidi w:val="0"/>
        <w:spacing w:before="0" w:after="0"/>
        <w:jc w:val="left"/>
        <w:rPr/>
      </w:pPr>
      <w:r>
        <w:rPr/>
        <w:t>1fb0mkprjqKrXh8vTr6wP8ujv6D5RfA74o94is++ym6untsYrdlRreVv767PpV2vuhGlY65HORxhcs</w:t>
      </w:r>
    </w:p>
    <w:p>
      <w:pPr>
        <w:pStyle w:val="PreformattedText"/>
        <w:bidi w:val="0"/>
        <w:spacing w:before="0" w:after="0"/>
        <w:jc w:val="left"/>
        <w:rPr/>
      </w:pPr>
      <w:r>
        <w:rPr/>
        <w:t>3JZz9fr7Zlr4jGmGz+3pmP4dPAg0P5df/UuXgnH0uP1XH+B5/rzwPx7NK9BwjPXp6gaW5B+v8AtwQe</w:t>
      </w:r>
    </w:p>
    <w:p>
      <w:pPr>
        <w:pStyle w:val="PreformattedText"/>
        <w:bidi w:val="0"/>
        <w:spacing w:before="0" w:after="0"/>
        <w:jc w:val="left"/>
        <w:rPr/>
      </w:pPr>
      <w:r>
        <w:rPr/>
        <w:t>L/X/AF/d16acHy6QuYqQY2ufpr/o30JsoOn6/wCv7uTnh5dUQVx59Fp39UjRICf63N/pwb3/AALe3Y</w:t>
      </w:r>
    </w:p>
    <w:p>
      <w:pPr>
        <w:pStyle w:val="PreformattedText"/>
        <w:bidi w:val="0"/>
        <w:spacing w:before="0" w:after="0"/>
        <w:jc w:val="left"/>
        <w:rPr/>
      </w:pPr>
      <w:r>
        <w:rPr/>
        <w:t>yPLj1bNOiYbxqQssgsP1MAD6fp9OVHFuOBa49rVIIoemjjy6A/KVSmQ+r/AFX1sNQvyDay3H9f96Ht</w:t>
      </w:r>
    </w:p>
    <w:p>
      <w:pPr>
        <w:pStyle w:val="PreformattedText"/>
        <w:bidi w:val="0"/>
        <w:spacing w:before="0" w:after="0"/>
        <w:jc w:val="left"/>
        <w:rPr/>
      </w:pPr>
      <w:r>
        <w:rPr/>
        <w:t>1G49NsPLpkjqkt+qx1Dm/wBQeTb6cgH/AGB93rnps56e8fKDHISwJBBXT9FuRyV/Bt/r3PuxbAoeqh</w:t>
      </w:r>
    </w:p>
    <w:p>
      <w:pPr>
        <w:pStyle w:val="PreformattedText"/>
        <w:bidi w:val="0"/>
        <w:spacing w:before="0" w:after="0"/>
        <w:jc w:val="left"/>
        <w:rPr/>
      </w:pPr>
      <w:r>
        <w:rPr/>
        <w:t>SRgY6X+3aoKdNz9D6b/kEX4+oJ+v491Z6AevVwhJHQq42tWwBa1+T+ARfj+pIH1uPbJbNfLq4WvSuS</w:t>
      </w:r>
    </w:p>
    <w:p>
      <w:pPr>
        <w:pStyle w:val="PreformattedText"/>
        <w:bidi w:val="0"/>
        <w:spacing w:before="0" w:after="0"/>
        <w:jc w:val="left"/>
        <w:rPr/>
      </w:pPr>
      <w:r>
        <w:rPr/>
        <w:t>uvGnPBBsAeWvxqueTcf71/T3UMOPXtJ6yx1gLkX5tY8ktx9dTXHAH9PdtfXqU6kPU+kHUANJt6tPH1</w:t>
      </w:r>
    </w:p>
    <w:p>
      <w:pPr>
        <w:pStyle w:val="PreformattedText"/>
        <w:bidi w:val="0"/>
        <w:spacing w:before="0" w:after="0"/>
        <w:jc w:val="left"/>
        <w:rPr/>
      </w:pPr>
      <w:r>
        <w:rPr/>
        <w:t>tpN+D/AI+6E8ethf29ao382XNtlvmhv6BZYZEwWyuusGgjbXpMGGNTLFPb0rOklUbrzp/PPti4+FP9</w:t>
      </w:r>
    </w:p>
    <w:p>
      <w:pPr>
        <w:pStyle w:val="PreformattedText"/>
        <w:bidi w:val="0"/>
        <w:spacing w:before="0" w:after="0"/>
        <w:jc w:val="left"/>
        <w:rPr/>
      </w:pPr>
      <w:r>
        <w:rPr/>
        <w:t>KP5k9GVl8L1/i/wDqsFh/k9UVUqw8VuQD+v1LcjVpW31B/1/aH8LdGX4hnqLGD5ITcAPIqkG62P1t+</w:t>
      </w:r>
    </w:p>
    <w:p>
      <w:pPr>
        <w:pStyle w:val="PreformattedText"/>
        <w:bidi w:val="0"/>
        <w:spacing w:before="0" w:after="0"/>
        <w:jc w:val="left"/>
        <w:rPr/>
      </w:pPr>
      <w:r>
        <w:rPr/>
        <w:t>RYf190HxD7erHgajrjUlTNL+Lsf9TYkWGoFQFZVt+APenyxI68vAdZcf8A59i1riOS11ia3AF7Sqyl</w:t>
      </w:r>
    </w:p>
    <w:p>
      <w:pPr>
        <w:pStyle w:val="PreformattedText"/>
        <w:bidi w:val="0"/>
        <w:spacing w:before="0" w:after="0"/>
        <w:jc w:val="left"/>
        <w:rPr/>
      </w:pPr>
      <w:r>
        <w:rPr/>
        <w:t>ioNtPr/oR7tEKuM9ac0HDrCJNRDO11dmHp9VkJJ5D3Nrc+/A1NTw69TFKZHU1SxIJa5ZVNiDaxOkNq</w:t>
      </w:r>
    </w:p>
    <w:p>
      <w:pPr>
        <w:pStyle w:val="PreformattedText"/>
        <w:bidi w:val="0"/>
        <w:spacing w:before="0" w:after="0"/>
        <w:jc w:val="left"/>
        <w:rPr/>
      </w:pPr>
      <w:r>
        <w:rPr/>
        <w:t>FtJKD/AGB/2/t0Z889VPn6dK3Ep4aRZwzxyhpq6RtLBjFS3pcfHqSeldFepeRw6kkNH+b+zBQEtQQP</w:t>
      </w:r>
    </w:p>
    <w:p>
      <w:pPr>
        <w:pStyle w:val="PreformattedText"/>
        <w:bidi w:val="0"/>
        <w:spacing w:before="0" w:after="0"/>
        <w:jc w:val="left"/>
        <w:rPr/>
      </w:pPr>
      <w:r>
        <w:rPr/>
        <w:t>1C1T9gwo/M1Nc5HSGQlrjj2gUHyJyf5UH2HpMZBC6TjUWciUuwMhcsxt47SjWp1m3qvf8+0riqMK9K</w:t>
      </w:r>
    </w:p>
    <w:p>
      <w:pPr>
        <w:pStyle w:val="PreformattedText"/>
        <w:bidi w:val="0"/>
        <w:spacing w:before="0" w:after="0"/>
        <w:jc w:val="left"/>
        <w:rPr/>
      </w:pPr>
      <w:r>
        <w:rPr/>
        <w:t>1OVPSbUyGkohqLgRhWifVp4KoAlxpEat9Lfn6f19pGJ0Riv+x06Ka265WY6bjVf06m/VZSbsxBCi5/</w:t>
      </w:r>
    </w:p>
    <w:p>
      <w:pPr>
        <w:pStyle w:val="PreformattedText"/>
        <w:bidi w:val="0"/>
        <w:spacing w:before="0" w:after="0"/>
        <w:jc w:val="left"/>
        <w:rPr/>
      </w:pPr>
      <w:r>
        <w:rPr/>
        <w:t>rYW906t07xv48VMQvM0hBb06VBMcR/UHYMQpFx9fwbH2oBAtaU4t/gx013GeuaBf9Vem0X1eoX4YcH</w:t>
      </w:r>
    </w:p>
    <w:p>
      <w:pPr>
        <w:pStyle w:val="PreformattedText"/>
        <w:bidi w:val="0"/>
        <w:spacing w:before="0" w:after="0"/>
        <w:jc w:val="left"/>
        <w:rPr/>
      </w:pPr>
      <w:r>
        <w:rPr/>
        <w:t>/VC5utv6f7x7Y6d67sGKoLJIzKoK2OkfTULkAgj63Pv3y61XqfXHVLEgHCQKXVdIN5CzaiFZ1F1AuR</w:t>
      </w:r>
    </w:p>
    <w:p>
      <w:pPr>
        <w:pStyle w:val="PreformattedText"/>
        <w:bidi w:val="0"/>
        <w:spacing w:before="0" w:after="0"/>
        <w:jc w:val="left"/>
        <w:rPr/>
      </w:pPr>
      <w:r>
        <w:rPr/>
        <w:t>/r/X2/PQNGoFKLnqkde6vrj7Om4MzHVGkgVSQkTPezsLMA1hcNpv/j7ZzwAx1f7ePU7W1PjniQWNRJ</w:t>
      </w:r>
    </w:p>
    <w:p>
      <w:pPr>
        <w:pStyle w:val="PreformattedText"/>
        <w:bidi w:val="0"/>
        <w:spacing w:before="0" w:after="0"/>
        <w:jc w:val="left"/>
        <w:rPr/>
      </w:pPr>
      <w:r>
        <w:rPr/>
        <w:t>I7yHQ+pXIjIZJULQnRGbFSCAT/AF9v1CQBfNiT/k6apWUknAH+rPUBTpKEXuAf9YcXa4BtpA5Fvr7T</w:t>
      </w:r>
    </w:p>
    <w:p>
      <w:pPr>
        <w:pStyle w:val="PreformattedText"/>
        <w:bidi w:val="0"/>
        <w:spacing w:before="0" w:after="0"/>
        <w:jc w:val="left"/>
        <w:rPr/>
      </w:pPr>
      <w:r>
        <w:rPr/>
        <w:t>dPDpzxcYesiJGsRI04BClbqQYvKHjmj8PkYX1IRf6+3I1DSKD/qPTczaY3I64ZORZa2qHPjRxDT+lA</w:t>
      </w:r>
    </w:p>
    <w:p>
      <w:pPr>
        <w:pStyle w:val="PreformattedText"/>
        <w:bidi w:val="0"/>
        <w:spacing w:before="0" w:after="0"/>
        <w:jc w:val="left"/>
        <w:rPr/>
      </w:pPr>
      <w:r>
        <w:rPr/>
        <w:t>UECiIGygR6FdSfSNJvwB7cnbXK/oMD8sdUhXTFH6nJ/PrCvIRVsWQaiwKPpdlP1X9I+l7G/Pug9Ork</w:t>
      </w:r>
    </w:p>
    <w:p>
      <w:pPr>
        <w:pStyle w:val="PreformattedText"/>
        <w:bidi w:val="0"/>
        <w:spacing w:before="0" w:after="0"/>
        <w:jc w:val="left"/>
        <w:rPr/>
      </w:pPr>
      <w:r>
        <w:rPr/>
        <w:t>eZ6UmHCwUlfWOsVw6QiKQ+RDBBD55Hs89I8iTVUkKEKx/rpIB9rYlCWVzKaa3YIB/RA1MfzNB8+k0h</w:t>
      </w:r>
    </w:p>
    <w:p>
      <w:pPr>
        <w:pStyle w:val="PreformattedText"/>
        <w:bidi w:val="0"/>
        <w:spacing w:before="0" w:after="0"/>
        <w:jc w:val="left"/>
        <w:rPr/>
      </w:pPr>
      <w:r>
        <w:rPr/>
        <w:t>1XEUQ+EKW/M4HrwyemIBgzOzFncG54JDuxY6nvyrKbkjn+vtCBTPSqtRSnWfRYA8A8WUyC9nJUHSTc</w:t>
      </w:r>
    </w:p>
    <w:p>
      <w:pPr>
        <w:pStyle w:val="PreformattedText"/>
        <w:bidi w:val="0"/>
        <w:spacing w:before="0" w:after="0"/>
        <w:jc w:val="left"/>
        <w:rPr/>
      </w:pPr>
      <w:r>
        <w:rPr/>
        <w:t>KX5v9bH+nt2vVcdOuHo46rJQRS6zSwhqmqaOKpkJp6VTNOl6OnrpYTIqlVk8bol7nj3eJfEljj8i2f</w:t>
      </w:r>
    </w:p>
    <w:p>
      <w:pPr>
        <w:pStyle w:val="PreformattedText"/>
        <w:bidi w:val="0"/>
        <w:spacing w:before="0" w:after="0"/>
        <w:jc w:val="left"/>
        <w:rPr/>
      </w:pPr>
      <w:r>
        <w:rPr/>
        <w:t>sGTwqeHmAacadNSv4cMknmB/M4HGg4kcSK8Os+4pGbJfZIyypQRhNKMhC1VdavyPriWETNHUTCG4VV</w:t>
      </w:r>
    </w:p>
    <w:p>
      <w:pPr>
        <w:pStyle w:val="PreformattedText"/>
        <w:bidi w:val="0"/>
        <w:spacing w:before="0" w:after="0"/>
        <w:jc w:val="left"/>
        <w:rPr/>
      </w:pPr>
      <w:r>
        <w:rPr/>
        <w:t>Ji+g+ntfuDgSQ2ygaIUp86sdbVPmQTSuOHDpJYrWOS4Yd8rV/Je1ceWBX8+kxMrNqvpVbC5Ctbl7WA</w:t>
      </w:r>
    </w:p>
    <w:p>
      <w:pPr>
        <w:pStyle w:val="PreformattedText"/>
        <w:bidi w:val="0"/>
        <w:spacing w:before="0" w:after="0"/>
        <w:jc w:val="left"/>
        <w:rPr/>
      </w:pPr>
      <w:r>
        <w:rPr/>
        <w:t>sbA3twR/sPZY+fs6MAfMdMsuuOdZAWQeQheBcL6gbE/wBq3+2HtORk06cFOs6kXuQNPHGrg3PHN7su</w:t>
      </w:r>
    </w:p>
    <w:p>
      <w:pPr>
        <w:pStyle w:val="PreformattedText"/>
        <w:bidi w:val="0"/>
        <w:spacing w:before="0" w:after="0"/>
        <w:jc w:val="left"/>
        <w:rPr/>
      </w:pPr>
      <w:r>
        <w:rPr/>
        <w:t>kcc/X3Xq3SljcSYSSJ2GuJapYyGU30vT1KeMAPNwykH9EVuLFyxKqJh4Uyn4qflih+3/ACdNODrjI4</w:t>
      </w:r>
    </w:p>
    <w:p>
      <w:pPr>
        <w:pStyle w:val="PreformattedText"/>
        <w:bidi w:val="0"/>
        <w:spacing w:before="0" w:after="0"/>
        <w:jc w:val="left"/>
        <w:rPr/>
      </w:pPr>
      <w:r>
        <w:rPr/>
        <w:t>f8X0yLKLNrLC4Ugn1EkXBZrciymwHFj7Z1YNerfYOuraih1L6iSwvqOsj62H4C/X+pPvVK0630+4NC</w:t>
      </w:r>
    </w:p>
    <w:p>
      <w:pPr>
        <w:pStyle w:val="PreformattedText"/>
        <w:bidi w:val="0"/>
        <w:spacing w:before="0" w:after="0"/>
        <w:jc w:val="left"/>
        <w:rPr/>
      </w:pPr>
      <w:r>
        <w:rPr/>
        <w:t>ZahhG8jr/D2XTrAcR1iwuXKWMIMc4HDKefrz7VW41R3IodVFp/vX+z0nmJDQk/DU1/Z/sdJ5gVLrcG</w:t>
      </w:r>
    </w:p>
    <w:p>
      <w:pPr>
        <w:pStyle w:val="PreformattedText"/>
        <w:bidi w:val="0"/>
        <w:spacing w:before="0" w:after="0"/>
        <w:jc w:val="left"/>
        <w:rPr/>
      </w:pPr>
      <w:r>
        <w:rPr/>
        <w:t>zEEBBpWx02X9VjwbfUf0v9faSnkelPXQDaTYLcfQAkqFvYK3NyQOT/AIe9GnW69OuGcpLVKHS8sELk</w:t>
      </w:r>
    </w:p>
    <w:p>
      <w:pPr>
        <w:pStyle w:val="PreformattedText"/>
        <w:bidi w:val="0"/>
        <w:spacing w:before="0" w:after="0"/>
        <w:jc w:val="left"/>
        <w:rPr/>
      </w:pPr>
      <w:r>
        <w:rPr/>
        <w:t>SoH1+CsgbxoyxuYCyuRqAAIBDMF+r1uaSqagEZz9o/1enTcorGw9f9X7OmlkELOo4KyyJcElh4nZF+</w:t>
      </w:r>
    </w:p>
    <w:p>
      <w:pPr>
        <w:pStyle w:val="PreformattedText"/>
        <w:bidi w:val="0"/>
        <w:spacing w:before="0" w:after="0"/>
        <w:jc w:val="left"/>
        <w:rPr/>
      </w:pPr>
      <w:r>
        <w:rPr/>
        <w:t>liCLcfm3tphpZh5gnp0ZCn5Drg2q66zcm1je3pUEhXUc8j6D8j3WlOtVx08ZC74/HyBSp0qfwQqz0s</w:t>
      </w:r>
    </w:p>
    <w:p>
      <w:pPr>
        <w:pStyle w:val="PreformattedText"/>
        <w:bidi w:val="0"/>
        <w:spacing w:before="0" w:after="0"/>
        <w:jc w:val="left"/>
        <w:rPr/>
      </w:pPr>
      <w:r>
        <w:rPr/>
        <w:t>TkxBW/QHiYg2Xn8MbsH56UioPwg/y6bir+oa51Efs6bhqBI8YDDjSNJKi2oFiPqSOeL+2er9TEtaQo</w:t>
      </w:r>
    </w:p>
    <w:p>
      <w:pPr>
        <w:pStyle w:val="PreformattedText"/>
        <w:bidi w:val="0"/>
        <w:spacing w:before="0" w:after="0"/>
        <w:jc w:val="left"/>
        <w:rPr/>
      </w:pPr>
      <w:r>
        <w:rPr/>
        <w:t>pPkgZebj1K1y0QH0vxx+D7utK4z1rPS9ysKNjYaiMUkwjmxVWBTIxgSKsxk1NJETpBmmSrofXKjTKZ</w:t>
      </w:r>
    </w:p>
    <w:p>
      <w:pPr>
        <w:pStyle w:val="PreformattedText"/>
        <w:bidi w:val="0"/>
        <w:spacing w:before="0" w:after="0"/>
        <w:jc w:val="left"/>
        <w:rPr/>
      </w:pPr>
      <w:r>
        <w:rPr/>
        <w:t>CVaZmD2MVUNYK34lkFKjNCCPlio45+2vReWYX5U/C0Z4HFQQf8B4HPy6aaOTxFX8+mSS0glX06SoVw</w:t>
      </w:r>
    </w:p>
    <w:p>
      <w:pPr>
        <w:pStyle w:val="PreformattedText"/>
        <w:bidi w:val="0"/>
        <w:spacing w:before="0" w:after="0"/>
        <w:jc w:val="left"/>
        <w:rPr/>
      </w:pPr>
      <w:r>
        <w:rPr/>
        <w:t>CBcXdXIKn/AF/6e24wBlmz07IC2AOHSwx8S+p1OqwZNUcbKsihCLfUMqOy8k8gKSSdI9rEWgJUfn0k</w:t>
      </w:r>
    </w:p>
    <w:p>
      <w:pPr>
        <w:pStyle w:val="PreformattedText"/>
        <w:bidi w:val="0"/>
        <w:spacing w:before="0" w:after="0"/>
        <w:jc w:val="left"/>
        <w:rPr/>
      </w:pPr>
      <w:r>
        <w:rPr/>
        <w:t>Y/hboUthSFanL0RpY6ofw7H5R4pqQ1ThMFnMZVvP9h93RrlKh1qzG1KJU+4vpLIgbUebbra33S38fw</w:t>
      </w:r>
    </w:p>
    <w:p>
      <w:pPr>
        <w:pStyle w:val="PreformattedText"/>
        <w:bidi w:val="0"/>
        <w:spacing w:before="0" w:after="0"/>
        <w:jc w:val="left"/>
        <w:rPr/>
      </w:pPr>
      <w:r>
        <w:rPr/>
        <w:t>0a31FvMBGBLAVFTQ0oMny6Kb9V8Xb59Gp1m0gVwS4IAJoaDHE4HRw/5WG3U3F/NH+F2DkpJpqal+R1</w:t>
      </w:r>
    </w:p>
    <w:p>
      <w:pPr>
        <w:pStyle w:val="PreformattedText"/>
        <w:bidi w:val="0"/>
        <w:spacing w:before="0" w:after="0"/>
        <w:jc w:val="left"/>
        <w:rPr/>
      </w:pPr>
      <w:r>
        <w:rPr/>
        <w:t>BW1lHOII5ANvUe5M00bfbLNTR/ZT44PLGuuEPGNJChT7JCX8JlRuA45yB9uakevRrcMiRP4iV1EAAe</w:t>
      </w:r>
    </w:p>
    <w:p>
      <w:pPr>
        <w:pStyle w:val="PreformattedText"/>
        <w:bidi w:val="0"/>
        <w:spacing w:before="0" w:after="0"/>
        <w:jc w:val="left"/>
        <w:rPr/>
      </w:pPr>
      <w:r>
        <w:rPr/>
        <w:t>pI/wAHqPLr6QOJLzVJkcSPK7hpJEYa5TrUvMsslkijeS5AHIIK/U+0ZIr6Dqiiq/PoY8JTCNoygMUN</w:t>
      </w:r>
    </w:p>
    <w:p>
      <w:pPr>
        <w:pStyle w:val="PreformattedText"/>
        <w:bidi w:val="0"/>
        <w:spacing w:before="0" w:after="0"/>
        <w:jc w:val="left"/>
        <w:rPr/>
      </w:pPr>
      <w:r>
        <w:rPr/>
        <w:t>2kfxtHpkeRrHV6RptYEN9Rq/r7akPE+fTqITjy6X0UYjFgLhEZNQHqYM4IjAAUABjb82HBPtgnV0+K</w:t>
      </w:r>
    </w:p>
    <w:p>
      <w:pPr>
        <w:pStyle w:val="PreformattedText"/>
        <w:bidi w:val="0"/>
        <w:spacing w:before="0" w:after="0"/>
        <w:jc w:val="left"/>
        <w:rPr/>
      </w:pPr>
      <w:r>
        <w:rPr/>
        <w:t>JQDrJKsekJqXUBp02Y2tyAI/T6QRx9fr7ZZaDq6vU06hVpMcOhfE4kJuwB8f15YBhdiSPp9PSSfdoh</w:t>
      </w:r>
    </w:p>
    <w:p>
      <w:pPr>
        <w:pStyle w:val="PreformattedText"/>
        <w:bidi w:val="0"/>
        <w:spacing w:before="0" w:after="0"/>
        <w:jc w:val="left"/>
        <w:rPr/>
      </w:pPr>
      <w:r>
        <w:rPr/>
        <w:t>3fZ1uWmnhx6YpXKIygRsXZFsPVdR6nUIzBBGbG5+gA/r7tIPOvTCYJx0ka91AkYIoHqKrqe6oPyTcs</w:t>
      </w:r>
    </w:p>
    <w:p>
      <w:pPr>
        <w:pStyle w:val="PreformattedText"/>
        <w:bidi w:val="0"/>
        <w:spacing w:before="0" w:after="0"/>
        <w:jc w:val="left"/>
        <w:rPr/>
      </w:pPr>
      <w:r>
        <w:rPr/>
        <w:t>bA302vY8e6y17AetR5LkdB9kn8klggXWzxmNbMY0a2kcjTGSov/qmJ/pf3WU4QVz1ZOLY6DnLzSF52</w:t>
      </w:r>
    </w:p>
    <w:p>
      <w:pPr>
        <w:pStyle w:val="PreformattedText"/>
        <w:bidi w:val="0"/>
        <w:spacing w:before="0" w:after="0"/>
        <w:jc w:val="left"/>
        <w:rPr/>
      </w:pPr>
      <w:r>
        <w:rPr/>
        <w:t>U+g6lubKGKvcEaVFm0HgAXJ/r7o5yo8utKR3noKdz5imxVNkMnWsTT4mhrczUEOUSopMVSVFbULLqQ</w:t>
      </w:r>
    </w:p>
    <w:p>
      <w:pPr>
        <w:pStyle w:val="PreformattedText"/>
        <w:bidi w:val="0"/>
        <w:spacing w:before="0" w:after="0"/>
        <w:jc w:val="left"/>
        <w:rPr/>
      </w:pPr>
      <w:r>
        <w:rPr/>
        <w:t>lITHAUBIGlrNa3u5R7iSCBF7mYKPzNOmS6xrJKx7VBJ+wZ61Iu7t75ztremXxu1a3bv95O1d65rc8E</w:t>
      </w:r>
    </w:p>
    <w:p>
      <w:pPr>
        <w:pStyle w:val="PreformattedText"/>
        <w:bidi w:val="0"/>
        <w:spacing w:before="0" w:after="0"/>
        <w:jc w:val="left"/>
        <w:rPr/>
      </w:pPr>
      <w:r>
        <w:rPr/>
        <w:t>Etbiciu3N1YSnj3JiNxdiYrM47L1OU6W6lwRbcWWXwiGvzhwOMcnySIZL3SCVYrTabNg7aVU/MgD4h</w:t>
      </w:r>
    </w:p>
    <w:p>
      <w:pPr>
        <w:pStyle w:val="PreformattedText"/>
        <w:bidi w:val="0"/>
        <w:spacing w:before="0" w:after="0"/>
        <w:jc w:val="left"/>
        <w:rPr/>
      </w:pPr>
      <w:r>
        <w:rPr/>
        <w:t>/CvxN89I6A23GGJLvfNwjFFZtIB7qE50f0m+Aei6j0tevel6rdtD170301tLOZbH4+OHBbapJIEnzm</w:t>
      </w:r>
    </w:p>
    <w:p>
      <w:pPr>
        <w:pStyle w:val="PreformattedText"/>
        <w:bidi w:val="0"/>
        <w:spacing w:before="0" w:after="0"/>
        <w:jc w:val="left"/>
        <w:rPr/>
      </w:pPr>
      <w:r>
        <w:rPr/>
        <w:t>7d17iynnzO/N21Ub1KtuPf8Amg1XlKmqkMNFFpUukMKj2M7Gxsdg2w+LICwqWbzJJqf8v29BG+3Oa8</w:t>
      </w:r>
    </w:p>
    <w:p>
      <w:pPr>
        <w:pStyle w:val="PreformattedText"/>
        <w:bidi w:val="0"/>
        <w:spacing w:before="0" w:after="0"/>
        <w:jc w:val="left"/>
        <w:rPr/>
      </w:pPr>
      <w:r>
        <w:rPr/>
        <w:t>u5bhl13UhFFXyAwFFeCqMDoxvY/VG46PF5j4zfG3I9Rbp2YOpO7sD3zkZOxdpYnuzfvylGz83FtHao</w:t>
      </w:r>
    </w:p>
    <w:p>
      <w:pPr>
        <w:pStyle w:val="PreformattedText"/>
        <w:bidi w:val="0"/>
        <w:spacing w:before="0" w:after="0"/>
        <w:jc w:val="left"/>
        <w:rPr/>
      </w:pPr>
      <w:r>
        <w:rPr/>
        <w:t>66ytZRbm2n0f0zu+ipavF5WeKNanKxtlXkSBQXBm53F3dXFw4wgidl0N3jH6ela1xxcccj0yb2rW1s</w:t>
      </w:r>
    </w:p>
    <w:p>
      <w:pPr>
        <w:pStyle w:val="PreformattedText"/>
        <w:bidi w:val="0"/>
        <w:spacing w:before="0" w:after="0"/>
        <w:jc w:val="left"/>
        <w:rPr/>
      </w:pPr>
      <w:r>
        <w:rPr/>
        <w:t>ls+4iX6n6mLBVtAQEGQggd2oYH8VDQGo6CTY+2f5mvSfSO46emk+Xe0954vu/oCLZ+Wx2TxXzD30vT</w:t>
      </w:r>
    </w:p>
    <w:p>
      <w:pPr>
        <w:pStyle w:val="PreformattedText"/>
        <w:bidi w:val="0"/>
        <w:spacing w:before="0" w:after="0"/>
        <w:jc w:val="left"/>
        <w:rPr/>
      </w:pPr>
      <w:r>
        <w:rPr/>
        <w:t>dX1vu/H97V22JMWd/wAG79hVO7MPRTyYZ2ZqIzDRdfQxFI8rbcWuBKIfGj/tEDsRTuYBq6hqFdVa/P</w:t>
      </w:r>
    </w:p>
    <w:p>
      <w:pPr>
        <w:pStyle w:val="PreformattedText"/>
        <w:bidi w:val="0"/>
        <w:spacing w:before="0" w:after="0"/>
        <w:jc w:val="left"/>
        <w:rPr/>
      </w:pPr>
      <w:r>
        <w:rPr/>
        <w:t>o4aPYp9zHhSWzu9vIWMbtAhk1/pAkUKyBTpNOJUgjqZ2V8qu16j44/FDOfJPrn4u1mU3ru75tY/tCq</w:t>
      </w:r>
    </w:p>
    <w:p>
      <w:pPr>
        <w:pStyle w:val="PreformattedText"/>
        <w:bidi w:val="0"/>
        <w:spacing w:before="0" w:after="0"/>
        <w:jc w:val="left"/>
        <w:rPr/>
      </w:pPr>
      <w:r>
        <w:rPr/>
        <w:t>+aHxBxVJjsPtnrLcm1cj12F2LtLCbfHVW597/wAUaaqqKOKkbKVkfl1OrFntFdhrKFZLaEoWJJYFPh</w:t>
      </w:r>
    </w:p>
    <w:p>
      <w:pPr>
        <w:pStyle w:val="PreformattedText"/>
        <w:bidi w:val="0"/>
        <w:spacing w:before="0" w:after="0"/>
        <w:jc w:val="left"/>
        <w:rPr/>
      </w:pPr>
      <w:r>
        <w:rPr/>
        <w:t>BpRdQpg+tBSo6Mxalr28SzvrgOixkCJ1NS9AwMhFXC0rQGvDPQ59n/ACF6uz3S/wABqre/8vj4i9l0</w:t>
      </w:r>
    </w:p>
    <w:p>
      <w:pPr>
        <w:pStyle w:val="PreformattedText"/>
        <w:bidi w:val="0"/>
        <w:spacing w:before="0" w:after="0"/>
        <w:jc w:val="left"/>
        <w:rPr/>
      </w:pPr>
      <w:r>
        <w:rPr/>
        <w:t>Ob/l0Z3uzLYKPv3tD42bf6W6qh7fyeOl646sqsBvRY6nE7vqYo8nFRSpXzx1EsialpwqL5obZBbtHD</w:t>
      </w:r>
    </w:p>
    <w:p>
      <w:pPr>
        <w:pStyle w:val="PreformattedText"/>
        <w:bidi w:val="0"/>
        <w:spacing w:before="0" w:after="0"/>
        <w:jc w:val="left"/>
        <w:rPr/>
      </w:pPr>
      <w:r>
        <w:rPr/>
        <w:t>cxa0YBo5AqmoUgcKsmWrUjIA63AL2N7vwb+JGM4WrQeIWcE6nYfgcjBpVSDXj0YL5PdrfGw7M6cwuZ</w:t>
      </w:r>
    </w:p>
    <w:p>
      <w:pPr>
        <w:pStyle w:val="PreformattedText"/>
        <w:bidi w:val="0"/>
        <w:spacing w:before="0" w:after="0"/>
        <w:jc w:val="left"/>
        <w:rPr/>
      </w:pPr>
      <w:r>
        <w:rPr/>
        <w:t>+LfzQx+2sb/LO6D3ZvjHdAfIuk2fj+qegez5t35fYvUG6Kjdm381mN35nBZKnqpqitJh1xxqJUZOZF</w:t>
      </w:r>
    </w:p>
    <w:p>
      <w:pPr>
        <w:pStyle w:val="PreformattedText"/>
        <w:bidi w:val="0"/>
        <w:spacing w:before="0" w:after="0"/>
        <w:jc w:val="left"/>
        <w:rPr/>
      </w:pPr>
      <w:r>
        <w:rPr/>
        <w:t>duTPFceJKyorUJMau8aigDdrBangSKgYz0VgTK4mmigkYMdGqQxhioJdlBBagGacSeGOjB9m5745Qf</w:t>
      </w:r>
    </w:p>
    <w:p>
      <w:pPr>
        <w:pStyle w:val="PreformattedText"/>
        <w:bidi w:val="0"/>
        <w:spacing w:before="0" w:after="0"/>
        <w:jc w:val="left"/>
        <w:rPr/>
      </w:pPr>
      <w:r>
        <w:rPr/>
        <w:t>ObC7Hz3+zN9Zbqwu6/hD1xV7P2jiuqN8bVrMttDYG0q7pHa268lPjqTMbdzNXFLB5Hx1clLFkonkER</w:t>
      </w:r>
    </w:p>
    <w:p>
      <w:pPr>
        <w:pStyle w:val="PreformattedText"/>
        <w:bidi w:val="0"/>
        <w:spacing w:before="0" w:after="0"/>
        <w:jc w:val="left"/>
        <w:rPr/>
      </w:pPr>
      <w:r>
        <w:rPr/>
        <w:t>jZULluIY41QXEc8xD6KqwBJyANIqcAkYzwqKdJ47uR3NdvCRK6mIK4LMq0BJUmncTjI0g16An+4vx3</w:t>
      </w:r>
    </w:p>
    <w:p>
      <w:pPr>
        <w:pStyle w:val="PreformattedText"/>
        <w:bidi w:val="0"/>
        <w:spacing w:before="0" w:after="0"/>
        <w:jc w:val="left"/>
        <w:rPr/>
      </w:pPr>
      <w:r>
        <w:rPr/>
        <w:t>zuL+XdWvyiwtHuncOI3jR1O3N/8AVW7Nq4naVHvTvraeT3pnN8dt4OPcOC3p1/iZKAUVLWQLT5Gnjr</w:t>
      </w:r>
    </w:p>
    <w:p>
      <w:pPr>
        <w:pStyle w:val="PreformattedText"/>
        <w:bidi w:val="0"/>
        <w:spacing w:before="0" w:after="0"/>
        <w:jc w:val="left"/>
        <w:rPr/>
      </w:pPr>
      <w:r>
        <w:rPr/>
        <w:t>Zk8Opbezfw7pPp1RIjAYXJ7grFjlVOOxVrSrVpwOOium20laW2vlvIJonRguuNRU6xpUl2JFQO1QWo</w:t>
      </w:r>
    </w:p>
    <w:p>
      <w:pPr>
        <w:pStyle w:val="PreformattedText"/>
        <w:bidi w:val="0"/>
        <w:spacing w:before="0" w:after="0"/>
        <w:jc w:val="left"/>
        <w:rPr/>
      </w:pPr>
      <w:r>
        <w:rPr/>
        <w:t>RU9Tab4w907a3j1luvoJtp7r2xs74y77lyW9Pih23iIOmtsUkjdx73hocpt1spRbi3dXvTnDUWIyEW</w:t>
      </w:r>
    </w:p>
    <w:p>
      <w:pPr>
        <w:pStyle w:val="PreformattedText"/>
        <w:bidi w:val="0"/>
        <w:spacing w:before="0" w:after="0"/>
        <w:jc w:val="left"/>
        <w:rPr/>
      </w:pPr>
      <w:r>
        <w:rPr/>
        <w:t>Kq5VyiWkEM4ACS2bcLONI7syEeIVyQ2R8Pqun+EjFOjC+O2bnLcfSzQpMEVqsNLMACXVgQG1sMOrdw</w:t>
      </w:r>
    </w:p>
    <w:p>
      <w:pPr>
        <w:pStyle w:val="PreformattedText"/>
        <w:bidi w:val="0"/>
        <w:spacing w:before="0" w:after="0"/>
        <w:jc w:val="left"/>
        <w:rPr/>
      </w:pPr>
      <w:r>
        <w:rPr/>
        <w:t>NOgKx3eHbm863Y2xO3+nMT8nuzd8/HTfGDwcvamzqjpf5l56hx2bzcdJ171HnKCk25uzB1e95ttT0l</w:t>
      </w:r>
    </w:p>
    <w:p>
      <w:pPr>
        <w:pStyle w:val="PreformattedText"/>
        <w:bidi w:val="0"/>
        <w:spacing w:before="0" w:after="0"/>
        <w:jc w:val="left"/>
        <w:rPr/>
      </w:pPr>
      <w:r>
        <w:rPr/>
        <w:t>XkZKankpqmVa5tEkqhliT2v06T3MzMJYq6kIXJ/iAwRUZFFrQE46QXC3FnLILIrFGksQ0kF0OqgUkn</w:t>
      </w:r>
    </w:p>
    <w:p>
      <w:pPr>
        <w:pStyle w:val="PreformattedText"/>
        <w:bidi w:val="0"/>
        <w:spacing w:before="0" w:after="0"/>
        <w:jc w:val="left"/>
        <w:rPr/>
      </w:pPr>
      <w:r>
        <w:rPr/>
        <w:t>vwagEEkZAz1dFlds7W6h2P1L8eev8BV7d2b1hi8DjKpafc9Z2PmG7Tmpkpt7UuY3p4krt+ZDZM6/3S</w:t>
      </w:r>
    </w:p>
    <w:p>
      <w:pPr>
        <w:pStyle w:val="PreformattedText"/>
        <w:bidi w:val="0"/>
        <w:spacing w:before="0" w:after="0"/>
        <w:jc w:val="left"/>
        <w:rPr/>
      </w:pPr>
      <w:r>
        <w:rPr/>
        <w:t>psnXs/mocbVPFpWX2c8p7WfBudwllHjMGoHogEdapny1D9SlAQWUNkdEnMe4O91FZFfEtRJUyVJQzN</w:t>
      </w:r>
    </w:p>
    <w:p>
      <w:pPr>
        <w:pStyle w:val="PreformattedText"/>
        <w:bidi w:val="0"/>
        <w:spacing w:before="0" w:after="0"/>
        <w:jc w:val="left"/>
        <w:rPr/>
      </w:pPr>
      <w:r>
        <w:rPr/>
        <w:t>iUDFRpP6SasUViK1r1Yn0AlNtlN47Mkz1LnM1t/dMOW3FRRz0zVO2qjfOJpdw4fEV9NBJqo53xkQnS</w:t>
      </w:r>
    </w:p>
    <w:p>
      <w:pPr>
        <w:pStyle w:val="PreformattedText"/>
        <w:bidi w:val="0"/>
        <w:spacing w:before="0" w:after="0"/>
        <w:jc w:val="left"/>
        <w:rPr/>
      </w:pPr>
      <w:r>
        <w:rPr/>
        <w:t>Mqq+OSwuVYkA8zXSXl948cBRQgX7dNQTU8a+vnx6kjlW3azsprV6CkhNAdVNVDTV5n19K04jozWbqi</w:t>
      </w:r>
    </w:p>
    <w:p>
      <w:pPr>
        <w:pStyle w:val="PreformattedText"/>
        <w:bidi w:val="0"/>
        <w:spacing w:before="0" w:after="0"/>
        <w:jc w:val="left"/>
        <w:rPr/>
      </w:pPr>
      <w:r>
        <w:rPr/>
        <w:t>uLhSJgRNUrqsAPSkLu5uNJYkkf7f2FWXUGqcdCuJqEY6CDM1rRGZWD+lUbUy6EFxdLA6UK8ELzy3tq</w:t>
      </w:r>
    </w:p>
    <w:p>
      <w:pPr>
        <w:pStyle w:val="PreformattedText"/>
        <w:bidi w:val="0"/>
        <w:spacing w:before="0" w:after="0"/>
        <w:jc w:val="left"/>
        <w:rPr/>
      </w:pPr>
      <w:r>
        <w:rPr/>
        <w:t>OJmoSe306vK6LqIHd0HeSqzw8isys6xn1HiyEk67KpZfza3t2Y0AjTpNHV3MjnHSXq6uFYiGNrq4Uq</w:t>
      </w:r>
    </w:p>
    <w:p>
      <w:pPr>
        <w:pStyle w:val="PreformattedText"/>
        <w:bidi w:val="0"/>
        <w:spacing w:before="0" w:after="0"/>
        <w:jc w:val="left"/>
        <w:rPr/>
      </w:pPr>
      <w:r>
        <w:rPr/>
        <w:t>rKF4sbKdV9ankAXJH9PabwmGTw6Va1NaenWjz/wpX+Sp3h8neufjBhMhVNgejNjJuPduOj1x09T2V2</w:t>
      </w:r>
    </w:p>
    <w:p>
      <w:pPr>
        <w:pStyle w:val="PreformattedText"/>
        <w:bidi w:val="0"/>
        <w:spacing w:before="0" w:after="0"/>
        <w:jc w:val="left"/>
        <w:rPr/>
      </w:pPr>
      <w:r>
        <w:rPr/>
        <w:t>slPkqqTSxkgaqw2yaTG0bEqrxieQLYsbiKI+BZxivfKv8Axmv+Xz6LoI2muJJFPYhp+f8Ak/y9a3FL</w:t>
      </w:r>
    </w:p>
    <w:p>
      <w:pPr>
        <w:pStyle w:val="PreformattedText"/>
        <w:bidi w:val="0"/>
        <w:spacing w:before="0" w:after="0"/>
        <w:jc w:val="left"/>
        <w:rPr/>
      </w:pPr>
      <w:r>
        <w:rPr/>
        <w:t>EfJIkJ9cfj9MulpkYFQ3D6EVo0aysCATzb2wqgVCn/BXowYmgJGOn6lhjKTF/H5g7wGSJNRURlGgEb</w:t>
      </w:r>
    </w:p>
    <w:p>
      <w:pPr>
        <w:pStyle w:val="PreformattedText"/>
        <w:bidi w:val="0"/>
        <w:spacing w:before="0" w:after="0"/>
        <w:jc w:val="left"/>
        <w:rPr/>
      </w:pPr>
      <w:r>
        <w:rPr/>
        <w:t>Ao7Top0kEA3Nv6+3RpGCBX/VTPr00xNRTh0NGyMZPEKXL+aoizORxeRXbtb/DUyC7c25Qq1Jubf0mM</w:t>
      </w:r>
    </w:p>
    <w:p>
      <w:pPr>
        <w:pStyle w:val="PreformattedText"/>
        <w:bidi w:val="0"/>
        <w:spacing w:before="0" w:after="0"/>
        <w:jc w:val="left"/>
        <w:rPr/>
      </w:pPr>
      <w:r>
        <w:rPr/>
        <w:t>iqomycuM+5OPooIw05qHkqU1eG/sQWYhsLVtynqbyRD4A4aRWjTH1K/AiniSW/D0TXLyXFyLKBAYkc</w:t>
      </w:r>
    </w:p>
    <w:p>
      <w:pPr>
        <w:pStyle w:val="PreformattedText"/>
        <w:bidi w:val="0"/>
        <w:spacing w:before="0" w:after="0"/>
        <w:jc w:val="left"/>
        <w:rPr/>
      </w:pPr>
      <w:r>
        <w:rPr/>
        <w:t>eJn43OUiBPCtNbHyAC+fTHuCro8jLB/DIlTAYaljxOFp2lkqpqjH00RVJUqq+josrWUpZrIlUZqmCw</w:t>
      </w:r>
    </w:p>
    <w:p>
      <w:pPr>
        <w:pStyle w:val="PreformattedText"/>
        <w:bidi w:val="0"/>
        <w:spacing w:before="0" w:after="0"/>
        <w:jc w:val="left"/>
        <w:rPr/>
      </w:pPr>
      <w:r>
        <w:rPr/>
        <w:t>DSNe/spjIIMjxUelKVFaegI4/bxPn0YkFVCa8+uQCfWnl9nD06T6hxpsjSCaN9NVEoAvJpc07IiMZN</w:t>
      </w:r>
    </w:p>
    <w:p>
      <w:pPr>
        <w:pStyle w:val="PreformattedText"/>
        <w:bidi w:val="0"/>
        <w:spacing w:before="0" w:after="0"/>
        <w:jc w:val="left"/>
        <w:rPr/>
      </w:pPr>
      <w:r>
        <w:rPr/>
        <w:t>EK6mQBWHDHg+3kfII1VI4j09KdVI+Yx5V6jGtijUyTReVinhp3nmV6enBvdpHUPLBPOqgh47gEC9+T</w:t>
      </w:r>
    </w:p>
    <w:p>
      <w:pPr>
        <w:pStyle w:val="PreformattedText"/>
        <w:bidi w:val="0"/>
        <w:spacing w:before="0" w:after="0"/>
        <w:jc w:val="left"/>
        <w:rPr/>
      </w:pPr>
      <w:r>
        <w:rPr/>
        <w:t>7pKY6K5NXFaaqYr8xkE9WVWoVBop408/8/U11nLJHF6WlngjipJ7yCqqKoHR9oUFp5HL3LAXfVpuQP</w:t>
      </w:r>
    </w:p>
    <w:p>
      <w:pPr>
        <w:pStyle w:val="PreformattedText"/>
        <w:bidi w:val="0"/>
        <w:spacing w:before="0" w:after="0"/>
        <w:jc w:val="left"/>
        <w:rPr/>
      </w:pPr>
      <w:r>
        <w:rPr/>
        <w:t>d+4DvYBfU5/mP8PVVTWwVV1McCnH+fQmrS0Oz8ZVNNSLM+Nmp4tzxVkb07Z7dLqtdjtm1S/bY2tixG</w:t>
      </w:r>
    </w:p>
    <w:p>
      <w:pPr>
        <w:pStyle w:val="PreformattedText"/>
        <w:bidi w:val="0"/>
        <w:spacing w:before="0" w:after="0"/>
        <w:jc w:val="left"/>
        <w:rPr/>
      </w:pPr>
      <w:r>
        <w:rPr/>
        <w:t>EiEdZn6CojqoFWCBKeUGdrmNjZxRM+6zA+LHQeG2Az1qqlTmgpqkYfh0r59F1zcGZ47W3l7WFdSngv</w:t>
      </w:r>
    </w:p>
    <w:p>
      <w:pPr>
        <w:pStyle w:val="PreformattedText"/>
        <w:bidi w:val="0"/>
        <w:spacing w:before="0" w:after="0"/>
        <w:jc w:val="left"/>
        <w:rPr/>
      </w:pPr>
      <w:r>
        <w:rPr/>
        <w:t>AuPt+FPnqJ4dBdWT1FfU1VfkKyrrqiuqZcjV1isDPLUyETS1LwSKJiQ41G3EatwBpHtLOWklkllmZn</w:t>
      </w:r>
    </w:p>
    <w:p>
      <w:pPr>
        <w:pStyle w:val="PreformattedText"/>
        <w:bidi w:val="0"/>
        <w:spacing w:before="0" w:after="0"/>
        <w:jc w:val="left"/>
        <w:rPr/>
      </w:pPr>
      <w:r>
        <w:rPr/>
        <w:t>Ykk0Byf5/wCYdK4gscaxxoAgFAPl/g6wtqklRmRTpf0sRE8yPqVjSFVIgnmGoSG5H1BJuPabQzvV4h</w:t>
      </w:r>
    </w:p>
    <w:p>
      <w:pPr>
        <w:pStyle w:val="PreformattedText"/>
        <w:bidi w:val="0"/>
        <w:spacing w:before="0" w:after="0"/>
        <w:jc w:val="left"/>
        <w:rPr/>
      </w:pPr>
      <w:r>
        <w:rPr/>
        <w:t>IvlnSwP5fFTj07qAWiuVP7Qf8AKOvCYR3iaadWjYlpVmLxmOMlgYCsarURRyEIY9OpSL8gX97DKG7j</w:t>
      </w:r>
    </w:p>
    <w:p>
      <w:pPr>
        <w:pStyle w:val="PreformattedText"/>
        <w:bidi w:val="0"/>
        <w:spacing w:before="0" w:after="0"/>
        <w:jc w:val="left"/>
        <w:rPr/>
      </w:pPr>
      <w:r>
        <w:rPr/>
        <w:t>Rv8AV+3q4XUARQj/AFfs6VG0cT55JMlVUTZenx1XSRUWHeGY1G4dyV0cz47BItLHUVM3hgiaryKqrC</w:t>
      </w:r>
    </w:p>
    <w:p>
      <w:pPr>
        <w:pStyle w:val="PreformattedText"/>
        <w:bidi w:val="0"/>
        <w:spacing w:before="0" w:after="0"/>
        <w:jc w:val="left"/>
        <w:rPr/>
      </w:pPr>
      <w:r>
        <w:rPr/>
        <w:t>LFxyMwLSKpNdus1kiububR4MVKAg1kkIJVFI4UALP5BASeI6QX05BSC3YiZgcjOlB8TU9T8KerEU4d</w:t>
      </w:r>
    </w:p>
    <w:p>
      <w:pPr>
        <w:pStyle w:val="PreformattedText"/>
        <w:bidi w:val="0"/>
        <w:spacing w:before="0" w:after="0"/>
        <w:jc w:val="left"/>
        <w:rPr/>
      </w:pPr>
      <w:r>
        <w:rPr/>
        <w:t>cd2ZeapnkxYySV/jqHfM5KjkR4d0bimqNUmUespNBylFTyRiLFmogM1HRoIRYKACyecyzyyyMSzGtW</w:t>
      </w:r>
    </w:p>
    <w:p>
      <w:pPr>
        <w:pStyle w:val="PreformattedText"/>
        <w:bidi w:val="0"/>
        <w:spacing w:before="0" w:after="0"/>
        <w:jc w:val="left"/>
        <w:rPr/>
      </w:pPr>
      <w:r>
        <w:rPr/>
        <w:t>ArWgByCaqSKr/Rp0siRYo4kjUBQvAeQ40yBQivd6tXpGNUkMKeYl54gzsrtI4iYPIZ2syLJNct6STY</w:t>
      </w:r>
    </w:p>
    <w:p>
      <w:pPr>
        <w:pStyle w:val="PreformattedText"/>
        <w:bidi w:val="0"/>
        <w:spacing w:before="0" w:after="0"/>
        <w:jc w:val="left"/>
        <w:rPr/>
      </w:pPr>
      <w:r>
        <w:rPr/>
        <w:t>34BNh7oSXoOIUcPT1z06FAXVTj1iLuqyeUKUlYaZ542KxP4ZHaWJAy60dU5ezInF7H3XS3Fj+3rxoK</w:t>
      </w:r>
    </w:p>
    <w:p>
      <w:pPr>
        <w:pStyle w:val="PreformattedText"/>
        <w:bidi w:val="0"/>
        <w:spacing w:before="0" w:after="0"/>
        <w:jc w:val="left"/>
        <w:rPr/>
      </w:pPr>
      <w:r>
        <w:rPr/>
        <w:t>U/l1wp43mSSmlaoQvKmiGNTUVTTkx+AU8QUNUyVDhQoNhdrjkW97DFQQ3D59a4kECvQoUdOu2cTVyz</w:t>
      </w:r>
    </w:p>
    <w:p>
      <w:pPr>
        <w:pStyle w:val="PreformattedText"/>
        <w:bidi w:val="0"/>
        <w:spacing w:before="0" w:after="0"/>
        <w:jc w:val="left"/>
        <w:rPr/>
      </w:pPr>
      <w:r>
        <w:rPr/>
        <w:t>yQVEb0tL/eYUGRmdcolYs64zr7LJDX0/lmzlVTSPX42spzLR0UUlQGtKhKuwtWZ23WUH6OIUpXBY1A</w:t>
      </w:r>
    </w:p>
    <w:p>
      <w:pPr>
        <w:pStyle w:val="PreformattedText"/>
        <w:bidi w:val="0"/>
        <w:spacing w:before="0" w:after="0"/>
        <w:jc w:val="left"/>
        <w:rPr/>
      </w:pPr>
      <w:r>
        <w:rPr/>
        <w:t>jAqMyfi4/pgmlOkV5c4Tb0AFxI1QaZCilXPlRPwn+MgV6DGorKzJVdVWV9RG+QyVRU1FZXL5Jnkqqg</w:t>
      </w:r>
    </w:p>
    <w:p>
      <w:pPr>
        <w:pStyle w:val="PreformattedText"/>
        <w:bidi w:val="0"/>
        <w:spacing w:before="0" w:after="0"/>
        <w:jc w:val="left"/>
        <w:rPr/>
      </w:pPr>
      <w:r>
        <w:rPr/>
        <w:t>rIIlpVkb7aGJbQhE5ECKo4X2mmeW4llnlYeM7Ek+VT5U8gOAp5dKESOFFSNaRqAAOGPWvmTx+3qPJD</w:t>
      </w:r>
    </w:p>
    <w:p>
      <w:pPr>
        <w:pStyle w:val="PreformattedText"/>
        <w:bidi w:val="0"/>
        <w:spacing w:before="0" w:after="0"/>
        <w:jc w:val="left"/>
        <w:rPr/>
      </w:pPr>
      <w:r>
        <w:rPr/>
        <w:t>TxJGsjJJKGVY6SA6lnqiHkiWurASsUZlIDoQxRRb9Pth1KeGCK54fP0r/qp08jatRFf9Xy66ykdFHW</w:t>
      </w:r>
    </w:p>
    <w:p>
      <w:pPr>
        <w:pStyle w:val="PreformattedText"/>
        <w:bidi w:val="0"/>
        <w:spacing w:before="0" w:after="0"/>
        <w:jc w:val="left"/>
        <w:rPr/>
      </w:pPr>
      <w:r>
        <w:rPr/>
        <w:t>VMVJUVVRRMreOWpgigrJooAipDVUtHJLHCXqydISRksNRPNhpq1o3Gnl5062lSoJWh/weuelltSgqK</w:t>
      </w:r>
    </w:p>
    <w:p>
      <w:pPr>
        <w:pStyle w:val="PreformattedText"/>
        <w:bidi w:val="0"/>
        <w:spacing w:before="0" w:after="0"/>
        <w:jc w:val="left"/>
        <w:rPr/>
      </w:pPr>
      <w:r>
        <w:rPr/>
        <w:t>KNNyslAlbPNNi9uvKyrS0dSi/b5ndTy1Kx0go9qU05WFp28L5SeBGICEA4sj9DA26TQ1Y1WHjTUMPI</w:t>
      </w:r>
    </w:p>
    <w:p>
      <w:pPr>
        <w:pStyle w:val="PreformattedText"/>
        <w:bidi w:val="0"/>
        <w:spacing w:before="0" w:after="0"/>
        <w:jc w:val="left"/>
        <w:rPr/>
      </w:pPr>
      <w:r>
        <w:rPr/>
        <w:t>DwrFWig8XYenRdeKLqQWKTEAUZ6enFUPGms5NMhQfXpp3LV0uUeMY4v/AAPBwyYDDw1DSQj7SmRqgf</w:t>
      </w:r>
    </w:p>
    <w:p>
      <w:pPr>
        <w:pStyle w:val="PreformattedText"/>
        <w:bidi w:val="0"/>
        <w:spacing w:before="0" w:after="0"/>
        <w:jc w:val="left"/>
        <w:rPr/>
      </w:pPr>
      <w:r>
        <w:rPr/>
        <w:t>d0j5DJUaV1dL5J5/tJjTSuxZQHPJNpJLFiX1eprgcB/lPHNejEOihUQUp6ep4/5h8qV6hR0yLHFHUR</w:t>
      </w:r>
    </w:p>
    <w:p>
      <w:pPr>
        <w:pStyle w:val="PreformattedText"/>
        <w:bidi w:val="0"/>
        <w:spacing w:before="0" w:after="0"/>
        <w:jc w:val="left"/>
        <w:rPr/>
      </w:pPr>
      <w:r>
        <w:rPr/>
        <w:t>LDUSukifeMsLQMVEE0yJBqHpUi/kAjbUG5sfbuorRqAj5+n+Q9MGjMaE0+XXHJ1NJR4+dqtNBphTvR</w:t>
      </w:r>
    </w:p>
    <w:p>
      <w:pPr>
        <w:pStyle w:val="PreformattedText"/>
        <w:bidi w:val="0"/>
        <w:spacing w:before="0" w:after="0"/>
        <w:jc w:val="left"/>
        <w:rPr/>
      </w:pPr>
      <w:r>
        <w:rPr/>
        <w:t>VkM325p5BKgmjqbrPPVvkY43RBFLGqsQzcce7StEU+HRSmRxr6fOvy61Ejl1CtqrWoP+T0p8x1L64h</w:t>
      </w:r>
    </w:p>
    <w:p>
      <w:pPr>
        <w:pStyle w:val="PreformattedText"/>
        <w:bidi w:val="0"/>
        <w:spacing w:before="0" w:after="0"/>
        <w:jc w:val="left"/>
        <w:rPr/>
      </w:pPr>
      <w:r>
        <w:rPr/>
        <w:t>kbHZXcFRMKiqlq91+ShlgV46FKbaa+GrjqZs1iY43hSv0gkVIBCk01UrPGj9vbo2z3M7v+p4rVHy8O</w:t>
      </w:r>
    </w:p>
    <w:p>
      <w:pPr>
        <w:pStyle w:val="PreformattedText"/>
        <w:bidi w:val="0"/>
        <w:spacing w:before="0" w:after="0"/>
        <w:jc w:val="left"/>
        <w:rPr/>
      </w:pPr>
      <w:r>
        <w:rPr/>
        <w:t>gzUEfFny+R8qTzmPdYLZVongqQfU68ilD6fL7R0ioF/eSSRv3Lq4dfPH4ljiPkMTOUVFaRhfXY/U/k</w:t>
      </w:r>
    </w:p>
    <w:p>
      <w:pPr>
        <w:pStyle w:val="PreformattedText"/>
        <w:bidi w:val="0"/>
        <w:spacing w:before="0" w:after="0"/>
        <w:jc w:val="left"/>
        <w:rPr/>
      </w:pPr>
      <w:r>
        <w:rPr/>
        <w:t>n2WIlKal/wBVP9XHowbNSD1JWPTLd4VjZ3kgjikM+lWbQpWUkJcyR8kgC5/BsAbkAcUpXA61XFQ1ep</w:t>
      </w:r>
    </w:p>
    <w:p>
      <w:pPr>
        <w:pStyle w:val="PreformattedText"/>
        <w:bidi w:val="0"/>
        <w:spacing w:before="0" w:after="0"/>
        <w:jc w:val="left"/>
        <w:rPr/>
      </w:pPr>
      <w:r>
        <w:rPr/>
        <w:t>1WKR5z4IxFRywQxrTySBjTAxh1jH6mqo2m4DtYvdSxLfTXcAFORSn+bqla1Pz/ANX2dCpJWGg2BQQT</w:t>
      </w:r>
    </w:p>
    <w:p>
      <w:pPr>
        <w:pStyle w:val="PreformattedText"/>
        <w:bidi w:val="0"/>
        <w:spacing w:before="0" w:after="0"/>
        <w:jc w:val="left"/>
        <w:rPr/>
      </w:pPr>
      <w:r>
        <w:rPr/>
        <w:t>PO4yOwd3Ji6cvlvsqaevzm3onSnir0psOzRw058kuPFRKRpFTMyCIRmFgym23UEFdKGn9IkpXz4fZk</w:t>
      </w:r>
    </w:p>
    <w:p>
      <w:pPr>
        <w:pStyle w:val="PreformattedText"/>
        <w:bidi w:val="0"/>
        <w:spacing w:before="0" w:after="0"/>
        <w:jc w:val="left"/>
        <w:rPr/>
      </w:pPr>
      <w:r>
        <w:rPr/>
        <w:t>+Yp0hvkP1G1nXUeIpI9AoenlWufPA8s9BA9QiInnETOsxsUMMTs7LA0Tyx2bywpFf6PqB9Ity3tJqp</w:t>
      </w:r>
    </w:p>
    <w:p>
      <w:pPr>
        <w:pStyle w:val="PreformattedText"/>
        <w:bidi w:val="0"/>
        <w:spacing w:before="0" w:after="0"/>
        <w:jc w:val="left"/>
        <w:rPr/>
      </w:pPr>
      <w:r>
        <w:rPr/>
        <w:t>kgV6Wih+E+XUqRFEkaJI4SSOQyRmnWOUHUFfWfX41dmAVRYKPoQCb7qfXrQNQSRnrlBAaiq+31eJzk</w:t>
      </w:r>
    </w:p>
    <w:p>
      <w:pPr>
        <w:pStyle w:val="PreformattedText"/>
        <w:bidi w:val="0"/>
        <w:spacing w:before="0" w:after="0"/>
        <w:jc w:val="left"/>
        <w:rPr/>
      </w:pPr>
      <w:r>
        <w:rPr/>
        <w:t>Keg1MuiWaOZ4k0xiMowVeTCA8RZx+pWIPu0QLTRA8PEUflUf6h8/PqsjlY2Iz2E/nQ/wCo8ehH7Jkl</w:t>
      </w:r>
    </w:p>
    <w:p>
      <w:pPr>
        <w:pStyle w:val="PreformattedText"/>
        <w:bidi w:val="0"/>
        <w:spacing w:before="0" w:after="0"/>
        <w:jc w:val="left"/>
        <w:rPr/>
      </w:pPr>
      <w:r>
        <w:rPr/>
        <w:t>q6iqqZpMhVU77r3IcVNLDU01PRikr3oZ2hpvuo4ImraqJjKaejiAnDCSZ5jJdTuziTc76jVQStTjjJ</w:t>
      </w:r>
    </w:p>
    <w:p>
      <w:pPr>
        <w:pStyle w:val="PreformattedText"/>
        <w:bidi w:val="0"/>
        <w:spacing w:before="0" w:after="0"/>
        <w:jc w:val="left"/>
        <w:rPr/>
      </w:pPr>
      <w:r>
        <w:rPr/>
        <w:t>/w/t9c56RbUCm3WYYUbwl/mK8eNB8z9mKdICNZI5KsqfHS+KMMQulbhlKXhQpI6GQXZdIufyAb+0SY</w:t>
      </w:r>
    </w:p>
    <w:p>
      <w:pPr>
        <w:pStyle w:val="PreformattedText"/>
        <w:bidi w:val="0"/>
        <w:spacing w:before="0" w:after="0"/>
        <w:jc w:val="left"/>
        <w:rPr/>
      </w:pPr>
      <w:r>
        <w:rPr/>
        <w:t>LH8PS1hULQVbqXGqa9JgWaXxSNoiZ44/FMSgkjkkDF5pGYqGOnSvL2VQS6Dn506oPmelrs5aWn3NRk</w:t>
      </w:r>
    </w:p>
    <w:p>
      <w:pPr>
        <w:pStyle w:val="PreformattedText"/>
        <w:bidi w:val="0"/>
        <w:spacing w:before="0" w:after="0"/>
        <w:jc w:val="left"/>
        <w:rPr/>
      </w:pPr>
      <w:r>
        <w:rPr/>
        <w:t>1eNmpoqfJNFPVJQCglAxD28MW4cfWYyklhd2SMzQTMzrqSOxU+9NqjeN4yNSsCD5fsIIp9op1pqSRS</w:t>
      </w:r>
    </w:p>
    <w:p>
      <w:pPr>
        <w:pStyle w:val="PreformattedText"/>
        <w:bidi w:val="0"/>
        <w:spacing w:before="0" w:after="0"/>
        <w:jc w:val="left"/>
        <w:rPr/>
      </w:pPr>
      <w:r>
        <w:rPr/>
        <w:t>o6kKykEVz+0GufkQfz6z70hkpazAQ+ORXp9ibJE1LU3kYyPghVzU60883nRYYalZXViNJ0qAyhSTXd</w:t>
      </w:r>
    </w:p>
    <w:p>
      <w:pPr>
        <w:pStyle w:val="PreformattedText"/>
        <w:bidi w:val="0"/>
        <w:spacing w:before="0" w:after="0"/>
        <w:jc w:val="left"/>
        <w:rPr/>
      </w:pPr>
      <w:r>
        <w:rPr/>
        <w:t>xpuLdF1Ytovi+aVx50zX/B0WbSQ9vcNihuZeHyan+Sn+Gh6TEaxNFG1PpkQOXE9R4kCsnjklEruQCR</w:t>
      </w:r>
    </w:p>
    <w:p>
      <w:pPr>
        <w:pStyle w:val="PreformattedText"/>
        <w:bidi w:val="0"/>
        <w:spacing w:before="0" w:after="0"/>
        <w:jc w:val="left"/>
        <w:rPr/>
      </w:pPr>
      <w:r>
        <w:rPr/>
        <w:t>MRIPIulwBc39PstUVFQMdGLYwePp10pikikaY1bzuju06FYY473maSe1mhcRnWY9JLFgW+gX3sUIrm</w:t>
      </w:r>
    </w:p>
    <w:p>
      <w:pPr>
        <w:pStyle w:val="PreformattedText"/>
        <w:bidi w:val="0"/>
        <w:spacing w:before="0" w:after="0"/>
        <w:jc w:val="left"/>
        <w:rPr/>
      </w:pPr>
      <w:r>
        <w:rPr/>
        <w:t>vWiSuBSn+H7OhZ2dGkO2DN5KSOm/v1eGryH8Fkx0dTQbHqaqgSaPPR1WMd4zWeVV0VFQJV1wRmVdDG</w:t>
      </w:r>
    </w:p>
    <w:p>
      <w:pPr>
        <w:pStyle w:val="PreformattedText"/>
        <w:bidi w:val="0"/>
        <w:spacing w:before="0" w:after="0"/>
        <w:jc w:val="left"/>
        <w:rPr/>
      </w:pPr>
      <w:r>
        <w:rPr/>
        <w:t>T42GZZEJge54r/EIjQVqMVOQM4x0VmUDe4CrgTLBwNfhaQAnAPCnEjTnPQTzSrLVPLKJY4CzGGWWKp</w:t>
      </w:r>
    </w:p>
    <w:p>
      <w:pPr>
        <w:pStyle w:val="PreformattedText"/>
        <w:bidi w:val="0"/>
        <w:spacing w:before="0" w:after="0"/>
        <w:jc w:val="left"/>
        <w:rPr/>
      </w:pPr>
      <w:r>
        <w:rPr/>
        <w:t>lJjcu0FYZI2XzLEqsxCWBW1h6R7LNWACPLo2IGSD5/L9nXCWUB5gZYFmSyLVM3kjlXWGuFCuU8molY</w:t>
      </w:r>
    </w:p>
    <w:p>
      <w:pPr>
        <w:pStyle w:val="PreformattedText"/>
        <w:bidi w:val="0"/>
        <w:spacing w:before="0" w:after="0"/>
        <w:jc w:val="left"/>
        <w:rPr/>
      </w:pPr>
      <w:r>
        <w:rPr/>
        <w:t>+R5L6Sz/AE0T6EV6pThxp1y1pLUVD1Jq54nZ5a3xCzt4UaKnjleUtGkSv+hmDFvVa7i49U1Pp141AA</w:t>
      </w:r>
    </w:p>
    <w:p>
      <w:pPr>
        <w:pStyle w:val="PreformattedText"/>
        <w:bidi w:val="0"/>
        <w:spacing w:before="0" w:after="0"/>
        <w:jc w:val="left"/>
        <w:rPr/>
      </w:pPr>
      <w:r>
        <w:rPr/>
        <w:t>UCvlXoR8e/22wcZAhqYIRtvsDKMlNLFkaBMtMmGwyRCKDD0xoamaKaNfNJXVrrHZZIqcGEuY2GlFu5</w:t>
      </w:r>
    </w:p>
    <w:p>
      <w:pPr>
        <w:pStyle w:val="PreformattedText"/>
        <w:bidi w:val="0"/>
        <w:spacing w:before="0" w:after="0"/>
        <w:jc w:val="left"/>
        <w:rPr/>
      </w:pPr>
      <w:r>
        <w:rPr/>
        <w:t>CRX6eUeZpXSBX0qTg1+0DpJeoGltjSpMkZOfQsT5+VOFPzPQWSkqZI4QUjSo1fYws7iUyRLIqyORGZ</w:t>
      </w:r>
    </w:p>
    <w:p>
      <w:pPr>
        <w:pStyle w:val="PreformattedText"/>
        <w:bidi w:val="0"/>
        <w:spacing w:before="0" w:after="0"/>
        <w:jc w:val="left"/>
        <w:rPr/>
      </w:pPr>
      <w:r>
        <w:rPr/>
        <w:t>bPEdC/VQfoASShK46WAfPy49SEkp4pI1A11ThamG/ljZQjaS1X4ldKiWFAFMbhCpUFQTyNAL6VP+r9</w:t>
      </w:r>
    </w:p>
    <w:p>
      <w:pPr>
        <w:pStyle w:val="PreformattedText"/>
        <w:bidi w:val="0"/>
        <w:spacing w:before="0" w:after="0"/>
        <w:jc w:val="left"/>
        <w:rPr/>
      </w:pPr>
      <w:r>
        <w:rPr/>
        <w:t>vWzrI+LH+r9nUvCLDV5fbtDUCesSqzuPhqvETWSCCTI00VkqAw9EIkGtorD86mZfai1UPPbR+ZkXyr</w:t>
      </w:r>
    </w:p>
    <w:p>
      <w:pPr>
        <w:pStyle w:val="PreformattedText"/>
        <w:bidi w:val="0"/>
        <w:spacing w:before="0" w:after="0"/>
        <w:jc w:val="left"/>
        <w:rPr/>
      </w:pPr>
      <w:r>
        <w:rPr/>
        <w:t>5jpq4bTBcSDyjb5eR6e91mLzRNUVNLIKitzc9PDBU1MgpqKfLVxTFVBaip6aLKrKb1AMlWYdS6ZG1x</w:t>
      </w:r>
    </w:p>
    <w:p>
      <w:pPr>
        <w:pStyle w:val="PreformattedText"/>
        <w:bidi w:val="0"/>
        <w:spacing w:before="0" w:after="0"/>
        <w:jc w:val="left"/>
        <w:rPr/>
      </w:pPr>
      <w:r>
        <w:rPr/>
        <w:t>hfXpL3VxI1O5zgf6Y/6qeXr160AW1gQLwUZPn2j/AFVFK+Yx0m5JonSSnFqNIqa1JTUTRg6qYaZUmp</w:t>
      </w:r>
    </w:p>
    <w:p>
      <w:pPr>
        <w:pStyle w:val="PreformattedText"/>
        <w:bidi w:val="0"/>
        <w:spacing w:before="0" w:after="0"/>
        <w:jc w:val="left"/>
        <w:rPr/>
      </w:pPr>
      <w:r>
        <w:rPr/>
        <w:t>zGPLG+oeQuzWcBjrN/bBfFKUHlTq4SmdRJrk9MGRmkpqUyO3mb9271MKpNTSOolQsVJjEgVNSni6j6</w:t>
      </w:r>
    </w:p>
    <w:p>
      <w:pPr>
        <w:pStyle w:val="PreformattedText"/>
        <w:bidi w:val="0"/>
        <w:spacing w:before="0" w:after="0"/>
        <w:jc w:val="left"/>
        <w:rPr/>
      </w:pPr>
      <w:r>
        <w:rPr/>
        <w:t>L9PbbNRSf8PTsa6nC/4OgKzNRFW1/ghYPHdXkeNXjVL2Bg8bIDpbkk/Qj6cew7OQ8p0kH7OjuJSiCt</w:t>
      </w:r>
    </w:p>
    <w:p>
      <w:pPr>
        <w:pStyle w:val="PreformattedText"/>
        <w:bidi w:val="0"/>
        <w:spacing w:before="0" w:after="0"/>
        <w:jc w:val="left"/>
        <w:rPr/>
      </w:pPr>
      <w:r>
        <w:rPr/>
        <w:t>a9KPB0kKVNOrsAhaORpViSRwqOh/ahlJgK6bn90hWHJ44LsSCjD1B6akahBzSvRh9004kxc2QpEjWO</w:t>
      </w:r>
    </w:p>
    <w:p>
      <w:pPr>
        <w:pStyle w:val="PreformattedText"/>
        <w:bidi w:val="0"/>
        <w:spacing w:before="0" w:after="0"/>
        <w:jc w:val="left"/>
        <w:rPr/>
      </w:pPr>
      <w:r>
        <w:rPr/>
        <w:t>PeFZAKk1JrBKK/auCq4Z1q4qDEU1TSuKVmSWCCGmR9cKGoRVlInZY5NhspYkKhLhl7jUnVGrVpgkYN</w:t>
      </w:r>
    </w:p>
    <w:p>
      <w:pPr>
        <w:pStyle w:val="PreformattedText"/>
        <w:bidi w:val="0"/>
        <w:spacing w:before="0" w:after="0"/>
        <w:jc w:val="left"/>
        <w:rPr/>
      </w:pPr>
      <w:r>
        <w:rPr/>
        <w:t>DQU4GvQei8WPdLlJjUtECKClNLsB5mhoRXOeIpw6RVSyLGYv8AP/pdhpljE5UaooyJfUTZ7qeCmorZ</w:t>
      </w:r>
    </w:p>
    <w:p>
      <w:pPr>
        <w:pStyle w:val="PreformattedText"/>
        <w:bidi w:val="0"/>
        <w:spacing w:before="0" w:after="0"/>
        <w:jc w:val="left"/>
        <w:rPr/>
      </w:pPr>
      <w:r>
        <w:rPr/>
        <w:t>nJIQ50kf6vl/q/y9LK0atc9R3lJjlDOrxIzgvTyRl0LOgCxs8YilEDEAE/VbgFVBBqS1M9WWhwOP+r</w:t>
      </w:r>
    </w:p>
    <w:p>
      <w:pPr>
        <w:pStyle w:val="PreformattedText"/>
        <w:bidi w:val="0"/>
        <w:spacing w:before="0" w:after="0"/>
        <w:jc w:val="left"/>
        <w:rPr/>
      </w:pPr>
      <w:r>
        <w:rPr/>
        <w:t>8+nTCTKJ8291Vn29lXeX/LJjI9HUY2pZmWN4alRFLBpdiQvI9SXDov28nXejy+ncnj5UP2mnz4+o6R</w:t>
      </w:r>
    </w:p>
    <w:p>
      <w:pPr>
        <w:pStyle w:val="PreformattedText"/>
        <w:bidi w:val="0"/>
        <w:spacing w:before="0" w:after="0"/>
        <w:jc w:val="left"/>
        <w:rPr/>
      </w:pPr>
      <w:r>
        <w:rPr/>
        <w:t>3i1S1418ZR+2o/n00Z5lhz9fEsckarUMEBZFmhnlKyymWBKnIJTxs5BKLJPLGxHkd5B7KtSVIQkpU0</w:t>
      </w:r>
    </w:p>
    <w:p>
      <w:pPr>
        <w:pStyle w:val="PreformattedText"/>
        <w:bidi w:val="0"/>
        <w:spacing w:before="0" w:after="0"/>
        <w:jc w:val="left"/>
        <w:rPr/>
      </w:pPr>
      <w:r>
        <w:rPr/>
        <w:t>JBB48aHgPlnoyKMgAOGoK5B8vUcf5dMB8ZmDG6SyxrKgLHQGWU3LHUVUQvGx55Ori3LC1FJ4cc9eqw</w:t>
      </w:r>
    </w:p>
    <w:p>
      <w:pPr>
        <w:pStyle w:val="PreformattedText"/>
        <w:bidi w:val="0"/>
        <w:spacing w:before="0" w:after="0"/>
        <w:jc w:val="left"/>
        <w:rPr/>
      </w:pPr>
      <w:r>
        <w:rPr/>
        <w:t>WlcDrkswgJdqeFg7SFhIGVIkZBJTvEI2BJb6gn1D/FRzonT5CnXjmnccdCZtmpU7bzUCLA1RUR54Sw</w:t>
      </w:r>
    </w:p>
    <w:p>
      <w:pPr>
        <w:pStyle w:val="PreformattedText"/>
        <w:bidi w:val="0"/>
        <w:spacing w:before="0" w:after="0"/>
        <w:jc w:val="left"/>
        <w:rPr/>
      </w:pPr>
      <w:r>
        <w:rPr/>
        <w:t>y1yxxgNgmkDfYw46d/KgpFInq6hWVlCRRn92SMy2tv+SgBIokeFk0muVIq1MEfhFCTUehrUF+4BAbI</w:t>
      </w:r>
    </w:p>
    <w:p>
      <w:pPr>
        <w:pStyle w:val="PreformattedText"/>
        <w:bidi w:val="0"/>
        <w:spacing w:before="0" w:after="0"/>
        <w:jc w:val="left"/>
        <w:rPr/>
      </w:pPr>
      <w:r>
        <w:rPr/>
        <w:t>mNiFkUk4pWoC+dfM1AqCPMeYfrVgpUBJY3jlIcgK40TgrZjKwLNGGU/2tAUDk8j2jNNNQPLpYQa56j</w:t>
      </w:r>
    </w:p>
    <w:p>
      <w:pPr>
        <w:pStyle w:val="PreformattedText"/>
        <w:bidi w:val="0"/>
        <w:spacing w:before="0" w:after="0"/>
        <w:jc w:val="left"/>
        <w:rPr/>
      </w:pPr>
      <w:r>
        <w:rPr/>
        <w:t>vkR4oXp/HDHGySwnUojhnp5I2ilkaNCUZ5IwQFOtwQLgAe2xIRpYKKA/4D17RXUpOSP8PSg3+Jauto</w:t>
      </w:r>
    </w:p>
    <w:p>
      <w:pPr>
        <w:pStyle w:val="PreformattedText"/>
        <w:bidi w:val="0"/>
        <w:spacing w:before="0" w:after="0"/>
        <w:jc w:val="left"/>
        <w:rPr/>
      </w:pPr>
      <w:r>
        <w:rPr/>
        <w:t>8+lJLHBmqRamCT7ierNSshjqPBNUVBEQraZqrQaeFQlJGFU+tj7VbgoFy0ig6JAGH2Nn7KjzA4cDnp</w:t>
      </w:r>
    </w:p>
    <w:p>
      <w:pPr>
        <w:pStyle w:val="PreformattedText"/>
        <w:bidi w:val="0"/>
        <w:spacing w:before="0" w:after="0"/>
        <w:jc w:val="left"/>
        <w:rPr/>
      </w:pPr>
      <w:r>
        <w:rPr/>
        <w:t>qwakAiL1ZCVPyIx9tD6nifl0ipadU0JItQkkqmQKzklpyxESssnMTBL3/q359l7AZFDX/L0tBI9KdO</w:t>
      </w:r>
    </w:p>
    <w:p>
      <w:pPr>
        <w:pStyle w:val="PreformattedText"/>
        <w:bidi w:val="0"/>
        <w:spacing w:before="0" w:after="0"/>
        <w:jc w:val="left"/>
        <w:rPr/>
      </w:pPr>
      <w:r>
        <w:rPr/>
        <w:t>mYgWfZOIYmWI43IyUs9PMa6SKUyHIKlbHLP/AJNTIpYRmCm/aX6yFpnNn5FLbWoJ+GbhnzUgU/1fz6</w:t>
      </w:r>
    </w:p>
    <w:p>
      <w:pPr>
        <w:pStyle w:val="PreformattedText"/>
        <w:bidi w:val="0"/>
        <w:spacing w:before="0" w:after="0"/>
        <w:jc w:val="left"/>
        <w:rPr/>
      </w:pPr>
      <w:r>
        <w:rPr/>
        <w:t>ZUr+81ZVpqt6V9SGBJ/wAlPl0l0gKYrI6mKpLVY2GWNSys4fzmmaxRiVMyHgW4A+tx7SBP8WlJPFlH</w:t>
      </w:r>
    </w:p>
    <w:p>
      <w:pPr>
        <w:pStyle w:val="PreformattedText"/>
        <w:bidi w:val="0"/>
        <w:spacing w:before="0" w:after="0"/>
        <w:jc w:val="left"/>
        <w:rPr/>
      </w:pPr>
      <w:r>
        <w:rPr/>
        <w:t>+GnSqtZ4xT8Lf5K9QYhLG4jBTWhFtRZ0hkjbhgQCrliP9uPbCqQaY/zdPE4JFaU6EHKCFdl4Mhw1RN</w:t>
      </w:r>
    </w:p>
    <w:p>
      <w:pPr>
        <w:pStyle w:val="PreformattedText"/>
        <w:bidi w:val="0"/>
        <w:spacing w:before="0" w:after="0"/>
        <w:jc w:val="left"/>
        <w:rPr/>
      </w:pPr>
      <w:r>
        <w:rPr/>
        <w:t>lKaobxCkmSRRi6uN3qftIw/wB2ZYg4MzGZgfV6dIB1NT9zWwB7jPU8P4CM0/bnP5U6Kow370nPl4VP</w:t>
      </w:r>
    </w:p>
    <w:p>
      <w:pPr>
        <w:pStyle w:val="PreformattedText"/>
        <w:bidi w:val="0"/>
        <w:spacing w:before="0" w:after="0"/>
        <w:jc w:val="left"/>
        <w:rPr/>
      </w:pPr>
      <w:r>
        <w:rPr/>
        <w:t>+NDh/gNOkDAwapBIJJR2dpEYSMpjIK2ZXuAf0j/ehb2TLTXn0/1f7HRm3w06fMNUs1JuUr6YZsOlN6</w:t>
      </w:r>
    </w:p>
    <w:p>
      <w:pPr>
        <w:pStyle w:val="PreformattedText"/>
        <w:bidi w:val="0"/>
        <w:spacing w:before="0" w:after="0"/>
        <w:jc w:val="left"/>
        <w:rPr/>
      </w:pPr>
      <w:r>
        <w:rPr/>
        <w:t>YqgrIHqo/topjHHJGrlovSZGRSR6btx7egYlbkj4SlPP8ALpqRRWH11dfQI/4S19ty75/l1bw6trsz</w:t>
      </w:r>
    </w:p>
    <w:p>
      <w:pPr>
        <w:pStyle w:val="PreformattedText"/>
        <w:bidi w:val="0"/>
        <w:spacing w:before="0" w:after="0"/>
        <w:jc w:val="left"/>
        <w:rPr/>
      </w:pPr>
      <w:r>
        <w:rPr/>
        <w:t>R1df0T35ujE0OGXjJ4vbe/KCl3ZR1NUdZM9FWZN6hYmACxurITf3SQHRCx40IP5HH8umSFWSVV4YP7</w:t>
      </w:r>
    </w:p>
    <w:p>
      <w:pPr>
        <w:pStyle w:val="PreformattedText"/>
        <w:bidi w:val="0"/>
        <w:spacing w:before="0" w:after="0"/>
        <w:jc w:val="left"/>
        <w:rPr/>
      </w:pPr>
      <w:r>
        <w:rPr/>
        <w:t>eP5df/1be46rSP9chrf1P9m9+fZlXog0efn1Bqa3hzfUbED8X+pLEcDj8fn3ceVD0w4yR0hsxXXjex</w:t>
      </w:r>
    </w:p>
    <w:p>
      <w:pPr>
        <w:pStyle w:val="PreformattedText"/>
        <w:bidi w:val="0"/>
        <w:spacing w:before="0" w:after="0"/>
        <w:jc w:val="left"/>
        <w:rPr/>
      </w:pPr>
      <w:r>
        <w:rPr/>
        <w:t>5sR+D+CfoP6f7f3Zmp1pFJoa9Fj39kPTKurSfVc3/wAPpptZr249uI1Mjq9BjPHolm88lZpzrNwzNY</w:t>
      </w:r>
    </w:p>
    <w:p>
      <w:pPr>
        <w:pStyle w:val="PreformattedText"/>
        <w:bidi w:val="0"/>
        <w:spacing w:before="0" w:after="0"/>
        <w:jc w:val="left"/>
        <w:rPr/>
      </w:pPr>
      <w:r>
        <w:rPr/>
        <w:t>MAR/Q/42tfn8+1Ct88dVZCK/b0BeTy2kSFmBufVp+v9LcmwP8AvH+Ht9XNcdNFeOK9MdPlla9mtZib</w:t>
      </w:r>
    </w:p>
    <w:p>
      <w:pPr>
        <w:pStyle w:val="PreformattedText"/>
        <w:bidi w:val="0"/>
        <w:spacing w:before="0" w:after="0"/>
        <w:jc w:val="left"/>
        <w:rPr/>
      </w:pPr>
      <w:r>
        <w:rPr/>
        <w:t>n8A2sqj8fTj/AB931kdN+GRjT0pqHJ8MAWPqBtwOT9OBax/17/192L4x1Qqa4OOlvgsmVkUqb8Dm/w</w:t>
      </w:r>
    </w:p>
    <w:p>
      <w:pPr>
        <w:pStyle w:val="PreformattedText"/>
        <w:bidi w:val="0"/>
        <w:spacing w:before="0" w:after="0"/>
        <w:jc w:val="left"/>
        <w:rPr/>
      </w:pPr>
      <w:r>
        <w:rPr/>
        <w:t>BRyTYE3PP9PdGeor6dOKCDU9CfjMgRYA30nkfk8g8E3sT/ALb2wX6eKCoI6Vy5JrJZvrwOOPwRZeB6</w:t>
      </w:r>
    </w:p>
    <w:p>
      <w:pPr>
        <w:pStyle w:val="PreformattedText"/>
        <w:bidi w:val="0"/>
        <w:spacing w:before="0" w:after="0"/>
        <w:jc w:val="left"/>
        <w:rPr/>
      </w:pPr>
      <w:r>
        <w:rPr/>
        <w:t>j/Xge7K3p1sqfTqdT1zM/wDVTe17c3A5Yf6/4P1t72W8um2Hyz06LVMeAbkqf8Ofp/jwPqPbZPHrYH</w:t>
      </w:r>
    </w:p>
    <w:p>
      <w:pPr>
        <w:pStyle w:val="PreformattedText"/>
        <w:bidi w:val="0"/>
        <w:spacing w:before="0" w:after="0"/>
        <w:jc w:val="left"/>
        <w:rPr/>
      </w:pPr>
      <w:r>
        <w:rPr/>
        <w:t>n1qP8A8yKrp6z5pd/SxFAIs/hqYBWD65KXA4+OpYFf0u0w9Q+vFj7rP+GvHSOjCzFEwPM9EQ9X2841</w:t>
      </w:r>
    </w:p>
    <w:p>
      <w:pPr>
        <w:pStyle w:val="PreformattedText"/>
        <w:bidi w:val="0"/>
        <w:spacing w:before="0" w:after="0"/>
        <w:jc w:val="left"/>
        <w:rPr/>
      </w:pPr>
      <w:r>
        <w:rPr/>
        <w:t>cHxLYBiNWokiwPHH4IPtHnSw6Wk9w6jQg+eIcfUWNiRqIPFxqN/+J90X4gOtk4NOo01y76iNRkPJDB</w:t>
      </w:r>
    </w:p>
    <w:p>
      <w:pPr>
        <w:pStyle w:val="PreformattedText"/>
        <w:bidi w:val="0"/>
        <w:spacing w:before="0" w:after="0"/>
        <w:jc w:val="left"/>
        <w:rPr/>
      </w:pPr>
      <w:r>
        <w:rPr/>
        <w:t>iSbkH8lTb8/T3Vjk1416sDQADqXRjTS1snJRYx6izKPIASiHSQhJ1X5B+nFvbkZ7ZPkOqSA1Snr1Fi</w:t>
      </w:r>
    </w:p>
    <w:p>
      <w:pPr>
        <w:pStyle w:val="PreformattedText"/>
        <w:bidi w:val="0"/>
        <w:spacing w:before="0" w:after="0"/>
        <w:jc w:val="left"/>
        <w:rPr/>
      </w:pPr>
      <w:r>
        <w:rPr/>
        <w:t>Jsf0g/QgFmJA5On8BbfX/Ee6jh17qdBd2KRK5lf0KFILfuEKiqLH1M7W55HH+v7ejqzBV+M4/b1VyA</w:t>
      </w:r>
    </w:p>
    <w:p>
      <w:pPr>
        <w:pStyle w:val="PreformattedText"/>
        <w:bidi w:val="0"/>
        <w:spacing w:before="0" w:after="0"/>
        <w:jc w:val="left"/>
        <w:rPr/>
      </w:pPr>
      <w:r>
        <w:rPr/>
        <w:t>CWPaOlJk9MVJJSJICGmWCNpSrErioxEFYeDzQk1DyE6ZAjgqSLi/tdcgK7RKxIU0FfkKflmvSW3LOi</w:t>
      </w:r>
    </w:p>
    <w:p>
      <w:pPr>
        <w:pStyle w:val="PreformattedText"/>
        <w:bidi w:val="0"/>
        <w:spacing w:before="0" w:after="0"/>
        <w:jc w:val="left"/>
        <w:rPr/>
      </w:pPr>
      <w:r>
        <w:rPr/>
        <w:t>yFaE5P55/wAFOmareaoRvIsZcpEHe63cIpCs4NmB0j6/6x+vtO1SD69PKua9JEMoSMGS66HVVXUCv7</w:t>
      </w:r>
    </w:p>
    <w:p>
      <w:pPr>
        <w:pStyle w:val="PreformattedText"/>
        <w:bidi w:val="0"/>
        <w:spacing w:before="0" w:after="0"/>
        <w:jc w:val="left"/>
        <w:rPr/>
      </w:pPr>
      <w:r>
        <w:rPr/>
        <w:t>raVBcnhbWI+h/HtEfLpR69ZoySwUCyEqWe7XGogszLYqR/vH+HuvoOrEcenmZWiooIhJpWXSTF+5p0</w:t>
      </w:r>
    </w:p>
    <w:p>
      <w:pPr>
        <w:pStyle w:val="PreformattedText"/>
        <w:bidi w:val="0"/>
        <w:spacing w:before="0" w:after="0"/>
        <w:jc w:val="left"/>
        <w:rPr/>
      </w:pPr>
      <w:r>
        <w:rPr/>
        <w:t>sXnV7geKz6uPqwtxYH2+4KpElOIr+3PTS5ZzXz/wdNzposjurMVUuhJHjd7tp1kWViLG4uLHjn20ce</w:t>
      </w:r>
    </w:p>
    <w:p>
      <w:pPr>
        <w:pStyle w:val="PreformattedText"/>
        <w:bidi w:val="0"/>
        <w:spacing w:before="0" w:after="0"/>
        <w:jc w:val="left"/>
        <w:rPr/>
      </w:pPr>
      <w:r>
        <w:rPr/>
        <w:t>fV/XrLQ6hUxfpAGpwWYopKqSoBaOS9ntb03J/2/u0dDIgPr1o8G66qWU1ErhmIDleWGvUPSPVb6swv</w:t>
      </w:r>
    </w:p>
    <w:p>
      <w:pPr>
        <w:pStyle w:val="PreformattedText"/>
        <w:bidi w:val="0"/>
        <w:spacing w:before="0" w:after="0"/>
        <w:jc w:val="left"/>
        <w:rPr/>
      </w:pPr>
      <w:r>
        <w:rPr/>
        <w:t>z/X3aQgyPQ4r15BRFrxp1GsSv6WBF19I9LEH08j6WP4/J9tdW6ca5ZYfDT3b9tAURVOi0VowysTolB</w:t>
      </w:r>
    </w:p>
    <w:p>
      <w:pPr>
        <w:pStyle w:val="PreformattedText"/>
        <w:bidi w:val="0"/>
        <w:spacing w:before="0" w:after="0"/>
        <w:jc w:val="left"/>
        <w:rPr/>
      </w:pPr>
      <w:r>
        <w:rPr/>
        <w:t>fVdgD/AEvce35gyFUPkP8AV9vTMWQzep6huJAbLpDGzErbSpYC31Hp4/Htn5dO1pnpQYOeShXJ1YDL</w:t>
      </w:r>
    </w:p>
    <w:p>
      <w:pPr>
        <w:pStyle w:val="PreformattedText"/>
        <w:bidi w:val="0"/>
        <w:spacing w:before="0" w:after="0"/>
        <w:jc w:val="left"/>
        <w:rPr/>
      </w:pPr>
      <w:r>
        <w:rPr/>
        <w:t>ppZI2CJOVeJF1yRiVZBEgMyprEgcH+yL8+1tifDkkmI7FQ+XnTA/b0mugJESIHuZh0xWBNw2tin65L</w:t>
      </w:r>
    </w:p>
    <w:p>
      <w:pPr>
        <w:pStyle w:val="PreformattedText"/>
        <w:bidi w:val="0"/>
        <w:spacing w:before="0" w:after="0"/>
        <w:jc w:val="left"/>
        <w:rPr/>
      </w:pPr>
      <w:r>
        <w:rPr/>
        <w:t>nlratQcHU7Hnjj8+0eePSn7OHXNAiqQ2hSOQFA4Vr6lBJALIfp/Q+7Cmetcfs6VFcftsNQUqylpJF/</w:t>
      </w:r>
    </w:p>
    <w:p>
      <w:pPr>
        <w:pStyle w:val="PreformattedText"/>
        <w:bidi w:val="0"/>
        <w:spacing w:before="0" w:after="0"/>
        <w:jc w:val="left"/>
        <w:rPr/>
      </w:pPr>
      <w:r>
        <w:rPr/>
        <w:t>yiJCHEGtfvJYgJKf0v5pUW6THlWVlHHtfdDw47WEGtEqfkzdxH5YH29I4AXlnlIwWx9gwP8AL0woAq</w:t>
      </w:r>
    </w:p>
    <w:p>
      <w:pPr>
        <w:pStyle w:val="PreformattedText"/>
        <w:bidi w:val="0"/>
        <w:spacing w:before="0" w:after="0"/>
        <w:jc w:val="left"/>
        <w:rPr/>
      </w:pPr>
      <w:r>
        <w:rPr/>
        <w:t>csBbVp8Ru6MLgaXAszW+o/1/rb2i/PpUa465pYLGT6gfIxsoYamHqvzpJYMOP8P6+91GOvDpU7chgh</w:t>
      </w:r>
    </w:p>
    <w:p>
      <w:pPr>
        <w:pStyle w:val="PreformattedText"/>
        <w:bidi w:val="0"/>
        <w:spacing w:before="0" w:after="0"/>
        <w:jc w:val="left"/>
        <w:rPr/>
      </w:pPr>
      <w:r>
        <w:rPr/>
        <w:t>R8nPJEKeOdEmjElN5TT0cZydQ1PAZlqUMjU6wg+N4m16Xtq9rbAATeM5GhMnh5ZxXzxT86Hj0kvSTC</w:t>
      </w:r>
    </w:p>
    <w:p>
      <w:pPr>
        <w:pStyle w:val="PreformattedText"/>
        <w:bidi w:val="0"/>
        <w:spacing w:before="0" w:after="0"/>
        <w:jc w:val="left"/>
        <w:rPr/>
      </w:pPr>
      <w:r>
        <w:rPr/>
        <w:t>Ylr4jYFK+eM/LNfyr5dJ2eVqhpKuYE1NTUT1VSBoWF5qhjMVRhd40DO3p/C249o3laRnkY97MSftOe</w:t>
      </w:r>
    </w:p>
    <w:p>
      <w:pPr>
        <w:pStyle w:val="PreformattedText"/>
        <w:bidi w:val="0"/>
        <w:spacing w:before="0" w:after="0"/>
        <w:jc w:val="left"/>
        <w:rPr/>
      </w:pPr>
      <w:r>
        <w:rPr/>
        <w:t>lCxhVRF+EAAfYMdQpAwAQ3BUprJU31EfU2LFbfU3/wBj7oWPDq/zHTTVRiSoHr0RxF5pGAD6URCdSi</w:t>
      </w:r>
    </w:p>
    <w:p>
      <w:pPr>
        <w:pStyle w:val="PreformattedText"/>
        <w:bidi w:val="0"/>
        <w:spacing w:before="0" w:after="0"/>
        <w:jc w:val="left"/>
        <w:rPr/>
      </w:pPr>
      <w:r>
        <w:rPr/>
        <w:t>1yPTb6W90pUnOOrg0Hz696GZGAVdYV5FQKF1sBfSp9CgCxt/j7oerV8ulRgnLpWQceOSWEOOeUnjqK</w:t>
      </w:r>
    </w:p>
    <w:p>
      <w:pPr>
        <w:pStyle w:val="PreformattedText"/>
        <w:bidi w:val="0"/>
        <w:spacing w:before="0" w:after="0"/>
        <w:jc w:val="left"/>
        <w:rPr/>
      </w:pPr>
      <w:r>
        <w:rPr/>
        <w:t>XhWIQs80qWuHf8KFGpvam1PeY/wtj9op/h6T3AIUMvxD/YP+DpjQ6bEqCVA8hJLKrkHlrgal18f4j2</w:t>
      </w:r>
    </w:p>
    <w:p>
      <w:pPr>
        <w:pStyle w:val="PreformattedText"/>
        <w:bidi w:val="0"/>
        <w:spacing w:before="0" w:after="0"/>
        <w:jc w:val="left"/>
        <w:rPr/>
      </w:pPr>
      <w:r>
        <w:rPr/>
        <w:t>yKjj08fl1xIswYhV9Fk9JF21lhYNc2LfQ/j8+9HrXkenLFSNDUSn9xDJSSjQpHjnlp5IKqNJlIdGiL</w:t>
      </w:r>
    </w:p>
    <w:p>
      <w:pPr>
        <w:pStyle w:val="PreformattedText"/>
        <w:bidi w:val="0"/>
        <w:spacing w:before="0" w:after="0"/>
        <w:jc w:val="left"/>
        <w:rPr/>
      </w:pPr>
      <w:r>
        <w:rPr/>
        <w:t>Qcgo63F9Jtb2oty2qRanKH86UOfljpqYdqHBow/KuMdQq2wrqoxspQ1NSy313CyOXH6lDsEva7AMfr</w:t>
      </w:r>
    </w:p>
    <w:p>
      <w:pPr>
        <w:pStyle w:val="PreformattedText"/>
        <w:bidi w:val="0"/>
        <w:spacing w:before="0" w:after="0"/>
        <w:jc w:val="left"/>
        <w:rPr/>
      </w:pPr>
      <w:r>
        <w:rPr/>
        <w:t>Zfp7YbDMPmenhXSK+nUFjYaQdINm02JAJNiCQDfj/XBHunp1YdOeLstaB6mvBJGgjWJxYRvdgkivrd</w:t>
      </w:r>
    </w:p>
    <w:p>
      <w:pPr>
        <w:pStyle w:val="PreformattedText"/>
        <w:bidi w:val="0"/>
        <w:spacing w:before="0" w:after="0"/>
        <w:jc w:val="left"/>
        <w:rPr/>
      </w:pPr>
      <w:r>
        <w:rPr/>
        <w:t>FGpdKtIbegXsReMgOpPTcgYoQvn1DrlEVdVqxLWq5nDWAXVK2sMIzqKM4f6XNjx9ffpqiWQf0j1aL+</w:t>
      </w:r>
    </w:p>
    <w:p>
      <w:pPr>
        <w:pStyle w:val="PreformattedText"/>
        <w:bidi w:val="0"/>
        <w:spacing w:before="0" w:after="0"/>
        <w:jc w:val="left"/>
        <w:rPr/>
      </w:pPr>
      <w:r>
        <w:rPr/>
        <w:t>zT7OopIK6rixNxcGzBCNTD8k3/AB+PbVfn1fp5k0SYmkXW4KvTkcs0arqqqUlkRiqkFVv6QxBtc8D2</w:t>
      </w:r>
    </w:p>
    <w:p>
      <w:pPr>
        <w:pStyle w:val="PreformattedText"/>
        <w:bidi w:val="0"/>
        <w:spacing w:before="0" w:after="0"/>
        <w:jc w:val="left"/>
        <w:rPr/>
      </w:pPr>
      <w:r>
        <w:rPr/>
        <w:t>qk0mCAgZpn9pHTMdfEm9K/5AeoLBVYmOUsqKV8oVkWTnkor/AKFJta9j/hf2nNK4NR05k8R1KiRdQG</w:t>
      </w:r>
    </w:p>
    <w:p>
      <w:pPr>
        <w:pStyle w:val="PreformattedText"/>
        <w:bidi w:val="0"/>
        <w:spacing w:before="0" w:after="0"/>
        <w:jc w:val="left"/>
        <w:rPr/>
      </w:pPr>
      <w:r>
        <w:rPr/>
        <w:t>tFdtJLKr6gpJ9Ra5LKObD8f7H3ZeteuOl5EWrcJKio0ZTCSIkiIS9Q2EyUVVK8sjStNL46aoOl7Cnj</w:t>
      </w:r>
    </w:p>
    <w:p>
      <w:pPr>
        <w:pStyle w:val="PreformattedText"/>
        <w:bidi w:val="0"/>
        <w:spacing w:before="0" w:after="0"/>
        <w:jc w:val="left"/>
        <w:rPr/>
      </w:pPr>
      <w:r>
        <w:rPr/>
        <w:t>UeKMX1ezK11tBdx8arUfIKQTw/4rpBcUWe2krTvofnqBH+H8+m2lW8RA0pKFIclk9ZDqV1BmaRm9II</w:t>
      </w:r>
    </w:p>
    <w:p>
      <w:pPr>
        <w:pStyle w:val="PreformattedText"/>
        <w:bidi w:val="0"/>
        <w:spacing w:before="0" w:after="0"/>
        <w:jc w:val="left"/>
        <w:rPr/>
      </w:pPr>
      <w:r>
        <w:rPr/>
        <w:t>0WPFve1UkUrQ9XZgDkY6WVCskkCxBoijaAyRjwxP4VQ+aKQFkM76dDhgNQIJH19qlVioFOkjFdZOel</w:t>
      </w:r>
    </w:p>
    <w:p>
      <w:pPr>
        <w:pStyle w:val="PreformattedText"/>
        <w:bidi w:val="0"/>
        <w:spacing w:before="0" w:after="0"/>
        <w:jc w:val="left"/>
        <w:rPr/>
      </w:pPr>
      <w:r>
        <w:rPr/>
        <w:t>9t6OKrzsayJDTR1VFl6f/KJC0EA/gtZLEClWzSSxzzwLGYrh3D6Ra7ezSwjie8QTAaNL8eFQpI/aQB</w:t>
      </w:r>
    </w:p>
    <w:p>
      <w:pPr>
        <w:pStyle w:val="PreformattedText"/>
        <w:bidi w:val="0"/>
        <w:spacing w:before="0" w:after="0"/>
        <w:jc w:val="left"/>
        <w:rPr/>
      </w:pPr>
      <w:r>
        <w:rPr/>
        <w:t>Tz6QXhkFq+gn4l4cfiFf5Zr5dWifyTcHBun+bR0HNAs0UGGoe199JFj1x9ItLLiers20Q8eNZKGjxU</w:t>
      </w:r>
    </w:p>
    <w:p>
      <w:pPr>
        <w:pStyle w:val="PreformattedText"/>
        <w:bidi w:val="0"/>
        <w:spacing w:before="0" w:after="0"/>
        <w:jc w:val="left"/>
        <w:rPr/>
      </w:pPr>
      <w:r>
        <w:rPr/>
        <w:t>M2QWN4YfRoYRjUwLEnDy+BrYKZGXuoDQVOaA5AFQM9LblY9CKqsIwwAqanA8z5k0P29fQr29TaVgiM</w:t>
      </w:r>
    </w:p>
    <w:p>
      <w:pPr>
        <w:pStyle w:val="PreformattedText"/>
        <w:bidi w:val="0"/>
        <w:spacing w:before="0" w:after="0"/>
        <w:jc w:val="left"/>
        <w:rPr/>
      </w:pPr>
      <w:r>
        <w:rPr/>
        <w:t>DJJIiyumsHTNIyh9BFtLMeQDyLX+ov7SPnPp1tFogWlCehow0D61kNPGoTVYhvUfUqxMNQIT6EsXvc</w:t>
      </w:r>
    </w:p>
    <w:p>
      <w:pPr>
        <w:pStyle w:val="PreformattedText"/>
        <w:bidi w:val="0"/>
        <w:spacing w:before="0" w:after="0"/>
        <w:jc w:val="left"/>
        <w:rPr/>
      </w:pPr>
      <w:r>
        <w:rPr/>
        <w:t>n+hHtg54Vp0+p0jPGnSrUBULkXuyojAcFgW0ovHNmuTYcn68e9gHqhNeHWOQAy3ureONEGklGWRh+8</w:t>
      </w:r>
    </w:p>
    <w:p>
      <w:pPr>
        <w:pStyle w:val="PreformattedText"/>
        <w:bidi w:val="0"/>
        <w:spacing w:before="0" w:after="0"/>
        <w:jc w:val="left"/>
        <w:rPr/>
      </w:pPr>
      <w:r>
        <w:rPr/>
        <w:t>C5urCU2Fh+R/j7alwOrxfH02VtgAjDyHTIdQcWCkLoJWwudS245HP+PusI4ny6el4DpP1cgWIuLf0H</w:t>
      </w:r>
    </w:p>
    <w:p>
      <w:pPr>
        <w:pStyle w:val="PreformattedText"/>
        <w:bidi w:val="0"/>
        <w:spacing w:before="0" w:after="0"/>
        <w:jc w:val="left"/>
        <w:rPr/>
      </w:pPr>
      <w:r>
        <w:rPr/>
        <w:t>q9fAAHFwTqv6f9uR78RrkA6ZqVjZvPpEZWUnySBgpW7h3Q6HawXRexC6SLAgamvx9feiA8gA+HrS1W</w:t>
      </w:r>
    </w:p>
    <w:p>
      <w:pPr>
        <w:pStyle w:val="PreformattedText"/>
        <w:bidi w:val="0"/>
        <w:spacing w:before="0" w:after="0"/>
        <w:jc w:val="left"/>
        <w:rPr/>
      </w:pPr>
      <w:r>
        <w:rPr/>
        <w:t>MsfiPQd5OUeSSRoiupJAhuA6yIAfq3jABduD9R/re6FSZGocDqymiVPn0GmXndbqxeWVgjeQ6Sple+</w:t>
      </w:r>
    </w:p>
    <w:p>
      <w:pPr>
        <w:pStyle w:val="PreformattedText"/>
        <w:bidi w:val="0"/>
        <w:spacing w:before="0" w:after="0"/>
        <w:jc w:val="left"/>
        <w:rPr/>
      </w:pPr>
      <w:r>
        <w:rPr/>
        <w:t>hU8JYMoH14AUAWJJ90A1NXy6bZii1PHqsD+ZB2tS9b/HXdMk9XFjqrdVfBtTH/cV4pKOqWaFshmK2u</w:t>
      </w:r>
    </w:p>
    <w:p>
      <w:pPr>
        <w:pStyle w:val="PreformattedText"/>
        <w:bidi w:val="0"/>
        <w:spacing w:before="0" w:after="0"/>
        <w:jc w:val="left"/>
        <w:rPr/>
      </w:pPr>
      <w:r>
        <w:rPr/>
        <w:t>nM8UlNiqTGUDCTQWJWQ6hdVHsQ8uov7xa4cDRDGWBPDV+H7OiLejJJZraxsRLM4XHHT+Kg88f4c9a+</w:t>
      </w:r>
    </w:p>
    <w:p>
      <w:pPr>
        <w:pStyle w:val="PreformattedText"/>
        <w:bidi w:val="0"/>
        <w:spacing w:before="0" w:after="0"/>
        <w:jc w:val="left"/>
        <w:rPr/>
      </w:pPr>
      <w:r>
        <w:rPr/>
        <w:t>vQu0s1XU2S3LmKV23z261C1AHAm3VQbEqcoM3t/Y032VFQTVGa7F3C/8VyFI1MB55aGjuTTAiRdjt2</w:t>
      </w:r>
    </w:p>
    <w:p>
      <w:pPr>
        <w:pStyle w:val="PreformattedText"/>
        <w:bidi w:val="0"/>
        <w:spacing w:before="0" w:after="0"/>
        <w:jc w:val="left"/>
        <w:rPr/>
      </w:pPr>
      <w:r>
        <w:rPr/>
        <w:t>pJuVwQJJKkE8RHxyfVz3cPQdAnfrqCWaCwtpCtnAAtCaKZANJP2KO0GvqfPqyrfuQ2Z1Jsel+N+3/k</w:t>
      </w:r>
    </w:p>
    <w:p>
      <w:pPr>
        <w:pStyle w:val="PreformattedText"/>
        <w:bidi w:val="0"/>
        <w:spacing w:before="0" w:after="0"/>
        <w:jc w:val="left"/>
        <w:rPr/>
      </w:pPr>
      <w:r>
        <w:rPr/>
        <w:t>11B8cvlT3BRdf1/ZWV3O+485uzMdLb5zkFKOg+g6/blDWYXAdg9h5mjbH7ny80y1VMI5cfTBJYalva</w:t>
      </w:r>
    </w:p>
    <w:p>
      <w:pPr>
        <w:pStyle w:val="PreformattedText"/>
        <w:bidi w:val="0"/>
        <w:spacing w:before="0" w:after="0"/>
        <w:jc w:val="left"/>
        <w:rPr/>
      </w:pPr>
      <w:r>
        <w:rPr/>
        <w:t>Dc70bnOirdmKJZMAjNBQltJ4hhgNmh8ukO3WBj+ovpLB7m2EbDUpARGpSjnjj4mA4gAcKghvkfh1k6</w:t>
      </w:r>
    </w:p>
    <w:p>
      <w:pPr>
        <w:pStyle w:val="PreformattedText"/>
        <w:bidi w:val="0"/>
        <w:spacing w:before="0" w:after="0"/>
        <w:jc w:val="left"/>
        <w:rPr/>
      </w:pPr>
      <w:r>
        <w:rPr/>
        <w:t>r50dx702j3h8Gt3b6qtw/Nmqy3WmxuxZ6Lv3A7o7V6i3HtHFYHeVTn6OSKXA9ZYunh/i0kTDH0UZqJ</w:t>
      </w:r>
    </w:p>
    <w:p>
      <w:pPr>
        <w:pStyle w:val="PreformattedText"/>
        <w:bidi w:val="0"/>
        <w:spacing w:before="0" w:after="0"/>
        <w:jc w:val="left"/>
        <w:rPr/>
      </w:pPr>
      <w:r>
        <w:rPr/>
        <w:t>JAQliSXaySTSPbwIrEswoe/uULRjxoQMjyr6dCht0otrA8U7zAQjI/QIjNSY68WIOMjUcDh0DnU/wV</w:t>
      </w:r>
    </w:p>
    <w:p>
      <w:pPr>
        <w:pStyle w:val="PreformattedText"/>
        <w:bidi w:val="0"/>
        <w:spacing w:before="0" w:after="0"/>
        <w:jc w:val="left"/>
        <w:rPr/>
      </w:pPr>
      <w:r>
        <w:rPr/>
        <w:t>+bvXXQvdmzuv+st0Yir3Tnvg5mNm7f8Air8k9v8AZ+4d3bc2Fk8+/aHYuE7Q29vXA7b2LT7jpEWqgc</w:t>
      </w:r>
    </w:p>
    <w:p>
      <w:pPr>
        <w:pStyle w:val="PreformattedText"/>
        <w:bidi w:val="0"/>
        <w:spacing w:before="0" w:after="0"/>
        <w:jc w:val="left"/>
        <w:rPr/>
      </w:pPr>
      <w:r>
        <w:rPr/>
        <w:t>yUTSNLEqGTRN7LozcfSXES28vc9EwWeq1rRTmlMY+ID59K7m522bctukae3aERy+IJFCKC1DGGFCNQ</w:t>
      </w:r>
    </w:p>
    <w:p>
      <w:pPr>
        <w:pStyle w:val="PreformattedText"/>
        <w:bidi w:val="0"/>
        <w:spacing w:before="0" w:after="0"/>
        <w:jc w:val="left"/>
        <w:rPr/>
      </w:pPr>
      <w:r>
        <w:rPr/>
        <w:t>PqcZzXob919l/wAy3oLon49y7szXzF6l3/Tdx/L7L9o0m8+q8h8puzD1Nh4dh1Xx66+7MxtNtPe9Nu</w:t>
      </w:r>
    </w:p>
    <w:p>
      <w:pPr>
        <w:pStyle w:val="PreformattedText"/>
        <w:bidi w:val="0"/>
        <w:spacing w:before="0" w:after="0"/>
        <w:jc w:val="left"/>
        <w:rPr/>
      </w:pPr>
      <w:r>
        <w:rPr/>
        <w:t>fEZavyVUlBma5/sk8rIZXi5VaLkHa7eS9mEcrMVdmWpXSDpjGDXXxxU0FDw6oNv22S6uxbQRtAFjoI</w:t>
      </w:r>
    </w:p>
    <w:p>
      <w:pPr>
        <w:pStyle w:val="PreformattedText"/>
        <w:bidi w:val="0"/>
        <w:spacing w:before="0" w:after="0"/>
        <w:jc w:val="left"/>
        <w:rPr/>
      </w:pPr>
      <w:r>
        <w:rPr/>
        <w:t>38NdTEGR1csKEA/CeJ8q9R/kv808zR9SfD7J/IXqv+Xfv7L5r+XhiO/uysN8w/jtt+fLbm7U3D2r2N</w:t>
      </w:r>
    </w:p>
    <w:p>
      <w:pPr>
        <w:pStyle w:val="PreformattedText"/>
        <w:bidi w:val="0"/>
        <w:spacing w:before="0" w:after="0"/>
        <w:jc w:val="left"/>
        <w:rPr/>
      </w:pPr>
      <w:r>
        <w:rPr/>
        <w:t>i8X1117t/bE+0anr1a7H4yGpbE49Ikira15zHG7G6fXDJC31MaaJQVoNSMFqtAmarqOTTPl8unrRHt</w:t>
      </w:r>
    </w:p>
    <w:p>
      <w:pPr>
        <w:pStyle w:val="PreformattedText"/>
        <w:bidi w:val="0"/>
        <w:spacing w:before="0" w:after="0"/>
        <w:jc w:val="left"/>
        <w:rPr/>
      </w:pPr>
      <w:r>
        <w:rPr/>
        <w:t>/qobW8ulZbgopVVlphiJZMUYKMKWxxrXo2/y17H2NL3xW7c7K/l1dS9p4PYXTfwN29u3em1O9ez+pN</w:t>
      </w:r>
    </w:p>
    <w:p>
      <w:pPr>
        <w:pStyle w:val="PreformattedText"/>
        <w:bidi w:val="0"/>
        <w:spacing w:before="0" w:after="0"/>
        <w:jc w:val="left"/>
        <w:rPr/>
      </w:pPr>
      <w:r>
        <w:rPr/>
        <w:t>3bVz3YeyMBnNndJ7JwuK3LT4zdWJ6/l3Oq4fHyQTNLSqgmeSVDqURW1p4UT/TXIlAKnQ1I9YNF8RdO</w:t>
      </w:r>
    </w:p>
    <w:p>
      <w:pPr>
        <w:pStyle w:val="PreformattedText"/>
        <w:bidi w:val="0"/>
        <w:spacing w:before="0" w:after="0"/>
        <w:jc w:val="left"/>
        <w:rPr/>
      </w:pPr>
      <w:r>
        <w:rPr/>
        <w:t>Ux3AHuBHA9JJ7iWFH74Fdg7d8bMSFXuZGBojOCdWMHhgVJwxub4/bt/mQbvpZul/ldW7wpvmhVYbPb</w:t>
      </w:r>
    </w:p>
    <w:p>
      <w:pPr>
        <w:pStyle w:val="PreformattedText"/>
        <w:bidi w:val="0"/>
        <w:spacing w:before="0" w:after="0"/>
        <w:jc w:val="left"/>
        <w:rPr/>
      </w:pPr>
      <w:r>
        <w:rPr/>
        <w:t>m2x2htpPjTv3vPp/Y9LkcRX1nX27sFFmMhHs3A7ZhWV8XWrVUs9GxSQPeP2ohiMdnE8N+scKqO4w8C</w:t>
      </w:r>
    </w:p>
    <w:p>
      <w:pPr>
        <w:pStyle w:val="PreformattedText"/>
        <w:bidi w:val="0"/>
        <w:spacing w:before="0" w:after="0"/>
        <w:jc w:val="left"/>
        <w:rPr/>
      </w:pPr>
      <w:r>
        <w:rPr/>
        <w:t>3FTICdOnVhhWnmCK9Ig6uGDWauzghaSUZY6lVYKQNVWFM8RnGOil7RxPw83P0N8jo9l/IztLYWJ/uv</w:t>
      </w:r>
    </w:p>
    <w:p>
      <w:pPr>
        <w:pStyle w:val="PreformattedText"/>
        <w:bidi w:val="0"/>
        <w:spacing w:before="0" w:after="0"/>
        <w:jc w:val="left"/>
        <w:rPr/>
      </w:pPr>
      <w:r>
        <w:rPr/>
        <w:t>1dDnsr3z0y+F6y2FgZ/kKm+qzPz7k6qydLkO0drb13oDj2lWOfLUVI0s00pRdKLIop/rBJKEcVduwm</w:t>
      </w:r>
    </w:p>
    <w:p>
      <w:pPr>
        <w:pStyle w:val="PreformattedText"/>
        <w:bidi w:val="0"/>
        <w:spacing w:before="0" w:after="0"/>
        <w:jc w:val="left"/>
        <w:rPr/>
      </w:pPr>
      <w:r>
        <w:rPr/>
        <w:t>rqVAKUbt/U0jUQRWuKHPTM0kQgt4xI0c3hoj0oWfSTUjSdRKfwnURSuRjrHkPiXuvcOQ6+3T0TmuoO</w:t>
      </w:r>
    </w:p>
    <w:p>
      <w:pPr>
        <w:pStyle w:val="PreformattedText"/>
        <w:bidi w:val="0"/>
        <w:spacing w:before="0" w:after="0"/>
        <w:jc w:val="left"/>
        <w:rPr/>
      </w:pPr>
      <w:r>
        <w:rPr/>
        <w:t>9cZ1N8Up6bMdidN9o0O36DE5beE3du8mi2t1WavD7n3jjtxbg3BiqLD5OXy0kVbDJHPGspD+72k17Y</w:t>
      </w:r>
    </w:p>
    <w:p>
      <w:pPr>
        <w:pStyle w:val="PreformattedText"/>
        <w:bidi w:val="0"/>
        <w:spacing w:before="0" w:after="0"/>
        <w:jc w:val="left"/>
        <w:rPr/>
      </w:pPr>
      <w:r>
        <w:rPr/>
        <w:t>X/ipYmK2fWAAKqKtTRglQV/DxPEg8ek25RbbfWN5DPMpnV4ZKSUHaQSXNQDqK1D0yKgHJHRwfg+PlB</w:t>
      </w:r>
    </w:p>
    <w:p>
      <w:pPr>
        <w:pStyle w:val="PreformattedText"/>
        <w:bidi w:val="0"/>
        <w:spacing w:before="0" w:after="0"/>
        <w:jc w:val="left"/>
        <w:rPr/>
      </w:pPr>
      <w:r>
        <w:rPr/>
        <w:t>R7Bx/yA+Q2b3DuLK7f2hunqTqCP5E9T4bHfJij7V25uDJUu5O0srujKYvHbs2psjrDqtWp6fH0gjjz</w:t>
      </w:r>
    </w:p>
    <w:p>
      <w:pPr>
        <w:pStyle w:val="PreformattedText"/>
        <w:bidi w:val="0"/>
        <w:spacing w:before="0" w:after="0"/>
        <w:jc w:val="left"/>
        <w:rPr/>
      </w:pPr>
      <w:r>
        <w:rPr/>
        <w:t>mXyFE8qu1Presdpb7xc7bZy2yqIyHlK9tQx7FIXGqRuNRUKGJpXqm4TR7HBuU1nN3zFY7epZkXSg8S</w:t>
      </w:r>
    </w:p>
    <w:p>
      <w:pPr>
        <w:pStyle w:val="PreformattedText"/>
        <w:bidi w:val="0"/>
        <w:spacing w:before="0" w:after="0"/>
        <w:jc w:val="left"/>
        <w:rPr/>
      </w:pPr>
      <w:r>
        <w:rPr/>
        <w:t>QayWpCMghviZFAwaCNm+x9h9Pdedjd+9oQ12M6k6g20M9usQiqSqrZIYUO2cFRzF/JXzV25KmjpRHC</w:t>
      </w:r>
    </w:p>
    <w:p>
      <w:pPr>
        <w:pStyle w:val="PreformattedText"/>
        <w:bidi w:val="0"/>
        <w:spacing w:before="0" w:after="0"/>
        <w:jc w:val="left"/>
        <w:rPr/>
      </w:pPr>
      <w:r>
        <w:rPr/>
        <w:t>DUVeRrQyeH7jU0gbuwsbaO1inVbqWuVIppHxGn4WK1Ck44DNOglssM0kzJMjNGSqkRuCkhP9mCvHsN</w:t>
      </w:r>
    </w:p>
    <w:p>
      <w:pPr>
        <w:pStyle w:val="PreformattedText"/>
        <w:bidi w:val="0"/>
        <w:spacing w:before="0" w:after="0"/>
        <w:jc w:val="left"/>
        <w:rPr/>
      </w:pPr>
      <w:r>
        <w:rPr/>
        <w:t>GameLYr04/yms/v6tzfy4g7hhrpe9s52ztPd/yTyNXJSnEbc73ye1wtV8d+vKygyOWot07H+LXVdbt</w:t>
      </w:r>
    </w:p>
    <w:p>
      <w:pPr>
        <w:pStyle w:val="PreformattedText"/>
        <w:bidi w:val="0"/>
        <w:spacing w:before="0" w:after="0"/>
        <w:jc w:val="left"/>
        <w:rPr/>
      </w:pPr>
      <w:r>
        <w:rPr/>
        <w:t>XA1mainWSo3Lkq+KVC0QcxVvYhkMclupCLVfOgWgKgEgVYZ1EVWvA1qBMW028NgkNotyZZNFWY6e46</w:t>
      </w:r>
    </w:p>
    <w:p>
      <w:pPr>
        <w:pStyle w:val="PreformattedText"/>
        <w:bidi w:val="0"/>
        <w:spacing w:before="0" w:after="0"/>
        <w:jc w:val="left"/>
        <w:rPr/>
      </w:pPr>
      <w:r>
        <w:rPr/>
        <w:t>mBegLfGc8cY8qE3KbjqlVMfSCU3VKmdgXK6VYxwgnSbk3BNuDf/D2HE8yadHDEgih6CbMVTsrBZHdD</w:t>
      </w:r>
    </w:p>
    <w:p>
      <w:pPr>
        <w:pStyle w:val="PreformattedText"/>
        <w:bidi w:val="0"/>
        <w:spacing w:before="0" w:after="0"/>
        <w:jc w:val="left"/>
        <w:rPr/>
      </w:pPr>
      <w:r>
        <w:rPr/>
        <w:t>IPU4uAdShwpD+pSedR4uf8Pbc7qikeZ69EGlc5qB0jMpUWVVM5T169WosHg1ABGjDtpLEm7flRbj2x</w:t>
      </w:r>
    </w:p>
    <w:p>
      <w:pPr>
        <w:pStyle w:val="PreformattedText"/>
        <w:bidi w:val="0"/>
        <w:spacing w:before="0" w:after="0"/>
        <w:jc w:val="left"/>
        <w:rPr/>
      </w:pPr>
      <w:r>
        <w:rPr/>
        <w:t>AhYs1Kjp+ZgoArQ9IDdW6sLs/Abj3juOpWHbuzsBnt37hnnmjpY6fA7XxVXmsq7VU7JHAhoaBxrLKA</w:t>
      </w:r>
    </w:p>
    <w:p>
      <w:pPr>
        <w:pStyle w:val="PreformattedText"/>
        <w:bidi w:val="0"/>
        <w:spacing w:before="0" w:after="0"/>
        <w:jc w:val="left"/>
        <w:rPr/>
      </w:pPr>
      <w:r>
        <w:rPr/>
        <w:t>xFiPb8kbPoiVe5iAAPn6dMrKFBavAdfK++Q3eO5vk9353B8gt3yPPme4d/7g3tNGfQlPQ5WukGFxcM</w:t>
      </w:r>
    </w:p>
    <w:p>
      <w:pPr>
        <w:pStyle w:val="PreformattedText"/>
        <w:bidi w:val="0"/>
        <w:spacing w:before="0" w:after="0"/>
        <w:jc w:val="left"/>
        <w:rPr/>
      </w:pPr>
      <w:r>
        <w:rPr/>
        <w:t>RZ3VMZgYKWjChiFEAZj7Mp+6SimsYAA8uHSmNBEgH4/P7fy6DCjQO7whipRleJGKlGVUJjcDTefSRx</w:t>
      </w:r>
    </w:p>
    <w:p>
      <w:pPr>
        <w:pStyle w:val="PreformattedText"/>
        <w:bidi w:val="0"/>
        <w:spacing w:before="0" w:after="0"/>
        <w:jc w:val="left"/>
        <w:rPr/>
      </w:pPr>
      <w:r>
        <w:rPr/>
        <w:t>b6CwtzxRE41GPLqxbAPQg7bwgyFVVT5OOSHbmKhpMhn8jAgeWLEmbxwUVIY2VJs/uKvLUlFGrNIsrt</w:t>
      </w:r>
    </w:p>
    <w:p>
      <w:pPr>
        <w:pStyle w:val="PreformattedText"/>
        <w:bidi w:val="0"/>
        <w:spacing w:before="0" w:after="0"/>
        <w:jc w:val="left"/>
        <w:rPr/>
      </w:pPr>
      <w:r>
        <w:rPr/>
        <w:t>JysbaTWxslu3kacFLKJdcjcO3yVTwLyHtUca1Pl0W3lyYUjWOhupDpRf6XqfREHc3yx59K/eNdWU0r</w:t>
      </w:r>
    </w:p>
    <w:p>
      <w:pPr>
        <w:pStyle w:val="PreformattedText"/>
        <w:bidi w:val="0"/>
        <w:spacing w:before="0" w:after="0"/>
        <w:jc w:val="left"/>
        <w:rPr/>
      </w:pPr>
      <w:r>
        <w:rPr/>
        <w:t>46SCKir8gtFUZelV4JqXDU0FMU2/gMRpkydFPQ7do9UUFbSzxS1bSzSSRCRvftwuXnlrGSI9KgjyUr</w:t>
      </w:r>
    </w:p>
    <w:p>
      <w:pPr>
        <w:pStyle w:val="PreformattedText"/>
        <w:bidi w:val="0"/>
        <w:spacing w:before="0" w:after="0"/>
        <w:jc w:val="left"/>
        <w:rPr/>
      </w:pPr>
      <w:r>
        <w:rPr/>
        <w:t>8Kr/RQYqPjJLEV6vaW4giIYgvU/wC2r8TE4yxzSnaABw6R2vSRDG80EVWTG0qs9P5tMbkKGsXEpTgG</w:t>
      </w:r>
    </w:p>
    <w:p>
      <w:pPr>
        <w:pStyle w:val="PreformattedText"/>
        <w:bidi w:val="0"/>
        <w:spacing w:before="0" w:after="0"/>
        <w:jc w:val="left"/>
        <w:rPr/>
      </w:pPr>
      <w:r>
        <w:rPr/>
        <w:t>/pY6X49pDgiq0rWh4D9vThHA4JHlx68pWIRxoEEjLF4lkVEhkkQFYvMY4kWKtWP/AHahsOLn+rkegA</w:t>
      </w:r>
    </w:p>
    <w:p>
      <w:pPr>
        <w:pStyle w:val="PreformattedText"/>
        <w:bidi w:val="0"/>
        <w:spacing w:before="0" w:after="0"/>
        <w:jc w:val="left"/>
        <w:rPr/>
      </w:pPr>
      <w:r>
        <w:rPr/>
        <w:t>Dw+7jXhn/B1pqsSdWP9X8vkeuUUs0Ky1euSOO48kLKs8r1LIT+9IGRlmQ2OslAOLfm7tagtqoPmK/z</w:t>
      </w:r>
    </w:p>
    <w:p>
      <w:pPr>
        <w:pStyle w:val="PreformattedText"/>
        <w:bidi w:val="0"/>
        <w:spacing w:before="0" w:after="0"/>
        <w:jc w:val="left"/>
        <w:rPr/>
      </w:pPr>
      <w:r>
        <w:rPr/>
        <w:t>6qaYWlfsNMfZ0u9mQVDyzV1NJjlztWlRS4WoyyRPisPRwRvLuLdGUWamrsRJgMVRSaZaepFJUGV4zA</w:t>
      </w:r>
    </w:p>
    <w:p>
      <w:pPr>
        <w:pStyle w:val="PreformattedText"/>
        <w:bidi w:val="0"/>
        <w:spacing w:before="0" w:after="0"/>
        <w:jc w:val="left"/>
        <w:rPr/>
      </w:pPr>
      <w:r>
        <w:rPr/>
        <w:t>/kdVZ+ztXvbqJI1BABJOQFCipZhwKKMn9nGlU97LHBasJlbwnxjiTWgVSM62OMeVfLpgz+UpsjPTw4</w:t>
      </w:r>
    </w:p>
    <w:p>
      <w:pPr>
        <w:pStyle w:val="PreformattedText"/>
        <w:bidi w:val="0"/>
        <w:spacing w:before="0" w:after="0"/>
        <w:jc w:val="left"/>
        <w:rPr/>
      </w:pPr>
      <w:r>
        <w:rPr/>
        <w:t>0TUe38PAMdgqWbyVOQGOQLUVOYyLu7l6/cmQDVVRe9QqskQsqe37u5EjBYQBbqKLUVrTixPGr/Ef2d</w:t>
      </w:r>
    </w:p>
    <w:p>
      <w:pPr>
        <w:pStyle w:val="PreformattedText"/>
        <w:bidi w:val="0"/>
        <w:spacing w:before="0" w:after="0"/>
        <w:jc w:val="left"/>
        <w:rPr/>
      </w:pPr>
      <w:r>
        <w:rPr/>
        <w:t>NQW3h90hBnfLEYFfJR8lGB5efn0loygEkkLyRSnTHYQopQSAIJ1V2kL62a1yxEsfGgNc+0IcdxDEN8</w:t>
      </w:r>
    </w:p>
    <w:p>
      <w:pPr>
        <w:pStyle w:val="PreformattedText"/>
        <w:bidi w:val="0"/>
        <w:spacing w:before="0" w:after="0"/>
        <w:jc w:val="left"/>
        <w:rPr/>
      </w:pPr>
      <w:r>
        <w:rPr/>
        <w:t>v8lfX/B0uK0AGkEfPrkU100xWVNQqCulw5eVtf7/AIpX/wCAurjX6WNr8EfRrWJFbw5iWrmuM/b5Hr</w:t>
      </w:r>
    </w:p>
    <w:p>
      <w:pPr>
        <w:pStyle w:val="PreformattedText"/>
        <w:bidi w:val="0"/>
        <w:spacing w:before="0" w:after="0"/>
        <w:jc w:val="left"/>
        <w:rPr/>
      </w:pPr>
      <w:r>
        <w:rPr/>
        <w:t>Wkhl1JTH+r7ep9Bj5M5VUWOxz0+udpY5pqzUsNNTU//A/JxVRdi+OxtNE0kzmxZUNgDpBVQQT3U0UE</w:t>
      </w:r>
    </w:p>
    <w:p>
      <w:pPr>
        <w:pStyle w:val="PreformattedText"/>
        <w:bidi w:val="0"/>
        <w:spacing w:before="0" w:after="0"/>
        <w:jc w:val="left"/>
        <w:rPr/>
      </w:pPr>
      <w:r>
        <w:rPr/>
        <w:t>QQlq1LfhUZZtXooyT01I626NLISBilPMngtPVjgdLvM5jHQYegbFTyNQyU9djtoSWp4sgKCKthj3Du</w:t>
      </w:r>
    </w:p>
    <w:p>
      <w:pPr>
        <w:pStyle w:val="PreformattedText"/>
        <w:bidi w:val="0"/>
        <w:spacing w:before="0" w:after="0"/>
        <w:jc w:val="left"/>
        <w:rPr/>
      </w:pPr>
      <w:r>
        <w:rPr/>
        <w:t>fJJUU0wps1ufJUyNE1HVxyUlPAkDBQWUu324R3QgsLQn6S2YqO2h7qMzOeJaQ5GTRQF6Zs7WS3aa4m</w:t>
      </w:r>
    </w:p>
    <w:p>
      <w:pPr>
        <w:pStyle w:val="PreformattedText"/>
        <w:bidi w:val="0"/>
        <w:spacing w:before="0" w:after="0"/>
        <w:jc w:val="left"/>
        <w:rPr/>
      </w:pPr>
      <w:r>
        <w:rPr/>
        <w:t>jAuJSCxrhsUCL/Rj4GoFWNRXj0GMtQl0MjOlSseqaad41mlqZWlKmN4z54JpIyr3P9WFzqB9oe1AtD</w:t>
      </w:r>
    </w:p>
    <w:p>
      <w:pPr>
        <w:pStyle w:val="PreformattedText"/>
        <w:bidi w:val="0"/>
        <w:spacing w:before="0" w:after="0"/>
        <w:jc w:val="left"/>
        <w:rPr/>
      </w:pPr>
      <w:r>
        <w:rPr/>
        <w:t>n1PD7Pl0uFWLYx1xDFiVm9bkIgeH1CSTSsEccatqW0bAHSxYsNR+oHvyu7fFFQ/L/J1U0FaOKfs/1f</w:t>
      </w:r>
    </w:p>
    <w:p>
      <w:pPr>
        <w:pStyle w:val="PreformattedText"/>
        <w:bidi w:val="0"/>
        <w:spacing w:before="0" w:after="0"/>
        <w:jc w:val="left"/>
        <w:rPr/>
      </w:pPr>
      <w:r>
        <w:rPr/>
        <w:t>b1DUVBjc08XjgClE1BC0inSkc5JeWzTk2RPooJN+D72ANPEqK8af4R69e4nuoT/q4dLTbOHq5J4q5M</w:t>
      </w:r>
    </w:p>
    <w:p>
      <w:pPr>
        <w:pStyle w:val="PreformattedText"/>
        <w:bidi w:val="0"/>
        <w:spacing w:before="0" w:after="0"/>
        <w:jc w:val="left"/>
        <w:rPr/>
      </w:pPr>
      <w:r>
        <w:rPr/>
        <w:t>UtdW1EtLRYDDVNKJaXMZORyYZZ6eolpGq8LSinYVM1FOamjWJ5iAqavdIY3u5xa24DTagpHzNCFBHn</w:t>
      </w:r>
    </w:p>
    <w:p>
      <w:pPr>
        <w:pStyle w:val="PreformattedText"/>
        <w:bidi w:val="0"/>
        <w:spacing w:before="0" w:after="0"/>
        <w:jc w:val="left"/>
        <w:rPr/>
      </w:pPr>
      <w:r>
        <w:rPr/>
        <w:t>TLDyXPV5ZIraBp5X0oFJqfQYJ+yuAeBag6i7uzQras4+hyFRkMTi6mQfxlp6idtz5qvWAZbclRVu8k</w:t>
      </w:r>
    </w:p>
    <w:p>
      <w:pPr>
        <w:pStyle w:val="PreformattedText"/>
        <w:bidi w:val="0"/>
        <w:spacing w:before="0" w:after="0"/>
        <w:jc w:val="left"/>
        <w:rPr/>
      </w:pPr>
      <w:r>
        <w:rPr/>
        <w:t>k0VUKVIMc0heWDGQxJclnHsw3GeIadvtWrZQthgTSRyAGf9g0p6KB6npDZQyMDeXK0u5RlT+BRXSg+</w:t>
      </w:r>
    </w:p>
    <w:p>
      <w:pPr>
        <w:pStyle w:val="PreformattedText"/>
        <w:bidi w:val="0"/>
        <w:spacing w:before="0" w:after="0"/>
        <w:jc w:val="left"/>
        <w:rPr/>
      </w:pPr>
      <w:r>
        <w:rPr/>
        <w:t>zi3qxJ8h0kI6gxhzA0YmlZgXh8JnkjMlixeMJoQsw9Ct6h9TwQSzUACQe/5cSOlugsQCe0evCv8Aq8</w:t>
      </w:r>
    </w:p>
    <w:p>
      <w:pPr>
        <w:pStyle w:val="PreformattedText"/>
        <w:bidi w:val="0"/>
        <w:spacing w:before="0" w:after="0"/>
        <w:jc w:val="left"/>
        <w:rPr/>
      </w:pPr>
      <w:r>
        <w:rPr/>
        <w:t>+sEjsqpS+OEoE0RzEnTYs0jpoVU0z+SK3ILBf6Ae9ljQIc0GD5H/MethQSWBNa8P8AV5dOuIwj5jKR</w:t>
      </w:r>
    </w:p>
    <w:p>
      <w:pPr>
        <w:pStyle w:val="PreformattedText"/>
        <w:bidi w:val="0"/>
        <w:spacing w:before="0" w:after="0"/>
        <w:jc w:val="left"/>
        <w:rPr/>
      </w:pPr>
      <w:r>
        <w:rPr/>
        <w:t>wl5oKKnoaquytfA6y1GMx1MUesqgmr1zyOy08FOoZpqmSNFF2HtVaWv1VysbNoiCl3Y07UHE5wa8FH</w:t>
      </w:r>
    </w:p>
    <w:p>
      <w:pPr>
        <w:pStyle w:val="PreformattedText"/>
        <w:bidi w:val="0"/>
        <w:spacing w:before="0" w:after="0"/>
        <w:jc w:val="left"/>
        <w:rPr/>
      </w:pPr>
      <w:r>
        <w:rPr/>
        <w:t>EsQOmp5vBiJABdjRR6k8B/lJ9OlvuvJwUWPfDUS0tDWVUFDHU09I0ZO29sw08kuO2vSZWhykVZJW1s</w:t>
      </w:r>
    </w:p>
    <w:p>
      <w:pPr>
        <w:pStyle w:val="PreformattedText"/>
        <w:bidi w:val="0"/>
        <w:spacing w:before="0" w:after="0"/>
        <w:jc w:val="left"/>
        <w:rPr/>
      </w:pPr>
      <w:r>
        <w:rPr/>
        <w:t>rioz9FWUesZAyNr9Kj3W+uXubt1WNY7OIaUQalpTgNPAn8THiXLdetUCW7GQEzM1SxANT5tXiB+FRw</w:t>
      </w:r>
    </w:p>
    <w:p>
      <w:pPr>
        <w:pStyle w:val="PreformattedText"/>
        <w:bidi w:val="0"/>
        <w:spacing w:before="0" w:after="0"/>
        <w:jc w:val="left"/>
        <w:rPr/>
      </w:pPr>
      <w:r>
        <w:rPr/>
        <w:t>K06DykV1DSP4qeGSnlkYKscbFV0h0g8ilWWWRAyhbOv0JJJ9tI/qpA+yn7OtsBUitf9Xn05QOkio1T</w:t>
      </w:r>
    </w:p>
    <w:p>
      <w:pPr>
        <w:pStyle w:val="PreformattedText"/>
        <w:bidi w:val="0"/>
        <w:spacing w:before="0" w:after="0"/>
        <w:jc w:val="left"/>
        <w:rPr/>
      </w:pPr>
      <w:r>
        <w:rPr/>
        <w:t>KJUsi1OpxBK2hy1oXlKeNxTlkUMXUMVABHuxcvxWo+ynWj28BnoNMo0dXmKzHwyS1eDpZtcatMksiT</w:t>
      </w:r>
    </w:p>
    <w:p>
      <w:pPr>
        <w:pStyle w:val="PreformattedText"/>
        <w:bidi w:val="0"/>
        <w:spacing w:before="0" w:after="0"/>
        <w:jc w:val="left"/>
        <w:rPr/>
      </w:pPr>
      <w:r>
        <w:rPr/>
        <w:t>szyiFqpFiilNKrLHK0agCVSo+o9lsoJnaKtYx6ev2/yPz6XRkBBIBSQ/4P9WR0NmyoXXbUsdGlXHN5</w:t>
      </w:r>
    </w:p>
    <w:p>
      <w:pPr>
        <w:pStyle w:val="PreformattedText"/>
        <w:bidi w:val="0"/>
        <w:spacing w:before="0" w:after="0"/>
        <w:jc w:val="left"/>
        <w:rPr/>
      </w:pPr>
      <w:r>
        <w:rPr/>
        <w:t>t7NT1MEFTNNTS/3dwFJJTUqUuMydeZY4ZXEjIaaNVcsKuEh0lOnhX+r6GQAxG5cmuKELHQV+0/YTwN</w:t>
      </w:r>
    </w:p>
    <w:p>
      <w:pPr>
        <w:pStyle w:val="PreformattedText"/>
        <w:bidi w:val="0"/>
        <w:spacing w:before="0" w:after="0"/>
        <w:jc w:val="left"/>
        <w:rPr/>
      </w:pPr>
      <w:r>
        <w:rPr/>
        <w:t>cEuDn98VQ0k8FQPzLk/Ly/2Og4pKcSpT06hY1qJSfEzWhjcOVZ2ltIWVHXSCOV1CwLfRERnTnj0+XA</w:t>
      </w:r>
    </w:p>
    <w:p>
      <w:pPr>
        <w:pStyle w:val="PreformattedText"/>
        <w:bidi w:val="0"/>
        <w:spacing w:before="0" w:after="0"/>
        <w:jc w:val="left"/>
        <w:rPr/>
      </w:pPr>
      <w:r>
        <w:rPr/>
        <w:t>GqvD0656tYl1zmVoi8A0wBhPKisUbXK6oZIdJC6C1lAb6e2ySfxZ4cP2dWAGKClc/l1JgWCSWI1XmE</w:t>
      </w:r>
    </w:p>
    <w:p>
      <w:pPr>
        <w:pStyle w:val="PreformattedText"/>
        <w:bidi w:val="0"/>
        <w:spacing w:before="0" w:after="0"/>
        <w:jc w:val="left"/>
        <w:rPr/>
      </w:pPr>
      <w:r>
        <w:rPr/>
        <w:t>aMYZkiWNJXQU7vELTxBCokdGke19P9kHSPe6saEjrRAFaHy6El44n6/qGkp4Xki2piKaWaGso0FLUV</w:t>
      </w:r>
    </w:p>
    <w:p>
      <w:pPr>
        <w:pStyle w:val="PreformattedText"/>
        <w:bidi w:val="0"/>
        <w:spacing w:before="0" w:after="0"/>
        <w:jc w:val="left"/>
        <w:rPr/>
      </w:pPr>
      <w:r>
        <w:rPr/>
        <w:t>e9qUU0mZgij+8Va+GnmFOldM0hjXXTRxJqT2a2ihNs3IiMkGMVPkGaQUBNK8AaA/ljovuXdr6wQtQ6</w:t>
      </w:r>
    </w:p>
    <w:p>
      <w:pPr>
        <w:pStyle w:val="PreformattedText"/>
        <w:bidi w:val="0"/>
        <w:spacing w:before="0" w:after="0"/>
        <w:jc w:val="left"/>
        <w:rPr/>
      </w:pPr>
      <w:r>
        <w:rPr/>
        <w:t>zQU8hGa/Lz8vz6DNYmqpYhpSNQ6uGkkURwNTEiIoI2GmNyCqhrsCwHqY2BWDWlV6XBdIPXNYy4DeUy</w:t>
      </w:r>
    </w:p>
    <w:p>
      <w:pPr>
        <w:pStyle w:val="PreformattedText"/>
        <w:bidi w:val="0"/>
        <w:spacing w:before="0" w:after="0"/>
        <w:jc w:val="left"/>
        <w:rPr/>
      </w:pPr>
      <w:r>
        <w:rPr/>
        <w:t>sHVzLL5EkSRj6FkhuS7MyH0ISbWXl723knr1acBT/V/qz1Jw0DT5LFU/kWMVuVwlIXCTO8IfJRXlfU</w:t>
      </w:r>
    </w:p>
    <w:p>
      <w:pPr>
        <w:pStyle w:val="PreformattedText"/>
        <w:bidi w:val="0"/>
        <w:spacing w:before="0" w:after="0"/>
        <w:jc w:val="left"/>
        <w:rPr/>
      </w:pPr>
      <w:r>
        <w:rPr/>
        <w:t>zF9Svf9DW5tcg3ctVL3NsmqhMqD/jQ6buWCwXDUyI3P/GT0suw3SSulkg1L5c5uWaSJftEqny0O465</w:t>
      </w:r>
    </w:p>
    <w:p>
      <w:pPr>
        <w:pStyle w:val="PreformattedText"/>
        <w:bidi w:val="0"/>
        <w:spacing w:before="0" w:after="0"/>
        <w:jc w:val="left"/>
        <w:rPr/>
      </w:pPr>
      <w:r>
        <w:rPr/>
        <w:t>Kmqlemoo5ys1L4EWGoqKmSIqwbQpi9qd3aOXcboJUFZHB4Cp8RvTjigzU/OlOku2rIlnb6yCNCUpXh</w:t>
      </w:r>
    </w:p>
    <w:p>
      <w:pPr>
        <w:pStyle w:val="PreformattedText"/>
        <w:bidi w:val="0"/>
        <w:spacing w:before="0" w:after="0"/>
        <w:jc w:val="left"/>
        <w:rPr/>
      </w:pPr>
      <w:r>
        <w:rPr/>
        <w:t>oHGvzrwp9nHpJQ+SnCSwfqg0TSanUyCJywWfzSxOiotRIbxWZG/q5BIQr2gaRkfP8A1fs6WVrhuH+r</w:t>
      </w:r>
    </w:p>
    <w:p>
      <w:pPr>
        <w:pStyle w:val="PreformattedText"/>
        <w:bidi w:val="0"/>
        <w:spacing w:before="0" w:after="0"/>
        <w:jc w:val="left"/>
        <w:rPr/>
      </w:pPr>
      <w:r>
        <w:rPr/>
        <w:t>/VXp1hjpXpzNJVVD3jE0SU8ciieQOUq1eqklQ00EKqshBDLL+lTcj25nH29aLcQKdKjaArl3FUzUkt</w:t>
      </w:r>
    </w:p>
    <w:p>
      <w:pPr>
        <w:pStyle w:val="PreformattedText"/>
        <w:bidi w:val="0"/>
        <w:spacing w:before="0" w:after="0"/>
        <w:jc w:val="left"/>
        <w:rPr/>
      </w:pPr>
      <w:r>
        <w:rPr/>
        <w:t>RBJHgtwyP9m2ZSsloVxE5qKalfb1LX5mMTC4kaFEOglpZEjVvdljWRwjsFBBya8QD6ZqeH8zjqjsQl</w:t>
      </w:r>
    </w:p>
    <w:p>
      <w:pPr>
        <w:pStyle w:val="PreformattedText"/>
        <w:bidi w:val="0"/>
        <w:spacing w:before="0" w:after="0"/>
        <w:jc w:val="left"/>
        <w:rPr/>
      </w:pPr>
      <w:r>
        <w:rPr/>
        <w:t>QmqhGMevzxjj/IdcN6xS025Z6eL7eT7LFbOgklpWpvFRsdoYV6akpfs5aiIs2oqR5HYurFWH0Bpu7M</w:t>
      </w:r>
    </w:p>
    <w:p>
      <w:pPr>
        <w:pStyle w:val="PreformattedText"/>
        <w:bidi w:val="0"/>
        <w:spacing w:before="0" w:after="0"/>
        <w:jc w:val="left"/>
        <w:rPr/>
      </w:pPr>
      <w:r>
        <w:rPr/>
        <w:t>18arQrFEDwxSNRTov2oobIEMSGklI45/UavHpLsYlg8UcNUzSkPJojMTJKokil/wAmA86ft20NwNLe</w:t>
      </w:r>
    </w:p>
    <w:p>
      <w:pPr>
        <w:pStyle w:val="PreformattedText"/>
        <w:bidi w:val="0"/>
        <w:spacing w:before="0" w:after="0"/>
        <w:jc w:val="left"/>
        <w:rPr/>
      </w:pPr>
      <w:r>
        <w:rPr/>
        <w:t>hR+olte0gL0YjOa/6v8AB9vXJ/vUrYPGyyRQztZdXhicNEFRUPjLJIGVgoGtPqBwS3v3cGX0r17tKn</w:t>
      </w:r>
    </w:p>
    <w:p>
      <w:pPr>
        <w:pStyle w:val="PreformattedText"/>
        <w:bidi w:val="0"/>
        <w:spacing w:before="0" w:after="0"/>
        <w:jc w:val="left"/>
        <w:rPr/>
      </w:pPr>
      <w:r>
        <w:rPr/>
        <w:t>+Ij8+hY27pO0qbTSZCZJ90b1eqWlOQplOOGzMTE32Yx9LW1X2n3brHMq+CK6q0lTBaMk4Yyx7JC9uz</w:t>
      </w:r>
    </w:p>
    <w:p>
      <w:pPr>
        <w:pStyle w:val="PreformattedText"/>
        <w:bidi w:val="0"/>
        <w:spacing w:before="0" w:after="0"/>
        <w:jc w:val="left"/>
        <w:rPr/>
      </w:pPr>
      <w:r>
        <w:rPr/>
        <w:t>+K08oOKgKUUEgEEedD58MjHRSFR90ZJQoVYozU+ZDtQE1B+Y/wABz0FKn7hVSGKoiktDH9uXFcktJT</w:t>
      </w:r>
    </w:p>
    <w:p>
      <w:pPr>
        <w:pStyle w:val="PreformattedText"/>
        <w:bidi w:val="0"/>
        <w:spacing w:before="0" w:after="0"/>
        <w:jc w:val="left"/>
        <w:rPr/>
      </w:pPr>
      <w:r>
        <w:rPr/>
        <w:t>i6y67pEEdSDqukIiUqw5FyWuMCgxj5f6vy6N6UJzXj8s/6vz64isdUqIYzeSaaKSphigjkES/o8jO6</w:t>
      </w:r>
    </w:p>
    <w:p>
      <w:pPr>
        <w:pStyle w:val="PreformattedText"/>
        <w:bidi w:val="0"/>
        <w:spacing w:before="0" w:after="0"/>
        <w:jc w:val="left"/>
        <w:rPr/>
      </w:pPr>
      <w:r>
        <w:rPr/>
        <w:t>eRV0Rm3qUi+khf0nYNNQAz+3qunh6dcKqrmaFkeGGKGmR5yiMt5YwynzSsoRpmZFXgcIxIAT1Xcr5a</w:t>
      </w:r>
    </w:p>
    <w:p>
      <w:pPr>
        <w:pStyle w:val="PreformattedText"/>
        <w:bidi w:val="0"/>
        <w:spacing w:before="0" w:after="0"/>
        <w:jc w:val="left"/>
        <w:rPr/>
      </w:pPr>
      <w:r>
        <w:rPr/>
        <w:t>RQda+dT0KNTQ7ibZeETIUORjxdPtXI12GhqqjKRUceK3BvbG4s5TG0dfUy4sx1dXRaJanGQr5WQJUh</w:t>
      </w:r>
    </w:p>
    <w:p>
      <w:pPr>
        <w:pStyle w:val="PreformattedText"/>
        <w:bidi w:val="0"/>
        <w:spacing w:before="0" w:after="0"/>
        <w:jc w:val="left"/>
        <w:rPr/>
      </w:pPr>
      <w:r>
        <w:rPr/>
        <w:t>3jSRTG2iP0t5IB2eESBniZFUn0JNKY9OkFxOgu7eMn9UOFJ8wAjOo+yhqAfWo6CpokM0yJNKyreT0x</w:t>
      </w:r>
    </w:p>
    <w:p>
      <w:pPr>
        <w:pStyle w:val="PreformattedText"/>
        <w:bidi w:val="0"/>
        <w:spacing w:before="0" w:after="0"/>
        <w:jc w:val="left"/>
        <w:rPr/>
      </w:pPr>
      <w:r>
        <w:rPr/>
        <w:t>JHJOAEQ1kSN5Yo5Qq6W9Vo1s3rPALGqGIqejBTgVA6xCWSJEko2pvt4pFeKMajMXLAuJpmDM8MisCE</w:t>
      </w:r>
    </w:p>
    <w:p>
      <w:pPr>
        <w:pStyle w:val="PreformattedText"/>
        <w:bidi w:val="0"/>
        <w:spacing w:before="0" w:after="0"/>
        <w:jc w:val="left"/>
        <w:rPr/>
      </w:pPr>
      <w:r>
        <w:rPr/>
        <w:t>kcsigliBwaKfMcOrNkmvH/V5dKfa1DNW7pwMMPghjqctFWyPRVBqSklKJa2QwuRBGYI6ekcgvpBuWC</w:t>
      </w:r>
    </w:p>
    <w:p>
      <w:pPr>
        <w:pStyle w:val="PreformattedText"/>
        <w:bidi w:val="0"/>
        <w:spacing w:before="0" w:after="0"/>
        <w:jc w:val="left"/>
        <w:rPr/>
      </w:pPr>
      <w:r>
        <w:rPr/>
        <w:t>6FJ9mO3j/HrQjgHDYzwz/k8+kV2/h2lwWFTopkU44/y9Zt1yUiDakT0sjVE21KN5YJDnqmWhm0vU/c</w:t>
      </w:r>
    </w:p>
    <w:p>
      <w:pPr>
        <w:pStyle w:val="PreformattedText"/>
        <w:bidi w:val="0"/>
        <w:spacing w:before="0" w:after="0"/>
        <w:jc w:val="left"/>
        <w:rPr/>
      </w:pPr>
      <w:r>
        <w:rPr/>
        <w:t>0TZmOmFHTZOOUyyUVHEcbCQ0cUjr6illlEkslYSvDiak4rq8ioNfhPDyx0oRCsY0y6snyoBmlPOtP4</w:t>
      </w:r>
    </w:p>
    <w:p>
      <w:pPr>
        <w:pStyle w:val="PreformattedText"/>
        <w:bidi w:val="0"/>
        <w:spacing w:before="0" w:after="0"/>
        <w:jc w:val="left"/>
        <w:rPr/>
      </w:pPr>
      <w:r>
        <w:rPr/>
        <w:t>vPzFekmwp1kidBKXmpXI+5ZmhjL6lpzDM4F42h1KQdAuoEQCgEsEAmgPEdbzT8+g/3NkgtLLP5lVmW</w:t>
      </w:r>
    </w:p>
    <w:p>
      <w:pPr>
        <w:pStyle w:val="PreformattedText"/>
        <w:bidi w:val="0"/>
        <w:spacing w:before="0" w:after="0"/>
        <w:jc w:val="left"/>
        <w:rPr/>
      </w:pPr>
      <w:r>
        <w:rPr/>
        <w:t>KJ4nZBOE8jPcxKrDx6o+SDbm3JuPaS4kWONmLCvp/sdL7dCXRQPPj5dBbTRmYqykFppZbt6iSQRwlz</w:t>
      </w:r>
    </w:p>
    <w:p>
      <w:pPr>
        <w:pStyle w:val="PreformattedText"/>
        <w:bidi w:val="0"/>
        <w:spacing w:before="0" w:after="0"/>
        <w:jc w:val="left"/>
        <w:rPr/>
      </w:pPr>
      <w:r>
        <w:rPr/>
        <w:t>YsGN782v8AgeyNQGI+fRqT6enQkYug8HjmbxK7MS6mztGsanSHH+bdWZAT9CLXFrL7NreGgqDQn+XS</w:t>
      </w:r>
    </w:p>
    <w:p>
      <w:pPr>
        <w:pStyle w:val="PreformattedText"/>
        <w:bidi w:val="0"/>
        <w:spacing w:before="0" w:after="0"/>
        <w:jc w:val="left"/>
        <w:rPr/>
      </w:pPr>
      <w:r>
        <w:rPr/>
        <w:t>Cdq8eA/n0YLcEM0uLr5aqGrpXMew8tTJVNlFo6uinoMxhvLTPl5HqqupglgCLUKsNDZSsEKkKziKAr</w:t>
      </w:r>
    </w:p>
    <w:p>
      <w:pPr>
        <w:pStyle w:val="PreformattedText"/>
        <w:bidi w:val="0"/>
        <w:spacing w:before="0" w:after="0"/>
        <w:jc w:val="left"/>
        <w:rPr/>
      </w:pPr>
      <w:r>
        <w:rPr/>
        <w:t>Nsbk2wj0PGEye4DWjvxOSRngB5AHohuKpvK/4wXLrJX+j8LKnlgDhXuOamnQbOsMIZvEJY9a6XVHKx</w:t>
      </w:r>
    </w:p>
    <w:p>
      <w:pPr>
        <w:pStyle w:val="PreformattedText"/>
        <w:bidi w:val="0"/>
        <w:spacing w:before="0" w:after="0"/>
        <w:jc w:val="left"/>
        <w:rPr/>
      </w:pPr>
      <w:r>
        <w:rPr/>
        <w:t>ypKVISISmOSRQQpZwJDqPGosQVGgJ6XgMadN87Rh/MqQvM0w8iDTLHM5W0Aj9PgVZHHIHDBbmyqCdY</w:t>
      </w:r>
    </w:p>
    <w:p>
      <w:pPr>
        <w:pStyle w:val="PreformattedText"/>
        <w:bidi w:val="0"/>
        <w:spacing w:before="0" w:after="0"/>
        <w:jc w:val="left"/>
        <w:rPr/>
      </w:pPr>
      <w:r>
        <w:rPr/>
        <w:t>wfOvV1Hl5U/wCL6csFIyT5dfJGkbbUzszwMruJ5oKJVlSF0YTpLI6aDGhN78ghmAW2BCPemoANrKOP</w:t>
      </w:r>
    </w:p>
    <w:p>
      <w:pPr>
        <w:pStyle w:val="PreformattedText"/>
        <w:bidi w:val="0"/>
        <w:spacing w:before="0" w:after="0"/>
        <w:jc w:val="left"/>
        <w:rPr/>
      </w:pPr>
      <w:r>
        <w:rPr/>
        <w:t>E0GB8zwp59J7tNSW3aTSdPyqeJ+zjXy6j7x8b5meogamkiqaainp4aZcd9ukBiBhijTCpFh6aKNP2y</w:t>
      </w:r>
    </w:p>
    <w:p>
      <w:pPr>
        <w:pStyle w:val="PreformattedText"/>
        <w:bidi w:val="0"/>
        <w:spacing w:before="0" w:after="0"/>
        <w:jc w:val="left"/>
        <w:rPr/>
      </w:pPr>
      <w:r>
        <w:rPr/>
        <w:t>tMZII9JAkkNyC9ySzMVoa8KCg/Zgf5OlirQU1Y9a8f25PSTEkhkk0FgXkDvKIkbUpBVUie6poQi+lr</w:t>
      </w:r>
    </w:p>
    <w:p>
      <w:pPr>
        <w:pStyle w:val="PreformattedText"/>
        <w:bidi w:val="0"/>
        <w:spacing w:before="0" w:after="0"/>
        <w:jc w:val="left"/>
        <w:rPr/>
      </w:pPr>
      <w:r>
        <w:rPr/>
        <w:t>XU/XTyahs0HXqcM9RmkeRzOw0L9yzCLWzN5BZhKDZVAEZJ1WGm4/NvbbMxOqgGerhRTT8ul7t3z/AN</w:t>
      </w:r>
    </w:p>
    <w:p>
      <w:pPr>
        <w:pStyle w:val="PreformattedText"/>
        <w:bidi w:val="0"/>
        <w:spacing w:before="0" w:after="0"/>
        <w:jc w:val="left"/>
        <w:rPr/>
      </w:pPr>
      <w:r>
        <w:rPr/>
        <w:t>38hJHFUikhy1ZqkikzH2X3VZgK8IJVjMeEo6uSOHmYtNWSqCFCIrGQy2lWWW6kS3r2NV80+B6LWtK8</w:t>
      </w:r>
    </w:p>
    <w:p>
      <w:pPr>
        <w:pStyle w:val="PreformattedText"/>
        <w:bidi w:val="0"/>
        <w:spacing w:before="0" w:after="0"/>
        <w:jc w:val="left"/>
        <w:rPr/>
      </w:pPr>
      <w:r>
        <w:rPr/>
        <w:t>T5n08+kO5MpjtY2np3AhcZ71q1CK+gwaevl0H3naSONAzS28crNr0Byl0FoIz4GQMQyE2UL9Bb6lIk</w:t>
      </w:r>
    </w:p>
    <w:p>
      <w:pPr>
        <w:pStyle w:val="PreformattedText"/>
        <w:bidi w:val="0"/>
        <w:spacing w:before="0" w:after="0"/>
        <w:jc w:val="left"/>
        <w:rPr/>
      </w:pPr>
      <w:r>
        <w:rPr/>
        <w:t>ZlUFq0/wBX2fZ0YlAGYgU6yLOisrKY6fUz6RCVJXS1tJiZmVncGwVbNx9R+d6himP9Xp1XSfMV6X9m</w:t>
      </w:r>
    </w:p>
    <w:p>
      <w:pPr>
        <w:pStyle w:val="PreformattedText"/>
        <w:bidi w:val="0"/>
        <w:spacing w:before="0" w:after="0"/>
        <w:jc w:val="left"/>
        <w:rPr/>
      </w:pPr>
      <w:r>
        <w:rPr/>
        <w:t>yex6WdZKf7zbNZLSVLzSUkEslLNUpLj6amd1lrKsR0+Rkd4YwqQiKWeVgFX2dXD+PslhJxnhlaM8ML</w:t>
      </w:r>
    </w:p>
    <w:p>
      <w:pPr>
        <w:pStyle w:val="PreformattedText"/>
        <w:bidi w:val="0"/>
        <w:spacing w:before="0" w:after="0"/>
        <w:jc w:val="left"/>
        <w:rPr/>
      </w:pPr>
      <w:r>
        <w:rPr/>
        <w:t>8SH1PEjHnk46Lo/wBLcrqE4WSMSLxy3wsMClcA1JApgZ6RasoWpku3kRpkTRGzRyMwLNVNO5spikJU</w:t>
      </w:r>
    </w:p>
    <w:p>
      <w:pPr>
        <w:pStyle w:val="PreformattedText"/>
        <w:bidi w:val="0"/>
        <w:spacing w:before="0" w:after="0"/>
        <w:jc w:val="left"/>
        <w:rPr/>
      </w:pPr>
      <w:r>
        <w:rPr/>
        <w:t>H6MOeAPZTgV9f9Wel9D28P2/yp08UUdNX7Qz1Lrq2yFCIq+KR3xfilSORgKJJGn/AIo6vod/FFG8Uf</w:t>
      </w:r>
    </w:p>
    <w:p>
      <w:pPr>
        <w:pStyle w:val="PreformattedText"/>
        <w:bidi w:val="0"/>
        <w:spacing w:before="0" w:after="0"/>
        <w:jc w:val="left"/>
        <w:rPr/>
      </w:pPr>
      <w:r>
        <w:rPr/>
        <w:t>qme1wfaiILJZXUGfEpqrjOnyrxpxoOHn0xIsiXltOSPC+GmfxeYHDj5/l0kI1qIsfkFWIToFppDNZp</w:t>
      </w:r>
    </w:p>
    <w:p>
      <w:pPr>
        <w:pStyle w:val="PreformattedText"/>
        <w:bidi w:val="0"/>
        <w:spacing w:before="0" w:after="0"/>
        <w:jc w:val="left"/>
        <w:rPr/>
      </w:pPr>
      <w:r>
        <w:rPr/>
        <w:t>hCsdQBNK6h7JIfKFDNe3Gm3tANSwyrSox0uOkzRGtDn88f6uHUOnSQKg1CR7K4RQHmZVBChlFiGAJK</w:t>
      </w:r>
    </w:p>
    <w:p>
      <w:pPr>
        <w:pStyle w:val="PreformattedText"/>
        <w:bidi w:val="0"/>
        <w:spacing w:before="0" w:after="0"/>
        <w:jc w:val="left"/>
        <w:rPr/>
      </w:pPr>
      <w:r>
        <w:rPr/>
        <w:t>sSAb8c+21BxU5/n1dmAr/D/Lpa5Vz/AHLxKQo7vHWwSTzfdzzqJE/ikWkI0MFDS6UKqEp2lOpS0j6m</w:t>
      </w:r>
    </w:p>
    <w:p>
      <w:pPr>
        <w:pStyle w:val="PreformattedText"/>
        <w:bidi w:val="0"/>
        <w:spacing w:before="0" w:after="0"/>
        <w:jc w:val="left"/>
        <w:rPr/>
      </w:pPr>
      <w:r>
        <w:rPr/>
        <w:t>KgylZjtcY40kH5YP5D8vz6QqFG4nFKxn88j8yPt6QdHLeee15JPt5lEk7NYkKtwCtkIIb88fS/PsoR</w:t>
      </w:r>
    </w:p>
    <w:p>
      <w:pPr>
        <w:pStyle w:val="PreformattedText"/>
        <w:bidi w:val="0"/>
        <w:spacing w:before="0" w:after="0"/>
        <w:jc w:val="left"/>
        <w:rPr/>
      </w:pPr>
      <w:r>
        <w:rPr/>
        <w:t>stTjTowcAKPSvT9BVrHisupjdX8NBHHMqSLGZAxe07LIkJmAbgsrtYenTySpVl8GckZoAD+fTDKxeK</w:t>
      </w:r>
    </w:p>
    <w:p>
      <w:pPr>
        <w:pStyle w:val="PreformattedText"/>
        <w:bidi w:val="0"/>
        <w:spacing w:before="0" w:after="0"/>
        <w:jc w:val="left"/>
        <w:rPr/>
      </w:pPr>
      <w:r>
        <w:rPr/>
        <w:t>h7amvW2j/wAJIe1cdi+4/mH0XUzhK7e/W+y+ycDGx9Na+yM5UY3NpF6dOqmoczHKza/UDa1xf20uYG</w:t>
      </w:r>
    </w:p>
    <w:p>
      <w:pPr>
        <w:pStyle w:val="PreformattedText"/>
        <w:bidi w:val="0"/>
        <w:spacing w:before="0" w:after="0"/>
        <w:jc w:val="left"/>
        <w:rPr/>
      </w:pPr>
      <w:r>
        <w:rPr/>
        <w:t>A8m/w9VmqJkJPFSP2df//Wthdyo+p+pINxyfwSfqbe1oOeiYjpjrKhtLcm/wBeOAT/AFHFh+PbwPDp</w:t>
      </w:r>
    </w:p>
    <w:p>
      <w:pPr>
        <w:pStyle w:val="PreformattedText"/>
        <w:bidi w:val="0"/>
        <w:spacing w:before="0" w:after="0"/>
        <w:jc w:val="left"/>
        <w:rPr/>
      </w:pPr>
      <w:r>
        <w:rPr/>
        <w:t>OeGOg/zVSwV7HnS1rG4N+b/XnUeP6D3smuOtoq4PRXuwKtzHOCTYKw0tfj+gH0NwByfpx78G/b1YKC</w:t>
      </w:r>
    </w:p>
    <w:p>
      <w:pPr>
        <w:pStyle w:val="PreformattedText"/>
        <w:bidi w:val="0"/>
        <w:spacing w:before="0" w:after="0"/>
        <w:jc w:val="left"/>
        <w:rPr/>
      </w:pPr>
      <w:r>
        <w:rPr/>
        <w:t>1Tw6JNvWtdPMFI4ZiTf6/kNfm9h+D+fahTwxjqhXBXy6LtmMk5DnVpYXYKBbgm/wCSSgNuQefb4ND8</w:t>
      </w:r>
    </w:p>
    <w:p>
      <w:pPr>
        <w:pStyle w:val="PreformattedText"/>
        <w:bidi w:val="0"/>
        <w:spacing w:before="0" w:after="0"/>
        <w:jc w:val="left"/>
        <w:rPr/>
      </w:pPr>
      <w:r>
        <w:rPr/>
        <w:t>uqBRT59MVDli1xe41Egg2I/HCm/JP+v7cr+zrRBGD0tcdXlrXa5NgVB+o4Un/Aix+vvxbHTekV+fQg</w:t>
      </w:r>
    </w:p>
    <w:p>
      <w:pPr>
        <w:pStyle w:val="PreformattedText"/>
        <w:bidi w:val="0"/>
        <w:spacing w:before="0" w:after="0"/>
        <w:jc w:val="left"/>
        <w:rPr/>
      </w:pPr>
      <w:r>
        <w:rPr/>
        <w:t>4OuPkX1X4IJX+v0W1zyCTb/X90dqDHHq4FWB6FjGVZ4+huAb8fU2JuDyeB/h/t/bVenaeg6ViVlxHY</w:t>
      </w:r>
    </w:p>
    <w:p>
      <w:pPr>
        <w:pStyle w:val="PreformattedText"/>
        <w:bidi w:val="0"/>
        <w:spacing w:before="0" w:after="0"/>
        <w:jc w:val="left"/>
        <w:rPr/>
      </w:pPr>
      <w:r>
        <w:rPr/>
        <w:t>8Fb2JAUrcWJ/w5sP8felYVFOqkEDpQUc9yov9QFFx+ot/Ti4tz7erx6ZK+fr0/Uj+SaFQf1SqvAuwL</w:t>
      </w:r>
    </w:p>
    <w:p>
      <w:pPr>
        <w:pStyle w:val="PreformattedText"/>
        <w:bidi w:val="0"/>
        <w:spacing w:before="0" w:after="0"/>
        <w:jc w:val="left"/>
        <w:rPr/>
      </w:pPr>
      <w:r>
        <w:rPr/>
        <w:t>OOPrb8/n3Q8K9WH+XrUA+c9cMh8t/kVUakUP2VlI1ETF41FIsNMPXpUSsDCCbgWJPvdx6H+Ef4Olto</w:t>
      </w:r>
    </w:p>
    <w:p>
      <w:pPr>
        <w:pStyle w:val="PreformattedText"/>
        <w:bidi w:val="0"/>
        <w:spacing w:before="0" w:after="0"/>
        <w:jc w:val="left"/>
        <w:rPr/>
      </w:pPr>
      <w:r>
        <w:rPr/>
        <w:t>2pFIHr0UAlVhlBJ/VDqUc6lNyACPUGDD+tvaOgCsOlnmMdY6Zj9wCSCqggKQLAgXI03Csb/W5/2Pus</w:t>
      </w:r>
    </w:p>
    <w:p>
      <w:pPr>
        <w:pStyle w:val="PreformattedText"/>
        <w:bidi w:val="0"/>
        <w:spacing w:before="0" w:after="0"/>
        <w:jc w:val="left"/>
        <w:rPr/>
      </w:pPr>
      <w:r>
        <w:rPr/>
        <w:t>eWFettw+fUN2Uk3sbagBbgXOq4+hFibe2+r9So9S0cxGjS8io5GgkHWpW9h5FjNuDext9Pbqj9Jz86</w:t>
      </w:r>
    </w:p>
    <w:p>
      <w:pPr>
        <w:pStyle w:val="PreformattedText"/>
        <w:bidi w:val="0"/>
        <w:spacing w:before="0" w:after="0"/>
        <w:jc w:val="left"/>
        <w:rPr/>
      </w:pPr>
      <w:r>
        <w:rPr/>
        <w:t>dUPEV6wJqupBvpJ02vYCxA5HNzfk391Hy63/AIOnbGgiqEpKOaOF6oq3pjZoADEratN0aZlFzYf19q</w:t>
      </w:r>
    </w:p>
    <w:p>
      <w:pPr>
        <w:pStyle w:val="PreformattedText"/>
        <w:bidi w:val="0"/>
        <w:spacing w:before="0" w:after="0"/>
        <w:jc w:val="left"/>
        <w:rPr/>
      </w:pPr>
      <w:r>
        <w:rPr/>
        <w:t>7XEyv/AADV+zh/PpifMZX+I0/b/sdTa92E8dMJXlFHH4h+oAy3EknjQz1CqzMxvYhT/tvdjqLGpqev</w:t>
      </w:r>
    </w:p>
    <w:p>
      <w:pPr>
        <w:pStyle w:val="PreformattedText"/>
        <w:bidi w:val="0"/>
        <w:spacing w:before="0" w:after="0"/>
        <w:jc w:val="left"/>
        <w:rPr/>
      </w:pPr>
      <w:r>
        <w:rPr/>
        <w:t>J8FeA6gVMuuFkKKokv6v0Obk3/oCfxxa1vemOD5dX4EdJFQUNrD0kppAL2szNqDG5IueOLe0R6f49Z</w:t>
      </w:r>
    </w:p>
    <w:p>
      <w:pPr>
        <w:pStyle w:val="PreformattedText"/>
        <w:bidi w:val="0"/>
        <w:spacing w:before="0" w:after="0"/>
        <w:jc w:val="left"/>
        <w:rPr/>
      </w:pPr>
      <w:r>
        <w:rPr/>
        <w:t>gxKhkU3IBF3OvyE3sQSAL6fx7p/h696dPmWKiojjW7CONAWF9XEcaG66iuhHBsbDn+v19q7qni6Qag</w:t>
      </w:r>
    </w:p>
    <w:p>
      <w:pPr>
        <w:pStyle w:val="PreformattedText"/>
        <w:bidi w:val="0"/>
        <w:spacing w:before="0" w:after="0"/>
        <w:jc w:val="left"/>
        <w:rPr/>
      </w:pPr>
      <w:r>
        <w:rPr/>
        <w:t>KB/LpmDV4dWFCSf8PTaSGBN9RLEqCthdeCSb8Ag/n2m/Ppzpwxn+clkJNo4z5BaQKLDyBQ0RAAXR9C</w:t>
      </w:r>
    </w:p>
    <w:p>
      <w:pPr>
        <w:pStyle w:val="PreformattedText"/>
        <w:bidi w:val="0"/>
        <w:spacing w:before="0" w:after="0"/>
        <w:jc w:val="left"/>
        <w:rPr/>
      </w:pPr>
      <w:r>
        <w:rPr/>
        <w:t>fV9Le34FDOSTQAV/Z03ISFxxPTW51AkWIuSeCoJbk8f1/r7Y+fThx1JpEE1RHEwcKzhl0vpA0gytq/</w:t>
      </w:r>
    </w:p>
    <w:p>
      <w:pPr>
        <w:pStyle w:val="PreformattedText"/>
        <w:bidi w:val="0"/>
        <w:spacing w:before="0" w:after="0"/>
        <w:jc w:val="left"/>
        <w:rPr/>
      </w:pPr>
      <w:r>
        <w:rPr/>
        <w:t>2nShAP4v7ugBcD5/4OqOaIxHGnXKqaVapy4TyxrcgaWspHqQOHdZLMxF72Le/OWLsTx62tAopw6jiw</w:t>
      </w:r>
    </w:p>
    <w:p>
      <w:pPr>
        <w:pStyle w:val="PreformattedText"/>
        <w:bidi w:val="0"/>
        <w:spacing w:before="0" w:after="0"/>
        <w:jc w:val="left"/>
        <w:rPr/>
      </w:pPr>
      <w:r>
        <w:rPr/>
        <w:t>uf0qDpUE3C8XW/J5IP+sPz7qOt+XTyQIcKrREmWrqTC6mOLiMFZSqzRyGXSY4l1owUajcD2qB02pK8</w:t>
      </w:r>
    </w:p>
    <w:p>
      <w:pPr>
        <w:pStyle w:val="PreformattedText"/>
        <w:bidi w:val="0"/>
        <w:spacing w:before="0" w:after="0"/>
        <w:jc w:val="left"/>
        <w:rPr/>
      </w:pPr>
      <w:r>
        <w:rPr/>
        <w:t>WNPy40/wVHTZFZlB8hX/ACdNkZVlWJiAQrHTIv1b8kk2ZWH4/H+39pq4oenMVr1JpqdaipghYM0cs0</w:t>
      </w:r>
    </w:p>
    <w:p>
      <w:pPr>
        <w:pStyle w:val="PreformattedText"/>
        <w:bidi w:val="0"/>
        <w:spacing w:before="0" w:after="0"/>
        <w:jc w:val="left"/>
        <w:rPr/>
      </w:pPr>
      <w:r>
        <w:rPr/>
        <w:t>IcoSJFgJLSsurgnxKx5v8ATnj27EniSIhGCR+zz/lXqrtpRj5gfz8unXLVCTVbFUZBEgYq3mViZmLm</w:t>
      </w:r>
    </w:p>
    <w:p>
      <w:pPr>
        <w:pStyle w:val="PreformattedText"/>
        <w:bidi w:val="0"/>
        <w:spacing w:before="0" w:after="0"/>
        <w:jc w:val="left"/>
        <w:rPr/>
      </w:pPr>
      <w:r>
        <w:rPr/>
        <w:t>okSZm8bsjIreMJG2i4Xkn2/cuZZXYDjn/V/Lpm3XREqk1/2P9R49QowF0FEICgHUF/cXhlEg9QUpIW</w:t>
      </w:r>
    </w:p>
    <w:p>
      <w:pPr>
        <w:pStyle w:val="PreformattedText"/>
        <w:bidi w:val="0"/>
        <w:spacing w:before="0" w:after="0"/>
        <w:jc w:val="left"/>
        <w:rPr/>
      </w:pPr>
      <w:r>
        <w:rPr/>
        <w:t>Fx9Tf2zwOBjp6vzz1wYlixVQGLcOAL3A0k2BDEaja31v8A7b3Q/LrfDpYZOMY/DnH6Wklmio6YmWOt</w:t>
      </w:r>
    </w:p>
    <w:p>
      <w:pPr>
        <w:pStyle w:val="PreformattedText"/>
        <w:bidi w:val="0"/>
        <w:spacing w:before="0" w:after="0"/>
        <w:jc w:val="left"/>
        <w:rPr/>
      </w:pPr>
      <w:r>
        <w:rPr/>
        <w:t>pzTVsTLkcqI469YZIJUDU8T+NfFKrek8H2sVkSwbgzyNQeVKGp/lQV86/LpKwZr1DWiIDUca1FB/Op</w:t>
      </w:r>
    </w:p>
    <w:p>
      <w:pPr>
        <w:pStyle w:val="PreformattedText"/>
        <w:bidi w:val="0"/>
        <w:spacing w:before="0" w:after="0"/>
        <w:jc w:val="left"/>
        <w:rPr/>
      </w:pPr>
      <w:r>
        <w:rPr/>
        <w:t>p5fn0kLngFP3DYhA1tdlDGRl/Urcj8m1vz7Q/lnpUR+zrzW5OkEkfhvoWvYpfggnk35J+lvp7t5VHX</w:t>
      </w:r>
    </w:p>
    <w:p>
      <w:pPr>
        <w:pStyle w:val="PreformattedText"/>
        <w:bidi w:val="0"/>
        <w:spacing w:before="0" w:after="0"/>
        <w:jc w:val="left"/>
        <w:rPr/>
      </w:pPr>
      <w:r>
        <w:rPr/>
        <w:t>s+fXS04akqqlxy0jRIURmSOCmiE9bMJI0lZEMrRRm62JJ5tf27pCWssppqZgo/wn/IOqBmadIh8IXU</w:t>
      </w:r>
    </w:p>
    <w:p>
      <w:pPr>
        <w:pStyle w:val="PreformattedText"/>
        <w:bidi w:val="0"/>
        <w:spacing w:before="0" w:after="0"/>
        <w:jc w:val="left"/>
        <w:rPr/>
      </w:pPr>
      <w:r>
        <w:rPr/>
        <w:t>f8AH7KnphUI6oToDeNFKtfUWT9JIHAte1+faPp/p/w7lquaNmb96BjqRBctAUnfSigkgpEfyqm3qOk</w:t>
      </w:r>
    </w:p>
    <w:p>
      <w:pPr>
        <w:pStyle w:val="PreformattedText"/>
        <w:bidi w:val="0"/>
        <w:spacing w:before="0" w:after="0"/>
        <w:jc w:val="left"/>
        <w:rPr/>
      </w:pPr>
      <w:r>
        <w:rPr/>
        <w:t>EFyA0lTuoOqSDsJAz1DqUWOpqoiSY/uZlCsrqyR+TWjsGF1XSym1uPdpBpkkUA0qf9jrSHUiN50HWD</w:t>
      </w:r>
    </w:p>
    <w:p>
      <w:pPr>
        <w:pStyle w:val="PreformattedText"/>
        <w:bidi w:val="0"/>
        <w:spacing w:before="0" w:after="0"/>
        <w:jc w:val="left"/>
        <w:rPr/>
      </w:pPr>
      <w:r>
        <w:rPr/>
        <w:t>Txfgm/1YG4ux9aWJtqt9fyOfp7p1bh1NxjkV0CxkDyNPArMzr6p6eaEEEFidRf6gH8e1FoSLmIDiaj</w:t>
      </w:r>
    </w:p>
    <w:p>
      <w:pPr>
        <w:pStyle w:val="PreformattedText"/>
        <w:bidi w:val="0"/>
        <w:spacing w:before="0" w:after="0"/>
        <w:jc w:val="left"/>
        <w:rPr/>
      </w:pPr>
      <w:r>
        <w:rPr/>
        <w:t>9oI6auADC5PAUP7CD13lIwlYy6rRvTUcypp0sGlp43lAKBYiwkv+m63vYkgn2mc1ZsUFenl+EefTcS</w:t>
      </w:r>
    </w:p>
    <w:p>
      <w:pPr>
        <w:pStyle w:val="PreformattedText"/>
        <w:bidi w:val="0"/>
        <w:spacing w:before="0" w:after="0"/>
        <w:jc w:val="left"/>
        <w:rPr/>
      </w:pPr>
      <w:r>
        <w:rPr/>
        <w:t>QrED/VAspuDxb8EsA/+wHuvp1v06k0BQ5CiWQmODyxxSekuNEqmI6o9cYsddv1Af1uOPewSCKCp9D1</w:t>
      </w:r>
    </w:p>
    <w:p>
      <w:pPr>
        <w:pStyle w:val="PreformattedText"/>
        <w:bidi w:val="0"/>
        <w:spacing w:before="0" w:after="0"/>
        <w:jc w:val="left"/>
        <w:rPr/>
      </w:pPr>
      <w:r>
        <w:rPr/>
        <w:t>4gEEE0Hr1xrwyVcpOol0jDggMxLRojEalsC7R31WB5/HtydSspB40B/l1SOhQDyr/l6jEXBHoUldNm</w:t>
      </w:r>
    </w:p>
    <w:p>
      <w:pPr>
        <w:pStyle w:val="PreformattedText"/>
        <w:bidi w:val="0"/>
        <w:spacing w:before="0" w:after="0"/>
        <w:jc w:val="left"/>
        <w:rPr/>
      </w:pPr>
      <w:r>
        <w:rPr/>
        <w:t>NtOkAs6q17Wbn+l+PbOenPt4dPUGlsLMpu3jLBfVYgtVwTAlCwWzxykghGPHGnk+1IJa1QUwpP+GvT</w:t>
      </w:r>
    </w:p>
    <w:p>
      <w:pPr>
        <w:pStyle w:val="PreformattedText"/>
        <w:bidi w:val="0"/>
        <w:spacing w:before="0" w:after="0"/>
        <w:jc w:val="left"/>
        <w:rPr/>
      </w:pPr>
      <w:r>
        <w:rPr/>
        <w:t>IxMx8yB/LppjNhfkMSAbG7Hi4sg9KkCxHF/bHTnUyBXGn6s/0Y6lQhWP19XpBb8Hke7gGvWjT8uhH2</w:t>
      </w:r>
    </w:p>
    <w:p>
      <w:pPr>
        <w:pStyle w:val="PreformattedText"/>
        <w:bidi w:val="0"/>
        <w:spacing w:before="0" w:after="0"/>
        <w:jc w:val="left"/>
        <w:rPr/>
      </w:pPr>
      <w:r>
        <w:rPr/>
        <w:t>3N5cQKKOGmdHydTRFRK8VSwz9E+NE1dELxeNamaFIaqWz6l8MWkByTXbNJnETKdD1X82UqD+Rp8/To</w:t>
      </w:r>
    </w:p>
    <w:p>
      <w:pPr>
        <w:pStyle w:val="PreformattedText"/>
        <w:bidi w:val="0"/>
        <w:spacing w:before="0" w:after="0"/>
        <w:jc w:val="left"/>
        <w:rPr/>
      </w:pPr>
      <w:r>
        <w:rPr/>
        <w:t>vv1pEJQ9GUg0+SnV9vCv+XpOUkRQiNgqyJczvKC5MkbMpjZBoF/MlrA/63HtqMFMH4hx/L/Z6vIA2R</w:t>
      </w:r>
    </w:p>
    <w:p>
      <w:pPr>
        <w:pStyle w:val="PreformattedText"/>
        <w:bidi w:val="0"/>
        <w:spacing w:before="0" w:after="0"/>
        <w:jc w:val="left"/>
        <w:rPr/>
      </w:pPr>
      <w:r>
        <w:rPr/>
        <w:t>8J4fn/ALHS0x8ywJFZGKqymH1FVGltNzMLDSrkAKQdbE39Jv7XxShaYpnHSN0JJ8/Xpc7fZ0zWMnWW</w:t>
      </w:r>
    </w:p>
    <w:p>
      <w:pPr>
        <w:pStyle w:val="PreformattedText"/>
        <w:bidi w:val="0"/>
        <w:spacing w:before="0" w:after="0"/>
        <w:jc w:val="left"/>
        <w:rPr/>
      </w:pPr>
      <w:r>
        <w:rPr/>
        <w:t>RpaepV5YJZIzUWndqSp8IQtHJJJFVuI1HrdWspIewMrIkXlsWIYaxUH54/1f7PSK6Ba1uFGO00I+WR</w:t>
      </w:r>
    </w:p>
    <w:p>
      <w:pPr>
        <w:pStyle w:val="PreformattedText"/>
        <w:bidi w:val="0"/>
        <w:spacing w:before="0" w:after="0"/>
        <w:jc w:val="left"/>
        <w:rPr/>
      </w:pPr>
      <w:r>
        <w:rPr/>
        <w:t>/gz1eN/wAJ69qx5b+aE+Uuqpsr4t9u5pf8pnqFqZ6/HbV2tHHFWVlDRtKYoq5uYY0iQoVjaQBmYslk</w:t>
      </w:r>
    </w:p>
    <w:p>
      <w:pPr>
        <w:pStyle w:val="PreformattedText"/>
        <w:bidi w:val="0"/>
        <w:spacing w:before="0" w:after="0"/>
        <w:jc w:val="left"/>
        <w:rPr/>
      </w:pPr>
      <w:r>
        <w:rPr/>
        <w:t>kHjiUUlLMh/I+gxwHDpXKpeG3YU0Ahv5Gn+H8+t9fC0cJ9ZclmGshJQP2haRFAQGRoyD9SoZ+foPZa</w:t>
      </w:r>
    </w:p>
    <w:p>
      <w:pPr>
        <w:pStyle w:val="PreformattedText"/>
        <w:bidi w:val="0"/>
        <w:spacing w:before="0" w:after="0"/>
        <w:jc w:val="left"/>
        <w:rPr/>
      </w:pPr>
      <w:r>
        <w:rPr/>
        <w:t>9crTp0UAB6GLHU5iiDMAGN5BpDHShsBGotwi3uNXqBP+2oBQdeFeJ8+nTSulDpGsNdSbrxybkLwfUT</w:t>
      </w:r>
    </w:p>
    <w:p>
      <w:pPr>
        <w:pStyle w:val="PreformattedText"/>
        <w:bidi w:val="0"/>
        <w:spacing w:before="0" w:after="0"/>
        <w:jc w:val="left"/>
        <w:rPr/>
      </w:pPr>
      <w:r>
        <w:rPr/>
        <w:t>Y/0964dboOuMipdjrHqZoyNBuztYJZgynUoF72APtNI1ainSiJaZJ6T9Y0f3FheRkDRSsbWRlHp+hE</w:t>
      </w:r>
    </w:p>
    <w:p>
      <w:pPr>
        <w:pStyle w:val="PreformattedText"/>
        <w:bidi w:val="0"/>
        <w:spacing w:before="0" w:after="0"/>
        <w:jc w:val="left"/>
        <w:rPr/>
      </w:pPr>
      <w:r>
        <w:rPr/>
        <w:t>ahb8qfyb+7KCifb1pyGag6Y622lAlwrG6ABdRcAs0jsQxOiP8AFvyPel7QWPVXyAOg8yzgvo8mlfGp</w:t>
      </w:r>
    </w:p>
    <w:p>
      <w:pPr>
        <w:pStyle w:val="PreformattedText"/>
        <w:bidi w:val="0"/>
        <w:spacing w:before="0" w:after="0"/>
        <w:jc w:val="left"/>
        <w:rPr/>
      </w:pPr>
      <w:r>
        <w:rPr/>
        <w:t>uAo0hizsTcgcgWtbgn3oEpGW/ET1R6M6r5AdBlk2LRvpe3lJkiUEFFAu0jqwa5unJHP1/p7rUBWNMk</w:t>
      </w:r>
    </w:p>
    <w:p>
      <w:pPr>
        <w:pStyle w:val="PreformattedText"/>
        <w:bidi w:val="0"/>
        <w:spacing w:before="0" w:after="0"/>
        <w:jc w:val="left"/>
        <w:rPr/>
      </w:pPr>
      <w:r>
        <w:rPr/>
        <w:t>dbPdiuOgtzcpAqGV2VBEiIwCOTqVr2YhvC2sLYEc2vbge6g6IyTx6akGplA61zP5pm9T2J3zsbpKol</w:t>
      </w:r>
    </w:p>
    <w:p>
      <w:pPr>
        <w:pStyle w:val="PreformattedText"/>
        <w:bidi w:val="0"/>
        <w:spacing w:before="0" w:after="0"/>
        <w:jc w:val="left"/>
        <w:rPr/>
      </w:pPr>
      <w:r>
        <w:rPr/>
        <w:t>pa/a3W+0sbvzfdOleAmWq89lHlxG1clSQUski0mZqMbSRzxtJE02PgqGGpGNhvy1ZGS1iRwCkreI/r</w:t>
      </w:r>
    </w:p>
    <w:p>
      <w:pPr>
        <w:pStyle w:val="PreformattedText"/>
        <w:bidi w:val="0"/>
        <w:spacing w:before="0" w:after="0"/>
        <w:jc w:val="left"/>
        <w:rPr/>
      </w:pPr>
      <w:r>
        <w:rPr/>
        <w:t>pU0Vaees8flXoK73eCCd5oj+tGpjj+TOKu3+1XA+ZHQfY3fuxfjb1NWdp9kdkf6POy+2jl9ldM7rwW</w:t>
      </w:r>
    </w:p>
    <w:p>
      <w:pPr>
        <w:pStyle w:val="PreformattedText"/>
        <w:bidi w:val="0"/>
        <w:spacing w:before="0" w:after="0"/>
        <w:jc w:val="left"/>
        <w:rPr/>
      </w:pPr>
      <w:r>
        <w:rPr/>
        <w:t>w8t29mekps5tPIbsHyDbZOAWerkrJtvU2QbZ0s6TRY+qhlyMwjFNShxLvW5W0KPaG7MT8MDUCSMCma</w:t>
      </w:r>
    </w:p>
    <w:p>
      <w:pPr>
        <w:pStyle w:val="PreformattedText"/>
        <w:bidi w:val="0"/>
        <w:spacing w:before="0" w:after="0"/>
        <w:jc w:val="left"/>
        <w:rPr/>
      </w:pPr>
      <w:r>
        <w:rPr/>
        <w:t>aeINCK0FKdAva9vuNwuQ8O3idIu4KzaVahp8XnmgP59N+J6S6P/wBMPxY2TN88Nubf3qMF8H62l6V3</w:t>
      </w:r>
    </w:p>
    <w:p>
      <w:pPr>
        <w:pStyle w:val="PreformattedText"/>
        <w:bidi w:val="0"/>
        <w:spacing w:before="0" w:after="0"/>
        <w:jc w:val="left"/>
        <w:rPr/>
      </w:pPr>
      <w:r>
        <w:rPr/>
        <w:t>F032Dkt19y/ZzNv3raqyPZ1LNMMVvztPJbkqM3UUVc709NNNeaRhq9hlTGt1HqnDMlAPUgj4T6Bhk0</w:t>
      </w:r>
    </w:p>
    <w:p>
      <w:pPr>
        <w:pStyle w:val="PreformattedText"/>
        <w:bidi w:val="0"/>
        <w:spacing w:before="0" w:after="0"/>
        <w:jc w:val="left"/>
        <w:rPr/>
      </w:pPr>
      <w:r>
        <w:rPr/>
        <w:t>rj9nQhjmuprK7J2x4xKZSGDDQCTpYKtKFV+BTQZ9BnpW7Q+MMG5fkJ8iM7s75e/BTtndWJ68/mECr2</w:t>
      </w:r>
    </w:p>
    <w:p>
      <w:pPr>
        <w:pStyle w:val="PreformattedText"/>
        <w:bidi w:val="0"/>
        <w:spacing w:before="0" w:after="0"/>
        <w:jc w:val="left"/>
        <w:rPr/>
      </w:pPr>
      <w:r>
        <w:rPr/>
        <w:t>11hvLKbS7M2nvLuuLc9DvPeHdG+N3YtkxWzdo5Dcy42u8LWRKeJqQyB5HD8drIbgymJGLqVKxDW+s/</w:t>
      </w:r>
    </w:p>
    <w:p>
      <w:pPr>
        <w:pStyle w:val="PreformattedText"/>
        <w:bidi w:val="0"/>
        <w:spacing w:before="0" w:after="0"/>
        <w:jc w:val="left"/>
        <w:rPr/>
      </w:pPr>
      <w:r>
        <w:rPr/>
        <w:t>CGNaAjFaYHCtQetX94BbQRfS3iIksZrJhdEYr2DiakEqaksPKhHTf1/wDy7/kBhOgPkf1v191p1Pux</w:t>
      </w:r>
    </w:p>
    <w:p>
      <w:pPr>
        <w:pStyle w:val="PreformattedText"/>
        <w:bidi w:val="0"/>
        <w:spacing w:before="0" w:after="0"/>
        <w:jc w:val="left"/>
        <w:rPr/>
      </w:pPr>
      <w:r>
        <w:rPr/>
        <w:t>eyu4PhFVrsX4YfJPZE2JzvV/TFBvGo3RkKjfGQym0Y9rdjbxyD/cPDXLRy1hmPiEip5AmSCSOAokTo</w:t>
      </w:r>
    </w:p>
    <w:p>
      <w:pPr>
        <w:pStyle w:val="PreformattedText"/>
        <w:bidi w:val="0"/>
        <w:spacing w:before="0" w:after="0"/>
        <w:jc w:val="left"/>
        <w:rPr/>
      </w:pPr>
      <w:r>
        <w:rPr/>
        <w:t>wmBXQzAhQO4hsaRXgMAcPl0qO4W95dWs73GvTbyLWSMHVI7doZBXUVHDif59Lml2x/M96D+K/QGI2r</w:t>
      </w:r>
    </w:p>
    <w:p>
      <w:pPr>
        <w:pStyle w:val="PreformattedText"/>
        <w:bidi w:val="0"/>
        <w:spacing w:before="0" w:after="0"/>
        <w:jc w:val="left"/>
        <w:rPr/>
      </w:pPr>
      <w:r>
        <w:rPr/>
        <w:t>tf8AmGdZ5vaW5/mjv3sbbnRNJnezOwNu1+dzm08T8fNldo7y+831/enZ8uNpq2ox9Jqr6KWJmkASzE</w:t>
      </w:r>
    </w:p>
    <w:p>
      <w:pPr>
        <w:pStyle w:val="PreformattedText"/>
        <w:bidi w:val="0"/>
        <w:spacing w:before="0" w:after="0"/>
        <w:jc w:val="left"/>
        <w:rPr/>
      </w:pPr>
      <w:r>
        <w:rPr/>
        <w:t>UEywmIT3B+qatVYeIcZUHVUCmTXBr50p09BDYXV/uIRLcwBUBzpQ4Ad1QUyfhPEg/Mnp++T3zv+YfT</w:t>
      </w:r>
    </w:p>
    <w:p>
      <w:pPr>
        <w:pStyle w:val="PreformattedText"/>
        <w:bidi w:val="0"/>
        <w:spacing w:before="0" w:after="0"/>
        <w:jc w:val="left"/>
        <w:rPr/>
      </w:pPr>
      <w:r>
        <w:rPr/>
        <w:t>lZ1VgK/f3VlXnMj8HfiBX7n6/wC+fi7gezx378lu3BlxvKjnyO4No43G7cqsBHNSJnZZ6mEU1VXiRq</w:t>
      </w:r>
    </w:p>
    <w:p>
      <w:pPr>
        <w:pStyle w:val="PreformattedText"/>
        <w:bidi w:val="0"/>
        <w:spacing w:before="0" w:after="0"/>
        <w:jc w:val="left"/>
        <w:rPr/>
      </w:pPr>
      <w:r>
        <w:rPr/>
        <w:t>UkyavTPBFFaQ3a27SDuDsxEhqcFGUg/kfMV+ResoZ5ka6/WCJI4XSFCoiigElcPqrUH9uTXo5vcfcm</w:t>
      </w:r>
    </w:p>
    <w:p>
      <w:pPr>
        <w:pStyle w:val="PreformattedText"/>
        <w:bidi w:val="0"/>
        <w:spacing w:before="0" w:after="0"/>
        <w:jc w:val="left"/>
        <w:rPr/>
      </w:pPr>
      <w:r>
        <w:rPr/>
        <w:t>w+wv5n+O6p3P8M/gp3JW7F+XPx6+M2zOw93VmdpPk4vY9BtHrjNZfsqGl2blnWh2j1BXPU09JQzUiw</w:t>
      </w:r>
    </w:p>
    <w:p>
      <w:pPr>
        <w:pStyle w:val="PreformattedText"/>
        <w:bidi w:val="0"/>
        <w:spacing w:before="0" w:after="0"/>
        <w:jc w:val="left"/>
        <w:rPr/>
      </w:pPr>
      <w:r>
        <w:rPr/>
        <w:t>U0GLEZcqDrcm8COHxGllWQLVSsgqEerZjYUYGtfFqDx4dNrLdpG9vHd64mQ1iaHtdsKp8UEMrVwUqV</w:t>
      </w:r>
    </w:p>
    <w:p>
      <w:pPr>
        <w:pStyle w:val="PreformattedText"/>
        <w:bidi w:val="0"/>
        <w:spacing w:before="0" w:after="0"/>
        <w:jc w:val="left"/>
        <w:rPr/>
      </w:pPr>
      <w:r>
        <w:rPr/>
        <w:t>K8QTnoSune7Pjzun5Jb87az/AMWu59j59D88e0aLu/E9+7lrutc5tzrrCdi43sztLHdQ5eXJ7do8xu</w:t>
      </w:r>
    </w:p>
    <w:p>
      <w:pPr>
        <w:pStyle w:val="PreformattedText"/>
        <w:bidi w:val="0"/>
        <w:spacing w:before="0" w:after="0"/>
        <w:jc w:val="left"/>
        <w:rPr/>
      </w:pPr>
      <w:r>
        <w:rPr/>
        <w:t>+CkmGIyNFSwrFVso8oSErM6ltRI3S+kMAdFo6qUqaAksrCg8wdJLcDTpDCZRbzLeW1u8yhlLLqV6Ea</w:t>
      </w:r>
    </w:p>
    <w:p>
      <w:pPr>
        <w:pStyle w:val="PreformattedText"/>
        <w:bidi w:val="0"/>
        <w:spacing w:before="0" w:after="0"/>
        <w:jc w:val="left"/>
        <w:rPr/>
      </w:pPr>
      <w:r>
        <w:rPr/>
        <w:t>ggUr5VoGrQH59AfSUvw4yHx03Bn9udwfIbrTF47f3xQ2fS7r+RfTWF3/ALA6d2jiot79o9f4R4+r8l</w:t>
      </w:r>
    </w:p>
    <w:p>
      <w:pPr>
        <w:pStyle w:val="PreformattedText"/>
        <w:bidi w:val="0"/>
        <w:spacing w:before="0" w:after="0"/>
        <w:jc w:val="left"/>
        <w:rPr/>
      </w:pPr>
      <w:r>
        <w:rPr/>
        <w:t>tOp7R2bueUPPW1chkyK0bWGtF0Ksa3vFglhgaIMqyAMkhR3bUrggENo01w2Qa0PHpg3dlaX1pNFZM0</w:t>
      </w:r>
    </w:p>
    <w:p>
      <w:pPr>
        <w:pStyle w:val="PreformattedText"/>
        <w:bidi w:val="0"/>
        <w:spacing w:before="0" w:after="0"/>
        <w:jc w:val="left"/>
        <w:rPr/>
      </w:pPr>
      <w:r>
        <w:rPr/>
        <w:t>iyAsrorhO1lbIo1Sw7lp3Uxw6fcD8O9udi95dKvsfunoXfG29k/EbAUG6O+Np75y22979dbAqts9lV</w:t>
      </w:r>
    </w:p>
    <w:p>
      <w:pPr>
        <w:pStyle w:val="PreformattedText"/>
        <w:bidi w:val="0"/>
        <w:spacing w:before="0" w:after="0"/>
        <w:jc w:val="left"/>
        <w:rPr/>
      </w:pPr>
      <w:r>
        <w:rPr/>
        <w:t>+4u2dudTV+Hx1bX9bVu79309RRZSqrDrmoI6IwiSWOZ1l1ue6zSwXcNm8U4IQIoX9UsVAoBWjYrWhF</w:t>
      </w:r>
    </w:p>
    <w:p>
      <w:pPr>
        <w:pStyle w:val="PreformattedText"/>
        <w:bidi w:val="0"/>
        <w:spacing w:before="0" w:after="0"/>
        <w:jc w:val="left"/>
        <w:rPr/>
      </w:pPr>
      <w:r>
        <w:rPr/>
        <w:t>e4Hpsjavo7y0nmjaRjqLOGVUjRS0jtqArg8K1OFPEdWPV8GN+y2JtvEybxiwWz9pbV6862p92ZrJbk</w:t>
      </w:r>
    </w:p>
    <w:p>
      <w:pPr>
        <w:pStyle w:val="PreformattedText"/>
        <w:bidi w:val="0"/>
        <w:spacing w:before="0" w:after="0"/>
        <w:jc w:val="left"/>
        <w:rPr/>
      </w:pPr>
      <w:r>
        <w:rPr/>
        <w:t>3dHs/AUhXHNvGuys9Z/Ed+bwqKiXN7irpnYvW1McTSaaYAC7ZbC8220mvH8OVmLSSlqDUfM1xgU0KO</w:t>
      </w:r>
    </w:p>
    <w:p>
      <w:pPr>
        <w:pStyle w:val="PreformattedText"/>
        <w:bidi w:val="0"/>
        <w:spacing w:before="0" w:after="0"/>
        <w:jc w:val="left"/>
        <w:rPr/>
      </w:pPr>
      <w:r>
        <w:rPr/>
        <w:t>OCaVPQR3NNwu5ra8sdqjO2tEI0DNhF40IJoGauuSmASBXt6qV+WnZVXvDsbDbH63NfuzG/HXtbD7b2</w:t>
      </w:r>
    </w:p>
    <w:p>
      <w:pPr>
        <w:pStyle w:val="PreformattedText"/>
        <w:bidi w:val="0"/>
        <w:spacing w:before="0" w:after="0"/>
        <w:jc w:val="left"/>
        <w:rPr/>
      </w:pPr>
      <w:r>
        <w:rPr/>
        <w:t>LtmCsqarGd3/zBczgIM71XgduYU7bzO1M91X/L52hUP2n2rQV7Q0ktUMRQyuwZT7It6vrq5u4kgt1X</w:t>
      </w:r>
    </w:p>
    <w:p>
      <w:pPr>
        <w:pStyle w:val="PreformattedText"/>
        <w:bidi w:val="0"/>
        <w:spacing w:before="0" w:after="0"/>
        <w:jc w:val="left"/>
        <w:rPr/>
      </w:pPr>
      <w:r>
        <w:rPr/>
        <w:t>xlWqhRirYDnWGqACa5pTgSNJEXLG32O07Ze7xdGNQmoRgEgDtoSoKmgZqIhB7s0NCCLVfg9tHa/R+R</w:t>
      </w:r>
    </w:p>
    <w:p>
      <w:pPr>
        <w:pStyle w:val="PreformattedText"/>
        <w:bidi w:val="0"/>
        <w:spacing w:before="0" w:after="0"/>
        <w:jc w:val="left"/>
        <w:rPr/>
      </w:pPr>
      <w:r>
        <w:rPr/>
        <w:t>6c6RwGfq83Qbf6s7I2yMvkKakparc26cbuvE7/AN87/wAmII4mTefa26dwZHcGV1vIk81XpQ6adQrP</w:t>
      </w:r>
    </w:p>
    <w:p>
      <w:pPr>
        <w:pStyle w:val="PreformattedText"/>
        <w:bidi w:val="0"/>
        <w:spacing w:before="0" w:after="0"/>
        <w:jc w:val="left"/>
        <w:rPr/>
      </w:pPr>
      <w:r>
        <w:rPr/>
        <w:t>Mu3TwbGbiSNSTPGxYALUMhX4R5AjJNDU549U5Vvp7vfJJbuMq8kT0JYEKFcFI1WpKhVPn5AAcOrQc/</w:t>
      </w:r>
    </w:p>
    <w:p>
      <w:pPr>
        <w:pStyle w:val="PreformattedText"/>
        <w:bidi w:val="0"/>
        <w:spacing w:before="0" w:after="0"/>
        <w:jc w:val="left"/>
        <w:rPr/>
      </w:pPr>
      <w:r>
        <w:rPr/>
        <w:t>VmWsmQcikjpaE6lN0/b80rXJu2mSYAkfQA3+nuLZXZZAF9OpUWMMlTxr0GeRqERTI2l/3mAAL61CG7</w:t>
      </w:r>
    </w:p>
    <w:p>
      <w:pPr>
        <w:pStyle w:val="PreformattedText"/>
        <w:bidi w:val="0"/>
        <w:spacing w:before="0" w:after="0"/>
        <w:jc w:val="left"/>
        <w:rPr/>
      </w:pPr>
      <w:r>
        <w:rPr/>
        <w:t>mQpaMA2Gkgi49tqrynuPTh0xLjpD19W0jLcghA621Ne0hLjUSmpkW1j9Lf4e1qIsa0HSORi5qeqLv+</w:t>
      </w:r>
    </w:p>
    <w:p>
      <w:pPr>
        <w:pStyle w:val="PreformattedText"/>
        <w:bidi w:val="0"/>
        <w:spacing w:before="0" w:after="0"/>
        <w:jc w:val="left"/>
        <w:rPr/>
      </w:pPr>
      <w:r>
        <w:rPr/>
        <w:t>FAPyWXoj+XvuTYOGyklBvv5S7rxvS+Eio301kmyMeI93dr1+sMr09MMHSUtDf6StkNBvyPaiHUrGdR</w:t>
      </w:r>
    </w:p>
    <w:p>
      <w:pPr>
        <w:pStyle w:val="PreformattedText"/>
        <w:bidi w:val="0"/>
        <w:spacing w:before="0" w:after="0"/>
        <w:jc w:val="left"/>
        <w:rPr/>
      </w:pPr>
      <w:r>
        <w:rPr/>
        <w:t>hRQHyqf8oFT16FFkfQeAFSPkOH5E0HWgVAl7SPfhTIbXjMaxel7Mq3T0j0hSLk2I964nUejGtBQDpT</w:t>
      </w:r>
    </w:p>
    <w:p>
      <w:pPr>
        <w:pStyle w:val="PreformattedText"/>
        <w:bidi w:val="0"/>
        <w:spacing w:before="0" w:after="0"/>
        <w:jc w:val="left"/>
        <w:rPr/>
      </w:pPr>
      <w:r>
        <w:rPr/>
        <w:t>4qjmyMtFRY+mepyNdUU9DRUtNEqmesq51ihipZyRauqZWRLHhLszFVBIUwxSTyRxQJqnZgoA8yTgD5</w:t>
      </w:r>
    </w:p>
    <w:p>
      <w:pPr>
        <w:pStyle w:val="PreformattedText"/>
        <w:bidi w:val="0"/>
        <w:spacing w:before="0" w:after="0"/>
        <w:jc w:val="left"/>
        <w:rPr/>
      </w:pPr>
      <w:r>
        <w:rPr/>
        <w:t>/wCo9MSzRwJJLM+mJFLEnyAFTUen+HoeUlp9q437nGzJWY/GZKSjTL0VbPTrn+wEp5oqvMUdTi69pq</w:t>
      </w:r>
    </w:p>
    <w:p>
      <w:pPr>
        <w:pStyle w:val="PreformattedText"/>
        <w:bidi w:val="0"/>
        <w:spacing w:before="0" w:after="0"/>
        <w:jc w:val="left"/>
        <w:rPr/>
      </w:pPr>
      <w:r>
        <w:rPr/>
        <w:t>GLbVPA9Fh/uadqWVJKiq1HyoSeX08NlLDtVpLUp3SODTXJwZhxUonwIPtbz6JrOKS9D7hcoVD0CowH</w:t>
      </w:r>
    </w:p>
    <w:p>
      <w:pPr>
        <w:pStyle w:val="PreformattedText"/>
        <w:bidi w:val="0"/>
        <w:spacing w:before="0" w:after="0"/>
        <w:jc w:val="left"/>
        <w:rPr/>
      </w:pPr>
      <w:r>
        <w:rPr/>
        <w:t>bHxCkGhDP8TkcKBfLoKhDMAsscSFGaRrPEhAcyO0pdkZFs8rg3Gkr9SPx7LCVpwz/q4/5OjM9dyqkb</w:t>
      </w:r>
    </w:p>
    <w:p>
      <w:pPr>
        <w:pStyle w:val="PreformattedText"/>
        <w:bidi w:val="0"/>
        <w:spacing w:before="0" w:after="0"/>
        <w:jc w:val="left"/>
        <w:rPr/>
      </w:pPr>
      <w:r>
        <w:rPr/>
        <w:t>wSPJ9tEUPl+rxOWHlEU37gkUsDzJwpK3vwfetGFIfSvn5g/I9UqSGGnU37CPs/zdZC+rSkayNFKDJU</w:t>
      </w:r>
    </w:p>
    <w:p>
      <w:pPr>
        <w:pStyle w:val="PreformattedText"/>
        <w:bidi w:val="0"/>
        <w:spacing w:before="0" w:after="0"/>
        <w:jc w:val="left"/>
        <w:rPr/>
      </w:pPr>
      <w:r>
        <w:rPr/>
        <w:t>SuUmjV3lZ1ig0BZVpZE08nkj624PutSMGhHyyP2cevaT+z8ulFt/FUuUrap6p1x+IxMEFflaszwpLT</w:t>
      </w:r>
    </w:p>
    <w:p>
      <w:pPr>
        <w:pStyle w:val="PreformattedText"/>
        <w:bidi w:val="0"/>
        <w:spacing w:before="0" w:after="0"/>
        <w:jc w:val="left"/>
        <w:rPr/>
      </w:pPr>
      <w:r>
        <w:rPr/>
        <w:t>UKTKKmRMfNkqabP+JyFanpW+68TXCnj3tXNSUBB+Vcf5/s62VdVDChPp6/L5f4Ps6Uu7a/IOKilx8R</w:t>
      </w:r>
    </w:p>
    <w:p>
      <w:pPr>
        <w:pStyle w:val="PreformattedText"/>
        <w:bidi w:val="0"/>
        <w:spacing w:before="0" w:after="0"/>
        <w:jc w:val="left"/>
        <w:rPr/>
      </w:pPr>
      <w:r>
        <w:rPr/>
        <w:t>pa6qpqH+NwQSVFfFt3aWN8VbgNlR1M6/dVmMpY3ORyM1Q8swleOlldkgABvJLPZ2p26OUBmUF6gsUT</w:t>
      </w:r>
    </w:p>
    <w:p>
      <w:pPr>
        <w:pStyle w:val="PreformattedText"/>
        <w:bidi w:val="0"/>
        <w:spacing w:before="0" w:after="0"/>
        <w:jc w:val="left"/>
        <w:rPr/>
      </w:pPr>
      <w:r>
        <w:rPr/>
        <w:t>4xEGHlU6n+facDouhCTSm4kGpQToPDU3AyU4A07Vp5Coyeg8jEs05WnbSrBkiZpZYXask1TVFNSIQv</w:t>
      </w:r>
    </w:p>
    <w:p>
      <w:pPr>
        <w:pStyle w:val="PreformattedText"/>
        <w:bidi w:val="0"/>
        <w:spacing w:before="0" w:after="0"/>
        <w:jc w:val="left"/>
        <w:rPr/>
      </w:pPr>
      <w:r>
        <w:rPr/>
        <w:t>gB1/oOoSRta9x7LlqThh+3z+Xz+XS0siqSwP+x8/9WOuw7yU6s4RhHKpMEaRxQOFZmVzIkIh8tKUYA</w:t>
      </w:r>
    </w:p>
    <w:p>
      <w:pPr>
        <w:pStyle w:val="PreformattedText"/>
        <w:bidi w:val="0"/>
        <w:spacing w:before="0" w:after="0"/>
        <w:jc w:val="left"/>
        <w:rPr/>
      </w:pPr>
      <w:r>
        <w:rPr/>
        <w:t>G7KLH6ce9k6ssQc/Z1cEVOkH7a16xupnlap8pQPKLu5f7eamYCOmeJlUyxTNpIK+m6gfX3RiK10ALX</w:t>
      </w:r>
    </w:p>
    <w:p>
      <w:pPr>
        <w:pStyle w:val="PreformattedText"/>
        <w:bidi w:val="0"/>
        <w:spacing w:before="0" w:after="0"/>
        <w:jc w:val="left"/>
        <w:rPr/>
      </w:pPr>
      <w:r>
        <w:rPr/>
        <w:t>18vketjAABr/AJ+hOxdFSYXE5OjrIo4jPBQ7h3fWkVNNPBtgIf4VsrwUtXTVFK29quOKoyNdRpNLRU</w:t>
      </w:r>
    </w:p>
    <w:p>
      <w:pPr>
        <w:pStyle w:val="PreformattedText"/>
        <w:bidi w:val="0"/>
        <w:spacing w:before="0" w:after="0"/>
        <w:jc w:val="left"/>
        <w:rPr/>
      </w:pPr>
      <w:r>
        <w:rPr/>
        <w:t>325nTQ51Gnijb7K4hDBbm4i7viwlarESMDxiAXJFFUKDx6RiM31wkiDXHFq0jHxD4pM/EY+CrxY1pW</w:t>
      </w:r>
    </w:p>
    <w:p>
      <w:pPr>
        <w:pStyle w:val="PreformattedText"/>
        <w:bidi w:val="0"/>
        <w:spacing w:before="0" w:after="0"/>
        <w:jc w:val="left"/>
        <w:rPr/>
      </w:pPr>
      <w:r>
        <w:rPr/>
        <w:t>nQf5GqbNV0+QmaRKird3ZZWp5ZIWEZ8QPipqaGpjhgAVW065Hu2m5t7KBEauyMysc1B8/wDKOlhcVo</w:t>
      </w:r>
    </w:p>
    <w:p>
      <w:pPr>
        <w:pStyle w:val="PreformattedText"/>
        <w:bidi w:val="0"/>
        <w:spacing w:before="0" w:after="0"/>
        <w:jc w:val="left"/>
        <w:rPr/>
      </w:pPr>
      <w:r>
        <w:rPr/>
        <w:t>4qB/q/LpmaOWmuYYpn0G5pI4Q0csCEMGjaoYT2lJYyDl4wb2IAHvQZ0BD1r54wR69eIQ5UgD7eB/1f</w:t>
      </w:r>
    </w:p>
    <w:p>
      <w:pPr>
        <w:pStyle w:val="PreformattedText"/>
        <w:bidi w:val="0"/>
        <w:spacing w:before="0" w:after="0"/>
        <w:jc w:val="left"/>
        <w:rPr/>
      </w:pPr>
      <w:r>
        <w:rPr/>
        <w:t>t6wmIiyN44bDTGoJ0iWuJEMaSkI0cEaj1X+pW/8AUe9lSlAwIFMY9eBHy60CDUjP+xx6c8Nh6jMZRa</w:t>
      </w:r>
    </w:p>
    <w:p>
      <w:pPr>
        <w:pStyle w:val="PreformattedText"/>
        <w:bidi w:val="0"/>
        <w:spacing w:before="0" w:after="0"/>
        <w:jc w:val="left"/>
        <w:rPr/>
      </w:pPr>
      <w:r>
        <w:rPr/>
        <w:t>GESM8UctRU1DioMNBQwKZKmrkajp5ngp3hhJDLFJ40JY3QG1RKilVZQXJoCa4/Z5eZxw6sFJ1EE6QK</w:t>
      </w:r>
    </w:p>
    <w:p>
      <w:pPr>
        <w:pStyle w:val="PreformattedText"/>
        <w:bidi w:val="0"/>
        <w:spacing w:before="0" w:after="0"/>
        <w:jc w:val="left"/>
        <w:rPr/>
      </w:pPr>
      <w:r>
        <w:rPr/>
        <w:t>/wCb+ePt6WeVzFDj8RB9grUlbuLFLDt2jAhgmw21pXaCozE4xv22OG6t8tDKlJWwxRSrgP1lXn5NVj</w:t>
      </w:r>
    </w:p>
    <w:p>
      <w:pPr>
        <w:pStyle w:val="PreformattedText"/>
        <w:bidi w:val="0"/>
        <w:spacing w:before="0" w:after="0"/>
        <w:jc w:val="left"/>
        <w:rPr/>
      </w:pPr>
      <w:r>
        <w:rPr/>
        <w:t>XbLIgOn1d2hIpkxpWmoE0KyS0oPPwvMV6QMgvbrUcwQP3YwzgA6TXiiVqRkGT1p0GLK8i+L7jxSKEn</w:t>
      </w:r>
    </w:p>
    <w:p>
      <w:pPr>
        <w:pStyle w:val="PreformattedText"/>
        <w:bidi w:val="0"/>
        <w:spacing w:before="0" w:after="0"/>
        <w:jc w:val="left"/>
        <w:rPr/>
      </w:pPr>
      <w:r>
        <w:rPr/>
        <w:t>eWOSQwxaI1YRSRXaZBHMysHSw54Q2I9lOliMyd38vz/zjoyqvHTj+fUeZFlE3jcSzPN+6sCiV6gsoM</w:t>
      </w:r>
    </w:p>
    <w:p>
      <w:pPr>
        <w:pStyle w:val="PreformattedText"/>
        <w:bidi w:val="0"/>
        <w:spacing w:before="0" w:after="0"/>
        <w:jc w:val="left"/>
        <w:rPr/>
      </w:pPr>
      <w:r>
        <w:rPr/>
        <w:t>rU0raIp9TXL8ITckW9tEmpIbur/qof8PVhilVoKf6q9cHWSGMyGoZ1qmU+MRl7yCICHTGD5kVA/jYL</w:t>
      </w:r>
    </w:p>
    <w:p>
      <w:pPr>
        <w:pStyle w:val="PreformattedText"/>
        <w:bidi w:val="0"/>
        <w:spacing w:before="0" w:after="0"/>
        <w:jc w:val="left"/>
        <w:rPr/>
      </w:pPr>
      <w:r>
        <w:rPr/>
        <w:t>+p7GxPu4DmmcsQPtPl/m+3qtV4U4D/i+hSFFTbNx81Lm6NtVLVRTZ6Kohp66TLbkjgafBbaxjzxQQZ</w:t>
      </w:r>
    </w:p>
    <w:p>
      <w:pPr>
        <w:pStyle w:val="PreformattedText"/>
        <w:bidi w:val="0"/>
        <w:spacing w:before="0" w:after="0"/>
        <w:jc w:val="left"/>
        <w:rPr/>
      </w:pPr>
      <w:r>
        <w:rPr/>
        <w:t>DD7Tabz5eOnqkq4MlKhUkQaPZtfgbXbx7dGgN6zhp9fcoA+GNaUYaK6jn+0pX4ekNqRezfVuGFtpIj</w:t>
      </w:r>
    </w:p>
    <w:p>
      <w:pPr>
        <w:pStyle w:val="PreformattedText"/>
        <w:bidi w:val="0"/>
        <w:spacing w:before="0" w:after="0"/>
        <w:jc w:val="left"/>
        <w:rPr/>
      </w:pPr>
      <w:r>
        <w:rPr/>
        <w:t>p2n5swP8ZFBj4OGT0iZahsjWzZKuqhUzzk65ZzPMDNLG8sgkkrpJqqQUqssaM+ouLEs319lpWjFy5Z</w:t>
      </w:r>
    </w:p>
    <w:p>
      <w:pPr>
        <w:pStyle w:val="PreformattedText"/>
        <w:bidi w:val="0"/>
        <w:spacing w:before="0" w:after="0"/>
        <w:jc w:val="left"/>
        <w:rPr/>
      </w:pPr>
      <w:r>
        <w:rPr/>
        <w:t>m4k8SfXPn69LC7ldOkD/N6fZ6eg6xeBXEMRWVRqRIy0RDpo1yM0UMcg88yhQS66GYMTcAe9YqB5/6v</w:t>
      </w:r>
    </w:p>
    <w:p>
      <w:pPr>
        <w:pStyle w:val="PreformattedText"/>
        <w:bidi w:val="0"/>
        <w:spacing w:before="0" w:after="0"/>
        <w:jc w:val="left"/>
        <w:rPr/>
      </w:pPr>
      <w:r>
        <w:rPr/>
        <w:t>9VeqkmhNB/q+fSY3HXTUNJTwY6uqJ565DFLFPCHFMNcqVMtLLGwqaiLxOt2kUEuSF/Tf2xcPJGgSNj</w:t>
      </w:r>
    </w:p>
    <w:p>
      <w:pPr>
        <w:pStyle w:val="PreformattedText"/>
        <w:bidi w:val="0"/>
        <w:spacing w:before="0" w:after="0"/>
        <w:jc w:val="left"/>
        <w:rPr/>
      </w:pPr>
      <w:r>
        <w:rPr/>
        <w:t>rOKfLzI8yPt6dhjV31uAAP5/I9MePiSBUVSrwaRMJFXWzwIw9I1ID5ZCh44BvyOb+6xBEAqKj/AAj/</w:t>
      </w:r>
    </w:p>
    <w:p>
      <w:pPr>
        <w:pStyle w:val="PreformattedText"/>
        <w:bidi w:val="0"/>
        <w:spacing w:before="0" w:after="0"/>
        <w:jc w:val="left"/>
        <w:rPr/>
      </w:pPr>
      <w:r>
        <w:rPr/>
        <w:t>AD9PPqPHDdDXhStFsimyE8+iPIQb9KQyVVNDHolqtt4uOmNK9fRColMiakXTUhQoYxKFjmQ5u5Adgs</w:t>
      </w:r>
    </w:p>
    <w:p>
      <w:pPr>
        <w:pStyle w:val="PreformattedText"/>
        <w:bidi w:val="0"/>
        <w:spacing w:before="0" w:after="0"/>
        <w:jc w:val="left"/>
        <w:rPr/>
      </w:pPr>
      <w:r>
        <w:rPr/>
        <w:t>bZQay3Mr4xRf018s8V4HHy8wUQgvvNySBphij45qSHOKgjz8qH51x0HUKkJTxo9ipmUpcoLDT5Wdr3</w:t>
      </w:r>
    </w:p>
    <w:p>
      <w:pPr>
        <w:pStyle w:val="PreformattedText"/>
        <w:bidi w:val="0"/>
        <w:spacing w:before="0" w:after="0"/>
        <w:jc w:val="left"/>
        <w:rPr/>
      </w:pPr>
      <w:r>
        <w:rPr/>
        <w:t>8g1APyzc8D6j2W51Vz0voADjy6yvolnBWFY1sgMRlXwUxM1mFMZG8jtUPD6izA6l/ItbVONet0ovnX</w:t>
      </w:r>
    </w:p>
    <w:p>
      <w:pPr>
        <w:pStyle w:val="PreformattedText"/>
        <w:bidi w:val="0"/>
        <w:spacing w:before="0" w:after="0"/>
        <w:jc w:val="left"/>
        <w:rPr/>
      </w:pPr>
      <w:r>
        <w:rPr/>
        <w:t>/V/g6ySoxLSvKsqwolQH1ST+NnLm8aMVeSK4LubggENcDn3uvAnyz1UnyA+XQtbhqqiDYMECvJPHX7</w:t>
      </w:r>
    </w:p>
    <w:p>
      <w:pPr>
        <w:pStyle w:val="PreformattedText"/>
        <w:bidi w:val="0"/>
        <w:spacing w:before="0" w:after="0"/>
        <w:jc w:val="left"/>
        <w:rPr/>
      </w:pPr>
      <w:r>
        <w:rPr/>
        <w:t>U2oapppK6UUoh3jW1arQPVLTYyqjqH9cxoYI6eNuJnlnvOxnbymHaL2ENXxNJPHFJCQOND64wPkekM</w:t>
      </w:r>
    </w:p>
    <w:p>
      <w:pPr>
        <w:pStyle w:val="PreformattedText"/>
        <w:bidi w:val="0"/>
        <w:spacing w:before="0" w:after="0"/>
        <w:jc w:val="left"/>
        <w:rPr/>
      </w:pPr>
      <w:r>
        <w:rPr/>
        <w:t>wWTc7U0oFrThx8MAn1/b/g6B6QKI21xBzLGzxl1KyqFLameNGsT6tQjQ2cWY2UAEpoCK04joyrk54H</w:t>
      </w:r>
    </w:p>
    <w:p>
      <w:pPr>
        <w:pStyle w:val="PreformattedText"/>
        <w:bidi w:val="0"/>
        <w:spacing w:before="0" w:after="0"/>
        <w:jc w:val="left"/>
        <w:rPr/>
      </w:pPr>
      <w:r>
        <w:rPr/>
        <w:t>rmZZEilp/EZEeNEeaIoGpjDJEJBNGbj7iZltJyukfUg3BtUiqjgf5U/y9N0BIJND/h6ddpKJt07Wgm</w:t>
      </w:r>
    </w:p>
    <w:p>
      <w:pPr>
        <w:pStyle w:val="PreformattedText"/>
        <w:bidi w:val="0"/>
        <w:spacing w:before="0" w:after="0"/>
        <w:jc w:val="left"/>
        <w:rPr/>
      </w:pPr>
      <w:r>
        <w:rPr/>
        <w:t>SRWk3Ntwt41eoKMmUpXBYERyTGGAFmiDhlsLXvb2psIPGvrNHPa0qg0yfi/wAPSa7l0Wt0w8o2/wAB</w:t>
      </w:r>
    </w:p>
    <w:p>
      <w:pPr>
        <w:pStyle w:val="PreformattedText"/>
        <w:bidi w:val="0"/>
        <w:spacing w:before="0" w:after="0"/>
        <w:jc w:val="left"/>
        <w:rPr/>
      </w:pPr>
      <w:r>
        <w:rPr/>
        <w:t>/Z0p98u882EZfvBFLR10lO009W9H4ajcOWlFRRwVFZUPIsqzBtcMFHSMW1Rowu3vV4mm4mjXKqxoSS</w:t>
      </w:r>
    </w:p>
    <w:p>
      <w:pPr>
        <w:pStyle w:val="PreformattedText"/>
        <w:bidi w:val="0"/>
        <w:spacing w:before="0" w:after="0"/>
        <w:jc w:val="left"/>
        <w:rPr/>
      </w:pPr>
      <w:r>
        <w:rPr/>
        <w:t>cEk/6uA6ta1EETsACyg0x5AD/VXPSRjlmECrE8MPgMkf7jMsJENlkWRwZF1PpJvc3vbgce2BrCihAp</w:t>
      </w:r>
    </w:p>
    <w:p>
      <w:pPr>
        <w:pStyle w:val="PreformattedText"/>
        <w:bidi w:val="0"/>
        <w:spacing w:before="0" w:after="0"/>
        <w:jc w:val="left"/>
        <w:rPr/>
      </w:pPr>
      <w:r>
        <w:rPr/>
        <w:t>06QpYkgmv7enOmOqmnE6U8akl6lGlMjRG8niUzQIkU1NAjAkKGMasL2J93Vm0nUM/wCrz6bIBIpWvS</w:t>
      </w:r>
    </w:p>
    <w:p>
      <w:pPr>
        <w:pStyle w:val="PreformattedText"/>
        <w:bidi w:val="0"/>
        <w:spacing w:before="0" w:after="0"/>
        <w:jc w:val="left"/>
        <w:rPr/>
      </w:pPr>
      <w:r>
        <w:rPr/>
        <w:t>o2vj8iazKLC1TJVttrcT/b0jSozQQYyaolqJJUzeFkhpRSlpF8lQAWiAWGd9KPeMHxU1AHjQfOhoRk</w:t>
      </w:r>
    </w:p>
    <w:p>
      <w:pPr>
        <w:pStyle w:val="PreformattedText"/>
        <w:bidi w:val="0"/>
        <w:spacing w:before="0" w:after="0"/>
        <w:jc w:val="left"/>
        <w:rPr/>
      </w:pPr>
      <w:r>
        <w:rPr/>
        <w:t>HHEGuPQ8OrOB4T6ag4z/ALYY4EZ+zNfLj059gsBvTMGXwx0aDDRIY4I0jMUG3MKDHHTQ08MRhil9Y8</w:t>
      </w:r>
    </w:p>
    <w:p>
      <w:pPr>
        <w:pStyle w:val="PreformattedText"/>
        <w:bidi w:val="0"/>
        <w:spacing w:before="0" w:after="0"/>
        <w:jc w:val="left"/>
        <w:rPr/>
      </w:pPr>
      <w:r>
        <w:rPr/>
        <w:t>Mei9nIHC+zTdw37xuNRwAo/Yi4+wfLHRXtVDYQafMuf2u3SOeE/cx66Rnlk8jQyozGQOqKvklkll0y</w:t>
      </w:r>
    </w:p>
    <w:p>
      <w:pPr>
        <w:pStyle w:val="PreformattedText"/>
        <w:bidi w:val="0"/>
        <w:spacing w:before="0" w:after="0"/>
        <w:jc w:val="left"/>
        <w:rPr/>
      </w:pPr>
      <w:r>
        <w:rPr/>
        <w:t>xwxSAvrswtY3GlfZcVyKjPRkG7T3YHl1xrqpYJJY5WqJA9S0KSSRXFREIhG0iDymBS0CAv8AokMlmA</w:t>
      </w:r>
    </w:p>
    <w:p>
      <w:pPr>
        <w:pStyle w:val="PreformattedText"/>
        <w:bidi w:val="0"/>
        <w:spacing w:before="0" w:after="0"/>
        <w:jc w:val="left"/>
        <w:rPr/>
      </w:pPr>
      <w:r>
        <w:rPr/>
        <w:t>CAL78cHj59eTIFABj9nQv7fo5JNm4X7ehFXTSP2fXxxq9SwhpqPGbYo5Za+QVmP8lEqsEmFfL/AA8E</w:t>
      </w:r>
    </w:p>
    <w:p>
      <w:pPr>
        <w:pStyle w:val="PreformattedText"/>
        <w:bidi w:val="0"/>
        <w:spacing w:before="0" w:after="0"/>
        <w:jc w:val="left"/>
        <w:rPr/>
      </w:pPr>
      <w:r>
        <w:rPr/>
        <w:t>gPDJIYSTuYleXbI1pWaYg1/5prQ04g+dceo4Homj7t8uVGaRRA1p6uSR8x5Uz6Hy6B9KuWraOR6RFl</w:t>
      </w:r>
    </w:p>
    <w:p>
      <w:pPr>
        <w:pStyle w:val="PreformattedText"/>
        <w:bidi w:val="0"/>
        <w:spacing w:before="0" w:after="0"/>
        <w:jc w:val="left"/>
        <w:rPr/>
      </w:pPr>
      <w:r>
        <w:rPr/>
        <w:t>RraDNGnlLRK8UUvkWOD7eLyAR2GpdVyjN+kkapNdAr0cYA+Ly66hZKZis5eV6mtdJnAijljhkmRkgV</w:t>
      </w:r>
    </w:p>
    <w:p>
      <w:pPr>
        <w:pStyle w:val="PreformattedText"/>
        <w:bidi w:val="0"/>
        <w:spacing w:before="0" w:after="0"/>
        <w:jc w:val="left"/>
        <w:rPr/>
      </w:pPr>
      <w:r>
        <w:rPr/>
        <w:t>S7KrU1Sv7bMSNI1G7XIovaaE1J/1f8V1thqFVxQf6j1zYGZJYzFJElVM0kVTHJE8orWDOFtJwkkjx6</w:t>
      </w:r>
    </w:p>
    <w:p>
      <w:pPr>
        <w:pStyle w:val="PreformattedText"/>
        <w:bidi w:val="0"/>
        <w:spacing w:before="0" w:after="0"/>
        <w:jc w:val="left"/>
        <w:rPr/>
      </w:pPr>
      <w:r>
        <w:rPr/>
        <w:t>WQ8GwKnUbixJJz1XAFfPoS87QyYzbM7xUMdPTptvYK5Uz0VHQzT1NfuDJ1FJM9TTZjJ11XTyPE0Cy1</w:t>
      </w:r>
    </w:p>
    <w:p>
      <w:pPr>
        <w:pStyle w:val="PreformattedText"/>
        <w:bidi w:val="0"/>
        <w:spacing w:before="0" w:after="0"/>
        <w:jc w:val="left"/>
        <w:rPr/>
      </w:pPr>
      <w:r>
        <w:rPr/>
        <w:t>hoZUSNVMH27QsTG2ZxtV46hQmpFatKnvOnSRkgUzWlOGRQ9IrkRncrNKnXpYrSvkg1VBxX0pWozg1H</w:t>
      </w:r>
    </w:p>
    <w:p>
      <w:pPr>
        <w:pStyle w:val="PreformattedText"/>
        <w:bidi w:val="0"/>
        <w:spacing w:before="0" w:after="0"/>
        <w:jc w:val="left"/>
        <w:rPr/>
      </w:pPr>
      <w:r>
        <w:rPr/>
        <w:t>QYx03kWYl41q6lJJbK4R5IJXK+ZHhH29PURNGLq+kqF4KIOS4gEMfxHpXkaRnSP9XnnrglKaZUp3k+</w:t>
      </w:r>
    </w:p>
    <w:p>
      <w:pPr>
        <w:pStyle w:val="PreformattedText"/>
        <w:bidi w:val="0"/>
        <w:spacing w:before="0" w:after="0"/>
        <w:jc w:val="left"/>
        <w:rPr/>
      </w:pPr>
      <w:r>
        <w:rPr/>
        <w:t>+po44vO7SpG86BVZ5rL4wk0cswClrhn+ikC/vSIFAB7sf6j15mqx4g/4On/ZMS0m56OuEMsgx2M3BX</w:t>
      </w:r>
    </w:p>
    <w:p>
      <w:pPr>
        <w:pStyle w:val="PreformattedText"/>
        <w:bidi w:val="0"/>
        <w:spacing w:before="0" w:after="0"/>
        <w:jc w:val="left"/>
        <w:rPr/>
      </w:pPr>
      <w:r>
        <w:rPr/>
        <w:t>O8WgENHt7MeI6KqOallqKRZUeZxHMpjUkLdfZrtGlL+KRlqqpIT/zjan51pXB/l0i3Hvs5E1ZZkH/G</w:t>
      </w:r>
    </w:p>
    <w:p>
      <w:pPr>
        <w:pStyle w:val="PreformattedText"/>
        <w:bidi w:val="0"/>
        <w:spacing w:before="0" w:after="0"/>
        <w:jc w:val="left"/>
        <w:rPr/>
      </w:pPr>
      <w:r>
        <w:rPr/>
        <w:t>1+zGOoW4VlORWKoRoL4bGRUoMdfLNU01PSwNR1fiqchlcnTvULFcwyTW50qsaBUBUXDE9xbyqQeIp+</w:t>
      </w:r>
    </w:p>
    <w:p>
      <w:pPr>
        <w:pStyle w:val="PreformattedText"/>
        <w:bidi w:val="0"/>
        <w:spacing w:before="0" w:after="0"/>
        <w:jc w:val="left"/>
        <w:rPr/>
      </w:pPr>
      <w:r>
        <w:rPr/>
        <w:t>eP5+vS8KUABFDx4jgfsx/l6Sla8pSUhtD+PW1PPC7tKHk1v6SwjkZDH/aZiF9Jta3tuQ4ORWnn04oH</w:t>
      </w:r>
    </w:p>
    <w:p>
      <w:pPr>
        <w:pStyle w:val="PreformattedText"/>
        <w:bidi w:val="0"/>
        <w:spacing w:before="0" w:after="0"/>
        <w:jc w:val="left"/>
        <w:rPr/>
      </w:pPr>
      <w:r>
        <w:rPr/>
        <w:t>QN7sqhOft0UDW+t9J0hlNhcMBcEi1zxc8AAD2SXkmshKfPo1tFIUv5dR8XCt4FREcQkhlJIEYfj98k</w:t>
      </w:r>
    </w:p>
    <w:p>
      <w:pPr>
        <w:pStyle w:val="PreformattedText"/>
        <w:bidi w:val="0"/>
        <w:spacing w:before="0" w:after="0"/>
        <w:jc w:val="left"/>
        <w:rPr/>
      </w:pPr>
      <w:r>
        <w:rPr/>
        <w:t>G+lNQuLenk8X9sxAllouP9XHpQxGamhPQq4inZPESPJ6oJpDLqmXwoSZW8akORNCyaVLXvb+0wAN4a</w:t>
      </w:r>
    </w:p>
    <w:p>
      <w:pPr>
        <w:pStyle w:val="PreformattedText"/>
        <w:bidi w:val="0"/>
        <w:spacing w:before="0" w:after="0"/>
        <w:jc w:val="left"/>
        <w:rPr/>
      </w:pPr>
      <w:r>
        <w:rPr/>
        <w:t>1rUfnXosmYEn06FrORwSbVoWtFDUzbajrpmEGHjkm/hW66Q0+Qlmp62qzNTUR0k7J5MjHTnSNNDG8E</w:t>
      </w:r>
    </w:p>
    <w:p>
      <w:pPr>
        <w:pStyle w:val="PreformattedText"/>
        <w:bidi w:val="0"/>
        <w:spacing w:before="0" w:after="0"/>
        <w:jc w:val="left"/>
        <w:rPr/>
      </w:pPr>
      <w:r>
        <w:rPr/>
        <w:t>bWNbVVey3MmSrqqmmMASClaetSASOHr0UT0jvLMIDRnIJzxKHA8qYyAePGnQTyVSrDKpmERkMgeZWU</w:t>
      </w:r>
    </w:p>
    <w:p>
      <w:pPr>
        <w:pStyle w:val="PreformattedText"/>
        <w:bidi w:val="0"/>
        <w:spacing w:before="0" w:after="0"/>
        <w:jc w:val="left"/>
        <w:rPr/>
      </w:pPr>
      <w:r>
        <w:rPr/>
        <w:t>SnkMGlIJZEneQgKv7rNwOC3tDVNJqafP/V/xfRgFaooK/wCr/J1FdYxFMvkIdVCAoraZ0CJJLCoDF2</w:t>
      </w:r>
    </w:p>
    <w:p>
      <w:pPr>
        <w:pStyle w:val="PreformattedText"/>
        <w:bidi w:val="0"/>
        <w:spacing w:before="0" w:after="0"/>
        <w:jc w:val="left"/>
        <w:rPr/>
      </w:pPr>
      <w:r>
        <w:rPr/>
        <w:t>d2UBSAFWwv6QB7o+lQxHEdXBaoxj/VTqfiataHITy1TJNBLisxE8bp9xedsdVJFEtOpWComSXQbB4z</w:t>
      </w:r>
    </w:p>
    <w:p>
      <w:pPr>
        <w:pStyle w:val="PreformattedText"/>
        <w:bidi w:val="0"/>
        <w:spacing w:before="0" w:after="0"/>
        <w:jc w:val="left"/>
        <w:rPr/>
      </w:pPr>
      <w:r>
        <w:rPr/>
        <w:t>x+rUDdZaSJBOXlYaSjDORUg0FOBzT0/b0nu1aWHTGDqDKcYwCM14j/V5dSd41E7ZudpJTVzz0lDIK2</w:t>
      </w:r>
    </w:p>
    <w:p>
      <w:pPr>
        <w:pStyle w:val="PreformattedText"/>
        <w:bidi w:val="0"/>
        <w:spacing w:before="0" w:after="0"/>
        <w:jc w:val="left"/>
        <w:rPr/>
      </w:pPr>
      <w:r>
        <w:rPr/>
        <w:t>KsathqpDThZqpK+aix0csdSbhEpYIqKMArCoOtigkZvElNG1M548f8A/LHDpWmkRxKAAoQDFf8pP55</w:t>
      </w:r>
    </w:p>
    <w:p>
      <w:pPr>
        <w:pStyle w:val="PreformattedText"/>
        <w:bidi w:val="0"/>
        <w:spacing w:before="0" w:after="0"/>
        <w:jc w:val="left"/>
        <w:rPr/>
      </w:pPr>
      <w:r>
        <w:rPr/>
        <w:t>49IriQhXljVHYRhpCRGqMSwZ30HS5CcLYk2t/T20DnPVzXiBnrGRQxp+27sZbRxzsZhEI1WzfbwgHy</w:t>
      </w:r>
    </w:p>
    <w:p>
      <w:pPr>
        <w:pStyle w:val="PreformattedText"/>
        <w:bidi w:val="0"/>
        <w:spacing w:before="0" w:after="0"/>
        <w:jc w:val="left"/>
        <w:rPr/>
      </w:pPr>
      <w:r>
        <w:rPr/>
        <w:t>eAsdRf1C1razx7UlCF4/6vLrYDn4v9X2/b/qx0s8JSSz7bnqRTu1EMlkaaComovKgnbblTNKYFqMjC</w:t>
      </w:r>
    </w:p>
    <w:p>
      <w:pPr>
        <w:pStyle w:val="PreformattedText"/>
        <w:bidi w:val="0"/>
        <w:spacing w:before="0" w:after="0"/>
        <w:jc w:val="left"/>
        <w:rPr/>
      </w:pPr>
      <w:r>
        <w:rPr/>
        <w:t>scckKqZjDA2kIGkkGmJGX7aYWknBmbxNDUSgIA0NV8kHJoPPAr9qW+1rHD+mAuoVapqTqWi8Dw/Lj5</w:t>
      </w:r>
    </w:p>
    <w:p>
      <w:pPr>
        <w:pStyle w:val="PreformattedText"/>
        <w:bidi w:val="0"/>
        <w:spacing w:before="0" w:after="0"/>
        <w:jc w:val="left"/>
        <w:rPr/>
      </w:pPr>
      <w:r>
        <w:rPr/>
        <w:t>+SC8iRBIAhchtZNtLAuAJNMwCoAiXsSpUAkAX49lWulFC/6vt6X6Kkktnrg0058wjKnUdcTtCqTxrd</w:t>
      </w:r>
    </w:p>
    <w:p>
      <w:pPr>
        <w:pStyle w:val="PreformattedText"/>
        <w:bidi w:val="0"/>
        <w:spacing w:before="0" w:after="0"/>
        <w:jc w:val="left"/>
        <w:rPr/>
      </w:pPr>
      <w:r>
        <w:rPr/>
        <w:t>Vk1BSPXIFBJAswUWsfroMxqPP/B1oqBToU9jVDVeJ3biqgRQpVQUzSzKJTMPvKTI0UdO1PRK+Xyb5C</w:t>
      </w:r>
    </w:p>
    <w:p>
      <w:pPr>
        <w:pStyle w:val="PreformattedText"/>
        <w:bidi w:val="0"/>
        <w:spacing w:before="0" w:after="0"/>
        <w:jc w:val="left"/>
        <w:rPr/>
      </w:pPr>
      <w:r>
        <w:rPr/>
        <w:t>QQo1LEuiconlaOJWJOLcmba76CigrJG+o8RxFPU6sfy4DoquQsW4bfMSxqroAPM4NfsXP5evQfJK2m</w:t>
      </w:r>
    </w:p>
    <w:p>
      <w:pPr>
        <w:pStyle w:val="PreformattedText"/>
        <w:bidi w:val="0"/>
        <w:spacing w:before="0" w:after="0"/>
        <w:jc w:val="left"/>
        <w:rPr/>
      </w:pPr>
      <w:r>
        <w:rPr/>
        <w:t>OR43RVIUGSNalEkCqEmESOI3sw0/8G/FvaAngSKDoxC8RXPT9tqpjiy/iqC0UGTWoxta0TRJZJ7+MN</w:t>
      </w:r>
    </w:p>
    <w:p>
      <w:pPr>
        <w:pStyle w:val="PreformattedText"/>
        <w:bidi w:val="0"/>
        <w:spacing w:before="0" w:after="0"/>
        <w:jc w:val="left"/>
        <w:rPr/>
      </w:pPr>
      <w:r>
        <w:rPr/>
        <w:t>JJR1jJGWUBoolEkzWQMFJ9rNvWM3kSStpjclSft4eR/ZTJ6TXxItZHVNToAyj5j8x+38+kjVxT0j5W</w:t>
      </w:r>
    </w:p>
    <w:p>
      <w:pPr>
        <w:pStyle w:val="PreformattedText"/>
        <w:bidi w:val="0"/>
        <w:spacing w:before="0" w:after="0"/>
        <w:jc w:val="left"/>
        <w:rPr/>
      </w:pPr>
      <w:r>
        <w:rPr/>
        <w:t>iaOWNoUq6WoDwqHvBOkawzRsymGcNDqbSLqo/N/ZdNG0bTxEEFSQfyNM/PHSuORZBDJUEGhGfUcR8u</w:t>
      </w:r>
    </w:p>
    <w:p>
      <w:pPr>
        <w:pStyle w:val="PreformattedText"/>
        <w:bidi w:val="0"/>
        <w:spacing w:before="0" w:after="0"/>
        <w:jc w:val="left"/>
        <w:rPr/>
      </w:pPr>
      <w:r>
        <w:rPr/>
        <w:t>oELaSRcSKzxgkKA8jALw0hCgrdL2/pf+o9sD7a9PEV6WmXt/cvDPMrMZZJHQM1bD4okyeRQ08T1UzU</w:t>
      </w:r>
    </w:p>
    <w:p>
      <w:pPr>
        <w:pStyle w:val="PreformattedText"/>
        <w:bidi w:val="0"/>
        <w:spacing w:before="0" w:after="0"/>
        <w:jc w:val="left"/>
        <w:rPr/>
      </w:pPr>
      <w:r>
        <w:rPr/>
        <w:t>tbE7uLmnjijhI0nyOxYLmztklVpSUfmM/l0i/wCWlEBJX9E/lwx/xWM9IiHWYqqoEmh2RYY6eQ2I8h</w:t>
      </w:r>
    </w:p>
    <w:p>
      <w:pPr>
        <w:pStyle w:val="PreformattedText"/>
        <w:bidi w:val="0"/>
        <w:spacing w:before="0" w:after="0"/>
        <w:jc w:val="left"/>
        <w:rPr/>
      </w:pPr>
      <w:r>
        <w:rPr/>
        <w:t>8Z1R6eWUKOOL2H19lwHaz1+VOlzcUUDFeP2dTYfMm3a4Nd1lydKJGcQs2uKJmCOxY1KRki1tPjNrkk</w:t>
      </w:r>
    </w:p>
    <w:p>
      <w:pPr>
        <w:pStyle w:val="PreformattedText"/>
        <w:bidi w:val="0"/>
        <w:spacing w:before="0" w:after="0"/>
        <w:jc w:val="left"/>
        <w:rPr/>
      </w:pPr>
      <w:r>
        <w:rPr/>
        <w:t>8BQmoWM9RUF1z/qzTptqfVRUNDoOPL/i/wCfV1H/AAnP7RbrP+bD8fqRK16am7ZxW+Oo8gmjUksOf2</w:t>
      </w:r>
    </w:p>
    <w:p>
      <w:pPr>
        <w:pStyle w:val="PreformattedText"/>
        <w:bidi w:val="0"/>
        <w:spacing w:before="0" w:after="0"/>
        <w:jc w:val="left"/>
        <w:rPr/>
      </w:pPr>
      <w:r>
        <w:rPr/>
        <w:t>/UVqUzOWWCGOeuxsSnhpCVGm1/dLcKyTKT3aKj8s9UuyQYWpjV/I46/9e1iYnn/YgH8W/qOfz/AFHt</w:t>
      </w:r>
    </w:p>
    <w:p>
      <w:pPr>
        <w:pStyle w:val="PreformattedText"/>
        <w:bidi w:val="0"/>
        <w:spacing w:before="0" w:after="0"/>
        <w:jc w:val="left"/>
        <w:rPr/>
      </w:pPr>
      <w:r>
        <w:rPr/>
        <w:t>WOig54dJusJ0v/h9T9Af6H8XA9vjgOmCOg7zTXSXgEAG9za/1ABv+Cf9t70TXrQHHosO/wByEnIIP1</w:t>
      </w:r>
    </w:p>
    <w:p>
      <w:pPr>
        <w:pStyle w:val="PreformattedText"/>
        <w:bidi w:val="0"/>
        <w:spacing w:before="0" w:after="0"/>
        <w:jc w:val="left"/>
        <w:rPr/>
      </w:pPr>
      <w:r>
        <w:rPr/>
        <w:t>5NyTfnm5OoE/7x70uWr07kL+fRJd8E2qDe3LW/x+txqH1HHHtUmKdUOD0WvNP/AJ61r8n6kEXNyPrY</w:t>
      </w:r>
    </w:p>
    <w:p>
      <w:pPr>
        <w:pStyle w:val="PreformattedText"/>
        <w:bidi w:val="0"/>
        <w:spacing w:before="0" w:after="0"/>
        <w:jc w:val="left"/>
        <w:rPr/>
      </w:pPr>
      <w:r>
        <w:rPr/>
        <w:t>avyfb48vTpqlKfb0nMdKC4/NmN7XN7A3+np+p59udVfNOl5jpRoDekjSTx/gLgf1Gn6/63HvfkK9Nr</w:t>
      </w:r>
    </w:p>
    <w:p>
      <w:pPr>
        <w:pStyle w:val="PreformattedText"/>
        <w:bidi w:val="0"/>
        <w:spacing w:before="0" w:after="0"/>
        <w:jc w:val="left"/>
        <w:rPr/>
      </w:pPr>
      <w:r>
        <w:rPr/>
        <w:t>nj0vsDOQ6gnn/bXFjz9SD/AL0PdWpTHTgJxToXsZPdVB+lr6bnkgA3ublTc/X2xny6uD0roZB6DZQb</w:t>
      </w:r>
    </w:p>
    <w:p>
      <w:pPr>
        <w:pStyle w:val="PreformattedText"/>
        <w:bidi w:val="0"/>
        <w:spacing w:before="0" w:after="0"/>
        <w:jc w:val="left"/>
        <w:rPr/>
      </w:pPr>
      <w:r>
        <w:rPr/>
        <w:t>g2JI9P8ArcC5tx+PekHcB8+vHgelRRnkE3Nh9QSBawAUNyb2/wBsPbw49NN0rsQitW0YI4NRBcMfUQ</w:t>
      </w:r>
    </w:p>
    <w:p>
      <w:pPr>
        <w:pStyle w:val="PreformattedText"/>
        <w:bidi w:val="0"/>
        <w:spacing w:before="0" w:after="0"/>
        <w:jc w:val="left"/>
        <w:rPr/>
      </w:pPr>
      <w:r>
        <w:rPr/>
        <w:t>JF44HJPv3HrQ8utMD5L5V87393fmJfL5a3tLd00hnRFmV1zVZCUZRwDEqBeBz7rP8AEx88dLbQHw4/</w:t>
      </w:r>
    </w:p>
    <w:p>
      <w:pPr>
        <w:pStyle w:val="PreformattedText"/>
        <w:bidi w:val="0"/>
        <w:spacing w:before="0" w:after="0"/>
        <w:jc w:val="left"/>
        <w:rPr/>
      </w:pPr>
      <w:r>
        <w:rPr/>
        <w:t>mOgFcgxPfWC0qAFQADZDqBGm2oWvf/H2mbIPqT0r8/l1HpA3kcr+IpQACL3t6gLq4Llf8OB+fdErVi</w:t>
      </w:r>
    </w:p>
    <w:p>
      <w:pPr>
        <w:pStyle w:val="PreformattedText"/>
        <w:bidi w:val="0"/>
        <w:spacing w:before="0" w:after="0"/>
        <w:jc w:val="left"/>
        <w:rPr/>
      </w:pPr>
      <w:r>
        <w:rPr/>
        <w:t>PTq58h8+oDEi1luP6fpN+eVtf+v09tdW6kvYUMQ1ctOR/bH0BI4YBCoH103H9efb3+hDPn1Xi5FPLr</w:t>
      </w:r>
    </w:p>
    <w:p>
      <w:pPr>
        <w:pStyle w:val="PreformattedText"/>
        <w:bidi w:val="0"/>
        <w:spacing w:before="0" w:after="0"/>
        <w:jc w:val="left"/>
        <w:rPr/>
      </w:pPr>
      <w:r>
        <w:rPr/>
        <w:t>Ely2kjhQAfz/AFCC7WABXn/W91HXiOlLhvQ8lT5BEyeKzXASJadXqnY6oaiPQzRooBUoSbN9fa617F</w:t>
      </w:r>
    </w:p>
    <w:p>
      <w:pPr>
        <w:pStyle w:val="PreformattedText"/>
        <w:bidi w:val="0"/>
        <w:spacing w:before="0" w:after="0"/>
        <w:jc w:val="left"/>
        <w:rPr/>
      </w:pPr>
      <w:r>
        <w:rPr/>
        <w:t>kaucfsGT6/LpLNkolMf58f5+o6sZmMsmp5ZXLuwsHcEktpYALdSfxbi/A91Brk8T06RQU8uscrk+oh</w:t>
      </w:r>
    </w:p>
    <w:p>
      <w:pPr>
        <w:pStyle w:val="PreformattedText"/>
        <w:bidi w:val="0"/>
        <w:spacing w:before="0" w:after="0"/>
        <w:jc w:val="left"/>
        <w:rPr/>
      </w:pPr>
      <w:r>
        <w:rPr/>
        <w:t>nhjRRbRYgkEc39R1Lb34nGeHWqcBwJ6RYI81SANSCZravqSQCLrewCXva9r+0B4npT5L69TKcK8kCH</w:t>
      </w:r>
    </w:p>
    <w:p>
      <w:pPr>
        <w:pStyle w:val="PreformattedText"/>
        <w:bidi w:val="0"/>
        <w:spacing w:before="0" w:after="0"/>
        <w:jc w:val="left"/>
        <w:rPr/>
      </w:pPr>
      <w:r>
        <w:rPr/>
        <w:t>Tbyxg8fqBkUMwsT6mX8+7oKugpio6qcKx+XTlkZVnrHaMDQsSxr4/GAVBLcmMAO4JsSbsfyfblw4km</w:t>
      </w:r>
    </w:p>
    <w:p>
      <w:pPr>
        <w:pStyle w:val="PreformattedText"/>
        <w:bidi w:val="0"/>
        <w:spacing w:before="0" w:after="0"/>
        <w:jc w:val="left"/>
        <w:rPr/>
      </w:pPr>
      <w:r>
        <w:rPr/>
        <w:t>Yrw61GNKgE56g6bngi6izm9yFP0uvBsv9Pz9fbJz1b7enCIiLG1EgELazpHkCtJqfTD5B6lkWyk6eA</w:t>
      </w:r>
    </w:p>
    <w:p>
      <w:pPr>
        <w:pStyle w:val="PreformattedText"/>
        <w:bidi w:val="0"/>
        <w:spacing w:before="0" w:after="0"/>
        <w:jc w:val="left"/>
        <w:rPr/>
      </w:pPr>
      <w:r>
        <w:rPr/>
        <w:t>Dz/T2+oAt5HxXgOmmNZUXpvF9JDtqW2qzLqNwNI1fWxI/249pz05QdOOLC655ZCqhIfHrHBQzOgvbR</w:t>
      </w:r>
    </w:p>
    <w:p>
      <w:pPr>
        <w:pStyle w:val="PreformattedText"/>
        <w:bidi w:val="0"/>
        <w:spacing w:before="0" w:after="0"/>
        <w:jc w:val="left"/>
        <w:rPr/>
      </w:pPr>
      <w:r>
        <w:rPr/>
        <w:t>KoZI1NhY3J9qLcCsjkYC/wCHqkik6FrxPTfK7yu07BpS8jtLISLB2uQwta4Vfxb2yTUlj05pAAA4Dr</w:t>
      </w:r>
    </w:p>
    <w:p>
      <w:pPr>
        <w:pStyle w:val="PreformattedText"/>
        <w:bidi w:val="0"/>
        <w:spacing w:before="0" w:after="0"/>
        <w:jc w:val="left"/>
        <w:rPr/>
      </w:pPr>
      <w:r>
        <w:rPr/>
        <w:t>l4yLfps7Ko1FdLauWOq/pbn/Gx9+A4GmOqnj08ZRn8dDCWRvFTmSNhaINTu/jpwAsUIbQkR9TAMQb8</w:t>
      </w:r>
    </w:p>
    <w:p>
      <w:pPr>
        <w:pStyle w:val="PreformattedText"/>
        <w:bidi w:val="0"/>
        <w:spacing w:before="0" w:after="0"/>
        <w:jc w:val="left"/>
        <w:rPr/>
      </w:pPr>
      <w:r>
        <w:rPr/>
        <w:t>+1c40JBH8i1fWvD/AAdMRd0ksmeIH2U6bSLAMRchSxb6qL2s5Vrk2t7S/OnT/T5g4I1asrJJmi+1pv</w:t>
      </w:r>
    </w:p>
    <w:p>
      <w:pPr>
        <w:pStyle w:val="PreformattedText"/>
        <w:bidi w:val="0"/>
        <w:spacing w:before="0" w:after="0"/>
        <w:jc w:val="left"/>
        <w:rPr/>
      </w:pPr>
      <w:r>
        <w:rPr/>
        <w:t>EhYookmr2MQKGZhEzmlSUlWNiDp4uD7X2Ua/rSs9Aq0HzLYxX5V6S3LH9OILUsa/kP9mnTWzNI7yko</w:t>
      </w:r>
    </w:p>
    <w:p>
      <w:pPr>
        <w:pStyle w:val="PreformattedText"/>
        <w:bidi w:val="0"/>
        <w:spacing w:before="0" w:after="0"/>
        <w:jc w:val="left"/>
        <w:rPr/>
      </w:pPr>
      <w:r>
        <w:rPr/>
        <w:t>HlYs4SPSqkt6VjjtpVQpAA+igW9pyxJLeZ/1cOnhgAA465g8ER21+m9izIGH1VtV1XUV4tb/AGHvx+</w:t>
      </w:r>
    </w:p>
    <w:p>
      <w:pPr>
        <w:pStyle w:val="PreformattedText"/>
        <w:bidi w:val="0"/>
        <w:spacing w:before="0" w:after="0"/>
        <w:jc w:val="left"/>
        <w:rPr/>
      </w:pPr>
      <w:r>
        <w:rPr/>
        <w:t>XHrf2jpxxUMcuQpI6mSNY1JmnLtTKjwwo07IGrJYqeSR0QqqO41sQPz7oaDietnh1Oz0xetFO0UEb0</w:t>
      </w:r>
    </w:p>
    <w:p>
      <w:pPr>
        <w:pStyle w:val="PreformattedText"/>
        <w:bidi w:val="0"/>
        <w:spacing w:before="0" w:after="0"/>
        <w:jc w:val="left"/>
        <w:rPr/>
      </w:pPr>
      <w:r>
        <w:rPr/>
        <w:t>8ZEsfiEYkqK9jkJVMa3SBaWOZIii3WMoVBPtbeIEeK3AoY0APzY9xr9lQPy6S2tWWSatdbVHyAwP28</w:t>
      </w:r>
    </w:p>
    <w:p>
      <w:pPr>
        <w:pStyle w:val="PreformattedText"/>
        <w:bidi w:val="0"/>
        <w:spacing w:before="0" w:after="0"/>
        <w:jc w:val="left"/>
        <w:rPr/>
      </w:pPr>
      <w:r>
        <w:rPr/>
        <w:t>emUi4Wzab8lgfVckAM2q1k1NfTxf8Aw9pNIPn0pr8usUi6Q50MPpN47sDYA+lQCLvISBp/IPvRWgJ6</w:t>
      </w:r>
    </w:p>
    <w:p>
      <w:pPr>
        <w:pStyle w:val="PreformattedText"/>
        <w:bidi w:val="0"/>
        <w:spacing w:before="0" w:after="0"/>
        <w:jc w:val="left"/>
        <w:rPr/>
      </w:pPr>
      <w:r>
        <w:rPr/>
        <w:t>3UHzx065wU9HRHGqsRkiWnp2njjidhMifdZFVl8qzRxCrqQh/aALR8n2q3BFhItlIJQKCfVqVahrwq</w:t>
      </w:r>
    </w:p>
    <w:p>
      <w:pPr>
        <w:pStyle w:val="PreformattedText"/>
        <w:bidi w:val="0"/>
        <w:spacing w:before="0" w:after="0"/>
        <w:jc w:val="left"/>
        <w:rPr/>
      </w:pPr>
      <w:r>
        <w:rPr/>
        <w:t>afl01aky1nNQGJoPlwGPsGPkekWjAJaxUKzgGw0vwpANgRcN9R/T2WGvr0qp59PmGkjGToy6h4mk+3</w:t>
      </w:r>
    </w:p>
    <w:p>
      <w:pPr>
        <w:pStyle w:val="PreformattedText"/>
        <w:bidi w:val="0"/>
        <w:spacing w:before="0" w:after="0"/>
        <w:jc w:val="left"/>
        <w:rPr/>
      </w:pPr>
      <w:r>
        <w:rPr/>
        <w:t>kB0ldFSphZv3VaJpBquoZHXVb0sQFO1OllI4g/6vXrTYDD5HrPmSxr5me6M6UsjEqVbWsCU8vL2ZgX</w:t>
      </w:r>
    </w:p>
    <w:p>
      <w:pPr>
        <w:pStyle w:val="PreformattedText"/>
        <w:bidi w:val="0"/>
        <w:spacing w:before="0" w:after="0"/>
        <w:jc w:val="left"/>
        <w:rPr/>
      </w:pPr>
      <w:r>
        <w:rPr/>
        <w:t>hI9QX1XuAbgKrw1nL57gD/ACof5jpPa08ED0JH8/8AZ6bBZCCrKzkBQSPQin1XPJF9J4H4PtNw6Ufb</w:t>
      </w:r>
    </w:p>
    <w:p>
      <w:pPr>
        <w:pStyle w:val="PreformattedText"/>
        <w:bidi w:val="0"/>
        <w:spacing w:before="0" w:after="0"/>
        <w:jc w:val="left"/>
        <w:rPr/>
      </w:pPr>
      <w:r>
        <w:rPr/>
        <w:t>1mpJUirKGoayRxVVIQoJQaI5IxKHexKJIFOprX+vtyF9E0T+jD/D1SRdUUieqn/B04ZuMpU07EuhER</w:t>
      </w:r>
    </w:p>
    <w:p>
      <w:pPr>
        <w:pStyle w:val="PreformattedText"/>
        <w:bidi w:val="0"/>
        <w:spacing w:before="0" w:after="0"/>
        <w:jc w:val="left"/>
        <w:rPr/>
      </w:pPr>
      <w:r>
        <w:rPr/>
        <w:t>S0g8niamqZ4PGZF9REUaJYN+4FtqCgqPdrkASmmMn8sn/J1WA1jBrX/LgdMRIUqNeonUxstizMeI9B</w:t>
      </w:r>
    </w:p>
    <w:p>
      <w:pPr>
        <w:pStyle w:val="PreformattedText"/>
        <w:bidi w:val="0"/>
        <w:spacing w:before="0" w:after="0"/>
        <w:jc w:val="left"/>
        <w:rPr/>
      </w:pPr>
      <w:r>
        <w:rPr/>
        <w:t>FyB+T9LfT2x06DXrnDJpqIJi3kdZoG8YLkv4pU0WZbOBdbemxH496qa1rnq2Dx4dOOZjK1yyOvoeBR</w:t>
      </w:r>
    </w:p>
    <w:p>
      <w:pPr>
        <w:pStyle w:val="PreformattedText"/>
        <w:bidi w:val="0"/>
        <w:spacing w:before="0" w:after="0"/>
        <w:jc w:val="left"/>
        <w:rPr/>
      </w:pPr>
      <w:r>
        <w:rPr/>
        <w:t>YsnGieojbQEeQKiqLDkmw559qrsUaJgcFBn1Ir0zC1VkHDu/zdMwaJlW9lW5LvYltI/DJ+LkXBvz7S</w:t>
      </w:r>
    </w:p>
    <w:p>
      <w:pPr>
        <w:pStyle w:val="PreformattedText"/>
        <w:bidi w:val="0"/>
        <w:spacing w:before="0" w:after="0"/>
        <w:jc w:val="left"/>
        <w:rPr/>
      </w:pPr>
      <w:r>
        <w:rPr/>
        <w:t>0xnp7p9xcYloa+HSCfFUSamMi+NmptSz2S4aMCnPDaVDG7MOFKiMFoJB+EGv8umWoJo/UinTZH6jqN</w:t>
      </w:r>
    </w:p>
    <w:p>
      <w:pPr>
        <w:pStyle w:val="PreformattedText"/>
        <w:bidi w:val="0"/>
        <w:spacing w:before="0" w:after="0"/>
        <w:jc w:val="left"/>
        <w:rPr/>
      </w:pPr>
      <w:r>
        <w:rPr/>
        <w:t>vUf8QTYD9QsWDLb/D2z+fTvUlCj/osF5RSbBSPrbVf06gbkWt7sKHrRx0tNrzXTM07yQxs2N+7pEmE</w:t>
      </w:r>
    </w:p>
    <w:p>
      <w:pPr>
        <w:pStyle w:val="PreformattedText"/>
        <w:bidi w:val="0"/>
        <w:spacing w:before="0" w:after="0"/>
        <w:jc w:val="left"/>
        <w:rPr/>
      </w:pPr>
      <w:r>
        <w:rPr/>
        <w:t>dlq8XPFX6dcgldBPEmi0SNUysREjxKzt7V27skqODlc08jTOfPy8s9J5kV0YFa4Ir5iuMeXn1MyKlc</w:t>
      </w:r>
    </w:p>
    <w:p>
      <w:pPr>
        <w:pStyle w:val="PreformattedText"/>
        <w:bidi w:val="0"/>
        <w:spacing w:before="0" w:after="0"/>
        <w:jc w:val="left"/>
        <w:rPr/>
      </w:pPr>
      <w:r>
        <w:rPr/>
        <w:t>1lFCvBH/EZpYho9En3b/fo/jkLCNCKhdLXKBT6T7MbtHjvLlSlDrr8u7u/Zn7OkVqwe0t21VOgD54x</w:t>
      </w:r>
    </w:p>
    <w:p>
      <w:pPr>
        <w:pStyle w:val="PreformattedText"/>
        <w:bidi w:val="0"/>
        <w:spacing w:before="0" w:after="0"/>
        <w:jc w:val="left"/>
        <w:rPr/>
      </w:pPr>
      <w:r>
        <w:rPr/>
        <w:t>+3GelBSrDEoYzEvKsYCrDaMyqwSaEn13TxXOtVCsOOCL+7CVgaaR+zqpSvn5+vT2HhR6KeCK0lLPTT</w:t>
      </w:r>
    </w:p>
    <w:p>
      <w:pPr>
        <w:pStyle w:val="PreformattedText"/>
        <w:bidi w:val="0"/>
        <w:spacing w:before="0" w:after="0"/>
        <w:jc w:val="left"/>
        <w:rPr/>
      </w:pPr>
      <w:r>
        <w:rPr/>
        <w:t>poTT4mo3NWrmSIuzeORAQfwDZedPtVG5VonoKqwP7DX7emjHVZFPAqR+3HWzf/AMJrNlPnvmt8ot9V</w:t>
      </w:r>
    </w:p>
    <w:p>
      <w:pPr>
        <w:pStyle w:val="PreformattedText"/>
        <w:bidi w:val="0"/>
        <w:spacing w:before="0" w:after="0"/>
        <w:jc w:val="left"/>
        <w:rPr/>
      </w:pPr>
      <w:r>
        <w:rPr/>
        <w:t>Uv31XtD4u4impaypXJ+ZKzfHa2PpKqnSorR4Dpx+FdUSINTog0wHSjN71uckgku2dO9pBUnNDUmleO</w:t>
      </w:r>
    </w:p>
    <w:p>
      <w:pPr>
        <w:pStyle w:val="PreformattedText"/>
        <w:bidi w:val="0"/>
        <w:spacing w:before="0" w:after="0"/>
        <w:jc w:val="left"/>
        <w:rPr/>
      </w:pPr>
      <w:r>
        <w:rPr/>
        <w:t>P8FOksKK0dkowqhq0pSgAA4epJ/Z1u34aDSWVChBKxuulW1FL20yX1MBYhT9LcW9klK59OlprwHl0J</w:t>
      </w:r>
    </w:p>
    <w:p>
      <w:pPr>
        <w:pStyle w:val="PreformattedText"/>
        <w:bidi w:val="0"/>
        <w:spacing w:before="0" w:after="0"/>
        <w:jc w:val="left"/>
        <w:rPr/>
      </w:pPr>
      <w:r>
        <w:rPr/>
        <w:t>NGhSNVBJ12H9HU2AYOfqzDUbAXIH+v703Hq60UDqXdQf8NLEAKvAT0urBeNDEm34HupoBU9e44HUeX</w:t>
      </w:r>
    </w:p>
    <w:p>
      <w:pPr>
        <w:pStyle w:val="PreformattedText"/>
        <w:bidi w:val="0"/>
        <w:spacing w:before="0" w:after="0"/>
        <w:jc w:val="left"/>
        <w:rPr/>
      </w:pPr>
      <w:r>
        <w:rPr/>
        <w:t>R42ZremyvyPRfTZbgqOLfWwsOPr7SnLfPpSmF+XSbntp1yAkawZCF9AVlZhpL3Y/g88f059uSfCoB6</w:t>
      </w:r>
    </w:p>
    <w:p>
      <w:pPr>
        <w:pStyle w:val="PreformattedText"/>
        <w:bidi w:val="0"/>
        <w:spacing w:before="0" w:after="0"/>
        <w:jc w:val="left"/>
        <w:rPr/>
      </w:pPr>
      <w:r>
        <w:rPr/>
        <w:t>bTLEkdJ2tkSWSTi11QHQxHB4Km5CB7JzY/T3VsIF8+vVBlJpUDoNsrNG3naMku8h06Sbll9ICtpOhG</w:t>
      </w:r>
    </w:p>
    <w:p>
      <w:pPr>
        <w:pStyle w:val="PreformattedText"/>
        <w:bidi w:val="0"/>
        <w:spacing w:before="0" w:after="0"/>
        <w:jc w:val="left"/>
        <w:rPr/>
      </w:pPr>
      <w:r>
        <w:rPr/>
        <w:t>I44tx71KKKkYHTadzs54dBllJNIKgSAKrvG8eogrGdNrsCsfqFrgW49tScVHVx69AvuepWkpcnIldH</w:t>
      </w:r>
    </w:p>
    <w:p>
      <w:pPr>
        <w:pStyle w:val="PreformattedText"/>
        <w:bidi w:val="0"/>
        <w:spacing w:before="0" w:after="0"/>
        <w:jc w:val="left"/>
        <w:rPr/>
      </w:pPr>
      <w:r>
        <w:rPr/>
        <w:t>jnaCaeSvmRBBTU8EfnlqppDYCmpoItUjAB1QEi5Hu5Gpo4qVqQOk9AC8hNAATXrVh3dvHA5Hfvc3yN</w:t>
      </w:r>
    </w:p>
    <w:p>
      <w:pPr>
        <w:pStyle w:val="PreformattedText"/>
        <w:bidi w:val="0"/>
        <w:spacing w:before="0" w:after="0"/>
        <w:jc w:val="left"/>
        <w:rPr/>
      </w:pPr>
      <w:r>
        <w:rPr/>
        <w:t>7ToqjL7Trt6ZfsvM4M5cNuXdGEwNFNS9X9aY+CBIDUxVG1MOJnYvGtPRSzGT1yB/cp2qR7ZY0kUKxW</w:t>
      </w:r>
    </w:p>
    <w:p>
      <w:pPr>
        <w:pStyle w:val="PreformattedText"/>
        <w:bidi w:val="0"/>
        <w:spacing w:before="0" w:after="0"/>
        <w:jc w:val="left"/>
        <w:rPr/>
      </w:pPr>
      <w:r>
        <w:rPr/>
        <w:t>uD6CgAHrTNPn1Gm4yvuN6ltayGpbSrEVUFj3MT6Vx9lOgV3lkPjRv3rOq373N8hPltsOp7k7K+QW8E</w:t>
      </w:r>
    </w:p>
    <w:p>
      <w:pPr>
        <w:pStyle w:val="PreformattedText"/>
        <w:bidi w:val="0"/>
        <w:spacing w:before="0" w:after="0"/>
        <w:jc w:val="left"/>
        <w:rPr/>
      </w:pPr>
      <w:r>
        <w:rPr/>
        <w:t>n2r0Xgsvv2vyOK25sLrjfGFy+CoWyG3+uurNo0j0eAw1DEaeCOiM0n3EZ4YiubewkjMs97MJ5HddTC</w:t>
      </w:r>
    </w:p>
    <w:p>
      <w:pPr>
        <w:pStyle w:val="PreformattedText"/>
        <w:bidi w:val="0"/>
        <w:spacing w:before="0" w:after="0"/>
        <w:jc w:val="left"/>
        <w:rPr/>
      </w:pPr>
      <w:r>
        <w:rPr/>
        <w:t>jVoCKpnsAwCKHyr0cWI3S3uWhstvs2W3jjWiuwTQdTAqxIJdiasTWhpUdHw2j1F0LkfnP0PiMJ8wEr</w:t>
      </w:r>
    </w:p>
    <w:p>
      <w:pPr>
        <w:pStyle w:val="PreformattedText"/>
        <w:bidi w:val="0"/>
        <w:spacing w:before="0" w:after="0"/>
        <w:jc w:val="left"/>
        <w:rPr/>
      </w:pPr>
      <w:r>
        <w:rPr/>
        <w:t>Oxdq9rfHPNS/HfJdB7kxmEr831h07g63YW2o+98Z91g6OTa+0MPHXV1Hf7qlkk0Wa5b36ZVW8jVGBY</w:t>
      </w:r>
    </w:p>
    <w:p>
      <w:pPr>
        <w:pStyle w:val="PreformattedText"/>
        <w:bidi w:val="0"/>
        <w:spacing w:before="0" w:after="0"/>
        <w:jc w:val="left"/>
        <w:rPr/>
      </w:pPr>
      <w:r>
        <w:rPr/>
        <w:t>irL8LHQtV0VqKAdxNaivDpBGJIdkeRbV2hKn9XXUL4khLkj01doFK46RvT/QOyd67V+SMPWvzr+End</w:t>
      </w:r>
    </w:p>
    <w:p>
      <w:pPr>
        <w:pStyle w:val="PreformattedText"/>
        <w:bidi w:val="0"/>
        <w:spacing w:before="0" w:after="0"/>
        <w:jc w:val="left"/>
        <w:rPr/>
      </w:pPr>
      <w:r>
        <w:rPr/>
        <w:t>uMb4d917HWDZyb26kpeqMN2F3HtvP773Z27nNwUdWi7VhyFcaOnr52hq0DIppNMmr3qNJ53u2guUiD</w:t>
      </w:r>
    </w:p>
    <w:p>
      <w:pPr>
        <w:pStyle w:val="PreformattedText"/>
        <w:bidi w:val="0"/>
        <w:spacing w:before="0" w:after="0"/>
        <w:jc w:val="left"/>
        <w:rPr/>
      </w:pPr>
      <w:r>
        <w:rPr/>
        <w:t>uFNCaAA91WrwYrTtFK58+jG8nCybfLPbXKssmsK/mwjC0RaduKE1NPPFOlh198FO26zozsXavWexvi</w:t>
      </w:r>
    </w:p>
    <w:p>
      <w:pPr>
        <w:pStyle w:val="PreformattedText"/>
        <w:bidi w:val="0"/>
        <w:spacing w:before="0" w:after="0"/>
        <w:jc w:val="left"/>
        <w:rPr/>
      </w:pPr>
      <w:r>
        <w:rPr/>
        <w:t>p2HhOwvl9032PUdffHj5HbC2/0zl9r9WdLbzptpbRfsXMxbYqsvu6n3Vuelq6qjamM8xj+6mcRlWVq</w:t>
      </w:r>
    </w:p>
    <w:p>
      <w:pPr>
        <w:pStyle w:val="PreformattedText"/>
        <w:bidi w:val="0"/>
        <w:spacing w:before="0" w:after="0"/>
        <w:jc w:val="left"/>
        <w:rPr/>
      </w:pPr>
      <w:r>
        <w:rPr/>
        <w:t>2EiWk8aq3e2QDx0kUqTQVamRwp1o7gk9yzeM4PgFNUsfcGrqNEHGle0rx6de0vjZ/Ml6y+M3xTx3XH</w:t>
      </w:r>
    </w:p>
    <w:p>
      <w:pPr>
        <w:pStyle w:val="PreformattedText"/>
        <w:bidi w:val="0"/>
        <w:spacing w:before="0" w:after="0"/>
        <w:jc w:val="left"/>
        <w:rPr/>
      </w:pPr>
      <w:r>
        <w:rPr/>
        <w:t>VHzkrN4dKdBfIaj3fWfF3smuq/4F3pv7vrK5zAHf29MRvd4d3bX2VsfH+fHtRxZGKb9qI+JJgo29ww</w:t>
      </w:r>
    </w:p>
    <w:p>
      <w:pPr>
        <w:pStyle w:val="PreformattedText"/>
        <w:bidi w:val="0"/>
        <w:spacing w:before="0" w:after="0"/>
        <w:jc w:val="left"/>
        <w:rPr/>
      </w:pPr>
      <w:r>
        <w:rPr/>
        <w:t>khimDrIygxhaEmQZ1NUGtF7cnuFKDHW7GO0uTuVytvbNEkwLPJVf0gNJ0gHBLg1FK149Go7M+Snz02</w:t>
      </w:r>
    </w:p>
    <w:p>
      <w:pPr>
        <w:pStyle w:val="PreformattedText"/>
        <w:bidi w:val="0"/>
        <w:spacing w:before="0" w:after="0"/>
        <w:jc w:val="left"/>
        <w:rPr/>
      </w:pPr>
      <w:r>
        <w:rPr/>
        <w:t>18wOrujdr9tfJCTYOf3f8ABboSj29kPj1Sb3+Om/jJsHrdvk92Xv8A7V3lsnKYiDeeb3TmcnSP9lXw</w:t>
      </w:r>
    </w:p>
    <w:p>
      <w:pPr>
        <w:pStyle w:val="PreformattedText"/>
        <w:bidi w:val="0"/>
        <w:spacing w:before="0" w:after="0"/>
        <w:jc w:val="left"/>
        <w:rPr/>
      </w:pPr>
      <w:r>
        <w:rPr/>
        <w:t>O9RCEs9j7rIyC4VBPE00gLEugqjVYsK07Vpgj4amq0r05DBDNbG4Mb1QEkeIQAO0IPDJ0uK+dKtwJN</w:t>
      </w:r>
    </w:p>
    <w:p>
      <w:pPr>
        <w:pStyle w:val="PreformattedText"/>
        <w:bidi w:val="0"/>
        <w:spacing w:before="0" w:after="0"/>
        <w:jc w:val="left"/>
        <w:rPr/>
      </w:pPr>
      <w:r>
        <w:rPr/>
        <w:t>B0vOgfmk/b38wun2zuTbfwD3fh8P8AIT5h7y2xS0nS2HoPmB0T0/8AGbH9hZbbXcO4eyaDKQZF6/e7</w:t>
      </w:r>
    </w:p>
    <w:p>
      <w:pPr>
        <w:pStyle w:val="PreformattedText"/>
        <w:bidi w:val="0"/>
        <w:spacing w:before="0" w:after="0"/>
        <w:jc w:val="left"/>
        <w:rPr/>
      </w:pPr>
      <w:r>
        <w:rPr/>
        <w:t>7bpYaZZoGqZ6Cv8ANI8oBX2pnSwgj+oS3CXEnar+JVypAVl8M1ABr8Q8vQnp9/q18SlzL4EbDVEY1E</w:t>
      </w:r>
    </w:p>
    <w:p>
      <w:pPr>
        <w:pStyle w:val="PreformattedText"/>
        <w:bidi w:val="0"/>
        <w:spacing w:before="0" w:after="0"/>
        <w:jc w:val="left"/>
        <w:rPr/>
      </w:pPr>
      <w:r>
        <w:rPr/>
        <w:t>Wo1IZmA1HRTCk0P2dMvQ3aXR79XfJDu3d38v8A2d0Vksl8MZN9biy3SfyN3/uKureu++Ow9n7RTYM+</w:t>
      </w:r>
    </w:p>
    <w:p>
      <w:pPr>
        <w:pStyle w:val="PreformattedText"/>
        <w:bidi w:val="0"/>
        <w:spacing w:before="0" w:after="0"/>
        <w:jc w:val="left"/>
        <w:rPr/>
      </w:pPr>
      <w:r>
        <w:rPr/>
        <w:t>yd0JndrbD7E3jLm0ri9IkssB8yjWZXPva+JDuFpqvJRbNqIWQKyHwwSQ4WgIApQdpocEnpBci7kjkS</w:t>
      </w:r>
    </w:p>
    <w:p>
      <w:pPr>
        <w:pStyle w:val="PreformattedText"/>
        <w:bidi w:val="0"/>
        <w:spacing w:before="0" w:after="0"/>
        <w:jc w:val="left"/>
        <w:rPr/>
      </w:pPr>
      <w:r>
        <w:rPr/>
        <w:t>GKF7knSTRo8Eqh01JrUthQeOVAAPQiw7b+PvdnW/XnV3XUfyj637Q3/wDKvw7W232f1jsv5Hbgj7G6</w:t>
      </w:r>
    </w:p>
    <w:p>
      <w:pPr>
        <w:pStyle w:val="PreformattedText"/>
        <w:bidi w:val="0"/>
        <w:spacing w:before="0" w:after="0"/>
        <w:jc w:val="left"/>
        <w:rPr/>
      </w:pPr>
      <w:r>
        <w:rPr/>
        <w:t>s6dp8bicHu3H4Kp2qmR6n21tXfsdVNksiprcEJF/dj8bMqnwbmFvrJ7mApFGFYo5UMqMSRTIU40qww</w:t>
      </w:r>
    </w:p>
    <w:p>
      <w:pPr>
        <w:pStyle w:val="PreformattedText"/>
        <w:bidi w:val="0"/>
        <w:spacing w:before="0" w:after="0"/>
        <w:jc w:val="left"/>
        <w:rPr/>
      </w:pPr>
      <w:r>
        <w:rPr/>
        <w:t>yjpMG8aSaF9ruHeRTTSVbNApNRpc6Tkrgj1OerJ+svjT1tsnGphtt0FHn48DgOuuuuz+146KnSs+RW</w:t>
      </w:r>
    </w:p>
    <w:p>
      <w:pPr>
        <w:pStyle w:val="PreformattedText"/>
        <w:bidi w:val="0"/>
        <w:spacing w:before="0" w:after="0"/>
        <w:jc w:val="left"/>
        <w:rPr/>
      </w:pPr>
      <w:r>
        <w:rPr/>
        <w:t>5OkcXTYXAbONfPTiReoOtMhQz5JoqYfZbi3G7zyl1gGpbbmSFlu2LCSQExKxqYEfPH/fj101OUTA4n</w:t>
      </w:r>
    </w:p>
    <w:p>
      <w:pPr>
        <w:pStyle w:val="PreformattedText"/>
        <w:bidi w:val="0"/>
        <w:spacing w:before="0" w:after="0"/>
        <w:jc w:val="left"/>
        <w:rPr/>
      </w:pPr>
      <w:r>
        <w:rPr/>
        <w:t>on3V2nsp7ehksRNpJA7Z5o6YXy8KMjFKiSTJqFHRfPmT8ht0dJ7Yw+L6mymIp/kX8ga/Obd6Pn3ZQV</w:t>
      </w:r>
    </w:p>
    <w:p>
      <w:pPr>
        <w:pStyle w:val="PreformattedText"/>
        <w:bidi w:val="0"/>
        <w:spacing w:before="0" w:after="0"/>
        <w:jc w:val="left"/>
        <w:rPr/>
      </w:pPr>
      <w:r>
        <w:rPr/>
        <w:t>EOytp5HC0Utf2R373Vk56Csl2n090LsxajdG6MgYGhp6agiEupKmJWNJ1Xw0tbllkijFCmrg7UKotD</w:t>
      </w:r>
    </w:p>
    <w:p>
      <w:pPr>
        <w:pStyle w:val="PreformattedText"/>
        <w:bidi w:val="0"/>
        <w:spacing w:before="0" w:after="0"/>
        <w:jc w:val="left"/>
        <w:rPr/>
      </w:pPr>
      <w:r>
        <w:rPr/>
        <w:t>3CmWNR/CMnpLs21bpJdRg3UmQJGNOxI60kU6gf1XrTAND3UIHRDvhh1Hs/HbXp+9cNLm32LXbOzfXX</w:t>
      </w:r>
    </w:p>
    <w:p>
      <w:pPr>
        <w:pStyle w:val="PreformattedText"/>
        <w:bidi w:val="0"/>
        <w:spacing w:before="0" w:after="0"/>
        <w:jc w:val="left"/>
        <w:rPr/>
      </w:pPr>
      <w:r>
        <w:rPr/>
        <w:t>xFze5qqGTsfNdP8AYeYp949ufKXtzF7YL4zJ96/L/s6F85Pk3EVXj+vYcDjC6RzPCijY9vuJ757vsu</w:t>
      </w:r>
    </w:p>
    <w:p>
      <w:pPr>
        <w:pStyle w:val="PreformattedText"/>
        <w:bidi w:val="0"/>
        <w:spacing w:before="0" w:after="0"/>
        <w:jc w:val="left"/>
        <w:rPr/>
      </w:pPr>
      <w:r>
        <w:rPr/>
        <w:t>LdX1qQzAEgAMKuaUaldNAflWpJnzZfI8LbTZ2Tu8YUPGKDQB3LHrUA0SvqSTwNKAWRdVVOO2Zvno3L</w:t>
      </w:r>
    </w:p>
    <w:p>
      <w:pPr>
        <w:pStyle w:val="PreformattedText"/>
        <w:bidi w:val="0"/>
        <w:spacing w:before="0" w:after="0"/>
        <w:jc w:val="left"/>
        <w:rPr/>
      </w:pPr>
      <w:r>
        <w:rPr/>
        <w:t>bxztAcluvsaLZ/W8NfkaKLK5enz0ecxG985UUT1CZOXEQ/Y/w+nm+3eknytS6eS8RA3zZcwTQXlrBY</w:t>
      </w:r>
    </w:p>
    <w:p>
      <w:pPr>
        <w:pStyle w:val="PreformattedText"/>
        <w:bidi w:val="0"/>
        <w:spacing w:before="0" w:after="0"/>
        <w:jc w:val="left"/>
        <w:rPr/>
      </w:pPr>
      <w:r>
        <w:rPr/>
        <w:t>mF1XVIRUrqFCiDyqK1JJBC09eiHlezht9y2zcFtGhuJJChRjUhWJDuQTXTUUUkZYmmB1YS+T8xqpJX</w:t>
      </w:r>
    </w:p>
    <w:p>
      <w:pPr>
        <w:pStyle w:val="PreformattedText"/>
        <w:bidi w:val="0"/>
        <w:spacing w:before="0" w:after="0"/>
        <w:jc w:val="left"/>
        <w:rPr/>
      </w:pPr>
      <w:r>
        <w:rPr/>
        <w:t>e9VUTyvbSqJ5ZJHIa1zYIFsQfzz7ipolbOOHUxrPpBBJIr/LpG5GsaQopComh2ZFCIQoA0kcBQWB4v</w:t>
      </w:r>
    </w:p>
    <w:p>
      <w:pPr>
        <w:pStyle w:val="PreformattedText"/>
        <w:bidi w:val="0"/>
        <w:spacing w:before="0" w:after="0"/>
        <w:jc w:val="left"/>
        <w:rPr/>
      </w:pPr>
      <w:r>
        <w:rPr/>
        <w:t>b/AA49tMqRDt6147S48ukfVyKgI5GhQQqAFliILEfUamk/2nk/j2hkuCWoMDp9YSFqetDD/hQ58mf9</w:t>
      </w:r>
    </w:p>
    <w:p>
      <w:pPr>
        <w:pStyle w:val="PreformattedText"/>
        <w:bidi w:val="0"/>
        <w:spacing w:before="0" w:after="0"/>
        <w:jc w:val="left"/>
        <w:rPr/>
      </w:pPr>
      <w:r>
        <w:rPr/>
        <w:t>NvzsfprB17Vmy/ifs+m65YU84ko5Oy9zCl3b2fVM0Rkp5qjFTT4/FGUaii0TL9QwBoQVt4VNdVKn0z</w:t>
      </w:r>
    </w:p>
    <w:p>
      <w:pPr>
        <w:pStyle w:val="PreformattedText"/>
        <w:bidi w:val="0"/>
        <w:spacing w:before="0" w:after="0"/>
        <w:jc w:val="left"/>
        <w:rPr/>
      </w:pPr>
      <w:r>
        <w:rPr/>
        <w:t>8vsp+3q1nGB4s5Iq7Y+xcD9pqeqM4opoiylpJhHpmPjCyQrJII1s5GoStaxFvQwX8EEe9qD5k06VEA</w:t>
      </w:r>
    </w:p>
    <w:p>
      <w:pPr>
        <w:pStyle w:val="PreformattedText"/>
        <w:bidi w:val="0"/>
        <w:spacing w:before="0" w:after="0"/>
        <w:jc w:val="left"/>
        <w:rPr/>
      </w:pPr>
      <w:r>
        <w:rPr/>
        <w:t>09ehj2Xi2iSGvWRqDLZelqUx1XAqS1uE2jTmWh3DuoUKZGhrMhXZUM2LoFiYVEcYqalbhFPsQWLjb4</w:t>
      </w:r>
    </w:p>
    <w:p>
      <w:pPr>
        <w:pStyle w:val="PreformattedText"/>
        <w:bidi w:val="0"/>
        <w:spacing w:before="0" w:after="0"/>
        <w:jc w:val="left"/>
        <w:rPr/>
      </w:pPr>
      <w:r>
        <w:rPr/>
        <w:t>DfqwF04KpT4kQ4aQD1b+zXzFWby6KLqIXswtSNVsjAuP4nHcqelF+Nh5nSvTTl8x/FamAyU+jG0kYx</w:t>
      </w:r>
    </w:p>
    <w:p>
      <w:pPr>
        <w:pStyle w:val="PreformattedText"/>
        <w:bidi w:val="0"/>
        <w:spacing w:before="0" w:after="0"/>
        <w:jc w:val="left"/>
        <w:rPr/>
      </w:pPr>
      <w:r>
        <w:rPr/>
        <w:t>+GAJlSlxsKRRUtPFNPSx15gkhhQ2nMjwxjQSQLkpIQDXnWxqa+R8lBHEAYqc+vS0UFVQ4H+XiftPHp</w:t>
      </w:r>
    </w:p>
    <w:p>
      <w:pPr>
        <w:pStyle w:val="PreformattedText"/>
        <w:bidi w:val="0"/>
        <w:spacing w:before="0" w:after="0"/>
        <w:jc w:val="left"/>
        <w:rPr/>
      </w:pPr>
      <w:r>
        <w:rPr/>
        <w:t>tKMAECvJCru1i0OuRp4gwtwI6iJCoaN15VgCR7dXhXy/Kv+YjqrGo45/1fsPUqOEQHTEpLlFAjkdx5</w:t>
      </w:r>
    </w:p>
    <w:p>
      <w:pPr>
        <w:pStyle w:val="PreformattedText"/>
        <w:bidi w:val="0"/>
        <w:spacing w:before="0" w:after="0"/>
        <w:jc w:val="left"/>
        <w:rPr/>
      </w:pPr>
      <w:r>
        <w:rPr/>
        <w:t>0YWkhF1t9u4srk6dTD8Wt7dHn03WtKnrlT0te9bBjqKkefJTzww01N4KmSdJJ5FV5lekhnmqqenpyD</w:t>
      </w:r>
    </w:p>
    <w:p>
      <w:pPr>
        <w:pStyle w:val="PreformattedText"/>
        <w:bidi w:val="0"/>
        <w:spacing w:before="0" w:after="0"/>
        <w:jc w:val="left"/>
        <w:rPr/>
      </w:pPr>
      <w:r>
        <w:rPr/>
        <w:t>PKFLxQqSAQbe23GhWavcBWnA/YvqTwH7Bx6dUeIwB4H14U+foPM9CRVik2pQvQQPBVY+lzBjxlOKtc</w:t>
      </w:r>
    </w:p>
    <w:p>
      <w:pPr>
        <w:pStyle w:val="PreformattedText"/>
        <w:bidi w:val="0"/>
        <w:spacing w:before="0" w:after="0"/>
        <w:jc w:val="left"/>
        <w:rPr/>
      </w:pPr>
      <w:r>
        <w:rPr/>
        <w:t>lSbu3RiYo3l3F58bLLjK7FbUrZf8nqIoaaSpqWWCRLwSWN9ugaxt13K8UOjk+Ela6pFAOpgMhY658j</w:t>
      </w:r>
    </w:p>
    <w:p>
      <w:pPr>
        <w:pStyle w:val="PreformattedText"/>
        <w:bidi w:val="0"/>
        <w:spacing w:before="0" w:after="0"/>
        <w:jc w:val="left"/>
        <w:rPr/>
      </w:pPr>
      <w:r>
        <w:rPr/>
        <w:t>INPkekFy8d7Oba3QgBe9vhKKcaRXzkp+SZ8x0GNWZjNJN5JZaiqaWSaWNxEzTyB5ZTUyCORGkmlaTy</w:t>
      </w:r>
    </w:p>
    <w:p>
      <w:pPr>
        <w:pStyle w:val="PreformattedText"/>
        <w:bidi w:val="0"/>
        <w:spacing w:before="0" w:after="0"/>
        <w:jc w:val="left"/>
        <w:rPr/>
      </w:pPr>
      <w:r>
        <w:rPr/>
        <w:t>RuNMjnnn2WyMWdnMh8RjUkUGTxPpn06VqiqoQJRABQZ8sCn+TrEiGm8EtSyp5qaKR3nhEZBZjI9ROg</w:t>
      </w:r>
    </w:p>
    <w:p>
      <w:pPr>
        <w:pStyle w:val="PreformattedText"/>
        <w:bidi w:val="0"/>
        <w:spacing w:before="0" w:after="0"/>
        <w:jc w:val="left"/>
        <w:rPr/>
      </w:pPr>
      <w:r>
        <w:rPr/>
        <w:t>LqhsfSAV+txx7qKLl2WgGTw/b6dePdUKDx+3rIzhWP3EtlngAZtYVIUUJGplUIaebwiwuo1kmzWbn3</w:t>
      </w:r>
    </w:p>
    <w:p>
      <w:pPr>
        <w:pStyle w:val="PreformattedText"/>
        <w:bidi w:val="0"/>
        <w:spacing w:before="0" w:after="0"/>
        <w:jc w:val="left"/>
        <w:rPr/>
      </w:pPr>
      <w:r>
        <w:rPr/>
        <w:t>cjzYUBHrih/l/l60FP4fX/V9nSv2fiaZ8nDma2iSWjoqtkxmPqpmxmP3DnRHHJTUNTULG/2+AxS6av</w:t>
      </w:r>
    </w:p>
    <w:p>
      <w:pPr>
        <w:pStyle w:val="PreformattedText"/>
        <w:bidi w:val="0"/>
        <w:spacing w:before="0" w:after="0"/>
        <w:jc w:val="left"/>
        <w:rPr/>
      </w:pPr>
      <w:r>
        <w:rPr/>
        <w:t>J1FwI6RRGQGf2tsobeJnvbgDwo/hXykkHBT/RX4nPpjiek11JMyrbQH9V+LUroXzP+mb4UHrny6ybg</w:t>
      </w:r>
    </w:p>
    <w:p>
      <w:pPr>
        <w:pStyle w:val="PreformattedText"/>
        <w:bidi w:val="0"/>
        <w:spacing w:before="0" w:after="0"/>
        <w:jc w:val="left"/>
        <w:rPr/>
      </w:pPr>
      <w:r>
        <w:rPr/>
        <w:t>z71dK+Fo8nUVdAmUqMtla6aaqKZrc9U0ceQzNVQNW1tFAtLFAtNGlI8cU0ESahpHCJ55p5ZppJQwZi</w:t>
      </w:r>
    </w:p>
    <w:p>
      <w:pPr>
        <w:pStyle w:val="PreformattedText"/>
        <w:bidi w:val="0"/>
        <w:spacing w:before="0" w:after="0"/>
        <w:jc w:val="left"/>
        <w:rPr/>
      </w:pPr>
      <w:r>
        <w:rPr/>
        <w:t>QQTitK4PkaDB4Up0q8K3RIxHFpkC0OKGnkK/LjXjknj0h1U0/ogVnjZmkmC/urHUL/AG6eJdUUQWR7</w:t>
      </w:r>
    </w:p>
    <w:p>
      <w:pPr>
        <w:pStyle w:val="PreformattedText"/>
        <w:bidi w:val="0"/>
        <w:spacing w:before="0" w:after="0"/>
        <w:jc w:val="left"/>
        <w:rPr/>
      </w:pPr>
      <w:r>
        <w:rPr/>
        <w:t>3UEqvJ0/X3QaVrpNAa/ME/5Py68e7LZPl/q8+uJIKwxanZTzIdV421KQWCFXDgkWYy/Wx+lx7b1L8P</w:t>
      </w:r>
    </w:p>
    <w:p>
      <w:pPr>
        <w:pStyle w:val="PreformattedText"/>
        <w:bidi w:val="0"/>
        <w:spacing w:before="0" w:after="0"/>
        <w:jc w:val="left"/>
        <w:rPr/>
      </w:pPr>
      <w:r>
        <w:rPr/>
        <w:t>FfQnB+w+Xzr1vSSS2NX8+ojmEP9uFnliAaOlLI3lSc6lEkqB1V1SPUsTsqFTci4IPugkIR4D3RfhP4</w:t>
      </w:r>
    </w:p>
    <w:p>
      <w:pPr>
        <w:pStyle w:val="PreformattedText"/>
        <w:bidi w:val="0"/>
        <w:spacing w:before="0" w:after="0"/>
        <w:jc w:val="left"/>
        <w:rPr/>
      </w:pPr>
      <w:r>
        <w:rPr/>
        <w:t>kP8AgI6c01pItFfzHkR/n6EbH0cGKxU38Zo2fG4mTE5LcINSqzZzJZNZ12hsiimWnqmhnyQV5qyso6</w:t>
      </w:r>
    </w:p>
    <w:p>
      <w:pPr>
        <w:pStyle w:val="PreformattedText"/>
        <w:bidi w:val="0"/>
        <w:spacing w:before="0" w:after="0"/>
        <w:jc w:val="left"/>
        <w:rPr/>
      </w:pPr>
      <w:r>
        <w:rPr/>
        <w:t>p6eTDRTvJGpaOxjt1rG8U1/MwFpGue6hkY/BEMYZ6VJHBAa0qOkd7cOrQ2dsw+qkJ8q6FFNchHmE4K</w:t>
      </w:r>
    </w:p>
    <w:p>
      <w:pPr>
        <w:pStyle w:val="PreformattedText"/>
        <w:bidi w:val="0"/>
        <w:spacing w:before="0" w:after="0"/>
        <w:jc w:val="left"/>
        <w:rPr/>
      </w:pPr>
      <w:r>
        <w:rPr/>
        <w:t>Dxcinn0HuUr8llcpkMpl5VqMjkqyafIVCQtDEZ2RY19MBRKejhijRI4lVUhgjUAArynubia7uJbq6N</w:t>
      </w:r>
    </w:p>
    <w:p>
      <w:pPr>
        <w:pStyle w:val="PreformattedText"/>
        <w:bidi w:val="0"/>
        <w:spacing w:before="0" w:after="0"/>
        <w:jc w:val="left"/>
        <w:rPr/>
      </w:pPr>
      <w:r>
        <w:rPr/>
        <w:t>Z5DVjSgrwAoMAAAAAcAOn4Y4oYkihxGox6/M/Mnz9a9RdE0ixv4dEbsBDTJYyzCRHjadGp2Elw6lxp</w:t>
      </w:r>
    </w:p>
    <w:p>
      <w:pPr>
        <w:pStyle w:val="PreformattedText"/>
        <w:bidi w:val="0"/>
        <w:spacing w:before="0" w:after="0"/>
        <w:jc w:val="left"/>
        <w:rPr/>
      </w:pPr>
      <w:r>
        <w:rPr/>
        <w:t>uLWDabn2w7AMO3HpX+dR+3q49K1Pr1gjcASrIYvW8cbiH92Kd1DxsHiTXbygFnc3Vr8jkEMhhmtM9X</w:t>
      </w:r>
    </w:p>
    <w:p>
      <w:pPr>
        <w:pStyle w:val="PreformattedText"/>
        <w:bidi w:val="0"/>
        <w:spacing w:before="0" w:after="0"/>
        <w:jc w:val="left"/>
        <w:rPr/>
      </w:pPr>
      <w:r>
        <w:rPr/>
        <w:t>IOKdCHsGmYVcG4hDj46oNU4XbLZeomkxsG4WpGqp83kVhpMhKKDZWNjWvnvCR9wadBYE2O9q02yLus</w:t>
      </w:r>
    </w:p>
    <w:p>
      <w:pPr>
        <w:pStyle w:val="PreformattedText"/>
        <w:bidi w:val="0"/>
        <w:spacing w:before="0" w:after="0"/>
        <w:jc w:val="left"/>
        <w:rPr/>
      </w:pPr>
      <w:r>
        <w:rPr/>
        <w:t>wSqNpjDEj9WlQ9aEERCjkHGrSK9IL5GuCLJCdLUZyB+D+HiD3ntFPKp6TGaySV1XFR4yfJSYmhLPjJ</w:t>
      </w:r>
    </w:p>
    <w:p>
      <w:pPr>
        <w:pStyle w:val="PreformattedText"/>
        <w:bidi w:val="0"/>
        <w:spacing w:before="0" w:after="0"/>
        <w:jc w:val="left"/>
        <w:rPr/>
      </w:pPr>
      <w:r>
        <w:rPr/>
        <w:t>aqWneprZ5tTVWWyn2ZSgyGWyUreSesEayVFw7m/wBSiR3nleViSxPEjubJOp8mrkmrGuT0qC+Gig0+</w:t>
      </w:r>
    </w:p>
    <w:p>
      <w:pPr>
        <w:pStyle w:val="PreformattedText"/>
        <w:bidi w:val="0"/>
        <w:spacing w:before="0" w:after="0"/>
        <w:jc w:val="left"/>
        <w:rPr/>
      </w:pPr>
      <w:r>
        <w:rPr/>
        <w:t>Yrj0oPMKOAHEDHUOGIymJNCakUOs1pGjOlWj88qKGqVTzcKsZ5J/HPvarmjLQevEH5+oz5der5g9Ys</w:t>
      </w:r>
    </w:p>
    <w:p>
      <w:pPr>
        <w:pStyle w:val="PreformattedText"/>
        <w:bidi w:val="0"/>
        <w:spacing w:before="0" w:after="0"/>
        <w:jc w:val="left"/>
        <w:rPr/>
      </w:pPr>
      <w:r>
        <w:rPr/>
        <w:t>vVfYUFRVedqYqYy1HOsrpJSv5EhePIszQx11RNGqCIEuyPc6RwdtWNTJTtH2/ln5+nz62qlnA9fT1+</w:t>
      </w:r>
    </w:p>
    <w:p>
      <w:pPr>
        <w:pStyle w:val="PreformattedText"/>
        <w:bidi w:val="0"/>
        <w:spacing w:before="0" w:after="0"/>
        <w:jc w:val="left"/>
        <w:rPr/>
      </w:pPr>
      <w:r>
        <w:rPr/>
        <w:t>z/L0HNMKupmfJ1qu1RUtHeO8hFEis1qeKN5NWjzvz9FBH0ubBEmt6zSV1t/IenSs0AVFFAP5/Pp5Vj</w:t>
      </w:r>
    </w:p>
    <w:p>
      <w:pPr>
        <w:pStyle w:val="PreformattedText"/>
        <w:bidi w:val="0"/>
        <w:spacing w:before="0" w:after="0"/>
        <w:jc w:val="left"/>
        <w:rPr/>
      </w:pPr>
      <w:r>
        <w:rPr/>
        <w:t>LJGgiu8zxqlUIkhWGd2MAVVcAeWo0XLG3BuP8AVe3AGNAF4+dPPrRIGS2B5dDNS0dTD11KslPJLSjb</w:t>
      </w:r>
    </w:p>
    <w:p>
      <w:pPr>
        <w:pStyle w:val="PreformattedText"/>
        <w:bidi w:val="0"/>
        <w:spacing w:before="0" w:after="0"/>
        <w:jc w:val="left"/>
        <w:rPr/>
      </w:pPr>
      <w:r>
        <w:rPr/>
        <w:t>W45Ylp2qGilkffcMDx1zx06QUsUVbj9EURqIhIwJCz2eEnl5A0ey7dIDRgHI4mtZtJHCgOPMj8+HRP</w:t>
      </w:r>
    </w:p>
    <w:p>
      <w:pPr>
        <w:pStyle w:val="PreformattedText"/>
        <w:bidi w:val="0"/>
        <w:spacing w:before="0" w:after="0"/>
        <w:jc w:val="left"/>
        <w:rPr/>
      </w:pPr>
      <w:r>
        <w:rPr/>
        <w:t>BKsm63QDYBWuOP6dRTNTxqcH0xx6DeCNoXhEnJjSPxU8SAyAIYy1VDp0lgHcX1A+pQWBBuSmpBUVxT</w:t>
      </w:r>
    </w:p>
    <w:p>
      <w:pPr>
        <w:pStyle w:val="PreformattedText"/>
        <w:bidi w:val="0"/>
        <w:spacing w:before="0" w:after="0"/>
        <w:jc w:val="left"/>
        <w:rPr/>
      </w:pPr>
      <w:r>
        <w:rPr/>
        <w:t>h9n+HowOQTjjx/ydcUkjcOzXkVtCXamK640N0WXTZBUBx+kgtLY/ldPuoIJOeP8Ak/1fn1vIxT+fXK</w:t>
      </w:r>
    </w:p>
    <w:p>
      <w:pPr>
        <w:pStyle w:val="PreformattedText"/>
        <w:bidi w:val="0"/>
        <w:spacing w:before="0" w:after="0"/>
        <w:jc w:val="left"/>
        <w:rPr/>
      </w:pPr>
      <w:r>
        <w:rPr/>
        <w:t>rWIQlTKZWuoZzGoISxDQmFZA6RTBbFFuX5P1sA8yj+L+XXgf6PQx5ejxMewqmLFRtBLPg+sHjqJJsX</w:t>
      </w:r>
    </w:p>
    <w:p>
      <w:pPr>
        <w:pStyle w:val="PreformattedText"/>
        <w:bidi w:val="0"/>
        <w:spacing w:before="0" w:after="0"/>
        <w:jc w:val="left"/>
        <w:rPr/>
      </w:pPr>
      <w:r>
        <w:rPr/>
        <w:t>L5p5c5ueunGqmpYJaCrmhpEDQPNXzOIwPKkZ+3jNLYj9y7nqSkgkhof6Otj/AD8+J8uGOimct+9rDJ</w:t>
      </w:r>
    </w:p>
    <w:p>
      <w:pPr>
        <w:pStyle w:val="PreformattedText"/>
        <w:bidi w:val="0"/>
        <w:spacing w:before="0" w:after="0"/>
        <w:jc w:val="left"/>
        <w:rPr/>
      </w:pPr>
      <w:r>
        <w:rPr/>
        <w:t>MZSWo+elRn7PLh+3oHJoZI55vRczPcf7rjhqpSr04iexZZnkuyhQrluD+T7KKEljTo0Uigz/q8+sX7</w:t>
      </w:r>
    </w:p>
    <w:p>
      <w:pPr>
        <w:pStyle w:val="PreformattedText"/>
        <w:bidi w:val="0"/>
        <w:spacing w:before="0" w:after="0"/>
        <w:jc w:val="left"/>
        <w:rPr/>
      </w:pPr>
      <w:r>
        <w:rPr/>
        <w:t>okEWtjI36EdSkaTQhY4mSRNJ8hVSqL+lybk/VjrzCnj14AaSQMdKTadK8u49v0kcUqrU5/G6o2gUBp</w:t>
      </w:r>
    </w:p>
    <w:p>
      <w:pPr>
        <w:pStyle w:val="PreformattedText"/>
        <w:bidi w:val="0"/>
        <w:spacing w:before="0" w:after="0"/>
        <w:jc w:val="left"/>
        <w:rPr/>
      </w:pPr>
      <w:r>
        <w:rPr/>
        <w:t>vMpEZjcBXaucBUJA1i41KvJXbcV+vsqcBKv50P+Xy6TXzUs7psH9M/s/2PP/B1I3UsZj2xBSoPPSbf</w:t>
      </w:r>
    </w:p>
    <w:p>
      <w:pPr>
        <w:pStyle w:val="PreformattedText"/>
        <w:bidi w:val="0"/>
        <w:spacing w:before="0" w:after="0"/>
        <w:jc w:val="left"/>
        <w:rPr/>
      </w:pPr>
      <w:r>
        <w:rPr/>
        <w:t>p1nFLLiVjjrXrZJKieH+G0dGTO8z3kkq5qrINIpaZkYFQluHU3MwjFFFPTjTJwfXzND656URajBEXb</w:t>
      </w:r>
    </w:p>
    <w:p>
      <w:pPr>
        <w:pStyle w:val="PreformattedText"/>
        <w:bidi w:val="0"/>
        <w:spacing w:before="0" w:after="0"/>
        <w:jc w:val="left"/>
        <w:rPr/>
      </w:pPr>
      <w:r>
        <w:rPr/>
        <w:t>jWnHhwHEenpVfTplRYoDR0rSPJI6rLGIY4ZZJXjs8JVR62SQ6voAoJZl5sfdBXAPXjnU1OpoFRJCWJ</w:t>
      </w:r>
    </w:p>
    <w:p>
      <w:pPr>
        <w:pStyle w:val="PreformattedText"/>
        <w:bidi w:val="0"/>
        <w:spacing w:before="0" w:after="0"/>
        <w:jc w:val="left"/>
        <w:rPr/>
      </w:pPr>
      <w:r>
        <w:rPr/>
        <w:t>p1tqZlandg6pOgMVP42KvAGYRAJZ3ckcsAQ6oJFa56pXNM/t6WG3aWmnfdz1q4+E/wBxs5JTfxCehp</w:t>
      </w:r>
    </w:p>
    <w:p>
      <w:pPr>
        <w:pStyle w:val="PreformattedText"/>
        <w:bidi w:val="0"/>
        <w:spacing w:before="0" w:after="0"/>
        <w:jc w:val="left"/>
        <w:rPr/>
      </w:pPr>
      <w:r>
        <w:rPr/>
        <w:t>zPWn7eGKkipMhRZJK6qDGwpqVUq5FuEqITeRdkOJAVAqRn7Dg1HD8/L7eqsR4b6icUpT1BxTz/AGf4</w:t>
      </w:r>
    </w:p>
    <w:p>
      <w:pPr>
        <w:pStyle w:val="PreformattedText"/>
        <w:bidi w:val="0"/>
        <w:spacing w:before="0" w:after="0"/>
        <w:jc w:val="left"/>
        <w:rPr/>
      </w:pPr>
      <w:r>
        <w:rPr/>
        <w:t>OnHsQzrv7dQp2d5o8jHHVmqkM5mp6TG0UJdKlWlnSSezKblXa2kgPrb2a76WXetyRTwkA/LSvn0WbR</w:t>
      </w:r>
    </w:p>
    <w:p>
      <w:pPr>
        <w:pStyle w:val="PreformattedText"/>
        <w:bidi w:val="0"/>
        <w:spacing w:before="0" w:after="0"/>
        <w:jc w:val="left"/>
        <w:rPr/>
      </w:pPr>
      <w:r>
        <w:rPr/>
        <w:t>pO2WRI4qf2lj5dI0PH5YiKVjZT5EmlMqyRrTioEENo/LHOYhq1MCq2CgEgt7K9WRjoz8jQ9YWppAJi</w:t>
      </w:r>
    </w:p>
    <w:p>
      <w:pPr>
        <w:pStyle w:val="PreformattedText"/>
        <w:bidi w:val="0"/>
        <w:spacing w:before="0" w:after="0"/>
        <w:jc w:val="left"/>
        <w:rPr/>
      </w:pPr>
      <w:r>
        <w:rPr/>
        <w:t>p8kErRxhTTiRppTIJTGqx69ZVh6NNyX5UGzD3XSTU07fs62GH5/b/q/4roW8bHHS7L25V1lcPtxiuz</w:t>
      </w:r>
    </w:p>
    <w:p>
      <w:pPr>
        <w:pStyle w:val="PreformattedText"/>
        <w:bidi w:val="0"/>
        <w:spacing w:before="0" w:after="0"/>
        <w:jc w:val="left"/>
        <w:rPr/>
      </w:pPr>
      <w:r>
        <w:rPr/>
        <w:t>J6eGvGDljpJ3y238NBXUcGemjpkyc0TmDy0yVWRuPQggPkhNbk6NpsE1V1+KVDCqqQ6gsMih0ilRU1</w:t>
      </w:r>
    </w:p>
    <w:p>
      <w:pPr>
        <w:pStyle w:val="PreformattedText"/>
        <w:bidi w:val="0"/>
        <w:spacing w:before="0" w:after="0"/>
        <w:jc w:val="left"/>
        <w:rPr/>
      </w:pPr>
      <w:r>
        <w:rPr/>
        <w:t>+XRbbEPul7QUZPCDEGhNUYhTg1WtCQaCnoeIQhoqeigVDE8saxPOxg1AxLIsSR/vl5YnmsDJHyzJ6Q</w:t>
      </w:r>
    </w:p>
    <w:p>
      <w:pPr>
        <w:pStyle w:val="PreformattedText"/>
        <w:bidi w:val="0"/>
        <w:spacing w:before="0" w:after="0"/>
        <w:jc w:val="left"/>
        <w:rPr/>
      </w:pPr>
      <w:r>
        <w:rPr/>
        <w:t>bEj2WUoB0ZEZ8+ubQ2KTqrLFM8cti0JiZowEaTSdMvnQJ9BZBcKQASPetJrqAweq6hw8+u5THE7rGr</w:t>
      </w:r>
    </w:p>
    <w:p>
      <w:pPr>
        <w:pStyle w:val="PreformattedText"/>
        <w:bidi w:val="0"/>
        <w:spacing w:before="0" w:after="0"/>
        <w:jc w:val="left"/>
        <w:rPr/>
      </w:pPr>
      <w:r>
        <w:rPr/>
        <w:t>xtKoFWZIJBJFwXSdYT+qbwFfK66fIl/GFUXPqkE16qamnQkbjby4WOODG0X3kSdfYionjq8TVU8M9H</w:t>
      </w:r>
    </w:p>
    <w:p>
      <w:pPr>
        <w:pStyle w:val="PreformattedText"/>
        <w:bidi w:val="0"/>
        <w:spacing w:before="0" w:after="0"/>
        <w:jc w:val="left"/>
        <w:rPr/>
      </w:pPr>
      <w:r>
        <w:rPr/>
        <w:t>jM/XCEHB0lPiIZiK9Xlhqvu8pA9o5KiRGAUxNU2+REiFXaKprXgGNMYBzUqasMCvSP4r5S7nsEmPtK</w:t>
      </w:r>
    </w:p>
    <w:p>
      <w:pPr>
        <w:pStyle w:val="PreformattedText"/>
        <w:bidi w:val="0"/>
        <w:spacing w:before="0" w:after="0"/>
        <w:jc w:val="left"/>
        <w:rPr/>
      </w:pPr>
      <w:r>
        <w:rPr/>
        <w:t>io9V8gRQH0x0HUE32kIimdaxmFQjB0MZVJtFPPIWgk8k0ulQeEHKj1MOPaEA8DnpY3caqKf6vn1zca</w:t>
      </w:r>
    </w:p>
    <w:p>
      <w:pPr>
        <w:pStyle w:val="PreformattedText"/>
        <w:bidi w:val="0"/>
        <w:spacing w:before="0" w:after="0"/>
        <w:jc w:val="left"/>
        <w:rPr/>
      </w:pPr>
      <w:r>
        <w:rPr/>
        <w:t>A0ja5IqPxLFVssyTtrtoWpMgkd3ctdXb1GxUkL9d6eHy/1Z60QCaVFT5f5unzaz+auzjxNV0S0ey9y</w:t>
      </w:r>
    </w:p>
    <w:p>
      <w:pPr>
        <w:pStyle w:val="PreformattedText"/>
        <w:bidi w:val="0"/>
        <w:spacing w:before="0" w:after="0"/>
        <w:jc w:val="left"/>
        <w:rPr/>
      </w:pPr>
      <w:r>
        <w:rPr/>
        <w:t>zz+NdTrEaeGnqhS8J46tqWpZQUMQF1UyJd29mO3VMl53EabWQgj1oB+XHjj7ekW4ACO1rQ1uYx/Mn8</w:t>
      </w:r>
    </w:p>
    <w:p>
      <w:pPr>
        <w:pStyle w:val="PreformattedText"/>
        <w:bidi w:val="0"/>
        <w:spacing w:before="0" w:after="0"/>
        <w:jc w:val="left"/>
        <w:rPr/>
      </w:pPr>
      <w:r>
        <w:rPr/>
        <w:t>xjhn7D027hyNNVZuuloNKUgqGNEkeNoMfFTxR+OKmMFLhmkx+PlZEDOkcszowK+RvUxLPFVvw8CfKn</w:t>
      </w:r>
    </w:p>
    <w:p>
      <w:pPr>
        <w:pStyle w:val="PreformattedText"/>
        <w:bidi w:val="0"/>
        <w:spacing w:before="0" w:after="0"/>
        <w:jc w:val="left"/>
        <w:rPr/>
      </w:pPr>
      <w:r>
        <w:rPr/>
        <w:t>A+nl0v8ADI4kE0HnXiK8f+K6QOWrFWkeO8GuMP8AuxgvDF62PoQt40GlgFAIUOfSPz7TzSJoIoK/4O</w:t>
      </w:r>
    </w:p>
    <w:p>
      <w:pPr>
        <w:pStyle w:val="PreformattedText"/>
        <w:bidi w:val="0"/>
        <w:spacing w:before="0" w:after="0"/>
        <w:jc w:val="left"/>
        <w:rPr/>
      </w:pPr>
      <w:r>
        <w:rPr/>
        <w:t>nokJcZNP59AjVu9XXyTaX0q0iqSvnZTb1WIVVXxvcgDgD6kn2HZWMkrNp6PEQIgUHpZYqjWFaZ3ku0</w:t>
      </w:r>
    </w:p>
    <w:p>
      <w:pPr>
        <w:pStyle w:val="PreformattedText"/>
        <w:bidi w:val="0"/>
        <w:spacing w:before="0" w:after="0"/>
        <w:jc w:val="left"/>
        <w:rPr/>
      </w:pPr>
      <w:r>
        <w:rPr/>
        <w:t>yBmWEKEiJnZIbM48ck0yRsdJIAOkX/X7VwpQKa5Pp5dJpJPiAHD1+z/J0I1NFTKFeSSR4xB47O5Prd</w:t>
      </w:r>
    </w:p>
    <w:p>
      <w:pPr>
        <w:pStyle w:val="PreformattedText"/>
        <w:bidi w:val="0"/>
        <w:spacing w:before="0" w:after="0"/>
        <w:jc w:val="left"/>
        <w:rPr/>
      </w:pPr>
      <w:r>
        <w:rPr/>
        <w:t>WZZv20d3BkbkMAwN3P1WxxHGCAeIp0Vu57vWvS2kWZtpuokogowu6tdC1XimrHiiqMFM1e+KpqJ8rS</w:t>
      </w:r>
    </w:p>
    <w:p>
      <w:pPr>
        <w:pStyle w:val="PreformattedText"/>
        <w:bidi w:val="0"/>
        <w:spacing w:before="0" w:after="0"/>
        <w:jc w:val="left"/>
        <w:rPr/>
      </w:pPr>
      <w:r>
        <w:rPr/>
        <w:t>0Mj0WkVFROyvMnjpUiCGSVbAXW2vIlAClHrkdwBVsClaCnnUV+Gh6TSqHmtHLZDLSnl8Qya+dfkaca</w:t>
      </w:r>
    </w:p>
    <w:p>
      <w:pPr>
        <w:pStyle w:val="PreformattedText"/>
        <w:bidi w:val="0"/>
        <w:spacing w:before="0" w:after="0"/>
        <w:jc w:val="left"/>
        <w:rPr/>
      </w:pPr>
      <w:r>
        <w:rPr/>
        <w:t>joNft4RGkrxDTZobSLLI2kgeIrShUlKBV02B1Brc2uSWACgP7Kj/V/n6MCeOfPrHTrohhEp8civN5I</w:t>
      </w:r>
    </w:p>
    <w:p>
      <w:pPr>
        <w:pStyle w:val="PreformattedText"/>
        <w:bidi w:val="0"/>
        <w:spacing w:before="0" w:after="0"/>
        <w:jc w:val="left"/>
        <w:rPr/>
      </w:pPr>
      <w:r>
        <w:rPr/>
        <w:t>UjEguuqSEwkaWNgBaRrAsGLcAA7UMAoLiteH+r9teqswNe3HSi2xHTDPUsE0zeGWPIwzlqWCZk+6w2</w:t>
      </w:r>
    </w:p>
    <w:p>
      <w:pPr>
        <w:pStyle w:val="PreformattedText"/>
        <w:bidi w:val="0"/>
        <w:spacing w:before="0" w:after="0"/>
        <w:jc w:val="left"/>
        <w:rPr/>
      </w:pPr>
      <w:r>
        <w:rPr/>
        <w:t>QhhHhmWWm1HVq/fXSASfqNQM9rC/Wxq5BWjVxXijUxw4+v+z0XbiSbSQqaNVaZpwYefWPdZnfJpVVa</w:t>
      </w:r>
    </w:p>
    <w:p>
      <w:pPr>
        <w:pStyle w:val="PreformattedText"/>
        <w:bidi w:val="0"/>
        <w:spacing w:before="0" w:after="0"/>
        <w:jc w:val="left"/>
        <w:rPr/>
      </w:pPr>
      <w:r>
        <w:rPr/>
        <w:t>1rPWYnFTRVGQXMeWopzTrEXebPs+VqgpTQsziMSKoESeOzsWzS+LNLI9z4r1FWqTXA8yAccM56M44f</w:t>
      </w:r>
    </w:p>
    <w:p>
      <w:pPr>
        <w:pStyle w:val="PreformattedText"/>
        <w:bidi w:val="0"/>
        <w:spacing w:before="0" w:after="0"/>
        <w:jc w:val="left"/>
        <w:rPr/>
      </w:pPr>
      <w:r>
        <w:rPr/>
        <w:t>AjRFQqtK0oB+wDFOkqsV0eUI6HWroNcQSrhuDYMymOJlVuAtmQc3uQPdR8JP8AqI/1enXiaED/AFDq</w:t>
      </w:r>
    </w:p>
    <w:p>
      <w:pPr>
        <w:pStyle w:val="PreformattedText"/>
        <w:bidi w:val="0"/>
        <w:spacing w:before="0" w:after="0"/>
        <w:jc w:val="left"/>
        <w:rPr/>
      </w:pPr>
      <w:r>
        <w:rPr/>
        <w:t>DLEvkRPWkRdi5fVaLxlvTaJrh9am2kX+t7kmzTChyOPTgOK+fS4xMNE23KqNWp0yFVksm8JefEU8dR</w:t>
      </w:r>
    </w:p>
    <w:p>
      <w:pPr>
        <w:pStyle w:val="PreformattedText"/>
        <w:bidi w:val="0"/>
        <w:spacing w:before="0" w:after="0"/>
        <w:jc w:val="left"/>
        <w:rPr/>
      </w:pPr>
      <w:r>
        <w:rPr/>
        <w:t>RxYOqEo1SiXMTIklrANFRKZBqErOojNdpV9VyEaMRlW4kayRG2ACPgpxINKkVHCiDcCKW2oMSGHAGg</w:t>
      </w:r>
    </w:p>
    <w:p>
      <w:pPr>
        <w:pStyle w:val="PreformattedText"/>
        <w:bidi w:val="0"/>
        <w:spacing w:before="0" w:after="0"/>
        <w:jc w:val="left"/>
        <w:rPr/>
      </w:pPr>
      <w:r>
        <w:rPr/>
        <w:t>7l4kHifIEVoDQjNQzjKaREXP2c7RSzVIiJqqRgn6YFkdZGja92U2JPqBHPshHw0Hw4z5j7Ojc1qcUb</w:t>
      </w:r>
    </w:p>
    <w:p>
      <w:pPr>
        <w:pStyle w:val="PreformattedText"/>
        <w:bidi w:val="0"/>
        <w:spacing w:before="0" w:after="0"/>
        <w:jc w:val="left"/>
        <w:rPr/>
      </w:pPr>
      <w:r>
        <w:rPr/>
        <w:t>rqGIIVJD65b6LWkLhF+kYLqHATkXvc8WvYe9haUpWp/n9nWi38ul7sPyGvy0EMr/cTR4VNFPDLUyTp</w:t>
      </w:r>
    </w:p>
    <w:p>
      <w:pPr>
        <w:pStyle w:val="PreformattedText"/>
        <w:bidi w:val="0"/>
        <w:spacing w:before="0" w:after="0"/>
        <w:jc w:val="left"/>
        <w:rPr/>
      </w:pPr>
      <w:r>
        <w:rPr/>
        <w:t>LlI1SkMFC6VDJWLKUkjSSIuhKMyxl7G+3hjb7qsdTMUjApxy/CorSo/zcOi69VWl255DSNXY/wDGeO</w:t>
      </w:r>
    </w:p>
    <w:p>
      <w:pPr>
        <w:pStyle w:val="PreformattedText"/>
        <w:bidi w:val="0"/>
        <w:spacing w:before="0" w:after="0"/>
        <w:jc w:val="left"/>
        <w:rPr/>
      </w:pPr>
      <w:r>
        <w:rPr/>
        <w:t>fTpJTOkTSxrGIis0qimAMgikDEPEfA7QrFE3H7bMpAADFfUUFQAAB/xfSwAk19f8HXOiyLUNdR5GnK</w:t>
      </w:r>
    </w:p>
    <w:p>
      <w:pPr>
        <w:pStyle w:val="PreformattedText"/>
        <w:bidi w:val="0"/>
        <w:spacing w:before="0" w:after="0"/>
        <w:jc w:val="left"/>
        <w:rPr/>
      </w:pPr>
      <w:r>
        <w:rPr/>
        <w:t>wSYmopJw8VVLCIwZVMriaJopo9cOpC6XkjUkgk2I0G0srjipH2db08BWtf8AVTrNueMruLMP5PFHUR</w:t>
      </w:r>
    </w:p>
    <w:p>
      <w:pPr>
        <w:pStyle w:val="PreformattedText"/>
        <w:bidi w:val="0"/>
        <w:spacing w:before="0" w:after="0"/>
        <w:jc w:val="left"/>
        <w:rPr/>
      </w:pPr>
      <w:r>
        <w:rPr/>
        <w:t>fxGaCWKankRZ4VK06RVZknURKAq62MgWxYk3Pty9Ja6mct8YDHj5jgK9M2ahLaKPSQVJUfkfl0mYUs</w:t>
      </w:r>
    </w:p>
    <w:p>
      <w:pPr>
        <w:pStyle w:val="PreformattedText"/>
        <w:bidi w:val="0"/>
        <w:spacing w:before="0" w:after="0"/>
        <w:jc w:val="left"/>
        <w:rPr/>
      </w:pPr>
      <w:r>
        <w:rPr/>
        <w:t>GZwiNpLlXJV2+vlQMVZASDe5tf8AH19oVFK+vSwnhTh091s/+/Ux0MkcQVq+USSosAlIilqZVWYLNN</w:t>
      </w:r>
    </w:p>
    <w:p>
      <w:pPr>
        <w:pStyle w:val="PreformattedText"/>
        <w:bidi w:val="0"/>
        <w:spacing w:before="0" w:after="0"/>
        <w:jc w:val="left"/>
        <w:rPr/>
      </w:pPr>
      <w:r>
        <w:rPr/>
        <w:t>U1GhWAV5AigECNbXPtQx07eAfxS8ceVcevScKTfaq5EfD7fPpKQl/tpWPMTzKQjOBrZE/UrEM5ID3v</w:t>
      </w:r>
    </w:p>
    <w:p>
      <w:pPr>
        <w:pStyle w:val="PreformattedText"/>
        <w:bidi w:val="0"/>
        <w:spacing w:before="0" w:after="0"/>
        <w:jc w:val="left"/>
        <w:rPr/>
      </w:pPr>
      <w:r>
        <w:rPr/>
        <w:t>/X2hFSpPkT0rNCw/ip0+TT/797HRnS4XMVkhCyKr6jGtkmAhXxrxxqeQkfQIPqpLUslqP9F/ydJx/u</w:t>
      </w:r>
    </w:p>
    <w:p>
      <w:pPr>
        <w:pStyle w:val="PreformattedText"/>
        <w:bidi w:val="0"/>
        <w:spacing w:before="0" w:after="0"/>
        <w:jc w:val="left"/>
        <w:rPr/>
      </w:pPr>
      <w:r>
        <w:rPr/>
        <w:t>Wc/wChf5eh7+GvbdZ0X8rOgO36KNnl2D2rtHOfZLoBrKRMlDHXQCUoTFJVU+pFkBDIWBvf36zZfH0t</w:t>
      </w:r>
    </w:p>
    <w:p>
      <w:pPr>
        <w:pStyle w:val="PreformattedText"/>
        <w:bidi w:val="0"/>
        <w:spacing w:before="0" w:after="0"/>
        <w:jc w:val="left"/>
        <w:rPr/>
      </w:pPr>
      <w:r>
        <w:rPr/>
        <w:t>gEEftHXrwHwGZRVhn9nX/9C1Gc8Hk2/rz9SPotjxf/be1g6KPt6TNcf1fXgX/wAQCPrf6fQ8/X26OH</w:t>
      </w:r>
    </w:p>
    <w:p>
      <w:pPr>
        <w:pStyle w:val="PreformattedText"/>
        <w:bidi w:val="0"/>
        <w:spacing w:before="0" w:after="0"/>
        <w:jc w:val="left"/>
        <w:rPr/>
      </w:pPr>
      <w:r>
        <w:rPr/>
        <w:t>TROeg7zLHTL9PoT+QBbhg31+oP+w+vHup8utoMnosu/wC/inIPJVj9OLj8kcE2AuP8fe4yKgdXbhXo</w:t>
      </w:r>
    </w:p>
    <w:p>
      <w:pPr>
        <w:pStyle w:val="PreformattedText"/>
        <w:bidi w:val="0"/>
        <w:spacing w:before="0" w:after="0"/>
        <w:jc w:val="left"/>
        <w:rPr/>
      </w:pPr>
      <w:r>
        <w:rPr/>
        <w:t>k++SLVAFj6jp/JPBJ+o+g+tvp7VAcD002aDotOaNzKPrqB4PJNj+kWFwbgfX2+vVWPSXoWN2I4sxIA</w:t>
      </w:r>
    </w:p>
    <w:p>
      <w:pPr>
        <w:pStyle w:val="PreformattedText"/>
        <w:bidi w:val="0"/>
        <w:spacing w:before="0" w:after="0"/>
        <w:jc w:val="left"/>
        <w:rPr/>
      </w:pPr>
      <w:r>
        <w:rPr/>
        <w:t>+gB+oJ+p5/2HtyuRTpluHSzoXICEH9IIsxIB/qw5034/1vdumh0usFKdai4ueOBqA/J1A8Wsbe6tmp</w:t>
      </w:r>
    </w:p>
    <w:p>
      <w:pPr>
        <w:pStyle w:val="PreformattedText"/>
        <w:bidi w:val="0"/>
        <w:spacing w:before="0" w:after="0"/>
        <w:jc w:val="left"/>
        <w:rPr/>
      </w:pPr>
      <w:r>
        <w:rPr/>
        <w:t>6dB9eHQw4mRrD1Lzwptwbg2A5vyB9f8AD2zTIPTooAT0tYST4wTqPpP5FuLENe/6f9496WletVxTpY</w:t>
      </w:r>
    </w:p>
    <w:p>
      <w:pPr>
        <w:pStyle w:val="PreformattedText"/>
        <w:bidi w:val="0"/>
        <w:spacing w:before="0" w:after="0"/>
        <w:jc w:val="left"/>
        <w:rPr/>
      </w:pPr>
      <w:r>
        <w:rPr/>
        <w:t>ULG6gk8DgfQjUPURb+v+w93A6abFOlniSEqYXNgY2M7HmwaFfIGIH10abkA8jj3seXpXqo4E+fWkd2</w:t>
      </w:r>
    </w:p>
    <w:p>
      <w:pPr>
        <w:pStyle w:val="PreformattedText"/>
        <w:bidi w:val="0"/>
        <w:spacing w:before="0" w:after="0"/>
        <w:jc w:val="left"/>
        <w:rPr/>
      </w:pPr>
      <w:r>
        <w:rPr/>
        <w:t>pk3yvY3ZuUnmWqqcp2BumtkmRXRagz53IuZQGuUU/W17j6c+9TmjSDzr0YWo/Si4jt6DiQH7cf2g8t</w:t>
      </w:r>
    </w:p>
    <w:p>
      <w:pPr>
        <w:pStyle w:val="PreformattedText"/>
        <w:bidi w:val="0"/>
        <w:spacing w:before="0" w:after="0"/>
        <w:jc w:val="left"/>
        <w:rPr/>
      </w:pPr>
      <w:r>
        <w:rPr/>
        <w:t>xcgGyoAwPOqxv/AEHtI4x69Khx/LqNCWC1JQEAQMSwJGhCb2uCv44Jvz/Q+6qaB6enWz5V6gMD6tP5</w:t>
      </w:r>
    </w:p>
    <w:p>
      <w:pPr>
        <w:pStyle w:val="PreformattedText"/>
        <w:bidi w:val="0"/>
        <w:spacing w:before="0" w:after="0"/>
        <w:jc w:val="left"/>
        <w:rPr/>
      </w:pPr>
      <w:r>
        <w:rPr/>
        <w:t>IFyNI+mogWPq/wALj6e26Dq3UmVwsNN6WJ0l9NlUWPF29TNwDx9D/h7cY9keM9aGWbqOg9Qa+gG9mY</w:t>
      </w:r>
    </w:p>
    <w:p>
      <w:pPr>
        <w:pStyle w:val="PreformattedText"/>
        <w:bidi w:val="0"/>
        <w:spacing w:before="0" w:after="0"/>
        <w:jc w:val="left"/>
        <w:rPr/>
      </w:pPr>
      <w:r>
        <w:rPr/>
        <w:t>hrg86b2OoD8i31+nvQB8sdWPn0oaYtBjJLM8azpJGgTyoJTUTqro8kc0aaXgpr6JAyuPoLj2sXUkCU</w:t>
      </w:r>
    </w:p>
    <w:p>
      <w:pPr>
        <w:pStyle w:val="PreformattedText"/>
        <w:bidi w:val="0"/>
        <w:spacing w:before="0" w:after="0"/>
        <w:jc w:val="left"/>
        <w:rPr/>
      </w:pPr>
      <w:r>
        <w:rPr/>
        <w:t>qFav8z5/bTpPRWkNeII/kP8AZ6joq3QsSxcfuFCVYFf6KAAii1rW4Huo8urE46yVHqj1AaCLoY7WDe</w:t>
      </w:r>
    </w:p>
    <w:p>
      <w:pPr>
        <w:pStyle w:val="PreformattedText"/>
        <w:bidi w:val="0"/>
        <w:spacing w:before="0" w:after="0"/>
        <w:jc w:val="left"/>
        <w:rPr/>
      </w:pPr>
      <w:r>
        <w:rPr/>
        <w:t>nUXF+eOOL/AOx93PA9VX06RUoWOpqkurkmJ/oQVZwCx0Dgk/2iPaFsMQelRGAenOgT/LqaNSGAk1Fk</w:t>
      </w:r>
    </w:p>
    <w:p>
      <w:pPr>
        <w:pStyle w:val="PreformattedText"/>
        <w:bidi w:val="0"/>
        <w:spacing w:before="0" w:after="0"/>
        <w:jc w:val="left"/>
        <w:rPr/>
      </w:pPr>
      <w:r>
        <w:rPr/>
        <w:t>+tlR39GpSPSBz9fbsA/Wj48emZP7NuuVRJI1XUNIwcvLYtfX5eAvBZUuLLb9IsPx7bc1dzXNerqKAD</w:t>
      </w:r>
    </w:p>
    <w:p>
      <w:pPr>
        <w:pStyle w:val="PreformattedText"/>
        <w:bidi w:val="0"/>
        <w:spacing w:before="0" w:after="0"/>
        <w:jc w:val="left"/>
        <w:rPr/>
      </w:pPr>
      <w:r>
        <w:rPr/>
        <w:t>5dcNR0tY6jw1wLNGfoABa0hIAt7p9nVup1SujH0kesMTL5Ga+ohNOqxaygSCWQXHIBH1/HtQ2II1/F</w:t>
      </w:r>
    </w:p>
    <w:p>
      <w:pPr>
        <w:pStyle w:val="PreformattedText"/>
        <w:bidi w:val="0"/>
        <w:spacing w:before="0" w:after="0"/>
        <w:jc w:val="left"/>
        <w:rPr/>
      </w:pPr>
      <w:r>
        <w:rPr/>
        <w:t>Wv5dMiplYj4QOoQQkE3F7W135NhqCqCLm5/rz7Yp07Xh69TIdUWNna9keQrYLIUBH7QSR1ZR+t206v</w:t>
      </w:r>
    </w:p>
    <w:p>
      <w:pPr>
        <w:pStyle w:val="PreformattedText"/>
        <w:bidi w:val="0"/>
        <w:spacing w:before="0" w:after="0"/>
        <w:jc w:val="left"/>
        <w:rPr/>
      </w:pPr>
      <w:r>
        <w:rPr/>
        <w:t>1Ef4e31qtuxqaM3+D/AIvps5mWnkOm0ErfW5FwAo02e1x9RzYgfj2n6dJ6nY6meoq4Yo4WlsWlES62</w:t>
      </w:r>
    </w:p>
    <w:p>
      <w:pPr>
        <w:pStyle w:val="PreformattedText"/>
        <w:bidi w:val="0"/>
        <w:spacing w:before="0" w:after="0"/>
        <w:jc w:val="left"/>
        <w:rPr/>
      </w:pPr>
      <w:r>
        <w:rPr/>
        <w:t>bSADrkKMpijVrEvcC359uxIzyoirViQB1R2VFZ3PaBU9Z6udjW1DLpmRJjBEstpI9EAEHqVgQANJIB</w:t>
      </w:r>
    </w:p>
    <w:p>
      <w:pPr>
        <w:pStyle w:val="PreformattedText"/>
        <w:bidi w:val="0"/>
        <w:spacing w:before="0" w:after="0"/>
        <w:jc w:val="left"/>
        <w:rPr/>
      </w:pPr>
      <w:r>
        <w:rPr/>
        <w:t>tyQRz7euWrPKK1ANBX5Y6bhH6UZpQkV/bnqHcqT9DY8ciwW5YL6r2JNrH8e0/T1elHGgp8IrfuPPVt</w:t>
      </w:r>
    </w:p>
    <w:p>
      <w:pPr>
        <w:pStyle w:val="PreformattedText"/>
        <w:bidi w:val="0"/>
        <w:spacing w:before="0" w:after="0"/>
        <w:jc w:val="left"/>
        <w:rPr/>
      </w:pPr>
      <w:r>
        <w:rPr/>
        <w:t>NVHQsysICWpUjIjRopVMEMshuUsjE3P4MMRWSgfHIS35cKfsB9OPSE/qXjE/AgA+08fyzQflTplQgK</w:t>
      </w:r>
    </w:p>
    <w:p>
      <w:pPr>
        <w:pStyle w:val="PreformattedText"/>
        <w:bidi w:val="0"/>
        <w:spacing w:before="0" w:after="0"/>
        <w:jc w:val="left"/>
        <w:rPr/>
      </w:pPr>
      <w:r>
        <w:rPr/>
        <w:t>bN6VXhR62ZzckldQYgfi1xx/sPaIVA6VefUlBYAmMcnS2lhqU6VYFluCdDH+n1Pu4+zrxoelXgaSNK</w:t>
      </w:r>
    </w:p>
    <w:p>
      <w:pPr>
        <w:pStyle w:val="PreformattedText"/>
        <w:bidi w:val="0"/>
        <w:spacing w:before="0" w:after="0"/>
        <w:jc w:val="left"/>
        <w:rPr/>
      </w:pPr>
      <w:r>
        <w:rPr/>
        <w:t>WqrHlQQl0jlWc1MaVFLRL/EMgPuY4TRrTrHCEsziQmTgAj2ZbfDG8upyNK9xrgUXuOeABpT8+kd5IY</w:t>
      </w:r>
    </w:p>
    <w:p>
      <w:pPr>
        <w:pStyle w:val="PreformattedText"/>
        <w:bidi w:val="0"/>
        <w:spacing w:before="0" w:after="0"/>
        <w:jc w:val="left"/>
        <w:rPr/>
      </w:pPr>
      <w:r>
        <w:rPr/>
        <w:t>0AXDNgeeTgfbxr+XSYlqXqTU1EqqJquonndvUzqJCZGjSVn1FAzf1Lf7D2jllMrySsO92J/b5fl09H</w:t>
      </w:r>
    </w:p>
    <w:p>
      <w:pPr>
        <w:pStyle w:val="PreformattedText"/>
        <w:bidi w:val="0"/>
        <w:spacing w:before="0" w:after="0"/>
        <w:jc w:val="left"/>
        <w:rPr/>
      </w:pPr>
      <w:r>
        <w:rPr/>
        <w:t>H4aog4KAOo1v20/VIxKrGFYWC8gD6XuG+hHHNvr7YPAeZ6ep06Yum+4yCKUZvtI5K6bSrSDTRIrKhj</w:t>
      </w:r>
    </w:p>
    <w:p>
      <w:pPr>
        <w:pStyle w:val="PreformattedText"/>
        <w:bidi w:val="0"/>
        <w:spacing w:before="0" w:after="0"/>
        <w:jc w:val="left"/>
        <w:rPr/>
      </w:pPr>
      <w:r>
        <w:rPr/>
        <w:t>s/k81W8UQsD63+l/auzjD3CkiqoC5+xRX/AA0HSa7cpAwHFyFH+2x/IVPWDcMzTVK0/meVMdEacKZa</w:t>
      </w:r>
    </w:p>
    <w:p>
      <w:pPr>
        <w:pStyle w:val="PreformattedText"/>
        <w:bidi w:val="0"/>
        <w:spacing w:before="0" w:after="0"/>
        <w:jc w:val="left"/>
        <w:rPr/>
      </w:pPr>
      <w:r>
        <w:rPr/>
        <w:t>hkSWU+asaIVUUE8KPVSG6aQOL3PtLO5lJdgdZyftOT/PpTCoRAg4Dh9nAfy6SEV2WUazxICqi9jqB8</w:t>
      </w:r>
    </w:p>
    <w:p>
      <w:pPr>
        <w:pStyle w:val="PreformattedText"/>
        <w:bidi w:val="0"/>
        <w:spacing w:before="0" w:after="0"/>
        <w:jc w:val="left"/>
        <w:rPr/>
      </w:pPr>
      <w:r>
        <w:rPr/>
        <w:t>g1crcf8R7S8OnunKid6eeCaJ2hkgmhmSVA5eKzgiVAhVy8Y5upB/pY8+/flnrWPPp8z0TRVEIcp5YU</w:t>
      </w:r>
    </w:p>
    <w:p>
      <w:pPr>
        <w:pStyle w:val="PreformattedText"/>
        <w:bidi w:val="0"/>
        <w:spacing w:before="0" w:after="0"/>
        <w:jc w:val="left"/>
        <w:rPr/>
      </w:pPr>
      <w:r>
        <w:rPr/>
        <w:t>qKXXE6OCsFZIysSrSI4ZKjk3a1+SSLlVOWZbcniFI/YfP9vSeFdDTqeBYH8yB/m6ZLKLC2kaj9H1Eg</w:t>
      </w:r>
    </w:p>
    <w:p>
      <w:pPr>
        <w:pStyle w:val="PreformattedText"/>
        <w:bidi w:val="0"/>
        <w:spacing w:before="0" w:after="0"/>
        <w:jc w:val="left"/>
        <w:rPr/>
      </w:pPr>
      <w:r>
        <w:rPr/>
        <w:t>k2F25e5Fyf7I9sGnp0/wD4euDi4NrFudIbmx5/B+vH/G/dSOrCnT/ngsn287SpI0jTEsjtcRNFBUB7</w:t>
      </w:r>
    </w:p>
    <w:p>
      <w:pPr>
        <w:pStyle w:val="PreformattedText"/>
        <w:bidi w:val="0"/>
        <w:spacing w:before="0" w:after="0"/>
        <w:jc w:val="left"/>
        <w:rPr/>
      </w:pPr>
      <w:r>
        <w:rPr/>
        <w:t>SXaMM8zAKRGDYkK3L+1d6KSq1alhX/B/q4DpLa/2RAFADT/D0nGP09Vv62JUhb2QX/U3+PtJ0o66cA</w:t>
      </w:r>
    </w:p>
    <w:p>
      <w:pPr>
        <w:pStyle w:val="PreformattedText"/>
        <w:bidi w:val="0"/>
        <w:spacing w:before="0" w:after="0"/>
        <w:jc w:val="left"/>
        <w:rPr/>
      </w:pPr>
      <w:r>
        <w:rPr/>
        <w:t>Kw+ptw1o19Kt+k2/A+lj9b+9HrY456eczYmnk0qXKSiawKtqkWmnQEljpAV+FOlgPqo4HtTMVaG20j</w:t>
      </w:r>
    </w:p>
    <w:p>
      <w:pPr>
        <w:pStyle w:val="PreformattedText"/>
        <w:bidi w:val="0"/>
        <w:spacing w:before="0" w:after="0"/>
        <w:jc w:val="left"/>
        <w:rPr/>
      </w:pPr>
      <w:r>
        <w:rPr/>
        <w:t>gCD/ACPz6bjBDygnjQ/4emMqQtyVN1uxWP8AtKbBfqLcAA+03mOnqfLp/wAGommkhLTASNSajE2iRU</w:t>
      </w:r>
    </w:p>
    <w:p>
      <w:pPr>
        <w:pStyle w:val="PreformattedText"/>
        <w:bidi w:val="0"/>
        <w:spacing w:before="0" w:after="0"/>
        <w:jc w:val="left"/>
        <w:rPr/>
      </w:pPr>
      <w:r>
        <w:rPr/>
        <w:t>MrQ60OlyXDT2sFub6bi9wohzHcDjRQf5/7PTL4khPzP+r/AFU6alHrlHqWRARwVuZAzInCEqNOn+pt</w:t>
      </w:r>
    </w:p>
    <w:p>
      <w:pPr>
        <w:pStyle w:val="PreformattedText"/>
        <w:bidi w:val="0"/>
        <w:spacing w:before="0" w:after="0"/>
        <w:jc w:val="left"/>
        <w:rPr/>
      </w:pPr>
      <w:r>
        <w:rPr/>
        <w:t>/U/X2wPXq54kfPqUoe51lFZ7FgF0Jybc2+i/nj+nu/nnrRp69K/aDiPcWLT9wmreehASeppy65GCSl</w:t>
      </w:r>
    </w:p>
    <w:p>
      <w:pPr>
        <w:pStyle w:val="PreformattedText"/>
        <w:bidi w:val="0"/>
        <w:spacing w:before="0" w:after="0"/>
        <w:jc w:val="left"/>
        <w:rPr/>
      </w:pPr>
      <w:r>
        <w:rPr/>
        <w:t>MSzUUclcBP5PGBTmOd9ekSRhmdb/wnOCDjqpAaqkgVHE8B9v8AxXT3k4NGRonCNJJPhsdFVnTFEsOQ</w:t>
      </w:r>
    </w:p>
    <w:p>
      <w:pPr>
        <w:pStyle w:val="PreformattedText"/>
        <w:bidi w:val="0"/>
        <w:spacing w:before="0" w:after="0"/>
        <w:jc w:val="left"/>
        <w:rPr/>
      </w:pPr>
      <w:r>
        <w:rPr/>
        <w:t>ommxdZSEQyywEwNRAOQTyTp4FyILhkZ7aVfxwpWnAEdpH8s9FMOtY5o2xplennUHuB/OvTrQiaNkjP</w:t>
      </w:r>
    </w:p>
    <w:p>
      <w:pPr>
        <w:pStyle w:val="PreformattedText"/>
        <w:bidi w:val="0"/>
        <w:spacing w:before="0" w:after="0"/>
        <w:jc w:val="left"/>
        <w:rPr/>
      </w:pPr>
      <w:r>
        <w:rPr/>
        <w:t>ocEKEjA8qGJSyoodi66D9CDyPre3v2rSBTrVdR6cKxyKaSJ3cmWndTHG3jlqJ5RoZiCsTG0gOsXGlf</w:t>
      </w:r>
    </w:p>
    <w:p>
      <w:pPr>
        <w:pStyle w:val="PreformattedText"/>
        <w:bidi w:val="0"/>
        <w:spacing w:before="0" w:after="0"/>
        <w:jc w:val="left"/>
        <w:rPr/>
      </w:pPr>
      <w:r>
        <w:rPr/>
        <w:t>9Ye7EnTQ1Bp1oAk1FKdbh3/CYTBSy7q+dW+C7/ZTbX+Om0Vhenip/PVLXb4z71VVJDU1S1FR9svj8u</w:t>
      </w:r>
    </w:p>
    <w:p>
      <w:pPr>
        <w:pStyle w:val="PreformattedText"/>
        <w:bidi w:val="0"/>
        <w:spacing w:before="0" w:after="0"/>
        <w:jc w:val="left"/>
        <w:rPr/>
      </w:pPr>
      <w:r>
        <w:rPr/>
        <w:t>mFT9FjCqCzm+3Bupg8lRK5DmooSdNKmmDXGcfZ0gsB4WiNMxIhHqAdfD14ev7etvDD05UKePIqEXI/</w:t>
      </w:r>
    </w:p>
    <w:p>
      <w:pPr>
        <w:pStyle w:val="PreformattedText"/>
        <w:bidi w:val="0"/>
        <w:spacing w:before="0" w:after="0"/>
        <w:jc w:val="left"/>
        <w:rPr/>
      </w:pPr>
      <w:r>
        <w:rPr/>
        <w:t>cBcX8ukAnVYWA/w9ko+Gnl0vXJY9LqlSyJdmOm3DXW7AaWY+kft+q97cn8e6HzHVwfIdSQrshdnKBL</w:t>
      </w:r>
    </w:p>
    <w:p>
      <w:pPr>
        <w:pStyle w:val="PreformattedText"/>
        <w:bidi w:val="0"/>
        <w:spacing w:before="0" w:after="0"/>
        <w:jc w:val="left"/>
        <w:rPr/>
      </w:pPr>
      <w:r>
        <w:rPr/>
        <w:t>s90XhbHT6dJIVRzb2w7Dh04ik5PUKq9EIJdR6TM4kUsx1WUCxAuWBv/Q359splulDYUmvDpN1LlY5G</w:t>
      </w:r>
    </w:p>
    <w:p>
      <w:pPr>
        <w:pStyle w:val="PreformattedText"/>
        <w:bidi w:val="0"/>
        <w:spacing w:before="0" w:after="0"/>
        <w:jc w:val="left"/>
        <w:rPr/>
      </w:pPr>
      <w:r>
        <w:rPr/>
        <w:t>N+CCA5CIFYAgk30oqN/sfdnr4gXqkYojE9JSvkcRyyKWcRpIyqfrYJpB8hUIykn6/wBBcc+/ONUiA8</w:t>
      </w:r>
    </w:p>
    <w:p>
      <w:pPr>
        <w:pStyle w:val="PreformattedText"/>
        <w:bidi w:val="0"/>
        <w:spacing w:before="0" w:after="0"/>
        <w:jc w:val="left"/>
        <w:rPr/>
      </w:pPr>
      <w:r>
        <w:rPr/>
        <w:t>OqA0R2GT0FuVktGqEetzpX1sBdg0jMpAB06TYFj9P9b3onXLjgB02o0xGvEnoLMxUAmSXmMBVRHR2Q</w:t>
      </w:r>
    </w:p>
    <w:p>
      <w:pPr>
        <w:pStyle w:val="PreformattedText"/>
        <w:bidi w:val="0"/>
        <w:spacing w:before="0" w:after="0"/>
        <w:jc w:val="left"/>
        <w:rPr/>
      </w:pPr>
      <w:r>
        <w:rPr/>
        <w:t>DSpDC4VVW6kkrb1D8D2wDqkr5dOEBY6fLohPzI3tLt3pXddLDUNT1u56Zdo0MgrYcf8Aax5hTT5HK1</w:t>
      </w:r>
    </w:p>
    <w:p>
      <w:pPr>
        <w:pStyle w:val="PreformattedText"/>
        <w:bidi w:val="0"/>
        <w:spacing w:before="0" w:after="0"/>
        <w:jc w:val="left"/>
        <w:rPr/>
      </w:pPr>
      <w:r>
        <w:rPr/>
        <w:t>UjszQ0VDjfMGZGukcms/Tg82K3+p3aGo/TQFm+wf7PRHvNwLfapzxd+0faf83WsTv7sPprd+694YDK</w:t>
      </w:r>
    </w:p>
    <w:p>
      <w:pPr>
        <w:pStyle w:val="PreformattedText"/>
        <w:bidi w:val="0"/>
        <w:spacing w:before="0" w:after="0"/>
        <w:jc w:val="left"/>
        <w:rPr/>
      </w:pPr>
      <w:r>
        <w:rPr/>
        <w:t>4Lt7L4Pp/bdPs6j/ANFuX2xtqp7JzXb259qYjL5XYkeRmGQpdwZLIY2Kh/ilS0S0e3cY60v65PYmvL</w:t>
      </w:r>
    </w:p>
    <w:p>
      <w:pPr>
        <w:pStyle w:val="PreformattedText"/>
        <w:bidi w:val="0"/>
        <w:spacing w:before="0" w:after="0"/>
        <w:jc w:val="left"/>
        <w:rPr/>
      </w:pPr>
      <w:r>
        <w:rPr/>
        <w:t>q2lluJ5hL4Ua0BU4oxAqB9vmfKtOJ6CtpY30EVt4MkGqZ9f6gNV8NSaN5Uye0VJYgnp5qtjfDCt2H0</w:t>
      </w:r>
    </w:p>
    <w:p>
      <w:pPr>
        <w:pStyle w:val="PreformattedText"/>
        <w:bidi w:val="0"/>
        <w:spacing w:before="0" w:after="0"/>
        <w:jc w:val="left"/>
        <w:rPr/>
      </w:pPr>
      <w:r>
        <w:rPr/>
        <w:t>vtxtzfNPYuI371nuHK43C7exGyOx8ficNvzvqfE4fCfIHcFdHS1k7757IoBU/fYiRrUNPGapxcyMkU</w:t>
      </w:r>
    </w:p>
    <w:p>
      <w:pPr>
        <w:pStyle w:val="PreformattedText"/>
        <w:bidi w:val="0"/>
        <w:spacing w:before="0" w:after="0"/>
        <w:jc w:val="left"/>
        <w:rPr/>
      </w:pPr>
      <w:r>
        <w:rPr/>
        <w:t>7bctawvO5cKWUUqWzXJ9T/AIPPpQs/MQG6zxRWZdZCpqWUgpGP7KmMLwB4N5Z6sx2ttD41138w7J0u</w:t>
      </w:r>
    </w:p>
    <w:p>
      <w:pPr>
        <w:pStyle w:val="PreformattedText"/>
        <w:bidi w:val="0"/>
        <w:spacing w:before="0" w:after="0"/>
        <w:jc w:val="left"/>
        <w:rPr/>
      </w:pPr>
      <w:r>
        <w:rPr/>
        <w:t>C+Zm/MZ3Rsbt7v6sbrnMfHF9qfH/AAG9do9J5nbu+cjsrt+BhS56l6h2rhWED1lZUyVapKEijMokj3</w:t>
      </w:r>
    </w:p>
    <w:p>
      <w:pPr>
        <w:pStyle w:val="PreformattedText"/>
        <w:bidi w:val="0"/>
        <w:spacing w:before="0" w:after="0"/>
        <w:jc w:val="left"/>
        <w:rPr/>
      </w:pPr>
      <w:r>
        <w:rPr/>
        <w:t>DJHczPMZRVCXKFGDJ+AZ8wB3EDFAa1PSZ7a9tdotIUsdMbiINIHDHLa8rU0DN2tUE1NRToEel+gOm8</w:t>
      </w:r>
    </w:p>
    <w:p>
      <w:pPr>
        <w:pStyle w:val="PreformattedText"/>
        <w:bidi w:val="0"/>
        <w:spacing w:before="0" w:after="0"/>
        <w:jc w:val="left"/>
        <w:rPr/>
      </w:pPr>
      <w:r>
        <w:rPr/>
        <w:t>90f8n6nbfz3+EfZmxKzpz419Vw5vP7K7L6Z6s6k2LS98be3tjsP2Jh9w+bKZvcXb9Vs9YUeHS8lQss</w:t>
      </w:r>
    </w:p>
    <w:p>
      <w:pPr>
        <w:pStyle w:val="PreformattedText"/>
        <w:bidi w:val="0"/>
        <w:spacing w:before="0" w:after="0"/>
        <w:jc w:val="left"/>
        <w:rPr/>
      </w:pPr>
      <w:r>
        <w:rPr/>
        <w:t>vNPIh97hhfTOy6HDM0YGsAU4qWfKqKnH8IwelRuBFeWqT29xC41SaiS7MzDSREBntHqMD7ehCn+BXa</w:t>
      </w:r>
    </w:p>
    <w:p>
      <w:pPr>
        <w:pStyle w:val="PreformattedText"/>
        <w:bidi w:val="0"/>
        <w:spacing w:before="0" w:after="0"/>
        <w:jc w:val="left"/>
        <w:rPr/>
      </w:pPr>
      <w:r>
        <w:rPr/>
        <w:t>W7PjNtHBbBm+Bnycocj8zfkZ201Bt35EbR6s+O27tw7r6W2jsjZlH1rkM3Q4+fcWW2HS1k0uWwMSmZ</w:t>
      </w:r>
    </w:p>
    <w:p>
      <w:pPr>
        <w:pStyle w:val="PreformattedText"/>
        <w:bidi w:val="0"/>
        <w:spacing w:before="0" w:after="0"/>
        <w:jc w:val="left"/>
        <w:rPr/>
      </w:pPr>
      <w:r>
        <w:rPr/>
        <w:t>JFV2c+RbVlnlgWOKSDUh1HSlcsxKgVGAqmpDH/AC9etp4Jtxuw928UkcSL4sgBZQKMwKnzaoyB5U8u</w:t>
      </w:r>
    </w:p>
    <w:p>
      <w:pPr>
        <w:pStyle w:val="PreformattedText"/>
        <w:bidi w:val="0"/>
        <w:spacing w:before="0" w:after="0"/>
        <w:jc w:val="left"/>
        <w:rPr/>
      </w:pPr>
      <w:r>
        <w:rPr/>
        <w:t>nvsf4P8Azsk2N8R9udV9Wd9ZvF9SfFr4+9PSby6X+Q1Hs/YnV2a3D2ruzfnevYdTtLBdiYbc3Z+Hwm</w:t>
      </w:r>
    </w:p>
    <w:p>
      <w:pPr>
        <w:pStyle w:val="PreformattedText"/>
        <w:bidi w:val="0"/>
        <w:spacing w:before="0" w:after="0"/>
        <w:jc w:val="left"/>
        <w:rPr/>
      </w:pPr>
      <w:r>
        <w:rPr/>
        <w:t>G3FR4yCaSmrqCupKYlVMZj9vSSC1njqJfH0KCQagaSBQ+RJyBpyKEg8erRRbe0dxI6waZXkko0dS1Q</w:t>
      </w:r>
    </w:p>
    <w:p>
      <w:pPr>
        <w:pStyle w:val="PreformattedText"/>
        <w:bidi w:val="0"/>
        <w:spacing w:before="0" w:after="0"/>
        <w:jc w:val="left"/>
        <w:rPr/>
      </w:pPr>
      <w:r>
        <w:rPr/>
        <w:t>dLAj+zJJBzQE0qK06O7gt/fPTB/zQMad17k+eW0PjflPlV3HuHN7Vzex89g/h9WfFvqfY2Zq9l4Tam</w:t>
      </w:r>
    </w:p>
    <w:p>
      <w:pPr>
        <w:pStyle w:val="PreformattedText"/>
        <w:bidi w:val="0"/>
        <w:spacing w:before="0" w:after="0"/>
        <w:jc w:val="left"/>
        <w:rPr/>
      </w:pPr>
      <w:r>
        <w:rPr/>
        <w:t>Xn29kKXLVXYX91I6yCFKqidp2kji8jyKXTyz21wPo4plaVlLCqofDDcAZACQcmqluGSPLp2YPa2S3z</w:t>
      </w:r>
    </w:p>
    <w:p>
      <w:pPr>
        <w:pStyle w:val="PreformattedText"/>
        <w:bidi w:val="0"/>
        <w:spacing w:before="0" w:after="0"/>
        <w:jc w:val="left"/>
        <w:rPr/>
      </w:pPr>
      <w:r>
        <w:rPr/>
        <w:t>Qh49MahjIwkcq3eDFUAqKacA04jOegn+Mv8AMJ+RW9MN8hd591Z/ovtmbpL4J95d97l23VfFra/Xe6</w:t>
      </w:r>
    </w:p>
    <w:p>
      <w:pPr>
        <w:pStyle w:val="PreformattedText"/>
        <w:bidi w:val="0"/>
        <w:spacing w:before="0" w:after="0"/>
        <w:jc w:val="left"/>
        <w:rPr/>
      </w:pPr>
      <w:r>
        <w:rPr/>
        <w:t>uvN87wzWM2p1X0vkN2VmN23urcGGyuN3BJQ5hDCsFdSDTPO6Pc1W0DTW8ggBdmA7XYkKKntOoqA4HE</w:t>
      </w:r>
    </w:p>
    <w:p>
      <w:pPr>
        <w:pStyle w:val="PreformattedText"/>
        <w:bidi w:val="0"/>
        <w:spacing w:before="0" w:after="0"/>
        <w:jc w:val="left"/>
        <w:rPr/>
      </w:pPr>
      <w:r>
        <w:rPr/>
        <w:t>Dt4jqs805gW3aWRInrpDBKMaL3MdOo6WYhASQRg18hc+PeXx3ZXUnyC27tX+XX8fM7u/fXaXxS6I3p</w:t>
      </w:r>
    </w:p>
    <w:p>
      <w:pPr>
        <w:pStyle w:val="PreformattedText"/>
        <w:bidi w:val="0"/>
        <w:spacing w:before="0" w:after="0"/>
        <w:jc w:val="left"/>
        <w:rPr/>
      </w:pPr>
      <w:r>
        <w:rPr/>
        <w:t>t74U7w3Ft7A9p57MNuLtGozm6N84fLybV2tt7oPJ4Kjqshl6dSKOWqRZKkRqsTGcXgwyxtdGWK1VHY</w:t>
      </w:r>
    </w:p>
    <w:p>
      <w:pPr>
        <w:pStyle w:val="PreformattedText"/>
        <w:bidi w:val="0"/>
        <w:spacing w:before="0" w:after="0"/>
        <w:jc w:val="left"/>
        <w:rPr/>
      </w:pPr>
      <w:r>
        <w:rPr/>
        <w:t>ElJFBFFoCBr1ZpRiQfLz6ozzvAFWSOW4QKAulkc5JU0rQGi1qADnJpTq3npXoPYGx9lT7H62ocnQbN</w:t>
      </w:r>
    </w:p>
    <w:p>
      <w:pPr>
        <w:pStyle w:val="PreformattedText"/>
        <w:bidi w:val="0"/>
        <w:spacing w:before="0" w:after="0"/>
        <w:jc w:val="left"/>
        <w:rPr/>
      </w:pPr>
      <w:r>
        <w:rPr/>
        <w:t>Sq3Xke2e3Ny9gZ7snfG/N171GKqOyOtOp+3M9j8NuvP7LmrcPS0Wb3ZpjlytPSQY+IvHAZUctIZPGi</w:t>
      </w:r>
    </w:p>
    <w:p>
      <w:pPr>
        <w:pStyle w:val="PreformattedText"/>
        <w:bidi w:val="0"/>
        <w:spacing w:before="0" w:after="0"/>
        <w:jc w:val="left"/>
        <w:rPr/>
      </w:pPr>
      <w:r>
        <w:rPr/>
        <w:t>kvGL3AZRChRV0BQSkkyjt10JKR8V+I0NB0ikRruYNaOi2crFbiZSay14wwGtVjqv6koPflFqtWL58j</w:t>
      </w:r>
    </w:p>
    <w:p>
      <w:pPr>
        <w:pStyle w:val="PreformattedText"/>
        <w:bidi w:val="0"/>
        <w:spacing w:before="0" w:after="0"/>
        <w:jc w:val="left"/>
        <w:rPr/>
      </w:pPr>
      <w:r>
        <w:rPr/>
        <w:t>+7uqvi31NubsPsXKUGyNj9fbSjp8FRpFPIv3VKyUe3ti4TbGEpZK7OZvcueqI8ZjKagjmq8hUvHBGC</w:t>
      </w:r>
    </w:p>
    <w:p>
      <w:pPr>
        <w:pStyle w:val="PreformattedText"/>
        <w:bidi w:val="0"/>
        <w:spacing w:before="0" w:after="0"/>
        <w:jc w:val="left"/>
        <w:rPr/>
      </w:pPr>
      <w:r>
        <w:rPr/>
        <w:t>XLKZWsbTJbuzfpqS0jUrSp+IfOgqF9T69MTyFotnsYIA8/cY1rQa6kIGpgKuWLeQGeqC+u9idl/JTv</w:t>
      </w:r>
    </w:p>
    <w:p>
      <w:pPr>
        <w:pStyle w:val="PreformattedText"/>
        <w:bidi w:val="0"/>
        <w:spacing w:before="0" w:after="0"/>
        <w:jc w:val="left"/>
        <w:rPr/>
      </w:pPr>
      <w:r>
        <w:rPr/>
        <w:t>bdm+O8WyuJyO6sbhH+W02GbJZLZ3TPUC12J3F1/wDyo+rN/wCIzS0G4929l4sU+4/k2IopJcfRrj9s</w:t>
      </w:r>
    </w:p>
    <w:p>
      <w:pPr>
        <w:pStyle w:val="PreformattedText"/>
        <w:bidi w:val="0"/>
        <w:spacing w:before="0" w:after="0"/>
        <w:jc w:val="left"/>
        <w:rPr/>
      </w:pPr>
      <w:r>
        <w:rPr/>
        <w:t>CSVZAA2kD7juMkdhAYTQhUehbSTQymqArIxGpWrwOrII6O7yRth2iytYpVm3GZ9UjrUKzGuoAaq6VB</w:t>
      </w:r>
    </w:p>
    <w:p>
      <w:pPr>
        <w:pStyle w:val="PreformattedText"/>
        <w:bidi w:val="0"/>
        <w:spacing w:before="0" w:after="0"/>
        <w:jc w:val="left"/>
        <w:rPr/>
      </w:pPr>
      <w:r>
        <w:rPr/>
        <w:t>AApSmTRsGyjLZHb0tXndw7sni2ZsDr3bmQ3HvLdmJoaLFYzamzNtVtDRNDRYfHmKCarrJZIMTiqSlj</w:t>
      </w:r>
    </w:p>
    <w:p>
      <w:pPr>
        <w:pStyle w:val="PreformattedText"/>
        <w:bidi w:val="0"/>
        <w:spacing w:before="0" w:after="0"/>
        <w:jc w:val="left"/>
        <w:rPr/>
      </w:pPr>
      <w:r>
        <w:rPr/>
        <w:t>SD7t4oYl+3jYgX3kCbVYRrZ3ytcOQqqTQFtNWYngAg7iT5cckdRm+3y3F/Lcjd3KKw8UQn4SGwBxLu</w:t>
      </w:r>
    </w:p>
    <w:p>
      <w:pPr>
        <w:pStyle w:val="PreformattedText"/>
        <w:bidi w:val="0"/>
        <w:spacing w:before="0" w:after="0"/>
        <w:jc w:val="left"/>
        <w:rPr/>
      </w:pPr>
      <w:r>
        <w:rPr/>
        <w:t>xIQEjJPoD1WZs/5O9W9tfOTFbp3h1T2pg91bOnoto9J9oYzeW1pfjdsvr2m/u3vHGUMGya6ipd1Hec</w:t>
      </w:r>
    </w:p>
    <w:p>
      <w:pPr>
        <w:pStyle w:val="PreformattedText"/>
        <w:bidi w:val="0"/>
        <w:spacing w:before="0" w:after="0"/>
        <w:jc w:val="left"/>
        <w:rPr/>
      </w:pPr>
      <w:r>
        <w:rPr/>
        <w:t>WzCUkq5tU09VkKueUgSqpA1zby3ct5beOzx20LSvqemosuZCAaln/DWo0gADoXbVNPZpDuDQRF7qZI</w:t>
      </w:r>
    </w:p>
    <w:p>
      <w:pPr>
        <w:pStyle w:val="PreformattedText"/>
        <w:bidi w:val="0"/>
        <w:spacing w:before="0" w:after="0"/>
        <w:jc w:val="left"/>
        <w:rPr/>
      </w:pPr>
      <w:r>
        <w:rPr/>
        <w:t>yCCXi0sVCqfhIQcSDXUxJrw62F6PIyMtU0rBGhZ4zTuXVgIuZZdBKyRoXFrNbkH8ewE9wwIANR1Iq2</w:t>
      </w:r>
    </w:p>
    <w:p>
      <w:pPr>
        <w:pStyle w:val="PreformattedText"/>
        <w:bidi w:val="0"/>
        <w:spacing w:before="0" w:after="0"/>
        <w:jc w:val="left"/>
        <w:rPr/>
      </w:pPr>
      <w:r>
        <w:rPr/>
        <w:t>vHj00ZCrBd9NgAn7ZJ9IDAAliDxYj+huOAPr7QzSOzcaDpVFDHGMDPQB9/8AeGA+OHSXcnyB3NZsN0</w:t>
      </w:r>
    </w:p>
    <w:p>
      <w:pPr>
        <w:pStyle w:val="PreformattedText"/>
        <w:bidi w:val="0"/>
        <w:spacing w:before="0" w:after="0"/>
        <w:jc w:val="left"/>
        <w:rPr/>
      </w:pPr>
      <w:r>
        <w:rPr/>
        <w:t>n1rufsiaMRLJNWV+DxrnbWOjjchJjlt1TUVKUJF0nPAAsaxxF3jHkSOPCnnX5U6cY4IFdRxj54x18u</w:t>
      </w:r>
    </w:p>
    <w:p>
      <w:pPr>
        <w:pStyle w:val="PreformattedText"/>
        <w:bidi w:val="0"/>
        <w:spacing w:before="0" w:after="0"/>
        <w:jc w:val="left"/>
        <w:rPr/>
      </w:pPr>
      <w:r>
        <w:rPr/>
        <w:t>HdG6Nxb93NurfW88pPlt4b13Jnt57rydRI7TZDc+6srWZzMyzTsxeYmvrpANQ06QBfgez52qzeWeHk</w:t>
      </w:r>
    </w:p>
    <w:p>
      <w:pPr>
        <w:pStyle w:val="PreformattedText"/>
        <w:bidi w:val="0"/>
        <w:spacing w:before="0" w:after="0"/>
        <w:jc w:val="left"/>
        <w:rPr/>
      </w:pPr>
      <w:r>
        <w:rPr/>
        <w:t>PkPkOAr1sKAAAMUpw/n+fHp921iWyDypXPVJh6IU9fnftZ40M1LFJHDS0FNFISsOXylRN9tSBSGaVy</w:t>
      </w:r>
    </w:p>
    <w:p>
      <w:pPr>
        <w:pStyle w:val="PreformattedText"/>
        <w:bidi w:val="0"/>
        <w:spacing w:before="0" w:after="0"/>
        <w:jc w:val="left"/>
        <w:rPr/>
      </w:pPr>
      <w:r>
        <w:rPr/>
        <w:t>/wBEaxht0MU0uq6fTZp3SH1A4KB/ExwPtr5dJbufwECxf7kOdKYrn+I/0V4t6D7el9ubKTTLDjpDj4</w:t>
      </w:r>
    </w:p>
    <w:p>
      <w:pPr>
        <w:pStyle w:val="PreformattedText"/>
        <w:bidi w:val="0"/>
        <w:spacing w:before="0" w:after="0"/>
        <w:jc w:val="left"/>
        <w:rPr/>
      </w:pPr>
      <w:r>
        <w:rPr/>
        <w:t>6ipY1Gago1cUdNNBGI8LgKWoWuyFBNQbdx6CKiqaQQTSASGQM0x9u3ly95c+M0SIBwC8OGFHGgQdo9</w:t>
      </w:r>
    </w:p>
    <w:p>
      <w:pPr>
        <w:pStyle w:val="PreformattedText"/>
        <w:bidi w:val="0"/>
        <w:spacing w:before="0" w:after="0"/>
        <w:jc w:val="left"/>
        <w:rPr/>
      </w:pPr>
      <w:r>
        <w:rPr/>
        <w:t>eJyek9tAtvEYwzMfU8TXixxxdskGtMAYHSLBaCVImkZ7AinaVU8eudisksgjBjM5P7jeQXYAf4+05x</w:t>
      </w:r>
    </w:p>
    <w:p>
      <w:pPr>
        <w:pStyle w:val="PreformattedText"/>
        <w:bidi w:val="0"/>
        <w:spacing w:before="0" w:after="0"/>
        <w:jc w:val="left"/>
        <w:rPr/>
      </w:pPr>
      <w:r>
        <w:rPr/>
        <w:t>QFiV4DGM8R/s9KKA1wP9X8+pStodqi0NopnWV2RlE8icpMzn0xszPxpCx3IA/wuAACdWK+Yx1VwMAg</w:t>
      </w:r>
    </w:p>
    <w:p>
      <w:pPr>
        <w:pStyle w:val="PreformattedText"/>
        <w:bidi w:val="0"/>
        <w:spacing w:before="0" w:after="0"/>
        <w:jc w:val="left"/>
        <w:rPr/>
      </w:pPr>
      <w:r>
        <w:rPr/>
        <w:t>16yowCj70ufOWm8peWWNp4ow8rzTy+ildAyqbs8Q1Ekce9qSOLjP5/z8v8HTRrlk8v8AVw8+l5gMdL</w:t>
      </w:r>
    </w:p>
    <w:p>
      <w:pPr>
        <w:pStyle w:val="PreformattedText"/>
        <w:bidi w:val="0"/>
        <w:spacing w:before="0" w:after="0"/>
        <w:jc w:val="left"/>
        <w:rPr/>
      </w:pPr>
      <w:r>
        <w:rPr/>
        <w:t>i6SZZlr8NmK6BqiCvlBim27tujENRkdx0aywUORpsgYyI8ZXUcrxzVjrAylVb2ptIfqZU/V06KsTjS</w:t>
      </w:r>
    </w:p>
    <w:p>
      <w:pPr>
        <w:pStyle w:val="PreformattedText"/>
        <w:bidi w:val="0"/>
        <w:spacing w:before="0" w:after="0"/>
        <w:jc w:val="left"/>
        <w:rPr/>
      </w:pPr>
      <w:r>
        <w:rPr/>
        <w:t>oX4mbFaj/Q6Z106anmMSCiEljTGC1cBfsPFv6Nek3n85HlK165qQpSpBDQYLEmomglx9FQa56FVndS</w:t>
      </w:r>
    </w:p>
    <w:p>
      <w:pPr>
        <w:pStyle w:val="PreformattedText"/>
        <w:bidi w:val="0"/>
        <w:spacing w:before="0" w:after="0"/>
        <w:jc w:val="left"/>
        <w:rPr/>
      </w:pPr>
      <w:r>
        <w:rPr/>
        <w:t>P4oru8lbLJrNRUSuxJ1i27q6+okBVaRqoWNamqqKkCvm2SWJ4kmvW7aDwVZQSSTqY4NScH8vIAcAOk</w:t>
      </w:r>
    </w:p>
    <w:p>
      <w:pPr>
        <w:pStyle w:val="PreformattedText"/>
        <w:bidi w:val="0"/>
        <w:spacing w:before="0" w:after="0"/>
        <w:jc w:val="left"/>
        <w:rPr/>
      </w:pPr>
      <w:r>
        <w:rPr/>
        <w:t>1Ddl886tpUeGoaRHWlo6dpI5YxNHGDUTDWoDOx0oW9J9py2Kls/6X/D/AJ+lB46QufKh/wAH+bqQ0z</w:t>
      </w:r>
    </w:p>
    <w:p>
      <w:pPr>
        <w:pStyle w:val="PreformattedText"/>
        <w:bidi w:val="0"/>
        <w:spacing w:before="0" w:after="0"/>
        <w:jc w:val="left"/>
        <w:rPr/>
      </w:pPr>
      <w:r>
        <w:rPr/>
        <w:t>wokkZmPjlIrYmYzxQzurPCSjmZ1iEZbRpNuAf8PflxXScftH8/5dVZa0BFDTB4H/V69OWNw8+XroKS</w:t>
      </w:r>
    </w:p>
    <w:p>
      <w:pPr>
        <w:pStyle w:val="PreformattedText"/>
        <w:bidi w:val="0"/>
        <w:spacing w:before="0" w:after="0"/>
        <w:jc w:val="left"/>
        <w:rPr/>
      </w:pPr>
      <w:r>
        <w:rPr/>
        <w:t>lqKWlpVjmqcllq2V0xeFxcEKVdfm8xIIJjHR0dMSWbQSzEIvrYWV29o1zOsURCrQlmJoqKBUsw+Q/b</w:t>
      </w:r>
    </w:p>
    <w:p>
      <w:pPr>
        <w:pStyle w:val="PreformattedText"/>
        <w:bidi w:val="0"/>
        <w:spacing w:before="0" w:after="0"/>
        <w:jc w:val="left"/>
        <w:rPr/>
      </w:pPr>
      <w:r>
        <w:rPr/>
        <w:t>wGT1WSYQxPIwLN5L+Jm4BV+0/5+ltuKv8A4JTUMGOirsVPHSfw7FUVT9xR7i2/t5phUVGQnpQtBW4v</w:t>
      </w:r>
    </w:p>
    <w:p>
      <w:pPr>
        <w:pStyle w:val="PreformattedText"/>
        <w:bidi w:val="0"/>
        <w:spacing w:before="0" w:after="0"/>
        <w:jc w:val="left"/>
        <w:rPr/>
      </w:pPr>
      <w:r>
        <w:rPr/>
        <w:t>d29at2nrkP3EFRQyxRqVEY933W6tpmFvaq5t4gAvd3AfiBFBSR27pAeClQOHSeyt5UXxrp/1nJY47S</w:t>
      </w:r>
    </w:p>
    <w:p>
      <w:pPr>
        <w:pStyle w:val="PreformattedText"/>
        <w:bidi w:val="0"/>
        <w:spacing w:before="0" w:after="0"/>
        <w:jc w:val="left"/>
        <w:rPr/>
      </w:pPr>
      <w:r>
        <w:rPr/>
        <w:t>TwofNEGEIpVgxPQa3ErCF4vEjSPIoWVkqKddSKqHWsKlFezuuoBkY+rSR7K9XnQ0+XxD/P8+lxNBhs</w:t>
      </w:r>
    </w:p>
    <w:p>
      <w:pPr>
        <w:pStyle w:val="PreformattedText"/>
        <w:bidi w:val="0"/>
        <w:spacing w:before="0" w:after="0"/>
        <w:jc w:val="left"/>
        <w:rPr/>
      </w:pPr>
      <w:r>
        <w:rPr/>
        <w:t>/Pgf9Xl1GnZqNnSQ09zLHKwp6qR6edJyBHGGABgqlJ0lm4MYsTZufFigNBQk/wC1P+Y9eASQqSTSnp</w:t>
      </w:r>
    </w:p>
    <w:p>
      <w:pPr>
        <w:pStyle w:val="PreformattedText"/>
        <w:bidi w:val="0"/>
        <w:spacing w:before="0" w:after="0"/>
        <w:jc w:val="left"/>
        <w:rPr/>
      </w:pPr>
      <w:r>
        <w:rPr/>
        <w:t>kf5x1zli1wyIUtIkqGohvG0jwlgJSBESjU+kDTb1llIN787buQ1IHqDx+f2jqqgBjQkjyPl8vsP8ul</w:t>
      </w:r>
    </w:p>
    <w:p>
      <w:pPr>
        <w:pStyle w:val="PreformattedText"/>
        <w:bidi w:val="0"/>
        <w:spacing w:before="0" w:after="0"/>
        <w:jc w:val="left"/>
        <w:rPr/>
      </w:pPr>
      <w:r>
        <w:rPr/>
        <w:t>ls+hH3cdbTrBW5Bq7+H7TomqKjGLkszLTlosyK/H10eSw+MwGPV6hpWjnprROr83HukEb3N9BYWffO</w:t>
      </w:r>
    </w:p>
    <w:p>
      <w:pPr>
        <w:pStyle w:val="PreformattedText"/>
        <w:bidi w:val="0"/>
        <w:spacing w:before="0" w:after="0"/>
        <w:jc w:val="left"/>
        <w:rPr/>
      </w:pPr>
      <w:r>
        <w:rPr/>
        <w:t>/DyH21OABxKngoJ63I628D3NwSsaip8z+XqScCnE9Mm5MtTZCuWPHTtWYHGVdfLQ1tXHFC+aylZ4kz</w:t>
      </w:r>
    </w:p>
    <w:p>
      <w:pPr>
        <w:pStyle w:val="PreformattedText"/>
        <w:bidi w:val="0"/>
        <w:spacing w:before="0" w:after="0"/>
        <w:jc w:val="left"/>
        <w:rPr/>
      </w:pPr>
      <w:r>
        <w:rPr/>
        <w:t>27shBCniizO4KtLwlbRx0axRLaz+zK9ljcxQwUNvCCAaU1sfjkYDGpjhaYCAAdJLWOYRlrg/rvk0zp</w:t>
      </w:r>
    </w:p>
    <w:p>
      <w:pPr>
        <w:pStyle w:val="PreformattedText"/>
        <w:bidi w:val="0"/>
        <w:spacing w:before="0" w:after="0"/>
        <w:jc w:val="left"/>
        <w:rPr/>
      </w:pPr>
      <w:r>
        <w:rPr/>
        <w:t>A+FAfQD4vVqnpM/ukmRfOy06CJ4w5EiAs4YWAcsvhcPM5U6jYar/UsWq1qSaf6s+o9Tx6W4P2n9n+r</w:t>
      </w:r>
    </w:p>
    <w:p>
      <w:pPr>
        <w:pStyle w:val="PreformattedText"/>
        <w:bidi w:val="0"/>
        <w:spacing w:before="0" w:after="0"/>
        <w:jc w:val="left"/>
        <w:rPr/>
      </w:pPr>
      <w:r>
        <w:rPr/>
        <w:t>06wFYvMzQJHGhKyxrTvKvlDmRy8ksbgmTURHZdClBYr72NNKAf5v29Xz58enTD42fNZCKhgqKegWoW</w:t>
      </w:r>
    </w:p>
    <w:p>
      <w:pPr>
        <w:pStyle w:val="PreformattedText"/>
        <w:bidi w:val="0"/>
        <w:spacing w:before="0" w:after="0"/>
        <w:jc w:val="left"/>
        <w:rPr/>
      </w:pPr>
      <w:r>
        <w:rPr/>
        <w:t>pkqspMv7NDjKCmNRm8hlCVBp6HG4+KR5A1ibKFJZvUptbT6y4jhRwtfialQqjLs2K0Vak+fSe4mW2h</w:t>
      </w:r>
    </w:p>
    <w:p>
      <w:pPr>
        <w:pStyle w:val="PreformattedText"/>
        <w:bidi w:val="0"/>
        <w:spacing w:before="0" w:after="0"/>
        <w:jc w:val="left"/>
        <w:rPr/>
      </w:pPr>
      <w:r>
        <w:rPr/>
        <w:t>aZlLEUovmzH4VHzY0H+HHSx3JlKfGQw0WLhSjEuEgoaGkq40jr8JtySpmn8tZJWUFNVY/cu4mZshNU</w:t>
      </w:r>
    </w:p>
    <w:p>
      <w:pPr>
        <w:pStyle w:val="PreformattedText"/>
        <w:bidi w:val="0"/>
        <w:spacing w:before="0" w:after="0"/>
        <w:jc w:val="left"/>
        <w:rPr/>
      </w:pPr>
      <w:r>
        <w:rPr/>
        <w:t>0sjaknSEtpiAW25sJ5oYECiygUKg4VAOHPmGc9719QOA6b21ZUSSaV6zyMS1P4qZA8iqjtX5gnz6RV</w:t>
      </w:r>
    </w:p>
    <w:p>
      <w:pPr>
        <w:pStyle w:val="PreformattedText"/>
        <w:bidi w:val="0"/>
        <w:spacing w:before="0" w:after="0"/>
        <w:jc w:val="left"/>
        <w:rPr/>
      </w:pPr>
      <w:r>
        <w:rPr/>
        <w:t>JTOwEceoM1zqR0gexKLTzics7wCQgghQuhFPJXj2nUKKE8Pl/n6fetccOuXjepimSNY45DKIVQRyxe</w:t>
      </w:r>
    </w:p>
    <w:p>
      <w:pPr>
        <w:pStyle w:val="PreformattedText"/>
        <w:bidi w:val="0"/>
        <w:spacing w:before="0" w:after="0"/>
        <w:jc w:val="left"/>
        <w:rPr/>
      </w:pPr>
      <w:r>
        <w:rPr/>
        <w:t>OR4nZbLRNLKKchQHkj9Njdm+vuxOO2lTw4gdVXDDUTT/V69BzXVFRma1qd3ZaDGN5qlFkT7WWtHhiL</w:t>
      </w:r>
    </w:p>
    <w:p>
      <w:pPr>
        <w:pStyle w:val="PreformattedText"/>
        <w:bidi w:val="0"/>
        <w:spacing w:before="0" w:after="0"/>
        <w:jc w:val="left"/>
        <w:rPr/>
      </w:pPr>
      <w:r>
        <w:rPr/>
        <w:t>KYXCSrdQqsR+s3HBJ9oGeSd2WtI0P7T/AKvPpYoSNQ3424etP8nUyn0g8q6JeSURERBTDy0ynSGdnk</w:t>
      </w:r>
    </w:p>
    <w:p>
      <w:pPr>
        <w:pStyle w:val="PreformattedText"/>
        <w:bidi w:val="0"/>
        <w:spacing w:before="0" w:after="0"/>
        <w:jc w:val="left"/>
        <w:rPr/>
      </w:pPr>
      <w:r>
        <w:rPr/>
        <w:t>Vblif1Djj9TqA8WP8AxXn/AMX1Vqfn/l6nGFEM8ZLSVRcAUw4jSFmR40YyuXjlkCKNF7i1v1HSNagu</w:t>
      </w:r>
    </w:p>
    <w:p>
      <w:pPr>
        <w:pStyle w:val="PreformattedText"/>
        <w:bidi w:val="0"/>
        <w:spacing w:before="0" w:after="0"/>
        <w:jc w:val="left"/>
        <w:rPr/>
      </w:pPr>
      <w:r>
        <w:rPr/>
        <w:t>s5J9PKn+Tps1OkU7fXzr/q8+hlqWgTZFLBUxwPUUO2YIADPiPNFXZreebq8tHFSzRDLhGip4B/kimS</w:t>
      </w:r>
    </w:p>
    <w:p>
      <w:pPr>
        <w:pStyle w:val="PreformattedText"/>
        <w:bidi w:val="0"/>
        <w:spacing w:before="0" w:after="0"/>
        <w:jc w:val="left"/>
        <w:rPr/>
      </w:pPr>
      <w:r>
        <w:rPr/>
        <w:t>AFPupkUQlzm+8STbdubwUECx1LEipZnY1UVqMihxw+Ly6LbNPDv9wYyksz0UUwAEUUY8D5kfy8+g3L</w:t>
      </w:r>
    </w:p>
    <w:p>
      <w:pPr>
        <w:pStyle w:val="PreformattedText"/>
        <w:bidi w:val="0"/>
        <w:spacing w:before="0" w:after="0"/>
        <w:jc w:val="left"/>
        <w:rPr/>
      </w:pPr>
      <w:r>
        <w:rPr/>
        <w:t>xqpQNI02uWoeaPyl6ameJYzEPIfCXV15k4LOdKg3JBRqHqa+vRgR8sdcVLLojDq7pGWVIiIg0AHk8j</w:t>
      </w:r>
    </w:p>
    <w:p>
      <w:pPr>
        <w:pStyle w:val="PreformattedText"/>
        <w:bidi w:val="0"/>
        <w:spacing w:before="0" w:after="0"/>
        <w:jc w:val="left"/>
        <w:rPr/>
      </w:pPr>
      <w:r>
        <w:rPr/>
        <w:t>vMfHIEhZhqIUKv9RfVYcfU/wCr/J1oUP2dem0SCUuSVkMLlzHFGxV4pCI3jYxxSJDCDb9IYEcAgAuh</w:t>
      </w:r>
    </w:p>
    <w:p>
      <w:pPr>
        <w:pStyle w:val="PreformattedText"/>
        <w:bidi w:val="0"/>
        <w:spacing w:before="0" w:after="0"/>
        <w:jc w:val="left"/>
        <w:rPr/>
      </w:pPr>
      <w:r>
        <w:rPr/>
        <w:t>g1dTef8Aq/YOt0pjoXN6NmU2vVtVajSTV2w8TJPUrkjNNFTbWy+Soaf/AHKH79qArUNMkkUdNRSOT4</w:t>
      </w:r>
    </w:p>
    <w:p>
      <w:pPr>
        <w:pStyle w:val="PreformattedText"/>
        <w:bidi w:val="0"/>
        <w:spacing w:before="0" w:after="0"/>
        <w:jc w:val="left"/>
        <w:rPr/>
      </w:pPr>
      <w:r>
        <w:rPr/>
        <w:t>YlIkZjZ45F2VZqFAzxgqcV7WZaipr61HbX0PRaGiO7SRaw8qrIdXEfEoIBoKU4UPd61FOgiuKiERTx</w:t>
      </w:r>
    </w:p>
    <w:p>
      <w:pPr>
        <w:pStyle w:val="PreformattedText"/>
        <w:bidi w:val="0"/>
        <w:spacing w:before="0" w:after="0"/>
        <w:jc w:val="left"/>
        <w:rPr/>
      </w:pPr>
      <w:r>
        <w:rPr/>
        <w:t>uTJYiLw6FHkJsZZCzapk0qPGdRsFufoPZMWBXurU/L/D0vpRjT/D/k6xxTyTPOJ1lEhJ1HTqjZpA0k</w:t>
      </w:r>
    </w:p>
    <w:p>
      <w:pPr>
        <w:pStyle w:val="PreformattedText"/>
        <w:bidi w:val="0"/>
        <w:spacing w:before="0" w:after="0"/>
        <w:jc w:val="left"/>
        <w:rPr/>
      </w:pPr>
      <w:r>
        <w:rPr/>
        <w:t>csEEjg+ZVjsXa4AW5B0ge29YJNa9X00Aof9Xz6VWynaTd+35EiqJpRK80awzJHUKkGMrJiY6ouHGkI</w:t>
      </w:r>
    </w:p>
    <w:p>
      <w:pPr>
        <w:pStyle w:val="PreformattedText"/>
        <w:bidi w:val="0"/>
        <w:spacing w:before="0" w:after="0"/>
        <w:jc w:val="left"/>
        <w:rPr/>
      </w:pPr>
      <w:r>
        <w:rPr/>
        <w:t>zSSSarxo17rdQv2lQ+42vaeJPrSin/UekW4sI7G5Z3AUCh/Mj/UPn1n3jLNPPgUmyNVUSUW1NvJSZN</w:t>
      </w:r>
    </w:p>
    <w:p>
      <w:pPr>
        <w:pStyle w:val="PreformattedText"/>
        <w:bidi w:val="0"/>
        <w:spacing w:before="0" w:after="0"/>
        <w:jc w:val="left"/>
        <w:rPr/>
      </w:pPr>
      <w:r>
        <w:rPr/>
        <w:t>f4mt8amPhhiNNTZq1RQ0UC2hSnWGGHRGDErR6ZJERcSySFQaLRa+ukZYegJ8j+XStVKRqrEEmpI9Kn</w:t>
      </w:r>
    </w:p>
    <w:p>
      <w:pPr>
        <w:pStyle w:val="PreformattedText"/>
        <w:bidi w:val="0"/>
        <w:spacing w:before="0" w:after="0"/>
        <w:jc w:val="left"/>
        <w:rPr/>
      </w:pPr>
      <w:r>
        <w:rPr/>
        <w:t>Axg48/256Z4ns0dVohRJg8VXDTxEFItCxfpdNaK1/IVLH1csbWT24tRRsaTx6bc1BHmOHU9Ykbx+Ex</w:t>
      </w:r>
    </w:p>
    <w:p>
      <w:pPr>
        <w:pStyle w:val="PreformattedText"/>
        <w:bidi w:val="0"/>
        <w:spacing w:before="0" w:after="0"/>
        <w:jc w:val="left"/>
        <w:rPr/>
      </w:pPr>
      <w:r>
        <w:rPr/>
        <w:t>yRSSvGGMiyJ4Fbwwo6wqXMqODpRrOxsWZVA9vq3kOmqiuTnpW7Xhmhj3ajUlV4KrB4/F1igZVVjTJZ</w:t>
      </w:r>
    </w:p>
    <w:p>
      <w:pPr>
        <w:pStyle w:val="PreformattedText"/>
        <w:bidi w:val="0"/>
        <w:spacing w:before="0" w:after="0"/>
        <w:jc w:val="left"/>
        <w:rPr/>
      </w:pPr>
      <w:r>
        <w:rPr/>
        <w:t>ujoYamofEOtJJChGgivlix7PpDLISoD1uS0+gg0IofsqONPLyzj16buQGg1axVWqOGcHGf247vTrlv</w:t>
      </w:r>
    </w:p>
    <w:p>
      <w:pPr>
        <w:pStyle w:val="PreformattedText"/>
        <w:bidi w:val="0"/>
        <w:spacing w:before="0" w:after="0"/>
        <w:jc w:val="left"/>
        <w:rPr/>
      </w:pPr>
      <w:r>
        <w:rPr/>
        <w:t>QrlN+71lrWELDcWcjmlYyPGiUtTJRw+c0yQouhKVI/02Ur+plB1Kdzfx903GVkCkyt9gpin8uk+2r4</w:t>
      </w:r>
    </w:p>
    <w:p>
      <w:pPr>
        <w:pStyle w:val="PreformattedText"/>
        <w:bidi w:val="0"/>
        <w:spacing w:before="0" w:after="0"/>
        <w:jc w:val="left"/>
        <w:rPr/>
      </w:pPr>
      <w:r>
        <w:rPr/>
        <w:t>O22KK2r9NftNc/5ekjGQ86rJHNrUSyxvLdpCxiR3iVXKJpSBdROogcglVGn2gU1cKV+Y/wBX2dLnFE</w:t>
      </w:r>
    </w:p>
    <w:p>
      <w:pPr>
        <w:pStyle w:val="PreformattedText"/>
        <w:bidi w:val="0"/>
        <w:spacing w:before="0" w:after="0"/>
        <w:jc w:val="left"/>
        <w:rPr/>
      </w:pPr>
      <w:r>
        <w:rPr/>
        <w:t>qG64JNM1RV2Oomobg/ciqEkiqWqIRaMtFLdFlHoAFtJVOD7STqofP8/wDV6/5um6gFQfT5U/PoVKX7</w:t>
      </w:r>
    </w:p>
    <w:p>
      <w:pPr>
        <w:pStyle w:val="PreformattedText"/>
        <w:bidi w:val="0"/>
        <w:spacing w:before="0" w:after="0"/>
        <w:jc w:val="left"/>
        <w:rPr/>
      </w:pPr>
      <w:r>
        <w:rPr/>
        <w:t>yXZGKiprRxjZe9J5UkmyMVRXCo3lUyirpqajx9c8FNimgJd5Ho6NIVZnd0d0C2+b/dZtCswAGoAE/E</w:t>
      </w:r>
    </w:p>
    <w:p>
      <w:pPr>
        <w:pStyle w:val="PreformattedText"/>
        <w:bidi w:val="0"/>
        <w:spacing w:before="0" w:after="0"/>
        <w:jc w:val="left"/>
        <w:rPr/>
      </w:pPr>
      <w:r>
        <w:rPr/>
        <w:t>WlPwg+lM0oaZFc9JrJVO5bkVQl+0khfhCxj4iPtwTX0NMdBbI7UVHMsvmVHpjVapHaOYtVMFgnUVF2</w:t>
      </w:r>
    </w:p>
    <w:p>
      <w:pPr>
        <w:pStyle w:val="PreformattedText"/>
        <w:bidi w:val="0"/>
        <w:spacing w:before="0" w:after="0"/>
        <w:jc w:val="left"/>
        <w:rPr/>
      </w:pPr>
      <w:r>
        <w:rPr/>
        <w:t>+2bST6gUa115I9oSNAPS8nURQZr/AKvz66JjpoYo5pDDUQyNeWHwpCsCxeVFKzmRI0lc2sgPkNzdm9</w:t>
      </w:r>
    </w:p>
    <w:p>
      <w:pPr>
        <w:pStyle w:val="PreformattedText"/>
        <w:bidi w:val="0"/>
        <w:spacing w:before="0" w:after="0"/>
        <w:jc w:val="left"/>
        <w:rPr/>
      </w:pPr>
      <w:r>
        <w:rPr/>
        <w:t>24UX8XTRqSSB2/PrzTSw04muiyOkZWAM8q/ay2VQxARVZ1Yu4DW1EWYm/vWQpxnrdKkDy6Ejfr1dHi</w:t>
      </w:r>
    </w:p>
    <w:p>
      <w:pPr>
        <w:pStyle w:val="PreformattedText"/>
        <w:bidi w:val="0"/>
        <w:spacing w:before="0" w:after="0"/>
        <w:jc w:val="left"/>
        <w:rPr/>
      </w:pPr>
      <w:r>
        <w:rPr/>
        <w:t>KSKpq6eq/huf2xh6igD5Krlq/wCFdepWNW00mTx+FnpcGrZUCGhSmFKpkvT1EsJUky7f3KrgUYXQXT</w:t>
      </w:r>
    </w:p>
    <w:p>
      <w:pPr>
        <w:pStyle w:val="PreformattedText"/>
        <w:bidi w:val="0"/>
        <w:spacing w:before="0" w:after="0"/>
        <w:jc w:val="left"/>
        <w:rPr/>
      </w:pPr>
      <w:r>
        <w:rPr/>
        <w:t>kkgRE6vLFTQL+w06LoWZ9xZCCUMLHVigJkoFwT3YqTx9QCOgwMs4i0rNEkU6xtTTPreVVUGKX7qGMC</w:t>
      </w:r>
    </w:p>
    <w:p>
      <w:pPr>
        <w:pStyle w:val="PreformattedText"/>
        <w:bidi w:val="0"/>
        <w:spacing w:before="0" w:after="0"/>
        <w:jc w:val="left"/>
        <w:rPr/>
      </w:pPr>
      <w:r>
        <w:rPr/>
        <w:t>WNC6rGgB0qo0xjkt7Lq088f6uPRlRTTBqP8AVjqQYXYzGkRo5DT6WqXmbUkGoJPEaViFp6WZ0IRWLI</w:t>
      </w:r>
    </w:p>
    <w:p>
      <w:pPr>
        <w:pStyle w:val="PreformattedText"/>
        <w:bidi w:val="0"/>
        <w:spacing w:before="0" w:after="0"/>
        <w:jc w:val="left"/>
        <w:rPr/>
      </w:pPr>
      <w:r>
        <w:rPr/>
        <w:t>oHpu5v73jyOft6qGIoGpSvCn+XpSbVdGj3LF5/toKvbJx9REwe0lNVZ3CRZCkinkp6iBJGp4iyLJqC</w:t>
      </w:r>
    </w:p>
    <w:p>
      <w:pPr>
        <w:pStyle w:val="PreformattedText"/>
        <w:bidi w:val="0"/>
        <w:spacing w:before="0" w:after="0"/>
        <w:jc w:val="left"/>
        <w:rPr/>
      </w:pPr>
      <w:r>
        <w:rPr/>
        <w:t>kBrSlfGy6wfSu4BZAuuDQa8KMyg1xgf4Pnw6R3ihmsdSais+oUwaqrEUHn/q4dM+5KwVuZylbHLKiz</w:t>
      </w:r>
    </w:p>
    <w:p>
      <w:pPr>
        <w:pStyle w:val="PreformattedText"/>
        <w:bidi w:val="0"/>
        <w:spacing w:before="0" w:after="0"/>
        <w:jc w:val="left"/>
        <w:rPr/>
      </w:pPr>
      <w:r>
        <w:rPr/>
        <w:t>5OYxRTT0s0iUzMsVPTVVQtJjKXzwhV8lqaCAKPSh9K+y40WoU4qafZ/q/LpcpJA15amft/1fn0EO8a</w:t>
      </w:r>
    </w:p>
    <w:p>
      <w:pPr>
        <w:pStyle w:val="PreformattedText"/>
        <w:bidi w:val="0"/>
        <w:spacing w:before="0" w:after="0"/>
        <w:jc w:val="left"/>
        <w:rPr/>
      </w:pPr>
      <w:r>
        <w:rPr/>
        <w:t>9oqZljQFSZfU8YHkCs0RkQsA4kkIuGYBin4Uceyy+lKrQDowtEDHJ4dBvjqeQ6mBbyRmOacK31EwUo</w:t>
      </w:r>
    </w:p>
    <w:p>
      <w:pPr>
        <w:pStyle w:val="PreformattedText"/>
        <w:bidi w:val="0"/>
        <w:spacing w:before="0" w:after="0"/>
        <w:jc w:val="left"/>
        <w:rPr/>
      </w:pPr>
      <w:r>
        <w:rPr/>
        <w:t>iMp0q13Atzc+yqNCTg5HRmxx8uhNxLzIxhp44aVJKM4+rgqhDU3jldJyytMjPHULMo8UkQWRGJRSA0</w:t>
      </w:r>
    </w:p>
    <w:p>
      <w:pPr>
        <w:pStyle w:val="PreformattedText"/>
        <w:bidi w:val="0"/>
        <w:spacing w:before="0" w:after="0"/>
        <w:jc w:val="left"/>
        <w:rPr/>
      </w:pPr>
      <w:r>
        <w:rPr/>
        <w:t>h9mKAVUcAP8AV/q/4vovk4MTknh0tqJXIicDVUTGSZAY5EdvGDODUEIianZGCspYL/nOFAHs0hqVDB</w:t>
      </w:r>
    </w:p>
    <w:p>
      <w:pPr>
        <w:pStyle w:val="PreformattedText"/>
        <w:bidi w:val="0"/>
        <w:spacing w:before="0" w:after="0"/>
        <w:jc w:val="left"/>
        <w:rPr/>
      </w:pPr>
      <w:r>
        <w:rPr/>
        <w:t>cnP+r/AFfPovcAMRXA/wBX+r9nQpbXoavIYSLEU61ko+93JCtKv3RKpufCVa0ksWOpMZJSUdVWVeJS</w:t>
      </w:r>
    </w:p>
    <w:p>
      <w:pPr>
        <w:pStyle w:val="PreformattedText"/>
        <w:bidi w:val="0"/>
        <w:spacing w:before="0" w:after="0"/>
        <w:jc w:val="left"/>
        <w:rPr/>
      </w:pPr>
      <w:r>
        <w:rPr/>
        <w:t>KOsrJ/uKpwKWliZPIFMdpQPfS28UX+MzwyICxoNOgtQVwHqO0jJJ05r0h3CRUgjmkJ8KJlY0Ga6xQ1</w:t>
      </w:r>
    </w:p>
    <w:p>
      <w:pPr>
        <w:pStyle w:val="PreformattedText"/>
        <w:bidi w:val="0"/>
        <w:spacing w:before="0" w:after="0"/>
        <w:jc w:val="left"/>
        <w:rPr/>
      </w:pPr>
      <w:r>
        <w:rPr/>
        <w:t>wSucjIA7sU6CMQaoQU0nyRJMUJqWkneaRC6+Uy6IvHGSBGlyRx9T7LdWpajgR58f8AV8ul3A0PEHyp</w:t>
      </w:r>
    </w:p>
    <w:p>
      <w:pPr>
        <w:pStyle w:val="PreformattedText"/>
        <w:bidi w:val="0"/>
        <w:spacing w:before="0" w:after="0"/>
        <w:jc w:val="left"/>
        <w:rPr/>
      </w:pPr>
      <w:r>
        <w:rPr/>
        <w:t>T/V8+oktIXjdAal51meF0Z1EkTamWUrI5aERpMPCIybkgngAe2ipNQAa1/1f5unQV4kj/V/qr0oNsU</w:t>
      </w:r>
    </w:p>
    <w:p>
      <w:pPr>
        <w:pStyle w:val="PreformattedText"/>
        <w:bidi w:val="0"/>
        <w:spacing w:before="0" w:after="0"/>
        <w:jc w:val="left"/>
        <w:rPr/>
      </w:pPr>
      <w:r>
        <w:rPr/>
        <w:t>r/AMbwuTf+HU0ENfFTCMzxeWjeRDTTV9XQyqJJqWEVADOokCDko3NzDbE1X9mXUeGz6aVpxFCT8hXj</w:t>
      </w:r>
    </w:p>
    <w:p>
      <w:pPr>
        <w:pStyle w:val="PreformattedText"/>
        <w:bidi w:val="0"/>
        <w:spacing w:before="0" w:after="0"/>
        <w:jc w:val="left"/>
        <w:rPr/>
      </w:pPr>
      <w:r>
        <w:rPr/>
        <w:t>5dIr8/4pcqh7wla0rwzQfbTrFuvGuXw1Yy00YrMFjm1NRVUVPU6AKT7xWra6tr8hJLPT6UqJNEcyte</w:t>
      </w:r>
    </w:p>
    <w:p>
      <w:pPr>
        <w:pStyle w:val="PreformattedText"/>
        <w:bidi w:val="0"/>
        <w:spacing w:before="0" w:after="0"/>
        <w:jc w:val="left"/>
        <w:rPr/>
      </w:pPr>
      <w:r>
        <w:rPr/>
        <w:t>nRKfQqpLiFlnkX6ZYgKUXPAjBNeJbjUY9OlkEiNEv67SNU1Jpx9BTgF4U8ukXwrkxlIlQq0qK+pXN2</w:t>
      </w:r>
    </w:p>
    <w:p>
      <w:pPr>
        <w:pStyle w:val="PreformattedText"/>
        <w:bidi w:val="0"/>
        <w:spacing w:before="0" w:after="0"/>
        <w:jc w:val="left"/>
        <w:rPr/>
      </w:pPr>
      <w:r>
        <w:rPr/>
        <w:t>VXB8Wh7fqspIY/X6e0tTXhSnT+OulSJnkVmVYzok8RZvMpYLZICh+2D6ONRI0aip/Pv1Kkjy61Xh0u</w:t>
      </w:r>
    </w:p>
    <w:p>
      <w:pPr>
        <w:pStyle w:val="PreformattedText"/>
        <w:bidi w:val="0"/>
        <w:spacing w:before="0" w:after="0"/>
        <w:jc w:val="left"/>
        <w:rPr/>
      </w:pPr>
      <w:r>
        <w:rPr/>
        <w:t>9sGStwVZjGElWseRnrnp4hIphEW3s0kU8sFJQTeSoVqcBHqKhDGqu0ML65iphtYjNw66CZjG+amgUR</w:t>
      </w:r>
    </w:p>
    <w:p>
      <w:pPr>
        <w:pStyle w:val="PreformattedText"/>
        <w:bidi w:val="0"/>
        <w:spacing w:before="0" w:after="0"/>
        <w:jc w:val="left"/>
        <w:rPr/>
      </w:pPr>
      <w:r>
        <w:rPr/>
        <w:t>uaaeFa+fH5GvSLcNYjRgQIgy4oOJdc6q1Ap5AEH1HQWCN5lRmcSRPFGz8CN2kiAkeRbDxhAi6r3vYW</w:t>
      </w:r>
    </w:p>
    <w:p>
      <w:pPr>
        <w:pStyle w:val="PreformattedText"/>
        <w:bidi w:val="0"/>
        <w:spacing w:before="0" w:after="0"/>
        <w:jc w:val="left"/>
        <w:rPr/>
      </w:pPr>
      <w:r>
        <w:rPr/>
        <w:t>I/HsoCkqurIoOjIkAmnGvXCOJS4KwhpXeSRgEDCO5BdL6LaQDcgAaR9OTxrSCa0z1skgefS42TT1T5</w:t>
      </w:r>
    </w:p>
    <w:p>
      <w:pPr>
        <w:pStyle w:val="PreformattedText"/>
        <w:bidi w:val="0"/>
        <w:spacing w:before="0" w:after="0"/>
        <w:jc w:val="left"/>
        <w:rPr/>
      </w:pPr>
      <w:r>
        <w:rPr/>
        <w:t>KqSKLy1KRY93hkiWTGzOMzQAR5KB56SmNOqSB1+5kWmD6SzAG3tdaCQRX0afE0YqK0BoQcny+R/z9I</w:t>
      </w:r>
    </w:p>
    <w:p>
      <w:pPr>
        <w:pStyle w:val="PreformattedText"/>
        <w:bidi w:val="0"/>
        <w:spacing w:before="0" w:after="0"/>
        <w:jc w:val="left"/>
        <w:rPr/>
      </w:pPr>
      <w:r>
        <w:rPr/>
        <w:t>7ogm2kIHa5Ir9hHz/Pz/Z0j6ylWnmr9EtPGv3NYiMZEqkkRaqRRNBLBopJSRYqUWONh+j02HtAn9mp</w:t>
      </w:r>
    </w:p>
    <w:p>
      <w:pPr>
        <w:pStyle w:val="PreformattedText"/>
        <w:bidi w:val="0"/>
        <w:spacing w:before="0" w:after="0"/>
        <w:jc w:val="left"/>
        <w:rPr/>
      </w:pPr>
      <w:r>
        <w:rPr/>
        <w:t>AIx5/wCrj0tJq1K5+X+rh0yTmFbvoDKyN4JCAh9FlSFY1J8bFjq0/QXtf3RyM1/LpwV9c9PWcu8OGr</w:t>
      </w:r>
    </w:p>
    <w:p>
      <w:pPr>
        <w:pStyle w:val="PreformattedText"/>
        <w:bidi w:val="0"/>
        <w:spacing w:before="0" w:after="0"/>
        <w:jc w:val="left"/>
        <w:rPr/>
      </w:pPr>
      <w:r>
        <w:rPr/>
        <w:t>AZGabBaGR4KaFTLG5hL05p5ZTU00+u6vKFmJ/Uv6fay9LtDZTMwoYioAAFApp5cak8Tk+fSS2ZfGvI</w:t>
      </w:r>
    </w:p>
    <w:p>
      <w:pPr>
        <w:pStyle w:val="PreformattedText"/>
        <w:bidi w:val="0"/>
        <w:spacing w:before="0" w:after="0"/>
        <w:jc w:val="left"/>
        <w:rPr/>
      </w:pPr>
      <w:r>
        <w:rPr/>
        <w:t>qGqyAkkk1qK+fp6cOkhGzDxmZXlFnUB2YBV1FYy8l/3CDxcj/X9lQJxWvRhQeXT5lLfwPBxhonZknq</w:t>
      </w:r>
    </w:p>
    <w:p>
      <w:pPr>
        <w:pStyle w:val="PreformattedText"/>
        <w:bidi w:val="0"/>
        <w:spacing w:before="0" w:after="0"/>
        <w:jc w:val="left"/>
        <w:rPr/>
      </w:pPr>
      <w:r>
        <w:rPr/>
        <w:t>VjvSFopNMiSpIabS6xuZAVEpMpI/siw9rJ6CwtFrkkt5fZ5f5c9JIxW8uW8goH+XpnkYmmpfUL2mB1</w:t>
      </w:r>
    </w:p>
    <w:p>
      <w:pPr>
        <w:pStyle w:val="PreformattedText"/>
        <w:bidi w:val="0"/>
        <w:spacing w:before="0" w:after="0"/>
        <w:jc w:val="left"/>
        <w:rPr/>
      </w:pPr>
      <w:r>
        <w:rPr/>
        <w:t>kH9TBbIigKgW1hzqAuT7SH4I8+vSgDufHp09aSdsUoCuJKbK1KmJjJJAiVEYHoDqIUZmUkhC7H6vb0</w:t>
      </w:r>
    </w:p>
    <w:p>
      <w:pPr>
        <w:pStyle w:val="PreformattedText"/>
        <w:bidi w:val="0"/>
        <w:spacing w:before="0" w:after="0"/>
        <w:jc w:val="left"/>
        <w:rPr/>
      </w:pPr>
      <w:r>
        <w:rPr/>
        <w:t>j2rUVsDQZWX/CP9X+XplsXYPkY/wDAeoeLnloMhQ1MUqU8lJW0tTHJCxjaN45o3V4yvqAQrc839sRE</w:t>
      </w:r>
    </w:p>
    <w:p>
      <w:pPr>
        <w:pStyle w:val="PreformattedText"/>
        <w:bidi w:val="0"/>
        <w:spacing w:before="0" w:after="0"/>
        <w:jc w:val="left"/>
        <w:rPr/>
      </w:pPr>
      <w:r>
        <w:rPr/>
        <w:t>pJG1aUI6ccB0YEHI6//RtPnNj9f+I/x4H0/1x9Le1Yr0VAYPSVr2HrH1+tufwR+D/UXv7eHl0wePQf</w:t>
      </w:r>
    </w:p>
    <w:p>
      <w:pPr>
        <w:pStyle w:val="PreformattedText"/>
        <w:bidi w:val="0"/>
        <w:spacing w:before="0" w:after="0"/>
        <w:jc w:val="left"/>
        <w:rPr/>
      </w:pPr>
      <w:r>
        <w:rPr/>
        <w:t>Zi/jkFx9CRxbk86iR9bH/b+23OR1ZOB6LRv/SI5+FuFa5JsT9b2UcWt/vH+t72nHj1Zvh/Poku+LD7</w:t>
      </w:r>
    </w:p>
    <w:p>
      <w:pPr>
        <w:pStyle w:val="PreformattedText"/>
        <w:bidi w:val="0"/>
        <w:spacing w:before="0" w:after="0"/>
        <w:jc w:val="left"/>
        <w:rPr/>
      </w:pPr>
      <w:r>
        <w:rPr/>
        <w:t>j821aQP96JsPoOf9b2tX59NnGeiy5hjdwSCtiFtyLHi4Fgeb8/T2/wBNedfLpL0jAM/4sRf1XAFzz/</w:t>
      </w:r>
    </w:p>
    <w:p>
      <w:pPr>
        <w:pStyle w:val="PreformattedText"/>
        <w:bidi w:val="0"/>
        <w:spacing w:before="0" w:after="0"/>
        <w:jc w:val="left"/>
        <w:rPr/>
      </w:pPr>
      <w:r>
        <w:rPr/>
        <w:t>j6vz+Pbh8uqEdK2hf0gf4A25s1uL2+oNj/ALb3vgOmgM9LzBEeRSebkfW1wQOT9Rq/p/X3VuHy6sBn</w:t>
      </w:r>
    </w:p>
    <w:p>
      <w:pPr>
        <w:pStyle w:val="PreformattedText"/>
        <w:bidi w:val="0"/>
        <w:spacing w:before="0" w:after="0"/>
        <w:jc w:val="left"/>
        <w:rPr/>
      </w:pPr>
      <w:r>
        <w:rPr/>
        <w:t>oZcQbqv51DhtQN7WH5+gFv8Ab+2enQMdLmC1kFjbi51c/TTf/g/J/wAOP6e/JxB68fhx0sMebng8WU</w:t>
      </w:r>
    </w:p>
    <w:p>
      <w:pPr>
        <w:pStyle w:val="PreformattedText"/>
        <w:bidi w:val="0"/>
        <w:spacing w:before="0" w:after="0"/>
        <w:jc w:val="left"/>
        <w:rPr/>
      </w:pPr>
      <w:r>
        <w:rPr/>
        <w:t>c8AEDkEWuy/wBL+3B003r095OuhxW3tx5WfQIMXtfcmRm8kjRJ46TCV9Q2t0GqMMI+SASoNx78BV1A</w:t>
      </w:r>
    </w:p>
    <w:p>
      <w:pPr>
        <w:pStyle w:val="PreformattedText"/>
        <w:bidi w:val="0"/>
        <w:spacing w:before="0" w:after="0"/>
        <w:jc w:val="left"/>
        <w:rPr/>
      </w:pPr>
      <w:r>
        <w:rPr/>
        <w:t>9R1pjRGPy60d66oWtqchWm16zIVVVEsZ9KxVNVUVGhWf1sv7n1+p/Nvbcvczn59GcFRHEv8ARz00zk</w:t>
      </w:r>
    </w:p>
    <w:p>
      <w:pPr>
        <w:pStyle w:val="PreformattedText"/>
        <w:bidi w:val="0"/>
        <w:spacing w:before="0" w:after="0"/>
        <w:jc w:val="left"/>
        <w:rPr/>
      </w:pPr>
      <w:r>
        <w:rPr/>
        <w:t>mGEliQGmKDSSB+nUBYLp/17n2wwwD0+uSR1jiMX2tZ6B6hCoYabr6rsEVr3Zh9bWI/r7pjQ/b6dWPE</w:t>
      </w:r>
    </w:p>
    <w:p>
      <w:pPr>
        <w:pStyle w:val="PreformattedText"/>
        <w:bidi w:val="0"/>
        <w:spacing w:before="0" w:after="0"/>
        <w:jc w:val="left"/>
        <w:rPr/>
      </w:pPr>
      <w:r>
        <w:rPr/>
        <w:t>DpsP9TddQuv1BUA/mx4Nhz9fbXVustVrT7ZC4JSIcxm4Kk3ACgINQA5Nr39uyVAjFc06quS5HCvUdb</w:t>
      </w:r>
    </w:p>
    <w:p>
      <w:pPr>
        <w:pStyle w:val="PreformattedText"/>
        <w:bidi w:val="0"/>
        <w:spacing w:before="0" w:after="0"/>
        <w:jc w:val="left"/>
        <w:rPr/>
      </w:pPr>
      <w:r>
        <w:rPr/>
        <w:t>HllIsDwQxsC3AuB+B/rn22OrZ/PpR1jaIKOmIVStvIGFMSywxKEW//AAJj1SSMWDaV5BAPPtdKxAiQ</w:t>
      </w:r>
    </w:p>
    <w:p>
      <w:pPr>
        <w:pStyle w:val="PreformattedText"/>
        <w:bidi w:val="0"/>
        <w:spacing w:before="0" w:after="0"/>
        <w:jc w:val="left"/>
        <w:rPr/>
      </w:pPr>
      <w:r>
        <w:rPr/>
        <w:t>jgP9X+HphM629T1wQD8BUAKjhxqspBAJPLAAC5+g+nH091XrxI6w1F21soVlBuTc28hJCi/6QDqsf6</w:t>
      </w:r>
    </w:p>
    <w:p>
      <w:pPr>
        <w:pStyle w:val="PreformattedText"/>
        <w:bidi w:val="0"/>
        <w:spacing w:before="0" w:after="0"/>
        <w:jc w:val="left"/>
        <w:rPr/>
      </w:pPr>
      <w:r>
        <w:rPr/>
        <w:t>+9mor6daFKjpHzAR1s+sBU0xsxUc83RDHYfUsPoOfaJsMw6VChUdOWOuauPT+4sauxUF7myG68Wca9</w:t>
      </w:r>
    </w:p>
    <w:p>
      <w:pPr>
        <w:pStyle w:val="PreformattedText"/>
        <w:bidi w:val="0"/>
        <w:spacing w:before="0" w:after="0"/>
        <w:jc w:val="left"/>
        <w:rPr/>
      </w:pPr>
      <w:r>
        <w:rPr/>
        <w:t>Vgbgj/D27BXxB8gem5B2kVoa9eurvK+h9Ls5Nit1JJtcsWtb8fW/5PtompJ6sBwA67F2ZRcliVQFTe</w:t>
      </w:r>
    </w:p>
    <w:p>
      <w:pPr>
        <w:pStyle w:val="PreformattedText"/>
        <w:bidi w:val="0"/>
        <w:spacing w:before="0" w:after="0"/>
        <w:jc w:val="left"/>
        <w:rPr/>
      </w:pPr>
      <w:r>
        <w:rPr/>
        <w:t>7NwW/1wp+g49640HW/n1PyZAmRFCrGsWoJH5OSzFvpIXZGso4JPPtRPhkX5f4emo+DH59NZbUL2On1</w:t>
      </w:r>
    </w:p>
    <w:p>
      <w:pPr>
        <w:pStyle w:val="PreformattedText"/>
        <w:bidi w:val="0"/>
        <w:spacing w:before="0" w:after="0"/>
        <w:jc w:val="left"/>
        <w:rPr/>
      </w:pPr>
      <w:r>
        <w:rPr/>
        <w:t>MouSV51M5/oL/wBfpf2x5VPTnp06VYlgpoaYoinxxPKbxudZUzn9BZlT98G/ADDn2olHhokZFDQE/n</w:t>
      </w:r>
    </w:p>
    <w:p>
      <w:pPr>
        <w:pStyle w:val="PreformattedText"/>
        <w:bidi w:val="0"/>
        <w:spacing w:before="0" w:after="0"/>
        <w:jc w:val="left"/>
        <w:rPr/>
      </w:pPr>
      <w:r>
        <w:rPr/>
        <w:t>npmM6mZq4qf83TbYi9yNZY6rW+n4u1j6iebfj2m/PPT3Tji5GgeWZgPHGjF9aKxUsPIiuWbyWJQG6g</w:t>
      </w:r>
    </w:p>
    <w:p>
      <w:pPr>
        <w:pStyle w:val="PreformattedText"/>
        <w:bidi w:val="0"/>
        <w:spacing w:before="0" w:after="0"/>
        <w:jc w:val="left"/>
        <w:rPr/>
      </w:pPr>
      <w:r>
        <w:rPr/>
        <w:t>29qbZtEnieS54dMTjUhQfi6hgahqkZQCw9VlbyNa4LC9j9fzzf20M5Jz06fQdc1i8jaCfW7gITbxi3</w:t>
      </w:r>
    </w:p>
    <w:p>
      <w:pPr>
        <w:pStyle w:val="PreformattedText"/>
        <w:bidi w:val="0"/>
        <w:spacing w:before="0" w:after="0"/>
        <w:jc w:val="left"/>
        <w:rPr/>
      </w:pPr>
      <w:r>
        <w:rPr/>
        <w:t>CXIAKqDxc8e9hSxCj4jw69qAyeHT/mfEDTU0BfTRwPDI4JVxHHppVkeVJXDh5Ul0qEj0hyLNf2uvio</w:t>
      </w:r>
    </w:p>
    <w:p>
      <w:pPr>
        <w:pStyle w:val="PreformattedText"/>
        <w:bidi w:val="0"/>
        <w:spacing w:before="0" w:after="0"/>
        <w:jc w:val="left"/>
        <w:rPr/>
      </w:pPr>
      <w:r>
        <w:rPr/>
        <w:t>kWBBRI1C18yRg1/OtPl0ltUIRpWaryGvy9RTzGKVr01IAVuiEEKrM1lYx3UkHgKxWyngfX8+0YFfLp</w:t>
      </w:r>
    </w:p>
    <w:p>
      <w:pPr>
        <w:pStyle w:val="PreformattedText"/>
        <w:bidi w:val="0"/>
        <w:spacing w:before="0" w:after="0"/>
        <w:jc w:val="left"/>
        <w:rPr/>
      </w:pPr>
      <w:r>
        <w:rPr/>
        <w:t>SePHrnb/dzBGtq9DsXZCoGpnNgRqJv6rk/7Ae7AefWq+XSpqWFJgkhXxNNOopwIVpHEi1ci11cxqIJ</w:t>
      </w:r>
    </w:p>
    <w:p>
      <w:pPr>
        <w:pStyle w:val="PreformattedText"/>
        <w:bidi w:val="0"/>
        <w:spacing w:before="0" w:after="0"/>
        <w:jc w:val="left"/>
        <w:rPr/>
      </w:pPr>
      <w:r>
        <w:rPr/>
        <w:t>pjU+OGCBCvoaNmZbEH2vDJFZO4P6j0UUpwPc3zOAo8qHHSMhpbxVYdkZ1efEYX5cSfWoz0mA2pbhgH</w:t>
      </w:r>
    </w:p>
    <w:p>
      <w:pPr>
        <w:pStyle w:val="PreformattedText"/>
        <w:bidi w:val="0"/>
        <w:spacing w:before="0" w:after="0"/>
        <w:jc w:val="left"/>
        <w:rPr/>
      </w:pPr>
      <w:r>
        <w:rPr/>
        <w:t>QEaAfW1udRBIA0gXJ+vsv1VHz6WUoeuGoKpYMmi9g3qjJ1HU7SqLlR+PqP6+9HAr1vNeldhI0ocfNX</w:t>
      </w:r>
    </w:p>
    <w:p>
      <w:pPr>
        <w:pStyle w:val="PreformattedText"/>
        <w:bidi w:val="0"/>
        <w:spacing w:before="0" w:after="0"/>
        <w:jc w:val="left"/>
        <w:rPr/>
      </w:pPr>
      <w:r>
        <w:rPr/>
        <w:t>VIY09bI7QxS/asKunwjJNKnjqZ4BOj5aeBNIaxC3sSvtbCWhs5np/aGg+xck+vEgdJHpLdRoDmMVP2</w:t>
      </w:r>
    </w:p>
    <w:p>
      <w:pPr>
        <w:pStyle w:val="PreformattedText"/>
        <w:bidi w:val="0"/>
        <w:spacing w:before="0" w:after="0"/>
        <w:jc w:val="left"/>
        <w:rPr/>
      </w:pPr>
      <w:r>
        <w:rPr/>
        <w:t>tWg/YDx6REwcI7MwBLtcqCBrluxVWb6ppbj/bf09oDWlPPpYKeXTInpmcD0kJdmF/Tp/GiwXU1/wBX</w:t>
      </w:r>
    </w:p>
    <w:p>
      <w:pPr>
        <w:pStyle w:val="PreformattedText"/>
        <w:bidi w:val="0"/>
        <w:spacing w:before="0" w:after="0"/>
        <w:jc w:val="left"/>
        <w:rPr/>
      </w:pPr>
      <w:r>
        <w:rPr/>
        <w:t>to9OeXU5CALliUubKp+h/CFW4PA5J9P9ePdR9nVT0qc/G0njnd/I7zpIYlklcCOuxtPUp5XlJnDXQ3</w:t>
      </w:r>
    </w:p>
    <w:p>
      <w:pPr>
        <w:pStyle w:val="PreformattedText"/>
        <w:bidi w:val="0"/>
        <w:spacing w:before="0" w:after="0"/>
        <w:jc w:val="left"/>
        <w:rPr/>
      </w:pPr>
      <w:r>
        <w:rPr/>
        <w:t>16GNr+NF0j2rIQ20ZVqkOR8uAP+GvTRJE7qRQFQf59J1NQCsoJsWsPoob6OCPUAhB/B9s/Z05TrGy3</w:t>
      </w:r>
    </w:p>
    <w:p>
      <w:pPr>
        <w:pStyle w:val="PreformattedText"/>
        <w:bidi w:val="0"/>
        <w:spacing w:before="0" w:after="0"/>
        <w:jc w:val="left"/>
        <w:rPr/>
      </w:pPr>
      <w:r>
        <w:rPr/>
        <w:t>BANtJHOkBgo5LEGwIIPA5I90PzHW+lFXMZMRREOrJHDQSxsFj0M6pPQTBkNvX/ky6mUXNhqbgAq7ij</w:t>
      </w:r>
    </w:p>
    <w:p>
      <w:pPr>
        <w:pStyle w:val="PreformattedText"/>
        <w:bidi w:val="0"/>
        <w:spacing w:before="0" w:after="0"/>
        <w:jc w:val="left"/>
        <w:rPr/>
      </w:pPr>
      <w:r>
        <w:rPr/>
        <w:t>RW5B/AD+eQf2UHSeAgPOtM6z+zBFP29Jsj+hUgG+r9LAX/AEop+pv9b/ge0mPXpT1xa2kgLxe/0JLg</w:t>
      </w:r>
    </w:p>
    <w:p>
      <w:pPr>
        <w:pStyle w:val="PreformattedText"/>
        <w:bidi w:val="0"/>
        <w:spacing w:before="0" w:after="0"/>
        <w:jc w:val="left"/>
        <w:rPr/>
      </w:pPr>
      <w:r>
        <w:rPr/>
        <w:t>WLOAOFUMTY/Qnn3o/Lr3TzWyCbG0E5RiiGBQSRHwtPJCyAaQF/dp7m11B4+pJ9qnzaxYwG/wg1/wfZ</w:t>
      </w:r>
    </w:p>
    <w:p>
      <w:pPr>
        <w:pStyle w:val="PreformattedText"/>
        <w:bidi w:val="0"/>
        <w:spacing w:before="0" w:after="0"/>
        <w:jc w:val="left"/>
        <w:rPr/>
      </w:pPr>
      <w:r>
        <w:rPr/>
        <w:t>00uJ5B6j/L/s9MtgApOoB1LKP9f9QKkgKT/r+0uPPp/wDw9OeJlMdQ5uoL08jpqVSCyPFJq1EqIiVj</w:t>
      </w:r>
    </w:p>
    <w:p>
      <w:pPr>
        <w:pStyle w:val="PreformattedText"/>
        <w:bidi w:val="0"/>
        <w:spacing w:before="0" w:after="0"/>
        <w:jc w:val="left"/>
        <w:rPr/>
      </w:pPr>
      <w:r>
        <w:rPr/>
        <w:t>PquAoHPBPtTaH9RxXJQ0+0Z/1Hy6ZnA0gkYqOuFVG0FZWRlbSQzyoXBCrd3d/JpsqGOVSCrKACDccW</w:t>
      </w:r>
    </w:p>
    <w:p>
      <w:pPr>
        <w:pStyle w:val="PreformattedText"/>
        <w:bidi w:val="0"/>
        <w:spacing w:before="0" w:after="0"/>
        <w:jc w:val="left"/>
        <w:rPr/>
      </w:pPr>
      <w:r>
        <w:rPr/>
        <w:t>9sVFTT59OeQrjHXcVuF/RdtQ03J1MoJGoXbUCBYfW3Huy56qx8x08UshjMbq6qyzBrgMQwQo0jeEOm</w:t>
      </w:r>
    </w:p>
    <w:p>
      <w:pPr>
        <w:pStyle w:val="PreformattedText"/>
        <w:bidi w:val="0"/>
        <w:spacing w:before="0" w:after="0"/>
        <w:jc w:val="left"/>
        <w:rPr/>
      </w:pPr>
      <w:r>
        <w:rPr/>
        <w:t>lWS4kUMupWIFr39vKCB8XVCATWnQrbpjjFNjK7xLGkGayEUcTSo5koM1RUeZpK+nelgpsXPRzypUBH</w:t>
      </w:r>
    </w:p>
    <w:p>
      <w:pPr>
        <w:pStyle w:val="PreformattedText"/>
        <w:bidi w:val="0"/>
        <w:spacing w:before="0" w:after="0"/>
        <w:jc w:val="left"/>
        <w:rPr/>
      </w:pPr>
      <w:r>
        <w:rPr/>
        <w:t>pVMCOnjiZ0QyEQSKH27b5V/DIymhrhwHFTjNdWKYoRnoliIF7fR57kU/mhKEefy8+GeseDjQSevUFM</w:t>
      </w:r>
    </w:p>
    <w:p>
      <w:pPr>
        <w:pStyle w:val="PreformattedText"/>
        <w:bidi w:val="0"/>
        <w:spacing w:before="0" w:after="0"/>
        <w:jc w:val="left"/>
        <w:rPr/>
      </w:pPr>
      <w:r>
        <w:rPr/>
        <w:t>rRS1EJDSRLK8IkNO41FJRTyXBYFXf6kajZtCFGePV37jgUHU+vo5Uop1CWpr/Z07SxaKusIlYLUQwM</w:t>
      </w:r>
    </w:p>
    <w:p>
      <w:pPr>
        <w:pStyle w:val="PreformattedText"/>
        <w:bidi w:val="0"/>
        <w:spacing w:before="0" w:after="0"/>
        <w:jc w:val="left"/>
        <w:rPr/>
      </w:pPr>
      <w:r>
        <w:rPr/>
        <w:t>xM8SxFTIeIkPp1M50+7s1Y2FfLrysocGtSD/qr1uz/APCXnbrQfHb5ZbslSEfx3uLqPDQTqsAqJYcH</w:t>
      </w:r>
    </w:p>
    <w:p>
      <w:pPr>
        <w:pStyle w:val="PreformattedText"/>
        <w:bidi w:val="0"/>
        <w:spacing w:before="0" w:after="0"/>
        <w:jc w:val="left"/>
        <w:rPr/>
      </w:pPr>
      <w:r>
        <w:rPr/>
        <w:t>1LVVlR9wYLyl4ajMWJmBkIYItolS+t68AzwPED4nhoCc0PauektkT+vE3EMcfazEZ/1ft62pcVAFQK</w:t>
      </w:r>
    </w:p>
    <w:p>
      <w:pPr>
        <w:pStyle w:val="PreformattedText"/>
        <w:bidi w:val="0"/>
        <w:spacing w:before="0" w:after="0"/>
        <w:jc w:val="left"/>
        <w:rPr/>
      </w:pPr>
      <w:r>
        <w:rPr/>
        <w:t>EjBF3W91BXUdJNxbxt9Rf6fg+ymv7Ola8M9LPS6xRqD69KqdN9BJBNix9QUA2v9T7TM2Tnp5UJpjrJ</w:t>
      </w:r>
    </w:p>
    <w:p>
      <w:pPr>
        <w:pStyle w:val="PreformattedText"/>
        <w:bidi w:val="0"/>
        <w:spacing w:before="0" w:after="0"/>
        <w:jc w:val="left"/>
        <w:rPr/>
      </w:pPr>
      <w:r>
        <w:rPr/>
        <w:t>KFtxZg7jWgYkEIFRf03GkFv9v7Tk1agPSpUoOHTXXawZAGA/SqK3qX0hmHP1+p0nm59vE6ErTPTTdz</w:t>
      </w:r>
    </w:p>
    <w:p>
      <w:pPr>
        <w:pStyle w:val="PreformattedText"/>
        <w:bidi w:val="0"/>
        <w:spacing w:before="0" w:after="0"/>
        <w:jc w:val="left"/>
        <w:rPr/>
      </w:pPr>
      <w:r>
        <w:rPr/>
        <w:t>afLpKZGUxowOnnQG18hhLaw06bKwJ/INv9f23Hk6z1qQ6V0jh0kMo2mJ4iDqACOzMAgW+sXuQGZr2s</w:t>
      </w:r>
    </w:p>
    <w:p>
      <w:pPr>
        <w:pStyle w:val="PreformattedText"/>
        <w:bidi w:val="0"/>
        <w:spacing w:before="0" w:after="0"/>
        <w:jc w:val="left"/>
        <w:rPr/>
      </w:pPr>
      <w:r>
        <w:rPr/>
        <w:t>AB/X3etAz+VOmyOCevQW52RP3NITWFKc6CqEjx6QAQLr9f6j20dSIXPE9bwWCgYHQN7mlX7WeIF1d2</w:t>
      </w:r>
    </w:p>
    <w:p>
      <w:pPr>
        <w:pStyle w:val="PreformattedText"/>
        <w:bidi w:val="0"/>
        <w:spacing w:before="0" w:after="0"/>
        <w:jc w:val="left"/>
        <w:rPr/>
      </w:pPr>
      <w:r>
        <w:rPr/>
        <w:t>KkJGLyFIyxsHOiJJQpBclSBe3uqjSNTHj1WQlu0cOqFv5tXcG29u4HZfWeUfMVb9hNS7XrKbaGXx9N</w:t>
      </w:r>
    </w:p>
    <w:p>
      <w:pPr>
        <w:pStyle w:val="PreformattedText"/>
        <w:bidi w:val="0"/>
        <w:spacing w:before="0" w:after="0"/>
        <w:jc w:val="left"/>
        <w:rPr/>
      </w:pPr>
      <w:r>
        <w:rPr/>
        <w:t>uDHS75yMG3UzN699GIxVBgTUGSuZHKxVJSO0rqQJdp02233dxKjVmYRilAaeZFfLyPQU3gy3F9bW9u</w:t>
      </w:r>
    </w:p>
    <w:p>
      <w:pPr>
        <w:pStyle w:val="PreformattedText"/>
        <w:bidi w:val="0"/>
        <w:spacing w:before="0" w:after="0"/>
        <w:jc w:val="left"/>
        <w:rPr/>
      </w:pPr>
      <w:r>
        <w:rPr/>
        <w:t>6AW6NK2qpXA7QQOJPED/J1SFtau+LU+3u085ujoz5D5bHZTsfD4LcmH2p3hitr7k3JPsvam897N2DT</w:t>
      </w:r>
    </w:p>
    <w:p>
      <w:pPr>
        <w:pStyle w:val="PreformattedText"/>
        <w:bidi w:val="0"/>
        <w:spacing w:before="0" w:after="0"/>
        <w:jc w:val="left"/>
        <w:rPr/>
      </w:pPr>
      <w:r>
        <w:rPr/>
        <w:t>7orPtsbsnZ+19vqjQYPVTy1i1sADxsAWUhbKUXEjWtx4QI1ANk4NTTgFAyfTB6aEe6i52+Fdwtv7Ek</w:t>
      </w:r>
    </w:p>
    <w:p>
      <w:pPr>
        <w:pStyle w:val="PreformattedText"/>
        <w:bidi w:val="0"/>
        <w:spacing w:before="0" w:after="0"/>
        <w:jc w:val="left"/>
        <w:rPr/>
      </w:pPr>
      <w:r>
        <w:rPr/>
        <w:t>HRhSzBQtD8TMfxGtKHo8G0tpfEDcnanxK68yO0/mEm6sdB8M+uNibo23u/Y1X0Nsrd286mfsbrTrbs</w:t>
      </w:r>
    </w:p>
    <w:p>
      <w:pPr>
        <w:pStyle w:val="PreformattedText"/>
        <w:bidi w:val="0"/>
        <w:spacing w:before="0" w:after="0"/>
        <w:jc w:val="left"/>
        <w:rPr/>
      </w:pPr>
      <w:r>
        <w:rPr/>
        <w:t>3a2S05vd2T2xgtxyVOeycUE1TLNO7/tBEJsYbGGWBYlnFzqUqCQVemEAPk2e6vlSnE9ImbeZdtvpPH</w:t>
      </w:r>
    </w:p>
    <w:p>
      <w:pPr>
        <w:pStyle w:val="PreformattedText"/>
        <w:bidi w:val="0"/>
        <w:spacing w:before="0" w:after="0"/>
        <w:jc w:val="left"/>
        <w:rPr/>
      </w:pPr>
      <w:r>
        <w:rPr/>
        <w:t>tfp28XXUFXA1UkZKDAqKIK+p8gOjCbOwXxC3d2937vHAfLD5HCn250h89dx7hHdnxgoMd1PsbY28Mx</w:t>
      </w:r>
    </w:p>
    <w:p>
      <w:pPr>
        <w:pStyle w:val="PreformattedText"/>
        <w:bidi w:val="0"/>
        <w:spacing w:before="0" w:after="0"/>
        <w:jc w:val="left"/>
        <w:rPr/>
      </w:pPr>
      <w:r>
        <w:rPr/>
        <w:t>ktm9s979TZfbC0lV2VkZty7naDFJUStPUQsyyRRxaQVcE0Uczs10GuVQmhjKUEhpVtVCaEMoIYhvLq</w:t>
      </w:r>
    </w:p>
    <w:p>
      <w:pPr>
        <w:pStyle w:val="PreformattedText"/>
        <w:bidi w:val="0"/>
        <w:spacing w:before="0" w:after="0"/>
        <w:jc w:val="left"/>
        <w:rPr/>
      </w:pPr>
      <w:r>
        <w:rPr/>
        <w:t>khvNFnFLYp4UkiUZJNcknhrVV0rhdQoT/CePSV2/1H0VN0J3Hm9n/zGPjnldmZrvv4qbcm7K+WPTPY</w:t>
      </w:r>
    </w:p>
    <w:p>
      <w:pPr>
        <w:pStyle w:val="PreformattedText"/>
        <w:bidi w:val="0"/>
        <w:spacing w:before="0" w:after="0"/>
        <w:jc w:val="left"/>
        <w:rPr/>
      </w:pPr>
      <w:r>
        <w:rPr/>
        <w:t>HVuxNvZXpDae7NydbdJVPXWMM1RW1LVdQMm1aEFNFGJHqCAqMdTFobeQiRLiUMDRRg6AFAo2kV8yTx</w:t>
      </w:r>
    </w:p>
    <w:p>
      <w:pPr>
        <w:pStyle w:val="PreformattedText"/>
        <w:bidi w:val="0"/>
        <w:spacing w:before="0" w:after="0"/>
        <w:jc w:val="left"/>
        <w:rPr/>
      </w:pPr>
      <w:r>
        <w:rPr/>
        <w:t>UevTqTMb+OzbbZoFELHUGLyUkJJZSAxFQNJHkfQZ6z77+EOU7A+Mvxp2PjO4v5fHYtTF1/8pN44DLd</w:t>
      </w:r>
    </w:p>
    <w:p>
      <w:pPr>
        <w:pStyle w:val="PreformattedText"/>
        <w:bidi w:val="0"/>
        <w:spacing w:before="0" w:after="0"/>
        <w:jc w:val="left"/>
        <w:rPr/>
      </w:pPr>
      <w:r>
        <w:rPr/>
        <w:t>m940HVe1Ow9z959n0VZkO2Pj9tPNYGbGST43b2y3osfkMlDEHrZX8EhSNLt3aXCwQOIfEipQlTQLX4</w:t>
      </w:r>
    </w:p>
    <w:p>
      <w:pPr>
        <w:pStyle w:val="PreformattedText"/>
        <w:bidi w:val="0"/>
        <w:spacing w:before="0" w:after="0"/>
        <w:jc w:val="left"/>
        <w:rPr/>
      </w:pPr>
      <w:r>
        <w:rPr/>
        <w:t>iCKlqEqNIFVJzip6fhvLcTXTRvKJw4JqoZysYwsgNAowSanPHjQdHA3D/L9+S7/OToHsU9WfxnqfYP</w:t>
      </w:r>
    </w:p>
    <w:p>
      <w:pPr>
        <w:pStyle w:val="PreformattedText"/>
        <w:bidi w:val="0"/>
        <w:spacing w:before="0" w:after="0"/>
        <w:jc w:val="left"/>
        <w:rPr/>
      </w:pPr>
      <w:r>
        <w:rPr/>
        <w:t>b/w7x+U7Lwne21qvOYHqXpDq/Y2Jm2zVdB7c3Pid15l95Zrb865Jq6jZp6CWKWONgpc2ku5SYEEbGS</w:t>
      </w:r>
    </w:p>
    <w:p>
      <w:pPr>
        <w:pStyle w:val="PreformattedText"/>
        <w:bidi w:val="0"/>
        <w:spacing w:before="0" w:after="0"/>
        <w:jc w:val="left"/>
        <w:rPr/>
      </w:pPr>
      <w:r>
        <w:rPr/>
        <w:t>nkaCOMAjNfJiTSlT6+XSWGK3fbZoYGARlAKlKs7MQ/Y1a0UfkOHz6dOkqL+ZN1P233n2j2V178+dm0</w:t>
      </w:r>
    </w:p>
    <w:p>
      <w:pPr>
        <w:pStyle w:val="PreformattedText"/>
        <w:bidi w:val="0"/>
        <w:spacing w:before="0" w:after="0"/>
        <w:jc w:val="left"/>
        <w:rPr/>
      </w:pPr>
      <w:r>
        <w:rPr/>
        <w:t>GO6I+bXehpewdy7k310v2B3h2KM4nx/2J1lsPBZ/eG1sO3V75/GVdLHFT01a/wBs7CkPgayeO7hNt4</w:t>
      </w:r>
    </w:p>
    <w:p>
      <w:pPr>
        <w:pStyle w:val="PreformattedText"/>
        <w:bidi w:val="0"/>
        <w:spacing w:before="0" w:after="0"/>
        <w:jc w:val="left"/>
        <w:rPr/>
      </w:pPr>
      <w:r>
        <w:rPr/>
        <w:t>JmrooGR1UL2vUgGgapApU8eAPRhNt8VYZxGjCRx8JPiEFKEsTUAitcfyweh8+I/ZP8w/ujY3yU6pqO</w:t>
      </w:r>
    </w:p>
    <w:p>
      <w:pPr>
        <w:pStyle w:val="PreformattedText"/>
        <w:bidi w:val="0"/>
        <w:spacing w:before="0" w:after="0"/>
        <w:jc w:val="left"/>
        <w:rPr/>
      </w:pPr>
      <w:r>
        <w:rPr/>
        <w:t>3Kfubee0cJ8eNl7H3p87/jjF1XhMDFWZyLdfyp7X3Ztfc+xNt7h7H6u6921i6ekwsOUdKfK5lB45/L</w:t>
      </w:r>
    </w:p>
    <w:p>
      <w:pPr>
        <w:pStyle w:val="PreformattedText"/>
        <w:bidi w:val="0"/>
        <w:spacing w:before="0" w:after="0"/>
        <w:jc w:val="left"/>
        <w:rPr/>
      </w:pPr>
      <w:r>
        <w:rPr/>
        <w:t>EpWsd5ZTtI8MaS6mFRErRt3ggIADQ6ichKGnGg6a+jms3itW1Qp4UhUvMJAug9rsWGAAM1PaTSjGnV</w:t>
      </w:r>
    </w:p>
    <w:p>
      <w:pPr>
        <w:pStyle w:val="PreformattedText"/>
        <w:bidi w:val="0"/>
        <w:spacing w:before="0" w:after="0"/>
        <w:jc w:val="left"/>
        <w:rPr/>
      </w:pPr>
      <w:r>
        <w:rPr/>
        <w:t>unT/AFps/EbYqdr7TwW2sHszNQKu/dzdbbD2v0bVfIbLzkRZLJQbB2NT4qn696zqJYUmlowBl9zxyI</w:t>
      </w:r>
    </w:p>
    <w:p>
      <w:pPr>
        <w:pStyle w:val="PreformattedText"/>
        <w:bidi w:val="0"/>
        <w:spacing w:before="0" w:after="0"/>
        <w:jc w:val="left"/>
        <w:rPr/>
      </w:pPr>
      <w:r>
        <w:rPr/>
        <w:t>aiRaaNUczttnj2+eW98BY7lqEAnWsRUdoLZDSBTQN8KcBVs9Fz3U26QRCa4Z7cAqWA0PcCtQKUBSCv</w:t>
      </w:r>
    </w:p>
    <w:p>
      <w:pPr>
        <w:pStyle w:val="PreformattedText"/>
        <w:bidi w:val="0"/>
        <w:spacing w:before="0" w:after="0"/>
        <w:jc w:val="left"/>
        <w:rPr/>
      </w:pPr>
      <w:r>
        <w:rPr/>
        <w:t>cFNJJeLaVovQ09t9r9cdN9cbm7M7Pzm3NkdbdcbXyOZzuc3A0WMwG0dsYujp1RYoU0oKGmakFDR01G</w:t>
      </w:r>
    </w:p>
    <w:p>
      <w:pPr>
        <w:pStyle w:val="PreformattedText"/>
        <w:bidi w:val="0"/>
        <w:spacing w:before="0" w:after="0"/>
        <w:jc w:val="left"/>
        <w:rPr/>
      </w:pPr>
      <w:r>
        <w:rPr/>
        <w:t>sjzVJjgRP3FUvaZUkjt7Ylrl2FKHiatViTwwdRLUx8+lDyRRxDVQtgKAO4sKhURfMnCgDy9B1r17p3</w:t>
      </w:r>
    </w:p>
    <w:p>
      <w:pPr>
        <w:pStyle w:val="PreformattedText"/>
        <w:bidi w:val="0"/>
        <w:spacing w:before="0" w:after="0"/>
        <w:jc w:val="left"/>
        <w:rPr/>
      </w:pPr>
      <w:r>
        <w:rPr/>
        <w:t>P378xvkFtbMY6bJ7N7XxmMxPdHxi667XxzUuK+FnQ+44f4Pt/wDmRd5bexEWTwmX+aW+mrqug6U6az</w:t>
      </w:r>
    </w:p>
    <w:p>
      <w:pPr>
        <w:pStyle w:val="PreformattedText"/>
        <w:bidi w:val="0"/>
        <w:spacing w:before="0" w:after="0"/>
        <w:jc w:val="left"/>
        <w:rPr/>
      </w:pPr>
      <w:r>
        <w:rPr/>
        <w:t>aSxYlZTmsrSxyRtLCYTfTvF9PEim0U6Ho1DLLwKMGX+zUZ11FGGkEkPpftwOX4jfbp3by8Y0rVSFWh</w:t>
      </w:r>
    </w:p>
    <w:p>
      <w:pPr>
        <w:pStyle w:val="PreformattedText"/>
        <w:bidi w:val="0"/>
        <w:spacing w:before="0" w:after="0"/>
        <w:jc w:val="left"/>
        <w:rPr/>
      </w:pPr>
      <w:r>
        <w:rPr/>
        <w:t>IVdLUrgBiP8AKpNk/XXTe2upNj4bqPqba2Zo8HicpkqTGY2pzNTu3eO9N+71yM+6s7ufdWerGX+829</w:t>
      </w:r>
    </w:p>
    <w:p>
      <w:pPr>
        <w:pStyle w:val="PreformattedText"/>
        <w:bidi w:val="0"/>
        <w:spacing w:before="0" w:after="0"/>
        <w:jc w:val="left"/>
        <w:rPr/>
      </w:pPr>
      <w:r>
        <w:rPr/>
        <w:t>N6bqyMmWzGSZL1WRmlZWigghWM4WK12SzPcBJMDIxoBpTgSfPU2a59MVPQR5hu9wkhhRP1t0uu1B5q</w:t>
      </w:r>
    </w:p>
    <w:p>
      <w:pPr>
        <w:pStyle w:val="PreformattedText"/>
        <w:bidi w:val="0"/>
        <w:spacing w:before="0" w:after="0"/>
        <w:jc w:val="left"/>
        <w:rPr/>
      </w:pPr>
      <w:r>
        <w:rPr/>
        <w:t>jioVT5VoD8qHNB1Uv/Mk+VlFtrCbn6M6m25tTsTCbG7J6xx/ee6OwaBZPjz3LvbsXH57GY7r+TcWLz</w:t>
      </w:r>
    </w:p>
    <w:p>
      <w:pPr>
        <w:pStyle w:val="PreformattedText"/>
        <w:bidi w:val="0"/>
        <w:spacing w:before="0" w:after="0"/>
        <w:jc w:val="left"/>
        <w:rPr/>
      </w:pPr>
      <w:r>
        <w:rPr/>
        <w:t>WByuSw+x0xOSbFQQVdVRz1IqKqQM70qktEiXEixtIguJUoI3LK0MZP4/IM9AWxjC5yOkW0bK1vCJEd</w:t>
      </w:r>
    </w:p>
    <w:p>
      <w:pPr>
        <w:pStyle w:val="PreformattedText"/>
        <w:bidi w:val="0"/>
        <w:spacing w:before="0" w:after="0"/>
        <w:jc w:val="left"/>
        <w:rPr/>
      </w:pPr>
      <w:r>
        <w:rPr/>
        <w:t>jYxszvLGAxluEAAKjNYY6lY6nuOp+FD0SI919J7m75bce8egNw4/fm5ttdI5Ol7P6Q7RzdL0JtSftT</w:t>
      </w:r>
    </w:p>
    <w:p>
      <w:pPr>
        <w:pStyle w:val="PreformattedText"/>
        <w:bidi w:val="0"/>
        <w:spacing w:before="0" w:after="0"/>
        <w:jc w:val="left"/>
        <w:rPr/>
      </w:pPr>
      <w:r>
        <w:rPr/>
        <w:t>qXA0GAxB6d3JLUwZDLbYw+2BEtXi6RK6akpdNTIYlJJNa+HuFG0yRXl3GQxOQwQGiE4IBAwOGQR0L9</w:t>
      </w:r>
    </w:p>
    <w:p>
      <w:pPr>
        <w:pStyle w:val="PreformattedText"/>
        <w:bidi w:val="0"/>
        <w:spacing w:before="0" w:after="0"/>
        <w:jc w:val="left"/>
        <w:rPr/>
      </w:pPr>
      <w:r>
        <w:rPr/>
        <w:t>F3Zm3E11BJYQSBgoj0FSpHcKErUMRqNfKnW0pht0S5T7mrcwRtkKqsqY1gDaHhknMiPCp/zkM4cNGV</w:t>
      </w:r>
    </w:p>
    <w:p>
      <w:pPr>
        <w:pStyle w:val="PreformattedText"/>
        <w:bidi w:val="0"/>
        <w:spacing w:before="0" w:after="0"/>
        <w:jc w:val="left"/>
        <w:rPr/>
      </w:pPr>
      <w:r>
        <w:rPr/>
        <w:t>N9P4BHsH3MKRMQqcOP29DxJWcF9YJJPUirybIyhPErc61WzKGsRqkBX1MHstifSLW9pRGrVOnq+vyr</w:t>
      </w:r>
    </w:p>
    <w:p>
      <w:pPr>
        <w:pStyle w:val="PreformattedText"/>
        <w:bidi w:val="0"/>
        <w:spacing w:before="0" w:after="0"/>
        <w:jc w:val="left"/>
        <w:rPr/>
      </w:pPr>
      <w:r>
        <w:rPr/>
        <w:t>1rZf8KR/kW+y/jH1P8asZUGLMfITsF98bn8E88Ux646g8UkCzRBAktBnN/ZWnhkRjoJoCSpIBCyERq</w:t>
      </w:r>
    </w:p>
    <w:p>
      <w:pPr>
        <w:pStyle w:val="PreformattedText"/>
        <w:bidi w:val="0"/>
        <w:spacing w:before="0" w:after="0"/>
        <w:jc w:val="left"/>
        <w:rPr/>
      </w:pPr>
      <w:r>
        <w:rPr/>
        <w:t>khIPicB8hxJ/wD8+twh3lDah4YU1FOJOBnyoKnrTDpY5pDCsKmWSoqI4KeCzP5nd1ijpldQEWoeRtA</w:t>
      </w:r>
    </w:p>
    <w:p>
      <w:pPr>
        <w:pStyle w:val="PreformattedText"/>
        <w:bidi w:val="0"/>
        <w:spacing w:before="0" w:after="0"/>
        <w:jc w:val="left"/>
        <w:rPr/>
      </w:pPr>
      <w:r>
        <w:rPr/>
        <w:t>Q/512BH1Pt1FkkZEjWrswAHqTwH2+XSltKhixAVQSfl51+z/AAdDZTT0O1MYY6R5anJY6fXqoahWiq</w:t>
      </w:r>
    </w:p>
    <w:p>
      <w:pPr>
        <w:pStyle w:val="PreformattedText"/>
        <w:bidi w:val="0"/>
        <w:spacing w:before="0" w:after="0"/>
        <w:jc w:val="left"/>
        <w:rPr/>
      </w:pPr>
      <w:r>
        <w:rPr/>
        <w:t>9zvBUQV+SY01dSZKgfa9GRTY4pFPSzt9zIbPIh9md09vFGNvt5G8VKMzAYZz8VK/wDsA4E6m869Fcc</w:t>
      </w:r>
    </w:p>
    <w:p>
      <w:pPr>
        <w:pStyle w:val="PreformattedText"/>
        <w:bidi w:val="0"/>
        <w:spacing w:before="0" w:after="0"/>
        <w:jc w:val="left"/>
        <w:rPr/>
      </w:pPr>
      <w:r>
        <w:rPr/>
        <w:t>bzzC7lUGMigB/CvEL/tz3MagjtHDpHSCUwrqMUxleM1BWIoKh7638R16EqZGe8lwpS1lt7ZIVUFB55</w:t>
      </w:r>
    </w:p>
    <w:p>
      <w:pPr>
        <w:pStyle w:val="PreformattedText"/>
        <w:bidi w:val="0"/>
        <w:spacing w:before="0" w:after="0"/>
        <w:jc w:val="left"/>
        <w:rPr/>
      </w:pPr>
      <w:r>
        <w:rPr/>
        <w:t>+f+Svr08D3mnkMfL/Y6nQyPIJpGRCwqF8PkBEkMaMutppyUihgOkovodyRwDwfdgXOQKj/AFcf846o</w:t>
      </w:r>
    </w:p>
    <w:p>
      <w:pPr>
        <w:pStyle w:val="PreformattedText"/>
        <w:bidi w:val="0"/>
        <w:spacing w:before="0" w:after="0"/>
        <w:jc w:val="left"/>
        <w:rPr/>
      </w:pPr>
      <w:r>
        <w:rPr/>
        <w:t>wAAFTWnWRFuI/PHLE7hJpZpDItMCrGWm+5hTywwvdvQqgJyWYA3BcDLpq6n/ACdVKkk6SD5U8/y6UG</w:t>
      </w:r>
    </w:p>
    <w:p>
      <w:pPr>
        <w:pStyle w:val="PreformattedText"/>
        <w:bidi w:val="0"/>
        <w:spacing w:before="0" w:after="0"/>
        <w:jc w:val="left"/>
        <w:rPr/>
      </w:pPr>
      <w:r>
        <w:rPr/>
        <w:t>3cZ/Ekmy2Tklfb+CqaT73+HX+4NVUVZekwlABjcji1zGeqhojSqjMNS7hD+riqL47CJKE5yOI9Meeo</w:t>
      </w:r>
    </w:p>
    <w:p>
      <w:pPr>
        <w:pStyle w:val="PreformattedText"/>
        <w:bidi w:val="0"/>
        <w:spacing w:before="0" w:after="0"/>
        <w:jc w:val="left"/>
        <w:rPr/>
      </w:pPr>
      <w:r>
        <w:rPr/>
        <w:t>9o+dOtufA0sU44APnipzXAUZPyHT1ujLTQQz7ep54XyEjtW7oON1R42CthMjUmyMTAtRUxRbfwB1S1</w:t>
      </w:r>
    </w:p>
    <w:p>
      <w:pPr>
        <w:pStyle w:val="PreformattedText"/>
        <w:bidi w:val="0"/>
        <w:spacing w:before="0" w:after="0"/>
        <w:jc w:val="left"/>
        <w:rPr/>
      </w:pPr>
      <w:r>
        <w:rPr/>
        <w:t>Cwt9vJl3lkVVVEIOZ2Fvanb4T+oxrMR8LMPhQHzReJ9ZKnyHRbbK11OL+ZT4QFIgwoQPxSH0Z/IcQl</w:t>
      </w:r>
    </w:p>
    <w:p>
      <w:pPr>
        <w:pStyle w:val="PreformattedText"/>
        <w:bidi w:val="0"/>
        <w:spacing w:before="0" w:after="0"/>
        <w:jc w:val="left"/>
        <w:rPr/>
      </w:pPr>
      <w:r>
        <w:rPr/>
        <w:t>PU9B9VGolNPSxzq1ljVDJaZwHvMYowzytGHHIBuGA5+nJO+tTQFdPzH+bozTw+5mUj7Os0cgkNLEhU</w:t>
      </w:r>
    </w:p>
    <w:p>
      <w:pPr>
        <w:pStyle w:val="PreformattedText"/>
        <w:bidi w:val="0"/>
        <w:spacing w:before="0" w:after="0"/>
        <w:jc w:val="left"/>
        <w:rPr/>
      </w:pPr>
      <w:r>
        <w:rPr/>
        <w:t>TKsymjPjjjZZp2KSVLEKgCmwWPUxcX5A928QkR0koR6fP/AFcOtUpUkdvr1xOiGRopGi+6gZFcNFoe</w:t>
      </w:r>
    </w:p>
    <w:p>
      <w:pPr>
        <w:pStyle w:val="PreformattedText"/>
        <w:bidi w:val="0"/>
        <w:spacing w:before="0" w:after="0"/>
        <w:jc w:val="left"/>
        <w:rPr/>
      </w:pPr>
      <w:r>
        <w:rPr/>
        <w:t>OUHTpaMEQyCWRPSqs1055v72hWtCwZxxzQ/s4H7B1ZiSNWkhT+yn+HoWqWlG39u18VePClDURf3zkp</w:t>
      </w:r>
    </w:p>
    <w:p>
      <w:pPr>
        <w:pStyle w:val="PreformattedText"/>
        <w:bidi w:val="0"/>
        <w:spacing w:before="0" w:after="0"/>
        <w:jc w:val="left"/>
        <w:rPr/>
      </w:pPr>
      <w:r>
        <w:rPr/>
        <w:t>povLmN1kRZPa/XsRq8fk6KWjwN48jlKWdIYqt28ayFoioNJpBZWr7fHIoupiDJmuRkREkVGkZYDGoi</w:t>
      </w:r>
    </w:p>
    <w:p>
      <w:pPr>
        <w:pStyle w:val="PreformattedText"/>
        <w:bidi w:val="0"/>
        <w:spacing w:before="0" w:after="0"/>
        <w:jc w:val="left"/>
        <w:rPr/>
      </w:pPr>
      <w:r>
        <w:rPr/>
        <w:t>vDovtjHdXZuZKtAq1iHDt+FpMfxHtU5oB8+gwyOVqcjNPXTymrepkV5kkpzTxRa1IWjhp5JGjpsfjU</w:t>
      </w:r>
    </w:p>
    <w:p>
      <w:pPr>
        <w:pStyle w:val="PreformattedText"/>
        <w:bidi w:val="0"/>
        <w:spacing w:before="0" w:after="0"/>
        <w:jc w:val="left"/>
        <w:rPr/>
      </w:pPr>
      <w:r>
        <w:rPr/>
        <w:t>OiNI/Si/5sW49kyVjUKJNQH8XxfmfxUH4uJ6MiAxqRTGKcP9j7OHTdpRnBEYMOgIf3pFqfLGEIen5I</w:t>
      </w:r>
    </w:p>
    <w:p>
      <w:pPr>
        <w:pStyle w:val="PreformattedText"/>
        <w:bidi w:val="0"/>
        <w:spacing w:before="0" w:after="0"/>
        <w:jc w:val="left"/>
        <w:rPr/>
      </w:pPr>
      <w:r>
        <w:rPr/>
        <w:t>JTQQr2C6Afr9PbvHyFP9XDqlPnnrpNLea66kaRBqjbTNKXBikmRTxNG0llkWy6BbgW9tnOrtP29W0j</w:t>
      </w:r>
    </w:p>
    <w:p>
      <w:pPr>
        <w:pStyle w:val="PreformattedText"/>
        <w:bidi w:val="0"/>
        <w:spacing w:before="0" w:after="0"/>
        <w:jc w:val="left"/>
        <w:rPr/>
      </w:pPr>
      <w:r>
        <w:rPr/>
        <w:t>BB/wBX+rh044jCz5xzBTiGix9LG09TXzVk1HQ0cKl2kqpcsaeopqNXUlIXqbK0lk1W1WZfAXApXArk</w:t>
      </w:r>
    </w:p>
    <w:p>
      <w:pPr>
        <w:pStyle w:val="PreformattedText"/>
        <w:bidi w:val="0"/>
        <w:spacing w:before="0" w:after="0"/>
        <w:jc w:val="left"/>
        <w:rPr/>
      </w:pPr>
      <w:r>
        <w:rPr/>
        <w:t>/NfWgz8urqKFmLZ8yeHyB+Z6XG5MrS0+OoafGM1CuXxpo9tUNaggq9u7MqoYnfKV1DR5Sug29ufsaa</w:t>
      </w:r>
    </w:p>
    <w:p>
      <w:pPr>
        <w:pStyle w:val="PreformattedText"/>
        <w:bidi w:val="0"/>
        <w:spacing w:before="0" w:after="0"/>
        <w:jc w:val="left"/>
        <w:rPr/>
      </w:pPr>
      <w:r>
        <w:rPr/>
        <w:t>MsUgdqT+EwaikT1On2drbLtNllx9beIeIGqOMkdxoe2SalBXhEM0LdFPiG9uzgtawPnOGkBPaKijJF</w:t>
      </w:r>
    </w:p>
    <w:p>
      <w:pPr>
        <w:pStyle w:val="PreformattedText"/>
        <w:bidi w:val="0"/>
        <w:spacing w:before="0" w:after="0"/>
        <w:jc w:val="left"/>
        <w:rPr/>
      </w:pPr>
      <w:r>
        <w:rPr/>
        <w:t>U/PWfPT0Dw8sczM6AjQ1OhVhFCqxqrB1jD+ONJFLaXYG3Fjc8Euo10sDp/wU/wAnRtQEVrnqUxi1hA</w:t>
      </w:r>
    </w:p>
    <w:p>
      <w:pPr>
        <w:pStyle w:val="PreformattedText"/>
        <w:bidi w:val="0"/>
        <w:spacing w:before="0" w:after="0"/>
        <w:jc w:val="left"/>
        <w:rPr/>
      </w:pPr>
      <w:r>
        <w:rPr/>
        <w:t>zBhFHee/ijTWeIY49KtYq58utNbEXsALm3bUCh+3h+z/L1rIrWn2f5+sDIUilFlCqEM8wDItVDGAJ0</w:t>
      </w:r>
    </w:p>
    <w:p>
      <w:pPr>
        <w:pStyle w:val="PreformattedText"/>
        <w:bidi w:val="0"/>
        <w:spacing w:before="0" w:after="0"/>
        <w:jc w:val="left"/>
        <w:rPr/>
      </w:pPr>
      <w:r>
        <w:rPr/>
        <w:t>R1W7pHDHYkG7Le/HvYHxsFIB408x9n+o9aBJoK58vl0K+PootvYrK1+UpVNfAcJV55GkqFlhp6poK7</w:t>
      </w:r>
    </w:p>
    <w:p>
      <w:pPr>
        <w:pStyle w:val="PreformattedText"/>
        <w:bidi w:val="0"/>
        <w:spacing w:before="0" w:after="0"/>
        <w:jc w:val="left"/>
        <w:rPr/>
      </w:pPr>
      <w:r>
        <w:rPr/>
        <w:t>aPXzj7Gpp6OvlKxZfImri8ckSQUTMxZ1JncytY2f0sQAv52AkYnKxijCIKaVJ+OQcaUX16L4a3d2Li</w:t>
      </w:r>
    </w:p>
    <w:p>
      <w:pPr>
        <w:pStyle w:val="PreformattedText"/>
        <w:bidi w:val="0"/>
        <w:spacing w:before="0" w:after="0"/>
        <w:jc w:val="left"/>
        <w:rPr/>
      </w:pPr>
      <w:r>
        <w:rPr/>
        <w:t>p+kiB0CnF8q0tf8AjCeXFugxqXevrKiapWGSWdmkrNCeGnaWoJ8kjQU8cQg0OwREQCPyAWVRx7LyK6</w:t>
      </w:r>
    </w:p>
    <w:p>
      <w:pPr>
        <w:pStyle w:val="PreformattedText"/>
        <w:bidi w:val="0"/>
        <w:spacing w:before="0" w:after="0"/>
        <w:jc w:val="left"/>
        <w:rPr/>
      </w:pPr>
      <w:r>
        <w:rPr/>
        <w:t>sZ8/n0Z66AUr1KRo4kkihVmcBigf01Fo2DMkQv45TGGtwAqG/096x5Y+09UbOTw/l1gpqKpymVwOCi</w:t>
      </w:r>
    </w:p>
    <w:p>
      <w:pPr>
        <w:pStyle w:val="PreformattedText"/>
        <w:bidi w:val="0"/>
        <w:spacing w:before="0" w:after="0"/>
        <w:jc w:val="left"/>
        <w:rPr/>
      </w:pPr>
      <w:r>
        <w:rPr/>
        <w:t>q4I6DL1X2FTkhBPRzUtPVU1XViNvKyVcqStSND5I1uzoCpUFT7ftEa5uobYaSshI408iRxp6ft6S3M</w:t>
      </w:r>
    </w:p>
    <w:p>
      <w:pPr>
        <w:pStyle w:val="PreformattedText"/>
        <w:bidi w:val="0"/>
        <w:spacing w:before="0" w:after="0"/>
        <w:jc w:val="left"/>
        <w:rPr/>
      </w:pPr>
      <w:r>
        <w:rPr/>
        <w:t>301tc3TV/TAIHGuQPKvrXoOsc0UVJGnkLeRYjIsyhxHLIpeVXdryFzIyqQSxvYknhfZVHVE06q1pWv</w:t>
      </w:r>
    </w:p>
    <w:p>
      <w:pPr>
        <w:pStyle w:val="PreformattedText"/>
        <w:bidi w:val="0"/>
        <w:spacing w:before="0" w:after="0"/>
        <w:jc w:val="left"/>
        <w:rPr/>
      </w:pPr>
      <w:r>
        <w:rPr/>
        <w:t>8+jJgWcnT09y/vOxdJYzeaMWZnV3U+qSH+1pDKqseNdif03Ic7iTUU/1eXVRQAAdeUSFI1ZmWKScVD</w:t>
      </w:r>
    </w:p>
    <w:p>
      <w:pPr>
        <w:pStyle w:val="PreformattedText"/>
        <w:bidi w:val="0"/>
        <w:spacing w:before="0" w:after="0"/>
        <w:jc w:val="left"/>
        <w:rPr/>
      </w:pPr>
      <w:r>
        <w:rPr/>
        <w:t>+svCiFGleWO0Zk1+RPJf8Ask/4gHwj1fEaV/1V60eJoM9DBkoaql2Nj8fUU02Tap2TtWshrKmTLNLR</w:t>
      </w:r>
    </w:p>
    <w:p>
      <w:pPr>
        <w:pStyle w:val="PreformattedText"/>
        <w:bidi w:val="0"/>
        <w:spacing w:before="0" w:after="0"/>
        <w:jc w:val="left"/>
        <w:rPr/>
      </w:pPr>
      <w:r>
        <w:rPr/>
        <w:t>4/K5vcleIqZoJ4sSssr3MAqpJJUQv4oDEzPEd7mjtZbLA4YhIF7s/iLtoJpTPECtRmmK9FW3vG11uk</w:t>
      </w:r>
    </w:p>
    <w:p>
      <w:pPr>
        <w:pStyle w:val="PreformattedText"/>
        <w:bidi w:val="0"/>
        <w:spacing w:before="0" w:after="0"/>
        <w:jc w:val="left"/>
        <w:rPr/>
      </w:pPr>
      <w:r>
        <w:rPr/>
        <w:t>yuobxmUjHFQgLeuOBxThXPQe0+liTJDcM/iLK6xsCraljkkbSEUJp1E2j0D1Wuq+ytUAOR0vZscc9e</w:t>
      </w:r>
    </w:p>
    <w:p>
      <w:pPr>
        <w:pStyle w:val="PreformattedText"/>
        <w:bidi w:val="0"/>
        <w:spacing w:before="0" w:after="0"/>
        <w:jc w:val="left"/>
        <w:rPr/>
      </w:pPr>
      <w:r>
        <w:rPr/>
        <w:t>jECCWSZXkp4pVpjp/wA4srBZS8iO5BSRipvZmvYgagLb7QpJyAaY9eqnVUACjHPWOeKFh4ZFiUQqjS</w:t>
      </w:r>
    </w:p>
    <w:p>
      <w:pPr>
        <w:pStyle w:val="PreformattedText"/>
        <w:bidi w:val="0"/>
        <w:spacing w:before="0" w:after="0"/>
        <w:jc w:val="left"/>
        <w:rPr/>
      </w:pPr>
      <w:r>
        <w:rPr/>
        <w:t>aiVqqibS4nZZdM7u0BIu5IjJ0n6XvU/EFJoR/q/l1sHFc9CXvV1nwP3VqCRqjP7akV8asVHAkMOzam</w:t>
      </w:r>
    </w:p>
    <w:p>
      <w:pPr>
        <w:pStyle w:val="PreformattedText"/>
        <w:bidi w:val="0"/>
        <w:spacing w:before="0" w:after="0"/>
        <w:jc w:val="left"/>
        <w:rPr/>
      </w:pPr>
      <w:r>
        <w:rPr/>
        <w:t>BMdLj6Cqraeky0M3M71Es2UYcTGzIAZnu2ZJHNX8dRjhTw2IBpQavUnu9fLpACDu0gWtPCbjXiXFSK</w:t>
      </w:r>
    </w:p>
    <w:p>
      <w:pPr>
        <w:pStyle w:val="PreformattedText"/>
        <w:bidi w:val="0"/>
        <w:spacing w:before="0" w:after="0"/>
        <w:jc w:val="left"/>
        <w:rPr/>
      </w:pPr>
      <w:r>
        <w:rPr/>
        <w:t>/h9Kdvp59BxE33SSLIKaLzI8YjVJFMlYdMMkVOsa6PuPI/klkNluPSdOo+y2gNKjBx/q/wnpeQVpSp</w:t>
      </w:r>
    </w:p>
    <w:p>
      <w:pPr>
        <w:pStyle w:val="PreformattedText"/>
        <w:bidi w:val="0"/>
        <w:spacing w:before="0" w:after="0"/>
        <w:jc w:val="left"/>
        <w:rPr/>
      </w:pPr>
      <w:r>
        <w:rPr/>
        <w:t>/wA3z+XkB1gihWZp5KWZpZJg8ccsq+WZlZRpg8o8cUjO5sSACRwCE+vggNdJBPD/AGOrFyKBxgf6v9</w:t>
      </w:r>
    </w:p>
    <w:p>
      <w:pPr>
        <w:pStyle w:val="PreformattedText"/>
        <w:bidi w:val="0"/>
        <w:spacing w:before="0" w:after="0"/>
        <w:jc w:val="left"/>
        <w:rPr/>
      </w:pPr>
      <w:r>
        <w:rPr/>
        <w:t>X+fpYbEjp13lhKWqnYaJa9YpINDziWPB5IxJAyq6lFnUsXjVpAgtGoYAsu2pANwtkep+LhSvwNTjjj</w:t>
      </w:r>
    </w:p>
    <w:p>
      <w:pPr>
        <w:pStyle w:val="PreformattedText"/>
        <w:bidi w:val="0"/>
        <w:spacing w:before="0" w:after="0"/>
        <w:jc w:val="left"/>
        <w:rPr/>
      </w:pPr>
      <w:r>
        <w:rPr/>
        <w:t>n7OHSDc6vY3OgcQP+PD/AFf4esedqfuqjHGIU5T+7ODhlCR4qmhh8dGrRGCnxNRMgeORrv8AdzS1b+</w:t>
      </w:r>
    </w:p>
    <w:p>
      <w:pPr>
        <w:pStyle w:val="PreformattedText"/>
        <w:bidi w:val="0"/>
        <w:spacing w:before="0" w:after="0"/>
        <w:jc w:val="left"/>
        <w:rPr/>
      </w:pPr>
      <w:r>
        <w:rPr/>
        <w:t>UmVlDqkZeQweTWoBqOApigoaVOfM5oejBj2xZNQv2+ZxWgx9uft6ixU4kjSHVGIpZI4y8UgkSomV4/</w:t>
      </w:r>
    </w:p>
    <w:p>
      <w:pPr>
        <w:pStyle w:val="PreformattedText"/>
        <w:bidi w:val="0"/>
        <w:spacing w:before="0" w:after="0"/>
        <w:jc w:val="left"/>
        <w:rPr/>
      </w:pPr>
      <w:r>
        <w:rPr/>
        <w:t>BI7yAR2WQafVbx20qD+ouADA1Y+3pknNSc9ZpaWFVdpYgEaDTCq1Qlk0t6fLGjRr/wAC5QdVhpUlQR</w:t>
      </w:r>
    </w:p>
    <w:p>
      <w:pPr>
        <w:pStyle w:val="PreformattedText"/>
        <w:bidi w:val="0"/>
        <w:spacing w:before="0" w:after="0"/>
        <w:jc w:val="left"/>
        <w:rPr/>
      </w:pPr>
      <w:r>
        <w:rPr/>
        <w:t>fn24OBq3VOJFOljtD7MruCnRo56aSgwTy1XjRvsnk3Hj41zHlra2ijoY8aiudcdPXVYZG8UN9be3bU</w:t>
      </w:r>
    </w:p>
    <w:p>
      <w:pPr>
        <w:pStyle w:val="PreformattedText"/>
        <w:bidi w:val="0"/>
        <w:spacing w:before="0" w:after="0"/>
        <w:jc w:val="left"/>
        <w:rPr/>
      </w:pPr>
      <w:r>
        <w:rPr/>
        <w:t>x/vCxSQ9jMAD6GooflTJJzT0PTdyG+huWT4wK59AGqMVyfIHBrxHTNuNFj3TuWmjUVGrcWapoKrQTD</w:t>
      </w:r>
    </w:p>
    <w:p>
      <w:pPr>
        <w:pStyle w:val="PreformattedText"/>
        <w:bidi w:val="0"/>
        <w:spacing w:before="0" w:after="0"/>
        <w:jc w:val="left"/>
        <w:rPr/>
      </w:pPr>
      <w:r>
        <w:rPr/>
        <w:t>WUq5eqaOpWZruYqmJBMrKQXZgQot7fv6rf3y0x4z/s1GmfmM8PsHTNjQ2FkwPGFD/xkf4OHUBUScSU</w:t>
      </w:r>
    </w:p>
    <w:p>
      <w:pPr>
        <w:pStyle w:val="PreformattedText"/>
        <w:bidi w:val="0"/>
        <w:spacing w:before="0" w:after="0"/>
        <w:jc w:val="left"/>
        <w:rPr/>
      </w:pPr>
      <w:r>
        <w:rPr/>
        <w:t>wilhcPzI0kc0pSJYoxG3lIpRCs8mslWN5GLNrayhH8R06TX9v+HHSqrDOoU/1fn1hKGCQrOhdkNvuN</w:t>
      </w:r>
    </w:p>
    <w:p>
      <w:pPr>
        <w:pStyle w:val="PreformattedText"/>
        <w:bidi w:val="0"/>
        <w:spacing w:before="0" w:after="0"/>
        <w:jc w:val="left"/>
        <w:rPr/>
      </w:pPr>
      <w:r>
        <w:rPr/>
        <w:t>YRIJPUIoj6mdmdoizB76WAvqcgK6gIJBGR59NsQcjh0Ln8Oyv9waiV6Ouehh68pKqTI/Z5NqKipM5v</w:t>
      </w:r>
    </w:p>
    <w:p>
      <w:pPr>
        <w:pStyle w:val="PreformattedText"/>
        <w:bidi w:val="0"/>
        <w:spacing w:before="0" w:after="0"/>
        <w:jc w:val="left"/>
        <w:rPr/>
      </w:pPr>
      <w:r>
        <w:rPr/>
        <w:t>XOVtFFkf4VkqPH01JWVNBN4XyK1flkF6SDyLKAs3RXSz2uMx6pdCsK1AVWkclqiowBRQ1CxPbQ16TW</w:t>
      </w:r>
    </w:p>
    <w:p>
      <w:pPr>
        <w:pStyle w:val="PreformattedText"/>
        <w:bidi w:val="0"/>
        <w:spacing w:before="0" w:after="0"/>
        <w:jc w:val="left"/>
        <w:rPr/>
      </w:pPr>
      <w:r>
        <w:rPr/>
        <w:t>MiG63BlNF1lTSmSEWgoaHNc04U7q9BDUy+bUZ1FQIo4l8FQ7TuadFDQlwYx5k8TN+v0KALaFvctZvX</w:t>
      </w:r>
    </w:p>
    <w:p>
      <w:pPr>
        <w:pStyle w:val="PreformattedText"/>
        <w:bidi w:val="0"/>
        <w:spacing w:before="0" w:after="0"/>
        <w:jc w:val="left"/>
        <w:rPr/>
      </w:pPr>
      <w:r>
        <w:rPr/>
        <w:t>P+rHS0CnA06hRVLTeON0ZgQkDBhG8Uc5kZninV47RsYdPqvpHBBVfroNU14/5+raaZH+odSJkijggh</w:t>
      </w:r>
    </w:p>
    <w:p>
      <w:pPr>
        <w:pStyle w:val="PreformattedText"/>
        <w:bidi w:val="0"/>
        <w:spacing w:before="0" w:after="0"/>
        <w:jc w:val="left"/>
        <w:rPr/>
      </w:pPr>
      <w:r>
        <w:rPr/>
        <w:t>px9qq1dMIfGj1ggSZtIlnki8srimHANtVmVlTgBrFV0nH+qn+odeBNQehI7KggxsTS09XU1ddJurLK</w:t>
      </w:r>
    </w:p>
    <w:p>
      <w:pPr>
        <w:pStyle w:val="PreformattedText"/>
        <w:bidi w:val="0"/>
        <w:spacing w:before="0" w:after="0"/>
        <w:jc w:val="left"/>
        <w:rPr/>
      </w:pPr>
      <w:r>
        <w:rPr/>
        <w:t>lbXHJ0NRJRYbAbax5nfEZmtzlVTVJkrJhqlrHLqVZFjjKwoYzhlsbYsp1M7Vz2gqFGkA8SActWnpjo</w:t>
      </w:r>
    </w:p>
    <w:p>
      <w:pPr>
        <w:pStyle w:val="PreformattedText"/>
        <w:bidi w:val="0"/>
        <w:spacing w:before="0" w:after="0"/>
        <w:jc w:val="left"/>
        <w:rPr/>
      </w:pPr>
      <w:r>
        <w:rPr/>
        <w:t>rtSn11wiAeAsakEAVYszEk0pxIrSn25z0HrRqpjhdPs/IghBVZ3ljTRaOGODj7mUxhQWdlIYkFgLD2</w:t>
      </w:r>
    </w:p>
    <w:p>
      <w:pPr>
        <w:pStyle w:val="PreformattedText"/>
        <w:bidi w:val="0"/>
        <w:spacing w:before="0" w:after="0"/>
        <w:jc w:val="left"/>
        <w:rPr/>
      </w:pPr>
      <w:r>
        <w:rPr/>
        <w:t>Xkn06MR9teo9RKHpdIiuXL/bwrIqMjo0elIgLIPOFuhcnVYlRwT78TRR1YLnpY7QqpE++j+8jofFJt</w:t>
      </w:r>
    </w:p>
    <w:p>
      <w:pPr>
        <w:pStyle w:val="PreformattedText"/>
        <w:bidi w:val="0"/>
        <w:spacing w:before="0" w:after="0"/>
        <w:jc w:val="left"/>
        <w:rPr/>
      </w:pPr>
      <w:r>
        <w:rPr/>
        <w:t>qB5pZarG0lOy5eWtp75Skpa6dBG1KHhkiilkd0CKvrdgsg8T6W9YfAAinGMsSBWnEkdvqfz6Q3ABub</w:t>
      </w:r>
    </w:p>
    <w:p>
      <w:pPr>
        <w:pStyle w:val="PreformattedText"/>
        <w:bidi w:val="0"/>
        <w:spacing w:before="0" w:after="0"/>
        <w:jc w:val="left"/>
        <w:rPr/>
      </w:pPr>
      <w:r>
        <w:rPr/>
        <w:t>If0mPrTFCaegrn5fl0hcnJUq7rM0FU0js87c2/YcnWxl8MshqCQXRxrTheDqPtD3aRgZH7OlwAq1Cc</w:t>
      </w:r>
    </w:p>
    <w:p>
      <w:pPr>
        <w:pStyle w:val="PreformattedText"/>
        <w:bidi w:val="0"/>
        <w:spacing w:before="0" w:after="0"/>
        <w:jc w:val="left"/>
        <w:rPr/>
      </w:pPr>
      <w:r>
        <w:rPr/>
        <w:t>efr8/83QKbrqVrKykoIHjQzyxRuqAsJHMnIZRwRK3ATgKf9e/skuXM0yRJSpNB9vRrbALE8jDgK9cJ</w:t>
      </w:r>
    </w:p>
    <w:p>
      <w:pPr>
        <w:pStyle w:val="PreformattedText"/>
        <w:bidi w:val="0"/>
        <w:spacing w:before="0" w:after="0"/>
        <w:jc w:val="left"/>
        <w:rPr/>
      </w:pPr>
      <w:r>
        <w:rPr/>
        <w:t>YohXDQbqIKZIk1yakUxRAsr1EUQn8RBHqRFU34KgEtCNYnKj/VXj0/4jOoJGelZQwsaqnFQRan8ZfW</w:t>
      </w:r>
    </w:p>
    <w:p>
      <w:pPr>
        <w:pStyle w:val="PreformattedText"/>
        <w:bidi w:val="0"/>
        <w:spacing w:before="0" w:after="0"/>
        <w:jc w:val="left"/>
        <w:rPr/>
      </w:pPr>
      <w:r>
        <w:rPr/>
        <w:t>wcJGWVI2BLa3jET3cMbhPpy4HtWlSwDDpI5ABK+fS/oiiiMytFNCGsGJkR1mdmQwyOCQTF6S4VSSV0</w:t>
      </w:r>
    </w:p>
    <w:p>
      <w:pPr>
        <w:pStyle w:val="PreformattedText"/>
        <w:bidi w:val="0"/>
        <w:spacing w:before="0" w:after="0"/>
        <w:jc w:val="left"/>
        <w:rPr/>
      </w:pPr>
      <w:r>
        <w:rPr/>
        <w:t>3sp9mUPweq+v+TpBIDU+R6Ezr+pkiWvq45pI5cRJgN2zzRwZWctSYnJwtUoBTV0GIxmmMzMcpWJPZB</w:t>
      </w:r>
    </w:p>
    <w:p>
      <w:pPr>
        <w:pStyle w:val="PreformattedText"/>
        <w:bidi w:val="0"/>
        <w:spacing w:before="0" w:after="0"/>
        <w:jc w:val="left"/>
        <w:rPr/>
      </w:pPr>
      <w:r>
        <w:rPr/>
        <w:t>ohjDSalNNrfReQyACigMSRXQFYHUMjPkTkaa46QbjEJLG4R3IatFA/GzAgIcHB40/iAz0jc1RR4/M7</w:t>
      </w:r>
    </w:p>
    <w:p>
      <w:pPr>
        <w:pStyle w:val="PreformattedText"/>
        <w:bidi w:val="0"/>
        <w:spacing w:before="0" w:after="0"/>
        <w:jc w:val="left"/>
        <w:rPr/>
      </w:pPr>
      <w:r>
        <w:rPr/>
        <w:t>gx7x1KjHZbK00SyLInkhpshUtTTzxMuqOd6cIwOkFbkg6VBLN9ELe8vINQbTIwqODUJ7h8jx6vZSeP</w:t>
      </w:r>
    </w:p>
    <w:p>
      <w:pPr>
        <w:pStyle w:val="PreformattedText"/>
        <w:bidi w:val="0"/>
        <w:spacing w:before="0" w:after="0"/>
        <w:jc w:val="left"/>
        <w:rPr/>
      </w:pPr>
      <w:r>
        <w:rPr/>
        <w:t>Z2s5BUtGpofLHD8j0yys6yyT+VAIoaNaSkIikkeJkDgRsBpmUBiUTUGkYrqOo+0DB9WGx0qxTTTqLT</w:t>
      </w:r>
    </w:p>
    <w:p>
      <w:pPr>
        <w:pStyle w:val="PreformattedText"/>
        <w:bidi w:val="0"/>
        <w:spacing w:before="0" w:after="0"/>
        <w:jc w:val="left"/>
        <w:rPr/>
      </w:pPr>
      <w:r>
        <w:rPr/>
        <w:t>usWRxUwSmrHkr6Komia0ySJHXwTiB29P271KIF1hlZXLWaw9uW4AuLeoDDxFx6jUMdelBMUy1p2H/A</w:t>
      </w:r>
    </w:p>
    <w:p>
      <w:pPr>
        <w:pStyle w:val="PreformattedText"/>
        <w:bidi w:val="0"/>
        <w:spacing w:before="0" w:after="0"/>
        <w:jc w:val="left"/>
        <w:rPr/>
      </w:pPr>
      <w:r>
        <w:rPr/>
        <w:t>f8HSr3/ClPkacimpISpzNKi0tCkVGTTZzI0881TXTVE1VuSvk/zVRkpVhMhRVRQyFmUbrbG23G8Wpo</w:t>
      </w:r>
    </w:p>
    <w:p>
      <w:pPr>
        <w:pStyle w:val="PreformattedText"/>
        <w:bidi w:val="0"/>
        <w:spacing w:before="0" w:after="0"/>
        <w:jc w:val="left"/>
        <w:rPr/>
      </w:pPr>
      <w:r>
        <w:rPr/>
        <w:t>zsRknGojieIxSop1TbrgT2cHAlQAaUFcA8BwOeGeg4KycMoYrEEGptN2LFo2WMAk61BeyKDptyRbkv</w:t>
      </w:r>
    </w:p>
    <w:p>
      <w:pPr>
        <w:pStyle w:val="PreformattedText"/>
        <w:bidi w:val="0"/>
        <w:spacing w:before="0" w:after="0"/>
        <w:jc w:val="left"/>
        <w:rPr/>
      </w:pPr>
      <w:r>
        <w:rPr/>
        <w:t>GKefStvOnWJ4Fcy+rWop2kdYhpYMsywmGoU6U0FNNkX6qQCf1e9FRU+Yp1VWIAPnX/AGehF2VR5GXG</w:t>
      </w:r>
    </w:p>
    <w:p>
      <w:pPr>
        <w:pStyle w:val="PreformattedText"/>
        <w:bidi w:val="0"/>
        <w:spacing w:before="0" w:after="0"/>
        <w:jc w:val="left"/>
        <w:rPr/>
      </w:pPr>
      <w:r>
        <w:rPr/>
        <w:t>1q0UhhdMxQRJLHW5EUENNW0GQx09RVQUtOMbTyNJULHDU1kqyiRvDSp5XLe1+2I31IAajEFRQVGQQa</w:t>
      </w:r>
    </w:p>
    <w:p>
      <w:pPr>
        <w:pStyle w:val="PreformattedText"/>
        <w:bidi w:val="0"/>
        <w:spacing w:before="0" w:after="0"/>
        <w:jc w:val="left"/>
        <w:rPr/>
      </w:pPr>
      <w:r>
        <w:rPr/>
        <w:t>/IA/5s9J78o1u2uPUoIYk4pQggD1JOfs446DFEV6OFmYmU6I4wyMgFgQNKlFKodIJLDn9LDgn2XfhA</w:t>
      </w:r>
    </w:p>
    <w:p>
      <w:pPr>
        <w:pStyle w:val="PreformattedText"/>
        <w:bidi w:val="0"/>
        <w:spacing w:before="0" w:after="0"/>
        <w:jc w:val="left"/>
        <w:rPr/>
      </w:pPr>
      <w:r>
        <w:rPr/>
        <w:t>8x0urnA+fXRpn1FpPGEeON/H5JZCquQsxQExli2rgC/pPPP0roq1TQA9bJxgHpXbOKx1mcIRZUO2qu</w:t>
      </w:r>
    </w:p>
    <w:p>
      <w:pPr>
        <w:pStyle w:val="PreformattedText"/>
        <w:bidi w:val="0"/>
        <w:spacing w:before="0" w:after="0"/>
        <w:jc w:val="left"/>
        <w:rPr/>
      </w:pPr>
      <w:r>
        <w:rPr/>
        <w:t>pdKkxSQSpQV+MrprGpaKBvEsTMUqP2WveS8YPs12xUP7xBAats1K5yCpr5cM4OOi2/fQLJixA8dQaY</w:t>
      </w:r>
    </w:p>
    <w:p>
      <w:pPr>
        <w:pStyle w:val="PreformattedText"/>
        <w:bidi w:val="0"/>
        <w:spacing w:before="0" w:after="0"/>
        <w:jc w:val="left"/>
        <w:rPr/>
      </w:pPr>
      <w:r>
        <w:rPr/>
        <w:t>NCCKfnwx+XSJysNNT5isgjih+2StqWheOWGpiKGWSaGQSqI46hbPZX0KrW4Ggj2TuArleK14/wCr+X</w:t>
      </w:r>
    </w:p>
    <w:p>
      <w:pPr>
        <w:pStyle w:val="PreformattedText"/>
        <w:bidi w:val="0"/>
        <w:spacing w:before="0" w:after="0"/>
        <w:jc w:val="left"/>
        <w:rPr/>
      </w:pPr>
      <w:r>
        <w:rPr/>
        <w:t>RqjalDDFRw9Pl0niX1SakhNpfOjro0w2JMhKqPSjubBUvyT+PaY6h5D/N09T5nh+3p0yRibEYCRFd5</w:t>
      </w:r>
    </w:p>
    <w:p>
      <w:pPr>
        <w:pStyle w:val="PreformattedText"/>
        <w:bidi w:val="0"/>
        <w:spacing w:before="0" w:after="0"/>
        <w:jc w:val="left"/>
        <w:rPr/>
      </w:pPr>
      <w:r>
        <w:rPr/>
        <w:t>YoMnTkPJRmLQ9S0iz08NIkbQRkkBmqWad3GvhNAD8tGtLd6kkM6/IDBx+fn00gIuJRgBgrfMnhnpHX</w:t>
      </w:r>
    </w:p>
    <w:p>
      <w:pPr>
        <w:pStyle w:val="PreformattedText"/>
        <w:bidi w:val="0"/>
        <w:spacing w:before="0" w:after="0"/>
        <w:jc w:val="left"/>
        <w:rPr/>
      </w:pPr>
      <w:r>
        <w:rPr/>
        <w:t>cq3rZSqlOBxGqggqGuEIIP6vr/AF9ltTQ56WY9On/cgihnx1HJ4pPtMXBTROkslmusbRkO9NSlkT8W</w:t>
      </w:r>
    </w:p>
    <w:p>
      <w:pPr>
        <w:pStyle w:val="PreformattedText"/>
        <w:bidi w:val="0"/>
        <w:spacing w:before="0" w:after="0"/>
        <w:jc w:val="left"/>
        <w:rPr/>
      </w:pPr>
      <w:r>
        <w:rPr/>
        <w:t>jH0Pqceoq7sgLaxleCf4T5/5Ok8VC07BgSW8vkPLptkXQtErR/SjQQXLFLTTSktZhpkkYoQRxx/j7b</w:t>
      </w:r>
    </w:p>
    <w:p>
      <w:pPr>
        <w:pStyle w:val="PreformattedText"/>
        <w:bidi w:val="0"/>
        <w:spacing w:before="0" w:after="0"/>
        <w:jc w:val="left"/>
        <w:rPr/>
      </w:pPr>
      <w:r>
        <w:rPr/>
        <w:t>YECKo/Dj8z/h6cFO4j1z0p8asU228xqYs8GSo5o4NLKn26EtLaZ5rh9betI4wNN2Z+FHtfbqHsr0Uy</w:t>
      </w:r>
    </w:p>
    <w:p>
      <w:pPr>
        <w:pStyle w:val="PreformattedText"/>
        <w:bidi w:val="0"/>
        <w:spacing w:before="0" w:after="0"/>
        <w:jc w:val="left"/>
        <w:rPr/>
      </w:pPr>
      <w:r>
        <w:rPr/>
        <w:t>GU/kPn+fDpLOxS5tKcCGH5kenSeaPT4PIyRK5BVEFyoZiQXbkggf1v7R6aaST0/WtaGp6//StNqTfk</w:t>
      </w:r>
    </w:p>
    <w:p>
      <w:pPr>
        <w:pStyle w:val="PreformattedText"/>
        <w:bidi w:val="0"/>
        <w:spacing w:before="0" w:after="0"/>
        <w:jc w:val="left"/>
        <w:rPr/>
      </w:pPr>
      <w:r>
        <w:rPr/>
        <w:t>cg3+tx+eLD6gX/AD+fatf59FVcfLpKZA8OT9Te9yAPqLWBFv8Aivt1emWFT8ug/wAu3pkNiTZtP9bG</w:t>
      </w:r>
    </w:p>
    <w:p>
      <w:pPr>
        <w:pStyle w:val="PreformattedText"/>
        <w:bidi w:val="0"/>
        <w:spacing w:before="0" w:after="0"/>
        <w:jc w:val="left"/>
        <w:rPr/>
      </w:pPr>
      <w:r>
        <w:rPr/>
        <w:t>3/FP6WHurjI6sgx0Wnf19Mt7km5vx6gLm9yBwAOB72g6s3lXoke+bkz/AFB1MCOeCdWkcnVxb6Hjn2</w:t>
      </w:r>
    </w:p>
    <w:p>
      <w:pPr>
        <w:pStyle w:val="PreformattedText"/>
        <w:bidi w:val="0"/>
        <w:spacing w:before="0" w:after="0"/>
        <w:jc w:val="left"/>
        <w:rPr/>
      </w:pPr>
      <w:r>
        <w:rPr/>
        <w:t>rTh00/RZsyrLJJb/HkcD+luRYkg/63t/rQGRjPSNjbxsRe1ze17/Q2OkfS7e3TQ0xjpthx9elTj5Ab</w:t>
      </w:r>
    </w:p>
    <w:p>
      <w:pPr>
        <w:pStyle w:val="PreformattedText"/>
        <w:bidi w:val="0"/>
        <w:spacing w:before="0" w:after="0"/>
        <w:jc w:val="left"/>
        <w:rPr/>
      </w:pPr>
      <w:r>
        <w:rPr/>
        <w:t>BxYgAW/ofyGIuQQo+g96Y9VCgmvQjbfP7iEi9x9T9bHgfUDSQPp70eHVtPd0NWIHCCxBZV/s6Sbek/</w:t>
      </w:r>
    </w:p>
    <w:p>
      <w:pPr>
        <w:pStyle w:val="PreformattedText"/>
        <w:bidi w:val="0"/>
        <w:spacing w:before="0" w:after="0"/>
        <w:jc w:val="left"/>
        <w:rPr/>
      </w:pPr>
      <w:r>
        <w:rPr/>
        <w:t>4AqP8Ab+2K9Oael1AotGAT+mxH0/1rD8cf7H35Pi60Vx0scevq+n0Ueng/6ksBbgfXn279nTZWoJ6D</w:t>
      </w:r>
    </w:p>
    <w:p>
      <w:pPr>
        <w:pStyle w:val="PreformattedText"/>
        <w:bidi w:val="0"/>
        <w:spacing w:before="0" w:after="0"/>
        <w:jc w:val="left"/>
        <w:rPr/>
      </w:pPr>
      <w:r>
        <w:rPr/>
        <w:t>P5SZ6Pavxh78z0tQlL9p1buenimd2jVZ8jTJjKdA6esSPLV6QByW4+nt2LMin0BP8umZh+mQOJIH7T</w:t>
      </w:r>
    </w:p>
    <w:p>
      <w:pPr>
        <w:pStyle w:val="PreformattedText"/>
        <w:bidi w:val="0"/>
        <w:spacing w:before="0" w:after="0"/>
        <w:jc w:val="left"/>
        <w:rPr/>
      </w:pPr>
      <w:r>
        <w:rPr/>
        <w:t>1ppILUekLp0mIK35BMfJ0m5Uf15t7SVwejVRQgV8uos6kw07ajpIlZL3sSXUCxJtyb3tb3Rq6QR06v</w:t>
      </w:r>
    </w:p>
    <w:p>
      <w:pPr>
        <w:pStyle w:val="PreformattedText"/>
        <w:bidi w:val="0"/>
        <w:spacing w:before="0" w:after="0"/>
        <w:jc w:val="left"/>
        <w:rPr/>
      </w:pPr>
      <w:r>
        <w:rPr/>
        <w:t>FvTqMf8AgJIeVL1Chh67NpUsf02Ugf7z7bP9n9p6t+L8uoYUMy+pvqq3IH0ZgDwP1tbn6j22ACafPr</w:t>
      </w:r>
    </w:p>
    <w:p>
      <w:pPr>
        <w:pStyle w:val="PreformattedText"/>
        <w:bidi w:val="0"/>
        <w:spacing w:before="0" w:after="0"/>
        <w:jc w:val="left"/>
        <w:rPr/>
      </w:pPr>
      <w:r>
        <w:rPr/>
        <w:t>dadZas/wCUOvpbxKsYYFuQoFmudTXLG9ifr7vMauR6CnVUHaPn1jiUM6Bibs6K1tJFmcAiwYDkH+vu</w:t>
      </w:r>
    </w:p>
    <w:p>
      <w:pPr>
        <w:pStyle w:val="PreformattedText"/>
        <w:bidi w:val="0"/>
        <w:spacing w:before="0" w:after="0"/>
        <w:jc w:val="left"/>
        <w:rPr/>
      </w:pPr>
      <w:r>
        <w:rPr/>
        <w:t>qAFlHz62xopPTrX6TKilXXRCUvaXWxYvKrWcIUVtXAUEXFwT7UzEazmvTcddI8uuESKqgFgdWkrJe4</w:t>
      </w:r>
    </w:p>
    <w:p>
      <w:pPr>
        <w:pStyle w:val="PreformattedText"/>
        <w:bidi w:val="0"/>
        <w:spacing w:before="0" w:after="0"/>
        <w:jc w:val="left"/>
        <w:rPr/>
      </w:pPr>
      <w:r>
        <w:rPr/>
        <w:t>YAAqHuSTY8f0Bv72nDrRz5delVLHkhAo9JLXBB9SuhIGgqSR/rc+7EAg569WnDpG1CutbJyzIyjxMW</w:t>
      </w:r>
    </w:p>
    <w:p>
      <w:pPr>
        <w:pStyle w:val="PreformattedText"/>
        <w:bidi w:val="0"/>
        <w:spacing w:before="0" w:after="0"/>
        <w:jc w:val="left"/>
        <w:rPr/>
      </w:pPr>
      <w:r>
        <w:rPr/>
        <w:t>AsqNwbHiwP4+g9oW+JhXHSkZRcZ6dcaSGmc6HKU0vDIoQ6mAQIspCkgA/U8/jn25EaGQ/wBE9Uf8I+</w:t>
      </w:r>
    </w:p>
    <w:p>
      <w:pPr>
        <w:pStyle w:val="PreformattedText"/>
        <w:bidi w:val="0"/>
        <w:spacing w:before="0" w:after="0"/>
        <w:jc w:val="left"/>
        <w:rPr/>
      </w:pPr>
      <w:r>
        <w:rPr/>
        <w:t>fWBfw9gbBdWq+oLe4Nh9Tb6D6fj219nVuptJpkqYQ/CpqJDBLBgrFbLIVic3twT9T+fp7cQVda+vWm</w:t>
      </w:r>
    </w:p>
    <w:p>
      <w:pPr>
        <w:pStyle w:val="PreformattedText"/>
        <w:bidi w:val="0"/>
        <w:spacing w:before="0" w:after="0"/>
        <w:jc w:val="left"/>
        <w:rPr/>
      </w:pPr>
      <w:r>
        <w:rPr/>
        <w:t>4EjrhUyFp5SSws4C3vcogCm54AKaCCABpHvchrIx+fWlwAOuKp5HVDZPI8aA3bSkb2BB5uVKm/8AsP</w:t>
      </w:r>
    </w:p>
    <w:p>
      <w:pPr>
        <w:pStyle w:val="PreformattedText"/>
        <w:bidi w:val="0"/>
        <w:spacing w:before="0" w:after="0"/>
        <w:jc w:val="left"/>
        <w:rPr/>
      </w:pPr>
      <w:r>
        <w:rPr/>
        <w:t>egNTBfUjrxNAT5jpxyE6tKlOqMqU2tGkZ3Yz62uvpdURFAsQAL83JPtyeniMo4A9UjHaGPn026CFjO</w:t>
      </w:r>
    </w:p>
    <w:p>
      <w:pPr>
        <w:pStyle w:val="PreformattedText"/>
        <w:bidi w:val="0"/>
        <w:spacing w:before="0" w:after="0"/>
        <w:jc w:val="left"/>
        <w:rPr/>
      </w:pPr>
      <w:r>
        <w:rPr/>
        <w:t>gLqUlTzb0twSxH01Ag/ke2adOU6coyUxM7FVcVUyhWWWRTGUcB1eIxiN3kRWI9RsvPF7e3kYrFL2mh</w:t>
      </w:r>
    </w:p>
    <w:p>
      <w:pPr>
        <w:pStyle w:val="PreformattedText"/>
        <w:bidi w:val="0"/>
        <w:spacing w:before="0" w:after="0"/>
        <w:jc w:val="left"/>
        <w:rPr/>
      </w:pPr>
      <w:r>
        <w:rPr/>
        <w:t>pmv+qv+TptgDJHnI/1fl/l6ixCweWNowDqDa41kJBFiVR+BIjcggEgc+6D1HDqxz1PwqtLkqUyMBFD</w:t>
      </w:r>
    </w:p>
    <w:p>
      <w:pPr>
        <w:pStyle w:val="PreformattedText"/>
        <w:bidi w:val="0"/>
        <w:spacing w:before="0" w:after="0"/>
        <w:jc w:val="left"/>
        <w:rPr/>
      </w:pPr>
      <w:r>
        <w:rPr/>
        <w:t>rqqhnuzsKUNLAdKi8a+ZU1Ag8G/tVZ5uImPBTqP+1z/hp0xcmkLqOLDT+3H+DrLkpfLXTkBSE0IjQv</w:t>
      </w:r>
    </w:p>
    <w:p>
      <w:pPr>
        <w:pStyle w:val="PreformattedText"/>
        <w:bidi w:val="0"/>
        <w:spacing w:before="0" w:after="0"/>
        <w:jc w:val="left"/>
        <w:rPr/>
      </w:pPr>
      <w:r>
        <w:rPr/>
        <w:t>EyOgHjLRNFFCkgLhmDaVLA83Nz7akZmkdjSpPl8/Tp1PgQAYAA6hRMySqHIAZmFl/WQnOlhcaBxa9y</w:t>
      </w:r>
    </w:p>
    <w:p>
      <w:pPr>
        <w:pStyle w:val="PreformattedText"/>
        <w:bidi w:val="0"/>
        <w:spacing w:before="0" w:after="0"/>
        <w:jc w:val="left"/>
        <w:rPr/>
      </w:pPr>
      <w:r>
        <w:rPr/>
        <w:t>Qb391Fa9e+Y6ccfEtRWRLJG3hDtJUQiWVGMVKPJNIZYoKh0Cqty3jIUD6e7AFiEHEmnr9p/Z16pFTX</w:t>
      </w:r>
    </w:p>
    <w:p>
      <w:pPr>
        <w:pStyle w:val="PreformattedText"/>
        <w:bidi w:val="0"/>
        <w:spacing w:before="0" w:after="0"/>
        <w:jc w:val="left"/>
        <w:rPr/>
      </w:pPr>
      <w:r>
        <w:rPr/>
        <w:t>gP+K6c9yVK1VbGja5HgpYpK0ySX019WoqqhI3VI/IIomhi1BE1LGTbn2pvCgaKGP4UUV/0xyf8g/Lp</w:t>
      </w:r>
    </w:p>
    <w:p>
      <w:pPr>
        <w:pStyle w:val="PreformattedText"/>
        <w:bidi w:val="0"/>
        <w:spacing w:before="0" w:after="0"/>
        <w:jc w:val="left"/>
        <w:rPr/>
      </w:pPr>
      <w:r>
        <w:rPr/>
        <w:t>LZ6ykkslNTOafYMD9uTT59MhYcLwyEHTKbIVZgA+gi5IPI5+o9ph0prkdYXW0qiNH8zNogHMgeYnRH</w:t>
      </w:r>
    </w:p>
    <w:p>
      <w:pPr>
        <w:pStyle w:val="PreformattedText"/>
        <w:bidi w:val="0"/>
        <w:spacing w:before="0" w:after="0"/>
        <w:jc w:val="left"/>
        <w:rPr/>
      </w:pPr>
      <w:r>
        <w:rPr/>
        <w:t>Eotcuz8AsCNRv79QkgKO44H2+XW64qx7Rx+QHn0r8+J8dT02NjYxRtDHTAN93DDV01EpeqrdEirHLD</w:t>
      </w:r>
    </w:p>
    <w:p>
      <w:pPr>
        <w:pStyle w:val="PreformattedText"/>
        <w:bidi w:val="0"/>
        <w:spacing w:before="0" w:after="0"/>
        <w:jc w:val="left"/>
        <w:rPr/>
      </w:pPr>
      <w:r>
        <w:rPr/>
        <w:t>V5OaYlkupZSOQo9r78eEwtkYaEAXHAkZY/mxP7MdIrIiYG4I7nNf28B+SgY6RMrXGpvWbaVYNckG9l</w:t>
      </w:r>
    </w:p>
    <w:p>
      <w:pPr>
        <w:pStyle w:val="PreformattedText"/>
        <w:bidi w:val="0"/>
        <w:spacing w:before="0" w:after="0"/>
        <w:jc w:val="left"/>
        <w:rPr/>
      </w:pPr>
      <w:r>
        <w:rPr/>
        <w:t>tYKnp+l/8Ae/Zafnx6Xj06ZnuJgEZW1lwrNwDxcBxa9tX55t/j7YPE9X48eHWaJWBN+BwDYkm444Nh</w:t>
      </w:r>
    </w:p>
    <w:p>
      <w:pPr>
        <w:pStyle w:val="PreformattedText"/>
        <w:bidi w:val="0"/>
        <w:spacing w:before="0" w:after="0"/>
        <w:jc w:val="left"/>
        <w:rPr/>
      </w:pPr>
      <w:r>
        <w:rPr/>
        <w:t>/t/euPXvl0rqxZWwVDPJcoKOhlidFMaWjr6yhdEJiRZyjyAOVuFbjW7atKtSWtZR/AVP7SQPt6Yai3</w:t>
      </w:r>
    </w:p>
    <w:p>
      <w:pPr>
        <w:pStyle w:val="PreformattedText"/>
        <w:bidi w:val="0"/>
        <w:spacing w:before="0" w:after="0"/>
        <w:jc w:val="left"/>
        <w:rPr/>
      </w:pPr>
      <w:r>
        <w:rPr/>
        <w:t>EWckEfyBp8uk2L6+QGXhQOQNL3Z1a1gxJ/Nvx7Y/Lp7rpiATe55Krpa5XklDe5Dfj6c8+9GnXulFCj</w:t>
      </w:r>
    </w:p>
    <w:p>
      <w:pPr>
        <w:pStyle w:val="PreformattedText"/>
        <w:bidi w:val="0"/>
        <w:spacing w:before="0" w:after="0"/>
        <w:jc w:val="left"/>
        <w:rPr/>
      </w:pPr>
      <w:r>
        <w:rPr/>
        <w:t>VG3WGhGaGOvUG7AxLT5Gjqi0nLJ6xWlU16V/1OpiAFxLNYQVUUUuB+0Nn9uK46Sii3coBOQp/kRj9m</w:t>
      </w:r>
    </w:p>
    <w:p>
      <w:pPr>
        <w:pStyle w:val="PreformattedText"/>
        <w:bidi w:val="0"/>
        <w:spacing w:before="0" w:after="0"/>
        <w:jc w:val="left"/>
        <w:rPr/>
      </w:pPr>
      <w:r>
        <w:rPr/>
        <w:t>adJlgQHv8AVCoPIJElwhsQLC54Fj/j7QHpVX59dKCuqxYOAGZjcXVSCRpbgseLhf8AY+9dbB6cyjNh</w:t>
      </w:r>
    </w:p>
    <w:p>
      <w:pPr>
        <w:pStyle w:val="PreformattedText"/>
        <w:bidi w:val="0"/>
        <w:spacing w:before="0" w:after="0"/>
        <w:jc w:val="left"/>
        <w:rPr/>
      </w:pPr>
      <w:r>
        <w:rPr/>
        <w:t>mmDgATaXDW1FvuFfVEyoVYpFMDpZtQUeldPJdUExSMSKAjHTdR4qjSa06axb9Isp1G3B1ErY3tay3I</w:t>
      </w:r>
    </w:p>
    <w:p>
      <w:pPr>
        <w:pStyle w:val="PreformattedText"/>
        <w:bidi w:val="0"/>
        <w:spacing w:before="0" w:after="0"/>
        <w:jc w:val="left"/>
        <w:rPr/>
      </w:pPr>
      <w:r>
        <w:rPr/>
        <w:t>5/4p7ZP29O9TMcf8shKtoLM6/66zRvHfULm13BAtfn6e3rf+3jAalTT9op01N/ZPitM/s6n5KNXyFR</w:t>
      </w:r>
    </w:p>
    <w:p>
      <w:pPr>
        <w:pStyle w:val="PreformattedText"/>
        <w:bidi w:val="0"/>
        <w:spacing w:before="0" w:after="0"/>
        <w:jc w:val="left"/>
        <w:rPr/>
      </w:pPr>
      <w:r>
        <w:rPr/>
        <w:t>J6mMgp53dyeXenic6jI80jvcklmd2LfU3uBt1XWwXhXraElVrx6jRlVNivqJSQ+Sxubkcx30vcEAWt</w:t>
      </w:r>
    </w:p>
    <w:p>
      <w:pPr>
        <w:pStyle w:val="PreformattedText"/>
        <w:bidi w:val="0"/>
        <w:spacing w:before="0" w:after="0"/>
        <w:jc w:val="left"/>
        <w:rPr/>
      </w:pPr>
      <w:r>
        <w:rPr/>
        <w:t>78uMV60anp0iEcihHfxIikg6TrkkYiylxfUED2AawANr39voakVNB001RwFSehbqA1Ztxa6YIkr0GD</w:t>
      </w:r>
    </w:p>
    <w:p>
      <w:pPr>
        <w:pStyle w:val="PreformattedText"/>
        <w:bidi w:val="0"/>
        <w:spacing w:before="0" w:after="0"/>
        <w:jc w:val="left"/>
        <w:rPr/>
      </w:pPr>
      <w:r>
        <w:rPr/>
        <w:t>yVMHnWSeZcNk58FWVMoaarraUTU1cqqzRUsEujRAhjQsTewkX927lbPIQY3jdVIw3cVahzSit8s9IL</w:t>
      </w:r>
    </w:p>
    <w:p>
      <w:pPr>
        <w:pStyle w:val="PreformattedText"/>
        <w:bidi w:val="0"/>
        <w:spacing w:before="0" w:after="0"/>
        <w:jc w:val="left"/>
        <w:rPr/>
      </w:pPr>
      <w:r>
        <w:rPr/>
        <w:t>sP9ZZyKna6urEYpgED5mo6x0HBKxxodSBhdmBWNpZHMLCLU4llVhYu3CLza9vdSwJBCjquhhxbrPOW</w:t>
      </w:r>
    </w:p>
    <w:p>
      <w:pPr>
        <w:pStyle w:val="PreformattedText"/>
        <w:bidi w:val="0"/>
        <w:spacing w:before="0" w:after="0"/>
        <w:jc w:val="left"/>
        <w:rPr/>
      </w:pPr>
      <w:r>
        <w:rPr/>
        <w:t>eIBqyokEF1gZ5DIQF1SzCHyFlWF9Y0re0pF7XN/dySRnyH+r8uvaeNAM8f8AV/qp1vpf8JksP4f5e+</w:t>
      </w:r>
    </w:p>
    <w:p>
      <w:pPr>
        <w:pStyle w:val="PreformattedText"/>
        <w:bidi w:val="0"/>
        <w:spacing w:before="0" w:after="0"/>
        <w:jc w:val="left"/>
        <w:rPr/>
      </w:pPr>
      <w:r>
        <w:rPr/>
        <w:t>6sjEzBdyfI7d8jvOaiSGq/u9s7aGJtAkyogShbVC4R3XyWtp5X2jvQRKj6u1kH5Ef5x03G+ppU0UZT</w:t>
      </w:r>
    </w:p>
    <w:p>
      <w:pPr>
        <w:pStyle w:val="PreformattedText"/>
        <w:bidi w:val="0"/>
        <w:spacing w:before="0" w:after="0"/>
        <w:jc w:val="left"/>
        <w:rPr/>
      </w:pPr>
      <w:r>
        <w:rPr/>
        <w:t>T7R1sm4yNdI1RG5Cgg6ZGjTUvpL8D0KPz6efx7Rk08+nkBq3SqUESKFYMSzBieQbItvIwuUIK8G1j+</w:t>
      </w:r>
    </w:p>
    <w:p>
      <w:pPr>
        <w:pStyle w:val="PreformattedText"/>
        <w:bidi w:val="0"/>
        <w:spacing w:before="0" w:after="0"/>
        <w:jc w:val="left"/>
        <w:rPr/>
      </w:pPr>
      <w:r>
        <w:rPr/>
        <w:t>PaVyDU9KUr1l+kgWNGtH5HZwV9RI9IPHrDg3vxa1vdUBJ6dJoOmSruSbgMAWBCnTyCBwT+lQB9b8Dk</w:t>
      </w:r>
    </w:p>
    <w:p>
      <w:pPr>
        <w:pStyle w:val="PreformattedText"/>
        <w:bidi w:val="0"/>
        <w:spacing w:before="0" w:after="0"/>
        <w:jc w:val="left"/>
        <w:rPr/>
      </w:pPr>
      <w:r>
        <w:rPr/>
        <w:t>+7TGoUdNxZZiRnpHV7B5W5kC+VGBGkBeGsvrNiiN/tyfqPd6aUUUz02xDOadJTKvdCruFXQ5kdl/bV</w:t>
      </w:r>
    </w:p>
    <w:p>
      <w:pPr>
        <w:pStyle w:val="PreformattedText"/>
        <w:bidi w:val="0"/>
        <w:spacing w:before="0" w:after="0"/>
        <w:jc w:val="left"/>
        <w:rPr/>
      </w:pPr>
      <w:r>
        <w:rPr/>
        <w:t>HZtAa37itJa1/8fdTiiAZPWqCusnh0DmfmKlxqFyCUdR+kxqGAswKg3/rcHj/D3tiGcLTtHVFwrNWj</w:t>
      </w:r>
    </w:p>
    <w:p>
      <w:pPr>
        <w:pStyle w:val="PreformattedText"/>
        <w:bidi w:val="0"/>
        <w:spacing w:before="0" w:after="0"/>
        <w:jc w:val="left"/>
        <w:rPr/>
      </w:pPr>
      <w:r>
        <w:rPr/>
        <w:t>HoC921cYhkFTJJBGGjlqiwSRYomcWZtQKvIhbgN/Xnj3XR4sgRRxwP8AJ1TUVjZmHAVPWnb8v+7OqO</w:t>
      </w:r>
    </w:p>
    <w:p>
      <w:pPr>
        <w:pStyle w:val="PreformattedText"/>
        <w:bidi w:val="0"/>
        <w:spacing w:before="0" w:after="0"/>
        <w:jc w:val="left"/>
        <w:rPr/>
      </w:pPr>
      <w:r>
        <w:rPr/>
        <w:t>5vlvuvdWa2Rvzc9Ptvdu5cLgqzD7kpsZt3B4vqbAV7S5Wjo6eWWs3JHnM/US00HldITVEVAURQRkjB</w:t>
      </w:r>
    </w:p>
    <w:p>
      <w:pPr>
        <w:pStyle w:val="PreformattedText"/>
        <w:bidi w:val="0"/>
        <w:spacing w:before="0" w:after="0"/>
        <w:jc w:val="left"/>
        <w:rPr/>
      </w:pPr>
      <w:r>
        <w:rPr/>
        <w:t>RbRrDaywSO0YpxAAKipoOOTj7c9BD/djcC7mhuIIxJmhXUSGIAFTwooqafZ59APRZ/4yYzojD5Hcnx</w:t>
      </w:r>
    </w:p>
    <w:p>
      <w:pPr>
        <w:pStyle w:val="PreformattedText"/>
        <w:bidi w:val="0"/>
        <w:spacing w:before="0" w:after="0"/>
        <w:jc w:val="left"/>
        <w:rPr/>
      </w:pPr>
      <w:r>
        <w:rPr/>
        <w:t>V3tuTAZbeHZebqtmYz5Iy0ybcqtpRbE67r901e7Gx0GX35kdx5PMClo6SKw00MlOFkJk91f6YWYL28</w:t>
      </w:r>
    </w:p>
    <w:p>
      <w:pPr>
        <w:pStyle w:val="PreformattedText"/>
        <w:bidi w:val="0"/>
        <w:spacing w:before="0" w:after="0"/>
        <w:jc w:val="left"/>
        <w:rPr/>
      </w:pPr>
      <w:r>
        <w:rPr/>
        <w:t>pSrYVvWiFmYZPECgx0nMe6vu8/hb1BHKI41BMPEEPIF08EAoTXzr5dWrbHwnxSi+cWwKIdX/ACM2tv</w:t>
      </w:r>
    </w:p>
    <w:p>
      <w:pPr>
        <w:pStyle w:val="PreformattedText"/>
        <w:bidi w:val="0"/>
        <w:spacing w:before="0" w:after="0"/>
        <w:jc w:val="left"/>
        <w:rPr/>
      </w:pPr>
      <w:r>
        <w:rPr/>
        <w:t>zrrsvLVGC74zPceByXSC5rpT48R7w7C3TQ9EZAwZJHwe18XHi6WqlgeA13iJnhIERWI8MV3EI4Z3mi</w:t>
      </w:r>
    </w:p>
    <w:p>
      <w:pPr>
        <w:pStyle w:val="PreformattedText"/>
        <w:bidi w:val="0"/>
        <w:spacing w:before="0" w:after="0"/>
        <w:jc w:val="left"/>
        <w:rPr/>
      </w:pPr>
      <w:r>
        <w:rPr/>
        <w:t>qynitUUL2Ch1EDjrBY0qBTPRbbfvSTaIojdW/wBHOVDRqv6pDyHSWY8KtlaEAKc9MfUOI+Ceb6t+SO</w:t>
      </w:r>
    </w:p>
    <w:p>
      <w:pPr>
        <w:pStyle w:val="PreformattedText"/>
        <w:bidi w:val="0"/>
        <w:spacing w:before="0" w:after="0"/>
        <w:jc w:val="left"/>
        <w:rPr/>
      </w:pPr>
      <w:r>
        <w:rPr/>
        <w:t>78X278+OpdpUfxe6n27vTL90dV7O7azeE2F293VtOfrmg6P2xipabIbkyvYu6KYLUYytVzJRhpAX8Z</w:t>
      </w:r>
    </w:p>
    <w:p>
      <w:pPr>
        <w:pStyle w:val="PreformattedText"/>
        <w:bidi w:val="0"/>
        <w:spacing w:before="0" w:after="0"/>
        <w:jc w:val="left"/>
        <w:rPr/>
      </w:pPr>
      <w:r>
        <w:rPr/>
        <w:t>DNXDiJmnDvJKwUUkUj46vpwD+nU0GkCvEUr0YvHf/WWUb2NusYMjkxOKsFohVySArAVbUSADg4z06Z</w:t>
      </w:r>
    </w:p>
    <w:p>
      <w:pPr>
        <w:pStyle w:val="PreformattedText"/>
        <w:bidi w:val="0"/>
        <w:spacing w:before="0" w:after="0"/>
        <w:jc w:val="left"/>
        <w:rPr/>
      </w:pPr>
      <w:r>
        <w:rPr/>
        <w:t>vYfx8h+NmPyE/8yLbHXlD2J8k/kl2htDvT5EfFvfMu9957n231dtjqXedJ/ocxUUEHXeM6modx1iYy</w:t>
      </w:r>
    </w:p>
    <w:p>
      <w:pPr>
        <w:pStyle w:val="PreformattedText"/>
        <w:bidi w:val="0"/>
        <w:spacing w:before="0" w:after="0"/>
        <w:jc w:val="left"/>
        <w:rPr/>
      </w:pPr>
      <w:r>
        <w:rPr/>
        <w:t>rlWKUVNWiiHTDywkF3JE9zPNS61ULGiprap05oWoAamlaYOT0/DM6XM0EW0yCFI0DRh9TaOKkuKjvr</w:t>
      </w:r>
    </w:p>
    <w:p>
      <w:pPr>
        <w:pStyle w:val="PreformattedText"/>
        <w:bidi w:val="0"/>
        <w:spacing w:before="0" w:after="0"/>
        <w:jc w:val="left"/>
        <w:rPr/>
      </w:pPr>
      <w:r>
        <w:rPr/>
        <w:t>gV4j0p0re0/hBszeO9PjB0nhvk58Fs+0XTXwj2OnVu8Nx7noPkjN1Hi9xy9iQVHT+29z4uqoZK/vjI</w:t>
      </w:r>
    </w:p>
    <w:p>
      <w:pPr>
        <w:pStyle w:val="PreformattedText"/>
        <w:bidi w:val="0"/>
        <w:spacing w:before="0" w:after="0"/>
        <w:jc w:val="left"/>
        <w:rPr/>
      </w:pPr>
      <w:r>
        <w:rPr/>
        <w:t>b3kyFIbxZakHgEvjTWfamIyzvEzuoitlxkAn+KkfkBQEvxY9UG5PBayeJFO1xM7klUpGrGgQSS41MN</w:t>
      </w:r>
    </w:p>
    <w:p>
      <w:pPr>
        <w:pStyle w:val="PreformattedText"/>
        <w:bidi w:val="0"/>
        <w:spacing w:before="0" w:after="0"/>
        <w:jc w:val="left"/>
        <w:rPr/>
      </w:pPr>
      <w:r>
        <w:rPr/>
        <w:t>WnSMAZbyPRvNjfCr5A5j+Y/n/lzD1j8cdzyv2t8x+5V3X1j8odob37h3bm8vsDeWzei+od87LhraAb</w:t>
      </w:r>
    </w:p>
    <w:p>
      <w:pPr>
        <w:pStyle w:val="PreformattedText"/>
        <w:bidi w:val="0"/>
        <w:spacing w:before="0" w:after="0"/>
        <w:jc w:val="left"/>
        <w:rPr/>
      </w:pPr>
      <w:r>
        <w:rPr/>
        <w:t>e21ssDGU9Q8VTVxY/IxsXNJGGb2h8Z7XT4wd0J1K4DEM1QQqhwAy6fwg8Ptr0odrWaC1it9PhK6qU7</w:t>
      </w:r>
    </w:p>
    <w:p>
      <w:pPr>
        <w:pStyle w:val="PreformattedText"/>
        <w:bidi w:val="0"/>
        <w:spacing w:before="0" w:after="0"/>
        <w:jc w:val="left"/>
        <w:rPr/>
      </w:pPr>
      <w:r>
        <w:rPr/>
        <w:t>V0BDWViwJaquCAdIBGM9dfB74gfMrZi/ILYGa398l/ic+T+O3XHXUXde+e/MV3TTde5qPfeE3Z3R3X</w:t>
      </w:r>
    </w:p>
    <w:p>
      <w:pPr>
        <w:pStyle w:val="PreformattedText"/>
        <w:bidi w:val="0"/>
        <w:spacing w:before="0" w:after="0"/>
        <w:jc w:val="left"/>
        <w:rPr/>
      </w:pPr>
      <w:r>
        <w:rPr/>
        <w:t>sufaO/t67V603fuCLDPtzbGMpYYsi8OQ1mFhGSDCaV5lWMytJMZqaBpJftYrRWBFF1UJrpUjPDpiWa</w:t>
      </w:r>
    </w:p>
    <w:p>
      <w:pPr>
        <w:pStyle w:val="PreformattedText"/>
        <w:bidi w:val="0"/>
        <w:spacing w:before="0" w:after="0"/>
        <w:jc w:val="left"/>
        <w:rPr/>
      </w:pPr>
      <w:r>
        <w:rPr/>
        <w:t>2hmMkEFsg0MZXo4RRqUUdhpYlgvaQCxrQDgRdzhRR0OAx3X+E3DuzdGycEKSsOb7gzmT3t2J2dUUaN</w:t>
      </w:r>
    </w:p>
    <w:p>
      <w:pPr>
        <w:pStyle w:val="PreformattedText"/>
        <w:bidi w:val="0"/>
        <w:spacing w:before="0" w:after="0"/>
        <w:jc w:val="left"/>
        <w:rPr/>
      </w:pPr>
      <w:r>
        <w:rPr/>
        <w:t>q3n2rk82aiuraimyELy4rDKYsdQoBI0DTtZBBt20vCxubsA3RTTRaKEIIwjYBqDRm+JuFQKdBi6vRP</w:t>
      </w:r>
    </w:p>
    <w:p>
      <w:pPr>
        <w:pStyle w:val="PreformattedText"/>
        <w:bidi w:val="0"/>
        <w:spacing w:before="0" w:after="0"/>
        <w:jc w:val="left"/>
        <w:rPr/>
      </w:pPr>
      <w:r>
        <w:rPr/>
        <w:t>KLezGi0jkLdwJMh7cyLkih+BKlV4kFjXpU9od39efHnrfMd3dzblwe1dhbdmgeoyeVOYy2b3XuKRqi</w:t>
      </w:r>
    </w:p>
    <w:p>
      <w:pPr>
        <w:pStyle w:val="PreformattedText"/>
        <w:bidi w:val="0"/>
        <w:spacing w:before="0" w:after="0"/>
        <w:jc w:val="left"/>
        <w:rPr/>
      </w:pPr>
      <w:r>
        <w:rPr/>
        <w:t>Hb+1dg4DFRS7h3VvHN1sr0GOxNBFU19ZUiOGCM6i4andJP8AFrdm1UozKABGCADr8iTSo9eja28SZY</w:t>
      </w:r>
    </w:p>
    <w:p>
      <w:pPr>
        <w:pStyle w:val="PreformattedText"/>
        <w:bidi w:val="0"/>
        <w:spacing w:before="0" w:after="0"/>
        <w:jc w:val="left"/>
        <w:rPr/>
      </w:pPr>
      <w:r>
        <w:rPr/>
        <w:t>mSjTMaKprWQgUopPAA1BJwoFa9U67jy/yI+X3fG1qve3WmNx3cvX+ax25+uPjXuSlrNwdQfy4Ni7po</w:t>
      </w:r>
    </w:p>
    <w:p>
      <w:pPr>
        <w:pStyle w:val="PreformattedText"/>
        <w:bidi w:val="0"/>
        <w:spacing w:before="0" w:after="0"/>
        <w:jc w:val="left"/>
        <w:rPr/>
      </w:pPr>
      <w:r>
        <w:rPr/>
        <w:t>U3N1Z80Pm1X46DIbE7z+cuTpsZF/cjo5ZmgwMskORyaxlWljSSTabKbb7ZJPp3Op2rSS5ZSVKCtGSI</w:t>
      </w:r>
    </w:p>
    <w:p>
      <w:pPr>
        <w:pStyle w:val="PreformattedText"/>
        <w:bidi w:val="0"/>
        <w:spacing w:before="0" w:after="0"/>
        <w:jc w:val="left"/>
        <w:rPr/>
      </w:pPr>
      <w:r>
        <w:rPr/>
        <w:t>Y7xWoOlanuBzFbrs06313ol3Rh2AKCIFNMx/xNWtScmhJoKKbaOifjpsn417NmweKqsrmNxZHc+5d/</w:t>
      </w:r>
    </w:p>
    <w:p>
      <w:pPr>
        <w:pStyle w:val="PreformattedText"/>
        <w:bidi w:val="0"/>
        <w:spacing w:before="0" w:after="0"/>
        <w:jc w:val="left"/>
        <w:rPr/>
      </w:pPr>
      <w:r>
        <w:rPr/>
        <w:t>9k9ybvx+Ik7Q7r7S3qJsvurtjuPM4CKKnzW+M/X12ghC1Fi8fTw0OMjigj9foI5BaMjnXIYkHkAoU6</w:t>
      </w:r>
    </w:p>
    <w:p>
      <w:pPr>
        <w:pStyle w:val="PreformattedText"/>
        <w:bidi w:val="0"/>
        <w:spacing w:before="0" w:after="0"/>
        <w:jc w:val="left"/>
        <w:rPr/>
      </w:pPr>
      <w:r>
        <w:rPr/>
        <w:t>aAUAACigoqgV4UwCLcxLcvuNydVTEWTJIUFqE0qTXjUk19M8S6fIftHc+3tybb6N+PmPwO6O898bo2</w:t>
      </w:r>
    </w:p>
    <w:p>
      <w:pPr>
        <w:pStyle w:val="PreformattedText"/>
        <w:bidi w:val="0"/>
        <w:spacing w:before="0" w:after="0"/>
        <w:jc w:val="left"/>
        <w:rPr/>
      </w:pPr>
      <w:r>
        <w:rPr/>
        <w:t>zgewqyfcePx9P1X1Xux4ot0yzvk8xhMjQ9gZTa+RrJq0Y+OfIYLEmOMKlXVaFX7ncTXaJcxRv4AUCK</w:t>
      </w:r>
    </w:p>
    <w:p>
      <w:pPr>
        <w:pStyle w:val="PreformattedText"/>
        <w:bidi w:val="0"/>
        <w:spacing w:before="0" w:after="0"/>
        <w:jc w:val="left"/>
        <w:rPr/>
      </w:pPr>
      <w:r>
        <w:rPr/>
        <w:t>i6qupA1MP99KQAtcOasKgCqS4Fjc3wt1uI4pYokWRmxpDL/ZITTTK4PceMaGnxMaavf+mv5DdZ9Sbz</w:t>
      </w:r>
    </w:p>
    <w:p>
      <w:pPr>
        <w:pStyle w:val="PreformattedText"/>
        <w:bidi w:val="0"/>
        <w:spacing w:before="0" w:after="0"/>
        <w:jc w:val="left"/>
        <w:rPr/>
      </w:pPr>
      <w:r>
        <w:rPr/>
        <w:t>od3zbr3NsvF9+7AxOwOtflj1zin+NOLrN17g7KwGJxuMyu9sHgod9YKn2BiYPtsjR1M9NT0lXqidZI</w:t>
      </w:r>
    </w:p>
    <w:p>
      <w:pPr>
        <w:pStyle w:val="PreformattedText"/>
        <w:bidi w:val="0"/>
        <w:spacing w:before="0" w:after="0"/>
        <w:jc w:val="left"/>
        <w:rPr/>
      </w:pPr>
      <w:r>
        <w:rPr/>
        <w:t>hCC+8ujJcy2Tsstz4PejAKVcuSQGw2lviUk8aU6Mbfb7GRbSW2aSJg5KNA7MhCKF1FAShYE000yAQe</w:t>
      </w:r>
    </w:p>
    <w:p>
      <w:pPr>
        <w:pStyle w:val="PreformattedText"/>
        <w:bidi w:val="0"/>
        <w:spacing w:before="0" w:after="0"/>
        <w:jc w:val="left"/>
        <w:rPr/>
      </w:pPr>
      <w:r>
        <w:rPr/>
        <w:t>lWvbvSe8O2ep99bz+JU/9+9wdJ9Rbswm6eiu3a/YnSuxN1ZfZu6uutiYvcfUOfqavb27sXtWnxX3mJ</w:t>
      </w:r>
    </w:p>
    <w:p>
      <w:pPr>
        <w:pStyle w:val="PreformattedText"/>
        <w:bidi w:val="0"/>
        <w:spacing w:before="0" w:after="0"/>
        <w:jc w:val="left"/>
        <w:rPr/>
      </w:pPr>
      <w:r>
        <w:rPr/>
        <w:t>khRMo9hHJpiBb2zbfS2Fus6rN40agihrGgYkAAHu1fOpr6Y6Znj3URX0MlzBLZh3DKyaZZKBTqDL2K</w:t>
      </w:r>
    </w:p>
    <w:p>
      <w:pPr>
        <w:pStyle w:val="PreformattedText"/>
        <w:bidi w:val="0"/>
        <w:spacing w:before="0" w:after="0"/>
        <w:jc w:val="left"/>
        <w:rPr/>
      </w:pPr>
      <w:r>
        <w:rPr/>
        <w:t>K5ZCBnz62NOo91HI7W2nU0NSaunm2xtSpapfyQ1M8VbgsfVpUSwSllgkrY3DsPSEdiLABR7IruIEkn</w:t>
      </w:r>
    </w:p>
    <w:p>
      <w:pPr>
        <w:pStyle w:val="PreformattedText"/>
        <w:bidi w:val="0"/>
        <w:spacing w:before="0" w:after="0"/>
        <w:jc w:val="left"/>
        <w:rPr/>
      </w:pPr>
      <w:r>
        <w:rPr/>
        <w:t>ic/t9ehXbSt4aKrAgAcPs6GYV81dUU8dIqyzVMscEClyiyz1DGGCO9lKyrLIAxsWJ55uPaDwwMU6V+</w:t>
      </w:r>
    </w:p>
    <w:p>
      <w:pPr>
        <w:pStyle w:val="PreformattedText"/>
        <w:bidi w:val="0"/>
        <w:spacing w:before="0" w:after="0"/>
        <w:jc w:val="left"/>
        <w:rPr/>
      </w:pPr>
      <w:r>
        <w:rPr/>
        <w:t>MwNfLr57f84/5Jj5M/zA+6cxiMi1VsTqWppOhevhLUeakOL62eXG7mzdLSwyPT0p3FveXIzt4h+6Fj</w:t>
      </w:r>
    </w:p>
    <w:p>
      <w:pPr>
        <w:pStyle w:val="PreformattedText"/>
        <w:bidi w:val="0"/>
        <w:spacing w:before="0" w:after="0"/>
        <w:jc w:val="left"/>
        <w:rPr/>
      </w:pPr>
      <w:r>
        <w:rPr/>
        <w:t>ZyTz79KxASIMKKPyzkn/J+XRrZLSBXKnW5LGuDngP2Cv59EY2Livto4ctUhoZZ4a04mannxsdZjKai</w:t>
      </w:r>
    </w:p>
    <w:p>
      <w:pPr>
        <w:pStyle w:val="PreformattedText"/>
        <w:bidi w:val="0"/>
        <w:spacing w:before="0" w:after="0"/>
        <w:jc w:val="left"/>
        <w:rPr/>
      </w:pPr>
      <w:r>
        <w:rPr/>
        <w:t>f7Ov3HTU+TrKOGoq4HmNJQRkhjO00q38A9mtoPobb6+WPuNQnnpzQufMcdKn7T5dJrki7mFkpogIL/</w:t>
      </w:r>
    </w:p>
    <w:p>
      <w:pPr>
        <w:pStyle w:val="PreformattedText"/>
        <w:bidi w:val="0"/>
        <w:spacing w:before="0" w:after="0"/>
        <w:jc w:val="left"/>
        <w:rPr/>
      </w:pPr>
      <w:r>
        <w:rPr/>
        <w:t>PFQgPDyq2eFB59Ychk2ydTDIlNHR4+iV6WgxwNY9JRUUKIRFSjIS1NUpLKHKa5EC/Q/j2lDyuS8r91</w:t>
      </w:r>
    </w:p>
    <w:p>
      <w:pPr>
        <w:pStyle w:val="PreformattedText"/>
        <w:bidi w:val="0"/>
        <w:spacing w:before="0" w:after="0"/>
        <w:jc w:val="left"/>
        <w:rPr/>
      </w:pPr>
      <w:r>
        <w:rPr/>
        <w:t>fM1oPID1C8B506UsEUBVHl+0+ZPoT5/PrqGFdKxySujyeWSVVgjLlJRqhpaddas088w0sGKlYzxzYe</w:t>
      </w:r>
    </w:p>
    <w:p>
      <w:pPr>
        <w:pStyle w:val="PreformattedText"/>
        <w:bidi w:val="0"/>
        <w:spacing w:before="0" w:after="0"/>
        <w:jc w:val="left"/>
        <w:rPr/>
      </w:pPr>
      <w:r>
        <w:rPr/>
        <w:t>3BE2AzmnGlPX0+3pguDWi18uP+H7P8PUoSMGEmpYmlDGWIxEx08YR1CRyTHUlPHGobkabngAi/uyxt</w:t>
      </w:r>
    </w:p>
    <w:p>
      <w:pPr>
        <w:pStyle w:val="PreformattedText"/>
        <w:bidi w:val="0"/>
        <w:spacing w:before="0" w:after="0"/>
        <w:jc w:val="left"/>
        <w:rPr/>
      </w:pPr>
      <w:r>
        <w:rPr/>
        <w:t>g6s+np1U0IpT/Z6k42gyGUraPDY6NJMlk54KOipEekp6OSpqiX8cj5KqpaRI0ZVKSvIjPe1xcX3RlU</w:t>
      </w:r>
    </w:p>
    <w:p>
      <w:pPr>
        <w:pStyle w:val="PreformattedText"/>
        <w:bidi w:val="0"/>
        <w:spacing w:before="0" w:after="0"/>
        <w:jc w:val="left"/>
        <w:rPr/>
      </w:pPr>
      <w:r>
        <w:rPr/>
        <w:t>kAY61+mMk9vz8v2Z6E3KV2O29GtXghBHPQyV+H2q0klbpqM1EVoN278njzFB/EKVKauZ8dQ0DtNBHW</w:t>
      </w:r>
    </w:p>
    <w:p>
      <w:pPr>
        <w:pStyle w:val="PreformattedText"/>
        <w:bidi w:val="0"/>
        <w:spacing w:before="0" w:after="0"/>
        <w:jc w:val="left"/>
        <w:rPr/>
      </w:pPr>
      <w:r>
        <w:rPr/>
        <w:t>pNVQMY40Ymdosm3WxvHJaeR6wcAAQNLyVpkJ8Kr5tVhwr0jkK3hNq5YRrQuB6HKx8eJ+JiM6aKeNOg</w:t>
      </w:r>
    </w:p>
    <w:p>
      <w:pPr>
        <w:pStyle w:val="PreformattedText"/>
        <w:bidi w:val="0"/>
        <w:spacing w:before="0" w:after="0"/>
        <w:jc w:val="left"/>
        <w:rPr/>
      </w:pPr>
      <w:r>
        <w:rPr/>
        <w:t>jlKW0CBnqUhRZYhO7PJFE7JpUl2mndmS5KEyj6sDcn2WEDzVgfPzB+0f6j0sFeGrtJ+XWOUSqklMwe</w:t>
      </w:r>
    </w:p>
    <w:p>
      <w:pPr>
        <w:pStyle w:val="PreformattedText"/>
        <w:bidi w:val="0"/>
        <w:spacing w:before="0" w:after="0"/>
        <w:jc w:val="left"/>
        <w:rPr/>
      </w:pPr>
      <w:r>
        <w:rPr/>
        <w:t>nrS7LTzRwRyTw07suppNUjFA7k3RCr3csCBf3unaFxq/n14eWSU9Pn1JIfVoEKSLFJUQTSxkQSWICL</w:t>
      </w:r>
    </w:p>
    <w:p>
      <w:pPr>
        <w:pStyle w:val="PreformattedText"/>
        <w:bidi w:val="0"/>
        <w:spacing w:before="0" w:after="0"/>
        <w:jc w:val="left"/>
        <w:rPr/>
      </w:pPr>
      <w:r>
        <w:rPr/>
        <w:t>TTtHeFPCCSouSDc+q4tYLpJDmq/IaSPl8+vLkA+fzyPtHS62jQ1Ly0eWleGSqMlbQbLp6oULrNk6aG</w:t>
      </w:r>
    </w:p>
    <w:p>
      <w:pPr>
        <w:pStyle w:val="PreformattedText"/>
        <w:bidi w:val="0"/>
        <w:spacing w:before="0" w:after="0"/>
        <w:jc w:val="left"/>
        <w:rPr/>
      </w:pPr>
      <w:r>
        <w:rPr/>
        <w:t>OWq3XULW1NPR1uL2bSRNU/bGRfvsgIqSP1hkJvZRx20R3K5XUVqIFYDubH6hqfhj44wz0UcD0guiJX</w:t>
      </w:r>
    </w:p>
    <w:p>
      <w:pPr>
        <w:pStyle w:val="PreformattedText"/>
        <w:bidi w:val="0"/>
        <w:spacing w:before="0" w:after="0"/>
        <w:jc w:val="left"/>
        <w:rPr/>
      </w:pPr>
      <w:r>
        <w:rPr/>
        <w:t>NrFJpyplIJwpr2CnBn4fJan06YtzZGkyFWKfEwzyYejaeOgmmqKusq6qCaVzlMrU1VZR02XqZMxlnm</w:t>
      </w:r>
    </w:p>
    <w:p>
      <w:pPr>
        <w:pStyle w:val="PreformattedText"/>
        <w:bidi w:val="0"/>
        <w:spacing w:before="0" w:after="0"/>
        <w:jc w:val="left"/>
        <w:rPr/>
      </w:pPr>
      <w:r>
        <w:rPr/>
        <w:t>rPtqpnalaoeNGMaKfZdNNNKxJY0JPGj1qxJLMAOLEmvz6XwxpEgWgqB5dvDhQVIFBQfl0npQNaq8iu</w:t>
      </w:r>
    </w:p>
    <w:p>
      <w:pPr>
        <w:pStyle w:val="PreformattedText"/>
        <w:bidi w:val="0"/>
        <w:spacing w:before="0" w:after="0"/>
        <w:jc w:val="left"/>
        <w:rPr/>
      </w:pPr>
      <w:r>
        <w:rPr/>
        <w:t>8aimgemZ5lkklF1/Y1FYPsgNKyXF7hR/g3L+Cg7uHqPyPl1YZrQGnHP+rNeuL6pJoYmVlKH/KEl0If</w:t>
      </w:r>
    </w:p>
    <w:p>
      <w:pPr>
        <w:pStyle w:val="PreformattedText"/>
        <w:bidi w:val="0"/>
        <w:spacing w:before="0" w:after="0"/>
        <w:jc w:val="left"/>
        <w:rPr/>
      </w:pPr>
      <w:r>
        <w:rPr/>
        <w:t>MilZNYbRK0MYF/FyQymxufdKsSFIz/q/aOvYANMf6v5dejWTzJzM7PqiggjgklqqiskWNKenjDAHTW</w:t>
      </w:r>
    </w:p>
    <w:p>
      <w:pPr>
        <w:pStyle w:val="PreformattedText"/>
        <w:bidi w:val="0"/>
        <w:spacing w:before="0" w:after="0"/>
        <w:jc w:val="left"/>
        <w:rPr/>
      </w:pPr>
      <w:r>
        <w:rPr/>
        <w:t>SSARMOBcWBJ90FC7MzkAZ/1en2+nVhXgB0KOOxeP25j8k2UjLQUcNFPuyj+5ImymfZ6w7e6wb9vE11</w:t>
      </w:r>
    </w:p>
    <w:p>
      <w:pPr>
        <w:pStyle w:val="PreformattedText"/>
        <w:bidi w:val="0"/>
        <w:spacing w:before="0" w:after="0"/>
        <w:jc w:val="left"/>
        <w:rPr/>
      </w:pPr>
      <w:r>
        <w:rPr/>
        <w:t>BNkJ4zU5+gqY6iNcdGWDB50Ps0sLZUF1eXsKmGOmlWAIZiKpHUGqs5BZ6f6EPn0W3tzJKI7a0kIlkx</w:t>
      </w:r>
    </w:p>
    <w:p>
      <w:pPr>
        <w:pStyle w:val="PreformattedText"/>
        <w:bidi w:val="0"/>
        <w:spacing w:before="0" w:after="0"/>
        <w:jc w:val="left"/>
        <w:rPr/>
      </w:pPr>
      <w:r>
        <w:rPr/>
        <w:t>qBOFHxSUpQqowh4+J8h0FGVq8hl8lV19XJLW5CtZp8rMwEJNTI1mnKXBhija0UULHxxQosfAAHtDNJ</w:t>
      </w:r>
    </w:p>
    <w:p>
      <w:pPr>
        <w:pStyle w:val="PreformattedText"/>
        <w:bidi w:val="0"/>
        <w:spacing w:before="0" w:after="0"/>
        <w:jc w:val="left"/>
        <w:rPr/>
      </w:pPr>
      <w:r>
        <w:rPr/>
        <w:t>LPLJNJUyuasfn8/kOA9AAOlcMUUESRRjTGooB/q8zxJ4kmvUVKiIaZJoYQqgiOCRDUapNZdwwZUZ9S</w:t>
      </w:r>
    </w:p>
    <w:p>
      <w:pPr>
        <w:pStyle w:val="PreformattedText"/>
        <w:bidi w:val="0"/>
        <w:spacing w:before="0" w:after="0"/>
        <w:jc w:val="left"/>
        <w:rPr/>
      </w:pPr>
      <w:r>
        <w:rPr/>
        <w:t>EKEkChjzyAPbOqhqVx09TBoxr/AKv9WOovpZ21MWCveHzKksREsWqZUlCmSTWFF3P4v+QR7bCE5DVz</w:t>
      </w:r>
    </w:p>
    <w:p>
      <w:pPr>
        <w:pStyle w:val="PreformattedText"/>
        <w:bidi w:val="0"/>
        <w:spacing w:before="0" w:after="0"/>
        <w:jc w:val="left"/>
        <w:rPr/>
      </w:pPr>
      <w:r>
        <w:rPr/>
        <w:t>/qHVq0GR0utp4yOKtO4KyjGQgxdX9hiMZWMgp8/ul4ZKmjx8yyz0y1mPwNJGa2vUTKSiRRgHzBfZ1t</w:t>
      </w:r>
    </w:p>
    <w:p>
      <w:pPr>
        <w:pStyle w:val="PreformattedText"/>
        <w:bidi w:val="0"/>
        <w:spacing w:before="0" w:after="0"/>
        <w:jc w:val="left"/>
        <w:rPr/>
      </w:pPr>
      <w:r>
        <w:rPr/>
        <w:t>SLbyfXyaCkbDQrNp1S5K8cMqU1OK0+EefRXfPJNGLOEkSvQsQK6Y6gE/Jm+FTT1Pl1G3Vnv4rULRxz</w:t>
      </w:r>
    </w:p>
    <w:p>
      <w:pPr>
        <w:pStyle w:val="PreformattedText"/>
        <w:bidi w:val="0"/>
        <w:spacing w:before="0" w:after="0"/>
        <w:jc w:val="left"/>
        <w:rPr/>
      </w:pPr>
      <w:r>
        <w:rPr/>
        <w:t>VOQijqK6qqMrXprq9w5ivl8mZz1U1XQw5THT5STVJJRyTSwwFR4jay+ySZpp7mW4uHLSyEmpAJOa1r</w:t>
      </w:r>
    </w:p>
    <w:p>
      <w:pPr>
        <w:pStyle w:val="PreformattedText"/>
        <w:bidi w:val="0"/>
        <w:spacing w:before="0" w:after="0"/>
        <w:jc w:val="left"/>
        <w:rPr/>
      </w:pPr>
      <w:r>
        <w:rPr/>
        <w:t>5k5J8xw6M444oIIoYVCogAoCaD+jT0XgKcePTLFHFHK0kgDRNNZfL5EZjpQmQPE0MqRFByf7LsOb8+</w:t>
      </w:r>
    </w:p>
    <w:p>
      <w:pPr>
        <w:pStyle w:val="PreformattedText"/>
        <w:bidi w:val="0"/>
        <w:spacing w:before="0" w:after="0"/>
        <w:jc w:val="left"/>
        <w:rPr/>
      </w:pPr>
      <w:r>
        <w:rPr/>
        <w:t>3AhBDGU6D5U4/Mf5R1rV/RzT9nWDJ1y4ukirPJTtT05nasgkUR10b+DyUM6RKsjR01U0hQSIwPkRlI</w:t>
      </w:r>
    </w:p>
    <w:p>
      <w:pPr>
        <w:pStyle w:val="PreformattedText"/>
        <w:bidi w:val="0"/>
        <w:spacing w:before="0" w:after="0"/>
        <w:jc w:val="left"/>
        <w:rPr/>
      </w:pPr>
      <w:r>
        <w:rPr/>
        <w:t>tydSMI1L6gVXjXjXy+dD1tI/EOmh1Hh6H1/MenU/reGrzFRS5SfJwUFXX7oK1bx/aeemp6La2cyFDB</w:t>
      </w:r>
    </w:p>
    <w:p>
      <w:pPr>
        <w:pStyle w:val="PreformattedText"/>
        <w:bidi w:val="0"/>
        <w:spacing w:before="0" w:after="0"/>
        <w:jc w:val="left"/>
        <w:rPr/>
      </w:pPr>
      <w:r>
        <w:rPr/>
        <w:t>jwaSSqioTJC0UjCaCMmQXWUBhGr2KJrq/Akooy9fSiuQvDzp5Eep6S7tohsyF4U0/tZasRX/ACH8ug</w:t>
      </w:r>
    </w:p>
    <w:p>
      <w:pPr>
        <w:pStyle w:val="PreformattedText"/>
        <w:bidi w:val="0"/>
        <w:spacing w:before="0" w:after="0"/>
        <w:jc w:val="left"/>
        <w:rPr/>
      </w:pPr>
      <w:r>
        <w:rPr/>
        <w:t>6o/FJSxysqxq8UX28KRIqxvp1NGsLKrjUuoLa1mF/pdiVgAhTTy6MTgn7ePUuJSAQz+OdHaNo1jazq</w:t>
      </w:r>
    </w:p>
    <w:p>
      <w:pPr>
        <w:pStyle w:val="PreformattedText"/>
        <w:bidi w:val="0"/>
        <w:spacing w:before="0" w:after="0"/>
        <w:jc w:val="left"/>
        <w:rPr/>
      </w:pPr>
      <w:r>
        <w:rPr/>
        <w:t>IhCyzBdckYjRgGGk3Uf1IX26tageY61jJ9esyF/FJAiq8Z80aI94V1XMpCSa/QAwLMhJAQAckkhxWN</w:t>
      </w:r>
    </w:p>
    <w:p>
      <w:pPr>
        <w:pStyle w:val="PreformattedText"/>
        <w:bidi w:val="0"/>
        <w:spacing w:before="0" w:after="0"/>
        <w:jc w:val="left"/>
        <w:rPr/>
      </w:pPr>
      <w:r>
        <w:rPr/>
        <w:t>GGnqhU6gQ2cdCtm/Eu2KaIOKipO3es4iYmxQqJZJKPIVhgRI5Hy8sTSvpaSnhjhjk/zk+smBzDcnuH</w:t>
      </w:r>
    </w:p>
    <w:p>
      <w:pPr>
        <w:pStyle w:val="PreformattedText"/>
        <w:bidi w:val="0"/>
        <w:spacing w:before="0" w:after="0"/>
        <w:jc w:val="left"/>
        <w:rPr/>
      </w:pPr>
      <w:r>
        <w:rPr/>
        <w:t>WwUhfASKOpr3ElW0gCvDOcEA+YPRftyxq97kiRpZKCmPiFSTTjj1BPoR0Ht5FT9cSN4n/Ym8Jgj8kg</w:t>
      </w:r>
    </w:p>
    <w:p>
      <w:pPr>
        <w:pStyle w:val="PreformattedText"/>
        <w:bidi w:val="0"/>
        <w:spacing w:before="0" w:after="0"/>
        <w:jc w:val="left"/>
        <w:rPr/>
      </w:pPr>
      <w:r>
        <w:rPr/>
        <w:t>8kRLMES7KbFnJsL/kn2h8snNOlhGcVpXrOjxq0NQ31fQ2i6wNEzh/3JopEjUvZLkXKsgU8n0nxAABp</w:t>
      </w:r>
    </w:p>
    <w:p>
      <w:pPr>
        <w:pStyle w:val="PreformattedText"/>
        <w:bidi w:val="0"/>
        <w:spacing w:before="0" w:after="0"/>
        <w:jc w:val="left"/>
        <w:rPr/>
      </w:pPr>
      <w:r>
        <w:rPr/>
        <w:t>g/l+fVcmor/l6jBkRzTkF2Z5HlgeSWR9IciOBAqLMZJLK31U/m1uA0XC1r5A9WAJpTjUdC7v2cxYc0</w:t>
      </w:r>
    </w:p>
    <w:p>
      <w:pPr>
        <w:pStyle w:val="PreformattedText"/>
        <w:bidi w:val="0"/>
        <w:spacing w:before="0" w:after="0"/>
        <w:jc w:val="left"/>
        <w:rPr/>
      </w:pPr>
      <w:r>
        <w:rPr/>
        <w:t>rVCVXi3PtePzCsqalUqKbYTAClmr8LiUkhhWRiqwRimVXtC0iAuDiq/uOII4NblWNDwJiPbnzHyqPQ</w:t>
      </w:r>
    </w:p>
    <w:p>
      <w:pPr>
        <w:pStyle w:val="PreformattedText"/>
        <w:bidi w:val="0"/>
        <w:spacing w:before="0" w:after="0"/>
        <w:jc w:val="left"/>
        <w:rPr/>
      </w:pPr>
      <w:r>
        <w:rPr/>
        <w:t>9ICjfvZ34DwGH2/qDODw8uFegmjSUQPJI0csSFToncu5kkVtZleMRha5YwCxYrZSLi/Hsro1SScdL6</w:t>
      </w:r>
    </w:p>
    <w:p>
      <w:pPr>
        <w:pStyle w:val="PreformattedText"/>
        <w:bidi w:val="0"/>
        <w:spacing w:before="0" w:after="0"/>
        <w:jc w:val="left"/>
        <w:rPr/>
      </w:pPr>
      <w:r>
        <w:rPr/>
        <w:t>jAHH/V/Lr1PC48ZaruxipnOlw4mKKyxERFdURDghmb6XDHmwGlU/xdaYj+HhXpXbHVqXdeKnijXIMa</w:t>
      </w:r>
    </w:p>
    <w:p>
      <w:pPr>
        <w:pStyle w:val="PreformattedText"/>
        <w:bidi w:val="0"/>
        <w:spacing w:before="0" w:after="0"/>
        <w:jc w:val="left"/>
        <w:rPr/>
      </w:pPr>
      <w:r>
        <w:rPr/>
        <w:t>bcVKIqeSKNY5Kza+YikaOseU05mgjLSKpaIMU0hg7LY02d/A3K3l0hqLIKfbG4P7OP8As9Fu7L4233</w:t>
      </w:r>
    </w:p>
    <w:p>
      <w:pPr>
        <w:pStyle w:val="PreformattedText"/>
        <w:bidi w:val="0"/>
        <w:spacing w:before="0" w:after="0"/>
        <w:jc w:val="left"/>
        <w:rPr/>
      </w:pPr>
      <w:r>
        <w:rPr/>
        <w:t>Eesp3Ia58pFPAZzw/2OsO5mY1uPo6vwVH2+2cCrVcNbHVUVRTrjhJE8LLhsNSxwrHJ4nWnhaJZVe8s</w:t>
      </w:r>
    </w:p>
    <w:p>
      <w:pPr>
        <w:pStyle w:val="PreformattedText"/>
        <w:bidi w:val="0"/>
        <w:spacing w:before="0" w:after="0"/>
        <w:jc w:val="left"/>
        <w:rPr/>
      </w:pPr>
      <w:r>
        <w:rPr/>
        <w:t>shkPsp00eVSo1aqkgggmgzjHCnkPs6MtSyRxOgIXTgGteJ9fnwyft6b4nhqAVXwpH4gWk8TLK0YCh4</w:t>
      </w:r>
    </w:p>
    <w:p>
      <w:pPr>
        <w:pStyle w:val="PreformattedText"/>
        <w:bidi w:val="0"/>
        <w:spacing w:before="0" w:after="0"/>
        <w:jc w:val="left"/>
        <w:rPr/>
      </w:pPr>
      <w:r>
        <w:rPr/>
        <w:t>gwNmnj+pLMBpC6uLe3aLXy6rSg4HqdCltMiNHTol5UWRQzftcIrBXeMurKzIQLkMBYG99qAfs6qcfM</w:t>
      </w:r>
    </w:p>
    <w:p>
      <w:pPr>
        <w:pStyle w:val="PreformattedText"/>
        <w:bidi w:val="0"/>
        <w:spacing w:before="0" w:after="0"/>
        <w:jc w:val="left"/>
        <w:rPr/>
      </w:pPr>
      <w:r>
        <w:rPr/>
        <w:t>9KradGGy/wB2GpCuvFUkVLUVmKGQrWrd0YWQwUFNXwz5KurakoWUY8R1UUYcrKqqda3byRfW0amupl</w:t>
      </w:r>
    </w:p>
    <w:p>
      <w:pPr>
        <w:pStyle w:val="PreformattedText"/>
        <w:bidi w:val="0"/>
        <w:spacing w:before="0" w:after="0"/>
        <w:jc w:val="left"/>
        <w:rPr/>
      </w:pPr>
      <w:r>
        <w:rPr/>
        <w:t>BBzVdakgGnxHypQ8aHpJfBfo5WcYAJxUUOhgCafh9SajhUcOoW5y9buLc5jVhSVO8dyMI/s4qaRjLl</w:t>
      </w:r>
    </w:p>
    <w:p>
      <w:pPr>
        <w:pStyle w:val="PreformattedText"/>
        <w:bidi w:val="0"/>
        <w:spacing w:before="0" w:after="0"/>
        <w:jc w:val="left"/>
        <w:rPr/>
      </w:pPr>
      <w:r>
        <w:rPr/>
        <w:t>a2WeMx0tXLpkIIJCOSVH1Vfdtw7r6+Kr2G4kp/vR6bsSFsrJSBqEKDjXgoA6ZmMgnEFP9sYautilhg</w:t>
      </w:r>
    </w:p>
    <w:p>
      <w:pPr>
        <w:pStyle w:val="PreformattedText"/>
        <w:bidi w:val="0"/>
        <w:spacing w:before="0" w:after="0"/>
        <w:jc w:val="left"/>
        <w:rPr/>
      </w:pPr>
      <w:r>
        <w:rPr/>
        <w:t>m+5mcwQoBaCB40powFJOsheANP11e0gJqAOBPD/Y6UgDTqPEDJ/wA/UQzTgOzmOOQtJTlETwzU8LOI</w:t>
      </w:r>
    </w:p>
    <w:p>
      <w:pPr>
        <w:pStyle w:val="PreformattedText"/>
        <w:bidi w:val="0"/>
        <w:spacing w:before="0" w:after="0"/>
        <w:jc w:val="left"/>
        <w:rPr/>
      </w:pPr>
      <w:r>
        <w:rPr/>
        <w:t>jFJTyKyeQH9DqzfpuAwGo2DMKivlT59e0jiB29ClPSSptmDKtHQvFT7O2pTVJ+4pWqWqKnK56RVx1Z</w:t>
      </w:r>
    </w:p>
    <w:p>
      <w:pPr>
        <w:pStyle w:val="PreformattedText"/>
        <w:bidi w:val="0"/>
        <w:spacing w:before="0" w:after="0"/>
        <w:jc w:val="left"/>
        <w:rPr/>
      </w:pPr>
      <w:r>
        <w:rPr/>
        <w:t>NkKeWIxInklipYJpBYyloQkgcx3Z1SLZNQOpoEGAeI8Q1Yg0AH9IUJ8646RbcdUu5iooJX4/7QYBGT</w:t>
      </w:r>
    </w:p>
    <w:p>
      <w:pPr>
        <w:pStyle w:val="PreformattedText"/>
        <w:bidi w:val="0"/>
        <w:spacing w:before="0" w:after="0"/>
        <w:jc w:val="left"/>
        <w:rPr/>
      </w:pPr>
      <w:r>
        <w:rPr/>
        <w:t>nyNQPKhr0Gs9YpaOWfXEsalIppJlhkmlllYM9N5oxqp5v0skl4pGsHa7BfZWWBoTj/V/q+Xr0vCngC</w:t>
      </w:r>
    </w:p>
    <w:p>
      <w:pPr>
        <w:pStyle w:val="PreformattedText"/>
        <w:bidi w:val="0"/>
        <w:spacing w:before="0" w:after="0"/>
        <w:jc w:val="left"/>
        <w:rPr/>
      </w:pPr>
      <w:r>
        <w:rPr/>
        <w:t>Cfs6bjVTC9PSvLTR+QSyGTwxq8K3kqYVpZopHjX7k65AxFgbngKnutQCQOH7OnAAQCRn/Vn/N0+0SU</w:t>
      </w:r>
    </w:p>
    <w:p>
      <w:pPr>
        <w:pStyle w:val="PreformattedText"/>
        <w:bidi w:val="0"/>
        <w:spacing w:before="0" w:after="0"/>
        <w:jc w:val="left"/>
        <w:rPr/>
      </w:pPr>
      <w:r>
        <w:rPr/>
        <w:t>dblaKAqkktRVUb+CGld5HjlljSshNItTSTZJp5W1rH5oWZDbUhIC6ZlCNmmOrIGJUUJ/n0puxqSlpR</w:t>
      </w:r>
    </w:p>
    <w:p>
      <w:pPr>
        <w:pStyle w:val="PreformattedText"/>
        <w:bidi w:val="0"/>
        <w:spacing w:before="0" w:after="0"/>
        <w:jc w:val="left"/>
        <w:rPr/>
      </w:pPr>
      <w:r>
        <w:rPr/>
        <w:t>goKOiqaOObPdi09djZaSipZKeKDO0NHSqKLbtZkNv0srQUrLJFRzzxCT1iVlcezO5jEVjtcOdVZagm</w:t>
      </w:r>
    </w:p>
    <w:p>
      <w:pPr>
        <w:pStyle w:val="PreformattedText"/>
        <w:bidi w:val="0"/>
        <w:spacing w:before="0" w:after="0"/>
        <w:jc w:val="left"/>
        <w:rPr/>
      </w:pPr>
      <w:r>
        <w:rPr/>
        <w:t>ppqAqaErU08vtrQjoqtZWmur24OnQyRUKggV0kkDUA1BUcQPsr0g5giCSBlapRpGWLQRMlNd4/JHTv</w:t>
      </w:r>
    </w:p>
    <w:p>
      <w:pPr>
        <w:pStyle w:val="PreformattedText"/>
        <w:bidi w:val="0"/>
        <w:spacing w:before="0" w:after="0"/>
        <w:jc w:val="left"/>
        <w:rPr/>
      </w:pPr>
      <w:r>
        <w:rPr/>
        <w:t>IruLPpjI9TJ9Uvz7RUFM9LQ1dJ4U/n1hqXTzJFIxlRoqhpmWN5zCNY88LJpEQMhOgaWAK35tce6uBj</w:t>
      </w:r>
    </w:p>
    <w:p>
      <w:pPr>
        <w:pStyle w:val="PreformattedText"/>
        <w:bidi w:val="0"/>
        <w:spacing w:before="0" w:after="0"/>
        <w:jc w:val="left"/>
        <w:rPr/>
      </w:pPr>
      <w:r>
        <w:rPr/>
        <w:t>Vw/b1dSSNQ+XQgbaMv8ACstXCGeqoky2GlqHpqevqaqCDE4jLZSnaSrw1VDkIFo2Jk8eiGl8Y1SypE</w:t>
      </w:r>
    </w:p>
    <w:p>
      <w:pPr>
        <w:pStyle w:val="PreformattedText"/>
        <w:bidi w:val="0"/>
        <w:spacing w:before="0" w:after="0"/>
        <w:jc w:val="left"/>
        <w:rPr/>
      </w:pPr>
      <w:r>
        <w:rPr/>
        <w:t>CCvRpl2+88Jm0mRCaVNBGrEE09K/ID16QyhDdWwcDWAwHDJYgYrjNPmegmys0NM09RHHAJJlv4JJWj</w:t>
      </w:r>
    </w:p>
    <w:p>
      <w:pPr>
        <w:pStyle w:val="PreformattedText"/>
        <w:bidi w:val="0"/>
        <w:spacing w:before="0" w:after="0"/>
        <w:jc w:val="left"/>
        <w:rPr/>
      </w:pPr>
      <w:r>
        <w:rPr/>
        <w:t>gtUeV5UguXJ0RuAwJbyH6m1h7J5GMdRjh5no0j7lFajP+r/V5dAfTyvXbkoHkTVAmVo6fSdK6xLPFE</w:t>
      </w:r>
    </w:p>
    <w:p>
      <w:pPr>
        <w:pStyle w:val="PreformattedText"/>
        <w:bidi w:val="0"/>
        <w:spacing w:before="0" w:after="0"/>
        <w:jc w:val="left"/>
        <w:rPr/>
      </w:pPr>
      <w:r>
        <w:rPr/>
        <w:t>UZ1IEZjja+oW0jkDj2TW/ff2jMP0/FX9lR0bzAJZz6R3eGT+wHpaV1KaevVTEsUYgSCQLHGIUNPPUU</w:t>
      </w:r>
    </w:p>
    <w:p>
      <w:pPr>
        <w:pStyle w:val="PreformattedText"/>
        <w:bidi w:val="0"/>
        <w:spacing w:before="0" w:after="0"/>
        <w:jc w:val="left"/>
        <w:rPr/>
      </w:pPr>
      <w:r>
        <w:rPr/>
        <w:t>zyMI2Z5Z00BpCz+csbyKn6Q7KhS5nVhSjEfZk0r51/n01E2uCFl81B+3A4eXy9Pn0oaNNCaGiKwKHa</w:t>
      </w:r>
    </w:p>
    <w:p>
      <w:pPr>
        <w:pStyle w:val="PreformattedText"/>
        <w:bidi w:val="0"/>
        <w:spacing w:before="0" w:after="0"/>
        <w:jc w:val="left"/>
        <w:rPr/>
      </w:pPr>
      <w:r>
        <w:rPr/>
        <w:t>Qfbsj/AESOnIhu0kiRq2so1yurWRrKgKFVh5Y/1U/1fn0mkIJ493+qv+rz4dKOluHVEinWaNkp4n0R</w:t>
      </w:r>
    </w:p>
    <w:p>
      <w:pPr>
        <w:pStyle w:val="PreformattedText"/>
        <w:bidi w:val="0"/>
        <w:spacing w:before="0" w:after="0"/>
        <w:jc w:val="left"/>
        <w:rPr/>
      </w:pPr>
      <w:r>
        <w:rPr/>
        <w:t>JGhVkYSVESAypOwIEQUMUB0Bg7MfapBQ9tdQwPT8+mGC5JOP8nS62jKhqa/HVstPSQ1uMzZeaaLEzx</w:t>
      </w:r>
    </w:p>
    <w:p>
      <w:pPr>
        <w:pStyle w:val="PreformattedText"/>
        <w:bidi w:val="0"/>
        <w:spacing w:before="0" w:after="0"/>
        <w:jc w:val="left"/>
        <w:rPr/>
      </w:pPr>
      <w:r>
        <w:rPr/>
        <w:t>0v2cMstNVRz5ieHD4uqhqxeLIVAkMBBaJdYRgoQxnSLhmEQJJK0rjhxxStK/LpqQsqs8IUuQANVaGp</w:t>
      </w:r>
    </w:p>
    <w:p>
      <w:pPr>
        <w:pStyle w:val="PreformattedText"/>
        <w:bidi w:val="0"/>
        <w:spacing w:before="0" w:after="0"/>
        <w:jc w:val="left"/>
        <w:rPr/>
      </w:pPr>
      <w:r>
        <w:rPr/>
        <w:t>zwzWnCnn1k3lkkl3VWZGDxtHm6PA5iRaWUtBSy5XbWPmylMYC7TMkdW0h0TPHPrv5At2ua7ssaXxki</w:t>
      </w:r>
    </w:p>
    <w:p>
      <w:pPr>
        <w:pStyle w:val="PreformattedText"/>
        <w:bidi w:val="0"/>
        <w:spacing w:before="0" w:after="0"/>
        <w:jc w:val="left"/>
        <w:rPr/>
      </w:pPr>
      <w:r>
        <w:rPr/>
        <w:t>QLHKkcgAyBrQE086VznPRZt2v6NY3JJjd0qRk6XIFf84x6dI8wao56cvD4xLFLLUK6D0IjKtVpU6og</w:t>
      </w:r>
    </w:p>
    <w:p>
      <w:pPr>
        <w:pStyle w:val="PreformattedText"/>
        <w:bidi w:val="0"/>
        <w:spacing w:before="0" w:after="0"/>
        <w:jc w:val="left"/>
        <w:rPr/>
      </w:pPr>
      <w:r>
        <w:rPr/>
        <w:t>zMLrcqAxIJJX2VkChHl0YAmoYcemiqh0U0jCREBCya1upmkWNJPPGki3jDSqLAEx3RgPSAS2UIFRin</w:t>
      </w:r>
    </w:p>
    <w:p>
      <w:pPr>
        <w:pStyle w:val="PreformattedText"/>
        <w:bidi w:val="0"/>
        <w:spacing w:before="0" w:after="0"/>
        <w:jc w:val="left"/>
        <w:rPr/>
      </w:pPr>
      <w:r>
        <w:rPr/>
        <w:t>T6kEiuehC3nSY3xV9ZRyaKubcP38xFfj54ZMTX4HG1dPKkeiTI1M0880n+UylIwY/FDGwRnRfvSou5</w:t>
      </w:r>
    </w:p>
    <w:p>
      <w:pPr>
        <w:pStyle w:val="PreformattedText"/>
        <w:bidi w:val="0"/>
        <w:spacing w:before="0" w:after="0"/>
        <w:jc w:val="left"/>
        <w:rPr/>
      </w:pPr>
      <w:r>
        <w:rPr/>
        <w:t>zCI0jYB/WupVIIaua5Jr58OHRdtDOduhMg71JX0NVLAhhQAUxSn59BgKZVIkSTRAZKZ4AGmSPzNr1a</w:t>
      </w:r>
    </w:p>
    <w:p>
      <w:pPr>
        <w:pStyle w:val="PreformattedText"/>
        <w:bidi w:val="0"/>
        <w:spacing w:before="0" w:after="0"/>
        <w:jc w:val="left"/>
        <w:rPr/>
      </w:pPr>
      <w:r>
        <w:rPr/>
        <w:t>CiFV+lipIH1JJ0n2W0pwOK9GOqvEZp1KkWOe7Ih8cvkAidZCvjSZTLFrcIpv8A2XJD6ST9WsLEBs0w</w:t>
      </w:r>
    </w:p>
    <w:p>
      <w:pPr>
        <w:pStyle w:val="PreformattedText"/>
        <w:bidi w:val="0"/>
        <w:spacing w:before="0" w:after="0"/>
        <w:jc w:val="left"/>
        <w:rPr/>
      </w:pPr>
      <w:r>
        <w:rPr/>
        <w:t>eqglft6XexCsYzERoDO4bb08E60z1MeNk/vBTUv3EpqMnQUCJWU1Q8AmC1dUUPjhjAkeRF21xyjcLV</w:t>
      </w:r>
    </w:p>
    <w:p>
      <w:pPr>
        <w:pStyle w:val="PreformattedText"/>
        <w:bidi w:val="0"/>
        <w:spacing w:before="0" w:after="0"/>
        <w:jc w:val="left"/>
        <w:rPr/>
      </w:pPr>
      <w:r>
        <w:rPr/>
        <w:t>4UDaTUitDpqBivHJ4Cp+XSTcpI/wB33AkkKg8ONC1DxoDTA4mg9T0H9XE0NZXUkz+KahyNbjqgP4XA</w:t>
      </w:r>
    </w:p>
    <w:p>
      <w:pPr>
        <w:pStyle w:val="PreformattedText"/>
        <w:bidi w:val="0"/>
        <w:spacing w:before="0" w:after="0"/>
        <w:jc w:val="left"/>
        <w:rPr/>
      </w:pPr>
      <w:r>
        <w:rPr/>
        <w:t>kpauWlkRVEjRRP6CAFdwAwAY3PtFKrRyyxvh1dgfyJB6WROHiideDIpH5gH7fPqDNYyIRHIjRGOVr6</w:t>
      </w:r>
    </w:p>
    <w:p>
      <w:pPr>
        <w:pStyle w:val="PreformattedText"/>
        <w:bidi w:val="0"/>
        <w:spacing w:before="0" w:after="0"/>
        <w:jc w:val="left"/>
        <w:rPr/>
      </w:pPr>
      <w:r>
        <w:rPr/>
        <w:t>ZkRxf1XCetvEwUKum5sPq3tmorwPTlTTHn0ptlKBnZnJlV6nB7gp4gfC0lUyYqetj9NUjU8ZJpF0uy</w:t>
      </w:r>
    </w:p>
    <w:p>
      <w:pPr>
        <w:pStyle w:val="PreformattedText"/>
        <w:bidi w:val="0"/>
        <w:spacing w:before="0" w:after="0"/>
        <w:jc w:val="left"/>
        <w:rPr/>
      </w:pPr>
      <w:r>
        <w:rPr/>
        <w:t>lI/rY8ITTaFWS7lQkgNBL+dFLflw48B/Lot3XV9Ih0ghZYz9ndT/AC8PPpM7qqIf47lGpxb76vqToS</w:t>
      </w:r>
    </w:p>
    <w:p>
      <w:pPr>
        <w:pStyle w:val="PreformattedText"/>
        <w:bidi w:val="0"/>
        <w:spacing w:before="0" w:after="0"/>
        <w:jc w:val="left"/>
        <w:rPr/>
      </w:pPr>
      <w:r>
        <w:rPr/>
        <w:t>CqUg1Ko8si/wAQjirxqcm5mVGcjUFjQogJWanEHUfLzz+z/B0cqKgaaaABw4Y/1fPpGVIWORUaRHll</w:t>
      </w:r>
    </w:p>
    <w:p>
      <w:pPr>
        <w:pStyle w:val="PreformattedText"/>
        <w:bidi w:val="0"/>
        <w:spacing w:before="0" w:after="0"/>
        <w:jc w:val="left"/>
        <w:rPr/>
      </w:pPr>
      <w:r>
        <w:rPr/>
        <w:t>uzBCStlK3tKltSkNqAFgCeeSPaeTFM5PTy92c0HUmorFO3cLHaSQ01bnkXyyvIjyVc0EjAU5gjghEY</w:t>
      </w:r>
    </w:p>
    <w:p>
      <w:pPr>
        <w:pStyle w:val="PreformattedText"/>
        <w:bidi w:val="0"/>
        <w:spacing w:before="0" w:after="0"/>
        <w:jc w:val="left"/>
        <w:rPr/>
      </w:pPr>
      <w:r>
        <w:rPr/>
        <w:t>CllV5WkPqfQAF97eVjaQR1qqu1B9tK44dUESi5mcChZFr+VaZ4/wCrHSdRmPkhHiInK+Tyxs5QSTWC</w:t>
      </w:r>
    </w:p>
    <w:p>
      <w:pPr>
        <w:pStyle w:val="PreformattedText"/>
        <w:bidi w:val="0"/>
        <w:spacing w:before="0" w:after="0"/>
        <w:jc w:val="left"/>
        <w:rPr/>
      </w:pPr>
      <w:r>
        <w:rPr/>
        <w:t>HSpJZrm+kEm1rX9o/wCIYoelXEr69O25FMGZSGoYM1LQ0MHknSoEzJpZgatJ5J5lmVeCrtr4AJ4t7V</w:t>
      </w:r>
    </w:p>
    <w:p>
      <w:pPr>
        <w:pStyle w:val="PreformattedText"/>
        <w:bidi w:val="0"/>
        <w:spacing w:before="0" w:after="0"/>
        <w:jc w:val="left"/>
        <w:rPr/>
      </w:pPr>
      <w:r>
        <w:rPr/>
        <w:t>XopPEpNQI1z/n49JrYdkpHnI3+odZa9C0GKZCZBLi41jMkaIsWieoWzMp1iSw4L8c/n3eUalhIPFB+</w:t>
      </w:r>
    </w:p>
    <w:p>
      <w:pPr>
        <w:pStyle w:val="PreformattedText"/>
        <w:bidi w:val="0"/>
        <w:spacing w:before="0" w:after="0"/>
        <w:jc w:val="left"/>
        <w:rPr/>
      </w:pPr>
      <w:r>
        <w:rPr/>
        <w:t>WT16MgGQUzq6Um1IPupMxhpJo7ZrHSU8AlSHw+amVp1DStC1QV8gAEcLIJHAZzpW3tZt6a5Jrct/aI</w:t>
      </w:r>
    </w:p>
    <w:p>
      <w:pPr>
        <w:pStyle w:val="PreformattedText"/>
        <w:bidi w:val="0"/>
        <w:spacing w:before="0" w:after="0"/>
        <w:jc w:val="left"/>
        <w:rPr/>
      </w:pPr>
      <w:r>
        <w:rPr/>
        <w:t>QPSoFf9X7ekt65WOKUYCOCfX06SyOY1UswYn1yegXZibLFZg2kI4uv+sR7L9RHn9vSoipxw6//07Ta</w:t>
      </w:r>
    </w:p>
    <w:p>
      <w:pPr>
        <w:pStyle w:val="PreformattedText"/>
        <w:bidi w:val="0"/>
        <w:spacing w:before="0" w:after="0"/>
        <w:jc w:val="left"/>
        <w:rPr/>
      </w:pPr>
      <w:r>
        <w:rPr/>
        <w:t>oXB/wvcn+o+nN/p/xPtWOirgPn0kq/8At8/T8ggXb/YD+z7epw6aPA9ILKr6ZDybg3/rb6jkcgfXj8</w:t>
      </w:r>
    </w:p>
    <w:p>
      <w:pPr>
        <w:pStyle w:val="PreformattedText"/>
        <w:bidi w:val="0"/>
        <w:spacing w:before="0" w:after="0"/>
        <w:jc w:val="left"/>
        <w:rPr/>
      </w:pPr>
      <w:r>
        <w:rPr/>
        <w:t>j3ST5dbT/L0W/fcZZJLA39XJ+iqTwtrWDX/H092j4n7OrvgdE63fQeUTMVN7uAALEgC5vf9K3tz9fa</w:t>
      </w:r>
    </w:p>
    <w:p>
      <w:pPr>
        <w:pStyle w:val="PreformattedText"/>
        <w:bidi w:val="0"/>
        <w:spacing w:before="0" w:after="0"/>
        <w:jc w:val="left"/>
        <w:rPr/>
      </w:pPr>
      <w:r>
        <w:rPr/>
        <w:t>oGmB0zkg/b0W3N4h1d9I/wAAWB9NrkhtXIB/25/Ht0UI4560x04C46DOSgmEkg06lLHm1xwbfm55v/</w:t>
      </w:r>
    </w:p>
    <w:p>
      <w:pPr>
        <w:pStyle w:val="PreformattedText"/>
        <w:bidi w:val="0"/>
        <w:spacing w:before="0" w:after="0"/>
        <w:jc w:val="left"/>
        <w:rPr/>
      </w:pPr>
      <w:r>
        <w:rPr/>
        <w:t>th7UU4Z6qc1PT1j4JY29QIK2NwLi5va1r3HH096YV4daBp0JW3FbWnBuDc/wBPVz+eCLf717oQQvW/</w:t>
      </w:r>
    </w:p>
    <w:p>
      <w:pPr>
        <w:pStyle w:val="PreformattedText"/>
        <w:bidi w:val="0"/>
        <w:spacing w:before="0" w:after="0"/>
        <w:jc w:val="left"/>
        <w:rPr/>
      </w:pPr>
      <w:r>
        <w:rPr/>
        <w:t>MHobMQp0pxwQD/SxsL3vfT9Qefr7ZFc9O+fS8p7AL+GJuSpBLAAA25+rce9oM9ezQ9LTG8HjiwU2H0</w:t>
      </w:r>
    </w:p>
    <w:p>
      <w:pPr>
        <w:pStyle w:val="PreformattedText"/>
        <w:bidi w:val="0"/>
        <w:spacing w:before="0" w:after="0"/>
        <w:jc w:val="left"/>
        <w:rPr/>
      </w:pPr>
      <w:r>
        <w:rPr/>
        <w:t>Y8hSSPoR/tr+3AOmeAPRCf5qm96fanxFyu3tZ/iXYu8NvYCjjV2UvRYqR85ly2kgFVjgjFj+ot+be3</w:t>
      </w:r>
    </w:p>
    <w:p>
      <w:pPr>
        <w:pStyle w:val="PreformattedText"/>
        <w:bidi w:val="0"/>
        <w:spacing w:before="0" w:after="0"/>
        <w:jc w:val="left"/>
        <w:rPr/>
      </w:pPr>
      <w:r>
        <w:rPr/>
        <w:t>FACysfSnVfilgT1av7OtW8N+2xFlIkKv+knQy2KaSbKt+Tb6e0Z6MqZHXCcBY6YXW6K7af1rr1sQXI</w:t>
      </w:r>
    </w:p>
    <w:p>
      <w:pPr>
        <w:pStyle w:val="PreformattedText"/>
        <w:bidi w:val="0"/>
        <w:spacing w:before="0" w:after="0"/>
        <w:jc w:val="left"/>
        <w:rPr/>
      </w:pPr>
      <w:r>
        <w:rPr/>
        <w:t>/AAvbnj/D3Q+Xp1YDj1GkJNPDYAGSWVwdAClQALp6tRAsb8f7H3U10rTjU9WHE/Z1igRGniRlYDkk2</w:t>
      </w:r>
    </w:p>
    <w:p>
      <w:pPr>
        <w:pStyle w:val="PreformattedText"/>
        <w:bidi w:val="0"/>
        <w:spacing w:before="0" w:after="0"/>
        <w:jc w:val="left"/>
        <w:rPr/>
      </w:pPr>
      <w:r>
        <w:rPr/>
        <w:t>Q2sCwb1+kn+oI+nvSAMyjrzVCkjqMx1uzySj1uWJPqtzYcEX54491JqSzHietjAx1JpU1zIFABHka7</w:t>
      </w:r>
    </w:p>
    <w:p>
      <w:pPr>
        <w:pStyle w:val="PreformattedText"/>
        <w:bidi w:val="0"/>
        <w:spacing w:before="0" w:after="0"/>
        <w:jc w:val="left"/>
        <w:rPr/>
      </w:pPr>
      <w:r>
        <w:rPr/>
        <w:t>BdIKJa4DcKSSOCbD25CtXBH29NyE6T1nnv5pyDfRJ4zcXH7YES6iHlFuPwzf69vdmwzHra5A49c4SV</w:t>
      </w:r>
    </w:p>
    <w:p>
      <w:pPr>
        <w:pStyle w:val="PreformattedText"/>
        <w:bidi w:val="0"/>
        <w:spacing w:before="0" w:after="0"/>
        <w:jc w:val="left"/>
        <w:rPr/>
      </w:pPr>
      <w:r>
        <w:rPr/>
        <w:t>0geo+lXAI02PpYahqIOk24/r9fx7shIx1U+vXUxuqqAw5N9NtWhWOlGYrZ2KmwP0/wAL+7HOOqgZ6T</w:t>
      </w:r>
    </w:p>
    <w:p>
      <w:pPr>
        <w:pStyle w:val="PreformattedText"/>
        <w:bidi w:val="0"/>
        <w:spacing w:before="0" w:after="0"/>
        <w:jc w:val="left"/>
        <w:rPr/>
      </w:pPr>
      <w:r>
        <w:rPr/>
        <w:t>GTiZKimHrA8MjMG/SjNIWVdWpuHi5NgOeLe00goelCHtNeNepFGZDDWSBrARIkdiwJBYryoDEW+nNg</w:t>
      </w:r>
    </w:p>
    <w:p>
      <w:pPr>
        <w:pStyle w:val="PreformattedText"/>
        <w:bidi w:val="0"/>
        <w:spacing w:before="0" w:after="0"/>
        <w:jc w:val="left"/>
        <w:rPr/>
      </w:pPr>
      <w:r>
        <w:rPr/>
        <w:t>B9T72ookhr5Drx+JR15QANJP0A4HNrcn/Hk/T2169Wp59OWNdo5pJdIZY4jyBclbXKu1tAb0WIJFxx</w:t>
      </w:r>
    </w:p>
    <w:p>
      <w:pPr>
        <w:pStyle w:val="PreformattedText"/>
        <w:bidi w:val="0"/>
        <w:spacing w:before="0" w:after="0"/>
        <w:jc w:val="left"/>
        <w:rPr/>
      </w:pPr>
      <w:r>
        <w:rPr/>
        <w:t>9fai3w5YioAPTMvACvE9N3p5ZVVC5LMHBbTIQCxU8kBje39PbVamvVh1Ox8YethBPkEQeUlbaVKLri</w:t>
      </w:r>
    </w:p>
    <w:p>
      <w:pPr>
        <w:pStyle w:val="PreformattedText"/>
        <w:bidi w:val="0"/>
        <w:spacing w:before="0" w:after="0"/>
        <w:jc w:val="left"/>
        <w:rPr/>
      </w:pPr>
      <w:r>
        <w:rPr/>
        <w:t>Zy1tWqSw/A4+o9vW61mT5Z/Z1SQ0Q04nrBUukk73dVcyN6UBEJCEhSo1yBVOi5uxN/6+2n+Js+fTo4</w:t>
      </w:r>
    </w:p>
    <w:p>
      <w:pPr>
        <w:pStyle w:val="PreformattedText"/>
        <w:bidi w:val="0"/>
        <w:spacing w:before="0" w:after="0"/>
        <w:jc w:val="left"/>
        <w:rPr/>
      </w:pPr>
      <w:r>
        <w:rPr/>
        <w:t>DHUdSLKQzNwzFiTxcE2seASRyPqPdet/4OnKqBjpKGNlMaSmSZVuCxaM+LVdZHsCzEC9jccge33OmG</w:t>
      </w:r>
    </w:p>
    <w:p>
      <w:pPr>
        <w:pStyle w:val="PreformattedText"/>
        <w:bidi w:val="0"/>
        <w:spacing w:before="0" w:after="0"/>
        <w:jc w:val="left"/>
        <w:rPr/>
      </w:pPr>
      <w:r>
        <w:rPr/>
        <w:t>JaYNT+zHTK0MkhrWmP8AL1DElyWTUjA2kJIKi3BYD/U3+v459tV6vTpQYUvFHW1oRpgUSMyqZBZYLV</w:t>
      </w:r>
    </w:p>
    <w:p>
      <w:pPr>
        <w:pStyle w:val="PreformattedText"/>
        <w:bidi w:val="0"/>
        <w:spacing w:before="0" w:after="0"/>
        <w:jc w:val="left"/>
        <w:rPr/>
      </w:pPr>
      <w:r>
        <w:rPr/>
        <w:t>EwDwNHNAZJDCpYW5sDx7WWwZY5pAMEUr9mT8xXA6TT0Z4o654/5B9vn02M0mgIzuWDkHXy8ZYkyL4n</w:t>
      </w:r>
    </w:p>
    <w:p>
      <w:pPr>
        <w:pStyle w:val="PreformattedText"/>
        <w:bidi w:val="0"/>
        <w:spacing w:before="0" w:after="0"/>
        <w:jc w:val="left"/>
        <w:rPr/>
      </w:pPr>
      <w:r>
        <w:rPr/>
        <w:t>AAs1yxB59pSTTj0o8+GOvENdig/XYFnLP6QQSupgFFwLm3PP+Pvflw69THSv2zCoXI1U4Qhadoo5JY</w:t>
      </w:r>
    </w:p>
    <w:p>
      <w:pPr>
        <w:pStyle w:val="PreformattedText"/>
        <w:bidi w:val="0"/>
        <w:spacing w:before="0" w:after="0"/>
        <w:jc w:val="left"/>
        <w:rPr/>
      </w:pPr>
      <w:r>
        <w:rPr/>
        <w:t>6eZoKeO1bV1ELNVwTwSSU0BjRxFOr6whABJ9r9viSac62IVFLeVKAVPH5cOOadIr6Ro4lVBXWwXzrk</w:t>
      </w:r>
    </w:p>
    <w:p>
      <w:pPr>
        <w:pStyle w:val="PreformattedText"/>
        <w:bidi w:val="0"/>
        <w:spacing w:before="0" w:after="0"/>
        <w:jc w:val="left"/>
        <w:rPr/>
      </w:pPr>
      <w:r>
        <w:rPr/>
        <w:t>0H+zwxXpLyvNNJLWS2ElRNJPIOE0NMxmMS6OEUaiAB9FsLfT2iYly0jcWJP7eldAqqi8AKfs6xLqcE</w:t>
      </w:r>
    </w:p>
    <w:p>
      <w:pPr>
        <w:pStyle w:val="PreformattedText"/>
        <w:bidi w:val="0"/>
        <w:spacing w:before="0" w:after="0"/>
        <w:jc w:val="left"/>
        <w:rPr/>
      </w:pPr>
      <w:r>
        <w:rPr/>
        <w:t>MVUiy30jlSretQxuotcHnj6/X3sV63n8+n/A07zVv3TKjQ4mllyDhJ1pi3geGnooIpW4aplr6iHhuW</w:t>
      </w:r>
    </w:p>
    <w:p>
      <w:pPr>
        <w:pStyle w:val="PreformattedText"/>
        <w:bidi w:val="0"/>
        <w:spacing w:before="0" w:after="0"/>
        <w:jc w:val="left"/>
        <w:rPr/>
      </w:pPr>
      <w:r>
        <w:rPr/>
        <w:t>UMT/AFCyyWsxlYdkalzmnDCj7SxHSa6P6XhD45GCjz48SflQHqFlmietKxMW8Ea00zusTJNUwFmneF</w:t>
      </w:r>
    </w:p>
    <w:p>
      <w:pPr>
        <w:pStyle w:val="PreformattedText"/>
        <w:bidi w:val="0"/>
        <w:spacing w:before="0" w:after="0"/>
        <w:jc w:val="left"/>
        <w:rPr/>
      </w:pPr>
      <w:r>
        <w:rPr/>
        <w:t>qfhoZJCWTUzksTz7SyVZiSc9PxgKtBw/1f6vs6aZFUr+hRrIuBcEc3IKPxyLf4Ae2mHTg+3pmqwFkR</w:t>
      </w:r>
    </w:p>
    <w:p>
      <w:pPr>
        <w:pStyle w:val="PreformattedText"/>
        <w:bidi w:val="0"/>
        <w:spacing w:before="0" w:after="0"/>
        <w:jc w:val="left"/>
        <w:rPr/>
      </w:pPr>
      <w:r>
        <w:rPr/>
        <w:t>uCS3OgAfQ2ZSpsRwLnn2w5oa9XHCnXNOWYM1xcsNAa9ri2k8cqv+tf3r/B1vpXUytPgasRxq6U8dUj</w:t>
      </w:r>
    </w:p>
    <w:p>
      <w:pPr>
        <w:pStyle w:val="PreformattedText"/>
        <w:bidi w:val="0"/>
        <w:spacing w:before="0" w:after="0"/>
        <w:jc w:val="left"/>
        <w:rPr/>
      </w:pPr>
      <w:r>
        <w:rPr/>
        <w:t>yRNe4Uw10LNaMhgghcKGdPyFSyu5W2w1Q3a8SUqB9lD/KnCvSaZgsluTT4qftqP5149JwEKLrYrIRr</w:t>
      </w:r>
    </w:p>
    <w:p>
      <w:pPr>
        <w:pStyle w:val="PreformattedText"/>
        <w:bidi w:val="0"/>
        <w:spacing w:before="0" w:after="0"/>
        <w:jc w:val="left"/>
        <w:rPr/>
      </w:pPr>
      <w:r>
        <w:rPr/>
        <w:t>B4t/ZN/6soa4F739pvL5dP8A29dv6H+gcrpFpUN1YAAMAttYUf7YW97IAPDrQ/l0osIktXQV9MrKrC</w:t>
      </w:r>
    </w:p>
    <w:p>
      <w:pPr>
        <w:pStyle w:val="PreformattedText"/>
        <w:bidi w:val="0"/>
        <w:spacing w:before="0" w:after="0"/>
        <w:jc w:val="left"/>
        <w:rPr/>
      </w:pPr>
      <w:r>
        <w:rPr/>
        <w:t>adUAQTWevx0saIA4fQ80tGFUxhZPUQHAv7VQrqtZwWHa1f2qf8oxT9vSeQ6bmI0yR5fI8Psz59Jgkc</w:t>
      </w:r>
    </w:p>
    <w:p>
      <w:pPr>
        <w:pStyle w:val="PreformattedText"/>
        <w:bidi w:val="0"/>
        <w:spacing w:before="0" w:after="0"/>
        <w:jc w:val="left"/>
        <w:rPr/>
      </w:pPr>
      <w:r>
        <w:rPr/>
        <w:t>3BDaF1m6kLpHDJoIFgbD/H6+0NajpTQjrpQvBOuwVtQZbksxufGAfSACOTY3+vv3XunelZzjK6ya9D</w:t>
      </w:r>
    </w:p>
    <w:p>
      <w:pPr>
        <w:pStyle w:val="PreformattedText"/>
        <w:bidi w:val="0"/>
        <w:spacing w:before="0" w:after="0"/>
        <w:jc w:val="left"/>
        <w:rPr/>
      </w:pPr>
      <w:r>
        <w:rPr/>
        <w:t>yoVBS3jemSVmsS0npkp1JsLf1JNgFELUSZdNSVP5fPqj4eM/PpmBJudRRDpDHSCwF+SrAgyG7X5IP0</w:t>
      </w:r>
    </w:p>
    <w:p>
      <w:pPr>
        <w:pStyle w:val="PreformattedText"/>
        <w:bidi w:val="0"/>
        <w:spacing w:before="0" w:after="0"/>
        <w:jc w:val="left"/>
        <w:rPr/>
      </w:pPr>
      <w:r>
        <w:rPr/>
        <w:t>9p+na9Z4GWOeCUFAEnilaSzKpRZFN9QsUL6bk/VfdkIEiMTgMP8AD1VgSrjzIPT1l0jWqpmYFdVKiT</w:t>
      </w:r>
    </w:p>
    <w:p>
      <w:pPr>
        <w:pStyle w:val="PreformattedText"/>
        <w:bidi w:val="0"/>
        <w:spacing w:before="0" w:after="0"/>
        <w:jc w:val="left"/>
        <w:rPr/>
      </w:pPr>
      <w:r>
        <w:rPr/>
        <w:t>jQ3qkpZJYtSF1BkLoq+pB478KzWJ9qLhQsrDy/1f6q/wCHpqI6olNeoMVi9kkkEjXIZijkDXdXBFwW</w:t>
      </w:r>
    </w:p>
    <w:p>
      <w:pPr>
        <w:pStyle w:val="PreformattedText"/>
        <w:bidi w:val="0"/>
        <w:spacing w:before="0" w:after="0"/>
        <w:jc w:val="left"/>
        <w:rPr/>
      </w:pPr>
      <w:r>
        <w:rPr/>
        <w:t>MZ+gvzf20oq1K56seGeHTtAFUAhA19LXe9wCwsJAeCLLfn/Y/j2oXFMdNnJoehn2nDNXbdNFEhf7k7</w:t>
      </w:r>
    </w:p>
    <w:p>
      <w:pPr>
        <w:pStyle w:val="PreformattedText"/>
        <w:bidi w:val="0"/>
        <w:spacing w:before="0" w:after="0"/>
        <w:jc w:val="left"/>
        <w:rPr/>
      </w:pPr>
      <w:r>
        <w:rPr/>
        <w:t>kwdO0K+X7eXL41sjSQmMUsFNBWVGRwSNFJPUGodPRGqxIbiDZ3WYT2dCzOjgLTNWWoK/YUAPRRuAKS</w:t>
      </w:r>
    </w:p>
    <w:p>
      <w:pPr>
        <w:pStyle w:val="PreformattedText"/>
        <w:bidi w:val="0"/>
        <w:spacing w:before="0" w:after="0"/>
        <w:jc w:val="left"/>
        <w:rPr/>
      </w:pPr>
      <w:r>
        <w:rPr/>
        <w:t>RTlgI0ZWrwGDQ6vUUb06ZsZKJYI3iKKJXAEbRhiryJcnWCl/J4hdXA1oBzxb3VFUpULTq7Mwala9Sa</w:t>
      </w:r>
    </w:p>
    <w:p>
      <w:pPr>
        <w:pStyle w:val="PreformattedText"/>
        <w:bidi w:val="0"/>
        <w:spacing w:before="0" w:after="0"/>
        <w:jc w:val="left"/>
        <w:rPr/>
      </w:pPr>
      <w:r>
        <w:rPr/>
        <w:t>mnlKszQMjaoJnpwhaEoykFPORZY5rl9THSDwLcXowoBRc9XVvKvX0UP+E6WKjxf8p3oaYhoZct2Z8h</w:t>
      </w:r>
    </w:p>
    <w:p>
      <w:pPr>
        <w:pStyle w:val="PreformattedText"/>
        <w:bidi w:val="0"/>
        <w:spacing w:before="0" w:after="0"/>
        <w:jc w:val="left"/>
        <w:rPr/>
      </w:pPr>
      <w:r>
        <w:rPr/>
        <w:t>s4xkhkjlno63sAUNBJE0llngRMRpDqShZSD6lPspv3kNwoJ7BGoA+Wf8/WoFT9ZgBqMjV+3A/wAnV8</w:t>
      </w:r>
    </w:p>
    <w:p>
      <w:pPr>
        <w:pStyle w:val="PreformattedText"/>
        <w:bidi w:val="0"/>
        <w:spacing w:before="0" w:after="0"/>
        <w:jc w:val="left"/>
        <w:rPr/>
      </w:pPr>
      <w:r>
        <w:rPr/>
        <w:t>ONiAOiylxHEIyQbXuZAupWHk5+t+bcc29omJpU9KFWhwM9P6E/rUDUupA2jSUke5c6hctcXFjbj6ge</w:t>
      </w:r>
    </w:p>
    <w:p>
      <w:pPr>
        <w:pStyle w:val="PreformattedText"/>
        <w:bidi w:val="0"/>
        <w:spacing w:before="0" w:after="0"/>
        <w:jc w:val="left"/>
        <w:rPr/>
      </w:pPr>
      <w:r>
        <w:rPr/>
        <w:t>2Sa46fA8/PrkxBeSTU/p1roW+hvKB+v638em68/Xm3t9Kafl009a9MNU2hvULWU6jY2Z5B6fwSSp+v</w:t>
      </w:r>
    </w:p>
    <w:p>
      <w:pPr>
        <w:pStyle w:val="PreformattedText"/>
        <w:bidi w:val="0"/>
        <w:spacing w:before="0" w:after="0"/>
        <w:jc w:val="left"/>
        <w:rPr/>
      </w:pPr>
      <w:r>
        <w:rPr/>
        <w:t>AHPto97j5dXTsQk+fSQr7LG7a9NiYkdySF1NotySFUAW1e7klpFUjA6pSiMa8ekNnHZYtOpk4VFb0y</w:t>
      </w:r>
    </w:p>
    <w:p>
      <w:pPr>
        <w:pStyle w:val="PreformattedText"/>
        <w:bidi w:val="0"/>
        <w:spacing w:before="0" w:after="0"/>
        <w:jc w:val="left"/>
        <w:rPr/>
      </w:pPr>
      <w:r>
        <w:rPr/>
        <w:t>XCkKFewZiCTz9OD9fdhTxCfIDppq+GABxPQPZ+fSCpX1FneRWuQ1n06mEi+tiF+lrD8W9tBqamI7j1</w:t>
      </w:r>
    </w:p>
    <w:p>
      <w:pPr>
        <w:pStyle w:val="PreformattedText"/>
        <w:bidi w:val="0"/>
        <w:spacing w:before="0" w:after="0"/>
        <w:jc w:val="left"/>
        <w:rPr/>
      </w:pPr>
      <w:r>
        <w:rPr/>
        <w:t>pxUqgPl1Xh83+5MP030F2hvOsrKimWj21V7bpZ8esTZpctux1wlG2Giq5VimyNOcgzqH1CMp5P7B9m</w:t>
      </w:r>
    </w:p>
    <w:p>
      <w:pPr>
        <w:pStyle w:val="PreformattedText"/>
        <w:bidi w:val="0"/>
        <w:spacing w:before="0" w:after="0"/>
        <w:jc w:val="left"/>
        <w:rPr/>
      </w:pPr>
      <w:r>
        <w:rPr/>
        <w:t>O3wr9VEZT2U1H8vL8/Xot3GWT6eRIKeJwFcdac+3N29LQNnZsT0jWZ+DFdbwvHDvHtPNQTZyff2doa</w:t>
      </w:r>
    </w:p>
    <w:p>
      <w:pPr>
        <w:pStyle w:val="PreformattedText"/>
        <w:bidi w:val="0"/>
        <w:spacing w:before="0" w:after="0"/>
        <w:jc w:val="left"/>
        <w:rPr/>
      </w:pPr>
      <w:r>
        <w:rPr/>
        <w:t>H+5e6sljKeOixdLX0+ReryeYB8skcTxQqI11ERPJCVklSE6wtaFiSdXl8ifM/s6IHtN0128Y3MRlpq</w:t>
      </w:r>
    </w:p>
    <w:p>
      <w:pPr>
        <w:pStyle w:val="PreformattedText"/>
        <w:bidi w:val="0"/>
        <w:spacing w:before="0" w:after="0"/>
        <w:jc w:val="left"/>
        <w:rPr/>
      </w:pPr>
      <w:r>
        <w:rPr/>
        <w:t>VWMdoQGrCuTwoF+dTno020qn45bqwHxW2hmPhPsOrk7Dl2RU4DJ4vuTem24+psv3L3zl8Ts6h622U4</w:t>
      </w:r>
    </w:p>
    <w:p>
      <w:pPr>
        <w:pStyle w:val="PreformattedText"/>
        <w:bidi w:val="0"/>
        <w:spacing w:before="0" w:after="0"/>
        <w:jc w:val="left"/>
        <w:rPr/>
      </w:pPr>
      <w:r>
        <w:rPr/>
        <w:t>qK7tXDRUuElz9X9/FFMWK+J1hUqdPHEYNvMdqzBVB0h6ZdsClKtQ1JyNPGhrhgNdwtumveGMhkkUnw</w:t>
      </w:r>
    </w:p>
    <w:p>
      <w:pPr>
        <w:pStyle w:val="PreformattedText"/>
        <w:bidi w:val="0"/>
        <w:spacing w:before="0" w:after="0"/>
        <w:jc w:val="left"/>
        <w:rPr/>
      </w:pPr>
      <w:r>
        <w:rPr/>
        <w:t>RVvCjGWf4UqDpAodRxWvE8e1N1/CbJ/JLv8A3znPjJ3/ALTz2H6o+dO9N19x0nyMo91ZPt/YO3qzNd</w:t>
      </w:r>
    </w:p>
    <w:p>
      <w:pPr>
        <w:pStyle w:val="PreformattedText"/>
        <w:bidi w:val="0"/>
        <w:spacing w:before="0" w:after="0"/>
        <w:jc w:val="left"/>
        <w:rPr/>
      </w:pPr>
      <w:r>
        <w:rPr/>
        <w:t>cb0qMH1MBPR7P3D2XlnigwtaYKJIqptDRTJFb28CAfEjtpYp/CqV11BqaMVIOOGB+R6YuE3BRZ29vf</w:t>
      </w:r>
    </w:p>
    <w:p>
      <w:pPr>
        <w:pStyle w:val="PreformattedText"/>
        <w:bidi w:val="0"/>
        <w:spacing w:before="0" w:after="0"/>
        <w:jc w:val="left"/>
        <w:rPr/>
      </w:pPr>
      <w:r>
        <w:rPr/>
        <w:t>Q/TeMtFCFWSi6owzECtP9EFfsoOo+1Kf4U7R6W7hhoR/MZ6Dg3r8ifj31rkdubipevPkV8lKbs7pvr</w:t>
      </w:r>
    </w:p>
    <w:p>
      <w:pPr>
        <w:pStyle w:val="PreformattedText"/>
        <w:bidi w:val="0"/>
        <w:spacing w:before="0" w:after="0"/>
        <w:jc w:val="left"/>
        <w:rPr/>
      </w:pPr>
      <w:r>
        <w:rPr/>
        <w:t>Pdvau248Bk8SmVwcfW3X236inq6qBop5lq6aAPDDY+21En00l1eXqlg1NRJWlQAiqO4kKDU+VBjj0p</w:t>
      </w:r>
    </w:p>
    <w:p>
      <w:pPr>
        <w:pStyle w:val="PreformattedText"/>
        <w:bidi w:val="0"/>
        <w:spacing w:before="0" w:after="0"/>
        <w:jc w:val="left"/>
        <w:rPr/>
      </w:pPr>
      <w:r>
        <w:rPr/>
        <w:t>DX015HDZ2du0JiZjoPY9WIdmJCHUxGFxqH2dQOx+q/hxX9K/G7r3CfPbuXquq3p0Vuqu2Ph9/fFvIb</w:t>
      </w:r>
    </w:p>
    <w:p>
      <w:pPr>
        <w:pStyle w:val="PreformattedText"/>
        <w:bidi w:val="0"/>
        <w:spacing w:before="0" w:after="0"/>
        <w:jc w:val="left"/>
        <w:rPr/>
      </w:pPr>
      <w:r>
        <w:rPr/>
        <w:t>x3LvPr/vfvyprGyfd27tnS6utex+4t6bfhpoXR0TI4uncBlLeIJnMsohtTPGVPF5ActUUKkYQnIzQm</w:t>
      </w:r>
    </w:p>
    <w:p>
      <w:pPr>
        <w:pStyle w:val="PreformattedText"/>
        <w:bidi w:val="0"/>
        <w:spacing w:before="0" w:after="0"/>
        <w:jc w:val="left"/>
        <w:rPr/>
      </w:pPr>
      <w:r>
        <w:rPr/>
        <w:t>tBXPV0S5WG8u4LGSWbUzBUkVVTShUrQmrgAA6e5fUg0qeSj6M6p3B/Mz2tlNmfNT4j7r3z1Z8nMB2H</w:t>
      </w:r>
    </w:p>
    <w:p>
      <w:pPr>
        <w:pStyle w:val="PreformattedText"/>
        <w:bidi w:val="0"/>
        <w:spacing w:before="0" w:after="0"/>
        <w:jc w:val="left"/>
        <w:rPr/>
      </w:pPr>
      <w:r>
        <w:rPr/>
        <w:t>nfitDsje8Pee3N3/Fvp+g2vgNqt2lkp5MTVbS6lw2yFyGVl+1o6AU4qHMjMI4/d18S7uNc8MQtoUNQ</w:t>
      </w:r>
    </w:p>
    <w:p>
      <w:pPr>
        <w:pStyle w:val="PreformattedText"/>
        <w:bidi w:val="0"/>
        <w:spacing w:before="0" w:after="0"/>
        <w:jc w:val="left"/>
        <w:rPr/>
      </w:pPr>
      <w:r>
        <w:rPr/>
        <w:t>GAfR8BxXVqBPAA6ia4A6aV5bXbEt0W7juZAidykxgsdZcCmkg5ySCBjJp0jfhB/L6bK7+7c37V79+N</w:t>
      </w:r>
    </w:p>
    <w:p>
      <w:pPr>
        <w:pStyle w:val="PreformattedText"/>
        <w:bidi w:val="0"/>
        <w:spacing w:before="0" w:after="0"/>
        <w:jc w:val="left"/>
        <w:rPr/>
      </w:pPr>
      <w:r>
        <w:rPr/>
        <w:t>lZ07v3449q9FdkfJv4j753Tnc1XVvdW+W3h2puvJ7xrdnbdGc7O3zifJgcRR4CpqoYIJZ5BJTxkXMI</w:t>
      </w:r>
    </w:p>
    <w:p>
      <w:pPr>
        <w:pStyle w:val="PreformattedText"/>
        <w:bidi w:val="0"/>
        <w:spacing w:before="0" w:after="0"/>
        <w:jc w:val="left"/>
        <w:rPr/>
      </w:pPr>
      <w:r>
        <w:rPr/>
        <w:t>7WSRmj+m1aiRHDUaiaYkIH9kAtG1CuQRSvVNx3aORIPppmKRNqkZ4zojAFNK6sysSKKp48fh6uw23h</w:t>
      </w:r>
    </w:p>
    <w:p>
      <w:pPr>
        <w:pStyle w:val="PreformattedText"/>
        <w:bidi w:val="0"/>
        <w:spacing w:before="0" w:after="0"/>
        <w:jc w:val="left"/>
        <w:rPr/>
      </w:pPr>
      <w:r>
        <w:rPr/>
        <w:t>Nh7H2ZtjqXp/Y9T1T0psfHwHbWyMTPFO2QrMctORujP5CKZ6fMbqytPBIPJUPNFj4v8mpyzBpGGG32</w:t>
      </w:r>
    </w:p>
    <w:p>
      <w:pPr>
        <w:pStyle w:val="PreformattedText"/>
        <w:bidi w:val="0"/>
        <w:spacing w:before="0" w:after="0"/>
        <w:jc w:val="left"/>
        <w:rPr/>
      </w:pPr>
      <w:r>
        <w:rPr/>
        <w:t>Elvqu7uRJL9l01IoFXScIOIAxUcWOT0Cr3cXuZEEMBWwWr0JqXYqSXZuGv0/Cvwrwr0+b47a2R8b9h</w:t>
      </w:r>
    </w:p>
    <w:p>
      <w:pPr>
        <w:pStyle w:val="PreformattedText"/>
        <w:bidi w:val="0"/>
        <w:spacing w:before="0" w:after="0"/>
        <w:jc w:val="left"/>
        <w:rPr/>
      </w:pPr>
      <w:r>
        <w:rPr/>
        <w:t>bc7C7apd5Z+t3VvHCbE6U6W2dhKDMd2/IbsjIRs2D666o2i0lFHX5rIzSCeV53p6DHUcE1ZWz01Ohc</w:t>
      </w:r>
    </w:p>
    <w:p>
      <w:pPr>
        <w:pStyle w:val="PreformattedText"/>
        <w:bidi w:val="0"/>
        <w:spacing w:before="0" w:after="0"/>
        <w:jc w:val="left"/>
        <w:rPr/>
      </w:pPr>
      <w:r>
        <w:rPr/>
        <w:t>l26bjFMZLS3nRI1VvElr2pgnArVmop4fbwBIPtr2bcJxHLJExOtdKnBIagBYgdqrg/P7SAa19rR/K7</w:t>
      </w:r>
    </w:p>
    <w:p>
      <w:pPr>
        <w:pStyle w:val="PreformattedText"/>
        <w:bidi w:val="0"/>
        <w:spacing w:before="0" w:after="0"/>
        <w:jc w:val="left"/>
        <w:rPr/>
      </w:pPr>
      <w:r>
        <w:rPr/>
        <w:t>5m/JDJ7nG9tiYfufpPeFdgM7u/bS47fPx6/lIZSuyctHuj46fGzBVOLzOw/mz/ADLty7B8kO69/SxS</w:t>
      </w:r>
    </w:p>
    <w:p>
      <w:pPr>
        <w:pStyle w:val="PreformattedText"/>
        <w:bidi w:val="0"/>
        <w:spacing w:before="0" w:after="0"/>
        <w:jc w:val="left"/>
        <w:rPr/>
      </w:pPr>
      <w:r>
        <w:rPr/>
        <w:t>7W6z8s1NSuoES1BNPHFGII44WW1bTSNgKzigrNOQwZRx0IaGjZXSWWQZ+PbbWSokEl7IP7RSBoNcpG</w:t>
      </w:r>
    </w:p>
    <w:p>
      <w:pPr>
        <w:pStyle w:val="PreformattedText"/>
        <w:bidi w:val="0"/>
        <w:spacing w:before="0" w:after="0"/>
        <w:jc w:val="left"/>
        <w:rPr/>
      </w:pPr>
      <w:r>
        <w:rPr/>
        <w:t>KEFDgmnErWoIBS7L4//HvqL467Ag646p2XR7R2ZSZbJ7ly5qctkd0Z/dW9d/Vjzbu7Q7M3ZlWOT3h2</w:t>
      </w:r>
    </w:p>
    <w:p>
      <w:pPr>
        <w:pStyle w:val="PreformattedText"/>
        <w:bidi w:val="0"/>
        <w:spacing w:before="0" w:after="0"/>
        <w:jc w:val="left"/>
        <w:rPr/>
      </w:pPr>
      <w:r>
        <w:rPr/>
        <w:t>jveoggNfmagNK6skNLHBBGkS6EcsRExYtd6TXgo7CGISmKVJNDxOSTXonkJlmaVq1Usi1JJHAqpr5s</w:t>
      </w:r>
    </w:p>
    <w:p>
      <w:pPr>
        <w:pStyle w:val="PreformattedText"/>
        <w:bidi w:val="0"/>
        <w:spacing w:before="0" w:after="0"/>
        <w:jc w:val="left"/>
        <w:rPr/>
      </w:pPr>
      <w:r>
        <w:rPr/>
        <w:t>MDHyFOiyfNv5tbS+LG3oMU26aPau+t3T5vbcm4quiqN34LqGux9GYnz+46DatHuXNNvhKeN5aHFSKk</w:t>
      </w:r>
    </w:p>
    <w:p>
      <w:pPr>
        <w:pStyle w:val="PreformattedText"/>
        <w:bidi w:val="0"/>
        <w:spacing w:before="0" w:after="0"/>
        <w:jc w:val="left"/>
        <w:rPr/>
      </w:pPr>
      <w:r>
        <w:rPr/>
        <w:t>uGhJyFb+4sMBURrFNGt5chmsEqVFCrShu4BuH6QOCww3wjFT0U3FzMZ/oNsQm/GrWQVPhgkVTNVE3H</w:t>
      </w:r>
    </w:p>
    <w:p>
      <w:pPr>
        <w:pStyle w:val="PreformattedText"/>
        <w:bidi w:val="0"/>
        <w:spacing w:before="0" w:after="0"/>
        <w:jc w:val="left"/>
        <w:rPr/>
      </w:pPr>
      <w:r>
        <w:rPr/>
        <w:t>QrEaMs3dQda8e7ehcp3p8lOkuwMR2R0l8tVxmwOq93dsb9i7UGwM/9y9TuHeu+94YzbO9IMPv3N7TO</w:t>
      </w:r>
    </w:p>
    <w:p>
      <w:pPr>
        <w:pStyle w:val="PreformattedText"/>
        <w:bidi w:val="0"/>
        <w:spacing w:before="0" w:after="0"/>
        <w:jc w:val="left"/>
        <w:rPr/>
      </w:pPr>
      <w:r>
        <w:rPr/>
        <w:t>FhpccaoZE1zmEy1MDGodo3ZI5Lh7FpB2HUX8KhRFDDSAEyTQALTByDQ9NPcbba2W4RwO0U71CrMuWl</w:t>
      </w:r>
    </w:p>
    <w:p>
      <w:pPr>
        <w:pStyle w:val="PreformattedText"/>
        <w:bidi w:val="0"/>
        <w:spacing w:before="0" w:after="0"/>
        <w:jc w:val="left"/>
        <w:rPr/>
      </w:pPr>
      <w:r>
        <w:rPr/>
        <w:t>Kmql2qrFTkljqz59FKxvcPyy6b+Om/MRv7c3YcuDwvZnRuzYev/lt11UL0p13XdsZPsZ8/tzDbf7Rj</w:t>
      </w:r>
    </w:p>
    <w:p>
      <w:pPr>
        <w:pStyle w:val="PreformattedText"/>
        <w:bidi w:val="0"/>
        <w:spacing w:before="0" w:after="0"/>
        <w:jc w:val="left"/>
        <w:rPr/>
      </w:pPr>
      <w:r>
        <w:rPr/>
        <w:t>otu7g27k9h0tG6ZOlqZoYIqvzUksc17IE3QzQXMMlvG0z1YiRKEKHI+MgNSgWikkg8PTpYuzoLy0W2</w:t>
      </w:r>
    </w:p>
    <w:p>
      <w:pPr>
        <w:pStyle w:val="PreformattedText"/>
        <w:bidi w:val="0"/>
        <w:spacing w:before="0" w:after="0"/>
        <w:jc w:val="left"/>
        <w:rPr/>
      </w:pPr>
      <w:r>
        <w:rPr/>
        <w:t>mMEIBBa3kIct4a0JCllUli4NFFRnhnpzzfd3S+V3P0lle2vhpR713Bl+jOmtwbN3j8cN+7v6h6v6tx</w:t>
      </w:r>
    </w:p>
    <w:p>
      <w:pPr>
        <w:pStyle w:val="PreformattedText"/>
        <w:bidi w:val="0"/>
        <w:spacing w:before="0" w:after="0"/>
        <w:jc w:val="left"/>
        <w:rPr/>
      </w:pPr>
      <w:r>
        <w:rPr/>
        <w:t>DZ/dGzNo7c3XsVqnK7U3bs2KurP4glKsLVstVI2hk0alYvE+kls9SFVeNZGEbMylOIDA+a5NPI8en7</w:t>
      </w:r>
    </w:p>
    <w:p>
      <w:pPr>
        <w:pStyle w:val="PreformattedText"/>
        <w:bidi w:val="0"/>
        <w:spacing w:before="0" w:after="0"/>
        <w:jc w:val="left"/>
        <w:rPr/>
      </w:pPr>
      <w:r>
        <w:rPr/>
        <w:t>GASQ7zb+IrQrM0ZEo/UYhV1FSM92ASaV/Pq+H4wZ2kqutdgfwzKJk6CPaO1IafJTr4RkqaiwdHQieS</w:t>
      </w:r>
    </w:p>
    <w:p>
      <w:pPr>
        <w:pStyle w:val="PreformattedText"/>
        <w:bidi w:val="0"/>
        <w:spacing w:before="0" w:after="0"/>
        <w:jc w:val="left"/>
        <w:rPr/>
      </w:pPr>
      <w:r>
        <w:rPr/>
        <w:t>mLNJC8goNBW/oZD/ALEpurxJS0q00EmnRxaQSQ1B41qR6dPXzB+RlJ8Wfix3t39O1HDk9gde5ys2hT</w:t>
      </w:r>
    </w:p>
    <w:p>
      <w:pPr>
        <w:pStyle w:val="PreformattedText"/>
        <w:bidi w:val="0"/>
        <w:spacing w:before="0" w:after="0"/>
        <w:jc w:val="left"/>
        <w:rPr/>
      </w:pPr>
      <w:r>
        <w:rPr/>
        <w:t>VjmL+K9h55F27sTE0oUh2rZtyZSnmQKC5ihYgAC/tFFKZZAEFQoqfsHS/wXkZIwQGc0/z/AMuvm6Yq</w:t>
      </w:r>
    </w:p>
    <w:p>
      <w:pPr>
        <w:pStyle w:val="PreformattedText"/>
        <w:bidi w:val="0"/>
        <w:spacing w:before="0" w:after="0"/>
        <w:jc w:val="left"/>
        <w:rPr/>
      </w:pPr>
      <w:r>
        <w:rPr/>
        <w:t>CpzGQnqczWszyzT5XceZkOiUGqqXq8tWtK7avvMnXTmOMn9dRMtz9fd4IhPMdbAR1qx4UXic+p4D5k</w:t>
      </w:r>
    </w:p>
    <w:p>
      <w:pPr>
        <w:pStyle w:val="PreformattedText"/>
        <w:bidi w:val="0"/>
        <w:spacing w:before="0" w:after="0"/>
        <w:jc w:val="left"/>
        <w:rPr/>
      </w:pPr>
      <w:r>
        <w:rPr/>
        <w:t>dHk0hjj/TH6nBQfM+X5DifkOhIz2T81OuK8EkBleOrzCQT1Igi8CPBiNvrQPUVmPnp9vUkvjhqYCpm</w:t>
      </w:r>
    </w:p>
    <w:p>
      <w:pPr>
        <w:pStyle w:val="PreformattedText"/>
        <w:bidi w:val="0"/>
        <w:spacing w:before="0" w:after="0"/>
        <w:jc w:val="left"/>
        <w:rPr/>
      </w:pPr>
      <w:r>
        <w:rPr/>
        <w:t>DPJINch9qrmX6yXxT2x+Sg1AAwtAeGkdoGa5PE9MwJ4EQXUC/mfM+ZJ/0xz8sAcOmeClYosQc6DJCn</w:t>
      </w:r>
    </w:p>
    <w:p>
      <w:pPr>
        <w:pStyle w:val="PreformattedText"/>
        <w:bidi w:val="0"/>
        <w:spacing w:before="0" w:after="0"/>
        <w:jc w:val="left"/>
        <w:rPr/>
      </w:pPr>
      <w:r>
        <w:rPr/>
        <w:t>gQKsbPEA8pYyvqRUK3KrfyMbE+6hGBABFMf7OD1pnAJqPLj/q/y9TdarDC00K+RZJWMyxKYvGbJ5Gp</w:t>
      </w:r>
    </w:p>
    <w:p>
      <w:pPr>
        <w:pStyle w:val="PreformattedText"/>
        <w:bidi w:val="0"/>
        <w:spacing w:before="0" w:after="0"/>
        <w:jc w:val="left"/>
        <w:rPr/>
      </w:pPr>
      <w:r>
        <w:rPr/>
        <w:t>5pPKJGdQyg/Vjze4Ht8FtCk0GePEfs4jpqgq1GNKf6s9TDWBGDFA3iURTySRljUhEHh8bm15Iy9hGL</w:t>
      </w:r>
    </w:p>
    <w:p>
      <w:pPr>
        <w:pStyle w:val="PreformattedText"/>
        <w:bidi w:val="0"/>
        <w:spacing w:before="0" w:after="0"/>
        <w:jc w:val="left"/>
        <w:rPr/>
      </w:pPr>
      <w:r>
        <w:rPr/>
        <w:t>+FT9CL+9l5Md4x/P7Dx60I6jjx4f6v9VehJweMoqbHTVFbV1MK5DHZKo3BXUMEVYaDa0NT9u+Npkp6</w:t>
      </w:r>
    </w:p>
    <w:p>
      <w:pPr>
        <w:pStyle w:val="PreformattedText"/>
        <w:bidi w:val="0"/>
        <w:spacing w:before="0" w:after="0"/>
        <w:jc w:val="left"/>
        <w:rPr/>
      </w:pPr>
      <w:r>
        <w:rPr/>
        <w:t>qrpcpkc5Wf5AlNWwU89PNJ9xE2mHlbt8JmYzyt2RjxCcDSinS3rVmJ0KpHnqHDpq/IgijSMapnYDT5</w:t>
      </w:r>
    </w:p>
    <w:p>
      <w:pPr>
        <w:pStyle w:val="PreformattedText"/>
        <w:bidi w:val="0"/>
        <w:spacing w:before="0" w:after="0"/>
        <w:jc w:val="left"/>
        <w:rPr/>
      </w:pPr>
      <w:r>
        <w:rPr/>
        <w:t>FjkZ8gtNTEemk8ekTmMm+Wq2yLLFHOYoaSHGUtKgosFhMbTmHG4vHEItMaKgoItRYAO8gdgdTk+/XN</w:t>
      </w:r>
    </w:p>
    <w:p>
      <w:pPr>
        <w:pStyle w:val="PreformattedText"/>
        <w:bidi w:val="0"/>
        <w:spacing w:before="0" w:after="0"/>
        <w:jc w:val="left"/>
        <w:rPr/>
      </w:pPr>
      <w:r>
        <w:rPr/>
        <w:t>x9XKZWIWooBXtVVFFUL5ADz8zU8T1WCAW6eEtSBksTlmY5J+ZP8AKnp0zFYprOUInkipzA9PMCryB2</w:t>
      </w:r>
    </w:p>
    <w:p>
      <w:pPr>
        <w:pStyle w:val="PreformattedText"/>
        <w:bidi w:val="0"/>
        <w:spacing w:before="0" w:after="0"/>
        <w:jc w:val="left"/>
        <w:rPr/>
      </w:pPr>
      <w:r>
        <w:rPr/>
        <w:t>aRIndVXzxqFeCQWYairg/X2jCqTWpqeFD5/Lpw1FfSvmP9X59SI5zHKHM6q7oI3p6hJI0YAN9zRt9s</w:t>
      </w:r>
    </w:p>
    <w:p>
      <w:pPr>
        <w:pStyle w:val="PreformattedText"/>
        <w:bidi w:val="0"/>
        <w:spacing w:before="0" w:after="0"/>
        <w:jc w:val="left"/>
        <w:rPr/>
      </w:pPr>
      <w:r>
        <w:rPr/>
        <w:t>fKs0/pIYFf3Db6WJcYOdWRUilCP28PP5jrSqCOHzqP5H06n4DAz5esqIY3NDR0UE1fm6urVJKHBYWN</w:t>
      </w:r>
    </w:p>
    <w:p>
      <w:pPr>
        <w:pStyle w:val="PreformattedText"/>
        <w:bidi w:val="0"/>
        <w:spacing w:before="0" w:after="0"/>
        <w:jc w:val="left"/>
        <w:rPr/>
      </w:pPr>
      <w:r>
        <w:rPr/>
        <w:t>Y2myDamYPKW0wwRafLNUuiC9zZ+zsGnklozCJF1OxoURPMk+XkF9SQOm7i5WGMNQNIxogHxOx4Af4S</w:t>
      </w:r>
    </w:p>
    <w:p>
      <w:pPr>
        <w:pStyle w:val="PreformattedText"/>
        <w:bidi w:val="0"/>
        <w:spacing w:before="0" w:after="0"/>
        <w:jc w:val="left"/>
        <w:rPr/>
      </w:pPr>
      <w:r>
        <w:rPr/>
        <w:t>fIV6WO7chHTY+GGnDwy1dBQ0c9BBPS1uNoNm07tVYjBwyUNbVQTLPUoKivFRFDUx5YyG5CqPdr+eWW</w:t>
      </w:r>
    </w:p>
    <w:p>
      <w:pPr>
        <w:pStyle w:val="PreformattedText"/>
        <w:bidi w:val="0"/>
        <w:spacing w:before="0" w:after="0"/>
        <w:jc w:val="left"/>
        <w:rPr/>
      </w:pPr>
      <w:r>
        <w:rPr/>
        <w:t>dlIC28aIirhgiDKqCCaqahiRweo8umbO1WJGLiszuWJ4Fn4FyCAQR8KjI0UPQeKUjhWiM8Rlp/IQ9O</w:t>
      </w:r>
    </w:p>
    <w:p>
      <w:pPr>
        <w:pStyle w:val="PreformattedText"/>
        <w:bidi w:val="0"/>
        <w:spacing w:before="0" w:after="0"/>
        <w:jc w:val="left"/>
        <w:rPr/>
      </w:pPr>
      <w:r>
        <w:rPr/>
        <w:t>GkTSwYOoJaDRTxqdLl2C6hwT7RspUr3qSPNTj/iuluqpLacH1/1ceo7xxxlKWUoDKqadPMkKmTUWlu</w:t>
      </w:r>
    </w:p>
    <w:p>
      <w:pPr>
        <w:pStyle w:val="PreformattedText"/>
        <w:bidi w:val="0"/>
        <w:spacing w:before="0" w:after="0"/>
        <w:jc w:val="left"/>
        <w:rPr/>
      </w:pPr>
      <w:r>
        <w:rPr/>
        <w:t>kLysLXYxtpV1AB/te6khQdQ4+n+X/Y6tWvcp4f6sdeKSg6fK8nmkaV5otQLrrEjsWku1GzoAdRLeQX</w:t>
      </w:r>
    </w:p>
    <w:p>
      <w:pPr>
        <w:pStyle w:val="PreformattedText"/>
        <w:bidi w:val="0"/>
        <w:spacing w:before="0" w:after="0"/>
        <w:jc w:val="left"/>
        <w:rPr/>
      </w:pPr>
      <w:r>
        <w:rPr/>
        <w:t>/wCDe6gM+kH1rXyP2en+Xr2oV4f6v8vQgbWws8pXLPSeXIVcRpdpUeUigFBkZVLfdZTJU1fRVdJW7a</w:t>
      </w:r>
    </w:p>
    <w:p>
      <w:pPr>
        <w:pStyle w:val="PreformattedText"/>
        <w:bidi w:val="0"/>
        <w:spacing w:before="0" w:after="0"/>
        <w:jc w:val="left"/>
        <w:rPr/>
      </w:pPr>
      <w:r>
        <w:rPr/>
        <w:t>27DG02TMM0M8FKhK62KXUWsE17eJaRd0rClTSgA4l6/hVe5j5L01cTx2ls9zMSIwPKtfQBT/Exwo82</w:t>
      </w:r>
    </w:p>
    <w:p>
      <w:pPr>
        <w:pStyle w:val="PreformattedText"/>
        <w:bidi w:val="0"/>
        <w:spacing w:before="0" w:after="0"/>
        <w:jc w:val="left"/>
        <w:rPr/>
      </w:pPr>
      <w:r>
        <w:rPr/>
        <w:t>6T+6s5T5Cb7DD1Etbg8e08FHXzU7RzbhqKqSKXJblr5mdqiaoyjQr9sHJNJQpFCukq59rr+6hbw7Ky</w:t>
      </w:r>
    </w:p>
    <w:p>
      <w:pPr>
        <w:pStyle w:val="PreformattedText"/>
        <w:bidi w:val="0"/>
        <w:spacing w:before="0" w:after="0"/>
        <w:jc w:val="left"/>
        <w:rPr/>
      </w:pPr>
      <w:r>
        <w:rPr/>
        <w:t>0mzhGkMBTxT+KZjXJb8PDSgApx6T2tvINVzcLpuZKEitdAHBB6U/F6tU+nSOqJXVgXXRIix3mZwwZE</w:t>
      </w:r>
    </w:p>
    <w:p>
      <w:pPr>
        <w:pStyle w:val="PreformattedText"/>
        <w:bidi w:val="0"/>
        <w:spacing w:before="0" w:after="0"/>
        <w:jc w:val="left"/>
        <w:rPr/>
      </w:pPr>
      <w:r>
        <w:rPr/>
        <w:t>IlUmZdCszgm7EF2IH+JJW5oQfPpaqmh6xMTMCAUKBDH52+ouxdIJ5LMCEt+vli1gLm4FdROBw6uFoC</w:t>
      </w:r>
    </w:p>
    <w:p>
      <w:pPr>
        <w:pStyle w:val="PreformattedText"/>
        <w:bidi w:val="0"/>
        <w:spacing w:before="0" w:after="0"/>
        <w:jc w:val="left"/>
        <w:rPr/>
      </w:pPr>
      <w:r>
        <w:rPr/>
        <w:t>SOnPE4ypzFbSYyjqY45a8BDkZ5ljpKGkpXapq63IAAeHE4ykjeSeTSPFErNpYmxUWsc11JHBF8bH4j</w:t>
      </w:r>
    </w:p>
    <w:p>
      <w:pPr>
        <w:pStyle w:val="PreformattedText"/>
        <w:bidi w:val="0"/>
        <w:spacing w:before="0" w:after="0"/>
        <w:jc w:val="left"/>
        <w:rPr/>
      </w:pPr>
      <w:r>
        <w:rPr/>
        <w:t>5KMktT8KipJ8gD01K6QqZHWoHl6k4AHzJ4D16E2uztNjKCko8J91hqOqoMpjsHVmZpHoMDIv29Zma3</w:t>
      </w:r>
    </w:p>
    <w:p>
      <w:pPr>
        <w:pStyle w:val="PreformattedText"/>
        <w:bidi w:val="0"/>
        <w:spacing w:before="0" w:after="0"/>
        <w:jc w:val="left"/>
        <w:rPr/>
      </w:pPr>
      <w:r>
        <w:rPr/>
        <w:t>ERVNdjMjmd8VUPlrTLFDUxwiFFCrDf2/usyzLFbWcpWzQdtCDqStdRBrRnYa24EDSvDpi0ieFmuJ1D</w:t>
      </w:r>
    </w:p>
    <w:p>
      <w:pPr>
        <w:pStyle w:val="PreformattedText"/>
        <w:bidi w:val="0"/>
        <w:spacing w:before="0" w:after="0"/>
        <w:jc w:val="left"/>
        <w:rPr/>
      </w:pPr>
      <w:r>
        <w:rPr/>
        <w:t>XLVqcihHADh2qpoAagkk+fQW09NG+nwxmGmWBkgCw6o5RBGWmURPUHyrFGQEfUVtfi5t7RxkBQAhK+</w:t>
      </w:r>
    </w:p>
    <w:p>
      <w:pPr>
        <w:pStyle w:val="PreformattedText"/>
        <w:bidi w:val="0"/>
        <w:spacing w:before="0" w:after="0"/>
        <w:jc w:val="left"/>
        <w:rPr/>
      </w:pPr>
      <w:r>
        <w:rPr/>
        <w:t>gwQfl/qp0oNAaGmr7eudQKiKF5YRSyqAstLGZ4lkkXTGQSqxBXqgzg+FdbO30B/Fmk0rVAT6V4n7fn</w:t>
      </w:r>
    </w:p>
    <w:p>
      <w:pPr>
        <w:pStyle w:val="PreformattedText"/>
        <w:bidi w:val="0"/>
        <w:spacing w:before="0" w:after="0"/>
        <w:jc w:val="left"/>
        <w:rPr/>
      </w:pPr>
      <w:r>
        <w:rPr/>
        <w:t>9nWlVHbSxI6QOXrKzK5D7Joo/wCF4uaWYoqa1rK17PLKxkYvKYW/sEmx1EgE29l80pml06f014+dT/</w:t>
      </w:r>
    </w:p>
    <w:p>
      <w:pPr>
        <w:pStyle w:val="PreformattedText"/>
        <w:bidi w:val="0"/>
        <w:spacing w:before="0" w:after="0"/>
        <w:jc w:val="left"/>
        <w:rPr/>
      </w:pPr>
      <w:r>
        <w:rPr/>
        <w:t>sdK4UESMQx1sP2D/Z6GXYoq4NvYZ3nqqfGS7nz00lRCKl4Wam2LmmqJY1nqlxM9bMyBF/Ymni+omib</w:t>
      </w:r>
    </w:p>
    <w:p>
      <w:pPr>
        <w:pStyle w:val="PreformattedText"/>
        <w:bidi w:val="0"/>
        <w:spacing w:before="0" w:after="0"/>
        <w:jc w:val="left"/>
        <w:rPr/>
      </w:pPr>
      <w:r>
        <w:rPr/>
        <w:t>0yG+zLIb1Y4yQpjZiwP8KOQKefnkjB4GvRfuYU2xd80KgAgEVZ1+VR88gEcQegfpZLxwWdYTHFBotK</w:t>
      </w:r>
    </w:p>
    <w:p>
      <w:pPr>
        <w:pStyle w:val="PreformattedText"/>
        <w:bidi w:val="0"/>
        <w:spacing w:before="0" w:after="0"/>
        <w:jc w:val="left"/>
        <w:rPr/>
      </w:pPr>
      <w:r>
        <w:rPr/>
        <w:t>SYmhKhkneYtabzgF3Oq9vyfSC1BVVI9B0vegJB8z/q/LqUVjMgIgEs0c0hCI+hJW5eWSZoy3jWVGY8</w:t>
      </w:r>
    </w:p>
    <w:p>
      <w:pPr>
        <w:pStyle w:val="PreformattedText"/>
        <w:bidi w:val="0"/>
        <w:spacing w:before="0" w:after="0"/>
        <w:jc w:val="left"/>
        <w:rPr/>
      </w:pPr>
      <w:r>
        <w:rPr/>
        <w:t>WAK67m5PvzFgQFXNetAjFW7esxKQ/wCeCIxPgVGjkKh3Zwmh2TxBNQ4soa63PDAG4JGrVjy/1fLquS</w:t>
      </w:r>
    </w:p>
    <w:p>
      <w:pPr>
        <w:pStyle w:val="PreformattedText"/>
        <w:bidi w:val="0"/>
        <w:spacing w:before="0" w:after="0"/>
        <w:jc w:val="left"/>
        <w:rPr/>
      </w:pPr>
      <w:r>
        <w:rPr/>
        <w:t>wp0Lm78fkMZt37eSSrhoqOk68p5bpkJvuMjU7VirQlUPtI6WleKlyKtEHqXdVOlYQCs/s53dHhmgtx</w:t>
      </w:r>
    </w:p>
    <w:p>
      <w:pPr>
        <w:pStyle w:val="PreformattedText"/>
        <w:bidi w:val="0"/>
        <w:spacing w:before="0" w:after="0"/>
        <w:jc w:val="left"/>
        <w:rPr/>
      </w:pPr>
      <w:r>
        <w:rPr/>
        <w:t>QReBC1OOTGDWtKj4jivRXtbeNHczY1GaUY9A9PXPDjTj5+XQc051QyRywO3mV44YxEQIisoDIyqAIy</w:t>
      </w:r>
    </w:p>
    <w:p>
      <w:pPr>
        <w:pStyle w:val="PreformattedText"/>
        <w:bidi w:val="0"/>
        <w:spacing w:before="0" w:after="0"/>
        <w:jc w:val="left"/>
        <w:rPr/>
      </w:pPr>
      <w:r>
        <w:rPr/>
        <w:t>0qgsrAM39m4sAVAGhGnpewNePWYTMwfyojrI911lWqONRHiUs0bsqA6wTe1n/V6vdu4qdVKfz/AC6q</w:t>
      </w:r>
    </w:p>
    <w:p>
      <w:pPr>
        <w:pStyle w:val="PreformattedText"/>
        <w:bidi w:val="0"/>
        <w:spacing w:before="0" w:after="0"/>
        <w:jc w:val="left"/>
        <w:rPr/>
      </w:pPr>
      <w:r>
        <w:rPr/>
        <w:t>QARTH+DrktFofHfexTUy1b09Xdo44zJqqDoCandkVVUqzrZ2bjj80dAioWIqRXh/I9bDsWbT5dCT2K</w:t>
      </w:r>
    </w:p>
    <w:p>
      <w:pPr>
        <w:pStyle w:val="PreformattedText"/>
        <w:bidi w:val="0"/>
        <w:spacing w:before="0" w:after="0"/>
        <w:jc w:val="left"/>
        <w:rPr/>
      </w:pPr>
      <w:r>
        <w:rPr/>
        <w:t>kKR1IoZfPijufHs2TppsW1JLmV2TjxkYqaHHZPMU5qKUSsJ55al60MStTHDPrX2YyoU21Sw0oZx5il</w:t>
      </w:r>
    </w:p>
    <w:p>
      <w:pPr>
        <w:pStyle w:val="PreformattedText"/>
        <w:bidi w:val="0"/>
        <w:spacing w:before="0" w:after="0"/>
        <w:jc w:val="left"/>
        <w:rPr/>
      </w:pPr>
      <w:r>
        <w:rPr/>
        <w:t>TH5AenmeNcGnSGDUbx9RBkERFM10+IaVJA4+lKehI6DKniaNgkqvAFd9UcgRFnpJGJp52qBIzPTgLr</w:t>
      </w:r>
    </w:p>
    <w:p>
      <w:pPr>
        <w:pStyle w:val="PreformattedText"/>
        <w:bidi w:val="0"/>
        <w:spacing w:before="0" w:after="0"/>
        <w:jc w:val="left"/>
        <w:rPr/>
      </w:pPr>
      <w:r>
        <w:rPr/>
        <w:t>IuzWuUY8+y4eeaH/J0vJ8xn/VnrmTSgGwcNKE1TI6LFNUIzAEyRzWhjkjKElVAcG5H6idgUNOq1bpT</w:t>
      </w:r>
    </w:p>
    <w:p>
      <w:pPr>
        <w:pStyle w:val="PreformattedText"/>
        <w:bidi w:val="0"/>
        <w:spacing w:before="0" w:after="0"/>
        <w:jc w:val="left"/>
        <w:rPr/>
      </w:pPr>
      <w:r>
        <w:rPr/>
        <w:t>bTx0VTmDOsg+4pKfLTGkeBJYpo4MDk3lgppXpp8fItNYALPE0bJwukXYL9tjreIRWoVzj5KcDy/lTp</w:t>
      </w:r>
    </w:p>
    <w:p>
      <w:pPr>
        <w:pStyle w:val="PreformattedText"/>
        <w:bidi w:val="0"/>
        <w:spacing w:before="0" w:after="0"/>
        <w:jc w:val="left"/>
        <w:rPr/>
      </w:pPr>
      <w:r>
        <w:rPr/>
        <w:t>HfOwtmBppLKK8KVYZ41/n1M3ujNumSb7irqJvsMBTtLWQ5Za6hq4cZEtPRVB3BXZHO1Jx0FMqrJOyA</w:t>
      </w:r>
    </w:p>
    <w:p>
      <w:pPr>
        <w:pStyle w:val="PreformattedText"/>
        <w:bidi w:val="0"/>
        <w:spacing w:before="0" w:after="0"/>
        <w:jc w:val="left"/>
        <w:rPr/>
      </w:pPr>
      <w:r>
        <w:rPr/>
        <w:t>oyhYk0BfaRF73NDq1ZOckYqa5rjz6U1CxooI06agYAoc0FMUz5dJ9dIWCn1yq9RC6VP7ihZZpS0v2v</w:t>
      </w:r>
    </w:p>
    <w:p>
      <w:pPr>
        <w:pStyle w:val="PreformattedText"/>
        <w:bidi w:val="0"/>
        <w:spacing w:before="0" w:after="0"/>
        <w:jc w:val="left"/>
        <w:rPr/>
      </w:pPr>
      <w:r>
        <w:rPr/>
        <w:t>ikjBL8KVCnQIwW9TgWuQKgHz/1U69qNCcUB6n/AG0b0rSIrSNTXpzDHOppZZHI8cjszATo0hKiHSFB</w:t>
      </w:r>
    </w:p>
    <w:p>
      <w:pPr>
        <w:pStyle w:val="PreformattedText"/>
        <w:bidi w:val="0"/>
        <w:spacing w:before="0" w:after="0"/>
        <w:jc w:val="left"/>
        <w:rPr/>
      </w:pPr>
      <w:r>
        <w:rPr/>
        <w:t>0l2vwKaTpND50p/q/wAH7eva+4V8+l3sJqmCoyVPFVlHky20adljnqI5qpos/RSwzUuPpcbUVNdBTT</w:t>
      </w:r>
    </w:p>
    <w:p>
      <w:pPr>
        <w:pStyle w:val="PreformattedText"/>
        <w:bidi w:val="0"/>
        <w:spacing w:before="0" w:after="0"/>
        <w:jc w:val="left"/>
        <w:rPr/>
      </w:pPr>
      <w:r>
        <w:rPr/>
        <w:t>AI/lqKGmSQqQ7MIl9vbeh/eu3nSTIky0P8JqMgD9nTN6ymwuyaafDatfPB4+XSGkd6/JZaSZYRJU5P</w:t>
      </w:r>
    </w:p>
    <w:p>
      <w:pPr>
        <w:pStyle w:val="PreformattedText"/>
        <w:bidi w:val="0"/>
        <w:spacing w:before="0" w:after="0"/>
        <w:jc w:val="left"/>
        <w:rPr/>
      </w:pPr>
      <w:r>
        <w:rPr/>
        <w:t>M1JXRE1RomydTPz4XSOMVDSHUVuGvdjew96uXaa5uXIFWkc/tYn7M9ViUJBAorQIo+XAdRm8okWMEv</w:t>
      </w:r>
    </w:p>
    <w:p>
      <w:pPr>
        <w:pStyle w:val="PreformattedText"/>
        <w:bidi w:val="0"/>
        <w:spacing w:before="0" w:after="0"/>
        <w:jc w:val="left"/>
        <w:rPr/>
      </w:pPr>
      <w:r>
        <w:rPr/>
        <w:t>I5mKzmTx1DK/8AnYjBKzCd3Qc3KeSMBWsike2gGB456fwQTTHp/q/1DriaqJqbx+KKW943nkBkmWMu</w:t>
      </w:r>
    </w:p>
    <w:p>
      <w:pPr>
        <w:pStyle w:val="PreformattedText"/>
        <w:bidi w:val="0"/>
        <w:spacing w:before="0" w:after="0"/>
        <w:jc w:val="left"/>
        <w:rPr/>
      </w:pPr>
      <w:r>
        <w:rPr/>
        <w:t>iJUeVh/kwplAPjBJdvX+hQpvrwOq6DXyHQwbkIp9l46naphqZ5dvdbUtOlO2DmpEpZaHKZNKLwyQru</w:t>
      </w:r>
    </w:p>
    <w:p>
      <w:pPr>
        <w:pStyle w:val="PreformattedText"/>
        <w:bidi w:val="0"/>
        <w:spacing w:before="0" w:after="0"/>
        <w:jc w:val="left"/>
        <w:rPr/>
      </w:pPr>
      <w:r>
        <w:rPr/>
        <w:t>aevjr5Gaq+0WKh8UUflkkmTxlbeuWaziOkhYUHq3BjSvECpyKUrSuR0h2+jNesQQxlkPEgYIBNPhJw</w:t>
      </w:r>
    </w:p>
    <w:p>
      <w:pPr>
        <w:pStyle w:val="PreformattedText"/>
        <w:bidi w:val="0"/>
        <w:spacing w:before="0" w:after="0"/>
        <w:jc w:val="left"/>
        <w:rPr/>
      </w:pPr>
      <w:r>
        <w:rPr/>
        <w:t>KVNRny6Cmlqqull+8pKox18P3LQoFhjdBOphkIZxJDCs0KSWhUHSP0i5LBKjNGwdDRx/lFP5jpa6q6</w:t>
      </w:r>
    </w:p>
    <w:p>
      <w:pPr>
        <w:pStyle w:val="PreformattedText"/>
        <w:bidi w:val="0"/>
        <w:spacing w:before="0" w:after="0"/>
        <w:jc w:val="left"/>
        <w:rPr/>
      </w:pPr>
      <w:r>
        <w:rPr/>
        <w:t>6HXsxX/D/qPUQQP540pwiCR4Z1oRINEDxEux0xiSokVVS2kuwC8eq5PtrTnC/l1cPglj+fTngVqKzN</w:t>
      </w:r>
    </w:p>
    <w:p>
      <w:pPr>
        <w:pStyle w:val="PreformattedText"/>
        <w:bidi w:val="0"/>
        <w:spacing w:before="0" w:after="0"/>
        <w:jc w:val="left"/>
        <w:rPr/>
      </w:pPr>
      <w:r>
        <w:rPr/>
        <w:t>4Zn8cjy5CPxxSSYkxKitLUJLUTZgwY2Kk1hmm+6cRBb3HHNWzG1V/wCK6uKFtI/y8enjekU0p22Jo6</w:t>
      </w:r>
    </w:p>
    <w:p>
      <w:pPr>
        <w:pStyle w:val="PreformattedText"/>
        <w:bidi w:val="0"/>
        <w:spacing w:before="0" w:after="0"/>
        <w:jc w:val="left"/>
        <w:rPr/>
      </w:pPr>
      <w:r>
        <w:rPr/>
        <w:t>umoqymz9RrhemmpZpKveGaf77HxY37XECjyEsLenHxpRtbyx2RrA0vYwlrtKrXw/BagPEAyNQYx9tM</w:t>
      </w:r>
    </w:p>
    <w:p>
      <w:pPr>
        <w:pStyle w:val="PreformattedText"/>
        <w:bidi w:val="0"/>
        <w:spacing w:before="0" w:after="0"/>
        <w:jc w:val="left"/>
        <w:rPr/>
      </w:pPr>
      <w:r>
        <w:rPr/>
        <w:t>dFtsx8fcCxBk8ReH+kFeP+X7OkdIjU4Ekk0gSVYowIY1YQ6TI0ZheoczLOY2Ea3vqQkJ/qvZaXC/FW</w:t>
      </w:r>
    </w:p>
    <w:p>
      <w:pPr>
        <w:pStyle w:val="PreformattedText"/>
        <w:bidi w:val="0"/>
        <w:spacing w:before="0" w:after="0"/>
        <w:jc w:val="left"/>
        <w:rPr/>
      </w:pPr>
      <w:r>
        <w:rPr/>
        <w:t>nS1F1cAKjqOrs00amoihWSLyJFGDTxGEs+mI07C7OitYBQQGNlu1yKAknj0+VAXh0u9s49xtrMVX2E</w:t>
      </w:r>
    </w:p>
    <w:p>
      <w:pPr>
        <w:pStyle w:val="PreformattedText"/>
        <w:bidi w:val="0"/>
        <w:spacing w:before="0" w:after="0"/>
        <w:jc w:val="left"/>
        <w:rPr/>
      </w:pPr>
      <w:r>
        <w:rPr/>
        <w:t>2SJzeVhmjelkraBMfQ7Ugc11Q9PWU8vkppcgpK1R+zg1KXSVmC+18bRw7bI8idzTFRWvmmMqcmvAHt</w:t>
      </w:r>
    </w:p>
    <w:p>
      <w:pPr>
        <w:pStyle w:val="PreformattedText"/>
        <w:bidi w:val="0"/>
        <w:spacing w:before="0" w:after="0"/>
        <w:jc w:val="left"/>
        <w:rPr/>
      </w:pPr>
      <w:r>
        <w:rPr/>
        <w:t>HnXotlDTbjHGj0Kw6vKuHzg+VAcjuPlToCt0ZBqSjqKY6BBGSg8axoVYIbkSKrPMuprqAdJYm9z9A/</w:t>
      </w:r>
    </w:p>
    <w:p>
      <w:pPr>
        <w:pStyle w:val="PreformattedText"/>
        <w:bidi w:val="0"/>
        <w:spacing w:before="0" w:after="0"/>
        <w:jc w:val="left"/>
        <w:rPr/>
      </w:pPr>
      <w:r>
        <w:rPr/>
        <w:t>ezsFK44+X+rPRzaxLI6ny/w9BdhiUnpqmZk8a19PPImtb/tzxymNQNRV2UcsQX54B9lkLBZomPwh1r</w:t>
      </w:r>
    </w:p>
    <w:p>
      <w:pPr>
        <w:pStyle w:val="PreformattedText"/>
        <w:bidi w:val="0"/>
        <w:spacing w:before="0" w:after="0"/>
        <w:jc w:val="left"/>
        <w:rPr/>
      </w:pPr>
      <w:r>
        <w:rPr/>
        <w:t>+0dGkwqkijjpI/l0OG5KaUZOiLLKI6FsxiaeGbzVAggo8pUVcVDTNKsNBPohrQBHT6kiaxkbUzIp5u</w:t>
      </w:r>
    </w:p>
    <w:p>
      <w:pPr>
        <w:pStyle w:val="PreformattedText"/>
        <w:bidi w:val="0"/>
        <w:spacing w:before="0" w:after="0"/>
        <w:jc w:val="left"/>
        <w:rPr/>
      </w:pPr>
      <w:r>
        <w:rPr/>
        <w:t>EaruVyI4gFDNmtdWT5cMCgHHopsWY2URkfvKrj0x6/bny66pATHLOx8j0cX7JWRxM/1YxR+OzqdLlv</w:t>
      </w:r>
    </w:p>
    <w:p>
      <w:pPr>
        <w:pStyle w:val="PreformattedText"/>
        <w:bidi w:val="0"/>
        <w:spacing w:before="0" w:after="0"/>
        <w:jc w:val="left"/>
        <w:rPr/>
      </w:pPr>
      <w:r>
        <w:rPr/>
        <w:t>JySLswJZQNIK6mbyHWn7SFHmfy/wBX/FdKlFoklZZVLcsKo00qXo5BGupCFLs8Ul9JZLgRsVF2J9qw</w:t>
      </w:r>
    </w:p>
    <w:p>
      <w:pPr>
        <w:pStyle w:val="PreformattedText"/>
        <w:bidi w:val="0"/>
        <w:spacing w:before="0" w:after="0"/>
        <w:jc w:val="left"/>
        <w:rPr/>
      </w:pPr>
      <w:r>
        <w:rPr/>
        <w:t>EJz+fy6TEt5H7K+Y6eNoVcOK3fgqmWeGn82SiYVENXj6P+HyT08sSuGyNJX43EfaEAmeWObwx3aFS8</w:t>
      </w:r>
    </w:p>
    <w:p>
      <w:pPr>
        <w:pStyle w:val="PreformattedText"/>
        <w:bidi w:val="0"/>
        <w:spacing w:before="0" w:after="0"/>
        <w:jc w:val="left"/>
        <w:rPr/>
      </w:pPr>
      <w:r>
        <w:rPr/>
        <w:t>an2xIB5LnUpGaZBFK08hxPHFenUYgNpbJRhkVwQf5ny4GvmOuO45pZZ8NVKUnRNtQUjGglkrImjw+b</w:t>
      </w:r>
    </w:p>
    <w:p>
      <w:pPr>
        <w:pStyle w:val="PreformattedText"/>
        <w:bidi w:val="0"/>
        <w:spacing w:before="0" w:after="0"/>
        <w:jc w:val="left"/>
        <w:rPr/>
      </w:pPr>
      <w:r>
        <w:rPr/>
        <w:t>ymOJHogkqoZ4AhikKgyaldo49RjU33MoDYvGVLG3AYqaqWV2Wq/0SAKf4Bw6K7Jnb6pZKiktRXBAZQ</w:t>
      </w:r>
    </w:p>
    <w:p>
      <w:pPr>
        <w:pStyle w:val="PreformattedText"/>
        <w:bidi w:val="0"/>
        <w:spacing w:before="0" w:after="0"/>
        <w:jc w:val="left"/>
        <w:rPr/>
      </w:pPr>
      <w:r>
        <w:rPr/>
        <w:t>QD861r/h8+k3PeSljM4qQ5LiKVpyvlbzarSPCLTupkF2HpBXWOVt7LRmhoejAUqaEU6x1DCUSLPI3j</w:t>
      </w:r>
    </w:p>
    <w:p>
      <w:pPr>
        <w:pStyle w:val="PreformattedText"/>
        <w:bidi w:val="0"/>
        <w:spacing w:before="0" w:after="0"/>
        <w:jc w:val="left"/>
        <w:rPr/>
      </w:pPr>
      <w:r>
        <w:rPr/>
        <w:t>ZW+2WdzKhWzamdktHTFUjVQpsVuq8G592YAgg168NQoR6/6vt6EvKtTZDY1L9sGikp8VtLOPRiXIye</w:t>
      </w:r>
    </w:p>
    <w:p>
      <w:pPr>
        <w:pStyle w:val="PreformattedText"/>
        <w:bidi w:val="0"/>
        <w:spacing w:before="0" w:after="0"/>
        <w:jc w:val="left"/>
        <w:rPr/>
      </w:pPr>
      <w:r>
        <w:rPr/>
        <w:t>KqhpKnA5XLDG0uO+1moclNjoETJVtUhjYCnhhbW0wMdzkjl/dsqfpo0Cdh/E4UoWXAJB01JB+WekO3</w:t>
      </w:r>
    </w:p>
    <w:p>
      <w:pPr>
        <w:pStyle w:val="PreformattedText"/>
        <w:bidi w:val="0"/>
        <w:spacing w:before="0" w:after="0"/>
        <w:jc w:val="left"/>
        <w:rPr/>
      </w:pPr>
      <w:r>
        <w:rPr/>
        <w:t>xlDuC11ssrdw/CpIbS2aCmrzH+ToKxKmhozGsgqJNPns0i2Y2lFrgtEGf0AqAy2W/LeyzGaZ6X93Gt</w:t>
      </w:r>
    </w:p>
    <w:p>
      <w:pPr>
        <w:pStyle w:val="PreformattedText"/>
        <w:bidi w:val="0"/>
        <w:spacing w:before="0" w:after="0"/>
        <w:jc w:val="left"/>
        <w:rPr/>
      </w:pPr>
      <w:r>
        <w:rPr/>
        <w:t>KdcJBUiSBamNStVGs8qVCF5BHCml2DhkWJYEHC6Q5BH5IPtsnIrwPHrYpkjy9OlJtsxQV2RkmiFPRw</w:t>
      </w:r>
    </w:p>
    <w:p>
      <w:pPr>
        <w:pStyle w:val="PreformattedText"/>
        <w:bidi w:val="0"/>
        <w:spacing w:before="0" w:after="0"/>
        <w:jc w:val="left"/>
        <w:rPr/>
      </w:pPr>
      <w:r>
        <w:rPr/>
        <w:t>YzIPDUy1GLRYmokiq0qGq8rN9njESRVUeCN61iwipyJCri8DRpc27yA+Gr1ABoajK54AV4jieANadb</w:t>
      </w:r>
    </w:p>
    <w:p>
      <w:pPr>
        <w:pStyle w:val="PreformattedText"/>
        <w:bidi w:val="0"/>
        <w:spacing w:before="0" w:after="0"/>
        <w:jc w:val="left"/>
        <w:rPr/>
      </w:pPr>
      <w:r>
        <w:rPr/>
        <w:t>kDvb3Koe9o6ZFQAcNUYPDgf2ilem/eMUcO4dxRCKniRc1WumhEk1CeX76QCRr65I1qBrFgw1aWUSEg</w:t>
      </w:r>
    </w:p>
    <w:p>
      <w:pPr>
        <w:pStyle w:val="PreformattedText"/>
        <w:bidi w:val="0"/>
        <w:spacing w:before="0" w:after="0"/>
        <w:jc w:val="left"/>
        <w:rPr/>
      </w:pPr>
      <w:r>
        <w:rPr/>
        <w:t>Ld1jSLcL6NVpSU4PHPca/PPSHbHkksrN2buKDhwxgU/If6h0l5JC0c5QTuwhWy3lGpUBliaN41XzvE</w:t>
      </w:r>
    </w:p>
    <w:p>
      <w:pPr>
        <w:pStyle w:val="PreformattedText"/>
        <w:bidi w:val="0"/>
        <w:spacing w:before="0" w:after="0"/>
        <w:jc w:val="left"/>
        <w:rPr/>
      </w:pPr>
      <w:r>
        <w:rPr/>
        <w:t>jkKTpsyn8BfZYxwaKf9X+HoxUHtqRSvU3aNzujBUjzqy1bvDFUROFEM1RRVChm80iRrIHf169Ua2PB</w:t>
      </w:r>
    </w:p>
    <w:p>
      <w:pPr>
        <w:pStyle w:val="PreformattedText"/>
        <w:bidi w:val="0"/>
        <w:spacing w:before="0" w:after="0"/>
        <w:jc w:val="left"/>
        <w:rPr/>
      </w:pPr>
      <w:r>
        <w:rPr/>
        <w:t>FvavalL7lZx6qB2K1+0Gv+o46Y3Pt269kC5Ra0PnQj+Xz49N28IYlzdTH9rU0/jpMXVTGtWuiepkqc</w:t>
      </w:r>
    </w:p>
    <w:p>
      <w:pPr>
        <w:pStyle w:val="PreformattedText"/>
        <w:bidi w:val="0"/>
        <w:spacing w:before="0" w:after="0"/>
        <w:jc w:val="left"/>
        <w:rPr/>
      </w:pPr>
      <w:r>
        <w:rPr/>
        <w:t>dG8leTlKisyciVTMXjapk+4mVtbBVKD2VyK4klEoq+onieB4cc8PXoxiaJo4mgJ8IqONAa0yO3HHh/</w:t>
      </w:r>
    </w:p>
    <w:p>
      <w:pPr>
        <w:pStyle w:val="PreformattedText"/>
        <w:bidi w:val="0"/>
        <w:spacing w:before="0" w:after="0"/>
        <w:jc w:val="left"/>
        <w:rPr/>
      </w:pPr>
      <w:r>
        <w:rPr/>
        <w:t>PPSJm1nREhYB42Fo0YgkksL3RWAAFjyALXPtO+aAHy6eUZJPGvU6VopNr0MKSOZIczlp59C1vgWPx0</w:t>
      </w:r>
    </w:p>
    <w:p>
      <w:pPr>
        <w:pStyle w:val="PreformattedText"/>
        <w:bidi w:val="0"/>
        <w:spacing w:before="0" w:after="0"/>
        <w:jc w:val="left"/>
        <w:rPr/>
      </w:pPr>
      <w:r>
        <w:rPr/>
        <w:t>kaMJ5pTj2KEk+OmHkCnXKTdAK0BipXgx/1f8V17hMSeOkD+ZPTGVZVkuby+QSqqcMrKtyTIinWCOQy</w:t>
      </w:r>
    </w:p>
    <w:p>
      <w:pPr>
        <w:pStyle w:val="PreformattedText"/>
        <w:bidi w:val="0"/>
        <w:spacing w:before="0" w:after="0"/>
        <w:jc w:val="left"/>
        <w:rPr/>
      </w:pPr>
      <w:r>
        <w:rPr/>
        <w:t>2+lvr7b0kV9er1qV9On7PQmLILKt5IKzHUM0BMEVOZGljZW8UELypEI5Fb06iQfrzf2vvVpMjU7WjW</w:t>
      </w:r>
    </w:p>
    <w:p>
      <w:pPr>
        <w:pStyle w:val="PreformattedText"/>
        <w:bidi w:val="0"/>
        <w:spacing w:before="0" w:after="0"/>
        <w:jc w:val="left"/>
        <w:rPr/>
      </w:pPr>
      <w:r>
        <w:rPr/>
        <w:t>mPl0mtnDJJnIc1/wAPTkViq8Phimt5IlyFDIf2SkBWUTwrEw01MsYjl+svHJCmw9uuUe0tCvxDUp+W</w:t>
      </w:r>
    </w:p>
    <w:p>
      <w:pPr>
        <w:pStyle w:val="PreformattedText"/>
        <w:bidi w:val="0"/>
        <w:spacing w:before="0" w:after="0"/>
        <w:jc w:val="left"/>
        <w:rPr/>
      </w:pPr>
      <w:r>
        <w:rPr/>
        <w:t>aj5nHr0wNS3NwCcHSftxTqXgy9FkqGeecLECVkhSWan88FSft0jaSGOaeniaduUiDM9rfn3q2cxTxy</w:t>
      </w:r>
    </w:p>
    <w:p>
      <w:pPr>
        <w:pStyle w:val="PreformattedText"/>
        <w:bidi w:val="0"/>
        <w:spacing w:before="0" w:after="0"/>
        <w:jc w:val="left"/>
        <w:rPr/>
      </w:pPr>
      <w:r>
        <w:rPr/>
        <w:t>FqKDn7D/g/Lq0yCSORNNSeH2/5fz6x7rxSYnLV3jSSCIV0/wBvTTpeWITfvRxTKy6keEuylT6lYaWs</w:t>
      </w:r>
    </w:p>
    <w:p>
      <w:pPr>
        <w:pStyle w:val="PreformattedText"/>
        <w:bidi w:val="0"/>
        <w:spacing w:before="0" w:after="0"/>
        <w:jc w:val="left"/>
        <w:rPr/>
      </w:pPr>
      <w:r>
        <w:rPr/>
        <w:t>ePdL+DwLiXSKITUfYcjr1pK0kSBiNQFD9owev//UtRqUup4/172H15+vP0PtaB0Tk46S1bH+oG9je3</w:t>
      </w:r>
    </w:p>
    <w:p>
      <w:pPr>
        <w:pStyle w:val="PreformattedText"/>
        <w:bidi w:val="0"/>
        <w:spacing w:before="0" w:after="0"/>
        <w:jc w:val="left"/>
        <w:rPr/>
      </w:pPr>
      <w:r>
        <w:rPr/>
        <w:t>FgT9bW5sxI9ujy+XTZOMdIbJw8OT9QD+kG35+n4sR/X3R/XpyPPRfN6UwdJDzezmxHF/oAOOeDY/Sx</w:t>
      </w:r>
    </w:p>
    <w:p>
      <w:pPr>
        <w:pStyle w:val="PreformattedText"/>
        <w:bidi w:val="0"/>
        <w:spacing w:before="0" w:after="0"/>
        <w:jc w:val="left"/>
        <w:rPr/>
      </w:pPr>
      <w:r>
        <w:rPr/>
        <w:t>9+U0Ix1v4jx9eiubiow4YEA3ZvwSdRW/FvqC3tUDQ9NAkAMeI6AvM4uNzJcLxZSQNTCxP+8n3dcGo4</w:t>
      </w:r>
    </w:p>
    <w:p>
      <w:pPr>
        <w:pStyle w:val="PreformattedText"/>
        <w:bidi w:val="0"/>
        <w:spacing w:before="0" w:after="0"/>
        <w:jc w:val="left"/>
        <w:rPr/>
      </w:pPr>
      <w:r>
        <w:rPr/>
        <w:t>9aJyfXoM5sNGZm9PKlraSAB/gPrcG3PPt/UDnquBwHThRYEFuBbgEXAZv62W9hq4uf6f63vYYUqDTp</w:t>
      </w:r>
    </w:p>
    <w:p>
      <w:pPr>
        <w:pStyle w:val="PreformattedText"/>
        <w:bidi w:val="0"/>
        <w:spacing w:before="0" w:after="0"/>
        <w:jc w:val="left"/>
        <w:rPr/>
      </w:pPr>
      <w:r>
        <w:rPr/>
        <w:t>ssSaael5hdvEFQIw13A+h5vz/Qj6Dj8D3cMKE16pqpihpXoV8bhCAvpIAFgbH6Wvqsb2W4+h9skj0x</w:t>
      </w:r>
    </w:p>
    <w:p>
      <w:pPr>
        <w:pStyle w:val="PreformattedText"/>
        <w:bidi w:val="0"/>
        <w:spacing w:before="0" w:after="0"/>
        <w:jc w:val="left"/>
        <w:rPr/>
      </w:pPr>
      <w:r>
        <w:rPr/>
        <w:t>06HIwTU9KRaB0C24P5HABAAFjf9IX/AHn/AG3vy0B6sXwelHQIUcC5HH/Bri17AH6txf3vhXPTRNR1</w:t>
      </w:r>
    </w:p>
    <w:p>
      <w:pPr>
        <w:pStyle w:val="PreformattedText"/>
        <w:bidi w:val="0"/>
        <w:spacing w:before="0" w:after="0"/>
        <w:jc w:val="left"/>
        <w:rPr/>
      </w:pPr>
      <w:r>
        <w:rPr/>
        <w:t>RJ/OW7GNdvXqfqumnJg2rtSt3floVYeM5Tdlb9tjkkVSD5YcXQahq+gk4/PuzsRBpByxr+zHV7dS1y</w:t>
      </w:r>
    </w:p>
    <w:p>
      <w:pPr>
        <w:pStyle w:val="PreformattedText"/>
        <w:bidi w:val="0"/>
        <w:spacing w:before="0" w:after="0"/>
        <w:jc w:val="left"/>
        <w:rPr/>
      </w:pPr>
      <w:r>
        <w:rPr/>
        <w:t>WPwqKfnxP+Tqku2hFbUyoZWWwAt6VDHn/af6e0h4fLoz86HrnM2uOnUjhY3IAvdtRZzwxNiP6cce9H</w:t>
      </w:r>
    </w:p>
    <w:p>
      <w:pPr>
        <w:pStyle w:val="PreformattedText"/>
        <w:bidi w:val="0"/>
        <w:spacing w:before="0" w:after="0"/>
        <w:jc w:val="left"/>
        <w:rPr/>
      </w:pPr>
      <w:r>
        <w:rPr/>
        <w:t>IHXvXrFIoSKm9JuIWYX1FFLsStlYW+g9RBI91Ioqj5derUk9Y4rrFPIObKYlb1fqc2B/1LAf0JufdV</w:t>
      </w:r>
    </w:p>
    <w:p>
      <w:pPr>
        <w:pStyle w:val="PreformattedText"/>
        <w:bidi w:val="0"/>
        <w:spacing w:before="0" w:after="0"/>
        <w:jc w:val="left"/>
        <w:rPr/>
      </w:pPr>
      <w:r>
        <w:rPr/>
        <w:t>NAxHGn+HrZNSBTpuOm/wCq4B/H1vcgcngXvwfdPLq/TljlBnZmYuqIjOtrEgPrYRnTKS4Cc+luB9Pa</w:t>
      </w:r>
    </w:p>
    <w:p>
      <w:pPr>
        <w:pStyle w:val="PreformattedText"/>
        <w:bidi w:val="0"/>
        <w:spacing w:before="0" w:after="0"/>
        <w:jc w:val="left"/>
        <w:rPr/>
      </w:pPr>
      <w:r>
        <w:rPr/>
        <w:t>iAZc/LpqTiozx6jWkPOp3aV5GCiwJ9TEaSeTcHg2/wB5sPdM+uerV6lIbsC3HHDelT+k6gjc6Sp/17</w:t>
      </w:r>
    </w:p>
    <w:p>
      <w:pPr>
        <w:pStyle w:val="PreformattedText"/>
        <w:bidi w:val="0"/>
        <w:spacing w:before="0" w:after="0"/>
        <w:jc w:val="left"/>
        <w:rPr/>
      </w:pPr>
      <w:r>
        <w:rPr/>
        <w:t>/i592Xj1Q8D1laB55IIY2kPkeNFKayrM30UqivJZbX4BP+HtzjTNB1WvHGemPczxrWQrHaweZtKNqB</w:t>
      </w:r>
    </w:p>
    <w:p>
      <w:pPr>
        <w:pStyle w:val="PreformattedText"/>
        <w:bidi w:val="0"/>
        <w:spacing w:before="0" w:after="0"/>
        <w:jc w:val="left"/>
        <w:rPr/>
      </w:pPr>
      <w:r>
        <w:rPr/>
        <w:t>jgCU0P7iwU2uyxNzoB5559t3FAUHma/5h6dOW5LBz/q/y9YKV7UNQzqdcssKXU2BbkkIARpFj9SDe3</w:t>
      </w:r>
    </w:p>
    <w:p>
      <w:pPr>
        <w:pStyle w:val="PreformattedText"/>
        <w:bidi w:val="0"/>
        <w:spacing w:before="0" w:after="0"/>
        <w:jc w:val="left"/>
        <w:rPr/>
      </w:pPr>
      <w:r>
        <w:rPr/>
        <w:t>toUET/ADI6cJ7wB6HroMPoB6QxDMWvf/U8D6f6/wBfbfW8cR04RqqUM8g4LyeMi6llR1Cj/anVnJ4s</w:t>
      </w:r>
    </w:p>
    <w:p>
      <w:pPr>
        <w:pStyle w:val="PreformattedText"/>
        <w:bidi w:val="0"/>
        <w:spacing w:before="0" w:after="0"/>
        <w:jc w:val="left"/>
        <w:rPr/>
      </w:pPr>
      <w:r>
        <w:rPr/>
        <w:t>B+bm1vbyKRFI/lw6aY1dVp1D0h7hbXTSNKk3ax0m/wDjzz/UG/tvq9OGenHHmSD7iqX0tF4wCjC4JL</w:t>
      </w:r>
    </w:p>
    <w:p>
      <w:pPr>
        <w:pStyle w:val="PreformattedText"/>
        <w:bidi w:val="0"/>
        <w:spacing w:before="0" w:after="0"/>
        <w:jc w:val="left"/>
        <w:rPr/>
      </w:pPr>
      <w:r>
        <w:rPr/>
        <w:t>SSFfRKNSpELAg8fX+vtxKqsj+XD9vVCSHjC8eP7OHTcGswI1NqLMzvY+vlizWuXLX/AMB7bHn1ep67</w:t>
      </w:r>
    </w:p>
    <w:p>
      <w:pPr>
        <w:pStyle w:val="PreformattedText"/>
        <w:bidi w:val="0"/>
        <w:spacing w:before="0" w:after="0"/>
        <w:jc w:val="left"/>
        <w:rPr/>
      </w:pPr>
      <w:r>
        <w:rPr/>
        <w:t>UFpEjIDrIRdASrE8Es5NwHYDj+nvYFSPTrf+HpxykhlrbqDrhjigdrRlD6Bqb9tET1F7cAcj2pumBl</w:t>
      </w:r>
    </w:p>
    <w:p>
      <w:pPr>
        <w:pStyle w:val="PreformattedText"/>
        <w:bidi w:val="0"/>
        <w:spacing w:before="0" w:after="0"/>
        <w:jc w:val="left"/>
        <w:rPr/>
      </w:pPr>
      <w:r>
        <w:rPr/>
        <w:t>oBhVA8vTPTMAIjHqST1DCueSNSqtr6BYAEAj8K4B4559pqefTvnw6epwsFBSRMYbzRpUOkLx3Q1LtN</w:t>
      </w:r>
    </w:p>
    <w:p>
      <w:pPr>
        <w:pStyle w:val="PreformattedText"/>
        <w:bidi w:val="0"/>
        <w:spacing w:before="0" w:after="0"/>
        <w:jc w:val="left"/>
        <w:rPr/>
      </w:pPr>
      <w:r>
        <w:rPr/>
        <w:t>HrVizxzLBEgLekAcG/09rJNKQQpjURqPyr/lpTpiM+JLK3kDT9np6item4Bg/qDsCGAHJGkAgNpe3+</w:t>
      </w:r>
    </w:p>
    <w:p>
      <w:pPr>
        <w:pStyle w:val="PreformattedText"/>
        <w:bidi w:val="0"/>
        <w:spacing w:before="0" w:after="0"/>
        <w:jc w:val="left"/>
        <w:rPr/>
      </w:pPr>
      <w:r>
        <w:rPr/>
        <w:t>sb8e03T/XaCwKknS1iisWj1XHpVE5JOkfU/X3v5E9e6V9URjNvwUzaoa+ZIo0lAqAFirCMhWmWmqaa</w:t>
      </w:r>
    </w:p>
    <w:p>
      <w:pPr>
        <w:pStyle w:val="PreformattedText"/>
        <w:bidi w:val="0"/>
        <w:spacing w:before="0" w:after="0"/>
        <w:jc w:val="left"/>
        <w:rPr/>
      </w:pPr>
      <w:r>
        <w:rPr/>
        <w:t>CSECjSGJTEZYpBIWDHj2YxL9PY3EjLSaRwin+j8TGnzFACPXpE58a6hVSDCilj/pq0XPyNT0mVCAsm</w:t>
      </w:r>
    </w:p>
    <w:p>
      <w:pPr>
        <w:pStyle w:val="PreformattedText"/>
        <w:bidi w:val="0"/>
        <w:spacing w:before="0" w:after="0"/>
        <w:jc w:val="left"/>
        <w:rPr/>
      </w:pPr>
      <w:r>
        <w:rPr/>
        <w:t>lHVv8ANsS0ZHNyACLajquF+t+D7Q46VcevSFlvZ2KmMKAUDF4P0oqckaPT9P1fj3Yg9eH2dK7ERfZ4</w:t>
      </w:r>
    </w:p>
    <w:p>
      <w:pPr>
        <w:pStyle w:val="PreformattedText"/>
        <w:bidi w:val="0"/>
        <w:spacing w:before="0" w:after="0"/>
        <w:jc w:val="left"/>
        <w:rPr/>
      </w:pPr>
      <w:r>
        <w:rPr/>
        <w:t>SqyIujrN/EaiqhSpL0VPQBqLEq9RTSJOhrcxPJKLXU+CzcED2ZIBBtruyd8rV8/hXtUVHqxJ9Dpoek</w:t>
      </w:r>
    </w:p>
    <w:p>
      <w:pPr>
        <w:pStyle w:val="PreformattedText"/>
        <w:bidi w:val="0"/>
        <w:spacing w:before="0" w:after="0"/>
        <w:jc w:val="left"/>
        <w:rPr/>
      </w:pPr>
      <w:r>
        <w:rPr/>
        <w:t>EhMt8iBuxFp/tjkmnyUAeorXpHE673EhllczeSRizFmuXcuS2ss9/qL3/w9ln+Hpd1hY3QC2sv9WA5</w:t>
      </w:r>
    </w:p>
    <w:p>
      <w:pPr>
        <w:pStyle w:val="PreformattedText"/>
        <w:bidi w:val="0"/>
        <w:spacing w:before="0" w:after="0"/>
        <w:jc w:val="left"/>
        <w:rPr/>
      </w:pPr>
      <w:r>
        <w:rPr/>
        <w:t>YalYMoYNc3HIBN/9490YY62DnpukjJeN2DvFqMjuqPqVYxcySaVdgvH10m3tlx6cOnQesRDh11LIhY</w:t>
      </w:r>
    </w:p>
    <w:p>
      <w:pPr>
        <w:pStyle w:val="PreformattedText"/>
        <w:bidi w:val="0"/>
        <w:spacing w:before="0" w:after="0"/>
        <w:jc w:val="left"/>
        <w:rPr/>
      </w:pPr>
      <w:r>
        <w:rPr/>
        <w:t>nVHqX63B0qwN2Yg8k+68MUz17jw6Vu31SVKmmBaEzywiMoVssc6T000amWRSBKjgMsa3YD9xggAK2x</w:t>
      </w:r>
    </w:p>
    <w:p>
      <w:pPr>
        <w:pStyle w:val="PreformattedText"/>
        <w:bidi w:val="0"/>
        <w:spacing w:before="0" w:after="0"/>
        <w:jc w:val="left"/>
        <w:rPr/>
      </w:pPr>
      <w:r>
        <w:rPr/>
        <w:t>zOq1oGqPyII6T3NPD1HJGf2Z/l5dJrXIgVmQswGhrX0JIttTkGwvf8cH2lyMHy6frXI4dcuDa4DtZl</w:t>
      </w:r>
    </w:p>
    <w:p>
      <w:pPr>
        <w:pStyle w:val="PreformattedText"/>
        <w:bidi w:val="0"/>
        <w:spacing w:before="0" w:after="0"/>
        <w:jc w:val="left"/>
        <w:rPr/>
      </w:pPr>
      <w:r>
        <w:rPr/>
        <w:t>Cl7ScnSbsT9V/2xHHvYPWunzb8gV6tTHG8eijqZUkIETw0lZEJUYM0aArHUMR5GSMfViR6SqtqlLpV</w:t>
      </w:r>
    </w:p>
    <w:p>
      <w:pPr>
        <w:pStyle w:val="PreformattedText"/>
        <w:bidi w:val="0"/>
        <w:spacing w:before="0" w:after="0"/>
        <w:jc w:val="left"/>
        <w:rPr/>
      </w:pPr>
      <w:r>
        <w:rPr/>
        <w:t>UHsDGvDtIx/P1HSe4ArAxqDqIxxyPz9PmemSceKongBbTHNKhLG5ZA7FdRCxtIdAFzZb/UAfT2g4Y9</w:t>
      </w:r>
    </w:p>
    <w:p>
      <w:pPr>
        <w:pStyle w:val="PreformattedText"/>
        <w:bidi w:val="0"/>
        <w:spacing w:before="0" w:after="0"/>
        <w:jc w:val="left"/>
        <w:rPr/>
      </w:pPr>
      <w:r>
        <w:rPr/>
        <w:t>OleDkcOsBIUN6y1kspNhpuDdWJIZgVI5HP4PvfXvsHT7iPHJT1sErgGXwaVYOCyiKqTUQumM2NtOsv</w:t>
      </w:r>
    </w:p>
    <w:p>
      <w:pPr>
        <w:pStyle w:val="PreformattedText"/>
        <w:bidi w:val="0"/>
        <w:spacing w:before="0" w:after="0"/>
        <w:jc w:val="left"/>
        <w:rPr/>
      </w:pPr>
      <w:r>
        <w:rPr/>
        <w:t>ybooN2D8HxkUyQR/I9NS10ageB/y/wCqvTCNL+ogDUqlLln0qxDKHawJKL+bce2R04euQVDG49RLBj</w:t>
      </w:r>
    </w:p>
    <w:p>
      <w:pPr>
        <w:pStyle w:val="PreformattedText"/>
        <w:bidi w:val="0"/>
        <w:spacing w:before="0" w:after="0"/>
        <w:jc w:val="left"/>
        <w:rPr/>
      </w:pPr>
      <w:r>
        <w:rPr/>
        <w:t>GAVsNX5drWuq8j+v8Ah70eBr14VqPTpT5Uiakxswb0I1VCGQAKrzpBXaggji8ZdHuLtMzFb3VdK+1l</w:t>
      </w:r>
    </w:p>
    <w:p>
      <w:pPr>
        <w:pStyle w:val="PreformattedText"/>
        <w:bidi w:val="0"/>
        <w:spacing w:before="0" w:after="0"/>
        <w:jc w:val="left"/>
        <w:rPr/>
      </w:pPr>
      <w:r>
        <w:rPr/>
        <w:t>x3sr08uPlkA0/wBVemIcKw9Dw/1f7HTXGbmIuF/eCOPGiqy+lVH0NhcLdxwSST+fbS0qKjqxPGnl07</w:t>
      </w:r>
    </w:p>
    <w:p>
      <w:pPr>
        <w:pStyle w:val="PreformattedText"/>
        <w:bidi w:val="0"/>
        <w:spacing w:before="0" w:after="0"/>
        <w:jc w:val="left"/>
        <w:rPr/>
      </w:pPr>
      <w:r>
        <w:rPr/>
        <w:t>QKZUdzZRyy83AUXUWjKEsJB+LkhRza3tSmQSemWxToU9kz08UeQlnkSNMfU4XO3LUkaBqLJwx1sNLN</w:t>
      </w:r>
    </w:p>
    <w:p>
      <w:pPr>
        <w:pStyle w:val="PreformattedText"/>
        <w:bidi w:val="0"/>
        <w:spacing w:before="0" w:after="0"/>
        <w:jc w:val="left"/>
        <w:rPr/>
      </w:pPr>
      <w:r>
        <w:rPr/>
        <w:t>VuwGQrKElRT0sRqKpU9TrFG6k224ul1DJHpGllLNjUAGHA8c1NQPLpFdhXt5UausqQB5E08/s8q9TK</w:t>
      </w:r>
    </w:p>
    <w:p>
      <w:pPr>
        <w:pStyle w:val="PreformattedText"/>
        <w:bidi w:val="0"/>
        <w:spacing w:before="0" w:after="0"/>
        <w:jc w:val="left"/>
        <w:rPr/>
      </w:pPr>
      <w:r>
        <w:rPr/>
        <w:t>qjgoMplqBEjkFDkq6GAQSSD0QVkiwzaljjaVfCoCjSCOCB9T7U3tt9FdXdu1D4cjDBqMHGRx8uk8Mp</w:t>
      </w:r>
    </w:p>
    <w:p>
      <w:pPr>
        <w:pStyle w:val="PreformattedText"/>
        <w:bidi w:val="0"/>
        <w:spacing w:before="0" w:after="0"/>
        <w:jc w:val="left"/>
        <w:rPr/>
      </w:pPr>
      <w:r>
        <w:rPr/>
        <w:t>ngt5RjUgPD1GceWeoddIZIkZJagVcM8hDv4TH4ZbM/n0hpS5lUJdQFWEAKCVPtHVvI/Pp4UHHr6WX8</w:t>
      </w:r>
    </w:p>
    <w:p>
      <w:pPr>
        <w:pStyle w:val="PreformattedText"/>
        <w:bidi w:val="0"/>
        <w:spacing w:before="0" w:after="0"/>
        <w:jc w:val="left"/>
        <w:rPr/>
      </w:pPr>
      <w:r>
        <w:rPr/>
        <w:t>irb/8Adz+Ut8J4xKHOf2HvPd0jeILDA+4O0N7VAgjiMsyF9EIDupHkYXZVb2WXr+LNlaFVA/YOnbaI</w:t>
      </w:r>
    </w:p>
    <w:p>
      <w:pPr>
        <w:pStyle w:val="PreformattedText"/>
        <w:bidi w:val="0"/>
        <w:spacing w:before="0" w:after="0"/>
        <w:jc w:val="left"/>
        <w:rPr/>
      </w:pPr>
      <w:r>
        <w:rPr/>
        <w:t>IslDxkY9XGUUa+IyCFnI/wB16QS/7aIGB1XFm+n4W3svJOR0qCjp6hPpViJBc3ZmQm1rldVzY2vbV9</w:t>
      </w:r>
    </w:p>
    <w:p>
      <w:pPr>
        <w:pStyle w:val="PreformattedText"/>
        <w:bidi w:val="0"/>
        <w:spacing w:before="0" w:after="0"/>
        <w:jc w:val="left"/>
        <w:rPr/>
      </w:pPr>
      <w:r>
        <w:rPr/>
        <w:t>fe0Ga+XWyQBU8eugnoKizEMSQQRqkYc3t+lfV+AbH8fn262FPTVKt0w1qEyNoUM+kRKxJB1ar2H6bh</w:t>
      </w:r>
    </w:p>
    <w:p>
      <w:pPr>
        <w:pStyle w:val="PreformattedText"/>
        <w:bidi w:val="0"/>
        <w:spacing w:before="0" w:after="0"/>
        <w:jc w:val="left"/>
        <w:rPr/>
      </w:pPr>
      <w:r>
        <w:rPr/>
        <w:t>RfST+P6+9IAF1Hj15ialRw6ReUQ6mGlmZtNmYqVMQc6yyM3qVCSQQL/T6+/JwdyetSVoi0z0HmfkLS</w:t>
      </w:r>
    </w:p>
    <w:p>
      <w:pPr>
        <w:pStyle w:val="PreformattedText"/>
        <w:bidi w:val="0"/>
        <w:spacing w:before="0" w:after="0"/>
        <w:jc w:val="left"/>
        <w:rPr/>
      </w:pPr>
      <w:r>
        <w:rPr/>
        <w:t>SBWReQqqVtwt/RJYnTf6/W1vpa3vbYQAHJPHpup10pgeXQE7krPTPKNEaKhVtc7hVsxVtTEqSQpJBI</w:t>
      </w:r>
    </w:p>
    <w:p>
      <w:pPr>
        <w:pStyle w:val="PreformattedText"/>
        <w:bidi w:val="0"/>
        <w:spacing w:before="0" w:after="0"/>
        <w:jc w:val="left"/>
        <w:rPr/>
      </w:pPr>
      <w:r>
        <w:rPr/>
        <w:t>U3/2/uulSyIWqFyeqMSA7hcnh1re/wA5bunYtNjdndR7gxWX3fUVs2S3nLsnGZ2XblFlqqs8OyduJv</w:t>
      </w:r>
    </w:p>
    <w:p>
      <w:pPr>
        <w:pStyle w:val="PreformattedText"/>
        <w:bidi w:val="0"/>
        <w:spacing w:before="0" w:after="0"/>
        <w:jc w:val="left"/>
        <w:rPr/>
      </w:pPr>
      <w:r>
        <w:rPr/>
        <w:t>DcccU1dhaKSq3DLJRxUyLLLKC51Kq+zizWIQvcyRliRRQDQEcM+lT0Q3v1clzHb2syoqdzMw1EedFH</w:t>
      </w:r>
    </w:p>
    <w:p>
      <w:pPr>
        <w:pStyle w:val="PreformattedText"/>
        <w:bidi w:val="0"/>
        <w:spacing w:before="0" w:after="0"/>
        <w:jc w:val="left"/>
        <w:rPr/>
      </w:pPr>
      <w:r>
        <w:rPr/>
        <w:t>mQBXOKHqjxuz+psBgO1czN8Z+g8/RYbfOA2HUDeWe3cdt73g2ltrcefqm3wtNX01a+48fjcPj4MFjM</w:t>
      </w:r>
    </w:p>
    <w:p>
      <w:pPr>
        <w:pStyle w:val="PreformattedText"/>
        <w:bidi w:val="0"/>
        <w:spacing w:before="0" w:after="0"/>
        <w:jc w:val="left"/>
        <w:rPr/>
      </w:pPr>
      <w:r>
        <w:rPr/>
        <w:t>ejND9xrmEiFkCxZbY+OGtV06gKFmodK1FaefCgH59JJLHcJHsl/fVyjlC/YiVXUwHbUU0mp1E/l1Z3</w:t>
      </w:r>
    </w:p>
    <w:p>
      <w:pPr>
        <w:pStyle w:val="PreformattedText"/>
        <w:bidi w:val="0"/>
        <w:spacing w:before="0" w:after="0"/>
        <w:jc w:val="left"/>
        <w:rPr/>
      </w:pPr>
      <w:r>
        <w:rPr/>
        <w:t>1Rn+nZvlP8beqa74mdCZmp24eqcCvddPvPd8HeXW0+wulIu5ew5tgbTppZcHi9hdZxZJsVSxVNQkCK</w:t>
      </w:r>
    </w:p>
    <w:p>
      <w:pPr>
        <w:pStyle w:val="PreformattedText"/>
        <w:bidi w:val="0"/>
        <w:spacing w:before="0" w:after="0"/>
        <w:jc w:val="left"/>
        <w:rPr/>
      </w:pPr>
      <w:r>
        <w:rPr/>
        <w:t>pvHK95IzNlSW5tIkiAuBGugkkU7e+gH8OAGJrQ4HRNNbznY7u5/ek/hySOGQhT4lZKKWOKahU0AoTx</w:t>
      </w:r>
    </w:p>
    <w:p>
      <w:pPr>
        <w:pStyle w:val="PreformattedText"/>
        <w:bidi w:val="0"/>
        <w:spacing w:before="0" w:after="0"/>
        <w:jc w:val="left"/>
        <w:rPr/>
      </w:pPr>
      <w:r>
        <w:rPr/>
        <w:t>I6UvSe9fihlNofJrcNP8C947InznVfTnWe59ldB/KvN7h313VhPlB3diMpsfr6vzu5KKXG9Ubihhw3</w:t>
      </w:r>
    </w:p>
    <w:p>
      <w:pPr>
        <w:pStyle w:val="PreformattedText"/>
        <w:bidi w:val="0"/>
        <w:spacing w:before="0" w:after="0"/>
        <w:jc w:val="left"/>
        <w:rPr/>
      </w:pPr>
      <w:r>
        <w:rPr/>
        <w:t>8bzFLFVeUxyOizKjSMG0XVHNL40iqUWgJDM1dR0qFp5g1JAYfn074l6k1gh3OGVNTk608NVMelSWJN</w:t>
      </w:r>
    </w:p>
    <w:p>
      <w:pPr>
        <w:pStyle w:val="PreformattedText"/>
        <w:bidi w:val="0"/>
        <w:spacing w:before="0" w:after="0"/>
        <w:jc w:val="left"/>
        <w:rPr/>
      </w:pPr>
      <w:r>
        <w:rPr/>
        <w:t>WxgeR48BTrvdlR/L2pvi31tVz7M/mIdV7K3J2H8z+w8Vt/qLt/ZPbO/9iYrA0G0eoe4t4dl75z1RU0</w:t>
      </w:r>
    </w:p>
    <w:p>
      <w:pPr>
        <w:pStyle w:val="PreformattedText"/>
        <w:bidi w:val="0"/>
        <w:spacing w:before="0" w:after="0"/>
        <w:jc w:val="left"/>
        <w:rPr/>
      </w:pPr>
      <w:r>
        <w:rPr/>
        <w:t>e79r71raqHE0UNLVVVa8et1kmQsFSEwvarFBdSKEGpjp1OynBqDgA1xStAKAV6WxLeG+vJZo7Z7lmS</w:t>
      </w:r>
    </w:p>
    <w:p>
      <w:pPr>
        <w:pStyle w:val="PreformattedText"/>
        <w:bidi w:val="0"/>
        <w:spacing w:before="0" w:after="0"/>
        <w:jc w:val="left"/>
        <w:rPr/>
      </w:pPr>
      <w:r>
        <w:rPr/>
        <w:t>OhJSIUGuMIBliM57eNa0x0YGXpr4obh+Ufx56GpPk38jNr782PUfCjr2Ho3F/GjEVnx83RkustmYfs</w:t>
      </w:r>
    </w:p>
    <w:p>
      <w:pPr>
        <w:pStyle w:val="PreformattedText"/>
        <w:bidi w:val="0"/>
        <w:spacing w:before="0" w:after="0"/>
        <w:jc w:val="left"/>
        <w:rPr/>
      </w:pPr>
      <w:r>
        <w:rPr/>
        <w:t>nrTZ3YPb1JUN9ruym27m6zO7jqFro6OnrqiQpSyLFGou8IDSxxyK0BKhwwoaU7Ce3C1FagggkDyPTc</w:t>
      </w:r>
    </w:p>
    <w:p>
      <w:pPr>
        <w:pStyle w:val="PreformattedText"/>
        <w:bidi w:val="0"/>
        <w:spacing w:before="0" w:after="0"/>
        <w:jc w:val="left"/>
        <w:rPr/>
      </w:pPr>
      <w:r>
        <w:rPr/>
        <w:t>Mt223PdS2aDWJKMjdwLMA+NWa1pWnAV4kdGi+K/xZ2L3n2NvT5JYP5STdu/F/wDjPylo91biyHx7q+</w:t>
      </w:r>
    </w:p>
    <w:p>
      <w:pPr>
        <w:pStyle w:val="PreformattedText"/>
        <w:bidi w:val="0"/>
        <w:spacing w:before="0" w:after="0"/>
        <w:jc w:val="left"/>
        <w:rPr/>
      </w:pPr>
      <w:r>
        <w:rPr/>
        <w:t>lYM9lPkTmdyyduU2xd1ZLc8m4O6d47sw+ZqMDQ5T7SjpKbATrM0ukRKyiC2kE1tbxaZLiXtQLXUzEg</w:t>
      </w:r>
    </w:p>
    <w:p>
      <w:pPr>
        <w:pStyle w:val="PreformattedText"/>
        <w:bidi w:val="0"/>
        <w:spacing w:before="0" w:after="0"/>
        <w:jc w:val="left"/>
        <w:rPr/>
      </w:pPr>
      <w:r>
        <w:rPr/>
        <w:t>FmbiEFBkfFpwOklzfIfFdUkiaNkLuzV06R2oo4GQ1+HIAPcerEaGTalFtjY+wOt9h7Z626n61wuS25</w:t>
      </w:r>
    </w:p>
    <w:p>
      <w:pPr>
        <w:pStyle w:val="PreformattedText"/>
        <w:bidi w:val="0"/>
        <w:spacing w:before="0" w:after="0"/>
        <w:jc w:val="left"/>
        <w:rPr/>
      </w:pPr>
      <w:r>
        <w:rPr/>
        <w:t>sfrbaslRBQ7Z2zEMXTLV1Ks0cWcy1dZXqaqZEnDaI4FSPVqkyw24bYslzLcF7uTQTJpABYBu1aDtAA</w:t>
      </w:r>
    </w:p>
    <w:p>
      <w:pPr>
        <w:pStyle w:val="PreformattedText"/>
        <w:bidi w:val="0"/>
        <w:spacing w:before="0" w:after="0"/>
        <w:jc w:val="left"/>
        <w:rPr/>
      </w:pPr>
      <w:r>
        <w:rPr/>
        <w:t>AA4eZz1H99uS3rh1JS0UakUFiasSSWz3OxyTThhQB0/9hb/wvxg2rtfNb62DuPt7t7sjJ/Z/Gz4r9f</w:t>
      </w:r>
    </w:p>
    <w:p>
      <w:pPr>
        <w:pStyle w:val="PreformattedText"/>
        <w:bidi w:val="0"/>
        <w:spacing w:before="0" w:after="0"/>
        <w:jc w:val="left"/>
        <w:rPr/>
      </w:pPr>
      <w:r>
        <w:rPr/>
        <w:t>VtJX9g9uZqlYZfOboz8te8mI616S62pqlchvLeOaKYfbOPo2knkaeSOlkDG975Feyra7dc+HEDpkem</w:t>
      </w:r>
    </w:p>
    <w:p>
      <w:pPr>
        <w:pStyle w:val="PreformattedText"/>
        <w:bidi w:val="0"/>
        <w:spacing w:before="0" w:after="0"/>
        <w:jc w:val="left"/>
        <w:rPr/>
      </w:pPr>
      <w:r>
        <w:rPr/>
        <w:t>nUaBQiYy7eVKChqTSlRXy/y3raSW7t1d/D1Ro9dC8CZHocAHGk1JpgceiD9dbB7u+fPb3Z299wd05D</w:t>
      </w:r>
    </w:p>
    <w:p>
      <w:pPr>
        <w:pStyle w:val="PreformattedText"/>
        <w:bidi w:val="0"/>
        <w:spacing w:before="0" w:after="0"/>
        <w:jc w:val="left"/>
        <w:rPr/>
      </w:pPr>
      <w:r>
        <w:rPr/>
        <w:t>KbDylHkOn+9fm/0xUSzdP1+zKmvx9RlfhP/JuOajosnheuJ8e7YvtDvjIwTZHcFbSTihKo0AiCy+Is</w:t>
      </w:r>
    </w:p>
    <w:p>
      <w:pPr>
        <w:pStyle w:val="PreformattedText"/>
        <w:bidi w:val="0"/>
        <w:spacing w:before="0" w:after="0"/>
        <w:jc w:val="left"/>
        <w:rPr/>
      </w:pPr>
      <w:r>
        <w:rPr/>
        <w:t>sFrY2rpgGjllaKoILuyMKyHjkDTgIQVAikC7ntbO1CMylmBXAVtbgCmD8KilADUGtXwaPexsnamyuq</w:t>
      </w:r>
    </w:p>
    <w:p>
      <w:pPr>
        <w:pStyle w:val="PreformattedText"/>
        <w:bidi w:val="0"/>
        <w:spacing w:before="0" w:after="0"/>
        <w:jc w:val="left"/>
        <w:rPr/>
      </w:pPr>
      <w:r>
        <w:rPr/>
        <w:t>tk7X2F1/tjbfXHXPWGOG3uvNkbPxQp8BtrE0dVR09Ji9v0ePSWsy2ayCyn7yo/fr83VyCWYySuSTeC</w:t>
      </w:r>
    </w:p>
    <w:p>
      <w:pPr>
        <w:pStyle w:val="PreformattedText"/>
        <w:bidi w:val="0"/>
        <w:spacing w:before="0" w:after="0"/>
        <w:jc w:val="left"/>
        <w:rPr/>
      </w:pPr>
      <w:r>
        <w:rPr/>
        <w:t>2ggR2klYu9C7Me4agx1GuNIPn+HoJB3kLPLIWY6QKAfCQVAUKB3V4kZY08+iX/MX5v47pDbW/Y+uAm</w:t>
      </w:r>
    </w:p>
    <w:p>
      <w:pPr>
        <w:pStyle w:val="PreformattedText"/>
        <w:bidi w:val="0"/>
        <w:spacing w:before="0" w:after="0"/>
        <w:jc w:val="left"/>
        <w:rPr/>
      </w:pPr>
      <w:r>
        <w:rPr/>
        <w:t>8t99Y5rYON3Jh9tU7fe9eU2+924/alDj6DN1EGR2zuLunJ53KvRUh8ctBtU088jJUVsDtDtVDor3iE</w:t>
      </w:r>
    </w:p>
    <w:p>
      <w:pPr>
        <w:pStyle w:val="PreformattedText"/>
        <w:bidi w:val="0"/>
        <w:spacing w:before="0" w:after="0"/>
        <w:jc w:val="left"/>
        <w:rPr/>
      </w:pPr>
      <w:r>
        <w:rPr/>
        <w:t>W0ikkA18RwuDTDJFQBqDMhpWi4KSW+a4Wa022703iEK7acRsMEiva8n4S1aRZpqfIpF7Kq/jjuvpbr</w:t>
      </w:r>
    </w:p>
    <w:p>
      <w:pPr>
        <w:pStyle w:val="PreformattedText"/>
        <w:bidi w:val="0"/>
        <w:spacing w:before="0" w:after="0"/>
        <w:jc w:val="left"/>
        <w:rPr/>
      </w:pPr>
      <w:r>
        <w:rPr/>
        <w:t>/cOaru7/jRnMz3H8pd55TszvXZ23fkth039sbbe3tk5+i3pR7XzG08ziti7DxWSZaero1krocjUzzP</w:t>
      </w:r>
    </w:p>
    <w:p>
      <w:pPr>
        <w:pStyle w:val="PreformattedText"/>
        <w:bidi w:val="0"/>
        <w:spacing w:before="0" w:after="0"/>
        <w:jc w:val="left"/>
        <w:rPr/>
      </w:pPr>
      <w:r>
        <w:rPr/>
        <w:t>PK7M/vwnRkP024/UMrIzlozGQlDVaAlSWqorwC4oM9UjtHshFbrtel5IyS0Uy6a6hpORU5BLH4smlQ</w:t>
      </w:r>
    </w:p>
    <w:p>
      <w:pPr>
        <w:pStyle w:val="PreformattedText"/>
        <w:bidi w:val="0"/>
        <w:spacing w:before="0" w:after="0"/>
        <w:jc w:val="left"/>
        <w:rPr/>
      </w:pPr>
      <w:r>
        <w:rPr/>
        <w:t>ekVvr4m5Xefy8w26Ord2dH9p7O6W2l0njaLcGb7WxmzextrbM6u+PDZDP02W6cz+HxO6spj+1chNSV</w:t>
      </w:r>
    </w:p>
    <w:p>
      <w:pPr>
        <w:pStyle w:val="PreformattedText"/>
        <w:bidi w:val="0"/>
        <w:spacing w:before="0" w:after="0"/>
        <w:jc w:val="left"/>
        <w:rPr/>
      </w:pPr>
      <w:r>
        <w:rPr/>
        <w:t>2Lko3r4jJKBUo4cuiS3fcrRdvmktlMulADFT+Ng5QVqMEEowAamM9P3Vzt91FuSC7MbytKzDw3K/Co</w:t>
      </w:r>
    </w:p>
    <w:p>
      <w:pPr>
        <w:pStyle w:val="PreformattedText"/>
        <w:bidi w:val="0"/>
        <w:spacing w:before="0" w:after="0"/>
        <w:jc w:val="left"/>
        <w:rPr/>
      </w:pPr>
      <w:r>
        <w:rPr/>
        <w:t>UsSNJI0kEqSR59Elxvc/yu6T+PM9JvDsXtLbz4buj47bAxWyfl/sqrq+ndlZbdu3uzMvuWD7Hs6hNN</w:t>
      </w:r>
    </w:p>
    <w:p>
      <w:pPr>
        <w:pStyle w:val="PreformattedText"/>
        <w:bidi w:val="0"/>
        <w:spacing w:before="0" w:after="0"/>
        <w:jc w:val="left"/>
        <w:rPr/>
      </w:pPr>
      <w:r>
        <w:rPr/>
        <w:t>k9oY/BPRwLkaavlppIalftp1QBUfkuJZLGea6cPdmZkKuAwZBmuaHVqopyRUAVr07+6tvN9aLZRrHG</w:t>
      </w:r>
    </w:p>
    <w:p>
      <w:pPr>
        <w:pStyle w:val="PreformattedText"/>
        <w:bidi w:val="0"/>
        <w:spacing w:before="0" w:after="0"/>
        <w:jc w:val="left"/>
        <w:rPr/>
      </w:pPr>
      <w:r>
        <w:rPr/>
        <w:t>0fiFoWKyByAoNVJUEAkioFQSSKdYc33L07uHc/x33R2J8QMLvrP1/T/Vm+aDK9Hdp7i6I2ltmjxHcm</w:t>
      </w:r>
    </w:p>
    <w:p>
      <w:pPr>
        <w:pStyle w:val="PreformattedText"/>
        <w:bidi w:val="0"/>
        <w:spacing w:before="0" w:after="0"/>
        <w:jc w:val="left"/>
        <w:rPr/>
      </w:pPr>
      <w:r>
        <w:rPr/>
        <w:t>5dkbP28NuxVGV2nv/rzJ5Wjjr6WjmRqlZZHMR0EH2mv7i2cWVxIXMix1LRsKAVoQUPaSvAemePVbDb</w:t>
      </w:r>
    </w:p>
    <w:p>
      <w:pPr>
        <w:pStyle w:val="PreformattedText"/>
        <w:bidi w:val="0"/>
        <w:spacing w:before="0" w:after="0"/>
        <w:jc w:val="left"/>
        <w:rPr/>
      </w:pPr>
      <w:r>
        <w:rPr/>
        <w:t>91gbc4IN3Qwm6KfrRh2ZtIJOtaMtfxHzoDjq6H4l52GXY+2qKgqZpYKPDUNJDWvSv4YxRyNTVKQ6kh</w:t>
      </w:r>
    </w:p>
    <w:p>
      <w:pPr>
        <w:pStyle w:val="PreformattedText"/>
        <w:bidi w:val="0"/>
        <w:spacing w:before="0" w:after="0"/>
        <w:jc w:val="left"/>
        <w:rPr/>
      </w:pPr>
      <w:r>
        <w:rPr/>
        <w:t>SWWGaBkTxAJZQeSbewbcDw2KCpUMafZ6/n0MLcMNRfiaft/1cOqi/wDhRl8jXodn/H/4rYmrDSbnzO</w:t>
      </w:r>
    </w:p>
    <w:p>
      <w:pPr>
        <w:pStyle w:val="PreformattedText"/>
        <w:bidi w:val="0"/>
        <w:spacing w:before="0" w:after="0"/>
        <w:jc w:val="left"/>
        <w:rPr/>
      </w:pPr>
      <w:r>
        <w:rPr/>
        <w:t>Q737CiinZZv4Xth6ja2xMJWxI4lENdmKnIZFWdQ58EWi4Fzu1NFaQKak0+RA4j5Zp9vl8jO1jV5Xct</w:t>
      </w:r>
    </w:p>
    <w:p>
      <w:pPr>
        <w:pStyle w:val="PreformattedText"/>
        <w:bidi w:val="0"/>
        <w:spacing w:before="0" w:after="0"/>
        <w:jc w:val="left"/>
        <w:rPr/>
      </w:pPr>
      <w:r>
        <w:rPr/>
        <w:t>lBQfItx/l/h61ocdEduY8Tx/5HXVRqaqCNUeaZcyyn7DFmJKlJ4xgqOdmkNRDIn3Mx9JZBY7Z/o4oo</w:t>
      </w:r>
    </w:p>
    <w:p>
      <w:pPr>
        <w:pStyle w:val="PreformattedText"/>
        <w:bidi w:val="0"/>
        <w:spacing w:before="0" w:after="0"/>
        <w:jc w:val="left"/>
        <w:rPr/>
      </w:pPr>
      <w:r>
        <w:rPr/>
        <w:t>IFrcOdT8Rp/hA8iU81Pm1fLrwWO5d5pCDGvavzHmflqPAjyHz6ZqXR+0h8RVCJHkDuA0gawRZR6LPM</w:t>
      </w:r>
    </w:p>
    <w:p>
      <w:pPr>
        <w:pStyle w:val="PreformattedText"/>
        <w:bidi w:val="0"/>
        <w:spacing w:before="0" w:after="0"/>
        <w:jc w:val="left"/>
        <w:rPr/>
      </w:pPr>
      <w:r>
        <w:rPr/>
        <w:t>zFoyAGt/re2MEA1HHp0+fT0scrFallEUvjEYNmenAS4LqgGlWSQgXuW1cn63DwGqhpn+XTRC/DXHTj</w:t>
      </w:r>
    </w:p>
    <w:p>
      <w:pPr>
        <w:pStyle w:val="PreformattedText"/>
        <w:bidi w:val="0"/>
        <w:spacing w:before="0" w:after="0"/>
        <w:jc w:val="left"/>
        <w:rPr/>
      </w:pPr>
      <w:r>
        <w:rPr/>
        <w:t>GolaMBGAkMcIdmuWvGfuKdtLAutKw4lRgASPz7utKg0NfX/V6evTDYBz/q9fz9OlJtygSSePKVFM1Z</w:t>
      </w:r>
    </w:p>
    <w:p>
      <w:pPr>
        <w:pStyle w:val="PreformattedText"/>
        <w:bidi w:val="0"/>
        <w:spacing w:before="0" w:after="0"/>
        <w:jc w:val="left"/>
        <w:rPr/>
      </w:pPr>
      <w:r>
        <w:rPr/>
        <w:t>DTV9LS0+MpTCajcOar51hx9DQUr1FDLkomnVElNLMKiDyK/0B97Vx9RBBokZ5DjSKgkUwT+En8NeJ4</w:t>
      </w:r>
    </w:p>
    <w:p>
      <w:pPr>
        <w:pStyle w:val="PreformattedText"/>
        <w:bidi w:val="0"/>
        <w:spacing w:before="0" w:after="0"/>
        <w:jc w:val="left"/>
        <w:rPr/>
      </w:pPr>
      <w:r>
        <w:rPr/>
        <w:t>dNyMY42fUBQHJrQAZJ4HgP83Thu/Iq9fLj/I9dVROP7z5QyPJSVWcoY5IUxEU7/wCVz4zadMDRQNIb</w:t>
      </w:r>
    </w:p>
    <w:p>
      <w:pPr>
        <w:pStyle w:val="PreformattedText"/>
        <w:bidi w:val="0"/>
        <w:spacing w:before="0" w:after="0"/>
        <w:jc w:val="left"/>
        <w:rPr/>
      </w:pPr>
      <w:r>
        <w:rPr/>
        <w:t>1BhaeTWWU+zS9ZIIzYQGqB9UhPFpBinrpjGB6mrenSezEszNdzEVbEY9Iz5n+k5yfQEDpETKGnk+4j</w:t>
      </w:r>
    </w:p>
    <w:p>
      <w:pPr>
        <w:pStyle w:val="PreformattedText"/>
        <w:bidi w:val="0"/>
        <w:spacing w:before="0" w:after="0"/>
        <w:jc w:val="left"/>
        <w:rPr/>
      </w:pPr>
      <w:r>
        <w:rPr/>
        <w:t>tHEqpG3mjiKVLqUpvA6LFEYixupFg+uxBK+yxmLEFlH7M/7PRgMLRTkn/i69dzGlBijKqykyeUjykO</w:t>
      </w:r>
    </w:p>
    <w:p>
      <w:pPr>
        <w:pStyle w:val="PreformattedText"/>
        <w:bidi w:val="0"/>
        <w:spacing w:before="0" w:after="0"/>
        <w:jc w:val="left"/>
        <w:rPr/>
      </w:pPr>
      <w:r>
        <w:rPr/>
        <w:t>ZFjjljmEa2VojEVYLZVYAi/PvR0kUGnPy4/5uqjXk564mSmaQRpFUz1UYUiGVEkWtL+imQhtbGYhli</w:t>
      </w:r>
    </w:p>
    <w:p>
      <w:pPr>
        <w:pStyle w:val="PreformattedText"/>
        <w:bidi w:val="0"/>
        <w:spacing w:before="0" w:after="0"/>
        <w:jc w:val="left"/>
        <w:rPr/>
      </w:pPr>
      <w:r>
        <w:rPr/>
        <w:t>SFbvIbG5Yge3QCaURi3z4H0Ff8A6rQqpJIC/LiP9XGvQsQwUOycWKXMwBFNUpy7yQ/xCDNbvxJeSl2</w:t>
      </w:r>
    </w:p>
    <w:p>
      <w:pPr>
        <w:pStyle w:val="PreformattedText"/>
        <w:bidi w:val="0"/>
        <w:spacing w:before="0" w:after="0"/>
        <w:jc w:val="left"/>
        <w:rPr/>
      </w:pPr>
      <w:r>
        <w:rPr/>
        <w:t>5NA0uOkrto7CapIrZaOpNZBnaiJyAkfJlepLYWsm3mMpOwDSkZDOD2oT/vuME6qVOs/LoutZVvp/Hj</w:t>
      </w:r>
    </w:p>
    <w:p>
      <w:pPr>
        <w:pStyle w:val="PreformattedText"/>
        <w:bidi w:val="0"/>
        <w:spacing w:before="0" w:after="0"/>
        <w:jc w:val="left"/>
        <w:rPr/>
      </w:pPr>
      <w:r>
        <w:rPr/>
        <w:t>k1JTs8tKHi2Rh5CO2tOwfPoNausrayvernneryFRrklqXmknqTJM6ep5m9chTRa0vMqnU5Ley1owBV</w:t>
      </w:r>
    </w:p>
    <w:p>
      <w:pPr>
        <w:pStyle w:val="PreformattedText"/>
        <w:bidi w:val="0"/>
        <w:spacing w:before="0" w:after="0"/>
        <w:jc w:val="left"/>
        <w:rPr/>
      </w:pPr>
      <w:r>
        <w:rPr/>
        <w:t>VFacBgj/ACU86dGTMWJLHz8+oamImRiqgPULDUwxoNdWsaSO8TLyrtCw1M2tQVHAN/dNKllIFDXgMV</w:t>
      </w:r>
    </w:p>
    <w:p>
      <w:pPr>
        <w:pStyle w:val="PreformattedText"/>
        <w:bidi w:val="0"/>
        <w:spacing w:before="0" w:after="0"/>
        <w:jc w:val="left"/>
        <w:rPr/>
      </w:pPr>
      <w:r>
        <w:rPr/>
        <w:t>/L5ceqZGOOOPp1whdQEdi0hUadCS/uIsqhFqBICG/cVQAj6UuPzb3ao0g1r+f+qnWz0+4jAT5eqqbz</w:t>
      </w:r>
    </w:p>
    <w:p>
      <w:pPr>
        <w:pStyle w:val="PreformattedText"/>
        <w:bidi w:val="0"/>
        <w:spacing w:before="0" w:after="0"/>
        <w:jc w:val="left"/>
        <w:rPr/>
      </w:pPr>
      <w:r>
        <w:rPr/>
        <w:t>aMdh6U5HctbPHV/b0OBJcSVeQNJDV1NJFGsLKZkgeOFxqItce2WBqI0kXxWrSvA/P7F4nh05GFJZmq</w:t>
      </w:r>
    </w:p>
    <w:p>
      <w:pPr>
        <w:pStyle w:val="PreformattedText"/>
        <w:bidi w:val="0"/>
        <w:spacing w:before="0" w:after="0"/>
        <w:jc w:val="left"/>
        <w:rPr/>
      </w:pPr>
      <w:r>
        <w:rPr/>
        <w:t>IxSp9PQfaxwOlPu3KjFwVWHpcY+GyW4cfRGqp3Snjq9u7Nl0VOEwbmlpaSnXL7hjWOqzLCOKZ4hTU7</w:t>
      </w:r>
    </w:p>
    <w:p>
      <w:pPr>
        <w:pStyle w:val="PreformattedText"/>
        <w:bidi w:val="0"/>
        <w:spacing w:before="0" w:after="0"/>
        <w:jc w:val="left"/>
        <w:rPr/>
      </w:pPr>
      <w:r>
        <w:rPr/>
        <w:t>qP3LnEoG2Wot41ZbydAXNQSkZHwVoCDIRqdTwXSvr0XhVvbkXDNW3iY6BXBcYLEcDo4IeGrU3p0F2q</w:t>
      </w:r>
    </w:p>
    <w:p>
      <w:pPr>
        <w:pStyle w:val="PreformattedText"/>
        <w:bidi w:val="0"/>
        <w:spacing w:before="0" w:after="0"/>
        <w:jc w:val="left"/>
        <w:rPr/>
      </w:pPr>
      <w:r>
        <w:rPr/>
        <w:t>WUuVKiS6xt4XCiIS2UQN4rBo18h1SW1LcCx9k+osBQjPRlSnGv59ehhnVdTaUdY1RFVlkVo42tTgrb</w:t>
      </w:r>
    </w:p>
    <w:p>
      <w:pPr>
        <w:pStyle w:val="PreformattedText"/>
        <w:bidi w:val="0"/>
        <w:spacing w:before="0" w:after="0"/>
        <w:jc w:val="left"/>
        <w:rPr/>
      </w:pPr>
      <w:r>
        <w:rPr/>
        <w:t>UkjU6sWuOFANxzb2lgM068fTNOsLQtC840rEjsNBqiixhNDtbXYiOd31NpNyLm5sPdSBkjz+X8v83V</w:t>
      </w:r>
    </w:p>
    <w:p>
      <w:pPr>
        <w:pStyle w:val="PreformattedText"/>
        <w:bidi w:val="0"/>
        <w:spacing w:before="0" w:after="0"/>
        <w:jc w:val="left"/>
        <w:rPr/>
      </w:pPr>
      <w:r>
        <w:rPr/>
        <w:t>gcD16E7HY2h23t6siyNJH93XQ0dTueGaIR1GMw5ZKrCbKamqazE19LVbkrUGQyhppGkXFmmQ3WYn2c</w:t>
      </w:r>
    </w:p>
    <w:p>
      <w:pPr>
        <w:pStyle w:val="PreformattedText"/>
        <w:bidi w:val="0"/>
        <w:spacing w:before="0" w:after="0"/>
        <w:jc w:val="left"/>
        <w:rPr/>
      </w:pPr>
      <w:r>
        <w:rPr/>
        <w:t>SLHtln9O9RuE4BYU0skdKqmcgv8AE2MrpHn0VxM9/dCZSfpIidB4q78GeoqCF+FM/FqPl0iq2vqc3k</w:t>
      </w:r>
    </w:p>
    <w:p>
      <w:pPr>
        <w:pStyle w:val="PreformattedText"/>
        <w:bidi w:val="0"/>
        <w:spacing w:before="0" w:after="0"/>
        <w:jc w:val="left"/>
        <w:rPr/>
      </w:pPr>
      <w:r>
        <w:rPr/>
        <w:t>f4nkauoydfXtG1VVV1RJLNO8emNWFZIWaURRJ/nB5JGtYHiwKtKVqtasSTXzY8T6Z49GZYhQtAAoAA</w:t>
      </w:r>
    </w:p>
    <w:p>
      <w:pPr>
        <w:pStyle w:val="PreformattedText"/>
        <w:bidi w:val="0"/>
        <w:spacing w:before="0" w:after="0"/>
        <w:jc w:val="left"/>
        <w:rPr/>
      </w:pPr>
      <w:r>
        <w:rPr/>
        <w:t>9AOA+wfy64QrJG0qxpCS6pVREho2Qesxx/55Iw0Lar3GvkD8+9BGNdB4ivp/sV6aZgRU/Z0ldy5mfF</w:t>
      </w:r>
    </w:p>
    <w:p>
      <w:pPr>
        <w:pStyle w:val="PreformattedText"/>
        <w:bidi w:val="0"/>
        <w:spacing w:before="0" w:after="0"/>
        <w:jc w:val="left"/>
        <w:rPr/>
      </w:pPr>
      <w:r>
        <w:rPr/>
        <w:t>RHG6EaprzUQmooqsVsEEVPIsRq6SpiVldEkfQhQBixKg2HtuWQ6dBJqwI4/wCrh0oijBbUQBTpOY6i</w:t>
      </w:r>
    </w:p>
    <w:p>
      <w:pPr>
        <w:pStyle w:val="PreformattedText"/>
        <w:bidi w:val="0"/>
        <w:spacing w:before="0" w:after="0"/>
        <w:jc w:val="left"/>
        <w:rPr/>
      </w:pPr>
      <w:r>
        <w:rPr/>
        <w:t>MVOkagSNLJKYIGVYzIkikRyAtIulCAxNrKCpufrdhItKhQK56u8gJJ/n0MO14gu1JpxNRU6JBv6tqU</w:t>
      </w:r>
    </w:p>
    <w:p>
      <w:pPr>
        <w:pStyle w:val="PreformattedText"/>
        <w:bidi w:val="0"/>
        <w:spacing w:before="0" w:after="0"/>
        <w:jc w:val="left"/>
        <w:rPr/>
      </w:pPr>
      <w:r>
        <w:rPr/>
        <w:t>daM5Gojo9rSItHrSlTIUtLW/er40mqkgLkk00volU72ZxHJcSYokUpYUyR4ZAFftI8/LgePRbf1Jt1</w:t>
      </w:r>
    </w:p>
    <w:p>
      <w:pPr>
        <w:pStyle w:val="PreformattedText"/>
        <w:bidi w:val="0"/>
        <w:spacing w:before="0" w:after="0"/>
        <w:jc w:val="left"/>
        <w:rPr/>
      </w:pPr>
      <w:r>
        <w:rPr/>
        <w:t>oTV0p6Du48c0p6fn0FVMFW8Uv7LRwwhojCNE05P7k0kkukSKykeggekKSNN/ZWjKoVS3AD8/n0uYGp</w:t>
      </w:r>
    </w:p>
    <w:p>
      <w:pPr>
        <w:pStyle w:val="PreformattedText"/>
        <w:bidi w:val="0"/>
        <w:spacing w:before="0" w:after="0"/>
        <w:jc w:val="left"/>
        <w:rPr/>
      </w:pPr>
      <w:r>
        <w:rPr/>
        <w:t>NOJ6coxCzLywpxFOkkgVV8cgYSxTzaVMlR43BOk8hbDVcADYKFhU9n+X16qdQFAO7rPpnjji8Ko8uh</w:t>
      </w:r>
    </w:p>
    <w:p>
      <w:pPr>
        <w:pStyle w:val="PreformattedText"/>
        <w:bidi w:val="0"/>
        <w:spacing w:before="0" w:after="0"/>
        <w:jc w:val="left"/>
        <w:rPr/>
      </w:pPr>
      <w:r>
        <w:rPr/>
        <w:t>/GrmSXzK8MgWZ1RvIlSICVvIbqzDSOGIqQ1DQev+r/i+tgqWycY6GDeFLUpjYrtR1NN95sdYqupp/t</w:t>
      </w:r>
    </w:p>
    <w:p>
      <w:pPr>
        <w:pStyle w:val="PreformattedText"/>
        <w:bidi w:val="0"/>
        <w:spacing w:before="0" w:after="0"/>
        <w:jc w:val="left"/>
        <w:rPr/>
      </w:pPr>
      <w:r>
        <w:rPr/>
        <w:t>anwLsHD1MUFH5MlJAtYw/bl+0p21oq6qlkZIYzrfPGN9ayTAj9CIDBAIESZ9K0pT86E+RTtDJ9LOBS</w:t>
      </w:r>
    </w:p>
    <w:p>
      <w:pPr>
        <w:pStyle w:val="PreformattedText"/>
        <w:bidi w:val="0"/>
        <w:spacing w:before="0" w:after="0"/>
        <w:jc w:val="left"/>
        <w:rPr/>
      </w:pPr>
      <w:r>
        <w:rPr/>
        <w:t>viyVzmvit+dP9VBxIa+LymcShIniMIlV4zKRqnMhpWGr1TxaSV9WpU9JOnUxKgag14j/AFDowODgdY</w:t>
      </w:r>
    </w:p>
    <w:p>
      <w:pPr>
        <w:pStyle w:val="PreformattedText"/>
        <w:bidi w:val="0"/>
        <w:spacing w:before="0" w:after="0"/>
        <w:jc w:val="left"/>
        <w:rPr/>
      </w:pPr>
      <w:r>
        <w:rPr/>
        <w:t>5FVJAaiB5YIyYlmhEkMZnijNTpZYwBZmtKxTiwHFiFN6jzXHWvLBz/AKv+K6nxvJV1NGtUIZI42i0I</w:t>
      </w:r>
    </w:p>
    <w:p>
      <w:pPr>
        <w:pStyle w:val="PreformattedText"/>
        <w:bidi w:val="0"/>
        <w:spacing w:before="0" w:after="0"/>
        <w:jc w:val="left"/>
        <w:rPr/>
      </w:pPr>
      <w:r>
        <w:rPr/>
        <w:t>RHJ5qd6qJ6iOR6iQU4eNwxRnvGkgGvi497diVagFQDT/AGfz9OtIihlrWlc+XS/7HyMlY1THNmIc8V</w:t>
      </w:r>
    </w:p>
    <w:p>
      <w:pPr>
        <w:pStyle w:val="PreformattedText"/>
        <w:bidi w:val="0"/>
        <w:spacing w:before="0" w:after="0"/>
        <w:jc w:val="left"/>
        <w:rPr/>
      </w:pPr>
      <w:r>
        <w:rPr/>
        <w:t>3TM8ckU0EkMlFR7Q25h8alLVQ4vBiqkpIVWmZI6KnitAyt5lCTMvuGY7baq7q5MhJIyKhFGCQCaHAF</w:t>
      </w:r>
    </w:p>
    <w:p>
      <w:pPr>
        <w:pStyle w:val="PreformattedText"/>
        <w:bidi w:val="0"/>
        <w:spacing w:before="0" w:after="0"/>
        <w:jc w:val="left"/>
        <w:rPr/>
      </w:pPr>
      <w:r>
        <w:rPr/>
        <w:t>BwzXj0igAN9cOqMi+GANXH42OQCRkZrU8cU4dB2PNHFHUL4nCQinKzK3+TTTIXSnqI7tJImuEFWU3R</w:t>
      </w:r>
    </w:p>
    <w:p>
      <w:pPr>
        <w:pStyle w:val="PreformattedText"/>
        <w:bidi w:val="0"/>
        <w:spacing w:before="0" w:after="0"/>
        <w:jc w:val="left"/>
        <w:rPr/>
      </w:pPr>
      <w:r>
        <w:rPr/>
        <w:t>ALqsfJLiKCtAPL/V/q/l0tqCSpOTn7fn/q/wAPUdpZhJAmtEgkcyB5xAzCV4w0ykqrNGZPpdmYEWDK</w:t>
      </w:r>
    </w:p>
    <w:p>
      <w:pPr>
        <w:pStyle w:val="PreformattedText"/>
        <w:bidi w:val="0"/>
        <w:spacing w:before="0" w:after="0"/>
        <w:jc w:val="left"/>
        <w:rPr/>
      </w:pPr>
      <w:r>
        <w:rPr/>
        <w:t>FsvvWqhwR1sKKE06VuyXFDn6+pkrbJVbS3dBBPdpJKZ6jDVLRSFgUljWJgfI62Bje72jDqTHamX6uX</w:t>
      </w:r>
    </w:p>
    <w:p>
      <w:pPr>
        <w:pStyle w:val="PreformattedText"/>
        <w:bidi w:val="0"/>
        <w:spacing w:before="0" w:after="0"/>
        <w:jc w:val="left"/>
        <w:rPr/>
      </w:pPr>
      <w:r>
        <w:rPr/>
        <w:t>XPoBhkzStDpr/xZ9OOMdIdzUfSxjw9VJo8cK93+rHr8+uW5aWn/vJV02O+1RWnBXxUuHijWaRRI0VO</w:t>
      </w:r>
    </w:p>
    <w:p>
      <w:pPr>
        <w:pStyle w:val="PreformattedText"/>
        <w:bidi w:val="0"/>
        <w:spacing w:before="0" w:after="0"/>
        <w:jc w:val="left"/>
        <w:rPr/>
      </w:pPr>
      <w:r>
        <w:rPr/>
        <w:t>uCZsCaEop8b0sskDRghpGUaihTxO6pHxHh9uPlw9Mfl0pJQAUVqaRxPyz8+Prn8+mpWeOOQKkfiVZJ</w:t>
      </w:r>
    </w:p>
    <w:p>
      <w:pPr>
        <w:pStyle w:val="PreformattedText"/>
        <w:bidi w:val="0"/>
        <w:spacing w:before="0" w:after="0"/>
        <w:jc w:val="left"/>
        <w:rPr/>
      </w:pPr>
      <w:r>
        <w:rPr/>
        <w:t>JanwTpI0pvNFUhSjAsyen0qquv+pS5NvWo6qeI/wBX5dZZ4KmD/Jq6iijkCirbXEwaFqsPLTzvUws8</w:t>
      </w:r>
    </w:p>
    <w:p>
      <w:pPr>
        <w:pStyle w:val="PreformattedText"/>
        <w:bidi w:val="0"/>
        <w:spacing w:before="0" w:after="0"/>
        <w:jc w:val="left"/>
        <w:rPr/>
      </w:pPr>
      <w:r>
        <w:rPr/>
        <w:t>c1HJADJCeUa50BuCPMhFAy0Jz+3z/wAo6srVODwx5dCJ14VWtkrpqmrp8UM/tOCsSNMi0dRQLkBVRq</w:t>
      </w:r>
    </w:p>
    <w:p>
      <w:pPr>
        <w:pStyle w:val="PreformattedText"/>
        <w:bidi w:val="0"/>
        <w:spacing w:before="0" w:after="0"/>
        <w:jc w:val="left"/>
        <w:rPr/>
      </w:pPr>
      <w:r>
        <w:rPr/>
        <w:t>aqmq4sJjYJZ6XVGlcKiSR2/bCSASKYbGhO7WY01rIpHzo3AZx61P2DPSPdGK7ZcleOlgfzXiaju9KD</w:t>
      </w:r>
    </w:p>
    <w:p>
      <w:pPr>
        <w:pStyle w:val="PreformattedText"/>
        <w:bidi w:val="0"/>
        <w:spacing w:before="0" w:after="0"/>
        <w:jc w:val="left"/>
        <w:rPr/>
      </w:pPr>
      <w:r>
        <w:rPr/>
        <w:t>PnwHQea4EE1YJXaomrZ6w/au1dGk9ZNLUfcmaVNQnuSlmH1BKgElvaOhdpHLZLH5+Z/n0pC0VFA7Qo</w:t>
      </w:r>
    </w:p>
    <w:p>
      <w:pPr>
        <w:pStyle w:val="PreformattedText"/>
        <w:bidi w:val="0"/>
        <w:spacing w:before="0" w:after="0"/>
        <w:jc w:val="left"/>
        <w:rPr/>
      </w:pPr>
      <w:r>
        <w:rPr/>
        <w:t>HpgAeXUW/7cMRkiHiP3FQTGqhQ7OIVra0E1MRZjwrlioYXB1XFWHbT06dAz55/1Y65yCdQkLDUtPC8</w:t>
      </w:r>
    </w:p>
    <w:p>
      <w:pPr>
        <w:pStyle w:val="PreformattedText"/>
        <w:bidi w:val="0"/>
        <w:spacing w:before="0" w:after="0"/>
        <w:jc w:val="left"/>
        <w:rPr/>
      </w:pPr>
      <w:r>
        <w:rPr/>
        <w:t>ccMkQgWaieYsqrPCf3KcNyWH1P0ZmuPeiDQ5wB/LrWlKkg5J4/PoY90VVTQ7Uq8WgaGKaDrdZ6WDKw</w:t>
      </w:r>
    </w:p>
    <w:p>
      <w:pPr>
        <w:pStyle w:val="PreformattedText"/>
        <w:bidi w:val="0"/>
        <w:spacing w:before="0" w:after="0"/>
        <w:jc w:val="left"/>
        <w:rPr/>
      </w:pPr>
      <w:r>
        <w:rPr/>
        <w:t>SErHtenrIs5k4ZsU+XlOSSVooWnraekjnjUpA0yM/sy3aMwXNtGSoUQxmmCSTGDXVx88jhw9Oi7bGS</w:t>
      </w:r>
    </w:p>
    <w:p>
      <w:pPr>
        <w:pStyle w:val="PreformattedText"/>
        <w:bidi w:val="0"/>
        <w:spacing w:before="0" w:after="0"/>
        <w:jc w:val="left"/>
        <w:rPr/>
      </w:pPr>
      <w:r>
        <w:rPr/>
        <w:t>SG5YMTWZ/UAUcilOB4fbx6CGsmldJ9RVRIGijppdPkl88UOmOaOHxKaplWzFLHQOSFPJYzV9OlwSlP</w:t>
      </w:r>
    </w:p>
    <w:p>
      <w:pPr>
        <w:pStyle w:val="PreformattedText"/>
        <w:bidi w:val="0"/>
        <w:spacing w:before="0" w:after="0"/>
        <w:jc w:val="left"/>
        <w:rPr/>
      </w:pPr>
      <w:r>
        <w:rPr/>
        <w:t>8AV/qHUePxpohadzI8GuOFhepjn1OyRSyxKUFNoTSRrQs7DnQOfKVGCettU5A6c9tVVIu58PNMiNSt</w:t>
      </w:r>
    </w:p>
    <w:p>
      <w:pPr>
        <w:pStyle w:val="PreformattedText"/>
        <w:bidi w:val="0"/>
        <w:spacing w:before="0" w:after="0"/>
        <w:jc w:val="left"/>
        <w:rPr/>
      </w:pPr>
      <w:r>
        <w:rPr/>
        <w:t>VtK9RFJjqNIplikaKSaXOUtdjUpKedlMtQ8FR44l8iRs6qD4sao0RGrUDmtKVz+dOByAaEgjrYpRw9</w:t>
      </w:r>
    </w:p>
    <w:p>
      <w:pPr>
        <w:pStyle w:val="PreformattedText"/>
        <w:bidi w:val="0"/>
        <w:spacing w:before="0" w:after="0"/>
        <w:jc w:val="left"/>
        <w:rPr/>
      </w:pPr>
      <w:r>
        <w:rPr/>
        <w:t>aaSPzpQfl6jBPDp43zU0tVV7TeGqFLURbF25PGkdLGQmTyNVma2q8DsxarikjdJDURokc5cvHGquqg</w:t>
      </w:r>
    </w:p>
    <w:p>
      <w:pPr>
        <w:pStyle w:val="PreformattedText"/>
        <w:bidi w:val="0"/>
        <w:spacing w:before="0" w:after="0"/>
        <w:jc w:val="left"/>
        <w:rPr/>
      </w:pPr>
      <w:r>
        <w:rPr/>
        <w:t>x3dBFLYaJAVNrG4p5F9RIPz9SMedOkG3t4q3mqPIndTXFdIUAj5elfzPSJmaXUzNEjMqSSNN5xTmN2</w:t>
      </w:r>
    </w:p>
    <w:p>
      <w:pPr>
        <w:pStyle w:val="PreformattedText"/>
        <w:bidi w:val="0"/>
        <w:spacing w:before="0" w:after="0"/>
        <w:jc w:val="left"/>
        <w:rPr/>
      </w:pPr>
      <w:r>
        <w:rPr/>
        <w:t>sZrw1NmXTK5/asC5YaiqLb2V6iDkdGQXAoesd0VCgVRJLRyVYZWlglDSlUja0i6pnnfVGFi9HF0AFj</w:t>
      </w:r>
    </w:p>
    <w:p>
      <w:pPr>
        <w:pStyle w:val="PreformattedText"/>
        <w:bidi w:val="0"/>
        <w:spacing w:before="0" w:after="0"/>
        <w:jc w:val="left"/>
        <w:rPr/>
      </w:pPr>
      <w:r>
        <w:rPr/>
        <w:t>78GBGeNOtGoPHFadLmiNHT7Ki+/qmkkWbdNYcI1DT5SlFTM2JwlNV5EyT00OOSpaGVjO33E9oSkKrd</w:t>
      </w:r>
    </w:p>
    <w:p>
      <w:pPr>
        <w:pStyle w:val="PreformattedText"/>
        <w:bidi w:val="0"/>
        <w:spacing w:before="0" w:after="0"/>
        <w:jc w:val="left"/>
        <w:rPr/>
      </w:pPr>
      <w:r>
        <w:rPr/>
        <w:t>W9mE7qNrtolYai8hYZBAqoBBHm1DxrgEefSGH/AJKdzKydojQBsce4kZ9Kg4pxB8uiz70qWWaPFa0c</w:t>
      </w:r>
    </w:p>
    <w:p>
      <w:pPr>
        <w:pStyle w:val="PreformattedText"/>
        <w:bidi w:val="0"/>
        <w:spacing w:before="0" w:after="0"/>
        <w:jc w:val="left"/>
        <w:rPr/>
      </w:pPr>
      <w:r>
        <w:rPr/>
        <w:t>u37jwtKT4wA8Z/eRXKhBxcAgfpAHPsMXx7ljFK8cfy6Elmvb4ny6YYPupIYowFMdPSy0kBpkW8OsyS</w:t>
      </w:r>
    </w:p>
    <w:p>
      <w:pPr>
        <w:pStyle w:val="PreformattedText"/>
        <w:bidi w:val="0"/>
        <w:spacing w:before="0" w:after="0"/>
        <w:jc w:val="left"/>
        <w:rPr/>
      </w:pPr>
      <w:r>
        <w:rPr/>
        <w:t>ameyuza5TpZtTpqAFxwEgVyMeQp0oIWpPmTXowu6aKKqjWoRiZBVYypSpTwoKqnze3sVWfah5ZnrKq</w:t>
      </w:r>
    </w:p>
    <w:p>
      <w:pPr>
        <w:pStyle w:val="PreformattedText"/>
        <w:bidi w:val="0"/>
        <w:spacing w:before="0" w:after="0"/>
        <w:jc w:val="left"/>
        <w:rPr/>
      </w:pPr>
      <w:r>
        <w:rPr/>
        <w:t>rgmDSL9vF9vFDdneVjdBVvETtdpMkSfRkJ3j4mZo1OlvKgAJBp58T0H9tdRC8byN9QNXb5BQ7CoxxJ</w:t>
      </w:r>
    </w:p>
    <w:p>
      <w:pPr>
        <w:pStyle w:val="PreformattedText"/>
        <w:bidi w:val="0"/>
        <w:spacing w:before="0" w:after="0"/>
        <w:jc w:val="left"/>
        <w:rPr/>
      </w:pPr>
      <w:r>
        <w:rPr/>
        <w:t>oDU/kOmRKiKraSVKWlptTorRUcf2kSmlpoyJ6VWLq7VLQ+Sdy3jZ3aQm7KoL4qBaKDx9fz6VSeRPTt</w:t>
      </w:r>
    </w:p>
    <w:p>
      <w:pPr>
        <w:pStyle w:val="PreformattedText"/>
        <w:bidi w:val="0"/>
        <w:spacing w:before="0" w:after="0"/>
        <w:jc w:val="left"/>
        <w:rPr/>
      </w:pPr>
      <w:r>
        <w:rPr/>
        <w:t>TTQzGVxzpgeOZPGsNTKhdWkjhi8etFkRm0iViI01OT5CB7UYJJ10/wBX+r7OkxNBSnn05UX+TVNJK5</w:t>
      </w:r>
    </w:p>
    <w:p>
      <w:pPr>
        <w:pStyle w:val="PreformattedText"/>
        <w:bidi w:val="0"/>
        <w:spacing w:before="0" w:after="0"/>
        <w:jc w:val="left"/>
        <w:rPr/>
      </w:pPr>
      <w:r>
        <w:rPr/>
        <w:t>gWCnqY5GnYpTRUyw1oMQLt5oSUH+baUaFABINmB9INMbUcagDQ04H7PP7PPh1dKMw1DtJFfmPPPl9v</w:t>
      </w:r>
    </w:p>
    <w:p>
      <w:pPr>
        <w:pStyle w:val="PreformattedText"/>
        <w:bidi w:val="0"/>
        <w:spacing w:before="0" w:after="0"/>
        <w:jc w:val="left"/>
        <w:rPr/>
      </w:pPr>
      <w:r>
        <w:rPr/>
        <w:t>lx6U28KWnFJFNTGOeSn3NuXHTzQy52rpzFlEx2fhmxz5SmpqnwzGWZnmmKyVly0cZhKN7VzIXsLCY2</w:t>
      </w:r>
    </w:p>
    <w:p>
      <w:pPr>
        <w:pStyle w:val="PreformattedText"/>
        <w:bidi w:val="0"/>
        <w:spacing w:before="0" w:after="0"/>
        <w:jc w:val="left"/>
        <w:rPr/>
      </w:pPr>
      <w:r>
        <w:rPr/>
        <w:t>zRmrDSa/iowYegbJyfOgxnpGCI9wuYlcFdCmuM6SVpXzpgcPtzjpCJAXUI0UsdMWRlABWaRzHoRAis</w:t>
      </w:r>
    </w:p>
    <w:p>
      <w:pPr>
        <w:pStyle w:val="PreformattedText"/>
        <w:bidi w:val="0"/>
        <w:spacing w:before="0" w:after="0"/>
        <w:jc w:val="left"/>
        <w:rPr/>
      </w:pPr>
      <w:r>
        <w:rPr/>
        <w:t>yRzspKxgNoN+OAfadFAxXHSkk/n134ir6mhqlRomVYNatDDNThWBmYjSod28jMS1ok/1Ug92p517ad</w:t>
      </w:r>
    </w:p>
    <w:p>
      <w:pPr>
        <w:pStyle w:val="PreformattedText"/>
        <w:bidi w:val="0"/>
        <w:spacing w:before="0" w:after="0"/>
        <w:jc w:val="left"/>
        <w:rPr/>
      </w:pPr>
      <w:r>
        <w:rPr/>
        <w:t>ayTxFehCopq2v2ZQtS0stbBHht249qJTk6qehosVk8duEVs6Uiw0UqQpnJWgq64y0uPVnih0u6qyuX</w:t>
      </w:r>
    </w:p>
    <w:p>
      <w:pPr>
        <w:pStyle w:val="PreformattedText"/>
        <w:bidi w:val="0"/>
        <w:spacing w:before="0" w:after="0"/>
        <w:jc w:val="left"/>
        <w:rPr/>
      </w:pPr>
      <w:r>
        <w:rPr/>
        <w:t>9WytXKM+gOBknQAQ1QPQ6j8lrileksRWK8u07V1BWOANeoacn1qoxxOK16Dv0mON6NRE0izVAMUJia</w:t>
      </w:r>
    </w:p>
    <w:p>
      <w:pPr>
        <w:pStyle w:val="PreformattedText"/>
        <w:bidi w:val="0"/>
        <w:spacing w:before="0" w:after="0"/>
        <w:jc w:val="left"/>
        <w:rPr/>
      </w:pPr>
      <w:r>
        <w:rPr/>
        <w:t>mTTrlhqHP+eGkqo8ZLAFjYFl9ohTyGelRU1ycdYKslYoleHQ7RkSM9QochQinQJABFkdfLEDgsFsdF</w:t>
      </w:r>
    </w:p>
    <w:p>
      <w:pPr>
        <w:pStyle w:val="PreformattedText"/>
        <w:bidi w:val="0"/>
        <w:spacing w:before="0" w:after="0"/>
        <w:jc w:val="left"/>
        <w:rPr/>
      </w:pPr>
      <w:r>
        <w:rPr/>
        <w:t>/dHoRTTQ/wCr+f8Aq8uvICGPdj/V/Lp+2rNLQbkxrozQtPHkKaGpjydFixS/eYqspEmTNZOkr6TFLM</w:t>
      </w:r>
    </w:p>
    <w:p>
      <w:pPr>
        <w:pStyle w:val="PreformattedText"/>
        <w:bidi w:val="0"/>
        <w:spacing w:before="0" w:after="0"/>
        <w:jc w:val="left"/>
        <w:rPr/>
      </w:pPr>
      <w:r>
        <w:rPr/>
        <w:t>ZgksiU81QiN4owZHv71GTHJG3nXj8vt8v2GnWpkWWGRWrSnAeZ8qjFR6ior1B3kk024qtkMdO9bQYK</w:t>
      </w:r>
    </w:p>
    <w:p>
      <w:pPr>
        <w:pStyle w:val="PreformattedText"/>
        <w:bidi w:val="0"/>
        <w:spacing w:before="0" w:after="0"/>
        <w:jc w:val="left"/>
        <w:rPr/>
      </w:pPr>
      <w:r>
        <w:rPr/>
        <w:t>tp4o6Oamiaddv4yOCdaGomlmjQPExIkYuXJck8ALN17r6RtR1OiNnJqUXJ6Z2s0so6oKK7g0+THA/w</w:t>
      </w:r>
    </w:p>
    <w:p>
      <w:pPr>
        <w:pStyle w:val="PreformattedText"/>
        <w:bidi w:val="0"/>
        <w:spacing w:before="0" w:after="0"/>
        <w:jc w:val="left"/>
        <w:rPr/>
      </w:pPr>
      <w:r>
        <w:rPr/>
        <w:t>BVOkVJUaJS9PMqSI5DmQAykgKZSddgSJLtcEW0/wCAuVF6N2tQ9GegEUZcdcsbLJT53Eqq08oGTw+h</w:t>
      </w:r>
    </w:p>
    <w:p>
      <w:pPr>
        <w:pStyle w:val="PreformattedText"/>
        <w:bidi w:val="0"/>
        <w:spacing w:before="0" w:after="0"/>
        <w:jc w:val="left"/>
        <w:rPr/>
      </w:pPr>
      <w:r>
        <w:rPr/>
        <w:t>JY1NOXlr4Y4nnCaZVje9lKH0ixsfb9kxW+swAD+qlK8MkDPn59N3ABtLmpIHhtw+QPWXe1K1HmEgQJ</w:t>
      </w:r>
    </w:p>
    <w:p>
      <w:pPr>
        <w:pStyle w:val="PreformattedText"/>
        <w:bidi w:val="0"/>
        <w:spacing w:before="0" w:after="0"/>
        <w:jc w:val="left"/>
        <w:rPr/>
      </w:pPr>
      <w:r>
        <w:rPr/>
        <w:t>HCaWklZIqd6emZIGmhaWONqypqGMjwkrNMRPMS0mlUZFDV+WF7dR4GiQrQAgYx5nP2+fH5dbsKfSQP</w:t>
      </w:r>
    </w:p>
    <w:p>
      <w:pPr>
        <w:pStyle w:val="PreformattedText"/>
        <w:bidi w:val="0"/>
        <w:spacing w:before="0" w:after="0"/>
        <w:jc w:val="left"/>
        <w:rPr/>
      </w:pPr>
      <w:r>
        <w:rPr/>
        <w:t>UkstakgnP2Up9nlw+fSGlW6ssbOqoS4jCEF5S/8AZJ9Wq5te/N7Ne/tAwPr0uVuFRjp0o6cPt2V2QJ</w:t>
      </w:r>
    </w:p>
    <w:p>
      <w:pPr>
        <w:pStyle w:val="PreformattedText"/>
        <w:bidi w:val="0"/>
        <w:spacing w:before="0" w:after="0"/>
        <w:jc w:val="left"/>
        <w:rPr/>
      </w:pPr>
      <w:r>
        <w:rPr/>
        <w:t>JDUZOeOO1SrOopqJgkcyvLSSsrai0McSMLgyyWKqHY4tVtK5Hcpr8+A8/Onp1SR6Txr5MOP5/6v83T</w:t>
      </w:r>
    </w:p>
    <w:p>
      <w:pPr>
        <w:pStyle w:val="PreformattedText"/>
        <w:bidi w:val="0"/>
        <w:spacing w:before="0" w:after="0"/>
        <w:jc w:val="left"/>
        <w:rPr/>
      </w:pPr>
      <w:r>
        <w:rPr/>
        <w:t>XG8bR2QFEd9LMFCgm2k2lDliyNyV/wBVwPbK5GDjpw4NT0qKinWt2via4aJJMZVS4mqRBErw0crN9p</w:t>
      </w:r>
    </w:p>
    <w:p>
      <w:pPr>
        <w:pStyle w:val="PreformattedText"/>
        <w:bidi w:val="0"/>
        <w:spacing w:before="0" w:after="0"/>
        <w:jc w:val="left"/>
        <w:rPr/>
      </w:pPr>
      <w:r>
        <w:rPr/>
        <w:t>WNFEVcSS1QdNb8yuSfx7MpI1k222lBq6OUPyU/CcfOozx6L1do7+4iOFdQw+ZHEfs/Z17EU/3mC3Bj</w:t>
      </w:r>
    </w:p>
    <w:p>
      <w:pPr>
        <w:pStyle w:val="PreformattedText"/>
        <w:bidi w:val="0"/>
        <w:spacing w:before="0" w:after="0"/>
        <w:jc w:val="left"/>
        <w:rPr/>
      </w:pPr>
      <w:r>
        <w:rPr/>
        <w:t>gjeShhp83QBmkjaV4X+zyUEEUUMhrauSlYFdZRYgrMTYe2oUMlrcx8ChDD5+Rp6nz+XTkp0XNtJ5NV</w:t>
      </w:r>
    </w:p>
    <w:p>
      <w:pPr>
        <w:pStyle w:val="PreformattedText"/>
        <w:bidi w:val="0"/>
        <w:spacing w:before="0" w:after="0"/>
        <w:jc w:val="left"/>
        <w:rPr/>
      </w:pPr>
      <w:r>
        <w:rPr/>
        <w:t>T8vME+gr+3qJA1UzxxF2i0iIw1CSCXTKpJ/aZDfXZb6r+lh7aGrArjp46QNQ49Lne8az4fbuZj8ZWv</w:t>
      </w:r>
    </w:p>
    <w:p>
      <w:pPr>
        <w:pStyle w:val="PreformattedText"/>
        <w:bidi w:val="0"/>
        <w:spacing w:before="0" w:after="0"/>
        <w:jc w:val="left"/>
        <w:rPr/>
      </w:pPr>
      <w:r>
        <w:rPr/>
        <w:t>ozBWKkEtKI6ind5IvDTSVFTVvDGWkRqmVh9zKrOo02PswvT4tvbTYyNJ+0cMZP7ePSG2Hh3FxCGqCd</w:t>
      </w:r>
    </w:p>
    <w:p>
      <w:pPr>
        <w:pStyle w:val="PreformattedText"/>
        <w:bidi w:val="0"/>
        <w:spacing w:before="0" w:after="0"/>
        <w:jc w:val="left"/>
        <w:rPr/>
      </w:pPr>
      <w:r>
        <w:rPr/>
        <w:t>Q/Pjnr/9W1uWMEE35/qPqRf63/AAAf979rh0TMMdJ+rjvcf7CxOnjk2H1t9L3/AMPbgx00TkDpFZWE</w:t>
      </w:r>
    </w:p>
    <w:p>
      <w:pPr>
        <w:pStyle w:val="PreformattedText"/>
        <w:bidi w:val="0"/>
        <w:spacing w:before="0" w:after="0"/>
        <w:jc w:val="left"/>
        <w:rPr/>
      </w:pPr>
      <w:r>
        <w:rPr/>
        <w:t>6H/HHALCxFvwLX5P090by6dRhTovG9xpWY/mxvfnkfkkfX6+/Jnq5wCR0VHdNUYQ5JChXY2b6r9R9e</w:t>
      </w:r>
    </w:p>
    <w:p>
      <w:pPr>
        <w:pStyle w:val="PreformattedText"/>
        <w:bidi w:val="0"/>
        <w:spacing w:before="0" w:after="0"/>
        <w:jc w:val="left"/>
        <w:rPr/>
      </w:pPr>
      <w:r>
        <w:rPr/>
        <w:t>SxsOf6fj2oHEdM0FM+vQA5nLqpe/A5/wBpN/USdNyQP8T/AL17cAAOem2JGfXpALnKfyuGAvqNtNhc</w:t>
      </w:r>
    </w:p>
    <w:p>
      <w:pPr>
        <w:pStyle w:val="PreformattedText"/>
        <w:bidi w:val="0"/>
        <w:spacing w:before="0" w:after="0"/>
        <w:jc w:val="left"/>
        <w:rPr/>
      </w:pPr>
      <w:r>
        <w:rPr/>
        <w:t>ki6n/An+n493ZTQU60SeNOlXiMlRyPyVve55tpsRcW+gt/T8+90NOHTZNGyadC5t400rpaRT+QTwQe</w:t>
      </w:r>
    </w:p>
    <w:p>
      <w:pPr>
        <w:pStyle w:val="PreformattedText"/>
        <w:bidi w:val="0"/>
        <w:spacing w:before="0" w:after="0"/>
        <w:jc w:val="left"/>
        <w:rPr/>
      </w:pPr>
      <w:r>
        <w:rPr/>
        <w:t>ASw/C3H4/PvYrpHp1uq1Jr0L2PpI2QEFSCB/gL3vYj6gfkDn23XiOtg8D1PqaRFjVrALe1gBcX4sAP</w:t>
      </w:r>
    </w:p>
    <w:p>
      <w:pPr>
        <w:pStyle w:val="PreformattedText"/>
        <w:bidi w:val="0"/>
        <w:spacing w:before="0" w:after="0"/>
        <w:jc w:val="left"/>
        <w:rPr/>
      </w:pPr>
      <w:r>
        <w:rPr/>
        <w:t>yR/jb35WIPVqV+zqHTIHrIodQXySRxFib28jhSSB+FB5PHHt6p4+fVDjrUN+Z3YdR2j8l+6N2O7NSH</w:t>
      </w:r>
    </w:p>
    <w:p>
      <w:pPr>
        <w:pStyle w:val="PreformattedText"/>
        <w:bidi w:val="0"/>
        <w:spacing w:before="0" w:after="0"/>
        <w:jc w:val="left"/>
        <w:rPr/>
      </w:pPr>
      <w:r>
        <w:rPr/>
        <w:t>e1dgsZqleRafEbcH8Go4YWZjpidaMuQBp1H366Pfo8lAH8s9KrNCkdSe5iT+09FXUCSH9QW0kmm4IJ</w:t>
      </w:r>
    </w:p>
    <w:p>
      <w:pPr>
        <w:pStyle w:val="PreformattedText"/>
        <w:bidi w:val="0"/>
        <w:spacing w:before="0" w:after="0"/>
        <w:jc w:val="left"/>
        <w:rPr/>
      </w:pPr>
      <w:r>
        <w:rPr/>
        <w:t>0gEcXvpI4+ntJxXpWfPrlLf9sek/s3ABXi9xdiPyP6Hke9n8PXgaVp69dVbMCiEq2mONQf7XHqHIYg</w:t>
      </w:r>
    </w:p>
    <w:p>
      <w:pPr>
        <w:pStyle w:val="PreformattedText"/>
        <w:bidi w:val="0"/>
        <w:spacing w:before="0" w:after="0"/>
        <w:jc w:val="left"/>
        <w:rPr/>
      </w:pPr>
      <w:r>
        <w:rPr/>
        <w:t>lf6f7x7rJ5V4deUYPULVpgcL9TIo5Km/8AaB0i73t/yD/sfbf4SOr0yD1BUgkhwbfUFfoF/pYfUAHn</w:t>
      </w:r>
    </w:p>
    <w:p>
      <w:pPr>
        <w:pStyle w:val="PreformattedText"/>
        <w:bidi w:val="0"/>
        <w:spacing w:before="0" w:after="0"/>
        <w:jc w:val="left"/>
        <w:rPr/>
      </w:pPr>
      <w:r>
        <w:rPr/>
        <w:t>3Xq5+XHqfS6UE39rShtpAZF/bdgwJeMjg8+r/YH26hormvTTfEvp1hRdKhit/qNZJJXgcAW45H0/J/</w:t>
      </w:r>
    </w:p>
    <w:p>
      <w:pPr>
        <w:pStyle w:val="PreformattedText"/>
        <w:bidi w:val="0"/>
        <w:spacing w:before="0" w:after="0"/>
        <w:jc w:val="left"/>
        <w:rPr/>
      </w:pPr>
      <w:r>
        <w:rPr/>
        <w:t>23uvp1bpxRluisPoQfpcK1vqNX412P+93PAeFOHVD556nUZeKpWqRbmlSWrk0htSLECWZglTSO3kJ0</w:t>
      </w:r>
    </w:p>
    <w:p>
      <w:pPr>
        <w:pStyle w:val="PreformattedText"/>
        <w:bidi w:val="0"/>
        <w:spacing w:before="0" w:after="0"/>
        <w:jc w:val="left"/>
        <w:rPr/>
      </w:pPr>
      <w:r>
        <w:rPr/>
        <w:t>nTIDY2H1t7uBXFOqFqA06Q+fLLkIY5CLwQxxaEGlIzJH9zoU3JKKZvqbn2zdahMqscgAfyr/AJenbW</w:t>
      </w:r>
    </w:p>
    <w:p>
      <w:pPr>
        <w:pStyle w:val="PreformattedText"/>
        <w:bidi w:val="0"/>
        <w:spacing w:before="0" w:after="0"/>
        <w:jc w:val="left"/>
        <w:rPr/>
      </w:pPr>
      <w:r>
        <w:rPr/>
        <w:t>hiLAYJP+brnTtqpJizgyfcRerhUZNPIF+SwuBxxzz7axoINa16uR3fLrIDq4CkqOByAbiwHBAHF+D/</w:t>
      </w:r>
    </w:p>
    <w:p>
      <w:pPr>
        <w:pStyle w:val="PreformattedText"/>
        <w:bidi w:val="0"/>
        <w:spacing w:before="0" w:after="0"/>
        <w:jc w:val="left"/>
        <w:rPr/>
      </w:pPr>
      <w:r>
        <w:rPr/>
        <w:t>AIe9Dr3Hp1lGjHUqDWVkcTHUQwBIkYhbIrrZmHF2v+T7fJpCg9TXpsUMjZyB1ADW8qoCHddCkAMxs1</w:t>
      </w:r>
    </w:p>
    <w:p>
      <w:pPr>
        <w:pStyle w:val="PreformattedText"/>
        <w:bidi w:val="0"/>
        <w:spacing w:before="0" w:after="0"/>
        <w:jc w:val="left"/>
        <w:rPr/>
      </w:pPr>
      <w:r>
        <w:rPr/>
        <w:t>mZrcqSv++Ptn16cA+eenGHTHi5QEaQyzktfyaYxpSBTeMoC50nhrqPrY/h0f2FK8Wr/KnTfGXIwB02</w:t>
      </w:r>
    </w:p>
    <w:p>
      <w:pPr>
        <w:pStyle w:val="PreformattedText"/>
        <w:bidi w:val="0"/>
        <w:spacing w:before="0" w:after="0"/>
        <w:jc w:val="left"/>
        <w:rPr/>
      </w:pPr>
      <w:r>
        <w:rPr/>
        <w:t>c/qJ4uLvGLJ/tQVfqWBFv8D7a/Ppw1p08YdQtZ53DNHTRtOwJmVQSNCNI0FnRlVybk6SeDxx7egH6q</w:t>
      </w:r>
    </w:p>
    <w:p>
      <w:pPr>
        <w:pStyle w:val="PreformattedText"/>
        <w:bidi w:val="0"/>
        <w:spacing w:before="0" w:after="0"/>
        <w:jc w:val="left"/>
        <w:rPr/>
      </w:pPr>
      <w:r>
        <w:rPr/>
        <w:t>seCmp+zpqZikZCfGcD/Uf8HTZLLJNNLMxYmWVmBAF9RYlGFrKOCPxz+PdHYu7v6mvTijSqr6DrOIPL</w:t>
      </w:r>
    </w:p>
    <w:p>
      <w:pPr>
        <w:pStyle w:val="PreformattedText"/>
        <w:bidi w:val="0"/>
        <w:spacing w:before="0" w:after="0"/>
        <w:jc w:val="left"/>
        <w:rPr/>
      </w:pPr>
      <w:r>
        <w:rPr/>
        <w:t>HTqJ4jJVSSQmNTK08GiWONZakFFRVk8pZSGJKqb2NvegNbaacSB+3rROmppgZ6dctO0kyItvHGswEf</w:t>
      </w:r>
    </w:p>
    <w:p>
      <w:pPr>
        <w:pStyle w:val="PreformattedText"/>
        <w:bidi w:val="0"/>
        <w:spacing w:before="0" w:after="0"/>
        <w:jc w:val="left"/>
        <w:rPr/>
      </w:pPr>
      <w:r>
        <w:rPr/>
        <w:t>HrdykesjwRFFeKnjPGsHgg8ke1V02uXAwP+K/wAdM266Uyan/UfX59NojYhUZtauWIsRqViAGIZSQS</w:t>
      </w:r>
    </w:p>
    <w:p>
      <w:pPr>
        <w:pStyle w:val="PreformattedText"/>
        <w:bidi w:val="0"/>
        <w:spacing w:before="0" w:after="0"/>
        <w:jc w:val="left"/>
        <w:rPr/>
      </w:pPr>
      <w:r>
        <w:rPr/>
        <w:t>G45PNx7TDp+oHThQUyVFbS08khijkktJMpgjlWNBrmJasmp6fW6oQBJIgLH/AFh7cjQsyqPX/Vx6o7</w:t>
      </w:r>
    </w:p>
    <w:p>
      <w:pPr>
        <w:pStyle w:val="PreformattedText"/>
        <w:bidi w:val="0"/>
        <w:spacing w:before="0" w:after="0"/>
        <w:jc w:val="left"/>
        <w:rPr/>
      </w:pPr>
      <w:r>
        <w:rPr/>
        <w:t>aVY+g+f+Tp3z87PV0lOxRUx0GmUaBCYqnIOK6pgjjd5BF4oXijCm6roIB+ntdesNUENABGmf8ATMdR</w:t>
      </w:r>
    </w:p>
    <w:p>
      <w:pPr>
        <w:pStyle w:val="PreformattedText"/>
        <w:bidi w:val="0"/>
        <w:spacing w:before="0" w:after="0"/>
        <w:jc w:val="left"/>
        <w:rPr/>
      </w:pPr>
      <w:r>
        <w:rPr/>
        <w:t>H5Cg/LpLaRlVmkOS7Y+xRpH7cn8+mMsoJYBmB1qVvYhF1XN/1IbAcm5PtESBmmOlX59c4I5JtFPCH8</w:t>
      </w:r>
    </w:p>
    <w:p>
      <w:pPr>
        <w:pStyle w:val="PreformattedText"/>
        <w:bidi w:val="0"/>
        <w:spacing w:before="0" w:after="0"/>
        <w:jc w:val="left"/>
        <w:rPr/>
      </w:pPr>
      <w:r>
        <w:rPr/>
        <w:t>lTPBCvj0v5Z5pFWmUgkO8jSMLW4B/x92jBcrGvFiAPtJoOtMQgZ2+EAk/YOPSt3AlFSUlLR0zNqiq/</w:t>
      </w:r>
    </w:p>
    <w:p>
      <w:pPr>
        <w:pStyle w:val="PreformattedText"/>
        <w:bidi w:val="0"/>
        <w:spacing w:before="0" w:after="0"/>
        <w:jc w:val="left"/>
        <w:rPr/>
      </w:pPr>
      <w:r>
        <w:rPr/>
        <w:t>slVmgVJqHFRilo6xYDRCpjaarFQ8zGoKvIyaVte5juMiiYWsJPgxgKPQhRpr61LamI4ZHHpFZJKYjN</w:t>
      </w:r>
    </w:p>
    <w:p>
      <w:pPr>
        <w:pStyle w:val="PreformattedText"/>
        <w:bidi w:val="0"/>
        <w:spacing w:before="0" w:after="0"/>
        <w:jc w:val="left"/>
        <w:rPr/>
      </w:pPr>
      <w:r>
        <w:rPr/>
        <w:t>Ie96kjzqx1fZQDSB58eke7n1RyahIq8P8AqVrnUgYBbC63JP1Nx9Ley4nyPHpZ9gx1FdjpY6jY2bXd</w:t>
      </w:r>
    </w:p>
    <w:p>
      <w:pPr>
        <w:pStyle w:val="PreformattedText"/>
        <w:bidi w:val="0"/>
        <w:spacing w:before="0" w:after="0"/>
        <w:jc w:val="left"/>
        <w:rPr/>
      </w:pPr>
      <w:r>
        <w:rPr/>
        <w:t>mVmtZyDazGzXtxpHPuhbyr1YDzPUqOm0Ur1MrqVUMdAeJ5DBTL5JmaISeZFMvjjVivqLW93iCHUzka</w:t>
      </w:r>
    </w:p>
    <w:p>
      <w:pPr>
        <w:pStyle w:val="PreformattedText"/>
        <w:bidi w:val="0"/>
        <w:spacing w:before="0" w:after="0"/>
        <w:jc w:val="left"/>
        <w:rPr/>
      </w:pPr>
      <w:r>
        <w:rPr/>
        <w:t>FyfWgFf2cB+fVJCw0hRk/srw/znpOxSMY0ldSWnmcM4PH1vJoFtWpWa3H49o6k5PEnp+g4dKzbshhq</w:t>
      </w:r>
    </w:p>
    <w:p>
      <w:pPr>
        <w:pStyle w:val="PreformattedText"/>
        <w:bidi w:val="0"/>
        <w:spacing w:before="0" w:after="0"/>
        <w:jc w:val="left"/>
        <w:rPr/>
      </w:pPr>
      <w:r>
        <w:rPr/>
        <w:t>62PQdEuPqZiwdAYzj/HXLPJJ5qdIwnh+rP47kFklYKhVWhCzBjwAJ/Znjj/V69NzLrQjj/qp01V6eG</w:t>
      </w:r>
    </w:p>
    <w:p>
      <w:pPr>
        <w:pStyle w:val="PreformattedText"/>
        <w:bidi w:val="0"/>
        <w:spacing w:before="0" w:after="0"/>
        <w:jc w:val="left"/>
        <w:rPr/>
      </w:pPr>
      <w:r>
        <w:rPr/>
        <w:t>trUDm33E0ilLn9t5jKAwAXm0nI4J+vus66J5lBxqP8zXrUTao4z8h/m6j+oswP7jNdmB9ABtYm5sPp</w:t>
      </w:r>
    </w:p>
    <w:p>
      <w:pPr>
        <w:pStyle w:val="PreformattedText"/>
        <w:bidi w:val="0"/>
        <w:spacing w:before="0" w:after="0"/>
        <w:jc w:val="left"/>
        <w:rPr/>
      </w:pPr>
      <w:r>
        <w:rPr/>
        <w:t>9B+T/j7az075ccdOOIlSOsZiPVU0GQp9Tf6swmWJ0sLiVJIAVKc6h9faqzp4xUj4kYfyx/MdMXAPhq</w:t>
      </w:r>
    </w:p>
    <w:p>
      <w:pPr>
        <w:pStyle w:val="PreformattedText"/>
        <w:bidi w:val="0"/>
        <w:spacing w:before="0" w:after="0"/>
        <w:jc w:val="left"/>
        <w:rPr/>
      </w:pPr>
      <w:r>
        <w:rPr/>
        <w:t>38LA/zp/l6xZRNGSrNVv3JRMoAZSpqVWo0kO0rhwJNR1MWLHnk29pXFGavTy8B/q4dNTX1BRpLCx+u</w:t>
      </w:r>
    </w:p>
    <w:p>
      <w:pPr>
        <w:pStyle w:val="PreformattedText"/>
        <w:bidi w:val="0"/>
        <w:spacing w:before="0" w:after="0"/>
        <w:jc w:val="left"/>
        <w:rPr/>
      </w:pPr>
      <w:r>
        <w:rPr/>
        <w:t>ok8k6iQNPLG39PbZ889X+fTtiSwq5Aoe5p2ZWdSzIItMrlBa4QICDyBb68cF2EkOpU0PTUtNBqK9NT</w:t>
      </w:r>
    </w:p>
    <w:p>
      <w:pPr>
        <w:pStyle w:val="PreformattedText"/>
        <w:bidi w:val="0"/>
        <w:spacing w:before="0" w:after="0"/>
        <w:jc w:val="left"/>
        <w:rPr/>
      </w:pPr>
      <w:r>
        <w:rPr/>
        <w:t>DxPIhtdC6KANY9PA4XgfT8/wBfdCKEj59OZIB+XXNQADxdhbSqjhixLH6/UKPevn59b/PpSMZJcJSI</w:t>
      </w:r>
    </w:p>
    <w:p>
      <w:pPr>
        <w:pStyle w:val="PreformattedText"/>
        <w:bidi w:val="0"/>
        <w:spacing w:before="0" w:after="0"/>
        <w:jc w:val="left"/>
        <w:rPr/>
      </w:pPr>
      <w:r>
        <w:rPr/>
        <w:t>Iw5Ig8TqB5itK89I6XtZY1kCm1gFJ5ZiVUK27oYGzwp+wkHpOgAmmUHz/wAOemxVKsfIIywLkJxYOb</w:t>
      </w:r>
    </w:p>
    <w:p>
      <w:pPr>
        <w:pStyle w:val="PreformattedText"/>
        <w:bidi w:val="0"/>
        <w:spacing w:before="0" w:after="0"/>
        <w:jc w:val="left"/>
        <w:rPr/>
      </w:pPr>
      <w:r>
        <w:rPr/>
        <w:t>DSAeLfniwvz7aHGuOrMMCnTnEWHA/zSFnLuAzHUi2kspU8n+0PoDc359vr6Vx03T9vQlbFRarKSY0u</w:t>
      </w:r>
    </w:p>
    <w:p>
      <w:pPr>
        <w:pStyle w:val="PreformattedText"/>
        <w:bidi w:val="0"/>
        <w:spacing w:before="0" w:after="0"/>
        <w:jc w:val="left"/>
        <w:rPr/>
      </w:pPr>
      <w:r>
        <w:rPr/>
        <w:t>vjzVBXYuMyNXFKg1tI6xRfa4qN8xky85AipKYxtVygI7CPWCutWu4pFFkuuVzp0mvcDgr+f+qvSeZY</w:t>
      </w:r>
    </w:p>
    <w:p>
      <w:pPr>
        <w:pStyle w:val="PreformattedText"/>
        <w:bidi w:val="0"/>
        <w:spacing w:before="0" w:after="0"/>
        <w:jc w:val="left"/>
        <w:rPr/>
      </w:pPr>
      <w:r>
        <w:rPr/>
        <w:t>WVjPJoRck+lM1zj7a8B0s8/TOMu1bUA0smVxWKyYWqOmqWsbGpjshTsVYyTVdNlqCZJU0qI2a3A9iH</w:t>
      </w:r>
    </w:p>
    <w:p>
      <w:pPr>
        <w:pStyle w:val="PreformattedText"/>
        <w:bidi w:val="0"/>
        <w:spacing w:before="0" w:after="0"/>
        <w:jc w:val="left"/>
        <w:rPr/>
      </w:pPr>
      <w:r>
        <w:rPr/>
        <w:t>c0iE4kC6Y3jVgDxDaaMPmQ4OPLoksHfwPCJLMkjLX1Gqqkf0SpFPXpLVCQSssVXO3hRmleSAa5YonU</w:t>
      </w:r>
    </w:p>
    <w:p>
      <w:pPr>
        <w:pStyle w:val="PreformattedText"/>
        <w:bidi w:val="0"/>
        <w:spacing w:before="0" w:after="0"/>
        <w:jc w:val="left"/>
        <w:rPr/>
      </w:pPr>
      <w:r>
        <w:rPr/>
        <w:t>2bQniSQu0aepD+2vIF/qTPjgKnHRiGNKgdfUT/AJRuOXEfyu/5e1DFC0cb/GLZddLHpiCyV2QyG4q6</w:t>
      </w:r>
    </w:p>
    <w:p>
      <w:pPr>
        <w:pStyle w:val="PreformattedText"/>
        <w:bidi w:val="0"/>
        <w:spacing w:before="0" w:after="0"/>
        <w:jc w:val="left"/>
        <w:rPr/>
      </w:pPr>
      <w:r>
        <w:rPr/>
        <w:t>aWNYo0H+VGYu911kEaiSSfZbuKhbyYA14f8AHR/l6U2rCSIPSilm/wAJ6syol1xKhLk+kOFUglpLyX</w:t>
      </w:r>
    </w:p>
    <w:p>
      <w:pPr>
        <w:pStyle w:val="PreformattedText"/>
        <w:bidi w:val="0"/>
        <w:spacing w:before="0" w:after="0"/>
        <w:jc w:val="left"/>
        <w:rPr/>
      </w:pPr>
      <w:r>
        <w:rPr/>
        <w:t>1m4CP9SOf9h7QEfs6U4Bz0+gHRLqLKBYGzW9DekFuOCCLADnnn26vDh001MU6xy+iOX9Ysp1aQBpNi</w:t>
      </w:r>
    </w:p>
    <w:p>
      <w:pPr>
        <w:pStyle w:val="PreformattedText"/>
        <w:bidi w:val="0"/>
        <w:spacing w:before="0" w:after="0"/>
        <w:jc w:val="left"/>
        <w:rPr/>
      </w:pPr>
      <w:r>
        <w:rPr/>
        <w:t>kRBA1ABiB/r/AOHttzkKfXrSj8XSdn0tq1khhr1abcEAAC45I1Hgc2v7s1AoUdeGSSfLpGZA+ObUGu</w:t>
      </w:r>
    </w:p>
    <w:p>
      <w:pPr>
        <w:pStyle w:val="PreformattedText"/>
        <w:bidi w:val="0"/>
        <w:spacing w:before="0" w:after="0"/>
        <w:jc w:val="left"/>
        <w:rPr/>
      </w:pPr>
      <w:r>
        <w:rPr/>
        <w:t>VB0lkuI20HRHx6tAKm62PurL8KDj14MCWc9BLuCQEOzyKzllOllcAerQ7Gwb6Bb3+gFvbhPdVfgHTI</w:t>
      </w:r>
    </w:p>
    <w:p>
      <w:pPr>
        <w:pStyle w:val="PreformattedText"/>
        <w:bidi w:val="0"/>
        <w:spacing w:before="0" w:after="0"/>
        <w:jc w:val="left"/>
        <w:rPr/>
      </w:pPr>
      <w:r>
        <w:rPr/>
        <w:t>NEb+Nj0XLe2WipKWumulQC0eiJbkzPJIIYI5FCtp9QPNlAUargc+6CMuwA/tGPTMsgQE17AOtM75nd</w:t>
      </w:r>
    </w:p>
    <w:p>
      <w:pPr>
        <w:pStyle w:val="PreformattedText"/>
        <w:bidi w:val="0"/>
        <w:spacing w:before="0" w:after="0"/>
        <w:jc w:val="left"/>
        <w:rPr/>
      </w:pPr>
      <w:r>
        <w:rPr/>
        <w:t>49W9n/ACuzu412nj+yKWHdP93J9y7myVRR4uDG9c4atztFXbBwUDxUlZV4CuxJjWvrWaOSSc1DKsUM</w:t>
      </w:r>
    </w:p>
    <w:p>
      <w:pPr>
        <w:pStyle w:val="PreformattedText"/>
        <w:bidi w:val="0"/>
        <w:spacing w:before="0" w:after="0"/>
        <w:jc w:val="left"/>
        <w:rPr/>
      </w:pPr>
      <w:r>
        <w:rPr/>
        <w:t>auKALeD6eFYAxAzUn01YHnT5/wCToMTLeXRvJUuHRSKDSAa1OjLeQINaD7PPouu2u88DRbT6upMP1J</w:t>
      </w:r>
    </w:p>
    <w:p>
      <w:pPr>
        <w:pStyle w:val="PreformattedText"/>
        <w:bidi w:val="0"/>
        <w:spacing w:before="0" w:after="0"/>
        <w:jc w:val="left"/>
        <w:rPr/>
      </w:pPr>
      <w:r>
        <w:rPr/>
        <w:t>8V85vPubeeZSl21ltg1ma23kos5u7bPW+JfYmKqcs88+78tUS1zVOVqPKWNEpjCxMqM4LiF4408CE6</w:t>
      </w:r>
    </w:p>
    <w:p>
      <w:pPr>
        <w:pStyle w:val="PreformattedText"/>
        <w:bidi w:val="0"/>
        <w:spacing w:before="0" w:after="0"/>
        <w:jc w:val="left"/>
        <w:rPr/>
      </w:pPr>
      <w:r>
        <w:rPr/>
        <w:t>3rShHnTGa+tT509OmDt1yk94y7heqsMVA2oFgdJYh8U08KKB5+vVh3XHyU6Yn76+SG4a34wfFDIUfR</w:t>
      </w:r>
    </w:p>
    <w:p>
      <w:pPr>
        <w:pStyle w:val="PreformattedText"/>
        <w:bidi w:val="0"/>
        <w:spacing w:before="0" w:after="0"/>
        <w:jc w:val="left"/>
        <w:rPr/>
      </w:pPr>
      <w:r>
        <w:rPr/>
        <w:t>3VPya3f/eHb024KLvLcNBtKm/0KbX6x7a35tzLjHRUPcO681NDVTQmCthxjeEKVs3tX9REJJtNspHG</w:t>
      </w:r>
    </w:p>
    <w:p>
      <w:pPr>
        <w:pStyle w:val="PreformattedText"/>
        <w:bidi w:val="0"/>
        <w:spacing w:before="0" w:after="0"/>
        <w:jc w:val="left"/>
        <w:rPr/>
      </w:pPr>
      <w:r>
        <w:rPr/>
        <w:t>qka+OmhP4QR+VPn0Vttd3Bb7asm7XLa5EHhuP0dVDISo+KqHIr54Jp0LWyt5fGWH449q1Nf/AC3eqs</w:t>
      </w:r>
    </w:p>
    <w:p>
      <w:pPr>
        <w:pStyle w:val="PreformattedText"/>
        <w:bidi w:val="0"/>
        <w:spacing w:before="0" w:after="0"/>
        <w:jc w:val="left"/>
        <w:rPr/>
      </w:pPr>
      <w:r>
        <w:rPr/>
        <w:t>PRbj+VG1+p8t1z8aflB2F1/wBW5/L9MdM7q7Q393I3a9cKWt21J1lgqsUGPFGq0s+RlUyPwJPbA0Sx</w:t>
      </w:r>
    </w:p>
    <w:p>
      <w:pPr>
        <w:pStyle w:val="PreformattedText"/>
        <w:bidi w:val="0"/>
        <w:spacing w:before="0" w:after="0"/>
        <w:jc w:val="left"/>
        <w:rPr/>
      </w:pPr>
      <w:r>
        <w:rPr/>
        <w:t>GGKCRHkBYqhGtmWmqreS44AVpgHo0/W8YyXG4QyyoiaWljYqI5X0qBHkh/MsTTNSoA6Su8Mv8Bt09Y</w:t>
      </w:r>
    </w:p>
    <w:p>
      <w:pPr>
        <w:pStyle w:val="PreformattedText"/>
        <w:bidi w:val="0"/>
        <w:spacing w:before="0" w:after="0"/>
        <w:jc w:val="left"/>
        <w:rPr/>
      </w:pPr>
      <w:r>
        <w:rPr/>
        <w:t>fE3q/N/H35qptzM9Qda5LYNF1Z8gtrx7B6Q2/8ifkLuir2F1r2sNw/ZzdkZnI7rxcddX11StexpYgg</w:t>
      </w:r>
    </w:p>
    <w:p>
      <w:pPr>
        <w:pStyle w:val="PreformattedText"/>
        <w:bidi w:val="0"/>
        <w:spacing w:before="0" w:after="0"/>
        <w:jc w:val="left"/>
        <w:rPr/>
      </w:pPr>
      <w:r>
        <w:rPr/>
        <w:t>i8MKze25IbZTHNZO6T+EDoYjUaEAajilSxIKg1WlfM9biO4rHfyzT27hZpFYhaHANdGOOkACpABqR6</w:t>
      </w:r>
    </w:p>
    <w:p>
      <w:pPr>
        <w:pStyle w:val="PreformattedText"/>
        <w:bidi w:val="0"/>
        <w:spacing w:before="0" w:after="0"/>
        <w:jc w:val="left"/>
        <w:rPr/>
      </w:pPr>
      <w:r>
        <w:rPr/>
        <w:t>dWNdQfGvpHub5HdlfJ2h7D+U21uruqe/exKGp3Pveo2TQ9Y9kb6GEqOst4RfHbY2P2/JuWvkzWJ28u</w:t>
      </w:r>
    </w:p>
    <w:p>
      <w:pPr>
        <w:pStyle w:val="PreformattedText"/>
        <w:bidi w:val="0"/>
        <w:spacing w:before="0" w:after="0"/>
        <w:jc w:val="left"/>
        <w:rPr/>
      </w:pPr>
      <w:r>
        <w:rPr/>
        <w:t>Mx2crKvxQUNO1SsfieIsaQWd3PdxNCHfc2YkCgVfnrGcKRksaMfhHRPPftZ2jwXKQraJEAXUkzCg1K</w:t>
      </w:r>
    </w:p>
    <w:p>
      <w:pPr>
        <w:pStyle w:val="PreformattedText"/>
        <w:bidi w:val="0"/>
        <w:spacing w:before="0" w:after="0"/>
        <w:jc w:val="left"/>
        <w:rPr/>
      </w:pPr>
      <w:r>
        <w:rPr/>
        <w:t>o/AZHHBQO0dzGvVgeZ3T/evH4PA7d29iNo9b7Go8jhuv8Aq3aOIEmK2ltWnlgxYakiWKKSrzUZjeXK</w:t>
      </w:r>
    </w:p>
    <w:p>
      <w:pPr>
        <w:pStyle w:val="PreformattedText"/>
        <w:bidi w:val="0"/>
        <w:spacing w:before="0" w:after="0"/>
        <w:jc w:val="left"/>
        <w:rPr/>
      </w:pPr>
      <w:r>
        <w:rPr/>
        <w:t>1zh6ieUgBbCNDIW17db7JGrTEG6ZkLzMQDXSW0jyVeAAwKdAa63GbdHtxFA3grpZI17qDSzOSBlmY0</w:t>
      </w:r>
    </w:p>
    <w:p>
      <w:pPr>
        <w:pStyle w:val="PreformattedText"/>
        <w:bidi w:val="0"/>
        <w:spacing w:before="0" w:after="0"/>
        <w:jc w:val="left"/>
        <w:rPr/>
      </w:pPr>
      <w:r>
        <w:rPr/>
        <w:t>Lsan+Q6z9kdj4H4x0+H2xgcdsHuD5n9h9fZnszrD48bp3Ni+uti9cdcbLhrstv75K/JzeNVNSU/U/x</w:t>
      </w:r>
    </w:p>
    <w:p>
      <w:pPr>
        <w:pStyle w:val="PreformattedText"/>
        <w:bidi w:val="0"/>
        <w:spacing w:before="0" w:after="0"/>
        <w:jc w:val="left"/>
        <w:rPr/>
      </w:pPr>
      <w:r>
        <w:rPr/>
        <w:t>865xtK89dX1MkWR3HJRJjcNBUVszPCEN73+e/lksrFTHtyNTxFarSVCounDVUuQKqraSc1wCM+W+WY</w:t>
      </w:r>
    </w:p>
    <w:p>
      <w:pPr>
        <w:pStyle w:val="PreformattedText"/>
        <w:bidi w:val="0"/>
        <w:spacing w:before="0" w:after="0"/>
        <w:jc w:val="left"/>
        <w:rPr/>
      </w:pPr>
      <w:r>
        <w:rPr/>
        <w:t>V+mup4w1z21UiqRkAkggEVcgdq1U04eZ6r/wCiOic3825858iO0t9dsV3xt7wxNFF2P8hMwMn038mf</w:t>
      </w:r>
    </w:p>
    <w:p>
      <w:pPr>
        <w:pStyle w:val="PreformattedText"/>
        <w:bidi w:val="0"/>
        <w:spacing w:before="0" w:after="0"/>
        <w:jc w:val="left"/>
        <w:rPr/>
      </w:pPr>
      <w:r>
        <w:rPr/>
        <w:t>5kfXsrCmT449P9dYzKT5/wCJ38qzb+QpZ548FKU3H2DFGJqiWR6lp/ZPaRXN3O1vt7xmanx0Xw4xVm</w:t>
      </w:r>
    </w:p>
    <w:p>
      <w:pPr>
        <w:pStyle w:val="PreformattedText"/>
        <w:bidi w:val="0"/>
        <w:spacing w:before="0" w:after="0"/>
        <w:jc w:val="left"/>
        <w:rPr/>
      </w:pPr>
      <w:r>
        <w:rPr/>
        <w:t>VkYxqQwDikinU1SD21eQV7ru9rs9oLdGHj1BZCSXbgshJDMCaA0BBVaY7qBL1sA2Fgx228RgduU+2s</w:t>
      </w:r>
    </w:p>
    <w:p>
      <w:pPr>
        <w:pStyle w:val="PreformattedText"/>
        <w:bidi w:val="0"/>
        <w:spacing w:before="0" w:after="0"/>
        <w:jc w:val="left"/>
        <w:rPr/>
      </w:pPr>
      <w:r>
        <w:rPr/>
        <w:t>BhcZtnZfXGwtlbbp6XFbX2vS4ZcNtjr/AGPtylZYaPF0FHTxquPpheJ1ux/zjg+jsbbZoJ40lUIurW</w:t>
      </w:r>
    </w:p>
    <w:p>
      <w:pPr>
        <w:pStyle w:val="PreformattedText"/>
        <w:bidi w:val="0"/>
        <w:spacing w:before="0" w:after="0"/>
        <w:jc w:val="left"/>
        <w:rPr/>
      </w:pPr>
      <w:r>
        <w:rPr/>
        <w:t>zMcshBOr5MPhbgegcJTczl3U6nbSigEtqqCoXzJceWfU+fRRPlH8yU2HiO/Ouuq6ncD9ndP/GXe3d2</w:t>
      </w:r>
    </w:p>
    <w:p>
      <w:pPr>
        <w:pStyle w:val="PreformattedText"/>
        <w:bidi w:val="0"/>
        <w:spacing w:before="0" w:after="0"/>
        <w:jc w:val="left"/>
        <w:rPr/>
      </w:pPr>
      <w:r>
        <w:rPr/>
        <w:t>+t07aykcWyOp6PB1NLi6PB7b3q9EuDym/wDd24clSYup3BTVsjYmIVcNFGgDVgLz4U0kUk9xEoeT9K</w:t>
      </w:r>
    </w:p>
    <w:p>
      <w:pPr>
        <w:pStyle w:val="PreformattedText"/>
        <w:bidi w:val="0"/>
        <w:spacing w:before="0" w:after="0"/>
        <w:jc w:val="left"/>
        <w:rPr/>
      </w:pPr>
      <w:r>
        <w:rPr/>
        <w:t>GRTreMVNXxRVU1Ko3HDNwp0sdZpIZEijP08Y75VbCVahWIqTrpUBpV+E1VPNuqmKj5CY7L/Gfe1Rvn</w:t>
      </w:r>
    </w:p>
    <w:p>
      <w:pPr>
        <w:pStyle w:val="PreformattedText"/>
        <w:bidi w:val="0"/>
        <w:spacing w:before="0" w:after="0"/>
        <w:jc w:val="left"/>
        <w:rPr/>
      </w:pPr>
      <w:r>
        <w:rPr/>
        <w:t>42dBdrU2+/kt8Z9i1WX+PNZvnq7dvf8AvCTrXeG/sBVje+y81nqik3L15UK1LT10M/2n8WmlSTyIXY</w:t>
      </w:r>
    </w:p>
    <w:p>
      <w:pPr>
        <w:pStyle w:val="PreformattedText"/>
        <w:bidi w:val="0"/>
        <w:spacing w:before="0" w:after="0"/>
        <w:jc w:val="left"/>
        <w:rPr/>
      </w:pPr>
      <w:r>
        <w:rPr/>
        <w:t>oVkE9w8s31CeFGxQswLAljUAUwrBfOoYYx0reF4reGOz8BI60IkU6VCji+lgaEGqnjUkmvQQ93ZL4d</w:t>
      </w:r>
    </w:p>
    <w:p>
      <w:pPr>
        <w:pStyle w:val="PreformattedText"/>
        <w:bidi w:val="0"/>
        <w:spacing w:before="0" w:after="0"/>
        <w:jc w:val="left"/>
        <w:rPr/>
      </w:pPr>
      <w:r>
        <w:rPr/>
        <w:t>7z6y+NOIn3V3b8O8ZX9Kdo1G3KDf2zh8t8XQYXtzu3deyt+5DuTdeFqcZvSLO12U2zWJhc5Eaqrgqo</w:t>
      </w:r>
    </w:p>
    <w:p>
      <w:pPr>
        <w:pStyle w:val="PreformattedText"/>
        <w:bidi w:val="0"/>
        <w:spacing w:before="0" w:after="0"/>
        <w:jc w:val="left"/>
        <w:rPr/>
      </w:pPr>
      <w:r>
        <w:rPr/>
        <w:t>YjJNIW8ZrHLW2dre8E2l2FWGhmGgANpTtUBviHE063qmS8mWTalaSqsPBlqi0bV2BwG7kyU/ydZN1/</w:t>
      </w:r>
    </w:p>
    <w:p>
      <w:pPr>
        <w:pStyle w:val="PreformattedText"/>
        <w:bidi w:val="0"/>
        <w:spacing w:before="0" w:after="0"/>
        <w:jc w:val="left"/>
        <w:rPr/>
      </w:pPr>
      <w:r>
        <w:rPr/>
        <w:t>EnC9gfKvu7tzrPcvx47LxGypO2X2/S1PZkW3PkXjqDrj45ZHrjrjZT9M7rx218hiDuHdlHTVUUlNXV</w:t>
      </w:r>
    </w:p>
    <w:p>
      <w:pPr>
        <w:pStyle w:val="PreformattedText"/>
        <w:bidi w:val="0"/>
        <w:spacing w:before="0" w:after="0"/>
        <w:jc w:val="left"/>
        <w:rPr/>
      </w:pPr>
      <w:r>
        <w:rPr/>
        <w:t>EpAJrIuVZTAtutjeJNLthuFaHSzAVCa0Cgkj8YbuU8AP29ITf7bdQ3G2C7aN2cuA6mOoEhdjWmk9tA</w:t>
      </w:r>
    </w:p>
    <w:p>
      <w:pPr>
        <w:pStyle w:val="PreformattedText"/>
        <w:bidi w:val="0"/>
        <w:spacing w:before="0" w:after="0"/>
        <w:jc w:val="left"/>
        <w:rPr/>
      </w:pPr>
      <w:r>
        <w:rPr/>
        <w:t>2k5IwMnojn+mX5efHroiDC7+3121g6PbHcvROwMRH81NhzVfUnXlduLrfe9V2jtttp9hRSYLIddUsS</w:t>
      </w:r>
    </w:p>
    <w:p>
      <w:pPr>
        <w:pStyle w:val="PreformattedText"/>
        <w:bidi w:val="0"/>
        <w:spacing w:before="0" w:after="0"/>
        <w:jc w:val="left"/>
        <w:rPr/>
      </w:pPr>
      <w:r>
        <w:rPr/>
        <w:t>09DTV0NVUQJHUl4KiEEMEszyw2l9R1Z1kVG1AEr26zUE1FCMHgTSvTse32t1eWzQ24VVR5CYHIJq2h</w:t>
      </w:r>
    </w:p>
    <w:p>
      <w:pPr>
        <w:pStyle w:val="PreformattedText"/>
        <w:bidi w:val="0"/>
        <w:spacing w:before="0" w:after="0"/>
        <w:jc w:val="left"/>
        <w:rPr/>
      </w:pPr>
      <w:r>
        <w:rPr/>
        <w:t>DjizKTUfhFRTz6Sm7Pkb1nufdnR2e7U+JXTnc2QPRPTe4cbujp/c+4/j7TdXuO0NzY7Zu08HjduVVf</w:t>
      </w:r>
    </w:p>
    <w:p>
      <w:pPr>
        <w:pStyle w:val="PreformattedText"/>
        <w:bidi w:val="0"/>
        <w:spacing w:before="0" w:after="0"/>
        <w:jc w:val="left"/>
        <w:rPr/>
      </w:pPr>
      <w:r>
        <w:rPr/>
        <w:t>gdzbRr6hoa+ooDeOtMxeOXWBIabj9PCyC8tvEV7cSalISoYVbHDFMfn0qsLG/i/eEVpfmKLx2Gl11l</w:t>
      </w:r>
    </w:p>
    <w:p>
      <w:pPr>
        <w:pStyle w:val="PreformattedText"/>
        <w:bidi w:val="0"/>
        <w:spacing w:before="0" w:after="0"/>
        <w:jc w:val="left"/>
        <w:rPr/>
      </w:pPr>
      <w:r>
        <w:rPr/>
        <w:t>qKO6vEHyJHHFT1bl8Nc2uR2rtegxtas0IiFHFLOskMgdMvWQyyVEJ0/a08JOhS92ZADckliDbsanZk</w:t>
      </w:r>
    </w:p>
    <w:p>
      <w:pPr>
        <w:pStyle w:val="PreformattedText"/>
        <w:bidi w:val="0"/>
        <w:spacing w:before="0" w:after="0"/>
        <w:jc w:val="left"/>
        <w:rPr/>
      </w:pPr>
      <w:r>
        <w:rPr/>
        <w:t>X9Int+YPDoT2zkoPEAEoGR6danX8wnveD5S/PDvvtLEyy1eztu7lTrnrczRvWou1esIW2xg6yWiiEk</w:t>
      </w:r>
    </w:p>
    <w:p>
      <w:pPr>
        <w:pStyle w:val="PreformattedText"/>
        <w:bidi w:val="0"/>
        <w:spacing w:before="0" w:after="0"/>
        <w:jc w:val="left"/>
        <w:rPr/>
      </w:pPr>
      <w:r>
        <w:rPr/>
        <w:t>70cuRoa3LT6FB8Uo49VyYWsCoxWRu2FeIrTV6kZ+E1LEeQ6NnBSBYkUiSXiB8xmhxkigHz6JdU5Ba+</w:t>
      </w:r>
    </w:p>
    <w:p>
      <w:pPr>
        <w:pStyle w:val="PreformattedText"/>
        <w:bidi w:val="0"/>
        <w:spacing w:before="0" w:after="0"/>
        <w:jc w:val="left"/>
        <w:rPr/>
      </w:pPr>
      <w:r>
        <w:rPr/>
        <w:t>cNYxUscD09M0tQ9VK58olmqmqmp4qry1FU5lYSAadWn6e6gqWdjWpOT6/6v+L6sEKKqg8P9VKdTl8k</w:t>
      </w:r>
    </w:p>
    <w:p>
      <w:pPr>
        <w:pStyle w:val="PreformattedText"/>
        <w:bidi w:val="0"/>
        <w:spacing w:before="0" w:after="0"/>
        <w:jc w:val="left"/>
        <w:rPr/>
      </w:pPr>
      <w:r>
        <w:rPr/>
        <w:t>r2eYwTMxDeRJDIIxHqRh+2yTI2jgNcIzA3Nh7d1HVkkH/V+3qlQBgAjp0haPxllTxWTVETI7xEzSpF</w:t>
      </w:r>
    </w:p>
    <w:p>
      <w:pPr>
        <w:pStyle w:val="PreformattedText"/>
        <w:bidi w:val="0"/>
        <w:spacing w:before="0" w:after="0"/>
        <w:jc w:val="left"/>
        <w:rPr/>
      </w:pPr>
      <w:r>
        <w:rPr/>
        <w:t>oZ5PWoqipYKAmkg2I49uKDpJAx6+X5+leqnjQ/n/q+XT7h8fU5XI0lBTrJSl5FU1Ukojp6Gm+lVUyV</w:t>
      </w:r>
    </w:p>
    <w:p>
      <w:pPr>
        <w:pStyle w:val="PreformattedText"/>
        <w:bidi w:val="0"/>
        <w:spacing w:before="0" w:after="0"/>
        <w:jc w:val="left"/>
        <w:rPr/>
      </w:pPr>
      <w:r>
        <w:rPr/>
        <w:t>4SakgRL2MlSqxrIQ0xC3IsK10gAP5Vr9lRTiBxb0FT1QquS3weeP8nr6epx0vMtl0wWMpKjBO9NT1M</w:t>
      </w:r>
    </w:p>
    <w:p>
      <w:pPr>
        <w:pStyle w:val="PreformattedText"/>
        <w:bidi w:val="0"/>
        <w:spacing w:before="0" w:after="0"/>
        <w:jc w:val="left"/>
        <w:rPr/>
      </w:pPr>
      <w:r>
        <w:rPr/>
        <w:t>VZT7TgP7VXR0HkmxmR33mKSiyVbi23NXK9RQYaspAPLj1kqVDK6H2bpKljCJIX/wAYKlRxNMUaQHga</w:t>
      </w:r>
    </w:p>
    <w:p>
      <w:pPr>
        <w:pStyle w:val="PreformattedText"/>
        <w:bidi w:val="0"/>
        <w:spacing w:before="0" w:after="0"/>
        <w:jc w:val="left"/>
        <w:rPr/>
      </w:pPr>
      <w:r>
        <w:rPr/>
        <w:t>1KxEZ093RdIEvLiWIqfBjYVHDIowT7ODSDhqx0FglkUtCsXlE8S8zM0bQcEQP4kFo5gvoXyftOV5ub</w:t>
      </w:r>
    </w:p>
    <w:p>
      <w:pPr>
        <w:pStyle w:val="PreformattedText"/>
        <w:bidi w:val="0"/>
        <w:spacing w:before="0" w:after="0"/>
        <w:jc w:val="left"/>
        <w:rPr/>
      </w:pPr>
      <w:r>
        <w:rPr/>
        <w:t>D2XtJqCJp7j65H5HyP28eloWlW1U+z/Vw/n1IhUlo2p4yQyP8AcRxD/NWMpp5fGzX8EzSnTdQE5Uc2</w:t>
      </w:r>
    </w:p>
    <w:p>
      <w:pPr>
        <w:pStyle w:val="PreformattedText"/>
        <w:bidi w:val="0"/>
        <w:spacing w:before="0" w:after="0"/>
        <w:jc w:val="left"/>
        <w:rPr/>
      </w:pPr>
      <w:r>
        <w:rPr/>
        <w:t>92I0gHB+z/N1pi1SD+XXEvIVciREURjzBFjEckYZLBojFE/rUAcMSx9R901VrpOD1YA1zx6ErZmKES</w:t>
      </w:r>
    </w:p>
    <w:p>
      <w:pPr>
        <w:pStyle w:val="PreformattedText"/>
        <w:bidi w:val="0"/>
        <w:spacing w:before="0" w:after="0"/>
        <w:jc w:val="left"/>
        <w:rPr/>
      </w:pPr>
      <w:r>
        <w:rPr/>
        <w:t>0WXJpqHM181dTbalqopqynw0WMjT+O7+ytFT01dOuB2ukiJSsiTacnKjMCkLEG9sn0lr+82B+pNfCF</w:t>
      </w:r>
    </w:p>
    <w:p>
      <w:pPr>
        <w:pStyle w:val="PreformattedText"/>
        <w:bidi w:val="0"/>
        <w:spacing w:before="0" w:after="0"/>
        <w:jc w:val="left"/>
        <w:rPr/>
      </w:pPr>
      <w:r>
        <w:rPr/>
        <w:t>CaacNMQcFUrRfVz6Doqu2e5maxUkwCjORiuarEDx1PSrcOz7ekTka1K7RHjlaDF0MUdHBBWml+7CQi</w:t>
      </w:r>
    </w:p>
    <w:p>
      <w:pPr>
        <w:pStyle w:val="PreformattedText"/>
        <w:bidi w:val="0"/>
        <w:spacing w:before="0" w:after="0"/>
        <w:jc w:val="left"/>
        <w:rPr/>
      </w:pPr>
      <w:r>
        <w:rPr/>
        <w:t>RqnKTVFKopMtkcgoLy1SR+aoYDUST7KSWkcsGNa8Dgj1Poa+dOJ6NEAXJUVOcfPy9RT04DpqSV2kuG</w:t>
      </w:r>
    </w:p>
    <w:p>
      <w:pPr>
        <w:pStyle w:val="PreformattedText"/>
        <w:bidi w:val="0"/>
        <w:spacing w:before="0" w:after="0"/>
        <w:jc w:val="left"/>
        <w:rPr/>
      </w:pPr>
      <w:r>
        <w:rPr/>
        <w:t>TR4ImWIGRJITHcxPFpD+NaV/VdW/BUH8e9ESOzBe4caVo3209OrYHHGftH+o9RyiuVhSRplYzukKoq</w:t>
      </w:r>
    </w:p>
    <w:p>
      <w:pPr>
        <w:pStyle w:val="PreformattedText"/>
        <w:bidi w:val="0"/>
        <w:spacing w:before="0" w:after="0"/>
        <w:jc w:val="left"/>
        <w:rPr/>
      </w:pPr>
      <w:r>
        <w:rPr/>
        <w:t>SzzN42tpC3aCQxNIoOrQtgbWPumPgpWn7a9bNQNXD/AAdZ5BFHdYmqagLII4y0sTSf5UF+3E63WnmE</w:t>
      </w:r>
    </w:p>
    <w:p>
      <w:pPr>
        <w:pStyle w:val="PreformattedText"/>
        <w:bidi w:val="0"/>
        <w:spacing w:before="0" w:after="0"/>
        <w:jc w:val="left"/>
        <w:rPr/>
      </w:pPr>
      <w:r>
        <w:rPr/>
        <w:t>oXSoZgsINz/qfenZUGqpov7fz9f8nXgrMQCBU/6sf6s9CvPBR7axqSVGPUrtqvpqvJwVNQ1PLunflR</w:t>
      </w:r>
    </w:p>
    <w:p>
      <w:pPr>
        <w:pStyle w:val="PreformattedText"/>
        <w:bidi w:val="0"/>
        <w:spacing w:before="0" w:after="0"/>
        <w:jc w:val="left"/>
        <w:rPr/>
      </w:pPr>
      <w:r>
        <w:rPr/>
        <w:t>SR1GIwst4KhqfDYSilgyOQemqnoKil8dM0ZeUn2a2EUVuj7lNHqXBCk4lYZRAKdoSuuQ/iFFIz0gup</w:t>
      </w:r>
    </w:p>
    <w:p>
      <w:pPr>
        <w:pStyle w:val="PreformattedText"/>
        <w:bidi w:val="0"/>
        <w:spacing w:before="0" w:after="0"/>
        <w:jc w:val="left"/>
        <w:rPr/>
      </w:pPr>
      <w:r>
        <w:rPr/>
        <w:t>ZJtFlbsAWwx80U1DP6ktTQg8jVq46CKur8hUyPkauvkrp8hUT1stdJCkdZLlKipE9fkKiOPxxu9dVz</w:t>
      </w:r>
    </w:p>
    <w:p>
      <w:pPr>
        <w:pStyle w:val="PreformattedText"/>
        <w:bidi w:val="0"/>
        <w:spacing w:before="0" w:after="0"/>
        <w:jc w:val="left"/>
        <w:rPr/>
      </w:pPr>
      <w:r>
        <w:rPr/>
        <w:t>mQ3K6RwLKqj2hkneZ3nlbVI5qSeJY8a09elUcMcarCiBUQUA8qDgAfkOupJKe8STRySvGhV0plip3q</w:t>
      </w:r>
    </w:p>
    <w:p>
      <w:pPr>
        <w:pStyle w:val="PreformattedText"/>
        <w:bidi w:val="0"/>
        <w:spacing w:before="0" w:after="0"/>
        <w:jc w:val="left"/>
        <w:rPr/>
      </w:pPr>
      <w:r>
        <w:rPr/>
        <w:t>EQlqeVoohIutpHOphpL6b24v71qXHaaeYHVlBya8fXrA6skE9Pr+pkm+6Z9LKFA1atDh5qgu5C/RdI</w:t>
      </w:r>
    </w:p>
    <w:p>
      <w:pPr>
        <w:pStyle w:val="PreformattedText"/>
        <w:bidi w:val="0"/>
        <w:spacing w:before="0" w:after="0"/>
        <w:jc w:val="left"/>
        <w:rPr/>
      </w:pPr>
      <w:r>
        <w:rPr/>
        <w:t>/1/dSqmMrXvrXV8vQjzPz6c1HUG8vSn+DpU7Vxs1ZJNuCSip6+nxlbFT0eNyss0WMyOVSBJiMnPEkp</w:t>
      </w:r>
    </w:p>
    <w:p>
      <w:pPr>
        <w:pStyle w:val="PreformattedText"/>
        <w:bidi w:val="0"/>
        <w:spacing w:before="0" w:after="0"/>
        <w:jc w:val="left"/>
        <w:rPr/>
      </w:pPr>
      <w:r>
        <w:rPr/>
        <w:t>pcJtanljyGVd9KfbukTvplPsw26CNAdwnoUjcKithHk4gMfwrGKOxOCKL59IL2cnTZxlgzqSxUVZU+</w:t>
      </w:r>
    </w:p>
    <w:p>
      <w:pPr>
        <w:pStyle w:val="PreformattedText"/>
        <w:bidi w:val="0"/>
        <w:spacing w:before="0" w:after="0"/>
        <w:jc w:val="left"/>
        <w:rPr/>
      </w:pPr>
      <w:r>
        <w:rPr/>
        <w:t>Q82c9igZrUjh1Fz+cStZaIZPMVeNMr1jTZKZ0kyGXlHlrMtV42GtrMaKkuqxRFLWiRIxaNQFLpLiaZ</w:t>
      </w:r>
    </w:p>
    <w:p>
      <w:pPr>
        <w:pStyle w:val="PreformattedText"/>
        <w:bidi w:val="0"/>
        <w:spacing w:before="0" w:after="0"/>
        <w:jc w:val="left"/>
        <w:rPr/>
      </w:pPr>
      <w:r>
        <w:rPr/>
        <w:t>3kumdpXctk1+0j0+z7AMdL4Y1SFI4UVVAGFwPkPn9vqSTnqHAIYmjhmQrE4ErQBkSdA12VFjiKrFrk</w:t>
      </w:r>
    </w:p>
    <w:p>
      <w:pPr>
        <w:pStyle w:val="PreformattedText"/>
        <w:bidi w:val="0"/>
        <w:spacing w:before="0" w:after="0"/>
        <w:jc w:val="left"/>
        <w:rPr/>
      </w:pPr>
      <w:r>
        <w:rPr/>
        <w:t>Fnk9Lhnsv042BVRjifPH/FH59UepJq2fXj0311YcbRjITiGWnrDIwNLM0ksMsGhoEWEuKqnjeIoFMi</w:t>
      </w:r>
    </w:p>
    <w:p>
      <w:pPr>
        <w:pStyle w:val="PreformattedText"/>
        <w:bidi w:val="0"/>
        <w:spacing w:before="0" w:after="0"/>
        <w:jc w:val="left"/>
        <w:rPr/>
      </w:pPr>
      <w:r>
        <w:rPr/>
        <w:t>kSvfQTpJ90aTQjOykKOP+TrUdJH8MV1CnljP8j8/ToOopZa6aXJVK+Npg0kdKmqNY6NAZUggiGpEGo</w:t>
      </w:r>
    </w:p>
    <w:p>
      <w:pPr>
        <w:pStyle w:val="PreformattedText"/>
        <w:bidi w:val="0"/>
        <w:spacing w:before="0" w:after="0"/>
        <w:jc w:val="left"/>
        <w:rPr/>
      </w:pPr>
      <w:r>
        <w:rPr/>
        <w:t>AudWogFuPygQmRjMwpXy9B/q49LpBpHhihp5/Pp6XwxahNAC8yFAFiUO9lVgHu7mRb2JFyDweG4Ckl</w:t>
      </w:r>
    </w:p>
    <w:p>
      <w:pPr>
        <w:pStyle w:val="PreformattedText"/>
        <w:bidi w:val="0"/>
        <w:spacing w:before="0" w:after="0"/>
        <w:jc w:val="left"/>
        <w:rPr/>
      </w:pPr>
      <w:r>
        <w:rPr/>
        <w:t>FC1GT0nAY1ocDoS8G9RBsuWLUKanTbPY+QjkknrpqF6l8fjKKpSmoKkvh2q4oW0+alQ1rXVBIU9IX7</w:t>
      </w:r>
    </w:p>
    <w:p>
      <w:pPr>
        <w:pStyle w:val="PreformattedText"/>
        <w:bidi w:val="0"/>
        <w:spacing w:before="0" w:after="0"/>
        <w:jc w:val="left"/>
        <w:rPr/>
      </w:pPr>
      <w:r>
        <w:rPr/>
        <w:t>Y+obnErBSttI9SeJoBSmRWnA8fQ9Ir4HXZuakGaNaY/iJrXBArxHDzpXoOkkjV9UMhEUYEsbTCNWC6</w:t>
      </w:r>
    </w:p>
    <w:p>
      <w:pPr>
        <w:pStyle w:val="PreformattedText"/>
        <w:bidi w:val="0"/>
        <w:spacing w:before="0" w:after="0"/>
        <w:jc w:val="left"/>
        <w:rPr/>
      </w:pPr>
      <w:r>
        <w:rPr/>
        <w:t>wrmXSWEGsMf2yTZ2Xkm5BYKGmKf6v9XHowNc149Z3m8s9/G0cMpIaJS0jRliwtHJoM1419IdwNXJHB</w:t>
      </w:r>
    </w:p>
    <w:p>
      <w:pPr>
        <w:pStyle w:val="PreformattedText"/>
        <w:bidi w:val="0"/>
        <w:spacing w:before="0" w:after="0"/>
        <w:jc w:val="left"/>
        <w:rPr/>
      </w:pPr>
      <w:r>
        <w:rPr/>
        <w:t>uXBxFBj/V/qr02AQtCan/V/qp1zmMsdM06yBHVJUV4/GryyPGyOsel1fSkZAGoeo2BYGw92bURXVTy</w:t>
      </w:r>
    </w:p>
    <w:p>
      <w:pPr>
        <w:pStyle w:val="PreformattedText"/>
        <w:bidi w:val="0"/>
        <w:spacing w:before="0" w:after="0"/>
        <w:jc w:val="left"/>
        <w:rPr/>
      </w:pPr>
      <w:r>
        <w:rPr/>
        <w:t>68pAbIr0MO/6aONZY4JtdVFlcNQVsEgilkEFBsjBK0Meilcx0f3MkrqJqxImJYxQq/mPs33WQyXIkl</w:t>
      </w:r>
    </w:p>
    <w:p>
      <w:pPr>
        <w:pStyle w:val="PreformattedText"/>
        <w:bidi w:val="0"/>
        <w:spacing w:before="0" w:after="0"/>
        <w:jc w:val="left"/>
        <w:rPr/>
      </w:pPr>
      <w:r>
        <w:rPr/>
        <w:t>krIoSMioOI41AoONK+Zx9mei3bQFgMYX9MlnGKZaRvyqB6CvqT0FcPlZg1RHE1XJCE0pEXif7gafL4</w:t>
      </w:r>
    </w:p>
    <w:p>
      <w:pPr>
        <w:pStyle w:val="PreformattedText"/>
        <w:bidi w:val="0"/>
        <w:spacing w:before="0" w:after="0"/>
        <w:jc w:val="left"/>
        <w:rPr/>
      </w:pPr>
      <w:r>
        <w:rPr/>
        <w:t>G1osg/TqYeofqX6L7LAQcmhf/V5dGDYwDjqVTx1U0FRJT01RNDTQwjJVMrCRKKmnqI6ZDJMCVp5qiq</w:t>
      </w:r>
    </w:p>
    <w:p>
      <w:pPr>
        <w:pStyle w:val="PreformattedText"/>
        <w:bidi w:val="0"/>
        <w:spacing w:before="0" w:after="0"/>
        <w:jc w:val="left"/>
        <w:rPr/>
      </w:pPr>
      <w:r>
        <w:rPr/>
        <w:t>YIrWLXb0+sjTvJBKg0Az8hw/Lps6fM/Z13j0kNXReamlWT7nTDTQQurTyRyRorUsipKXZudJVC0bD6</w:t>
      </w:r>
    </w:p>
    <w:p>
      <w:pPr>
        <w:pStyle w:val="PreformattedText"/>
        <w:bidi w:val="0"/>
        <w:spacing w:before="0" w:after="0"/>
        <w:jc w:val="left"/>
        <w:rPr/>
      </w:pPr>
      <w:r>
        <w:rPr/>
        <w:t>Fhc6UfxYHVqVNBk9L3fdFIsmPaqxv8KrZNw76fIYzyVCVVMaGpwlPS0MgydTW5eKqp4UUotZUTM6sQ</w:t>
      </w:r>
    </w:p>
    <w:p>
      <w:pPr>
        <w:pStyle w:val="PreformattedText"/>
        <w:bidi w:val="0"/>
        <w:spacing w:before="0" w:after="0"/>
        <w:jc w:val="left"/>
        <w:rPr/>
      </w:pPr>
      <w:r>
        <w:rPr/>
        <w:t>hVRb2bXQVdusYfD0ss0xJ4EjsoM5r55PRfbyaru7Iaq+HH8xnVWh4fmB0HzD7i9QpCkiFTDIPGslUY</w:t>
      </w:r>
    </w:p>
    <w:p>
      <w:pPr>
        <w:pStyle w:val="PreformattedText"/>
        <w:bidi w:val="0"/>
        <w:spacing w:before="0" w:after="0"/>
        <w:jc w:val="left"/>
        <w:rPr/>
      </w:pPr>
      <w:r>
        <w:rPr/>
        <w:t>5HDwyPq1TrBGHmk0gEcX1DgpNGz59GPA5Hl5dZEUCUyRpEkrhFfUysSanipliaVBFGkg08sOH4F/r7</w:t>
      </w:r>
    </w:p>
    <w:p>
      <w:pPr>
        <w:pStyle w:val="PreformattedText"/>
        <w:bidi w:val="0"/>
        <w:spacing w:before="0" w:after="0"/>
        <w:jc w:val="left"/>
        <w:rPr/>
      </w:pPr>
      <w:r>
        <w:rPr/>
        <w:t>9o1HAz/n61UgZPSo2pGKPM1MtOhppotsbpZJJZFiMsrUpj0SSolT91AVks6Onh031hj6WX7ahiupHC</w:t>
      </w:r>
    </w:p>
    <w:p>
      <w:pPr>
        <w:pStyle w:val="PreformattedText"/>
        <w:bidi w:val="0"/>
        <w:spacing w:before="0" w:after="0"/>
        <w:jc w:val="left"/>
        <w:rPr/>
      </w:pPr>
      <w:r>
        <w:rPr/>
        <w:t>5EMlPmaVoaA49fLpDfDxoEUkEeKlflnj5Z9PP0663LJLW7hzc061lN4a14RBWSGplWnh0SsJ5pqXHp</w:t>
      </w:r>
    </w:p>
    <w:p>
      <w:pPr>
        <w:pStyle w:val="PreformattedText"/>
        <w:bidi w:val="0"/>
        <w:spacing w:before="0" w:after="0"/>
        <w:jc w:val="left"/>
        <w:rPr/>
      </w:pPr>
      <w:r>
        <w:rPr/>
        <w:t>9pVRSLLGkdJTw6SojhSMogRipeZsdzs2AAKsanAoP2AV9OleNMYpkKB/L9v8zT16Z3apRZrvLFGya4</w:t>
      </w:r>
    </w:p>
    <w:p>
      <w:pPr>
        <w:pStyle w:val="PreformattedText"/>
        <w:bidi w:val="0"/>
        <w:spacing w:before="0" w:after="0"/>
        <w:jc w:val="left"/>
        <w:rPr/>
      </w:pPr>
      <w:r>
        <w:rPr/>
        <w:t>2knYXd5XnNPYn0fbS+kBgQ5N5OAE920tQngOtdtRjP8Aq/1f4Os4+zk0R3ZqZpAni87zy+SGKOMMkR</w:t>
      </w:r>
    </w:p>
    <w:p>
      <w:pPr>
        <w:pStyle w:val="PreformattedText"/>
        <w:bidi w:val="0"/>
        <w:spacing w:before="0" w:after="0"/>
        <w:jc w:val="left"/>
        <w:rPr/>
      </w:pPr>
      <w:r>
        <w:rPr/>
        <w:t>NOyPPK7MyWEng5BUGwtgjjj/V/q+zqlDkj4v8AV/q+3oWuuFYfwqCkegpMrPvfCrS5WsxuPiTGUlFj</w:t>
      </w:r>
    </w:p>
    <w:p>
      <w:pPr>
        <w:pStyle w:val="PreformattedText"/>
        <w:bidi w:val="0"/>
        <w:spacing w:before="0" w:after="0"/>
        <w:jc w:val="left"/>
        <w:rPr/>
      </w:pPr>
      <w:r>
        <w:rPr/>
        <w:t>slO/hzFVWvXY45Fm8X2dPQzxznQJZ410gmOylv35t4ABjqP2jNQPI+Va8MU6R7pnar1R8RH+YUJ8x6</w:t>
      </w:r>
    </w:p>
    <w:p>
      <w:pPr>
        <w:pStyle w:val="PreformattedText"/>
        <w:bidi w:val="0"/>
        <w:spacing w:before="0" w:after="0"/>
        <w:jc w:val="left"/>
        <w:rPr/>
      </w:pPr>
      <w:r>
        <w:rPr/>
        <w:t>/t6CKClp6FYVUsF+yWQoWdy0zRMFpVV7yIVW50ufIDcvZQLl+FJFDXPn8+lwqwB6zHHpLTtG0ph8BD</w:t>
      </w:r>
    </w:p>
    <w:p>
      <w:pPr>
        <w:pStyle w:val="PreformattedText"/>
        <w:bidi w:val="0"/>
        <w:spacing w:before="0" w:after="0"/>
        <w:jc w:val="left"/>
        <w:rPr/>
      </w:pPr>
      <w:r>
        <w:rPr/>
        <w:t>mCZJCykhvE2saX1PKwjGkE2XSAANXvzeVcDreqhqOPULxyT09RMgZ6iaGNIY4DJaphddAfTaNTVa43</w:t>
      </w:r>
    </w:p>
    <w:p>
      <w:pPr>
        <w:pStyle w:val="PreformattedText"/>
        <w:bidi w:val="0"/>
        <w:spacing w:before="0" w:after="0"/>
        <w:jc w:val="left"/>
        <w:rPr/>
      </w:pPr>
      <w:r>
        <w:rPr/>
        <w:t>VF/bX08WA1HYAZTStT/PrRYKwrwHQ074hnGHr6qnnrKlf71Y2igq4IM1DjBNiNm7dgWnhq3LbIrquj</w:t>
      </w:r>
    </w:p>
    <w:p>
      <w:pPr>
        <w:pStyle w:val="PreformattedText"/>
        <w:bidi w:val="0"/>
        <w:spacing w:before="0" w:after="0"/>
        <w:jc w:val="left"/>
        <w:rPr/>
      </w:pPr>
      <w:r>
        <w:rPr/>
        <w:t>WFhUeA1GQBiCTiL9oSqt1uHkulVhpZQBoqfJEUtkUqaZoa+o4dINrgSO3NEySSSaE9zs1OOoDNRUU9</w:t>
      </w:r>
    </w:p>
    <w:p>
      <w:pPr>
        <w:pStyle w:val="PreformattedText"/>
        <w:bidi w:val="0"/>
        <w:spacing w:before="0" w:after="0"/>
        <w:jc w:val="left"/>
        <w:rPr/>
      </w:pPr>
      <w:r>
        <w:rPr/>
        <w:t>Dx6B0Bmlk1LC4kj8g+4ARIwJnMnnSItFLMJLhoifGCouWIt7LxnyFejA0p/q/1DrgBVVLTSqolCLMQ</w:t>
      </w:r>
    </w:p>
    <w:p>
      <w:pPr>
        <w:pStyle w:val="PreformattedText"/>
        <w:bidi w:val="0"/>
        <w:spacing w:before="0" w:after="0"/>
        <w:jc w:val="left"/>
        <w:rPr/>
      </w:pPr>
      <w:r>
        <w:rPr/>
        <w:t>NEg8Hj0tLJPLGxDiJl0KCLIxF7twPHUakdb7RSvn057KfIQZxDSY+oqnpcdl5KenpanNJWxqtFUPM7</w:t>
      </w:r>
    </w:p>
    <w:p>
      <w:pPr>
        <w:pStyle w:val="PreformattedText"/>
        <w:bidi w:val="0"/>
        <w:spacing w:before="0" w:after="0"/>
        <w:jc w:val="left"/>
        <w:rPr/>
      </w:pPr>
      <w:r>
        <w:rPr/>
        <w:t>NgKefJhaWEuWUGJAOXkC6vdYdQliURlhqoFqanBxjOOOM49K9elVXim7qHTxoMZGc4/bj86dTN6OrZ</w:t>
      </w:r>
    </w:p>
    <w:p>
      <w:pPr>
        <w:pStyle w:val="PreformattedText"/>
        <w:bidi w:val="0"/>
        <w:spacing w:before="0" w:after="0"/>
        <w:jc w:val="left"/>
        <w:rPr/>
      </w:pPr>
      <w:r>
        <w:rPr/>
        <w:t>ahpqmOKrbF7I2Hi4KmFKVImp4tv46dHgWH0tLap0vIHsz3ZW0kBTHcqpPHCyklIYlrjPaDUU/wBNw6</w:t>
      </w:r>
    </w:p>
    <w:p>
      <w:pPr>
        <w:pStyle w:val="PreformattedText"/>
        <w:bidi w:val="0"/>
        <w:spacing w:before="0" w:after="0"/>
        <w:jc w:val="left"/>
        <w:rPr/>
      </w:pPr>
      <w:r>
        <w:rPr/>
        <w:t>Q7cS0MsgwHnlNP9sR5/ZXpKLpkSSPyzyoPKqK1MyxyyBCugxyCQsoZLElrcckn6luD9n2dGJ9adcaQ</w:t>
      </w:r>
    </w:p>
    <w:p>
      <w:pPr>
        <w:pStyle w:val="PreformattedText"/>
        <w:bidi w:val="0"/>
        <w:spacing w:before="0" w:after="0"/>
        <w:jc w:val="left"/>
        <w:rPr/>
      </w:pPr>
      <w:r>
        <w:rPr/>
        <w:t>P95BJriaVXmJkkLuIIbCSZ5nkZIdMJJ/SSqyjm4IX34UBBHHqpGKdLDJWodp49ppaWoKbcqZFlWPG1</w:t>
      </w:r>
    </w:p>
    <w:p>
      <w:pPr>
        <w:pStyle w:val="PreformattedText"/>
        <w:bidi w:val="0"/>
        <w:spacing w:before="0" w:after="0"/>
        <w:jc w:val="left"/>
        <w:rPr/>
      </w:pPr>
      <w:r>
        <w:rPr/>
        <w:t>VXTLks9kZoI2myDUlfRSSw05NTDTU0rhlQGRCoVlu4vosNrBANIq/MfqMQAR5EfECDU04UHSW1j13V</w:t>
      </w:r>
    </w:p>
    <w:p>
      <w:pPr>
        <w:pStyle w:val="PreformattedText"/>
        <w:bidi w:val="0"/>
        <w:spacing w:before="0" w:after="0"/>
        <w:jc w:val="left"/>
        <w:rPr/>
      </w:pPr>
      <w:r>
        <w:rPr/>
        <w:t>7UkAvQehoq1r9nkain59FRyFfJkM/W1cySSQ090kfUhaLWyx+Zi10X1gAWDEA/T6ewpLLrmd/LoSxR</w:t>
      </w:r>
    </w:p>
    <w:p>
      <w:pPr>
        <w:pStyle w:val="PreformattedText"/>
        <w:bidi w:val="0"/>
        <w:spacing w:before="0" w:after="0"/>
        <w:jc w:val="left"/>
        <w:rPr/>
      </w:pPr>
      <w:r>
        <w:rPr/>
        <w:t>+HAqrx6caGIPKI1a37qkso08AIvkQ6l1MxexvpJBFhyPdo11MAD59UdqLU9D3akXb+MpayRddTgcAs</w:t>
      </w:r>
    </w:p>
    <w:p>
      <w:pPr>
        <w:pStyle w:val="PreformattedText"/>
        <w:bidi w:val="0"/>
        <w:spacing w:before="0" w:after="0"/>
        <w:jc w:val="left"/>
        <w:rPr/>
      </w:pPr>
      <w:r>
        <w:rPr/>
        <w:t>Zp5qFqlZdv5HM0FVFBReM1uZanpmjjeGOpgoaQv5JwzmNgIrqFXj2+6aQGQQBQMVopZaU8wKA1HDz4</w:t>
      </w:r>
    </w:p>
    <w:p>
      <w:pPr>
        <w:pStyle w:val="PreformattedText"/>
        <w:bidi w:val="0"/>
        <w:spacing w:before="0" w:after="0"/>
        <w:jc w:val="left"/>
        <w:rPr/>
      </w:pPr>
      <w:r>
        <w:rPr/>
        <w:t>9EcEhWS/gWOo8Ymuadyhqk+RPzyfLpigjiFUQk+ppI5mtDKIZ2RJ2MlKBG6K2m1vSBHdb2KBPaUUOB</w:t>
      </w:r>
    </w:p>
    <w:p>
      <w:pPr>
        <w:pStyle w:val="PreformattedText"/>
        <w:bidi w:val="0"/>
        <w:spacing w:before="0" w:after="0"/>
        <w:jc w:val="left"/>
        <w:rPr/>
      </w:pPr>
      <w:r>
        <w:rPr/>
        <w:t>xp0peukahj/V/q9epKOK3VUynxxRq0ZZHP7voZQLRpJHqnIBbVYKV1tZiPd1WtSx6bNFxTqVGYWDhw</w:t>
      </w:r>
    </w:p>
    <w:p>
      <w:pPr>
        <w:pStyle w:val="PreformattedText"/>
        <w:bidi w:val="0"/>
        <w:spacing w:before="0" w:after="0"/>
        <w:jc w:val="left"/>
        <w:rPr/>
      </w:pPr>
      <w:r>
        <w:rPr/>
        <w:t>kyOjKyssjakIDskSOFhk8wuSX4S9rFmv7dqmQT16jDIHQt7oFdVbVbI1IjFBJkdo5+iq5afM0VRXpk</w:t>
      </w:r>
    </w:p>
    <w:p>
      <w:pPr>
        <w:pStyle w:val="PreformattedText"/>
        <w:bidi w:val="0"/>
        <w:spacing w:before="0" w:after="0"/>
        <w:jc w:val="left"/>
        <w:rPr/>
      </w:pPr>
      <w:r>
        <w:rPr/>
        <w:t>cXk9uyZcVOVrJ6/LF8pjvtaivmj8U8iIYI44grSLYpoZdnlBnrMlwp0HNAVZQQfMYFf4TQY6K5o2h3</w:t>
      </w:r>
    </w:p>
    <w:p>
      <w:pPr>
        <w:pStyle w:val="PreformattedText"/>
        <w:bidi w:val="0"/>
        <w:spacing w:before="0" w:after="0"/>
        <w:jc w:val="left"/>
        <w:rPr/>
      </w:pPr>
      <w:r>
        <w:rPr/>
        <w:t>iEaKq9u/dwrRlahByDk09RnPQQS3CNGI4UnWZU1xpMaaRzI1xFS8pJIga8ljcDTGv6m9ogRWmn/V/q</w:t>
      </w:r>
    </w:p>
    <w:p>
      <w:pPr>
        <w:pStyle w:val="PreformattedText"/>
        <w:bidi w:val="0"/>
        <w:spacing w:before="0" w:after="0"/>
        <w:jc w:val="left"/>
        <w:rPr/>
      </w:pPr>
      <w:r>
        <w:rPr/>
        <w:t>4/s6XgGla4/1f6h15omaIxweAOjLHIarzKkyW/ePqkAK07i5a1mNzzpUe7ChBAAr8+t6iKE1/LoRev</w:t>
      </w:r>
    </w:p>
    <w:p>
      <w:pPr>
        <w:pStyle w:val="PreformattedText"/>
        <w:bidi w:val="0"/>
        <w:spacing w:before="0" w:after="0"/>
        <w:jc w:val="left"/>
        <w:rPr/>
      </w:pPr>
      <w:r>
        <w:rPr/>
        <w:t>tM9LJj6Sijyc0e4aeSESY+kr4Ujz2By2CCiky1bjqRZAaOOqglqn8FGy+XTJIioVWlrjZbxAXWOGQO</w:t>
      </w:r>
    </w:p>
    <w:p>
      <w:pPr>
        <w:pStyle w:val="PreformattedText"/>
        <w:bidi w:val="0"/>
        <w:spacing w:before="0" w:after="0"/>
        <w:jc w:val="left"/>
        <w:rPr/>
      </w:pPr>
      <w:r>
        <w:rPr/>
        <w:t>XWpKBlIIYChKuVAr5fb0lLpDutq7uNUsZXQSBqKkMCCQQCoJ+35DoOamrt5I5ZHljEn26SPLD9syJL</w:t>
      </w:r>
    </w:p>
    <w:p>
      <w:pPr>
        <w:pStyle w:val="PreformattedText"/>
        <w:bidi w:val="0"/>
        <w:spacing w:before="0" w:after="0"/>
        <w:jc w:val="left"/>
        <w:rPr/>
      </w:pPr>
      <w:r>
        <w:rPr/>
        <w:t>ril8kQYNLMYgVINlUhiSq8oA1aH1A/1f6v8nS3Tkih/wBX+r8+ooKI8xaWZpoXSCN42gaCoSUaZFmj</w:t>
      </w:r>
    </w:p>
    <w:p>
      <w:pPr>
        <w:pStyle w:val="PreformattedText"/>
        <w:bidi w:val="0"/>
        <w:spacing w:before="0" w:after="0"/>
        <w:jc w:val="left"/>
        <w:rPr/>
      </w:pPr>
      <w:r>
        <w:rPr/>
        <w:t>lL+OaNW9BNuQNR9RPuwFNQrnreDTFF/n1JwNfNj9y4Spiq3pXoMvSzpU/dS48RlmEMNTHXwQVk+Ojh</w:t>
      </w:r>
    </w:p>
    <w:p>
      <w:pPr>
        <w:pStyle w:val="PreformattedText"/>
        <w:bidi w:val="0"/>
        <w:spacing w:before="0" w:after="0"/>
        <w:jc w:val="left"/>
        <w:rPr/>
      </w:pPr>
      <w:r>
        <w:rPr/>
        <w:t>kkLSTxRvUgXeL9wqQnfQB+rHrjUglakaqEGlRkVI4jPp0+itUeFJokIIDUrpqCNVDxoDWhx5Hp432h</w:t>
      </w:r>
    </w:p>
    <w:p>
      <w:pPr>
        <w:pStyle w:val="PreformattedText"/>
        <w:bidi w:val="0"/>
        <w:spacing w:before="0" w:after="0"/>
        <w:jc w:val="left"/>
        <w:rPr/>
      </w:pPr>
      <w:r>
        <w:rPr/>
        <w:t>/iFAsklTU1kO2o8TLUV8NbRj7jE5XMUqTiLJJHm1+6g0soqtNW4e86rJe5zvSSeLZPNbGOdrdQyk8G</w:t>
      </w:r>
    </w:p>
    <w:p>
      <w:pPr>
        <w:pStyle w:val="PreformattedText"/>
        <w:bidi w:val="0"/>
        <w:spacing w:before="0" w:after="0"/>
        <w:jc w:val="left"/>
        <w:rPr/>
      </w:pPr>
      <w:r>
        <w:rPr/>
        <w:t>BavHPAgZz656J9oaMR3ccN0JYVnOlgKaloM0GOIJwKeQ6DWQxjWFRxHGbrFZJqgeeIaiE1MqMXjJa+</w:t>
      </w:r>
    </w:p>
    <w:p>
      <w:pPr>
        <w:pStyle w:val="PreformattedText"/>
        <w:bidi w:val="0"/>
        <w:spacing w:before="0" w:after="0"/>
        <w:jc w:val="left"/>
        <w:rPr/>
      </w:pPr>
      <w:r>
        <w:rPr/>
        <w:t>sAC5U2HsiY5NBw6OacKnPWOk8zZnCSsCqrksMrL6dcbivpCyK0kbxrKY2FgeEcgcce3bQk3tixwPGj</w:t>
      </w:r>
    </w:p>
    <w:p>
      <w:pPr>
        <w:pStyle w:val="PreformattedText"/>
        <w:bidi w:val="0"/>
        <w:spacing w:before="0" w:after="0"/>
        <w:jc w:val="left"/>
        <w:rPr/>
      </w:pPr>
      <w:r>
        <w:rPr/>
        <w:t>+VO4fKnDpufT9LdAZPhv8An2npRdhPJHuGJWjpoNcNW/21PHRCSnVMxkogKiOjU6MgwXVOKk/dh/XJ</w:t>
      </w:r>
    </w:p>
    <w:p>
      <w:pPr>
        <w:pStyle w:val="PreformattedText"/>
        <w:bidi w:val="0"/>
        <w:spacing w:before="0" w:after="0"/>
        <w:jc w:val="left"/>
        <w:rPr/>
      </w:pPr>
      <w:r>
        <w:rPr/>
        <w:t>pLKoruKsm431U0hpnI+Y1HPE8fy+zr1iwaxsu8MwhQY8u3gcD/L9vQZSSKWcSF2jsQoSIvGbN5BypG</w:t>
      </w:r>
    </w:p>
    <w:p>
      <w:pPr>
        <w:pStyle w:val="PreformattedText"/>
        <w:bidi w:val="0"/>
        <w:spacing w:before="0" w:after="0"/>
        <w:jc w:val="left"/>
        <w:rPr/>
      </w:pPr>
      <w:r>
        <w:rPr/>
        <w:t>rUSOQdQPJ49ljE1YH4el4HmOPSu2saaOkpRWUqk1eUylMrELE0slTg5IFopKumnbKtDLVyRyNGsKxa</w:t>
      </w:r>
    </w:p>
    <w:p>
      <w:pPr>
        <w:pStyle w:val="PreformattedText"/>
        <w:bidi w:val="0"/>
        <w:spacing w:before="0" w:after="0"/>
        <w:jc w:val="left"/>
        <w:rPr/>
      </w:pPr>
      <w:r>
        <w:rPr/>
        <w:t>rAMWYgGFi0Yt2RzRmc/zThjOTxFKfn0kvFcyCRDUBR/Jga04VA869JKJhpjgdSksepHCxpp88baZvU</w:t>
      </w:r>
    </w:p>
    <w:p>
      <w:pPr>
        <w:pStyle w:val="PreformattedText"/>
        <w:bidi w:val="0"/>
        <w:spacing w:before="0" w:after="0"/>
        <w:jc w:val="left"/>
        <w:rPr/>
      </w:pPr>
      <w:r>
        <w:rPr/>
        <w:t>utVdpL6gBwfaFTwBwelZGTnHS92xDDkpMltySaQfxahklpqpkmam/iNJC9RRyClgTzPOYo9LM7CKJF</w:t>
      </w:r>
    </w:p>
    <w:p>
      <w:pPr>
        <w:pStyle w:val="PreformattedText"/>
        <w:bidi w:val="0"/>
        <w:spacing w:before="0" w:after="0"/>
        <w:jc w:val="left"/>
        <w:rPr/>
      </w:pPr>
      <w:r>
        <w:rPr/>
        <w:t>aQm/s0sf1mks60Ei8Tw1AVU0Hn5Zx59Ibx1gjF0Vq0Z/Oh4j7PT9nTZt3IricpR1dYlPNA8zUWVjkk</w:t>
      </w:r>
    </w:p>
    <w:p>
      <w:pPr>
        <w:pStyle w:val="PreformattedText"/>
        <w:bidi w:val="0"/>
        <w:spacing w:before="0" w:after="0"/>
        <w:jc w:val="left"/>
        <w:rPr/>
      </w:pPr>
      <w:r>
        <w:rPr/>
        <w:t>klifH1qtT1tK5heOS6RyEkIRrCcnn2zbSeBKpemk9rZ8jgj8utzJ40XYT5Mv2jIP8Aq9eudbrweSqs</w:t>
      </w:r>
    </w:p>
    <w:p>
      <w:pPr>
        <w:pStyle w:val="PreformattedText"/>
        <w:bidi w:val="0"/>
        <w:spacing w:before="0" w:after="0"/>
        <w:jc w:val="left"/>
        <w:rPr/>
      </w:pPr>
      <w:r>
        <w:rPr/>
        <w:t>ejQ6aadoRM8UaFYA/kpaohGlWFpYSCQSeSBcj3SQNbytEaYNP8x/MdWT9ZA6k0P8/UdKHHV0VVtjcG</w:t>
      </w:r>
    </w:p>
    <w:p>
      <w:pPr>
        <w:pStyle w:val="PreformattedText"/>
        <w:bidi w:val="0"/>
        <w:spacing w:before="0" w:after="0"/>
        <w:jc w:val="left"/>
        <w:rPr/>
      </w:pPr>
      <w:r>
        <w:rPr/>
        <w:t>PdUeqpp6TJIloi7wU7O09XCnjaoq6iJHbyNqWKCAgC5a3tZbsslpdx0BcUb8hxI9ccfIDpNMCs9uxJ</w:t>
      </w:r>
    </w:p>
    <w:p>
      <w:pPr>
        <w:pStyle w:val="PreformattedText"/>
        <w:bidi w:val="0"/>
        <w:spacing w:before="0" w:after="0"/>
        <w:jc w:val="left"/>
        <w:rPr/>
      </w:pPr>
      <w:r>
        <w:rPr/>
        <w:t>0kkfmfL/ADfPr//WtmlW4Iup/pa97G5FyPq1/a4ceic8OmWqjHqPJva/A/NySvF+fp7d49Mnzr0h8u</w:t>
      </w:r>
    </w:p>
    <w:p>
      <w:pPr>
        <w:pStyle w:val="PreformattedText"/>
        <w:bidi w:val="0"/>
        <w:spacing w:before="0" w:after="0"/>
        <w:jc w:val="left"/>
        <w:rPr/>
      </w:pPr>
      <w:r>
        <w:rPr/>
        <w:t>n6tIt9bqR+bEj/ABFvx719vXgaY6Lrvtf2pbqSWVltz+r+yNIsQG5v+D7aA4U9enhwIPRKt8yaBMFb</w:t>
      </w:r>
    </w:p>
    <w:p>
      <w:pPr>
        <w:pStyle w:val="PreformattedText"/>
        <w:bidi w:val="0"/>
        <w:spacing w:before="0" w:after="0"/>
        <w:jc w:val="left"/>
        <w:rPr/>
      </w:pPr>
      <w:r>
        <w:rPr/>
        <w:t>SdRH1strXBP1tex/1/a2Pj0y2adFP3HkJLyMGP8AaADE/Rj6Rqv9Dbj62/w9u4r8+mwQQK8egimzMy</w:t>
      </w:r>
    </w:p>
    <w:p>
      <w:pPr>
        <w:pStyle w:val="PreformattedText"/>
        <w:bidi w:val="0"/>
        <w:spacing w:before="0" w:after="0"/>
        <w:jc w:val="left"/>
        <w:rPr/>
      </w:pPr>
      <w:r>
        <w:rPr/>
        <w:t>SyerSLmwB+ljcA/wBDYfX8e3e2gr59a1Hz6U+F3E/kF2sARc/QMtvTYC/I+nPvfkfQ9NMRXIx0O20t</w:t>
      </w:r>
    </w:p>
    <w:p>
      <w:pPr>
        <w:pStyle w:val="PreformattedText"/>
        <w:bidi w:val="0"/>
        <w:spacing w:before="0" w:after="0"/>
        <w:jc w:val="left"/>
        <w:rPr/>
      </w:pPr>
      <w:r>
        <w:rPr/>
        <w:t>wFmjXWR6h9WOq1r6Sb2AFvryPfqNpp5dN1FB0YrB5kvHGPJ/ZY/g67kHkAWDEnix49ssPTpwY/F0rJ</w:t>
      </w:r>
    </w:p>
    <w:p>
      <w:pPr>
        <w:pStyle w:val="PreformattedText"/>
        <w:bidi w:val="0"/>
        <w:spacing w:before="0" w:after="0"/>
        <w:jc w:val="left"/>
        <w:rPr/>
      </w:pPr>
      <w:r>
        <w:rPr/>
        <w:t>si7xHkcqD9F/r9LD/VA2/p7ooAbPTisPXoD+9e0KXqfp3s3sSomaBttbRysmNaIfuDMZGnbF4cQ6rD</w:t>
      </w:r>
    </w:p>
    <w:p>
      <w:pPr>
        <w:pStyle w:val="PreformattedText"/>
        <w:bidi w:val="0"/>
        <w:spacing w:before="0" w:after="0"/>
        <w:jc w:val="left"/>
        <w:rPr/>
      </w:pPr>
      <w:r>
        <w:rPr/>
        <w:t>WK2rVv6+g29vxirjGBn9nWpKhGIrU4H59ac1ZV1NWtVW1DGWoq62eqqJCzs0s8+qWZ3ZmYMZHYkseb</w:t>
      </w:r>
    </w:p>
    <w:p>
      <w:pPr>
        <w:pStyle w:val="PreformattedText"/>
        <w:bidi w:val="0"/>
        <w:spacing w:before="0" w:after="0"/>
        <w:jc w:val="left"/>
        <w:rPr/>
      </w:pPr>
      <w:r>
        <w:rPr/>
        <w:t>n6+07MW1MeJPRlGukIg8l6gxnXEqn+zLqAN7myix+n0AH9ef6e6jIFfXpw4Pyp13OrAWNhdE5cFTZz</w:t>
      </w:r>
    </w:p>
    <w:p>
      <w:pPr>
        <w:pStyle w:val="PreformattedText"/>
        <w:bidi w:val="0"/>
        <w:spacing w:before="0" w:after="0"/>
        <w:jc w:val="left"/>
        <w:rPr/>
      </w:pPr>
      <w:r>
        <w:rPr/>
        <w:t>9TcFj9eP6/63vzcOvKa9Q6l2EzqwY+NkTkhWuiqFABAFh/re2XJ1keXV1ppr1h5+3l/Ut5EYgEgBgP</w:t>
      </w:r>
    </w:p>
    <w:p>
      <w:pPr>
        <w:pStyle w:val="PreformattedText"/>
        <w:bidi w:val="0"/>
        <w:spacing w:before="0" w:after="0"/>
        <w:jc w:val="left"/>
        <w:rPr/>
      </w:pPr>
      <w:r>
        <w:rPr/>
        <w:t>pf6XsfwL+6jget+YPUM3LAkXsAAqkg/njnk3H4966tT9nU2DUUluWuE9IDfVwrAG+h2DAE8ix/xHt1</w:t>
      </w:r>
    </w:p>
    <w:p>
      <w:pPr>
        <w:pStyle w:val="PreformattedText"/>
        <w:bidi w:val="0"/>
        <w:spacing w:before="0" w:after="0"/>
        <w:jc w:val="left"/>
        <w:rPr/>
      </w:pPr>
      <w:r>
        <w:rPr/>
        <w:t>TVW6bOCOsIkKkEEggLqVbfW1gSTdWuOD+AP95oDw6v1NSQhlYErdTZSptpIN2N+LXI5/40vtwfLpsj</w:t>
      </w:r>
    </w:p>
    <w:p>
      <w:pPr>
        <w:pStyle w:val="PreformattedText"/>
        <w:bidi w:val="0"/>
        <w:spacing w:before="0" w:after="0"/>
        <w:jc w:val="left"/>
        <w:rPr/>
      </w:pPr>
      <w:r>
        <w:rPr/>
        <w:t>BHT1joA/3qs0aSukVKiyNCGk+7njidYkkp5mZkjLMdHjZVBZWBFvaq3GqTSTSuP2mnp0xOQFBoTTP7</w:t>
      </w:r>
    </w:p>
    <w:p>
      <w:pPr>
        <w:pStyle w:val="PreformattedText"/>
        <w:bidi w:val="0"/>
        <w:spacing w:before="0" w:after="0"/>
        <w:jc w:val="left"/>
        <w:rPr/>
      </w:pPr>
      <w:r>
        <w:rPr/>
        <w:t>AePQdZp2fJTSFg7PVVDXuCCrSNo1fkaVAHItxx7RXJrOx4jWeltuNMKr6AdTqVkNA5/AnT6DkHSANA</w:t>
      </w:r>
    </w:p>
    <w:p>
      <w:pPr>
        <w:pStyle w:val="PreformattedText"/>
        <w:bidi w:val="0"/>
        <w:spacing w:before="0" w:after="0"/>
        <w:jc w:val="left"/>
        <w:rPr/>
      </w:pPr>
      <w:r>
        <w:rPr/>
        <w:t>NwUJ/qeD/X3r8J+3rR4kdciL2I4VgbN9Ltc6r/AJ4b8e6da6da25+0S58ccAEZZ5GAF9LkLN60LMpG</w:t>
      </w:r>
    </w:p>
    <w:p>
      <w:pPr>
        <w:pStyle w:val="PreformattedText"/>
        <w:bidi w:val="0"/>
        <w:spacing w:before="0" w:after="0"/>
        <w:jc w:val="left"/>
        <w:rPr/>
      </w:pPr>
      <w:r>
        <w:rPr/>
        <w:t>ngD+zwfb8hOmIeWnHTcdKufOuem8qxuFIBJVdQ+ukg6dIFi1/wA+2unenKpIhoKOFoluby+ThprFDr</w:t>
      </w:r>
    </w:p>
    <w:p>
      <w:pPr>
        <w:pStyle w:val="PreformattedText"/>
        <w:bidi w:val="0"/>
        <w:spacing w:before="0" w:after="0"/>
        <w:jc w:val="left"/>
        <w:rPr/>
      </w:pPr>
      <w:r>
        <w:rPr/>
        <w:t>TVr16PWCVK8E/qP09vOaJGtPLppfjdq44dN+rUrD0rcghhfXb6lrEXUG/JH59s/wCDpz7OnGkLQ01Z</w:t>
      </w:r>
    </w:p>
    <w:p>
      <w:pPr>
        <w:pStyle w:val="PreformattedText"/>
        <w:bidi w:val="0"/>
        <w:spacing w:before="0" w:after="0"/>
        <w:jc w:val="left"/>
        <w:rPr/>
      </w:pPr>
      <w:r>
        <w:rPr/>
        <w:t>U+MSBtNOJgFkKSMh9ULGQOr2YDVpKMbi9+Pb8YZVkkpjhX0r01JRmRK5409eoMQuV4VbXPAIGpAQL3</w:t>
      </w:r>
    </w:p>
    <w:p>
      <w:pPr>
        <w:pStyle w:val="PreformattedText"/>
        <w:bidi w:val="0"/>
        <w:spacing w:before="0" w:after="0"/>
        <w:jc w:val="left"/>
        <w:rPr/>
      </w:pPr>
      <w:r>
        <w:rPr/>
        <w:t>BK3B+v6b+2h5enThPThioGlqlJvphSSQ30lpAumNPS7IrMZZhpW4BI5I+vtRaLWXWR2ICx/wAAweOT</w:t>
      </w:r>
    </w:p>
    <w:p>
      <w:pPr>
        <w:pStyle w:val="PreformattedText"/>
        <w:bidi w:val="0"/>
        <w:spacing w:before="0" w:after="0"/>
        <w:jc w:val="left"/>
        <w:rPr/>
      </w:pPr>
      <w:r>
        <w:rPr/>
        <w:t>w6amPZQfExA/1HrjUvEKmQIjaIppFhmkJ8rQoRFFHMoeVYwNOrgtYm1yB7bdgXJpiv8ALq6igH+rPW</w:t>
      </w:r>
    </w:p>
    <w:p>
      <w:pPr>
        <w:pStyle w:val="PreformattedText"/>
        <w:bidi w:val="0"/>
        <w:spacing w:before="0" w:after="0"/>
        <w:jc w:val="left"/>
        <w:rPr/>
      </w:pPr>
      <w:r>
        <w:rPr/>
        <w:t>BTGWsi2JvwD9QOb6ydF+STf3XHW+lftoGI1tYTMKSSNqNp0UeimmSWWvVjLTVFOZHoqd0Ku8TaGLIS</w:t>
      </w:r>
    </w:p>
    <w:p>
      <w:pPr>
        <w:pStyle w:val="PreformattedText"/>
        <w:bidi w:val="0"/>
        <w:spacing w:before="0" w:after="0"/>
        <w:jc w:val="left"/>
        <w:rPr/>
      </w:pPr>
      <w:r>
        <w:rPr/>
        <w:t>QPayzVfEMjqTGPt4Uz8uFRQ+tfLpHdFtIRSBIaH1+z58SMj0ocdJ5ppKiQ1DL43q5GlcMS2kyHUoLO</w:t>
      </w:r>
    </w:p>
    <w:p>
      <w:pPr>
        <w:pStyle w:val="PreformattedText"/>
        <w:bidi w:val="0"/>
        <w:spacing w:before="0" w:after="0"/>
        <w:jc w:val="left"/>
        <w:rPr/>
      </w:pPr>
      <w:r>
        <w:rPr/>
        <w:t>TfwhQqm9yAL+2GcyOznGok/t/zdKVXw1CA4Ap+zrokiRSUYjQFe39u3LSNqX+yBf8Ax90bq4pTj59P</w:t>
      </w:r>
    </w:p>
    <w:p>
      <w:pPr>
        <w:pStyle w:val="PreformattedText"/>
        <w:bidi w:val="0"/>
        <w:spacing w:before="0" w:after="0"/>
        <w:jc w:val="left"/>
        <w:rPr/>
      </w:pPr>
      <w:r>
        <w:rPr/>
        <w:t>22oV+8lrmVZDjKGSooiJIgJMpUstBh4NMxAcR1VR52HFmhH+wW2KhJZLhwCsSahn8R7UFPtNfy6S3n</w:t>
      </w:r>
    </w:p>
    <w:p>
      <w:pPr>
        <w:pStyle w:val="PreformattedText"/>
        <w:bidi w:val="0"/>
        <w:spacing w:before="0" w:after="0"/>
        <w:jc w:val="left"/>
        <w:rPr/>
      </w:pPr>
      <w:r>
        <w:rPr/>
        <w:t>fGluDQyNQ/6UZb+Qp+fUTL1iVldJ4YDFBBFDS0sKtVPBHBTjxloVqq2tlid3u7gORdrgD23LIrSHSD</w:t>
      </w:r>
    </w:p>
    <w:p>
      <w:pPr>
        <w:pStyle w:val="PreformattedText"/>
        <w:bidi w:val="0"/>
        <w:spacing w:before="0" w:after="0"/>
        <w:jc w:val="left"/>
        <w:rPr/>
      </w:pPr>
      <w:r>
        <w:rPr/>
        <w:t>pxT/AFV6djVkjCk5zX7f2D7OmpTbj9PNy2nU9lY8ELpa/H1vyfr7Zrx9er9Ypg8z3ezM5IK+k+QyML</w:t>
      </w:r>
    </w:p>
    <w:p>
      <w:pPr>
        <w:pStyle w:val="PreformattedText"/>
        <w:bidi w:val="0"/>
        <w:spacing w:before="0" w:after="0"/>
        <w:jc w:val="left"/>
        <w:rPr/>
      </w:pPr>
      <w:r>
        <w:rPr/>
        <w:t>L+2ApLG4BH549tnNetjGBw6c8o3gxqUDI0Ei6YWikEwstPpqpyI5gCkzVMsSEJ6HCXuTf27InhQ0YU</w:t>
      </w:r>
    </w:p>
    <w:p>
      <w:pPr>
        <w:pStyle w:val="PreformattedText"/>
        <w:bidi w:val="0"/>
        <w:spacing w:before="0" w:after="0"/>
        <w:jc w:val="left"/>
        <w:rPr/>
      </w:pPr>
      <w:r>
        <w:rPr/>
        <w:t>Zj/gz5/Ogxg9No3iSBg1VX/Lj/P0jkc/uR3Z0RvTqbhA97qvOlVZvqPr/X2i4celHT3hGibJUH3Dxp</w:t>
      </w:r>
    </w:p>
    <w:p>
      <w:pPr>
        <w:pStyle w:val="PreformattedText"/>
        <w:bidi w:val="0"/>
        <w:spacing w:before="0" w:after="0"/>
        <w:jc w:val="left"/>
        <w:rPr/>
      </w:pPr>
      <w:r>
        <w:rPr/>
        <w:t>Tz1LwSSNK1OqhomUXmSGeSE6iNJjRpCfSlmIPu8b6HRvKv+HHlnrTKGUgny/2es+QUPWMI0CNJSwyh</w:t>
      </w:r>
    </w:p>
    <w:p>
      <w:pPr>
        <w:pStyle w:val="PreformattedText"/>
        <w:bidi w:val="0"/>
        <w:spacing w:before="0" w:after="0"/>
        <w:jc w:val="left"/>
        <w:rPr/>
      </w:pPr>
      <w:r>
        <w:rPr/>
        <w:t>XUQ+mGmWN28bG6v+w11/UDwRe/tXdAGbUq0DKCPmKcfzp0mt6+EATkMf8NadN0dyrm4sBHqXUOBf9T</w:t>
      </w:r>
    </w:p>
    <w:p>
      <w:pPr>
        <w:pStyle w:val="PreformattedText"/>
        <w:bidi w:val="0"/>
        <w:spacing w:before="0" w:after="0"/>
        <w:jc w:val="left"/>
        <w:rPr/>
      </w:pPr>
      <w:r>
        <w:rPr/>
        <w:t>Gx5Zv8bc+03r6dKPTqRQSlcjSsCwKz08CI99K+eUQuVIZGv+5ewIP+Pt23kKXEJB/EB+3H+XpuZA0E</w:t>
      </w:r>
    </w:p>
    <w:p>
      <w:pPr>
        <w:pStyle w:val="PreformattedText"/>
        <w:bidi w:val="0"/>
        <w:spacing w:before="0" w:after="0"/>
        <w:jc w:val="left"/>
        <w:rPr/>
      </w:pPr>
      <w:r>
        <w:rPr/>
        <w:t>q0xpP8s9S8yG+6jd4yP8gpAgZFRD9srUjMgEcaFGan4KroP1FzdjWcaZHBHD/Jjq0TBkDVr/AKq9Mr</w:t>
      </w:r>
    </w:p>
    <w:p>
      <w:pPr>
        <w:pStyle w:val="PreformattedText"/>
        <w:bidi w:val="0"/>
        <w:spacing w:before="0" w:after="0"/>
        <w:jc w:val="left"/>
        <w:rPr/>
      </w:pPr>
      <w:r>
        <w:rPr/>
        <w:t>EC3JLm5Ef9kEkaGRjwwFjf6fT2x5DpzqZjnaOuhaMXd1mjUhPuNPkjaPUI2Rw2on8KxBPAuAfdozR1</w:t>
      </w:r>
    </w:p>
    <w:p>
      <w:pPr>
        <w:pStyle w:val="PreformattedText"/>
        <w:bidi w:val="0"/>
        <w:spacing w:before="0" w:after="0"/>
        <w:jc w:val="left"/>
        <w:rPr/>
      </w:pPr>
      <w:r>
        <w:rPr/>
        <w:t>NOtOKqesdZYV0/1iUuzRl7sYkYeRVKqWYs2sC34Hu0v9o/ln/Z68hqi+tOsAYki9wJL3vyLn8B/SCj</w:t>
      </w:r>
    </w:p>
    <w:p>
      <w:pPr>
        <w:pStyle w:val="PreformattedText"/>
        <w:bidi w:val="0"/>
        <w:spacing w:before="0" w:after="0"/>
        <w:jc w:val="left"/>
        <w:rPr/>
      </w:pPr>
      <w:r>
        <w:rPr/>
        <w:t>H+n0/Htrq1TjpRY1ZajFVtNEt/t4qyVgToSKOI09U07IWVHQPfQzh3Un0DUxIVqf8AFTg9rf4aH/VX</w:t>
      </w:r>
    </w:p>
    <w:p>
      <w:pPr>
        <w:pStyle w:val="PreformattedText"/>
        <w:bidi w:val="0"/>
        <w:spacing w:before="0" w:after="0"/>
        <w:jc w:val="left"/>
        <w:rPr/>
      </w:pPr>
      <w:r>
        <w:rPr/>
        <w:t>h5dJzQTg+oH+XpuVLDSQt2s11Ct6B6gDyRpLD6HkAn20Ps6vT9nTrS2Fr6CCEY/VniCNxccLfU1lWx</w:t>
      </w:r>
    </w:p>
    <w:p>
      <w:pPr>
        <w:pStyle w:val="PreformattedText"/>
        <w:bidi w:val="0"/>
        <w:spacing w:before="0" w:after="0"/>
        <w:jc w:val="left"/>
        <w:rPr/>
      </w:pPr>
      <w:r>
        <w:rPr/>
        <w:t>AH+HtQhHn1Rh0s8DPLTZHFSqCXjrokijCtIz3kWKaBYY5Kdqh3WT/N61Et9N7MQV8U6ppNSKft+dPy</w:t>
      </w:r>
    </w:p>
    <w:p>
      <w:pPr>
        <w:pStyle w:val="PreformattedText"/>
        <w:bidi w:val="0"/>
        <w:spacing w:before="0" w:after="0"/>
        <w:jc w:val="left"/>
        <w:rPr/>
      </w:pPr>
      <w:r>
        <w:rPr/>
        <w:t>z0kkQvVVAzj9vD9vQv7lghiihSExmlp8tuSjnSKXE1clCPJBmaFUyeFjgxjTNFkGhmgp18VK0TRKt0</w:t>
      </w:r>
    </w:p>
    <w:p>
      <w:pPr>
        <w:pStyle w:val="PreformattedText"/>
        <w:bidi w:val="0"/>
        <w:spacing w:before="0" w:after="0"/>
        <w:jc w:val="left"/>
        <w:rPr/>
      </w:pPr>
      <w:r>
        <w:rPr/>
        <w:t>Hs8mmiurO0kijpDVxU01MKhlZiMEkGmPIUp0TxRyQ3l1BK/wCsAhoK6QcqQAc0BHmTnz6DTcE32kVd</w:t>
      </w:r>
    </w:p>
    <w:p>
      <w:pPr>
        <w:pStyle w:val="PreformattedText"/>
        <w:bidi w:val="0"/>
        <w:spacing w:before="0" w:after="0"/>
        <w:jc w:val="left"/>
        <w:rPr/>
      </w:pPr>
      <w:r>
        <w:rPr/>
        <w:t>WBZWjpYTM8DGMRKiUsk8CEEgo4EZ9ZurG6m/0BdJUPqp6fZ0YxLgL5/z+fX1ef5fe1qjZXwQ+E+1a2</w:t>
      </w:r>
    </w:p>
    <w:p>
      <w:pPr>
        <w:pStyle w:val="PreformattedText"/>
        <w:bidi w:val="0"/>
        <w:spacing w:before="0" w:after="0"/>
        <w:jc w:val="left"/>
        <w:rPr/>
      </w:pPr>
      <w:r>
        <w:rPr/>
        <w:t>OOKq278Wek4JCKiWeJzktk4vOyqhqoYJAR/FDpRkQr+kXAU+yS7ZnuZmYUNelFqFWBAhqM/wCE9Hhp</w:t>
      </w:r>
    </w:p>
    <w:p>
      <w:pPr>
        <w:pStyle w:val="PreformattedText"/>
        <w:bidi w:val="0"/>
        <w:spacing w:before="0" w:after="0"/>
        <w:jc w:val="left"/>
        <w:rPr/>
      </w:pPr>
      <w:r>
        <w:rPr/>
        <w:t>4ydDG7F3BKkEG4A5YNdmKqfza5v9facdPk/Pp4C6lsP1cEXDabDm9+LBQRe/J9uDhWnTLceuFRZUYE</w:t>
      </w:r>
    </w:p>
    <w:p>
      <w:pPr>
        <w:pStyle w:val="PreformattedText"/>
        <w:bidi w:val="0"/>
        <w:spacing w:before="0" w:after="0"/>
        <w:jc w:val="left"/>
        <w:rPr/>
      </w:pPr>
      <w:r>
        <w:rPr/>
        <w:t>oTp1WjNwVuB630i92F7D8j20BrbV5db4ADpLVd1V9LAMUuhJXh/V6gDyCwP0+v5497PdICfhHXhhCe</w:t>
      </w:r>
    </w:p>
    <w:p>
      <w:pPr>
        <w:pStyle w:val="PreformattedText"/>
        <w:bidi w:val="0"/>
        <w:spacing w:before="0" w:after="0"/>
        <w:jc w:val="left"/>
        <w:rPr/>
      </w:pPr>
      <w:r>
        <w:rPr/>
        <w:t>kFkrKZi7FSY7EKQWWNxf1SA8Sk88cc3+vva0dmfyHDqrdqBBxP8Al6BjcdQBHKWI0U8byv42ctrX0+</w:t>
      </w:r>
    </w:p>
    <w:p>
      <w:pPr>
        <w:pStyle w:val="PreformattedText"/>
        <w:bidi w:val="0"/>
        <w:spacing w:before="0" w:after="0"/>
        <w:jc w:val="left"/>
        <w:rPr/>
      </w:pPr>
      <w:r>
        <w:rPr/>
        <w:t>QhtRJjuP8Abng296yAqebdNsRk/hXqo3+Yj8hcd0l03m2/vHSYDcW9Ket23gHpkevzYecImWzGFxql</w:t>
      </w:r>
    </w:p>
    <w:p>
      <w:pPr>
        <w:pStyle w:val="PreformattedText"/>
        <w:bidi w:val="0"/>
        <w:spacing w:before="0" w:after="0"/>
        <w:jc w:val="left"/>
        <w:rPr/>
      </w:pPr>
      <w:r>
        <w:rPr/>
        <w:t>mmr6PF+SKkMoKLVOrsVSNrnW128cl008jlY4hg+reQp5kcadEW53UkdtoiUGeU0pWmPMk+Q+Z48OtQ</w:t>
      </w:r>
    </w:p>
    <w:p>
      <w:pPr>
        <w:pStyle w:val="PreformattedText"/>
        <w:bidi w:val="0"/>
        <w:spacing w:before="0" w:after="0"/>
        <w:jc w:val="left"/>
        <w:rPr/>
      </w:pPr>
      <w:r>
        <w:rPr/>
        <w:t>at7g2bt6bcL7Y2B1Xt2g2xsmoyceS3tR1nYW4KLMb93VFj8fktx7gmrEp8nhMvjqQ1FdQQwxtXVFoo</w:t>
      </w:r>
    </w:p>
    <w:p>
      <w:pPr>
        <w:pStyle w:val="PreformattedText"/>
        <w:bidi w:val="0"/>
        <w:spacing w:before="0" w:after="0"/>
        <w:jc w:val="left"/>
        <w:rPr/>
      </w:pPr>
      <w:r>
        <w:rPr/>
        <w:t>RFCvJk17GsjLFbRqVQmpqxqxpUmvAjJH5DouG1TyiLxr24YvIBpjPhrRFqQo46gcAk4GTno13QnyGy</w:t>
      </w:r>
    </w:p>
    <w:p>
      <w:pPr>
        <w:pStyle w:val="PreformattedText"/>
        <w:bidi w:val="0"/>
        <w:spacing w:before="0" w:after="0"/>
        <w:jc w:val="left"/>
        <w:rPr/>
      </w:pPr>
      <w:r>
        <w:rPr/>
        <w:t>Vb2t0P1/uXDdI02Iq9t7Y7E7RD9Obdp94vDjdubo7m35ndr7s10uO6sx9PiKLFYuOkpzLplkklslTe</w:t>
      </w:r>
    </w:p>
    <w:p>
      <w:pPr>
        <w:pStyle w:val="PreformattedText"/>
        <w:bidi w:val="0"/>
        <w:spacing w:before="0" w:after="0"/>
        <w:jc w:val="left"/>
        <w:rPr/>
      </w:pPr>
      <w:r>
        <w:rPr/>
        <w:t>T3Y3LskVIYzOI9RITPmxIzimMDJ6R3G1Itvcyw3NzQylFHikg1ZY1BB+I/EakgCnp0ZPp35Z0HY3VP</w:t>
      </w:r>
    </w:p>
    <w:p>
      <w:pPr>
        <w:pStyle w:val="PreformattedText"/>
        <w:bidi w:val="0"/>
        <w:spacing w:before="0" w:after="0"/>
        <w:jc w:val="left"/>
        <w:rPr/>
      </w:pPr>
      <w:r>
        <w:rPr/>
        <w:t>f/AGJujqj+XfubG4zF/GfqnC5Jeo6HqvqWh7F743q+5dy7Q7pmTcMmR7Mo+rtobZqK6tjpmp4p6yla</w:t>
      </w:r>
    </w:p>
    <w:p>
      <w:pPr>
        <w:pStyle w:val="PreformattedText"/>
        <w:bidi w:val="0"/>
        <w:spacing w:before="0" w:after="0"/>
        <w:jc w:val="left"/>
        <w:rPr/>
      </w:pPr>
      <w:r>
        <w:rPr/>
        <w:t>SMhwxb0GhtETLGwkcA0YorEgsS7DI8vMCn7erz20tpKgjubwOqSOpI8WRQlEURqRpIfupqBJ9elVle</w:t>
      </w:r>
    </w:p>
    <w:p>
      <w:pPr>
        <w:pStyle w:val="PreformattedText"/>
        <w:bidi w:val="0"/>
        <w:spacing w:before="0" w:after="0"/>
        <w:jc w:val="left"/>
        <w:rPr/>
      </w:pPr>
      <w:r>
        <w:rPr/>
        <w:t>4+hJvif1luTN/AP4n712bumu+TncVZ1/tntLsrpPrTZ+0toZ7YHU239zdVoVlr591d5Zkohp5aR5p6</w:t>
      </w:r>
    </w:p>
    <w:p>
      <w:pPr>
        <w:pStyle w:val="PreformattedText"/>
        <w:bidi w:val="0"/>
        <w:spacing w:before="0" w:after="0"/>
        <w:jc w:val="left"/>
        <w:rPr/>
      </w:pPr>
      <w:r>
        <w:rPr/>
        <w:t>KKNFMYDyM5M9tMgYWwiapACMdJ40OrNVYimk+YGaHppILyK/vTFu87XKNGpeRAzFWAYrp9Erk/hzx4</w:t>
      </w:r>
    </w:p>
    <w:p>
      <w:pPr>
        <w:pStyle w:val="PreformattedText"/>
        <w:bidi w:val="0"/>
        <w:spacing w:before="0" w:after="0"/>
        <w:jc w:val="left"/>
        <w:rPr/>
      </w:pPr>
      <w:r>
        <w:rPr/>
        <w:t>dHuoPjB8ee8O1aPc+Y+PnaXWPT/wAXtlfHbG5rvSo7h3zVYfOb/wAHsTD5LF9V9O9V001Bt3d+5OuJ</w:t>
      </w:r>
    </w:p>
    <w:p>
      <w:pPr>
        <w:pStyle w:val="PreformattedText"/>
        <w:bidi w:val="0"/>
        <w:spacing w:before="0" w:after="0"/>
        <w:jc w:val="left"/>
        <w:rPr/>
      </w:pPr>
      <w:r>
        <w:rPr/>
        <w:t>911GHps9lXqnqFir6544Vj1uaW21G6uFthCHvzIBGC5qAQKMTwMYHxHjXtFadE7bvNFatbi+QW76vE</w:t>
      </w:r>
    </w:p>
    <w:p>
      <w:pPr>
        <w:pStyle w:val="PreformattedText"/>
        <w:bidi w:val="0"/>
        <w:spacing w:before="0" w:after="0"/>
        <w:jc w:val="left"/>
        <w:rPr/>
      </w:pPr>
      <w:r>
        <w:rPr/>
        <w:t>Phgk6moVQmn6kjGqKMqvcej3ZfcmR7JzFBiKfBPs/aO21o6DqzYFHLOMfg9s1TyZCWk1wxO9fUZFKM</w:t>
      </w:r>
    </w:p>
    <w:p>
      <w:pPr>
        <w:pStyle w:val="PreformattedText"/>
        <w:bidi w:val="0"/>
        <w:spacing w:before="0" w:after="0"/>
        <w:jc w:val="left"/>
        <w:rPr/>
      </w:pPr>
      <w:r>
        <w:rPr/>
        <w:t>yZjJNHHUyVc7r5CixqslbfYWuyWUkiyAznxDK582HYpNaUAJJQAnArTqPrrcZd2mr4bQmMyiOMkmgH</w:t>
      </w:r>
    </w:p>
    <w:p>
      <w:pPr>
        <w:pStyle w:val="PreformattedText"/>
        <w:bidi w:val="0"/>
        <w:spacing w:before="0" w:after="0"/>
        <w:jc w:val="left"/>
        <w:rPr/>
      </w:pPr>
      <w:r>
        <w:rPr/>
        <w:t>6ak+pY6mY0rXzoB1B7d7y2z8MaGjw2Oz+1p/lb/cptxbnqu4pKmH41fCXrvd2VnTCfIj5bZna1PkGw</w:t>
      </w:r>
    </w:p>
    <w:p>
      <w:pPr>
        <w:pStyle w:val="PreformattedText"/>
        <w:bidi w:val="0"/>
        <w:spacing w:before="0" w:after="0"/>
        <w:jc w:val="left"/>
        <w:rPr/>
      </w:pPr>
      <w:r>
        <w:rPr/>
        <w:t>uJnrDHjdobRM/wDHd+ZpKejoxHBLLViP+YeYv35Ne7bt8qLtXhlyRSr+GKEMXKAL2k1qurNDQEiR+V</w:t>
      </w:r>
    </w:p>
    <w:p>
      <w:pPr>
        <w:pStyle w:val="PreformattedText"/>
        <w:bidi w:val="0"/>
        <w:spacing w:before="0" w:after="0"/>
        <w:jc w:val="left"/>
        <w:rPr/>
      </w:pPr>
      <w:r>
        <w:rPr/>
        <w:t>+U/CuIdxeRlkBo1TUJUCiooBDSnAPxBR3MDhWLP8f/AIp/7MNhZO4PkvSZ+t+PnaO4MD3nmuku9aKq</w:t>
      </w:r>
    </w:p>
    <w:p>
      <w:pPr>
        <w:pStyle w:val="PreformattedText"/>
        <w:bidi w:val="0"/>
        <w:spacing w:before="0" w:after="0"/>
        <w:jc w:val="left"/>
        <w:rPr/>
      </w:pPr>
      <w:r>
        <w:rPr/>
        <w:t>n+Q38yPujb0uQxmwflN8yshNQYjL9TfFHEYuoep656Kw0qbdxsC0slZTNctOksbSfcpFity30hRl8Q</w:t>
      </w:r>
    </w:p>
    <w:p>
      <w:pPr>
        <w:pStyle w:val="PreformattedText"/>
        <w:bidi w:val="0"/>
        <w:spacing w:before="0" w:after="0"/>
        <w:jc w:val="left"/>
        <w:rPr/>
      </w:pPr>
      <w:r>
        <w:rPr/>
        <w:t>DQY8khAAzLWgWgIVtJJan9mor3jd7bZrb6SKECSoEQVsMxBqzUAYEmupgSSeHr1bVNkMvn8/RtTNDk</w:t>
      </w:r>
    </w:p>
    <w:p>
      <w:pPr>
        <w:pStyle w:val="PreformattedText"/>
        <w:bidi w:val="0"/>
        <w:spacing w:before="0" w:after="0"/>
        <w:jc w:val="left"/>
        <w:rPr/>
      </w:pPr>
      <w:r>
        <w:rPr/>
        <w:t>s/lZ8pjtr4vFU1Fi6WlxezYIjBSw07RY7A7a21tPbkaTNPUrSY7F0SXLtGqRsLW+g2y0ppCW4RCwY9</w:t>
      </w:r>
    </w:p>
    <w:p>
      <w:pPr>
        <w:pStyle w:val="PreformattedText"/>
        <w:bidi w:val="0"/>
        <w:spacing w:before="0" w:after="0"/>
        <w:jc w:val="left"/>
        <w:rPr/>
      </w:pPr>
      <w:r>
        <w:rPr/>
        <w:t>ziQUb1LOX4UqWPpnqMSLndZ4hHV5yAacO3SaiuAAg7gTQKMsadJLM7v7Qqd2bU271B0xnexeja/qfu</w:t>
      </w:r>
    </w:p>
    <w:p>
      <w:pPr>
        <w:pStyle w:val="PreformattedText"/>
        <w:bidi w:val="0"/>
        <w:spacing w:before="0" w:after="0"/>
        <w:jc w:val="left"/>
        <w:rPr/>
      </w:pPr>
      <w:r>
        <w:rPr/>
        <w:t>nePZ/wAytvyNVbMnOD2Vl8niPj/0jRvkqXdtJQdkbnoIcZVbiFOJM6mpKV44J4IiD7/c2klnjn1i/X</w:t>
      </w:r>
    </w:p>
    <w:p>
      <w:pPr>
        <w:pStyle w:val="PreformattedText"/>
        <w:bidi w:val="0"/>
        <w:spacing w:before="0" w:after="0"/>
        <w:jc w:val="left"/>
        <w:rPr/>
      </w:pPr>
      <w:r>
        <w:rPr/>
        <w:t>SBAwwukhQ7sMSTKDrVPgjAJYsw6EGz7d9TbJc2soktg/hmapLSAA640Q5jtx8DynvmJopVMdU6da/J</w:t>
      </w:r>
    </w:p>
    <w:p>
      <w:pPr>
        <w:pStyle w:val="PreformattedText"/>
        <w:bidi w:val="0"/>
        <w:spacing w:before="0" w:after="0"/>
        <w:jc w:val="left"/>
        <w:rPr/>
      </w:pPr>
      <w:r>
        <w:rPr/>
        <w:t>z5a9Q/Fr5Jvv7t3s3PwdY9M/GWkg62726Ri642ft3ubtjuXBYTI0mAwPaGzsBR5XqzbezKWQTu75CD</w:t>
      </w:r>
    </w:p>
    <w:p>
      <w:pPr>
        <w:pStyle w:val="PreformattedText"/>
        <w:bidi w:val="0"/>
        <w:spacing w:before="0" w:after="0"/>
        <w:jc w:val="left"/>
        <w:rPr/>
      </w:pPr>
      <w:r>
        <w:rPr/>
        <w:t>7hSWmVRYNW93bz3uoxpMxYq1K1FBnUy8SdQ7a8a9GzWM9lCbK3eS2Qp26SGCqDxQUNDg0IxTt6idgf</w:t>
      </w:r>
    </w:p>
    <w:p>
      <w:pPr>
        <w:pStyle w:val="PreformattedText"/>
        <w:bidi w:val="0"/>
        <w:spacing w:before="0" w:after="0"/>
        <w:jc w:val="left"/>
        <w:rPr/>
      </w:pPr>
      <w:r>
        <w:rPr/>
        <w:t>I7bG7/jvshO1/jH032hV7g+TnfYpMv8AFWpzHxqm7Creo+q9iR5vvjbG7er859jgOxUod1z42GvKDD</w:t>
      </w:r>
    </w:p>
    <w:p>
      <w:pPr>
        <w:pStyle w:val="PreformattedText"/>
        <w:bidi w:val="0"/>
        <w:spacing w:before="0" w:after="0"/>
        <w:jc w:val="left"/>
        <w:rPr/>
      </w:pPr>
      <w:r>
        <w:rPr/>
        <w:t>FKKRknaa8gpawbfrvGJmjChVAjNSoFak6q6virpYih86Z6Yf8AeC3MaCeGW5dMtOvcSCNK9hAHCnaK</w:t>
      </w:r>
    </w:p>
    <w:p>
      <w:pPr>
        <w:pStyle w:val="PreformattedText"/>
        <w:bidi w:val="0"/>
        <w:spacing w:before="0" w:after="0"/>
        <w:jc w:val="left"/>
        <w:rPr/>
      </w:pPr>
      <w:r>
        <w:rPr/>
        <w:t>6fKvSb7KX4Tb47X+Muw6/e3f3xbqazoL4g7Y2nsjIbawHyH2dnOvdxbiTtPb+0d+b6oYabeWN7L3dm</w:t>
      </w:r>
    </w:p>
    <w:p>
      <w:pPr>
        <w:pStyle w:val="PreformattedText"/>
        <w:bidi w:val="0"/>
        <w:spacing w:before="0" w:after="0"/>
        <w:jc w:val="left"/>
        <w:rPr/>
      </w:pPr>
      <w:r>
        <w:rPr/>
        <w:t>d0xPHmYZxS1ElYHmhdnmU0RJ5LYQQ3VZQZNLvEFYktguVNAFCkaGOCcEjPTtrLcLNc3c+3xjwXVkMc</w:t>
      </w:r>
    </w:p>
    <w:p>
      <w:pPr>
        <w:pStyle w:val="PreformattedText"/>
        <w:bidi w:val="0"/>
        <w:spacing w:before="0" w:after="0"/>
        <w:jc w:val="left"/>
        <w:rPr/>
      </w:pPr>
      <w:r>
        <w:rPr/>
        <w:t>hahVSGqCAXWpoBggDOegPyXx6zm9++/mt3f1ru/419lZrH0PzO3HS5Lb3b1Kve2K3d2fR7i6/wBldN</w:t>
      </w:r>
    </w:p>
    <w:p>
      <w:pPr>
        <w:pStyle w:val="PreformattedText"/>
        <w:bidi w:val="0"/>
        <w:spacing w:before="0" w:after="0"/>
        <w:jc w:val="left"/>
        <w:rPr/>
      </w:pPr>
      <w:r>
        <w:rPr/>
        <w:t>Z/qTd9Dictt87d3JlzJ/E8bUy0c1RMkyiJNMoWfTSx3ETyMhkPAxyHDUJAFOAp8QbtpitQOkF1f7eu</w:t>
      </w:r>
    </w:p>
    <w:p>
      <w:pPr>
        <w:pStyle w:val="PreformattedText"/>
        <w:bidi w:val="0"/>
        <w:spacing w:before="0" w:after="0"/>
        <w:jc w:val="left"/>
        <w:rPr/>
      </w:pPr>
      <w:r>
        <w:rPr/>
        <w:t>1W1oniACWMlXUrWPUCzhjhsk0Ud3qKdFwyO9fmX8UPjvt6Dfu9+8elqnb/yk672ZgqT5fYuTsXrXY2</w:t>
      </w:r>
    </w:p>
    <w:p>
      <w:pPr>
        <w:pStyle w:val="PreformattedText"/>
        <w:bidi w:val="0"/>
        <w:spacing w:before="0" w:after="0"/>
        <w:jc w:val="left"/>
        <w:rPr/>
      </w:pPr>
      <w:r>
        <w:rPr/>
        <w:t>Am6EzuZ7DyUm192jduEym06zcU8VAlTT5Kox7QGFFlDsQqeW7nigEN1EiCRVYlwC1c1Qk0OhiAaHjX</w:t>
      </w:r>
    </w:p>
    <w:p>
      <w:pPr>
        <w:pStyle w:val="PreformattedText"/>
        <w:bidi w:val="0"/>
        <w:spacing w:before="0" w:after="0"/>
        <w:jc w:val="left"/>
        <w:rPr/>
      </w:pPr>
      <w:r>
        <w:rPr/>
        <w:t>padu2y+3F5bNfFjjVmUWzeHV1cAN24LUJVsU+VegR3v8gdq9gdi/H7fXY3xY6N7h3J/oE6J3VWb32p</w:t>
      </w:r>
    </w:p>
    <w:p>
      <w:pPr>
        <w:pStyle w:val="PreformattedText"/>
        <w:bidi w:val="0"/>
        <w:spacing w:before="0" w:after="0"/>
        <w:jc w:val="left"/>
        <w:rPr/>
      </w:pPr>
      <w:r>
        <w:rPr/>
        <w:t>ksz0n/AAHJ5/f+Yx2z8btrbeyQMDlsNBWrBkKekaFkEgl1SFGYe0l9Ja3EdiHtSw8FSSHIJLZIxgqP</w:t>
      </w:r>
    </w:p>
    <w:p>
      <w:pPr>
        <w:pStyle w:val="PreformattedText"/>
        <w:bidi w:val="0"/>
        <w:spacing w:before="0" w:after="0"/>
        <w:jc w:val="left"/>
        <w:rPr/>
      </w:pPr>
      <w:r>
        <w:rPr/>
        <w:t>wjgB0ptLW6s13VoNzkij8dhpkUSABVGpq4IOaFuJxXoxD/IiTof4cdrdw7dVl3Lgto12D2lU5KRIpp</w:t>
      </w:r>
    </w:p>
    <w:p>
      <w:pPr>
        <w:pStyle w:val="PreformattedText"/>
        <w:bidi w:val="0"/>
        <w:spacing w:before="0" w:after="0"/>
        <w:jc w:val="left"/>
        <w:rPr/>
      </w:pPr>
      <w:r>
        <w:rPr/>
        <w:t>t4byrsjtTbUVAiMRK1Llsu9XFHZmZaYPf8+y8pESNCExqKgfPyH7adG9uHknjRpBqY5b5DJNPSnWrg</w:t>
      </w:r>
    </w:p>
    <w:p>
      <w:pPr>
        <w:pStyle w:val="PreformattedText"/>
        <w:bidi w:val="0"/>
        <w:spacing w:before="0" w:after="0"/>
        <w:jc w:val="left"/>
        <w:rPr/>
      </w:pPr>
      <w:r>
        <w:rPr/>
        <w:t>4THY2PFyTNLkZLSZKqqAks6TNJrr6yWZoUrBVVcgIdhI14ALk629tTFkRIvEBkzq9QT8VcD/ADU+3o</w:t>
      </w:r>
    </w:p>
    <w:p>
      <w:pPr>
        <w:pStyle w:val="PreformattedText"/>
        <w:bidi w:val="0"/>
        <w:spacing w:before="0" w:after="0"/>
        <w:jc w:val="left"/>
        <w:rPr/>
      </w:pPr>
      <w:r>
        <w:rPr/>
        <w:t>RIPEJlpRfL5jyp8v8AL050yvpjVFeZmfSumIB2jAMisxARvAq8nm7Cw+nvSKTTz6qwGTXHSiWMwIIz</w:t>
      </w:r>
    </w:p>
    <w:p>
      <w:pPr>
        <w:pStyle w:val="PreformattedText"/>
        <w:bidi w:val="0"/>
        <w:spacing w:before="0" w:after="0"/>
        <w:jc w:val="left"/>
        <w:rPr/>
      </w:pPr>
      <w:r>
        <w:rPr/>
        <w:t>G8iSxlg8MYnnDlYy88YAjlm/bFgjelByQefarTpAXTXHln8/9XDpOTXIOR/qp1mgjqFVo4YIJEeeKN</w:t>
      </w:r>
    </w:p>
    <w:p>
      <w:pPr>
        <w:pStyle w:val="PreformattedText"/>
        <w:bidi w:val="0"/>
        <w:spacing w:before="0" w:after="0"/>
        <w:jc w:val="left"/>
        <w:rPr/>
      </w:pPr>
      <w:r>
        <w:rPr/>
        <w:t>J0CSW1+n7UM+l6icfQ6VsrAi/N/ftBqRp/zf8AF/4Ovaq0Oa/6v5dCTh6PG4TCz/fVVYzw1Pn3JPTz</w:t>
      </w:r>
    </w:p>
    <w:p>
      <w:pPr>
        <w:pStyle w:val="PreformattedText"/>
        <w:bidi w:val="0"/>
        <w:spacing w:before="0" w:after="0"/>
        <w:jc w:val="left"/>
        <w:rPr/>
      </w:pPr>
      <w:r>
        <w:rPr/>
        <w:t>vSzJjqXVFRbLoqiBsdk8NuTc04ML0zCankxbT1LFSFPsx22xjSV726mb6KIVcK1Ca4CCtO9zggfg1H</w:t>
      </w:r>
    </w:p>
    <w:p>
      <w:pPr>
        <w:pStyle w:val="PreformattedText"/>
        <w:bidi w:val="0"/>
        <w:spacing w:before="0" w:after="0"/>
        <w:jc w:val="left"/>
        <w:rPr/>
      </w:pPr>
      <w:r>
        <w:rPr/>
        <w:t>pLe3EjKtvbhfGkFFqK0Pm5GRoTjX+Og6RWdyeQymRrc3VtBJWSzQM0VExpaaj8MYhx+OooHZYqWlxt</w:t>
      </w:r>
    </w:p>
    <w:p>
      <w:pPr>
        <w:pStyle w:val="PreformattedText"/>
        <w:bidi w:val="0"/>
        <w:spacing w:before="0" w:after="0"/>
        <w:jc w:val="left"/>
        <w:rPr/>
      </w:pPr>
      <w:r>
        <w:rPr/>
        <w:t>CiQU8Sk6IkFgTdimuria5meeRQGP8OAAMKoHkFGAB05DFHDCkK1IHmeJ9ST5knJ6bkWMyQySQ+OWoc</w:t>
      </w:r>
    </w:p>
    <w:p>
      <w:pPr>
        <w:pStyle w:val="PreformattedText"/>
        <w:bidi w:val="0"/>
        <w:spacing w:before="0" w:after="0"/>
        <w:jc w:val="left"/>
        <w:rPr/>
      </w:pPr>
      <w:r>
        <w:rPr/>
        <w:t>6Y2cSvTvxJ4YlkZ/ukdOZFkJ8Yu1gSD7YUAcCaH/V+fTlTw9P9X5dSFqnpwZFnWQSaXjdadVklDoVl</w:t>
      </w:r>
    </w:p>
    <w:p>
      <w:pPr>
        <w:pStyle w:val="PreformattedText"/>
        <w:bidi w:val="0"/>
        <w:spacing w:before="0" w:after="0"/>
        <w:jc w:val="left"/>
        <w:rPr/>
      </w:pPr>
      <w:r>
        <w:rPr/>
        <w:t>jid1l8FNGW9Kj9LAgc293JcZVa/ZQH8j8ut6EagYkdO+HxkeSqJZK6rqKXDY6jmyO4MqKeNP4bRCRk</w:t>
      </w:r>
    </w:p>
    <w:p>
      <w:pPr>
        <w:pStyle w:val="PreformattedText"/>
        <w:bidi w:val="0"/>
        <w:spacing w:before="0" w:after="0"/>
        <w:jc w:val="left"/>
        <w:rPr/>
      </w:pPr>
      <w:r>
        <w:rPr/>
        <w:t>knK640nrq+pmihoYlIM1SyggqrH2ss7T6qVldyIUXU7UoQoOfkWY0VacSekt1c/SxqI01XDHTGtfiN</w:t>
      </w:r>
    </w:p>
    <w:p>
      <w:pPr>
        <w:pStyle w:val="PreformattedText"/>
        <w:bidi w:val="0"/>
        <w:spacing w:before="0" w:after="0"/>
        <w:jc w:val="left"/>
        <w:rPr/>
      </w:pPr>
      <w:r>
        <w:rPr/>
        <w:t>K/aFABLHyHSl3LlJKSIYxYkpayoggo8rjKYKI9spjC0VBtmOqqKJ9Nfjqeonapr6KqenyMtW7G5RR7</w:t>
      </w:r>
    </w:p>
    <w:p>
      <w:pPr>
        <w:pStyle w:val="PreformattedText"/>
        <w:bidi w:val="0"/>
        <w:spacing w:before="0" w:after="0"/>
        <w:jc w:val="left"/>
        <w:rPr/>
      </w:pPr>
      <w:r>
        <w:rPr/>
        <w:t>dvLoTSuix6IgAAtTRAOCCv8OdR4OzE9ath2LJqqTXODqrTup5A/hByoFOkUznxxJqFOyRDwrIVkWN1</w:t>
      </w:r>
    </w:p>
    <w:p>
      <w:pPr>
        <w:pStyle w:val="PreformattedText"/>
        <w:bidi w:val="0"/>
        <w:spacing w:before="0" w:after="0"/>
        <w:jc w:val="left"/>
        <w:rPr/>
      </w:pPr>
      <w:r>
        <w:rPr/>
        <w:t>clXjCokf2qMqlkNv3Rdfz7QkIRnj0oq1ajP+r/L1gmWZgn24RozCagBpQI2Iki1pEZ2RilXI+uYAht</w:t>
      </w:r>
    </w:p>
    <w:p>
      <w:pPr>
        <w:pStyle w:val="PreformattedText"/>
        <w:bidi w:val="0"/>
        <w:spacing w:before="0" w:after="0"/>
        <w:jc w:val="left"/>
        <w:rPr/>
      </w:pPr>
      <w:r>
        <w:rPr/>
        <w:t>P14BHujLwoO3jx68PPVx64+SUzOkWiMw6wVmKSmN2TxOYnl/z0BaQBiVUsDdeR7b1PXtyK8PP8j1YK</w:t>
      </w:r>
    </w:p>
    <w:p>
      <w:pPr>
        <w:pStyle w:val="PreformattedText"/>
        <w:bidi w:val="0"/>
        <w:spacing w:before="0" w:after="0"/>
        <w:jc w:val="left"/>
        <w:rPr/>
      </w:pPr>
      <w:r>
        <w:rPr/>
        <w:t>tO7zpny/P59L3Z+OqKbwZdQlFl8lkEw+BNTURwJj5oI0my+6a+rVpooqLbmNDStSV1M8NfGmmOQO9v</w:t>
      </w:r>
    </w:p>
    <w:p>
      <w:pPr>
        <w:pStyle w:val="PreformattedText"/>
        <w:bidi w:val="0"/>
        <w:spacing w:before="0" w:after="0"/>
        <w:jc w:val="left"/>
        <w:rPr/>
      </w:pPr>
      <w:r>
        <w:rPr/>
        <w:t>b9lru7uKFE7gTWppQgVqTTAQd/o1NPn1S6YQwuxyNPoTUE0oPm3w4ytdXl0l87X0lVWLSYiGQYfEUl</w:t>
      </w:r>
    </w:p>
    <w:p>
      <w:pPr>
        <w:pStyle w:val="PreformattedText"/>
        <w:bidi w:val="0"/>
        <w:spacing w:before="0" w:after="0"/>
        <w:jc w:val="left"/>
        <w:rPr/>
      </w:pPr>
      <w:r>
        <w:rPr/>
        <w:t>RRY2leEQVtStRVGauz8sEYtTVu58izVM0SgGIFI1ssdvazcLtLiVUgqbSNSq1FCanMhA4NIcn0wPLp</w:t>
      </w:r>
    </w:p>
    <w:p>
      <w:pPr>
        <w:pStyle w:val="PreformattedText"/>
        <w:bidi w:val="0"/>
        <w:spacing w:before="0" w:after="0"/>
        <w:jc w:val="left"/>
        <w:rPr/>
      </w:pPr>
      <w:r>
        <w:rPr/>
        <w:t>PaW7xIzzMDPI2omuAPwoCfJBgfOp8+mGRokVo2isTIkcwi4p5I9J8clVcq8ZjVTZjy9gWFvZc+Fppy</w:t>
      </w:r>
    </w:p>
    <w:p>
      <w:pPr>
        <w:pStyle w:val="PreformattedText"/>
        <w:bidi w:val="0"/>
        <w:spacing w:before="0" w:after="0"/>
        <w:jc w:val="left"/>
        <w:rPr/>
      </w:pPr>
      <w:r>
        <w:rPr/>
        <w:t>ePoR8/8AP0tVSSDXH+rh1gYyppRpRSup8vikXyztrJUmOUK0s0twur8aVsD9CPKWAoZNJ+ypH5+fXi</w:t>
      </w:r>
    </w:p>
    <w:p>
      <w:pPr>
        <w:pStyle w:val="PreformattedText"/>
        <w:bidi w:val="0"/>
        <w:spacing w:before="0" w:after="0"/>
        <w:jc w:val="left"/>
        <w:rPr/>
      </w:pPr>
      <w:r>
        <w:rPr/>
        <w:t>B/DUfy6lUWPqcrlafDYtqV6qtJdll9EMaojVFXXVXEjvRY6lR6t3Dr44o2LD03KqKCS4mhhtyCznPk</w:t>
      </w:r>
    </w:p>
    <w:p>
      <w:pPr>
        <w:pStyle w:val="PreformattedText"/>
        <w:bidi w:val="0"/>
        <w:spacing w:before="0" w:after="0"/>
        <w:jc w:val="left"/>
        <w:rPr/>
      </w:pPr>
      <w:r>
        <w:rPr/>
        <w:t>uMs2eAUZP2dNSzrbwPPOCEQUH54VftJov59LTc2UpcHSwYvbs2TomeiqKKhWWaeirUwVU6y5DJ5KSl</w:t>
      </w:r>
    </w:p>
    <w:p>
      <w:pPr>
        <w:pStyle w:val="PreformattedText"/>
        <w:bidi w:val="0"/>
        <w:spacing w:before="0" w:after="0"/>
        <w:jc w:val="left"/>
        <w:rPr/>
      </w:pPr>
      <w:r>
        <w:rPr/>
        <w:t>kxNTR7g3lUl5poKiGaCbEiiiBJjYe3twuBJJHZ2402USlRxDNU1JelATJUMdWdIQDA6Z2+J9DXN1Q3</w:t>
      </w:r>
    </w:p>
    <w:p>
      <w:pPr>
        <w:pStyle w:val="PreformattedText"/>
        <w:bidi w:val="0"/>
        <w:spacing w:before="0" w:after="0"/>
        <w:jc w:val="left"/>
        <w:rPr/>
      </w:pPr>
      <w:r>
        <w:rPr/>
        <w:t>LMCaU0ggdoWtSAgwCD8Wo+fSCpqeQv5WkWKeIAEFdMDiFXaFQ0qCRJYjqULawPLf4IgpLgjj/h/2el</w:t>
      </w:r>
    </w:p>
    <w:p>
      <w:pPr>
        <w:pStyle w:val="PreformattedText"/>
        <w:bidi w:val="0"/>
        <w:spacing w:before="0" w:after="0"/>
        <w:jc w:val="left"/>
        <w:rPr/>
      </w:pPr>
      <w:r>
        <w:rPr/>
        <w:t>jMoWgyOucqRGGomguY446dZEqJYYameVpTogiYMiz1ulyU03Eq8AXHvzKx7lPafXj8h9vTYbyPl+z/</w:t>
      </w:r>
    </w:p>
    <w:p>
      <w:pPr>
        <w:pStyle w:val="PreformattedText"/>
        <w:bidi w:val="0"/>
        <w:spacing w:before="0" w:after="0"/>
        <w:jc w:val="left"/>
        <w:rPr/>
      </w:pPr>
      <w:r>
        <w:rPr/>
        <w:t>AIr/AAdITM5E5fILRxy+OhppL14K6Z5KuBmVIGmVytRDTC9ldSAxJ/NvZdOzyyrF4n6S/F6kj/CB0r</w:t>
      </w:r>
    </w:p>
    <w:p>
      <w:pPr>
        <w:pStyle w:val="PreformattedText"/>
        <w:bidi w:val="0"/>
        <w:spacing w:before="0" w:after="0"/>
        <w:jc w:val="left"/>
        <w:rPr/>
      </w:pPr>
      <w:r>
        <w:rPr/>
        <w:t>jTQmqncRj8+pEUSBDpKRqaeORmKtEHbUQD5FYhYZ09JsLj6kEkBb0FBkcP9X7eqmtaHjX/AFfs6lpZ</w:t>
      </w:r>
    </w:p>
    <w:p>
      <w:pPr>
        <w:pStyle w:val="PreformattedText"/>
        <w:bidi w:val="0"/>
        <w:spacing w:before="0" w:after="0"/>
        <w:jc w:val="left"/>
        <w:rPr/>
      </w:pPr>
      <w:r>
        <w:rPr/>
        <w:t>Yw5EQQM6xwn6yQyDQqsFcBbAKwYMPSP6A3uAAQa/8V6dVIrXjXoQB/C4ds+OlmhnyS7W3itbVR0tDG</w:t>
      </w:r>
    </w:p>
    <w:p>
      <w:pPr>
        <w:pStyle w:val="PreformattedText"/>
        <w:bidi w:val="0"/>
        <w:spacing w:before="0" w:after="0"/>
        <w:jc w:val="left"/>
        <w:rPr/>
      </w:pPr>
      <w:r>
        <w:rPr/>
        <w:t>1QZZMPDR/amnl/jC+DXK2quSKBiD4YjIrsxrt7KlveELVzBL6cTpApTOB5HHoOkF2KzW/dgSRnzp+I</w:t>
      </w:r>
    </w:p>
    <w:p>
      <w:pPr>
        <w:pStyle w:val="PreformattedText"/>
        <w:bidi w:val="0"/>
        <w:spacing w:before="0" w:after="0"/>
        <w:jc w:val="left"/>
        <w:rPr/>
      </w:pPr>
      <w:r>
        <w:rPr/>
        <w:t>/Zn5Z9TToPoYmHqRIyHkYxPIfUJaRbVE/jKeM6oLsBYBm+o40kvAAA7R/wAVxPSvUD5n/i/LqboZok</w:t>
      </w:r>
    </w:p>
    <w:p>
      <w:pPr>
        <w:pStyle w:val="PreformattedText"/>
        <w:bidi w:val="0"/>
        <w:spacing w:before="0" w:after="0"/>
        <w:jc w:val="left"/>
        <w:rPr/>
      </w:pPr>
      <w:r>
        <w:rPr/>
        <w:t>c1DyPKjmIwtKHmRWhCryVdpAGDNYFl1C4vZRY/CSDU9aBGqmmmeu5YfPBLoFRO0kYQmrWLzk1GtGip</w:t>
      </w:r>
    </w:p>
    <w:p>
      <w:pPr>
        <w:pStyle w:val="PreformattedText"/>
        <w:bidi w:val="0"/>
        <w:spacing w:before="0" w:after="0"/>
        <w:jc w:val="left"/>
        <w:rPr/>
      </w:pPr>
      <w:r>
        <w:rPr/>
        <w:t>4lbxVTGYEKwKtpBuAQx9+oCVC1NaVr5V/wAPy62MZqBSvDoce0oJVqZIkop6bFJv7ciQT1E2Skxkk1</w:t>
      </w:r>
    </w:p>
    <w:p>
      <w:pPr>
        <w:pStyle w:val="PreformattedText"/>
        <w:bidi w:val="0"/>
        <w:spacing w:before="0" w:after="0"/>
        <w:jc w:val="left"/>
        <w:rPr/>
      </w:pPr>
      <w:r>
        <w:rPr/>
        <w:t>HjcPSVFNjZZK3+FzyUa04jqfs6UzO6xrVSmZIwxlvywpvV1FFJVgxwCaACgBGKZ/b5EVFekO0iT92W</w:t>
      </w:r>
    </w:p>
    <w:p>
      <w:pPr>
        <w:pStyle w:val="PreformattedText"/>
        <w:bidi w:val="0"/>
        <w:spacing w:before="0" w:after="0"/>
        <w:jc w:val="left"/>
        <w:rPr/>
      </w:pPr>
      <w:r>
        <w:rPr/>
        <w:t>7yIQSKVoKk1Jp6+f2eY6B91tJOyRFIXNOsLRS6nWOI3iMQMmhpGkYuRyFIN7sSQXAUYkcPt/Z0rIHn</w:t>
      </w:r>
    </w:p>
    <w:p>
      <w:pPr>
        <w:pStyle w:val="PreformattedText"/>
        <w:bidi w:val="0"/>
        <w:spacing w:before="0" w:after="0"/>
        <w:jc w:val="left"/>
        <w:rPr/>
      </w:pPr>
      <w:r>
        <w:rPr/>
        <w:t>8+sil5E/aIZ4ZWZZkY06VCwsfKnjUaJG9YubKbXJI087LsFJUf7P8As9a0itDwI/Z097fEi5nDwtUS</w:t>
      </w:r>
    </w:p>
    <w:p>
      <w:pPr>
        <w:pStyle w:val="PreformattedText"/>
        <w:bidi w:val="0"/>
        <w:spacing w:before="0" w:after="0"/>
        <w:jc w:val="left"/>
        <w:rPr/>
      </w:pPr>
      <w:r>
        <w:rPr/>
        <w:t>+GorqMzSyM0n2lRPOAru0FRSVCLTuAdAZCAdTOq8+6PI/hPpBLEYGBn0qeHTsaoJVZ2ooPH5fZ59KD</w:t>
      </w:r>
    </w:p>
    <w:p>
      <w:pPr>
        <w:pStyle w:val="PreformattedText"/>
        <w:bidi w:val="0"/>
        <w:spacing w:before="0" w:after="0"/>
        <w:jc w:val="left"/>
        <w:rPr/>
      </w:pPr>
      <w:r>
        <w:rPr/>
        <w:t>f0a+TGuKZKWljyW+kpYokxsVNUGHcy084ipsHV5DC08IIXQKOomhJZ2jlZW4Mbor4cS0ao1VJpQnV+</w:t>
      </w:r>
    </w:p>
    <w:p>
      <w:pPr>
        <w:pStyle w:val="PreformattedText"/>
        <w:bidi w:val="0"/>
        <w:spacing w:before="0" w:after="0"/>
        <w:jc w:val="left"/>
        <w:rPr/>
      </w:pPr>
      <w:r>
        <w:rPr/>
        <w:t>GhIA8sE+eeiyyNZLorTQfDpxqBpPEkA1PHIrwx0j0aWqWKRlmaCSYSSeMJKxaLUKmQSyIhSQwR8CTS</w:t>
      </w:r>
    </w:p>
    <w:p>
      <w:pPr>
        <w:pStyle w:val="PreformattedText"/>
        <w:bidi w:val="0"/>
        <w:spacing w:before="0" w:after="0"/>
        <w:jc w:val="left"/>
        <w:rPr/>
      </w:pPr>
      <w:r>
        <w:rPr/>
        <w:t>v4a6n1Iak+uf8AD0twDTrkYjIjSRRyNIxcRRVsix1FVoADJUARJHCsELHSxAj1tx6QAbZpgnV8/wDV</w:t>
      </w:r>
    </w:p>
    <w:p>
      <w:pPr>
        <w:pStyle w:val="PreformattedText"/>
        <w:bidi w:val="0"/>
        <w:spacing w:before="0" w:after="0"/>
        <w:jc w:val="left"/>
        <w:rPr/>
      </w:pPr>
      <w:r>
        <w:rPr/>
        <w:t>w68KVoSKdKLZ3lkk3FUVUtfEKLaGTqKEY9GnnpsrPXYanx8FRNFqq6KlPl9T0qvWu+kQL5WQe123Fv</w:t>
      </w:r>
    </w:p>
    <w:p>
      <w:pPr>
        <w:pStyle w:val="PreformattedText"/>
        <w:bidi w:val="0"/>
        <w:spacing w:before="0" w:after="0"/>
        <w:jc w:val="left"/>
        <w:rPr/>
      </w:pPr>
      <w:r>
        <w:rPr/>
        <w:t>8AH3YtRbdvhFTViFCnzANfLJOBnpLfaR9IqqDqnUZxgAmvp5eeAOOOsWameu3FmZquR6bJVGTqaqeF</w:t>
      </w:r>
    </w:p>
    <w:p>
      <w:pPr>
        <w:pStyle w:val="PreformattedText"/>
        <w:bidi w:val="0"/>
        <w:spacing w:before="0" w:after="0"/>
        <w:jc w:val="left"/>
        <w:rPr/>
      </w:pPr>
      <w:r>
        <w:rPr/>
        <w:t>mlSoEsjCYzWrqmqywq5S/ml+5ZqySQvqWNyURGFUVFNJB4eY/wAtR88+vSmpopoCtBny/wA37MdM87</w:t>
      </w:r>
    </w:p>
    <w:p>
      <w:pPr>
        <w:pStyle w:val="PreformattedText"/>
        <w:bidi w:val="0"/>
        <w:spacing w:before="0" w:after="0"/>
        <w:jc w:val="left"/>
        <w:rPr/>
      </w:pPr>
      <w:r>
        <w:rPr/>
        <w:t>PpWtWNnksaeV4421EhVVJwr30w3UAMPQHF1BJJ96Ykd3E9eWlSvl06rRVNQqFpqWSaOnp5JVRoEEYg</w:t>
      </w:r>
    </w:p>
    <w:p>
      <w:pPr>
        <w:pStyle w:val="PreformattedText"/>
        <w:bidi w:val="0"/>
        <w:spacing w:before="0" w:after="0"/>
        <w:jc w:val="left"/>
        <w:rPr/>
      </w:pPr>
      <w:r>
        <w:rPr/>
        <w:t>8ZVm8pDu7TShmAJ1Mw1P9B7uqGRckV6prUHh59LLaS0LUtJjKqoJafcVHK9NSPh4pp6emxOYmqJreC</w:t>
      </w:r>
    </w:p>
    <w:p>
      <w:pPr>
        <w:pStyle w:val="PreformattedText"/>
        <w:bidi w:val="0"/>
        <w:spacing w:before="0" w:after="0"/>
        <w:jc w:val="left"/>
        <w:rPr/>
      </w:pPr>
      <w:r>
        <w:rPr/>
        <w:t>fdOTp6aanUr4ZoKSlPqlWTWAi3a0WLcLV3woOaV8gc08x/q4dMX4V7OZQMkflxGD5VPQdxkRU8TymB</w:t>
      </w:r>
    </w:p>
    <w:p>
      <w:pPr>
        <w:pStyle w:val="PreformattedText"/>
        <w:bidi w:val="0"/>
        <w:spacing w:before="0" w:after="0"/>
        <w:jc w:val="left"/>
        <w:rPr/>
      </w:pPr>
      <w:r>
        <w:rPr/>
        <w:t>i8KMWjWFruIFmkngjLuJVCLZvIFRX/zjMSq+y/UBmvSgDNAD1nKTN/nRrjKo0ZB8gWGL1yUb+sTxAq</w:t>
      </w:r>
    </w:p>
    <w:p>
      <w:pPr>
        <w:pStyle w:val="PreformattedText"/>
        <w:bidi w:val="0"/>
        <w:spacing w:before="0" w:after="0"/>
        <w:jc w:val="left"/>
        <w:rPr/>
      </w:pPr>
      <w:r>
        <w:rPr/>
        <w:t>A5IP6l9VhYe70Yju+3/Y6qWA+Hj/qz1wql1Rys3rV9WoJOsYMpVFIeEkJK2kKVV2VZGuxIHp9+IIFS</w:t>
      </w:r>
    </w:p>
    <w:p>
      <w:pPr>
        <w:pStyle w:val="PreformattedText"/>
        <w:bidi w:val="0"/>
        <w:spacing w:before="0" w:after="0"/>
        <w:jc w:val="left"/>
        <w:rPr/>
      </w:pPr>
      <w:r>
        <w:rPr/>
        <w:t>PPqmqtc+XQi7ygbBYGmxFRTzDJ/3ozoio4aCtOMFFGtJT1clFlaiv+xqZXyECQSpQUkXieG1RM8qRn</w:t>
      </w:r>
    </w:p>
    <w:p>
      <w:pPr>
        <w:pStyle w:val="PreformattedText"/>
        <w:bidi w:val="0"/>
        <w:spacing w:before="0" w:after="0"/>
        <w:jc w:val="left"/>
        <w:rPr/>
      </w:pPr>
      <w:r>
        <w:rPr/>
        <w:t>2YbzBLb3zIB+j3AAVpUEVIrg+lRwpQiuekm1TJPaRyHE5ArwrQ1oDTPzAPkajoN3qIqcwmm8skNQrR</w:t>
      </w:r>
    </w:p>
    <w:p>
      <w:pPr>
        <w:pStyle w:val="PreformattedText"/>
        <w:bidi w:val="0"/>
        <w:spacing w:before="0" w:after="0"/>
        <w:jc w:val="left"/>
        <w:rPr/>
      </w:pPr>
      <w:r>
        <w:rPr/>
        <w:t>+KWVIkKSpItVo060doiGP4EZASO9y/sqrQ4BoejLjx4jrACWWPSlP6NJfzqJGd0Qhp5UjeFpKgI6XT</w:t>
      </w:r>
    </w:p>
    <w:p>
      <w:pPr>
        <w:pStyle w:val="PreformattedText"/>
        <w:bidi w:val="0"/>
        <w:spacing w:before="0" w:after="0"/>
        <w:jc w:val="left"/>
        <w:rPr/>
      </w:pPr>
      <w:r>
        <w:rPr/>
        <w:t>ltA9HJZvdqVpw60SfX/V6dKbasklbkMlHT0EFVE+2twVUtPLDlq+kaOPE1k0k81Pia7DVddSqsNisk</w:t>
      </w:r>
    </w:p>
    <w:p>
      <w:pPr>
        <w:pStyle w:val="PreformattedText"/>
        <w:bidi w:val="0"/>
        <w:spacing w:before="0" w:after="0"/>
        <w:jc w:val="left"/>
        <w:rPr/>
      </w:pPr>
      <w:r>
        <w:rPr/>
        <w:t>4iVtLukpjEb+UMzqEiDOMgEmhoDXhkYzjPVWcRqzOaLhSfSpAHr5+uOo+6Y2jzeQhD10aQriIIRkBI</w:t>
      </w:r>
    </w:p>
    <w:p>
      <w:pPr>
        <w:pStyle w:val="PreformattedText"/>
        <w:bidi w:val="0"/>
        <w:spacing w:before="0" w:after="0"/>
        <w:jc w:val="left"/>
        <w:rPr/>
      </w:pPr>
      <w:r>
        <w:rPr/>
        <w:t>+RjpqHA4ZGFlRKd0iYk+FAII1N1FyB7M91KPezFHJSiUqKHCLX+fl0i28kWsRZRqJatDjLN0mI/twy</w:t>
      </w:r>
    </w:p>
    <w:p>
      <w:pPr>
        <w:pStyle w:val="PreformattedText"/>
        <w:bidi w:val="0"/>
        <w:spacing w:before="0" w:after="0"/>
        <w:jc w:val="left"/>
        <w:rPr/>
      </w:pPr>
      <w:r>
        <w:rPr/>
        <w:t>tTxgxzTzRlVaUOZw7OZJHuGhNQCwRSpvwzECwJbpXy8z0vLHz8uo7hYJD5XmDyIkkal6eop4o9aKst</w:t>
      </w:r>
    </w:p>
    <w:p>
      <w:pPr>
        <w:pStyle w:val="PreformattedText"/>
        <w:bidi w:val="0"/>
        <w:spacing w:before="0" w:after="0"/>
        <w:jc w:val="left"/>
        <w:rPr/>
      </w:pPr>
      <w:r>
        <w:rPr/>
        <w:t>VNDoSOVPHYIoJa5P1Nw3QgnJ/yfn/sdbrq4D/DUn5dO3YeQhoNn4/HiSOR3xG1sm9OWx6EPU43JzDI</w:t>
      </w:r>
    </w:p>
    <w:p>
      <w:pPr>
        <w:pStyle w:val="PreformattedText"/>
        <w:bidi w:val="0"/>
        <w:spacing w:before="0" w:after="0"/>
        <w:jc w:val="left"/>
        <w:rPr/>
      </w:pPr>
      <w:r>
        <w:rPr/>
        <w:t>U8VRDU5+KjlFUYlVauOhvfVCZBHJ7d3gCO1t01DV4SEj7QSTnuGfnSmKVz0ztSl7q4kI7dbAcfIgUJ</w:t>
      </w:r>
    </w:p>
    <w:p>
      <w:pPr>
        <w:pStyle w:val="PreformattedText"/>
        <w:bidi w:val="0"/>
        <w:spacing w:before="0" w:after="0"/>
        <w:jc w:val="left"/>
        <w:rPr/>
      </w:pPr>
      <w:r>
        <w:rPr/>
        <w:t>+E0+yvzpjor2PjEr+aRmJmqNaJddIOtdQVWsHVwdOk/QewmnHOc9ChjQDpZY+I31x2LvIDMpYRliGs</w:t>
      </w:r>
    </w:p>
    <w:p>
      <w:pPr>
        <w:pStyle w:val="PreformattedText"/>
        <w:bidi w:val="0"/>
        <w:spacing w:before="0" w:after="0"/>
        <w:jc w:val="left"/>
        <w:rPr/>
      </w:pPr>
      <w:r>
        <w:rPr/>
        <w:t>qxk3V5WYA6F5tx+eF0IOSvHz6Ry0pQj7OjGYCQ12z8VjEmqWM+G3tjZ6VKasmExw+Yx+5MVHLBjadJ</w:t>
      </w:r>
    </w:p>
    <w:p>
      <w:pPr>
        <w:pStyle w:val="PreformattedText"/>
        <w:bidi w:val="0"/>
        <w:spacing w:before="0" w:after="0"/>
        <w:jc w:val="left"/>
        <w:rPr/>
      </w:pPr>
      <w:r>
        <w:rPr/>
        <w:t>MgYpspM7eaaDH0qv5ZXJVYXE8slw2ybesEJkkJkUhcaUSRXLMdJ1KNRqDQCvHojRUXcrgySKkfYRWh</w:t>
      </w:r>
    </w:p>
    <w:p>
      <w:pPr>
        <w:pStyle w:val="PreformattedText"/>
        <w:bidi w:val="0"/>
        <w:spacing w:before="0" w:after="0"/>
        <w:jc w:val="left"/>
        <w:rPr/>
      </w:pPr>
      <w:r>
        <w:rPr/>
        <w:t>1EoVoASNJJAock0pTpEUqqZC37TNNEI4zpV4hKUBC1E91ilWR4xwNKkWHCLyXAVOCCDw6VscCv8Aq+</w:t>
      </w:r>
    </w:p>
    <w:p>
      <w:pPr>
        <w:pStyle w:val="PreformattedText"/>
        <w:bidi w:val="0"/>
        <w:spacing w:before="0" w:after="0"/>
        <w:jc w:val="left"/>
        <w:rPr/>
      </w:pPr>
      <w:r>
        <w:rPr/>
        <w:t>zrhGroXjeKYTSeiI+cAPNHH53CsdNNYFRpLglSLk20qfBHFQQf2/n1UutRkU/1f6sddJKqmAt5AlOl</w:t>
      </w:r>
    </w:p>
    <w:p>
      <w:pPr>
        <w:pStyle w:val="PreformattedText"/>
        <w:bidi w:val="0"/>
        <w:spacing w:before="0" w:after="0"/>
        <w:jc w:val="left"/>
        <w:rPr/>
      </w:pPr>
      <w:r>
        <w:rPr/>
        <w:t>0dY7CF+TLDGpuPDC8x9TAOQ1zdmAHgNIBZcDrdK1A8+hJd4qvZ1VHJTIla+zsZXTSePExto2/u2mih</w:t>
      </w:r>
    </w:p>
    <w:p>
      <w:pPr>
        <w:pStyle w:val="PreformattedText"/>
        <w:bidi w:val="0"/>
        <w:spacing w:before="0" w:after="0"/>
        <w:jc w:val="left"/>
        <w:rPr/>
      </w:pPr>
      <w:r>
        <w:rPr/>
        <w:t>y7lcjU5ieqraKskgeaoSFmEQjpYTDE3sxsmVdt3S30LVqMCaVqkgLaTxGDSnn5Vz0X3sdb/bbip7cU</w:t>
      </w:r>
    </w:p>
    <w:p>
      <w:pPr>
        <w:pStyle w:val="PreformattedText"/>
        <w:bidi w:val="0"/>
        <w:spacing w:before="0" w:after="0"/>
        <w:jc w:val="left"/>
        <w:rPr/>
      </w:pPr>
      <w:r>
        <w:rPr/>
        <w:t>FeDIQNXkakcf20x0HVQEDvE15VlYNGAtk8UbaYmWG0cqoQ5LPcWIAsSxIQFqn1Fely8AeB6iuZY3ay</w:t>
      </w:r>
    </w:p>
    <w:p>
      <w:pPr>
        <w:pStyle w:val="PreformattedText"/>
        <w:bidi w:val="0"/>
        <w:spacing w:before="0" w:after="0"/>
        <w:jc w:val="left"/>
        <w:rPr/>
      </w:pPr>
      <w:r>
        <w:rPr/>
        <w:t>AI0yaVWKJvNKlxIIpZC0cYkjXkITGAovwBf2ohqU4nqxAPE8OlnsSq+wq9wLJLTQpT4/GZZzPS46sg</w:t>
      </w:r>
    </w:p>
    <w:p>
      <w:pPr>
        <w:pStyle w:val="PreformattedText"/>
        <w:bidi w:val="0"/>
        <w:spacing w:before="0" w:after="0"/>
        <w:jc w:val="left"/>
        <w:rPr/>
      </w:pPr>
      <w:r>
        <w:rPr/>
        <w:t>ibb+5MTWTVVs1HUYsS0FHWSyiWvjkoqdxqlVlHpMNvfwoN2XP9gGNBVexwaODxU6vPgekF+jSPtzKq</w:t>
      </w:r>
    </w:p>
    <w:p>
      <w:pPr>
        <w:pStyle w:val="PreformattedText"/>
        <w:bidi w:val="0"/>
        <w:spacing w:before="0" w:after="0"/>
        <w:jc w:val="left"/>
        <w:rPr/>
      </w:pPr>
      <w:r>
        <w:rPr/>
        <w:t>k+KQK1B71I7SOBx5ZI6Ys0DFmc3HTsHpkyNX45Zqk1jMsjeeOtM/jhGRaqVw5mWNUmB1RjRe5WjVUF</w:t>
      </w:r>
    </w:p>
    <w:p>
      <w:pPr>
        <w:pStyle w:val="PreformattedText"/>
        <w:bidi w:val="0"/>
        <w:spacing w:before="0" w:after="0"/>
        <w:jc w:val="left"/>
        <w:rPr/>
      </w:pPr>
      <w:r>
        <w:rPr/>
        <w:t>aU/l0vINaMc9MzOxhBSmt+00vnd3PlDu6eNqfQWkeLVYFr61NzySPe9R9PLq445PWOKV4m88b+AwvE</w:t>
      </w:r>
    </w:p>
    <w:p>
      <w:pPr>
        <w:pStyle w:val="PreformattedText"/>
        <w:bidi w:val="0"/>
        <w:spacing w:before="0" w:after="0"/>
        <w:jc w:val="left"/>
        <w:rPr/>
      </w:pPr>
      <w:r>
        <w:rPr/>
        <w:t>wqoamZZpZYghgqKasW0qfa6SyOqlo3N0uxW1GJKuQO6n7acP2dWCgsqscV/YCc46EXs+NWNK646mx9</w:t>
      </w:r>
    </w:p>
    <w:p>
      <w:pPr>
        <w:pStyle w:val="PreformattedText"/>
        <w:bidi w:val="0"/>
        <w:spacing w:before="0" w:after="0"/>
        <w:jc w:val="left"/>
        <w:rPr/>
      </w:pPr>
      <w:r>
        <w:rPr/>
        <w:t>PHndyQxU1Pip8MqiqpcLlwWoa3I5XI0iulc1TGtXNJOzuXkKu7RIaXrRT7TtE6atA1rU5qxCsxrU4q</w:t>
      </w:r>
    </w:p>
    <w:p>
      <w:pPr>
        <w:pStyle w:val="PreformattedText"/>
        <w:bidi w:val="0"/>
        <w:spacing w:before="0" w:after="0"/>
        <w:jc w:val="left"/>
        <w:rPr/>
      </w:pPr>
      <w:r>
        <w:rPr/>
        <w:t>a8T8qcOi22jli3Lc1kABYqQBiiglRinGgyP8PHoH6p4QsQEjBWSN5DDpRkSN3EbRMEkYzugOs3AS3P</w:t>
      </w:r>
    </w:p>
    <w:p>
      <w:pPr>
        <w:pStyle w:val="PreformattedText"/>
        <w:bidi w:val="0"/>
        <w:spacing w:before="0" w:after="0"/>
        <w:jc w:val="left"/>
        <w:rPr/>
      </w:pPr>
      <w:r>
        <w:rPr/>
        <w:t>6T7JSVAGcU6NQGzgdQkqzAYqksy+GameGVJXDDx1GpmlCamja6Lb8rYn8D35ZNDJJWhDAj8j1sprDJ</w:t>
      </w:r>
    </w:p>
    <w:p>
      <w:pPr>
        <w:pStyle w:val="PreformattedText"/>
        <w:bidi w:val="0"/>
        <w:spacing w:before="0" w:after="0"/>
        <w:jc w:val="left"/>
        <w:rPr/>
      </w:pPr>
      <w:r>
        <w:rPr/>
        <w:t>5EGv7Olr2Ipjy1AZpqyctRZGJZHYSf5vOVsrUoWOGClpRG1QnkjElTUAv5Z5C7KoV7sUj3G6hDMZV+</w:t>
      </w:r>
    </w:p>
    <w:p>
      <w:pPr>
        <w:pStyle w:val="PreformattedText"/>
        <w:bidi w:val="0"/>
        <w:spacing w:before="0" w:after="0"/>
        <w:jc w:val="left"/>
        <w:rPr/>
      </w:pPr>
      <w:r>
        <w:rPr/>
        <w:t>KtPiareXDFMGp86nHSPbI3+hhl0ARt8PHIWgrU8fyx5U6CyRBYxaQKgSO5EYP6eTI9pXS7fTTp5sSf</w:t>
      </w:r>
    </w:p>
    <w:p>
      <w:pPr>
        <w:pStyle w:val="PreformattedText"/>
        <w:bidi w:val="0"/>
        <w:spacing w:before="0" w:after="0"/>
        <w:jc w:val="left"/>
        <w:rPr/>
      </w:pPr>
      <w:r>
        <w:rPr/>
        <w:t>ZQ1KU/FXo1WooT8PThiJmp6SAtJGoi3HTCQQpTz1BQwGBp4mEYnn8dNK4CtIqa/oL3YP2rsiAmlBKv</w:t>
      </w:r>
    </w:p>
    <w:p>
      <w:pPr>
        <w:pStyle w:val="PreformattedText"/>
        <w:bidi w:val="0"/>
        <w:spacing w:before="0" w:after="0"/>
        <w:jc w:val="left"/>
        <w:rPr/>
      </w:pPr>
      <w:r>
        <w:rPr/>
        <w:t>zPAj/B8+m51Rm4HV4Zr5ClQf8PHHXKsp6SiyuRpqd53oxVzx0ry+OOokhSRo4ndaaSaONmS3kiR30k</w:t>
      </w:r>
    </w:p>
    <w:p>
      <w:pPr>
        <w:pStyle w:val="PreformattedText"/>
        <w:bidi w:val="0"/>
        <w:spacing w:before="0" w:after="0"/>
        <w:jc w:val="left"/>
        <w:rPr/>
      </w:pPr>
      <w:r>
        <w:rPr/>
        <w:t>FdRtf3p1WOWRRXTU0/1f5OtqWeNGxqpnqTjqlMZVU1ahppfDJCxM0K1UCSE2LSQSuEnWOI3CtZS1ge</w:t>
      </w:r>
    </w:p>
    <w:p>
      <w:pPr>
        <w:pStyle w:val="PreformattedText"/>
        <w:bidi w:val="0"/>
        <w:spacing w:before="0" w:after="0"/>
        <w:jc w:val="left"/>
        <w:rPr/>
      </w:pPr>
      <w:r>
        <w:rPr/>
        <w:t>L+7IxjKsD6f6v2dVPdhlqM4Pn9vU/ckYizVUoBiiqNFfF4xTypKlTxJAfsyYGPmjfV4yVvwLgcqb1A</w:t>
      </w:r>
    </w:p>
    <w:p>
      <w:pPr>
        <w:pStyle w:val="PreformattedText"/>
        <w:bidi w:val="0"/>
        <w:spacing w:before="0" w:after="0"/>
        <w:jc w:val="left"/>
        <w:rPr/>
      </w:pPr>
      <w:r>
        <w:rPr/>
        <w:t>LglBSNgGHnUHj/ADr0mtCfAAahdSVPypw+zHWTMebJ4/G50OCaZUwFUjs8lSr0MYNHVSiOJIotdMQi</w:t>
      </w:r>
    </w:p>
    <w:p>
      <w:pPr>
        <w:pStyle w:val="PreformattedText"/>
        <w:bidi w:val="0"/>
        <w:spacing w:before="0" w:after="0"/>
        <w:jc w:val="left"/>
        <w:rPr/>
      </w:pPr>
      <w:r>
        <w:rPr/>
        <w:t>62LOyE8ge7XdZ4oLqoqBoPrVeBP5dVtU8AzQkEqzFgfLPEV/n1w2rVqmcx8FTIy0te32FTE5qylRDU</w:t>
      </w:r>
    </w:p>
    <w:p>
      <w:pPr>
        <w:pStyle w:val="PreformattedText"/>
        <w:bidi w:val="0"/>
        <w:spacing w:before="0" w:after="0"/>
        <w:jc w:val="left"/>
        <w:rPr/>
      </w:pPr>
      <w:r>
        <w:rPr/>
        <w:t>lpEhKUgMstRJIV0IBpeQqW4B9t2LgXMSux0N2n518vtPV7tNUEhUd6ioPoR1//17bHUW/p9QPqGFvr</w:t>
      </w:r>
    </w:p>
    <w:p>
      <w:pPr>
        <w:pStyle w:val="PreformattedText"/>
        <w:bidi w:val="0"/>
        <w:spacing w:before="0" w:after="0"/>
        <w:jc w:val="left"/>
        <w:rPr/>
      </w:pPr>
      <w:r>
        <w:rPr/>
        <w:t>cH6kH/jXtevGnRNX06bKiI2JN9RB4/x4/P1F/bnkOmGOD0istTiz8C7X/JAPHIJIPHvTVoevJQlei4</w:t>
      </w:r>
    </w:p>
    <w:p>
      <w:pPr>
        <w:pStyle w:val="PreformattedText"/>
        <w:bidi w:val="0"/>
        <w:spacing w:before="0" w:after="0"/>
        <w:jc w:val="left"/>
        <w:rPr/>
      </w:pPr>
      <w:r>
        <w:rPr/>
        <w:t>b/AIrxym3A4u2r6auRxfjj8+20wc9KP8PRFewgVScE/R2H+IB5GlbXIP8Ar8fT2tj4g9MN0T3crm7k</w:t>
      </w:r>
    </w:p>
    <w:p>
      <w:pPr>
        <w:pStyle w:val="PreformattedText"/>
        <w:bidi w:val="0"/>
        <w:spacing w:before="0" w:after="0"/>
        <w:jc w:val="left"/>
        <w:rPr/>
      </w:pPr>
      <w:r>
        <w:rPr/>
        <w:t>8XLfU/X1EfUnm5H+v/T26eNemvs6BetkPma/Avzxc6r8m3IF/wDH349abp0w8rGRefzY3sAdJBva4O</w:t>
      </w:r>
    </w:p>
    <w:p>
      <w:pPr>
        <w:pStyle w:val="PreformattedText"/>
        <w:bidi w:val="0"/>
        <w:spacing w:before="0" w:after="0"/>
        <w:jc w:val="left"/>
        <w:rPr/>
      </w:pPr>
      <w:r>
        <w:rPr/>
        <w:t>okjj8293U4I6oy1I6HLacr64ze9z+oi4F/qTyF4P0/wHvwJp1WgqfXoxuAlYItySAtrfT6i5+n1BP9</w:t>
      </w:r>
    </w:p>
    <w:p>
      <w:pPr>
        <w:pStyle w:val="PreformattedText"/>
        <w:bidi w:val="0"/>
        <w:spacing w:before="0" w:after="0"/>
        <w:jc w:val="left"/>
        <w:rPr/>
      </w:pPr>
      <w:r>
        <w:rPr/>
        <w:t>L+2zXHWxQL8+l15WMK+ociwW/NiAQH+vHPP+Pv1evKM9Vi/zTuxDtj4747Y0ElOa7s3d9HTVEDPpqV</w:t>
      </w:r>
    </w:p>
    <w:p>
      <w:pPr>
        <w:pStyle w:val="PreformattedText"/>
        <w:bidi w:val="0"/>
        <w:spacing w:before="0" w:after="0"/>
        <w:jc w:val="left"/>
        <w:rPr/>
      </w:pPr>
      <w:r>
        <w:rPr/>
        <w:t>we2Y/4nUTwwi5dJMhJDGzcAe7rQRzOfQAfn0oTumiSvqT+XD/D1roOSYJBYWMvJFh/ZNtSjmwHHtKa</w:t>
      </w:r>
    </w:p>
    <w:p>
      <w:pPr>
        <w:pStyle w:val="PreformattedText"/>
        <w:bidi w:val="0"/>
        <w:spacing w:before="0" w:after="0"/>
        <w:jc w:val="left"/>
        <w:rPr/>
      </w:pPr>
      <w:r>
        <w:rPr/>
        <w:t>6T69GVO7ruFEMHA9TS/S3KqYxaw1fov+LX97QduBmvWjUN8qdZKrSJ1Ch7K8QZdSnUbABQQbH1X/AM</w:t>
      </w:r>
    </w:p>
    <w:p>
      <w:pPr>
        <w:pStyle w:val="PreformattedText"/>
        <w:bidi w:val="0"/>
        <w:spacing w:before="0" w:after="0"/>
        <w:jc w:val="left"/>
        <w:rPr/>
      </w:pPr>
      <w:r>
        <w:rPr/>
        <w:t>P6+7NxH29aXIz0zzOrySMWA1FyNPN/VY8jgfX2mf4mNPPp4cKddsf8mkDaQAwuRZiHUr+r+0Lg3+oX</w:t>
      </w:r>
    </w:p>
    <w:p>
      <w:pPr>
        <w:pStyle w:val="PreformattedText"/>
        <w:bidi w:val="0"/>
        <w:spacing w:before="0" w:after="0"/>
        <w:jc w:val="left"/>
        <w:rPr/>
      </w:pPr>
      <w:r>
        <w:rPr/>
        <w:t>/D378LY695jqEPVaw5JBvzZbXvz9SfdevV49TYNawyubaWVksbXVCoF+WX9yx4/V9fp7uoOgny60fi</w:t>
      </w:r>
    </w:p>
    <w:p>
      <w:pPr>
        <w:pStyle w:val="PreformattedText"/>
        <w:bidi w:val="0"/>
        <w:spacing w:before="0" w:after="0"/>
        <w:jc w:val="left"/>
        <w:rPr/>
      </w:pPr>
      <w:r>
        <w:rPr/>
        <w:t>A6wD6DUpCgnkE+ni/psCf+N/7f3Xqx6kxuFUKwKm4+pBkVWPpFgQBf/XH1/wBh7cBoB1UjOOn+mnlg</w:t>
      </w:r>
    </w:p>
    <w:p>
      <w:pPr>
        <w:pStyle w:val="PreformattedText"/>
        <w:bidi w:val="0"/>
        <w:spacing w:before="0" w:after="0"/>
        <w:jc w:val="left"/>
        <w:rPr/>
      </w:pPr>
      <w:r>
        <w:rPr/>
        <w:t>x+keaKAzzVZYmYLK9JTMIY2jBFMzRyTageWX8WuR7X2x0qzn4QCf2DH+HpPKNVEPEkD9p6C7I/51bf</w:t>
      </w:r>
    </w:p>
    <w:p>
      <w:pPr>
        <w:pStyle w:val="PreformattedText"/>
        <w:bidi w:val="0"/>
        <w:spacing w:before="0" w:after="0"/>
        <w:jc w:val="left"/>
        <w:rPr/>
      </w:pPr>
      <w:r>
        <w:rPr/>
        <w:t>6scWAsLi44A1En8/n+t/ZRLwX7ejBOB6d6UhqOSx+k0X9k3JsdLEfROTYE/X8c39ufhbPn02R3dSYk</w:t>
      </w:r>
    </w:p>
    <w:p>
      <w:pPr>
        <w:pStyle w:val="PreformattedText"/>
        <w:bidi w:val="0"/>
        <w:spacing w:before="0" w:after="0"/>
        <w:jc w:val="left"/>
        <w:rPr/>
      </w:pPr>
      <w:r>
        <w:rPr/>
        <w:t>1SRKeFLpcsdRtcXZQANRW/0Nr/6/uoGR1o4FR1NyDf5QRrIEUcaKwTQNNuAUJcqbv9CeD7ekHcB6Ad</w:t>
      </w:r>
    </w:p>
    <w:p>
      <w:pPr>
        <w:pStyle w:val="PreformattedText"/>
        <w:bidi w:val="0"/>
        <w:spacing w:before="0" w:after="0"/>
        <w:jc w:val="left"/>
        <w:rPr/>
      </w:pPr>
      <w:r>
        <w:rPr/>
        <w:t>NxgBa+ZJPURRrZAo9TsqgtwBf0i5PKi/590AqQPn04eHz6m1zRmZI1+qIysf22UtezaXUBigVRbUSb</w:t>
      </w:r>
    </w:p>
    <w:p>
      <w:pPr>
        <w:pStyle w:val="PreformattedText"/>
        <w:bidi w:val="0"/>
        <w:spacing w:before="0" w:after="0"/>
        <w:jc w:val="left"/>
        <w:rPr/>
      </w:pPr>
      <w:r>
        <w:rPr/>
        <w:t>f09uTaddF4DpqOoXPn1CUrqBbyIOStgpMekEDWTbi17+2q/Lp38sdOMhEePghAb9+Qys4KhQqnVEpV</w:t>
      </w:r>
    </w:p>
    <w:p>
      <w:pPr>
        <w:pStyle w:val="PreformattedText"/>
        <w:bidi w:val="0"/>
        <w:spacing w:before="0" w:after="0"/>
        <w:jc w:val="left"/>
        <w:rPr/>
      </w:pPr>
      <w:r>
        <w:rPr/>
        <w:t>VV/SWHDE8/S3t7URBoANGb9tOmaBpNVeA6gG4Nw3pRirnTYDn6ISb31D/bc+2unOn/ABzeCmraiUIx</w:t>
      </w:r>
    </w:p>
    <w:p>
      <w:pPr>
        <w:pStyle w:val="PreformattedText"/>
        <w:bidi w:val="0"/>
        <w:spacing w:before="0" w:after="0"/>
        <w:jc w:val="left"/>
        <w:rPr/>
      </w:pPr>
      <w:r>
        <w:rPr/>
        <w:t>kkjgWJjA5ZoUacBBIsqsokmjLAr6tNrgjhSgIglJPxED7aZ/w06aahljFeAJ/bjpnsRdSXFiADdVQO</w:t>
      </w:r>
    </w:p>
    <w:p>
      <w:pPr>
        <w:pStyle w:val="PreformattedText"/>
        <w:bidi w:val="0"/>
        <w:spacing w:before="0" w:after="0"/>
        <w:jc w:val="left"/>
        <w:rPr/>
      </w:pPr>
      <w:r>
        <w:rPr/>
        <w:t>tyAT6mck/UXuLe0+enTTFOuQIUjgqhQKeNKsws5BW/IYjg+7f4Oq/4elXGFx2AJVFinqkSNyVJeVcj</w:t>
      </w:r>
    </w:p>
    <w:p>
      <w:pPr>
        <w:pStyle w:val="PreformattedText"/>
        <w:bidi w:val="0"/>
        <w:spacing w:before="0" w:after="0"/>
        <w:jc w:val="left"/>
        <w:rPr/>
      </w:pPr>
      <w:r>
        <w:rPr/>
        <w:t>KzPHqSplikhhoaQhQ0cciNJf6HlalI7WQ/jOP969PkAPtBPSViXuEH4Rn9n+yfWmOmOUhZHemYvGUe</w:t>
      </w:r>
    </w:p>
    <w:p>
      <w:pPr>
        <w:pStyle w:val="PreformattedText"/>
        <w:bidi w:val="0"/>
        <w:spacing w:before="0" w:after="0"/>
        <w:jc w:val="left"/>
        <w:rPr/>
      </w:pPr>
      <w:r>
        <w:rPr/>
        <w:t>7CMBlYsLqgFyFuSOB9P9a/tMQBXScU6UVqKEdcY9bMoFpAqqXABIa9/SWsTZueP9697WpPXiQPl0ra</w:t>
      </w:r>
    </w:p>
    <w:p>
      <w:pPr>
        <w:pStyle w:val="PreformattedText"/>
        <w:bidi w:val="0"/>
        <w:spacing w:before="0" w:after="0"/>
        <w:jc w:val="left"/>
        <w:rPr/>
      </w:pPr>
      <w:r>
        <w:rPr/>
        <w:t>NkxuDWp8B11k1RkmlYIJTSxwHGYmivLR1cMnmqWqamzBGMahgbj2ZahBt2kJSSVi+o0rpHaooQagnU</w:t>
      </w:r>
    </w:p>
    <w:p>
      <w:pPr>
        <w:pStyle w:val="PreformattedText"/>
        <w:bidi w:val="0"/>
        <w:spacing w:before="0" w:after="0"/>
        <w:jc w:val="left"/>
        <w:rPr/>
      </w:pPr>
      <w:r>
        <w:rPr/>
        <w:t>3kfMdIcy3lddUjAWmeJ7mPyNNI8x5Hj0jl8oUrfWNOppL2KiTkSBAQSCbhQD/hb2VivDpfivXIqira</w:t>
      </w:r>
    </w:p>
    <w:p>
      <w:pPr>
        <w:pStyle w:val="PreformattedText"/>
        <w:bidi w:val="0"/>
        <w:spacing w:before="0" w:after="0"/>
        <w:jc w:val="left"/>
        <w:rPr/>
      </w:pPr>
      <w:r>
        <w:rPr/>
        <w:t>5uWJlYKt9VrEFWIOklhq54597wPPr3n1OxcAqKoAKgFOslSBqhSORl4gRfuVMLmaUCNVPDuwH1Pu0S</w:t>
      </w:r>
    </w:p>
    <w:p>
      <w:pPr>
        <w:pStyle w:val="PreformattedText"/>
        <w:bidi w:val="0"/>
        <w:spacing w:before="0" w:after="0"/>
        <w:jc w:val="left"/>
        <w:rPr/>
      </w:pPr>
      <w:r>
        <w:rPr/>
        <w:t>tI+hB3f6v9XzPWnZEGqRqL1w3E8L5OSmh5gx8EVGt08TyVUd5clP4RaONpMjPKtgABpA5AHt3cTGLg</w:t>
      </w:r>
    </w:p>
    <w:p>
      <w:pPr>
        <w:pStyle w:val="PreformattedText"/>
        <w:bidi w:val="0"/>
        <w:spacing w:before="0" w:after="0"/>
        <w:jc w:val="left"/>
        <w:rPr/>
      </w:pPr>
      <w:r>
        <w:rPr/>
        <w:t>xQmscahc8SQO4/71X9nTVmrmASSDvdi32AntH+806SSkpK6/RWU/VQQxI5Jtc8cHj6n2W9K/n1Milc</w:t>
      </w:r>
    </w:p>
    <w:p>
      <w:pPr>
        <w:pStyle w:val="PreformattedText"/>
        <w:bidi w:val="0"/>
        <w:spacing w:before="0" w:after="0"/>
        <w:jc w:val="left"/>
        <w:rPr/>
      </w:pPr>
      <w:r>
        <w:rPr/>
        <w:t>zrK5aRg8QHIGsRAWSytG7cD8MCbWuDz72D59epThwPSk3HTRR1NJ4YitO1PVJHqeKoZ1gqi0LO8Sxw</w:t>
      </w:r>
    </w:p>
    <w:p>
      <w:pPr>
        <w:pStyle w:val="PreformattedText"/>
        <w:bidi w:val="0"/>
        <w:spacing w:before="0" w:after="0"/>
        <w:jc w:val="left"/>
        <w:rPr/>
      </w:pPr>
      <w:r>
        <w:rPr/>
        <w:t>swinUMyqFFrDUBqZfdCqWjgHKEfsOP5H5dJbeuu4WuQw/mP9jpPNz9dBQ21aCFvc+pQHNwLjn6gD2j</w:t>
      </w:r>
    </w:p>
    <w:p>
      <w:pPr>
        <w:pStyle w:val="PreformattedText"/>
        <w:bidi w:val="0"/>
        <w:spacing w:before="0" w:after="0"/>
        <w:jc w:val="left"/>
        <w:rPr/>
      </w:pPr>
      <w:r>
        <w:rPr/>
        <w:t>6U9dl2hkWS4aRCJ42+v6XDjSbroIYAg3/1vfqlGVvMGv7OtUDAg8CKft6ftwrJJLTFpBIBJWxx3UR+</w:t>
      </w:r>
    </w:p>
    <w:p>
      <w:pPr>
        <w:pStyle w:val="PreformattedText"/>
        <w:bidi w:val="0"/>
        <w:spacing w:before="0" w:after="0"/>
        <w:jc w:val="left"/>
        <w:rPr/>
      </w:pPr>
      <w:r>
        <w:rPr/>
        <w:t>NfuPvSyMyRqRMKsM2ouzMOW5A9qb3MzN6k54fP8Ay/Ppi0xCF9Kf5v8AJ0ng68ufGy6CoADMACCol0</w:t>
      </w:r>
    </w:p>
    <w:p>
      <w:pPr>
        <w:pStyle w:val="PreformattedText"/>
        <w:bidi w:val="0"/>
        <w:spacing w:before="0" w:after="0"/>
        <w:jc w:val="left"/>
        <w:rPr/>
      </w:pPr>
      <w:r>
        <w:rPr/>
        <w:t>m3qsfof9f2iOOlNOvUjiKppXJXSlTC7hgWCqGXWNOpSU8V7qSARweL+/Z/PrdARTrPkRprWAJUPpZt</w:t>
      </w:r>
    </w:p>
    <w:p>
      <w:pPr>
        <w:pStyle w:val="PreformattedText"/>
        <w:bidi w:val="0"/>
        <w:spacing w:before="0" w:after="0"/>
        <w:jc w:val="left"/>
        <w:rPr/>
      </w:pPr>
      <w:r>
        <w:rPr/>
        <w:t>IVjpLOiaRZF0qqD0qAoB44t7ckywrxIHTcfAivA9Rben6k8E/X0g6vULc6bf7A+6UwenB0q9vPDM81</w:t>
      </w:r>
    </w:p>
    <w:p>
      <w:pPr>
        <w:pStyle w:val="PreformattedText"/>
        <w:bidi w:val="0"/>
        <w:spacing w:before="0" w:after="0"/>
        <w:jc w:val="left"/>
        <w:rPr/>
      </w:pPr>
      <w:r>
        <w:rPr/>
        <w:t>NUs326OkoEeouk89NVUaFWMFTNp8kii6J5NLWVkvrC23IeG4iY4wR9pqPQ4/Kv2dJZ6o8TqKnz+wEH</w:t>
      </w:r>
    </w:p>
    <w:p>
      <w:pPr>
        <w:pStyle w:val="PreformattedText"/>
        <w:bidi w:val="0"/>
        <w:spacing w:before="0" w:after="0"/>
        <w:jc w:val="left"/>
        <w:rPr/>
      </w:pPr>
      <w:r>
        <w:rPr/>
        <w:t>1GePnT7emiAWsmgAgEalOlbEsNVgzoQVut1uP6E8e2FFMU6fbzz06UyArrcELA+lJC12LaQV1p+tuR</w:t>
      </w:r>
    </w:p>
    <w:p>
      <w:pPr>
        <w:pStyle w:val="PreformattedText"/>
        <w:bidi w:val="0"/>
        <w:spacing w:before="0" w:after="0"/>
        <w:jc w:val="left"/>
        <w:rPr/>
      </w:pPr>
      <w:r>
        <w:rPr/>
        <w:t>wQOLD+nt5Bgk+XTRGft6VVGrlSVitIgPkUBAfC9yjNpuXAcAtazE/Uj2Z28atxXI/wdI52I4HH+Xod</w:t>
      </w:r>
    </w:p>
    <w:p>
      <w:pPr>
        <w:pStyle w:val="PreformattedText"/>
        <w:bidi w:val="0"/>
        <w:spacing w:before="0" w:after="0"/>
        <w:jc w:val="left"/>
        <w:rPr/>
      </w:pPr>
      <w:r>
        <w:rPr/>
        <w:t>8vFLW7XbNVFXUV7VLbez1DTtTzJT1RhafauWipa2SKlWo/hbLRyO1JGKSMOYYxrjdyfRGOXabiO0pp</w:t>
      </w:r>
    </w:p>
    <w:p>
      <w:pPr>
        <w:pStyle w:val="PreformattedText"/>
        <w:bidi w:val="0"/>
        <w:spacing w:before="0" w:after="0"/>
        <w:jc w:val="left"/>
        <w:rPr/>
      </w:pPr>
      <w:r>
        <w:rPr/>
        <w:t>gkV2i89WULg14EUYgYFaUB6Jn8UbnHLOKNIjIHPoKMFoPnUCuTT06CHPpDLS5IVAMqVFJPARCqlmmm</w:t>
      </w:r>
    </w:p>
    <w:p>
      <w:pPr>
        <w:pStyle w:val="PreformattedText"/>
        <w:bidi w:val="0"/>
        <w:spacing w:before="0" w:after="0"/>
        <w:jc w:val="left"/>
        <w:rPr/>
      </w:pPr>
      <w:r>
        <w:rPr/>
        <w:t>iakhYlyXkOuQcCx1L+fqSxjSSrrUdGS6gNSHIyP8PX2AOqNvxba6t6h2xTz1VVS4HqDqnCw1NcxkrX</w:t>
      </w:r>
    </w:p>
    <w:p>
      <w:pPr>
        <w:pStyle w:val="PreformattedText"/>
        <w:bidi w:val="0"/>
        <w:spacing w:before="0" w:after="0"/>
        <w:jc w:val="left"/>
        <w:rPr/>
      </w:pPr>
      <w:r>
        <w:rPr/>
        <w:t>hxfXG2qLxTjxo2tFpfwvpFl/HsPXEpmlllKgFjWg4dKrdAkUa1PDoZaJTclmDCyWvYBFVLKhsOSTc/</w:t>
      </w:r>
    </w:p>
    <w:p>
      <w:pPr>
        <w:pStyle w:val="PreformattedText"/>
        <w:bidi w:val="0"/>
        <w:spacing w:before="0" w:after="0"/>
        <w:jc w:val="left"/>
        <w:rPr/>
      </w:pPr>
      <w:r>
        <w:rPr/>
        <w:t>k3+vttfn041QDTj07ojGx4KoToVxySx9YUgABSAACfzz7szUFPXpoCp49RawuFcnVYIeStitluoJ9J</w:t>
      </w:r>
    </w:p>
    <w:p>
      <w:pPr>
        <w:pStyle w:val="PreformattedText"/>
        <w:bidi w:val="0"/>
        <w:spacing w:before="0" w:after="0"/>
        <w:jc w:val="left"/>
        <w:rPr/>
      </w:pPr>
      <w:r>
        <w:rPr/>
        <w:t>9LH6D6j3T4V1AdXI1EA9JWvdBGSimzhWK/6yhdXP6Abni4P+9e/GqLX8R61x7fIdBvm5kQVDGQqqhw</w:t>
      </w:r>
    </w:p>
    <w:p>
      <w:pPr>
        <w:pStyle w:val="PreformattedText"/>
        <w:bidi w:val="0"/>
        <w:spacing w:before="0" w:after="0"/>
        <w:jc w:val="left"/>
        <w:rPr/>
      </w:pPr>
      <w:r>
        <w:rPr/>
        <w:t>rllvZUGkJdNNifoD9LW9+AIEaDiePTbGpLHgOHRcd/Z2mwuJyuYr62lx2GxOIyWUzGVrZhBBisdjaZ</w:t>
      </w:r>
    </w:p>
    <w:p>
      <w:pPr>
        <w:pStyle w:val="PreformattedText"/>
        <w:bidi w:val="0"/>
        <w:spacing w:before="0" w:after="0"/>
        <w:jc w:val="left"/>
        <w:rPr/>
      </w:pPr>
      <w:r>
        <w:rPr/>
        <w:t>6qfITyuwVaeCnR2YvyNH+1e3kHizKqCrE0HzJ6Syt4VvJIxpxJp6daX3zk+VW0u7+2tzdhnK02/wDA</w:t>
      </w:r>
    </w:p>
    <w:p>
      <w:pPr>
        <w:pStyle w:val="PreformattedText"/>
        <w:bidi w:val="0"/>
        <w:spacing w:before="0" w:after="0"/>
        <w:jc w:val="left"/>
        <w:rPr/>
      </w:pPr>
      <w:r>
        <w:rPr/>
        <w:t>bepK7bnSex5FyCbDwlPLDTUVLmd8ZUSUc+4txbiyGQSdMXSERtFIonlchEIsjjitYY7YMrEKf9LrIy</w:t>
      </w:r>
    </w:p>
    <w:p>
      <w:pPr>
        <w:pStyle w:val="PreformattedText"/>
        <w:bidi w:val="0"/>
        <w:spacing w:before="0" w:after="0"/>
        <w:jc w:val="left"/>
        <w:rPr/>
      </w:pPr>
      <w:r>
        <w:rPr/>
        <w:t>SfOvkOgsZLncJGcq0SsaVNNYQHgozThUsfPogkfdvZcFFuZ+vYsDgTW9lUXXOzF290xh8p4KbE4lRW</w:t>
      </w:r>
    </w:p>
    <w:p>
      <w:pPr>
        <w:pStyle w:val="PreformattedText"/>
        <w:bidi w:val="0"/>
        <w:spacing w:before="0" w:after="0"/>
        <w:jc w:val="left"/>
        <w:rPr/>
      </w:pPr>
      <w:r>
        <w:rPr/>
        <w:t>w1dNVY6uoK2jyG5Mjj1qMnWN9tQQQGOBxKGJTi4mOsIAIzIEBVB8uP5kZ4DqzbXZyiFLsPJpgLtqlI</w:t>
      </w:r>
    </w:p>
    <w:p>
      <w:pPr>
        <w:pStyle w:val="PreformattedText"/>
        <w:bidi w:val="0"/>
        <w:spacing w:before="0" w:after="0"/>
        <w:jc w:val="left"/>
        <w:rPr/>
      </w:pPr>
      <w:r>
        <w:rPr/>
        <w:t>yTg8QQQAaAZPmKdWAdd/KXuGi7K+Qc+HyuPTrnpfqPtuu2RtXcvSlBLtDEdjR120OnOsKymqqPaUO5</w:t>
      </w:r>
    </w:p>
    <w:p>
      <w:pPr>
        <w:pStyle w:val="PreformattedText"/>
        <w:bidi w:val="0"/>
        <w:spacing w:before="0" w:after="0"/>
        <w:jc w:val="left"/>
        <w:rPr/>
      </w:pPr>
      <w:r>
        <w:rPr/>
        <w:t>e2dyrlczX5uvoIvuoGp3XypJCkihZcTSG4uRJFW1jWlCp04IAJbBNaHUBwqPI9IRt9v9LtaqpE8kiV</w:t>
      </w:r>
    </w:p>
    <w:p>
      <w:pPr>
        <w:pStyle w:val="PreformattedText"/>
        <w:bidi w:val="0"/>
        <w:spacing w:before="0" w:after="0"/>
        <w:jc w:val="left"/>
        <w:rPr/>
      </w:pPr>
      <w:r>
        <w:rPr/>
        <w:t>ZZAHZdLMwpXtpgA8ajod9q/PLeW3Pjc3cO/f8AZSt2bh3T8hey9qY7e/fvxN25QbbzPRnQ3Ugjoa6H</w:t>
      </w:r>
    </w:p>
    <w:p>
      <w:pPr>
        <w:pStyle w:val="PreformattedText"/>
        <w:bidi w:val="0"/>
        <w:spacing w:before="0" w:after="0"/>
        <w:jc w:val="left"/>
        <w:rPr/>
      </w:pPr>
      <w:r>
        <w:rPr/>
        <w:t>pXbEu33bsbsntHdJx9DXgRVEkRZT9vGWjahnMlo4McJtddBgAgYPcBk0GEGaioJz0rhsIze+AomEix</w:t>
      </w:r>
    </w:p>
    <w:p>
      <w:pPr>
        <w:pStyle w:val="PreformattedText"/>
        <w:bidi w:val="0"/>
        <w:spacing w:before="0" w:after="0"/>
        <w:jc w:val="left"/>
        <w:rPr/>
      </w:pPr>
      <w:r>
        <w:rPr/>
        <w:t>JqAcvIGav4/SlCTgh6Y6sf6n6Y218rtl9Ebh7d+JPxGwHRmy+h9rZ/tntmk67pZNy0veW/spuDf2f6</w:t>
      </w:r>
    </w:p>
    <w:p>
      <w:pPr>
        <w:pStyle w:val="PreformattedText"/>
        <w:bidi w:val="0"/>
        <w:spacing w:before="0" w:after="0"/>
        <w:jc w:val="left"/>
        <w:rPr/>
      </w:pPr>
      <w:r>
        <w:rPr/>
        <w:t>W+Lm0mzI25tpNq/xDHhLQ1NYMtWS1byQQ0mh1NjaTSSNCsKPcMAVBB0kk8TiiKuCTwaoUV6DN1fx2F</w:t>
      </w:r>
    </w:p>
    <w:p>
      <w:pPr>
        <w:pStyle w:val="PreformattedText"/>
        <w:bidi w:val="0"/>
        <w:spacing w:before="0" w:after="0"/>
        <w:jc w:val="left"/>
        <w:rPr/>
      </w:pPr>
      <w:r>
        <w:rPr/>
        <w:t>veTJfzRxCZldyaOAMaSDmSRh2qPJe5vToxO+cxNu/I7W2ltrEDZ/V+3duU21evNlRZlThNuU2RzbUz</w:t>
      </w:r>
    </w:p>
    <w:p>
      <w:pPr>
        <w:pStyle w:val="PreformattedText"/>
        <w:bidi w:val="0"/>
        <w:spacing w:before="0" w:after="0"/>
        <w:jc w:val="left"/>
        <w:rPr/>
      </w:pPr>
      <w:r>
        <w:rPr/>
        <w:t>ZLcrrFFX5ffG4zTTVFdk3jVqttS2EaBTK+17Zb7LaySXJD3QudUklMkImohPIIpI7egRc3Et5OtrJE</w:t>
      </w:r>
    </w:p>
    <w:p>
      <w:pPr>
        <w:pStyle w:val="PreformattedText"/>
        <w:bidi w:val="0"/>
        <w:spacing w:before="0" w:after="0"/>
        <w:jc w:val="left"/>
        <w:rPr/>
      </w:pPr>
      <w:r>
        <w:rPr/>
        <w:t>F2+K9VUANaBELFj5l2amo+fAYHWDu3uvb/AMRdo7xw2In2LB8j9u7Jw3ZHcHYW56ym3P1x8AOmd2Ve</w:t>
      </w:r>
    </w:p>
    <w:p>
      <w:pPr>
        <w:pStyle w:val="PreformattedText"/>
        <w:bidi w:val="0"/>
        <w:spacing w:before="0" w:after="0"/>
        <w:jc w:val="left"/>
        <w:rPr/>
      </w:pPr>
      <w:r>
        <w:rPr/>
        <w:t>PxeH7+7rwUFdRZnfXYWWoa+FthdaYhW3LvTLBYRBHRCV5ANvW9ybtMbWxmcbbGSKkUEhoxBYV1eGXD</w:t>
      </w:r>
    </w:p>
    <w:p>
      <w:pPr>
        <w:pStyle w:val="PreformattedText"/>
        <w:bidi w:val="0"/>
        <w:spacing w:before="0" w:after="0"/>
        <w:jc w:val="left"/>
        <w:rPr/>
      </w:pPr>
      <w:r>
        <w:rPr/>
        <w:t>AkA6iKCmSBjynympiS6v1JmZQQRQmhbUVjrQGRge6tAgOfQl5+MPxuG7J6Huv5CYLcUWzKfcmV7e6D</w:t>
      </w:r>
    </w:p>
    <w:p>
      <w:pPr>
        <w:pStyle w:val="PreformattedText"/>
        <w:bidi w:val="0"/>
        <w:spacing w:before="0" w:after="0"/>
        <w:jc w:val="left"/>
        <w:rPr/>
      </w:pPr>
      <w:r>
        <w:rPr/>
        <w:t>6F7Xx8lF2j8oN6UeZrZtk/Pn+Z7S19XmH7J73yVXkJMlsvYFfHT4DYWClgiggVVkWYt2vZJt1kt2ZG</w:t>
      </w:r>
    </w:p>
    <w:p>
      <w:pPr>
        <w:pStyle w:val="PreformattedText"/>
        <w:bidi w:val="0"/>
        <w:spacing w:before="0" w:after="0"/>
        <w:jc w:val="left"/>
        <w:rPr/>
      </w:pPr>
      <w:r>
        <w:rPr/>
        <w:t>iiqgc6QCWKqMFVQjUEBA/ASCVDhBGLN85lt9rT6KxKNLXw0HkhbURwqDTgxPxZGorXVafhI94783PJ</w:t>
      </w:r>
    </w:p>
    <w:p>
      <w:pPr>
        <w:pStyle w:val="PreformattedText"/>
        <w:bidi w:val="0"/>
        <w:spacing w:before="0" w:after="0"/>
        <w:jc w:val="left"/>
        <w:rPr/>
      </w:pPr>
      <w:r>
        <w:rPr/>
        <w:t>BAlZuPdmYnmlyWSzdbJS0tFjJ6R61N27yzskxgweyse1NOk1WuqEXhhp4ZZvGnsb3d1t+0W0WtQsOk</w:t>
      </w:r>
    </w:p>
    <w:p>
      <w:pPr>
        <w:pStyle w:val="PreformattedText"/>
        <w:bidi w:val="0"/>
        <w:spacing w:before="0" w:after="0"/>
        <w:jc w:val="left"/>
        <w:rPr/>
      </w:pPr>
      <w:r>
        <w:rPr/>
        <w:t>EIgBJdCVZNP+/DUEVzxJNOo6tBebs6sZqyGjEn8JSoYseCLSoJ4cAoJ6TmF3nuHsLu3pvZHx47T6Mz</w:t>
      </w:r>
    </w:p>
    <w:p>
      <w:pPr>
        <w:pStyle w:val="PreformattedText"/>
        <w:bidi w:val="0"/>
        <w:spacing w:before="0" w:after="0"/>
        <w:jc w:val="left"/>
        <w:rPr/>
      </w:pPr>
      <w:r>
        <w:rPr/>
        <w:t>vT20d65jOfMnGbo7Lxe1flNvvK9W0uerdv7FoOma/RWbW6Qod0YOB6jGT1NNlKqnQT5FWQSFo93O9u</w:t>
      </w:r>
    </w:p>
    <w:p>
      <w:pPr>
        <w:pStyle w:val="PreformattedText"/>
        <w:bidi w:val="0"/>
        <w:spacing w:before="0" w:after="0"/>
        <w:jc w:val="left"/>
        <w:rPr/>
      </w:pPr>
      <w:r>
        <w:rPr/>
        <w:t>JZ/qLqClRoiZCWWMMcop0mspBqztj8MeKkimysLK2RIIbmRY9Ss6yfpvLSrDUzHEKkUSFO5idclSAB</w:t>
      </w:r>
    </w:p>
    <w:p>
      <w:pPr>
        <w:pStyle w:val="PreformattedText"/>
        <w:bidi w:val="0"/>
        <w:spacing w:before="0" w:after="0"/>
        <w:jc w:val="left"/>
        <w:rPr/>
      </w:pPr>
      <w:r>
        <w:rPr/>
        <w:t>V/0d8Q/mB8fts/JPsmfpbv3bWej+EvcUGC3ViO3Mf291/wB7fJ3t/sHBQ4Ldmw8F1/vbdEOGrevcHm</w:t>
      </w:r>
    </w:p>
    <w:p>
      <w:pPr>
        <w:pStyle w:val="PreformattedText"/>
        <w:bidi w:val="0"/>
        <w:spacing w:before="0" w:after="0"/>
        <w:jc w:val="left"/>
        <w:rPr/>
      </w:pPr>
      <w:r>
        <w:rPr/>
        <w:t>6mampP4ZQVDwLKsDFacuKjdZZJzFHuEviRtqow0hRHqJND50otPPyHR423o7R3EVvG4mBFYytUVgoK</w:t>
      </w:r>
    </w:p>
    <w:p>
      <w:pPr>
        <w:pStyle w:val="PreformattedText"/>
        <w:bidi w:val="0"/>
        <w:spacing w:before="0" w:after="0"/>
        <w:jc w:val="left"/>
        <w:rPr/>
      </w:pPr>
      <w:r>
        <w:rPr/>
        <w:t>krTWGqanipoa9QMX8u/lVsf4xdqZCt+Re8d7xYj5Q/HHoLr3ePzI6xi2nt7ZVa3V/Ye7++c1m9idwb</w:t>
      </w:r>
    </w:p>
    <w:p>
      <w:pPr>
        <w:pStyle w:val="PreformattedText"/>
        <w:bidi w:val="0"/>
        <w:spacing w:before="0" w:after="0"/>
        <w:jc w:val="left"/>
        <w:rPr/>
      </w:pPr>
      <w:r>
        <w:rPr/>
        <w:t>TwMkO0aOop6GHHz1pkNRHGYknBPkDklzBM0d1LDCUmjejeHoLMpBFdBB1DjqNDTgfLpNHZ3EQFjCbm</w:t>
      </w:r>
    </w:p>
    <w:p>
      <w:pPr>
        <w:pStyle w:val="PreformattedText"/>
        <w:bidi w:val="0"/>
        <w:spacing w:before="0" w:after="0"/>
        <w:jc w:val="left"/>
        <w:rPr/>
      </w:pPr>
      <w:r>
        <w:rPr/>
        <w:t>Gi63Ik1si9w0oTUaHFNQANSanh0GXcHf3W2f6F+Kjdz/AAv6y3zt/K9MfIrtuaD4xZDdHxkr9g7Sou</w:t>
      </w:r>
    </w:p>
    <w:p>
      <w:pPr>
        <w:pStyle w:val="PreformattedText"/>
        <w:bidi w:val="0"/>
        <w:spacing w:before="0" w:after="0"/>
        <w:jc w:val="left"/>
        <w:rPr/>
      </w:pPr>
      <w:r>
        <w:rPr/>
        <w:t>4q7Y2V7D2dkNkZCLamMy3YEm0lrnR2jxuXp5o/FJrlbyb+mtElnUtcRwyMD+mAzAso7lDDIoaVOQT5</w:t>
      </w:r>
    </w:p>
    <w:p>
      <w:pPr>
        <w:pStyle w:val="PreformattedText"/>
        <w:bidi w:val="0"/>
        <w:spacing w:before="0" w:after="0"/>
        <w:jc w:val="left"/>
        <w:rPr/>
      </w:pPr>
      <w:r>
        <w:rPr/>
        <w:t>9JbdNxE8j/Vwy+G1KyqRrpUhmINA3bSqUqBnj0qdxU3w8z3zu2ztPMdofJTqTcu0N8fF+jzXUNL1Vh</w:t>
      </w:r>
    </w:p>
    <w:p>
      <w:pPr>
        <w:pStyle w:val="PreformattedText"/>
        <w:bidi w:val="0"/>
        <w:spacing w:before="0" w:after="0"/>
        <w:jc w:val="left"/>
        <w:rPr/>
      </w:pPr>
      <w:r>
        <w:rPr/>
        <w:t>O5eptzL0/1Zs3cfVO0Iu3cXTYzfGxdy0q4tYWeeE4+tdZAaeZEAS5t55LiGS3mQFQdSspWQkNU1FCo</w:t>
      </w:r>
    </w:p>
    <w:p>
      <w:pPr>
        <w:pStyle w:val="PreformattedText"/>
        <w:bidi w:val="0"/>
        <w:spacing w:before="0" w:after="0"/>
        <w:jc w:val="left"/>
        <w:rPr/>
      </w:pPr>
      <w:r>
        <w:rPr/>
        <w:t>7aFq/M1A6ehlktkvHvrT/FAWZDG1KJIgBYqck6u5fLh8+iJ7Z+NP8R60+RfZXWfeHxV78zO4eid8YT</w:t>
      </w:r>
    </w:p>
    <w:p>
      <w:pPr>
        <w:pStyle w:val="PreformattedText"/>
        <w:bidi w:val="0"/>
        <w:spacing w:before="0" w:after="0"/>
        <w:jc w:val="left"/>
        <w:rPr/>
      </w:pPr>
      <w:r>
        <w:rPr/>
        <w:t>aS7E3jUY7vCPe3bvdW0ajI4jdW1OwMfjc3tvM7Tw6tSx1tPUPjzrltFTsUkaptrml+yIS51KNIB8QH</w:t>
      </w:r>
    </w:p>
    <w:p>
      <w:pPr>
        <w:pStyle w:val="PreformattedText"/>
        <w:bidi w:val="0"/>
        <w:spacing w:before="0" w:after="0"/>
        <w:jc w:val="left"/>
        <w:rPr/>
      </w:pPr>
      <w:r>
        <w:rPr/>
        <w:t>iKA4FfXieHSG5vrEttiXTywRLKhYSxlU0qumoPw1NamnAZOOgw3huz5d/Fv4+bVFHuj5FdRw1HyL7E</w:t>
      </w:r>
    </w:p>
    <w:p>
      <w:pPr>
        <w:pStyle w:val="PreformattedText"/>
        <w:bidi w:val="0"/>
        <w:spacing w:before="0" w:after="0"/>
        <w:jc w:val="left"/>
        <w:rPr/>
      </w:pPr>
      <w:r>
        <w:rPr/>
        <w:t>wkVd3PRVvbtRgeqNjdMbVoMxSVlHkIuxNuDZG6ew8pX/Z1BkGJnnUMlUoAEaX6y6tbFTPHrpMR+ogN</w:t>
      </w:r>
    </w:p>
    <w:p>
      <w:pPr>
        <w:pStyle w:val="PreformattedText"/>
        <w:bidi w:val="0"/>
        <w:spacing w:before="0" w:after="0"/>
        <w:jc w:val="left"/>
        <w:rPr/>
      </w:pPr>
      <w:r>
        <w:rPr/>
        <w:t>VoAAQ1akcBU19D0qi2nbNw3IGIJU23+gSGHv1n+Egii0bFfUjoEuwfklFne1+t8v2V8c/jH3xuLHdQ</w:t>
      </w:r>
    </w:p>
    <w:p>
      <w:pPr>
        <w:pStyle w:val="PreformattedText"/>
        <w:bidi w:val="0"/>
        <w:spacing w:before="0" w:after="0"/>
        <w:jc w:val="left"/>
        <w:rPr/>
      </w:pPr>
      <w:r>
        <w:rPr/>
        <w:t>/FuZOz8zga7rnfGwtwb0xeGqsPjtobX67yuOxtVRbY+/L/AMNCwUbmOVmKh7OjuLqKWWE/SIvhqFoa</w:t>
      </w:r>
    </w:p>
    <w:p>
      <w:pPr>
        <w:pStyle w:val="PreformattedText"/>
        <w:bidi w:val="0"/>
        <w:spacing w:before="0" w:after="0"/>
        <w:jc w:val="left"/>
        <w:rPr/>
      </w:pPr>
      <w:r>
        <w:rPr/>
        <w:t>jj5qKVVf4R5evSm1sblLKcRbndIniyjQ1HVgmKMzdxr5sa1PRKPmV2jRS9YdJ9P46atTECsy3ZeUhq</w:t>
      </w:r>
    </w:p>
    <w:p>
      <w:pPr>
        <w:pStyle w:val="PreformattedText"/>
        <w:bidi w:val="0"/>
        <w:spacing w:before="0" w:after="0"/>
        <w:jc w:val="left"/>
        <w:rPr/>
      </w:pPr>
      <w:r>
        <w:rPr/>
        <w:t>fCJjjKOOrwmz4auhUwxvUJUVVbWwKJNDIE03+oTF41gQlMnz88cP556Ee2W8xmuJWddVAKDhXBb+VB</w:t>
      </w:r>
    </w:p>
    <w:p>
      <w:pPr>
        <w:pStyle w:val="PreformattedText"/>
        <w:bidi w:val="0"/>
        <w:spacing w:before="0" w:after="0"/>
        <w:jc w:val="left"/>
        <w:rPr/>
      </w:pPr>
      <w:r>
        <w:rPr/>
        <w:t>+fVckEstZK081yKhvUHfUUpxpWniQ1DuAIwoACsSoFvaRSzAsw/1fn0eNpUUXy/1eXT9TsX1lXSne4</w:t>
      </w:r>
    </w:p>
    <w:p>
      <w:pPr>
        <w:pStyle w:val="PreformattedText"/>
        <w:bidi w:val="0"/>
        <w:spacing w:before="0" w:after="0"/>
        <w:jc w:val="left"/>
        <w:rPr/>
      </w:pPr>
      <w:r>
        <w:rPr/>
        <w:t>lWKNpJNNrAFTJpYQyuP1LyliCLe31NTgUPTTYoPLp8gaNJNeuQVH7U837SrH5HUiGULp/yeR5eVa7I</w:t>
      </w:r>
    </w:p>
    <w:p>
      <w:pPr>
        <w:pStyle w:val="PreformattedText"/>
        <w:bidi w:val="0"/>
        <w:spacing w:before="0" w:after="0"/>
        <w:jc w:val="left"/>
        <w:rPr/>
      </w:pPr>
      <w:r>
        <w:rPr/>
        <w:t>VsxA+nt9CAVNKn+X+x00RUfLpc7Zx9Q1QuQSBJ5pK+DH4GhrBFLTV+XMn3NUy09XStRZjGY+K8mT/c</w:t>
      </w:r>
    </w:p>
    <w:p>
      <w:pPr>
        <w:pStyle w:val="PreformattedText"/>
        <w:bidi w:val="0"/>
        <w:spacing w:before="0" w:after="0"/>
        <w:jc w:val="left"/>
        <w:rPr/>
      </w:pPr>
      <w:r>
        <w:rPr/>
        <w:t>SSnp1aXS6AAvwwTzzRRxLRiwFSaD8yOA82J4DpmWWOGN2kBoFJx8v8p4L6mg6w7pytNlJ4sTip4qvD</w:t>
      </w:r>
    </w:p>
    <w:p>
      <w:pPr>
        <w:pStyle w:val="PreformattedText"/>
        <w:bidi w:val="0"/>
        <w:spacing w:before="0" w:after="0"/>
        <w:jc w:val="left"/>
        <w:rPr/>
      </w:pPr>
      <w:r>
        <w:rPr/>
        <w:t>0BqqoCmEnjzWYnkijye4DC0jyvDVIFp6GByVosdFFEpA1e119cRv4Vpbf7ix1p6uxpqkb1qcL/ClB6</w:t>
      </w:r>
    </w:p>
    <w:p>
      <w:pPr>
        <w:pStyle w:val="PreformattedText"/>
        <w:bidi w:val="0"/>
        <w:spacing w:before="0" w:after="0"/>
        <w:jc w:val="left"/>
        <w:rPr/>
      </w:pPr>
      <w:r>
        <w:rPr/>
        <w:t>9JbVZAGubhaXD/APGUyVT7RxanFiekk8zu8EgE4jX9uGSSnaZf82seqTU1QlTpj+gADxr9APr7K2Ac</w:t>
      </w:r>
    </w:p>
    <w:p>
      <w:pPr>
        <w:pStyle w:val="PreformattedText"/>
        <w:bidi w:val="0"/>
        <w:spacing w:before="0" w:after="0"/>
        <w:jc w:val="left"/>
        <w:rPr/>
      </w:pPr>
      <w:r>
        <w:rPr/>
        <w:t>1/F5f8X/AJOl1aBh5dc2S0cYkEcvhlSanLyK0KeogyuA3pUx/pLm3Gm4I59gDJx8+qg5Pr1JgEkksQ</w:t>
      </w:r>
    </w:p>
    <w:p>
      <w:pPr>
        <w:pStyle w:val="PreformattedText"/>
        <w:bidi w:val="0"/>
        <w:spacing w:before="0" w:after="0"/>
        <w:jc w:val="left"/>
        <w:rPr/>
      </w:pPr>
      <w:r>
        <w:rPr/>
        <w:t>iop6qWp1RmCmtUCeeWVYKaOlibUiVMsrKniUeQgj8ke3UUu6IiFnbAA8ycCg9SfLrTkBWYuFAFanyA</w:t>
      </w:r>
    </w:p>
    <w:p>
      <w:pPr>
        <w:pStyle w:val="PreformattedText"/>
        <w:bidi w:val="0"/>
        <w:spacing w:before="0" w:after="0"/>
        <w:jc w:val="left"/>
        <w:rPr/>
      </w:pPr>
      <w:r>
        <w:rPr/>
        <w:t>ya/l59Ck9RQbRxkdHDUU71WHyVRMJMdM4gzu+KZE+2fzxVbVGPx/XlLW+OijqqaSiydW9W5AZFIOrk</w:t>
      </w:r>
    </w:p>
    <w:p>
      <w:pPr>
        <w:pStyle w:val="PreformattedText"/>
        <w:bidi w:val="0"/>
        <w:spacing w:before="0" w:after="0"/>
        <w:jc w:val="left"/>
        <w:rPr/>
      </w:pPr>
      <w:r>
        <w:rPr/>
        <w:t>xWlstlGysyyVfiA78CAfJYgaKODNqI6LoE+onN5KhoY6LUfCh/yuRViMgaR59BgBJJWTLJWJHPIZjL</w:t>
      </w:r>
    </w:p>
    <w:p>
      <w:pPr>
        <w:pStyle w:val="PreformattedText"/>
        <w:bidi w:val="0"/>
        <w:spacing w:before="0" w:after="0"/>
        <w:jc w:val="left"/>
        <w:rPr/>
      </w:pPr>
      <w:r>
        <w:rPr/>
        <w:t>URwwx05kGlnaSmFoY3Rzp1fpQj+nsopp7QaD5cD9oPmPI9L+0KO3H+rh1jSQ65AZ4ESURXlWGV7TMC</w:t>
      </w:r>
    </w:p>
    <w:p>
      <w:pPr>
        <w:pStyle w:val="PreformattedText"/>
        <w:bidi w:val="0"/>
        <w:spacing w:before="0" w:after="0"/>
        <w:jc w:val="left"/>
        <w:rPr/>
      </w:pPr>
      <w:r>
        <w:rPr/>
        <w:t>GaFdcUiQxuxDMRYv8AQccMHi2Mft/2er0FBQEkV6xFpFaFmiKip8jgv4qnxzLJoiUaQHNixZmAETg2</w:t>
      </w:r>
    </w:p>
    <w:p>
      <w:pPr>
        <w:pStyle w:val="PreformattedText"/>
        <w:bidi w:val="0"/>
        <w:spacing w:before="0" w:after="0"/>
        <w:jc w:val="left"/>
        <w:rPr/>
      </w:pPr>
      <w:r>
        <w:rPr/>
        <w:t>NyD7sBwOKH7OvVGQPL8un3A4yCvr1+8qo6DCUTLlc1X1EcSCDG0rF8gKClqqnH0lfXygMYaMzxNOPS</w:t>
      </w:r>
    </w:p>
    <w:p>
      <w:pPr>
        <w:pStyle w:val="PreformattedText"/>
        <w:bidi w:val="0"/>
        <w:spacing w:before="0" w:after="0"/>
        <w:jc w:val="left"/>
        <w:rPr/>
      </w:pPr>
      <w:r>
        <w:rPr/>
        <w:t>p1C/vTcNEdPFbhXA/2x8h6epoOrKAalvhA/M/Iep/4vh0ot5ZUxw1+G+28VfV00SVtBPJWs+0dqLL/</w:t>
      </w:r>
    </w:p>
    <w:p>
      <w:pPr>
        <w:pStyle w:val="PreformattedText"/>
        <w:bidi w:val="0"/>
        <w:spacing w:before="0" w:after="0"/>
        <w:jc w:val="left"/>
        <w:rPr/>
      </w:pPr>
      <w:r>
        <w:rPr/>
        <w:t>ABDBbTolrJqmrxv35kXKZSnaRniqamKlVjHG5JpPILO3ez0H6xwDJXJVeIT17jRn8+C+XRXbrJc3H1</w:t>
      </w:r>
    </w:p>
    <w:p>
      <w:pPr>
        <w:pStyle w:val="PreformattedText"/>
        <w:bidi w:val="0"/>
        <w:spacing w:before="0" w:after="0"/>
        <w:jc w:val="left"/>
        <w:rPr/>
      </w:pPr>
      <w:r>
        <w:rPr/>
        <w:t>JlP0S1EYHB2PxOfkvwp6gFuJHQagSsCPWJYSrrGzEVkRmRVeqqXBkSIm1iAw5axB4sU6jWuQQf2fb0</w:t>
      </w:r>
    </w:p>
    <w:p>
      <w:pPr>
        <w:pStyle w:val="PreformattedText"/>
        <w:bidi w:val="0"/>
        <w:spacing w:before="0" w:after="0"/>
        <w:jc w:val="left"/>
        <w:rPr/>
      </w:pPr>
      <w:r>
        <w:rPr/>
        <w:t>aaVyKin+bqHI4UPdW0srEiJUQJG7BpHqwF8QE4cEcaFPIA918+rgcM9dq0bPToAY4ICZUkLSeSNKaM</w:t>
      </w:r>
    </w:p>
    <w:p>
      <w:pPr>
        <w:pStyle w:val="PreformattedText"/>
        <w:bidi w:val="0"/>
        <w:spacing w:before="0" w:after="0"/>
        <w:jc w:val="left"/>
        <w:rPr/>
      </w:pPr>
      <w:r>
        <w:rPr/>
        <w:t>rK8b6EeCAABbk8/jj34NkVHaD+f+wOvEDJHE9CjR0MW2MZXyV8bR1FTh6bJ5qCvow81FiKg01bt3aU</w:t>
      </w:r>
    </w:p>
    <w:p>
      <w:pPr>
        <w:pStyle w:val="PreformattedText"/>
        <w:bidi w:val="0"/>
        <w:spacing w:before="0" w:after="0"/>
        <w:jc w:val="left"/>
        <w:rPr/>
      </w:pPr>
      <w:r>
        <w:rPr/>
        <w:t>8M0MlM9duZRFV5ShNRT1E+JPgX1O6+zm5aXarMB1P1M4HiClQqEBkjYChDOO9wDXw6DzPRYgXcbhWB</w:t>
      </w:r>
    </w:p>
    <w:p>
      <w:pPr>
        <w:pStyle w:val="PreformattedText"/>
        <w:bidi w:val="0"/>
        <w:spacing w:before="0" w:after="0"/>
        <w:jc w:val="left"/>
        <w:rPr/>
      </w:pPr>
      <w:r>
        <w:rPr/>
        <w:t>Jt4nIUg0qwqrOK4IU9qGhGvPkOg9nrZcnWyV0rP6mOu/3U8cEBR9MdMJpaiampKEsAkOs+NbD6fQqD</w:t>
      </w:r>
    </w:p>
    <w:p>
      <w:pPr>
        <w:pStyle w:val="PreformattedText"/>
        <w:bidi w:val="0"/>
        <w:spacing w:before="0" w:after="0"/>
        <w:jc w:val="left"/>
        <w:rPr/>
      </w:pPr>
      <w:r>
        <w:rPr/>
        <w:t>kmtSSTWpzX0J88eXyp0YldOKAD0FAP8AUf8AD1IhYUaxkwrLaZaqORGMkhjihKkUs92SKNwh1LocSA</w:t>
      </w:r>
    </w:p>
    <w:p>
      <w:pPr>
        <w:pStyle w:val="PreformattedText"/>
        <w:bidi w:val="0"/>
        <w:spacing w:before="0" w:after="0"/>
        <w:jc w:val="left"/>
        <w:rPr/>
      </w:pPr>
      <w:r>
        <w:rPr/>
        <w:t>88KbOEqGGsVBz9v5+XTfc1aHP+ry8+mPO1NVRipp8e+NqshUwmWGvxOvJxQUksSGeppZ44rRy05cR+</w:t>
      </w:r>
    </w:p>
    <w:p>
      <w:pPr>
        <w:pStyle w:val="PreformattedText"/>
        <w:bidi w:val="0"/>
        <w:spacing w:before="0" w:after="0"/>
        <w:jc w:val="left"/>
        <w:rPr/>
      </w:pPr>
      <w:r>
        <w:rPr/>
        <w:t>d9MSOGAtYe008zqrBCKnFRmgPnX1HCvT0UQc6mDUXJBxw8j/AJh0kaGCOlppSAfoiSeMKusTKAyo8S</w:t>
      </w:r>
    </w:p>
    <w:p>
      <w:pPr>
        <w:pStyle w:val="PreformattedText"/>
        <w:bidi w:val="0"/>
        <w:spacing w:before="0" w:after="0"/>
        <w:jc w:val="left"/>
        <w:rPr/>
      </w:pPr>
      <w:r>
        <w:rPr/>
        <w:t>ah4i135IuSoJa5CQKlCc0HTzOxYDp2R0XwFI1KrDwI428Tc6QCePWukgsAUX6fglnhQafSnTYBNQfX</w:t>
      </w:r>
    </w:p>
    <w:p>
      <w:pPr>
        <w:pStyle w:val="PreformattedText"/>
        <w:bidi w:val="0"/>
        <w:spacing w:before="0" w:after="0"/>
        <w:jc w:val="left"/>
        <w:rPr/>
      </w:pPr>
      <w:r>
        <w:rPr/>
        <w:t>rPGEZQqtD+1T6mjkinjaeaGRWOkFAyAovA5YkqT/AGV970io4Vp/q/1f8V1uh416E7HUs8myZamVo2</w:t>
      </w:r>
    </w:p>
    <w:p>
      <w:pPr>
        <w:pStyle w:val="PreformattedText"/>
        <w:bidi w:val="0"/>
        <w:spacing w:before="0" w:after="0"/>
        <w:jc w:val="left"/>
        <w:rPr/>
      </w:pPr>
      <w:r>
        <w:rPr/>
        <w:t>p4Ngb2kheKWeN4WfPbWi0mn/htJQU80zzrylRW1DAr9wIkEZJ5tiFrS97iFW1lp/vSfyPqK/OnRRf9</w:t>
      </w:r>
    </w:p>
    <w:p>
      <w:pPr>
        <w:pStyle w:val="PreformattedText"/>
        <w:bidi w:val="0"/>
        <w:spacing w:before="0" w:after="0"/>
        <w:jc w:val="left"/>
        <w:rPr/>
      </w:pPr>
      <w:r>
        <w:rPr/>
        <w:t>tzaUALGeOv2Uf/B+Xyr0Fya0qVaZZxEhSQMRHFP45GkSJWKH1yzliRfjSbi5NwT17sk6ejEDtNAK14</w:t>
      </w:r>
    </w:p>
    <w:p>
      <w:pPr>
        <w:pStyle w:val="PreformattedText"/>
        <w:bidi w:val="0"/>
        <w:spacing w:before="0" w:after="0"/>
        <w:jc w:val="left"/>
        <w:rPr/>
      </w:pPr>
      <w:r>
        <w:rPr/>
        <w:t>dSZGLvGEm9Md5InTQH8jyRLJGHsRr8S21Iyre1iTqPvx4gh+rCo/D1zpoVmfwRhwPIscSSVDxrFI0q</w:t>
      </w:r>
    </w:p>
    <w:p>
      <w:pPr>
        <w:pStyle w:val="PreformattedText"/>
        <w:bidi w:val="0"/>
        <w:spacing w:before="0" w:after="0"/>
        <w:jc w:val="left"/>
        <w:rPr/>
      </w:pPr>
      <w:r>
        <w:rPr/>
        <w:t>II5nlsLsr+N3b0G1zZQfdkozKo4aqenn51/w9aYkAkjNPT5dCj2Mk9PV1FIqU6wYvdW7KYQRR48ZRo</w:t>
      </w:r>
    </w:p>
    <w:p>
      <w:pPr>
        <w:pStyle w:val="PreformattedText"/>
        <w:bidi w:val="0"/>
        <w:spacing w:before="0" w:after="0"/>
        <w:jc w:val="left"/>
        <w:rPr/>
      </w:pPr>
      <w:r>
        <w:rPr/>
        <w:t>xPTCrfJVaCWveOOGLwxSyvHEEAEKyRFZWX7sV/eN14YGoOdRpx9M8TQeZA+VR0m28E2VuxYlCop+zj</w:t>
      </w:r>
    </w:p>
    <w:p>
      <w:pPr>
        <w:pStyle w:val="PreformattedText"/>
        <w:bidi w:val="0"/>
        <w:spacing w:before="0" w:after="0"/>
        <w:jc w:val="left"/>
        <w:rPr/>
      </w:pPr>
      <w:r>
        <w:rPr/>
        <w:t>T7ft+dD0gg8LRTjSaRy3r0IWR5JVLoUUAyQxJSlUQLpDXu7BR7R4KNTtP+r/ACcP59KCO4eY/wBX+X</w:t>
      </w:r>
    </w:p>
    <w:p>
      <w:pPr>
        <w:pStyle w:val="PreformattedText"/>
        <w:bidi w:val="0"/>
        <w:spacing w:before="0" w:after="0"/>
        <w:jc w:val="left"/>
        <w:rPr/>
      </w:pPr>
      <w:r>
        <w:rPr/>
        <w:t>rnBI7RrAsTSqBF9w4nMqugkYwGW9o1aMEXFtRNiQSRp9k4JqKf6v2dNsO4t5/6q9PeDoxXZ7CUxSnE</w:t>
      </w:r>
    </w:p>
    <w:p>
      <w:pPr>
        <w:pStyle w:val="PreformattedText"/>
        <w:bidi w:val="0"/>
        <w:spacing w:before="0" w:after="0"/>
        <w:jc w:val="left"/>
        <w:rPr/>
      </w:pPr>
      <w:r>
        <w:rPr/>
        <w:t>suSo6GRqmVFodFQCkMdUWingiSRiWEhjkGmP9Ln0+/UGCcCoH7erKaH+f7On7e07L9jBFTmlSlj3FF</w:t>
      </w:r>
    </w:p>
    <w:p>
      <w:pPr>
        <w:pStyle w:val="PreformattedText"/>
        <w:bidi w:val="0"/>
        <w:spacing w:before="0" w:after="0"/>
        <w:jc w:val="left"/>
        <w:rPr/>
      </w:pPr>
      <w:r>
        <w:rPr/>
        <w:t>KtTepq1irN4ZQwx1CLSYhWniajUGWKjpEkYAvBEylPZnfOog29EWiCN6A/FTxGpq4Zx5AfZ0X2hLSX</w:t>
      </w:r>
    </w:p>
    <w:p>
      <w:pPr>
        <w:pStyle w:val="PreformattedText"/>
        <w:bidi w:val="0"/>
        <w:spacing w:before="0" w:after="0"/>
        <w:jc w:val="left"/>
        <w:rPr/>
      </w:pPr>
      <w:r>
        <w:rPr/>
        <w:t>TyvqcutSMCoQVpk4zwJPyJ6RjapPGmiC7RzK0UclSzyyIl5ViYO1/TYWbUWtdtR9PssJJI6V4AJ64G</w:t>
      </w:r>
    </w:p>
    <w:p>
      <w:pPr>
        <w:pStyle w:val="PreformattedText"/>
        <w:bidi w:val="0"/>
        <w:spacing w:before="0" w:after="0"/>
        <w:jc w:val="left"/>
        <w:rPr/>
      </w:pPr>
      <w:r>
        <w:rPr/>
        <w:t>XWI1ANjC3oWRi8oj4gMiMJF/ckuHRrMQoOm/A8KZFcf6v9R60OGf8AV/q8uldstqqZNzt/DqapqG22</w:t>
      </w:r>
    </w:p>
    <w:p>
      <w:pPr>
        <w:pStyle w:val="PreformattedText"/>
        <w:bidi w:val="0"/>
        <w:spacing w:before="0" w:after="0"/>
        <w:jc w:val="left"/>
        <w:rPr/>
      </w:pPr>
      <w:r>
        <w:rPr/>
        <w:t>tLDrrZ/uIoKjcm3YVgiigC11ZPJOyx1CrJECjkeaJgrqa7artFuWgDxBB8VcqC6jA8zXpHfMoewq5C</w:t>
      </w:r>
    </w:p>
    <w:p>
      <w:pPr>
        <w:pStyle w:val="PreformattedText"/>
        <w:bidi w:val="0"/>
        <w:spacing w:before="0" w:after="0"/>
        <w:jc w:val="left"/>
        <w:rPr/>
      </w:pPr>
      <w:r>
        <w:rPr/>
        <w:t>+NWlMGiNxPAD0Oc+XTZlVmGdyrGjpI6ubM13npaeGijgQh1ZWp4oJZaYQxyo3lCVLnUCXkZ2a5WPhq</w:t>
      </w:r>
    </w:p>
    <w:p>
      <w:pPr>
        <w:pStyle w:val="PreformattedText"/>
        <w:bidi w:val="0"/>
        <w:spacing w:before="0" w:after="0"/>
        <w:jc w:val="left"/>
        <w:rPr/>
      </w:pPr>
      <w:r>
        <w:rPr/>
        <w:t>CWJJNTkn5muanifPowIqACaKAOHAfZ/xXUCZoVmapp2qo1vFGYooxKXWx1VKL5B5YViuZGjZXKNZAO</w:t>
      </w:r>
    </w:p>
    <w:p>
      <w:pPr>
        <w:pStyle w:val="PreformattedText"/>
        <w:bidi w:val="0"/>
        <w:spacing w:before="0" w:after="0"/>
        <w:jc w:val="left"/>
        <w:rPr/>
      </w:pPr>
      <w:r>
        <w:rPr/>
        <w:t>b6092ocT6da8qY64rFSSVlPWRvoVfIiSpIdMcIJhMUxl1pLEFI1WjaxtHHdwWDi/b1Q6hUUz0K2x0N</w:t>
      </w:r>
    </w:p>
    <w:p>
      <w:pPr>
        <w:pStyle w:val="PreformattedText"/>
        <w:bidi w:val="0"/>
        <w:spacing w:before="0" w:after="0"/>
        <w:jc w:val="left"/>
        <w:rPr/>
      </w:pPr>
      <w:r>
        <w:rPr/>
        <w:t>HjKOBa1IQ+W3BXVrUdWK1aefDbRzr0xraJKPxBJHqv1zZANFrb9plLv7MdoVheumqi+G7EnhURuR9p</w:t>
      </w:r>
    </w:p>
    <w:p>
      <w:pPr>
        <w:pStyle w:val="PreformattedText"/>
        <w:bidi w:val="0"/>
        <w:spacing w:before="0" w:after="0"/>
        <w:jc w:val="left"/>
        <w:rPr/>
      </w:pPr>
      <w:r>
        <w:rPr/>
        <w:t>zSmKV8+kO6FfpUkC1fUBj4qM61+ytPnX5dBJSyyx0qJpj/AHKaKOJf2dZmgCxsqw1KGVfG3KKbpr5F</w:t>
      </w:r>
    </w:p>
    <w:p>
      <w:pPr>
        <w:pStyle w:val="PreformattedText"/>
        <w:bidi w:val="0"/>
        <w:spacing w:before="0" w:after="0"/>
        <w:jc w:val="left"/>
        <w:rPr/>
      </w:pPr>
      <w:r>
        <w:rPr/>
        <w:t>yL+ypCaCq+Q6XMAWOcA/6uHWVJJUN0Ewp3QDwBTqaqgBV4BHZCvikkubMXdhwGf6XBOo0rTqhHA+f+</w:t>
      </w:r>
    </w:p>
    <w:p>
      <w:pPr>
        <w:pStyle w:val="PreformattedText"/>
        <w:bidi w:val="0"/>
        <w:spacing w:before="0" w:after="0"/>
        <w:jc w:val="left"/>
        <w:rPr/>
      </w:pPr>
      <w:r>
        <w:rPr/>
        <w:t>TrnTP/AJuBZilO8kSMvhUSSxLOlO0Ijm9LPGkhFprxoW9ZaT6bU0ZB+Go/w9bahDEjND/g/wBX/FdC</w:t>
      </w:r>
    </w:p>
    <w:p>
      <w:pPr>
        <w:pStyle w:val="PreformattedText"/>
        <w:bidi w:val="0"/>
        <w:spacing w:before="0" w:after="0"/>
        <w:jc w:val="left"/>
        <w:rPr/>
      </w:pPr>
      <w:r>
        <w:rPr/>
        <w:t>Z2NVCsrah6eQSVGV3ZumomqJaOkovuqS8tBrrKyads7VusVOsHjnjpqaC2mPVo8hXbtN9Tut9N4ivq</w:t>
      </w:r>
    </w:p>
    <w:p>
      <w:pPr>
        <w:pStyle w:val="PreformattedText"/>
        <w:bidi w:val="0"/>
        <w:spacing w:before="0" w:after="0"/>
        <w:jc w:val="left"/>
        <w:rPr/>
      </w:pPr>
      <w:r>
        <w:rPr/>
        <w:t>cnUKgN5YB4UpT8uk+2xiLa7GMLQKoxgkefEceNegwtEKXQY4fuKiokh10qfsOGYFEWSQpqpbIGHkCg</w:t>
      </w:r>
    </w:p>
    <w:p>
      <w:pPr>
        <w:pStyle w:val="PreformattedText"/>
        <w:bidi w:val="0"/>
        <w:spacing w:before="0" w:after="0"/>
        <w:jc w:val="left"/>
        <w:rPr/>
      </w:pPr>
      <w:r>
        <w:rPr/>
        <w:t>m5uEFmLTQDh0sodR46adR3kQLI7BYVUN5qed4paVNLkxu9WzxhCSzH0+nSf6aV96DUqaZ9PL9vW9Na</w:t>
      </w:r>
    </w:p>
    <w:p>
      <w:pPr>
        <w:pStyle w:val="PreformattedText"/>
        <w:bidi w:val="0"/>
        <w:spacing w:before="0" w:after="0"/>
        <w:jc w:val="left"/>
        <w:rPr/>
      </w:pPr>
      <w:r>
        <w:rPr/>
        <w:t>cfy6fMDRiqXccU8X3sU22KuGNI8VT5Hx1ks1OtLW/dZOspFxVNDJYiSljqK6NvXBEXXi9uUeURu+CK</w:t>
      </w:r>
    </w:p>
    <w:p>
      <w:pPr>
        <w:pStyle w:val="PreformattedText"/>
        <w:bidi w:val="0"/>
        <w:spacing w:before="0" w:after="0"/>
        <w:jc w:val="left"/>
        <w:rPr/>
      </w:pPr>
      <w:r>
        <w:rPr/>
        <w:t>CgqdRwK14D7MjiOqTMY4iyjNfM+Q48OJPzweB6cN9q0+8N2yyO6zQ5vJRBIllgqRU0yQUXh8sqmVTH</w:t>
      </w:r>
    </w:p>
    <w:p>
      <w:pPr>
        <w:pStyle w:val="PreformattedText"/>
        <w:bidi w:val="0"/>
        <w:spacing w:before="0" w:after="0"/>
        <w:jc w:val="left"/>
        <w:rPr/>
      </w:pPr>
      <w:r>
        <w:rPr/>
        <w:t>HSgs0gH+pjUarqYbqoTcr+PVUJIRUeox/q/l0g20lbCzAGCgP5Ek/5f8/SEMjS3hmlR4nBC/dvDBTS</w:t>
      </w:r>
    </w:p>
    <w:p>
      <w:pPr>
        <w:pStyle w:val="PreformattedText"/>
        <w:bidi w:val="0"/>
        <w:spacing w:before="0" w:after="0"/>
        <w:jc w:val="left"/>
        <w:rPr/>
      </w:pPr>
      <w:r>
        <w:rPr/>
        <w:t>U6IfK8j8PTpHJZtPOkjkMRb2WmpBU8OjIYoQMjqIyzR0VTCL3ank1SuhjgSrkiJszGR5Nc8KlXACs5</w:t>
      </w:r>
    </w:p>
    <w:p>
      <w:pPr>
        <w:pStyle w:val="PreformattedText"/>
        <w:bidi w:val="0"/>
        <w:spacing w:before="0" w:after="0"/>
        <w:jc w:val="left"/>
        <w:rPr/>
      </w:pPr>
      <w:r>
        <w:rPr/>
        <w:t>sG0Dg1HwMFrWn8+rcXU44/y6gdyVdPBTHDo0ZK1tDQr/lrtHTtQ4XH0VTCKLw6IQZomHkeokfSosq2</w:t>
      </w:r>
    </w:p>
    <w:p>
      <w:pPr>
        <w:pStyle w:val="PreformattedText"/>
        <w:bidi w:val="0"/>
        <w:spacing w:before="0" w:after="0"/>
        <w:jc w:val="left"/>
        <w:rPr/>
      </w:pPr>
      <w:r>
        <w:rPr/>
        <w:t>Ye68ySJ9QIIjRQFGn0oqg/MZrXP7Kde2BGaHx2Q1JY19asx/PHy6COlgdPEbJKEj9MgXUl3XhGQ8mw</w:t>
      </w:r>
    </w:p>
    <w:p>
      <w:pPr>
        <w:pStyle w:val="PreformattedText"/>
        <w:bidi w:val="0"/>
        <w:spacing w:before="0" w:after="0"/>
        <w:jc w:val="left"/>
        <w:rPr/>
      </w:pPr>
      <w:r>
        <w:rPr/>
        <w:t>Btxxe59h5UIIxjo7JrWnSsxy3njSnhKgaFKPGrlnjLcKh5cMzkAi7c2/JIWxcQEHSWU0Wrnow2w4mr</w:t>
      </w:r>
    </w:p>
    <w:p>
      <w:pPr>
        <w:pStyle w:val="PreformattedText"/>
        <w:bidi w:val="0"/>
        <w:spacing w:before="0" w:after="0"/>
        <w:jc w:val="left"/>
        <w:rPr/>
      </w:pPr>
      <w:r>
        <w:rPr/>
        <w:t>tvQ0NRF5Y498TUtVEnjnCUue2Vk4ZIqmjlyuKppaSdsNG0kk8iUNOsYklWdUWIiWIXM+xyWluzCYXB</w:t>
      </w:r>
    </w:p>
    <w:p>
      <w:pPr>
        <w:pStyle w:val="PreformattedText"/>
        <w:bidi w:val="0"/>
        <w:spacing w:before="0" w:after="0"/>
        <w:jc w:val="left"/>
        <w:rPr/>
      </w:pPr>
      <w:r>
        <w:rPr/>
        <w:t>qVNDpaM1XBFVYL3DgQOB6IJXtoN1S4n0+EYPxAUqJBQ8DQgtg8R8ukB52WGQKad7zeIBXE9PUKju0E</w:t>
      </w:r>
    </w:p>
    <w:p>
      <w:pPr>
        <w:pStyle w:val="PreformattedText"/>
        <w:bidi w:val="0"/>
        <w:spacing w:before="0" w:after="0"/>
        <w:jc w:val="left"/>
        <w:rPr/>
      </w:pPr>
      <w:r>
        <w:rPr/>
        <w:t>kdRHop5llMepZFYLKqrYaA1yxWLCqgZHlw+XRi60ahJx8/29cXChHV1lMKq7icK8nkIZJCyzMNbQle</w:t>
      </w:r>
    </w:p>
    <w:p>
      <w:pPr>
        <w:pStyle w:val="PreformattedText"/>
        <w:bidi w:val="0"/>
        <w:spacing w:before="0" w:after="0"/>
        <w:jc w:val="left"/>
        <w:rPr/>
      </w:pPr>
      <w:r>
        <w:rPr/>
        <w:t>f02LkMwA0j27poKUNPXqh4g4r1mcSAsLTSyMzMlSWTmCwePyg2k+4hLlhqUlmBLDVYjxrTzJ60D5il</w:t>
      </w:r>
    </w:p>
    <w:p>
      <w:pPr>
        <w:pStyle w:val="PreformattedText"/>
        <w:bidi w:val="0"/>
        <w:spacing w:before="0" w:after="0"/>
        <w:jc w:val="left"/>
        <w:rPr/>
      </w:pPr>
      <w:r>
        <w:rPr/>
        <w:t>OlrR+dsHBQfcJLSU+D3zTzpAtCrmWppossK2uqKejFY7VcGOUrNWVErxrGPtoQimX2o2/wAKJ78Mqt</w:t>
      </w:r>
    </w:p>
    <w:p>
      <w:pPr>
        <w:pStyle w:val="PreformattedText"/>
        <w:bidi w:val="0"/>
        <w:spacing w:before="0" w:after="0"/>
        <w:jc w:val="left"/>
        <w:rPr/>
      </w:pPr>
      <w:r>
        <w:rPr/>
        <w:t>JNC6mpJooUGoH4WqMOMUNOOeku4amSyZSwCSIcDBJYilRxFDlT9vDHQaCSR40DrK4vEojMUsT6PG1o</w:t>
      </w:r>
    </w:p>
    <w:p>
      <w:pPr>
        <w:pStyle w:val="PreformattedText"/>
        <w:bidi w:val="0"/>
        <w:spacing w:before="0" w:after="0"/>
        <w:jc w:val="left"/>
        <w:rPr/>
      </w:pPr>
      <w:r>
        <w:rPr/>
        <w:t>RIzNK5hhGkaOXBK/UsQgrUAkNT7Kf6sdLSpBp2/tr115ykCg+Tw+PTGkSJaQvGJDHTsjlFL6VGoC3o</w:t>
      </w:r>
    </w:p>
    <w:p>
      <w:pPr>
        <w:pStyle w:val="PreformattedText"/>
        <w:bidi w:val="0"/>
        <w:spacing w:before="0" w:after="0"/>
        <w:jc w:val="left"/>
        <w:rPr/>
      </w:pPr>
      <w:r>
        <w:rPr/>
        <w:t>Frqov6tFGDQdbodXEV6Ue1quJa3IrIJYaQ7a3DJECIw0VetLHPSyBpkkjMaVFHciXUhOpyrGykz27U</w:t>
      </w:r>
    </w:p>
    <w:p>
      <w:pPr>
        <w:pStyle w:val="PreformattedText"/>
        <w:bidi w:val="0"/>
        <w:spacing w:before="0" w:after="0"/>
        <w:jc w:val="left"/>
        <w:rPr/>
      </w:pPr>
      <w:r>
        <w:rPr/>
        <w:t>XuI420loHGT50B8+ORUA8ei/clXwoWfJEqfsrQ/ZUGmOse8tVTurMT+errKmpqBNUrpyhmSargRpIh</w:t>
      </w:r>
    </w:p>
    <w:p>
      <w:pPr>
        <w:pStyle w:val="PreformattedText"/>
        <w:bidi w:val="0"/>
        <w:spacing w:before="0" w:after="0"/>
        <w:jc w:val="left"/>
        <w:rPr/>
      </w:pPr>
      <w:r>
        <w:rPr/>
        <w:t>Nl6SiyEsQa7LNNBCj3JjjhiAQFZiELSQq4ZlYg0FATxNBQUqT6dGCSCRFk8PQhAIBNaAYGamuB69JQ</w:t>
      </w:r>
    </w:p>
    <w:p>
      <w:pPr>
        <w:pStyle w:val="PreformattedText"/>
        <w:bidi w:val="0"/>
        <w:spacing w:before="0" w:after="0"/>
        <w:jc w:val="left"/>
        <w:rPr/>
      </w:pPr>
      <w:r>
        <w:rPr/>
        <w:t>zwKCXQpHGix+JmZgEiI0l/Hd9SjUb3Gu1/ybergV4dXpkDrFMyBGZg2sRSIwSdlcx+tlljOiWTU0J1</w:t>
      </w:r>
    </w:p>
    <w:p>
      <w:pPr>
        <w:pStyle w:val="PreformattedText"/>
        <w:bidi w:val="0"/>
        <w:spacing w:before="0" w:after="0"/>
        <w:jc w:val="left"/>
        <w:rPr/>
      </w:pPr>
      <w:r>
        <w:rPr/>
        <w:t>LwTY6vrwGyNRyT/sdWBpw6EbeJRMFSlRFGY8njkkWhfGKkdNPtLHz1UIpMW89JSlqmFRK7Sz1QZiZ2</w:t>
      </w:r>
    </w:p>
    <w:p>
      <w:pPr>
        <w:pStyle w:val="PreformattedText"/>
        <w:bidi w:val="0"/>
        <w:spacing w:before="0" w:after="0"/>
        <w:jc w:val="left"/>
        <w:rPr/>
      </w:pPr>
      <w:r>
        <w:rPr/>
        <w:t>eU8LTdNcbJagxaUWZ6UFBQqBwoB+Hj59IxD4O63CiUsxiUmprnUT6n14dBVUsJ0JlZ5HC63j9aKQoB</w:t>
      </w:r>
    </w:p>
    <w:p>
      <w:pPr>
        <w:pStyle w:val="PreformattedText"/>
        <w:bidi w:val="0"/>
        <w:spacing w:before="0" w:after="0"/>
        <w:jc w:val="left"/>
        <w:rPr/>
      </w:pPr>
      <w:r>
        <w:rPr/>
        <w:t>aNWjQGZ/EbFVABP159lzaWGTnpausEUGP9X7Omqpm0xzBFRgYXsdIlVIYypW/KSur/ANFOrULAn3Qk</w:t>
      </w:r>
    </w:p>
    <w:p>
      <w:pPr>
        <w:pStyle w:val="PreformattedText"/>
        <w:bidi w:val="0"/>
        <w:spacing w:before="0" w:after="0"/>
        <w:jc w:val="left"/>
        <w:rPr/>
      </w:pPr>
      <w:r>
        <w:rPr/>
        <w:t>Cmcf5B06FJ+3pf8AY8itPh4yJJoqeiy0cVSxyQFXDLkYqkiCWuZ6MxU8khRI6FFghbUrM8zSaTDelQ</w:t>
      </w:r>
    </w:p>
    <w:p>
      <w:pPr>
        <w:pStyle w:val="PreformattedText"/>
        <w:bidi w:val="0"/>
        <w:spacing w:before="0" w:after="0"/>
        <w:jc w:val="left"/>
        <w:rPr/>
      </w:pPr>
      <w:r>
        <w:rPr/>
        <w:t>7pfTKuHatanuwPLyx5CvSPamkO3WaO2VBFMYyfTj61x0FlSnETgvqJJYvKodyJCoQC2qFULX5/3o+y</w:t>
      </w:r>
    </w:p>
    <w:p>
      <w:pPr>
        <w:pStyle w:val="PreformattedText"/>
        <w:bidi w:val="0"/>
        <w:spacing w:before="0" w:after="0"/>
        <w:jc w:val="left"/>
        <w:rPr/>
      </w:pPr>
      <w:r>
        <w:rPr/>
        <w:t>h1wCP9X+boyU+XWaAVC4SVNfligzAqXihnewdqMxiR40RaVUYArrD+QBdJUCxL0YdbVjghZQcfZ+yn</w:t>
      </w:r>
    </w:p>
    <w:p>
      <w:pPr>
        <w:pStyle w:val="PreformattedText"/>
        <w:bidi w:val="0"/>
        <w:spacing w:before="0" w:after="0"/>
        <w:jc w:val="left"/>
        <w:rPr/>
      </w:pPr>
      <w:r>
        <w:rPr/>
        <w:t>TbkeOq1yUP+Hp4z7I2WqpjVoZJ4qWoZVSF4w/2kQaxpYo4YFBUKscakhR6mLkkv3wC3UulsGh8qZHy</w:t>
      </w:r>
    </w:p>
    <w:p>
      <w:pPr>
        <w:pStyle w:val="PreformattedText"/>
        <w:bidi w:val="0"/>
        <w:spacing w:before="0" w:after="0"/>
        <w:jc w:val="left"/>
        <w:rPr/>
      </w:pPr>
      <w:r>
        <w:rPr/>
        <w:t>/wAH7c9MWjO1vHqU1yP5n16gqARUoRHzE6rYoQl1DNqaPlvV9fwCbWv7TfxDHDp8/hNelJlAK3B7Zy</w:t>
      </w:r>
    </w:p>
    <w:p>
      <w:pPr>
        <w:pStyle w:val="PreformattedText"/>
        <w:bidi w:val="0"/>
        <w:spacing w:before="0" w:after="0"/>
        <w:jc w:val="left"/>
        <w:rPr/>
      </w:pPr>
      <w:r>
        <w:rPr/>
        <w:t>X3IqJ44HxksUb+eai+2jJhLrFTxwUaKlKRHAGd1X1u3qt7XzEy2VnKTVkJT7MVFf2UA6SRkLd3UVKA</w:t>
      </w:r>
    </w:p>
    <w:p>
      <w:pPr>
        <w:pStyle w:val="PreformattedText"/>
        <w:bidi w:val="0"/>
        <w:spacing w:before="0" w:after="0"/>
        <w:jc w:val="left"/>
        <w:rPr/>
      </w:pPr>
      <w:r>
        <w:rPr/>
        <w:t>gN6Angaf5T646b8dPHPTV9A0r1DVsKVypJrhcVtCSz/bF5QJENIWUSOtjyQPbEbKyyxlq6hX/bD0/L</w:t>
      </w:r>
    </w:p>
    <w:p>
      <w:pPr>
        <w:pStyle w:val="PreformattedText"/>
        <w:bidi w:val="0"/>
        <w:spacing w:before="0" w:after="0"/>
        <w:jc w:val="left"/>
        <w:rPr/>
      </w:pPr>
      <w:r>
        <w:rPr/>
        <w:t>z6elVl0PpoAafKh9fz6Z/OsDwzRoNcpBjvL5HYM12A5DyLosCeCv0HtLq0kEDPTwUmtfL9nX//0LdN</w:t>
      </w:r>
    </w:p>
    <w:p>
      <w:pPr>
        <w:pStyle w:val="PreformattedText"/>
        <w:bidi w:val="0"/>
        <w:spacing w:before="0" w:after="0"/>
        <w:jc w:val="left"/>
        <w:rPr/>
      </w:pPr>
      <w:r>
        <w:rPr/>
        <w:t>Fxx/sL8m17W+lrW4/wBf2vHRIxxnj1HnhvcW4IP15FhyR/X8fnnj26BjpliPTpG5eAaW4+t7gfi3PA</w:t>
      </w:r>
    </w:p>
    <w:p>
      <w:pPr>
        <w:pStyle w:val="PreformattedText"/>
        <w:bidi w:val="0"/>
        <w:spacing w:before="0" w:after="0"/>
        <w:jc w:val="left"/>
        <w:rPr/>
      </w:pPr>
      <w:r>
        <w:rPr/>
        <w:t>/VYf4+9MD5cOvKw6Ldv+IlJiLiwbm4A02It/gDf6f4+6AceniR2jz6IL2QoQVFrC7FR9NWk34P1Lgf</w:t>
      </w:r>
    </w:p>
    <w:p>
      <w:pPr>
        <w:pStyle w:val="PreformattedText"/>
        <w:bidi w:val="0"/>
        <w:spacing w:before="0" w:after="0"/>
        <w:jc w:val="left"/>
        <w:rPr/>
      </w:pPr>
      <w:r>
        <w:rPr/>
        <w:t>j/YfX2sjHA9NMaE9Ez3QbNJ/S7Afj+p0/jgL7ebhw6aWuR0DVZzNIRcEsTck8G/0seFB/H9P8fdT5d</w:t>
      </w:r>
    </w:p>
    <w:p>
      <w:pPr>
        <w:pStyle w:val="PreformattedText"/>
        <w:bidi w:val="0"/>
        <w:spacing w:before="0" w:after="0"/>
        <w:jc w:val="left"/>
        <w:rPr/>
      </w:pPr>
      <w:r>
        <w:rPr/>
        <w:t>bp8+nPDAs4IA0lgtyP8PoSRyLn6/4e9gkdVNOhz2mCHiH4uLgkG/0tc/Swte3Huw4fPps/EejFYMWR</w:t>
      </w:r>
    </w:p>
    <w:p>
      <w:pPr>
        <w:pStyle w:val="PreformattedText"/>
        <w:bidi w:val="0"/>
        <w:spacing w:before="0" w:after="0"/>
        <w:jc w:val="left"/>
        <w:rPr/>
      </w:pPr>
      <w:r>
        <w:rPr/>
        <w:t>TYkhb8Ajj6kLckEG/Bvz7bPWx0uL/tWJ/ALfkj6i3Fv9ifx70erLx6oK/m37rqaztvrnZ6tCtJtfr7</w:t>
      </w:r>
    </w:p>
    <w:p>
      <w:pPr>
        <w:pStyle w:val="PreformattedText"/>
        <w:bidi w:val="0"/>
        <w:spacing w:before="0" w:after="0"/>
        <w:jc w:val="left"/>
        <w:rPr/>
      </w:pPr>
      <w:r>
        <w:rPr/>
        <w:t>+KnSQ833e5crLLK0ykARnw0aBAL3Xkn24RS3DfP/Y6UWwrcSE8AoA/PJ6qPVmaGU8Ea1ZhwSNWoBiN</w:t>
      </w:r>
    </w:p>
    <w:p>
      <w:pPr>
        <w:pStyle w:val="PreformattedText"/>
        <w:bidi w:val="0"/>
        <w:spacing w:before="0" w:after="0"/>
        <w:jc w:val="left"/>
        <w:rPr/>
      </w:pPr>
      <w:r>
        <w:rPr/>
        <w:t>QZdQ/p9PqT7SCpUnox8x1LowjKUtctNGHtywYra1x+D/AF/Ht2PgR59NvWtfl1wnYtUsxvZS7MFBex</w:t>
      </w:r>
    </w:p>
    <w:p>
      <w:pPr>
        <w:pStyle w:val="PreformattedText"/>
        <w:bidi w:val="0"/>
        <w:spacing w:before="0" w:after="0"/>
        <w:jc w:val="left"/>
        <w:rPr/>
      </w:pPr>
      <w:r>
        <w:rPr/>
        <w:t>RSF9RBJN7c2JP+t78fi+Q62uFp0wG3Kavxf/A2ux5NrC/4/PtIens9Z3JSJ1BXTqVrC7C78+kj0k8W</w:t>
      </w:r>
    </w:p>
    <w:p>
      <w:pPr>
        <w:pStyle w:val="PreformattedText"/>
        <w:bidi w:val="0"/>
        <w:spacing w:before="0" w:after="0"/>
        <w:jc w:val="left"/>
        <w:rPr/>
      </w:pPr>
      <w:r>
        <w:rPr/>
        <w:t>P5/r735H060ckdYADYcKRdiVB5J5sLcFg3+9+69b/LqRGzfbS6ixAOo8mwsUQkAowFvpe6nj6n27X9</w:t>
      </w:r>
    </w:p>
    <w:p>
      <w:pPr>
        <w:pStyle w:val="PreformattedText"/>
        <w:bidi w:val="0"/>
        <w:spacing w:before="0" w:after="0"/>
        <w:jc w:val="left"/>
        <w:rPr/>
      </w:pPr>
      <w:r>
        <w:rPr/>
        <w:t>Mg8OPWsagaZ6wmygadQvcfU8j6ni9wt/8Aef8AeG8eXV/n1nQA6QSRZbs1ja/4K83UgG3+H+8+9jqv</w:t>
      </w:r>
    </w:p>
    <w:p>
      <w:pPr>
        <w:pStyle w:val="PreformattedText"/>
        <w:bidi w:val="0"/>
        <w:spacing w:before="0" w:after="0"/>
        <w:jc w:val="left"/>
        <w:rPr/>
      </w:pPr>
      <w:r>
        <w:rPr/>
        <w:t>r0560ShchrSGlSnlAERLmpqgTGGiYyWjjhvZwh54sD7WRuFglzkrT7an/Y6YbMqChpWv7B/s9ILLld</w:t>
      </w:r>
    </w:p>
    <w:p>
      <w:pPr>
        <w:pStyle w:val="PreformattedText"/>
        <w:bidi w:val="0"/>
        <w:spacing w:before="0" w:after="0"/>
        <w:jc w:val="left"/>
        <w:rPr/>
      </w:pPr>
      <w:r>
        <w:rPr/>
        <w:t>Q/AQH8XtY8W4BH14B+nsvm+Gvp0tj8+p1DpajfgjU8RJuSOQQVUfqPI/x/2HuwyhP2dVYHVxx040gV</w:t>
      </w:r>
    </w:p>
    <w:p>
      <w:pPr>
        <w:pStyle w:val="PreformattedText"/>
        <w:bidi w:val="0"/>
        <w:spacing w:before="0" w:after="0"/>
        <w:jc w:val="left"/>
        <w:rPr/>
      </w:pPr>
      <w:r>
        <w:rPr/>
        <w:t>qmFWIPrGoHxm9vV9ZSkZUn6hiF/r72g71HVXwCestQyfczkgH9xtN/T414U2UAKbqLAfS/u8n9o/29</w:t>
      </w:r>
    </w:p>
    <w:p>
      <w:pPr>
        <w:pStyle w:val="PreformattedText"/>
        <w:bidi w:val="0"/>
        <w:spacing w:before="0" w:after="0"/>
        <w:jc w:val="left"/>
        <w:rPr/>
      </w:pPr>
      <w:r>
        <w:rPr/>
        <w:t>VX4V64UyiWWFAdX7qsQoseAXOoHjSqLbnj36MVdF9T1pjRWPn1zr7tVyr9fG6KTZ0CkRi6hZVR20/1</w:t>
      </w:r>
    </w:p>
    <w:p>
      <w:pPr>
        <w:pStyle w:val="PreformattedText"/>
        <w:bidi w:val="0"/>
        <w:spacing w:before="0" w:after="0"/>
        <w:jc w:val="left"/>
        <w:rPr/>
      </w:pPr>
      <w:r>
        <w:rPr/>
        <w:t>IAB+g9+kJZ3rxr1pfhWh8uo55NuLaQQbksV+iKeAWufx7p9nV+nOvmLvSQliTT0yqrPrYaWuEAMoVj</w:t>
      </w:r>
    </w:p>
    <w:p>
      <w:pPr>
        <w:pStyle w:val="PreformattedText"/>
        <w:bidi w:val="0"/>
        <w:spacing w:before="0" w:after="0"/>
        <w:jc w:val="left"/>
        <w:rPr/>
      </w:pPr>
      <w:r>
        <w:rPr/>
        <w:t>GgT0rYBbmw49vSsaQqScD/AA9NxKP1CPM9QA31eS50qyhjYH6W4QgarL9P6/X21Xz6vQ8OnepQU+No</w:t>
      </w:r>
    </w:p>
    <w:p>
      <w:pPr>
        <w:pStyle w:val="PreformattedText"/>
        <w:bidi w:val="0"/>
        <w:spacing w:before="0" w:after="0"/>
        <w:jc w:val="left"/>
        <w:rPr/>
      </w:pPr>
      <w:r>
        <w:rPr/>
        <w:t>qcLGJXjWpZohMJylQDUaJR/wHdk1JcfqSwHF7+1cyNFFEpAqQD+3P2en2dJ4zrkkappWnyxjpsSOMq</w:t>
      </w:r>
    </w:p>
    <w:p>
      <w:pPr>
        <w:pStyle w:val="PreformattedText"/>
        <w:bidi w:val="0"/>
        <w:spacing w:before="0" w:after="0"/>
        <w:jc w:val="left"/>
        <w:rPr/>
      </w:pPr>
      <w:r>
        <w:rPr/>
        <w:t>Rq0kgyAM1gCCCWUc6mAB9P1J9pR9uelH5dTaSCWqqI6ZHEf3DrDrZWVYI5CC8jskcxRVjBOpVY2+o9</w:t>
      </w:r>
    </w:p>
    <w:p>
      <w:pPr>
        <w:pStyle w:val="PreformattedText"/>
        <w:bidi w:val="0"/>
        <w:spacing w:before="0" w:after="0"/>
        <w:jc w:val="left"/>
        <w:rPr/>
      </w:pPr>
      <w:r>
        <w:rPr/>
        <w:t>uLWtPX/L1U4GqnD/ACdPGekjWampYf24aWm+70pIklpa4IKcM8cdOsjxUMcViyK6hiDz7W3h0OkI4K</w:t>
      </w:r>
    </w:p>
    <w:p>
      <w:pPr>
        <w:pStyle w:val="PreformattedText"/>
        <w:bidi w:val="0"/>
        <w:spacing w:before="0" w:after="0"/>
        <w:jc w:val="left"/>
        <w:rPr/>
      </w:pPr>
      <w:r>
        <w:rPr/>
        <w:t>oP5sMZx5U8q+vSOz/UjeU8WamccOOM+dfOnp0zIZD+ll1sGVrjSqE3ueCBra3+Av7RgniDnpXQCnp1</w:t>
      </w:r>
    </w:p>
    <w:p>
      <w:pPr>
        <w:pStyle w:val="PreformattedText"/>
        <w:bidi w:val="0"/>
        <w:spacing w:before="0" w:after="0"/>
        <w:jc w:val="left"/>
        <w:rPr/>
      </w:pPr>
      <w:r>
        <w:rPr/>
        <w:t>KpoqitqKSgjWNXqamKngDSMkaT1DrFdm5YRRkhm/oAb+3Iw8jxwrxY0H2n/VXqjlYkklatAtT9g6VW</w:t>
      </w:r>
    </w:p>
    <w:p>
      <w:pPr>
        <w:pStyle w:val="PreformattedText"/>
        <w:bidi w:val="0"/>
        <w:spacing w:before="0" w:after="0"/>
        <w:jc w:val="left"/>
        <w:rPr/>
      </w:pPr>
      <w:r>
        <w:rPr/>
        <w:t>5GMcNLTAq0deYqum8M0AZ8bRRDHY2SYU2SnjhSqjiaoVJoI5leRtXHtbfyiR9AUaAAB9gFB50FePka</w:t>
      </w:r>
    </w:p>
    <w:p>
      <w:pPr>
        <w:pStyle w:val="PreformattedText"/>
        <w:bidi w:val="0"/>
        <w:spacing w:before="0" w:after="0"/>
        <w:jc w:val="left"/>
        <w:rPr/>
      </w:pPr>
      <w:r>
        <w:rPr/>
        <w:t>nPSazTSmsijGpNfUmp8q44fljpIMJAvoKgguumQKZSVblVFr3DD6A8/Qce0JBFKdKqgnPWL9AJJd7s</w:t>
      </w:r>
    </w:p>
    <w:p>
      <w:pPr>
        <w:pStyle w:val="PreformattedText"/>
        <w:bidi w:val="0"/>
        <w:spacing w:before="0" w:after="0"/>
        <w:jc w:val="left"/>
        <w:rPr/>
      </w:pPr>
      <w:r>
        <w:rPr/>
        <w:t>CdVrNpJIJDgsxJ+tvp9Df22cVPVvLpWYWaXF0M2UjiC1BVqr/lLAejgdFooJNMiY+pp6jMtGyrIsjh</w:t>
      </w:r>
    </w:p>
    <w:p>
      <w:pPr>
        <w:pStyle w:val="PreformattedText"/>
        <w:bidi w:val="0"/>
        <w:spacing w:before="0" w:after="0"/>
        <w:jc w:val="left"/>
        <w:rPr/>
      </w:pPr>
      <w:r>
        <w:rPr/>
        <w:t>4la1l9q7UsniTafhWvn60A+dTTj6dIrtFn0REmuqnl+ZHmCFqMevSNY6WOv6u7SO7chnuSXY2OoyyE</w:t>
      </w:r>
    </w:p>
    <w:p>
      <w:pPr>
        <w:pStyle w:val="PreformattedText"/>
        <w:bidi w:val="0"/>
        <w:spacing w:before="0" w:after="0"/>
        <w:jc w:val="left"/>
        <w:rPr/>
      </w:pPr>
      <w:r>
        <w:rPr/>
        <w:t>k3IuxP09pGGak8c9GA4AAYHTLKCKqP0qBe1r8Djj0r+rk2H+HHtg4PV+s6+ksbam5Vr6dJDXsF9JuB</w:t>
      </w:r>
    </w:p>
    <w:p>
      <w:pPr>
        <w:pStyle w:val="PreformattedText"/>
        <w:bidi w:val="0"/>
        <w:spacing w:before="0" w:after="0"/>
        <w:jc w:val="left"/>
        <w:rPr/>
      </w:pPr>
      <w:r>
        <w:rPr/>
        <w:t>e5W3A96GKY69xHStzumaix1UGDMxpEmJmSQRPV4yKR42KPLNGS9ESBKRIAwJVbgBdIddnbsTVlcgn/</w:t>
      </w:r>
    </w:p>
    <w:p>
      <w:pPr>
        <w:pStyle w:val="PreformattedText"/>
        <w:bidi w:val="0"/>
        <w:spacing w:before="0" w:after="0"/>
        <w:jc w:val="left"/>
        <w:rPr/>
      </w:pPr>
      <w:r>
        <w:rPr/>
        <w:t>TCtPyp0kjY/VTJSgK1H5Gn58ek0qs5JuqqVs5IADgL6YxYc3t9R7Sj7elPlw67IV4yDcSfQEBVTSoP</w:t>
      </w:r>
    </w:p>
    <w:p>
      <w:pPr>
        <w:pStyle w:val="PreformattedText"/>
        <w:bidi w:val="0"/>
        <w:spacing w:before="0" w:after="0"/>
        <w:jc w:val="left"/>
        <w:rPr/>
      </w:pPr>
      <w:r>
        <w:rPr/>
        <w:t>BH61mT6f6gj6m/vRoQfXrQ4/Lp+yixT0FPUhGExjx80jlFZIoKrHxxgsFVZD/lVE45AW7Agu1yFd4d</w:t>
      </w:r>
    </w:p>
    <w:p>
      <w:pPr>
        <w:pStyle w:val="PreformattedText"/>
        <w:bidi w:val="0"/>
        <w:spacing w:before="0" w:after="0"/>
        <w:jc w:val="left"/>
        <w:rPr/>
      </w:pPr>
      <w:r>
        <w:rPr/>
        <w:t>Qhcr8SKf5U/wAn/F9J7UEeKtcBmH86/wCAj/Y6TTAjiyj0gqG1Avfkam/SDc/776e0HSwdYzdRr+hB</w:t>
      </w:r>
    </w:p>
    <w:p>
      <w:pPr>
        <w:pStyle w:val="PreformattedText"/>
        <w:bidi w:val="0"/>
        <w:spacing w:before="0" w:after="0"/>
        <w:jc w:val="left"/>
        <w:rPr/>
      </w:pPr>
      <w:r>
        <w:rPr/>
        <w:t>/UTYgqCxJchgdBH5Bt/j791vp8zQb7oTCNoPL5HKMFLI7COXQzNJM5ZhNe7sX55A/SHpQumIrnBz+f</w:t>
      </w:r>
    </w:p>
    <w:p>
      <w:pPr>
        <w:pStyle w:val="PreformattedText"/>
        <w:bidi w:val="0"/>
        <w:spacing w:before="0" w:after="0"/>
        <w:jc w:val="left"/>
        <w:rPr/>
      </w:pPr>
      <w:r>
        <w:rPr/>
        <w:t>TKBgZAwyCOmm9iyjhTwrEMWuw/UACSNK/69z7ap1fz6esTIFqNITyoIJH0EKHvA8dVIdLMokVUgPpu</w:t>
      </w:r>
    </w:p>
    <w:p>
      <w:pPr>
        <w:pStyle w:val="PreformattedText"/>
        <w:bidi w:val="0"/>
        <w:spacing w:before="0" w:after="0"/>
        <w:jc w:val="left"/>
        <w:rPr/>
      </w:pPr>
      <w:r>
        <w:rPr/>
        <w:t>t7kXAufaq1BLuoWtUP8ALNf5dNT4VWrTuH88f5epFfEIsjWpGRIpqWaCRUsHilYywMEChRHpkFtPoP</w:t>
      </w:r>
    </w:p>
    <w:p>
      <w:pPr>
        <w:pStyle w:val="PreformattedText"/>
        <w:bidi w:val="0"/>
        <w:spacing w:before="0" w:after="0"/>
        <w:jc w:val="left"/>
        <w:rPr/>
      </w:pPr>
      <w:r>
        <w:rPr/>
        <w:t>8AZutj70cMwrmvXl+Fa+nWenIR1XUXe0jMCxQI+oG6MQdanTcgC/Fvb0dKgcT1RiSOlNQI0R8jLphC</w:t>
      </w:r>
    </w:p>
    <w:p>
      <w:pPr>
        <w:pStyle w:val="PreformattedText"/>
        <w:bidi w:val="0"/>
        <w:spacing w:before="0" w:after="0"/>
        <w:jc w:val="left"/>
        <w:rPr/>
      </w:pPr>
      <w:r>
        <w:rPr/>
        <w:t>KEV3s2gyL6kBZ1BiFiQRb8nkcGEetM6MeXSWWjYBz0OmGSGp2xJEktLHWPiNyY+D7gUrVTw0EFNksd</w:t>
      </w:r>
    </w:p>
    <w:p>
      <w:pPr>
        <w:pStyle w:val="PreformattedText"/>
        <w:bidi w:val="0"/>
        <w:spacing w:before="0" w:after="0"/>
        <w:jc w:val="left"/>
        <w:rPr/>
      </w:pPr>
      <w:r>
        <w:rPr/>
        <w:t>DLpeXL1iGpx5iin1U9HS3EMSBmklJttVmwj3GaSQfqRuFFRqDABgNPmhpx8mNOircLj9WxjVD2kasY</w:t>
      </w:r>
    </w:p>
    <w:p>
      <w:pPr>
        <w:pStyle w:val="PreformattedText"/>
        <w:bidi w:val="0"/>
        <w:spacing w:before="0" w:after="0"/>
        <w:jc w:val="left"/>
        <w:rPr/>
      </w:pPr>
      <w:r>
        <w:rPr/>
        <w:t>pUrWvDVQ5HmM9I3bmO/jm/NgYOSVy2W39sbBsit5vuIc1u3BY2USOiuKjX91yEUWXgXPtCzKGDSN3D</w:t>
      </w:r>
    </w:p>
    <w:p>
      <w:pPr>
        <w:pStyle w:val="PreformattedText"/>
        <w:bidi w:val="0"/>
        <w:spacing w:before="0" w:after="0"/>
        <w:jc w:val="left"/>
        <w:rPr/>
      </w:pPr>
      <w:r>
        <w:rPr/>
        <w:t>/L8+HStY9auoGCD/gPDr7EzUEdBXSYyJPGMWVx0KCwEUeOSLHRoL6rWgpwvJ4+v9R7DslBWhx0vjBC</w:t>
      </w:r>
    </w:p>
    <w:p>
      <w:pPr>
        <w:pStyle w:val="PreformattedText"/>
        <w:bidi w:val="0"/>
        <w:spacing w:before="0" w:after="0"/>
        <w:jc w:val="left"/>
        <w:rPr/>
      </w:pPr>
      <w:r>
        <w:rPr/>
        <w:t>Ip9AOlDRRnQF0/TQCCxLEm9z6rHSv9eLfX3tDUdecdOwXSAeLgaDax5IsNAvbkf639fenINB1RARnp</w:t>
      </w:r>
    </w:p>
    <w:p>
      <w:pPr>
        <w:pStyle w:val="PreformattedText"/>
        <w:bidi w:val="0"/>
        <w:spacing w:before="0" w:after="0"/>
        <w:jc w:val="left"/>
        <w:rPr/>
      </w:pPr>
      <w:r>
        <w:rPr/>
        <w:t>sqwbMR6Tf1AlmtybE3ufqOL/n68D3Vs6RXPVxxJ6SOUchTdiCgYsWCFQyAHXex9Oo8/Uf7D35hqKr6</w:t>
      </w:r>
    </w:p>
    <w:p>
      <w:pPr>
        <w:pStyle w:val="PreformattedText"/>
        <w:bidi w:val="0"/>
        <w:spacing w:before="0" w:after="0"/>
        <w:jc w:val="left"/>
        <w:rPr/>
      </w:pPr>
      <w:r>
        <w:rPr/>
        <w:t>HqtaAtw6B/clVDDTMhlWM3UuxZUsvLaryEC7MP6/ge3VOqQv+FQR0nbEemuWPWtd/OU+WG2HxOP+LO</w:t>
      </w:r>
    </w:p>
    <w:p>
      <w:pPr>
        <w:pStyle w:val="PreformattedText"/>
        <w:bidi w:val="0"/>
        <w:spacing w:before="0" w:after="0"/>
        <w:jc w:val="left"/>
        <w:rPr/>
      </w:pPr>
      <w:r>
        <w:rPr/>
        <w:t>3O0c5t7J5CojzvdlNs/btXn8tUbfkxkeS2z17lJmko6OghzVNUCtrQXmVknoop1QPZzTbLWkJmmajl</w:t>
      </w:r>
    </w:p>
    <w:p>
      <w:pPr>
        <w:pStyle w:val="PreformattedText"/>
        <w:bidi w:val="0"/>
        <w:spacing w:before="0" w:after="0"/>
        <w:jc w:val="left"/>
        <w:rPr/>
      </w:pPr>
      <w:r>
        <w:rPr/>
        <w:t>sClTT1+Xp0UbpPJ4kcEEQfTlqtpFfIH1Nc/l1rnN2VhttZbbuB6w2tT1hqq6rzOd3jufbq57dVdhsL</w:t>
      </w:r>
    </w:p>
    <w:p>
      <w:pPr>
        <w:pStyle w:val="PreformattedText"/>
        <w:bidi w:val="0"/>
        <w:spacing w:before="0" w:after="0"/>
        <w:jc w:val="left"/>
        <w:rPr/>
      </w:pPr>
      <w:r>
        <w:rPr/>
        <w:t>iqnNZilp8VSpV4LaONxGUbG0NHFSRvWFzxK8kkZQ1E6xFEhjrmpYipoMmg8vIdFj2Uk6ySXcukAUCq</w:t>
      </w:r>
    </w:p>
    <w:p>
      <w:pPr>
        <w:pStyle w:val="PreformattedText"/>
        <w:bidi w:val="0"/>
        <w:spacing w:before="0" w:after="0"/>
        <w:jc w:val="left"/>
        <w:rPr/>
      </w:pPr>
      <w:r>
        <w:rPr/>
        <w:t>2lak0FTgsSKnOPl0JnVPYPytqN3fHqLJ5LuClpcluI5ztCat2UmC27uTb0uayWRotudkR0e2FpaGOn</w:t>
      </w:r>
    </w:p>
    <w:p>
      <w:pPr>
        <w:pStyle w:val="PreformattedText"/>
        <w:bidi w:val="0"/>
        <w:spacing w:before="0" w:after="0"/>
        <w:jc w:val="left"/>
        <w:rPr/>
      </w:pPr>
      <w:r>
        <w:rPr/>
        <w:t>2ntyHF0uEpXjqJp8knmOtgz6hlui1kPEkXuq9VAXTUnNBigFBTJJ6QX9rtCW26OI4CwWkVJCWDUUVF</w:t>
      </w:r>
    </w:p>
    <w:p>
      <w:pPr>
        <w:pStyle w:val="PreformattedText"/>
        <w:bidi w:val="0"/>
        <w:spacing w:before="0" w:after="0"/>
        <w:jc w:val="left"/>
        <w:rPr/>
      </w:pPr>
      <w:r>
        <w:rPr/>
        <w:t>WyCxJZjigx0afpz5E/O7CbJ7d3dl9zfKbFbhi3N0bg9nVWU+PVfuLsPqnZ+Qze6+z+5q3qzriLYVfF</w:t>
      </w:r>
    </w:p>
    <w:p>
      <w:pPr>
        <w:pStyle w:val="PreformattedText"/>
        <w:bidi w:val="0"/>
        <w:spacing w:before="0" w:after="0"/>
        <w:jc w:val="left"/>
        <w:rPr/>
      </w:pPr>
      <w:r>
        <w:rPr/>
        <w:t>UbTTC0mO29TvUJUwU8ZjCzrGrRlxNznjS7NzOxjlcaTIKAl/kRk/hA8xnrf7r217yyW1it9axuZBG9</w:t>
      </w:r>
    </w:p>
    <w:p>
      <w:pPr>
        <w:pStyle w:val="PreformattedText"/>
        <w:bidi w:val="0"/>
        <w:spacing w:before="0" w:after="0"/>
        <w:jc w:val="left"/>
        <w:rPr/>
      </w:pPr>
      <w:r>
        <w:rPr/>
        <w:t>Q2nSEq9aJmrn14dXBfEOX5Ud8dI9DdwfIztaq2j1Vi6DsjPd+z57YOz8P3j8gO1KrfklRs7rHEvJtS</w:t>
      </w:r>
    </w:p>
    <w:p>
      <w:pPr>
        <w:pStyle w:val="PreformattedText"/>
        <w:bidi w:val="0"/>
        <w:spacing w:before="0" w:after="0"/>
        <w:jc w:val="left"/>
        <w:rPr/>
      </w:pPr>
      <w:r>
        <w:rPr/>
        <w:t>mXZ83XvXGKoIMzLiIKSnpsnNJJVyMscaBftMVzuF6Y7eBDeyBfDJVaIDgkmnYop8PF+A6J9wk23bI7</w:t>
      </w:r>
    </w:p>
    <w:p>
      <w:pPr>
        <w:pStyle w:val="PreformattedText"/>
        <w:bidi w:val="0"/>
        <w:spacing w:before="0" w:after="0"/>
        <w:jc w:val="left"/>
        <w:rPr/>
      </w:pPr>
      <w:r>
        <w:rPr/>
        <w:t>tYo3jtknoSsjUY4wlDV3LHJY6UGTnHRjd17nbdEuBw+N23idt7K2VRJgth7C2XT10e1Nq4vJ08tbLQ</w:t>
      </w:r>
    </w:p>
    <w:p>
      <w:pPr>
        <w:pStyle w:val="PreformattedText"/>
        <w:bidi w:val="0"/>
        <w:spacing w:before="0" w:after="0"/>
        <w:jc w:val="left"/>
        <w:rPr/>
      </w:pPr>
      <w:r>
        <w:rPr/>
        <w:t>zRwF6+vyuSz9TG9RkzI1ZU1B1NdG0rKthYW+z2TvrHjyITI7UqSkgBIHAKFBovCnz6jjc7pt00KYgI</w:t>
      </w:r>
    </w:p>
    <w:p>
      <w:pPr>
        <w:pStyle w:val="PreformattedText"/>
        <w:bidi w:val="0"/>
        <w:spacing w:before="0" w:after="0"/>
        <w:jc w:val="left"/>
        <w:rPr/>
      </w:pPr>
      <w:r>
        <w:rPr/>
        <w:t>1VlRASQoEoFa8WZiKlzk16CDvr5CQ/E/G7n2D15nNgr3JtbYke7e3/kF2ZSvVdI/AfaM2Hql2TBv9q</w:t>
      </w:r>
    </w:p>
    <w:p>
      <w:pPr>
        <w:pStyle w:val="PreformattedText"/>
        <w:bidi w:val="0"/>
        <w:spacing w:before="0" w:after="0"/>
        <w:jc w:val="left"/>
        <w:rPr/>
      </w:pPr>
      <w:r>
        <w:rPr/>
        <w:t>XH1ke+vln2XiBXQdW9UwM+Rz2arYKuuiWjD+UE77v43u6aKFCtn4msjVQMCw1M3lRiVAXBalML0P8A</w:t>
      </w:r>
    </w:p>
    <w:p>
      <w:pPr>
        <w:pStyle w:val="PreformattedText"/>
        <w:bidi w:val="0"/>
        <w:spacing w:before="0" w:after="0"/>
        <w:jc w:val="left"/>
        <w:rPr/>
      </w:pPr>
      <w:r>
        <w:rPr/>
        <w:t>lrlwzzi+nNLdmkNCfxUoUUeRCqS7/ClaCrdIX40fGrAtjtmd0fIzr7d2O2lhu2Mh358R/in3dnaLsn</w:t>
      </w:r>
    </w:p>
    <w:p>
      <w:pPr>
        <w:pStyle w:val="PreformattedText"/>
        <w:bidi w:val="0"/>
        <w:spacing w:before="0" w:after="0"/>
        <w:jc w:val="left"/>
        <w:rPr/>
      </w:pPr>
      <w:r>
        <w:rPr/>
        <w:t>trDdjbvwdFS5X5s/zAs9icZiB2v8sO059FZtzb9Q/93+usckdNR0iMukF+0bPe75JErl1s0ViWDFdR</w:t>
      </w:r>
    </w:p>
    <w:p>
      <w:pPr>
        <w:pStyle w:val="PreformattedText"/>
        <w:bidi w:val="0"/>
        <w:spacing w:before="0" w:after="0"/>
        <w:jc w:val="left"/>
        <w:rPr/>
      </w:pPr>
      <w:r>
        <w:rPr/>
        <w:t>FTT4nFVJYUBIUUAJ0qQa7/zLDZI+07dGERoyIyvDABoukAhCAOOXNScHNgWJo8vuyv3NX5zcWJp5tt</w:t>
      </w:r>
    </w:p>
    <w:p>
      <w:pPr>
        <w:pStyle w:val="PreformattedText"/>
        <w:bidi w:val="0"/>
        <w:spacing w:before="0" w:after="0"/>
        <w:jc w:val="left"/>
        <w:rPr/>
      </w:pPr>
      <w:r>
        <w:rPr/>
        <w:t>wHdfZG+96VFVFtrb+BVhTy7w3nVQmWqx1XJPJ/ktANNXmZwKemU6mkUbX9/b7PbReHExWQARojDVqA</w:t>
      </w:r>
    </w:p>
    <w:p>
      <w:pPr>
        <w:pStyle w:val="PreformattedText"/>
        <w:bidi w:val="0"/>
        <w:spacing w:before="0" w:after="0"/>
        <w:jc w:val="left"/>
        <w:rPr/>
      </w:pPr>
      <w:r>
        <w:rPr/>
        <w:t>yB6igqzfhGT6dRzbwzbtc3txM4XVHHK8hrojKEKWbTw1HgvFjgDz6DzId29Kdp/J7qj4j7U+TOb6Ny</w:t>
      </w:r>
    </w:p>
    <w:p>
      <w:pPr>
        <w:pStyle w:val="PreformattedText"/>
        <w:bidi w:val="0"/>
        <w:spacing w:before="0" w:after="0"/>
        <w:jc w:val="left"/>
        <w:rPr/>
      </w:pPr>
      <w:r>
        <w:rPr/>
        <w:t>fTXy3xdP3v0buXqbeNdk/mxvfqwU29KfZeY7425G2xdqbUxWNo4snj9pUMs9LRLTiLJRxN57RfeXlz</w:t>
      </w:r>
    </w:p>
    <w:p>
      <w:pPr>
        <w:pStyle w:val="PreformattedText"/>
        <w:bidi w:val="0"/>
        <w:spacing w:before="0" w:after="0"/>
        <w:jc w:val="left"/>
        <w:rPr/>
      </w:pPr>
      <w:r>
        <w:rPr/>
        <w:t>eLNeag91JUDhWMEEFVU+ZrUv8cn+lx1I9tZ29ksRbb2+mNGIHBzqBE0jKcigKpGQUiJJoXqeirfHv4</w:t>
      </w:r>
    </w:p>
    <w:p>
      <w:pPr>
        <w:pStyle w:val="PreformattedText"/>
        <w:bidi w:val="0"/>
        <w:spacing w:before="0" w:after="0"/>
        <w:jc w:val="left"/>
        <w:rPr/>
      </w:pPr>
      <w:r>
        <w:rPr/>
        <w:t>mrm+2t+9udU95/BLvnK4XqT575LCZbpTsh6LtuXvT5Q4zd9LT5/tmh7CxNHNRYGiyG8hQzTLXxY6iM</w:t>
      </w:r>
    </w:p>
    <w:p>
      <w:pPr>
        <w:pStyle w:val="PreformattedText"/>
        <w:bidi w:val="0"/>
        <w:spacing w:before="0" w:after="0"/>
        <w:jc w:val="left"/>
        <w:rPr/>
      </w:pPr>
      <w:r>
        <w:rPr/>
        <w:t>EciwKC3ttkv4opJGtpIjJp0sO5pNLVoFU0BwM4J4U6NTdWN8yQHcPFgSjyo6lRFVaDLKKjUa1FTiox</w:t>
      </w:r>
    </w:p>
    <w:p>
      <w:pPr>
        <w:pStyle w:val="PreformattedText"/>
        <w:bidi w:val="0"/>
        <w:spacing w:before="0" w:after="0"/>
        <w:jc w:val="left"/>
        <w:rPr/>
      </w:pPr>
      <w:r>
        <w:rPr/>
        <w:t>0iOr/ih8vPjr8bPlZPtTq35RdT7grtvfEPprq/JYze3+n/AHJk8ViuzP478he4+nZusN2bvxbTUe3M</w:t>
      </w:r>
    </w:p>
    <w:p>
      <w:pPr>
        <w:pStyle w:val="PreformattedText"/>
        <w:bidi w:val="0"/>
        <w:spacing w:before="0" w:after="0"/>
        <w:jc w:val="left"/>
        <w:rPr/>
      </w:pPr>
      <w:r>
        <w:rPr/>
        <w:t>A1KsVPRUEsFPJC7wt5LF2O9mgmKSS0AYvIHySaDSamprpJoTxIz0nktFuCJYLaIqar+mCuoFq6ScUo</w:t>
      </w:r>
    </w:p>
    <w:p>
      <w:pPr>
        <w:pStyle w:val="PreformattedText"/>
        <w:bidi w:val="0"/>
        <w:spacing w:before="0" w:after="0"/>
        <w:jc w:val="left"/>
        <w:rPr/>
      </w:pPr>
      <w:r>
        <w:rPr/>
        <w:t>QOH4Tmla9MG7flj8qNk/HroOv3L33WZGHfHyM+VGI2/uL597A25JTDpLqvY+xsXitubv2B2Jt3bGar</w:t>
      </w:r>
    </w:p>
    <w:p>
      <w:pPr>
        <w:pStyle w:val="PreformattedText"/>
        <w:bidi w:val="0"/>
        <w:spacing w:before="0" w:after="0"/>
        <w:jc w:val="left"/>
        <w:rPr/>
      </w:pPr>
      <w:r>
        <w:rPr/>
        <w:t>s7l83kqyGCjZYaqupnuj3JV1vjtItywsreQOdLBAEpTUwOpCNLkcT8RbPSNIZ4qwLc3MDrpIKuWqaq</w:t>
      </w:r>
    </w:p>
    <w:p>
      <w:pPr>
        <w:pStyle w:val="PreformattedText"/>
        <w:bidi w:val="0"/>
        <w:spacing w:before="0" w:after="0"/>
        <w:jc w:val="left"/>
        <w:rPr/>
      </w:pPr>
      <w:r>
        <w:rPr/>
        <w:t>Cq6wQ0dMFcigoOPUHvzuzqLfD/ABe253F8FsLuSop/jD8dtzbon+PHYW5vjTn+r4O+N/5yr231bsvF</w:t>
      </w:r>
    </w:p>
    <w:p>
      <w:pPr>
        <w:pStyle w:val="PreformattedText"/>
        <w:bidi w:val="0"/>
        <w:spacing w:before="0" w:after="0"/>
        <w:jc w:val="left"/>
        <w:rPr/>
      </w:pPr>
      <w:r>
        <w:rPr/>
        <w:t>4Som2JV7J3Fk8nDW1m3a6KSWpFUQIDGoVG1iBRzLeyxXCyNpVKMEOCiy+KRVSFoTUeoNerRNOZQ/jR</w:t>
      </w:r>
    </w:p>
    <w:p>
      <w:pPr>
        <w:pStyle w:val="PreformattedText"/>
        <w:bidi w:val="0"/>
        <w:spacing w:before="0" w:after="0"/>
        <w:jc w:val="left"/>
        <w:rPr/>
      </w:pPr>
      <w:r>
        <w:rPr/>
        <w:t>TJIKUddJlIDFjGFqFcasYIJ9BXrjNur4j5D51945zF9sfIfrDunZXanyi39u3qHM9ebO3t8ectvPr/</w:t>
      </w:r>
    </w:p>
    <w:p>
      <w:pPr>
        <w:pStyle w:val="PreformattedText"/>
        <w:bidi w:val="0"/>
        <w:spacing w:before="0" w:after="0"/>
        <w:jc w:val="left"/>
        <w:rPr/>
      </w:pPr>
      <w:r>
        <w:rPr/>
        <w:t>AKn3ntLIbvwvaW34cduPF1vXWOArPsaqoq2VKYPBBEzqRp3m+vcwSMqAKwahjJFAJF0mrUNdJSvAYq</w:t>
      </w:r>
    </w:p>
    <w:p>
      <w:pPr>
        <w:pStyle w:val="PreformattedText"/>
        <w:bidi w:val="0"/>
        <w:spacing w:before="0" w:after="0"/>
        <w:jc w:val="left"/>
        <w:rPr/>
      </w:pPr>
      <w:r>
        <w:rPr/>
        <w:t>DXpPJcTQ2ZC7axiXgwYSuEZqqrISKAGq1AIqa8B1XJg/jBj8l8be1F6i76+JHdeZ3xRfHzpvZU3V3a</w:t>
      </w:r>
    </w:p>
    <w:p>
      <w:pPr>
        <w:pStyle w:val="PreformattedText"/>
        <w:bidi w:val="0"/>
        <w:spacing w:before="0" w:after="0"/>
        <w:jc w:val="left"/>
        <w:rPr/>
      </w:pPr>
      <w:r>
        <w:rPr/>
        <w:t>lRsfee7ZMd2Zlex92V2+Ie2TjMnsbc9dSYVkSKuqZ8dVytoQxGNQWArtJcx2jNNISAAgZWHcDQDAOK</w:t>
      </w:r>
    </w:p>
    <w:p>
      <w:pPr>
        <w:pStyle w:val="PreformattedText"/>
        <w:bidi w:val="0"/>
        <w:spacing w:before="0" w:after="0"/>
        <w:jc w:val="left"/>
        <w:rPr/>
      </w:pPr>
      <w:r>
        <w:rPr/>
        <w:t>6RUkUr0sn3GxD7c19FLbnuJEi1VToKgsKGgwO4CnAEZr0HncKfLj4f9QdFVGLo/lL0LmGqflFuLdNd</w:t>
      </w:r>
    </w:p>
    <w:p>
      <w:pPr>
        <w:pStyle w:val="PreformattedText"/>
        <w:bidi w:val="0"/>
        <w:spacing w:before="0" w:after="0"/>
        <w:jc w:val="left"/>
        <w:rPr/>
      </w:pPr>
      <w:r>
        <w:rPr/>
        <w:t>iKjJ90PTbAr9w7doOltjbxpMUOxdk0uDz8GIq3+8eQ00sdmhdQSQ7Jd3NrawArPGi6yRIh16gSF1Kw</w:t>
      </w:r>
    </w:p>
    <w:p>
      <w:pPr>
        <w:pStyle w:val="PreformattedText"/>
        <w:bidi w:val="0"/>
        <w:spacing w:before="0" w:after="0"/>
        <w:jc w:val="left"/>
        <w:rPr/>
      </w:pPr>
      <w:r>
        <w:rPr/>
        <w:t>wCOH7V49ehs9r3TcrkOttOxjhA0sEGfjZGUg8SBQcTg8KdAtuf5HbszPycwu2+wOmfjhvPe9FQdFUN</w:t>
      </w:r>
    </w:p>
    <w:p>
      <w:pPr>
        <w:pStyle w:val="PreformattedText"/>
        <w:bidi w:val="0"/>
        <w:spacing w:before="0" w:after="0"/>
        <w:jc w:val="left"/>
        <w:rPr/>
      </w:pPr>
      <w:r>
        <w:rPr/>
        <w:t>RuDuvYWIxvde2t+Z7qnE5rI7kwWQ2lXYasotv4iKGSopaR6E0VKsMXlVWF2Ry3MV1cwU2+ORyi0LEh</w:t>
      </w:r>
    </w:p>
    <w:p>
      <w:pPr>
        <w:pStyle w:val="PreformattedText"/>
        <w:bidi w:val="0"/>
        <w:spacing w:before="0" w:after="0"/>
        <w:jc w:val="left"/>
        <w:rPr/>
      </w:pPr>
      <w:r>
        <w:rPr/>
        <w:t>gdNWJI4gZIqMdPW22XCbVdyLvdwsGuZSq0ePQHKqtGFQxoAWBqeqXexN5HeO6K3M0j1MGPlix9HjKG</w:t>
      </w:r>
    </w:p>
    <w:p>
      <w:pPr>
        <w:pStyle w:val="PreformattedText"/>
        <w:bidi w:val="0"/>
        <w:spacing w:before="0" w:after="0"/>
        <w:jc w:val="left"/>
        <w:rPr/>
      </w:pPr>
      <w:r>
        <w:rPr/>
        <w:t>rlaoqaLb2LgSixOLm+5j5lidHnujaT5D9Pp7LJn8MRxIKaeJrxrwx8uhrawssS+KQWp9lD59Jegh1z</w:t>
      </w:r>
    </w:p>
    <w:p>
      <w:pPr>
        <w:pStyle w:val="PreformattedText"/>
        <w:bidi w:val="0"/>
        <w:spacing w:before="0" w:after="0"/>
        <w:jc w:val="left"/>
        <w:rPr/>
      </w:pPr>
      <w:r>
        <w:rPr/>
        <w:t>amOhZAG0SLqBuxs0ayqYvICNTMum1/yePdI+45PTshKrjiOlQpEZQsz6miRY4JJNY0CRgmlm0tLEiH</w:t>
      </w:r>
    </w:p>
    <w:p>
      <w:pPr>
        <w:pStyle w:val="PreformattedText"/>
        <w:bidi w:val="0"/>
        <w:spacing w:before="0" w:after="0"/>
        <w:jc w:val="left"/>
        <w:rPr/>
      </w:pPr>
      <w:r>
        <w:rPr/>
        <w:t>1AAEA2Fxz7VaKEGhrTpMGqfz6UuHxVTk2WKSdKOjppfuMhXSTeMYehqJwk09bWQwVC42MIrHzyh44l</w:t>
      </w:r>
    </w:p>
    <w:p>
      <w:pPr>
        <w:pStyle w:val="PreformattedText"/>
        <w:bidi w:val="0"/>
        <w:spacing w:before="0" w:after="0"/>
        <w:jc w:val="left"/>
        <w:rPr/>
      </w:pPr>
      <w:r>
        <w:rPr/>
        <w:t>JLWAsdMQAECjxWwK8K+rcO0cW9B1ZRVtX4Bx/2PmeA+fS+z+VTHUIp6SNMXV5vFocNTxxUsK4jamoQ</w:t>
      </w:r>
    </w:p>
    <w:p>
      <w:pPr>
        <w:pStyle w:val="PreformattedText"/>
        <w:bidi w:val="0"/>
        <w:spacing w:before="0" w:after="0"/>
        <w:jc w:val="left"/>
        <w:rPr/>
      </w:pPr>
      <w:r>
        <w:rPr/>
        <w:t>VGSyFNjpIqKTdW9of2xXQojy4eJVYAzH2dLH+7NvSBWP1c6VqfiWJjUls5MhqE81iAHn0WMfrblmdA</w:t>
      </w:r>
    </w:p>
    <w:p>
      <w:pPr>
        <w:pStyle w:val="PreformattedText"/>
        <w:bidi w:val="0"/>
        <w:spacing w:before="0" w:after="0"/>
        <w:jc w:val="left"/>
        <w:rPr/>
      </w:pPr>
      <w:r>
        <w:rPr/>
        <w:t>beJvyLjhT0CcW8jJny6DR3JIiS8EjRLLUsInhESNqCmMq6teaMgo5ukbkBtV/ZUQ2AP5Y/l0rFOJyP</w:t>
      </w:r>
    </w:p>
    <w:p>
      <w:pPr>
        <w:pStyle w:val="PreformattedText"/>
        <w:bidi w:val="0"/>
        <w:spacing w:before="0" w:after="0"/>
        <w:jc w:val="left"/>
        <w:rPr/>
      </w:pPr>
      <w:r>
        <w:rPr/>
        <w:t>LryCNkYvKtLPEqsul4yFicnROqI/qnkMZQKhJBBJBuR7pT1YA/6v9WOredAKjrkEjdg8bhKiSGIzxR</w:t>
      </w:r>
    </w:p>
    <w:p>
      <w:pPr>
        <w:pStyle w:val="PreformattedText"/>
        <w:bidi w:val="0"/>
        <w:spacing w:before="0" w:after="0"/>
        <w:jc w:val="left"/>
        <w:rPr/>
      </w:pPr>
      <w:r>
        <w:rPr/>
        <w:t>Pp8xRRUeJ3JLSGNV9asLE8C1j72oUkUpX7eP8Aq9OvGvD8I6E3ZeMWipoNw19VJiMlmWr6nESUZpIa</w:t>
      </w:r>
    </w:p>
    <w:p>
      <w:pPr>
        <w:pStyle w:val="PreformattedText"/>
        <w:bidi w:val="0"/>
        <w:spacing w:before="0" w:after="0"/>
        <w:jc w:val="left"/>
        <w:rPr/>
      </w:pPr>
      <w:r>
        <w:rPr/>
        <w:t>nCYSmaahzG6oqTIT01KM8zM1JgYHmikmqI5ahCViU+zu0As7Y37FReSK3hD+EDBcrxDHhFTNat5Dos</w:t>
      </w:r>
    </w:p>
    <w:p>
      <w:pPr>
        <w:pStyle w:val="PreformattedText"/>
        <w:bidi w:val="0"/>
        <w:spacing w:before="0" w:after="0"/>
        <w:jc w:val="left"/>
        <w:rPr/>
      </w:pPr>
      <w:r>
        <w:rPr/>
        <w:t>ufEuZTaxKHtkA1k/iaoISo8vxSVHCi+fSHy2XSukhaGiZaWlxlLicdTwZKunj+yx/n+zWI14eqkpZX</w:t>
      </w:r>
    </w:p>
    <w:p>
      <w:pPr>
        <w:pStyle w:val="PreformattedText"/>
        <w:bidi w:val="0"/>
        <w:spacing w:before="0" w:after="0"/>
        <w:jc w:val="left"/>
        <w:rPr/>
      </w:pPr>
      <w:r>
        <w:rPr/>
        <w:t>ldwhZxFJfSwJK+yeWZpCWZTTgoqe0cQorkqDWhOfn0ahQoAHHicDJ8z6A9QxDEQjIZYnslMJ1DkLEs</w:t>
      </w:r>
    </w:p>
    <w:p>
      <w:pPr>
        <w:pStyle w:val="PreformattedText"/>
        <w:bidi w:val="0"/>
        <w:spacing w:before="0" w:after="0"/>
        <w:jc w:val="left"/>
        <w:rPr/>
      </w:pPr>
      <w:r>
        <w:rPr/>
        <w:t>hZYmlLXbUo0hiSPpqA5X3WlQCslDw4Gn+fqtSKggHrHWxxP6Hk80nMTSMr3VFluphIMivCg1FtFhr+</w:t>
      </w:r>
    </w:p>
    <w:p>
      <w:pPr>
        <w:pStyle w:val="PreformattedText"/>
        <w:bidi w:val="0"/>
        <w:spacing w:before="0" w:after="0"/>
        <w:jc w:val="left"/>
        <w:rPr/>
      </w:pPr>
      <w:r>
        <w:rPr/>
        <w:t>vAt7cYgAnVXyx/qyOtLXjSg4/wCr59Y6WGU1sFPT0ryGslBgSNGkNc/jIC+BFlnlkZmIVUQl0uAA3P</w:t>
      </w:r>
    </w:p>
    <w:p>
      <w:pPr>
        <w:pStyle w:val="PreformattedText"/>
        <w:bidi w:val="0"/>
        <w:spacing w:before="0" w:after="0"/>
        <w:jc w:val="left"/>
        <w:rPr/>
      </w:pPr>
      <w:r>
        <w:rPr/>
        <w:t>ttpBX4KJ6+X5jy6tSoHcS3p59CZSSUG39v1KfcQ1cFDW00lYsrM0O498SAS0WJMENdUY/L7Q2iFiy1</w:t>
      </w:r>
    </w:p>
    <w:p>
      <w:pPr>
        <w:pStyle w:val="PreformattedText"/>
        <w:bidi w:val="0"/>
        <w:spacing w:before="0" w:after="0"/>
        <w:jc w:val="left"/>
        <w:rPr/>
      </w:pPr>
      <w:r>
        <w:rPr/>
        <w:t>UJaVKunrIo4HsXZfZttyrarLuM8KnSdKDiHkGVV1NKon9o1PxBR0XXbSTTRW0ROo5Y/wJwLA8Q75Rc</w:t>
      </w:r>
    </w:p>
    <w:p>
      <w:pPr>
        <w:pStyle w:val="PreformattedText"/>
        <w:bidi w:val="0"/>
        <w:spacing w:before="0" w:after="0"/>
        <w:jc w:val="left"/>
        <w:rPr/>
      </w:pPr>
      <w:r>
        <w:rPr/>
        <w:t>8CT5dBlVvUz1dRPNWTVVZPVGpyWQmkWWesqp3Ms0tRMsqtLWEOJTfjmwNvZbJqklkkdi0zGrMeJJ41</w:t>
      </w:r>
    </w:p>
    <w:p>
      <w:pPr>
        <w:pStyle w:val="PreformattedText"/>
        <w:bidi w:val="0"/>
        <w:spacing w:before="0" w:after="0"/>
        <w:jc w:val="left"/>
        <w:rPr/>
      </w:pPr>
      <w:r>
        <w:rPr/>
        <w:t>+fy6Mk0oiqi6YwKAeQA/ydYHmEUbPMvkR9UmqXy2LKI9crJH+7LKpcG7xkFhccWPujDSM568Kse006</w:t>
      </w:r>
    </w:p>
    <w:p>
      <w:pPr>
        <w:pStyle w:val="PreformattedText"/>
        <w:bidi w:val="0"/>
        <w:spacing w:before="0" w:after="0"/>
        <w:jc w:val="left"/>
        <w:rPr/>
      </w:pPr>
      <w:r>
        <w:rPr/>
        <w:t>4F4Jg7XMRE+hKnVJJC+tQZkN4/8nYN+sgKHUGxU396Hrp8/wDV9h68SwIA9OldtHFWm/jFZHSzU9HK</w:t>
      </w:r>
    </w:p>
    <w:p>
      <w:pPr>
        <w:pStyle w:val="PreformattedText"/>
        <w:bidi w:val="0"/>
        <w:spacing w:before="0" w:after="0"/>
        <w:jc w:val="left"/>
        <w:rPr/>
      </w:pPr>
      <w:r>
        <w:rPr/>
        <w:t>9Lt+jMvkp9x7qhj81BSzQjVUfwHB06y5LKyKGLpDFD6mqFQnG3JHCH3G6A+niPaOOuTiKgVOhBV5CA</w:t>
      </w:r>
    </w:p>
    <w:p>
      <w:pPr>
        <w:pStyle w:val="PreformattedText"/>
        <w:bidi w:val="0"/>
        <w:spacing w:before="0" w:after="0"/>
        <w:jc w:val="left"/>
        <w:rPr/>
      </w:pPr>
      <w:r>
        <w:rPr/>
        <w:t>agBfxU6RXbvMUtLevjP8X9FPOhwNTGipU+ZPlXqPuHLffVE+Njq2qqZspW5Kvzcpp4qzc2eqD5Kyuy</w:t>
      </w:r>
    </w:p>
    <w:p>
      <w:pPr>
        <w:pStyle w:val="PreformattedText"/>
        <w:bidi w:val="0"/>
        <w:spacing w:before="0" w:after="0"/>
        <w:jc w:val="left"/>
        <w:rPr/>
      </w:pPr>
      <w:r>
        <w:rPr/>
        <w:t>NdTwU0tTDNWPKaWCSK1LTlIl0hPZTK8tzctPNOJJnJ7xUByTWpB/Ea0BoCEouAKdGEcUccEcccelFA</w:t>
      </w:r>
    </w:p>
    <w:p>
      <w:pPr>
        <w:pStyle w:val="PreformattedText"/>
        <w:bidi w:val="0"/>
        <w:spacing w:before="0" w:after="0"/>
        <w:jc w:val="left"/>
        <w:rPr/>
      </w:pPr>
      <w:r>
        <w:rPr/>
        <w:t>7cEqAKUHyHnk1ap6a6WMsJlfUY6VqeYIXYSExkxSRIU1RtOwkP4VtLfRhe+1Wla+X+qnTbkClOJ6g5</w:t>
      </w:r>
    </w:p>
    <w:p>
      <w:pPr>
        <w:pStyle w:val="PreformattedText"/>
        <w:bidi w:val="0"/>
        <w:spacing w:before="0" w:after="0"/>
        <w:jc w:val="left"/>
        <w:rPr/>
      </w:pPr>
      <w:r>
        <w:rPr/>
        <w:t>KulxdPJUSUzLTUrTVIkDLDMFAEqU0VOBHHLNIsyFikgYScNY391lk0KWZe0f6uHz+XVkVXYAHJ/1ce</w:t>
      </w:r>
    </w:p>
    <w:p>
      <w:pPr>
        <w:pStyle w:val="PreformattedText"/>
        <w:bidi w:val="0"/>
        <w:spacing w:before="0" w:after="0"/>
        <w:jc w:val="left"/>
        <w:rPr/>
      </w:pPr>
      <w:r>
        <w:rPr/>
        <w:t>oNHRRy7Tq81Uiemrcph6d6lwk5oaQHc9fFjKa8FRFTrSLR486TWRzzGQO9LHq8pF5oQbGCZFA1qC3H</w:t>
      </w:r>
    </w:p>
    <w:p>
      <w:pPr>
        <w:pStyle w:val="PreformattedText"/>
        <w:bidi w:val="0"/>
        <w:spacing w:before="0" w:after="0"/>
        <w:jc w:val="left"/>
        <w:rPr/>
      </w:pPr>
      <w:r>
        <w:rPr/>
        <w:t>HewFDw4D8XHy8+tRyAXk0JeoUkDhntBNfPifw/n5dJ6MTCRlMccMuvzRhAqhBILgf2SUZ7sPpcmxFr</w:t>
      </w:r>
    </w:p>
    <w:p>
      <w:pPr>
        <w:pStyle w:val="PreformattedText"/>
        <w:bidi w:val="0"/>
        <w:spacing w:before="0" w:after="0"/>
        <w:jc w:val="left"/>
        <w:rPr/>
      </w:pPr>
      <w:r>
        <w:rPr/>
        <w:t>KUdKEilG6eFKVrjrlGXSdUVp2dJVdQNSqrnVrZ10FolkJu4PCstwCbEeFA1Kk9bJweFOuRaKWZlhKT</w:t>
      </w:r>
    </w:p>
    <w:p>
      <w:pPr>
        <w:pStyle w:val="PreformattedText"/>
        <w:bidi w:val="0"/>
        <w:spacing w:before="0" w:after="0"/>
        <w:jc w:val="left"/>
        <w:rPr/>
      </w:pPr>
      <w:r>
        <w:rPr/>
        <w:t>MixBJZUkEMim7ssMjaSI0JGknk3ABNmJ32FtINT/AKv8HXjUAE8OhXyOPnpdqUlNOK2lnpOvq3ITRT</w:t>
      </w:r>
    </w:p>
    <w:p>
      <w:pPr>
        <w:pStyle w:val="PreformattedText"/>
        <w:bidi w:val="0"/>
        <w:spacing w:before="0" w:after="0"/>
        <w:jc w:val="left"/>
        <w:rPr/>
      </w:pPr>
      <w:r>
        <w:rPr/>
        <w:t>xqsctPW7pxFLpkkOXrpJcfJSkhHWDHwsVAjSoQlwYWkpNtuIY10xkAeg1KCSQfP0x869IbwBZ9tKmo</w:t>
      </w:r>
    </w:p>
    <w:p>
      <w:pPr>
        <w:pStyle w:val="PreformattedText"/>
        <w:bidi w:val="0"/>
        <w:spacing w:before="0" w:after="0"/>
        <w:jc w:val="left"/>
        <w:rPr/>
      </w:pPr>
      <w:r>
        <w:rPr/>
        <w:t>eQV+3SxApT+f+DoLoiGmkm1MxeGSWEOZJ3hRIRGvliZEkSGGNSsZJJUelBbgl4U11BjnP+r/ACfy6W</w:t>
      </w:r>
    </w:p>
    <w:p>
      <w:pPr>
        <w:pStyle w:val="PreformattedText"/>
        <w:bidi w:val="0"/>
        <w:spacing w:before="0" w:after="0"/>
        <w:jc w:val="left"/>
        <w:rPr/>
      </w:pPr>
      <w:r>
        <w:rPr/>
        <w:t>HgFpw/1f8AF/z6zUaRSI0cyvG08Ef2xcIEaeV9bAzGzQ+EoTcISwBNhYD3ZagDtrjz6o2DUHFen/bX</w:t>
      </w:r>
    </w:p>
    <w:p>
      <w:pPr>
        <w:pStyle w:val="PreformattedText"/>
        <w:bidi w:val="0"/>
        <w:spacing w:before="0" w:after="0"/>
        <w:jc w:val="left"/>
        <w:rPr/>
      </w:pPr>
      <w:r>
        <w:rPr/>
        <w:t>7mX23TVaRtFJuTEDVHTxwyyNWZWlT7WplD+TRZdJKCwR20qeSVdiS13Yoyinjp5cauMH5evy6YuyVt</w:t>
      </w:r>
    </w:p>
    <w:p>
      <w:pPr>
        <w:pStyle w:val="PreformattedText"/>
        <w:bidi w:val="0"/>
        <w:spacing w:before="0" w:after="0"/>
        <w:jc w:val="left"/>
        <w:rPr/>
      </w:pPr>
      <w:r>
        <w:rPr/>
        <w:t>7p0+IRN5+inP8Am6XXYSTSQYdJY56PHybg399hTucmlMqTbuyUdVTY9KmClx8lNC9NYSUn3MMgBBlD</w:t>
      </w:r>
    </w:p>
    <w:p>
      <w:pPr>
        <w:pStyle w:val="PreformattedText"/>
        <w:bidi w:val="0"/>
        <w:spacing w:before="0" w:after="0"/>
        <w:jc w:val="left"/>
        <w:rPr/>
      </w:pPr>
      <w:r>
        <w:rPr/>
        <w:t>fswvbqYTuu4RRyKZVmbWFJxV2oOA8uA4U/Z1Wzd/oLN2BoY1z/tRU0rg+teg+TzifwxhReSRlMbeKM</w:t>
      </w:r>
    </w:p>
    <w:p>
      <w:pPr>
        <w:pStyle w:val="PreformattedText"/>
        <w:bidi w:val="0"/>
        <w:spacing w:before="0" w:after="0"/>
        <w:jc w:val="left"/>
        <w:rPr/>
      </w:pPr>
      <w:r>
        <w:rPr/>
        <w:t>zpEpipwqEtZlW1+F5tybn2iGrVp+f+odPalpU9dxI8gmLsLStql8/llM94yzNEqCOOciEEDhQFDAEc</w:t>
      </w:r>
    </w:p>
    <w:p>
      <w:pPr>
        <w:pStyle w:val="PreformattedText"/>
        <w:bidi w:val="0"/>
        <w:spacing w:before="0" w:after="0"/>
        <w:jc w:val="left"/>
        <w:rPr/>
      </w:pPr>
      <w:r>
        <w:rPr/>
        <w:t>k3WlDUZ60WHl0qtmS1J3jtlqCaupJJclTU1MKOLIVFVHwU8tHHhYxnMgKhJfEyU+ionXUsbwrdxsGN</w:t>
      </w:r>
    </w:p>
    <w:p>
      <w:pPr>
        <w:pStyle w:val="PreformattedText"/>
        <w:bidi w:val="0"/>
        <w:spacing w:before="0" w:after="0"/>
        <w:jc w:val="left"/>
        <w:rPr/>
      </w:pPr>
      <w:r>
        <w:rPr/>
        <w:t>iiyGialGc+Y4DzJ4ADJPDrQOkOQtWCn/AfyHqa4HnXrHughq6gpghSojx8yvdZ4Z6eaTP5uSspSlfU</w:t>
      </w:r>
    </w:p>
    <w:p>
      <w:pPr>
        <w:pStyle w:val="PreformattedText"/>
        <w:bidi w:val="0"/>
        <w:spacing w:before="0" w:after="0"/>
        <w:jc w:val="left"/>
        <w:rPr/>
      </w:pPr>
      <w:r>
        <w:rPr/>
        <w:t>Vk0jIo1yLLNPUqRaoleRXdlt+FrbppoVTHGoGpqihPHzI4g8ekdoKeM4NQX+VPhGRT+VMenTFFp+4k</w:t>
      </w:r>
    </w:p>
    <w:p>
      <w:pPr>
        <w:pStyle w:val="PreformattedText"/>
        <w:bidi w:val="0"/>
        <w:spacing w:before="0" w:after="0"/>
        <w:jc w:val="left"/>
        <w:rPr/>
      </w:pPr>
      <w:r>
        <w:rPr/>
        <w:t>WGWcXhZkLAhqiZA3+ZChGpjKDcKpRiim3DavZcTpbtrw/n0tI7RUCn+rj11HOw8kyyGHWjl3aGnOnz</w:t>
      </w:r>
    </w:p>
    <w:p>
      <w:pPr>
        <w:pStyle w:val="PreformattedText"/>
        <w:bidi w:val="0"/>
        <w:spacing w:before="0" w:after="0"/>
        <w:jc w:val="left"/>
        <w:rPr/>
      </w:pPr>
      <w:r>
        <w:rPr/>
        <w:t>2DGCQRBBNI1PZFsWEYNiCSxsrVNT006jhSvS/wCv4pp8TvTy1NAaSfFYKkmmr58bT0UsFVvfb6EH+I</w:t>
      </w:r>
    </w:p>
    <w:p>
      <w:pPr>
        <w:pStyle w:val="PreformattedText"/>
        <w:bidi w:val="0"/>
        <w:spacing w:before="0" w:after="0"/>
        <w:jc w:val="left"/>
        <w:rPr/>
      </w:pPr>
      <w:r>
        <w:rPr/>
        <w:t>eOlSBHivOZpEgMRYTB4WYA124qbbeGZqR+Co8s1lXGcf4PnjovvQfG25VXvEpI4/77bjT7f9R6Tecq</w:t>
      </w:r>
    </w:p>
    <w:p>
      <w:pPr>
        <w:pStyle w:val="PreformattedText"/>
        <w:bidi w:val="0"/>
        <w:spacing w:before="0" w:after="0"/>
        <w:jc w:val="left"/>
        <w:rPr/>
      </w:pPr>
      <w:r>
        <w:rPr/>
        <w:t>TLksvPJTxTxGuqRE7vHFUrGsgSKrpIqSKnxxEN/GPDGqKWvEpa1ipCVjCsoqPSv8q1/1cOjHVVviOf</w:t>
      </w:r>
    </w:p>
    <w:p>
      <w:pPr>
        <w:pStyle w:val="PreformattedText"/>
        <w:bidi w:val="0"/>
        <w:spacing w:before="0" w:after="0"/>
        <w:jc w:val="left"/>
        <w:rPr/>
      </w:pPr>
      <w:r>
        <w:rPr/>
        <w:t>8AVn/V9vTVDUO8dPeKKIMdMimVo2aVpBEwRKjSvmRlULqOmxJYFwfdwxIXFB1UgVbOepDwwyIJJ3WK</w:t>
      </w:r>
    </w:p>
    <w:p>
      <w:pPr>
        <w:pStyle w:val="PreformattedText"/>
        <w:bidi w:val="0"/>
        <w:spacing w:before="0" w:after="0"/>
        <w:jc w:val="left"/>
        <w:rPr/>
      </w:pPr>
      <w:r>
        <w:rPr/>
        <w:t>oeSV3eN2ZYoyjLG8TwpojkdAAUspk+oKhefFagEnPW11Vx8PQn7QjX+7eS8clRUwYfH9gZGoi8uTgx</w:t>
      </w:r>
    </w:p>
    <w:p>
      <w:pPr>
        <w:pStyle w:val="PreformattedText"/>
        <w:bidi w:val="0"/>
        <w:spacing w:before="0" w:after="0"/>
        <w:jc w:val="left"/>
        <w:rPr/>
      </w:pPr>
      <w:r>
        <w:rPr/>
        <w:t>LQ1G1GpnySSzBdoR5NJahImjp46jJGNgZGSFgoMtpURPPM5Zh4MoAAx8Hm3w+dT5/t6L90c+HbxKAH</w:t>
      </w:r>
    </w:p>
    <w:p>
      <w:pPr>
        <w:pStyle w:val="PreformattedText"/>
        <w:bidi w:val="0"/>
        <w:spacing w:before="0" w:after="0"/>
        <w:jc w:val="left"/>
        <w:rPr/>
      </w:pPr>
      <w:r>
        <w:rPr/>
        <w:t>aaLic/2nkvxHA4109BKsLLJLPIHkmkSkjWIeOKoqdA1QxeZh50ljpxcEAFoU9RS1yWKxySMkDh8v9j</w:t>
      </w:r>
    </w:p>
    <w:p>
      <w:pPr>
        <w:pStyle w:val="PreformattedText"/>
        <w:bidi w:val="0"/>
        <w:spacing w:before="0" w:after="0"/>
        <w:jc w:val="left"/>
        <w:rPr/>
      </w:pPr>
      <w:r>
        <w:rPr/>
        <w:t>peQKUBxn5/6v8AP1Iepkg8tNJI1OswVvBLFHPLPMZEBjhUSo8ZSMg39JVL2I5Y+LkYqRX8+tBKgMBU</w:t>
      </w:r>
    </w:p>
    <w:p>
      <w:pPr>
        <w:pStyle w:val="PreformattedText"/>
        <w:bidi w:val="0"/>
        <w:spacing w:before="0" w:after="0"/>
        <w:jc w:val="left"/>
        <w:rPr/>
      </w:pPr>
      <w:r>
        <w:rPr/>
        <w:t>+vDqbTPJV5vG0tORUy/x3DUqwtAHqal6qpp6anp4nEUaUtaqzMEuroFI4+p9qbdPFuraMGpaVB9tSA</w:t>
      </w:r>
    </w:p>
    <w:p>
      <w:pPr>
        <w:pStyle w:val="PreformattedText"/>
        <w:bidi w:val="0"/>
        <w:spacing w:before="0" w:after="0"/>
        <w:jc w:val="left"/>
        <w:rPr/>
      </w:pPr>
      <w:r>
        <w:rPr/>
        <w:t>P8PVJey3mY4HhsfswSelp2RPUJPRB/FULWZPcU1ZHFJifND49xZSK+Rosaxy9FVztB9Mq/3OiO3iEQ</w:t>
      </w:r>
    </w:p>
    <w:p>
      <w:pPr>
        <w:pStyle w:val="PreformattedText"/>
        <w:bidi w:val="0"/>
        <w:spacing w:before="0" w:after="0"/>
        <w:jc w:val="left"/>
        <w:rPr/>
      </w:pPr>
      <w:r>
        <w:rPr/>
        <w:t>h8l75PD3C+U4IcqR5VBYYzw/YfXy6asVAtLajcUBHrSg44x+WP59BY7VHgld45TEYS3gIJniSVleaW</w:t>
      </w:r>
    </w:p>
    <w:p>
      <w:pPr>
        <w:pStyle w:val="PreformattedText"/>
        <w:bidi w:val="0"/>
        <w:spacing w:before="0" w:after="0"/>
        <w:jc w:val="left"/>
        <w:rPr/>
      </w:pPr>
      <w:r>
        <w:rPr/>
        <w:t>SnkRnSFZFGm/7hJ0kX9IRGtD0u7aihFevTIqTk6LRiARR0088ZjEEiosLIxDxyFpTZT6rXI+oLDRAr</w:t>
      </w:r>
    </w:p>
    <w:p>
      <w:pPr>
        <w:pStyle w:val="PreformattedText"/>
        <w:bidi w:val="0"/>
        <w:spacing w:before="0" w:after="0"/>
        <w:jc w:val="left"/>
        <w:rPr/>
      </w:pPr>
      <w:r>
        <w:rPr/>
        <w:t>3A060CaY4/LpXbUWN6kRmk1T1GT2zj4WhixdRLrTOUU7Cmhq2kywFUIbvLQxqtlXySCMMGXbfoW8t6</w:t>
      </w:r>
    </w:p>
    <w:p>
      <w:pPr>
        <w:pStyle w:val="PreformattedText"/>
        <w:bidi w:val="0"/>
        <w:spacing w:before="0" w:after="0"/>
        <w:jc w:val="left"/>
        <w:rPr/>
      </w:pPr>
      <w:r>
        <w:rPr/>
        <w:t>qWUuoIxUjUDQE8CacRkfZXpLdlvppjqpRWIPkO0ip8iM8DxPz6TWWllnyuVyFZ44JZcpmKieFUGmnk</w:t>
      </w:r>
    </w:p>
    <w:p>
      <w:pPr>
        <w:pStyle w:val="PreformattedText"/>
        <w:bidi w:val="0"/>
        <w:spacing w:before="0" w:after="0"/>
        <w:jc w:val="left"/>
        <w:rPr/>
      </w:pPr>
      <w:r>
        <w:rPr/>
        <w:t>mrqiVoI/3mkZnR/VES44FmtwU12zS3V1Ky0LSMaelWOPn09AixwQIpqAiivrgZ+XTAVlkZ1UoiNJ55</w:t>
      </w:r>
    </w:p>
    <w:p>
      <w:pPr>
        <w:pStyle w:val="PreformattedText"/>
        <w:bidi w:val="0"/>
        <w:spacing w:before="0" w:after="0"/>
        <w:jc w:val="left"/>
        <w:rPr/>
      </w:pPr>
      <w:r>
        <w:rPr/>
        <w:t>ZCqmWMOhPjDIFYtEh0AqCfVpQDlvaU68gdP1UcR1jaZamWmpmKsk1fT0wRYoyjtPPDTxgLJJGzIq+n</w:t>
      </w:r>
    </w:p>
    <w:p>
      <w:pPr>
        <w:pStyle w:val="PreformattedText"/>
        <w:bidi w:val="0"/>
        <w:spacing w:before="0" w:after="0"/>
        <w:jc w:val="left"/>
        <w:rPr/>
      </w:pPr>
      <w:r>
        <w:rPr/>
        <w:t>SJL6m51Hn3ZTqkiUk0LAfzHXuAZhx0n/AAdIztbKfx7dFYYZqiSCmzOa+1p5K6pyCwCqydSphSNqan</w:t>
      </w:r>
    </w:p>
    <w:p>
      <w:pPr>
        <w:pStyle w:val="PreformattedText"/>
        <w:bidi w:val="0"/>
        <w:spacing w:before="0" w:after="0"/>
        <w:jc w:val="left"/>
        <w:rPr/>
      </w:pPr>
      <w:r>
        <w:rPr/>
        <w:t>oIpikCtJ4FIc2cksx9oN5mWfcblo6+HragrWlScf56eeelm1RmCyiRqatIrinlx4k/t+zpL45H5jVW</w:t>
      </w:r>
    </w:p>
    <w:p>
      <w:pPr>
        <w:pStyle w:val="PreformattedText"/>
        <w:bidi w:val="0"/>
        <w:spacing w:before="0" w:after="0"/>
        <w:jc w:val="left"/>
        <w:rPr/>
      </w:pPr>
      <w:r>
        <w:rPr/>
        <w:t>LJfyyhgW0RoA62ICuSeCQfpb/YoYlLNQD7elbkAav5dLyko/ITMy+ERCMCd0V4P31VNMgAMcsjSKUV</w:t>
      </w:r>
    </w:p>
    <w:p>
      <w:pPr>
        <w:pStyle w:val="PreformattedText"/>
        <w:bidi w:val="0"/>
        <w:spacing w:before="0" w:after="0"/>
        <w:jc w:val="left"/>
        <w:rPr/>
      </w:pPr>
      <w:r>
        <w:rPr/>
        <w:t>Byun1W9TezJYwDUihHSJ3JGn16FzYLoIsxLLWx0jUuU2VV1RmGHiUEZqqpaSplqc9BUYk0VFNUrNJJ</w:t>
      </w:r>
    </w:p>
    <w:p>
      <w:pPr>
        <w:pStyle w:val="PreformattedText"/>
        <w:bidi w:val="0"/>
        <w:spacing w:before="0" w:after="0"/>
        <w:jc w:val="left"/>
        <w:rPr/>
      </w:pPr>
      <w:r>
        <w:rPr/>
        <w:t>VhqaHh5AB4yDq0EM1juFtO7CF2iL6aA0BIwTw48eA8/Lorm1w3dlNEB4w1hSeAJA8vy4DPp0xVY8tb</w:t>
      </w:r>
    </w:p>
    <w:p>
      <w:pPr>
        <w:pStyle w:val="PreformattedText"/>
        <w:bidi w:val="0"/>
        <w:spacing w:before="0" w:after="0"/>
        <w:jc w:val="left"/>
        <w:rPr/>
      </w:pPr>
      <w:r>
        <w:rPr/>
        <w:t>KzTLMXyVS1VUU6PPDUMKqQQz0slalP/EqSrmLgSNFGGZgQAgI9l6OFVFQEKMU8wBwHp/s9KX1eJISQ</w:t>
      </w:r>
    </w:p>
    <w:p>
      <w:pPr>
        <w:pStyle w:val="PreformattedText"/>
        <w:bidi w:val="0"/>
        <w:spacing w:before="0" w:after="0"/>
        <w:jc w:val="left"/>
        <w:rPr/>
      </w:pPr>
      <w:r>
        <w:rPr/>
        <w:t>SSTUHBPmR03tLHAZQsp0kvMEImvEY2vy8jKklTKWFmAF5F130hV9uGVmqTgV9etU4duf9X8uos3lZF</w:t>
      </w:r>
    </w:p>
    <w:p>
      <w:pPr>
        <w:pStyle w:val="PreformattedText"/>
        <w:bidi w:val="0"/>
        <w:spacing w:before="0" w:after="0"/>
        <w:jc w:val="left"/>
        <w:rPr/>
      </w:pPr>
      <w:r>
        <w:rPr/>
        <w:t>LkxmSQyx1DhorGmZGWBouJnCTEqWNiyv8AksQNHhU/6qdbBqe3oSsBXwQYkwS09ZXyTDeqUmMo8vm4</w:t>
      </w:r>
    </w:p>
    <w:p>
      <w:pPr>
        <w:pStyle w:val="PreformattedText"/>
        <w:bidi w:val="0"/>
        <w:spacing w:before="0" w:after="0"/>
        <w:jc w:val="left"/>
        <w:rPr/>
      </w:pPr>
      <w:r>
        <w:rPr/>
        <w:t>KihqZMBVomXnpaSnfCiLG/uXp0JrapCw1pTxujmGzsgv7rXAGYwSBTUqf7NvMcQOLA0rw4V6QbqpNl</w:t>
      </w:r>
    </w:p>
    <w:p>
      <w:pPr>
        <w:pStyle w:val="PreformattedText"/>
        <w:bidi w:val="0"/>
        <w:spacing w:before="0" w:after="0"/>
        <w:jc w:val="left"/>
        <w:rPr/>
      </w:pPr>
      <w:r>
        <w:rPr/>
        <w:t>Bplp+tHXAIprXyPrwBzTjxp0FBlDQo8cdpHvFG0QQtUEpEFkePyGJIo1UqnisSbpbkn2VnUQpFOH7f</w:t>
      </w:r>
    </w:p>
    <w:p>
      <w:pPr>
        <w:pStyle w:val="PreformattedText"/>
        <w:bidi w:val="0"/>
        <w:spacing w:before="0" w:after="0"/>
        <w:jc w:val="left"/>
        <w:rPr/>
      </w:pPr>
      <w:r>
        <w:rPr/>
        <w:t>9X+x0ZAAMQeFf9X+o9QJHYhn8p1K+tZIlsBpKlUhicCNlAtY2sp+nAHtslvMinV6L5Dp72zKkOUEJk</w:t>
      </w:r>
    </w:p>
    <w:p>
      <w:pPr>
        <w:pStyle w:val="PreformattedText"/>
        <w:bidi w:val="0"/>
        <w:spacing w:before="0" w:after="0"/>
        <w:jc w:val="left"/>
        <w:rPr/>
      </w:pPr>
      <w:r>
        <w:rPr/>
        <w:t>cN/DNwajrhWNGfC5BFXysppoWkUFbsNAc82PPsx2ltN2aVr4UvCn8Dfl/s9ItwUNb1YKR4kfGvk4/P</w:t>
      </w:r>
    </w:p>
    <w:p>
      <w:pPr>
        <w:pStyle w:val="PreformattedText"/>
        <w:bidi w:val="0"/>
        <w:spacing w:before="0" w:after="0"/>
        <w:jc w:val="left"/>
        <w:rPr/>
      </w:pPr>
      <w:r>
        <w:rPr/>
        <w:t>rNvCo07gdTEq1AjoJ3kjpc1jfuklpIZFd4c/U1OdjmmKlJZK9zUSkG4CgXQySJ4rhRkMf4vL/TDVX1</w:t>
      </w:r>
    </w:p>
    <w:p>
      <w:pPr>
        <w:pStyle w:val="PreformattedText"/>
        <w:bidi w:val="0"/>
        <w:spacing w:before="0" w:after="0"/>
        <w:jc w:val="left"/>
        <w:rPr/>
      </w:pPr>
      <w:r>
        <w:rPr/>
        <w:t>1Z6XrGdCGvaVB/D5+mntp6U/PpKfcweN/2428qzFY2LuiksBZogyFbhrqCw9IH1uw908RacOvFWB6w</w:t>
      </w:r>
    </w:p>
    <w:p>
      <w:pPr>
        <w:pStyle w:val="PreformattedText"/>
        <w:bidi w:val="0"/>
        <w:spacing w:before="0" w:after="0"/>
        <w:jc w:val="left"/>
        <w:rPr/>
      </w:pPr>
      <w:r>
        <w:rPr/>
        <w:t>zTs0M4AfRCmkaIWAllljPH7f7vhYNYhWBtYDlj7aZtQPoB/q/wBX+frYFMnj0IW7qmskweOBqBLFS1</w:t>
      </w:r>
    </w:p>
    <w:p>
      <w:pPr>
        <w:pStyle w:val="PreformattedText"/>
        <w:bidi w:val="0"/>
        <w:spacing w:before="0" w:after="0"/>
        <w:jc w:val="left"/>
        <w:rPr/>
      </w:pPr>
      <w:r>
        <w:rPr/>
        <w:t>23KKCOTI0OVyFKtPtSV1oZGx6QYyhpKaWZrUNPrWkaQF3eR3ANLtp32qyLV0goMtU/C1O000j0XNON</w:t>
      </w:r>
    </w:p>
    <w:p>
      <w:pPr>
        <w:pStyle w:val="PreformattedText"/>
        <w:bidi w:val="0"/>
        <w:spacing w:before="0" w:after="0"/>
        <w:jc w:val="left"/>
        <w:rPr/>
      </w:pPr>
      <w:r>
        <w:rPr/>
        <w:t>TXCJEii3K7VQKkMTQeZK8WFdR9WxXhQU6CmpkaLQXV3IWwm8xTWgcPqVCLJT6wwVrAfUXJA9kTGlK/</w:t>
      </w:r>
    </w:p>
    <w:p>
      <w:pPr>
        <w:pStyle w:val="PreformattedText"/>
        <w:bidi w:val="0"/>
        <w:spacing w:before="0" w:after="0"/>
        <w:jc w:val="left"/>
        <w:rPr/>
      </w:pPr>
      <w:r>
        <w:rPr/>
        <w:t>6v9j59GaUNaH/V/n+XTbUhwsxaRI1InZ9MYuAwMilB+2nijb+xwOfTfj3qhznHTopjoTuw0i8uJMUV</w:t>
      </w:r>
    </w:p>
    <w:p>
      <w:pPr>
        <w:pStyle w:val="PreformattedText"/>
        <w:bidi w:val="0"/>
        <w:spacing w:before="0" w:after="0"/>
        <w:jc w:val="left"/>
        <w:rPr/>
      </w:pPr>
      <w:r>
        <w:rPr/>
        <w:t>NBMf4sapqenqfHK8U9JHTwQ5GqqXky0UEZuPHDTQQs5jUOwkcm27rpv5iDk0rxpUACgBxQf0cE/Por</w:t>
      </w:r>
    </w:p>
    <w:p>
      <w:pPr>
        <w:pStyle w:val="PreformattedText"/>
        <w:bidi w:val="0"/>
        <w:spacing w:before="0" w:after="0"/>
        <w:jc w:val="left"/>
        <w:rPr/>
      </w:pPr>
      <w:r>
        <w:rPr/>
        <w:t>2tibGEGhArSlK0LE1JGa+Q1ZA6CqRFYF3ZvJeVELkFGi4ZyxV/2yrG55HHAvz7J2B4k56NFwaAY68b</w:t>
      </w:r>
    </w:p>
    <w:p>
      <w:pPr>
        <w:pStyle w:val="PreformattedText"/>
        <w:bidi w:val="0"/>
        <w:spacing w:before="0" w:after="0"/>
        <w:jc w:val="left"/>
        <w:rPr/>
      </w:pPr>
      <w:r>
        <w:rPr/>
        <w:t>DBR6ZPU9bWykI1QD41p4VCvESKHRIzEgR3kIW7cBQahiLcr/AEq/y4en+XrdB4gag4f5elRnphVVOE</w:t>
      </w:r>
    </w:p>
    <w:p>
      <w:pPr>
        <w:pStyle w:val="PreformattedText"/>
        <w:bidi w:val="0"/>
        <w:spacing w:before="0" w:after="0"/>
        <w:jc w:val="left"/>
        <w:rPr/>
      </w:pPr>
      <w:r>
        <w:rPr/>
        <w:t>qUaSBJcFQQUsMyVLDw0IEIghqJ4likjR7lBFdItVmYvey67ZHmiKYHhrj8uHSaBXEb+IATqOR9v+qv</w:t>
      </w:r>
    </w:p>
    <w:p>
      <w:pPr>
        <w:pStyle w:val="PreformattedText"/>
        <w:bidi w:val="0"/>
        <w:spacing w:before="0" w:after="0"/>
        <w:jc w:val="left"/>
        <w:rPr/>
      </w:pPr>
      <w:r>
        <w:rPr/>
        <w:t>8ummSIsqhIiZA5EukrAVGu+twxIJ5F/Vze5H09pmFQKL/k6d4E1PSqokabZWVEUDvFj6+OU1SxVc8U</w:t>
      </w:r>
    </w:p>
    <w:p>
      <w:pPr>
        <w:pStyle w:val="PreformattedText"/>
        <w:bidi w:val="0"/>
        <w:spacing w:before="0" w:after="0"/>
        <w:jc w:val="left"/>
        <w:rPr/>
      </w:pPr>
      <w:r>
        <w:rPr/>
        <w:t>Mbv5yTUNPHSwK5kkBiSMySXLsSFUe19vT933iDNCrDBNKHJrXhnhTpFMD9bZtgDIJ9ajA/lXpMY2qp</w:t>
      </w:r>
    </w:p>
    <w:p>
      <w:pPr>
        <w:pStyle w:val="PreformattedText"/>
        <w:bidi w:val="0"/>
        <w:spacing w:before="0" w:after="0"/>
        <w:jc w:val="left"/>
        <w:rPr/>
      </w:pPr>
      <w:r>
        <w:rPr/>
        <w:t>sfkaKaaM1KpkKczxGNGBppGjR4jrJAsshJDXW9h9Lj2khdI5oiwqNYr9h6WurMjUxjrFk4Y6OvyNIr</w:t>
      </w:r>
    </w:p>
    <w:p>
      <w:pPr>
        <w:pStyle w:val="PreformattedText"/>
        <w:bidi w:val="0"/>
        <w:spacing w:before="0" w:after="0"/>
        <w:jc w:val="left"/>
        <w:rPr/>
      </w:pPr>
      <w:r>
        <w:rPr/>
        <w:t>XjpK2oKtdJdUPkISOORY445NSlblQqEk6ePbcyiOWVAcKx63GxeNHPEgdf/9G39EJ+g+tuP8QSTx/s</w:t>
      </w:r>
    </w:p>
    <w:p>
      <w:pPr>
        <w:pStyle w:val="PreformattedText"/>
        <w:bidi w:val="0"/>
        <w:spacing w:before="0" w:after="0"/>
        <w:jc w:val="left"/>
        <w:rPr/>
      </w:pPr>
      <w:r>
        <w:rPr/>
        <w:t>fZgOiJuHXUsVwbC/A/rxb6X/AMT/AK/09uDphvLHSPy0d1c2UAg2454FvUByQD7swx1Va6iBw6LX2B</w:t>
      </w:r>
    </w:p>
    <w:p>
      <w:pPr>
        <w:pStyle w:val="PreformattedText"/>
        <w:bidi w:val="0"/>
        <w:spacing w:before="0" w:after="0"/>
        <w:jc w:val="left"/>
        <w:rPr/>
      </w:pPr>
      <w:r>
        <w:rPr/>
        <w:t>FaOew4swF72P0+hF7c+/KOndRIzx6r77OjKmovyNTNa4BvyDzYX/qL29q0XHVCRWg6JbuSM65ByfUw</w:t>
      </w:r>
    </w:p>
    <w:p>
      <w:pPr>
        <w:pStyle w:val="PreformattedText"/>
        <w:bidi w:val="0"/>
        <w:spacing w:before="0" w:after="0"/>
        <w:jc w:val="left"/>
        <w:rPr/>
      </w:pPr>
      <w:r>
        <w:rPr/>
        <w:t>FgQSbk2AJFxzyfp7ucivWlIqR0EdbTt5W4NieQPywt9AbWIHupFaenW2IFKdOOGhPmHBPP0X/bFm4/</w:t>
      </w:r>
    </w:p>
    <w:p>
      <w:pPr>
        <w:pStyle w:val="PreformattedText"/>
        <w:bidi w:val="0"/>
        <w:spacing w:before="0" w:after="0"/>
        <w:jc w:val="left"/>
        <w:rPr/>
      </w:pPr>
      <w:r>
        <w:rPr/>
        <w:t>rwL+/Ux02x4HodNqJ64+L2a9/8Bf03/taibe90x1Rjmvz6MJhBdEFiQbHSQR9APxeynjj+h9tnj1sc</w:t>
      </w:r>
    </w:p>
    <w:p>
      <w:pPr>
        <w:pStyle w:val="PreformattedText"/>
        <w:bidi w:val="0"/>
        <w:spacing w:before="0" w:after="0"/>
        <w:jc w:val="left"/>
        <w:rPr/>
      </w:pPr>
      <w:r>
        <w:rPr/>
        <w:t>D0tY1LpGq6bsQgF7i7EKB+L/AE/Nz/X3U+dePTo8utWT5872fe3yq7eqRK7UmCyVDtPHagT4aPbdJF</w:t>
      </w:r>
    </w:p>
    <w:p>
      <w:pPr>
        <w:pStyle w:val="PreformattedText"/>
        <w:bidi w:val="0"/>
        <w:spacing w:before="0" w:after="0"/>
        <w:jc w:val="left"/>
        <w:rPr/>
      </w:pPr>
      <w:r>
        <w:rPr/>
        <w:t>RGEKBpRPuPIxH+N/bk50qIwcBR/nPSu0XtZzxLH9nAdEwiYsk4uB6QwNrMwBHFwCLW/r7Sgkhh8ulh</w:t>
      </w:r>
    </w:p>
    <w:p>
      <w:pPr>
        <w:pStyle w:val="PreformattedText"/>
        <w:bidi w:val="0"/>
        <w:spacing w:before="0" w:after="0"/>
        <w:jc w:val="left"/>
        <w:rPr/>
      </w:pPr>
      <w:r>
        <w:rPr/>
        <w:t>Ax0544Mqs4BvG/kvZSVIQm51cMGP1/1/bsWBUcem5M4r1GeTXJOx12SJ2Zj9AzekErqWwUci17f4+6</w:t>
      </w:r>
    </w:p>
    <w:p>
      <w:pPr>
        <w:pStyle w:val="PreformattedText"/>
        <w:bidi w:val="0"/>
        <w:spacing w:before="0" w:after="0"/>
        <w:jc w:val="left"/>
        <w:rPr/>
      </w:pPr>
      <w:r>
        <w:rPr/>
        <w:t>Fq6urcAB0xOV+tiU5t9Ta9rFv6n+n+8+05+XT+cdZAymnAC2DSeoE+r03NlI/UX/P9Pe6AKft6qfir</w:t>
      </w:r>
    </w:p>
    <w:p>
      <w:pPr>
        <w:pStyle w:val="PreformattedText"/>
        <w:bidi w:val="0"/>
        <w:spacing w:before="0" w:after="0"/>
        <w:jc w:val="left"/>
        <w:rPr/>
      </w:pPr>
      <w:r>
        <w:rPr/>
        <w:t>6DrF9baBb6g6jyAeL3N7EW5/p71177T1nu32pF7FmUA6SWIZ3PBDqoC6eOCf6W593/BTrXnXrjHqs+</w:t>
      </w:r>
    </w:p>
    <w:p>
      <w:pPr>
        <w:pStyle w:val="PreformattedText"/>
        <w:bidi w:val="0"/>
        <w:spacing w:before="0" w:after="0"/>
        <w:jc w:val="left"/>
        <w:rPr/>
      </w:pPr>
      <w:r>
        <w:rPr/>
        <w:t>m19SlW+ukW/S5P1JP+w/3r3X8s9b65ElbGwUL9b2Ac3v8AqFw1jwf9b+vI9nFevdOFUWjRYwwdv2SC</w:t>
      </w:r>
    </w:p>
    <w:p>
      <w:pPr>
        <w:pStyle w:val="PreformattedText"/>
        <w:bidi w:val="0"/>
        <w:spacing w:before="0" w:after="0"/>
        <w:jc w:val="left"/>
        <w:rPr/>
      </w:pPr>
      <w:r>
        <w:rPr/>
        <w:t>/kNwsAJKtIqsovIPxpA+je1FaRgEZP8Am6bHx18gOkTlOWNxpuC5/wBqv9Sfx/sP979o5fhPSqPj1n</w:t>
      </w:r>
    </w:p>
    <w:p>
      <w:pPr>
        <w:pStyle w:val="PreformattedText"/>
        <w:bidi w:val="0"/>
        <w:spacing w:before="0" w:after="0"/>
        <w:jc w:val="left"/>
        <w:rPr/>
      </w:pPr>
      <w:r>
        <w:rPr/>
        <w:t>xZD0Uw5IvFaxANw3qAvzx/hY+/J8GOtOO7p6oyPuIF9I/cD3F9TFlPIcq5Cn8DSST7vH8afaOqNlT9</w:t>
      </w:r>
    </w:p>
    <w:p>
      <w:pPr>
        <w:pStyle w:val="PreformattedText"/>
        <w:bidi w:val="0"/>
        <w:spacing w:before="0" w:after="0"/>
        <w:jc w:val="left"/>
        <w:rPr/>
      </w:pPr>
      <w:r>
        <w:rPr/>
        <w:t>nXCoJM8jEEnzPY3ALFWZdTX9JI497f45PtP+HrQ+ED7OpWPUyVkSNfUA5AXli9gFU20cWY8XAt+R9f</w:t>
      </w:r>
    </w:p>
    <w:p>
      <w:pPr>
        <w:pStyle w:val="PreformattedText"/>
        <w:bidi w:val="0"/>
        <w:spacing w:before="0" w:after="0"/>
        <w:jc w:val="left"/>
        <w:rPr/>
      </w:pPr>
      <w:r>
        <w:rPr/>
        <w:t>d4P7QZ4A/4OqyEBDjqJM6tNOUX0+ZyCQOFLtYL6m9PH0u1jxc/X20cknqwrQA9ZYEMjpGAPW6kW0jS</w:t>
      </w:r>
    </w:p>
    <w:p>
      <w:pPr>
        <w:pStyle w:val="PreformattedText"/>
        <w:bidi w:val="0"/>
        <w:spacing w:before="0" w:after="0"/>
        <w:jc w:val="left"/>
        <w:rPr/>
      </w:pPr>
      <w:r>
        <w:rPr/>
        <w:t>RyxOsqpvf8kD+vvajUQB1onSNXWStdRUTXXSkRSmSPXcqiKF403UBXBJP9D7dlzI2MDHVYsIvzzX7e</w:t>
      </w:r>
    </w:p>
    <w:p>
      <w:pPr>
        <w:pStyle w:val="PreformattedText"/>
        <w:bidi w:val="0"/>
        <w:spacing w:before="0" w:after="0"/>
        <w:jc w:val="left"/>
        <w:rPr/>
      </w:pPr>
      <w:r>
        <w:rPr/>
        <w:t>scUTVEsUPI8skcK6vUVDNoaWy3Ynk/1tz+PdVUuyoPMgdWY6FdvQdOWUkRqsmNTpIJ8SGF41DadJjl</w:t>
      </w:r>
    </w:p>
    <w:p>
      <w:pPr>
        <w:pStyle w:val="PreformattedText"/>
        <w:bidi w:val="0"/>
        <w:spacing w:before="0" w:after="0"/>
        <w:jc w:val="left"/>
        <w:rPr/>
      </w:pPr>
      <w:r>
        <w:rPr/>
        <w:t>jdgCUVfSzFl+hsePbtzN4sztSig4Hy6agjMcKKxq1MnqDGsnqCoHtzwTpiJaxP4YSMfx9fbQ+Q6dJH</w:t>
      </w:r>
    </w:p>
    <w:p>
      <w:pPr>
        <w:pStyle w:val="PreformattedText"/>
        <w:bidi w:val="0"/>
        <w:spacing w:before="0" w:after="0"/>
        <w:jc w:val="left"/>
        <w:rPr/>
      </w:pPr>
      <w:r>
        <w:rPr/>
        <w:t>HpT7djSbISFpNPjgeKzLLaMVCsKtjJS1VLJGYqGORgQJFLEAqfa2wjM13GtO0VJ+QArXyPAeXDj0mu</w:t>
      </w:r>
    </w:p>
    <w:p>
      <w:pPr>
        <w:pStyle w:val="PreformattedText"/>
        <w:bidi w:val="0"/>
        <w:spacing w:before="0" w:after="0"/>
        <w:jc w:val="left"/>
        <w:rPr/>
      </w:pPr>
      <w:r>
        <w:rPr/>
        <w:t>ZfBgdq0Y4Hzrin/F8emiprWyFbU15sxqp5Jlje+sRsQtOjlAC0sMAVP6WW/tmWYzzSzHOok/P5fy6c</w:t>
      </w:r>
    </w:p>
    <w:p>
      <w:pPr>
        <w:pStyle w:val="PreformattedText"/>
        <w:bidi w:val="0"/>
        <w:spacing w:before="0" w:after="0"/>
        <w:jc w:val="left"/>
        <w:rPr/>
      </w:pPr>
      <w:r>
        <w:rPr/>
        <w:t>jiEUUcQoAoA/z/AM+scamy86bgrqFlZOLaRa5IfUP9a/ugH5Dq9R0ptrQyyVj1iIFaBfso3fzN46zJ</w:t>
      </w:r>
    </w:p>
    <w:p>
      <w:pPr>
        <w:pStyle w:val="PreformattedText"/>
        <w:bidi w:val="0"/>
        <w:spacing w:before="0" w:after="0"/>
        <w:jc w:val="left"/>
        <w:rPr/>
      </w:pPr>
      <w:r>
        <w:rPr/>
        <w:t>pJRR1INPDVSu60ZqHFoZANGrT6fZnti6Gnuio7EIFfJn7Q3nwGo8KYr0gvnA8G3By7Vx5quSPLidI4</w:t>
      </w:r>
    </w:p>
    <w:p>
      <w:pPr>
        <w:pStyle w:val="PreformattedText"/>
        <w:bidi w:val="0"/>
        <w:spacing w:before="0" w:after="0"/>
        <w:jc w:val="left"/>
        <w:rPr/>
      </w:pPr>
      <w:r>
        <w:rPr/>
        <w:t>+dOmrL1C12RnnSN1hjtS0cbiEtBRUmqOjo5JYKehimeONfU/jVmYkkey4hdTELxPS4V0qCc0/n59N3</w:t>
      </w:r>
    </w:p>
    <w:p>
      <w:pPr>
        <w:pStyle w:val="PreformattedText"/>
        <w:bidi w:val="0"/>
        <w:spacing w:before="0" w:after="0"/>
        <w:jc w:val="left"/>
        <w:rPr/>
      </w:pPr>
      <w:r>
        <w:rPr/>
        <w:t>rcEhQ4bSFFjqGsgBmVvqG+gJPHveadaHXLwyS6I4ydTzFLMlhpdwusWY3bVzf221TwHVgMipx0qc+a</w:t>
      </w:r>
    </w:p>
    <w:p>
      <w:pPr>
        <w:pStyle w:val="PreformattedText"/>
        <w:bidi w:val="0"/>
        <w:spacing w:before="0" w:after="0"/>
        <w:jc w:val="left"/>
        <w:rPr/>
      </w:pPr>
      <w:r>
        <w:rPr/>
        <w:t>aGigoKcxN5p4ppammaBoaumxkT0sTwmlipkmpqjISVE0cjjXpCg30X9mU7RxWcdrGwJZgxYZqFFB5C</w:t>
      </w:r>
    </w:p>
    <w:p>
      <w:pPr>
        <w:pStyle w:val="PreformattedText"/>
        <w:bidi w:val="0"/>
        <w:spacing w:before="0" w:after="0"/>
        <w:jc w:val="left"/>
        <w:rPr/>
      </w:pPr>
      <w:r>
        <w:rPr/>
        <w:t>oLFiCfIAeXSGAPLcyzPwQFQCKULGvmTkKADTFST59I+VSzqF0tZRoLixZh+So9LOpAtf6k/X2XNxoD</w:t>
      </w:r>
    </w:p>
    <w:p>
      <w:pPr>
        <w:pStyle w:val="PreformattedText"/>
        <w:bidi w:val="0"/>
        <w:spacing w:before="0" w:after="0"/>
        <w:jc w:val="left"/>
        <w:rPr/>
      </w:pPr>
      <w:r>
        <w:rPr/>
        <w:t>inS4CnEdM9SrAgo3KHUbgfqJuVYFbKdQ/HthuPTg4dehDu5UGwJN7XJi1G8ukE/k/kA391Hl1sinn0</w:t>
      </w:r>
    </w:p>
    <w:p>
      <w:pPr>
        <w:pStyle w:val="PreformattedText"/>
        <w:bidi w:val="0"/>
        <w:spacing w:before="0" w:after="0"/>
        <w:jc w:val="left"/>
        <w:rPr/>
      </w:pPr>
      <w:r>
        <w:rPr/>
        <w:t>rpTHPt6kEaNdIYJJQQSP8lyFRSgx+oACOOsAdtCLc21SNqIWoQ1nMunIZSP20P8Ah6TstLmN9XEEft</w:t>
      </w:r>
    </w:p>
    <w:p>
      <w:pPr>
        <w:pStyle w:val="PreformattedText"/>
        <w:bidi w:val="0"/>
        <w:spacing w:before="0" w:after="0"/>
        <w:jc w:val="left"/>
        <w:rPr/>
      </w:pPr>
      <w:r>
        <w:rPr/>
        <w:t>Ff8nSev+ot+lgbtfSpjB5VVIsQG+lvr7TdP9cf1MNUatblje2mNTZkY/i5P6vzf3Wny616dP5JO3VB</w:t>
      </w:r>
    </w:p>
    <w:p>
      <w:pPr>
        <w:pStyle w:val="PreformattedText"/>
        <w:bidi w:val="0"/>
        <w:spacing w:before="0" w:after="0"/>
        <w:jc w:val="left"/>
        <w:rPr/>
      </w:pPr>
      <w:r>
        <w:rPr/>
        <w:t>uyazOCXLgtQ1r0zuiEokMi0tYiBtLvIl+VXUfaiSptYOIXI+0g4/YD0xH/uRMPsP2Aj+dSOkyWZmA5</w:t>
      </w:r>
    </w:p>
    <w:p>
      <w:pPr>
        <w:pStyle w:val="PreformattedText"/>
        <w:bidi w:val="0"/>
        <w:spacing w:before="0" w:after="0"/>
        <w:jc w:val="left"/>
        <w:rPr/>
      </w:pPr>
      <w:r>
        <w:rPr/>
        <w:t>kOprENpBW1yPrYH+p+n9PaTpTWnXRsFsCzElvXzxcWPBF7r9D/AFtce/der5+fTtXBRQUJIPqWNo7/</w:t>
      </w:r>
    </w:p>
    <w:p>
      <w:pPr>
        <w:pStyle w:val="PreformattedText"/>
        <w:bidi w:val="0"/>
        <w:spacing w:before="0" w:after="0"/>
        <w:jc w:val="left"/>
        <w:rPr/>
      </w:pPr>
      <w:r>
        <w:rPr/>
        <w:t>AKSvg8U7LcXW00FiLEA35Jv7UMSYIgeFcfZ/xY6oABI5HmOmtCFAeS/+1gEXVRe5N+Lj+ntj16v054</w:t>
      </w:r>
    </w:p>
    <w:p>
      <w:pPr>
        <w:pStyle w:val="PreformattedText"/>
        <w:bidi w:val="0"/>
        <w:spacing w:before="0" w:after="0"/>
        <w:jc w:val="left"/>
        <w:rPr/>
      </w:pPr>
      <w:r>
        <w:rPr/>
        <w:t>91hraMPGdHmRJFBGt4qi0TKb3Ut45Li1gb8+1Fu2ieI086fkcH+R6ZnXVDICcU/wAGf8nTvlUJqIqp</w:t>
      </w:r>
    </w:p>
    <w:p>
      <w:pPr>
        <w:pStyle w:val="PreformattedText"/>
        <w:bidi w:val="0"/>
        <w:spacing w:before="0" w:after="0"/>
        <w:jc w:val="left"/>
        <w:rPr/>
      </w:pPr>
      <w:r>
        <w:rPr/>
        <w:t>2Mi1NJTPIrzeSdXg1QlahzJJIzuYS6mRvKw5KoulfdnWjt20A/ydaQ1UZz16mKl4WN2iA9UQ1Eub2c</w:t>
      </w:r>
    </w:p>
    <w:p>
      <w:pPr>
        <w:pStyle w:val="PreformattedText"/>
        <w:bidi w:val="0"/>
        <w:spacing w:before="0" w:after="0"/>
        <w:jc w:val="left"/>
        <w:rPr/>
      </w:pPr>
      <w:r>
        <w:rPr/>
        <w:t>CRQSHKGxK/mwH19uJxU16o/AimfXpUY4gNbSGbUpAf0kqdKtC8z3tFpII4+v0PFvZlCajjnpHIaZ8u</w:t>
      </w:r>
    </w:p>
    <w:p>
      <w:pPr>
        <w:pStyle w:val="PreformattedText"/>
        <w:bidi w:val="0"/>
        <w:spacing w:before="0" w:after="0"/>
        <w:jc w:val="left"/>
        <w:rPr/>
      </w:pPr>
      <w:r>
        <w:rPr/>
        <w:t>hv2OsU0VeDVzLBQZLD1i06wVdS1X905wuRqZhSotJBTR0tcyCStZkJXwwRh3kcLrGdRvNinjBVLBdT</w:t>
      </w:r>
    </w:p>
    <w:p>
      <w:pPr>
        <w:pStyle w:val="PreformattedText"/>
        <w:bidi w:val="0"/>
        <w:spacing w:before="0" w:after="0"/>
        <w:jc w:val="left"/>
        <w:rPr/>
      </w:pPr>
      <w:r>
        <w:rPr/>
        <w:t>Cq92CGHmKE08sdJbqPVYXLlKsBWgw2MjT+YFft6dOgcTHkPkp8dduywya6j5JdL4eVg6UaD/jKu1oa</w:t>
      </w:r>
    </w:p>
    <w:p>
      <w:pPr>
        <w:pStyle w:val="PreformattedText"/>
        <w:bidi w:val="0"/>
        <w:spacing w:before="0" w:after="0"/>
        <w:jc w:val="left"/>
        <w:rPr/>
      </w:pPr>
      <w:r>
        <w:rPr/>
        <w:t>hP3RBTxFbFV16FXi1/aeeESC4twMgsK/YT/m4dPxymNVnxTTWn2jr7AGZCPuXOORZFzeXK8/tn/Lqg</w:t>
      </w:r>
    </w:p>
    <w:p>
      <w:pPr>
        <w:pStyle w:val="PreformattedText"/>
        <w:bidi w:val="0"/>
        <w:spacing w:before="0" w:after="0"/>
        <w:jc w:val="left"/>
        <w:rPr/>
      </w:pPr>
      <w:r>
        <w:rPr/>
        <w:t>+MDSGWzEi5/tc/j2GhkBR6dLwODdOdLGqqg8a/qHpuS7Flvc3+rMPpb/X9uqAo6bc1PU57eK1rKbAn</w:t>
      </w:r>
    </w:p>
    <w:p>
      <w:pPr>
        <w:pStyle w:val="PreformattedText"/>
        <w:bidi w:val="0"/>
        <w:spacing w:before="0" w:after="0"/>
        <w:jc w:val="left"/>
        <w:rPr/>
      </w:pPr>
      <w:r>
        <w:rPr/>
        <w:t>yAtyvOkaQ1vqP6g+6KKsST1onSvTJVllRmOnmQhSeArGyrybGzH6/wCtb34CrV68TpXj0hcy2hNCyE</w:t>
      </w:r>
    </w:p>
    <w:p>
      <w:pPr>
        <w:pStyle w:val="PreformattedText"/>
        <w:bidi w:val="0"/>
        <w:spacing w:before="0" w:after="0"/>
        <w:jc w:val="left"/>
        <w:rPr/>
      </w:pPr>
      <w:r>
        <w:rPr/>
        <w:t>E6iFCMSytdSjDggMeTayn6H3ZTQO3kOqOKhE8z0Tb5Q94bM6A6p3v27voTS7X2Nh/v6qipYY6rIZ7J</w:t>
      </w:r>
    </w:p>
    <w:p>
      <w:pPr>
        <w:pStyle w:val="PreformattedText"/>
        <w:bidi w:val="0"/>
        <w:spacing w:before="0" w:after="0"/>
        <w:jc w:val="left"/>
        <w:rPr/>
      </w:pPr>
      <w:r>
        <w:rPr/>
        <w:t>T1cGMwO18ZSs0PmzG5M5W09FTAsEQzF3YKrEP20LyqFR6O7Ur6fPpJcyRxsC2VQE/b1oZdmdx7A7H7</w:t>
      </w:r>
    </w:p>
    <w:p>
      <w:pPr>
        <w:pStyle w:val="PreformattedText"/>
        <w:bidi w:val="0"/>
        <w:spacing w:before="0" w:after="0"/>
        <w:jc w:val="left"/>
        <w:rPr/>
      </w:pPr>
      <w:r>
        <w:rPr/>
        <w:t>U7J7X3Jtzeu8d07x3HubO18++94QUuGr2fdKtlMxLjtn01NlKjEVUdLUUsUGqGGXG4OFkURaSwqpYx</w:t>
      </w:r>
    </w:p>
    <w:p>
      <w:pPr>
        <w:pStyle w:val="PreformattedText"/>
        <w:bidi w:val="0"/>
        <w:spacing w:before="0" w:after="0"/>
        <w:jc w:val="left"/>
        <w:rPr/>
      </w:pPr>
      <w:r>
        <w:rPr/>
        <w:t>08GB2oKdxwQDk4zk14+Q6DkrbhcAl5kQsQaqKsCRhatjApn1Pr0GdRvP5OZzb+7KjZG1+wsfR020tt</w:t>
      </w:r>
    </w:p>
    <w:p>
      <w:pPr>
        <w:pStyle w:val="PreformattedText"/>
        <w:bidi w:val="0"/>
        <w:spacing w:before="0" w:after="0"/>
        <w:jc w:val="left"/>
        <w:rPr/>
      </w:pPr>
      <w:r>
        <w:rPr/>
        <w:t>0u28H1vsiPa8eKlyeQqctVZmDI1FOksc+E27BSY2XIPK8FPIxkmLzBStVuLthKsKMFUKAFWlK54n0G</w:t>
      </w:r>
    </w:p>
    <w:p>
      <w:pPr>
        <w:pStyle w:val="PreformattedText"/>
        <w:bidi w:val="0"/>
        <w:spacing w:before="0" w:after="0"/>
        <w:jc w:val="left"/>
        <w:rPr/>
      </w:pPr>
      <w:r>
        <w:rPr/>
        <w:t>K/t6qYdnjeD6uaI6nYsXfVWgApQHzappTI4Y6NTsLanzVoOx6irwG2fk3lqHaPSGcxXXlRjajJVeF3</w:t>
      </w:r>
    </w:p>
    <w:p>
      <w:pPr>
        <w:pStyle w:val="PreformattedText"/>
        <w:bidi w:val="0"/>
        <w:spacing w:before="0" w:after="0"/>
        <w:jc w:val="left"/>
        <w:rPr/>
      </w:pPr>
      <w:r>
        <w:rPr/>
        <w:t>pvqm68wm3MJnNu7Zqc1TVWZ31jcpuvJ5ibO5SGKqd4ozHqiCMFS/vKNmMkUngaCASAVLUHD+IjJNeH</w:t>
      </w:r>
    </w:p>
    <w:p>
      <w:pPr>
        <w:pStyle w:val="PreformattedText"/>
        <w:bidi w:val="0"/>
        <w:spacing w:before="0" w:after="0"/>
        <w:jc w:val="left"/>
        <w:rPr/>
      </w:pPr>
      <w:r>
        <w:rPr/>
        <w:t>RRJNsLW8J8a0E7XALD8SpqY0JodIICgKMdWS/AHqzubL9VVe8fkl2j8k+tOlNi/IfJZvN4LPdiV+X7</w:t>
      </w:r>
    </w:p>
    <w:p>
      <w:pPr>
        <w:pStyle w:val="PreformattedText"/>
        <w:bidi w:val="0"/>
        <w:spacing w:before="0" w:after="0"/>
        <w:jc w:val="left"/>
        <w:rPr/>
      </w:pPr>
      <w:r>
        <w:rPr/>
        <w:t>j70aHZ2FwXW3x/pN3YzOS+Pa/jGSzWboIqk4ullr0NWZJKONAt26z3O53RkAb6yQa6NRlVQKLK+D2A</w:t>
      </w:r>
    </w:p>
    <w:p>
      <w:pPr>
        <w:pStyle w:val="PreformattedText"/>
        <w:bidi w:val="0"/>
        <w:spacing w:before="0" w:after="0"/>
        <w:jc w:val="left"/>
        <w:rPr/>
      </w:pPr>
      <w:r>
        <w:rPr/>
        <w:t>ZFKEmgHRVvF5ttnFcy28cJsEhAZoUoSQxZo1XHey4LcFFWPl1Zdk95bz7Ty2LkTF/Z/3VxO8cRs7Yu</w:t>
      </w:r>
    </w:p>
    <w:p>
      <w:pPr>
        <w:pStyle w:val="PreformattedText"/>
        <w:bidi w:val="0"/>
        <w:spacing w:before="0" w:after="0"/>
        <w:jc w:val="left"/>
        <w:rPr/>
      </w:pPr>
      <w:r>
        <w:rPr/>
        <w:t>CxujbW3tuxJR08OC21jqaPUa+shyMQqZ6hHqspWOZ5JGcgpKFnY2HL1owaQESeAzyNhmYlmJJ9BTtA</w:t>
      </w:r>
    </w:p>
    <w:p>
      <w:pPr>
        <w:pStyle w:val="PreformattedText"/>
        <w:bidi w:val="0"/>
        <w:spacing w:before="0" w:after="0"/>
        <w:jc w:val="left"/>
        <w:rPr/>
      </w:pPr>
      <w:r>
        <w:rPr/>
        <w:t>PaMdRtPfT7xPHL4bL4kUDJEPhjTUzkL8+FWOWJqScdBV8mPkvTfGLFdk7O6p7Exew+1Ni47an+zU/I</w:t>
      </w:r>
    </w:p>
    <w:p>
      <w:pPr>
        <w:pStyle w:val="PreformattedText"/>
        <w:bidi w:val="0"/>
        <w:spacing w:before="0" w:after="0"/>
        <w:jc w:val="left"/>
        <w:rPr/>
      </w:pPr>
      <w:r>
        <w:rPr/>
        <w:t>HdW1ML2Vsf4Jbd7EpIaDYGDo+tnyFBVfIj5r7/AAQuzNgYqWaHGM4yWbMFJE59xrve/NuUSqiKLFSa</w:t>
      </w:r>
    </w:p>
    <w:p>
      <w:pPr>
        <w:pStyle w:val="PreformattedText"/>
        <w:bidi w:val="0"/>
        <w:spacing w:before="0" w:after="0"/>
        <w:jc w:val="left"/>
        <w:rPr/>
      </w:pPr>
      <w:r>
        <w:rPr/>
        <w:t>Ek0GSxLhaspav6cZy5KkihQPJPK3J7oUurmRjaHBXAZzk0UsPgUk+JIMAYWp1FS//G346nCV+we4vk</w:t>
      </w:r>
    </w:p>
    <w:p>
      <w:pPr>
        <w:pStyle w:val="PreformattedText"/>
        <w:bidi w:val="0"/>
        <w:spacing w:before="0" w:after="0"/>
        <w:jc w:val="left"/>
        <w:rPr/>
      </w:pPr>
      <w:r>
        <w:rPr/>
        <w:t>Rsyq27ksfn9v8AbfQfxX3DuLMbybaPZuYxhrM786fmzX7nzmbxfaPz27WpZVjSknpJ6DZdJNFS0y05</w:t>
      </w:r>
    </w:p>
    <w:p>
      <w:pPr>
        <w:pStyle w:val="PreformattedText"/>
        <w:bidi w:val="0"/>
        <w:spacing w:before="0" w:after="0"/>
        <w:jc w:val="left"/>
        <w:rPr/>
      </w:pPr>
      <w:r>
        <w:rPr/>
        <w:t>p4oo3to2W63o3N2pB24d1GyzgNUhaKtTSlSKqoFFLHUzM8yc0Lbo217WFaZYCHK9oKIaaEBqQoNa1z</w:t>
      </w:r>
    </w:p>
    <w:p>
      <w:pPr>
        <w:pStyle w:val="PreformattedText"/>
        <w:bidi w:val="0"/>
        <w:spacing w:before="0" w:after="0"/>
        <w:jc w:val="left"/>
        <w:rPr/>
      </w:pPr>
      <w:r>
        <w:rPr/>
        <w:t>J8TYoOrPqJ2qNrb4312NvDb+x9p7M27NvnuLtHfcpO19mYirranIxZXcEyPSS5ndGbqZiuEwVHKtXk</w:t>
      </w:r>
    </w:p>
    <w:p>
      <w:pPr>
        <w:pStyle w:val="PreformattedText"/>
        <w:bidi w:val="0"/>
        <w:spacing w:before="0" w:after="0"/>
        <w:jc w:val="left"/>
        <w:rPr/>
      </w:pPr>
      <w:r>
        <w:rPr/>
        <w:t>6wxKI0huxFm4bha7TFFFti6nL1hjQ0IxRwPJVph2bA9a9BWwtJb3xEju/DgISTWRqMZbgpJyxY4VAa</w:t>
      </w:r>
    </w:p>
    <w:p>
      <w:pPr>
        <w:pStyle w:val="PreformattedText"/>
        <w:bidi w:val="0"/>
        <w:spacing w:before="0" w:after="0"/>
        <w:jc w:val="left"/>
        <w:rPr/>
      </w:pPr>
      <w:r>
        <w:rPr/>
        <w:t>mnALnouXf/AGx8cu5e6uu/hPvfaPyx2NsnYHyp+MNTtvf3U0W15Os+9u6ewsDsPsPqvAfLYZKoptzZ</w:t>
      </w:r>
    </w:p>
    <w:p>
      <w:pPr>
        <w:pStyle w:val="PreformattedText"/>
        <w:bidi w:val="0"/>
        <w:spacing w:before="0" w:after="0"/>
        <w:jc w:val="left"/>
        <w:rPr/>
      </w:pPr>
      <w:r>
        <w:rPr/>
        <w:t>mvWkyUclRjoKVsDgFkSOCZ544zFH8tzI0j3d5K4upAezSaFM6lRqUEYqCwFHegYkgACRLWyWyhktUE</w:t>
      </w:r>
    </w:p>
    <w:p>
      <w:pPr>
        <w:pStyle w:val="PreformattedText"/>
        <w:bidi w:val="0"/>
        <w:spacing w:before="0" w:after="0"/>
        <w:jc w:val="left"/>
        <w:rPr/>
      </w:pPr>
      <w:r>
        <w:rPr/>
        <w:t>RsdJyTWVTUK0rxgjXKQSEOUiUsEFSSUR0rB8Xuy/nNu7fXXHz23fkN9bH3r89+6Z+lO3fjjW7A2rt/</w:t>
      </w:r>
    </w:p>
    <w:p>
      <w:pPr>
        <w:pStyle w:val="PreformattedText"/>
        <w:bidi w:val="0"/>
        <w:spacing w:before="0" w:after="0"/>
        <w:jc w:val="left"/>
        <w:rPr/>
      </w:pPr>
      <w:r>
        <w:rPr/>
        <w:t>sbPbd7B252V2ptvt7Cj+Gbh230s+R/cermr5/tIgbRTug9l7eLAEjRYJItCE0JqSCAtdSqda4A014/</w:t>
      </w:r>
    </w:p>
    <w:p>
      <w:pPr>
        <w:pStyle w:val="PreformattedText"/>
        <w:bidi w:val="0"/>
        <w:spacing w:before="0" w:after="0"/>
        <w:jc w:val="left"/>
        <w:rPr/>
      </w:pPr>
      <w:r>
        <w:rPr/>
        <w:t>F0Y3c0MIQpZThWbTqOVKgF6ChYqrgFyWoK4p0DvQfwX3LD0j8iYeke4/gp3M+5vhftL4kdc7k+M3c4</w:t>
      </w:r>
    </w:p>
    <w:p>
      <w:pPr>
        <w:pStyle w:val="PreformattedText"/>
        <w:bidi w:val="0"/>
        <w:spacing w:before="0" w:after="0"/>
        <w:jc w:val="left"/>
        <w:rPr/>
      </w:pPr>
      <w:r>
        <w:rPr/>
        <w:t>weazFNuzuXZG5Oy9w9pbn7JpcVWba3bvLbe1qxsXPV1NRAmSqJKeIW9JdczysZDaSwSI/bQZJoamqk</w:t>
      </w:r>
    </w:p>
    <w:p>
      <w:pPr>
        <w:pStyle w:val="PreformattedText"/>
        <w:bidi w:val="0"/>
        <w:spacing w:before="0" w:after="0"/>
        <w:jc w:val="left"/>
        <w:rPr/>
      </w:pPr>
      <w:r>
        <w:rPr/>
        <w:t>muVOK8MnJPTkk1tLL4Uu7JJArFm1jwxGCAFUBlGpe2mRn5YHSyn+PvyW+L3xhz8VTs/wCUnxcod+fN</w:t>
      </w:r>
    </w:p>
    <w:p>
      <w:pPr>
        <w:pStyle w:val="PreformattedText"/>
        <w:bidi w:val="0"/>
        <w:spacing w:before="0" w:after="0"/>
        <w:jc w:val="left"/>
        <w:rPr/>
      </w:pPr>
      <w:r>
        <w:rPr/>
        <w:t>vbG7Kmm68r9zd7b06m+OHWXQ2eE+Z2vkeq63sXH5rHb93pl6c6KeCKKkrELGnd4uG0vbm7d9IQzaHD</w:t>
      </w:r>
    </w:p>
    <w:p>
      <w:pPr>
        <w:pStyle w:val="PreformattedText"/>
        <w:bidi w:val="0"/>
        <w:spacing w:before="0" w:after="0"/>
        <w:jc w:val="left"/>
        <w:rPr/>
      </w:pPr>
      <w:r>
        <w:rPr/>
        <w:t>F2GokEChBDFQNJYHiQxBHCjctgr1uI4xIaLp0HRrLAkHSCuFrQnyGOgY7u+cHyQ2L0H8T/APSx2X1T</w:t>
      </w:r>
    </w:p>
    <w:p>
      <w:pPr>
        <w:pStyle w:val="PreformattedText"/>
        <w:bidi w:val="0"/>
        <w:spacing w:before="0" w:after="0"/>
        <w:jc w:val="left"/>
        <w:rPr/>
      </w:pPr>
      <w:r>
        <w:rPr/>
        <w:t>2Xnt7dA969u7sj+afVu3N/7y7Ow1b3lndn9RddQ9ebsx238hgt77j2VtmH77H0dNBVxTAHSW4CyLwZ</w:t>
      </w:r>
    </w:p>
    <w:p>
      <w:pPr>
        <w:pStyle w:val="PreformattedText"/>
        <w:bidi w:val="0"/>
        <w:spacing w:before="0" w:after="0"/>
        <w:jc w:val="left"/>
        <w:rPr/>
      </w:pPr>
      <w:r>
        <w:rPr/>
        <w:t>Iv1LCN4lAAVP0wxVaggLQkmuTTjUHrcgu47yaOC8uISRQMtHA1VNXZ9Q0gqABWhFPLoYN99w9N7q+e</w:t>
      </w:r>
    </w:p>
    <w:p>
      <w:pPr>
        <w:pStyle w:val="PreformattedText"/>
        <w:bidi w:val="0"/>
        <w:spacing w:before="0" w:after="0"/>
        <w:jc w:val="left"/>
        <w:rPr/>
      </w:pPr>
      <w:r>
        <w:rPr/>
        <w:t>Ozti9nfDHb+7N07G7H+HXUu1+5Ooex+wOoP7p9mybP2Jntu7DyOzEyGb2x2N1dsKsqFiioDTmop4YS</w:t>
      </w:r>
    </w:p>
    <w:p>
      <w:pPr>
        <w:pStyle w:val="PreformattedText"/>
        <w:bidi w:val="0"/>
        <w:spacing w:before="0" w:after="0"/>
        <w:jc w:val="left"/>
        <w:rPr/>
      </w:pPr>
      <w:r>
        <w:rPr/>
        <w:t>JFYqZFYm0CCEv4kQAo4FGNW7tDaqGq8DxA8uipJLueGZhcwzqwLIChjGhaKWDLUgmh9PXh0S/E7o+I</w:t>
      </w:r>
    </w:p>
    <w:p>
      <w:pPr>
        <w:pStyle w:val="PreformattedText"/>
        <w:bidi w:val="0"/>
        <w:spacing w:before="0" w:after="0"/>
        <w:jc w:val="left"/>
        <w:rPr/>
      </w:pPr>
      <w:r>
        <w:rPr/>
        <w:t>XZmU+V2+dudv/KfZmUm6p+XOdTbW/enNmZnqHbOR7hzdFsTtDtfaPZWzo8PufLQUg3NMq4itnlqrVS</w:t>
      </w:r>
    </w:p>
    <w:p>
      <w:pPr>
        <w:pStyle w:val="PreformattedText"/>
        <w:bidi w:val="0"/>
        <w:spacing w:before="0" w:after="0"/>
        <w:jc w:val="left"/>
        <w:rPr/>
      </w:pPr>
      <w:r>
        <w:rPr/>
        <w:t>QQlZLErwHnu3ijeNYSimrHSKONOqpyTqWur4fWlOnbmWSxtrGU2ju2pe1Gq7HiiH+FTX0PDPHou24P</w:t>
      </w:r>
    </w:p>
    <w:p>
      <w:pPr>
        <w:pStyle w:val="PreformattedText"/>
        <w:bidi w:val="0"/>
        <w:spacing w:before="0" w:after="0"/>
        <w:jc w:val="left"/>
        <w:rPr/>
      </w:pPr>
      <w:r>
        <w:rPr/>
        <w:t>jbgd7fGveGJ6b7w+LXyeoN3/ACG6Ppkqeu9yQdDZDLbJ6g6o3zUNsw03clLJJiN97kz+4oqp8M+SmW</w:t>
      </w:r>
    </w:p>
    <w:p>
      <w:pPr>
        <w:pStyle w:val="PreformattedText"/>
        <w:bidi w:val="0"/>
        <w:spacing w:before="0" w:after="0"/>
        <w:jc w:val="left"/>
        <w:rPr/>
      </w:pPr>
      <w:r>
        <w:rPr/>
        <w:t>plh8sZjB9NHs78WxtlbxtUo1LEQxBFdFHqAzFeIWtKjJr1qTeLOPcBdXySWSR2z9s6sVqzCsg06qKM</w:t>
      </w:r>
    </w:p>
    <w:p>
      <w:pPr>
        <w:pStyle w:val="PreformattedText"/>
        <w:bidi w:val="0"/>
        <w:spacing w:before="0" w:after="0"/>
        <w:jc w:val="left"/>
        <w:rPr/>
      </w:pPr>
      <w:r>
        <w:rPr/>
        <w:t>rqNMeVOgE7a67+Z3x/218fcXtOi+SvWGY2r0PkMrkq3pCXM73o4t5dk90b1zuI2v2lk9tTbpwlFidr</w:t>
      </w:r>
    </w:p>
    <w:p>
      <w:pPr>
        <w:pStyle w:val="PreformattedText"/>
        <w:bidi w:val="0"/>
        <w:spacing w:before="0" w:after="0"/>
        <w:jc w:val="left"/>
        <w:rPr/>
      </w:pPr>
      <w:r>
        <w:rPr/>
        <w:t>7Ykop4amojraJowNM6XuC25lvNQW4ubj6kK1FkBJUg0AJNaqOJ15BqDQdLLeXYdz+r8N7Oe3DqoBKp</w:t>
      </w:r>
    </w:p>
    <w:p>
      <w:pPr>
        <w:pStyle w:val="PreformattedText"/>
        <w:bidi w:val="0"/>
        <w:spacing w:before="0" w:after="0"/>
        <w:jc w:val="left"/>
        <w:rPr/>
      </w:pPr>
      <w:r>
        <w:rPr/>
        <w:t>VNFax0KlgzVIp+XRdvld8sOzdn9o/IHbKZHYe8Kai7C3Ht3AZ/sPqrEVnedBMm3F2/uzsHHb+yVBR1</w:t>
      </w:r>
    </w:p>
    <w:p>
      <w:pPr>
        <w:pStyle w:val="PreformattedText"/>
        <w:bidi w:val="0"/>
        <w:spacing w:before="0" w:after="0"/>
        <w:jc w:val="left"/>
        <w:rPr/>
      </w:pPr>
      <w:r>
        <w:rPr/>
        <w:t>mFXI1QYU/jap0sWij0AC+pr+aO4kEjqWQHioViStCwNPhrw+WOlG07RaPa2UkazKHUMVEh8L4qqhSp</w:t>
      </w:r>
    </w:p>
    <w:p>
      <w:pPr>
        <w:pStyle w:val="PreformattedText"/>
        <w:bidi w:val="0"/>
        <w:spacing w:before="0" w:after="0"/>
        <w:jc w:val="left"/>
        <w:rPr/>
      </w:pPr>
      <w:r>
        <w:rPr/>
        <w:t>qfWv2nqm2EFo4mYjRG6sAHcoqqghWnRH8p1JH9Ax/wAQfqfZBrZ+5jU1/wBQ/wCL6HJotQooOlTQLI</w:t>
      </w:r>
    </w:p>
    <w:p>
      <w:pPr>
        <w:pStyle w:val="PreformattedText"/>
        <w:bidi w:val="0"/>
        <w:spacing w:before="0" w:after="0"/>
        <w:jc w:val="left"/>
        <w:rPr/>
      </w:pPr>
      <w:r>
        <w:rPr/>
        <w:t>2uJHQSSftSiaQRvoBsFKzqVQrExbSp08/19qo+OeJ4+XSaSnHyH+ry6UtPS+OpjjWAVFTMREsLI6y1</w:t>
      </w:r>
    </w:p>
    <w:p>
      <w:pPr>
        <w:pStyle w:val="PreformattedText"/>
        <w:bidi w:val="0"/>
        <w:spacing w:before="0" w:after="0"/>
        <w:jc w:val="left"/>
        <w:rPr/>
      </w:pPr>
      <w:r>
        <w:rPr/>
        <w:t>CRsYQ7aNJCiQi5uq3IIFr+1IpgVx0nqx4Dz/ANQ6FmlocftOlrBk4kmpqNaQ5xK2lqKbIZLcdYGq8X</w:t>
      </w:r>
    </w:p>
    <w:p>
      <w:pPr>
        <w:pStyle w:val="PreformattedText"/>
        <w:bidi w:val="0"/>
        <w:spacing w:before="0" w:after="0"/>
        <w:jc w:val="left"/>
        <w:rPr/>
      </w:pPr>
      <w:r>
        <w:rPr/>
        <w:t>staiaDH5OkjraNjNmxFJPTy4lUU8ykezfboYlhkvrtf8RVtJqBV34rErcQW+J6fgwePRfeyyTGO1tS</w:t>
      </w:r>
    </w:p>
    <w:p>
      <w:pPr>
        <w:pStyle w:val="PreformattedText"/>
        <w:bidi w:val="0"/>
        <w:spacing w:before="0" w:after="0"/>
        <w:jc w:val="left"/>
        <w:rPr/>
      </w:pPr>
      <w:r>
        <w:rPr/>
        <w:t>VuGrQ1qABhpCOGPhjBzrz5dBpU19dW1lTX1c0lVPWzRVNU7klZ3Y6IaekgVnhpYIYkIhg1LFToiqOP</w:t>
      </w:r>
    </w:p>
    <w:p>
      <w:pPr>
        <w:pStyle w:val="PreformattedText"/>
        <w:bidi w:val="0"/>
        <w:spacing w:before="0" w:after="0"/>
        <w:jc w:val="left"/>
        <w:rPr/>
      </w:pPr>
      <w:r>
        <w:rPr/>
        <w:t>T7Rz3DXEsksuZGNT+fkBwAA4Dyp0qjgWGJIkFEUUH+cnzJ8zxPXBVYIRJJ54qhAzfdiUKCsjrTJVMh</w:t>
      </w:r>
    </w:p>
    <w:p>
      <w:pPr>
        <w:pStyle w:val="PreformattedText"/>
        <w:bidi w:val="0"/>
        <w:spacing w:before="0" w:after="0"/>
        <w:jc w:val="left"/>
        <w:rPr/>
      </w:pPr>
      <w:r>
        <w:rPr/>
        <w:t>fyKrDUQn7Yb02teyU0HE1Hzr+QPV6egpT0p/LrlJZHWWWUiJo5ZRVKwaFpj+9LIVj/fuDcIiWQFTq+</w:t>
      </w:r>
    </w:p>
    <w:p>
      <w:pPr>
        <w:pStyle w:val="PreformattedText"/>
        <w:bidi w:val="0"/>
        <w:spacing w:before="0" w:after="0"/>
        <w:jc w:val="left"/>
        <w:rPr/>
      </w:pPr>
      <w:r>
        <w:rPr/>
        <w:t>hPu1VIDNw9fL+WetgHgONeHn0+bfx0dfVVoycVRU4nHU0FTmGpoTLW1EBl0Y7AY+GBXmqcvuGrdaen</w:t>
      </w:r>
    </w:p>
    <w:p>
      <w:pPr>
        <w:pStyle w:val="PreformattedText"/>
        <w:bidi w:val="0"/>
        <w:spacing w:before="0" w:after="0"/>
        <w:jc w:val="left"/>
        <w:rPr/>
      </w:pPr>
      <w:r>
        <w:rPr/>
        <w:t>WI3Gp3IKox9rrK2jlaRp1/xZAGc/L8Kj1ZzQCnzPl0nuZzEiCMgTOSFr5HzY14BRk1+Q6ft1Zp6aOf</w:t>
      </w:r>
    </w:p>
    <w:p>
      <w:pPr>
        <w:pStyle w:val="PreformattedText"/>
        <w:bidi w:val="0"/>
        <w:spacing w:before="0" w:after="0"/>
        <w:jc w:val="left"/>
        <w:rPr/>
      </w:pPr>
      <w:r>
        <w:rPr/>
        <w:t>FKMbJkc2EkzD4SVHoqdYDqx+2MZkMfX/w/I7bwtBAkYiqII54anyNyzX93vZo5JQdKh6nAHA0oEU1I</w:t>
      </w:r>
    </w:p>
    <w:p>
      <w:pPr>
        <w:pStyle w:val="PreformattedText"/>
        <w:bidi w:val="0"/>
        <w:spacing w:before="0" w:after="0"/>
        <w:jc w:val="left"/>
        <w:rPr/>
      </w:pPr>
      <w:r>
        <w:rPr/>
        <w:t>KIANJGa1r161jEcf5ftB4swpUOxrqHpTpDsVLhQlTJLGkbQRAxzMyswcSKDGdUkIFxpudVg1wbe0Rc</w:t>
      </w:r>
    </w:p>
    <w:p>
      <w:pPr>
        <w:pStyle w:val="PreformattedText"/>
        <w:bidi w:val="0"/>
        <w:spacing w:before="0" w:after="0"/>
        <w:jc w:val="left"/>
        <w:rPr/>
      </w:pPr>
      <w:r>
        <w:rPr/>
        <w:t>HFGP7OlP2Uoft66vKCUSNmdXmWG+hYqqVgUbzEoYKd43LLzyxuPwPdKsxoPirjyr/mPWwBxJxTPy64</w:t>
      </w:r>
    </w:p>
    <w:p>
      <w:pPr>
        <w:pStyle w:val="PreformattedText"/>
        <w:bidi w:val="0"/>
        <w:spacing w:before="0" w:after="0"/>
        <w:jc w:val="left"/>
        <w:rPr/>
      </w:pPr>
      <w:r>
        <w:rPr/>
        <w:t>JHHBFIJIWEzAMk0zO0ccNlVkhRVMULCpYS+QW+ugknj3YgBaFe+vEny9KcOOa/l1WpJAB7f9X+ToRt</w:t>
      </w:r>
    </w:p>
    <w:p>
      <w:pPr>
        <w:pStyle w:val="PreformattedText"/>
        <w:bidi w:val="0"/>
        <w:spacing w:before="0" w:after="0"/>
        <w:jc w:val="left"/>
        <w:rPr/>
      </w:pPr>
      <w:r>
        <w:rPr/>
        <w:t>p4l6NaTJKaGir8nBW02CqMvEWhxuOSJqnMbzqI5fs/HhsLFFJor8fWGeCsEUWgNKfd7a3S9nECyKuD</w:t>
      </w:r>
    </w:p>
    <w:p>
      <w:pPr>
        <w:pStyle w:val="PreformattedText"/>
        <w:bidi w:val="0"/>
        <w:spacing w:before="0" w:after="0"/>
        <w:jc w:val="left"/>
        <w:rPr/>
      </w:pPr>
      <w:r>
        <w:rPr/>
        <w:t>3HGmg7mb1RRU486Dpqa4+likfQXeg7RkmvwqPRnxSuKVPl0ldwZemymRj+1+9hxOLiqMdt2nyAEuXm</w:t>
      </w:r>
    </w:p>
    <w:p>
      <w:pPr>
        <w:pStyle w:val="PreformattedText"/>
        <w:bidi w:val="0"/>
        <w:spacing w:before="0" w:after="0"/>
        <w:jc w:val="left"/>
        <w:rPr/>
      </w:pPr>
      <w:r>
        <w:rPr/>
        <w:t>h8zVlZmcvMR5K3O5zKSS1lbIrHV5RqY+NbLdwuRcSosAYWcQ0xg5JH4nqOLO1WNfUA8Oq28EkcZaWh</w:t>
      </w:r>
    </w:p>
    <w:p>
      <w:pPr>
        <w:pStyle w:val="PreformattedText"/>
        <w:bidi w:val="0"/>
        <w:spacing w:before="0" w:after="0"/>
        <w:jc w:val="left"/>
        <w:rPr/>
      </w:pPr>
      <w:r>
        <w:rPr/>
        <w:t>uXOpyOFfJR6BR2j7Pn0mRBpEiyyDylZZGmilXQ0UCjyyM5WxEhf0GxbQGtxz7LaaddVyeJ8j9vSk1N</w:t>
      </w:r>
    </w:p>
    <w:p>
      <w:pPr>
        <w:pStyle w:val="PreformattedText"/>
        <w:bidi w:val="0"/>
        <w:spacing w:before="0" w:after="0"/>
        <w:jc w:val="left"/>
        <w:rPr/>
      </w:pPr>
      <w:r>
        <w:rPr/>
        <w:t>CD29e1+OBXCxnWhnczao2jkWU+tV1O0iQLYLq1ryPyL+6lgoBK4Of+K9adeFSaf4OnPHUMlbkI8cs1</w:t>
      </w:r>
    </w:p>
    <w:p>
      <w:pPr>
        <w:pStyle w:val="PreformattedText"/>
        <w:bidi w:val="0"/>
        <w:spacing w:before="0" w:after="0"/>
        <w:jc w:val="left"/>
        <w:rPr/>
      </w:pPr>
      <w:r>
        <w:rPr/>
        <w:t>NQRvBV1uSqqhZIqPG4mnppamvykgAJVYqcGyKS087pEOWA9qrS3a7uFt1cKpUsxOAqLlm/IeXEmg6Z</w:t>
      </w:r>
    </w:p>
    <w:p>
      <w:pPr>
        <w:pStyle w:val="PreformattedText"/>
        <w:bidi w:val="0"/>
        <w:spacing w:before="0" w:after="0"/>
        <w:jc w:val="left"/>
        <w:rPr/>
      </w:pPr>
      <w:r>
        <w:rPr/>
        <w:t>uJRBEZWQsQQFAyWY4C/mfPyFT0qdyZJMdQphaeL7Qz0cdFRUFQscv8L2iUiqoRVDw1GOmzO5an/cjX</w:t>
      </w:r>
    </w:p>
    <w:p>
      <w:pPr>
        <w:pStyle w:val="PreformattedText"/>
        <w:bidi w:val="0"/>
        <w:spacing w:before="0" w:after="0"/>
        <w:jc w:val="left"/>
        <w:rPr/>
      </w:pPr>
      <w:r>
        <w:rPr/>
        <w:t>1cEq1KTOKZhoiT3u8uhJL9PFGRBCNK8QQPmMAlsMzVyTTy6rZ27Rp48rAzPk+YLfI8dK/CoI4Cvn0h</w:t>
      </w:r>
    </w:p>
    <w:p>
      <w:pPr>
        <w:pStyle w:val="PreformattedText"/>
        <w:bidi w:val="0"/>
        <w:spacing w:before="0" w:after="0"/>
        <w:jc w:val="left"/>
        <w:rPr/>
      </w:pPr>
      <w:r>
        <w:rPr/>
        <w:t>aaN4vFLImiN1p4pElvFaJjI0LLARoZGspVkJKAgNa9/aWPGaY+f+r/AIrpWzVqoOepc0yRtBD5BGwj</w:t>
      </w:r>
    </w:p>
    <w:p>
      <w:pPr>
        <w:pStyle w:val="PreformattedText"/>
        <w:bidi w:val="0"/>
        <w:spacing w:before="0" w:after="0"/>
        <w:jc w:val="left"/>
        <w:rPr/>
      </w:pPr>
      <w:r>
        <w:rPr/>
        <w:t>eSjmEiA1EiPeolmEhCzSBgEII9BGkG36nS2FUnPkf8/r01Q1LAHjn5fZ0gs9lKLM1a42kaVKeikWpm</w:t>
      </w:r>
    </w:p>
    <w:p>
      <w:pPr>
        <w:pStyle w:val="PreformattedText"/>
        <w:bidi w:val="0"/>
        <w:spacing w:before="0" w:after="0"/>
        <w:jc w:val="left"/>
        <w:rPr/>
      </w:pPr>
      <w:r>
        <w:rPr/>
        <w:t>p5GcwS10hZpah53BclJWDDkaDxY/X2W3EiSy+GmAvH7fPPSmJZY01uvxYH2dCjlYqOl2RQrGlG9Sm2</w:t>
      </w:r>
    </w:p>
    <w:p>
      <w:pPr>
        <w:pStyle w:val="PreformattedText"/>
        <w:bidi w:val="0"/>
        <w:spacing w:before="0" w:after="0"/>
        <w:jc w:val="left"/>
        <w:rPr/>
      </w:pPr>
      <w:r>
        <w:rPr/>
        <w:t>9piIBaOplgWuym4MjVt5RFJWYxS7Q+cR+JJJQElfyKiSG24QPaptYLgobdWFDw1FjkDh8/n0gspFme</w:t>
      </w:r>
    </w:p>
    <w:p>
      <w:pPr>
        <w:pStyle w:val="PreformattedText"/>
        <w:bidi w:val="0"/>
        <w:spacing w:before="0" w:after="0"/>
        <w:jc w:val="left"/>
        <w:rPr/>
      </w:pPr>
      <w:r>
        <w:rPr/>
        <w:t>+YAhhMwNRStAq1Hr8j6cOg3E8sSa5DHEiKjOsmsiV2ZjEhVgLOjTXQA6IhcXB59o9fmacP9X+ry6Wa</w:t>
      </w:r>
    </w:p>
    <w:p>
      <w:pPr>
        <w:pStyle w:val="PreformattedText"/>
        <w:bidi w:val="0"/>
        <w:spacing w:before="0" w:after="0"/>
        <w:jc w:val="left"/>
        <w:rPr/>
      </w:pPr>
      <w:r>
        <w:rPr/>
        <w:t>a4FeszPqZgpDThHaSQyqjFVjZiBIG/bY6dLIx0j0jgfq1qJrQCtOtAepx1iEbGWeVJmmVYlYmwkikW</w:t>
      </w:r>
    </w:p>
    <w:p>
      <w:pPr>
        <w:pStyle w:val="PreformattedText"/>
        <w:bidi w:val="0"/>
        <w:spacing w:before="0" w:after="0"/>
        <w:jc w:val="left"/>
        <w:rPr/>
      </w:pPr>
      <w:r>
        <w:rPr/>
        <w:t>FRZAxKs0qyNpHKkjgAkAitTUkUp1fyAI6F/KrSpsashkqcdNPSbL2BHSikn8sohr951VdV04kixWPj</w:t>
      </w:r>
    </w:p>
    <w:p>
      <w:pPr>
        <w:pStyle w:val="PreformattedText"/>
        <w:bidi w:val="0"/>
        <w:spacing w:before="0" w:after="0"/>
        <w:jc w:val="left"/>
        <w:rPr/>
      </w:pPr>
      <w:r>
        <w:rPr/>
        <w:t>jqIPt18kDmt02N5xIGRTO3ZX2m9mZKNoRVqCDTxTUjHnTjkEZB6Lpxp3KzRc1dyfPIiFAc/P5U9Ogh</w:t>
      </w:r>
    </w:p>
    <w:p>
      <w:pPr>
        <w:pStyle w:val="PreformattedText"/>
        <w:bidi w:val="0"/>
        <w:spacing w:before="0" w:after="0"/>
        <w:jc w:val="left"/>
        <w:rPr/>
      </w:pPr>
      <w:r>
        <w:rPr/>
        <w:t>jlkuZVUxCanBc+KUahM0mkf5wiRi6nSV4jUAf1b2Va3qDU8OjAr1Klh9LRCOXgh3jVypJanVoEDspa</w:t>
      </w:r>
    </w:p>
    <w:p>
      <w:pPr>
        <w:pStyle w:val="PreformattedText"/>
        <w:bidi w:val="0"/>
        <w:spacing w:before="0" w:after="0"/>
        <w:jc w:val="left"/>
        <w:rPr/>
      </w:pPr>
      <w:r>
        <w:rPr/>
        <w:t>OLm50n13IIBIHt0aiKZr9vy6oCPi/wAnSh21GkuV2xHAY2jfcGD/AGajiBp0y9E00c6yOhp4fWRrkd</w:t>
      </w:r>
    </w:p>
    <w:p>
      <w:pPr>
        <w:pStyle w:val="PreformattedText"/>
        <w:bidi w:val="0"/>
        <w:spacing w:before="0" w:after="0"/>
        <w:jc w:val="left"/>
        <w:rPr/>
      </w:pPr>
      <w:r>
        <w:rPr/>
        <w:t>Y/FcFvSSFlimu7sUXiZkGeFdQ4+g+3y6T3TUguj5+G1Kf6U9LnsBUeXBTTkmGtm3dUGnEuKqqimL7s</w:t>
      </w:r>
    </w:p>
    <w:p>
      <w:pPr>
        <w:pStyle w:val="PreformattedText"/>
        <w:bidi w:val="0"/>
        <w:spacing w:before="0" w:after="0"/>
        <w:jc w:val="left"/>
        <w:rPr/>
      </w:pPr>
      <w:r>
        <w:rPr/>
        <w:t>yySkx0UtRXinmVl8LVzRVcgS/wBsijXP7cI4Y9yv6El2kYsaYrqYUXNCB9gOcjqlo0hsrYMtAqinz7</w:t>
      </w:r>
    </w:p>
    <w:p>
      <w:pPr>
        <w:pStyle w:val="PreformattedText"/>
        <w:bidi w:val="0"/>
        <w:spacing w:before="0" w:after="0"/>
        <w:jc w:val="left"/>
        <w:rPr/>
      </w:pPr>
      <w:r>
        <w:rPr/>
        <w:t>VzwFD+0eh6QkYSX9oRt5DPJMXYvAhMX+cZWOqpuvjXRHqJPLNx6faYEHpw6hmvl1M1QelkmAp5KZ5Y</w:t>
      </w:r>
    </w:p>
    <w:p>
      <w:pPr>
        <w:pStyle w:val="PreformattedText"/>
        <w:bidi w:val="0"/>
        <w:spacing w:before="0" w:after="0"/>
        <w:jc w:val="left"/>
        <w:rPr/>
      </w:pPr>
      <w:r>
        <w:rPr/>
        <w:t>Wkm8gAsXbzCK4Qu9yEUlxpsbt9HBxw2OqZHFe6v+r/V/k6edn1VTBunGypDTTM+TiZElSORamCSlZP</w:t>
      </w:r>
    </w:p>
    <w:p>
      <w:pPr>
        <w:pStyle w:val="PreformattedText"/>
        <w:bidi w:val="0"/>
        <w:spacing w:before="0" w:after="0"/>
        <w:jc w:val="left"/>
        <w:rPr/>
      </w:pPr>
      <w:r>
        <w:rPr/>
        <w:t>LBDW1tBQyCJCzBaqpjpyCyzl01qaMoDIWX8a0rShyKccUr6/n04p40P4W/LHyzX7M+nUvdjU8E+DJi</w:t>
      </w:r>
    </w:p>
    <w:p>
      <w:pPr>
        <w:pStyle w:val="PreformattedText"/>
        <w:bidi w:val="0"/>
        <w:spacing w:before="0" w:after="0"/>
        <w:jc w:val="left"/>
        <w:rPr/>
      </w:pPr>
      <w:r>
        <w:rPr/>
        <w:t>McdXs/D1KxxRwxwmGbI5hrUwpGNPS0shX0U0JKJEAqO8fj9mm5KI2sqtVmtkJ+0lqgEeX+TzOOi+wN</w:t>
      </w:r>
    </w:p>
    <w:p>
      <w:pPr>
        <w:pStyle w:val="PreformattedText"/>
        <w:bidi w:val="0"/>
        <w:spacing w:before="0" w:after="0"/>
        <w:jc w:val="left"/>
        <w:rPr/>
      </w:pPr>
      <w:r>
        <w:rPr/>
        <w:t>VuwBgXDD9gWla+f2+fGh6SmqOJRMoSZI0lKBo2JdjZVF5nCxxj0AABnDcMDYD2X0HEnGf9X+rPRhk4</w:t>
      </w:r>
    </w:p>
    <w:p>
      <w:pPr>
        <w:pStyle w:val="PreformattedText"/>
        <w:bidi w:val="0"/>
        <w:spacing w:before="0" w:after="0"/>
        <w:jc w:val="left"/>
        <w:rPr/>
      </w:pPr>
      <w:r>
        <w:rPr/>
        <w:t>pmvWNP3GZokjmMAllem1mJFeJTI7RtIT9vLLAp9L6i2jgk+kNlQPMdWpUZ/b/q49CRsCrFPNl5Epql</w:t>
      </w:r>
    </w:p>
    <w:p>
      <w:pPr>
        <w:pStyle w:val="PreformattedText"/>
        <w:bidi w:val="0"/>
        <w:spacing w:before="0" w:after="0"/>
        <w:jc w:val="left"/>
        <w:rPr/>
      </w:pPr>
      <w:r>
        <w:rPr/>
        <w:t>mat2Ms377UjP4Nx1GSiMJegycdG/ipGXU1LUSR6+IzqaxnZF1sd204DCME+ncWBzgcP9Wei28jBuLA</w:t>
      </w:r>
    </w:p>
    <w:p>
      <w:pPr>
        <w:pStyle w:val="PreformattedText"/>
        <w:bidi w:val="0"/>
        <w:spacing w:before="0" w:after="0"/>
        <w:jc w:val="left"/>
        <w:rPr/>
      </w:pPr>
      <w:r>
        <w:rPr/>
        <w:t>NQ0Mhp69oFPU8fKnSLqpKc1tY4Jp2WaqkelaOokIg+4liajSWsk+5jWGJmjAkVJ2bVqCm/stQGimuK</w:t>
      </w:r>
    </w:p>
    <w:p>
      <w:pPr>
        <w:pStyle w:val="PreformattedText"/>
        <w:bidi w:val="0"/>
        <w:spacing w:before="0" w:after="0"/>
        <w:jc w:val="left"/>
        <w:rPr/>
      </w:pPr>
      <w:r>
        <w:rPr/>
        <w:t>dLGFGoeNesVPoaKlP7UMxkmi0VGpJBHUK6xLBUnyIgIi0ozKZGZtQChb+75AyOteZ9P9Xl1DlMsZhj</w:t>
      </w:r>
    </w:p>
    <w:p>
      <w:pPr>
        <w:pStyle w:val="PreformattedText"/>
        <w:bidi w:val="0"/>
        <w:spacing w:before="0" w:after="0"/>
        <w:jc w:val="left"/>
        <w:rPr/>
      </w:pPr>
      <w:r>
        <w:rPr/>
        <w:t>s0CpJ4TBEIxBLC8pmhZiFSOVItGsnURrFySLD3oilCT8unlyD/qPQqYeJH2T942NdfLtrsVYHegrQZ</w:t>
      </w:r>
    </w:p>
    <w:p>
      <w:pPr>
        <w:pStyle w:val="PreformattedText"/>
        <w:bidi w:val="0"/>
        <w:spacing w:before="0" w:after="0"/>
        <w:jc w:val="left"/>
        <w:rPr/>
      </w:pPr>
      <w:r>
        <w:rPr/>
        <w:t>GknwKK82TmydRjpYn+4saeCkgtKEMs0nkaNDbaZgkW7JNXS1rIEJ82IXsHyNCcipPnTHRXuIDT7eEb</w:t>
      </w:r>
    </w:p>
    <w:p>
      <w:pPr>
        <w:pStyle w:val="PreformattedText"/>
        <w:bidi w:val="0"/>
        <w:spacing w:before="0" w:after="0"/>
        <w:jc w:val="left"/>
        <w:rPr/>
      </w:pPr>
      <w:r>
        <w:rPr/>
        <w:t>uWdKgHyBY1IpWo4VrSnlXPQcuGMUq095TBqsjI3mpI6hyJlmYFlWBpwGKarSsQHPAHsr011ADh+0f5</w:t>
      </w:r>
    </w:p>
    <w:p>
      <w:pPr>
        <w:pStyle w:val="PreformattedText"/>
        <w:bidi w:val="0"/>
        <w:spacing w:before="0" w:after="0"/>
        <w:jc w:val="left"/>
        <w:rPr/>
      </w:pPr>
      <w:r>
        <w:rPr/>
        <w:t>ujDFQzef7D/q/4rrDNI8rIs5iRJIUiaadacs08bs6QanVWhilZQW1g6gAWa2lTo0rSgA68qgV0149O</w:t>
      </w:r>
    </w:p>
    <w:p>
      <w:pPr>
        <w:pStyle w:val="PreformattedText"/>
        <w:bidi w:val="0"/>
        <w:spacing w:before="0" w:after="0"/>
        <w:jc w:val="left"/>
        <w:rPr/>
      </w:pPr>
      <w:r>
        <w:rPr/>
        <w:t>u1qcVu9dpwzTtHHPuzCtpMVa8sBhr6eVmNPDadtXgs12UEgF9Md7K9ui8bcrCLUADMvkTShrwGfLpi</w:t>
      </w:r>
    </w:p>
    <w:p>
      <w:pPr>
        <w:pStyle w:val="PreformattedText"/>
        <w:bidi w:val="0"/>
        <w:spacing w:before="0" w:after="0"/>
        <w:jc w:val="left"/>
        <w:rPr/>
      </w:pPr>
      <w:r>
        <w:rPr/>
        <w:t>+do7G8dEqwibzA4inE46UO78tVVVLgYp5Z6mnjx1VVo75dq3yNlcvW1MtMDS4ygixBxTytBNDrr3FQ</w:t>
      </w:r>
    </w:p>
    <w:p>
      <w:pPr>
        <w:pStyle w:val="PreformattedText"/>
        <w:bidi w:val="0"/>
        <w:spacing w:before="0" w:after="0"/>
        <w:jc w:val="left"/>
        <w:rPr/>
      </w:pPr>
      <w:r>
        <w:rPr/>
        <w:t>Cj1UjBCjd0YzcTTatTNgnBPFiBUeQr+KprXJ6tCmiGJNGnz8wOABIr604igp5dB9VfSkgRGhMLxipD</w:t>
      </w:r>
    </w:p>
    <w:p>
      <w:pPr>
        <w:pStyle w:val="PreformattedText"/>
        <w:bidi w:val="0"/>
        <w:spacing w:before="0" w:after="0"/>
        <w:jc w:val="left"/>
        <w:rPr/>
      </w:pPr>
      <w:r>
        <w:rPr/>
        <w:t>axJridrrEiN44fEdLDS7Atcj+03tOaEKvD+XTw/ESeotR5IgyGJhHHJEXLJpmWO0bBW0ElpZW5KnS2</w:t>
      </w:r>
    </w:p>
    <w:p>
      <w:pPr>
        <w:pStyle w:val="PreformattedText"/>
        <w:bidi w:val="0"/>
        <w:spacing w:before="0" w:after="0"/>
        <w:jc w:val="left"/>
        <w:rPr/>
      </w:pPr>
      <w:r>
        <w:rPr/>
        <w:t>htJ0i3urFhWhx1ZNJ8806ErrGoWOqknqKqlZG3bhMgKL+I0dNkTNt/CZvNVOSXCSUDHJ414qOKBppK</w:t>
      </w:r>
    </w:p>
    <w:p>
      <w:pPr>
        <w:pStyle w:val="PreformattedText"/>
        <w:bidi w:val="0"/>
        <w:spacing w:before="0" w:after="0"/>
        <w:jc w:val="left"/>
        <w:rPr/>
      </w:pPr>
      <w:r>
        <w:rPr/>
        <w:t>ylhpJNIaOo8rhTHZPBO5xm4VmjOWAPEIrP9lKgVOKDjUGnSPdkP7vYqwUDtGKmrkKCD+fzrXFKV6Ca</w:t>
      </w:r>
    </w:p>
    <w:p>
      <w:pPr>
        <w:pStyle w:val="PreformattedText"/>
        <w:bidi w:val="0"/>
        <w:spacing w:before="0" w:after="0"/>
        <w:jc w:val="left"/>
        <w:rPr/>
      </w:pPr>
      <w:r>
        <w:rPr/>
        <w:t>CoScwmeVRO0WoB4mjSCMSJLL4YUS1OVmkYIvjuoFlF+fZYGU5PE/6v8Aiul7KVqAOH/FdcZI3XVFf9</w:t>
      </w:r>
    </w:p>
    <w:p>
      <w:pPr>
        <w:pStyle w:val="PreformattedText"/>
        <w:bidi w:val="0"/>
        <w:spacing w:before="0" w:after="0"/>
        <w:jc w:val="left"/>
        <w:rPr/>
      </w:pPr>
      <w:r>
        <w:rPr/>
        <w:t>1qh5mjWaFYPCRaVmdtI1+oF5L6Tf1W96cgeZrX8qdVB+WKfn11A8j12Khpk8hlyUExu9OG8kNTHK1p</w:t>
      </w:r>
    </w:p>
    <w:p>
      <w:pPr>
        <w:pStyle w:val="PreformattedText"/>
        <w:bidi w:val="0"/>
        <w:spacing w:before="0" w:after="0"/>
        <w:jc w:val="left"/>
        <w:rPr/>
      </w:pPr>
      <w:r>
        <w:rPr/>
        <w:t>KhUWN5kQjWSpIBKAD63gJ+ottIr3g54YNfPqkpCxTsxoAp4fMfLoJaySqyFLU5UzK4rtz1lV9205Z2</w:t>
      </w:r>
    </w:p>
    <w:p>
      <w:pPr>
        <w:pStyle w:val="PreformattedText"/>
        <w:bidi w:val="0"/>
        <w:spacing w:before="0" w:after="0"/>
        <w:jc w:val="left"/>
        <w:rPr/>
      </w:pPr>
      <w:r>
        <w:rPr/>
        <w:t>mmpp6h9SyKHlcrJe9gtydIF7eymZnltZJj+K5Jr9qk06Mo1WO5jiUfDbgU+Wof6vXqXjIowUdwBGAQ</w:t>
      </w:r>
    </w:p>
    <w:p>
      <w:pPr>
        <w:pStyle w:val="PreformattedText"/>
        <w:bidi w:val="0"/>
        <w:spacing w:before="0" w:after="0"/>
        <w:jc w:val="left"/>
        <w:rPr/>
      </w:pPr>
      <w:r>
        <w:rPr/>
        <w:t>6OJiBcq+olSGuQwPHq54/B9tQAKdR6elrT59L7HxFyZJY70raFmanVF8jeoRMYVdVELshJIIIVbtdA</w:t>
      </w:r>
    </w:p>
    <w:p>
      <w:pPr>
        <w:pStyle w:val="PreformattedText"/>
        <w:bidi w:val="0"/>
        <w:spacing w:before="0" w:after="0"/>
        <w:jc w:val="left"/>
        <w:rPr/>
      </w:pPr>
      <w:r>
        <w:rPr/>
        <w:t>bmEdWOph2/LpGxoKD4uhN2f5IqbNQJCsrRDalfNU/dfbPRR0W7sZNKYan7evIeo84QyGCdoReQwy3E</w:t>
      </w:r>
    </w:p>
    <w:p>
      <w:pPr>
        <w:pStyle w:val="PreformattedText"/>
        <w:bidi w:val="0"/>
        <w:spacing w:before="0" w:after="0"/>
        <w:jc w:val="left"/>
        <w:rPr/>
      </w:pPr>
      <w:r>
        <w:rPr/>
        <w:t>Xs828sLbcjGQGSNGqQMfqDzNeFfPHrjomvtDT2Ik+F3ZaZz2HyFP5fkfPpnzohhzmSjLCUnMVXhutS</w:t>
      </w:r>
    </w:p>
    <w:p>
      <w:pPr>
        <w:pStyle w:val="PreformattedText"/>
        <w:bidi w:val="0"/>
        <w:spacing w:before="0" w:after="0"/>
        <w:jc w:val="left"/>
        <w:rPr/>
      </w:pPr>
      <w:r>
        <w:rPr/>
        <w:t>8yRNJJLCrrmEp6+RQD6zURwSuPX40jYqCkOtE1mprxFM8cjyoeP+x0ZaT3BRQAcP5fb/qznpgaXUZE</w:t>
      </w:r>
    </w:p>
    <w:p>
      <w:pPr>
        <w:pStyle w:val="PreformattedText"/>
        <w:bidi w:val="0"/>
        <w:spacing w:before="0" w:after="0"/>
        <w:jc w:val="left"/>
        <w:rPr/>
      </w:pPr>
      <w:r>
        <w:rPr/>
        <w:t>lj/biRHli81gGAZQ6vp8xilkcMEP0N259K+/Ao5IIIUfPrRqoBBFSfTqKxEUouIbaQkiI2univ8A7s</w:t>
      </w:r>
    </w:p>
    <w:p>
      <w:pPr>
        <w:pStyle w:val="PreformattedText"/>
        <w:bidi w:val="0"/>
        <w:spacing w:before="0" w:after="0"/>
        <w:jc w:val="left"/>
        <w:rPr/>
      </w:pPr>
      <w:r>
        <w:rPr/>
        <w:t>p9ClnZpWswUhhzYBjxr8QKv20/1U/PrYI08M/6uPQhbPLzUlJDBI8apm8hHHLLFlPDQtVYDJqUFY9R</w:t>
      </w:r>
    </w:p>
    <w:p>
      <w:pPr>
        <w:pStyle w:val="PreformattedText"/>
        <w:bidi w:val="0"/>
        <w:spacing w:before="0" w:after="0"/>
        <w:jc w:val="left"/>
        <w:rPr/>
      </w:pPr>
      <w:r>
        <w:rPr/>
        <w:t>Hi4a/KtFp8axyVlQPGA8aovkM9pAW4d41XxCCpbzClH7a8O48AQSfIjou3VA0C6manEL5Eq65A/oji</w:t>
      </w:r>
    </w:p>
    <w:p>
      <w:pPr>
        <w:pStyle w:val="PreformattedText"/>
        <w:bidi w:val="0"/>
        <w:spacing w:before="0" w:after="0"/>
        <w:jc w:val="left"/>
        <w:rPr/>
      </w:pPr>
      <w:r>
        <w:rPr/>
        <w:t>a0HmD5Bcp/YVkLBAEWNolMhSQxsWj40EMWNkuo0i/4uSVaiFBJwMY6NCKsR+eeo2qRWUidW0R/uSXZ</w:t>
      </w:r>
    </w:p>
    <w:p>
      <w:pPr>
        <w:pStyle w:val="PreformattedText"/>
        <w:bidi w:val="0"/>
        <w:spacing w:before="0" w:after="0"/>
        <w:jc w:val="left"/>
        <w:rPr/>
      </w:pPr>
      <w:r>
        <w:rPr/>
        <w:t>gEZgo5XSXd3k/UFABFx/Z9tg8DT7erUHAnp22vHqzsGpC8Zo8uqSIrPoJwmScVFPDGjOjU5iN5CkgB</w:t>
      </w:r>
    </w:p>
    <w:p>
      <w:pPr>
        <w:pStyle w:val="PreformattedText"/>
        <w:bidi w:val="0"/>
        <w:spacing w:before="0" w:after="0"/>
        <w:jc w:val="left"/>
        <w:rPr/>
      </w:pPr>
      <w:r>
        <w:rPr/>
        <w:t>vwbezDbGUXqsQAPDkGfLsbNP8Ai+kW41No4WpOtP8Aj646mbohUZ+eCaBaKWOixU09KlPBCIZvtYp3</w:t>
      </w:r>
    </w:p>
    <w:p>
      <w:pPr>
        <w:pStyle w:val="PreformattedText"/>
        <w:bidi w:val="0"/>
        <w:spacing w:before="0" w:after="0"/>
        <w:jc w:val="left"/>
        <w:rPr/>
      </w:pPr>
      <w:r>
        <w:rPr/>
        <w:t>OmDK5j7eQCzlZ6mepAOpzcqvtNcafqJtIolcChBpTzBLEH5VP29KrcMsEWrL0yag5+RAAP7B6dJkQE</w:t>
      </w:r>
    </w:p>
    <w:p>
      <w:pPr>
        <w:pStyle w:val="PreformattedText"/>
        <w:bidi w:val="0"/>
        <w:spacing w:before="0" w:after="0"/>
        <w:jc w:val="left"/>
        <w:rPr/>
      </w:pPr>
      <w:r>
        <w:rPr/>
        <w:t>yDxwyuCJFksdMbJO7SRM5cgLZl5Y3EbXBt9PbArU4P/F8Oni3qeorF0WTXHMHYMGjh8TklyQYv23ui</w:t>
      </w:r>
    </w:p>
    <w:p>
      <w:pPr>
        <w:pStyle w:val="PreformattedText"/>
        <w:bidi w:val="0"/>
        <w:spacing w:before="0" w:after="0"/>
        <w:jc w:val="left"/>
        <w:rPr/>
      </w:pPr>
      <w:r>
        <w:rPr/>
        <w:t>xsPSSbFj/X6VJPA1r17B9KfPpd7tSpl21i5aiNWdW2661kUtfVUUqtga6jApq+poKGlEiPDo+2o0ek</w:t>
      </w:r>
    </w:p>
    <w:p>
      <w:pPr>
        <w:pStyle w:val="PreformattedText"/>
        <w:bidi w:val="0"/>
        <w:spacing w:before="0" w:after="0"/>
        <w:jc w:val="left"/>
        <w:rPr/>
      </w:pPr>
      <w:r>
        <w:rPr/>
        <w:t>glikEckkomb2YOA+xxtqOsTqD8XHQ1aE/4Fqo8s16RoNO6ONFEaNiDjPcM49fU59cU6DCZjYyv+prI</w:t>
      </w:r>
    </w:p>
    <w:p>
      <w:pPr>
        <w:pStyle w:val="PreformattedText"/>
        <w:bidi w:val="0"/>
        <w:spacing w:before="0" w:after="0"/>
        <w:jc w:val="left"/>
        <w:rPr/>
      </w:pPr>
      <w:r>
        <w:rPr/>
        <w:t>YZQI7QoQscNpC6PpHKi/J/pf2Tt201cejFeFF4f5fy6iTGN6ScME9OsKZndh5ebKyH0yC1rhuL/nj3</w:t>
      </w:r>
    </w:p>
    <w:p>
      <w:pPr>
        <w:pStyle w:val="PreformattedText"/>
        <w:bidi w:val="0"/>
        <w:spacing w:before="0" w:after="0"/>
        <w:jc w:val="left"/>
        <w:rPr/>
      </w:pPr>
      <w:r>
        <w:rPr/>
        <w:t>o0oeGPXq4+ID/B0JO+oYIDhqqBGpGySVnkeY45hPAsWOT9pEZ8zIovp1VixKWPjp9USa2Nd3dnulqN</w:t>
      </w:r>
    </w:p>
    <w:p>
      <w:pPr>
        <w:pStyle w:val="PreformattedText"/>
        <w:bidi w:val="0"/>
        <w:spacing w:before="0" w:after="0"/>
        <w:jc w:val="left"/>
        <w:rPr/>
      </w:pPr>
      <w:r>
        <w:rPr/>
        <w:t>PYMUpxA8+JP2gU8qjPRXtUYW3YVqQx8/ME8BwHz4549BVOmskGPyKWZVSNAsihLrGWjj0qzuq25+vs</w:t>
      </w:r>
    </w:p>
    <w:p>
      <w:pPr>
        <w:pStyle w:val="PreformattedText"/>
        <w:bidi w:val="0"/>
        <w:spacing w:before="0" w:after="0"/>
        <w:jc w:val="left"/>
        <w:rPr/>
      </w:pPr>
      <w:r>
        <w:rPr/>
        <w:t>kbIIpjo4FB1kCouJpFZdL1FTVOjrC8RtpijVZJmdvNZLkKEULyCTfjemkK14sT1TV+s3oAOlLk4P8A</w:t>
      </w:r>
    </w:p>
    <w:p>
      <w:pPr>
        <w:pStyle w:val="PreformattedText"/>
        <w:bidi w:val="0"/>
        <w:spacing w:before="0" w:after="0"/>
        <w:jc w:val="left"/>
        <w:rPr/>
      </w:pPr>
      <w:r>
        <w:rPr/>
        <w:t>cRtetE0syVWNrILeKVIovsp0ijWCskldaxpFk8hjjSNIDwSzMSF1yvZZuMq0Q9eI/wAPSe3ar3SniJ</w:t>
      </w:r>
    </w:p>
    <w:p>
      <w:pPr>
        <w:pStyle w:val="PreformattedText"/>
        <w:bidi w:val="0"/>
        <w:spacing w:before="0" w:after="0"/>
        <w:jc w:val="left"/>
        <w:rPr/>
      </w:pPr>
      <w:r>
        <w:rPr/>
        <w:t>D6cD/q8+mVnvEYzZooyrlZWtJ6gQEuCBwQG+v559piSQa8OlFPMjj0otuM0tNuGiVVPmxizA6YwFKa</w:t>
      </w:r>
    </w:p>
    <w:p>
      <w:pPr>
        <w:pStyle w:val="PreformattedText"/>
        <w:bidi w:val="0"/>
        <w:spacing w:before="0" w:after="0"/>
        <w:jc w:val="left"/>
        <w:rPr/>
      </w:pPr>
      <w:r>
        <w:rPr/>
        <w:t>1Op5pkl8bFV/ahSRpmsJLRpf2rsSSbqP+KM/5/8AJwHH7Okl6Qn00h4CQfz/ANXE8Okex8/klZirEe</w:t>
      </w:r>
    </w:p>
    <w:p>
      <w:pPr>
        <w:pStyle w:val="PreformattedText"/>
        <w:bidi w:val="0"/>
        <w:spacing w:before="0" w:after="0"/>
        <w:jc w:val="left"/>
        <w:rPr/>
      </w:pPr>
      <w:r>
        <w:rPr/>
        <w:t>SJPSymylmAkAuHUtZQ1lNiBz7L61769LuGPLh0+7mqpK/I0tbUsvkrsXjJ2kDSaZmSlSB3AmRRGsaQ</w:t>
      </w:r>
    </w:p>
    <w:p>
      <w:pPr>
        <w:pStyle w:val="PreformattedText"/>
        <w:bidi w:val="0"/>
        <w:spacing w:before="0" w:after="0"/>
        <w:jc w:val="left"/>
        <w:rPr/>
      </w:pPr>
      <w:r>
        <w:rPr/>
        <w:t>AaEukZFgSb+1F65lmDucsqn7cdJrNfDhaNfwuw+zNev/0rhILkc8C9+LW/1hb6gH2ZgenRCeHz6kPG</w:t>
      </w:r>
    </w:p>
    <w:p>
      <w:pPr>
        <w:pStyle w:val="PreformattedText"/>
        <w:bidi w:val="0"/>
        <w:spacing w:before="0" w:after="0"/>
        <w:jc w:val="left"/>
        <w:rPr/>
      </w:pPr>
      <w:r>
        <w:rPr/>
        <w:t>NLWH4+gB4/qP6aQR7uBSnTLV8+kxlYLoxYcknkfUcWNv6+7Uznpta1+XRdd/UjNHMLfVXv9OQPwB+C</w:t>
      </w:r>
    </w:p>
    <w:p>
      <w:pPr>
        <w:pStyle w:val="PreformattedText"/>
        <w:bidi w:val="0"/>
        <w:spacing w:before="0" w:after="0"/>
        <w:jc w:val="left"/>
        <w:rPr/>
      </w:pPr>
      <w:r>
        <w:rPr/>
        <w:t>bfT3tB3A06epUcfLqvvtGgs091YXuSwHCA3FrqDcgf0uB7XRrWvSc9pp6dEv3FQ3ebgEaiS+m9gLFQ</w:t>
      </w:r>
    </w:p>
    <w:p>
      <w:pPr>
        <w:pStyle w:val="PreformattedText"/>
        <w:bidi w:val="0"/>
        <w:spacing w:before="0" w:after="0"/>
        <w:jc w:val="left"/>
        <w:rPr/>
      </w:pPr>
      <w:r>
        <w:rPr/>
        <w:t>R/qVJH+uf9j724I4dW1DPQW11B+45KfX/VC5/oLgHkWv8A0PulDjrZI4HrrHU2mU2Ave9x/rAAcfhf</w:t>
      </w:r>
    </w:p>
    <w:p>
      <w:pPr>
        <w:pStyle w:val="PreformattedText"/>
        <w:bidi w:val="0"/>
        <w:spacing w:before="0" w:after="0"/>
        <w:jc w:val="left"/>
        <w:rPr/>
      </w:pPr>
      <w:r>
        <w:rPr/>
        <w:t>rzz70emzjoYtsppdLL/sCf63ufzxf6e/eRr1U0z0PuE4SMkWUofVza35+h4/3v21wqa9XHp0uaaRIi</w:t>
      </w:r>
    </w:p>
    <w:p>
      <w:pPr>
        <w:pStyle w:val="PreformattedText"/>
        <w:bidi w:val="0"/>
        <w:spacing w:before="0" w:after="0"/>
        <w:jc w:val="left"/>
        <w:rPr/>
      </w:pPr>
      <w:r>
        <w:rPr/>
        <w:t>k7nSkAaeRms1o6dTNIeOCQiXsBzb34CrD7ena0qfQdaa/aGc/vB2F2Vl6iaSqky+8tzV0dXMdUtQk+</w:t>
      </w:r>
    </w:p>
    <w:p>
      <w:pPr>
        <w:pStyle w:val="PreformattedText"/>
        <w:bidi w:val="0"/>
        <w:spacing w:before="0" w:after="0"/>
        <w:jc w:val="left"/>
        <w:rPr/>
      </w:pPr>
      <w:r>
        <w:rPr/>
        <w:t>cq3iLltLLqjI/wAR9Le9TGry1Pn0ttU0ww09P8PQa0zL6l4GqNweCLEfnTx/Tgfj2nQipB6VkcOnmj</w:t>
      </w:r>
    </w:p>
    <w:p>
      <w:pPr>
        <w:pStyle w:val="PreformattedText"/>
        <w:bidi w:val="0"/>
        <w:spacing w:before="0" w:after="0"/>
        <w:jc w:val="left"/>
        <w:rPr/>
      </w:pPr>
      <w:r>
        <w:rPr/>
        <w:t>9NJUSJyQVQcXXSwsdXP5/J9vrhT69NP8aA9Nbf5iZ7ekyCMD6FmALWJPoINuAfbB+Fj8+nRXUB8uml</w:t>
      </w:r>
    </w:p>
    <w:p>
      <w:pPr>
        <w:pStyle w:val="PreformattedText"/>
        <w:bidi w:val="0"/>
        <w:spacing w:before="0" w:after="0"/>
        <w:jc w:val="left"/>
        <w:rPr/>
      </w:pPr>
      <w:r>
        <w:rPr/>
        <w:t>uBwbE8H88L+B+Qf95t7Zr07Xj1zmb9qAEFVEYN7tcavrpJP+qN7DgD/Y+7E4Xqnmeo2ohyPqQDySDc</w:t>
      </w:r>
    </w:p>
    <w:p>
      <w:pPr>
        <w:pStyle w:val="PreformattedText"/>
        <w:bidi w:val="0"/>
        <w:spacing w:before="0" w:after="0"/>
        <w:jc w:val="left"/>
        <w:rPr/>
      </w:pPr>
      <w:r>
        <w:rPr/>
        <w:t>c3W97kW/2HvVetnqfIv+TxglNXoP1W99J9YU/ukC/HIXj6E+7t8K9VHE9YLqptqLXsxHK8fSxH4B+p</w:t>
      </w:r>
    </w:p>
    <w:p>
      <w:pPr>
        <w:pStyle w:val="PreformattedText"/>
        <w:bidi w:val="0"/>
        <w:spacing w:before="0" w:after="0"/>
        <w:jc w:val="left"/>
        <w:rPr/>
      </w:pPr>
      <w:r>
        <w:rPr/>
        <w:t>t+f95oMdWp1kFmLLYk3C8mwAJANxe3IuP6f1v9BbjXr3UmrKkqtzdzK91TToBYIgOl5EHCXsGb/ifb</w:t>
      </w:r>
    </w:p>
    <w:p>
      <w:pPr>
        <w:pStyle w:val="PreformattedText"/>
        <w:bidi w:val="0"/>
        <w:spacing w:before="0" w:after="0"/>
        <w:jc w:val="left"/>
        <w:rPr/>
      </w:pPr>
      <w:r>
        <w:rPr/>
        <w:t>smAgJzk9UTix8uknkxcWGl9JsGFr2/IP8AXUQOfaWQYPT6cfy66wbkx1cZ5JS/05GiQG5IsQDe3196</w:t>
      </w:r>
    </w:p>
    <w:p>
      <w:pPr>
        <w:pStyle w:val="PreformattedText"/>
        <w:bidi w:val="0"/>
        <w:spacing w:before="0" w:after="0"/>
        <w:jc w:val="left"/>
        <w:rPr/>
      </w:pPr>
      <w:r>
        <w:rPr/>
        <w:t>iPYw6s44HpQ0Tf5XEdKuNTXQNJe2ki9oSsh0/wCBH+PF/biGjqfn003A9R3YvM51MtpHYE/p/WdV2I</w:t>
      </w:r>
    </w:p>
    <w:p>
      <w:pPr>
        <w:pStyle w:val="PreformattedText"/>
        <w:bidi w:val="0"/>
        <w:spacing w:before="0" w:after="0"/>
        <w:jc w:val="left"/>
        <w:rPr/>
      </w:pPr>
      <w:r>
        <w:rPr/>
        <w:t>Nz+f6+/NlmPz60OA+zpxxtvPI0n18UmkWVhZnSxYOHiF7H9YP1t9be3YNOpy3DSem5tVFC/wAX8v8A</w:t>
      </w:r>
    </w:p>
    <w:p>
      <w:pPr>
        <w:pStyle w:val="PreformattedText"/>
        <w:bidi w:val="0"/>
        <w:spacing w:before="0" w:after="0"/>
        <w:jc w:val="left"/>
        <w:rPr/>
      </w:pPr>
      <w:r>
        <w:rPr/>
        <w:t>D03Fi5tb/aiGI/WTci/HIv8AXj2x091Ko9LViBlDAMWZSCAXADWMmhwLAXbi5H5H19uwgGVNXDpuWv</w:t>
      </w:r>
    </w:p>
    <w:p>
      <w:pPr>
        <w:pStyle w:val="PreformattedText"/>
        <w:bidi w:val="0"/>
        <w:spacing w:before="0" w:after="0"/>
        <w:jc w:val="left"/>
        <w:rPr/>
      </w:pPr>
      <w:r>
        <w:rPr/>
        <w:t>htTqPcSO8i6AGkdr8BQjMXBCj+yD+Ofp70xqxb1PWwKAD5dOGLRvui4ZafwJKwdmYiNyhiRzoWRrky</w:t>
      </w:r>
    </w:p>
    <w:p>
      <w:pPr>
        <w:pStyle w:val="PreformattedText"/>
        <w:bidi w:val="0"/>
        <w:spacing w:before="0" w:after="0"/>
        <w:jc w:val="left"/>
        <w:rPr/>
      </w:pPr>
      <w:r>
        <w:rPr/>
        <w:t>k8A2t9Pb1uD4uoMAQCa+mKf5emp6eHpK1qRj5cf8nUaV2mmeRmLFpCVY3OpYhpiJICg3RBYkDj+h9s</w:t>
      </w:r>
    </w:p>
    <w:p>
      <w:pPr>
        <w:pStyle w:val="PreformattedText"/>
        <w:bidi w:val="0"/>
        <w:spacing w:before="0" w:after="0"/>
        <w:jc w:val="left"/>
        <w:rPr/>
      </w:pPr>
      <w:r>
        <w:rPr/>
        <w:t>eZ+3p0DAA4U6zBpFVQNbs7xv6iqr5LWDa0uxf6gm/I/wAfduHWqca9KemlNDt+qIVFqa8zU8QURiVB</w:t>
      </w:r>
    </w:p>
    <w:p>
      <w:pPr>
        <w:pStyle w:val="PreformattedText"/>
        <w:bidi w:val="0"/>
        <w:spacing w:before="0" w:after="0"/>
        <w:jc w:val="left"/>
        <w:rPr/>
      </w:pPr>
      <w:r>
        <w:rPr/>
        <w:t>XFYWRwaZakyJRQSOrLM6fuC6j6+zG3HgWd3c0IkceGD/AKbjQfYD3A44HpLMBNcW8JyqnWfy4V/OmC</w:t>
      </w:r>
    </w:p>
    <w:p>
      <w:pPr>
        <w:pStyle w:val="PreformattedText"/>
        <w:bidi w:val="0"/>
        <w:spacing w:before="0" w:after="0"/>
        <w:jc w:val="left"/>
        <w:rPr/>
      </w:pPr>
      <w:r>
        <w:rPr/>
        <w:t>PsPTCqt6JFXSocGMRhfMrJ9RJySBfkXFz/ALDhEMcOlJPlXPXTOVHpREVdZuC4jJLB3cs+u4YH/kH/</w:t>
      </w:r>
    </w:p>
    <w:p>
      <w:pPr>
        <w:pStyle w:val="PreformattedText"/>
        <w:bidi w:val="0"/>
        <w:spacing w:before="0" w:after="0"/>
        <w:jc w:val="left"/>
        <w:rPr/>
      </w:pPr>
      <w:r>
        <w:rPr/>
        <w:t>AHn34sAOFB1oZ6WMTjGbfSdAzTBXqqgMsZihymWWSlxWgGspa6OSlwULzRzIkqB5ypAJ5XszQWduqr</w:t>
      </w:r>
    </w:p>
    <w:p>
      <w:pPr>
        <w:pStyle w:val="PreformattedText"/>
        <w:bidi w:val="0"/>
        <w:spacing w:before="0" w:after="0"/>
        <w:jc w:val="left"/>
        <w:rPr/>
      </w:pPr>
      <w:r>
        <w:rPr/>
        <w:t>lmJY/0mFFA8/gqa8M9FoX6i7mdj2rRRnioNWPoavQHzx6dI3SWUmNpGVQSEduXGrlmVjfhvqbAkn2j</w:t>
      </w:r>
    </w:p>
    <w:p>
      <w:pPr>
        <w:pStyle w:val="PreformattedText"/>
        <w:bidi w:val="0"/>
        <w:spacing w:before="0" w:after="0"/>
        <w:jc w:val="left"/>
        <w:rPr/>
      </w:pPr>
      <w:r>
        <w:rPr/>
        <w:t>48OjGvqM9e0iOUXUqxbW0UgYMpsGMT2sSGH9n8g291IHr14cOlNt2leorpshHRrItH428cbVsdLTz5</w:t>
      </w:r>
    </w:p>
    <w:p>
      <w:pPr>
        <w:pStyle w:val="PreformattedText"/>
        <w:bidi w:val="0"/>
        <w:spacing w:before="0" w:after="0"/>
        <w:jc w:val="left"/>
        <w:rPr/>
      </w:pPr>
      <w:r>
        <w:rPr/>
        <w:t>N/s6aN5aWWCejEVTUL42EgCWFwVB9uwReNMqAcTTzoK4Hz49MzyrDEWZ6U/aaZP8v29NuXqEqcjVus</w:t>
      </w:r>
    </w:p>
    <w:p>
      <w:pPr>
        <w:pStyle w:val="PreformattedText"/>
        <w:bidi w:val="0"/>
        <w:spacing w:before="0" w:after="0"/>
        <w:jc w:val="left"/>
        <w:rPr/>
      </w:pPr>
      <w:r>
        <w:rPr/>
        <w:t>zSQxulBTtI92kp6BPtoZlKxprjn8TSaiAT5Obm/vdyQZ5Ap7FOkfYuB+3j+fVrZSII9XxsNR+1s/yr</w:t>
      </w:r>
    </w:p>
    <w:p>
      <w:pPr>
        <w:pStyle w:val="PreformattedText"/>
        <w:bidi w:val="0"/>
        <w:spacing w:before="0" w:after="0"/>
        <w:jc w:val="left"/>
        <w:rPr/>
      </w:pPr>
      <w:r>
        <w:rPr/>
        <w:t>T8umZiFAAdQxJLFyxGgG6tdPxcm3F+PaY8OlHGvTdNAZpkUsBqAaZrsllQNI4seASi8/X6j3SmpwK9</w:t>
      </w:r>
    </w:p>
    <w:p>
      <w:pPr>
        <w:pStyle w:val="PreformattedText"/>
        <w:bidi w:val="0"/>
        <w:spacing w:before="0" w:after="0"/>
        <w:jc w:val="left"/>
        <w:rPr/>
      </w:pPr>
      <w:r>
        <w:rPr/>
        <w:t>eJoCaZ8usCFeLHRwCoF1c/4E/Xji5P0N/dMeQ6v9vHpZ4szT4HIQFmMMH8QikiEIaFZ6uiSopXknCH</w:t>
      </w:r>
    </w:p>
    <w:p>
      <w:pPr>
        <w:pStyle w:val="PreformattedText"/>
        <w:bidi w:val="0"/>
        <w:spacing w:before="0" w:after="0"/>
        <w:jc w:val="left"/>
        <w:rPr/>
      </w:pPr>
      <w:r>
        <w:rPr/>
        <w:t>S9S+N0xhmL+g6dKhiyu1ppuVpkof8ABUfzH29JLnD27V/GP8ND/I9Jq2pUIIPoCqGdTYDk3DC354H5</w:t>
      </w:r>
    </w:p>
    <w:p>
      <w:pPr>
        <w:pStyle w:val="PreformattedText"/>
        <w:bidi w:val="0"/>
        <w:spacing w:before="0" w:after="0"/>
        <w:jc w:val="left"/>
        <w:rPr/>
      </w:pPr>
      <w:r>
        <w:rPr/>
        <w:t>v7T4oKdKT8+uItq1Ib2BGq4KheS1yP8AOKL3/r79x68cdKHC+OoxmQheREl05OOPU0h8ynHxVUcUax</w:t>
      </w:r>
    </w:p>
    <w:p>
      <w:pPr>
        <w:pStyle w:val="PreformattedText"/>
        <w:bidi w:val="0"/>
        <w:spacing w:before="0" w:after="0"/>
        <w:jc w:val="left"/>
        <w:rPr/>
      </w:pPr>
      <w:r>
        <w:rPr/>
        <w:t>qzyTzTUfpDmOAWvI9gFZ+he0YA96yfyIqfXzH+z0xq03S1HYU/mDQf4f8AY6S72IZlVgrjWEdrEAix</w:t>
      </w:r>
    </w:p>
    <w:p>
      <w:pPr>
        <w:pStyle w:val="PreformattedText"/>
        <w:bidi w:val="0"/>
        <w:spacing w:before="0" w:after="0"/>
        <w:jc w:val="left"/>
        <w:rPr/>
      </w:pPr>
      <w:r>
        <w:rPr/>
        <w:t>VzawP++t7S/Z0op69e+vIuQdJvceof7UGP1F+Pz/ALD3rr3TxKiHDwSMF1pJIhKEawY6oWM7EHQ7pP</w:t>
      </w:r>
    </w:p>
    <w:p>
      <w:pPr>
        <w:pStyle w:val="PreformattedText"/>
        <w:bidi w:val="0"/>
        <w:spacing w:before="0" w:after="0"/>
        <w:jc w:val="left"/>
        <w:rPr/>
      </w:pPr>
      <w:r>
        <w:rPr/>
        <w:t>YBmY2UaVVeWeVR4EhOWqPyz/lr1QkiRB+EjpqVfrwNIa7jgD6Agi99dzza/Htry6d6zBXiUSBfWNMq</w:t>
      </w:r>
    </w:p>
    <w:p>
      <w:pPr>
        <w:pStyle w:val="PreformattedText"/>
        <w:bidi w:val="0"/>
        <w:spacing w:before="0" w:after="0"/>
        <w:jc w:val="left"/>
        <w:rPr/>
      </w:pPr>
      <w:r>
        <w:rPr/>
        <w:t>cgAll8qEsSdI08/63uwJWjDy6rggjy6WOTSIwwTo91p6ysijOkNHprIockl2JS95KhtekytazOy3RP</w:t>
      </w:r>
    </w:p>
    <w:p>
      <w:pPr>
        <w:pStyle w:val="PreformattedText"/>
        <w:bidi w:val="0"/>
        <w:spacing w:before="0" w:after="0"/>
        <w:jc w:val="left"/>
        <w:rPr/>
      </w:pPr>
      <w:r>
        <w:rPr/>
        <w:t>a6daTM2sZzT0qAePzJ+3pLA1YgAvDBPr5cPy+zpuhdDewYHUoU8a0J4dVVSFAF7rf/AFv9agI6s1fy</w:t>
      </w:r>
    </w:p>
    <w:p>
      <w:pPr>
        <w:pStyle w:val="PreformattedText"/>
        <w:bidi w:val="0"/>
        <w:spacing w:before="0" w:after="0"/>
        <w:jc w:val="left"/>
        <w:rPr/>
      </w:pPr>
      <w:r>
        <w:rPr/>
        <w:t>6V1DcsiO8SlmZNGkETFbMg5IZkBBt9Dq/wBce1IZwCFNOkjBRU+Q6FfbMtPTGqgqEjeOqxtbP5XqKS</w:t>
      </w:r>
    </w:p>
    <w:p>
      <w:pPr>
        <w:pStyle w:val="PreformattedText"/>
        <w:bidi w:val="0"/>
        <w:spacing w:before="0" w:after="0"/>
        <w:jc w:val="left"/>
        <w:rPr/>
      </w:pPr>
      <w:r>
        <w:rPr/>
        <w:t>MUfgoppaKtOQyY+1oQ0ymOaWRS/jdkh0SOH9mG3+OshESK8zA8aU00qePA4wfXh0nnKlSCSExwrWtf</w:t>
      </w:r>
    </w:p>
    <w:p>
      <w:pPr>
        <w:pStyle w:val="PreformattedText"/>
        <w:bidi w:val="0"/>
        <w:spacing w:before="0" w:after="0"/>
        <w:jc w:val="left"/>
        <w:rPr/>
      </w:pPr>
      <w:r>
        <w:rPr/>
        <w:t>Qf4P29Ge+DW2Y91/zJ/hdtkK8p3F8s+kagJVJLRxrHNvHb+4/wB0VzSFI46eE6ASXj02P1A9qtyJhu</w:t>
      </w:r>
    </w:p>
    <w:p>
      <w:pPr>
        <w:pStyle w:val="PreformattedText"/>
        <w:bidi w:val="0"/>
        <w:spacing w:before="0" w:after="0"/>
        <w:jc w:val="left"/>
        <w:rPr/>
      </w:pPr>
      <w:r>
        <w:rPr/>
        <w:t>LlmXuyTj+Ja8Pz6TW+q4slVGAxT9jU4/kevrDzMs+RyDqn+fr6ycJ6r/uVck3ju+pgfV9f1WJv7BwO</w:t>
      </w:r>
    </w:p>
    <w:p>
      <w:pPr>
        <w:pStyle w:val="PreformattedText"/>
        <w:bidi w:val="0"/>
        <w:spacing w:before="0" w:after="0"/>
        <w:jc w:val="left"/>
        <w:rPr/>
      </w:pPr>
      <w:r>
        <w:rPr/>
        <w:t>cDo7FPXHSghNl5sCzWsBexGlSGH+pVm59vSHStemh3MQOudRxqGm4WwFhdWF7agOW+g5H4B591BohP</w:t>
      </w:r>
    </w:p>
    <w:p>
      <w:pPr>
        <w:pStyle w:val="PreformattedText"/>
        <w:bidi w:val="0"/>
        <w:spacing w:before="0" w:after="0"/>
        <w:jc w:val="left"/>
        <w:rPr/>
      </w:pPr>
      <w:r>
        <w:rPr/>
        <w:t>Wz8QHSfrSpXlCV1ILsSDGxu1r/AKXsQL/X/D37gnWm7mp0Gm5K6OBaqR5SqxJKzepi76VF9F7ta54H</w:t>
      </w:r>
    </w:p>
    <w:p>
      <w:pPr>
        <w:pStyle w:val="PreformattedText"/>
        <w:bidi w:val="0"/>
        <w:spacing w:before="0" w:after="0"/>
        <w:jc w:val="left"/>
        <w:rPr/>
      </w:pPr>
      <w:r>
        <w:rPr/>
        <w:t>1v78aiNajB6bYgOM0YdalX8775n7Wqd8bf8Ai5Q4jBbi/ullto703jFmN21eIxadgZiKtqttbdyONw</w:t>
      </w:r>
    </w:p>
    <w:p>
      <w:pPr>
        <w:pStyle w:val="PreformattedText"/>
        <w:bidi w:val="0"/>
        <w:spacing w:before="0" w:after="0"/>
        <w:jc w:val="left"/>
        <w:rPr/>
      </w:pPr>
      <w:r>
        <w:rPr/>
        <w:t>r/AHlfU7Q2PLV7irInmV6WSoo1ERmkV4xHtqQxRGV4w7mlASRg+lOOM9B7cVmlmcQTMiAVaig/Zk8K</w:t>
      </w:r>
    </w:p>
    <w:p>
      <w:pPr>
        <w:pStyle w:val="PreformattedText"/>
        <w:bidi w:val="0"/>
        <w:spacing w:before="0" w:after="0"/>
        <w:jc w:val="left"/>
        <w:rPr/>
      </w:pPr>
      <w:r>
        <w:rPr/>
        <w:t>nH+x1Qlh929k5CqpqLpzrrEbOp62LblFTZfYGzJq2sp9r1uVaoxU/wDfLPxV9Tjqml69oxG4jcBKjL</w:t>
      </w:r>
    </w:p>
    <w:p>
      <w:pPr>
        <w:pStyle w:val="PreformattedText"/>
        <w:bidi w:val="0"/>
        <w:spacing w:before="0" w:after="0"/>
        <w:jc w:val="left"/>
        <w:rPr/>
      </w:pPr>
      <w:r>
        <w:rPr/>
        <w:t>JG48xOo0E09QtnbhQQACq1IFeOo+i/4eimWK3WN23G6MlCxIdqDVShGlafjP7Frw6dcN1B8mt+ybEm</w:t>
      </w:r>
    </w:p>
    <w:p>
      <w:pPr>
        <w:pStyle w:val="PreformattedText"/>
        <w:bidi w:val="0"/>
        <w:spacing w:before="0" w:after="0"/>
        <w:jc w:val="left"/>
        <w:rPr/>
      </w:pPr>
      <w:r>
        <w:rPr/>
        <w:t>r9n9jfbZruJ8ruqly3Y8GJrsB97ufEYbDbZhxEGbgqd0+TDrWLS4KkFTT06VDtVq7FtNPAvJFR2hJq</w:t>
      </w:r>
    </w:p>
    <w:p>
      <w:pPr>
        <w:pStyle w:val="PreformattedText"/>
        <w:bidi w:val="0"/>
        <w:spacing w:before="0" w:after="0"/>
        <w:jc w:val="left"/>
        <w:rPr/>
      </w:pPr>
      <w:r>
        <w:rPr/>
        <w:t>9aF6GtRSgrU/IDFDnppr/ZbY3NLiKgtwqERkhu06iSQdOSKuaE0Gno/fxS+Jnbe/8AdnyUz3yM3Fun</w:t>
      </w:r>
    </w:p>
    <w:p>
      <w:pPr>
        <w:pStyle w:val="PreformattedText"/>
        <w:bidi w:val="0"/>
        <w:spacing w:before="0" w:after="0"/>
        <w:jc w:val="left"/>
        <w:rPr/>
      </w:pPr>
      <w:r>
        <w:rPr/>
        <w:t>rbqHdGI2vD3D2NtDtmm7GyFVQUnak+8twdM7Rp9uZfJ4Tbe5+xDBi8NjMHQ1CSU+LpJpaxxDG9lW32</w:t>
      </w:r>
    </w:p>
    <w:p>
      <w:pPr>
        <w:pStyle w:val="PreformattedText"/>
        <w:bidi w:val="0"/>
        <w:spacing w:before="0" w:after="0"/>
        <w:jc w:val="left"/>
        <w:rPr/>
      </w:pPr>
      <w:r>
        <w:rPr/>
        <w:t>m4XktwCpaZ2GlS1QRWpBFaKF/ERkjHHoq3bedtsYoWsWASCNizeFpIBQICKisjscrXGrIoAerY6Wrz</w:t>
      </w:r>
    </w:p>
    <w:p>
      <w:pPr>
        <w:pStyle w:val="PreformattedText"/>
        <w:bidi w:val="0"/>
        <w:spacing w:before="0" w:after="0"/>
        <w:jc w:val="left"/>
        <w:rPr/>
      </w:pPr>
      <w:r>
        <w:rPr/>
        <w:t>XbO4tsbZwtJS7W2ntGsxW2+oeu6LLOcXszZW3JGyQx1DGjR0+Rym48hRiTL15/erMjVtL+hVQTDBY7</w:t>
      </w:r>
    </w:p>
    <w:p>
      <w:pPr>
        <w:pStyle w:val="PreformattedText"/>
        <w:bidi w:val="0"/>
        <w:spacing w:before="0" w:after="0"/>
        <w:jc w:val="left"/>
        <w:rPr/>
      </w:pPr>
      <w:r>
        <w:rPr/>
        <w:t>dyxZM6liPpS0raagtJRQB5hVB7BwAHUaX0/wBZdWsTuRI9o4AqSqmTgB6k8WPEtnhTqZ8hPkThPipt</w:t>
      </w:r>
    </w:p>
    <w:p>
      <w:pPr>
        <w:pStyle w:val="PreformattedText"/>
        <w:bidi w:val="0"/>
        <w:spacing w:before="0" w:after="0"/>
        <w:jc w:val="left"/>
        <w:rPr/>
      </w:pPr>
      <w:r>
        <w:rPr/>
        <w:t>fcXW2w9843rbvDDwbexPf3f2LoJ935jpvcu4JY8tB8XfjDttabM0XfH8yDsuhzbVOG23aHFbPxscWU</w:t>
      </w:r>
    </w:p>
    <w:p>
      <w:pPr>
        <w:pStyle w:val="PreformattedText"/>
        <w:bidi w:val="0"/>
        <w:spacing w:before="0" w:after="0"/>
        <w:jc w:val="left"/>
        <w:rPr/>
      </w:pPr>
      <w:r>
        <w:rPr/>
        <w:t>zM8KLHH7jHe+YLre5pWUsu3I6hAwBGnTpD6aUdqL+nF3EltbCg0vJXKnKkaRQXl7QERCo4a9AoF1ZK</w:t>
      </w:r>
    </w:p>
    <w:p>
      <w:pPr>
        <w:pStyle w:val="PreformattedText"/>
        <w:bidi w:val="0"/>
        <w:spacing w:before="0" w:after="0"/>
        <w:jc w:val="left"/>
        <w:rPr/>
      </w:pPr>
      <w:r>
        <w:rPr/>
        <w:t>pWheQhRjSteID7oL44Yzr7+5PbfeGz6HGdhbLx27H+N/xv3rDhNyN8Vcf2FlqncGW7f+Sm+5aBp+8v</w:t>
      </w:r>
    </w:p>
    <w:p>
      <w:pPr>
        <w:pStyle w:val="PreformattedText"/>
        <w:bidi w:val="0"/>
        <w:spacing w:before="0" w:after="0"/>
        <w:jc w:val="left"/>
        <w:rPr/>
      </w:pPr>
      <w:r>
        <w:rPr/>
        <w:t>5gXb2OkgrNzbrqUU7dq5WpqeOB4oYKa+xctybnGlzfM67eJFDCpJJoEJFWbuNDrapABKoTV3dvmrnh</w:t>
      </w:r>
    </w:p>
    <w:p>
      <w:pPr>
        <w:pStyle w:val="PreformattedText"/>
        <w:bidi w:val="0"/>
        <w:spacing w:before="0" w:after="0"/>
        <w:jc w:val="left"/>
        <w:rPr/>
      </w:pPr>
      <w:r>
        <w:rPr/>
        <w:t>LfXb7f2+BJGrsBp7WJwMCkfoOJoGanaoMQrbV29tPs/trt3smg6W6T2Xt+nz3cPdm8ZJZafaDSySwb</w:t>
      </w:r>
    </w:p>
    <w:p>
      <w:pPr>
        <w:pStyle w:val="PreformattedText"/>
        <w:bidi w:val="0"/>
        <w:spacing w:before="0" w:after="0"/>
        <w:jc w:val="left"/>
        <w:rPr/>
      </w:pPr>
      <w:r>
        <w:rPr/>
        <w:t>ZiwFdVrPU767a3Vm4zR4XbkEMtTUvpkdSTZxrvm8W+wW0VpCVN5ExEWRpEeNRceSKvFq8SAM0HQM2z</w:t>
      </w:r>
    </w:p>
    <w:p>
      <w:pPr>
        <w:pStyle w:val="PreformattedText"/>
        <w:bidi w:val="0"/>
        <w:spacing w:before="0" w:after="0"/>
        <w:jc w:val="left"/>
        <w:rPr/>
      </w:pPr>
      <w:r>
        <w:rPr/>
        <w:t>YLzc7h1KMyDU3irklWrpVQKlnY8F9AWNFBPQafJz5H7a7BpevugN2fCrafbnxMkX4cb42ps3fHfm7O</w:t>
      </w:r>
    </w:p>
    <w:p>
      <w:pPr>
        <w:pStyle w:val="PreformattedText"/>
        <w:bidi w:val="0"/>
        <w:spacing w:before="0" w:after="0"/>
        <w:jc w:val="left"/>
        <w:rPr/>
      </w:pPr>
      <w:r>
        <w:rPr/>
        <w:t>rO7Njd1/JaipJ9uZ3O7a2xRVkPc3ZePxmYgy7T5eWnjo1qBTRUyrFHIYtux41wJGum8VpKvKtNLKGB</w:t>
      </w:r>
    </w:p>
    <w:p>
      <w:pPr>
        <w:pStyle w:val="PreformattedText"/>
        <w:bidi w:val="0"/>
        <w:spacing w:before="0" w:after="0"/>
        <w:jc w:val="left"/>
        <w:rPr/>
      </w:pPr>
      <w:r>
        <w:rPr/>
        <w:t>AFfgjU07VzxJqa9SZZwjbLKEQlVjaF9MRGrSaaXYsvGRhgu2KHSBpHS/29kPh/vr+Z9Qmfrv5y7S7P</w:t>
      </w:r>
    </w:p>
    <w:p>
      <w:pPr>
        <w:pStyle w:val="PreformattedText"/>
        <w:bidi w:val="0"/>
        <w:spacing w:before="0" w:after="0"/>
        <w:jc w:val="left"/>
        <w:rPr/>
      </w:pPr>
      <w:r>
        <w:rPr/>
        <w:t>2180O6G2Z2PVdjbU3X8ROz+1vjxtrMjsbdGX6+yDxV22aDbO0tgSxQwUtEGppaJUgqmKWZKbu6kXU+</w:t>
      </w:r>
    </w:p>
    <w:p>
      <w:pPr>
        <w:pStyle w:val="PreformattedText"/>
        <w:bidi w:val="0"/>
        <w:spacing w:before="0" w:after="0"/>
        <w:jc w:val="left"/>
        <w:rPr/>
      </w:pPr>
      <w:r>
        <w:rPr/>
        <w:t>4MVK4RloEWmntk4jjxx2/bhdJGqxpGu3xpLVVMivqlIJ1BdJAoSAMA0rw6Lb8f8AYnw/33tf5Fbs6h</w:t>
      </w:r>
    </w:p>
    <w:p>
      <w:pPr>
        <w:pStyle w:val="PreformattedText"/>
        <w:bidi w:val="0"/>
        <w:spacing w:before="0" w:after="0"/>
        <w:jc w:val="left"/>
        <w:rPr/>
      </w:pPr>
      <w:r>
        <w:rPr/>
        <w:t>/mL025dn4v4Od+bA29hfkF8aty9DY3oLZ3yU3Pjtq7m7wy+6dvU32W99vblnzVTQvNpkyk0dRTkSsk</w:t>
      </w:r>
    </w:p>
    <w:p>
      <w:pPr>
        <w:pStyle w:val="PreformattedText"/>
        <w:bidi w:val="0"/>
        <w:spacing w:before="0" w:after="0"/>
        <w:jc w:val="left"/>
        <w:rPr/>
      </w:pPr>
      <w:r>
        <w:rPr/>
        <w:t>bH3YRXkbBdEU8pdTWJgFFCT/AKJRhWgyMYr6dNtOkU5Y2VzAhwxkGonAClQpYEqSeFTQ+XSrwHwj39</w:t>
      </w:r>
    </w:p>
    <w:p>
      <w:pPr>
        <w:pStyle w:val="PreformattedText"/>
        <w:bidi w:val="0"/>
        <w:spacing w:before="0" w:after="0"/>
        <w:jc w:val="left"/>
        <w:rPr/>
      </w:pPr>
      <w:r>
        <w:rPr/>
        <w:t>ub4z914Tr7cHxZ+QuH7Y7n+JMVXD8Pe4Nn7Egy3Rfx/wARvDc9Ptag3F2hJg49l9h5XcElFJU4+sqa</w:t>
      </w:r>
    </w:p>
    <w:p>
      <w:pPr>
        <w:pStyle w:val="PreformattedText"/>
        <w:bidi w:val="0"/>
        <w:spacing w:before="0" w:after="0"/>
        <w:jc w:val="left"/>
        <w:rPr/>
      </w:pPr>
      <w:r>
        <w:rPr/>
        <w:t>irraSQuJUtqV4Sxl4rlrSVJVFBoBIalARRfxjPfwP2dJWkgaQQ/vNDCwYETih1tqKsxb8JHBaHyr0n</w:t>
      </w:r>
    </w:p>
    <w:p>
      <w:pPr>
        <w:pStyle w:val="PreformattedText"/>
        <w:bidi w:val="0"/>
        <w:spacing w:before="0" w:after="0"/>
        <w:jc w:val="left"/>
        <w:rPr/>
      </w:pPr>
      <w:r>
        <w:rPr/>
        <w:t>d47H+Z/wAWPjH0RFQ7d+X/AMespRdg/MrvjtXH9OUO8e3997JOcXZ+0ehens/mNr1naElZt2rpsRUZ</w:t>
      </w:r>
    </w:p>
    <w:p>
      <w:pPr>
        <w:pStyle w:val="PreformattedText"/>
        <w:bidi w:val="0"/>
        <w:spacing w:before="0" w:after="0"/>
        <w:jc w:val="left"/>
        <w:rPr/>
      </w:pPr>
      <w:r>
        <w:rPr/>
        <w:t>ejrRUV9DHGTpESuLXWVQGl8Rmt5AFbUoIU5BBHxFqkE0oDTj5BQLNJgCsUZdMIytoDV0gspDUK9pAF</w:t>
      </w:r>
    </w:p>
    <w:p>
      <w:pPr>
        <w:pStyle w:val="PreformattedText"/>
        <w:bidi w:val="0"/>
        <w:spacing w:before="0" w:after="0"/>
        <w:jc w:val="left"/>
        <w:rPr/>
      </w:pPr>
      <w:r>
        <w:rPr/>
        <w:t>PPzHDn338wfkng99dMdMbx7C+OfcuZz/xs+FVLvjY3yc6z2Fv7fHc/efdsNLX7lp9jYTJwYjMx5ba+</w:t>
      </w:r>
    </w:p>
    <w:p>
      <w:pPr>
        <w:pStyle w:val="PreformattedText"/>
        <w:bidi w:val="0"/>
        <w:spacing w:before="0" w:after="0"/>
        <w:jc w:val="left"/>
        <w:rPr/>
      </w:pPr>
      <w:r>
        <w:rPr/>
        <w:t>H3NBVVVZpEFHUQeqKOSYuydWtE8IpavG0TEUJIYj8QqCKBqHTpzTB61HFfM3duMyxviho4WldJao78</w:t>
      </w:r>
    </w:p>
    <w:p>
      <w:pPr>
        <w:pStyle w:val="PreformattedText"/>
        <w:bidi w:val="0"/>
        <w:spacing w:before="0" w:after="0"/>
        <w:jc w:val="left"/>
        <w:rPr/>
      </w:pPr>
      <w:r>
        <w:rPr/>
        <w:t>1Bb7Dnj1Pm726Zy38wTsfem6fh/s2rzew+yvlOu2fkltfubfG09wVFR8auv94/x3f/AGH1vDPlevM/</w:t>
      </w:r>
    </w:p>
    <w:p>
      <w:pPr>
        <w:pStyle w:val="PreformattedText"/>
        <w:bidi w:val="0"/>
        <w:spacing w:before="0" w:after="0"/>
        <w:jc w:val="left"/>
        <w:rPr/>
      </w:pPr>
      <w:r>
        <w:rPr/>
        <w:t>R4za2DWkwzrSKaSco0B9CsXmd0eGG2lZUZtOaGhbuGWyFpXJrXgadE7LeSWF1K80TZVguk41NRVDr8</w:t>
      </w:r>
    </w:p>
    <w:p>
      <w:pPr>
        <w:pStyle w:val="PreformattedText"/>
        <w:bidi w:val="0"/>
        <w:spacing w:before="0" w:after="0"/>
        <w:jc w:val="left"/>
        <w:rPr/>
      </w:pPr>
      <w:r>
        <w:rPr/>
        <w:t>6MQBp9eiEYCp+Du5Pj38hMls7tD5O9N4yq+PvUWxq3Fd67P2z2zsDqrC9g91ba3FLPszKbKfbW7N0R</w:t>
      </w:r>
    </w:p>
    <w:p>
      <w:pPr>
        <w:pStyle w:val="PreformattedText"/>
        <w:bidi w:val="0"/>
        <w:spacing w:before="0" w:after="0"/>
        <w:jc w:val="left"/>
        <w:rPr/>
      </w:pPr>
      <w:r>
        <w:rPr/>
        <w:t>b43nsswPQVSVBigikkSSMLo92igtlRg9yKIWpjgH46FHlTDCvHIAz05O26LLZF7GOWVXP9k2ksypp7</w:t>
      </w:r>
    </w:p>
    <w:p>
      <w:pPr>
        <w:pStyle w:val="PreformattedText"/>
        <w:bidi w:val="0"/>
        <w:spacing w:before="0" w:after="0"/>
        <w:jc w:val="left"/>
        <w:rPr/>
      </w:pPr>
      <w:r>
        <w:rPr/>
        <w:t>yfLiVIHbwNcdF/3j0VjOw+mesNu7S73+HPfFHuPvPtbueoxD72rPjt1rn6rZXWXX2w8Psyh/0j4vIr</w:t>
      </w:r>
    </w:p>
    <w:p>
      <w:pPr>
        <w:pStyle w:val="PreformattedText"/>
        <w:bidi w:val="0"/>
        <w:spacing w:before="0" w:after="0"/>
        <w:jc w:val="left"/>
        <w:rPr/>
      </w:pPr>
      <w:r>
        <w:rPr/>
        <w:t>R7h29QUTrVYyrnUGaY+KsYOQNSRSfTqbUNLobXVcFsAaUFcsCBkUpw8unrXdIYtwmmuILm3iWJIyXQ</w:t>
      </w:r>
    </w:p>
    <w:p>
      <w:pPr>
        <w:pStyle w:val="PreformattedText"/>
        <w:bidi w:val="0"/>
        <w:spacing w:before="0" w:after="0"/>
        <w:jc w:val="left"/>
        <w:rPr/>
      </w:pPr>
      <w:r>
        <w:rPr/>
        <w:t>vp1MSxYLXSrcA1CCAOg4330h8nuveyunpdj4XubHbX2T1b8WuvM/vvoHsqmqtmVubymRx2b3tBm5tu</w:t>
      </w:r>
    </w:p>
    <w:p>
      <w:pPr>
        <w:pStyle w:val="PreformattedText"/>
        <w:bidi w:val="0"/>
        <w:spacing w:before="0" w:after="0"/>
        <w:jc w:val="left"/>
        <w:rPr/>
      </w:pPr>
      <w:r>
        <w:rPr/>
        <w:t>70ky28ccsm4JsdQY6CkrEaX0o4BUoin+phkgeJp2GhdRA1mpPcDkgkHAHGgqelNq+zXlvex3a2Rklm</w:t>
      </w:r>
    </w:p>
    <w:p>
      <w:pPr>
        <w:pStyle w:val="PreformattedText"/>
        <w:bidi w:val="0"/>
        <w:spacing w:before="0" w:after="0"/>
        <w:jc w:val="left"/>
        <w:rPr/>
      </w:pPr>
      <w:r>
        <w:rPr/>
        <w:t>lcJINJKgUjK9oKEgAsQRQ9El/mQ7o3/id2N01vnunOdm5+s7H372XuTZIr4qvZ/SUNbl63HbE64oMx</w:t>
      </w:r>
    </w:p>
    <w:p>
      <w:pPr>
        <w:pStyle w:val="PreformattedText"/>
        <w:bidi w:val="0"/>
        <w:spacing w:before="0" w:after="0"/>
        <w:jc w:val="left"/>
        <w:rPr/>
      </w:pPr>
      <w:r>
        <w:rPr/>
        <w:t>PG9Xmt3023JGl3C61EtLj6zTRh5ZoppS3upmURJPMWkapofwKPhXh9pPp0a8r21nR9xtbARRLGIw2a</w:t>
      </w:r>
    </w:p>
    <w:p>
      <w:pPr>
        <w:pStyle w:val="PreformattedText"/>
        <w:bidi w:val="0"/>
        <w:spacing w:before="0" w:after="0"/>
        <w:jc w:val="left"/>
        <w:rPr/>
      </w:pPr>
      <w:r>
        <w:rPr/>
        <w:t>ykZd6VpQHC4qePVadCiaopVCLZGMn9liiqEHlVNauW1WU8MA309k6DIp/q+3oWOcHpS0sRBiUFZJH1</w:t>
      </w:r>
    </w:p>
    <w:p>
      <w:pPr>
        <w:pStyle w:val="PreformattedText"/>
        <w:bidi w:val="0"/>
        <w:spacing w:before="0" w:after="0"/>
        <w:jc w:val="left"/>
        <w:rPr/>
      </w:pPr>
      <w:r>
        <w:rPr/>
        <w:t>ywtIrOvjB1tE9/G6uxI4U8Io4J9rI1+HJ6TseOMfs6FLY+Oq2nTIijFVVVYkp8HTVNOKminkiiknyG</w:t>
      </w:r>
    </w:p>
    <w:p>
      <w:pPr>
        <w:pStyle w:val="PreformattedText"/>
        <w:bidi w:val="0"/>
        <w:spacing w:before="0" w:after="0"/>
        <w:jc w:val="left"/>
        <w:rPr/>
      </w:pPr>
      <w:r>
        <w:rPr/>
        <w:t>byjVdFVUNXtvb1MhnyaBo51p4wyAkj2ttoGu2McZoQwBJrSoyQTwwvc1fw9I7uX6eIu1QpFccSOAC5</w:t>
      </w:r>
    </w:p>
    <w:p>
      <w:pPr>
        <w:pStyle w:val="PreformattedText"/>
        <w:bidi w:val="0"/>
        <w:spacing w:before="0" w:after="0"/>
        <w:jc w:val="left"/>
        <w:rPr/>
      </w:pPr>
      <w:r>
        <w:rPr/>
        <w:t>+Jj2r8+m/OZRcnLQ0GNImw+KMlLjZa0VC1FRLWTF8jmK+KVnQS5upjZwH5hpxDCNGi3s0vrqOfwba2</w:t>
      </w:r>
    </w:p>
    <w:p>
      <w:pPr>
        <w:pStyle w:val="PreformattedText"/>
        <w:bidi w:val="0"/>
        <w:spacing w:before="0" w:after="0"/>
        <w:jc w:val="left"/>
        <w:rPr/>
      </w:pPr>
      <w:r>
        <w:rPr/>
        <w:t>UixhFErQEk5Z3HAlzXPELpXy6ZtYWjEs0x/wAaky3oAPhVfQKKfa1T0n9JdlGlJIkCxw05lKzPTya4</w:t>
      </w:r>
    </w:p>
    <w:p>
      <w:pPr>
        <w:pStyle w:val="PreformattedText"/>
        <w:bidi w:val="0"/>
        <w:spacing w:before="0" w:after="0"/>
        <w:jc w:val="left"/>
        <w:rPr/>
      </w:pPr>
      <w:r>
        <w:rPr/>
        <w:t>3mp3hcVCxND+qKVWXWBb6eyoKdZNDo8gf8IPGnyPStioX+nXj/kI4fmPLrP4Y4lSSCMOUJjULJNrjU</w:t>
      </w:r>
    </w:p>
    <w:p>
      <w:pPr>
        <w:pStyle w:val="PreformattedText"/>
        <w:bidi w:val="0"/>
        <w:spacing w:before="0" w:after="0"/>
        <w:jc w:val="left"/>
        <w:rPr/>
      </w:pPr>
      <w:r>
        <w:rPr/>
        <w:t>lyInijCskrAAXKhRpuPrxegIJVKj7f8nTeo8CcnqTSQVdfkKaip4KmtzWQqqekosYCpasnlKpR0kbw</w:t>
      </w:r>
    </w:p>
    <w:p>
      <w:pPr>
        <w:pStyle w:val="PreformattedText"/>
        <w:bidi w:val="0"/>
        <w:spacing w:before="0" w:after="0"/>
        <w:jc w:val="left"/>
        <w:rPr/>
      </w:pPr>
      <w:r>
        <w:rPr/>
        <w:t>RvG6U2sludVgWZtIPty3hkmkjhhQtOzUCjia8Ptp+3HTUsixRSSyMBbqKlvQDiehKraqi23iKOfGGF</w:t>
      </w:r>
    </w:p>
    <w:p>
      <w:pPr>
        <w:pStyle w:val="PreformattedText"/>
        <w:bidi w:val="0"/>
        <w:spacing w:before="0" w:after="0"/>
        <w:jc w:val="left"/>
        <w:rPr/>
      </w:pPr>
      <w:r>
        <w:rPr/>
        <w:t>hSV1WMNNDMtHk6vcbqz5TfdfTxSUGUjpaeNTSbaqIXakFLDNIymR7MYXbxwJHaxL2qNQIA7m4M7VzS</w:t>
      </w:r>
    </w:p>
    <w:p>
      <w:pPr>
        <w:pStyle w:val="PreformattedText"/>
        <w:bidi w:val="0"/>
        <w:spacing w:before="0" w:after="0"/>
        <w:jc w:val="left"/>
        <w:rPr/>
      </w:pPr>
      <w:r>
        <w:rPr/>
        <w:t>mIqYoCekdtC1x4txOPjAFG8kPwoo4H1k89RA6DSV3mZyDLNBUFBIs0cdQ93dTp8i2hljmmfW5B1gEC</w:t>
      </w:r>
    </w:p>
    <w:p>
      <w:pPr>
        <w:pStyle w:val="PreformattedText"/>
        <w:bidi w:val="0"/>
        <w:spacing w:before="0" w:after="0"/>
        <w:jc w:val="left"/>
        <w:rPr/>
      </w:pPr>
      <w:r>
        <w:rPr/>
        <w:t>9jb2UhRQKo7OFKdGA41I7uoiSlDE1MzU41NJFUIygwzJL4f2bhamlYNpPp0lTYgXHu48goIX7cf5x1</w:t>
      </w:r>
    </w:p>
    <w:p>
      <w:pPr>
        <w:pStyle w:val="PreformattedText"/>
        <w:bidi w:val="0"/>
        <w:spacing w:before="0" w:after="0"/>
        <w:jc w:val="left"/>
        <w:rPr/>
      </w:pPr>
      <w:r>
        <w:rPr/>
        <w:t>YDjq4/6vyPWaodqh55p4lLSpCrGkjuKhICNBjKhEQE3eR11OSfWefbkjmhqOIoQPMD/B9oz69eABpn</w:t>
      </w:r>
    </w:p>
    <w:p>
      <w:pPr>
        <w:pStyle w:val="PreformattedText"/>
        <w:bidi w:val="0"/>
        <w:spacing w:before="0" w:after="0"/>
        <w:jc w:val="left"/>
        <w:rPr/>
      </w:pPr>
      <w:r>
        <w:rPr/>
        <w:t>PzPD16esJgmycktTMzxYbCRJV56teSX7OCkZpGgMldT0uS+wGTmQRRtNCYvutCuFDKfbdFeSNQdK04</w:t>
      </w:r>
    </w:p>
    <w:p>
      <w:pPr>
        <w:pStyle w:val="PreformattedText"/>
        <w:bidi w:val="0"/>
        <w:spacing w:before="0" w:after="0"/>
        <w:jc w:val="left"/>
        <w:rPr/>
      </w:pPr>
      <w:r>
        <w:rPr/>
        <w:t>GpFB6HJpw/OnXu8JIwHcOH2+QIx/Lyr0/wC7cqKRKvEQ0bY/K1zxVuax1HHTwQ7WwTJFV4TZ9NjqV2</w:t>
      </w:r>
    </w:p>
    <w:p>
      <w:pPr>
        <w:pStyle w:val="PreformattedText"/>
        <w:bidi w:val="0"/>
        <w:spacing w:before="0" w:after="0"/>
        <w:jc w:val="left"/>
        <w:rPr/>
      </w:pPr>
      <w:r>
        <w:rPr/>
        <w:t>xtBkqgFK3ckdNHHHJlLKL+Nh7MZVS0tzaRgC4fMvnpFarGK5HrKPNqDy6QwBricXUhBt1FEwQWbIaQ</w:t>
      </w:r>
    </w:p>
    <w:p>
      <w:pPr>
        <w:pStyle w:val="PreformattedText"/>
        <w:bidi w:val="0"/>
        <w:spacing w:before="0" w:after="0"/>
        <w:jc w:val="left"/>
        <w:rPr/>
      </w:pPr>
      <w:r>
        <w:rPr/>
        <w:t>nzAHbF/RqfMdIKESx1J1vZZoRFSsWCpqDBNMx1NIksi+hXh06mBB9oNJUjODw6XswYfnn/V/n6x/tq</w:t>
      </w:r>
    </w:p>
    <w:p>
      <w:pPr>
        <w:pStyle w:val="PreformattedText"/>
        <w:bidi w:val="0"/>
        <w:spacing w:before="0" w:after="0"/>
        <w:jc w:val="left"/>
        <w:rPr/>
      </w:pPr>
      <w:r>
        <w:rPr/>
        <w:t>HjOhmCGB7ytGEcLJHCk7gRyLSwW1uxvxdSPyWj58D/AKvP5deArmpp/q/n1DdliUrKZC8hhpmRUYMU</w:t>
      </w:r>
    </w:p>
    <w:p>
      <w:pPr>
        <w:pStyle w:val="PreformattedText"/>
        <w:bidi w:val="0"/>
        <w:spacing w:before="0" w:after="0"/>
        <w:jc w:val="left"/>
        <w:rPr/>
      </w:pPr>
      <w:r>
        <w:rPr/>
        <w:t>JCqKQwPZp5pnUxaRqKc2uLe2yRw09xoKD1+Xzrw6c0gUPln/AFHoUo6ZdvYKelrWhNXj6igm3IkY0z</w:t>
      </w:r>
    </w:p>
    <w:p>
      <w:pPr>
        <w:pStyle w:val="PreformattedText"/>
        <w:bidi w:val="0"/>
        <w:spacing w:before="0" w:after="0"/>
        <w:jc w:val="left"/>
        <w:rPr/>
      </w:pPr>
      <w:r>
        <w:rPr/>
        <w:t>1m5h+7htnRZKmqGqaCPAQyrV1NW8T082UvAx/Zt7N7lGs7AWUS/rSkeK3HuGREP+aY7mIPc5p+Hovt</w:t>
      </w:r>
    </w:p>
    <w:p>
      <w:pPr>
        <w:pStyle w:val="PreformattedText"/>
        <w:bidi w:val="0"/>
        <w:spacing w:before="0" w:after="0"/>
        <w:jc w:val="left"/>
        <w:rPr/>
      </w:pPr>
      <w:r>
        <w:rPr/>
        <w:t>5BdXJuiD4KVEY4Y4FyPPWRRfMLmmeg4eSWqrXrqyWT76pMtdUzxU1Ois8QihIEcMQjM0aWIARS5uxa</w:t>
      </w:r>
    </w:p>
    <w:p>
      <w:pPr>
        <w:pStyle w:val="PreformattedText"/>
        <w:bidi w:val="0"/>
        <w:spacing w:before="0" w:after="0"/>
        <w:jc w:val="left"/>
        <w:rPr/>
      </w:pPr>
      <w:r>
        <w:rPr/>
        <w:t>5v7K1URhUFQB9v+WvS93Zyztkk/Z1neTQjPF6HCsY18haNZJWImlpKiYSeORUJbxEaV4sDY+/EsMqf</w:t>
      </w:r>
    </w:p>
    <w:p>
      <w:pPr>
        <w:pStyle w:val="PreformattedText"/>
        <w:bidi w:val="0"/>
        <w:spacing w:before="0" w:after="0"/>
        <w:jc w:val="left"/>
        <w:rPr/>
      </w:pPr>
      <w:r>
        <w:rPr/>
        <w:t>y/zH/J1SgNAf9X29Ne4c6abHjG0jQy1uRjokgihjgZolojJJFWco9SI4Glv6WVHJFxxw1cTaUWJDWV</w:t>
      </w:r>
    </w:p>
    <w:p>
      <w:pPr>
        <w:pStyle w:val="PreformattedText"/>
        <w:bidi w:val="0"/>
        <w:spacing w:before="0" w:after="0"/>
        <w:jc w:val="left"/>
        <w:rPr/>
      </w:pPr>
      <w:r>
        <w:rPr/>
        <w:t>qUp5U8/X/J1eGEO3iMKIpPH5+Xp+3pI0NItLFpmj1MqyOJWn0zu4CtNqif0yMSwux4AJUccFiNFRWE</w:t>
      </w:r>
    </w:p>
    <w:p>
      <w:pPr>
        <w:pStyle w:val="PreformattedText"/>
        <w:bidi w:val="0"/>
        <w:spacing w:before="0" w:after="0"/>
        <w:jc w:val="left"/>
        <w:rPr/>
      </w:pPr>
      <w:r>
        <w:rPr/>
        <w:t>oJP+qtfXp2VmdhobH8v9joWdwyZGPZFE0jzQ48jY9HNTRvItJNXUW2J5pCYWqFpXqo6WsUqWp5qmOK</w:t>
      </w:r>
    </w:p>
    <w:p>
      <w:pPr>
        <w:pStyle w:val="PreformattedText"/>
        <w:bidi w:val="0"/>
        <w:spacing w:before="0" w:after="0"/>
        <w:jc w:val="left"/>
        <w:rPr/>
      </w:pPr>
      <w:r>
        <w:rPr/>
        <w:t>biRYm0qIN2uAbPboNVX8KI0pwARgR6eY45zjHRXYQUubqRRjVJnzy4P20x9mPXoNUDr44H9UrzK0f7</w:t>
      </w:r>
    </w:p>
    <w:p>
      <w:pPr>
        <w:pStyle w:val="PreformattedText"/>
        <w:bidi w:val="0"/>
        <w:spacing w:before="0" w:after="0"/>
        <w:jc w:val="left"/>
        <w:rPr/>
      </w:pPr>
      <w:r>
        <w:rPr/>
        <w:t>ja1p3jDEu5VgkbgEji/HNyLgi7iQCOJ6NKYr5f5epUlIaj7to42eBAC0scsbKlvRTU8yiQakEwceQH</w:t>
      </w:r>
    </w:p>
    <w:p>
      <w:pPr>
        <w:pStyle w:val="PreformattedText"/>
        <w:bidi w:val="0"/>
        <w:spacing w:before="0" w:after="0"/>
        <w:jc w:val="left"/>
        <w:rPr/>
      </w:pPr>
      <w:r>
        <w:rPr/>
        <w:t>gH62FzsqTXGOqhqaanPWOSEfbeKOpKRWBGseJSKdmaJUsAsQacFQ7fr1XIC3HvVBQANj/N/q/Pq1c1</w:t>
      </w:r>
    </w:p>
    <w:p>
      <w:pPr>
        <w:pStyle w:val="PreformattedText"/>
        <w:bidi w:val="0"/>
        <w:spacing w:before="0" w:after="0"/>
        <w:jc w:val="left"/>
        <w:rPr/>
      </w:pPr>
      <w:r>
        <w:rPr/>
        <w:t>K9CxuFp32tuKapmrBLRx9XUVVBUQyQtGTHuOdIYb1tYCkIhQ2bw+VDrNOgCyMaxuJNmv3SoRZYVpml</w:t>
      </w:r>
    </w:p>
    <w:p>
      <w:pPr>
        <w:pStyle w:val="PreformattedText"/>
        <w:bidi w:val="0"/>
        <w:spacing w:before="0" w:after="0"/>
        <w:jc w:val="left"/>
        <w:rPr/>
      </w:pPr>
      <w:r>
        <w:rPr/>
        <w:t>KuT+dfLH2efRfcIy7raawNRSVvnwQD0/y/b5dBLTuHaR0V1ikQiEeV2CTEhmIdQBK68uwI12XTYjkF</w:t>
      </w:r>
    </w:p>
    <w:p>
      <w:pPr>
        <w:pStyle w:val="PreformattedText"/>
        <w:bidi w:val="0"/>
        <w:spacing w:before="0" w:after="0"/>
        <w:jc w:val="left"/>
        <w:rPr/>
      </w:pPr>
      <w:r>
        <w:rPr/>
        <w:t>ig0LeXSyvAV7unAehneBI5IkkjKSM0ygKUZ/GyE3Lxhy6G/9r/Xu4oz5Ur1WvkSa9KnaVN596bVhVp</w:t>
      </w:r>
    </w:p>
    <w:p>
      <w:pPr>
        <w:pStyle w:val="PreformattedText"/>
        <w:bidi w:val="0"/>
        <w:spacing w:before="0" w:after="0"/>
        <w:jc w:val="left"/>
        <w:rPr/>
      </w:pPr>
      <w:r>
        <w:rPr/>
        <w:t>1EW4cJ9zS0ZWWZIVylLKghKAvW+VmsyaZGQsNQ08ezCzAN9ZAMQRIuB8jUcOPSa6fRZ3TkD+zbJ4cP</w:t>
      </w:r>
    </w:p>
    <w:p>
      <w:pPr>
        <w:pStyle w:val="PreformattedText"/>
        <w:bidi w:val="0"/>
        <w:spacing w:before="0" w:after="0"/>
        <w:jc w:val="left"/>
        <w:rPr/>
      </w:pPr>
      <w:r>
        <w:rPr/>
        <w:t>5dPu/UmWDZwqMdXaJ8dm6+Na2tyEMLfxTPZGtqGoIaymosZSwxKQStB56Vzx95UNpMTF00L3EjIQ0h</w:t>
      </w:r>
    </w:p>
    <w:p>
      <w:pPr>
        <w:pStyle w:val="PreformattedText"/>
        <w:bidi w:val="0"/>
        <w:spacing w:before="0" w:after="0"/>
        <w:jc w:val="left"/>
        <w:rPr/>
      </w:pPr>
      <w:r>
        <w:rPr/>
        <w:t>y+eDFiaHGMeQqAPM+T0Bc28QY0QCimnEAD5+vmaH1HSMoBHMCk8gqNUkkMf3qLDGk8keryQPqjEaU8</w:t>
      </w:r>
    </w:p>
    <w:p>
      <w:pPr>
        <w:pStyle w:val="PreformattedText"/>
        <w:bidi w:val="0"/>
        <w:spacing w:before="0" w:after="0"/>
        <w:jc w:val="left"/>
        <w:rPr/>
      </w:pPr>
      <w:r>
        <w:rPr/>
        <w:t>IEah72H1ABBLaqpPH9vXmr5Ch+XUqWWWyLBEFaMzFj6ZGskiFfUD4vG0hFwSCh/oPT73UCgFK9N/ac</w:t>
      </w:r>
    </w:p>
    <w:p>
      <w:pPr>
        <w:pStyle w:val="PreformattedText"/>
        <w:bidi w:val="0"/>
        <w:spacing w:before="0" w:after="0"/>
        <w:jc w:val="left"/>
        <w:rPr/>
      </w:pPr>
      <w:r>
        <w:rPr/>
        <w:t>dLnrVXl3vhDHFPWVayT1EVNS/fLO1TBFPUihjO38blcv8AdhkAjFDB91I4BV4ioY2VxrjYjUAwNB5n</w:t>
      </w:r>
    </w:p>
    <w:p>
      <w:pPr>
        <w:pStyle w:val="PreformattedText"/>
        <w:bidi w:val="0"/>
        <w:spacing w:before="0" w:after="0"/>
        <w:jc w:val="left"/>
        <w:rPr/>
      </w:pPr>
      <w:r>
        <w:rPr/>
        <w:t>yGM4OcZNOqspKSBW09pyfIeZzjIxnqLvZpkyODpNLSmk2btGjkjbxSxqZ8N/F2Zpo7RiZnyDMCjFGl</w:t>
      </w:r>
    </w:p>
    <w:p>
      <w:pPr>
        <w:pStyle w:val="PreformattedText"/>
        <w:bidi w:val="0"/>
        <w:spacing w:before="0" w:after="0"/>
        <w:jc w:val="left"/>
        <w:rPr/>
      </w:pPr>
      <w:r>
        <w:rPr/>
        <w:t>1FXDMVBruzSCa1hYDXHbRKeBr26q1HmdXDpDtwVobiTgGncj/eqD/B+zpJCIx62XUIY31Isuj7p38Z</w:t>
      </w:r>
    </w:p>
    <w:p>
      <w:pPr>
        <w:pStyle w:val="PreformattedText"/>
        <w:bidi w:val="0"/>
        <w:spacing w:before="0" w:after="0"/>
        <w:jc w:val="left"/>
        <w:rPr/>
      </w:pPr>
      <w:r>
        <w:rPr/>
        <w:t>F0i0uI5lLKCOC0f0ty3spz5Ht6MK1IHn1ESJAghANVII40dZ45Gh8oLiSGmliZGRonfVGVJZmU2IW5</w:t>
      </w:r>
    </w:p>
    <w:p>
      <w:pPr>
        <w:pStyle w:val="PreformattedText"/>
        <w:bidi w:val="0"/>
        <w:spacing w:before="0" w:after="0"/>
        <w:jc w:val="left"/>
        <w:rPr/>
      </w:pPr>
      <w:r>
        <w:rPr/>
        <w:t>NSox5n+XTgJ4nHQr9e3jo8pADA9RX7w2JjVSKjyj1E8UNHufJFKI4mppstWxxRw3qIoJIGeL1mUx+Q</w:t>
      </w:r>
    </w:p>
    <w:p>
      <w:pPr>
        <w:pStyle w:val="PreformattedText"/>
        <w:bidi w:val="0"/>
        <w:spacing w:before="0" w:after="0"/>
        <w:jc w:val="left"/>
        <w:rPr/>
      </w:pPr>
      <w:r>
        <w:rPr/>
        <w:t>E0sjo2zclCVd5YhTI1UDmlRn0qfIZ9ei65TVuG3PWiLHKScHTXSKkH+X7ONOgwbw+WYh4Ly19ew9Bg</w:t>
      </w:r>
    </w:p>
    <w:p>
      <w:pPr>
        <w:pStyle w:val="PreformattedText"/>
        <w:bidi w:val="0"/>
        <w:spacing w:before="0" w:after="0"/>
        <w:jc w:val="left"/>
        <w:rPr/>
      </w:pPr>
      <w:r>
        <w:rPr/>
        <w:t>UzzTSkIsavMIDpZfHGXkhhNgHfg+ylCAq1Ar/g6Xvl2yT/AJuuWiSCKpkR9GtRTxsTBTzlGCxv45PJ</w:t>
      </w:r>
    </w:p>
    <w:p>
      <w:pPr>
        <w:pStyle w:val="PreformattedText"/>
        <w:bidi w:val="0"/>
        <w:spacing w:before="0" w:after="0"/>
        <w:jc w:val="left"/>
        <w:rPr/>
      </w:pPr>
      <w:r>
        <w:rPr/>
        <w:t>LGk8CK2teFOrUzG9vbo86HqlakClesMLSIkS08MywpLI+iRo/HT2ihR2kkl/zZYsmkovqItGvJb36o</w:t>
      </w:r>
    </w:p>
    <w:p>
      <w:pPr>
        <w:pStyle w:val="PreformattedText"/>
        <w:bidi w:val="0"/>
        <w:spacing w:before="0" w:after="0"/>
        <w:jc w:val="left"/>
        <w:rPr/>
      </w:pPr>
      <w:r>
        <w:rPr/>
        <w:t>AoP+K62RUnUc9ChFjJ6XaFVU1lGMOlbs3DtjjR09LHUbgSo3rDQT/xeooq2tr6taGphaWnlrFo4X02</w:t>
      </w:r>
    </w:p>
    <w:p>
      <w:pPr>
        <w:pStyle w:val="PreformattedText"/>
        <w:bidi w:val="0"/>
        <w:spacing w:before="0" w:after="0"/>
        <w:jc w:val="left"/>
        <w:rPr/>
      </w:pPr>
      <w:r>
        <w:rPr/>
        <w:t>jjcMG9r9uAFhvTSVBZVVKEUJEi1B8xQZHAfM9Ir4N9ZtAXPczHyoNDfka8D5/IdB1901ExgkaWO4dI</w:t>
      </w:r>
    </w:p>
    <w:p>
      <w:pPr>
        <w:pStyle w:val="PreformattedText"/>
        <w:bidi w:val="0"/>
        <w:spacing w:before="0" w:after="0"/>
        <w:jc w:val="left"/>
        <w:rPr/>
      </w:pPr>
      <w:r>
        <w:rPr/>
        <w:t>62lMURiSIRL4mEcg1VXj4QnUiSENYlbeyxmKUFT9o/1cel4UN3Y+w9cZai+msLxyJPpkm8pYyDWmjy</w:t>
      </w:r>
    </w:p>
    <w:p>
      <w:pPr>
        <w:pStyle w:val="PreformattedText"/>
        <w:bidi w:val="0"/>
        <w:spacing w:before="0" w:after="0"/>
        <w:jc w:val="left"/>
        <w:rPr/>
      </w:pPr>
      <w:r>
        <w:rPr/>
        <w:t>K/jlWWcA6NYPhLFrBnuR6o7WOf8AD1rTSq+nT9seHHzb225oqJIkp5shPVvEg8sZp8NX1N9RLJ9y6x</w:t>
      </w:r>
    </w:p>
    <w:p>
      <w:pPr>
        <w:pStyle w:val="PreformattedText"/>
        <w:bidi w:val="0"/>
        <w:spacing w:before="0" w:after="0"/>
        <w:jc w:val="left"/>
        <w:rPr/>
      </w:pPr>
      <w:r>
        <w:rPr/>
        <w:t>6XYEokYu39qy7bNKbjaumrtqTQZwpP7acfIdI9xJFhc6gCCAP2sB/xXXPdGQmnq8BT11XVVtPjdt4S</w:t>
      </w:r>
    </w:p>
    <w:p>
      <w:pPr>
        <w:pStyle w:val="PreformattedText"/>
        <w:bidi w:val="0"/>
        <w:spacing w:before="0" w:after="0"/>
        <w:jc w:val="left"/>
        <w:rPr/>
      </w:pPr>
      <w:r>
        <w:rPr/>
        <w:t>KkpjXZesjovLh6WMUVMc9T0ddRww+OJioiFFEUZYS6gSyJp2VpmbXUELSh8tI7eAPb860NaYp0qhWk</w:t>
      </w:r>
    </w:p>
    <w:p>
      <w:pPr>
        <w:pStyle w:val="PreformattedText"/>
        <w:bidi w:val="0"/>
        <w:spacing w:before="0" w:after="0"/>
        <w:jc w:val="left"/>
        <w:rPr/>
      </w:pPr>
      <w:r>
        <w:rPr/>
        <w:t>IURaGBYZFK9xOqgJHd5UpUUJAPSDLOKlP3JpomgAY2jji8iEK/j1DTpEen68XOo25UsVPAVOOn6ChO</w:t>
      </w:r>
    </w:p>
    <w:p>
      <w:pPr>
        <w:pStyle w:val="PreformattedText"/>
        <w:bidi w:val="0"/>
        <w:spacing w:before="0" w:after="0"/>
        <w:jc w:val="left"/>
        <w:rPr/>
      </w:pPr>
      <w:r>
        <w:rPr/>
        <w:t>BnqeuPaqgnqmyMdJSxtNFSuZVd6iuWNJZaGwYymokppAiH1AMSzajwPUcjUPh/y9eBUEqfipXpbbVr</w:t>
      </w:r>
    </w:p>
    <w:p>
      <w:pPr>
        <w:pStyle w:val="PreformattedText"/>
        <w:bidi w:val="0"/>
        <w:spacing w:before="0" w:after="0"/>
        <w:jc w:val="left"/>
        <w:rPr/>
      </w:pPr>
      <w:r>
        <w:rPr/>
        <w:t>5MZtepKSS/czLvTLsFzH66ei2pU4hKaowsuPOMp8l9xmVaGtkqXqjCHhWFVnEnsx2iYxz3TiEsBBMD</w:t>
      </w:r>
    </w:p>
    <w:p>
      <w:pPr>
        <w:pStyle w:val="PreformattedText"/>
        <w:bidi w:val="0"/>
        <w:spacing w:before="0" w:after="0"/>
        <w:jc w:val="left"/>
        <w:rPr/>
      </w:pPr>
      <w:r>
        <w:rPr/>
        <w:t>kClYytc4wWHzPAdFu5qJFgQtSssfl6Pq8jWmDjh51x0FPkku8tqeSGkVFEhUP4tEpDqieiokILhzru</w:t>
      </w:r>
    </w:p>
    <w:p>
      <w:pPr>
        <w:pStyle w:val="PreformattedText"/>
        <w:bidi w:val="0"/>
        <w:spacing w:before="0" w:after="0"/>
        <w:jc w:val="left"/>
        <w:rPr/>
      </w:pPr>
      <w:r>
        <w:rPr/>
        <w:t>TGL+gW9lgBGRwFP9Xr+3ozND9p/wBX2dYnqHp4hDVqI1q3inYxIXRo5S41M8q2klLgem17WA9Iv72z</w:t>
      </w:r>
    </w:p>
    <w:p>
      <w:pPr>
        <w:pStyle w:val="PreformattedText"/>
        <w:bidi w:val="0"/>
        <w:spacing w:before="0" w:after="0"/>
        <w:jc w:val="left"/>
        <w:rPr/>
      </w:pPr>
      <w:r>
        <w:rPr/>
        <w:t>OlNeK9a8MMapxA6TGezdTDRiKOpIpfNUZCnkE48kdWsEkRjX0B1dNQs2oqp/x9oZ5ipLh64NDX+XSi</w:t>
      </w:r>
    </w:p>
    <w:p>
      <w:pPr>
        <w:pStyle w:val="PreformattedText"/>
        <w:bidi w:val="0"/>
        <w:spacing w:before="0" w:after="0"/>
        <w:jc w:val="left"/>
        <w:rPr/>
      </w:pPr>
      <w:r>
        <w:rPr/>
        <w:t>O3VtNUyaA+hHSbmhp1xGLgEVpUelB1rUguFxnleeNp5WBaSR+UVUUWuAATdKV/xaNKfir/AMZ6Ug/r</w:t>
      </w:r>
    </w:p>
    <w:p>
      <w:pPr>
        <w:pStyle w:val="PreformattedText"/>
        <w:bidi w:val="0"/>
        <w:spacing w:before="0" w:after="0"/>
        <w:jc w:val="left"/>
        <w:rPr/>
      </w:pPr>
      <w:r>
        <w:rPr/>
        <w:t>uwONP/P3Skxulggs+ssoKNZYzxaOIykAEuJOEPNm0kj6hUhBpUH/AFfPppyRXI6WkSqCHdrzsvlLRS</w:t>
      </w:r>
    </w:p>
    <w:p>
      <w:pPr>
        <w:pStyle w:val="PreformattedText"/>
        <w:bidi w:val="0"/>
        <w:spacing w:before="0" w:after="0"/>
        <w:jc w:val="left"/>
        <w:rPr/>
      </w:pPr>
      <w:r>
        <w:rPr/>
        <w:t>D9RCs8YiYCGUSBAykrpWMEkaAilUESua1+3pKzsQQBj/V/q+3pW7cl+3TPLBPLERtySoWSE1RngSjz</w:t>
      </w:r>
    </w:p>
    <w:p>
      <w:pPr>
        <w:pStyle w:val="PreformattedText"/>
        <w:bidi w:val="0"/>
        <w:spacing w:before="0" w:after="0"/>
        <w:jc w:val="left"/>
        <w:rPr/>
      </w:pPr>
      <w:r>
        <w:rPr/>
        <w:t>ODrY5YvtWWqp545rXMbJUj6ROtQyEGNmVWG+iVSQ8QqaV0gOprT18v8AZPRfeZksZGpqWbAxklWFPT</w:t>
      </w:r>
    </w:p>
    <w:p>
      <w:pPr>
        <w:pStyle w:val="PreformattedText"/>
        <w:bidi w:val="0"/>
        <w:spacing w:before="0" w:after="0"/>
        <w:jc w:val="left"/>
        <w:rPr/>
      </w:pPr>
      <w:r>
        <w:rPr/>
        <w:t>h/s46Z91Dx5rNJ4BHNDkp5rtRy0Mg0OsupqCqqK6poo3CapVqJZKi5/eIcMvtA8YRmiKUKkgVBHA+h</w:t>
      </w:r>
    </w:p>
    <w:p>
      <w:pPr>
        <w:pStyle w:val="PreformattedText"/>
        <w:bidi w:val="0"/>
        <w:spacing w:before="0" w:after="0"/>
        <w:jc w:val="left"/>
        <w:rPr/>
      </w:pPr>
      <w:r>
        <w:rPr/>
        <w:t>4Y4g8OHS5ZPECyVwwHmCM/MYP2jB8umPyFo4hrJ0yNNFHGJIXLKoZnHkEmqGEysA5bUmqxGo8bqMUF</w:t>
      </w:r>
    </w:p>
    <w:p>
      <w:pPr>
        <w:pStyle w:val="PreformattedText"/>
        <w:bidi w:val="0"/>
        <w:spacing w:before="0" w:after="0"/>
        <w:jc w:val="left"/>
        <w:rPr/>
      </w:pPr>
      <w:r>
        <w:rPr/>
        <w:t>TWv7OtZz5eXWARyRxiR7TMTaQ6VKQ8AtFINZVESEgawbORpva7e6FqCuiv+r/J/sdOgVoNXS32tNCa</w:t>
      </w:r>
    </w:p>
    <w:p>
      <w:pPr>
        <w:pStyle w:val="PreformattedText"/>
        <w:bidi w:val="0"/>
        <w:spacing w:before="0" w:after="0"/>
        <w:jc w:val="left"/>
        <w:rPr/>
      </w:pPr>
      <w:r>
        <w:rPr/>
        <w:t>bGSVQbncSpTrBBjvvpIJMZWRTxQVtVV/xCZIXkVnihphDoHkqJdPjCq9qaRr62WgWIt8VFrWhFM4IA</w:t>
      </w:r>
    </w:p>
    <w:p>
      <w:pPr>
        <w:pStyle w:val="PreformattedText"/>
        <w:bidi w:val="0"/>
        <w:spacing w:before="0" w:after="0"/>
        <w:jc w:val="left"/>
        <w:rPr/>
      </w:pPr>
      <w:r>
        <w:rPr/>
        <w:t>ya49ekO6sFtJaZdVNBUgUqK1p5+Q8/ToPC0zQRNK4kKUaRJHHpCw3jLM0bqQpLIvDameTgj0KLl1G4</w:t>
      </w:r>
    </w:p>
    <w:p>
      <w:pPr>
        <w:pStyle w:val="PreformattedText"/>
        <w:bidi w:val="0"/>
        <w:spacing w:before="0" w:after="0"/>
        <w:jc w:val="left"/>
        <w:rPr/>
      </w:pPr>
      <w:r>
        <w:rPr/>
        <w:t>lgR/q4f6v5dGIKeS06jsSysb6DqVmRYgWMBCx+ONJGuqqCQeOXJIPItWpINT/q/1fz6tjFB/q+fT/t</w:t>
      </w:r>
    </w:p>
    <w:p>
      <w:pPr>
        <w:pStyle w:val="PreformattedText"/>
        <w:bidi w:val="0"/>
        <w:spacing w:before="0" w:after="0"/>
        <w:jc w:val="left"/>
        <w:rPr/>
      </w:pPr>
      <w:r>
        <w:rPr/>
        <w:t>Jp5dyUTRTy08nhy8cFRfTIaebCZJUWwPkHnKhCsZEnPo5sSv2wt9bHQd2lh5cCp9a8f2+nSHcQq2jk</w:t>
      </w:r>
    </w:p>
    <w:p>
      <w:pPr>
        <w:pStyle w:val="PreformattedText"/>
        <w:bidi w:val="0"/>
        <w:spacing w:before="0" w:after="0"/>
        <w:jc w:val="left"/>
        <w:rPr/>
      </w:pPr>
      <w:r>
        <w:rPr/>
        <w:t>nAKnHqGHWPdckEmQpTSySPRRYbEfbzJLhJ3Mf2Slolhw0FPgIkppgRHFTtMumxaQy6wqOY6ppjTOqu</w:t>
      </w:r>
    </w:p>
    <w:p>
      <w:pPr>
        <w:pStyle w:val="PreformattedText"/>
        <w:bidi w:val="0"/>
        <w:spacing w:before="0" w:after="0"/>
        <w:jc w:val="left"/>
        <w:rPr/>
      </w:pPr>
      <w:r>
        <w:rPr/>
        <w:t>ABmgrQKStB5UNOlcNBEgHAjzLHz8yaHPz6TpnmYiORF8YEis4WLWHNjLIpY6dYYWIFwVFrWAPuoriv</w:t>
      </w:r>
    </w:p>
    <w:p>
      <w:pPr>
        <w:pStyle w:val="PreformattedText"/>
        <w:bidi w:val="0"/>
        <w:spacing w:before="0" w:after="0"/>
        <w:jc w:val="left"/>
        <w:rPr/>
      </w:pPr>
      <w:r>
        <w:rPr/>
        <w:t>Dpw0Ix11KJiGdadysaRyWY3UoZAsXljUKiK8twnOoHgX9V7MG4hMD/UOqDT5nP8Aqr/LoQNwfetszE</w:t>
      </w:r>
    </w:p>
    <w:p>
      <w:pPr>
        <w:pStyle w:val="PreformattedText"/>
        <w:bidi w:val="0"/>
        <w:spacing w:before="0" w:after="0"/>
        <w:jc w:val="left"/>
        <w:rPr/>
      </w:pPr>
      <w:r>
        <w:rPr/>
        <w:t>rLUM0FRT7dngUtlpKbx0q7gp2WCbIzlqiL7gun+SRxUMbjxwqXDSOYB9WzNGJKnx1NM0WgYfnU8aUH</w:t>
      </w:r>
    </w:p>
    <w:p>
      <w:pPr>
        <w:pStyle w:val="PreformattedText"/>
        <w:bidi w:val="0"/>
        <w:spacing w:before="0" w:after="0"/>
        <w:jc w:val="left"/>
        <w:rPr/>
      </w:pPr>
      <w:r>
        <w:rPr/>
        <w:t>59F7BRu6NUn9Aj9pU/yH2n8ugmMMcjqXLlpI7uDGrGNh600gMS8ighiPqofn8eyfQCak1J6NAxA0gc</w:t>
      </w:r>
    </w:p>
    <w:p>
      <w:pPr>
        <w:pStyle w:val="PreformattedText"/>
        <w:bidi w:val="0"/>
        <w:spacing w:before="0" w:after="0"/>
        <w:jc w:val="left"/>
        <w:rPr/>
      </w:pPr>
      <w:r>
        <w:rPr/>
        <w:t>D1iqqcutiGUhXGvWHMilPUvkNlKsx5P9nV/iQNOgoSTmnH/Z6vG3ClOPQi9gvSy0+JaFrzTxRT5Eiq</w:t>
      </w:r>
    </w:p>
    <w:p>
      <w:pPr>
        <w:pStyle w:val="PreformattedText"/>
        <w:bidi w:val="0"/>
        <w:spacing w:before="0" w:after="0"/>
        <w:jc w:val="left"/>
        <w:rPr/>
      </w:pPr>
      <w:r>
        <w:rPr/>
        <w:t>ompZh/CsNHQtR09Oj1cLCmDGSask8kxX9iNIF9mO+Ai/LAroeGNqA5B0KCTkkV8q8eIx0W7PXwJaht</w:t>
      </w:r>
    </w:p>
    <w:p>
      <w:pPr>
        <w:pStyle w:val="PreformattedText"/>
        <w:bidi w:val="0"/>
        <w:spacing w:before="0" w:after="0"/>
        <w:jc w:val="left"/>
        <w:rPr/>
      </w:pPr>
      <w:r>
        <w:rPr/>
        <w:t>QlcVNeGpsDABp50/PPQV1SkXjBMUaGyhWJDcASEsLW5Ib1Xve3HslcE1AwOjcHFaZ66L/7j6ELJZpB</w:t>
      </w:r>
    </w:p>
    <w:p>
      <w:pPr>
        <w:pStyle w:val="PreformattedText"/>
        <w:bidi w:val="0"/>
        <w:spacing w:before="0" w:after="0"/>
        <w:jc w:val="left"/>
        <w:rPr/>
      </w:pPr>
      <w:r>
        <w:rPr/>
        <w:t>XAIQjINM0cXmifX5vVpP6xYEWS4938Q+DEmrA1UH5jNeP+rHWtPe5Ixj/V/q/PpT1KRttvB1TJ4GNR</w:t>
      </w:r>
    </w:p>
    <w:p>
      <w:pPr>
        <w:pStyle w:val="PreformattedText"/>
        <w:bidi w:val="0"/>
        <w:spacing w:before="0" w:after="0"/>
        <w:jc w:val="left"/>
        <w:rPr/>
      </w:pPr>
      <w:r>
        <w:rPr/>
        <w:t>NFZoY5I5UH3MLyLO8gqaiaCQaWiVfBCDqY62t7WzCtrZSFAAVI880J/wBRpwPSSEkXF5HrqNQNPQkD</w:t>
      </w:r>
    </w:p>
    <w:p>
      <w:pPr>
        <w:pStyle w:val="PreformattedText"/>
        <w:bidi w:val="0"/>
        <w:spacing w:before="0" w:after="0"/>
        <w:jc w:val="left"/>
        <w:rPr/>
      </w:pPr>
      <w:r>
        <w:rPr/>
        <w:t>/J59NCuSQrOxvZiPT5LAICVuvqRUBC2NuAPaYZwT0oPDgOn7alSaTMOo5WXH11PDUE0yywxSvG5ena</w:t>
      </w:r>
    </w:p>
    <w:p>
      <w:pPr>
        <w:pStyle w:val="PreformattedText"/>
        <w:bidi w:val="0"/>
        <w:spacing w:before="0" w:after="0"/>
        <w:jc w:val="left"/>
        <w:rPr/>
      </w:pPr>
      <w:r>
        <w:rPr/>
        <w:t>WGdpJ9It4ogJZblFYAt7U2TaLqKrEA1H7embtfEtZRTNK/sz0kjriPhUNqUzRgRCzgQSFEGkAqpUKT</w:t>
      </w:r>
    </w:p>
    <w:p>
      <w:pPr>
        <w:pStyle w:val="PreformattedText"/>
        <w:bidi w:val="0"/>
        <w:spacing w:before="0" w:after="0"/>
        <w:jc w:val="left"/>
        <w:rPr/>
      </w:pPr>
      <w:r>
        <w:rPr/>
        <w:t>zwv+HtCwKkqPU/yPSpTqAYnBA6cMmjfw7bc8igmfFVMTSEPIVakrpYkW5IQqA/CrYKD6uT7duFIis3</w:t>
      </w:r>
    </w:p>
    <w:p>
      <w:pPr>
        <w:pStyle w:val="PreformattedText"/>
        <w:bidi w:val="0"/>
        <w:spacing w:before="0" w:after="0"/>
        <w:jc w:val="left"/>
        <w:rPr/>
      </w:pPr>
      <w:r>
        <w:rPr/>
        <w:t>P4oz/IkdNxlTLcqopRgftqOv/TuFp+AB+OeeR9PqP8LezTz6IPPjjqYf6f4fkcfS4+n+Hu4HVD0w5F</w:t>
      </w:r>
    </w:p>
    <w:p>
      <w:pPr>
        <w:pStyle w:val="PreformattedText"/>
        <w:bidi w:val="0"/>
        <w:spacing w:before="0" w:after="0"/>
        <w:jc w:val="left"/>
        <w:rPr/>
      </w:pPr>
      <w:r>
        <w:rPr/>
        <w:t>AUta9jaxNgR9bi3IJPtzpr8XQEb1ptaS2HHJF+CT9Pxci1/9j7uhApUdXBJODjoiXZuO/wA+dPHqAN</w:t>
      </w:r>
    </w:p>
    <w:p>
      <w:pPr>
        <w:pStyle w:val="PreformattedText"/>
        <w:bidi w:val="0"/>
        <w:spacing w:before="0" w:after="0"/>
        <w:jc w:val="left"/>
        <w:rPr/>
      </w:pPr>
      <w:r>
        <w:rPr/>
        <w:t>gCL3stuPT/AEHtbGKg9Mk0Y4x0TLcmO0vIxUkFjb8km/JuByCfqfbjCpP2dMqCM9A7ladUc6h9dR/V</w:t>
      </w:r>
    </w:p>
    <w:p>
      <w:pPr>
        <w:pStyle w:val="PreformattedText"/>
        <w:bidi w:val="0"/>
        <w:spacing w:before="0" w:after="0"/>
        <w:jc w:val="left"/>
        <w:rPr/>
      </w:pPr>
      <w:r>
        <w:rPr/>
        <w:t>p/qDb6/T2nINKdOV6ZaZdMg9PpuLhRYf73bSw5Fv6+6fZ1vjQ9CftkjWg5AOkFfqV1fgm4Fx/X3ry6</w:t>
      </w:r>
    </w:p>
    <w:p>
      <w:pPr>
        <w:pStyle w:val="PreformattedText"/>
        <w:bidi w:val="0"/>
        <w:spacing w:before="0" w:after="0"/>
        <w:jc w:val="left"/>
        <w:rPr/>
      </w:pPr>
      <w:r>
        <w:rPr/>
        <w:t>0Rnoe8HcCO2r9AHFzexvcf1P8AvPts1zTrfp067xy6bd2JvXcMh9GC2ZunK8jSB9lg66VP7XALqthf</w:t>
      </w:r>
    </w:p>
    <w:p>
      <w:pPr>
        <w:pStyle w:val="PreformattedText"/>
        <w:bidi w:val="0"/>
        <w:spacing w:before="0" w:after="0"/>
        <w:jc w:val="left"/>
        <w:rPr/>
      </w:pPr>
      <w:r>
        <w:rPr/>
        <w:t>k8e9pmRB516u2EbPl1pf1MxqZKqocXerepqdTA31VEzTMzW/tXfkf19sSGpbo3iGmOMegHUKCxk0tY</w:t>
      </w:r>
    </w:p>
    <w:p>
      <w:pPr>
        <w:pStyle w:val="PreformattedText"/>
        <w:bidi w:val="0"/>
        <w:spacing w:before="0" w:after="0"/>
        <w:jc w:val="left"/>
        <w:rPr/>
      </w:pPr>
      <w:r>
        <w:rPr/>
        <w:t>GzBgfqV0mwNubN9efbUfEDp09O99GNHJQyTMOPoFUcA2/p/T2/wXPTXGQn5dNdQf8AJo7gXMj25BNl</w:t>
      </w:r>
    </w:p>
    <w:p>
      <w:pPr>
        <w:pStyle w:val="PreformattedText"/>
        <w:bidi w:val="0"/>
        <w:spacing w:before="0" w:after="0"/>
        <w:jc w:val="left"/>
        <w:rPr/>
      </w:pPr>
      <w:r>
        <w:rPr/>
        <w:t>HNx9eT/av7YkPav29OKe49Nl9QvY8i9uBa9xdubqeDx+fbVOnPs6zTglYQS3oTVp02ADEAchQB/seR</w:t>
      </w:r>
    </w:p>
    <w:p>
      <w:pPr>
        <w:pStyle w:val="PreformattedText"/>
        <w:bidi w:val="0"/>
        <w:spacing w:before="0" w:after="0"/>
        <w:jc w:val="left"/>
        <w:rPr/>
      </w:pPr>
      <w:r>
        <w:rPr/>
        <w:t>/j7sfKp60oyeoulvyALWsbXOkfi/454P8AX3rh177OpVQn7aFxpIVSo5XhbLcAixUgfUjj24w4V6oC</w:t>
      </w:r>
    </w:p>
    <w:p>
      <w:pPr>
        <w:pStyle w:val="PreformattedText"/>
        <w:bidi w:val="0"/>
        <w:spacing w:before="0" w:after="0"/>
        <w:jc w:val="left"/>
        <w:rPr/>
      </w:pPr>
      <w:r>
        <w:rPr/>
        <w:t>DWnWGMAoZNNmDDUG5OmxPBPFip+nulOrjqbB65YwoHLeULxbTGCxLNpkAIC/6lgP6fj3YcevHrDMRq</w:t>
      </w:r>
    </w:p>
    <w:p>
      <w:pPr>
        <w:pStyle w:val="PreformattedText"/>
        <w:bidi w:val="0"/>
        <w:spacing w:before="0" w:after="0"/>
        <w:jc w:val="left"/>
        <w:rPr/>
      </w:pPr>
      <w:r>
        <w:rPr/>
        <w:t>OlWICgMhPOorrY6SAAG1ccfUcD3d6CgXgB1QH16TmQ9V+baiCQD9VUWXkD1aSTc/8AE+2GqQen4zmv</w:t>
      </w:r>
    </w:p>
    <w:p>
      <w:pPr>
        <w:pStyle w:val="PreformattedText"/>
        <w:bidi w:val="0"/>
        <w:spacing w:before="0" w:after="0"/>
        <w:jc w:val="left"/>
        <w:rPr/>
      </w:pPr>
      <w:r>
        <w:rPr/>
        <w:t>UbEf8CJYzYCSJha/1sCeP8Rb/D2zHxYdOSDAPz6UlJYzxk/UsRYhOLra4EhVVsORc2v7fXiPt6YNKH</w:t>
      </w:r>
    </w:p>
    <w:p>
      <w:pPr>
        <w:pStyle w:val="PreformattedText"/>
        <w:bidi w:val="0"/>
        <w:spacing w:before="0" w:after="0"/>
        <w:jc w:val="left"/>
        <w:rPr/>
      </w:pPr>
      <w:r>
        <w:rPr/>
        <w:t>164s37jjUba20l7fQE3c8WB/3v3s8SPn14UoOpVG7xvUOvkCiIiURySIw1k6bFAzc2+gHI+pA593Qs</w:t>
      </w:r>
    </w:p>
    <w:p>
      <w:pPr>
        <w:pStyle w:val="PreformattedText"/>
        <w:bidi w:val="0"/>
        <w:spacing w:before="0" w:after="0"/>
        <w:jc w:val="left"/>
        <w:rPr/>
      </w:pPr>
      <w:r>
        <w:rPr/>
        <w:t>NZXhTPVWpVa+vTeSAAgUkkCxWw/P1bgkafbXV+nOhkeN5jGzgJTySceQKLrYatI0BmtwW4/H1t7eg+</w:t>
      </w:r>
    </w:p>
    <w:p>
      <w:pPr>
        <w:pStyle w:val="PreformattedText"/>
        <w:bidi w:val="0"/>
        <w:spacing w:before="0" w:after="0"/>
        <w:jc w:val="left"/>
        <w:rPr/>
      </w:pPr>
      <w:r>
        <w:rPr/>
        <w:t>Jj/RP+DqshoB9vTctgoChjYj631ANfTZR/bX8XPtuvVunihtHDVyEMV8dxeN1BdVZmuBLGV/F2JPFu</w:t>
      </w:r>
    </w:p>
    <w:p>
      <w:pPr>
        <w:pStyle w:val="PreformattedText"/>
        <w:bidi w:val="0"/>
        <w:spacing w:before="0" w:after="0"/>
        <w:jc w:val="left"/>
        <w:rPr/>
      </w:pPr>
      <w:r>
        <w:rPr/>
        <w:t>D7eiICSknyx0zICWjFMV6haiLkELYItiQOW+hAU2ZlPA/A9tdX6mQUr1U1LTQeT7iomigVI1XVqmZV</w:t>
      </w:r>
    </w:p>
    <w:p>
      <w:pPr>
        <w:pStyle w:val="PreformattedText"/>
        <w:bidi w:val="0"/>
        <w:spacing w:before="0" w:after="0"/>
        <w:jc w:val="left"/>
        <w:rPr/>
      </w:pPr>
      <w:r>
        <w:rPr/>
        <w:t>BHIDsoFwDp/wBf3YgKNR8s9aFSaDj0oc/Iqz0dDDpNPGizhUEkKOjoaWjkemkmrHpphT0wMo8reqT8</w:t>
      </w:r>
    </w:p>
    <w:p>
      <w:pPr>
        <w:pStyle w:val="PreformattedText"/>
        <w:bidi w:val="0"/>
        <w:spacing w:before="0" w:after="0"/>
        <w:jc w:val="left"/>
        <w:rPr/>
      </w:pPr>
      <w:r>
        <w:rPr/>
        <w:t>fT2Y3QMVvYQVy0fiH/b/AAg+hCjP29JYWV5bmYeTaB/teP8AP/B0wrdGN1iDfUygsjIVI0lP1agPyD</w:t>
      </w:r>
    </w:p>
    <w:p>
      <w:pPr>
        <w:pStyle w:val="PreformattedText"/>
        <w:bidi w:val="0"/>
        <w:spacing w:before="0" w:after="0"/>
        <w:jc w:val="left"/>
        <w:rPr/>
      </w:pPr>
      <w:r>
        <w:rPr/>
        <w:t>fjj2gzX59KK44mnUugpDX11FRAMq1tTFFJICNMMMkhE8vqsBDDCGkdvoFU+3raE3FxBAAe9gPyrk/Z</w:t>
      </w:r>
    </w:p>
    <w:p>
      <w:pPr>
        <w:pStyle w:val="PreformattedText"/>
        <w:bidi w:val="0"/>
        <w:spacing w:before="0" w:after="0"/>
        <w:jc w:val="left"/>
        <w:rPr/>
      </w:pPr>
      <w:r>
        <w:rPr/>
        <w:t>SpPy6amk8GGWWgqqk/afIfmcdKDc9UjulPFGsaSySZNEKy3ho59MOLidZqKnl8y4ykiY2klUlzY2Pt</w:t>
      </w:r>
    </w:p>
    <w:p>
      <w:pPr>
        <w:pStyle w:val="PreformattedText"/>
        <w:bidi w:val="0"/>
        <w:spacing w:before="0" w:after="0"/>
        <w:jc w:val="left"/>
        <w:rPr/>
      </w:pPr>
      <w:r>
        <w:rPr/>
        <w:t>XuMyyTkIBpFaU9PIcPJQPX+fTNnGywgt8RAr9o4/zJ4U6TDRlAQ4TyFhqHqK8fhxbUrC/pPFj/AIe0</w:t>
      </w:r>
    </w:p>
    <w:p>
      <w:pPr>
        <w:pStyle w:val="PreformattedText"/>
        <w:bidi w:val="0"/>
        <w:spacing w:before="0" w:after="0"/>
        <w:jc w:val="left"/>
        <w:rPr/>
      </w:pPr>
      <w:r>
        <w:rPr/>
        <w:t>eeB6VYpUddytMxYsRIG/QGZpJCVVVs7k+T0IB9SLWuPx7qxPDrYp0qaJfssJUTyiNrQ/cxzwrj5niq</w:t>
      </w:r>
    </w:p>
    <w:p>
      <w:pPr>
        <w:pStyle w:val="PreformattedText"/>
        <w:bidi w:val="0"/>
        <w:spacing w:before="0" w:after="0"/>
        <w:jc w:val="left"/>
        <w:rPr/>
      </w:pPr>
      <w:r>
        <w:rPr/>
        <w:t>qq9DjFmlBNfTlJJJ5ClwDGmoj0my+0UxQT3lfhUgcKVbtXHGuSfsFekVwWeWK3AGliDTPAZOeFKUH2</w:t>
      </w:r>
    </w:p>
    <w:p>
      <w:pPr>
        <w:pStyle w:val="PreformattedText"/>
        <w:bidi w:val="0"/>
        <w:spacing w:before="0" w:after="0"/>
        <w:jc w:val="left"/>
        <w:rPr/>
      </w:pPr>
      <w:r>
        <w:rPr/>
        <w:t>9JCVSvDsqlrDUzBiVXRpGhTfVqH1FwRf2X0pTPS0Hri11f1EMqE6r3N2ZTriBABZCObcfX3ugrk163</w:t>
      </w:r>
    </w:p>
    <w:p>
      <w:pPr>
        <w:pStyle w:val="PreformattedText"/>
        <w:bidi w:val="0"/>
        <w:spacing w:before="0" w:after="0"/>
        <w:jc w:val="left"/>
        <w:rPr/>
      </w:pPr>
      <w:r>
        <w:rPr/>
        <w:t>XrnHHDHS1VWyuxaRaNVPkAWFR9zVu9nVgGXxxEgixf/D3dUVIJZqEkkKPs4sfXhQdMsxaZIhwA1H/A</w:t>
      </w:r>
    </w:p>
    <w:p>
      <w:pPr>
        <w:pStyle w:val="PreformattedText"/>
        <w:bidi w:val="0"/>
        <w:spacing w:before="0" w:after="0"/>
        <w:jc w:val="left"/>
        <w:rPr/>
      </w:pPr>
      <w:r>
        <w:rPr/>
        <w:t>P8p6Tcc0liWJdjJJISdJbVJf1ar31H8G/H+v7RVzx6VY6V+2lgeScS6ikSxVEcKyeN5NUq0dV4VdJf</w:t>
      </w:r>
    </w:p>
    <w:p>
      <w:pPr>
        <w:pStyle w:val="PreformattedText"/>
        <w:bidi w:val="0"/>
        <w:spacing w:before="0" w:after="0"/>
        <w:jc w:val="left"/>
        <w:rPr/>
      </w:pPr>
      <w:r>
        <w:rPr/>
        <w:t>KyRVN2/wA2AqlmcBdLLLGvjAj/AFVx/l/y16YuQxjOn/V5/wCT/J0w+MxEISVeO0Z0ghdSsY24ubWb</w:t>
      </w:r>
    </w:p>
    <w:p>
      <w:pPr>
        <w:pStyle w:val="PreformattedText"/>
        <w:bidi w:val="0"/>
        <w:spacing w:before="0" w:after="0"/>
        <w:jc w:val="left"/>
        <w:rPr/>
      </w:pPr>
      <w:r>
        <w:rPr/>
        <w:t>8/n2nppJX0NOnq1z1ljaCNZtcDVOqneNFEjUy009v26g6Vc1PhkuTH6RJexI97BUVqtcetKH1+f2ef</w:t>
      </w:r>
    </w:p>
    <w:p>
      <w:pPr>
        <w:pStyle w:val="PreformattedText"/>
        <w:bidi w:val="0"/>
        <w:spacing w:before="0" w:after="0"/>
        <w:jc w:val="left"/>
        <w:rPr/>
      </w:pPr>
      <w:r>
        <w:rPr/>
        <w:t>WjqxQ0/wBXD/Z8unzb1UIJZ1aGGcO9FKy1AjamjBmloqiQiRHj8hSsCpJpvE4DAEgD2otzWG7QqDUK</w:t>
      </w:r>
    </w:p>
    <w:p>
      <w:pPr>
        <w:pStyle w:val="PreformattedText"/>
        <w:bidi w:val="0"/>
        <w:spacing w:before="0" w:after="0"/>
        <w:jc w:val="left"/>
        <w:rPr/>
      </w:pPr>
      <w:r>
        <w:rPr/>
        <w:t>anyoaGn216YmH6tu4JFNQ+2oqP8AB0mmUxsELOCnlh0uDrQoSlnaT1cEWJI1EfXnj2iyDTpTX9nXHj</w:t>
      </w:r>
    </w:p>
    <w:p>
      <w:pPr>
        <w:pStyle w:val="PreformattedText"/>
        <w:bidi w:val="0"/>
        <w:spacing w:before="0" w:after="0"/>
        <w:jc w:val="left"/>
        <w:rPr/>
      </w:pPr>
      <w:r>
        <w:rPr/>
        <w:t>6huVFz6eLmyFgCOFA4P+PvXW/l070umfGVUZcgxO7j9BLLJTFvGL+sq8sIuq2ANmJvYe1EQ1RyqTgC</w:t>
      </w:r>
    </w:p>
    <w:p>
      <w:pPr>
        <w:pStyle w:val="PreformattedText"/>
        <w:bidi w:val="0"/>
        <w:spacing w:before="0" w:after="0"/>
        <w:jc w:val="left"/>
        <w:rPr/>
      </w:pPr>
      <w:r>
        <w:rPr/>
        <w:t>v+x/L/L1RzQpiuemtbEA2F2LEqLaStwAoJJ5IAufwPp7Y8hTq2epUyEOGUgxzIlTEpKuyU73KBiPTr</w:t>
      </w:r>
    </w:p>
    <w:p>
      <w:pPr>
        <w:pStyle w:val="PreformattedText"/>
        <w:bidi w:val="0"/>
        <w:spacing w:before="0" w:after="0"/>
        <w:jc w:val="left"/>
        <w:rPr/>
      </w:pPr>
      <w:r>
        <w:rPr/>
        <w:t>UgqR+Le7nH7OqjIx5HpWOA2FMyLErpSUFSjfU1IoZqrGVcwXSzmOIMnkDuI04Ni7LZbLmGCRdI7R55</w:t>
      </w:r>
    </w:p>
    <w:p>
      <w:pPr>
        <w:pStyle w:val="PreformattedText"/>
        <w:bidi w:val="0"/>
        <w:spacing w:before="0" w:after="0"/>
        <w:jc w:val="left"/>
        <w:rPr/>
      </w:pPr>
      <w:r>
        <w:rPr/>
        <w:t>NKrWnHyz+3pLCumWZM/EfyrQgen2dQaZTZybuSgd7sXFwS6hiULBo/8AVC9wQBz7og+3px+lRQFTKv</w:t>
      </w:r>
    </w:p>
    <w:p>
      <w:pPr>
        <w:pStyle w:val="PreformattedText"/>
        <w:bidi w:val="0"/>
        <w:spacing w:before="0" w:after="0"/>
        <w:jc w:val="left"/>
        <w:rPr/>
      </w:pPr>
      <w:r>
        <w:rPr/>
        <w:t>q/aL61QjUoEZVlQElnDqSSCQQQP6j2oBYlVJoOk7jBxnoS9u132OXwNWZfCYK+ETuzU8TrDLIFaeR5</w:t>
      </w:r>
    </w:p>
    <w:p>
      <w:pPr>
        <w:pStyle w:val="PreformattedText"/>
        <w:bidi w:val="0"/>
        <w:spacing w:before="0" w:after="0"/>
        <w:jc w:val="left"/>
        <w:rPr/>
      </w:pPr>
      <w:r>
        <w:rPr/>
        <w:t>6XIRwIxmPrFPJJTAl4UMip7MfCIhoHKO1BXIpniaZxxIHSYFdXcNS+Y9fl1Yt/Kh27FuH+bv/Lvw2R</w:t>
      </w:r>
    </w:p>
    <w:p>
      <w:pPr>
        <w:pStyle w:val="PreformattedText"/>
        <w:bidi w:val="0"/>
        <w:spacing w:before="0" w:after="0"/>
        <w:jc w:val="left"/>
        <w:rPr/>
      </w:pPr>
      <w:r>
        <w:rPr/>
        <w:t>pSKV/kNsOrmSM1Lfvbcody1saJLWRw5CWLy4NNRnjjmdFAdVa6hXu4hk1C2mLoIR30K6iikFhXOSP2</w:t>
      </w:r>
    </w:p>
    <w:p>
      <w:pPr>
        <w:pStyle w:val="PreformattedText"/>
        <w:bidi w:val="0"/>
        <w:spacing w:before="0" w:after="0"/>
        <w:jc w:val="left"/>
        <w:rPr/>
      </w:pPr>
      <w:r>
        <w:rPr/>
        <w:t>dJLTUkN0XTS3jHt40DOtAR8gevqQUQOqR20s3kJYEFzqAtp1BiP0255te/sIKDUV6OcBeOen+FgdKk</w:t>
      </w:r>
    </w:p>
    <w:p>
      <w:pPr>
        <w:pStyle w:val="PreformattedText"/>
        <w:bidi w:val="0"/>
        <w:spacing w:before="0" w:after="0"/>
        <w:jc w:val="left"/>
        <w:rPr/>
      </w:pPr>
      <w:r>
        <w:rPr/>
        <w:t>oNQXyLotovd+D9SoHN78f7D3aTOleqLxJPDrjUt+plIuoIWzHSykFQbnk/Xk/i/vRxQdb4k9JqvkKK</w:t>
      </w:r>
    </w:p>
    <w:p>
      <w:pPr>
        <w:pStyle w:val="PreformattedText"/>
        <w:bidi w:val="0"/>
        <w:spacing w:before="0" w:after="0"/>
        <w:jc w:val="left"/>
        <w:rPr/>
      </w:pPr>
      <w:r>
        <w:rPr/>
        <w:t>qoGJhBJQAEvb9shLgAWuSORf/Y+9vhOq8WHRIvlt35tP46dPdgdvbtnLYbYeDrMmMfF5WyG4M74xBt</w:t>
      </w:r>
    </w:p>
    <w:p>
      <w:pPr>
        <w:pStyle w:val="PreformattedText"/>
        <w:bidi w:val="0"/>
        <w:spacing w:before="0" w:after="0"/>
        <w:jc w:val="left"/>
        <w:rPr/>
      </w:pPr>
      <w:r>
        <w:rPr/>
        <w:t>naGJpafVW1ma3duKppKClhjV3aSo1BdKMQoSJpUijAPcafZnPSS4lRGZ2pRfM/6vLiT1oDdm9+909n</w:t>
      </w:r>
    </w:p>
    <w:p>
      <w:pPr>
        <w:pStyle w:val="PreformattedText"/>
        <w:bidi w:val="0"/>
        <w:spacing w:before="0" w:after="0"/>
        <w:jc w:val="left"/>
        <w:rPr/>
      </w:pPr>
      <w:r>
        <w:rPr/>
        <w:t>b73FuSr2vgJN2bx31T0tRkNu9VfeZGi3vuCqGa7W3BSbgzOMqqmWioMHTriaKeoc01X4YnMkrEIovk</w:t>
      </w:r>
    </w:p>
    <w:p>
      <w:pPr>
        <w:pStyle w:val="PreformattedText"/>
        <w:bidi w:val="0"/>
        <w:spacing w:before="0" w:after="0"/>
        <w:jc w:val="left"/>
        <w:rPr/>
      </w:pPr>
      <w:r>
        <w:rPr/>
        <w:t>uJVMaQQgKlFBEef6RqR6Y6Cotrakkst0x1BnbVLin4BQH1yfMCvDpGZvGfJbelM67hqcxhKWo21v7M</w:t>
      </w:r>
    </w:p>
    <w:p>
      <w:pPr>
        <w:pStyle w:val="PreformattedText"/>
        <w:bidi w:val="0"/>
        <w:spacing w:before="0" w:after="0"/>
        <w:jc w:val="left"/>
        <w:rPr/>
      </w:pPr>
      <w:r>
        <w:rPr/>
        <w:t>YzF7s7CwfXmMxWQ3hmIMXhMPWQNkY4tqptXZ8cv3EkitIJp3dC87AxMSLuc1dbFAQxGpgoqTQD+jQc</w:t>
      </w:r>
    </w:p>
    <w:p>
      <w:pPr>
        <w:pStyle w:val="PreformattedText"/>
        <w:bidi w:val="0"/>
        <w:spacing w:before="0" w:after="0"/>
        <w:jc w:val="left"/>
        <w:rPr/>
      </w:pPr>
      <w:r>
        <w:rPr/>
        <w:t>ft9emFn2W3YGIK7B0BKIZCQoqTw7qtwp5fLowvxg+Gu9t9dxdXDIbz2ZsvbXSew6Vuyd5Q7zrs/ken</w:t>
      </w:r>
    </w:p>
    <w:p>
      <w:pPr>
        <w:pStyle w:val="PreformattedText"/>
        <w:bidi w:val="0"/>
        <w:spacing w:before="0" w:after="0"/>
        <w:jc w:val="left"/>
        <w:rPr/>
      </w:pPr>
      <w:r>
        <w:rPr/>
        <w:t>tlbg2jnI67ck6YyFxtbI11XviebG/cTy5bKGSiWmA8ilX7Ta72a9toYwHdABRWq9SDQL6E14+Qzw6S</w:t>
      </w:r>
    </w:p>
    <w:p>
      <w:pPr>
        <w:pStyle w:val="PreformattedText"/>
        <w:bidi w:val="0"/>
        <w:spacing w:before="0" w:after="0"/>
        <w:jc w:val="left"/>
        <w:rPr/>
      </w:pPr>
      <w:r>
        <w:rPr/>
        <w:t>bhvtqlldtFExeZ9XcnYQrLUsOLKAoBUChbt49XJYDCbLhpOr+muqNvY/r/AKU6+/3Fdc7BrqyrSarp</w:t>
      </w:r>
    </w:p>
    <w:p>
      <w:pPr>
        <w:pStyle w:val="PreformattedText"/>
        <w:bidi w:val="0"/>
        <w:spacing w:before="0" w:after="0"/>
        <w:jc w:val="left"/>
        <w:rPr/>
      </w:pPr>
      <w:r>
        <w:rPr/>
        <w:t>6+uSHI7v3rkcfIG3H2LuPzLNPVKh8KkU1hEpVpY2Kwtdo2vcRPCq3eka39KcFWvADz/iNT1E95uNxv</w:t>
      </w:r>
    </w:p>
    <w:p>
      <w:pPr>
        <w:pStyle w:val="PreformattedText"/>
        <w:bidi w:val="0"/>
        <w:spacing w:before="0" w:after="0"/>
        <w:jc w:val="left"/>
        <w:rPr/>
      </w:pPr>
      <w:r>
        <w:rPr/>
        <w:t>lzuisAuo9gPHJzUep8v4Voo4dLXt3uui+MmzdwdcbSyeTwW+aXctFsLuH5cbD2Y3Zuf+Om+uzqCqy2</w:t>
      </w:r>
    </w:p>
    <w:p>
      <w:pPr>
        <w:pStyle w:val="PreformattedText"/>
        <w:bidi w:val="0"/>
        <w:spacing w:before="0" w:after="0"/>
        <w:jc w:val="left"/>
        <w:rPr/>
      </w:pPr>
      <w:r>
        <w:rPr/>
        <w:t>w/jZ0JsGiEI7N+fvcOHx9Lj8Rg4HWm2BTVYzOX8QjVSCOZd5l3S+cx3QjsI41IVjQEKVUHTxYtrqi6</w:t>
      </w:r>
    </w:p>
    <w:p>
      <w:pPr>
        <w:pStyle w:val="PreformattedText"/>
        <w:bidi w:val="0"/>
        <w:spacing w:before="0" w:after="0"/>
        <w:jc w:val="left"/>
        <w:rPr/>
      </w:pPr>
      <w:r>
        <w:rPr/>
        <w:t>SNRUvghWkflDlxJ1j3HdI9FqnwkijUWtSa8IwB3NqBOQvmRh+OXQeQ6bp9mdtdp7QXbHeOz6PduQ6K</w:t>
      </w:r>
    </w:p>
    <w:p>
      <w:pPr>
        <w:pStyle w:val="PreformattedText"/>
        <w:bidi w:val="0"/>
        <w:spacing w:before="0" w:after="0"/>
        <w:jc w:val="left"/>
        <w:rPr/>
      </w:pPr>
      <w:r>
        <w:rPr/>
        <w:t>+LOM3/uPsbrT4FYrs6Smi3ruZ9w7grctl+y/nZ2nT0E+R3xvDI1chgqql4aVIRCsUHuXeW/3nPFd3q</w:t>
      </w:r>
    </w:p>
    <w:p>
      <w:pPr>
        <w:pStyle w:val="PreformattedText"/>
        <w:bidi w:val="0"/>
        <w:spacing w:before="0" w:after="0"/>
        <w:jc w:val="left"/>
        <w:rPr/>
      </w:pPr>
      <w:r>
        <w:rPr/>
        <w:t>vbWwclKkEuRqbvagLEl6M5qaMyoaFiyLmvm17mdtisJQbOVWBmFVoygAAKD2iqgqlcijNU0AMvgMdi</w:t>
      </w:r>
    </w:p>
    <w:p>
      <w:pPr>
        <w:pStyle w:val="PreformattedText"/>
        <w:bidi w:val="0"/>
        <w:spacing w:before="0" w:after="0"/>
        <w:jc w:val="left"/>
        <w:rPr/>
      </w:pPr>
      <w:r>
        <w:rPr/>
        <w:t>MVsbsjuLsvJ1e3ehOoEyG7+2uzKfFZHcefx1Mb1Uuz9sYHDxy5Df3ZnYVNWxR43GU6L9lK6VdYQttQ</w:t>
      </w:r>
    </w:p>
    <w:p>
      <w:pPr>
        <w:pStyle w:val="PreformattedText"/>
        <w:bidi w:val="0"/>
        <w:spacing w:before="0" w:after="0"/>
        <w:jc w:val="left"/>
        <w:rPr/>
      </w:pPr>
      <w:r>
        <w:rPr/>
        <w:t>x5i3+LaYEjgIW9eHRo4IFQf2hwdKp6/Ex7VBJA6Dew7NcbzcxskR8EIscuqh1leCqDSrvXFSAvxuVU</w:t>
      </w:r>
    </w:p>
    <w:p>
      <w:pPr>
        <w:pStyle w:val="PreformattedText"/>
        <w:bidi w:val="0"/>
        <w:spacing w:before="0" w:after="0"/>
        <w:jc w:val="left"/>
        <w:rPr/>
      </w:pPr>
      <w:r>
        <w:rPr/>
        <w:t>E9V+fKH+Y1k4dm/H2PqrbPxp2j03vj437c7I218O/lpsag7pyO8dwdn93b32Z1OcVh6jOYuZO9939b</w:t>
      </w:r>
    </w:p>
    <w:p>
      <w:pPr>
        <w:pStyle w:val="PreformattedText"/>
        <w:bidi w:val="0"/>
        <w:spacing w:before="0" w:after="0"/>
        <w:jc w:val="left"/>
        <w:rPr/>
      </w:pPr>
      <w:r>
        <w:rPr/>
        <w:t>4VM9nctVNlVNY4ijFOmstF7XpnBeVEl8Yhi76hI5qFGjyCoeC08xWpB6kO12iO2tpIo4riKWHxVUQk</w:t>
      </w:r>
    </w:p>
    <w:p>
      <w:pPr>
        <w:pStyle w:val="PreformattedText"/>
        <w:bidi w:val="0"/>
        <w:spacing w:before="0" w:after="0"/>
        <w:jc w:val="left"/>
        <w:rPr/>
      </w:pPr>
      <w:r>
        <w:rPr/>
        <w:t>GNAgrVqipd+BkrU0/hx0b3ce9+nN3fzNtlbC3N8BPjFvOt238tusvj3138rMN2ju/A97bY7N672Bsf</w:t>
      </w:r>
    </w:p>
    <w:p>
      <w:pPr>
        <w:pStyle w:val="PreformattedText"/>
        <w:bidi w:val="0"/>
        <w:spacing w:before="0" w:after="0"/>
        <w:jc w:val="left"/>
        <w:rPr/>
      </w:pPr>
      <w:r>
        <w:rPr/>
        <w:t>NZve+P2TDTZDC7g2d1mMelC0MldBDHRUywRxONTOkMfZDIxmpHrLB9BrTUO1SoKUrTj51xWnSq2ZrW</w:t>
      </w:r>
    </w:p>
    <w:p>
      <w:pPr>
        <w:pStyle w:val="PreformattedText"/>
        <w:bidi w:val="0"/>
        <w:spacing w:before="0" w:after="0"/>
        <w:jc w:val="left"/>
        <w:rPr/>
      </w:pPr>
      <w:r>
        <w:rPr/>
        <w:t>0nRp4zHLGh0aXBAJGPEqQxrkgqa8BUZ6Dz4/7y+E+7O4u0+76PZf8wboCowXxy+cneWE3P2v2jtDtz</w:t>
      </w:r>
    </w:p>
    <w:p>
      <w:pPr>
        <w:pStyle w:val="PreformattedText"/>
        <w:bidi w:val="0"/>
        <w:spacing w:before="0" w:after="0"/>
        <w:jc w:val="left"/>
        <w:rPr/>
      </w:pPr>
      <w:r>
        <w:rPr/>
        <w:t>puo6c3v/GtndudzdUbE/iRzGyd35HJ7zlrcRTyRU2ppBHNrhZyWUjlnDargNbR6ewxlYzmlC4YkVpk</w:t>
      </w:r>
    </w:p>
    <w:p>
      <w:pPr>
        <w:pStyle w:val="PreformattedText"/>
        <w:bidi w:val="0"/>
        <w:spacing w:before="0" w:after="0"/>
        <w:jc w:val="left"/>
        <w:rPr/>
      </w:pPr>
      <w:r>
        <w:rPr/>
        <w:t>GmquKHHS650oYEW0j8R3BqrapCQoZRQBdLAE046aUqePWHYPVnxM358bPlxntkfO3bu/Nr7l278Oeh</w:t>
      </w:r>
    </w:p>
    <w:p>
      <w:pPr>
        <w:pStyle w:val="PreformattedText"/>
        <w:bidi w:val="0"/>
        <w:spacing w:before="0" w:after="0"/>
        <w:jc w:val="left"/>
        <w:rPr/>
      </w:pPr>
      <w:r>
        <w:rPr/>
        <w:t>txVfy46O3N8Xdt9UbY2h2RS9g7D6r3q2ycVS0GT2/3PDs2GGOsxeOjkrCZZJ5njYWs0d880Nu3gzyl</w:t>
      </w:r>
    </w:p>
    <w:p>
      <w:pPr>
        <w:pStyle w:val="PreformattedText"/>
        <w:bidi w:val="0"/>
        <w:spacing w:before="0" w:after="0"/>
        <w:jc w:val="left"/>
        <w:rPr/>
      </w:pPr>
      <w:r>
        <w:rPr/>
        <w:t>dasj1olNLIS1O5a5WlTw+1h7mC1kFx9NcwQpqrrUsxdyTVNLNg6OFeIrQAYyVvwJ7b3p8ZsFtvbmxv</w:t>
      </w:r>
    </w:p>
    <w:p>
      <w:pPr>
        <w:pStyle w:val="PreformattedText"/>
        <w:bidi w:val="0"/>
        <w:spacing w:before="0" w:after="0"/>
        <w:jc w:val="left"/>
        <w:rPr/>
      </w:pPr>
      <w:r>
        <w:rPr/>
        <w:t>j335U76+bvbnyk3Vsn4nfITrvbfX+9sdg+jcB1f1PtLr/Kbpn2PW5/xZLIyz5jFSiHK+aEGWWPzRl1</w:t>
      </w:r>
    </w:p>
    <w:p>
      <w:pPr>
        <w:pStyle w:val="PreformattedText"/>
        <w:bidi w:val="0"/>
        <w:spacing w:before="0" w:after="0"/>
        <w:jc w:val="left"/>
        <w:rPr/>
      </w:pPr>
      <w:r>
        <w:rPr/>
        <w:t>PjpbUgYSrIlK0UgCpOqr4BFAMjFeFemFnt72RpLaeIzuO158sVH8KEEg8V9eHDj0jO7sH83vjN1h8U</w:t>
      </w:r>
    </w:p>
    <w:p>
      <w:pPr>
        <w:pStyle w:val="PreformattedText"/>
        <w:bidi w:val="0"/>
        <w:spacing w:before="0" w:after="0"/>
        <w:jc w:val="left"/>
        <w:rPr/>
      </w:pPr>
      <w:r>
        <w:rPr/>
        <w:t>9v7GzfzN6D3n1r8N8dgqufrnZPYXYdFUfJztvuTfGdyO0u0dy4fHdhbN27hevMO+Ppp6utmqEhx7qq</w:t>
      </w:r>
    </w:p>
    <w:p>
      <w:pPr>
        <w:pStyle w:val="PreformattedText"/>
        <w:bidi w:val="0"/>
        <w:spacing w:before="0" w:after="0"/>
        <w:jc w:val="left"/>
        <w:rPr/>
      </w:pPr>
      <w:r>
        <w:rPr/>
        <w:t>TIiI5chuonhlSe8VxO4CqwGR2gagwqvrqPHj9jn0cxlDJYRhYCSTG2gKKMQVoQCSQKqMGhIoT0Mu6P</w:t>
      </w:r>
    </w:p>
    <w:p>
      <w:pPr>
        <w:pStyle w:val="PreformattedText"/>
        <w:bidi w:val="0"/>
        <w:spacing w:before="0" w:after="0"/>
        <w:jc w:val="left"/>
        <w:rPr/>
      </w:pPr>
      <w:r>
        <w:rPr/>
        <w:t>l73nlP5mFP0DPvP447pxO2/kTsPq3bewu5Ortk777iOF2H1nhMp2337gN3ZSlod0bcoqPdeArquhyc</w:t>
      </w:r>
    </w:p>
    <w:p>
      <w:pPr>
        <w:pStyle w:val="PreformattedText"/>
        <w:bidi w:val="0"/>
        <w:spacing w:before="0" w:after="0"/>
        <w:jc w:val="left"/>
        <w:rPr/>
      </w:pPr>
      <w:r>
        <w:rPr/>
        <w:t>U1V92ZEWJYViX2y0kICQMiBQ4qwqCCaDCVJNAQMjHEdMPDcpAl/JLIswQnTloia0UEEA6ScsQQVPr0</w:t>
      </w:r>
    </w:p>
    <w:p>
      <w:pPr>
        <w:pStyle w:val="PreformattedText"/>
        <w:bidi w:val="0"/>
        <w:spacing w:before="0" w:after="0"/>
        <w:jc w:val="left"/>
        <w:rPr/>
      </w:pPr>
      <w:r>
        <w:rPr/>
        <w:t>SXp35MdOZTGd7du9k/Bjq/aeWm+KfyO7Eru3ult6bu2/vjf/Wm/dw4brbKxbq2Nl5crt/Gbo3/AFW+</w:t>
      </w:r>
    </w:p>
    <w:p>
      <w:pPr>
        <w:pStyle w:val="PreformattedText"/>
        <w:bidi w:val="0"/>
        <w:spacing w:before="0" w:after="0"/>
        <w:jc w:val="left"/>
        <w:rPr/>
      </w:pPr>
      <w:r>
        <w:rPr/>
        <w:t>0/g+UnFS0EwZ3Zb6SpmgW8ncRSGGFYixpRiaZPpxzXz4U6SSRbmkESRyRzyiVVFECKjPkE0qGCnHqB</w:t>
      </w:r>
    </w:p>
    <w:p>
      <w:pPr>
        <w:pStyle w:val="PreformattedText"/>
        <w:bidi w:val="0"/>
        <w:spacing w:before="0" w:after="0"/>
        <w:jc w:val="left"/>
        <w:rPr/>
      </w:pPr>
      <w:r>
        <w:rPr/>
        <w:t>0XjdQ+IE3xz3pi33N8uej13t3d0JsDcVb31tDYfeSbExPVm0t1762bsbHx7Gq8Dl+0tqxVO5Y6qrSr</w:t>
      </w:r>
    </w:p>
    <w:p>
      <w:pPr>
        <w:pStyle w:val="PreformattedText"/>
        <w:bidi w:val="0"/>
        <w:spacing w:before="0" w:after="0"/>
        <w:jc w:val="left"/>
        <w:rPr/>
      </w:pPr>
      <w:r>
        <w:rPr/>
        <w:t>hfKUyLFIjP5Y19u/Tx+E1THFGchjUk+YBGaAnzzU8adN+NuovbNjYwzhY3BELlaA4Mg1cGrgDhSua9</w:t>
      </w:r>
    </w:p>
    <w:p>
      <w:pPr>
        <w:pStyle w:val="PreformattedText"/>
        <w:bidi w:val="0"/>
        <w:spacing w:before="0" w:after="0"/>
        <w:jc w:val="left"/>
        <w:rPr/>
      </w:pPr>
      <w:r>
        <w:rPr/>
        <w:t>Ah3v8AGjafa+zPil1p1h318bu4s1mNm95Z7rPEbixHZfWmU7q37212nmKakrOv+pMrt7O5HN1u36fB</w:t>
      </w:r>
    </w:p>
    <w:p>
      <w:pPr>
        <w:pStyle w:val="PreformattedText"/>
        <w:bidi w:val="0"/>
        <w:spacing w:before="0" w:after="0"/>
        <w:jc w:val="left"/>
        <w:rPr/>
      </w:pPr>
      <w:r>
        <w:rPr/>
        <w:t>PRYijrmhoZ6hFCVGmBZQUXENw0KSLKjudVQDQ6hTuUEDUnHuHoa9GlpulvYz7jM1vdJCJIwaIGMa04</w:t>
      </w:r>
    </w:p>
    <w:p>
      <w:pPr>
        <w:pStyle w:val="PreformattedText"/>
        <w:bidi w:val="0"/>
        <w:spacing w:before="0" w:after="0"/>
        <w:jc w:val="left"/>
        <w:rPr/>
      </w:pPr>
      <w:r>
        <w:rPr/>
        <w:t>M4ai6iQcEnI8+h33Ls7YfS+/ewd47Fmy1b3bkdt7S6t3F2rDuelyuG6N2tszZmG2Puboj4+1VCIcVn</w:t>
      </w:r>
    </w:p>
    <w:p>
      <w:pPr>
        <w:pStyle w:val="PreformattedText"/>
        <w:bidi w:val="0"/>
        <w:spacing w:before="0" w:after="0"/>
        <w:jc w:val="left"/>
        <w:rPr/>
      </w:pPr>
      <w:r>
        <w:rPr/>
        <w:t>dzsmAaLdvYSqExE9VJjMOZJ45qthfsuyB9VzUoyBQDSgGKnQCaCuSTmnrXAB26btJuEa2p8MQiUtpH</w:t>
      </w:r>
    </w:p>
    <w:p>
      <w:pPr>
        <w:pStyle w:val="PreformattedText"/>
        <w:bidi w:val="0"/>
        <w:spacing w:before="0" w:after="0"/>
        <w:jc w:val="left"/>
        <w:rPr/>
      </w:pPr>
      <w:r>
        <w:rPr/>
        <w:t>xOzElZJKeQ4BK5pUinWsf3HvSDsXtDeO66Snp6LD1GUfFbfo6eArBQbawg/heHpo1EsplMtPTeUzMz</w:t>
      </w:r>
    </w:p>
    <w:p>
      <w:pPr>
        <w:pStyle w:val="PreformattedText"/>
        <w:bidi w:val="0"/>
        <w:spacing w:before="0" w:after="0"/>
        <w:jc w:val="left"/>
        <w:rPr/>
      </w:pPr>
      <w:r>
        <w:rPr/>
        <w:t>PPLK0khLMWIF3S5F3fzzL/Zg6V/0q4H7eNfPqXdmsjt+12dozEyhasfVmyf8NKeVKDpO49CieBgml4</w:t>
      </w:r>
    </w:p>
    <w:p>
      <w:pPr>
        <w:pStyle w:val="PreformattedText"/>
        <w:bidi w:val="0"/>
        <w:spacing w:before="0" w:after="0"/>
        <w:jc w:val="left"/>
        <w:rPr/>
      </w:pPr>
      <w:r>
        <w:rPr/>
        <w:t>4ZPFMUcsUVnjUOouzgk3I5NwGBFvaaPFQeB6WSGtDXh/q/1fy6W+BwsuXkr5YRGcfjYKCXK5OSOQUG</w:t>
      </w:r>
    </w:p>
    <w:p>
      <w:pPr>
        <w:pStyle w:val="PreformattedText"/>
        <w:bidi w:val="0"/>
        <w:spacing w:before="0" w:after="0"/>
        <w:jc w:val="left"/>
        <w:rPr/>
      </w:pPr>
      <w:r>
        <w:rPr/>
        <w:t>EglYEPlJYklqKSjMoNOJljdYzcm1vale5giDvbhivAVJPyXz+XDpoIdDOwPhrx/PAp8z5fPpd7kzEV</w:t>
      </w:r>
    </w:p>
    <w:p>
      <w:pPr>
        <w:pStyle w:val="PreformattedText"/>
        <w:bidi w:val="0"/>
        <w:spacing w:before="0" w:after="0"/>
        <w:jc w:val="left"/>
        <w:rPr/>
      </w:pPr>
      <w:r>
        <w:rPr/>
        <w:t>BRvicdTigrq+JKetcwUlDW4/aZVWoMDWvjoYKWoy+e1iqyNQYxI9NHSQSqSsljR6WVobZVpcyfEakE</w:t>
      </w:r>
    </w:p>
    <w:p>
      <w:pPr>
        <w:pStyle w:val="PreformattedText"/>
        <w:bidi w:val="0"/>
        <w:spacing w:before="0" w:after="0"/>
        <w:jc w:val="left"/>
        <w:rPr/>
      </w:pPr>
      <w:r>
        <w:rPr/>
        <w:t>J/Cfm/E+YUKvRXHrurr6iRqwJ8IHAvwLUP4V4L/S1MOkFF4ZFRFYOZI2aWKaZoTKkolWCmXRNpu5Fv</w:t>
      </w:r>
    </w:p>
    <w:p>
      <w:pPr>
        <w:pStyle w:val="PreformattedText"/>
        <w:bidi w:val="0"/>
        <w:spacing w:before="0" w:after="0"/>
        <w:jc w:val="left"/>
        <w:rPr/>
      </w:pPr>
      <w:r>
        <w:rPr/>
        <w:t>JqsHW5PI9ocECnS4E1Pl6dZlUAsplVXkjmSq8kyGUywIddnA0IKcoY4G1f5yzD+vuwK0ahPDOf9VPt</w:t>
      </w:r>
    </w:p>
    <w:p>
      <w:pPr>
        <w:pStyle w:val="PreformattedText"/>
        <w:bidi w:val="0"/>
        <w:spacing w:before="0" w:after="0"/>
        <w:jc w:val="left"/>
        <w:rPr/>
      </w:pPr>
      <w:r>
        <w:rPr/>
        <w:t>9evZ4nh13IJJhHO6Trq8bU8saeO3084WeQhanWukWUH9ZJsR79rAodBLeR4ED7fP7OqU4qCKef8Ak+</w:t>
      </w:r>
    </w:p>
    <w:p>
      <w:pPr>
        <w:pStyle w:val="PreformattedText"/>
        <w:bidi w:val="0"/>
        <w:spacing w:before="0" w:after="0"/>
        <w:jc w:val="left"/>
        <w:rPr/>
      </w:pPr>
      <w:r>
        <w:rPr/>
        <w:t>zoQ8DQrjaEZKaomoqjMwTOZ1qYqU7f2fVRy0eRr6fMVVNOmLym7KqJ8ZjDOYhOpmcWRlPs4jEllafU</w:t>
      </w:r>
    </w:p>
    <w:p>
      <w:pPr>
        <w:pStyle w:val="PreformattedText"/>
        <w:bidi w:val="0"/>
        <w:spacing w:before="0" w:after="0"/>
        <w:jc w:val="left"/>
        <w:rPr/>
      </w:pPr>
      <w:r>
        <w:rPr/>
        <w:t>9wuZYyV4VWM1BIJyGkoVTgSKnoukZJpxA4DRIw/2zDNKfiCDubiBjpH5Ou/iE6MKejpIImakpYKRPB</w:t>
      </w:r>
    </w:p>
    <w:p>
      <w:pPr>
        <w:pStyle w:val="PreformattedText"/>
        <w:bidi w:val="0"/>
        <w:spacing w:before="0" w:after="0"/>
        <w:jc w:val="left"/>
        <w:rPr/>
      </w:pPr>
      <w:r>
        <w:rPr/>
        <w:t>QUNKml6eKOnFTVR43RTkO0cVgCSAOb+ys1Y6mrk+fkD5fIDyHADA6MMng2AP8AV/Pj00yVJEsa6kjh</w:t>
      </w:r>
    </w:p>
    <w:p>
      <w:pPr>
        <w:pStyle w:val="PreformattedText"/>
        <w:bidi w:val="0"/>
        <w:spacing w:before="0" w:after="0"/>
        <w:jc w:val="left"/>
        <w:rPr/>
      </w:pPr>
      <w:r>
        <w:rPr/>
        <w:t>QKzwsruPDzJDHBG5JWOUqAqqHduAeBf3XUobK4/yf6vz63oala5PWPzO7wCR5JAGb7VHV2kglKFbh4</w:t>
      </w:r>
    </w:p>
    <w:p>
      <w:pPr>
        <w:pStyle w:val="PreformattedText"/>
        <w:bidi w:val="0"/>
        <w:spacing w:before="0" w:after="0"/>
        <w:jc w:val="left"/>
        <w:rPr/>
      </w:pPr>
      <w:r>
        <w:rPr/>
        <w:t>1CCeKMm6sGLAXN7X9vK4JBFaeWM1/wH8+tUoD6+f2dSKWkqHlpYoZDJPVVEC00MklPH5PJ5kaKnikZ</w:t>
      </w:r>
    </w:p>
    <w:p>
      <w:pPr>
        <w:pStyle w:val="PreformattedText"/>
        <w:bidi w:val="0"/>
        <w:spacing w:before="0" w:after="0"/>
        <w:jc w:val="left"/>
        <w:rPr/>
      </w:pPr>
      <w:r>
        <w:rPr/>
        <w:t>EpxK7ep1sqg3JAt78xCirMQPs6sBWvb0K9UsGzsPSJFSoclgci0NKlZJNJPuHsRqZzV1c9LPSaqDC9</w:t>
      </w:r>
    </w:p>
    <w:p>
      <w:pPr>
        <w:pStyle w:val="PreformattedText"/>
        <w:bidi w:val="0"/>
        <w:spacing w:before="0" w:after="0"/>
        <w:jc w:val="left"/>
        <w:rPr/>
      </w:pPr>
      <w:r>
        <w:rPr/>
        <w:t>b0zMKqOCoqcblMo1K0bK0TH2ttEksY2vZe4liIqGgaQen9GIGreTPpHl0guJvrXS0RWEemrmnwpWla</w:t>
      </w:r>
    </w:p>
    <w:p>
      <w:pPr>
        <w:pStyle w:val="PreformattedText"/>
        <w:bidi w:val="0"/>
        <w:spacing w:before="0" w:after="0"/>
        <w:jc w:val="left"/>
        <w:rPr/>
      </w:pPr>
      <w:r>
        <w:rPr/>
        <w:t>1y0pHaMFE1evQQvJIrszzSvPPIvnlmi809RWSTNPPNLKx1vUSTMZBICXcsbt9T7LTKxZmkYmQkknzr</w:t>
      </w:r>
    </w:p>
    <w:p>
      <w:pPr>
        <w:pStyle w:val="PreformattedText"/>
        <w:bidi w:val="0"/>
        <w:spacing w:before="0" w:after="0"/>
        <w:jc w:val="left"/>
        <w:rPr/>
      </w:pPr>
      <w:r>
        <w:rPr/>
        <w:t>xJJ868fXpeFWlFHaBgeVOFB9np1w8s9GllRW1mWTxyRtpkAHjJelkY+NQXIIBBUi5H596DaFBB4/6u</w:t>
      </w:r>
    </w:p>
    <w:p>
      <w:pPr>
        <w:pStyle w:val="PreformattedText"/>
        <w:bidi w:val="0"/>
        <w:spacing w:before="0" w:after="0"/>
        <w:jc w:val="left"/>
        <w:rPr/>
      </w:pPr>
      <w:r>
        <w:rPr/>
        <w:t>Hl1rSGPWOWUxKut4tD6fHMoWaJR4wQGlIjaNplJYuo0t9Lci9nNCvdj5Z/b6dXUcacR/q/1DpabOxy</w:t>
      </w:r>
    </w:p>
    <w:p>
      <w:pPr>
        <w:pStyle w:val="PreformattedText"/>
        <w:bidi w:val="0"/>
        <w:spacing w:before="0" w:after="0"/>
        <w:jc w:val="left"/>
        <w:rPr/>
      </w:pPr>
      <w:r>
        <w:rPr/>
        <w:t>wwwbj80UNZHXVNPt2Kskp1iiylEUlym7oo8jVUNDXSbWhnEdFCzhKjKSoov4T7MbOMW0B3F2XVqKxq</w:t>
      </w:r>
    </w:p>
    <w:p>
      <w:pPr>
        <w:pStyle w:val="PreformattedText"/>
        <w:bidi w:val="0"/>
        <w:spacing w:before="0" w:after="0"/>
        <w:jc w:val="left"/>
        <w:rPr/>
      </w:pPr>
      <w:r>
        <w:rPr/>
        <w:t>cnVTMuk01LGMDOZCPTpHcuZZDZhTQgFiMYPBKitNXn6LX16Yc1kZ8jPFjoZJnxOF+5OLSokJdKiaSW</w:t>
      </w:r>
    </w:p>
    <w:p>
      <w:pPr>
        <w:pStyle w:val="PreformattedText"/>
        <w:bidi w:val="0"/>
        <w:spacing w:before="0" w:after="0"/>
        <w:jc w:val="left"/>
        <w:rPr/>
      </w:pPr>
      <w:r>
        <w:rPr/>
        <w:t>etninrmnrXq8pVySSzJLPMokdmXi3svMomcuUo1APP9lTnJqc+Z6VqoRdIOK/z4eXoKAU8h1hjElIp</w:t>
      </w:r>
    </w:p>
    <w:p>
      <w:pPr>
        <w:pStyle w:val="PreformattedText"/>
        <w:bidi w:val="0"/>
        <w:spacing w:before="0" w:after="0"/>
        <w:jc w:val="left"/>
        <w:rPr/>
      </w:pPr>
      <w:r>
        <w:rPr/>
        <w:t>lSQmZYJVcmGRaqMav3EnEqopaOKa0bJqD3t+fdhQH58PmPtH+A9NsakU4fbj8v8AL1GJpqCmmq6pKW</w:t>
      </w:r>
    </w:p>
    <w:p>
      <w:pPr>
        <w:pStyle w:val="PreformattedText"/>
        <w:bidi w:val="0"/>
        <w:spacing w:before="0" w:after="0"/>
        <w:jc w:val="left"/>
        <w:rPr/>
      </w:pPr>
      <w:r>
        <w:rPr/>
        <w:t>ehijqZKmSpZ1Wi+4il+1q6f7do5KhqeaRGOn0eS2q4BHuhUJqZqaRWpPAVrQ/t/n1cMz0VSQ2KU8/U</w:t>
      </w:r>
    </w:p>
    <w:p>
      <w:pPr>
        <w:pStyle w:val="PreformattedText"/>
        <w:bidi w:val="0"/>
        <w:spacing w:before="0" w:after="0"/>
        <w:jc w:val="left"/>
        <w:rPr/>
      </w:pPr>
      <w:r>
        <w:rPr/>
        <w:t>Z6DWmdq+uqMs0bx1LaoaSNZS0sdImlQsCHVIZJFddXI1ltWk/QF0amV2nPGtB606XuVRBFUaeJ+359</w:t>
      </w:r>
    </w:p>
    <w:p>
      <w:pPr>
        <w:pStyle w:val="PreformattedText"/>
        <w:bidi w:val="0"/>
        <w:spacing w:before="0" w:after="0"/>
        <w:jc w:val="left"/>
        <w:rPr/>
      </w:pPr>
      <w:r>
        <w:rPr/>
        <w:t>Onj0RMXR4WjTW41NMzJpleNZHRR+woAsy3UDg/W5UBQASTw/PpOWyKZr0LW+6Clo6GqFPNTvPRf3Kw</w:t>
      </w:r>
    </w:p>
    <w:p>
      <w:pPr>
        <w:pStyle w:val="PreformattedText"/>
        <w:bidi w:val="0"/>
        <w:spacing w:before="0" w:after="0"/>
        <w:jc w:val="left"/>
        <w:rPr/>
      </w:pPr>
      <w:r>
        <w:rPr/>
        <w:t>niihR6qoSk2bjKqqqpqqKh8SU0VTWyGNXqVgnkWRlgE6SknO+28NrerFGasI4x5V/skY0HmKt5Y9QD</w:t>
      </w:r>
    </w:p>
    <w:p>
      <w:pPr>
        <w:pStyle w:val="PreformattedText"/>
        <w:bidi w:val="0"/>
        <w:spacing w:before="0" w:after="0"/>
        <w:jc w:val="left"/>
        <w:rPr/>
      </w:pPr>
      <w:r>
        <w:rPr/>
        <w:t>Xou2iSWS2ZpAQDI7efm7U+zAH+cjoMk/ziaWWNw5iViWkp9DFf3oXK28C30sbW1cWAspKaZFCB/q/w</w:t>
      </w:r>
    </w:p>
    <w:p>
      <w:pPr>
        <w:pStyle w:val="PreformattedText"/>
        <w:bidi w:val="0"/>
        <w:spacing w:before="0" w:after="0"/>
        <w:jc w:val="left"/>
        <w:rPr/>
      </w:pPr>
      <w:r>
        <w:rPr/>
        <w:t>dGBPHzHUuCOUrW+CyQUxWWpYFlR0kkWJUfkrGKiaQ2jvZWIAs5OmuliHIGBx/wBX+r9vXiygpqOTw/</w:t>
      </w:r>
    </w:p>
    <w:p>
      <w:pPr>
        <w:pStyle w:val="PreformattedText"/>
        <w:bidi w:val="0"/>
        <w:spacing w:before="0" w:after="0"/>
        <w:jc w:val="left"/>
        <w:rPr/>
      </w:pPr>
      <w:r>
        <w:rPr/>
        <w:t>1fZ1x0EqQCobyBtLK8iqr2ikEfgYahIq6wvBHIX6G9QhNKcerE+vDoW9/PT0+3amjgEMXmzHX9JSwx</w:t>
      </w:r>
    </w:p>
    <w:p>
      <w:pPr>
        <w:pStyle w:val="PreformattedText"/>
        <w:bidi w:val="0"/>
        <w:spacing w:before="0" w:after="0"/>
        <w:jc w:val="left"/>
        <w:rPr/>
      </w:pPr>
      <w:r>
        <w:rPr/>
        <w:t>1CyuIqHZGVqZBItLisRiUppzkAyxU0LLETYVU6sxU0NzHLslIUbS0sYBJ/gVtQIoBSpwOI9T0WOjNu</w:t>
      </w:r>
    </w:p>
    <w:p>
      <w:pPr>
        <w:pStyle w:val="PreformattedText"/>
        <w:bidi w:val="0"/>
        <w:spacing w:before="0" w:after="0"/>
        <w:jc w:val="left"/>
        <w:rPr/>
      </w:pPr>
      <w:r>
        <w:rPr/>
        <w:t>4dn7RHISKY7nWhrWtcfYfQdA+8P+U6nUiSUo0pe4hfSunSVQqyujWUsAo5Or0gKShidVG49GINFAUY</w:t>
      </w:r>
    </w:p>
    <w:p>
      <w:pPr>
        <w:pStyle w:val="PreformattedText"/>
        <w:bidi w:val="0"/>
        <w:spacing w:before="0" w:after="0"/>
        <w:jc w:val="left"/>
        <w:rPr/>
      </w:pPr>
      <w:r>
        <w:rPr/>
        <w:t>6cZVETmVRwtXT0/jm1Qo0WsK0rvqbSgLkEsSRck+qyh4dh1D+IDputcfLpa7EFI+/NqOViliizELmO</w:t>
      </w:r>
    </w:p>
    <w:p>
      <w:pPr>
        <w:pStyle w:val="PreformattedText"/>
        <w:bidi w:val="0"/>
        <w:spacing w:before="0" w:after="0"/>
        <w:jc w:val="left"/>
        <w:rPr/>
      </w:pPr>
      <w:r>
        <w:rPr/>
        <w:t>aISFvtI6uuZEhjYEQsU0hwfIGOtL6NJNtqI/elkxAYB60pxABNOi7dHZdsvKDv0UB+ZIFf9X2de3RU</w:t>
      </w:r>
    </w:p>
    <w:p>
      <w:pPr>
        <w:pStyle w:val="PreformattedText"/>
        <w:bidi w:val="0"/>
        <w:spacing w:before="0" w:after="0"/>
        <w:jc w:val="left"/>
        <w:rPr/>
      </w:pPr>
      <w:r>
        <w:rPr/>
        <w:t>0tYm1IAis9BtOgpKpBTKFleREr6WmNaMpkmyMsa1mguz08PP+T00CHx+y14USeRlJJahJ9SQKilaY4</w:t>
      </w:r>
    </w:p>
    <w:p>
      <w:pPr>
        <w:pStyle w:val="PreformattedText"/>
        <w:bidi w:val="0"/>
        <w:spacing w:before="0" w:after="0"/>
        <w:jc w:val="left"/>
        <w:rPr/>
      </w:pPr>
      <w:r>
        <w:rPr/>
        <w:t>YNDxoOHS2GRzAiuBRSQPsBOeAOaVzUjhU9JuUGdoiqIqRTMsiJGjLC/wC4CI5AqSn91QqD1OZSSxLe</w:t>
      </w:r>
    </w:p>
    <w:p>
      <w:pPr>
        <w:pStyle w:val="PreformattedText"/>
        <w:bidi w:val="0"/>
        <w:spacing w:before="0" w:after="0"/>
        <w:jc w:val="left"/>
        <w:rPr/>
      </w:pPr>
      <w:r>
        <w:rPr/>
        <w:t>9GmP9X+rPVq06zUkMBajM48LcMsKgNIqrK0UWrQ6skTAENEbuxJNwbt7uPw/4OqN50Nel513FDHuqo</w:t>
      </w:r>
    </w:p>
    <w:p>
      <w:pPr>
        <w:pStyle w:val="PreformattedText"/>
        <w:bidi w:val="0"/>
        <w:spacing w:before="0" w:after="0"/>
        <w:jc w:val="left"/>
        <w:rPr/>
      </w:pPr>
      <w:r>
        <w:rPr/>
        <w:t>qaiOmkXHbez1ZUxS4/HZajCrj5I6RaqhymfwGG/ZcACWrqVpo2AHjmlMQby+K0sIjQNJr4EgDgeNcY</w:t>
      </w:r>
    </w:p>
    <w:p>
      <w:pPr>
        <w:pStyle w:val="PreformattedText"/>
        <w:bidi w:val="0"/>
        <w:spacing w:before="0" w:after="0"/>
        <w:jc w:val="left"/>
        <w:rPr/>
      </w:pPr>
      <w:r>
        <w:rPr/>
        <w:t>/KvrXrahTHNqYhNByAa8Rwpmp/P5inTPueklhyr0skK/d0mPwcE7BpmfU+AxcpcvU6BLUAVAf/NxAO</w:t>
      </w:r>
    </w:p>
    <w:p>
      <w:pPr>
        <w:pStyle w:val="PreformattedText"/>
        <w:bidi w:val="0"/>
        <w:spacing w:before="0" w:after="0"/>
        <w:jc w:val="left"/>
        <w:rPr/>
      </w:pPr>
      <w:r>
        <w:rPr/>
        <w:t>SNHl5BnucYgu5IgQSqJwNclFJ4Y4n9vz6Q2MniW6uCaF2/kxH7Mf6h0nTBBDOKgSys0jfbSMqSaLAa</w:t>
      </w:r>
    </w:p>
    <w:p>
      <w:pPr>
        <w:pStyle w:val="PreformattedText"/>
        <w:bidi w:val="0"/>
        <w:spacing w:before="0" w:after="0"/>
        <w:jc w:val="left"/>
        <w:rPr/>
      </w:pPr>
      <w:r>
        <w:rPr/>
        <w:t>UeZvWi0zIWVmbUQxsbsQAWYBrU1PSzJxTy/1fn1x8ZCM8iK70szR/dSVEq2jkiBWnkgkTx1zGN7I9w</w:t>
      </w:r>
    </w:p>
    <w:p>
      <w:pPr>
        <w:pStyle w:val="PreformattedText"/>
        <w:bidi w:val="0"/>
        <w:spacing w:before="0" w:after="0"/>
        <w:jc w:val="left"/>
        <w:rPr/>
      </w:pPr>
      <w:r>
        <w:rPr/>
        <w:t>QCACWBHvYqaEitOvAjgPP/AFfl0KWxqSKfbUlJNPTRY5exjUrTV9fgkplqMZsLJzmorGzpXHxCnacF</w:t>
      </w:r>
    </w:p>
    <w:p>
      <w:pPr>
        <w:pStyle w:val="PreformattedText"/>
        <w:bidi w:val="0"/>
        <w:spacing w:before="0" w:after="0"/>
        <w:jc w:val="left"/>
        <w:rPr/>
      </w:pPr>
      <w:r>
        <w:rPr/>
        <w:t>CfNJIL+GCSRSrGqNTY51VTrF1qGR5RGop65rip9AekJAO82zmlfpyOB85B6Vxj0p8x0FkolapRqmXw</w:t>
      </w:r>
    </w:p>
    <w:p>
      <w:pPr>
        <w:pStyle w:val="PreformattedText"/>
        <w:bidi w:val="0"/>
        <w:spacing w:before="0" w:after="0"/>
        <w:jc w:val="left"/>
        <w:rPr/>
      </w:pPr>
      <w:r>
        <w:rPr/>
        <w:t>rFJPL5/RKVh1seYmaOBWmDWU/5pS1ogqg+yyuQWOOjAkZoKk9YZZZavyVuOoUlp3mOOij0CZIZxYxr</w:t>
      </w:r>
    </w:p>
    <w:p>
      <w:pPr>
        <w:pStyle w:val="PreformattedText"/>
        <w:bidi w:val="0"/>
        <w:spacing w:before="0" w:after="0"/>
        <w:jc w:val="left"/>
        <w:rPr/>
      </w:pPr>
      <w:r>
        <w:rPr/>
        <w:t>TghZmNLFIGDOmh2ayA/X3qobIPWgCvax+f8Aq+3r0jMHSoFPOsywSU8sqfvyF5YRTl1g/wA4CoQ6iC</w:t>
      </w:r>
    </w:p>
    <w:p>
      <w:pPr>
        <w:pStyle w:val="PreformattedText"/>
        <w:bidi w:val="0"/>
        <w:spacing w:before="0" w:after="0"/>
        <w:jc w:val="left"/>
        <w:rPr/>
      </w:pPr>
      <w:r>
        <w:rPr/>
        <w:t>TpJ9SDj3UkDur/AJergVGk9CNU0/k2XUV0c1FK1DhtpzTLQNgRIr5rceT8D5WkxGqeoqPBjxaPKSfe</w:t>
      </w:r>
    </w:p>
    <w:p>
      <w:pPr>
        <w:pStyle w:val="PreformattedText"/>
        <w:bidi w:val="0"/>
        <w:spacing w:before="0" w:after="0"/>
        <w:jc w:val="left"/>
        <w:rPr/>
      </w:pPr>
      <w:r>
        <w:rPr/>
        <w:t>Qh4ykaQP7WwgfQ3sgOT4YPnnUaVpgCg4HPoOi+aQC/tYtOT4h886VFaE/bxGPnXpFtK7TSRjyOVTTK</w:t>
      </w:r>
    </w:p>
    <w:p>
      <w:pPr>
        <w:pStyle w:val="PreformattedText"/>
        <w:bidi w:val="0"/>
        <w:spacing w:before="0" w:after="0"/>
        <w:jc w:val="left"/>
        <w:rPr/>
      </w:pPr>
      <w:r>
        <w:rPr/>
        <w:t>k7B4Y5yG1MZ3i1em5Bd1DauGCrY+0hpXPSryGOoBa8Yi1sgiRWha7rIyy6gkkbFzEwBVrgKoZLaSv9</w:t>
      </w:r>
    </w:p>
    <w:p>
      <w:pPr>
        <w:pStyle w:val="PreformattedText"/>
        <w:bidi w:val="0"/>
        <w:spacing w:before="0" w:after="0"/>
        <w:jc w:val="left"/>
        <w:rPr/>
      </w:pPr>
      <w:r>
        <w:rPr/>
        <w:t>psMtANWf8/TgGa9KfY8xjz9PVy0lNXHF4DdmT8M0XlpwkW28rTpIYJhpimoKmrWRHbW8TsCyEWUmO2</w:t>
      </w:r>
    </w:p>
    <w:p>
      <w:pPr>
        <w:pStyle w:val="PreformattedText"/>
        <w:bidi w:val="0"/>
        <w:spacing w:before="0" w:after="0"/>
        <w:jc w:val="left"/>
        <w:rPr/>
      </w:pPr>
      <w:r>
        <w:rPr/>
        <w:t>CJrsGVwiCKQ6jXjobSKetf2dI9xDC2YICSzoKDBy4rn7P29Rt766fNT0UlP9vJj8fjMXUwzY+uoq4V</w:t>
      </w:r>
    </w:p>
    <w:p>
      <w:pPr>
        <w:pStyle w:val="PreformattedText"/>
        <w:bidi w:val="0"/>
        <w:spacing w:before="0" w:after="0"/>
        <w:jc w:val="left"/>
        <w:rPr/>
      </w:pPr>
      <w:r>
        <w:rPr/>
        <w:t>eKoo6Zqmr/jdbXZbzNIlpJJpHZyip40VQFQSo0bsrChrw9MfPI/nnpbqVyGjJIpxNM+vDHSOmdYjeF</w:t>
      </w:r>
    </w:p>
    <w:p>
      <w:pPr>
        <w:pStyle w:val="PreformattedText"/>
        <w:bidi w:val="0"/>
        <w:spacing w:before="0" w:after="0"/>
        <w:jc w:val="left"/>
        <w:rPr/>
      </w:pPr>
      <w:r>
        <w:rPr/>
        <w:t>GWG8QVKfSI2RCYxMqMwUt5jdWBK+Q3FxchrUV+EGny62oxkivz6jkKqIPDNMi1TSvEWlVagQI0aJGE</w:t>
      </w:r>
    </w:p>
    <w:p>
      <w:pPr>
        <w:pStyle w:val="PreformattedText"/>
        <w:bidi w:val="0"/>
        <w:spacing w:before="0" w:after="0"/>
        <w:jc w:val="left"/>
        <w:rPr/>
      </w:pPr>
      <w:r>
        <w:rPr/>
        <w:t>MUody3qe6aQLD9s+rRViAAp4/wCr/V/k6sGIPEcOl5T06Q9ftWaakFsDkEkilpM14IEzu8aHENPS19</w:t>
      </w:r>
    </w:p>
    <w:p>
      <w:pPr>
        <w:pStyle w:val="PreformattedText"/>
        <w:bidi w:val="0"/>
        <w:spacing w:before="0" w:after="0"/>
        <w:jc w:val="left"/>
        <w:rPr/>
      </w:pPr>
      <w:r>
        <w:rPr/>
        <w:t>TIuHqoKuPHzr5sfGG8ivBO5dUKmNsgjsb2bQO5KVz+JwtK8Dp0nPGpoeHRbcuz7haQMKEPUZGdKFq0</w:t>
      </w:r>
    </w:p>
    <w:p>
      <w:pPr>
        <w:pStyle w:val="PreformattedText"/>
        <w:bidi w:val="0"/>
        <w:spacing w:before="0" w:after="0"/>
        <w:jc w:val="left"/>
        <w:rPr/>
      </w:pPr>
      <w:r>
        <w:rPr/>
        <w:t>4itRg4pkcegrXhFrHLhuESKRmAlJBWQtMqsAjKQyjkKBdrn2Wg/j1k/6vXo0J/Dp6wVb6PIfNI0P78</w:t>
      </w:r>
    </w:p>
    <w:p>
      <w:pPr>
        <w:pStyle w:val="PreformattedText"/>
        <w:bidi w:val="0"/>
        <w:spacing w:before="0" w:after="0"/>
        <w:jc w:val="left"/>
        <w:rPr/>
      </w:pPr>
      <w:r>
        <w:rPr/>
        <w:t>khVtSOVSJCYpGYhxK+lQBdBYg2+nushArklf8AV/q9OtrUkCg1dBpnZ/u6swL4waaMAlGeZLySBkQz</w:t>
      </w:r>
    </w:p>
    <w:p>
      <w:pPr>
        <w:pStyle w:val="PreformattedText"/>
        <w:bidi w:val="0"/>
        <w:spacing w:before="0" w:after="0"/>
        <w:jc w:val="left"/>
        <w:rPr/>
      </w:pPr>
      <w:r>
        <w:rPr/>
        <w:t>MqllJ54UcHSBb2T3D6noOA6MoF0rqPn0qcjRRw0mOkp5KhqWSolW08cGl6iLH45Z5V+2BQRSSS2/U5</w:t>
      </w:r>
    </w:p>
    <w:p>
      <w:pPr>
        <w:pStyle w:val="PreformattedText"/>
        <w:bidi w:val="0"/>
        <w:spacing w:before="0" w:after="0"/>
        <w:jc w:val="left"/>
        <w:rPr/>
      </w:pPr>
      <w:r>
        <w:rPr/>
        <w:t>Uabs5PtWUcWdrI5+J2xTHaBw+2vSUOPq7mMDCoua5yWx6Yp0o8TBCkMYSmjLKQWmlLNokeMhSmljFK</w:t>
      </w:r>
    </w:p>
    <w:p>
      <w:pPr>
        <w:pStyle w:val="PreformattedText"/>
        <w:bidi w:val="0"/>
        <w:spacing w:before="0" w:after="0"/>
        <w:jc w:val="left"/>
        <w:rPr/>
      </w:pPr>
      <w:r>
        <w:rPr/>
        <w:t>4SykkE3J5IDn2phClVIGBxPTUrnVQnJHDpQyI0UBE0nl0xxVOkJ4/EJnVf2ZVAUMU9esgcWcrcqAqa</w:t>
      </w:r>
    </w:p>
    <w:p>
      <w:pPr>
        <w:pStyle w:val="PreformattedText"/>
        <w:bidi w:val="0"/>
        <w:spacing w:before="0" w:after="0"/>
        <w:jc w:val="left"/>
        <w:rPr/>
      </w:pPr>
      <w:r>
        <w:rPr/>
        <w:t>gFGNfP9vTArWqinT1g5j9zuAiCWRG2puCJoki+4LFFpF1SR3iIhjVSWFyIw2m+pmdDHa5CZL4qpNLW</w:t>
      </w:r>
    </w:p>
    <w:p>
      <w:pPr>
        <w:pStyle w:val="PreformattedText"/>
        <w:bidi w:val="0"/>
        <w:spacing w:before="0" w:after="0"/>
        <w:jc w:val="left"/>
        <w:rPr/>
      </w:pPr>
      <w:r>
        <w:rPr/>
        <w:t>Svnw05I9B/q9ekG4oAlnqI/3Ij/y8Pn1B3LPAdx5Wa0cMEkiJFTQRUuPjpiDC0sC4zG1GRo8foZReJ</w:t>
      </w:r>
    </w:p>
    <w:p>
      <w:pPr>
        <w:pStyle w:val="PreformattedText"/>
        <w:bidi w:val="0"/>
        <w:spacing w:before="0" w:after="0"/>
        <w:jc w:val="left"/>
        <w:rPr/>
      </w:pPr>
      <w:r>
        <w:rPr/>
        <w:t>pqiVLDyNJISSTIFqxRmZNTZJNeJJ+KpArwrWg9R0aEyaF1gLJQcKEDGMigOOJAGT0yv5YTEhkVtWtY</w:t>
      </w:r>
    </w:p>
    <w:p>
      <w:pPr>
        <w:pStyle w:val="PreformattedText"/>
        <w:bidi w:val="0"/>
        <w:spacing w:before="0" w:after="0"/>
        <w:jc w:val="left"/>
        <w:rPr/>
      </w:pPr>
      <w:r>
        <w:rPr/>
        <w:t>dMLOCoR5FEUYcWVhL9RqKaiBd7+/HUpAA49V7WrU/b1CWWSNEPjEQjjJUSFWZo5fWjkjj93T6RpOoW</w:t>
      </w:r>
    </w:p>
    <w:p>
      <w:pPr>
        <w:pStyle w:val="PreformattedText"/>
        <w:bidi w:val="0"/>
        <w:spacing w:before="0" w:after="0"/>
        <w:jc w:val="left"/>
        <w:rPr/>
      </w:pPr>
      <w:r>
        <w:rPr/>
        <w:t>4VRzrWxpjHViF8jXpebOrQtOI46uOjSpzmJWtgeOl+5f7OPIVVC9RGKKSvycULIXGialhpWIkkWbUY</w:t>
      </w:r>
    </w:p>
    <w:p>
      <w:pPr>
        <w:pStyle w:val="PreformattedText"/>
        <w:bidi w:val="0"/>
        <w:spacing w:before="0" w:after="0"/>
        <w:jc w:val="left"/>
        <w:rPr/>
      </w:pPr>
      <w:r>
        <w:rPr/>
        <w:t>wYbUqncrUsTq/lTP8z/g+XSDdEc2E7dukf70SacPkPP9nHpAI7xQU7fueuAsYgFCtHMPNoisFQEiwM</w:t>
      </w:r>
    </w:p>
    <w:p>
      <w:pPr>
        <w:pStyle w:val="PreformattedText"/>
        <w:bidi w:val="0"/>
        <w:spacing w:before="0" w:after="0"/>
        <w:jc w:val="left"/>
        <w:rPr/>
      </w:pPr>
      <w:r>
        <w:rPr/>
        <w:t>qNdB6vSNK+y/APA1+z+Q/z+XS8LUUr5cf8/WFXMokMoW8LoUjKrzCxVAiRpdCitc6SdWogfUsRUFiC</w:t>
      </w:r>
    </w:p>
    <w:p>
      <w:pPr>
        <w:pStyle w:val="PreformattedText"/>
        <w:bidi w:val="0"/>
        <w:spacing w:before="0" w:after="0"/>
        <w:jc w:val="left"/>
        <w:rPr/>
      </w:pPr>
      <w:r>
        <w:rPr/>
        <w:t>SBg9OMFGkA8ennbMXl3Hh6dlgmDVMqpFKaiSnl8tHVROEjLKZJwXA50k6rKVFmVZtis+4WqNwLfb5H</w:t>
      </w:r>
    </w:p>
    <w:p>
      <w:pPr>
        <w:pStyle w:val="PreformattedText"/>
        <w:bidi w:val="0"/>
        <w:spacing w:before="0" w:after="0"/>
        <w:jc w:val="left"/>
        <w:rPr/>
      </w:pPr>
      <w:r>
        <w:rPr/>
        <w:t>yNBXpHfsosrgrx0/5R/Lrrdz1FTlMdOTJGVwuLEP3FbPXRyFKNIGeKtqsfjaZ4FmQoIqaEU9NIvj1P</w:t>
      </w:r>
    </w:p>
    <w:p>
      <w:pPr>
        <w:pStyle w:val="PreformattedText"/>
        <w:bidi w:val="0"/>
        <w:spacing w:before="0" w:after="0"/>
        <w:jc w:val="left"/>
        <w:rPr/>
      </w:pPr>
      <w:r>
        <w:rPr/>
        <w:t>IGdkkoXx3CEAilRUYJHnwyePDHSqEsIVMjaq1oaUBFTw48OHz+XSeVrlXceNpNb65tOgyRIoJfQGvw</w:t>
      </w:r>
    </w:p>
    <w:p>
      <w:pPr>
        <w:pStyle w:val="PreformattedText"/>
        <w:bidi w:val="0"/>
        <w:spacing w:before="0" w:after="0"/>
        <w:jc w:val="left"/>
        <w:rPr/>
      </w:pPr>
      <w:r>
        <w:rPr/>
        <w:t>Aqqg1ML/QWPva18zTrZp5ddcmmVQJQxe5WGbWCYpCdZjIYPANFtFwYypt6Rzv8IBrx/wAv+DrX4jw4</w:t>
      </w:r>
    </w:p>
    <w:p>
      <w:pPr>
        <w:pStyle w:val="PreformattedText"/>
        <w:bidi w:val="0"/>
        <w:spacing w:before="0" w:after="0"/>
        <w:jc w:val="left"/>
        <w:rPr/>
      </w:pPr>
      <w:r>
        <w:rPr/>
        <w:t>f6vz6EPP08A2TRVIEYeqo9o1IkGNnpqmsmjyOZoFkp9ddVTVkUEGm9Q60sUg0rTxNEvk9q44ZjtV1L</w:t>
      </w:r>
    </w:p>
    <w:p>
      <w:pPr>
        <w:pStyle w:val="PreformattedText"/>
        <w:bidi w:val="0"/>
        <w:spacing w:before="0" w:after="0"/>
        <w:jc w:val="left"/>
        <w:rPr/>
      </w:pPr>
      <w:r>
        <w:rPr/>
        <w:t>IAsHioVpQlu5lLEDK59aeVK8ekTyIN2towSZTE4NcBRpVqehr8q/OnDoOpFGt9CKCjS2WMeRUZgGEn</w:t>
      </w:r>
    </w:p>
    <w:p>
      <w:pPr>
        <w:pStyle w:val="PreformattedText"/>
        <w:bidi w:val="0"/>
        <w:spacing w:before="0" w:after="0"/>
        <w:jc w:val="left"/>
        <w:rPr/>
      </w:pPr>
      <w:r>
        <w:rPr/>
        <w:t>mdhMDET6CSW5IuQR7LiACadLxmmeoVUt18YaMxGG4aFjOhUKxtDK/ILjU7KwDXIv9fbUhJUgHy/1UP</w:t>
      </w:r>
    </w:p>
    <w:p>
      <w:pPr>
        <w:pStyle w:val="PreformattedText"/>
        <w:bidi w:val="0"/>
        <w:spacing w:before="0" w:after="0"/>
        <w:jc w:val="left"/>
        <w:rPr/>
      </w:pPr>
      <w:r>
        <w:rPr/>
        <w:t>TiChFeNelxvCqSuwO2PtzRRt915DQQTVUs6RHAYaB6qelSijxmOjr5ID42aWWtrHDswhjQKxjvFJby</w:t>
      </w:r>
    </w:p>
    <w:p>
      <w:pPr>
        <w:pStyle w:val="PreformattedText"/>
        <w:bidi w:val="0"/>
        <w:spacing w:before="0" w:after="0"/>
        <w:jc w:val="left"/>
        <w:rPr/>
      </w:pPr>
      <w:r>
        <w:rPr/>
        <w:t>O4hipE0MYrihKooIApUepJND6DpFtoZLaSKST9QTSHTmoBY0Na0z6AVHz6CuUp5QZEEatbzSAFVkFt</w:t>
      </w:r>
    </w:p>
    <w:p>
      <w:pPr>
        <w:pStyle w:val="PreformattedText"/>
        <w:bidi w:val="0"/>
        <w:spacing w:before="0" w:after="0"/>
        <w:jc w:val="left"/>
        <w:rPr/>
      </w:pPr>
      <w:r>
        <w:rPr/>
        <w:t>KsE9SxH+tyQxH049lGKivDz6MRWmDnrM8NOuPoQyGSeJq3yxyOroQaseE06xqJkMMIGrWWufULAAHY</w:t>
      </w:r>
    </w:p>
    <w:p>
      <w:pPr>
        <w:pStyle w:val="PreformattedText"/>
        <w:bidi w:val="0"/>
        <w:spacing w:before="0" w:after="0"/>
        <w:jc w:val="left"/>
        <w:rPr/>
      </w:pPr>
      <w:r>
        <w:rPr/>
        <w:t>ChFDAE1PWyWLdpIFOlSiSTbFj+3fVS0eYL1keujjYNU1jCjWjWdhkK8hZZJJUpwYacDyTcsh9mDgNt</w:t>
      </w:r>
    </w:p>
    <w:p>
      <w:pPr>
        <w:pStyle w:val="PreformattedText"/>
        <w:bidi w:val="0"/>
        <w:spacing w:before="0" w:after="0"/>
        <w:jc w:val="left"/>
        <w:rPr/>
      </w:pPr>
      <w:r>
        <w:rPr/>
        <w:t>lm4UnS7CuKAE1+01rwGBxPl0jWRlvriIsoVlU08yaEV4Ux8z9nTIGYgOU0kRhHaKNGAVlMaqIlOggn</w:t>
      </w:r>
    </w:p>
    <w:p>
      <w:pPr>
        <w:pStyle w:val="PreformattedText"/>
        <w:bidi w:val="0"/>
        <w:spacing w:before="0" w:after="0"/>
        <w:jc w:val="left"/>
        <w:rPr/>
      </w:pPr>
      <w:r>
        <w:rPr/>
        <w:t>1E8m3tIOHDy6fr5dTdv1ctBmcZVQzywMsksKS08j000bVVPNTmKN46eonRqkSeJlSNncNpQAsD7ct2</w:t>
      </w:r>
    </w:p>
    <w:p>
      <w:pPr>
        <w:pStyle w:val="PreformattedText"/>
        <w:bidi w:val="0"/>
        <w:spacing w:before="0" w:after="0"/>
        <w:jc w:val="left"/>
        <w:rPr/>
      </w:pPr>
      <w:r>
        <w:rPr/>
        <w:t>KTwtqpRuIx/q/1U61LRopQRXH+r/V+3pozFI1HlK+FrRS01ZOgpzqiI8p8koRG9cfj1+rUbi1je3ul</w:t>
      </w:r>
    </w:p>
    <w:p>
      <w:pPr>
        <w:pStyle w:val="PreformattedText"/>
        <w:bidi w:val="0"/>
        <w:spacing w:before="0" w:after="0"/>
        <w:jc w:val="left"/>
        <w:rPr/>
      </w:pPr>
      <w:r>
        <w:rPr/>
        <w:t>2nhXU6Hirn+eet20niW8L1wy9c6mQDGY1016oavIRanj1xBZWimJMyszSMlzxp0heeT9NStW3gxgFh</w:t>
      </w:r>
    </w:p>
    <w:p>
      <w:pPr>
        <w:pStyle w:val="PreformattedText"/>
        <w:bidi w:val="0"/>
        <w:spacing w:before="0" w:after="0"/>
        <w:jc w:val="left"/>
        <w:rPr/>
      </w:pPr>
      <w:r>
        <w:rPr/>
        <w:t>8s549XQDxHr5gdf//UuHhGk2/H5va1xa/44v8A059mfRDT5dSmB/N+ALmw+v8AS/4H5/xNvbgPVD59</w:t>
      </w:r>
    </w:p>
    <w:p>
      <w:pPr>
        <w:pStyle w:val="PreformattedText"/>
        <w:bidi w:val="0"/>
        <w:spacing w:before="0" w:after="0"/>
        <w:jc w:val="left"/>
        <w:rPr/>
      </w:pPr>
      <w:r>
        <w:rPr/>
        <w:t>NNYt1P1+lvoDx9STf6c/X+nu1cdNH5dAxu+IFJfxf+txcf70AAfbqf5OvHgQOiU9k0oImP8Aau5JsL</w:t>
      </w:r>
    </w:p>
    <w:p>
      <w:pPr>
        <w:pStyle w:val="PreformattedText"/>
        <w:bidi w:val="0"/>
        <w:spacing w:before="0" w:after="0"/>
        <w:jc w:val="left"/>
        <w:rPr/>
      </w:pPr>
      <w:r>
        <w:rPr/>
        <w:t>kfgEDng+1sfEZ6YkFR0S7dUFml4/JH1F+f0/4XNvz7dbAwemxlR0AebU6pGAtb9TfqI/pwfqze054V</w:t>
      </w:r>
    </w:p>
    <w:p>
      <w:pPr>
        <w:pStyle w:val="PreformattedText"/>
        <w:bidi w:val="0"/>
        <w:spacing w:before="0" w:after="0"/>
        <w:jc w:val="left"/>
        <w:rPr/>
      </w:pPr>
      <w:r>
        <w:rPr/>
        <w:t>r06eOekvDYyG3LX1E/639m17f8U9t9b6EzbQJkj4vyF4+pJuSCP7QP0H196pQHrVa09eh9wKtpUfmx</w:t>
      </w:r>
    </w:p>
    <w:p>
      <w:pPr>
        <w:pStyle w:val="PreformattedText"/>
        <w:bidi w:val="0"/>
        <w:spacing w:before="0" w:after="0"/>
        <w:jc w:val="left"/>
        <w:rPr/>
      </w:pPr>
      <w:r>
        <w:rPr/>
        <w:t>FrED6f1vYWbj+ot/h7oeHViM+vQd/LPLNgfiz3vk0l8ci9dZWjRj/YORkpqAEaipQlZ2tyTc+/R/HU</w:t>
      </w:r>
    </w:p>
    <w:p>
      <w:pPr>
        <w:pStyle w:val="PreformattedText"/>
        <w:bidi w:val="0"/>
        <w:spacing w:before="0" w:after="0"/>
        <w:jc w:val="left"/>
        <w:rPr/>
      </w:pPr>
      <w:r>
        <w:rPr/>
        <w:t>eQP+DqxoaKTgkD+fWokLENz6fEV+gIWygg+ofW/59pSK1r6dHYoAB1HpLCVb6dRJUt/tQBKm/wDQj3</w:t>
      </w:r>
    </w:p>
    <w:p>
      <w:pPr>
        <w:pStyle w:val="PreformattedText"/>
        <w:bidi w:val="0"/>
        <w:spacing w:before="0" w:after="0"/>
        <w:jc w:val="left"/>
        <w:rPr/>
      </w:pPr>
      <w:r>
        <w:rPr/>
        <w:t>WKmsevW2Jp8up1TZIIgSFBDNoH9frqYfQFrf7b2/JhRXptcsemyoY+KO9rhSwUc3LNbXySCCP6D2nf</w:t>
      </w:r>
    </w:p>
    <w:p>
      <w:pPr>
        <w:pStyle w:val="PreformattedText"/>
        <w:bidi w:val="0"/>
        <w:spacing w:before="0" w:after="0"/>
        <w:jc w:val="left"/>
        <w:rPr/>
      </w:pPr>
      <w:r>
        <w:rPr/>
        <w:t>IWvTijJr1EUamte3ABH1BP4YA8kD/eD7b6tT5dSakEyAcWEakWPA/qANT8D/AFz7u2DT7OtqRT59R1</w:t>
      </w:r>
    </w:p>
    <w:p>
      <w:pPr>
        <w:pStyle w:val="PreformattedText"/>
        <w:bidi w:val="0"/>
        <w:spacing w:before="0" w:after="0"/>
        <w:jc w:val="left"/>
        <w:rPr/>
      </w:pPr>
      <w:r>
        <w:rPr/>
        <w:t>GsxoDySCwC8GzAE2J4496GSOveR6yVRGq/IbnUvIfSzGxNwLnR9TyT7sxqSeqioHWEEW8YU8AAqTzp</w:t>
      </w:r>
    </w:p>
    <w:p>
      <w:pPr>
        <w:pStyle w:val="PreformattedText"/>
        <w:bidi w:val="0"/>
        <w:spacing w:before="0" w:after="0"/>
        <w:jc w:val="left"/>
        <w:rPr/>
      </w:pPr>
      <w:r>
        <w:rPr/>
        <w:t>H4FrkXH+v70PPr2OplKgLO+tg6RkR8heJGEQjLGSNwG1Xuuoj+h93QVb/V59aY0HUeZ7tIeDd3WzGw</w:t>
      </w:r>
    </w:p>
    <w:p>
      <w:pPr>
        <w:pStyle w:val="PreformattedText"/>
        <w:bidi w:val="0"/>
        <w:spacing w:before="0" w:after="0"/>
        <w:jc w:val="left"/>
        <w:rPr/>
      </w:pPr>
      <w:r>
        <w:rPr/>
        <w:t>AH1tYCyj8cf4/4+9OaliOtD4QPLpO1pJ+rWUKbKRYAEn6fXUf8fz7aJFD08nTfQyeKthYnSGYpcMBp</w:t>
      </w:r>
    </w:p>
    <w:p>
      <w:pPr>
        <w:pStyle w:val="PreformattedText"/>
        <w:bidi w:val="0"/>
        <w:spacing w:before="0" w:after="0"/>
        <w:jc w:val="left"/>
        <w:rPr/>
      </w:pPr>
      <w:r>
        <w:rPr/>
        <w:t>JH6jbi1z9PbCHu+3p5x2npV0oInjL2UCW2sELdh9HLMH0gfng/4D2oTDL0mPA9cpOZJE9LDyOxIvyb</w:t>
      </w:r>
    </w:p>
    <w:p>
      <w:pPr>
        <w:pStyle w:val="PreformattedText"/>
        <w:bidi w:val="0"/>
        <w:spacing w:before="0" w:after="0"/>
        <w:jc w:val="left"/>
        <w:rPr/>
      </w:pPr>
      <w:r>
        <w:rPr/>
        <w:t>8Nci5P+w597OS3WwTT59c6byEVABZf2rtpvqdBckDSQTqAsQeLe9rqo9DQUz1pqYr69Rg/CA6tZUCx</w:t>
      </w:r>
    </w:p>
    <w:p>
      <w:pPr>
        <w:pStyle w:val="PreformattedText"/>
        <w:bidi w:val="0"/>
        <w:spacing w:before="0" w:after="0"/>
        <w:jc w:val="left"/>
        <w:rPr/>
      </w:pPr>
      <w:r>
        <w:rPr/>
        <w:t>4IuNSiwADFV5P4Huo6v6+nUqmZhFV6QpUwXZyHIQgkx2cMNGs8H6k/T24mA5pinTbcV+3qP6ioZrrd</w:t>
      </w:r>
    </w:p>
    <w:p>
      <w:pPr>
        <w:pStyle w:val="PreformattedText"/>
        <w:bidi w:val="0"/>
        <w:spacing w:before="0" w:after="0"/>
        <w:jc w:val="left"/>
        <w:rPr/>
      </w:pPr>
      <w:r>
        <w:rPr/>
        <w:t>SF/D+oesH+l/wD/X6+2+rfPpxidUoJImYeSeW4uiM6CPxoR5ZOYgQLArzYkXt7UAgQEGlSfzxTqhBM</w:t>
      </w:r>
    </w:p>
    <w:p>
      <w:pPr>
        <w:pStyle w:val="PreformattedText"/>
        <w:bidi w:val="0"/>
        <w:spacing w:before="0" w:after="0"/>
        <w:jc w:val="left"/>
        <w:rPr/>
      </w:pPr>
      <w:r>
        <w:rPr/>
        <w:t>oPkB/h6igqeCb2+hBJAP04+nNuP9b/H2yOrkUr094qANWxCyPphnMUTrETLUSjwQoYqtXpnZXmuFs3</w:t>
      </w:r>
    </w:p>
    <w:p>
      <w:pPr>
        <w:pStyle w:val="PreformattedText"/>
        <w:bidi w:val="0"/>
        <w:spacing w:before="0" w:after="0"/>
        <w:jc w:val="left"/>
        <w:rPr/>
      </w:pPr>
      <w:r>
        <w:rPr/>
        <w:t>K3FiPb0UQmdI2btJzQ0P5HgD01I/ho704D0qPz6xVUyzV9TJGyrF5GjTUDZIqZBTxaShbUjCIH0n9X</w:t>
      </w:r>
    </w:p>
    <w:p>
      <w:pPr>
        <w:pStyle w:val="PreformattedText"/>
        <w:bidi w:val="0"/>
        <w:spacing w:before="0" w:after="0"/>
        <w:jc w:val="left"/>
        <w:rPr/>
      </w:pPr>
      <w:r>
        <w:rPr/>
        <w:t>0NvbtxIJbmWQfCTQfYMD/B03CnhwRrTupn7Tk/4esZkMYVLNd1V11AXUfUHS1/QU5/1z+T9Gan9vTn</w:t>
      </w:r>
    </w:p>
    <w:p>
      <w:pPr>
        <w:pStyle w:val="PreformattedText"/>
        <w:bidi w:val="0"/>
        <w:spacing w:before="0" w:after="0"/>
        <w:jc w:val="left"/>
        <w:rPr/>
      </w:pPr>
      <w:r>
        <w:rPr/>
        <w:t>HPl0o9s0zSVVaVIVpaaLE0rqYC5qM8xo5JYTPPTQmWDHR1DnVIij9JYBvZltyFBd3DGiKgSvoZDpqB</w:t>
      </w:r>
    </w:p>
    <w:p>
      <w:pPr>
        <w:pStyle w:val="PreformattedText"/>
        <w:bidi w:val="0"/>
        <w:spacing w:before="0" w:after="0"/>
        <w:jc w:val="left"/>
        <w:rPr/>
      </w:pPr>
      <w:r>
        <w:rPr/>
        <w:t>ipChjj/L0ivCrG3hrksWp6hM59BqI6aa6ZJKuc3knH3EqU4clbwxSGKGIK09T4IY4gqIvkdUAspI59</w:t>
      </w:r>
    </w:p>
    <w:p>
      <w:pPr>
        <w:pStyle w:val="PreformattedText"/>
        <w:bidi w:val="0"/>
        <w:spacing w:before="0" w:after="0"/>
        <w:jc w:val="left"/>
        <w:rPr/>
      </w:pPr>
      <w:r>
        <w:rPr/>
        <w:t>opGDyOwGK48seXrTFPM06VKCqqPl/xf8+oLi+osjkHkAMGdR9Smm4Oi5v/AFYce6+vVh69S6WOWpmg</w:t>
      </w:r>
    </w:p>
    <w:p>
      <w:pPr>
        <w:pStyle w:val="PreformattedText"/>
        <w:bidi w:val="0"/>
        <w:spacing w:before="0" w:after="0"/>
        <w:jc w:val="left"/>
        <w:rPr/>
      </w:pPr>
      <w:r>
        <w:rPr/>
        <w:t>poo5ZquY+JEUFnZZ7IipEgYlhwAPrzb3ZQXKr+Imn7fl1onBPkB/g6UG4ZfFTYzHCQyRun3pLGpQNC</w:t>
      </w:r>
    </w:p>
    <w:p>
      <w:pPr>
        <w:pStyle w:val="PreformattedText"/>
        <w:bidi w:val="0"/>
        <w:spacing w:before="0" w:after="0"/>
        <w:jc w:val="left"/>
        <w:rPr/>
      </w:pPr>
      <w:r>
        <w:rPr/>
        <w:t>iNj8ZHoqh5qcJDDNJ4fpGZiASSfa27TwIbe3Bw4108s4XjkGgJI8q9JbdvGlnmplewf4TwxSpGfl0k</w:t>
      </w:r>
    </w:p>
    <w:p>
      <w:pPr>
        <w:pStyle w:val="PreformattedText"/>
        <w:bidi w:val="0"/>
        <w:spacing w:before="0" w:after="0"/>
        <w:jc w:val="left"/>
        <w:rPr/>
      </w:pPr>
      <w:r>
        <w:rPr/>
        <w:t>2ZLLdjcXHlEfKIP1LqBBVyxs1+fx7LyR0rIOcdY28KgatbqFErhSPVIt+GB0+qwBAvaw/J9+qAM9eo</w:t>
      </w:r>
    </w:p>
    <w:p>
      <w:pPr>
        <w:pStyle w:val="PreformattedText"/>
        <w:bidi w:val="0"/>
        <w:spacing w:before="0" w:after="0"/>
        <w:jc w:val="left"/>
        <w:rPr/>
      </w:pPr>
      <w:r>
        <w:rPr/>
        <w:t>SenrJotFhYKSRo2qdKRGINC1TSyzOuRriYzDI8asZIYlZJUEqo11uvtRdVjijhNKhc/ackfLyGONOm</w:t>
      </w:r>
    </w:p>
    <w:p>
      <w:pPr>
        <w:pStyle w:val="PreformattedText"/>
        <w:bidi w:val="0"/>
        <w:spacing w:before="0" w:after="0"/>
        <w:jc w:val="left"/>
        <w:rPr/>
      </w:pPr>
      <w:r>
        <w:rPr/>
        <w:t>LcB5ZZvnj7Bgf5T8ukLGSVkCtwpWSxGllYahdeDwT9VJB5t7LM56XU6U22pdNVLG88sMM1FU+TS36/</w:t>
      </w:r>
    </w:p>
    <w:p>
      <w:pPr>
        <w:pStyle w:val="PreformattedText"/>
        <w:bidi w:val="0"/>
        <w:spacing w:before="0" w:after="0"/>
        <w:jc w:val="left"/>
        <w:rPr/>
      </w:pPr>
      <w:r>
        <w:rPr/>
        <w:t>tVWrVGBmgRIjJB6tUixAcsHIVGdt5GSRaHBxxp/lH+r16pKBoavEf8V1gyEca5CtiQxhfup5F1s8aP</w:t>
      </w:r>
    </w:p>
    <w:p>
      <w:pPr>
        <w:pStyle w:val="PreformattedText"/>
        <w:bidi w:val="0"/>
        <w:spacing w:before="0" w:after="0"/>
        <w:jc w:val="left"/>
        <w:rPr/>
      </w:pPr>
      <w:r>
        <w:rPr/>
        <w:t>DI7TwoLqLEpIpFwLfQ29uXChJ5lAoNR/YcjqkTExxseNP5+fUXUArA+mwBY2Gk2NyCbata2sPbXker</w:t>
      </w:r>
    </w:p>
    <w:p>
      <w:pPr>
        <w:pStyle w:val="PreformattedText"/>
        <w:bidi w:val="0"/>
        <w:spacing w:before="0" w:after="0"/>
        <w:jc w:val="left"/>
        <w:rPr/>
      </w:pPr>
      <w:r>
        <w:rPr/>
        <w:t>9OGGkENezIHMklLULTeNtDiaHRWROHQh0ZWp+CrBz9QQefaqzoZmU+aNT7QKj/AAdMXNfCUjgHWv2E</w:t>
      </w:r>
    </w:p>
    <w:p>
      <w:pPr>
        <w:pStyle w:val="PreformattedText"/>
        <w:bidi w:val="0"/>
        <w:spacing w:before="0" w:after="0"/>
        <w:jc w:val="left"/>
        <w:rPr/>
      </w:pPr>
      <w:r>
        <w:rPr/>
        <w:t>0P8Ah6iZFVWsqREyPH9zK6sq3BSYiVQjMOR6+L3P5ufqUZGSelI4D16bbEXBPHqYgn1C54HJ4LMOPx</w:t>
      </w:r>
    </w:p>
    <w:p>
      <w:pPr>
        <w:pStyle w:val="PreformattedText"/>
        <w:bidi w:val="0"/>
        <w:spacing w:before="0" w:after="0"/>
        <w:jc w:val="left"/>
        <w:rPr/>
      </w:pPr>
      <w:r>
        <w:rPr/>
        <w:t>f3XrY6e8TL6po9KlvHCwACjVIZPCsb62ER/wA/xq1AH9KlrEP25o9KAk9NzCqVrgdNSqVUqLrJHeNy</w:t>
      </w:r>
    </w:p>
    <w:p>
      <w:pPr>
        <w:pStyle w:val="PreformattedText"/>
        <w:bidi w:val="0"/>
        <w:spacing w:before="0" w:after="0"/>
        <w:jc w:val="left"/>
        <w:rPr/>
      </w:pPr>
      <w:r>
        <w:rPr/>
        <w:t>trghtD2BuCNQIH+pt7apSo8x05516lLK8im9rRRiOIWtGsGokLwT6BI3H9CT73Vj+XWsDgPPpWYhY5</w:t>
      </w:r>
    </w:p>
    <w:p>
      <w:pPr>
        <w:pStyle w:val="PreformattedText"/>
        <w:bidi w:val="0"/>
        <w:spacing w:before="0" w:after="0"/>
        <w:jc w:val="left"/>
        <w:rPr/>
      </w:pPr>
      <w:r>
        <w:rPr/>
        <w:t>6Fqd+AP4hSJLIyKpaalSvhUs8iQJaopnVHKyWLHSjSMpC6JYmtCzg1VyPnkVH5VFP8nSZiyz9vmAf2</w:t>
      </w:r>
    </w:p>
    <w:p>
      <w:pPr>
        <w:pStyle w:val="PreformattedText"/>
        <w:bidi w:val="0"/>
        <w:spacing w:before="0" w:after="0"/>
        <w:jc w:val="left"/>
        <w:rPr/>
      </w:pPr>
      <w:r>
        <w:rPr/>
        <w:t>Gn2+Y/zjqFSMdaK/KqNKqSIn9NmaMKSWjYeM/wC1BuCPdYzkA9efIJ8+lZi1YyI6RupQ83ICGNJNIL</w:t>
      </w:r>
    </w:p>
    <w:p>
      <w:pPr>
        <w:pStyle w:val="PreformattedText"/>
        <w:bidi w:val="0"/>
        <w:spacing w:before="0" w:after="0"/>
        <w:jc w:val="left"/>
        <w:rPr/>
      </w:pPr>
      <w:r>
        <w:rPr/>
        <w:t>G91kUsLWPp4v8AX2Yxsq0NKMOkcoPw6qjpWxH7aJqyKSohlU+SGSGeSkqUZHSRGWsdW+05W/l5eK4I</w:t>
      </w:r>
    </w:p>
    <w:p>
      <w:pPr>
        <w:pStyle w:val="PreformattedText"/>
        <w:bidi w:val="0"/>
        <w:spacing w:before="0" w:after="0"/>
        <w:jc w:val="left"/>
        <w:rPr/>
      </w:pPr>
      <w:r>
        <w:rPr/>
        <w:t>XUB7fcO6VY4NQB/q/b0nU0kA9D1cL/JhxD7g/nK/y+4vsjUUdD2hurc0US0pxMYxOD673pn48k9DU1</w:t>
      </w:r>
    </w:p>
    <w:p>
      <w:pPr>
        <w:pStyle w:val="PreformattedText"/>
        <w:bidi w:val="0"/>
        <w:spacing w:before="0" w:after="0"/>
        <w:jc w:val="left"/>
        <w:rPr/>
      </w:pPr>
      <w:r>
        <w:rPr/>
        <w:t>+Wq6XRLW+VVqZnrZra30s+lFW6yolpHJCCLcQmNTppU8CQKmncTivz86dJ7ON2lu42y7SqzZr6GlcV</w:t>
      </w:r>
    </w:p>
    <w:p>
      <w:pPr>
        <w:pStyle w:val="PreformattedText"/>
        <w:bidi w:val="0"/>
        <w:spacing w:before="0" w:after="0"/>
        <w:jc w:val="left"/>
        <w:rPr/>
      </w:pPr>
      <w:r>
        <w:rPr/>
        <w:t>+H0p19M+lURqisQbOCQQy2N7nUBZgbX4PB/PsLIKAEjPRu7E46eY29UR+qhWuwJNgCVAC8EXte5+lv</w:t>
      </w:r>
    </w:p>
    <w:p>
      <w:pPr>
        <w:pStyle w:val="PreformattedText"/>
        <w:bidi w:val="0"/>
        <w:spacing w:before="0" w:after="0"/>
        <w:jc w:val="left"/>
        <w:rPr/>
      </w:pPr>
      <w:r>
        <w:rPr/>
        <w:t>bNdctT1b4Up1iqXFiSoAY2va7WuTZiRpGo+9tUuB1oDBPSKzNUsMMzmRY1RA4Lm2oMCdOpiCvB+v8A</w:t>
      </w:r>
    </w:p>
    <w:p>
      <w:pPr>
        <w:pStyle w:val="PreformattedText"/>
        <w:bidi w:val="0"/>
        <w:spacing w:before="0" w:after="0"/>
        <w:jc w:val="left"/>
        <w:rPr/>
      </w:pPr>
      <w:r>
        <w:rPr/>
        <w:t>sfe5cAA8K9UQ95p1qVfzyPk93HLvHA9JdN4zfFTgdlbZrexN9T7UwVPk23bvTMVP8L6+2pjKhpVkqa</w:t>
      </w:r>
    </w:p>
    <w:p>
      <w:pPr>
        <w:pStyle w:val="PreformattedText"/>
        <w:bidi w:val="0"/>
        <w:spacing w:before="0" w:after="0"/>
        <w:jc w:val="left"/>
        <w:rPr/>
      </w:pPr>
      <w:r>
        <w:rPr/>
        <w:t>bZWN8+4clFEYPFIaRZZwC0fsTbfb3Eduk0MDFiKggV1Dhj1ocnoK7tebfPcJY3c6KNfcGamk8c09RQ</w:t>
      </w:r>
    </w:p>
    <w:p>
      <w:pPr>
        <w:pStyle w:val="PreformattedText"/>
        <w:bidi w:val="0"/>
        <w:spacing w:before="0" w:after="0"/>
        <w:jc w:val="left"/>
        <w:rPr/>
      </w:pPr>
      <w:r>
        <w:rPr/>
        <w:t>Dianh1roVuH+UuUxVbiJdxb3ieXZ+N21LV7l3zi9s0eWy+6a+Gsz+bWRKujmrY9iY6YUdCyRh0kDGl</w:t>
      </w:r>
    </w:p>
    <w:p>
      <w:pPr>
        <w:pStyle w:val="PreformattedText"/>
        <w:bidi w:val="0"/>
        <w:spacing w:before="0" w:after="0"/>
        <w:jc w:val="left"/>
        <w:rPr/>
      </w:pPr>
      <w:r>
        <w:rPr/>
        <w:t>jfmULG/eOnQRJUgLUmgqckk1GFGAf2dI422NXEypHhy1ApagUUUDH4zk/z9OoGL+Mm8+5cxWbK27vf</w:t>
      </w:r>
    </w:p>
    <w:p>
      <w:pPr>
        <w:pStyle w:val="PreformattedText"/>
        <w:bidi w:val="0"/>
        <w:spacing w:before="0" w:after="0"/>
        <w:jc w:val="left"/>
        <w:rPr/>
      </w:pPr>
      <w:r>
        <w:rPr/>
        <w:t>qbNbo7L3dj4cfQVW4pt5R5rbvWODWmmOVrIIBjI6/Y0dc9TWvVTJjKAOC7zSgj3qXbJbiqx3cLSu4x</w:t>
      </w:r>
    </w:p>
    <w:p>
      <w:pPr>
        <w:pStyle w:val="PreformattedText"/>
        <w:bidi w:val="0"/>
        <w:spacing w:before="0" w:after="0"/>
        <w:jc w:val="left"/>
        <w:rPr/>
      </w:pPr>
      <w:r>
        <w:rPr/>
        <w:t>XVUKACD5VFc+Q4ceqNvVrYASy2NwI4o2zp8OjyVIpng1MeZHoOrpsBgNi7WwtV1l0dNHmtl02bh33v</w:t>
      </w:r>
    </w:p>
    <w:p>
      <w:pPr>
        <w:pStyle w:val="PreformattedText"/>
        <w:bidi w:val="0"/>
        <w:spacing w:before="0" w:after="0"/>
        <w:jc w:val="left"/>
        <w:rPr/>
      </w:pPr>
      <w:r>
        <w:rPr/>
        <w:t>vNR0NVS5rtnst9vvQ/30zs2RmWsk2ptYZaTHYGhi1xJTQGslCtKgSXuT7G22fVNc0F44OSRQLx+zUw</w:t>
      </w:r>
    </w:p>
    <w:p>
      <w:pPr>
        <w:pStyle w:val="PreformattedText"/>
        <w:bidi w:val="0"/>
        <w:spacing w:before="0" w:after="0"/>
        <w:jc w:val="left"/>
        <w:rPr/>
      </w:pPr>
      <w:r>
        <w:rPr/>
        <w:t>HnwFFHUXz70Lu6COzEaRp8gKfhAzSnqeJz59CF2J8hMP8AHyl7P2bsPdgbdmz6Pr5e8+ytqUO05uwe</w:t>
      </w:r>
    </w:p>
    <w:p>
      <w:pPr>
        <w:pStyle w:val="PreformattedText"/>
        <w:bidi w:val="0"/>
        <w:spacing w:before="0" w:after="0"/>
        <w:jc w:val="left"/>
        <w:rPr/>
      </w:pPr>
      <w:r>
        <w:rPr/>
        <w:t>k4OwahcDtHq74v7D3DVibtT5ndtU8kv9zMSENFtqjL5zLR08VPCGCnM+/eIt1YorR26vV3HcFJBaMN</w:t>
      </w:r>
    </w:p>
    <w:p>
      <w:pPr>
        <w:pStyle w:val="PreformattedText"/>
        <w:bidi w:val="0"/>
        <w:spacing w:before="0" w:after="0"/>
        <w:jc w:val="left"/>
        <w:rPr/>
      </w:pPr>
      <w:r>
        <w:rPr/>
        <w:t>QEFzSqRmgNak5AYQ8n8sNcs28XIH0h1Mqv2h6GhYniI1zqcfiwAaGgi/Eb460fVmf2z3H29svbe3O4</w:t>
      </w:r>
    </w:p>
    <w:p>
      <w:pPr>
        <w:pStyle w:val="PreformattedText"/>
        <w:bidi w:val="0"/>
        <w:spacing w:before="0" w:after="0"/>
        <w:jc w:val="left"/>
        <w:rPr/>
      </w:pPr>
      <w:r>
        <w:rPr/>
        <w:t>dr0ddgOkesky+N3jQfFfbufavmy29N57jLT4bt353dxTZQ1W+uxKmCWalqIjSY8U0cUMUDGycsvuUE</w:t>
      </w:r>
    </w:p>
    <w:p>
      <w:pPr>
        <w:pStyle w:val="PreformattedText"/>
        <w:bidi w:val="0"/>
        <w:spacing w:before="0" w:after="0"/>
        <w:jc w:val="left"/>
        <w:rPr/>
      </w:pPr>
      <w:r>
        <w:rPr/>
        <w:t>O4XdufpxF4kUdW7+4anY17mYVLEca0BIqTbmzm6WZ5rDZSqxECppmXTQaVB4IvBVI4jURWgFlHUXW2</w:t>
      </w:r>
    </w:p>
    <w:p>
      <w:pPr>
        <w:pStyle w:val="PreformattedText"/>
        <w:bidi w:val="0"/>
        <w:spacing w:before="0" w:after="0"/>
        <w:jc w:val="left"/>
        <w:rPr/>
      </w:pPr>
      <w:r>
        <w:rPr/>
        <w:t>U3ysuerKjO0+K2LLmf71Ve3MV/eLfm/M5j6GXcsnWXUm2pZRFv3uaop6VIVgKyUONEwmrmUyRBj7mH</w:t>
      </w:r>
    </w:p>
    <w:p>
      <w:pPr>
        <w:pStyle w:val="PreformattedText"/>
        <w:bidi w:val="0"/>
        <w:spacing w:before="0" w:after="0"/>
        <w:jc w:val="left"/>
        <w:rPr/>
      </w:pPr>
      <w:r>
        <w:rPr/>
        <w:t>fbTbo57O2UP4hV0zRYh8LFqVYIBmgqx/CDnoMbNs77lIIJQY7bxdQYijeK2fCjBwzkChr2r8TEdVsf</w:t>
      </w:r>
    </w:p>
    <w:p>
      <w:pPr>
        <w:pStyle w:val="PreformattedText"/>
        <w:bidi w:val="0"/>
        <w:spacing w:before="0" w:after="0"/>
        <w:jc w:val="left"/>
        <w:rPr/>
      </w:pPr>
      <w:r>
        <w:rPr/>
        <w:t>LT5ffJnaPUHUHZ23to/Ib+X7lNqL8tsrtLpjrjp/Jb+3fs7ZuG3Js7aPU+x+8qTK7P3XsepzvYW5kz</w:t>
      </w:r>
    </w:p>
    <w:p>
      <w:pPr>
        <w:pStyle w:val="PreformattedText"/>
        <w:bidi w:val="0"/>
        <w:spacing w:before="0" w:after="0"/>
        <w:jc w:val="left"/>
        <w:rPr/>
      </w:pPr>
      <w:r>
        <w:rPr/>
        <w:t>G5M/l66jgrIqapvTVi0oTVGf70aQSz+MQ8qgh5EqXdSO3SNWlaA0oSq+pyepQs9utRO1r4CSRxTaOy</w:t>
      </w:r>
    </w:p>
    <w:p>
      <w:pPr>
        <w:pStyle w:val="PreformattedText"/>
        <w:bidi w:val="0"/>
        <w:spacing w:before="0" w:after="0"/>
        <w:jc w:val="left"/>
        <w:rPr/>
      </w:pPr>
      <w:r>
        <w:rPr/>
        <w:t>UJojdTqKvVTI2rDFhqbgABQBnz3zh7vm+S/RfxYbcXxC3Pkdzy/BDqDefVnYnQOxd69z9m9gdtbS2p</w:t>
      </w:r>
    </w:p>
    <w:p>
      <w:pPr>
        <w:pStyle w:val="PreformattedText"/>
        <w:bidi w:val="0"/>
        <w:spacing w:before="0" w:after="0"/>
        <w:jc w:val="left"/>
        <w:rPr/>
      </w:pPr>
      <w:r>
        <w:rPr/>
        <w:t>ufu7svZm5o63FZHaWK2nNnppKKpeCRKepjZIEhdl1Kf0SIpVgjMymg7nBB0k1ABC0XzUgiuc+SSK1d</w:t>
      </w:r>
    </w:p>
    <w:p>
      <w:pPr>
        <w:pStyle w:val="PreformattedText"/>
        <w:bidi w:val="0"/>
        <w:spacing w:before="0" w:after="0"/>
        <w:jc w:val="left"/>
        <w:rPr/>
      </w:pPr>
      <w:r>
        <w:rPr/>
        <w:t>bGYwyXEUbxuCyBSmkOF0uWUsDIOLKyua8Rmo09d979Hb5+cG++09yfAP427L/uRQfOzufZXyc6c7Qz</w:t>
      </w:r>
    </w:p>
    <w:p>
      <w:pPr>
        <w:pStyle w:val="PreformattedText"/>
        <w:bidi w:val="0"/>
        <w:spacing w:before="0" w:after="0"/>
        <w:jc w:val="left"/>
        <w:rPr/>
      </w:pPr>
      <w:r>
        <w:rPr/>
        <w:t>0fyHh666GwfYu2a/cfbWOhoJ9mYyv7YipXp46yWvqTRz1cMqwRtChWkUMtmrRDU801QzM2qNqkBioI</w:t>
      </w:r>
    </w:p>
    <w:p>
      <w:pPr>
        <w:pStyle w:val="PreformattedText"/>
        <w:bidi w:val="0"/>
        <w:spacing w:before="0" w:after="0"/>
        <w:jc w:val="left"/>
        <w:rPr/>
      </w:pPr>
      <w:r>
        <w:rPr/>
        <w:t>1KaALprQ5/Ja1xOYbdP3ij20Ui0t9GhlwWVTICRIATqBpXFAcDpGdIz/AAEpuifmLmKjYPzz+GVDVf</w:t>
      </w:r>
    </w:p>
    <w:p>
      <w:pPr>
        <w:pStyle w:val="PreformattedText"/>
        <w:bidi w:val="0"/>
        <w:spacing w:before="0" w:after="0"/>
        <w:jc w:val="left"/>
        <w:rPr/>
      </w:pPr>
      <w:r>
        <w:rPr/>
        <w:t>EXpnYPbFP3DuvA/JiDZXW3d3b+1R1Ziujdp1eczmWmzG7NyYcLUYthRR1dHJIJaHyrEx00OmZ2jlAC</w:t>
      </w:r>
    </w:p>
    <w:p>
      <w:pPr>
        <w:pStyle w:val="PreformattedText"/>
        <w:bidi w:val="0"/>
        <w:spacing w:before="0" w:after="0"/>
        <w:jc w:val="left"/>
        <w:rPr/>
      </w:pPr>
      <w:r>
        <w:rPr/>
        <w:t>tUK6tGoARgScuCKHIFTWlPkohubhVTXAhlYSavBKOXJIBCaghqKVAJBArU9LWj6r6T3V8bNx7ioPn7</w:t>
      </w:r>
    </w:p>
    <w:p>
      <w:pPr>
        <w:pStyle w:val="PreformattedText"/>
        <w:bidi w:val="0"/>
        <w:spacing w:before="0" w:after="0"/>
        <w:jc w:val="left"/>
        <w:rPr/>
      </w:pPr>
      <w:r>
        <w:rPr/>
        <w:t>0Hv/8A0ofNzZG8qvf/AM4Ojt3/AB62jWb2+P8A01nKfbnQO69hbehxsFLPs6r3quUZ1SCjgQiPxySB</w:t>
      </w:r>
    </w:p>
    <w:p>
      <w:pPr>
        <w:pStyle w:val="PreformattedText"/>
        <w:bidi w:val="0"/>
        <w:spacing w:before="0" w:after="0"/>
        <w:jc w:val="left"/>
        <w:rPr/>
      </w:pPr>
      <w:r>
        <w:rPr/>
        <w:t>dXozcvKKWsdxcMKJ4ZAUE0B1ayKnAIBAPA5z0wl1b22uN0uLS3MYU6qvIAKksNAYiobj6mladJHtz+</w:t>
      </w:r>
    </w:p>
    <w:p>
      <w:pPr>
        <w:pStyle w:val="PreformattedText"/>
        <w:bidi w:val="0"/>
        <w:spacing w:before="0" w:after="0"/>
        <w:jc w:val="left"/>
        <w:rPr/>
      </w:pPr>
      <w:r>
        <w:rPr/>
        <w:t>X932fi/wDErbHW/Wewvk9WbH6/+Wu8cifi98guvNl4rcfcfyA7QmrcXvjrr7rL7A3BvjaWz9s7djTG</w:t>
      </w:r>
    </w:p>
    <w:p>
      <w:pPr>
        <w:pStyle w:val="PreformattedText"/>
        <w:bidi w:val="0"/>
        <w:spacing w:before="0" w:after="0"/>
        <w:jc w:val="left"/>
        <w:rPr/>
      </w:pPr>
      <w:r>
        <w:rPr/>
        <w:t>fwsJVU81qaRnlVlCeUtKktuokV0caqiqqad6j8Kqp7iCaAgsOtre2OoTNPC4laq+IO9lGFqDkaqUI9</w:t>
      </w:r>
    </w:p>
    <w:p>
      <w:pPr>
        <w:pStyle w:val="PreformattedText"/>
        <w:bidi w:val="0"/>
        <w:spacing w:before="0" w:after="0"/>
        <w:jc w:val="left"/>
        <w:rPr/>
      </w:pPr>
      <w:r>
        <w:rPr/>
        <w:t>TToQuxttfNfrv5XdB7M2jvf5ybE2nQSfAL467c3Lsbb++8d0XuTH4HZmwYPkXune+8Mbi9xbfpd1bi</w:t>
      </w:r>
    </w:p>
    <w:p>
      <w:pPr>
        <w:pStyle w:val="PreformattedText"/>
        <w:bidi w:val="0"/>
        <w:spacing w:before="0" w:after="0"/>
        <w:jc w:val="left"/>
        <w:rPr/>
      </w:pPr>
      <w:r>
        <w:rPr/>
        <w:t>ytZk6WpbI6IJ5KYD7kuWCq/GEtvKZHSSUnUuoKwOSDqZhQ1xpzx6a+hMA8aKFmAHFHKvSg0qoVsBc8</w:t>
      </w:r>
    </w:p>
    <w:p>
      <w:pPr>
        <w:pStyle w:val="PreformattedText"/>
        <w:bidi w:val="0"/>
        <w:spacing w:before="0" w:after="0"/>
        <w:jc w:val="left"/>
        <w:rPr/>
      </w:pPr>
      <w:r>
        <w:rPr/>
        <w:t>Rwwegf67/mC9rbr+SXdeG3l2J1BvPqfYGE+ffcjddZ3rLZ28O7+rerulMPvqPYNfld7vBTZ3aWP3pk</w:t>
      </w:r>
    </w:p>
    <w:p>
      <w:pPr>
        <w:pStyle w:val="PreformattedText"/>
        <w:bidi w:val="0"/>
        <w:spacing w:before="0" w:after="0"/>
        <w:jc w:val="left"/>
        <w:rPr/>
      </w:pPr>
      <w:r>
        <w:rPr/>
        <w:t>J6LEmio1L/aVKypMplkUqZJ5Fmt/EtIjemg80YCgJApgBgBQtWtKBh1RrVzFcSx3lydVAtWrEGcEVU</w:t>
      </w:r>
    </w:p>
    <w:p>
      <w:pPr>
        <w:pStyle w:val="PreformattedText"/>
        <w:bidi w:val="0"/>
        <w:spacing w:before="0" w:after="0"/>
        <w:jc w:val="left"/>
        <w:rPr/>
      </w:pPr>
      <w:r>
        <w:rPr/>
        <w:t>kVqhyVrQk8Dw6Kzs7tTp+h+PXyt3Dv34AdMddvuLbvxZ2vvqi+J3Z/YO2qrs7Ddq9gzbg2vsDIxq+c</w:t>
      </w:r>
    </w:p>
    <w:p>
      <w:pPr>
        <w:pStyle w:val="PreformattedText"/>
        <w:bidi w:val="0"/>
        <w:spacing w:before="0" w:after="0"/>
        <w:jc w:val="left"/>
        <w:rPr/>
      </w:pPr>
      <w:r>
        <w:rPr/>
        <w:t>h21uknZ38UMuMbXJ4jHKyqQRr/FoZMWNxGGU6zrL4cjSUBFK+dPLj1Qy7sFUPvENxPXs1xCIrpHeSE</w:t>
      </w:r>
    </w:p>
    <w:p>
      <w:pPr>
        <w:pStyle w:val="PreformattedText"/>
        <w:bidi w:val="0"/>
        <w:spacing w:before="0" w:after="0"/>
        <w:jc w:val="left"/>
        <w:rPr/>
      </w:pPr>
      <w:r>
        <w:rPr/>
        <w:t>w4BFC+CCfOvSJqNodA9wbK+NfUXXm0fmv1zvrtb5O94bt2biKz/Rn8nO3U3xszam0ust1V+6stuIbf</w:t>
      </w:r>
    </w:p>
    <w:p>
      <w:pPr>
        <w:pStyle w:val="PreformattedText"/>
        <w:bidi w:val="0"/>
        <w:spacing w:before="0" w:after="0"/>
        <w:jc w:val="left"/>
        <w:rPr/>
      </w:pPr>
      <w:r>
        <w:rPr/>
        <w:t>xMuzNt0AMhyFXVvJSU1OZPuYRCh9o51tZqQ2t06Mnm8dWINTnSaEAnt9M+Z62t1fxTTSXtpbOngjEU</w:t>
      </w:r>
    </w:p>
    <w:p>
      <w:pPr>
        <w:pStyle w:val="PreformattedText"/>
        <w:bidi w:val="0"/>
        <w:spacing w:before="0" w:after="0"/>
        <w:jc w:val="left"/>
        <w:rPr/>
      </w:pPr>
      <w:r>
        <w:rPr/>
        <w:t>jIoqaqQWFW1AHUopx9Aeh2HX+wuk8ftjCbKq8ZnN87R6boeiNz/KXbsTQZHP7N2/mMlU5HYXx9yitG</w:t>
      </w:r>
    </w:p>
    <w:p>
      <w:pPr>
        <w:pStyle w:val="PreformattedText"/>
        <w:bidi w:val="0"/>
        <w:spacing w:before="0" w:after="0"/>
        <w:jc w:val="left"/>
        <w:rPr/>
      </w:pPr>
      <w:r>
        <w:rPr/>
        <w:t>2LxGVye4qn++XZsIhr82UkxmGZaSNqpxhsfLMn6d5cLQqq0GdPCpIDElSxyVrQV9egNvO/XNwZrcSh</w:t>
      </w:r>
    </w:p>
    <w:p>
      <w:pPr>
        <w:pStyle w:val="PreformattedText"/>
        <w:bidi w:val="0"/>
        <w:spacing w:before="0" w:after="0"/>
        <w:jc w:val="left"/>
        <w:rPr/>
      </w:pPr>
      <w:r>
        <w:rPr/>
        <w:t>lZy2gAAKaUBJX4lAoFrxOTQcazPmPv+LrXofe+RwZoYVraah2HtA0Xjp0xR3HLLTUzUNNEVQQxUPkl</w:t>
      </w:r>
    </w:p>
    <w:p>
      <w:pPr>
        <w:pStyle w:val="PreformattedText"/>
        <w:bidi w:val="0"/>
        <w:spacing w:before="0" w:after="0"/>
        <w:jc w:val="left"/>
        <w:rPr/>
      </w:pPr>
      <w:r>
        <w:rPr/>
        <w:t>HjVUQREku+ssdcx7ou27RcMp/WZNCgcAWxjywKnpRyltw3Pd7eOYEqp1yA+enOfzx+fWvrQJEEVUjV</w:t>
      </w:r>
    </w:p>
    <w:p>
      <w:pPr>
        <w:pStyle w:val="PreformattedText"/>
        <w:bidi w:val="0"/>
        <w:spacing w:before="0" w:after="0"/>
        <w:jc w:val="left"/>
        <w:rPr/>
      </w:pPr>
      <w:r>
        <w:rPr/>
        <w:t>I4fHFrK6mQKpX0KD+55VPIFybe4SUCgx1PDk1yelvSQmdwixtLMUtDEgjqBVyNYGCnjLRKJpL6brY8</w:t>
      </w:r>
    </w:p>
    <w:p>
      <w:pPr>
        <w:pStyle w:val="PreformattedText"/>
        <w:bidi w:val="0"/>
        <w:spacing w:before="0" w:after="0"/>
        <w:jc w:val="left"/>
        <w:rPr/>
      </w:pPr>
      <w:r>
        <w:rPr/>
        <w:t>WFifakAAH7OmACTQevQuwQUm28c9VUCPJy0VZRq6vTWpK7czRLX0eGqVrcdS5an/ALtRWqsxEdUdVG</w:t>
      </w:r>
    </w:p>
    <w:p>
      <w:pPr>
        <w:pStyle w:val="PreformattedText"/>
        <w:bidi w:val="0"/>
        <w:spacing w:before="0" w:after="0"/>
        <w:jc w:val="left"/>
        <w:rPr/>
      </w:pPr>
      <w:r>
        <w:rPr/>
        <w:t>KaAq4kbUfbYsUNu+6XEJMaNpRTjxJaVAP9FAQ7fxDSvn0XXrSNMlhC9C4Jcj8CcCePFz2J6HUfLpBz</w:t>
      </w:r>
    </w:p>
    <w:p>
      <w:pPr>
        <w:pStyle w:val="PreformattedText"/>
        <w:bidi w:val="0"/>
        <w:spacing w:before="0" w:after="0"/>
        <w:jc w:val="left"/>
        <w:rPr/>
      </w:pPr>
      <w:r>
        <w:rPr/>
        <w:t>1T1MprKitNRV1M0mQklrHld61pZ3kNVNPGqSQhZATcppOoIAAOCyUu7NI8oMrGpLVzXzPp0+qKgEaR</w:t>
      </w:r>
    </w:p>
    <w:p>
      <w:pPr>
        <w:pStyle w:val="PreformattedText"/>
        <w:bidi w:val="0"/>
        <w:spacing w:before="0" w:after="0"/>
        <w:jc w:val="left"/>
        <w:rPr/>
      </w:pPr>
      <w:r>
        <w:rPr/>
        <w:t>UQCgp5AeVPP/UeudNJ9tASvmaWQs06mB4/vJIyziZ41lWKZnppFJRAqW/s396UaRxz/h/n14gEnGP8</w:t>
      </w:r>
    </w:p>
    <w:p>
      <w:pPr>
        <w:pStyle w:val="PreformattedText"/>
        <w:bidi w:val="0"/>
        <w:spacing w:before="0" w:after="0"/>
        <w:jc w:val="left"/>
        <w:rPr/>
      </w:pPr>
      <w:r>
        <w:rPr/>
        <w:t>HWRIY4jFOFJLtJTvG9oVeaVHkinLqoV/EGuVJLO1rj8+3FoCDU161qOQR0pdqYqOvqZMhlI2q8Php4</w:t>
      </w:r>
    </w:p>
    <w:p>
      <w:pPr>
        <w:pStyle w:val="PreformattedText"/>
        <w:bidi w:val="0"/>
        <w:spacing w:before="0" w:after="0"/>
        <w:jc w:val="left"/>
        <w:rPr/>
      </w:pPr>
      <w:r>
        <w:rPr/>
        <w:t>XmxtNKYqrdGbmWX+E7ax9PG0sq1eQ0gzmJbw0Otn0kqfa+ygicSXV0CbKEgmhHe5+FKE+fFiOCV6S3</w:t>
      </w:r>
    </w:p>
    <w:p>
      <w:pPr>
        <w:pStyle w:val="PreformattedText"/>
        <w:bidi w:val="0"/>
        <w:spacing w:before="0" w:after="0"/>
        <w:jc w:val="left"/>
        <w:rPr/>
      </w:pPr>
      <w:r>
        <w:rPr/>
        <w:t>U7oFih/3IfgafAvm5+Q8q8Wp047nrpJ8lX0RrqCrmyE0NXl8pRwyLHVV9MopqfF00wo6GrxuNxlHFE</w:t>
      </w:r>
    </w:p>
    <w:p>
      <w:pPr>
        <w:pStyle w:val="PreformattedText"/>
        <w:bidi w:val="0"/>
        <w:spacing w:before="0" w:after="0"/>
        <w:jc w:val="left"/>
        <w:rPr/>
      </w:pPr>
      <w:r>
        <w:rPr/>
        <w:t>sVJOjJA8CkFiST67ufq7jxJWUsRxFADwAAI/CoACA5X8z162h8GEKqUFOB4qMk8fMknUR8Vfl0itMM</w:t>
      </w:r>
    </w:p>
    <w:p>
      <w:pPr>
        <w:pStyle w:val="PreformattedText"/>
        <w:bidi w:val="0"/>
        <w:spacing w:before="0" w:after="0"/>
        <w:jc w:val="left"/>
        <w:rPr/>
      </w:pPr>
      <w:r>
        <w:rPr/>
        <w:t>DemSJHlYsuuNSal1Ejsf2k8cZijUuS5GociwYH2XdimlKdKhUg1rQdYjMZWVlkImjZKgL4vAsjEIol</w:t>
      </w:r>
    </w:p>
    <w:p>
      <w:pPr>
        <w:pStyle w:val="PreformattedText"/>
        <w:bidi w:val="0"/>
        <w:spacing w:before="0" w:after="0"/>
        <w:jc w:val="left"/>
        <w:rPr/>
      </w:pPr>
      <w:r>
        <w:rPr/>
        <w:t>gdG8etUayAkeQcC4ufbihSR/l/z9eNQDXh1meWOJv26iWARXkgRtLQ/b+MLHAJRGFjqCxAfUoZiPxy</w:t>
      </w:r>
    </w:p>
    <w:p>
      <w:pPr>
        <w:pStyle w:val="PreformattedText"/>
        <w:bidi w:val="0"/>
        <w:spacing w:before="0" w:after="0"/>
        <w:jc w:val="left"/>
        <w:rPr/>
      </w:pPr>
      <w:r>
        <w:rPr/>
        <w:t>fd+1TgkD0JwR6fb1oAnioPqfP5n7OhC25g0SiXISn7GtzNHkKvDyTp5qDB4ChCw5jeEks1JlMRl0pQ</w:t>
      </w:r>
    </w:p>
    <w:p>
      <w:pPr>
        <w:pStyle w:val="PreformattedText"/>
        <w:bidi w:val="0"/>
        <w:spacing w:before="0" w:after="0"/>
        <w:jc w:val="left"/>
        <w:rPr/>
      </w:pPr>
      <w:r>
        <w:rPr/>
        <w:t>PsVxj+GrkraiDRq/D1pBJdysKmO3SpZiCQAvxmo+HRUDh3FlA69csttEpddUjU0qOJJPb+3J+QBJ6S</w:t>
      </w:r>
    </w:p>
    <w:p>
      <w:pPr>
        <w:pStyle w:val="PreformattedText"/>
        <w:bidi w:val="0"/>
        <w:spacing w:before="0" w:after="0"/>
        <w:jc w:val="left"/>
        <w:rPr/>
      </w:pPr>
      <w:r>
        <w:rPr/>
        <w:t>OdyYr66mqKaI0GJo6NMTt3Ex+GWTE42iMn2tHVywpGZqxppWnq6om81XLIzLwNLl1ci6mWVE026qEj</w:t>
      </w:r>
    </w:p>
    <w:p>
      <w:pPr>
        <w:pStyle w:val="PreformattedText"/>
        <w:bidi w:val="0"/>
        <w:spacing w:before="0" w:after="0"/>
        <w:jc w:val="left"/>
        <w:rPr/>
      </w:pPr>
      <w:r>
        <w:rPr/>
        <w:t>XFVUVoDSlWySzcSSeqW8HgxFGbVMzVdv4ifMegpgDyA6aIkR0SWwdE1kAjwVkyhZFhYTTaoUNw0YC2</w:t>
      </w:r>
    </w:p>
    <w:p>
      <w:pPr>
        <w:pStyle w:val="PreformattedText"/>
        <w:bidi w:val="0"/>
        <w:spacing w:before="0" w:after="0"/>
        <w:jc w:val="left"/>
        <w:rPr/>
      </w:pPr>
      <w:r>
        <w:rPr/>
        <w:t>1KouRflEYwdNRj+fTxrU04nqLKY9c8k5ljHhKR3DrKKhkK6wCWZjK1gxFwVFh/gywCkmtAR/q/Pq6g</w:t>
      </w:r>
    </w:p>
    <w:p>
      <w:pPr>
        <w:pStyle w:val="PreformattedText"/>
        <w:bidi w:val="0"/>
        <w:spacing w:before="0" w:after="0"/>
        <w:jc w:val="left"/>
        <w:rPr/>
      </w:pPr>
      <w:r>
        <w:rPr/>
        <w:t>4Hz6cMZi6zKV60TVdFSY+no5MnmMikmmLDYPHLHUZbISxr52qHMciwxRG7PPNCij1e1NlAbq4EZk0w</w:t>
      </w:r>
    </w:p>
    <w:p>
      <w:pPr>
        <w:pStyle w:val="PreformattedText"/>
        <w:bidi w:val="0"/>
        <w:spacing w:before="0" w:after="0"/>
        <w:jc w:val="left"/>
        <w:rPr/>
      </w:pPr>
      <w:r>
        <w:rPr/>
        <w:t>KuqRgK+HGvxOQONOA9SQOmrmRLeLWFLSE6UX+Jj8IH+E/IE9KzduVWlo1xeNEtEHpqGlip4KwPT4fb</w:t>
      </w:r>
    </w:p>
    <w:p>
      <w:pPr>
        <w:pStyle w:val="PreformattedText"/>
        <w:bidi w:val="0"/>
        <w:spacing w:before="0" w:after="0"/>
        <w:jc w:val="left"/>
        <w:rPr/>
      </w:pPr>
      <w:r>
        <w:rPr/>
        <w:t>EQlkw23p5aXJVdJVqBN93Ws0UVQuTmmDSkFR7tuEiXs6CM0tI1AjSoKqoygJqc/iJH4ya9NWdtJboz</w:t>
      </w:r>
    </w:p>
    <w:p>
      <w:pPr>
        <w:pStyle w:val="PreformattedText"/>
        <w:bidi w:val="0"/>
        <w:spacing w:before="0" w:after="0"/>
        <w:jc w:val="left"/>
        <w:rPr/>
      </w:pPr>
      <w:r>
        <w:rPr/>
        <w:t>yNWd6kmlCxPxNwFP4QOGgAjpD0yIY5GBhlkUszf5pqdFYFFjMUilGYMdSEjyryWuPbQjFDXPSlnIoD</w:t>
      </w:r>
    </w:p>
    <w:p>
      <w:pPr>
        <w:pStyle w:val="PreformattedText"/>
        <w:bidi w:val="0"/>
        <w:spacing w:before="0" w:after="0"/>
        <w:jc w:val="left"/>
        <w:rPr/>
      </w:pPr>
      <w:r>
        <w:rPr/>
        <w:t>04B08bSyvPUwwyo6wFIGnLytZNEZEizlTdYtRIBb1W9+K1NdRp/g+316aqagACvQebjqY6+vfH0onb</w:t>
      </w:r>
    </w:p>
    <w:p>
      <w:pPr>
        <w:pStyle w:val="PreformattedText"/>
        <w:bidi w:val="0"/>
        <w:spacing w:before="0" w:after="0"/>
        <w:jc w:val="left"/>
        <w:rPr/>
      </w:pPr>
      <w:r>
        <w:rPr/>
        <w:t>G42tMpeolp5ZvI+pkpZaqm8dNMYEAWSyKhk4AsPZfI7OWjUnQOOeNPL7B0vjTSgc01sMf6uPUmMIdK</w:t>
      </w:r>
    </w:p>
    <w:p>
      <w:pPr>
        <w:pStyle w:val="PreformattedText"/>
        <w:bidi w:val="0"/>
        <w:spacing w:before="0" w:after="0"/>
        <w:jc w:val="left"/>
        <w:rPr/>
      </w:pPr>
      <w:r>
        <w:rPr/>
        <w:t>I8bx+OWUpEoUo5JsNP9hY6cn0khVGq5NxdwYVQGBHy6aNTWo64VcdWtJUlZHPnSTQ8mkrUtHAhWA3J</w:t>
      </w:r>
    </w:p>
    <w:p>
      <w:pPr>
        <w:pStyle w:val="PreformattedText"/>
        <w:bidi w:val="0"/>
        <w:spacing w:before="0" w:after="0"/>
        <w:jc w:val="left"/>
        <w:rPr/>
      </w:pPr>
      <w:r>
        <w:rPr/>
        <w:t>JSFSGsQFv+Tb0+ZmoRXJ6qoUsMcP5dDL2OkKR1T+WQ0r7jrfFSVkssbh6Xb221lRZ5MhLJLFUAoHC0</w:t>
      </w:r>
    </w:p>
    <w:p>
      <w:pPr>
        <w:pStyle w:val="PreformattedText"/>
        <w:bidi w:val="0"/>
        <w:spacing w:before="0" w:after="0"/>
        <w:jc w:val="left"/>
        <w:rPr/>
      </w:pPr>
      <w:r>
        <w:rPr/>
        <w:t>lOxZQDLPZHUx3Y13O5icUCcBU+apX09PIft49INqJO3QSnLuMkedGen7PLJ/LoLFCmRYSs0sa6YHjl</w:t>
      </w:r>
    </w:p>
    <w:p>
      <w:pPr>
        <w:pStyle w:val="PreformattedText"/>
        <w:bidi w:val="0"/>
        <w:spacing w:before="0" w:after="0"/>
        <w:jc w:val="left"/>
        <w:rPr/>
      </w:pPr>
      <w:r>
        <w:rPr/>
        <w:t>VYo54m1SWQMRLAynjkAC4/tG/tHXgtDSlPl0rPmTg8fXr3oikqRGqoskypdlb9qVdJQvEL+Vll5AP4</w:t>
      </w:r>
    </w:p>
    <w:p>
      <w:pPr>
        <w:pStyle w:val="PreformattedText"/>
        <w:bidi w:val="0"/>
        <w:spacing w:before="0" w:after="0"/>
        <w:jc w:val="left"/>
        <w:rPr/>
      </w:pPr>
      <w:r>
        <w:rPr/>
        <w:t>IuOLe9q1CQPM/6vt63mi149cGWKrdYFVQqGAygFWJ8s7SBp/G12CvcgBrm/wDsRViTwPD/AD9WFQK9</w:t>
      </w:r>
    </w:p>
    <w:p>
      <w:pPr>
        <w:pStyle w:val="PreformattedText"/>
        <w:bidi w:val="0"/>
        <w:spacing w:before="0" w:after="0"/>
        <w:jc w:val="left"/>
        <w:rPr/>
      </w:pPr>
      <w:r>
        <w:rPr/>
        <w:t>Cn2FLBVYetnmpR93U9g6BTU9fU11O2Px+wsXBBNJPWZHJzS5NZpT5T55G1EraIKIycTpDHs0McSUC3</w:t>
      </w:r>
    </w:p>
    <w:p>
      <w:pPr>
        <w:pStyle w:val="PreformattedText"/>
        <w:bidi w:val="0"/>
        <w:spacing w:before="0" w:after="0"/>
        <w:jc w:val="left"/>
        <w:rPr/>
      </w:pPr>
      <w:r>
        <w:rPr/>
        <w:t>NKAUH9kKmnrU5NaH0B6QI2vdZnDEr4A48RVzgYrTGK/wA+gxMrRkEhmIZGVr+AyhSUvqOsCR3swUWA</w:t>
      </w:r>
    </w:p>
    <w:p>
      <w:pPr>
        <w:pStyle w:val="PreformattedText"/>
        <w:bidi w:val="0"/>
        <w:spacing w:before="0" w:after="0"/>
        <w:jc w:val="left"/>
        <w:rPr/>
      </w:pPr>
      <w:r>
        <w:rPr/>
        <w:t>tdbtyCoKOlZr69Z7GcNpJDFTpkCGSzidDJSojFdLyHSG9PDN/rsfFKjBp1XUR0q9hfcxbmoZ4JPtKi</w:t>
      </w:r>
    </w:p>
    <w:p>
      <w:pPr>
        <w:pStyle w:val="PreformattedText"/>
        <w:bidi w:val="0"/>
        <w:spacing w:before="0" w:after="0"/>
        <w:jc w:val="left"/>
        <w:rPr/>
      </w:pPr>
      <w:r>
        <w:rPr/>
        <w:t>kpdx1IdTaSn0bYzLytGDJHaSeMiI6pIgA/EiNYqb7FE8m6QCMjxAkrZ4CkbH+f5fb0g3V4xYy+IpKF</w:t>
      </w:r>
    </w:p>
    <w:p>
      <w:pPr>
        <w:pStyle w:val="PreformattedText"/>
        <w:bidi w:val="0"/>
        <w:spacing w:before="0" w:after="0"/>
        <w:jc w:val="left"/>
        <w:rPr/>
      </w:pPr>
      <w:r>
        <w:rPr/>
        <w:t>kHrWrrT9hz/k6m77pxS5PCQQ38UO1dsqIjDLBGZ5cfTfcNG8+D22niEtz546RYJXZ/3Z5BLM5bO8Lz</w:t>
      </w:r>
    </w:p>
    <w:p>
      <w:pPr>
        <w:pStyle w:val="PreformattedText"/>
        <w:bidi w:val="0"/>
        <w:spacing w:before="0" w:after="0"/>
        <w:jc w:val="left"/>
        <w:rPr/>
      </w:pPr>
      <w:r>
        <w:rPr/>
        <w:t>OIHBRKKcg9wUasgDz9RWvHPRjpkRV8T4mqwPyJNPX/AA9JlPM6KIJtEitJJ4p3VlU6i06o8RKSLCG+</w:t>
      </w:r>
    </w:p>
    <w:p>
      <w:pPr>
        <w:pStyle w:val="PreformattedText"/>
        <w:bidi w:val="0"/>
        <w:spacing w:before="0" w:after="0"/>
        <w:jc w:val="left"/>
        <w:rPr/>
      </w:pPr>
      <w:r>
        <w:rPr/>
        <w:t>mm/9Taw9tgH+L9vTbfMY6nTQIgEbfaET08QVA0JjMkrkQpWSHQYpkbVrIP0AFzYe3mpg6fLqgJ45p/</w:t>
      </w:r>
    </w:p>
    <w:p>
      <w:pPr>
        <w:pStyle w:val="PreformattedText"/>
        <w:bidi w:val="0"/>
        <w:spacing w:before="0" w:after="0"/>
        <w:jc w:val="left"/>
        <w:rPr/>
      </w:pPr>
      <w:r>
        <w:rPr/>
        <w:t>q4dK/Z0KM+7aqSpopJKXamaNDLkDjo6mtkNIaeJKalq8JlzUVC0wdB4EE8UbCR5oow8iJpYzO0UBVq</w:t>
      </w:r>
    </w:p>
    <w:p>
      <w:pPr>
        <w:pStyle w:val="PreformattedText"/>
        <w:bidi w:val="0"/>
        <w:spacing w:before="0" w:after="0"/>
        <w:jc w:val="left"/>
        <w:rPr/>
      </w:pPr>
      <w:r>
        <w:rPr/>
        <w:t>OTwHAAVqxHAYwfyqOnUKrHLISAF04J8ywHaK9xHGg/YemndCiTdGbEc0UieenWSSmgjghq5YcfQUmu</w:t>
      </w:r>
    </w:p>
    <w:p>
      <w:pPr>
        <w:pStyle w:val="PreformattedText"/>
        <w:bidi w:val="0"/>
        <w:spacing w:before="0" w:after="0"/>
        <w:jc w:val="left"/>
        <w:rPr/>
      </w:pPr>
      <w:r>
        <w:rPr/>
        <w:t>OB3SWNROpSRL+TUQzmxYsZbiyi+uFUDSCBjANAASB5Z6RWIIsreoNaHiakVYnJ8/8AUB0n1lqLPFBS</w:t>
      </w:r>
    </w:p>
    <w:p>
      <w:pPr>
        <w:pStyle w:val="PreformattedText"/>
        <w:bidi w:val="0"/>
        <w:spacing w:before="0" w:after="0"/>
        <w:jc w:val="left"/>
        <w:rPr/>
      </w:pPr>
      <w:r>
        <w:rPr/>
        <w:t>fazTPrdVUqrinLmUCFZDBM8rjhxaNVuLKb+0ZZzXStCf9X+ry6VFRWpetP8AL1lknPhZZg7FlWFUQ1</w:t>
      </w:r>
    </w:p>
    <w:p>
      <w:pPr>
        <w:pStyle w:val="PreformattedText"/>
        <w:bidi w:val="0"/>
        <w:spacing w:before="0" w:after="0"/>
        <w:jc w:val="left"/>
        <w:rPr/>
      </w:pPr>
      <w:r>
        <w:rPr/>
        <w:t>RihKBHqFlUiTzMCweMqLRqCB6be7A1y3+X8/8AY6rwrpH+r/V+3oTcDMYdo08VNFHFVNW73rlqIZ6q</w:t>
      </w:r>
    </w:p>
    <w:p>
      <w:pPr>
        <w:pStyle w:val="PreformattedText"/>
        <w:bidi w:val="0"/>
        <w:spacing w:before="0" w:after="0"/>
        <w:jc w:val="left"/>
        <w:rPr/>
      </w:pPr>
      <w:r>
        <w:rPr/>
        <w:t>KetipsHtvHw4+EnH1qVE600juyQLC9kYmphKFXNGHh7TCwoA8slc5agQUFRQmhqaZoOPl0gFX3CQEM</w:t>
      </w:r>
    </w:p>
    <w:p>
      <w:pPr>
        <w:pStyle w:val="PreformattedText"/>
        <w:bidi w:val="0"/>
        <w:spacing w:before="0" w:after="0"/>
        <w:jc w:val="left"/>
        <w:rPr/>
      </w:pPr>
      <w:r>
        <w:rPr/>
        <w:t>SqIRTyNWNTQ1pUeePkegkkigkp1eOKNCI2c6HAQyCU+YKskjQLEh51aCNZAbV9AWnTQUHRkA44nqSq</w:t>
      </w:r>
    </w:p>
    <w:p>
      <w:pPr>
        <w:pStyle w:val="PreformattedText"/>
        <w:bidi w:val="0"/>
        <w:spacing w:before="0" w:after="0"/>
        <w:jc w:val="left"/>
        <w:rPr/>
      </w:pPr>
      <w:r>
        <w:rPr/>
        <w:t>KkkLI7ELHaNW8sU5KqZ7KQAZZpiCJA0gk0/6hbAa7QeGOqEtmv8AsdcZZSJZfQzyxxColZovF4J4VP</w:t>
      </w:r>
    </w:p>
    <w:p>
      <w:pPr>
        <w:pStyle w:val="PreformattedText"/>
        <w:bidi w:val="0"/>
        <w:spacing w:before="0" w:after="0"/>
        <w:jc w:val="left"/>
        <w:rPr/>
      </w:pPr>
      <w:r>
        <w:rPr/>
        <w:t>pT7V08UrIyqo0tGB/ZdiSKMKn/AFDpxfhHpX/V9vQqboyPl2pQwVVQagUkO0KWlp4MjSZGOnp0x2fy</w:t>
      </w:r>
    </w:p>
    <w:p>
      <w:pPr>
        <w:pStyle w:val="PreformattedText"/>
        <w:bidi w:val="0"/>
        <w:spacing w:before="0" w:after="0"/>
        <w:jc w:val="left"/>
        <w:rPr/>
      </w:pPr>
      <w:r>
        <w:rPr/>
        <w:t>zVMDticLPSKa2rSMiKOsRblvPI7nQZQyV2iRPDK1lSp8qrr4g5FaigyKZ86dIJUruqOJA2mN8eYDaR</w:t>
      </w:r>
    </w:p>
    <w:p>
      <w:pPr>
        <w:pStyle w:val="PreformattedText"/>
        <w:bidi w:val="0"/>
        <w:spacing w:before="0" w:after="0"/>
        <w:jc w:val="left"/>
        <w:rPr/>
      </w:pPr>
      <w:r>
        <w:rPr/>
        <w:t>SoximeB8jw6CdNDpJDZ3hZ2aJSJCXKWkmpni1ykRGZzpkuRY2bUfaAjUSOI8v83S3IIPA9ciEZ5Y5H</w:t>
      </w:r>
    </w:p>
    <w:p>
      <w:pPr>
        <w:pStyle w:val="PreformattedText"/>
        <w:bidi w:val="0"/>
        <w:spacing w:before="0" w:after="0"/>
        <w:jc w:val="left"/>
        <w:rPr/>
      </w:pPr>
      <w:r>
        <w:rPr/>
        <w:t>MyQtJGGjjE8jSC0yTKy69f27KEZU4Fiwu54pQgnz/wBX+TrYxQjpV7K0fxPKUgWaqqK7BVeMoIYUim</w:t>
      </w:r>
    </w:p>
    <w:p>
      <w:pPr>
        <w:pStyle w:val="PreformattedText"/>
        <w:bidi w:val="0"/>
        <w:spacing w:before="0" w:after="0"/>
        <w:jc w:val="left"/>
        <w:rPr/>
      </w:pPr>
      <w:r>
        <w:rPr/>
        <w:t>qKmt3FksLjxSQQvNRQ1MlZHVsE11FNC7ERzyqju/tft7hXuQwBDRMOAJ7ivw/P0NR6E56SX6s0cGki</w:t>
      </w:r>
    </w:p>
    <w:p>
      <w:pPr>
        <w:pStyle w:val="PreformattedText"/>
        <w:bidi w:val="0"/>
        <w:spacing w:before="0" w:after="0"/>
        <w:jc w:val="left"/>
        <w:rPr/>
      </w:pPr>
      <w:r>
        <w:rPr/>
        <w:t>olU8aDtDHJzgeeD6gY6Yt4wCn3ZuymigFKKbNZOhSjiWg+3ohS6ojSww4qorMRTJQolnSkmqIomGjy</w:t>
      </w:r>
    </w:p>
    <w:p>
      <w:pPr>
        <w:pStyle w:val="PreformattedText"/>
        <w:bidi w:val="0"/>
        <w:spacing w:before="0" w:after="0"/>
        <w:jc w:val="left"/>
        <w:rPr/>
      </w:pPr>
      <w:r>
        <w:rPr/>
        <w:t>yG7uhdGWSVWqCGIzxpXFeOaccmhxU46VxsskcTgg1UHHCtM0wKivDAqM06SdTUUksuPRIkphTUqU9R</w:t>
      </w:r>
    </w:p>
    <w:p>
      <w:pPr>
        <w:pStyle w:val="PreformattedText"/>
        <w:bidi w:val="0"/>
        <w:spacing w:before="0" w:after="0"/>
        <w:jc w:val="left"/>
        <w:rPr/>
      </w:pPr>
      <w:r>
        <w:rPr/>
        <w:t>UwF2jqngYvLk5FqmmaCsnDASJFaNNN1jUHSWmI1AU8v9R+3q66qMSa5/1DqLJV6kcOiujTy6VUyGaK</w:t>
      </w:r>
    </w:p>
    <w:p>
      <w:pPr>
        <w:pStyle w:val="PreformattedText"/>
        <w:bidi w:val="0"/>
        <w:spacing w:before="0" w:after="0"/>
        <w:jc w:val="left"/>
        <w:rPr/>
      </w:pPr>
      <w:r>
        <w:rPr/>
        <w:t>NrMPHNGWMssckf6mJZFHOq1xXXimmuenAo46qY+XS9zAfFbYOGq8VNj6rLx7OkRUphTebFJDmNxU9R</w:t>
      </w:r>
    </w:p>
    <w:p>
      <w:pPr>
        <w:pStyle w:val="PreformattedText"/>
        <w:bidi w:val="0"/>
        <w:spacing w:before="0" w:after="0"/>
        <w:jc w:val="left"/>
        <w:rPr/>
      </w:pPr>
      <w:r>
        <w:rPr/>
        <w:t>XQvkchIZKsyRCESCmiKIWMKOis5kksQ2a4SNa+NJGKgYoupjTJ86DyByaVHSR4mbco2c5jR/t7tIH8</w:t>
      </w:r>
    </w:p>
    <w:p>
      <w:pPr>
        <w:pStyle w:val="PreformattedText"/>
        <w:bidi w:val="0"/>
        <w:spacing w:before="0" w:after="0"/>
        <w:jc w:val="left"/>
        <w:rPr/>
      </w:pPr>
      <w:r>
        <w:rPr/>
        <w:t>q+tPXPQaSqIqiRFq6eRUYB5EeR4i8yqxdRII1Zl/zcqsF5BLX4X2UAsCBqAH+r/iul2kEA6TXpiy9Q</w:t>
      </w:r>
    </w:p>
    <w:p>
      <w:pPr>
        <w:pStyle w:val="PreformattedText"/>
        <w:bidi w:val="0"/>
        <w:spacing w:before="0" w:after="0"/>
        <w:jc w:val="left"/>
        <w:rPr/>
      </w:pPr>
      <w:r>
        <w:rPr/>
        <w:t>6xSRlgjlTL42LSgyhyxCabFVkC6kuF0gXFvbU7tpK16vGoqD0HFMTUTyzs12lLKGViyKqErpcAEhtY</w:t>
      </w:r>
    </w:p>
    <w:p>
      <w:pPr>
        <w:pStyle w:val="PreformattedText"/>
        <w:bidi w:val="0"/>
        <w:spacing w:before="0" w:after="0"/>
        <w:jc w:val="left"/>
        <w:rPr/>
      </w:pPr>
      <w:r>
        <w:rPr/>
        <w:t>BU82/Fz7KV7j9vRkcUUcB0LNVj1jFI0TvG8lZUUqwzivKamxmHkimX78eWJQJXjZtIuWHjAUrpPWtg</w:t>
      </w:r>
    </w:p>
    <w:p>
      <w:pPr>
        <w:pStyle w:val="PreformattedText"/>
        <w:bidi w:val="0"/>
        <w:spacing w:before="0" w:after="0"/>
        <w:jc w:val="left"/>
        <w:rPr/>
      </w:pPr>
      <w:r>
        <w:rPr/>
        <w:t>lvbmpLF2HnQ4UigPClaE+fl0TLKWuZ6rRNC8KV4txI4+oHl59PlPFrpllHjDiUB41byRv5Q0MiNCwS</w:t>
      </w:r>
    </w:p>
    <w:p>
      <w:pPr>
        <w:pStyle w:val="PreformattedText"/>
        <w:bidi w:val="0"/>
        <w:spacing w:before="0" w:after="0"/>
        <w:jc w:val="left"/>
        <w:rPr/>
      </w:pPr>
      <w:r>
        <w:rPr/>
        <w:t>PUkaeNDyBawOjUTpVAQ4oa/l/q9P8AN1p2IcDy/n1LVrIVDuFjMwSR5rK06u0xWaYrxGCgZZFDcDyW</w:t>
      </w:r>
    </w:p>
    <w:p>
      <w:pPr>
        <w:pStyle w:val="PreformattedText"/>
        <w:bidi w:val="0"/>
        <w:spacing w:before="0" w:after="0"/>
        <w:jc w:val="left"/>
        <w:rPr/>
      </w:pPr>
      <w:r>
        <w:rPr/>
        <w:t>tpT3elQM4/1cfl/xfVdVKf6v9X2dTMHJNJkMhDFUSLI+2s9CqotRKIoWx81SlPK6gVD4+SJHNSqq8g</w:t>
      </w:r>
    </w:p>
    <w:p>
      <w:pPr>
        <w:pStyle w:val="PreformattedText"/>
        <w:bidi w:val="0"/>
        <w:spacing w:before="0" w:after="0"/>
        <w:jc w:val="left"/>
        <w:rPr/>
      </w:pPr>
      <w:r>
        <w:rPr/>
        <w:t>jJ0g6m9rLGZ7eW4CSEeJA8Zp5hhkGte007hxpw6Yugjxx6lwsitn1B4/I+nz6k7yUxbnqIUApvBSYu</w:t>
      </w:r>
    </w:p>
    <w:p>
      <w:pPr>
        <w:pStyle w:val="PreformattedText"/>
        <w:bidi w:val="0"/>
        <w:spacing w:before="0" w:after="0"/>
        <w:jc w:val="left"/>
        <w:rPr/>
      </w:pPr>
      <w:r>
        <w:rPr/>
        <w:t>M00b4dvBHDRRVCUkzbWZ8FRSwK90poWkeFNKSs0huEKOCS1aGp8tI4+Qzj09Rnz6VsooqjhTzNTw8y</w:t>
      </w:r>
    </w:p>
    <w:p>
      <w:pPr>
        <w:pStyle w:val="PreformattedText"/>
        <w:bidi w:val="0"/>
        <w:spacing w:before="0" w:after="0"/>
        <w:jc w:val="left"/>
        <w:rPr/>
      </w:pPr>
      <w:r>
        <w:rPr/>
        <w:t>aGvrXh0kJTEvqIiSndih0JUSaZtR1MBE/7Z9Y0KhARQVW5JPvUnqeB/wBX/Ffy68vp5068oiaRmWVH</w:t>
      </w:r>
    </w:p>
    <w:p>
      <w:pPr>
        <w:pStyle w:val="PreformattedText"/>
        <w:bidi w:val="0"/>
        <w:spacing w:before="0" w:after="0"/>
        <w:jc w:val="left"/>
        <w:rPr/>
      </w:pPr>
      <w:r>
        <w:rPr/>
        <w:t>SIFXlk9LTIwAjVm9I+rHSvI0jmwXnSAFskUH+odeJNPhyehE2TNHJS1EKVKTt/ebbzy4uTJVtJ9546</w:t>
      </w:r>
    </w:p>
    <w:p>
      <w:pPr>
        <w:pStyle w:val="PreformattedText"/>
        <w:bidi w:val="0"/>
        <w:spacing w:before="0" w:after="0"/>
        <w:jc w:val="left"/>
        <w:rPr/>
      </w:pPr>
      <w:r>
        <w:rPr/>
        <w:t>XKxrVfwejop484tLcsaqvnhFA1mgSWolKg12d0/eVuiQeI4Na1ZQOIpVa1J8vMUr8ukO6IRt88rSBV</w:t>
      </w:r>
    </w:p>
    <w:p>
      <w:pPr>
        <w:pStyle w:val="PreformattedText"/>
        <w:bidi w:val="0"/>
        <w:spacing w:before="0" w:after="0"/>
        <w:jc w:val="left"/>
        <w:rPr/>
      </w:pPr>
      <w:r>
        <w:rPr/>
        <w:t>+HyLeR4GlF8iRg8OgrEo8JVlWdCiyRyJKwbx/wDHeNmtFF5zY2INtJZhcqPZUWOQVqK4Nf8AV/qz0a</w:t>
      </w:r>
    </w:p>
    <w:p>
      <w:pPr>
        <w:pStyle w:val="PreformattedText"/>
        <w:bidi w:val="0"/>
        <w:spacing w:before="0" w:after="0"/>
        <w:jc w:val="left"/>
        <w:rPr/>
      </w:pPr>
      <w:r>
        <w:rPr/>
        <w:t>BQaHVQ04U/1cP9jrk8aPCytLdnRXVvCoBkQ2Akm/RGzyHjnUzAi4597xp45+z/AC+XVCSD8OOnbA+e</w:t>
      </w:r>
    </w:p>
    <w:p>
      <w:pPr>
        <w:pStyle w:val="PreformattedText"/>
        <w:bidi w:val="0"/>
        <w:spacing w:before="0" w:after="0"/>
        <w:jc w:val="left"/>
        <w:rPr/>
      </w:pPr>
      <w:r>
        <w:rPr/>
        <w:t>TL4OWMsJIa6lhp5oI5WcM5eM06soJXzo7NqA/c1ENZT7W7c4+ttGIwHHD7CP9Xr0juwPp7hSMaSc/w</w:t>
      </w:r>
    </w:p>
    <w:p>
      <w:pPr>
        <w:pStyle w:val="PreformattedText"/>
        <w:bidi w:val="0"/>
        <w:spacing w:before="0" w:after="0"/>
        <w:jc w:val="left"/>
        <w:rPr/>
      </w:pPr>
      <w:r>
        <w:rPr/>
        <w:t>Cr/iupW8UmjqKCad5B5cNSSyNLPmanwaV+2SJsjmo42q3pgoR/BGKSAgQxFwiyMkuNPjzCmlxTUKkk</w:t>
      </w:r>
    </w:p>
    <w:p>
      <w:pPr>
        <w:pStyle w:val="PreformattedText"/>
        <w:bidi w:val="0"/>
        <w:spacing w:before="0" w:after="0"/>
        <w:jc w:val="left"/>
        <w:rPr/>
      </w:pPr>
      <w:r>
        <w:rPr/>
        <w:t>dopUkA8MgcAMAkU6VQKqQQhH1KanAoOJqAASD9opU1qK16TgRgbyMk2vWIlEipJEIkBRkLR3bUWJLs</w:t>
      </w:r>
    </w:p>
    <w:p>
      <w:pPr>
        <w:pStyle w:val="PreformattedText"/>
        <w:bidi w:val="0"/>
        <w:spacing w:before="0" w:after="0"/>
        <w:jc w:val="left"/>
        <w:rPr/>
      </w:pPr>
      <w:r>
        <w:rPr/>
        <w:t>Fk+um/Htta8a1rw8v9Xz8+rE4AAp1l8bumlfHrS5Uxq7sNCXLRLKSvllUgP9QbAAWBu4Fx5dVrmpr0</w:t>
      </w:r>
    </w:p>
    <w:p>
      <w:pPr>
        <w:pStyle w:val="PreformattedText"/>
        <w:bidi w:val="0"/>
        <w:spacing w:before="0" w:after="0"/>
        <w:jc w:val="left"/>
        <w:rPr/>
      </w:pPr>
      <w:r>
        <w:rPr/>
        <w:t>I9SsTdfhYpYYJ5cXj3npoIcVTmpkg3UyVJeKmklzNXNHBVkw1OQZJZCHSjRadJB7M4Ag2vcRnxCY/I</w:t>
      </w:r>
    </w:p>
    <w:p>
      <w:pPr>
        <w:pStyle w:val="PreformattedText"/>
        <w:bidi w:val="0"/>
        <w:spacing w:before="0" w:after="0"/>
        <w:jc w:val="left"/>
        <w:rPr/>
      </w:pPr>
      <w:r>
        <w:rPr/>
        <w:t>eTknIzgHGrPkuAei2cP+87Bu3whr4E1ylBqHDJFcY9c06CeWRELFC0SyIrIjHyloTYKVBQMzFNRN+f</w:t>
      </w:r>
    </w:p>
    <w:p>
      <w:pPr>
        <w:pStyle w:val="PreformattedText"/>
        <w:bidi w:val="0"/>
        <w:spacing w:before="0" w:after="0"/>
        <w:jc w:val="left"/>
        <w:rPr/>
      </w:pPr>
      <w:r>
        <w:rPr/>
        <w:t>6EceyVior5Y+3o3WvWJ50IDxxkBzFraRSZZUUhNTIg+jx8n8XsB9T7qSvkv+z1sKakMelduBT/c3b1</w:t>
      </w:r>
    </w:p>
    <w:p>
      <w:pPr>
        <w:pStyle w:val="PreformattedText"/>
        <w:bidi w:val="0"/>
        <w:spacing w:before="0" w:after="0"/>
        <w:jc w:val="left"/>
        <w:rPr/>
      </w:pPr>
      <w:r>
        <w:rPr/>
        <w:t>eTOY0GLpBVNHXvDc0FXJJj2kUJikq4Up1dvTLXTag0jJGkQZXubFYdqBLd1uDxNKcOFKV9TUscasU6</w:t>
      </w:r>
    </w:p>
    <w:p>
      <w:pPr>
        <w:pStyle w:val="PreformattedText"/>
        <w:bidi w:val="0"/>
        <w:spacing w:before="0" w:after="0"/>
        <w:jc w:val="left"/>
        <w:rPr/>
      </w:pPr>
      <w:r>
        <w:rPr/>
        <w:t>R2C1n3M6RiYjyr/np8qafTNegrq3LMrLGQNALmP6RarawRdw/Fr3F7/0PskkYtkDHRsF4+tepMwK0O</w:t>
      </w:r>
    </w:p>
    <w:p>
      <w:pPr>
        <w:pStyle w:val="PreformattedText"/>
        <w:bidi w:val="0"/>
        <w:spacing w:before="0" w:after="0"/>
        <w:jc w:val="left"/>
        <w:rPr/>
      </w:pPr>
      <w:r>
        <w:rPr/>
        <w:t>KIjf8AzNaZm8ryu5lrGMdxKiRxLFGtyiFrggsdRsN50RmnkevDLOPSn+Dpa7efz7S3LTQSEMpgknja</w:t>
      </w:r>
    </w:p>
    <w:p>
      <w:pPr>
        <w:pStyle w:val="PreformattedText"/>
        <w:bidi w:val="0"/>
        <w:spacing w:before="0" w:after="0"/>
        <w:jc w:val="left"/>
        <w:rPr/>
      </w:pPr>
      <w:r>
        <w:rPr/>
        <w:t>WKmkqKanaCdYYo/t56qskjni8gghaHWFLysY4yvs4gpJtUyK3cktaYFQR5eeKcBx4nA6LJ18PcoGZM</w:t>
      </w:r>
    </w:p>
    <w:p>
      <w:pPr>
        <w:pStyle w:val="PreformattedText"/>
        <w:bidi w:val="0"/>
        <w:spacing w:before="0" w:after="0"/>
        <w:jc w:val="left"/>
        <w:rPr/>
      </w:pPr>
      <w:r>
        <w:rPr/>
        <w:t>PHQHOCD5+XA8T9nHpNvE6FgCGZHUo97I6/VnUE/uMSunj9LH/H2i/ydKweudLUNTZHH1i+SL7WpgqP</w:t>
      </w:r>
    </w:p>
    <w:p>
      <w:pPr>
        <w:pStyle w:val="PreformattedText"/>
        <w:bidi w:val="0"/>
        <w:spacing w:before="0" w:after="0"/>
        <w:jc w:val="left"/>
        <w:rPr/>
      </w:pPr>
      <w:r>
        <w:rPr/>
        <w:t>MJ5FImWpU+QNTnzQlb+kpaQEXXm3vysVkR6cCD/PrzDUjJnII/l1I3UVbOVsyVCyx1fiqNTwTwqry0</w:t>
      </w:r>
    </w:p>
    <w:p>
      <w:pPr>
        <w:pStyle w:val="PreformattedText"/>
        <w:bidi w:val="0"/>
        <w:spacing w:before="0" w:after="0"/>
        <w:jc w:val="left"/>
        <w:rPr/>
      </w:pPr>
      <w:r>
        <w:rPr/>
        <w:t>480ZgrC1XFoaOxaQlze5Oq/tRutPrHcHtdVP7Vz8/LpPtwItUQ8VLD9h/Z02MyTYWFFEhb+KVGpQ8e</w:t>
      </w:r>
    </w:p>
    <w:p>
      <w:pPr>
        <w:pStyle w:val="PreformattedText"/>
        <w:bidi w:val="0"/>
        <w:spacing w:before="0" w:after="0"/>
        <w:jc w:val="left"/>
        <w:rPr/>
      </w:pPr>
      <w:r>
        <w:rPr/>
        <w:t>hIXo00eoaai4kU2t+2L8+o+0hOq1QDh4h/wDpWBSdyf4B/hPX//VuOjUD6Acj83tY83P4sAeP8T7M+</w:t>
      </w:r>
    </w:p>
    <w:p>
      <w:pPr>
        <w:pStyle w:val="PreformattedText"/>
        <w:bidi w:val="0"/>
        <w:spacing w:before="0" w:after="0"/>
        <w:jc w:val="left"/>
        <w:rPr/>
      </w:pPr>
      <w:r>
        <w:rPr/>
        <w:t>B6Ih1IZbj66gwsSfoeP8Bfi3uwPVD59NFWDoa5BIuePza4I4sLi/u1eHVKZ+XQN7w4SQf4FhwLKSCA</w:t>
      </w:r>
    </w:p>
    <w:p>
      <w:pPr>
        <w:pStyle w:val="PreformattedText"/>
        <w:bidi w:val="0"/>
        <w:spacing w:before="0" w:after="0"/>
        <w:jc w:val="left"/>
        <w:rPr/>
      </w:pPr>
      <w:r>
        <w:rPr/>
        <w:t>x5uQ3t1DkDrVONeiUdkSIsVR/QhgP8BdtQUH9AvwB7XReXSeTAPRKt1Ooea51eo3t/X8En+yD/X/AG</w:t>
      </w:r>
    </w:p>
    <w:p>
      <w:pPr>
        <w:pStyle w:val="PreformattedText"/>
        <w:bidi w:val="0"/>
        <w:spacing w:before="0" w:after="0"/>
        <w:jc w:val="left"/>
        <w:rPr/>
      </w:pPr>
      <w:r>
        <w:rPr/>
        <w:t>Ht5uHTYwAegFzJu73I+p/BsLk/RT/S/wCfbBGB1cUJPTDTRDyXsORz/ibj/Uk/T6f4e26cOrE46E7b</w:t>
      </w:r>
    </w:p>
    <w:p>
      <w:pPr>
        <w:pStyle w:val="PreformattedText"/>
        <w:bidi w:val="0"/>
        <w:spacing w:before="0" w:after="0"/>
        <w:jc w:val="left"/>
        <w:rPr/>
      </w:pPr>
      <w:r>
        <w:rPr/>
        <w:t>UKmVCvFmAuQLG/1I0/2h/vPvXkR1XofMFH6Etf8ATcc3F/of9gAL8WJPto8T1cUoPXooP8zHcMm3vi</w:t>
      </w:r>
    </w:p>
    <w:p>
      <w:pPr>
        <w:pStyle w:val="PreformattedText"/>
        <w:bidi w:val="0"/>
        <w:spacing w:before="0" w:after="0"/>
        <w:jc w:val="left"/>
        <w:rPr/>
      </w:pPr>
      <w:r>
        <w:rPr/>
        <w:t>Fuikgd4zuvde0NuyFJPEWpGq5sjVqRy0kTCiUMLWt9fdo8eIa8F/w9XC1eID+L/B1q9tYyhfpcMABe</w:t>
      </w:r>
    </w:p>
    <w:p>
      <w:pPr>
        <w:pStyle w:val="PreformattedText"/>
        <w:bidi w:val="0"/>
        <w:spacing w:before="0" w:after="0"/>
        <w:jc w:val="left"/>
        <w:rPr/>
      </w:pPr>
      <w:r>
        <w:rPr/>
        <w:t>2kC/IUge0h4jo6HDPXCnT96OwFyW/TdRc3ABYWsffox3L69eY4PUivsAqluUiRSQD/qQdJP4a/8Atv</w:t>
      </w:r>
    </w:p>
    <w:p>
      <w:pPr>
        <w:pStyle w:val="PreformattedText"/>
        <w:bidi w:val="0"/>
        <w:spacing w:before="0" w:after="0"/>
        <w:jc w:val="left"/>
        <w:rPr/>
      </w:pPr>
      <w:r>
        <w:rPr/>
        <w:t>d5TgZ6rH8vM9N9TpBRVuAI14JuQWHJ+gIFhwDe39fbL8QB6dOKePUVfSUFrDUP8CFvcHgGykj/AB59</w:t>
      </w:r>
    </w:p>
    <w:p>
      <w:pPr>
        <w:pStyle w:val="PreformattedText"/>
        <w:bidi w:val="0"/>
        <w:spacing w:before="0" w:after="0"/>
        <w:jc w:val="left"/>
        <w:rPr/>
      </w:pPr>
      <w:r>
        <w:rPr/>
        <w:t>t9b6yTMDM503sALXYaSqg2sLG39OPd2+LrwFAOsMS+SQDlbepibLcAE2Itwf8RyfelFSAOvNwJ65y3</w:t>
      </w:r>
    </w:p>
    <w:p>
      <w:pPr>
        <w:pStyle w:val="PreformattedText"/>
        <w:bidi w:val="0"/>
        <w:spacing w:before="0" w:after="0"/>
        <w:jc w:val="left"/>
        <w:rPr/>
      </w:pPr>
      <w:r>
        <w:rPr/>
        <w:t>eSViWIJAJYAMqqF5UMWbm35Nx/vHvZ4mp68AKAdYX9KlkBufoFsdQYBfXawHH1H/IvfutU/Z1Loiqo</w:t>
      </w:r>
    </w:p>
    <w:p>
      <w:pPr>
        <w:pStyle w:val="PreformattedText"/>
        <w:bidi w:val="0"/>
        <w:spacing w:before="0" w:after="0"/>
        <w:jc w:val="left"/>
        <w:rPr/>
      </w:pPr>
      <w:r>
        <w:rPr/>
        <w:t>5ZiWIUn1G5SMFjrXSVZVYD6MpX/H27FSteqOCR1ElYBLE3INwSD6v7RKkj1KRz9Of959tt1YDpjrPz</w:t>
      </w:r>
    </w:p>
    <w:p>
      <w:pPr>
        <w:pStyle w:val="PreformattedText"/>
        <w:bidi w:val="0"/>
        <w:spacing w:before="0" w:after="0"/>
        <w:jc w:val="left"/>
        <w:rPr/>
      </w:pPr>
      <w:r>
        <w:rPr/>
        <w:t>6vz6fp+L/04sB/vP5PtpuHTyHI6ZvpKrfSza7m31Fzyf8AG3tgHur0/THz6WVPJ+5FIpIBMcgZT+W0</w:t>
      </w:r>
    </w:p>
    <w:p>
      <w:pPr>
        <w:pStyle w:val="PreformattedText"/>
        <w:bidi w:val="0"/>
        <w:spacing w:before="0" w:after="0"/>
        <w:jc w:val="left"/>
        <w:rPr/>
      </w:pPr>
      <w:r>
        <w:rPr/>
        <w:t>sSCCTdb2BsSPx7UA5B8+kvrXrLU2881xpPma5AJBJsTf8nVfm4Hu7fEft615DrnSgE1ANiWiRQzBQq</w:t>
      </w:r>
    </w:p>
    <w:p>
      <w:pPr>
        <w:pStyle w:val="PreformattedText"/>
        <w:bidi w:val="0"/>
        <w:spacing w:before="0" w:after="0"/>
        <w:jc w:val="left"/>
        <w:rPr/>
      </w:pPr>
      <w:r>
        <w:rPr/>
        <w:t>MCSxGohCGVvqT78v4vs696dRNfAN9N+QQOdK29V/oPzz9Tf3Xy49bPUylKiGqLrceFhYcEBiApU6jc</w:t>
      </w:r>
    </w:p>
    <w:p>
      <w:pPr>
        <w:pStyle w:val="PreformattedText"/>
        <w:bidi w:val="0"/>
        <w:spacing w:before="0" w:after="0"/>
        <w:jc w:val="left"/>
        <w:rPr/>
      </w:pPr>
      <w:r>
        <w:rPr/>
        <w:t>qf6A393SmmT/AEvVWBOmnkeo9vV6i1/W2j6AMCOfUdI/4j3Tq3+Dp0k0pjqaN0AkklaVQJFAMdpLXj</w:t>
      </w:r>
    </w:p>
    <w:p>
      <w:pPr>
        <w:pStyle w:val="PreformattedText"/>
        <w:bidi w:val="0"/>
        <w:spacing w:before="0" w:after="0"/>
        <w:jc w:val="left"/>
        <w:rPr/>
      </w:pPr>
      <w:r>
        <w:rPr/>
        <w:t>0ly+o8MWClRYKfr7eY0hjFPn1RcyORwGOoqAF7xevkEGRbByCC4MfGizcBRfVf22Or/b0o8O8kMNfU</w:t>
      </w:r>
    </w:p>
    <w:p>
      <w:pPr>
        <w:pStyle w:val="PreformattedText"/>
        <w:bidi w:val="0"/>
        <w:spacing w:before="0" w:after="0"/>
        <w:jc w:val="left"/>
        <w:rPr/>
      </w:pPr>
      <w:r>
        <w:rPr/>
        <w:t>nzoaeGQAM8sKlII5pZoFiETU8gaokjsjuCrchSefa2zU6pH/AAKhJHrQYH7aHpNclSqIRVywA+VTk/</w:t>
      </w:r>
    </w:p>
    <w:p>
      <w:pPr>
        <w:pStyle w:val="PreformattedText"/>
        <w:bidi w:val="0"/>
        <w:spacing w:before="0" w:after="0"/>
        <w:jc w:val="left"/>
        <w:rPr/>
      </w:pPr>
      <w:r>
        <w:rPr/>
        <w:t>sr0yJH41VCRp8YAVSQdRAPLn9wAtyR9Pz9PaYCgzw6dLV6zI4BJt+3qW7M2mzj0qUseQALm4AItax+</w:t>
      </w:r>
    </w:p>
    <w:p>
      <w:pPr>
        <w:pStyle w:val="PreformattedText"/>
        <w:bidi w:val="0"/>
        <w:spacing w:before="0" w:after="0"/>
        <w:jc w:val="left"/>
        <w:rPr/>
      </w:pPr>
      <w:r>
        <w:rPr/>
        <w:t>tuHDh1rHCuelXTyR0eKV43i89TTVlRNJIqL/AMXArQUEEKSUlXFO5o4Z5rDxuPIGDKfZiJPBsliHF6</w:t>
      </w:r>
    </w:p>
    <w:p>
      <w:pPr>
        <w:pStyle w:val="PreformattedText"/>
        <w:bidi w:val="0"/>
        <w:spacing w:before="0" w:after="0"/>
        <w:jc w:val="left"/>
        <w:rPr/>
      </w:pPr>
      <w:r>
        <w:rPr/>
        <w:t>ufz7V+3t1HFDmvSJQ7XLyDglFH5dzfZkgZrwp0mHKhQyCRLagygjWVj0qoBDEaWF7X/wAfwPaAkeVe</w:t>
      </w:r>
    </w:p>
    <w:p>
      <w:pPr>
        <w:pStyle w:val="PreformattedText"/>
        <w:bidi w:val="0"/>
        <w:spacing w:before="0" w:after="0"/>
        <w:jc w:val="left"/>
        <w:rPr/>
      </w:pPr>
      <w:r>
        <w:rPr/>
        <w:t>lgr+XXLTIEtcoEA4ZVRkXSsjOBy4+oH9Tfj37PDrfTzt+laonE0VSomiBixqSNSCT+I1biKm/ZmZfu</w:t>
      </w:r>
    </w:p>
    <w:p>
      <w:pPr>
        <w:pStyle w:val="PreformattedText"/>
        <w:bidi w:val="0"/>
        <w:spacing w:before="0" w:after="0"/>
        <w:jc w:val="left"/>
        <w:rPr/>
      </w:pPr>
      <w:r>
        <w:rPr/>
        <w:t>UjDs50gyR6Sym49qbJGluI1UnV+Hh8RwOP7fUUr5dMXLBIpCw7aZ48PPhn5ehrQ8eoOTqPua6rqHe8</w:t>
      </w:r>
    </w:p>
    <w:p>
      <w:pPr>
        <w:pStyle w:val="PreformattedText"/>
        <w:bidi w:val="0"/>
        <w:spacing w:before="0" w:after="0"/>
        <w:jc w:val="left"/>
        <w:rPr/>
      </w:pPr>
      <w:r>
        <w:rPr/>
        <w:t>bTmlpTLK0siUcCCCIRqzsoWRFDXuPWTb369mE91PLXt1UHyAwKfsr9tet20XhQRp50qfmTk/5vs6by</w:t>
      </w:r>
    </w:p>
    <w:p>
      <w:pPr>
        <w:pStyle w:val="PreformattedText"/>
        <w:bidi w:val="0"/>
        <w:spacing w:before="0" w:after="0"/>
        <w:jc w:val="left"/>
        <w:rPr/>
      </w:pPr>
      <w:r>
        <w:rPr/>
        <w:t>ofU8alV1X+pDawuhSVeysZGQkEcEn8e0tK5A6e4cePU3F0Yq6+KEjXHBHJXVIlVWQU1DE1RMkoYWMc</w:t>
      </w:r>
    </w:p>
    <w:p>
      <w:pPr>
        <w:pStyle w:val="PreformattedText"/>
        <w:bidi w:val="0"/>
        <w:spacing w:before="0" w:after="0"/>
        <w:jc w:val="left"/>
        <w:rPr/>
      </w:pPr>
      <w:r>
        <w:rPr/>
        <w:t>rIsX+LSf6/tRaRCW5jUgaFqxrwooqQft4fn0nuZfChZvxEhRTjVjTH2Vr+XXDOyM1X4kbUaZAsz+OS</w:t>
      </w:r>
    </w:p>
    <w:p>
      <w:pPr>
        <w:pStyle w:val="PreformattedText"/>
        <w:bidi w:val="0"/>
        <w:spacing w:before="0" w:after="0"/>
        <w:jc w:val="left"/>
        <w:rPr/>
      </w:pPr>
      <w:r>
        <w:rPr/>
        <w:t>BpKuUtLWSGnesrViKVMhT0MBZLgAW9p7l2eVyeIJ4CmTxxnzx6Yx09AumNaihI9QceWRxxn8856SJA</w:t>
      </w:r>
    </w:p>
    <w:p>
      <w:pPr>
        <w:pStyle w:val="PreformattedText"/>
        <w:bidi w:val="0"/>
        <w:spacing w:before="0" w:after="0"/>
        <w:jc w:val="left"/>
        <w:rPr/>
      </w:pPr>
      <w:r>
        <w:rPr/>
        <w:t>Ej20KPXwf1FiB6lA+pNuT9B+faTh0or094GWMZjGa9YjasjgYxu6SL5yIOZIkklJDSc+JTKQLINZX3</w:t>
      </w:r>
    </w:p>
    <w:p>
      <w:pPr>
        <w:pStyle w:val="PreformattedText"/>
        <w:bidi w:val="0"/>
        <w:spacing w:before="0" w:after="0"/>
        <w:jc w:val="left"/>
        <w:rPr/>
      </w:pPr>
      <w:r>
        <w:rPr/>
        <w:t>tMug9SP9Xr/l6qx7W+w9SMzDLHkZVMWkyU8Ero8LQHTEBSazDJpeJjJTH0n1KfSwuD7XXinxy38Sg/</w:t>
      </w:r>
    </w:p>
    <w:p>
      <w:pPr>
        <w:pStyle w:val="PreformattedText"/>
        <w:bidi w:val="0"/>
        <w:spacing w:before="0" w:after="0"/>
        <w:jc w:val="left"/>
        <w:rPr/>
      </w:pPr>
      <w:r>
        <w:rPr/>
        <w:t>yp/k6TWxXwQA3wsR/l/y9QAhf6m2rx8tfT4+f1MTxze/H19pKV48elHzHWehKpkKFncoqzJ5P0BhFI</w:t>
      </w:r>
    </w:p>
    <w:p>
      <w:pPr>
        <w:pStyle w:val="PreformattedText"/>
        <w:bidi w:val="0"/>
        <w:spacing w:before="0" w:after="0"/>
        <w:jc w:val="left"/>
        <w:rPr/>
      </w:pPr>
      <w:r>
        <w:rPr/>
        <w:t>TTswJKgWilJsSOP6E+3LcgTwktQahX7Dg/4eqTAtFKFGafz4jrNl4/8qWcI+ienpZEDSSzcCFYHKyz</w:t>
      </w:r>
    </w:p>
    <w:p>
      <w:pPr>
        <w:pStyle w:val="PreformattedText"/>
        <w:bidi w:val="0"/>
        <w:spacing w:before="0" w:after="0"/>
        <w:jc w:val="left"/>
        <w:rPr/>
      </w:pPr>
      <w:r>
        <w:rPr/>
        <w:t>fuy38P6mA4OkcAH3qdSJWOmgPD7OHVof7MVap/1f5+mm1mOonQrKCBaxU8td2+r/AIv9AT7Zx59OHz</w:t>
      </w:r>
    </w:p>
    <w:p>
      <w:pPr>
        <w:pStyle w:val="PreformattedText"/>
        <w:bidi w:val="0"/>
        <w:spacing w:before="0" w:after="0"/>
        <w:jc w:val="left"/>
        <w:rPr/>
      </w:pPr>
      <w:r>
        <w:rPr/>
        <w:t>znqfjNIrUjLNGsizpqF3JGnWgHjGp5DpAAFif9Ye7xnS4INBX+XVGyprx6wVBtVVKtb/Ov9AVUC7PH</w:t>
      </w:r>
    </w:p>
    <w:p>
      <w:pPr>
        <w:pStyle w:val="PreformattedText"/>
        <w:bidi w:val="0"/>
        <w:spacing w:before="0" w:after="0"/>
        <w:jc w:val="left"/>
        <w:rPr/>
      </w:pPr>
      <w:r>
        <w:rPr/>
        <w:t>xoGqykXuAWvzz7vL/ayelevR/Av2ddKryFQhJaV0ijiS1zI5UIFH15aw5+hPuvl1avSw27LJRVUrs7</w:t>
      </w:r>
    </w:p>
    <w:p>
      <w:pPr>
        <w:pStyle w:val="PreformattedText"/>
        <w:bidi w:val="0"/>
        <w:spacing w:before="0" w:after="0"/>
        <w:jc w:val="left"/>
        <w:rPr/>
      </w:pPr>
      <w:r>
        <w:rPr/>
        <w:t>RS0slPUxDymNxJTV0dLWKgjjqCPJBWyAuIpZAFJjXXYhfagmK5QnBAIHmSp8v29JZjR4GC+ZFftFf8</w:t>
      </w:r>
    </w:p>
    <w:p>
      <w:pPr>
        <w:pStyle w:val="PreformattedText"/>
        <w:bidi w:val="0"/>
        <w:spacing w:before="0" w:after="0"/>
        <w:jc w:val="left"/>
        <w:rPr/>
      </w:pPr>
      <w:r>
        <w:rPr/>
        <w:t>I641FGKSvrKEjmkqamnkjCnWqRszKssavJ4pYiQCpYuPo9nDD22i5oRQitR6U+XHHTrEGjA1B4fn0q</w:t>
      </w:r>
    </w:p>
    <w:p>
      <w:pPr>
        <w:pStyle w:val="PreformattedText"/>
        <w:bidi w:val="0"/>
        <w:spacing w:before="0" w:after="0"/>
        <w:jc w:val="left"/>
        <w:rPr/>
      </w:pPr>
      <w:r>
        <w:rPr/>
        <w:t>MU6rLCJXUL5QdbMSg8yBXOllUg2Ugr9SwI+tva+MRtTWfPotm1CukeXStp2aKF3dI1aBmjVZTwFdyo</w:t>
      </w:r>
    </w:p>
    <w:p>
      <w:pPr>
        <w:pStyle w:val="PreformattedText"/>
        <w:bidi w:val="0"/>
        <w:spacing w:before="0" w:after="0"/>
        <w:jc w:val="left"/>
        <w:rPr/>
      </w:pPr>
      <w:r>
        <w:rPr/>
        <w:t>RpZFe7yoymzAnTb88+1gIAWrUVOH29JuJp6jy6vK/wCE+GMOV/m4/Eqtp0pmTD7E73zFbBFHQQx0q0</w:t>
      </w:r>
    </w:p>
    <w:p>
      <w:pPr>
        <w:pStyle w:val="PreformattedText"/>
        <w:bidi w:val="0"/>
        <w:spacing w:before="0" w:after="0"/>
        <w:jc w:val="left"/>
        <w:rPr/>
      </w:pPr>
      <w:r>
        <w:rPr/>
        <w:t>3TmYiqETH49/PRxOs0cpnqy2Qmd/LKAHVQ7dK82zs80qlFYqqjyyprTyrxNcnHVRJ4V0gRTqZlJJ8/</w:t>
      </w:r>
    </w:p>
    <w:p>
      <w:pPr>
        <w:pStyle w:val="PreformattedText"/>
        <w:bidi w:val="0"/>
        <w:spacing w:before="0" w:after="0"/>
        <w:jc w:val="left"/>
        <w:rPr/>
      </w:pPr>
      <w:r>
        <w:rPr/>
        <w:t>i8/l5Uxx6+kVDbW0SggIASSGBuOQ2q3qBJvY+wxK2kUp0Yp3Gp6cLqsrWawC8BtSi9rlvwWJBJt+Pz</w:t>
      </w:r>
    </w:p>
    <w:p>
      <w:pPr>
        <w:pStyle w:val="PreformattedText"/>
        <w:bidi w:val="0"/>
        <w:spacing w:before="0" w:after="0"/>
        <w:jc w:val="left"/>
        <w:rPr/>
      </w:pPr>
      <w:r>
        <w:rPr/>
        <w:t>7ajWmTx6cc4p5dRKpwIzqJ0XIJDcX/AAbA31AD8i1v8fflqZKjj178NDw6KZ8k+18N1R1tvbfGdmjG</w:t>
      </w:r>
    </w:p>
    <w:p>
      <w:pPr>
        <w:pStyle w:val="PreformattedText"/>
        <w:bidi w:val="0"/>
        <w:spacing w:before="0" w:after="0"/>
        <w:jc w:val="left"/>
        <w:rPr/>
      </w:pPr>
      <w:r>
        <w:rPr/>
        <w:t>L2vgMtuGujmq6bHx1kOJpZaiDGLkKmeChxsmTqY46ZZ5pEjjedS5tz7UJA91NBBGBqZqfZ6/y6QzzL</w:t>
      </w:r>
    </w:p>
    <w:p>
      <w:pPr>
        <w:pStyle w:val="PreformattedText"/>
        <w:bidi w:val="0"/>
        <w:spacing w:before="0" w:after="0"/>
        <w:jc w:val="left"/>
        <w:rPr/>
      </w:pPr>
      <w:r>
        <w:rPr/>
        <w:t>DHPPI1I1Wp/wAApTzr187vsin7/wC4OxMh2lv/AD+NnzHYO89z95b/AIo+2MVJHRS5KpqjsPbdJS0u</w:t>
      </w:r>
    </w:p>
    <w:p>
      <w:pPr>
        <w:pStyle w:val="PreformattedText"/>
        <w:bidi w:val="0"/>
        <w:spacing w:before="0" w:after="0"/>
        <w:jc w:val="left"/>
        <w:rPr/>
      </w:pPr>
      <w:r>
        <w:rPr/>
        <w:t>TjWp2VgNv4qloamdRT4eFKuRgr6mcjiOxvSkEUUsZiU+cgFP4Rx4UGadtT0D5tx212u5XRmnYCNSYj</w:t>
      </w:r>
    </w:p>
    <w:p>
      <w:pPr>
        <w:pStyle w:val="PreformattedText"/>
        <w:bidi w:val="0"/>
        <w:spacing w:before="0" w:after="0"/>
        <w:jc w:val="left"/>
        <w:rPr/>
      </w:pPr>
      <w:r>
        <w:rPr/>
        <w:t>X+mSafHUmnFu0DHQDUnX1fSVmMr959oddY/dWPnz2/chQf3hyu+8z/AH43tURbW2hlcXR4aGWCfF0U</w:t>
      </w:r>
    </w:p>
    <w:p>
      <w:pPr>
        <w:pStyle w:val="PreformattedText"/>
        <w:bidi w:val="0"/>
        <w:spacing w:before="0" w:after="0"/>
        <w:jc w:val="left"/>
        <w:rPr/>
      </w:pPr>
      <w:r>
        <w:rPr/>
        <w:t>WRhpafwcVE8vjoVCI8ntCtq/ifrzxiUEtSpY6mwCKeQ4D18ulTX8LB0t7SU25CoDpCDQnc4NeBNKmv</w:t>
      </w:r>
    </w:p>
    <w:p>
      <w:pPr>
        <w:pStyle w:val="PreformattedText"/>
        <w:bidi w:val="0"/>
        <w:spacing w:before="0" w:after="0"/>
        <w:jc w:val="left"/>
        <w:rPr/>
      </w:pPr>
      <w:r>
        <w:rPr/>
        <w:t>Di3Hqz/pXoqm6A2VRdXU+Mi3N3RuM5zCb73ZidtvAmJ2nn8w1fH1JtZKOoyE+KzNf5Vm3PGrszCKOl</w:t>
      </w:r>
    </w:p>
    <w:p>
      <w:pPr>
        <w:pStyle w:val="PreformattedText"/>
        <w:bidi w:val="0"/>
        <w:spacing w:before="0" w:after="0"/>
        <w:jc w:val="left"/>
        <w:rPr/>
      </w:pPr>
      <w:r>
        <w:rPr/>
        <w:t>Z5ZBUBR5y5y+LaFJZo18QAnURTzqa14Kvr5njXqPuYN3l3u6d7cutrUaULZNFpqPrXIHoOHRg+ye18</w:t>
      </w:r>
    </w:p>
    <w:p>
      <w:pPr>
        <w:pStyle w:val="PreformattedText"/>
        <w:bidi w:val="0"/>
        <w:spacing w:before="0" w:after="0"/>
        <w:jc w:val="left"/>
        <w:rPr/>
      </w:pPr>
      <w:r>
        <w:rPr/>
        <w:t>X8f8B/Cdq9irsHudNk4zeu+ezN/bUyOb2p0LQV0s+UwOUG3MPhMg+4u7t/vhIcJ1zsswxpnctD99VC</w:t>
      </w:r>
    </w:p>
    <w:p>
      <w:pPr>
        <w:pStyle w:val="PreformattedText"/>
        <w:bidi w:val="0"/>
        <w:spacing w:before="0" w:after="0"/>
        <w:jc w:val="left"/>
        <w:rPr/>
      </w:pPr>
      <w:r>
        <w:rPr/>
        <w:t>PHUs7SM77vkSWc9pDKtS9OBbsqATUYYmv6aV1MeFQD1rlPlmW7vJb64jYbfqCaQQC5GaV4qg4yP5DH</w:t>
      </w:r>
    </w:p>
    <w:p>
      <w:pPr>
        <w:pStyle w:val="PreformattedText"/>
        <w:bidi w:val="0"/>
        <w:spacing w:before="0" w:after="0"/>
        <w:jc w:val="left"/>
        <w:rPr/>
      </w:pPr>
      <w:r>
        <w:rPr/>
        <w:t>HoQfi/0amEyez+1uyNuV+1N7Y99z5bobo3cmbqd5bg+NFR2HUUWf7H7M3tvTcFBBn+wvmV3LmqKKu3</w:t>
      </w:r>
    </w:p>
    <w:p>
      <w:pPr>
        <w:pStyle w:val="PreformattedText"/>
        <w:bidi w:val="0"/>
        <w:spacing w:before="0" w:after="0"/>
        <w:jc w:val="left"/>
        <w:rPr/>
      </w:pPr>
      <w:r>
        <w:rPr/>
        <w:t>HuSqhihwSSnFY5YIIYaelvsOwSXItt4u0V9tIaiMoJBNV1OfxOanU2QB2ripZfzXzGZtO12EmmwjfR</w:t>
      </w:r>
    </w:p>
    <w:p>
      <w:pPr>
        <w:pStyle w:val="PreformattedText"/>
        <w:bidi w:val="0"/>
        <w:spacing w:before="0" w:after="0"/>
        <w:jc w:val="left"/>
        <w:rPr/>
      </w:pPr>
      <w:r>
        <w:rPr/>
        <w:t>IUoA4X4VSnwxKfhH4qVbNALaes9ibUnxL7v7TzVX1z1rDuvEbPqt5ZOTC7dqOwN7V8dTW4PrPrbc25</w:t>
      </w:r>
    </w:p>
    <w:p>
      <w:pPr>
        <w:pStyle w:val="PreformattedText"/>
        <w:bidi w:val="0"/>
        <w:spacing w:before="0" w:after="0"/>
        <w:jc w:val="left"/>
        <w:rPr/>
      </w:pPr>
      <w:r>
        <w:rPr/>
        <w:t>pqLEQbrz7xOkufrZocfiX8reaSrRUC7e99NkYNs2x4zdaToXP6aAVJIqAQoyEXub0Aqegztm1ruH69</w:t>
      </w:r>
    </w:p>
    <w:p>
      <w:pPr>
        <w:pStyle w:val="PreformattedText"/>
        <w:bidi w:val="0"/>
        <w:spacing w:before="0" w:after="0"/>
        <w:jc w:val="left"/>
        <w:rPr/>
      </w:pPr>
      <w:r>
        <w:rPr/>
        <w:t>ysn0ccikOorISTQIpzQk/FIe2MVY1YAEsHya2j8++9umNsLu740btmbZPyl7L3Thulfg93Rt2om656</w:t>
      </w:r>
    </w:p>
    <w:p>
      <w:pPr>
        <w:pStyle w:val="PreformattedText"/>
        <w:bidi w:val="0"/>
        <w:spacing w:before="0" w:after="0"/>
        <w:jc w:val="left"/>
        <w:rPr/>
      </w:pPr>
      <w:r>
        <w:rPr/>
        <w:t>d2R0r/dvrfZuye5sBvfbe4tx7r7D33u2TI75yWOro8hlKzGkT03g8MBjq4f6dElo51DvIB8QnUdLOS</w:t>
      </w:r>
    </w:p>
    <w:p>
      <w:pPr>
        <w:pStyle w:val="PreformattedText"/>
        <w:bidi w:val="0"/>
        <w:spacing w:before="0" w:after="0"/>
        <w:jc w:val="left"/>
        <w:rPr/>
      </w:pPr>
      <w:r>
        <w:rPr/>
        <w:t>FOQcIaBBgVyTJcUduGm/xmHwhRUEgqmo08QoO4ErQBmBJdqOTUAAmXaffHz96K6q+KvV20u6vmj1bv</w:t>
      </w:r>
    </w:p>
    <w:p>
      <w:pPr>
        <w:pStyle w:val="PreformattedText"/>
        <w:bidi w:val="0"/>
        <w:spacing w:before="0" w:after="0"/>
        <w:jc w:val="left"/>
        <w:rPr/>
      </w:pPr>
      <w:r>
        <w:rPr/>
        <w:t>zF/HrqrFZVU603LvLCb+7z7j7y3pJuVe999bv2bvPDYKTrvrzLY7FZKauyEFSZDpRovUBcS1SHxAWc</w:t>
      </w:r>
    </w:p>
    <w:p>
      <w:pPr>
        <w:pStyle w:val="PreformattedText"/>
        <w:bidi w:val="0"/>
        <w:spacing w:before="0" w:after="0"/>
        <w:jc w:val="left"/>
        <w:rPr/>
      </w:pPr>
      <w:r>
        <w:rPr/>
        <w:t>MMlA2s4YKSKjSADkU+Z6osNm5uGWJAo8VgviaQkeQHUVBZtRxxP516Nht35sbs3d/Mth6LfcfxL3T1</w:t>
      </w:r>
    </w:p>
    <w:p>
      <w:pPr>
        <w:pStyle w:val="PreformattedText"/>
        <w:bidi w:val="0"/>
        <w:spacing w:before="0" w:after="0"/>
        <w:jc w:val="left"/>
        <w:rPr/>
      </w:pPr>
      <w:r>
        <w:rPr/>
        <w:t>btL5G9s4j+4knR22Mx371L1F8WusKzKbi7PHdEWWx+aFJurfe15ZYClPVPBoBhnCIYxW8iVZXeOPW7</w:t>
      </w:r>
    </w:p>
    <w:p>
      <w:pPr>
        <w:pStyle w:val="PreformattedText"/>
        <w:bidi w:val="0"/>
        <w:spacing w:before="0" w:after="0"/>
        <w:jc w:val="left"/>
        <w:rPr/>
      </w:pPr>
      <w:r>
        <w:rPr/>
        <w:t>R1BqVYKQGLKuoqSjkrQCpFPM9Oi0YbdYxxzXCwExj8OkuTQqw01oFAOTQ4PDoL/j13t0nm9u/JXs/t</w:t>
      </w:r>
    </w:p>
    <w:p>
      <w:pPr>
        <w:pStyle w:val="PreformattedText"/>
        <w:bidi w:val="0"/>
        <w:spacing w:before="0" w:after="0"/>
        <w:jc w:val="left"/>
        <w:rPr/>
      </w:pPr>
      <w:r>
        <w:rPr/>
        <w:t>7+Wf8d+rs63wPn7R3hW/DTsPcWC7O7o2T3b2DsfY23Ol92Yr7GDA7D3rvWo3LS1rzGoydTTwGYF4tT</w:t>
      </w:r>
    </w:p>
    <w:p>
      <w:pPr>
        <w:pStyle w:val="PreformattedText"/>
        <w:bidi w:val="0"/>
        <w:spacing w:before="0" w:after="0"/>
        <w:jc w:val="left"/>
        <w:rPr/>
      </w:pPr>
      <w:r>
        <w:rPr/>
        <w:t>hkwgmgVxCs3iuVUMNDEKdRJoaEkEVGtgF+XHowkuNc1qgvIpo0kegkVloUCgVIJUrQk9ij51IA6W+1</w:t>
      </w:r>
    </w:p>
    <w:p>
      <w:pPr>
        <w:pStyle w:val="PreformattedText"/>
        <w:bidi w:val="0"/>
        <w:spacing w:before="0" w:after="0"/>
        <w:jc w:val="left"/>
        <w:rPr/>
      </w:pPr>
      <w:r>
        <w:rPr/>
        <w:t>D8KMb8ce8Mtnj86/ilB2F8y/jX11vum3rU7V+aPa+P7v6s2TuLtjrzY+1Eni3pks111iqeeKV8dPHX</w:t>
      </w:r>
    </w:p>
    <w:p>
      <w:pPr>
        <w:pStyle w:val="PreformattedText"/>
        <w:bidi w:val="0"/>
        <w:spacing w:before="0" w:after="0"/>
        <w:jc w:val="left"/>
        <w:rPr/>
      </w:pPr>
      <w:r>
        <w:rPr/>
        <w:t>TpUUVOsEEd5bK7pNWi28cNJErMXkDJU4XvoXGrGfIkkilekcNXrM1r+oVx4LAijEkuhOggg/hNGpQE</w:t>
      </w:r>
    </w:p>
    <w:p>
      <w:pPr>
        <w:pStyle w:val="PreformattedText"/>
        <w:bidi w:val="0"/>
        <w:spacing w:before="0" w:after="0"/>
        <w:jc w:val="left"/>
        <w:rPr/>
      </w:pPr>
      <w:r>
        <w:rPr/>
        <w:t>nPWbf/VHRuT+MnxgXYn8wD4pbjyW5t+fMLuzYHYPz32du7ps93bx7Tq8B1RuPd0ex8ZSDFbf3d1CNo</w:t>
      </w:r>
    </w:p>
    <w:p>
      <w:pPr>
        <w:pStyle w:val="PreformattedText"/>
        <w:bidi w:val="0"/>
        <w:spacing w:before="0" w:after="0"/>
        <w:jc w:val="left"/>
        <w:rPr/>
      </w:pPr>
      <w:r>
        <w:rPr/>
        <w:t>1WHp2qqdaYyu5alj0PZPClw3ik2Ql1IijSy0AydZJpU1aq4qMV62b22DzwyyTwLEfiCuX7dICVAbyU</w:t>
      </w:r>
    </w:p>
    <w:p>
      <w:pPr>
        <w:pStyle w:val="PreformattedText"/>
        <w:bidi w:val="0"/>
        <w:spacing w:before="0" w:after="0"/>
        <w:jc w:val="left"/>
        <w:rPr/>
      </w:pPr>
      <w:r>
        <w:rPr/>
        <w:t>VJNCMVPWHv7+Xh3nuqH4/wC1Osdi9d9q4/pH4pfE7oTBbk62+ROxV3h1KlNuSs7L7d7W2b1pLl9o7k</w:t>
      </w:r>
    </w:p>
    <w:p>
      <w:pPr>
        <w:pStyle w:val="PreformattedText"/>
        <w:bidi w:val="0"/>
        <w:spacing w:before="0" w:after="0"/>
        <w:jc w:val="left"/>
        <w:rPr/>
      </w:pPr>
      <w:r>
        <w:rPr/>
        <w:t>rYtyVW7lmx9dSzlq7FxKyU2koPamFgrskccscdSTQGleDGQgaWXFKHiMHpoyWc0czTXNv9Sw7Y5NJL</w:t>
      </w:r>
    </w:p>
    <w:p>
      <w:pPr>
        <w:pStyle w:val="PreformattedText"/>
        <w:bidi w:val="0"/>
        <w:spacing w:before="0" w:after="0"/>
        <w:jc w:val="left"/>
        <w:rPr/>
      </w:pPr>
      <w:r>
        <w:rPr/>
        <w:t>EgsoQNUkgsWIX8XoehFx7/MPY38zPc+deq+aPWfUu8/kh3R2Dk8G+H37jeg90fHDqvr7cddtLC4vN/</w:t>
      </w:r>
    </w:p>
    <w:p>
      <w:pPr>
        <w:pStyle w:val="PreformattedText"/>
        <w:bidi w:val="0"/>
        <w:spacing w:before="0" w:after="0"/>
        <w:jc w:val="left"/>
        <w:rPr/>
      </w:pPr>
      <w:r>
        <w:rPr/>
        <w:t>Z5PbtXkd5ZHaVFXtTU8+Mlm8pjKy+c+SgnrJHLPpaGNSKBKrQmjAAqAOJzxHlTrzW9vb2rPbAfUNp1</w:t>
      </w:r>
    </w:p>
    <w:p>
      <w:pPr>
        <w:pStyle w:val="PreformattedText"/>
        <w:bidi w:val="0"/>
        <w:spacing w:before="0" w:after="0"/>
        <w:jc w:val="left"/>
        <w:rPr/>
      </w:pPr>
      <w:r>
        <w:rPr/>
        <w:t>OrdxYZqyhq0pxNMD16Iv1H/MK+T+5Om/ldnexuxupO3V2H8Ytt5+t25vnpvYeF3Vhuwu3+59mdcbT6</w:t>
      </w:r>
    </w:p>
    <w:p>
      <w:pPr>
        <w:pStyle w:val="PreformattedText"/>
        <w:bidi w:val="0"/>
        <w:spacing w:before="0" w:after="0"/>
        <w:jc w:val="left"/>
        <w:rPr/>
      </w:pPr>
      <w:r>
        <w:rPr/>
        <w:t>azmYrsZtvNS7Lmiy1achBVv4JYof3yY0LC7vZRsZVtf1WB011Hy4EkmoppI1fYKdOTRyv9LbNIVjZ6</w:t>
      </w:r>
    </w:p>
    <w:p>
      <w:pPr>
        <w:pStyle w:val="PreformattedText"/>
        <w:bidi w:val="0"/>
        <w:spacing w:before="0" w:after="0"/>
        <w:jc w:val="left"/>
        <w:rPr/>
      </w:pPr>
      <w:r>
        <w:rPr/>
        <w:t>aSVKlQKs6gDDV4fI149Ouzaqi7y6RfZ2xf5c/QGf3Jv75fYrZWe278Xt/wC9fj/15k8n031JPvXdnf</w:t>
      </w:r>
    </w:p>
    <w:p>
      <w:pPr>
        <w:pStyle w:val="PreformattedText"/>
        <w:bidi w:val="0"/>
        <w:spacing w:before="0" w:after="0"/>
        <w:jc w:val="left"/>
        <w:rPr/>
      </w:pPr>
      <w:r>
        <w:rPr/>
        <w:t>fa/Z2Azk2C2RhNhTbzNEcpj44MXHV05dZ53jhj901rJHNbIXHi0LaGPYy0Cso0nTgU00ZmrT06T3pm</w:t>
      </w:r>
    </w:p>
    <w:p>
      <w:pPr>
        <w:pStyle w:val="PreformattedText"/>
        <w:bidi w:val="0"/>
        <w:spacing w:before="0" w:after="0"/>
        <w:jc w:val="left"/>
        <w:rPr/>
      </w:pPr>
      <w:r>
        <w:rPr/>
        <w:t>tpYbqW4C0hOjxEBbST3RrU541YnSAM+vRpcNt7YXVnW8fVfTET0fV+Oxm6sX/fLNZPJZzd/Y2J3blh</w:t>
      </w:r>
    </w:p>
    <w:p>
      <w:pPr>
        <w:pStyle w:val="PreformattedText"/>
        <w:bidi w:val="0"/>
        <w:spacing w:before="0" w:after="0"/>
        <w:jc w:val="left"/>
        <w:rPr/>
      </w:pPr>
      <w:r>
        <w:rPr/>
        <w:t>uzeWxtlbr3NSU++MD8dcpn61XymRrhT7h7CnhFRWGLHiKOQc8u8t+HSS8QklgQC1SvkTnicfYv256A</w:t>
      </w:r>
    </w:p>
    <w:p>
      <w:pPr>
        <w:pStyle w:val="PreformattedText"/>
        <w:bidi w:val="0"/>
        <w:spacing w:before="0" w:after="0"/>
        <w:jc w:val="left"/>
        <w:rPr/>
      </w:pPr>
      <w:r>
        <w:rPr/>
        <w:t>G+79PeSgQOvhEAHSunA4U9F/m3E4x0Treu4sTmsnlZK3cWC2ttfZ2JfNb13NmaunodpbA2PEkembRJ</w:t>
      </w:r>
    </w:p>
    <w:p>
      <w:pPr>
        <w:pStyle w:val="PreformattedText"/>
        <w:bidi w:val="0"/>
        <w:spacing w:before="0" w:after="0"/>
        <w:jc w:val="left"/>
        <w:rPr/>
      </w:pPr>
      <w:r>
        <w:rPr/>
        <w:t>HFi6aOhoYYftsaVj8kDrIojjVNYo3Lc49ttiiKDpGc0HzLfwgedeimws57qh8NmkYnSAKsx/hA4kkm</w:t>
      </w:r>
    </w:p>
    <w:p>
      <w:pPr>
        <w:pStyle w:val="PreformattedText"/>
        <w:bidi w:val="0"/>
        <w:spacing w:before="0" w:after="0"/>
        <w:jc w:val="left"/>
        <w:rPr/>
      </w:pPr>
      <w:r>
        <w:rPr/>
        <w:t>g618f5jfyVwXb+89t9Y9Z4bPYbp/ri24cHXbkxeTxG4+zN07kxEHn7LrcTmqelzeM25lMdUMcHFUqj</w:t>
      </w:r>
    </w:p>
    <w:p>
      <w:pPr>
        <w:pStyle w:val="PreformattedText"/>
        <w:bidi w:val="0"/>
        <w:spacing w:before="0" w:after="0"/>
        <w:jc w:val="left"/>
        <w:rPr/>
      </w:pPr>
      <w:r>
        <w:rPr/>
        <w:t>fw+pEyxrFJH7hbe93uNz8NJmJQMWBpSoPw4x2gYUnJ4+fU2cobANohurqbT9ZMFVgDUIF/BUVBauXp</w:t>
      </w:r>
    </w:p>
    <w:p>
      <w:pPr>
        <w:pStyle w:val="PreformattedText"/>
        <w:bidi w:val="0"/>
        <w:spacing w:before="0" w:after="0"/>
        <w:jc w:val="left"/>
        <w:rPr/>
      </w:pPr>
      <w:r>
        <w:rPr/>
        <w:t>iuOI6r6oItUijya2i/zYccO8i2klKvYMCgPB4UC49k0dKjNf9WehY32ceha2biljR8g/8MlukkGPps</w:t>
      </w:r>
    </w:p>
    <w:p>
      <w:pPr>
        <w:pStyle w:val="PreformattedText"/>
        <w:bidi w:val="0"/>
        <w:spacing w:before="0" w:after="0"/>
        <w:jc w:val="left"/>
        <w:rPr/>
      </w:pPr>
      <w:r>
        <w:rPr/>
        <w:t>jHT1S08ckflq9wV+Lq3pav+7ONhgLtW07M0UgVPrILmNnafVzxRh9KA1LeSqPiZqfgAy3+z0juJhbR</w:t>
      </w:r>
    </w:p>
    <w:p>
      <w:pPr>
        <w:pStyle w:val="PreformattedText"/>
        <w:bidi w:val="0"/>
        <w:spacing w:before="0" w:after="0"/>
        <w:jc w:val="left"/>
        <w:rPr/>
      </w:pPr>
      <w:r>
        <w:rPr/>
        <w:t>SSFSZKYA4k+QHzJwP2+XXDO5Jc1X6omrXx9DG1Nh46+YytJRwsJanMVE8ob7jN5WYGao1EvICsQACI</w:t>
      </w:r>
    </w:p>
    <w:p>
      <w:pPr>
        <w:pStyle w:val="PreformattedText"/>
        <w:bidi w:val="0"/>
        <w:spacing w:before="0" w:after="0"/>
        <w:jc w:val="left"/>
        <w:rPr/>
      </w:pPr>
      <w:r>
        <w:rPr/>
        <w:t>AY7lcxXU4W2WllGNMYOKgcXPq7nuPyoPLpLaRPBFqmINw+XPnU8F/0q8B+Z8+m6y+KRmqDKtRKJoXM</w:t>
      </w:r>
    </w:p>
    <w:p>
      <w:pPr>
        <w:pStyle w:val="PreformattedText"/>
        <w:bidi w:val="0"/>
        <w:spacing w:before="0" w:after="0"/>
        <w:jc w:val="left"/>
        <w:rPr/>
      </w:pPr>
      <w:r>
        <w:rPr/>
        <w:t>TrI0jsqPFZZYlp4mjtrLqSxWw49ltSQcg5/1f7PSjzGKf4OuWpoIWMrQVD6oFEukkaQ5nEcbqqMPAg</w:t>
      </w:r>
    </w:p>
    <w:p>
      <w:pPr>
        <w:pStyle w:val="PreformattedText"/>
        <w:bidi w:val="0"/>
        <w:spacing w:before="0" w:after="0"/>
        <w:jc w:val="left"/>
        <w:rPr/>
      </w:pPr>
      <w:r>
        <w:rPr/>
        <w:t>0vYWZbAf09uA0FWp1r4jQY6dKPH1OYylDiKJaOeormMdNHW6I6QxtYSZOuriFSLH0SFmqHb1xQoxP4</w:t>
      </w:r>
    </w:p>
    <w:p>
      <w:pPr>
        <w:pStyle w:val="PreformattedText"/>
        <w:bidi w:val="0"/>
        <w:spacing w:before="0" w:after="0"/>
        <w:jc w:val="left"/>
        <w:rPr/>
      </w:pPr>
      <w:r>
        <w:rPr/>
        <w:t>9q4beW7uEt4SDIfXGBxYtwoBk/LpNPcR2kElzMCI19MknyUDzYnAHqel9ncnjsRQ4wY+FHhp6WVNqi</w:t>
      </w:r>
    </w:p>
    <w:p>
      <w:pPr>
        <w:pStyle w:val="PreformattedText"/>
        <w:bidi w:val="0"/>
        <w:spacing w:before="0" w:after="0"/>
        <w:jc w:val="left"/>
        <w:rPr/>
      </w:pPr>
      <w:r>
        <w:rPr/>
        <w:t>raSQ1FNlIpIave9fQVNNPjqms3syLLRGKZJqGnpYEAjJYm17PEyx2tuxFumAfM1+JiKfE5pQ1woA9e</w:t>
      </w:r>
    </w:p>
    <w:p>
      <w:pPr>
        <w:pStyle w:val="PreformattedText"/>
        <w:bidi w:val="0"/>
        <w:spacing w:before="0" w:after="0"/>
        <w:jc w:val="left"/>
        <w:rPr/>
      </w:pPr>
      <w:r>
        <w:rPr/>
        <w:t>mbCKRDLc3Sf4zIAWFML/AAoD5rGKggjLEnPQYEVkOqlOueQ+MyxOTrRqoq5nnjkLxtU1TDU+u/kHJt</w:t>
      </w:r>
    </w:p>
    <w:p>
      <w:pPr>
        <w:pStyle w:val="PreformattedText"/>
        <w:bidi w:val="0"/>
        <w:spacing w:before="0" w:after="0"/>
        <w:jc w:val="left"/>
        <w:rPr/>
      </w:pPr>
      <w:r>
        <w:rPr/>
        <w:t>ce0AEi9i0J9KUP204dGNY27uHz48OsRWF21tIWCRRSsbOWRlcoypEfJJ4ZIlH7aAsVvYgCx2ASan/i</w:t>
      </w:r>
    </w:p>
    <w:p>
      <w:pPr>
        <w:pStyle w:val="PreformattedText"/>
        <w:bidi w:val="0"/>
        <w:spacing w:before="0" w:after="0"/>
        <w:jc w:val="left"/>
        <w:rPr/>
      </w:pPr>
      <w:r>
        <w:rPr/>
        <w:t>vy8uvE0FAB/q/wBXHrJJJBqdqZZFLxx+TTEjC+kLIfHIq/cOnk/b5UqRf8e3e0g0x1SnkeHTthaWCb</w:t>
      </w:r>
    </w:p>
    <w:p>
      <w:pPr>
        <w:pStyle w:val="PreformattedText"/>
        <w:bidi w:val="0"/>
        <w:spacing w:before="0" w:after="0"/>
        <w:jc w:val="left"/>
        <w:rPr/>
      </w:pPr>
      <w:r>
        <w:rPr/>
        <w:t>JOs6iXF4mi+4ykrxSV6R06+NEpWpKaopMlk5XldYyINdStwVUj3WpVtNKClP4v5cST1ptWkyAd1eHD</w:t>
      </w:r>
    </w:p>
    <w:p>
      <w:pPr>
        <w:pStyle w:val="PreformattedText"/>
        <w:bidi w:val="0"/>
        <w:spacing w:before="0" w:after="0"/>
        <w:jc w:val="left"/>
        <w:rPr/>
      </w:pPr>
      <w:r>
        <w:rPr/>
        <w:t>86nApx9OlHvfNVsbVmF+0qKLL1U9JVbwH3kOQlp6fCAf3U2i9cKWk+8G0qRtU08n71Xki5k1GFQF88</w:t>
      </w:r>
    </w:p>
    <w:p>
      <w:pPr>
        <w:pStyle w:val="PreformattedText"/>
        <w:bidi w:val="0"/>
        <w:spacing w:before="0" w:after="0"/>
        <w:jc w:val="left"/>
        <w:rPr/>
      </w:pPr>
      <w:r>
        <w:rPr/>
        <w:t>n0kD2MKaZX0mWhyAMrHXzC/E3q/Hh0iswLhheFwYc+HxyW+OSnlqOAOAWlOPQfeRQrTpqW8ckDCOcF</w:t>
      </w:r>
    </w:p>
    <w:p>
      <w:pPr>
        <w:pStyle w:val="PreformattedText"/>
        <w:bidi w:val="0"/>
        <w:spacing w:before="0" w:after="0"/>
        <w:jc w:val="left"/>
        <w:rPr/>
      </w:pPr>
      <w:r>
        <w:rPr/>
        <w:t>ZJJEBilaS5Jhlvdl/TqH6hyPaCmCwOOjAV+E9ZUdw4kp6eKKUSBEmWRpIzJ4WXy0gZYmkq51utuSTz</w:t>
      </w:r>
    </w:p>
    <w:p>
      <w:pPr>
        <w:pStyle w:val="PreformattedText"/>
        <w:bidi w:val="0"/>
        <w:spacing w:before="0" w:after="0"/>
        <w:jc w:val="left"/>
        <w:rPr/>
      </w:pPr>
      <w:r>
        <w:rPr/>
        <w:t>Yk+951YGf9XD169XAq+P8AVx+XXC7tFc00zT+S8SB9U0vlLJHBjxFbWNR0mJF9EhtY390IBqBGxkrg</w:t>
      </w:r>
    </w:p>
    <w:p>
      <w:pPr>
        <w:pStyle w:val="PreformattedText"/>
        <w:bidi w:val="0"/>
        <w:spacing w:before="0" w:after="0"/>
        <w:jc w:val="left"/>
        <w:rPr/>
      </w:pPr>
      <w:r>
        <w:rPr/>
        <w:t>DJPkAv8Am9etFwvc0ihAMk4Apxr6fb6dCjSUWO2tiWo6tY5ZYHo6nckEn2InqdwojzYfZUtO9dj3q8</w:t>
      </w:r>
    </w:p>
    <w:p>
      <w:pPr>
        <w:pStyle w:val="PreformattedText"/>
        <w:bidi w:val="0"/>
        <w:spacing w:before="0" w:after="0"/>
        <w:jc w:val="left"/>
        <w:rPr/>
      </w:pPr>
      <w:r>
        <w:rPr/>
        <w:t>PtOpf7qtmp5hUR5rQCpWlt7Mrpjt9r+64UBu3zMSKEY7Yq1z4fxE8PEoD8PRfalNykW/YsIF1CPOCK</w:t>
      </w:r>
    </w:p>
    <w:p>
      <w:pPr>
        <w:pStyle w:val="PreformattedText"/>
        <w:bidi w:val="0"/>
        <w:spacing w:before="0" w:after="0"/>
        <w:jc w:val="left"/>
        <w:rPr/>
      </w:pPr>
      <w:r>
        <w:rPr/>
        <w:t>/wBqMYL8AD/odSPi6C4yS5KunyVR5a2tnLz1n3b1FTJNGysFWaadzUhWjChZSXYqgPJ+pPGiRhQsdS</w:t>
      </w:r>
    </w:p>
    <w:p>
      <w:pPr>
        <w:pStyle w:val="PreformattedText"/>
        <w:bidi w:val="0"/>
        <w:spacing w:before="0" w:after="0"/>
        <w:jc w:val="left"/>
        <w:rPr/>
      </w:pPr>
      <w:r>
        <w:rPr/>
        <w:t>Bn1P2j1PEno2eRiDqOOp4jChmZ2ad3RWKKiWEylTUVBSJ1EGhdPkAJZhct9fb4Jp00SSaYp0wZd6uK</w:t>
      </w:r>
    </w:p>
    <w:p>
      <w:pPr>
        <w:pStyle w:val="PreformattedText"/>
        <w:bidi w:val="0"/>
        <w:spacing w:before="0" w:after="0"/>
        <w:jc w:val="left"/>
        <w:rPr/>
      </w:pPr>
      <w:r>
        <w:rPr/>
        <w:t>lajx1YKeU4WsycLrTyRmkpscr1OVMgkcyRVMJ8arKtlZnB0HSze6NG8gKwy6WCFvyUVJ+0Y63rjQB5</w:t>
      </w:r>
    </w:p>
    <w:p>
      <w:pPr>
        <w:pStyle w:val="PreformattedText"/>
        <w:bidi w:val="0"/>
        <w:spacing w:before="0" w:after="0"/>
        <w:jc w:val="left"/>
        <w:rPr/>
      </w:pPr>
      <w:r>
        <w:rPr/>
        <w:t>ErVwv2ljRfy6SWJhSCBZVEuoeaN5LvUTtUOQSZhb92RrkamB9T3uTZfaKNdAAr6/PpW5JxXpwgQgor</w:t>
      </w:r>
    </w:p>
    <w:p>
      <w:pPr>
        <w:pStyle w:val="PreformattedText"/>
        <w:bidi w:val="0"/>
        <w:spacing w:before="0" w:after="0"/>
        <w:jc w:val="left"/>
        <w:rPr/>
      </w:pPr>
      <w:r>
        <w:rPr/>
        <w:t>xOhZZJ4lVkF3CsypY8LELnUxY6tJHKnV7cUcfXj1Q5HHHWURl49IVbyo0TiCQqrOqFNd39WtlYjSuo</w:t>
      </w:r>
    </w:p>
    <w:p>
      <w:pPr>
        <w:pStyle w:val="PreformattedText"/>
        <w:bidi w:val="0"/>
        <w:spacing w:before="0" w:after="0"/>
        <w:jc w:val="left"/>
        <w:rPr/>
      </w:pPr>
      <w:r>
        <w:rPr/>
        <w:t>GS1xay+3I01FB5kjh6/wCr+fTbGgY+lT/q/wBXDoYexoVSJrV8MlPV7x3FG2GhesamoqvFQ0ONoKqu</w:t>
      </w:r>
    </w:p>
    <w:p>
      <w:pPr>
        <w:pStyle w:val="PreformattedText"/>
        <w:bidi w:val="0"/>
        <w:spacing w:before="0" w:after="0"/>
        <w:jc w:val="left"/>
        <w:rPr/>
      </w:pPr>
      <w:r>
        <w:rPr/>
        <w:t>p5MbS09FWtBCVhT7vISTQlnCUkd4iZb4kY3i5otTVhX0pQacgelTSo+zh0XbQJBttuGJ+EfnxJNQae</w:t>
      </w:r>
    </w:p>
    <w:p>
      <w:pPr>
        <w:pStyle w:val="PreformattedText"/>
        <w:bidi w:val="0"/>
        <w:spacing w:before="0" w:after="0"/>
        <w:jc w:val="left"/>
        <w:rPr/>
      </w:pPr>
      <w:r>
        <w:rPr/>
        <w:t>foPz49BZEzWleTXPJDIkgdHKWVZBEosoaZmUsSWGshxcE2Ni4KaetOlrcR5A16woiSa2jlenWUgK7y</w:t>
      </w:r>
    </w:p>
    <w:p>
      <w:pPr>
        <w:pStyle w:val="PreformattedText"/>
        <w:bidi w:val="0"/>
        <w:spacing w:before="0" w:after="0"/>
        <w:jc w:val="left"/>
        <w:rPr/>
      </w:pPr>
      <w:r>
        <w:rPr/>
        <w:t>RynxmQhxFZYg9USSFCMGsWsbEn3UedD1upHEV6zxX+5p4AwSOWaKFUKwFHEc6AhVlK0qU6HlxIQpUH</w:t>
      </w:r>
    </w:p>
    <w:p>
      <w:pPr>
        <w:pStyle w:val="PreformattedText"/>
        <w:bidi w:val="0"/>
        <w:spacing w:before="0" w:after="0"/>
        <w:jc w:val="left"/>
        <w:rPr/>
      </w:pPr>
      <w:r>
        <w:rPr/>
        <w:t>WQOPfnPa4GKg/4PLqyZZD51HQmdi+dcTGhjhhhqd/7wrKemepgeMT4zb21MVWTUbU1Hiqd6eGaQR6Y</w:t>
      </w:r>
    </w:p>
    <w:p>
      <w:pPr>
        <w:pStyle w:val="PreformattedText"/>
        <w:bidi w:val="0"/>
        <w:spacing w:before="0" w:after="0"/>
        <w:jc w:val="left"/>
        <w:rPr/>
      </w:pPr>
      <w:r>
        <w:rPr/>
        <w:t>qWngjJCgS2SZjm5ESbPY+ECUM7lSxqSFRAT5V7vUD9uei23q27Xcjnv8BAaCgoXcgUzTHzOPTh0GSv</w:t>
      </w:r>
    </w:p>
    <w:p>
      <w:pPr>
        <w:pStyle w:val="PreformattedText"/>
        <w:bidi w:val="0"/>
        <w:spacing w:before="0" w:after="0"/>
        <w:jc w:val="left"/>
        <w:rPr/>
      </w:pPr>
      <w:r>
        <w:rPr/>
        <w:t>HIiBkZpgxJqI3UKYmjAcSUciyeOaBwAHBIANiAfZXg09f9Xl0uoVJp8PWanj1Sl38LSo6s0UfkEsyT</w:t>
      </w:r>
    </w:p>
    <w:p>
      <w:pPr>
        <w:pStyle w:val="PreformattedText"/>
        <w:bidi w:val="0"/>
        <w:spacing w:before="0" w:after="0"/>
        <w:jc w:val="left"/>
        <w:rPr/>
      </w:pPr>
      <w:r>
        <w:rPr/>
        <w:t>kqUVIS0r6gOQDqFuSDyNrT1z1Vj+zpcbRcQZTIzzIrig2tuueeRhTpHHFFt/I0glSnaGopGWMVCKY5</w:t>
      </w:r>
    </w:p>
    <w:p>
      <w:pPr>
        <w:pStyle w:val="PreformattedText"/>
        <w:bidi w:val="0"/>
        <w:spacing w:before="0" w:after="0"/>
        <w:jc w:val="left"/>
        <w:rPr/>
      </w:pPr>
      <w:r>
        <w:rPr/>
        <w:t>kkQr+sabsDjZljkvpdeCsEpLVpgIeA+daU49IdwYrbR6AatLGPXiw/4uvUztCGqh3jW0eQiyK1lJj9</w:t>
      </w:r>
    </w:p>
    <w:p>
      <w:pPr>
        <w:pStyle w:val="PreformattedText"/>
        <w:bidi w:val="0"/>
        <w:spacing w:before="0" w:after="0"/>
        <w:jc w:val="left"/>
        <w:rPr/>
      </w:pPr>
      <w:r>
        <w:rPr/>
        <w:t>v0dZR5KbIffRtBh6SEitGWzmfy0szwrZBWVjTpCEUxwqqICZjbySTG1XTAHIAFQMUBPdk1NcmtfWnR</w:t>
      </w:r>
    </w:p>
    <w:p>
      <w:pPr>
        <w:pStyle w:val="PreformattedText"/>
        <w:bidi w:val="0"/>
        <w:spacing w:before="0" w:after="0"/>
        <w:jc w:val="left"/>
        <w:rPr/>
      </w:pPr>
      <w:r>
        <w:rPr/>
        <w:t>k2pRECwJ0AginnkcMD59JBUSJBJp8saqiyQeIIYCyxtDHFKunUZFPBjOogMLDk+9gU+I1/1evTRqaj</w:t>
      </w:r>
    </w:p>
    <w:p>
      <w:pPr>
        <w:pStyle w:val="PreformattedText"/>
        <w:bidi w:val="0"/>
        <w:spacing w:before="0" w:after="0"/>
        <w:jc w:val="left"/>
        <w:rPr/>
      </w:pPr>
      <w:r>
        <w:rPr/>
        <w:t>z6mP4nWWDUUSVQkiuXiaoqIygRhEqieFZYoxwSWaNCRxyXePTfdg8T0utpR/eRbvanmekWPACSWVW3</w:t>
      </w:r>
    </w:p>
    <w:p>
      <w:pPr>
        <w:pStyle w:val="PreformattedText"/>
        <w:bidi w:val="0"/>
        <w:spacing w:before="0" w:after="0"/>
        <w:jc w:val="left"/>
        <w:rPr/>
      </w:pPr>
      <w:r>
        <w:rPr/>
        <w:t>DTU8ccs4pFSWTCI1NDC5lJd8hJFQrH+tJULR+7xyUnhCpVmNKVpxx5Zp5nypgih606ExOGPCh8jwz5</w:t>
      </w:r>
    </w:p>
    <w:p>
      <w:pPr>
        <w:pStyle w:val="PreformattedText"/>
        <w:bidi w:val="0"/>
        <w:spacing w:before="0" w:after="0"/>
        <w:jc w:val="left"/>
        <w:rPr/>
      </w:pPr>
      <w:r>
        <w:rPr/>
        <w:t>/Z9teGemrdrwR7u3LBRU89GFzuWo4aVqdB9lJTTtSR+OGBE0uXjIaOMqkd7LqKg+1u7RBN1v41XSVl</w:t>
      </w:r>
    </w:p>
    <w:p>
      <w:pPr>
        <w:pStyle w:val="PreformattedText"/>
        <w:bidi w:val="0"/>
        <w:spacing w:before="0" w:after="0"/>
        <w:jc w:val="left"/>
        <w:rPr/>
      </w:pPr>
      <w:r>
        <w:rPr/>
        <w:t>YU9Kf4f8A/LpHt7GSws3LVBQGvrXpKsVBdFEsPlqWRFfU/jUqwnandCVjSomPCx3LAamvzctI41bP+</w:t>
      </w:r>
    </w:p>
    <w:p>
      <w:pPr>
        <w:pStyle w:val="PreformattedText"/>
        <w:bidi w:val="0"/>
        <w:spacing w:before="0" w:after="0"/>
        <w:jc w:val="left"/>
        <w:rPr/>
      </w:pPr>
      <w:r>
        <w:rPr/>
        <w:t>r/VjowHka1oP9X/F9ZamZkenYVVLJBDc+OQnTDpbTHAzxeRzIscbBY+AlzcszWG8jTVhTqgANRQg/w</w:t>
      </w:r>
    </w:p>
    <w:p>
      <w:pPr>
        <w:pStyle w:val="PreformattedText"/>
        <w:bidi w:val="0"/>
        <w:spacing w:before="0" w:after="0"/>
        <w:jc w:val="left"/>
        <w:rPr/>
      </w:pPr>
      <w:r>
        <w:rPr/>
        <w:t>Cr/VXoUcJSyDZWIlaCrqnTb+9qr+GJBnkpo8dJn6GmeWR8M8dJDClJR6natkSlleIaQ0qMjKr2Z49s</w:t>
      </w:r>
    </w:p>
    <w:p>
      <w:pPr>
        <w:pStyle w:val="PreformattedText"/>
        <w:bidi w:val="0"/>
        <w:spacing w:before="0" w:after="0"/>
        <w:jc w:val="left"/>
        <w:rPr/>
      </w:pPr>
      <w:r>
        <w:rPr/>
        <w:t>2yBpGTWz6D5VLioUEUOoLpb04ihHSa2TVuN/JGobSqavmNBOTx7Sainn8ugoHglMQWSJpka8soADQx</w:t>
      </w:r>
    </w:p>
    <w:p>
      <w:pPr>
        <w:pStyle w:val="PreformattedText"/>
        <w:bidi w:val="0"/>
        <w:spacing w:before="0" w:after="0"/>
        <w:jc w:val="left"/>
        <w:rPr/>
      </w:pPr>
      <w:r>
        <w:rPr/>
        <w:t>RxALA7BY5NXp1AKFSyhFOgFil1AmuNQPSokjNDTqO7rG0MiI8NSJROjnQk8rAhlqKRkd4JXdw0dyxb</w:t>
      </w:r>
    </w:p>
    <w:p>
      <w:pPr>
        <w:pStyle w:val="PreformattedText"/>
        <w:bidi w:val="0"/>
        <w:spacing w:before="0" w:after="0"/>
        <w:jc w:val="left"/>
        <w:rPr/>
      </w:pPr>
      <w:r>
        <w:rPr/>
        <w:t>6qoLAH37WK1pnrwqdWDp69LKZjLCyfdi8UIQhg2iU2qgqqrxmpZQCzMWkkQ2a3096alDj/V59OL5Ho</w:t>
      </w:r>
    </w:p>
    <w:p>
      <w:pPr>
        <w:pStyle w:val="PreformattedText"/>
        <w:bidi w:val="0"/>
        <w:spacing w:before="0" w:after="0"/>
        <w:jc w:val="left"/>
        <w:rPr/>
      </w:pPr>
      <w:r>
        <w:rPr/>
        <w:t>Vd6VE0GDk++rqzKVku6MfEGyYzUeTVcRsGghjxlTT7oSTcMdBQQ5fx08itHQTKGEUccRUA0HhJs8YE</w:t>
      </w:r>
    </w:p>
    <w:p>
      <w:pPr>
        <w:pStyle w:val="PreformattedText"/>
        <w:bidi w:val="0"/>
        <w:spacing w:before="0" w:after="0"/>
        <w:jc w:val="left"/>
        <w:rPr/>
      </w:pPr>
      <w:r>
        <w:rPr/>
        <w:t>h8VripUjIpGPP0zSowfs6KVPi7pJoWiiE5HA1k4488ZB7h9vQYM4iSDx+By9TeNlMZkVFkRUSrmWWO</w:t>
      </w:r>
    </w:p>
    <w:p>
      <w:pPr>
        <w:pStyle w:val="PreformattedText"/>
        <w:bidi w:val="0"/>
        <w:spacing w:before="0" w:after="0"/>
        <w:jc w:val="left"/>
        <w:rPr/>
      </w:pPr>
      <w:r>
        <w:rPr/>
        <w:t>GNykf7ThW0IpPA9l9aEaaf6vXoyVSSany/1f7PUY62hnLPAgZI3LB0MaDU7LGKlWjjWJjJZmKlyOP6</w:t>
      </w:r>
    </w:p>
    <w:p>
      <w:pPr>
        <w:pStyle w:val="PreformattedText"/>
        <w:bidi w:val="0"/>
        <w:spacing w:before="0" w:after="0"/>
        <w:jc w:val="left"/>
        <w:rPr/>
      </w:pPr>
      <w:r>
        <w:rPr/>
        <w:t>AtyFqGiCh869XGCM/wCr7OhA68pqSCgz81cxSkymc2XgKmeWOihVaY5OszhiQ7jjmwTS1pwkUKpVLI</w:t>
      </w:r>
    </w:p>
    <w:p>
      <w:pPr>
        <w:pStyle w:val="PreformattedText"/>
        <w:bidi w:val="0"/>
        <w:spacing w:before="0" w:after="0"/>
        <w:jc w:val="left"/>
        <w:rPr/>
      </w:pPr>
      <w:r>
        <w:rPr/>
        <w:t>tSkhiMRZ0AMtuJisNwmdlETtHG1fSpf8WM6aZOeHSC8JlvLCJULOodxT1oFpRck93kMU6Darapqa+e</w:t>
      </w:r>
    </w:p>
    <w:p>
      <w:pPr>
        <w:pStyle w:val="PreformattedText"/>
        <w:bidi w:val="0"/>
        <w:spacing w:before="0" w:after="0"/>
        <w:jc w:val="left"/>
        <w:rPr/>
      </w:pPr>
      <w:r>
        <w:rPr/>
        <w:t>rllp2nlqS88ioKAUhjntHFDSwrHFRQTxFlGmNIxcjSG/SUgKAAp7fL5Dy6MWqalvi/wnz/Z001TRXE</w:t>
      </w:r>
    </w:p>
    <w:p>
      <w:pPr>
        <w:pStyle w:val="PreformattedText"/>
        <w:bidi w:val="0"/>
        <w:spacing w:before="0" w:after="0"/>
        <w:jc w:val="left"/>
        <w:rPr/>
      </w:pPr>
      <w:r>
        <w:rPr/>
        <w:t>TyMyalkkhlCxljG80hDKv7iGOzKQpuTa5tz78wU4Jx1pQ1agZ9eocheWoighDP5QqjQ6xK8rt44oFC</w:t>
      </w:r>
    </w:p>
    <w:p>
      <w:pPr>
        <w:pStyle w:val="PreformattedText"/>
        <w:bidi w:val="0"/>
        <w:spacing w:before="0" w:after="0"/>
        <w:jc w:val="left"/>
        <w:rPr/>
      </w:pPr>
      <w:r>
        <w:rPr/>
        <w:t>eJhEsbAaSY+RyQCbsuK4UHh60/L1p0/Hggk0z/qPS23fkCmJoaExvQ0c2eyU8ElJQ42jkmnwWGwu3Z</w:t>
      </w:r>
    </w:p>
    <w:p>
      <w:pPr>
        <w:pStyle w:val="PreformattedText"/>
        <w:bidi w:val="0"/>
        <w:spacing w:before="0" w:after="0"/>
        <w:jc w:val="left"/>
        <w:rPr/>
      </w:pPr>
      <w:r>
        <w:rPr/>
        <w:t>Yag4EyY571CPI7CadqgsJXkDM5JhcsRttopUCOWRnBAAyqqhGMUBr8zxPHpFbqPrrlg1WRAMknDMWB</w:t>
      </w:r>
    </w:p>
    <w:p>
      <w:pPr>
        <w:pStyle w:val="PreformattedText"/>
        <w:bidi w:val="0"/>
        <w:spacing w:before="0" w:after="0"/>
        <w:jc w:val="left"/>
        <w:rPr/>
      </w:pPr>
      <w:r>
        <w:rPr/>
        <w:t>zmtKfIcB0GNXM7lTJMkkSsI3EUUhaSVSWSVWj0BnUG/Gpk5H+JKpaGndgenn0ZIf29I7c9YDSpEGD3</w:t>
      </w:r>
    </w:p>
    <w:p>
      <w:pPr>
        <w:pStyle w:val="PreformattedText"/>
        <w:bidi w:val="0"/>
        <w:spacing w:before="0" w:after="0"/>
        <w:jc w:val="left"/>
        <w:rPr/>
      </w:pPr>
      <w:r>
        <w:rPr/>
        <w:t>XxQyKiALE4GhY5FOp4VXVbV9CT9faC6YadI9OlNulWqR01Y2JgkWj0NEkYK8HUtwtx/a1Mzj8Eni3t</w:t>
      </w:r>
    </w:p>
    <w:p>
      <w:pPr>
        <w:pStyle w:val="PreformattedText"/>
        <w:bidi w:val="0"/>
        <w:spacing w:before="0" w:after="0"/>
        <w:jc w:val="left"/>
        <w:rPr/>
      </w:pPr>
      <w:r>
        <w:rPr/>
        <w:t>iMU4cR0+5znh0PmYxhpcZjZo3iVaXOVMCxpQ1VMrLUYDCZEyymsqamr+4qGUv43vI51MvjZiiiaXWN</w:t>
      </w:r>
    </w:p>
    <w:p>
      <w:pPr>
        <w:pStyle w:val="PreformattedText"/>
        <w:bidi w:val="0"/>
        <w:spacing w:before="0" w:after="0"/>
        <w:jc w:val="left"/>
        <w:rPr/>
      </w:pPr>
      <w:r>
        <w:rPr/>
        <w:t>utCV7UlYUH9JVPGta4rT9lOiFWUXs6hq6oga/YzDhTgOFf8PUf9hY1V4YY0EapJIygRgVIZg8lQzhk</w:t>
      </w:r>
    </w:p>
    <w:p>
      <w:pPr>
        <w:pStyle w:val="PreformattedText"/>
        <w:bidi w:val="0"/>
        <w:spacing w:before="0" w:after="0"/>
        <w:jc w:val="left"/>
        <w:rPr/>
      </w:pPr>
      <w:r>
        <w:rPr/>
        <w:t>lZBosAF0+gehSWYwAQV8uP8As/y6eapzX/UOuqhgshZ/P6iqGd2vTkRtE7BkVSFWNSqj9Lte9gSqj2</w:t>
      </w:r>
    </w:p>
    <w:p>
      <w:pPr>
        <w:pStyle w:val="PreformattedText"/>
        <w:bidi w:val="0"/>
        <w:spacing w:before="0" w:after="0"/>
        <w:jc w:val="left"/>
        <w:rPr/>
      </w:pPr>
      <w:r>
        <w:rPr/>
        <w:t>og8eH+r9g/b02VGKDpz260kmbWKFvt4TjM8Y1eSeCH9vB5JoqaWSnvWEPKSUFOwlLHQpPqPtbY0e7Q</w:t>
      </w:r>
    </w:p>
    <w:p>
      <w:pPr>
        <w:pStyle w:val="PreformattedText"/>
        <w:bidi w:val="0"/>
        <w:spacing w:before="0" w:after="0"/>
        <w:jc w:val="left"/>
        <w:rPr/>
      </w:pPr>
      <w:r>
        <w:rPr/>
        <w:t>aKpofBFR8Jx68cgjh889JLsUt2P4ta/8eGf+Lx/Lr266ukqcnTz0EMrUU+Hw/g8s2CSOmWnpEEixrt</w:t>
      </w:r>
    </w:p>
    <w:p>
      <w:pPr>
        <w:pStyle w:val="PreformattedText"/>
        <w:bidi w:val="0"/>
        <w:spacing w:before="0" w:after="0"/>
        <w:jc w:val="left"/>
        <w:rPr/>
      </w:pPr>
      <w:r>
        <w:rPr/>
        <w:t>Skpdt4+nedZEWKkWRVDK5dpywBfIzrJMxFWZqkgKF4DhoqtPKopU+Vel0QQJGqqVVRShJJOTnu7s8c</w:t>
      </w:r>
    </w:p>
    <w:p>
      <w:pPr>
        <w:pStyle w:val="PreformattedText"/>
        <w:bidi w:val="0"/>
        <w:spacing w:before="0" w:after="0"/>
        <w:jc w:val="left"/>
        <w:rPr/>
      </w:pPr>
      <w:r>
        <w:rPr/>
        <w:t>/Zw6SuoE/wCZJkcMJgpZNKu2lIR42MbpHwEdPUoXSLEs3tvWSan4vOn+qn+r16uaddAxtFBqZxH5CJ</w:t>
      </w:r>
    </w:p>
    <w:p>
      <w:pPr>
        <w:pStyle w:val="PreformattedText"/>
        <w:bidi w:val="0"/>
        <w:spacing w:before="0" w:after="0"/>
        <w:jc w:val="left"/>
        <w:rPr/>
      </w:pPr>
      <w:r>
        <w:rPr/>
        <w:t>kKBXTUtnLyMYwqK8aAKbjT6jwAPdhpIGTx4f6vnj/D14A1PQgbLSrGOygnhmaKHcO2J6mKlfNySpJU</w:t>
      </w:r>
    </w:p>
    <w:p>
      <w:pPr>
        <w:pStyle w:val="PreformattedText"/>
        <w:bidi w:val="0"/>
        <w:spacing w:before="0" w:after="0"/>
        <w:jc w:val="left"/>
        <w:rPr/>
      </w:pPr>
      <w:r>
        <w:rPr/>
        <w:t>zzU8ZNLhkOMETBgPNkJDIjkLTR+eQMphtPiHcIR4cgIocA0GaVZl+H5VwTw7ukW6qn0DntqSRqJH8N</w:t>
      </w:r>
    </w:p>
    <w:p>
      <w:pPr>
        <w:pStyle w:val="PreformattedText"/>
        <w:bidi w:val="0"/>
        <w:spacing w:before="0" w:after="0"/>
        <w:jc w:val="left"/>
        <w:rPr/>
      </w:pPr>
      <w:r>
        <w:rPr/>
        <w:t>aANxPn25px7egzQOASIY2ZHCoVDDQeQxQyjiVVsT5FLBb8ajwXEtnhUHowFCBg8OugVUuFDKvjZDCD</w:t>
      </w:r>
    </w:p>
    <w:p>
      <w:pPr>
        <w:pStyle w:val="PreformattedText"/>
        <w:bidi w:val="0"/>
        <w:spacing w:before="0" w:after="0"/>
        <w:jc w:val="left"/>
        <w:rPr/>
      </w:pPr>
      <w:r>
        <w:rPr/>
        <w:t>IyTswCtUaFayQ3OpLg3HA4JPuucjV/q/zenWiKmtM9OOAAps7hnmj+71ZzHq6zFwZ6eSqhWSNWp2ja</w:t>
      </w:r>
    </w:p>
    <w:p>
      <w:pPr>
        <w:pStyle w:val="PreformattedText"/>
        <w:bidi w:val="0"/>
        <w:spacing w:before="0" w:after="0"/>
        <w:jc w:val="left"/>
        <w:rPr/>
      </w:pPr>
      <w:r>
        <w:rPr/>
        <w:t>IVEbgBgLqBcgWsVNgCl3bnVVvEGafP5dMXY12twBj9M/tp8+nHckTRZSHzRyRq1En2y1a1t54XlCUk</w:t>
      </w:r>
    </w:p>
    <w:p>
      <w:pPr>
        <w:pStyle w:val="PreformattedText"/>
        <w:bidi w:val="0"/>
        <w:spacing w:before="0" w:after="0"/>
        <w:jc w:val="left"/>
        <w:rPr/>
      </w:pPr>
      <w:r>
        <w:rPr/>
        <w:t>C1NbJLV1sLoRoqlWOmKqDAvhKEUu0mS7lMiGp4Ek1I4DjmnoeFOGOnbZla2hAK1AzQDjx8sV/n656a</w:t>
      </w:r>
    </w:p>
    <w:p>
      <w:pPr>
        <w:pStyle w:val="PreformattedText"/>
        <w:bidi w:val="0"/>
        <w:spacing w:before="0" w:after="0"/>
        <w:jc w:val="left"/>
        <w:rPr/>
      </w:pPr>
      <w:r>
        <w:rPr/>
        <w:t>Y2eOWYhCpimCASFRL5omaQOjSel5AFOo/lSbfpX22pKnP8+rNkdc5SsCv4/LEsiOKiQG7gOY0nUXs1</w:t>
      </w:r>
    </w:p>
    <w:p>
      <w:pPr>
        <w:pStyle w:val="PreformattedText"/>
        <w:bidi w:val="0"/>
        <w:spacing w:before="0" w:after="0"/>
        <w:jc w:val="left"/>
        <w:rPr/>
      </w:pPr>
      <w:r>
        <w:rPr/>
        <w:t>miXgDSCxB4Ck+7FgAdOB5/5etLn4qdLKmKDY1Q4lAeSlzUstLLWUclQftM1gXiq6bFUVMchjqZkAWS</w:t>
      </w:r>
    </w:p>
    <w:p>
      <w:pPr>
        <w:pStyle w:val="PreformattedText"/>
        <w:bidi w:val="0"/>
        <w:spacing w:before="0" w:after="0"/>
        <w:jc w:val="left"/>
        <w:rPr/>
      </w:pPr>
      <w:r>
        <w:rPr/>
        <w:t>rrJWNZMpSBFRPI5hZOs1lusRZgYYtZ9DVkoKU4+prnyp0XXkbJe7dKFFHcCvngNXNeHoKfbXyDKYKw</w:t>
      </w:r>
    </w:p>
    <w:p>
      <w:pPr>
        <w:pStyle w:val="PreformattedText"/>
        <w:bidi w:val="0"/>
        <w:spacing w:before="0" w:after="0"/>
        <w:jc w:val="left"/>
        <w:rPr/>
      </w:pPr>
      <w:r>
        <w:rPr/>
        <w:t>V5JiWeOokhSMazGzctJUADTodgWZh+gWUD6H2UsBSpbPRqpOe3/V8um6RSp8ohvFGiBZQrKnkI9cus</w:t>
      </w:r>
    </w:p>
    <w:p>
      <w:pPr>
        <w:pStyle w:val="PreformattedText"/>
        <w:bidi w:val="0"/>
        <w:spacing w:before="0" w:after="0"/>
        <w:jc w:val="left"/>
        <w:rPr/>
      </w:pPr>
      <w:r>
        <w:rPr/>
        <w:t>uVc3uSDxqIHAPtsjzAqoHV6/PPS0zbTvsbAVMiL9uDRUELfa1GlZY4MpIZPvGnFFHVSpEBJDTxtNJp</w:t>
      </w:r>
    </w:p>
    <w:p>
      <w:pPr>
        <w:pStyle w:val="PreformattedText"/>
        <w:bidi w:val="0"/>
        <w:spacing w:before="0" w:after="0"/>
        <w:jc w:val="left"/>
        <w:rPr/>
      </w:pPr>
      <w:r>
        <w:rPr/>
        <w:t>DzOIhGntZubqYtnqe76Yjz8mPH8NRw9T546R2KMs26MBjxgTw8wP9tT+Q8s9BXNPwIxI8d49YbQBpf</w:t>
      </w:r>
    </w:p>
    <w:p>
      <w:pPr>
        <w:pStyle w:val="PreformattedText"/>
        <w:bidi w:val="0"/>
        <w:spacing w:before="0" w:after="0"/>
        <w:jc w:val="left"/>
        <w:rPr/>
      </w:pPr>
      <w:r>
        <w:rPr/>
        <w:t>SQ6jSBIysDcf6/PslZicHHRoo6l1UhajxMKtM5FJJJo0yLDEDUskiK0q3ZXCgt4/RqJF7g+35KeDag</w:t>
      </w:r>
    </w:p>
    <w:p>
      <w:pPr>
        <w:pStyle w:val="PreformattedText"/>
        <w:bidi w:val="0"/>
        <w:spacing w:before="0" w:after="0"/>
        <w:jc w:val="left"/>
        <w:rPr/>
      </w:pPr>
      <w:r>
        <w:rPr/>
        <w:t>EklakcAM0/P1x1SM/qXBNKah9px0udjxmelz9OlM1SamhWBBBJU07h6xKqkpSBRxy1uQi+6trpE0rU</w:t>
      </w:r>
    </w:p>
    <w:p>
      <w:pPr>
        <w:pStyle w:val="PreformattedText"/>
        <w:bidi w:val="0"/>
        <w:spacing w:before="0" w:after="0"/>
        <w:jc w:val="left"/>
        <w:rPr/>
      </w:pPr>
      <w:r>
        <w:rPr/>
        <w:t>aV8jJGpJMLIBrHcS0uiNQrFuAAqQB51qcU/mOkV3qN5YqkZeQlgF45oDUfYM56TMblAilZDGPqzpxa</w:t>
      </w:r>
    </w:p>
    <w:p>
      <w:pPr>
        <w:pStyle w:val="PreformattedText"/>
        <w:bidi w:val="0"/>
        <w:spacing w:before="0" w:after="0"/>
        <w:jc w:val="left"/>
        <w:rPr/>
      </w:pPr>
      <w:r>
        <w:rPr/>
        <w:t>RxM3jBBtH5v1fUiw+gv7Rg08jTpQamuc9RpH1PNJGLSOCVCKkYQhtX7jA31Lp1La2k/4e227tRA6sM</w:t>
      </w:r>
    </w:p>
    <w:p>
      <w:pPr>
        <w:pStyle w:val="PreformattedText"/>
        <w:bidi w:val="0"/>
        <w:spacing w:before="0" w:after="0"/>
        <w:jc w:val="left"/>
        <w:rPr/>
      </w:pPr>
      <w:r>
        <w:rPr/>
        <w:t>ac4HT7umCY1uLmnHjlkxdNHKKiIQMXS8iDxyPJMFMM6kCUmRh6ieR7MNzUsbCSo7oFHCnw4x/qr0ks</w:t>
      </w:r>
    </w:p>
    <w:p>
      <w:pPr>
        <w:pStyle w:val="PreformattedText"/>
        <w:bidi w:val="0"/>
        <w:spacing w:before="0" w:after="0"/>
        <w:jc w:val="left"/>
        <w:rPr/>
      </w:pPr>
      <w:r>
        <w:rPr/>
        <w:t>GIN7GQdSzE/tFemumdmwdWpBLw5XHzeoqlkmSeEP4zE8lRGVXmzqqg3IP4RKf8WkFMhwfyIp0qp+uj</w:t>
      </w:r>
    </w:p>
    <w:p>
      <w:pPr>
        <w:pStyle w:val="PreformattedText"/>
        <w:bidi w:val="0"/>
        <w:spacing w:before="0" w:after="0"/>
        <w:jc w:val="left"/>
        <w:rPr/>
      </w:pPr>
      <w:r>
        <w:rPr/>
        <w:t>A40Efz6//WuUjUf70f6C/1a31454/2/szPRCOpDi173uD9RYc/UW/1x+ffuvEdM9cSUIt9L8C3+t9L</w:t>
      </w:r>
    </w:p>
    <w:p>
      <w:pPr>
        <w:pStyle w:val="PreformattedText"/>
        <w:bidi w:val="0"/>
        <w:spacing w:before="0" w:after="0"/>
        <w:jc w:val="left"/>
        <w:rPr/>
      </w:pPr>
      <w:r>
        <w:rPr/>
        <w:t>C5IP+wv735jqnma9AjvNrRSj68Nxfhv9pJt9D7uhyvXiMHPRH+yWLLKPwCxJP5sCD+CAQeB7MYTTHS</w:t>
      </w:r>
    </w:p>
    <w:p>
      <w:pPr>
        <w:pStyle w:val="PreformattedText"/>
        <w:bidi w:val="0"/>
        <w:spacing w:before="0" w:after="0"/>
        <w:jc w:val="left"/>
        <w:rPr/>
      </w:pPr>
      <w:r>
        <w:rPr/>
        <w:t>WQUA6JruZGZpvoL3IULywJ+pve/wBD7fbh01Xtxx6BHLwt5HNyBf8ANrnT+LtawUC5v7aalAOtg/t6</w:t>
      </w:r>
    </w:p>
    <w:p>
      <w:pPr>
        <w:pStyle w:val="PreformattedText"/>
        <w:bidi w:val="0"/>
        <w:spacing w:before="0" w:after="0"/>
        <w:jc w:val="left"/>
        <w:rPr/>
      </w:pPr>
      <w:r>
        <w:rPr/>
        <w:t>YqRCZALAAm/HHp/H11D6H6W+vunp1byyehU2zH+4tw97ra4W5H5H+Jt7qeGOtLnV0PGGQrGnNhouth</w:t>
      </w:r>
    </w:p>
    <w:p>
      <w:pPr>
        <w:pStyle w:val="PreformattedText"/>
        <w:bidi w:val="0"/>
        <w:spacing w:before="0" w:after="0"/>
        <w:jc w:val="left"/>
        <w:rPr/>
      </w:pPr>
      <w:r>
        <w:rPr/>
        <w:t>ZR/UcfQlSLD2yc1x04p4dVg/zgs8tN1L01tgToJ8zv7OZdqU3BkpsRt9YFmI+miOaqtcn9R/r78DSN</w:t>
      </w:r>
    </w:p>
    <w:p>
      <w:pPr>
        <w:pStyle w:val="PreformattedText"/>
        <w:bidi w:val="0"/>
        <w:spacing w:before="0" w:after="0"/>
        <w:jc w:val="left"/>
        <w:rPr/>
      </w:pPr>
      <w:r>
        <w:rPr/>
        <w:t>/Ukf5T0ogzMvyB616x65Fst7/Wx5+hNjbk8f4e0nFh0a5oa9Z6JT90oPCrIpPBIRA30/2okc3sfd4h</w:t>
      </w:r>
    </w:p>
    <w:p>
      <w:pPr>
        <w:pStyle w:val="PreformattedText"/>
        <w:bidi w:val="0"/>
        <w:spacing w:before="0" w:after="0"/>
        <w:jc w:val="left"/>
        <w:rPr/>
      </w:pPr>
      <w:r>
        <w:rPr/>
        <w:t>3/AC6q5Ok/Z1jyDlqmY+krqN7AFSLgLYg2NgPfpjVznryDtHUGpP7rG1mCqFsWuLi44Ynjj/D/AFvb</w:t>
      </w:r>
    </w:p>
    <w:p>
      <w:pPr>
        <w:pStyle w:val="PreformattedText"/>
        <w:bidi w:val="0"/>
        <w:spacing w:before="0" w:after="0"/>
        <w:jc w:val="left"/>
        <w:rPr/>
      </w:pPr>
      <w:r>
        <w:rPr/>
        <w:t>T/Ec9OLw6wx21RiwLa+df6bHk6rst1J/F/8AY+6jivVuuUr65pCQOWPH5uot/r6Ra492fLMetAYHXO</w:t>
      </w:r>
    </w:p>
    <w:p>
      <w:pPr>
        <w:pStyle w:val="PreformattedText"/>
        <w:bidi w:val="0"/>
        <w:spacing w:before="0" w:after="0"/>
        <w:jc w:val="left"/>
        <w:rPr/>
      </w:pPr>
      <w:r>
        <w:rPr/>
        <w:t>m1+RCQrix5bTpIvY3uSNI+huCD72g7q08utNgGnWMsGdmYCxeR103GkEm1vp+f6AAD3XzJ6tTHHrzn</w:t>
      </w:r>
    </w:p>
    <w:p>
      <w:pPr>
        <w:pStyle w:val="PreformattedText"/>
        <w:bidi w:val="0"/>
        <w:spacing w:before="0" w:after="0"/>
        <w:jc w:val="left"/>
        <w:rPr/>
      </w:pPr>
      <w:r>
        <w:rPr/>
        <w:t>RYEXb0lRxbm2m97EG5+nvZ8h1rrtV00xY6h/nTEeFLXKxFriRiLG/pKj+t/6WA7Wbqp4jqG36rErpI</w:t>
      </w:r>
    </w:p>
    <w:p>
      <w:pPr>
        <w:pStyle w:val="PreformattedText"/>
        <w:bidi w:val="0"/>
        <w:spacing w:before="0" w:after="0"/>
        <w:jc w:val="left"/>
        <w:rPr/>
      </w:pPr>
      <w:r>
        <w:rPr/>
        <w:t>sB9SurkaR/W4t/tR/r9fdK9Wx0y1fJZjY3J1MB+OLDg82t+efdW+Ejy6dTptA1MeL+lhbi124Fj9OL</w:t>
      </w:r>
    </w:p>
    <w:p>
      <w:pPr>
        <w:pStyle w:val="PreformattedText"/>
        <w:bidi w:val="0"/>
        <w:spacing w:before="0" w:after="0"/>
        <w:jc w:val="left"/>
        <w:rPr/>
      </w:pPr>
      <w:r>
        <w:rPr/>
        <w:t>3v8Aj2nUdx+zpwnHT9jZS9OhK/5lzEWFudDXUGxA5U/6/wDT28hqB8ummHcenat/4ESMosWRGKrGUG</w:t>
      </w:r>
    </w:p>
    <w:p>
      <w:pPr>
        <w:pStyle w:val="PreformattedText"/>
        <w:bidi w:val="0"/>
        <w:spacing w:before="0" w:after="0"/>
        <w:jc w:val="left"/>
        <w:rPr/>
      </w:pPr>
      <w:r>
        <w:rPr/>
        <w:t>lkDXCFmYML/m/Pt1/iJHTQ4dcIFVjJESxHiLFfSB6SDyzAqLH8+/KK1r6dbPHrAAfSQPoLGzX1G5vc</w:t>
      </w:r>
    </w:p>
    <w:p>
      <w:pPr>
        <w:pStyle w:val="PreformattedText"/>
        <w:bidi w:val="0"/>
        <w:spacing w:before="0" w:after="0"/>
        <w:jc w:val="left"/>
        <w:rPr/>
      </w:pPr>
      <w:r>
        <w:rPr/>
        <w:t>EfQD8e6/n1v06kxDVBVG9iNL6LoGB1aVPPq0Kv5vbnn3YDDdazjrAtjrfXYC97n0n6W+v1N/dePVh0</w:t>
      </w:r>
    </w:p>
    <w:p>
      <w:pPr>
        <w:pStyle w:val="PreformattedText"/>
        <w:bidi w:val="0"/>
        <w:spacing w:before="0" w:after="0"/>
        <w:jc w:val="left"/>
        <w:rPr/>
      </w:pPr>
      <w:r>
        <w:rPr/>
        <w:t>61Xpio4mZi6wM0j3kOrWE8Y8bqIo9C8em5Itcj6e3pQR4an+EdNLSrkevUVOWWxICOAj8kAryrhb8E</w:t>
      </w:r>
    </w:p>
    <w:p>
      <w:pPr>
        <w:pStyle w:val="PreformattedText"/>
        <w:bidi w:val="0"/>
        <w:spacing w:before="0" w:after="0"/>
        <w:jc w:val="left"/>
        <w:rPr/>
      </w:pPr>
      <w:r>
        <w:rPr/>
        <w:t>Ecke2gerZ9OlEG+3xBV5Kl2qZEilCGRGK1NT5Zoo5JpXp5WaKmU/pRrmzFh9FqdtrK5JqzBftrk/LF</w:t>
      </w:r>
    </w:p>
    <w:p>
      <w:pPr>
        <w:pStyle w:val="PreformattedText"/>
        <w:bidi w:val="0"/>
        <w:spacing w:before="0" w:after="0"/>
        <w:jc w:val="left"/>
        <w:rPr/>
      </w:pPr>
      <w:r>
        <w:rPr/>
        <w:t>Pl0mfumRQBgE/sx/l6aJvIzvdD5ARdSNKqigA24KrpVQptfn/Ye2DUn59OjFPTrPDTtUzU1NHcPWVM</w:t>
      </w:r>
    </w:p>
    <w:p>
      <w:pPr>
        <w:pStyle w:val="PreformattedText"/>
        <w:bidi w:val="0"/>
        <w:spacing w:before="0" w:after="0"/>
        <w:jc w:val="left"/>
        <w:rPr/>
      </w:pPr>
      <w:r>
        <w:rPr/>
        <w:t>NNHq0lgZ3SMFkB/Qha+q1gAePbiIZHjjXixA/b1pmCKzHyBP7OlJmz42io5Q1NCztUQqfuys6Qp9ni</w:t>
      </w:r>
    </w:p>
    <w:p>
      <w:pPr>
        <w:pStyle w:val="PreformattedText"/>
        <w:bidi w:val="0"/>
        <w:spacing w:before="0" w:after="0"/>
        <w:jc w:val="left"/>
        <w:rPr/>
      </w:pPr>
      <w:r>
        <w:rPr/>
        <w:t>2WMT/bNEaWAtHMka6Vlub+1F3IGkZKUCmg4/hFB8uHn8+mLdCsatxLCp/PJ/n5fLpOnSVDMdQX66uA</w:t>
      </w:r>
    </w:p>
    <w:p>
      <w:pPr>
        <w:pStyle w:val="PreformattedText"/>
        <w:bidi w:val="0"/>
        <w:spacing w:before="0" w:after="0"/>
        <w:jc w:val="left"/>
        <w:rPr/>
      </w:pPr>
      <w:r>
        <w:rPr/>
        <w:t>4A0qFK39QJ4NxqP1t7SeVa9KM+nXYlJLBDrEgKaZblmGvhlNwC8YPBJsOfzb3uvHPWwMZH7OlZSasd</w:t>
      </w:r>
    </w:p>
    <w:p>
      <w:pPr>
        <w:pStyle w:val="PreformattedText"/>
        <w:bidi w:val="0"/>
        <w:spacing w:before="0" w:after="0"/>
        <w:jc w:val="left"/>
        <w:rPr/>
      </w:pPr>
      <w:r>
        <w:rPr/>
        <w:t>gp6qOJIsixacVUZqqeoWSrjbG4mkjgaT+HVEQRqip1JGZYynqNj7MLKT6aK4nAGsKQv2kaV+RpUnIx</w:t>
      </w:r>
    </w:p>
    <w:p>
      <w:pPr>
        <w:pStyle w:val="PreformattedText"/>
        <w:bidi w:val="0"/>
        <w:spacing w:before="0" w:after="0"/>
        <w:jc w:val="left"/>
        <w:rPr/>
      </w:pPr>
      <w:r>
        <w:rPr/>
        <w:t>TpJcKJZoI6nTXP2A1P2cAMHNekcIlQiEI0SxxgRluQDGt/0WOpWP454/1/ZcFAAX5dLC1c+vXtR+ty</w:t>
      </w:r>
    </w:p>
    <w:p>
      <w:pPr>
        <w:pStyle w:val="PreformattedText"/>
        <w:bidi w:val="0"/>
        <w:spacing w:before="0" w:after="0"/>
        <w:jc w:val="left"/>
        <w:rPr/>
      </w:pPr>
      <w:r>
        <w:rPr/>
        <w:t>dMa2DM6OzKSoIAB4ct+eAePx7vXqnAdKLEU9KlJVZDIoz0k7NTIsUr0k08dFF93WxUzx01VDJ5ZzTx</w:t>
      </w:r>
    </w:p>
    <w:p>
      <w:pPr>
        <w:pStyle w:val="PreformattedText"/>
        <w:bidi w:val="0"/>
        <w:spacing w:before="0" w:after="0"/>
        <w:jc w:val="left"/>
        <w:rPr/>
      </w:pPr>
      <w:r>
        <w:rPr/>
        <w:t>etbMNQBBN/a6ALHbTTyLUOwQCtDQDUxGOHAdJJnLzxRoe5BqPpU4Wv5VPSXlLSzTGVvW9ncqFCkvYA</w:t>
      </w:r>
    </w:p>
    <w:p>
      <w:pPr>
        <w:pStyle w:val="PreformattedText"/>
        <w:bidi w:val="0"/>
        <w:spacing w:before="0" w:after="0"/>
        <w:jc w:val="left"/>
        <w:rPr/>
      </w:pPr>
      <w:r>
        <w:rPr/>
        <w:t>MqqoEbKbcBfp7LWXJrx6XA06ZZlVZUILF1LoT+n0abcOW5Lf0/oPbBFK9XBOepFLUPFNTzRyafDJEY</w:t>
      </w:r>
    </w:p>
    <w:p>
      <w:pPr>
        <w:pStyle w:val="PreformattedText"/>
        <w:bidi w:val="0"/>
        <w:spacing w:before="0" w:after="0"/>
        <w:jc w:val="left"/>
        <w:rPr/>
      </w:pPr>
      <w:r>
        <w:rPr/>
        <w:t>nYXdfCRIlljMZBBP+qBt+fehUGvz69xqPXpS5/xyT086IEgdatIg1pD4oqhplYM0UBYqtWNNo1BUDS</w:t>
      </w:r>
    </w:p>
    <w:p>
      <w:pPr>
        <w:pStyle w:val="PreformattedText"/>
        <w:bidi w:val="0"/>
        <w:spacing w:before="0" w:after="0"/>
        <w:jc w:val="left"/>
        <w:rPr/>
      </w:pPr>
      <w:r>
        <w:rPr/>
        <w:t>CLErrijJbyDIoR+w/7PSeCqtOhGag/tH+x0wKW/skkOqkngqENyCxv6f8AXP49pPy6UdcSxitLY3iY</w:t>
      </w:r>
    </w:p>
    <w:p>
      <w:pPr>
        <w:pStyle w:val="PreformattedText"/>
        <w:bidi w:val="0"/>
        <w:spacing w:before="0" w:after="0"/>
        <w:jc w:val="left"/>
        <w:rPr/>
      </w:pPr>
      <w:r>
        <w:rPr/>
        <w:t>SA82YxkOQpP6w5H0/FuPeqlSHA4GvW+Pb69PedhaOSFmWwZqpFjjLXQPItYAG0IGLx1QJ5dj+pjyAF</w:t>
      </w:r>
    </w:p>
    <w:p>
      <w:pPr>
        <w:pStyle w:val="PreformattedText"/>
        <w:bidi w:val="0"/>
        <w:spacing w:before="0" w:after="0"/>
        <w:jc w:val="left"/>
        <w:rPr/>
      </w:pPr>
      <w:r>
        <w:rPr/>
        <w:t>F4AtzLQAAmuPnmn8+mrY1hTNaCn7MV/l0n2F/RYA6TpI/BsAOb2IBHFx9eT7SdPn59Z6UxtUwCS/i8</w:t>
      </w:r>
    </w:p>
    <w:p>
      <w:pPr>
        <w:pStyle w:val="PreformattedText"/>
        <w:bidi w:val="0"/>
        <w:spacing w:before="0" w:after="0"/>
        <w:jc w:val="left"/>
        <w:rPr/>
      </w:pPr>
      <w:r>
        <w:rPr/>
        <w:t>ieT0hiB9AWjLojL9LgtYi9+OPe81oB+3rRHHqXk7/fFlCF54KWRinKmQR+FwjaU4MkRvYAH68e1FwB</w:t>
      </w:r>
    </w:p>
    <w:p>
      <w:pPr>
        <w:pStyle w:val="PreformattedText"/>
        <w:bidi w:val="0"/>
        <w:spacing w:before="0" w:after="0"/>
        <w:jc w:val="left"/>
        <w:rPr/>
      </w:pPr>
      <w:r>
        <w:rPr/>
        <w:t>4gINaqD+dKH/B0zF8BHoT1DQFXsT+WUIGHI/H0sGGnnj+ntngenM9KLBBTXPCQF++oq2gEn7jKklRT</w:t>
      </w:r>
    </w:p>
    <w:p>
      <w:pPr>
        <w:pStyle w:val="PreformattedText"/>
        <w:bidi w:val="0"/>
        <w:spacing w:before="0" w:after="0"/>
        <w:jc w:val="left"/>
        <w:rPr/>
      </w:pPr>
      <w:r>
        <w:rPr/>
        <w:t>OIgY0OuS8yoLqCVv7X7fRrgpWhdGX8yMfz6S3OrwgVGVZTT7Dn+VenzLNHNV09YvFPXY6glihRI18U</w:t>
      </w:r>
    </w:p>
    <w:p>
      <w:pPr>
        <w:pStyle w:val="PreformattedText"/>
        <w:bidi w:val="0"/>
        <w:spacing w:before="0" w:after="0"/>
        <w:jc w:val="left"/>
        <w:rPr/>
      </w:pPr>
      <w:r>
        <w:rPr/>
        <w:t>qxLHJSosCrSxGmkBHhhLLDwjMZNfvbLokYg1RqEZBNTxBp5g1x5fb1ZWqgU/EtQfyPz+VM9PWOsUCk</w:t>
      </w:r>
    </w:p>
    <w:p>
      <w:pPr>
        <w:pStyle w:val="PreformattedText"/>
        <w:bidi w:val="0"/>
        <w:spacing w:before="0" w:after="0"/>
        <w:jc w:val="left"/>
        <w:rPr/>
      </w:pPr>
      <w:r>
        <w:rPr/>
        <w:t>/oTxKzFl1yTMvPr9LJIsgDNwBqve49vqqk8ek7njjpUIwSFnURusYWQXbx3cAQlbFmkg1Qkeoi6mxB</w:t>
      </w:r>
    </w:p>
    <w:p>
      <w:pPr>
        <w:pStyle w:val="PreformattedText"/>
        <w:bidi w:val="0"/>
        <w:spacing w:before="0" w:after="0"/>
        <w:jc w:val="left"/>
        <w:rPr/>
      </w:pPr>
      <w:r>
        <w:rPr/>
        <w:t>9PKw6gKhRp8v8AB0kpU0BI62Kf+Ew+Bkzn8zLaWTWJjT7K+OXyeyVTIDrNFLlsVtfCUukpBAac1Ryz</w:t>
      </w:r>
    </w:p>
    <w:p>
      <w:pPr>
        <w:pStyle w:val="PreformattedText"/>
        <w:bidi w:val="0"/>
        <w:spacing w:before="0" w:after="0"/>
        <w:jc w:val="left"/>
        <w:rPr/>
      </w:pPr>
      <w:r>
        <w:rPr/>
        <w:t>L5JnnnqCTwiBB7auXCbeyx25B8WrsWrWtNIpwFAOPn8uvUJuI9bVBAp8qA5PrXh8vnXr6GFJ9C9x6r</w:t>
      </w:r>
    </w:p>
    <w:p>
      <w:pPr>
        <w:pStyle w:val="PreformattedText"/>
        <w:bidi w:val="0"/>
        <w:spacing w:before="0" w:after="0"/>
        <w:jc w:val="left"/>
        <w:rPr/>
      </w:pPr>
      <w:r>
        <w:rPr/>
        <w:t>+lxrVQ1/8AWIBW1vwPZCzFmp0vRdIJJz1Kj0gMeRaws/qJAJewUE/T8f7b24aha9VIqemjMTrTUzSu</w:t>
      </w:r>
    </w:p>
    <w:p>
      <w:pPr>
        <w:pStyle w:val="PreformattedText"/>
        <w:bidi w:val="0"/>
        <w:spacing w:before="0" w:after="0"/>
        <w:jc w:val="left"/>
        <w:rPr/>
      </w:pPr>
      <w:r>
        <w:rPr/>
        <w:t>4RRqkZgAQq2uB6bgs1wP6H36IVJPVZmKqB1qs/z5u8MbvHamxPiJT792ltqt7R3DRbp3riM5NkHrcv</w:t>
      </w:r>
    </w:p>
    <w:p>
      <w:pPr>
        <w:pStyle w:val="PreformattedText"/>
        <w:bidi w:val="0"/>
        <w:spacing w:before="0" w:after="0"/>
        <w:jc w:val="left"/>
        <w:rPr/>
      </w:pPr>
      <w:r>
        <w:rPr/>
        <w:t>sLaM8mRkwkVDQqtNHBl8hQyVFQ1fLHRJTUAd9QYKTnbbVJHld2FD254HzbHyXz4Dz6Du538lsAVgZy</w:t>
      </w:r>
    </w:p>
    <w:p>
      <w:pPr>
        <w:pStyle w:val="PreformattedText"/>
        <w:bidi w:val="0"/>
        <w:spacing w:before="0" w:after="0"/>
        <w:jc w:val="left"/>
        <w:rPr/>
      </w:pPr>
      <w:r>
        <w:rPr/>
        <w:t>nd2/hPBSftJwBUk8OtV7J7O2nWSZKsp+8Op6+TtfO0+I2xuDFbY3MZ5sDt6Wmqszs2JchBFVZNMZKt</w:t>
      </w:r>
    </w:p>
    <w:p>
      <w:pPr>
        <w:pStyle w:val="PreformattedText"/>
        <w:bidi w:val="0"/>
        <w:spacing w:before="0" w:after="0"/>
        <w:jc w:val="left"/>
        <w:rPr/>
      </w:pPr>
      <w:r>
        <w:rPr/>
        <w:t>BBVSSeHCU8VIRpkBexgYo5GdjPHWRqA0Pwjy/wfIU6Qi6nTTXbZwIE1MNSYZuDY4VzT8Rr0dX48dWb</w:t>
      </w:r>
    </w:p>
    <w:p>
      <w:pPr>
        <w:pStyle w:val="PreformattedText"/>
        <w:bidi w:val="0"/>
        <w:spacing w:before="0" w:after="0"/>
        <w:jc w:val="left"/>
        <w:rPr/>
      </w:pPr>
      <w:r>
        <w:rPr/>
        <w:t>P69hzXe2YqKbee8e0cbhpOlsVV7eoMRiNg7OoKqrx2N7Hkx9aKquFc2Nx+nbetUjMmmojRFVQ4v5d2</w:t>
      </w:r>
    </w:p>
    <w:p>
      <w:pPr>
        <w:pStyle w:val="PreformattedText"/>
        <w:bidi w:val="0"/>
        <w:spacing w:before="0" w:after="0"/>
        <w:jc w:val="left"/>
        <w:rPr/>
      </w:pPr>
      <w:r>
        <w:rPr/>
        <w:t>JbqQ7hMpaEkUqKDSMLpNePD7Bw49Arft2kmT92wApFFq8Uh6lnOWQ08snUAa148OjL5LeMnx9p2ylY</w:t>
      </w:r>
    </w:p>
    <w:p>
      <w:pPr>
        <w:pStyle w:val="PreformattedText"/>
        <w:bidi w:val="0"/>
        <w:spacing w:before="0" w:after="0"/>
        <w:jc w:val="left"/>
        <w:rPr/>
      </w:pPr>
      <w:r>
        <w:rPr/>
        <w:t>lTD2FnNvbg7BSorMvWbhxHUXWuHrsVht+d/dlYLD5WDMZPaexMjmZFmo6N/4nuzLPBiKBHmnnMYh3r</w:t>
      </w:r>
    </w:p>
    <w:p>
      <w:pPr>
        <w:pStyle w:val="PreformattedText"/>
        <w:bidi w:val="0"/>
        <w:spacing w:before="0" w:after="0"/>
        <w:jc w:val="left"/>
        <w:rPr/>
      </w:pPr>
      <w:r>
        <w:rPr/>
        <w:t>fo7KFbO20i5YEZPaiAfGw4lRUCgyTQDPSHY9puOYLhpHrHtkI0s4FC/wDwtCfxEeZ+Fak+XTx0h1TX</w:t>
      </w:r>
    </w:p>
    <w:p>
      <w:pPr>
        <w:pStyle w:val="PreformattedText"/>
        <w:bidi w:val="0"/>
        <w:spacing w:before="0" w:after="0"/>
        <w:jc w:val="left"/>
        <w:rPr/>
      </w:pPr>
      <w:r>
        <w:rPr/>
        <w:t>5rcGM7v381e0WIzeXzfU+2N00csO9d95auqasU/zN+S2Dlyu5Mfk/kX2JtOuTG4TbkIpqHrfbL01NQ</w:t>
      </w:r>
    </w:p>
    <w:p>
      <w:pPr>
        <w:pStyle w:val="PreformattedText"/>
        <w:bidi w:val="0"/>
        <w:spacing w:before="0" w:after="0"/>
        <w:jc w:val="left"/>
        <w:rPr/>
      </w:pPr>
      <w:r>
        <w:rPr/>
        <w:t>RLPE0jF/L2yzyyx3+4QL9PSqgAgyVABkkGBUgDTUdq4FM9GfM/M1tAkez7JGBaqul3XyQcIoz6BiS7</w:t>
      </w:r>
    </w:p>
    <w:p>
      <w:pPr>
        <w:pStyle w:val="PreformattedText"/>
        <w:bidi w:val="0"/>
        <w:spacing w:before="0" w:after="0"/>
        <w:jc w:val="left"/>
        <w:rPr/>
      </w:pPr>
      <w:r>
        <w:rPr/>
        <w:t>VOs8a9Wm7OxO0trdebi72+Q2fXaHQex6D+P733jg8oMPu7d9Bj9w43D7sw+0PBUy5P8AhW3sxuSjpt</w:t>
      </w:r>
    </w:p>
    <w:p>
      <w:pPr>
        <w:pStyle w:val="PreformattedText"/>
        <w:bidi w:val="0"/>
        <w:spacing w:before="0" w:after="0"/>
        <w:jc w:val="left"/>
        <w:rPr/>
      </w:pPr>
      <w:r>
        <w:rPr/>
        <w:t>17gjp5JMJ98sSJLVykIv37fbbbtVpYz+FcVp3ZSOo7Sw4Vb8K8DxJA6Cmy7Ed1nt5ooJBZEt2175NP</w:t>
      </w:r>
    </w:p>
    <w:p>
      <w:pPr>
        <w:pStyle w:val="PreformattedText"/>
        <w:bidi w:val="0"/>
        <w:spacing w:before="0" w:after="0"/>
        <w:jc w:val="left"/>
        <w:rPr/>
      </w:pPr>
      <w:r>
        <w:rPr/>
        <w:t>xKpzpPqxBpXAJx0E29dr7n+Y3UW9t1P8m/gL33snfPys6wo+ptobg3zuXpb4xbc6z+PnXW59w7N+I2</w:t>
      </w:r>
    </w:p>
    <w:p>
      <w:pPr>
        <w:pStyle w:val="PreformattedText"/>
        <w:bidi w:val="0"/>
        <w:spacing w:before="0" w:after="0"/>
        <w:jc w:val="left"/>
        <w:rPr/>
      </w:pPr>
      <w:r>
        <w:rPr/>
        <w:t>0MLubEVWVzG5dr7y33Tbg3PUVMFTLkmJlqJFdgqR0HUIJpV8e4Z2ZWqMd1GZ+JZzT8JAU0CqBRRJMM</w:t>
      </w:r>
    </w:p>
    <w:p>
      <w:pPr>
        <w:pStyle w:val="PreformattedText"/>
        <w:bidi w:val="0"/>
        <w:spacing w:before="0" w:after="0"/>
        <w:jc w:val="left"/>
        <w:rPr/>
      </w:pPr>
      <w:r>
        <w:rPr/>
        <w:t>qCd4LeCWzaKBUKhKkhhUaAMIowqliS2S5ZizECe2Pgf8ttjfE/407P696M7K7VqOqOpPkxuHJVHxF7</w:t>
      </w:r>
    </w:p>
    <w:p>
      <w:pPr>
        <w:pStyle w:val="PreformattedText"/>
        <w:bidi w:val="0"/>
        <w:spacing w:before="0" w:after="0"/>
        <w:jc w:val="left"/>
        <w:rPr/>
      </w:pPr>
      <w:r>
        <w:rPr/>
        <w:t>t21j9pYTu3u7umTLNvLD5Ha++9ibo351dsjrvbED4psVHJNDVvFDLG2mREbMt3Ge0zreuQr6RUgU+B</w:t>
      </w:r>
    </w:p>
    <w:p>
      <w:pPr>
        <w:pStyle w:val="PreformattedText"/>
        <w:bidi w:val="0"/>
        <w:spacing w:before="0" w:after="0"/>
        <w:jc w:val="left"/>
        <w:rPr/>
      </w:pPr>
      <w:r>
        <w:rPr/>
        <w:t>wTQFtVACKnyz0+fo0M1zePaeCZCVMnBggpVUAIUgr3MDpNRXobtw9qfMbanzm+OnUFB2v8xcJ0vlN2</w:t>
      </w:r>
    </w:p>
    <w:p>
      <w:pPr>
        <w:pStyle w:val="PreformattedText"/>
        <w:bidi w:val="0"/>
        <w:spacing w:before="0" w:after="0"/>
        <w:jc w:val="left"/>
        <w:rPr/>
      </w:pPr>
      <w:r>
        <w:rPr/>
        <w:t>fEzpXcOBqtjbmp/jZv/qvrPqjZ9d8it87h31m9k5jGZHP9i7rXIp97JW0VZI8blw0boS+2gmGGV0Di</w:t>
      </w:r>
    </w:p>
    <w:p>
      <w:pPr>
        <w:pStyle w:val="PreformattedText"/>
        <w:bidi w:val="0"/>
        <w:spacing w:before="0" w:after="0"/>
        <w:jc w:val="left"/>
        <w:rPr/>
      </w:pPr>
      <w:r>
        <w:rPr/>
        <w:t>oVdIAXFQC4GDxBofsPHpO8MDbWZigCNGCTqJfUzqAPCrqKAfKua5A6QPQf8ANC7M7A3x3nmuyM38U+</w:t>
      </w:r>
    </w:p>
    <w:p>
      <w:pPr>
        <w:pStyle w:val="PreformattedText"/>
        <w:bidi w:val="0"/>
        <w:spacing w:before="0" w:after="0"/>
        <w:jc w:val="left"/>
        <w:rPr/>
      </w:pPr>
      <w:r>
        <w:rPr/>
        <w:t>7didWfGX5c9/ZPZ1F0PtPaG/OqKyWvzex+lepN9drU8lNWPDuuPcVJis8Y6OCKqxtQFM0vkYlEtukw</w:t>
      </w:r>
    </w:p>
    <w:p>
      <w:pPr>
        <w:pStyle w:val="PreformattedText"/>
        <w:bidi w:val="0"/>
        <w:spacing w:before="0" w:after="0"/>
        <w:jc w:val="left"/>
        <w:rPr/>
      </w:pPr>
      <w:r>
        <w:rPr/>
        <w:t>leSaNVhVQQhKg0YCoBJowzkcDVvl0a3VuW+nW08ZfFmNA1DgKSSpABNAQQfMADNK9PfVO9Oi6Hpj5I</w:t>
      </w:r>
    </w:p>
    <w:p>
      <w:pPr>
        <w:pStyle w:val="PreformattedText"/>
        <w:bidi w:val="0"/>
        <w:spacing w:before="0" w:after="0"/>
        <w:jc w:val="left"/>
        <w:rPr/>
      </w:pPr>
      <w:r>
        <w:rPr/>
        <w:t>T5n+Wz1Fh9wZfuj4hdAbh2N/L+7h3hsKg+RO+971W5e2KOXF7uzEtJT4jKdTNs45GaGnqoYYzAWmqz</w:t>
      </w:r>
    </w:p>
    <w:p>
      <w:pPr>
        <w:pStyle w:val="PreformattedText"/>
        <w:bidi w:val="0"/>
        <w:spacing w:before="0" w:after="0"/>
        <w:jc w:val="left"/>
        <w:rPr/>
      </w:pPr>
      <w:r>
        <w:rPr/>
        <w:t>Gselxa2yNOt0wnnBAoBWmkLqYrpXTmhxqxnHVLiaWS4W2QwvaRR1rIJAQKkkGuolmH+GtD0/5vdvwU</w:t>
      </w:r>
    </w:p>
    <w:p>
      <w:pPr>
        <w:pStyle w:val="PreformattedText"/>
        <w:bidi w:val="0"/>
        <w:spacing w:before="0" w:after="0"/>
        <w:jc w:val="left"/>
        <w:rPr/>
      </w:pPr>
      <w:r>
        <w:rPr/>
        <w:t>258UujBh9yfO/4sPvD5EfLvt3YP93KDaHzN7w2PvjYm3Nv9M969sdgblzUe6mrNp7bp8rUQ0Nf56+t</w:t>
      </w:r>
    </w:p>
    <w:p>
      <w:pPr>
        <w:pStyle w:val="PreformattedText"/>
        <w:bidi w:val="0"/>
        <w:spacing w:before="0" w:after="0"/>
        <w:jc w:val="left"/>
        <w:rPr/>
      </w:pPr>
      <w:r>
        <w:rPr/>
        <w:t>ieqkkgqVKR+O7x3MojihvI/qFI1+JG1cksVAUtQA0/UNfTSRjqkfgmeZ02/WC0YKpIAtABoIBCBmbP</w:t>
      </w:r>
    </w:p>
    <w:p>
      <w:pPr>
        <w:pStyle w:val="PreformattedText"/>
        <w:bidi w:val="0"/>
        <w:spacing w:before="0" w:after="0"/>
        <w:jc w:val="left"/>
        <w:rPr/>
      </w:pPr>
      <w:r>
        <w:rPr/>
        <w:t>YApPEnqL8gehvjruPZ3xz6J69+eXxl2FujG/C3rvrrE4H5VdX7z232V2DsTvTe24e9shvfbWSp8hkN</w:t>
      </w:r>
    </w:p>
    <w:p>
      <w:pPr>
        <w:pStyle w:val="PreformattedText"/>
        <w:bidi w:val="0"/>
        <w:spacing w:before="0" w:after="0"/>
        <w:jc w:val="left"/>
        <w:rPr/>
      </w:pPr>
      <w:r>
        <w:rPr/>
        <w:t>t7H7G71fccfloxR5VqQsnBZ0QtBZA1xLNGJQsmklXU6u0CpUae2nA0rXFARTpmO9ECzGVZlwzqVUmM</w:t>
      </w:r>
    </w:p>
    <w:p>
      <w:pPr>
        <w:pStyle w:val="PreformattedText"/>
        <w:bidi w:val="0"/>
        <w:spacing w:before="0" w:after="0"/>
        <w:jc w:val="left"/>
        <w:rPr/>
      </w:pPr>
      <w:r>
        <w:rPr/>
        <w:t>NntMig5Fc8FFOPRhd/fBXs3en8zfG900vW/T+X6yxnyp6CzmV7K2v8gNhPv7qbp749bH21gqHpuXpK</w:t>
      </w:r>
    </w:p>
    <w:p>
      <w:pPr>
        <w:pStyle w:val="PreformattedText"/>
        <w:bidi w:val="0"/>
        <w:spacing w:before="0" w:after="0"/>
        <w:jc w:val="left"/>
        <w:rPr/>
      </w:pPr>
      <w:r>
        <w:rPr/>
        <w:t>iqqHckEu65tjvHmYnWpFTSVqs8I0OV9DK4to7NbeZJFVtXxUKZ0sxFAdVRjJqM06tGYLiBnF7bs4BG</w:t>
      </w:r>
    </w:p>
    <w:p>
      <w:pPr>
        <w:pStyle w:val="PreformattedText"/>
        <w:bidi w:val="0"/>
        <w:spacing w:before="0" w:after="0"/>
        <w:jc w:val="left"/>
        <w:rPr/>
      </w:pPr>
      <w:r>
        <w:rPr/>
        <w:t>hlUuXJFWQ5IK0NCKEg1NR0WbrTFfPzpnPfKbsrsfBfOHYrUvxy+VvZ5xG6chncr15v7tbf25I8R0Dt</w:t>
      </w:r>
    </w:p>
    <w:p>
      <w:pPr>
        <w:pStyle w:val="PreformattedText"/>
        <w:bidi w:val="0"/>
        <w:spacing w:before="0" w:after="0"/>
        <w:jc w:val="left"/>
        <w:rPr/>
      </w:pPr>
      <w:r>
        <w:rPr/>
        <w:t>Xq3G4bI7u21mINi1e7KaphNMIq2ZKQ6KUCJtK1b8tQLuNY4hrKOlNGgGvEdw0/OgPWpbGCJoGgs0E0</w:t>
      </w:r>
    </w:p>
    <w:p>
      <w:pPr>
        <w:pStyle w:val="PreformattedText"/>
        <w:bidi w:val="0"/>
        <w:spacing w:before="0" w:after="0"/>
        <w:jc w:val="left"/>
        <w:rPr/>
      </w:pPr>
      <w:r>
        <w:rPr/>
        <w:t>zafEjajhWoSZM07jjGeBHTJ012h82/kZ0j3Vsek7O687n3DtfsPo7AV3ZPyr6X2ztvZ3W+wsLh917q</w:t>
      </w:r>
    </w:p>
    <w:p>
      <w:pPr>
        <w:pStyle w:val="PreformattedText"/>
        <w:bidi w:val="0"/>
        <w:spacing w:before="0" w:after="0"/>
        <w:jc w:val="left"/>
        <w:rPr/>
      </w:pPr>
      <w:r>
        <w:rPr/>
        <w:t>757J7AoN5bHw2490bR2bnpMRjsOmRp5quqyE5WjiqKj1o5b7gl5puUgt7h5Kdqk6VJFQwTFdQowIwG</w:t>
      </w:r>
    </w:p>
    <w:p>
      <w:pPr>
        <w:pStyle w:val="PreformattedText"/>
        <w:bidi w:val="0"/>
        <w:spacing w:before="0" w:after="0"/>
        <w:jc w:val="left"/>
        <w:rPr/>
      </w:pPr>
      <w:r>
        <w:rPr/>
        <w:t>+LHRbf2sO3FFfx4IBE5Y6gDStFBfJAORUZHAVNB0dmj2hsnauxxsvD7VwO1+tKybH53dm3Nl7PxnVN</w:t>
      </w:r>
    </w:p>
    <w:p>
      <w:pPr>
        <w:pStyle w:val="PreformattedText"/>
        <w:bidi w:val="0"/>
        <w:spacing w:before="0" w:after="0"/>
        <w:jc w:val="left"/>
        <w:rPr/>
      </w:pPr>
      <w:r>
        <w:rPr/>
        <w:t>D3zvFT54t+bv6428abCbG6dospAKrBbHiLCslf8AieeFRV+OCMc7Vs58VZJ418daaKU7QKVGPiJrlz</w:t>
      </w:r>
    </w:p>
    <w:p>
      <w:pPr>
        <w:pStyle w:val="PreformattedText"/>
        <w:bidi w:val="0"/>
        <w:spacing w:before="0" w:after="0"/>
        <w:jc w:val="left"/>
        <w:rPr/>
      </w:pPr>
      <w:r>
        <w:rPr/>
        <w:t>nyGM9AHct5kuAF1tIhUBtdTUA4NTwAHwr/ALZu40AKds7gwmM2zvPfm+d34PYPX21sTU5ff+/c3R2w</w:t>
      </w:r>
    </w:p>
    <w:p>
      <w:pPr>
        <w:pStyle w:val="PreformattedText"/>
        <w:bidi w:val="0"/>
        <w:spacing w:before="0" w:after="0"/>
        <w:jc w:val="left"/>
        <w:rPr/>
      </w:pPr>
      <w:r>
        <w:rPr/>
        <w:t>9JiKNpqaJoMY8itlc860Ygo6ZXljaZ44hE0jxRuY7lvMe0wyRpHquFQkaiQiDzZ29KmlBk+XSDbLCa</w:t>
      </w:r>
    </w:p>
    <w:p>
      <w:pPr>
        <w:pStyle w:val="PreformattedText"/>
        <w:bidi w:val="0"/>
        <w:spacing w:before="0" w:after="0"/>
        <w:jc w:val="left"/>
        <w:rPr/>
      </w:pPr>
      <w:r>
        <w:rPr/>
        <w:t>9lgBqUml0KqgamalRp/wApOF8yOqJe/eycx3TviTA4/ZcNFtwYOXt7qL4/dhtg5evMN1ltCDLnP/J7</w:t>
      </w:r>
    </w:p>
    <w:p>
      <w:pPr>
        <w:pStyle w:val="PreformattedText"/>
        <w:bidi w:val="0"/>
        <w:spacing w:before="0" w:after="0"/>
        <w:jc w:val="left"/>
        <w:rPr/>
      </w:pPr>
      <w:r>
        <w:rPr/>
        <w:t>+YDtfFV8+4cNM2BxVPW7P2LVg1NXM9LPVCaGSlp6qM7zcry58SOTU2siUREEKaVPizjDaF/0OM/Fgt</w:t>
      </w:r>
    </w:p>
    <w:p>
      <w:pPr>
        <w:pStyle w:val="PreformattedText"/>
        <w:bidi w:val="0"/>
        <w:spacing w:before="0" w:after="0"/>
        <w:jc w:val="left"/>
        <w:rPr/>
      </w:pPr>
      <w:r>
        <w:rPr/>
        <w:t>X8Mx7btm38u2kd1d3FL0ssPiDJDOaCCAGoLscM4yM0x1r+7g3JuLfG5cvuvcmfze8c/nq6SvyG685U</w:t>
      </w:r>
    </w:p>
    <w:p>
      <w:pPr>
        <w:pStyle w:val="PreformattedText"/>
        <w:bidi w:val="0"/>
        <w:spacing w:before="0" w:after="0"/>
        <w:jc w:val="left"/>
        <w:rPr/>
      </w:pPr>
      <w:r>
        <w:rPr/>
        <w:t>yVWUzchVYaetrjUSPPArUMUSxRcJSwqkKhUjUAKyPJNK8jtqYnjw/l5f5OhzHEkEaxxxhEH4R5f58+</w:t>
      </w:r>
    </w:p>
    <w:p>
      <w:pPr>
        <w:pStyle w:val="PreformattedText"/>
        <w:bidi w:val="0"/>
        <w:spacing w:before="0" w:after="0"/>
        <w:jc w:val="left"/>
        <w:rPr/>
      </w:pPr>
      <w:r>
        <w:rPr/>
        <w:t>fmc9OuBoYK2php5Wiihp4qiprJWkpYXp6enXVUqsta6UoqZNN41LANcjk2HvxKhRXrwFSfSnQkZ/Ii</w:t>
      </w:r>
    </w:p>
    <w:p>
      <w:pPr>
        <w:pStyle w:val="PreformattedText"/>
        <w:bidi w:val="0"/>
        <w:spacing w:before="0" w:after="0"/>
        <w:jc w:val="left"/>
        <w:rPr/>
      </w:pPr>
      <w:r>
        <w:rPr/>
        <w:t>ipf4HDE1JJWw0K1sGudYcLgmigrKLASUP39UMXX5GqMFZmIoysZmWGMW0MPYicjbrH93rX6uYAyn+F</w:t>
      </w:r>
    </w:p>
    <w:p>
      <w:pPr>
        <w:pStyle w:val="PreformattedText"/>
        <w:bidi w:val="0"/>
        <w:spacing w:before="0" w:after="0"/>
        <w:jc w:val="left"/>
        <w:rPr/>
      </w:pPr>
      <w:r>
        <w:rPr/>
        <w:t>OKxg14vhpQR5KvkeieIteXDXTD9COoT+k3Av8ANQKrH+Z8+k4jyXSOIJrTwoojYlY2XmpVmbxmd206</w:t>
      </w:r>
    </w:p>
    <w:p>
      <w:pPr>
        <w:pStyle w:val="PreformattedText"/>
        <w:bidi w:val="0"/>
        <w:spacing w:before="0" w:after="0"/>
        <w:jc w:val="left"/>
        <w:rPr/>
      </w:pPr>
      <w:r>
        <w:rPr/>
        <w:t>1a9+L+y5jWgBz/q/1DpTpGSeHWaOeCN3Z4rIieQq0b6qlUILGeN2dPHKxtqIARwLtYe9ABScf8V+fW</w:t>
      </w:r>
    </w:p>
    <w:p>
      <w:pPr>
        <w:pStyle w:val="PreformattedText"/>
        <w:bidi w:val="0"/>
        <w:spacing w:before="0" w:after="0"/>
        <w:jc w:val="left"/>
        <w:rPr/>
      </w:pPr>
      <w:r>
        <w:rPr/>
        <w:t>yrFeOesjTeITmYGJljVZvJLHHTpTDW6pNIGdhFA5JIQjVa7G1vbi0FSxAH8uq0rSh6E7H0VFgcVW0O</w:t>
      </w:r>
    </w:p>
    <w:p>
      <w:pPr>
        <w:pStyle w:val="PreformattedText"/>
        <w:bidi w:val="0"/>
        <w:spacing w:before="0" w:after="0"/>
        <w:jc w:val="left"/>
        <w:rPr/>
      </w:pPr>
      <w:r>
        <w:rPr/>
        <w:t>TpJTkMjT0+Q3XCGqoKmgwtVTmqwG0auoxplq8TXbudlrKyVUkMNEsEUi/uuwNZiLC18ACt7OAXFaFI</w:t>
      </w:r>
    </w:p>
    <w:p>
      <w:pPr>
        <w:pStyle w:val="PreformattedText"/>
        <w:bidi w:val="0"/>
        <w:spacing w:before="0" w:after="0"/>
        <w:jc w:val="left"/>
        <w:rPr/>
      </w:pPr>
      <w:r>
        <w:rPr/>
        <w:t>/wpXIq472/o0U8ekCIbu4E+sG0iwnozg5cfJPhX1ap8ug8yNfWZWtfJV8l6uvT9wJFRRxRpMR4keOh</w:t>
      </w:r>
    </w:p>
    <w:p>
      <w:pPr>
        <w:pStyle w:val="PreformattedText"/>
        <w:bidi w:val="0"/>
        <w:spacing w:before="0" w:after="0"/>
        <w:jc w:val="left"/>
        <w:rPr/>
      </w:pPr>
      <w:r>
        <w:rPr/>
        <w:t>p44Hp30mxjjDl7n06vZXw4sfTNP9VOloBAoP8v8Aqr1gEhbRGzhKMNKmhvVAJEsdUxkCI0qrH6muSt</w:t>
      </w:r>
    </w:p>
    <w:p>
      <w:pPr>
        <w:pStyle w:val="PreformattedText"/>
        <w:bidi w:val="0"/>
        <w:spacing w:before="0" w:after="0"/>
        <w:jc w:val="left"/>
        <w:rPr/>
      </w:pPr>
      <w:r>
        <w:rPr/>
        <w:t>he1vdia4p2/wAuvUYZp3f6uHXFo/t44Kuon8lSI2006iRpIwDGImaVY2EkJicSRckhTfj87Ade5j5f</w:t>
      </w:r>
    </w:p>
    <w:p>
      <w:pPr>
        <w:pStyle w:val="PreformattedText"/>
        <w:bidi w:val="0"/>
        <w:spacing w:before="0" w:after="0"/>
        <w:jc w:val="left"/>
        <w:rPr/>
      </w:pPr>
      <w:r>
        <w:rPr/>
        <w:t>6s+fVdVToCY9eu4aY1E5p1AeqkJf1x3iMjsjj7jxvIDSxxuwqJv7ANxYD3TzIOW+yp/YOPV1BbSBQf</w:t>
      </w:r>
    </w:p>
    <w:p>
      <w:pPr>
        <w:pStyle w:val="PreformattedText"/>
        <w:bidi w:val="0"/>
        <w:spacing w:before="0" w:after="0"/>
        <w:jc w:val="left"/>
        <w:rPr/>
      </w:pPr>
      <w:r>
        <w:rPr/>
        <w:t>nT86+XQh1VXT7Vx1K0CQz5DG1U393+aaqgye44Uamy25qqSDIZDFZfG7Xc+DFPH43qqt3klXTAvsxg</w:t>
      </w:r>
    </w:p>
    <w:p>
      <w:pPr>
        <w:pStyle w:val="PreformattedText"/>
        <w:bidi w:val="0"/>
        <w:spacing w:before="0" w:after="0"/>
        <w:jc w:val="left"/>
        <w:rPr/>
      </w:pPr>
      <w:r>
        <w:rPr/>
        <w:t>MFlD9XUfW6/0+Jz+JiCaUj4IPNjU4Xovl13zm3BpaEfqUwdPkK4IZ/xei0A49Bd4DaSKTXMZHlleOS</w:t>
      </w:r>
    </w:p>
    <w:p>
      <w:pPr>
        <w:pStyle w:val="PreformattedText"/>
        <w:bidi w:val="0"/>
        <w:spacing w:before="0" w:after="0"/>
        <w:jc w:val="left"/>
        <w:rPr/>
      </w:pPr>
      <w:r>
        <w:rPr/>
        <w:t>RytXPKGd6ovO61EtRI0hMhcXJYspub+yzSSWJYkmpPzJ885+3ozFKLpFAMfYPTGOu3QrHNMEZKho2j</w:t>
      </w:r>
    </w:p>
    <w:p>
      <w:pPr>
        <w:pStyle w:val="PreformattedText"/>
        <w:bidi w:val="0"/>
        <w:spacing w:before="0" w:after="0"/>
        <w:jc w:val="left"/>
        <w:rPr/>
      </w:pPr>
      <w:r>
        <w:rPr/>
        <w:t>RdQ8sdLCUWaGGAOCiLFexkIeU2APPPquDUV4fy/1ft61UVA8q/z+3/VTrN4XpPWpRILxtC0aB10ilA</w:t>
      </w:r>
    </w:p>
    <w:p>
      <w:pPr>
        <w:pStyle w:val="PreformattedText"/>
        <w:bidi w:val="0"/>
        <w:spacing w:before="0" w:after="0"/>
        <w:jc w:val="left"/>
        <w:rPr/>
      </w:pPr>
      <w:r>
        <w:rPr/>
        <w:t>hmMTPpfRG2sjTYNwCTce9gkVzj/Vn/AFfl1UkNjz/2eHS52njTiKOl3YVvVVArhgzPTvUR0UNKXpav</w:t>
      </w:r>
    </w:p>
    <w:p>
      <w:pPr>
        <w:pStyle w:val="PreformattedText"/>
        <w:bidi w:val="0"/>
        <w:spacing w:before="0" w:after="0"/>
        <w:jc w:val="left"/>
        <w:rPr/>
      </w:pPr>
      <w:r>
        <w:rPr/>
        <w:t>fuQeSP7JKWgyJFNjIpyEr8o6G+iAkmtor2EUe5OR4hB8MEcDwMprgAHCfxP9nRbcAX8km3of0wB4hB</w:t>
      </w:r>
    </w:p>
    <w:p>
      <w:pPr>
        <w:pStyle w:val="PreformattedText"/>
        <w:bidi w:val="0"/>
        <w:spacing w:before="0" w:after="0"/>
        <w:jc w:val="left"/>
        <w:rPr/>
      </w:pPr>
      <w:r>
        <w:rPr/>
        <w:t>9c+F/tly5HwpXzPSYzGQgr5Wp6NKoYikVI6VZZChaVIhFLlpqRayqoo6zI1et6uddTzuzPcFyPZMol</w:t>
      </w:r>
    </w:p>
    <w:p>
      <w:pPr>
        <w:pStyle w:val="PreformattedText"/>
        <w:bidi w:val="0"/>
        <w:spacing w:before="0" w:after="0"/>
        <w:jc w:val="left"/>
        <w:rPr/>
      </w:pPr>
      <w:r>
        <w:rPr/>
        <w:t>YkzNVqngagAnyJznia+dejbQiACOgGMUp+X5DApilOoqwTQK6sEjllXyvEkSrCxjKWaBgz3TyKEKKz</w:t>
      </w:r>
    </w:p>
    <w:p>
      <w:pPr>
        <w:pStyle w:val="PreformattedText"/>
        <w:bidi w:val="0"/>
        <w:spacing w:before="0" w:after="0"/>
        <w:jc w:val="left"/>
        <w:rPr/>
      </w:pPr>
      <w:r>
        <w:rPr/>
        <w:t>D88fh7SV8+P+rHTdQ1PTrBlqmagxa5cpHLTKJqFo1qjDWmb7cVC6qWQ+RseDN40cXU1GpWHB9tyy+G</w:t>
      </w:r>
    </w:p>
    <w:p>
      <w:pPr>
        <w:pStyle w:val="PreformattedText"/>
        <w:bidi w:val="0"/>
        <w:spacing w:before="0" w:after="0"/>
        <w:jc w:val="left"/>
        <w:rPr/>
      </w:pPr>
      <w:r>
        <w:rPr/>
        <w:t>uriKHq8SeI5jqdWDwx/xf+TrFiUmhwFVna6FY8lnNm7j8yvLTx66OfJ4DGY008klbVTvGsGtmheloi</w:t>
      </w:r>
    </w:p>
    <w:p>
      <w:pPr>
        <w:pStyle w:val="PreformattedText"/>
        <w:bidi w:val="0"/>
        <w:spacing w:before="0" w:after="0"/>
        <w:jc w:val="left"/>
        <w:rPr/>
      </w:pPr>
      <w:r>
        <w:rPr/>
        <w:t>ql5InmQyBFG2hja3tzMoLyW7j0p3KBTP8AkGK0qK9NX2n6mygjHYlwh8z+Fjny/Op8qgGnSSg0syxA</w:t>
      </w:r>
    </w:p>
    <w:p>
      <w:pPr>
        <w:pStyle w:val="PreformattedText"/>
        <w:bidi w:val="0"/>
        <w:spacing w:before="0" w:after="0"/>
        <w:jc w:val="left"/>
        <w:rPr/>
      </w:pPr>
      <w:r>
        <w:rPr/>
        <w:t>vyGAETJ5TH62Vo9QDXQ/VRwFPFrcoKDgOlpYUJ6n2aRZX4lY+OSSoaQ6QEDBknU+mIlV0ix9JA/PA2</w:t>
      </w:r>
    </w:p>
    <w:p>
      <w:pPr>
        <w:pStyle w:val="PreformattedText"/>
        <w:bidi w:val="0"/>
        <w:spacing w:before="0" w:after="0"/>
        <w:jc w:val="left"/>
        <w:rPr/>
      </w:pPr>
      <w:r>
        <w:rPr/>
        <w:t>B5+nTZOR/g6mUdO08lM7ao6WOooyk0rO7NrqxFFF44lSUGSV7XVo/Gotw1mL0R/VhYmgDKf5j/AFfL</w:t>
      </w:r>
    </w:p>
    <w:p>
      <w:pPr>
        <w:pStyle w:val="PreformattedText"/>
        <w:bidi w:val="0"/>
        <w:spacing w:before="0" w:after="0"/>
        <w:jc w:val="left"/>
        <w:rPr/>
      </w:pPr>
      <w:r>
        <w:rPr/>
        <w:t>+fTUzUSUAVYq2Py/1evQj9iSmaZASrLBurfTmpknkd5ZBuKoV5E+4yVUIKZZl8YeOlx8bjmb7mYNUM</w:t>
      </w:r>
    </w:p>
    <w:p>
      <w:pPr>
        <w:pStyle w:val="PreformattedText"/>
        <w:bidi w:val="0"/>
        <w:spacing w:before="0" w:after="0"/>
        <w:jc w:val="left"/>
        <w:rPr/>
      </w:pPr>
      <w:r>
        <w:rPr/>
        <w:t>d8xTibd7tFYGJHkowODVzwyQPyp6mpyS/ZlKbdBWoJRO08R2D5A/tJ+VBgBjL5BMyBFkOhEkYSftJI</w:t>
      </w:r>
    </w:p>
    <w:p>
      <w:pPr>
        <w:pStyle w:val="PreformattedText"/>
        <w:bidi w:val="0"/>
        <w:spacing w:before="0" w:after="0"/>
        <w:jc w:val="left"/>
        <w:rPr/>
      </w:pPr>
      <w:r>
        <w:rPr/>
        <w:t>yjUwSNlKw2dVUsVYAAW/skiZqmlKmn+r8ujQKKV1UzjruOnYRvrVSkIadkACmMxKIzEgC642Riqt+X</w:t>
      </w:r>
    </w:p>
    <w:p>
      <w:pPr>
        <w:pStyle w:val="PreformattedText"/>
        <w:bidi w:val="0"/>
        <w:spacing w:before="0" w:after="0"/>
        <w:jc w:val="left"/>
        <w:rPr/>
      </w:pPr>
      <w:r>
        <w:rPr/>
        <w:t>Xgf1XxT9g6oWAIz/s9ZqFZjkcZTQwPLK9dQIgjZRVmVpEK+GRgoE40+kAhy30P9a0YlUAFTjPz6umn</w:t>
      </w:r>
    </w:p>
    <w:p>
      <w:pPr>
        <w:pStyle w:val="PreformattedText"/>
        <w:bidi w:val="0"/>
        <w:spacing w:before="0" w:after="0"/>
        <w:jc w:val="left"/>
        <w:rPr/>
      </w:pPr>
      <w:r>
        <w:rPr/>
        <w:t>UGJoAa9LnsyrWoi248E1RUpLmOzaoioDxSMg3BjaSSVjLWZieSSMUoRxPV1hRFVVlCjSp1fqE2/aI1</w:t>
      </w:r>
    </w:p>
    <w:p>
      <w:pPr>
        <w:pStyle w:val="PreformattedText"/>
        <w:bidi w:val="0"/>
        <w:spacing w:before="0" w:after="0"/>
        <w:jc w:val="left"/>
        <w:rPr/>
      </w:pPr>
      <w:r>
        <w:rPr/>
        <w:t>GazVHp3L55rwz/AIeiyyB/eG7Slqo3hU+zSTw8uPQfxiOWOJNUcYj0KZKdC4lVoi0Y9NprIQbhSLk3</w:t>
      </w:r>
    </w:p>
    <w:p>
      <w:pPr>
        <w:pStyle w:val="PreformattedText"/>
        <w:bidi w:val="0"/>
        <w:spacing w:before="0" w:after="0"/>
        <w:jc w:val="left"/>
        <w:rPr/>
      </w:pPr>
      <w:r>
        <w:rPr/>
        <w:t>PssorUqM/LoxJIJ8+p0Bik0l5nnFOHVGhJCVBjEjXiDCOJRSEhWIAkYA6h9B78FQ08+P+r/VnpptQ4</w:t>
      </w:r>
    </w:p>
    <w:p>
      <w:pPr>
        <w:pStyle w:val="PreformattedText"/>
        <w:bidi w:val="0"/>
        <w:spacing w:before="0" w:after="0"/>
        <w:jc w:val="left"/>
        <w:rPr/>
      </w:pPr>
      <w:r>
        <w:rPr/>
        <w:t>Dj/q/n0u9jDVNu6cRCI0vXe8gIpGuyCoxlLSSLLVRaSEeSrB1oRN4yfqVZGX7fCWkvnQ002shz54AI</w:t>
      </w:r>
    </w:p>
    <w:p>
      <w:pPr>
        <w:pStyle w:val="PreformattedText"/>
        <w:bidi w:val="0"/>
        <w:spacing w:before="0" w:after="0"/>
        <w:jc w:val="left"/>
        <w:rPr/>
      </w:pPr>
      <w:r>
        <w:rPr/>
        <w:t>/OvlmnSK8dFW0V6nVcRj86kj9lPsr1E3jSUjbkkhoa7HzUlJS4xaaroWoKiheOmpVSOLGy4yjx+LqD</w:t>
      </w:r>
    </w:p>
    <w:p>
      <w:pPr>
        <w:pStyle w:val="PreformattedText"/>
        <w:bidi w:val="0"/>
        <w:spacing w:before="0" w:after="0"/>
        <w:jc w:val="left"/>
        <w:rPr/>
      </w:pPr>
      <w:r>
        <w:rPr/>
        <w:t>axCU0bQMwBSSRtPtHKpmnkkXtjLYBAXAAAwuP2YPHj0uVqRJry+nNK8fzz+3PTR4l008SjmNQ8Utng</w:t>
      </w:r>
    </w:p>
    <w:p>
      <w:pPr>
        <w:pStyle w:val="PreformattedText"/>
        <w:bidi w:val="0"/>
        <w:spacing w:before="0" w:after="0"/>
        <w:jc w:val="left"/>
        <w:rPr/>
      </w:pPr>
      <w:r>
        <w:rPr/>
        <w:t>JdpUXyPHpFhIy83JKXvct6fetIFB6dN1JqeuMEs0RMrrGZY/q66zHop2EUcgkN1aQylkjDEBj/W3G0</w:t>
      </w:r>
    </w:p>
    <w:p>
      <w:pPr>
        <w:pStyle w:val="PreformattedText"/>
        <w:bidi w:val="0"/>
        <w:spacing w:before="0" w:after="0"/>
        <w:jc w:val="left"/>
        <w:rPr/>
      </w:pPr>
      <w:r>
        <w:rPr/>
        <w:t>9WYV62VBAGadCLsioggqGpWnVJMhmtr0NLBKcTPJ5pdyYqeKWnpa+Y1U+RSJWImo4pZ4wTokAEqOos</w:t>
      </w:r>
    </w:p>
    <w:p>
      <w:pPr>
        <w:pStyle w:val="PreformattedText"/>
        <w:bidi w:val="0"/>
        <w:spacing w:before="0" w:after="0"/>
        <w:jc w:val="left"/>
        <w:rPr/>
      </w:pPr>
      <w:r>
        <w:rPr/>
        <w:t>hENwswwNWZQpABoS60OeGK5GfSvSa+1iznKn8LE8eARvT50FDj7OkhuCtml3BuCWokMn3O5s9U1FdK</w:t>
      </w:r>
    </w:p>
    <w:p>
      <w:pPr>
        <w:pStyle w:val="PreformattedText"/>
        <w:bidi w:val="0"/>
        <w:spacing w:before="0" w:after="0"/>
        <w:jc w:val="left"/>
        <w:rPr/>
      </w:pPr>
      <w:r>
        <w:rPr/>
        <w:t>zmsk15TIVLu0izK7CNJXSUcDyE8hfersk3l5rbUDM1WNa/EfPj9vW7RUW1tQq0AiUU8vhHlw+zpmdy</w:t>
      </w:r>
    </w:p>
    <w:p>
      <w:pPr>
        <w:pStyle w:val="PreformattedText"/>
        <w:bidi w:val="0"/>
        <w:spacing w:before="0" w:after="0"/>
        <w:jc w:val="left"/>
        <w:rPr/>
      </w:pPr>
      <w:r>
        <w:rPr/>
        <w:t>WeqUU0g8qQIYyiRteFXP2yO4qNC07BLmxCra6jkpiVr/AJun6fhzTrnAC0y3TwTQeaSNoVWYSBlYMj</w:t>
      </w:r>
    </w:p>
    <w:p>
      <w:pPr>
        <w:pStyle w:val="PreformattedText"/>
        <w:bidi w:val="0"/>
        <w:spacing w:before="0" w:after="0"/>
        <w:jc w:val="left"/>
        <w:rPr/>
      </w:pPr>
      <w:r>
        <w:rPr/>
        <w:t>QKUkCkt5ElAvyNICn3qpqKVB/1f6q9VIxWtVPQlmehodnUlI1GhkTresrHm8MEgFVn99V1RRV8pfJ0</w:t>
      </w:r>
    </w:p>
    <w:p>
      <w:pPr>
        <w:pStyle w:val="PreformattedText"/>
        <w:bidi w:val="0"/>
        <w:spacing w:before="0" w:after="0"/>
        <w:jc w:val="left"/>
        <w:rPr/>
      </w:pPr>
      <w:r>
        <w:rPr/>
        <w:t>tJDHTRY9gaiOGuqYwAEijZGf2Y7sz/Q8u2qW6akjLuxY1o7sarQEaqALQ/majpLt1Wut6lMjFGkCgY</w:t>
      </w:r>
    </w:p>
    <w:p>
      <w:pPr>
        <w:pStyle w:val="PreformattedText"/>
        <w:bidi w:val="0"/>
        <w:spacing w:before="0" w:after="0"/>
        <w:jc w:val="left"/>
        <w:rPr/>
      </w:pPr>
      <w:r>
        <w:rPr/>
        <w:t>wURcZzQk1PmDwrXoMppHaeonQQywLTNN5HjCReJmUfcGkmskk6SWVAz+r6kf2PZcaAmnDpWBQBSe6v</w:t>
      </w:r>
    </w:p>
    <w:p>
      <w:pPr>
        <w:pStyle w:val="PreformattedText"/>
        <w:bidi w:val="0"/>
        <w:spacing w:before="0" w:after="0"/>
        <w:jc w:val="left"/>
        <w:rPr/>
      </w:pPr>
      <w:r>
        <w:rPr/>
        <w:t>+rPWKpq2DrDOi0cLTMiU6xrBGkxChmHkBlqZmkj1agwcgnQVW4N6j0AHVlA4hiT1ipYqhsgKNJXKTV</w:t>
      </w:r>
    </w:p>
    <w:p>
      <w:pPr>
        <w:pStyle w:val="PreformattedText"/>
        <w:bidi w:val="0"/>
        <w:spacing w:before="0" w:after="0"/>
        <w:jc w:val="left"/>
        <w:rPr/>
      </w:pPr>
      <w:r>
        <w:rPr/>
        <w:t>NMkbtRyLG2iZGZHjx80lXJ/ZKPGFd7AJdxy07HQ6q2SD/q/wBnp5KakJpx+3+X+ToS+wYREKJ6pZ6P</w:t>
      </w:r>
    </w:p>
    <w:p>
      <w:pPr>
        <w:pStyle w:val="PreformattedText"/>
        <w:bidi w:val="0"/>
        <w:spacing w:before="0" w:after="0"/>
        <w:jc w:val="left"/>
        <w:rPr/>
      </w:pPr>
      <w:r>
        <w:rPr/>
        <w:t>+IZjfFdMtFiqzC0DTUFXisJTT43FV1fkq+kAGPkFUs1XOIZtRdrsq+zW5jWO0sv1WJYyEilANJVVpx</w:t>
      </w:r>
    </w:p>
    <w:p>
      <w:pPr>
        <w:pStyle w:val="PreformattedText"/>
        <w:bidi w:val="0"/>
        <w:spacing w:before="0" w:after="0"/>
        <w:jc w:val="left"/>
        <w:rPr/>
      </w:pPr>
      <w:r>
        <w:rPr/>
        <w:t>8ga5x8uia1Ym7vaIulRGAS2okEMxqftOMZ/LoOtMqwUs7/AG+qNFVZSymJyX1LAJok8qLNKdZZ0uht</w:t>
      </w:r>
    </w:p>
    <w:p>
      <w:pPr>
        <w:pStyle w:val="PreformattedText"/>
        <w:bidi w:val="0"/>
        <w:spacing w:before="0" w:after="0"/>
        <w:jc w:val="left"/>
        <w:rPr/>
      </w:pPr>
      <w:r>
        <w:rPr/>
        <w:t>rLEgBABhSQOHRlUVIBz1AqVUyjwxXj1K7w1GqWSWRSdZQqovG8oIUt9GZr3YmzbCpJCinVxXoVNjVk</w:t>
      </w:r>
    </w:p>
    <w:p>
      <w:pPr>
        <w:pStyle w:val="PreformattedText"/>
        <w:bidi w:val="0"/>
        <w:spacing w:before="0" w:after="0"/>
        <w:jc w:val="left"/>
        <w:rPr/>
      </w:pPr>
      <w:r>
        <w:rPr/>
        <w:t>OMxK5ePIzYytpt1Zmtx1W2Wq8NHHJQbDrlomx1TRUGUmmzJqMjpp6aKJDUIHUzwMFkBxCsQ2SSSRFd</w:t>
      </w:r>
    </w:p>
    <w:p>
      <w:pPr>
        <w:pStyle w:val="PreformattedText"/>
        <w:bidi w:val="0"/>
        <w:spacing w:before="0" w:after="0"/>
        <w:jc w:val="left"/>
        <w:rPr/>
      </w:pPr>
      <w:r>
        <w:rPr/>
        <w:t>Jbll0k0BAi86ggju+HieFR0gfUdzUISHWAHUBWlZOIoQaimTXHoegjkmeSYu2qaSZpZJEOuQyyzq8p</w:t>
      </w:r>
    </w:p>
    <w:p>
      <w:pPr>
        <w:pStyle w:val="PreformattedText"/>
        <w:bidi w:val="0"/>
        <w:spacing w:before="0" w:after="0"/>
        <w:jc w:val="left"/>
        <w:rPr/>
      </w:pPr>
      <w:r>
        <w:rPr/>
        <w:t>1SKzxOJpHNjqJcm5BuR7JiANKjy/1D8ujPPE4r0yvNBplA+3qJH9JljDCKDW2qpRFYJI2kKuhrKzED</w:t>
      </w:r>
    </w:p>
    <w:p>
      <w:pPr>
        <w:pStyle w:val="PreformattedText"/>
        <w:bidi w:val="0"/>
        <w:spacing w:before="0" w:after="0"/>
        <w:jc w:val="left"/>
        <w:rPr/>
      </w:pPr>
      <w:r>
        <w:rPr/>
        <w:t>i+lQyZMMCqk+o/n1fSajJA9P8HWPFALl8RFFV0tJKctDIKqrqY6GhiSOdZJHrZataimpYCFJ1yiREF</w:t>
      </w:r>
    </w:p>
    <w:p>
      <w:pPr>
        <w:pStyle w:val="PreformattedText"/>
        <w:bidi w:val="0"/>
        <w:spacing w:before="0" w:after="0"/>
        <w:jc w:val="left"/>
        <w:rPr/>
      </w:pPr>
      <w:r>
        <w:rPr/>
        <w:t>/S/ILI0qVqTTVn7PP/AFeXHp0hzUrQNTFeANMf8V59O296uIHDU16mNWxE+T+3kkMyx1u4s3X5OpWj</w:t>
      </w:r>
    </w:p>
    <w:p>
      <w:pPr>
        <w:pStyle w:val="PreformattedText"/>
        <w:bidi w:val="0"/>
        <w:spacing w:before="0" w:after="0"/>
        <w:jc w:val="left"/>
        <w:rPr/>
      </w:pPr>
      <w:r>
        <w:rPr/>
        <w:t>mEdKkkMtO8LDRCiyONaABhpXX8jotrFUhVjqBThrYk/bXBHrxHSGxTxHu5mILNJSo8wqgZ9DWvnjge</w:t>
      </w:r>
    </w:p>
    <w:p>
      <w:pPr>
        <w:pStyle w:val="PreformattedText"/>
        <w:bidi w:val="0"/>
        <w:spacing w:before="0" w:after="0"/>
        <w:jc w:val="left"/>
        <w:rPr/>
      </w:pPr>
      <w:r>
        <w:rPr/>
        <w:t>kLJUSGNr6y6RM8OiFmYIgt5RIA6gIeWawXVybmxBa7PpqeNMY6MAqg0rivr0HGUl81VBGzkWbX+XXS</w:t>
      </w:r>
    </w:p>
    <w:p>
      <w:pPr>
        <w:pStyle w:val="PreformattedText"/>
        <w:bidi w:val="0"/>
        <w:spacing w:before="0" w:after="0"/>
        <w:jc w:val="left"/>
        <w:rPr/>
      </w:pPr>
      <w:r>
        <w:rPr/>
        <w:t>GBMlySzXvyt7D+v49lEjEuAejCIUQkdKHGrrqUe4aC6LM7epvHqvpWM6Az6RpUXAtwbDn27GCxGO3p</w:t>
      </w:r>
    </w:p>
    <w:p>
      <w:pPr>
        <w:pStyle w:val="PreformattedText"/>
        <w:bidi w:val="0"/>
        <w:spacing w:before="0" w:after="0"/>
        <w:jc w:val="left"/>
        <w:rPr/>
      </w:pPr>
      <w:r>
        <w:rPr/>
        <w:t>p2AHz6MPk6KKnwWkU9UTLuHFlXMWIEkL1O1qYmIjETSFEaVrLFIfuWiNp2EhJ9ipIxHtAoDm6BHA8Y</w:t>
      </w:r>
    </w:p>
    <w:p>
      <w:pPr>
        <w:pStyle w:val="PreformattedText"/>
        <w:bidi w:val="0"/>
        <w:spacing w:before="0" w:after="0"/>
        <w:jc w:val="left"/>
        <w:rPr/>
      </w:pPr>
      <w:r>
        <w:rPr/>
        <w:t>/UfyU5HQeBY7mQaCkB9f9+eh+XmMV4dJmWWnjgKVMTPoEitUPGNKsdarKxuyTxU6IbDT6uTxGqgoiw</w:t>
      </w:r>
    </w:p>
    <w:p>
      <w:pPr>
        <w:pStyle w:val="PreformattedText"/>
        <w:bidi w:val="0"/>
        <w:spacing w:before="0" w:after="0"/>
        <w:jc w:val="left"/>
        <w:rPr/>
      </w:pPr>
      <w:r>
        <w:rPr/>
        <w:t>AoQMeZ/wBXl/qx0sIqcH8v9X+r8+orELpsXenAYtEx0XjEdzZdKpHJKJNY5vpbk+UizVTX5f6v+L/2</w:t>
      </w:r>
    </w:p>
    <w:p>
      <w:pPr>
        <w:pStyle w:val="PreformattedText"/>
        <w:bidi w:val="0"/>
        <w:spacing w:before="0" w:after="0"/>
        <w:jc w:val="left"/>
        <w:rPr/>
      </w:pPr>
      <w:r>
        <w:rPr/>
        <w:t>evUr55/1f6v9jp82vZszHGKZakvj89DHSGSojR74TIlNMVO8clVMtiwTUrMyCNT+oky20SSXSosYLF</w:t>
      </w:r>
    </w:p>
    <w:p>
      <w:pPr>
        <w:pStyle w:val="PreformattedText"/>
        <w:bidi w:val="0"/>
        <w:spacing w:before="0" w:after="0"/>
        <w:jc w:val="left"/>
        <w:rPr/>
      </w:pPr>
      <w:r>
        <w:rPr/>
        <w:t>Xx69jHh5/5OAz0lvQBbsSx+Jf+PD/V/h6w7rq5azMNUyVT5RZMViJGrlrosqbmgijgjaqoaHH4eUUb</w:t>
      </w:r>
    </w:p>
    <w:p>
      <w:pPr>
        <w:pStyle w:val="PreformattedText"/>
        <w:bidi w:val="0"/>
        <w:spacing w:before="0" w:after="0"/>
        <w:jc w:val="left"/>
        <w:rPr/>
      </w:pPr>
      <w:r>
        <w:rPr/>
        <w:t>G2mlp1pIiTHGWkDN7LnaWV3eZg2claaTjBGmgIHkSBU/PpYgURxhO3HA1qMmvxVIr9v8ukyFphdLK5</w:t>
      </w:r>
    </w:p>
    <w:p>
      <w:pPr>
        <w:pStyle w:val="PreformattedText"/>
        <w:bidi w:val="0"/>
        <w:spacing w:before="0" w:after="0"/>
        <w:jc w:val="left"/>
        <w:rPr/>
      </w:pPr>
      <w:r>
        <w:rPr/>
        <w:t>RX0ceZH8aqLTMtnqLu5AC2ZrabaQT70FiWoJz+39vr1akhNa464NJIEiVmgayqWfxqURndboQw06dX</w:t>
      </w:r>
    </w:p>
    <w:p>
      <w:pPr>
        <w:pStyle w:val="PreformattedText"/>
        <w:bidi w:val="0"/>
        <w:spacing w:before="0" w:after="0"/>
        <w:jc w:val="left"/>
        <w:rPr/>
      </w:pPr>
      <w:r>
        <w:rPr/>
        <w:t>6C1rH1EGwHvRfAAp+zqwQVzWn2/6vz6X2xXnkospAiVsVPDm9p10mRRMtUUuPmORah80qQ1VNh6Gol</w:t>
      </w:r>
    </w:p>
    <w:p>
      <w:pPr>
        <w:pStyle w:val="PreformattedText"/>
        <w:bidi w:val="0"/>
        <w:spacing w:before="0" w:after="0"/>
        <w:jc w:val="left"/>
        <w:rPr/>
      </w:pPr>
      <w:r>
        <w:rPr/>
        <w:t>86xpPVx1E7KfBCI3laRTjYIXl3KBzK/hqy1UAkGpIq7AgqAfhBqC3oc9F+7y6LJoxErai2SaUovBVI</w:t>
      </w:r>
    </w:p>
    <w:p>
      <w:pPr>
        <w:pStyle w:val="PreformattedText"/>
        <w:bidi w:val="0"/>
        <w:spacing w:before="0" w:after="0"/>
        <w:jc w:val="left"/>
        <w:rPr/>
      </w:pPr>
      <w:r>
        <w:rPr/>
        <w:t>IYnzyCBnIx0gWkljbxPSG40s5l+4aRmEjyGdIZD5YQ5ezA3cgckkmxRpcMwIxXzr0sBwM46wrJKQVc</w:t>
      </w:r>
    </w:p>
    <w:p>
      <w:pPr>
        <w:pStyle w:val="PreformattedText"/>
        <w:bidi w:val="0"/>
        <w:spacing w:before="0" w:after="0"/>
        <w:jc w:val="left"/>
        <w:rPr/>
      </w:pPr>
      <w:r>
        <w:rPr/>
        <w:t>GSEtpkkjGgAal0oKiQW8aFhwBaxF+FPvag8Tw/1efVv8PUzEiVstj/AAy2q5MnjBCXRWhSpGQiWmkk</w:t>
      </w:r>
    </w:p>
    <w:p>
      <w:pPr>
        <w:pStyle w:val="PreformattedText"/>
        <w:bidi w:val="0"/>
        <w:spacing w:before="0" w:after="0"/>
        <w:jc w:val="left"/>
        <w:rPr/>
      </w:pPr>
      <w:r>
        <w:rPr/>
        <w:t>RyreOGY6i4YM6WPNx7dttf1UAR6SF1ofIGooT9nr1SYL4MlRVdJqPXH+Xp83PRRRTY2UGRpa+gFRXv</w:t>
      </w:r>
    </w:p>
    <w:p>
      <w:pPr>
        <w:pStyle w:val="PreformattedText"/>
        <w:bidi w:val="0"/>
        <w:spacing w:before="0" w:after="0"/>
        <w:jc w:val="left"/>
        <w:rPr/>
      </w:pPr>
      <w:r>
        <w:rPr/>
        <w:t>HQ/aU4mjrJKS1GJaytr8ikOjV90yQw1JlvBGqqdNrsS/VTGZq5w1SdQGKiuQK8P8nTcDDwUCilPL08</w:t>
      </w:r>
    </w:p>
    <w:p>
      <w:pPr>
        <w:pStyle w:val="PreformattedText"/>
        <w:bidi w:val="0"/>
        <w:spacing w:before="0" w:after="0"/>
        <w:jc w:val="left"/>
        <w:rPr/>
      </w:pPr>
      <w:r>
        <w:rPr/>
        <w:t>/Kg+30pk9JyNmkdVCAWdiAq67KpUoqtIS7Kw/UzH1sOPpYpK1PSg0pUnrIsgliqWji1CNVSWRSFjSR</w:t>
      </w:r>
    </w:p>
    <w:p>
      <w:pPr>
        <w:pStyle w:val="PreformattedText"/>
        <w:bidi w:val="0"/>
        <w:spacing w:before="0" w:after="0"/>
        <w:jc w:val="left"/>
        <w:rPr/>
      </w:pPr>
      <w:r>
        <w:rPr/>
        <w:t>pWc+QPqcjU3K2sPSt9Jc+7qQQxp/q/1f6uPWiKFQTk8Ol7ia37rZWUpKeCbI/a0+8yENVVulNRz4ih</w:t>
      </w:r>
    </w:p>
    <w:p>
      <w:pPr>
        <w:pStyle w:val="PreformattedText"/>
        <w:bidi w:val="0"/>
        <w:spacing w:before="0" w:after="0"/>
        <w:jc w:val="left"/>
        <w:rPr/>
      </w:pPr>
      <w:r>
        <w:rPr/>
        <w:t>lqVho6fHw0xaZqRWaoqKiSqdf2YYkpxI4MNvKeHujeKCXgZQoBLUAqWrwpUUHnx8sgu3AESbeqRGol</w:t>
      </w:r>
    </w:p>
    <w:p>
      <w:pPr>
        <w:pStyle w:val="PreformattedText"/>
        <w:bidi w:val="0"/>
        <w:spacing w:before="0" w:after="0"/>
        <w:jc w:val="left"/>
        <w:rPr/>
      </w:pPr>
      <w:r>
        <w:rPr/>
        <w:t>Ul6inxUVaca5qfL51wQoqY2XVeOMuFNpiRGkRdrlQV1KkJRrBfURYW5AuUcBTSPt6NRQ+Z+zqJM6n6</w:t>
      </w:r>
    </w:p>
    <w:p>
      <w:pPr>
        <w:pStyle w:val="PreformattedText"/>
        <w:bidi w:val="0"/>
        <w:spacing w:before="0" w:after="0"/>
        <w:jc w:val="left"/>
        <w:rPr/>
      </w:pPr>
      <w:r>
        <w:rPr/>
        <w:t>tdBEX/bsXVVADaASfUwQn1ABr39+ZsfL5dbCnpVZQTVGwMHIYPFFTV/8PFRWCjMqO0uYrlooZJZfu5</w:t>
      </w:r>
    </w:p>
    <w:p>
      <w:pPr>
        <w:pStyle w:val="PreformattedText"/>
        <w:bidi w:val="0"/>
        <w:spacing w:before="0" w:after="0"/>
        <w:jc w:val="left"/>
        <w:rPr/>
      </w:pPr>
      <w:r>
        <w:rPr/>
        <w:t>IGhk8rpTReAOS08nkKRBXeIz2O2zYAVWXP+mJHnnHHBzxIOOkto8S32425JMhKMKcKBQCflnhUj5Aj</w:t>
      </w:r>
    </w:p>
    <w:p>
      <w:pPr>
        <w:pStyle w:val="PreformattedText"/>
        <w:bidi w:val="0"/>
        <w:spacing w:before="0" w:after="0"/>
        <w:jc w:val="left"/>
        <w:rPr/>
      </w:pPr>
      <w:r>
        <w:rPr/>
        <w:t>PQZTJD6EErNISLozKbWHLaLlkTSf7ZJsD/h7JW0ilCdXRotePl1MYEU+N9JvHRyqJQjRieP7uQAMZJ</w:t>
      </w:r>
    </w:p>
    <w:p>
      <w:pPr>
        <w:pStyle w:val="PreformattedText"/>
        <w:bidi w:val="0"/>
        <w:spacing w:before="0" w:after="0"/>
        <w:jc w:val="left"/>
        <w:rPr/>
      </w:pPr>
      <w:r>
        <w:rPr/>
        <w:t>GMimxUEBBYcC9yVB/srY04Kc+uf9Xp02uHn7sahj0x0tNgTSw59I0pYqs1FM4FL4KuojqJHkjjhVYK</w:t>
      </w:r>
    </w:p>
    <w:p>
      <w:pPr>
        <w:pStyle w:val="PreformattedText"/>
        <w:bidi w:val="0"/>
        <w:spacing w:before="0" w:after="0"/>
        <w:jc w:val="left"/>
        <w:rPr/>
      </w:pPr>
      <w:r>
        <w:rPr/>
        <w:t>SooKuRhJKQAJUDfRjo1Ar9uoTeRMmpWhOACakEHFKH/P0kv6hbeRJNLrKtDUClajJNRT16YZYTRvUU</w:t>
      </w:r>
    </w:p>
    <w:p>
      <w:pPr>
        <w:pStyle w:val="PreformattedText"/>
        <w:bidi w:val="0"/>
        <w:spacing w:before="0" w:after="0"/>
        <w:jc w:val="left"/>
        <w:rPr/>
      </w:pPr>
      <w:r>
        <w:rPr/>
        <w:t>DwS/c0lRUUtVH5E/yaallkjqEEsTNFJFdeSp06uASDf2iUjSoCmv8Ag/1efz6UEGpNRT/D/q8vUdQZ</w:t>
      </w:r>
    </w:p>
    <w:p>
      <w:pPr>
        <w:pStyle w:val="PreformattedText"/>
        <w:bidi w:val="0"/>
        <w:spacing w:before="0" w:after="0"/>
        <w:jc w:val="left"/>
        <w:rPr/>
      </w:pPr>
      <w:r>
        <w:rPr/>
        <w:t>RH/m1MUrvFGBI0kixoFTUvrjXSInQFSfqGHurUyB6dbH8vTp2zlqjHYKRhoaOnnjeMRQqWeQwyIAIp</w:t>
      </w:r>
    </w:p>
    <w:p>
      <w:pPr>
        <w:pStyle w:val="PreformattedText"/>
        <w:bidi w:val="0"/>
        <w:spacing w:before="0" w:after="0"/>
        <w:jc w:val="left"/>
        <w:rPr/>
      </w:pPr>
      <w:r>
        <w:rPr/>
        <w:t>DqWS3okkPkYAlwLj2ru++0sGqagMOA9Qcf5z+fTFsNNzefMqfP0I/1fy6j41JKnGZ2kXyvJDQU9Vpj</w:t>
      </w:r>
    </w:p>
    <w:p>
      <w:pPr>
        <w:pStyle w:val="PreformattedText"/>
        <w:bidi w:val="0"/>
        <w:spacing w:before="0" w:after="0"/>
        <w:jc w:val="left"/>
        <w:rPr/>
      </w:pPr>
      <w:r>
        <w:rPr/>
        <w:t>8yBVoq1GMrJCHDLCkp4e0aBiSeB7YiGuC5XzVQf2H/Z+zp6TtlhamCxH7R1//9e5iP8AAFuDck8fj8</w:t>
      </w:r>
    </w:p>
    <w:p>
      <w:pPr>
        <w:pStyle w:val="PreformattedText"/>
        <w:bidi w:val="0"/>
        <w:spacing w:before="0" w:after="0"/>
        <w:jc w:val="left"/>
        <w:rPr/>
      </w:pPr>
      <w:r>
        <w:rPr/>
        <w:t>D8n2ZE9ElOubEWLWubWOo2+pPH9P8AH+o9+r1U56Za97Ix+h4/xv8A1+v5t/t/dvTqnGvQH70b9uYA</w:t>
      </w:r>
    </w:p>
    <w:p>
      <w:pPr>
        <w:pStyle w:val="PreformattedText"/>
        <w:bidi w:val="0"/>
        <w:spacing w:before="0" w:after="0"/>
        <w:jc w:val="left"/>
        <w:rPr/>
      </w:pPr>
      <w:r>
        <w:rPr/>
        <w:t>/VTzf6p/Q2HAvf8A1vdkGfy69Tj0SvsJNf3NrHSrMb88L+SeNR59mERpnpNMKinz6KPuKnDPN+CTfg</w:t>
      </w:r>
    </w:p>
    <w:p>
      <w:pPr>
        <w:pStyle w:val="PreformattedText"/>
        <w:bidi w:val="0"/>
        <w:spacing w:before="0" w:after="0"/>
        <w:jc w:val="left"/>
        <w:rPr/>
      </w:pPr>
      <w:r>
        <w:rPr/>
        <w:t>fQ/QkjgA3+nt9zw9OmV4k9ArmoNLtYXsDa/wDtJ503+tm555HPuhz1sDJHSYoYv32awIDra+nm/IsP</w:t>
      </w:r>
    </w:p>
    <w:p>
      <w:pPr>
        <w:pStyle w:val="PreformattedText"/>
        <w:bidi w:val="0"/>
        <w:spacing w:before="0" w:after="0"/>
        <w:jc w:val="left"/>
        <w:rPr/>
      </w:pPr>
      <w:r>
        <w:rPr/>
        <w:t>oxA/1j7q+AOvAZ6E/byFJo7fUsD9ADpB+tjcE3/3j2zxB69wJPQ5YkL41PAAHP4uSLgf0A5/2B908+</w:t>
      </w:r>
    </w:p>
    <w:p>
      <w:pPr>
        <w:pStyle w:val="PreformattedText"/>
        <w:bidi w:val="0"/>
        <w:spacing w:before="0" w:after="0"/>
        <w:jc w:val="left"/>
        <w:rPr/>
      </w:pPr>
      <w:r>
        <w:rPr/>
        <w:t>nB5U6pj/nF5hWynx92+thLDg955d2GoEx1ddS0aWYi7hTTH0/j/Y+/P2xj1Lf5OlVrQyP66R/h6o/Q</w:t>
      </w:r>
    </w:p>
    <w:p>
      <w:pPr>
        <w:pStyle w:val="PreformattedText"/>
        <w:bidi w:val="0"/>
        <w:spacing w:before="0" w:after="0"/>
        <w:jc w:val="left"/>
        <w:rPr/>
      </w:pPr>
      <w:r>
        <w:rPr/>
        <w:t>gSKbEkMtypIt+PqP0tb2kFK8OjPy6caCMtVFQNQQyt6m03CqxszA+i4H159uxDu4Y6pIaL01ykvKoQ</w:t>
      </w:r>
    </w:p>
    <w:p>
      <w:pPr>
        <w:pStyle w:val="PreformattedText"/>
        <w:bidi w:val="0"/>
        <w:spacing w:before="0" w:after="0"/>
        <w:jc w:val="left"/>
        <w:rPr/>
      </w:pPr>
      <w:r>
        <w:rPr/>
        <w:t>Fh5Fuy3AB4sCCAOAPz7bJJbHr04BTPUafSZnIIaxIIHCEX44CrYn+v1Pttvib7erDh13TLqnS1g3J5</w:t>
      </w:r>
    </w:p>
    <w:p>
      <w:pPr>
        <w:pStyle w:val="PreformattedText"/>
        <w:bidi w:val="0"/>
        <w:spacing w:before="0" w:after="0"/>
        <w:jc w:val="left"/>
        <w:rPr/>
      </w:pPr>
      <w:r>
        <w:rPr/>
        <w:t>FtNhcqQAx9Q/3v3tASw60eHWNiAzk/S/1J/qSBf+oHPvR4nHVhinUinFjKSD+gqWDMxAju/6U0tp4+</w:t>
      </w:r>
    </w:p>
    <w:p>
      <w:pPr>
        <w:pStyle w:val="PreformattedText"/>
        <w:bidi w:val="0"/>
        <w:spacing w:before="0" w:after="0"/>
        <w:jc w:val="left"/>
        <w:rPr/>
      </w:pPr>
      <w:r>
        <w:rPr/>
        <w:t>twB7umA1fMdVb8PWBbWBdyAqMy2X6vwALk3Ci3J5t7pT169XrtrH1kXDFeT/ZBHK2Njw3+x/H+vvH7</w:t>
      </w:r>
    </w:p>
    <w:p>
      <w:pPr>
        <w:pStyle w:val="PreformattedText"/>
        <w:bidi w:val="0"/>
        <w:spacing w:before="0" w:after="0"/>
        <w:jc w:val="left"/>
        <w:rPr/>
      </w:pPr>
      <w:r>
        <w:rPr/>
        <w:t>evfn1yljTwR2ZSXIuATwCGdtZ0IVZiQOb6f6j3cgaAa561nVTy6b5vGq+QAn020lrN5P9ptfg/7x+b</w:t>
      </w:r>
    </w:p>
    <w:p>
      <w:pPr>
        <w:pStyle w:val="PreformattedText"/>
        <w:bidi w:val="0"/>
        <w:spacing w:before="0" w:after="0"/>
        <w:jc w:val="left"/>
        <w:rPr/>
      </w:pPr>
      <w:r>
        <w:rPr/>
        <w:t>+2+t/4OmOolueQQR+qwFtZ+th+T/t7e23NAR08g8/LqEgAVyP7RVNQBIFv3GsACeQBf6e2lrpY+vTp</w:t>
      </w:r>
    </w:p>
    <w:p>
      <w:pPr>
        <w:pStyle w:val="PreformattedText"/>
        <w:bidi w:val="0"/>
        <w:spacing w:before="0" w:after="0"/>
        <w:jc w:val="left"/>
        <w:rPr/>
      </w:pPr>
      <w:r>
        <w:rPr/>
        <w:t>4j5dS8PMVmmh1cSKXXj+0v1tfj9PvcRoSOqSDgelXKBaCRiBqhswAUFPHddZAJJBvfnknk+1LZCn1H</w:t>
      </w:r>
    </w:p>
    <w:p>
      <w:pPr>
        <w:pStyle w:val="PreformattedText"/>
        <w:bidi w:val="0"/>
        <w:spacing w:before="0" w:after="0"/>
        <w:jc w:val="left"/>
        <w:rPr/>
      </w:pPr>
      <w:r>
        <w:rPr/>
        <w:t>TAGWHz640FjK6gEftygqhY6xpuq8esA2503P8ATn3uMVcj5HrzYXHGvUT6NdvoGsQBbTp/1IPIsQLg</w:t>
      </w:r>
    </w:p>
    <w:p>
      <w:pPr>
        <w:pStyle w:val="PreformattedText"/>
        <w:bidi w:val="0"/>
        <w:spacing w:before="0" w:after="0"/>
        <w:jc w:val="left"/>
        <w:rPr/>
      </w:pPr>
      <w:r>
        <w:rPr/>
        <w:t>/n6+2+rU6mhiKCuGu6PLDeO5uTo4kKhTqstxe+oX+nJPu6/C35dVIyCOoyx+lV1XLA82twR6Pp/aP0</w:t>
      </w:r>
    </w:p>
    <w:p>
      <w:pPr>
        <w:pStyle w:val="PreformattedText"/>
        <w:bidi w:val="0"/>
        <w:spacing w:before="0" w:after="0"/>
        <w:jc w:val="left"/>
        <w:rPr/>
      </w:pPr>
      <w:r>
        <w:rPr/>
        <w:t>I91OercKdOVd/n1CRsAkEJ/SysPIPr6mJJuvBAUH6Af1en+PHoOmo/hzxqeuNBDSz1MENXK0NM8mqr</w:t>
      </w:r>
    </w:p>
    <w:p>
      <w:pPr>
        <w:pStyle w:val="PreformattedText"/>
        <w:bidi w:val="0"/>
        <w:spacing w:before="0" w:after="0"/>
        <w:jc w:val="left"/>
        <w:rPr/>
      </w:pPr>
      <w:r>
        <w:rPr/>
        <w:t>qI4mllCRo8pUQqylmlKBAAVHq+v19tj7OrEUB6ecq4RKWkQBKcIZ1VlgDB1jSBm10rPFOuoOFN2a36</w:t>
      </w:r>
    </w:p>
    <w:p>
      <w:pPr>
        <w:pStyle w:val="PreformattedText"/>
        <w:bidi w:val="0"/>
        <w:spacing w:before="0" w:after="0"/>
        <w:jc w:val="left"/>
        <w:rPr/>
      </w:pPr>
      <w:r>
        <w:rPr/>
        <w:t>2J49qptawwRvpAyRT9g+3/AA9J4QjPK6Ek8M/tx0zKWDMQy8q0guWGkGwDAC4AJF7f4f19pwen6eXT</w:t>
      </w:r>
    </w:p>
    <w:p>
      <w:pPr>
        <w:pStyle w:val="PreformattedText"/>
        <w:bidi w:val="0"/>
        <w:spacing w:before="0" w:after="0"/>
        <w:jc w:val="left"/>
        <w:rPr/>
      </w:pPr>
      <w:r>
        <w:rPr/>
        <w:t>3h1c1L1ZOn7OnmYTWVI46qrU0lIWl4UWkqNX1HI4+ntXbKSzyZoik1+ZwP5npPcZVIxxZgPyGT/IdR</w:t>
      </w:r>
    </w:p>
    <w:p>
      <w:pPr>
        <w:pStyle w:val="PreformattedText"/>
        <w:bidi w:val="0"/>
        <w:spacing w:before="0" w:after="0"/>
        <w:jc w:val="left"/>
        <w:rPr/>
      </w:pPr>
      <w:r>
        <w:rPr/>
        <w:t>62SN6+fxG8IK08BjSnhbRGiQpcUsawB3WOzMv1JLE3v7Yp3dOk4r1jLK7MQfHqHqLjSEItqCqNWpR9</w:t>
      </w:r>
    </w:p>
    <w:p>
      <w:pPr>
        <w:pStyle w:val="PreformattedText"/>
        <w:bidi w:val="0"/>
        <w:spacing w:before="0" w:after="0"/>
        <w:jc w:val="left"/>
        <w:rPr/>
      </w:pPr>
      <w:r>
        <w:rPr/>
        <w:t>fwSD7t8uHVevRfvTQxRnQZ5UErTaFVNcmlZI2ZlSBDGeQx03F72v7rxIp59WJ0qSfLp/3I0US0WOgv</w:t>
      </w:r>
    </w:p>
    <w:p>
      <w:pPr>
        <w:pStyle w:val="PreformattedText"/>
        <w:bidi w:val="0"/>
        <w:spacing w:before="0" w:after="0"/>
        <w:jc w:val="left"/>
        <w:rPr/>
      </w:pPr>
      <w:r>
        <w:rPr/>
        <w:t>plZsgbxU8MkkQU4+iln+yc05knpqeSRXVm1B1YHn2pnakMMRGT3enyFfyFek8DF3meuAdP+U0/MgdJ</w:t>
      </w:r>
    </w:p>
    <w:p>
      <w:pPr>
        <w:pStyle w:val="PreformattedText"/>
        <w:bidi w:val="0"/>
        <w:spacing w:before="0" w:after="0"/>
        <w:jc w:val="left"/>
        <w:rPr/>
      </w:pPr>
      <w:r>
        <w:rPr/>
        <w:t>iNm0yMoEVlUhpOXYaiqvpJNn1AcfU/X/AB9pa8cU6VedCeuDM8Y8vkXgXdmUhUUklpBLewFh6gfqfd</w:t>
      </w:r>
    </w:p>
    <w:p>
      <w:pPr>
        <w:pStyle w:val="PreformattedText"/>
        <w:bidi w:val="0"/>
        <w:spacing w:before="0" w:after="0"/>
        <w:jc w:val="left"/>
        <w:rPr/>
      </w:pPr>
      <w:r>
        <w:rPr/>
        <w:t>gaZr1WlcU6VuYppsXisbRy6qedHmp3pyjAF2jhr6+X71KjxOGqKlIzD4i0ZgBL829r7rXBFDbMAHA/</w:t>
      </w:r>
    </w:p>
    <w:p>
      <w:pPr>
        <w:pStyle w:val="PreformattedText"/>
        <w:bidi w:val="0"/>
        <w:spacing w:before="0" w:after="0"/>
        <w:jc w:val="left"/>
        <w:rPr/>
      </w:pPr>
      <w:r>
        <w:rPr/>
        <w:t>w5OeHEgU8qdI7dknaWZcqTx/aBjj5E1+fSWaabwR0zsBTpK0qRMF0CZkVXLgJ5GLqllBJA/HsvJIAF</w:t>
      </w:r>
    </w:p>
    <w:p>
      <w:pPr>
        <w:pStyle w:val="PreformattedText"/>
        <w:bidi w:val="0"/>
        <w:spacing w:before="0" w:after="0"/>
        <w:jc w:val="left"/>
        <w:rPr/>
      </w:pPr>
      <w:r>
        <w:rPr/>
        <w:t>e3pXpGotTupT8umCrVkdCBZ2bVwLKo+mgc2BF+Rzf2w3Gvl06ox12DcM0caqC1wOVLAC19X4Fwfp+e</w:t>
      </w:r>
    </w:p>
    <w:p>
      <w:pPr>
        <w:pStyle w:val="PreformattedText"/>
        <w:bidi w:val="0"/>
        <w:spacing w:before="0" w:after="0"/>
        <w:jc w:val="left"/>
        <w:rPr/>
      </w:pPr>
      <w:r>
        <w:rPr/>
        <w:t>PeurUNOlPlIoTS0U0UjOxWiNRM5VfVPRAynxKXlCa4SFZyJH+pUAge1LAG2Rhghs+mR/hNOmQaTMpb</w:t>
      </w:r>
    </w:p>
    <w:p>
      <w:pPr>
        <w:pStyle w:val="PreformattedText"/>
        <w:bidi w:val="0"/>
        <w:spacing w:before="0" w:after="0"/>
        <w:jc w:val="left"/>
        <w:rPr/>
      </w:pPr>
      <w:r>
        <w:rPr/>
        <w:t>iv+A9MajUWAN+VXRxc2ueVNtKNb6EWP+v7Y44B6fPXnUjVc69ZKoASQ5vbQFF7BSeF4I/r70R1WvTv</w:t>
      </w:r>
    </w:p>
    <w:p>
      <w:pPr>
        <w:pStyle w:val="PreformattedText"/>
        <w:bidi w:val="0"/>
        <w:spacing w:before="0" w:after="0"/>
        <w:jc w:val="left"/>
        <w:rPr/>
      </w:pPr>
      <w:r>
        <w:rPr/>
        <w:t>kiZKKkeRbSxw0buS1iPLTmCpIXVqKGopbtZQAfqzMQA/cZWJtRrpH+Yn9o/2emoTmRcU1H/OP8PTES</w:t>
      </w:r>
    </w:p>
    <w:p>
      <w:pPr>
        <w:pStyle w:val="PreformattedText"/>
        <w:bidi w:val="0"/>
        <w:spacing w:before="0" w:after="0"/>
        <w:jc w:val="left"/>
        <w:rPr/>
      </w:pPr>
      <w:r>
        <w:rPr/>
        <w:t>WNrAC1ybcF1+hI4sWB/wBYe03T/XZJ1FrECwckNo1FLWs1joYH6m3+t71X9nWh0oMtO8s8VSskIWo1</w:t>
      </w:r>
    </w:p>
    <w:p>
      <w:pPr>
        <w:pStyle w:val="PreformattedText"/>
        <w:bidi w:val="0"/>
        <w:spacing w:before="0" w:after="0"/>
        <w:jc w:val="left"/>
        <w:rPr/>
      </w:pPr>
      <w:r>
        <w:rPr/>
        <w:t>kiKNYwmgodBjVm8ZAl5W4P5YaibKZSdMLVGkgig+Xr889NRgAyKa1rX9vp8umVLm97KRzYf0vYqoI1</w:t>
      </w:r>
    </w:p>
    <w:p>
      <w:pPr>
        <w:pStyle w:val="PreformattedText"/>
        <w:bidi w:val="0"/>
        <w:spacing w:before="0" w:after="0"/>
        <w:jc w:val="left"/>
        <w:rPr/>
      </w:pPr>
      <w:r>
        <w:rPr/>
        <w:t>Xvf/WHPtkdOdOVHJ9tUQVQtelqKd+U1WEbo7jkEA6UP1FiT7UWzmKeGYGjI6n9h6alGtHT+JSOl/l4</w:t>
      </w:r>
    </w:p>
    <w:p>
      <w:pPr>
        <w:pStyle w:val="PreformattedText"/>
        <w:bidi w:val="0"/>
        <w:spacing w:before="0" w:after="0"/>
        <w:jc w:val="left"/>
        <w:rPr/>
      </w:pPr>
      <w:r>
        <w:rPr/>
        <w:t>EigpmGv/ACDI5TFCVZGk10qzCuoY46iQsminpaxDopkWlhQ3YCV/ZndwrDO5WSqF2BFDUZqprwIYGu</w:t>
      </w:r>
    </w:p>
    <w:p>
      <w:pPr>
        <w:pStyle w:val="PreformattedText"/>
        <w:bidi w:val="0"/>
        <w:spacing w:before="0" w:after="0"/>
        <w:jc w:val="left"/>
        <w:rPr/>
      </w:pPr>
      <w:r>
        <w:rPr/>
        <w:t>OHA9JLaQSQqCP1CFPAUOKHHGoIpnj1zogoKhgUKx6YpfDdGEb/ALg+pfyXYGwIDX5NwLejeNaalFfX</w:t>
      </w:r>
    </w:p>
    <w:p>
      <w:pPr>
        <w:pStyle w:val="PreformattedText"/>
        <w:bidi w:val="0"/>
        <w:spacing w:before="0" w:after="0"/>
        <w:jc w:val="left"/>
        <w:rPr/>
      </w:pPr>
      <w:r>
        <w:rPr/>
        <w:t>ptgxJz/PpSKTInkZGLKJJEEagIrWQnUH0iTgC9ySWNxb2+JWeuOA6bKhB8Wetmz/AISrTf8AYwfs6n</w:t>
      </w:r>
    </w:p>
    <w:p>
      <w:pPr>
        <w:pStyle w:val="PreformattedText"/>
        <w:bidi w:val="0"/>
        <w:spacing w:before="0" w:after="0"/>
        <w:jc w:val="left"/>
        <w:rPr/>
      </w:pPr>
      <w:r>
        <w:rPr/>
        <w:t>kgqpmpfi/2wKSVzVtFQSZDcPXL1niZyKCB6hIDHpUNVTLdmZYwo96uM2F4C1BrSo9eP+D/AGemTQXN</w:t>
      </w:r>
    </w:p>
    <w:p>
      <w:pPr>
        <w:pStyle w:val="PreformattedText"/>
        <w:bidi w:val="0"/>
        <w:spacing w:before="0" w:after="0"/>
        <w:jc w:val="left"/>
        <w:rPr/>
      </w:pPr>
      <w:r>
        <w:rPr/>
        <w:t>maVY6hjyxxP29b+q3hLlnBUIpZ7qylnsLcKfSPre/wCePp7IE+Loz4DrLqa4YMNASUSFQo9XA1sB+b</w:t>
      </w:r>
    </w:p>
    <w:p>
      <w:pPr>
        <w:pStyle w:val="PreformattedText"/>
        <w:bidi w:val="0"/>
        <w:spacing w:before="0" w:after="0"/>
        <w:jc w:val="left"/>
        <w:rPr/>
      </w:pPr>
      <w:r>
        <w:rPr/>
        <w:t>D6C4t7tIadUpU1p0D3a+6qLbm3svlqqsgpqWhx1ZVTTzOqxRRUtM80872BAFNDCzveyqF+vt+3RmCo</w:t>
      </w:r>
    </w:p>
    <w:p>
      <w:pPr>
        <w:pStyle w:val="PreformattedText"/>
        <w:bidi w:val="0"/>
        <w:spacing w:before="0" w:after="0"/>
        <w:jc w:val="left"/>
        <w:rPr/>
      </w:pPr>
      <w:r>
        <w:rPr/>
        <w:t>o7ycfaek926qutiAFBr9nXzrfmJ3P1B8kfkF3/8AI7N9qb6lxVZkoOp9lQY3rZcvOmPgqDJU0+xYK2</w:t>
      </w:r>
    </w:p>
    <w:p>
      <w:pPr>
        <w:pStyle w:val="PreformattedText"/>
        <w:bidi w:val="0"/>
        <w:spacing w:before="0" w:after="0"/>
        <w:jc w:val="left"/>
        <w:rPr/>
      </w:pPr>
      <w:r>
        <w:rPr/>
        <w:t>uI3HLJg8bO0lTWrT4eg+7HpaeTgUpb2Vvbgm8OtV0HShNHJq1D+KvCvAcOghLd7pNOqQ7fGVc66vJT</w:t>
      </w:r>
    </w:p>
    <w:p>
      <w:pPr>
        <w:pStyle w:val="PreformattedText"/>
        <w:bidi w:val="0"/>
        <w:spacing w:before="0" w:after="0"/>
        <w:jc w:val="left"/>
        <w:rPr/>
      </w:pPr>
      <w:r>
        <w:rPr/>
        <w:t>tAouqnwiuQBVj05dGfGTZAkxPeWcl3ZuPaPU9fkNtYHaO4kpNu4vsjetPi6zKZjK1MFLTz5KPbuKfN</w:t>
      </w:r>
    </w:p>
    <w:p>
      <w:pPr>
        <w:pStyle w:val="PreformattedText"/>
        <w:bidi w:val="0"/>
        <w:spacing w:before="0" w:after="0"/>
        <w:jc w:val="left"/>
        <w:rPr/>
      </w:pPr>
      <w:r>
        <w:rPr/>
        <w:t>I1ZO7R4urnjanpPKwT2bbNsYv7lZmkf6KNSAaU1HzPzGafM8MdEW875cw2lzZIkaXk7jUVOoqPJa+t</w:t>
      </w:r>
    </w:p>
    <w:p>
      <w:pPr>
        <w:pStyle w:val="PreformattedText"/>
        <w:bidi w:val="0"/>
        <w:spacing w:before="0" w:after="0"/>
        <w:jc w:val="left"/>
        <w:rPr/>
      </w:pPr>
      <w:r>
        <w:rPr/>
        <w:t>Bg0qBxz0Y/sXdNH19hqjdG7cdtfdO9exqZsP19gK/c1NsvEfeRUwE1blI1nhwmwuptq4fGVNdkK+qW</w:t>
      </w:r>
    </w:p>
    <w:p>
      <w:pPr>
        <w:pStyle w:val="PreformattedText"/>
        <w:bidi w:val="0"/>
        <w:spacing w:before="0" w:after="0"/>
        <w:jc w:val="left"/>
        <w:rPr/>
      </w:pPr>
      <w:r>
        <w:rPr/>
        <w:t>nocLiFE05Z3pY5h/um5wbTarbIlLilEXgCaeZ8gBkkcB0D9t2a83meO3t5fCt0bVK9NRAr5+ZkYkaV</w:t>
      </w:r>
    </w:p>
    <w:p>
      <w:pPr>
        <w:pStyle w:val="PreformattedText"/>
        <w:bidi w:val="0"/>
        <w:spacing w:before="0" w:after="0"/>
        <w:jc w:val="left"/>
        <w:rPr/>
      </w:pPr>
      <w:r>
        <w:rPr/>
        <w:t>4sflXpCdVbGbtFMZvndFBl6zrWp3ptzsXYVN2Dg9uRZ3s3sfA7XTAf6Uc1JiMFBncJ8d9lyz1I6j2Y</w:t>
      </w:r>
    </w:p>
    <w:p>
      <w:pPr>
        <w:pStyle w:val="PreformattedText"/>
        <w:bidi w:val="0"/>
        <w:spacing w:before="0" w:after="0"/>
        <w:jc w:val="left"/>
        <w:rPr/>
      </w:pPr>
      <w:r>
        <w:rPr/>
        <w:t>K1qWNBPm6+OauqnLBnZNl/fcxv9yDfTK9VJFPEYV7uJ/TGPDUgHGps0AGPMO+wbHary3toCSCLTIQc</w:t>
      </w:r>
    </w:p>
    <w:p>
      <w:pPr>
        <w:pStyle w:val="PreformattedText"/>
        <w:bidi w:val="0"/>
        <w:spacing w:before="0" w:after="0"/>
        <w:jc w:val="left"/>
        <w:rPr/>
      </w:pPr>
      <w:r>
        <w:rPr/>
        <w:t>pqGV/wBO4zK1TSukU6t16z2rg58Hl+4+2dzJiutcNj+y5s/PNVrit8dq7r6z2hX9g57qvrnMTwnFw5</w:t>
      </w:r>
    </w:p>
    <w:p>
      <w:pPr>
        <w:pStyle w:val="PreformattedText"/>
        <w:bidi w:val="0"/>
        <w:spacing w:before="0" w:after="0"/>
        <w:jc w:val="left"/>
        <w:rPr/>
      </w:pPr>
      <w:r>
        <w:rPr/>
        <w:t>afaWCqp8pnozJHtmmskx+5qIkUQ7/vibbFJaIWMiKp1A4RDjUQCCc4CY1n5A9AXZtqfc5Ik1FbcsVA</w:t>
      </w:r>
    </w:p>
    <w:p>
      <w:pPr>
        <w:pStyle w:val="PreformattedText"/>
        <w:bidi w:val="0"/>
        <w:spacing w:before="0" w:after="0"/>
        <w:jc w:val="left"/>
        <w:rPr/>
      </w:pPr>
      <w:r>
        <w:rPr/>
        <w:t>A8/JQTip8z+EZ406AvcHYvxw+VO1/kl8gMr8tt79JdZTp8ROldu7G7j+LWdpdifGjF/33q+8OtuiOq</w:t>
      </w:r>
    </w:p>
    <w:p>
      <w:pPr>
        <w:pStyle w:val="PreformattedText"/>
        <w:bidi w:val="0"/>
        <w:spacing w:before="0" w:after="0"/>
        <w:jc w:val="left"/>
        <w:rPr/>
      </w:pPr>
      <w:r>
        <w:rPr/>
        <w:t>Op4Mikm7tu76fYkeS3FuCsmdspJAtVVyPJMqxxwkz6LmWN9bSPl5sEPRWByATIahgKdoqANIAEjRST</w:t>
      </w:r>
    </w:p>
    <w:p>
      <w:pPr>
        <w:pStyle w:val="PreformattedText"/>
        <w:bidi w:val="0"/>
        <w:spacing w:before="0" w:after="0"/>
        <w:jc w:val="left"/>
        <w:rPr/>
      </w:pPr>
      <w:r>
        <w:rPr/>
        <w:t>2slla3O2KsMcTkLbHxPEUnQQCPhVAPMksxLElmYnrdfw3xO9/iv0dB178r/5enfmP3H2b8xO5dlbn7</w:t>
      </w:r>
    </w:p>
    <w:p>
      <w:pPr>
        <w:pStyle w:val="PreformattedText"/>
        <w:bidi w:val="0"/>
        <w:spacing w:before="0" w:after="0"/>
        <w:jc w:val="left"/>
        <w:rPr/>
      </w:pPr>
      <w:r>
        <w:rPr/>
        <w:t>63/nOhtkd49h9qUGzdgTdhdebf3Hi9xQRVfVlLtuakko6j/cUtc/j0sjCRUR8IBJTHqdl7QowXdiWp</w:t>
      </w:r>
    </w:p>
    <w:p>
      <w:pPr>
        <w:pStyle w:val="PreformattedText"/>
        <w:bidi w:val="0"/>
        <w:spacing w:before="0" w:after="0"/>
        <w:jc w:val="left"/>
        <w:rPr/>
      </w:pPr>
      <w:r>
        <w:rPr/>
        <w:t>pB01NWpgcDg9GkVxHHLMoNwiCRAcglViAOliaEk1pn59P/dX8u75UZHL/E/D7D6r3ll9idV9KfCP4+</w:t>
      </w:r>
    </w:p>
    <w:p>
      <w:pPr>
        <w:pStyle w:val="PreformattedText"/>
        <w:bidi w:val="0"/>
        <w:spacing w:before="0" w:after="0"/>
        <w:jc w:val="left"/>
        <w:rPr/>
      </w:pPr>
      <w:r>
        <w:rPr/>
        <w:t>J2Z193rtqjTpvaO2Mg+6u+N4V3T20d9be3BUYbdm6t3iFsg8VVSV2Pp/uREFkULdPqbSf9RJg1QUdT</w:t>
      </w:r>
    </w:p>
    <w:p>
      <w:pPr>
        <w:pStyle w:val="PreformattedText"/>
        <w:bidi w:val="0"/>
        <w:spacing w:before="0" w:after="0"/>
        <w:jc w:val="left"/>
        <w:rPr/>
      </w:pPr>
      <w:r>
        <w:rPr/>
        <w:t>RCF+IM3mzGumlcAngOkj6HspluJ4XlbxWMZTU5MmU0nOhUqCa0qTnPSuxvffzL2B86eztz9jbq+au3</w:t>
      </w:r>
    </w:p>
    <w:p>
      <w:pPr>
        <w:pStyle w:val="PreformattedText"/>
        <w:bidi w:val="0"/>
        <w:spacing w:before="0" w:after="0"/>
        <w:jc w:val="left"/>
        <w:rPr/>
      </w:pPr>
      <w:r>
        <w:rPr/>
        <w:t>eocSvzv+QWU6j7V2RuzBfGaTZPXGz960vxV251pLU7baXfr5DJQ4rMLSUOQ876jEaZ/HrFjLI0hmlY</w:t>
      </w:r>
    </w:p>
    <w:p>
      <w:pPr>
        <w:pStyle w:val="PreformattedText"/>
        <w:bidi w:val="0"/>
        <w:spacing w:before="0" w:after="0"/>
        <w:jc w:val="left"/>
        <w:rPr/>
      </w:pPr>
      <w:r>
        <w:rPr/>
        <w:t>hArawQtVV9PwkDtbyb5Zxw6qbaAQW6wW0csjzRAESN4jyJUu0gJGFzp8q0Hz6QPRPz87v3p0F8lt4d</w:t>
      </w:r>
    </w:p>
    <w:p>
      <w:pPr>
        <w:pStyle w:val="PreformattedText"/>
        <w:bidi w:val="0"/>
        <w:spacing w:before="0" w:after="0"/>
        <w:jc w:val="left"/>
        <w:rPr/>
      </w:pPr>
      <w:r>
        <w:rPr/>
        <w:t>nZH4wfKfdWzMb8QOitpRdj/Hfr7rfZ+4O6fkPvyiqd9bJ7Py1DT7Zy24tq9eYLBGtMORpoIRJBHNpd</w:t>
      </w:r>
    </w:p>
    <w:p>
      <w:pPr>
        <w:pStyle w:val="PreformattedText"/>
        <w:bidi w:val="0"/>
        <w:spacing w:before="0" w:after="0"/>
        <w:jc w:val="left"/>
        <w:rPr/>
      </w:pPr>
      <w:r>
        <w:rPr/>
        <w:t>ofJ7pDCWlSOARAO1T4Z0gE4OrJBDfjYUNckHPT01kVuITDNcRTKrtVm1sqg0VlH8RFNK8AMHA6WNB2</w:t>
      </w:r>
    </w:p>
    <w:p>
      <w:pPr>
        <w:pStyle w:val="PreformattedText"/>
        <w:bidi w:val="0"/>
        <w:spacing w:before="0" w:after="0"/>
        <w:jc w:val="left"/>
        <w:rPr/>
      </w:pPr>
      <w:r>
        <w:rPr/>
        <w:t>x0fkPiVBNL/Lz6uXKdl/LXu+tqNs/CLuTfXx72RJiPjP1ZhIN1fKfAb3nq8PW4usqajfc+BanVKOme</w:t>
      </w:r>
    </w:p>
    <w:p>
      <w:pPr>
        <w:pStyle w:val="PreformattedText"/>
        <w:bidi w:val="0"/>
        <w:spacing w:before="0" w:after="0"/>
        <w:jc w:val="left"/>
        <w:rPr/>
      </w:pPr>
      <w:r>
        <w:rPr/>
        <w:t>V2ZWZ2V3WpC8TtNcRSvYqW16dLUZifTRgAalIzQeY6vK903+KLewpKViHiTIRXSAQpVixDEmhrg1wA</w:t>
      </w:r>
    </w:p>
    <w:p>
      <w:pPr>
        <w:pStyle w:val="PreformattedText"/>
        <w:bidi w:val="0"/>
        <w:spacing w:before="0" w:after="0"/>
        <w:jc w:val="left"/>
        <w:rPr/>
      </w:pPr>
      <w:r>
        <w:rPr/>
        <w:t>emruTIfAeLpX4tdU1Od+evxm2lU/DCk7F2rnurqXYnyMfYfTXyZ7Q3NnpMD3NU5bbWRyGXyO4944SC</w:t>
      </w:r>
    </w:p>
    <w:p>
      <w:pPr>
        <w:pStyle w:val="PreformattedText"/>
        <w:bidi w:val="0"/>
        <w:spacing w:before="0" w:after="0"/>
        <w:jc w:val="left"/>
        <w:rPr/>
      </w:pPr>
      <w:r>
        <w:rPr/>
        <w:t>GXKGopC+PSBDK2l5izFB9NbvcR3imdm0Mjgiqiiq5fuIyQSM6vXqomlrI4sFePWZHIIBMign9NSyCp</w:t>
      </w:r>
    </w:p>
    <w:p>
      <w:pPr>
        <w:pStyle w:val="PreformattedText"/>
        <w:bidi w:val="0"/>
        <w:spacing w:before="0" w:after="0"/>
        <w:jc w:val="left"/>
        <w:rPr/>
      </w:pPr>
      <w:r>
        <w:rPr/>
        <w:t>oACSAvE+nQ49v9SdFdlfPLb3Um3fmD8YaHcG2N/fEnZPYHxs3x1Tu3Gd3NhPjDtDYdPt7qTYHYVNl8</w:t>
      </w:r>
    </w:p>
    <w:p>
      <w:pPr>
        <w:pStyle w:val="PreformattedText"/>
        <w:bidi w:val="0"/>
        <w:spacing w:before="0" w:after="0"/>
        <w:jc w:val="left"/>
        <w:rPr/>
      </w:pPr>
      <w:r>
        <w:rPr/>
        <w:t>htOirq6iw5ytZh0h8QqJ5YvuQpcikZktpVdoI6Bi5avfU1qQvHSQaqc1waDpMtzItuPHjukqtFIWkd</w:t>
      </w:r>
    </w:p>
    <w:p>
      <w:pPr>
        <w:pStyle w:val="PreformattedText"/>
        <w:bidi w:val="0"/>
        <w:spacing w:before="0" w:after="0"/>
        <w:jc w:val="left"/>
        <w:rPr/>
      </w:pPr>
      <w:r>
        <w:rPr/>
        <w:t>DSgbiCVNa40n16ZemPibvfL/KXsj5EY2l+JfaGYq8d88e2qLtjqP5I4XfPa3YXdndO1944vqnr3sLZ</w:t>
      </w:r>
    </w:p>
    <w:p>
      <w:pPr>
        <w:pStyle w:val="PreformattedText"/>
        <w:bidi w:val="0"/>
        <w:spacing w:before="0" w:after="0"/>
        <w:jc w:val="left"/>
        <w:rPr/>
      </w:pPr>
      <w:r>
        <w:rPr/>
        <w:t>FXSbWym29m9eVu7aeGGqpp5IqOanjkeSKMXO2bcLWQzwxSUGkqQKhl/hRQCNdFxXh5Ur06LjbLwRwG</w:t>
      </w:r>
    </w:p>
    <w:p>
      <w:pPr>
        <w:pStyle w:val="PreformattedText"/>
        <w:bidi w:val="0"/>
        <w:spacing w:before="0" w:after="0"/>
        <w:jc w:val="left"/>
        <w:rPr/>
      </w:pPr>
      <w:r>
        <w:rPr/>
        <w:t>5QRhgZAUCeHpFdWo0oCxHyIr0HPxX+L/zN2F198jti7h7F77+K1fDs7oLZ+P7g7J7Nh7bOzIMPvlNy</w:t>
      </w:r>
    </w:p>
    <w:p>
      <w:pPr>
        <w:pStyle w:val="PreformattedText"/>
        <w:bidi w:val="0"/>
        <w:spacing w:before="0" w:after="0"/>
        <w:jc w:val="left"/>
        <w:rPr/>
      </w:pPr>
      <w:r>
        <w:rPr/>
        <w:t>9vb72VH1/vPd+2cbvrfgo4NubXwWP15WuicySU8KGWf2otpLu6S1eEl4mclVemTwY6GFVAr3E9la0r</w:t>
      </w:r>
    </w:p>
    <w:p>
      <w:pPr>
        <w:pStyle w:val="PreformattedText"/>
        <w:bidi w:val="0"/>
        <w:spacing w:before="0" w:after="0"/>
        <w:jc w:val="left"/>
        <w:rPr/>
      </w:pPr>
      <w:r>
        <w:rPr/>
        <w:t>w6KNz+itpGLJE8iklggYKEb4VZ1+JqjCAam49vHqyjKPlJKLb+MymU3ZnsBtWHb9dCe1Mmu5+1N+bi</w:t>
      </w:r>
    </w:p>
    <w:p>
      <w:pPr>
        <w:pStyle w:val="PreformattedText"/>
        <w:bidi w:val="0"/>
        <w:spacing w:before="0" w:after="0"/>
        <w:jc w:val="left"/>
        <w:rPr/>
      </w:pPr>
      <w:r>
        <w:rPr/>
        <w:t>wCzUFH2z3znBHWQbr33FTUbRYfDUpXBbWSYrTxvVmWo9jra9gitFdpzrunUqAgAVa0YKox2GtWJ7m/</w:t>
      </w:r>
    </w:p>
    <w:p>
      <w:pPr>
        <w:pStyle w:val="PreformattedText"/>
        <w:bidi w:val="0"/>
        <w:spacing w:before="0" w:after="0"/>
        <w:jc w:val="left"/>
        <w:rPr/>
      </w:pPr>
      <w:r>
        <w:rPr/>
        <w:t>0oA6BW6bg96YIUUxwpkKSalqdrNk8BhVrRPLuqegN7x7F2B1vsXcfavc+6ptk9YYWeaDK5yoyUf94M</w:t>
      </w:r>
    </w:p>
    <w:p>
      <w:pPr>
        <w:pStyle w:val="PreformattedText"/>
        <w:bidi w:val="0"/>
        <w:spacing w:before="0" w:after="0"/>
        <w:jc w:val="left"/>
        <w:rPr/>
      </w:pPr>
      <w:r>
        <w:rPr/>
        <w:t>9k5Hjgx+zdl00bVOb3VuvPvHL9nTYmKsmNWVhAEgksr3Xe4NrjLeZxqUEhC1fw+taADifIHHXtu2i7</w:t>
      </w:r>
    </w:p>
    <w:p>
      <w:pPr>
        <w:pStyle w:val="PreformattedText"/>
        <w:bidi w:val="0"/>
        <w:spacing w:before="0" w:after="0"/>
        <w:jc w:val="left"/>
        <w:rPr/>
      </w:pPr>
      <w:r>
        <w:rPr/>
        <w:t>3OV44YasxrpyK+vdwC/wATHtWmT1Sb2rubuv5O9zrtXC9ZHAdl7IpJq3avRu5Fq6vrL+XFjMi+Hy+1</w:t>
      </w:r>
    </w:p>
    <w:p>
      <w:pPr>
        <w:pStyle w:val="PreformattedText"/>
        <w:bidi w:val="0"/>
        <w:spacing w:before="0" w:after="0"/>
        <w:jc w:val="left"/>
        <w:rPr/>
      </w:pPr>
      <w:r>
        <w:rPr/>
        <w:t>vlB8jM5jshBtfuj5rblw+uTbPXssclFtBmR6qKorxOsMfTz3u5XFtBdM0t5qAJbIjrUq0tBpZx2lYw</w:t>
      </w:r>
    </w:p>
    <w:p>
      <w:pPr>
        <w:pStyle w:val="PreformattedText"/>
        <w:bidi w:val="0"/>
        <w:spacing w:before="0" w:after="0"/>
        <w:jc w:val="left"/>
        <w:rPr/>
      </w:pPr>
      <w:r>
        <w:rPr/>
        <w:t>aDBr5mTrO12jlPa5HuJlYyV1MvxSGgrFBkMsQyHkoC354K7878rgPjR8Wtz9b7E3fuTcW7PkbvGVOz</w:t>
      </w:r>
    </w:p>
    <w:p>
      <w:pPr>
        <w:pStyle w:val="PreformattedText"/>
        <w:bidi w:val="0"/>
        <w:spacing w:before="0" w:after="0"/>
        <w:jc w:val="left"/>
        <w:rPr/>
      </w:pPr>
      <w:r>
        <w:rPr/>
        <w:t>uzN6zxZntPvLcuRrZtxdjdgb53AYvvPG1MBT0lJFUTx03lChnkeWaQ83e0Xlzly5PjM+4XcmhmYDUS</w:t>
      </w:r>
    </w:p>
    <w:p>
      <w:pPr>
        <w:pStyle w:val="PreformattedText"/>
        <w:bidi w:val="0"/>
        <w:spacing w:before="0" w:after="0"/>
        <w:jc w:val="left"/>
        <w:rPr/>
      </w:pPr>
      <w:r>
        <w:rPr/>
        <w:t>RVifPC/DTArjom2K6n5r5ntrm4gVNusFLIgrRSBSOnzLZJ86enVA1NEkalnVoIowgHlUxqsbEMZDdS</w:t>
      </w:r>
    </w:p>
    <w:p>
      <w:pPr>
        <w:pStyle w:val="PreformattedText"/>
        <w:bidi w:val="0"/>
        <w:spacing w:before="0" w:after="0"/>
        <w:jc w:val="left"/>
        <w:rPr/>
      </w:pPr>
      <w:r>
        <w:rPr/>
        <w:t>ZNSgj66bcXuLe4yRQPs6lokk8c9DTiaNtp4Rq+tpw8tTDTitxfmangr6yvpxW4Lb1TJSVtbQZbDx02</w:t>
      </w:r>
    </w:p>
    <w:p>
      <w:pPr>
        <w:pStyle w:val="PreformattedText"/>
        <w:bidi w:val="0"/>
        <w:spacing w:before="0" w:after="0"/>
        <w:jc w:val="left"/>
        <w:rPr/>
      </w:pPr>
      <w:r>
        <w:rPr/>
        <w:t>jK1LBFmhWCOnkUGY+zXbo0hP7zniDRxtpQHgz0qPnQYZvkAPPosvZHlrYwS6WYVYjiFrk0PnxVftJ8</w:t>
      </w:r>
    </w:p>
    <w:p>
      <w:pPr>
        <w:pStyle w:val="PreformattedText"/>
        <w:bidi w:val="0"/>
        <w:spacing w:before="0" w:after="0"/>
        <w:jc w:val="left"/>
        <w:rPr/>
      </w:pPr>
      <w:r>
        <w:rPr/>
        <w:t>uk2J5ZpGr62WWpq6yaarmrZlaplqJp5XknlLyamdn1ahqfgt9QAo91eQySNPK+qZ2LEnJJJyerKqqg</w:t>
      </w:r>
    </w:p>
    <w:p>
      <w:pPr>
        <w:pStyle w:val="PreformattedText"/>
        <w:bidi w:val="0"/>
        <w:spacing w:before="0" w:after="0"/>
        <w:jc w:val="left"/>
        <w:rPr/>
      </w:pPr>
      <w:r>
        <w:rPr/>
        <w:t>iiUCNQAAMAAcOuUUdtcL+YxIjJHHFGtwGJdkLeVvsy6qHcc6ivGm/vy0oVBNP9X7OtEkkHFf8AV+3q</w:t>
      </w:r>
    </w:p>
    <w:p>
      <w:pPr>
        <w:pStyle w:val="PreformattedText"/>
        <w:bidi w:val="0"/>
        <w:spacing w:before="0" w:after="0"/>
        <w:jc w:val="left"/>
        <w:rPr/>
      </w:pPr>
      <w:r>
        <w:rPr/>
        <w:t>Z9w6MGQiTXGoDRRamSVdQTxj/OpK9Q2mzkEre/BHu5pxr/q/ydapUUIoOl1s3EzzVK5ueghrZabIpj</w:t>
      </w:r>
    </w:p>
    <w:p>
      <w:pPr>
        <w:pStyle w:val="PreformattedText"/>
        <w:bidi w:val="0"/>
        <w:spacing w:before="0" w:after="0"/>
        <w:jc w:val="left"/>
        <w:rPr/>
      </w:pPr>
      <w:r>
        <w:rPr/>
        <w:t>tsYs08VQm4N1LH92geCWWH7nFbVo0ORrIm9M5jjp7FpgCaWMAUG9lUFUaiLjvelfzWMdzfYB59IbuU</w:t>
      </w:r>
    </w:p>
    <w:p>
      <w:pPr>
        <w:pStyle w:val="PreformattedText"/>
        <w:bidi w:val="0"/>
        <w:spacing w:before="0" w:after="0"/>
        <w:jc w:val="left"/>
        <w:rPr/>
      </w:pPr>
      <w:r>
        <w:rPr/>
        <w:t>MyWcchUuKs38KcKV8mc9qn7T5dNm5MwcnO2Joq+SuoaCqylRJkJRVU8+Wz1bV6sjn6lK+D+L4ibMVv</w:t>
      </w:r>
    </w:p>
    <w:p>
      <w:pPr>
        <w:pStyle w:val="PreformattedText"/>
        <w:bidi w:val="0"/>
        <w:spacing w:before="0" w:after="0"/>
        <w:jc w:val="left"/>
        <w:rPr/>
      </w:pPr>
      <w:r>
        <w:rPr/>
        <w:t>70lC80sFPK5ij0IoHspmkE0jtr1VJOqpGqprWh4V9PLh0uSJYECqmnCinpQcBTBpwr58ek6iF5oSpK</w:t>
      </w:r>
    </w:p>
    <w:p>
      <w:pPr>
        <w:pStyle w:val="PreformattedText"/>
        <w:bidi w:val="0"/>
        <w:spacing w:before="0" w:after="0"/>
        <w:jc w:val="left"/>
        <w:rPr/>
      </w:pPr>
      <w:r>
        <w:rPr/>
        <w:t>SxqpqHaHxiWS4CiSIXsBKhjJijtwNXPPvYI7Rq/l/k/zdeqFBxx/1f6q9dmX7jRoVfFDOCUpndHEkT</w:t>
      </w:r>
    </w:p>
    <w:p>
      <w:pPr>
        <w:pStyle w:val="PreformattedText"/>
        <w:bidi w:val="0"/>
        <w:spacing w:before="0" w:after="0"/>
        <w:jc w:val="left"/>
        <w:rPr/>
      </w:pPr>
      <w:r>
        <w:rPr/>
        <w:t>64QI3KReN7sI4yCSRe7Hj3ainIPA+X+r+XWgSPz9euUL+GUyRS+VBUEylYzGvoWRXEqG1RBERcSAD1</w:t>
      </w:r>
    </w:p>
    <w:p>
      <w:pPr>
        <w:pStyle w:val="PreformattedText"/>
        <w:bidi w:val="0"/>
        <w:spacing w:before="0" w:after="0"/>
        <w:jc w:val="left"/>
        <w:rPr/>
      </w:pPr>
      <w:r>
        <w:rPr/>
        <w:t>t9T72GC9wYkV8v8AVX7eraScaQG6EXakYxEBya1jYyorUrXkzcDqmV2vgKCanjytXj1oq+nr8bmc81</w:t>
      </w:r>
    </w:p>
    <w:p>
      <w:pPr>
        <w:pStyle w:val="PreformattedText"/>
        <w:bidi w:val="0"/>
        <w:spacing w:before="0" w:after="0"/>
        <w:jc w:val="left"/>
        <w:rPr/>
      </w:pPr>
      <w:r>
        <w:rPr/>
        <w:t>StBS0tZA0dUk4YB1hdlVWUSTuHDjQgJJNKKP4lNahye1AfM9JLuUxxtDprI5C0p8RpUA4yo4uRwp8+</w:t>
      </w:r>
    </w:p>
    <w:p>
      <w:pPr>
        <w:pStyle w:val="PreformattedText"/>
        <w:bidi w:val="0"/>
        <w:spacing w:before="0" w:after="0"/>
        <w:jc w:val="left"/>
        <w:rPr/>
      </w:pPr>
      <w:r>
        <w:rPr/>
        <w:t>kLk6tMnUSyrQx0MQkWlwuKWQVFNh9vY5DFjsZrjKGSnoYrIZrMZpGeRjd/bc7B2ZvD05oF/hUcAf8/</w:t>
      </w:r>
    </w:p>
    <w:p>
      <w:pPr>
        <w:pStyle w:val="PreformattedText"/>
        <w:bidi w:val="0"/>
        <w:spacing w:before="0" w:after="0"/>
        <w:jc w:val="left"/>
        <w:rPr/>
      </w:pPr>
      <w:r>
        <w:rPr/>
        <w:t>mak9ORR+EoUvUnLNw1MeJH2ny8hQdNzh0UkKJZAZGqIZXWYkCaOFIRrcK6/QshBsrcDm/tMaemfmf9</w:t>
      </w:r>
    </w:p>
    <w:p>
      <w:pPr>
        <w:pStyle w:val="PreformattedText"/>
        <w:bidi w:val="0"/>
        <w:spacing w:before="0" w:after="0"/>
        <w:jc w:val="left"/>
        <w:rPr/>
      </w:pPr>
      <w:r>
        <w:rPr/>
        <w:t>X7OnhT1oPKnWHQFuVR5Io6hT4SL1ktR+4jRFogStFTsoZALaWHqYg6R4A8AO2v51/wA3p14kH7af6v</w:t>
      </w:r>
    </w:p>
    <w:p>
      <w:pPr>
        <w:pStyle w:val="PreformattedText"/>
        <w:bidi w:val="0"/>
        <w:spacing w:before="0" w:after="0"/>
        <w:jc w:val="left"/>
        <w:rPr/>
      </w:pPr>
      <w:r>
        <w:rPr/>
        <w:t>z6ccDiDla6Q1LvFh6Kmjq87kgry1VLSNVJH9rTUsWuWXNZzITRUdJGocPUzqV4RvauytGupHLVFtGu</w:t>
      </w:r>
    </w:p>
    <w:p>
      <w:pPr>
        <w:pStyle w:val="PreformattedText"/>
        <w:bidi w:val="0"/>
        <w:spacing w:before="0" w:after="0"/>
        <w:jc w:val="left"/>
        <w:rPr/>
      </w:pPr>
      <w:r>
        <w:rPr/>
        <w:t>qRuOlfLHqzEKB6n5dJ7iURIAp/XY0Qep/wAyirH5D59KvdmWrIJJqVJzS5KoSj/i74mdRQYTA0lJHB</w:t>
      </w:r>
    </w:p>
    <w:p>
      <w:pPr>
        <w:pStyle w:val="PreformattedText"/>
        <w:bidi w:val="0"/>
        <w:spacing w:before="0" w:after="0"/>
        <w:jc w:val="left"/>
        <w:rPr/>
      </w:pPr>
      <w:r>
        <w:rPr/>
        <w:t>iNkSqYKGsWl25AqLU0tRCYvu2llX1uCfXl+1ySoLCgAJB7dKjtUeqLj/bVPE9etrUWyipUk1P9Isfi</w:t>
      </w:r>
    </w:p>
    <w:p>
      <w:pPr>
        <w:pStyle w:val="PreformattedText"/>
        <w:bidi w:val="0"/>
        <w:spacing w:before="0" w:after="0"/>
        <w:jc w:val="left"/>
        <w:rPr/>
      </w:pPr>
      <w:r>
        <w:rPr/>
        <w:t>Y+jNnh+Gg8ukhTwMi+QqHDIX1LrFQ12PnEoR2IB4WNgpRiwUEcn2wgalSKj+f5/5OnWZTQDj/LrFUr</w:t>
      </w:r>
    </w:p>
    <w:p>
      <w:pPr>
        <w:pStyle w:val="PreformattedText"/>
        <w:bidi w:val="0"/>
        <w:spacing w:before="0" w:after="0"/>
        <w:jc w:val="left"/>
        <w:rPr/>
      </w:pPr>
      <w:r>
        <w:rPr/>
        <w:t>VeFa1EmqYlCS1rwIxWiWSRKZJJWlOqnaSVggVgoVj9Tf35qaa/6v8AY60CpbSePl8/P/Z6D/J5STPV</w:t>
      </w:r>
    </w:p>
    <w:p>
      <w:pPr>
        <w:pStyle w:val="PreformattedText"/>
        <w:bidi w:val="0"/>
        <w:spacing w:before="0" w:after="0"/>
        <w:jc w:val="left"/>
        <w:rPr/>
      </w:pPr>
      <w:r>
        <w:rPr/>
        <w:t>q01OBT43HMksnkQRNV1cUgCl4TK0MkjIrKCCLi7ke0kswnIAXAH2VPr+zpekRhQEnub/AAdDDNTNHs</w:t>
      </w:r>
    </w:p>
    <w:p>
      <w:pPr>
        <w:pStyle w:val="PreformattedText"/>
        <w:bidi w:val="0"/>
        <w:spacing w:before="0" w:after="0"/>
        <w:jc w:val="left"/>
        <w:rPr/>
      </w:pPr>
      <w:r>
        <w:rPr/>
        <w:t>VZ4EjlCbLpGkRo5TLRPlN6YyKenx80tBQQVU2RkjV6w038QeGJRHUyxMRc1sWZ9r3Fh/oKaTx4PKoF</w:t>
      </w:r>
    </w:p>
    <w:p>
      <w:pPr>
        <w:pStyle w:val="PreformattedText"/>
        <w:bidi w:val="0"/>
        <w:spacing w:before="0" w:after="0"/>
        <w:jc w:val="left"/>
        <w:rPr/>
      </w:pPr>
      <w:r>
        <w:rPr/>
        <w:t>K8Q3qtcChp0WXoP7ysBpOhnqKcO2JuNMjTwo1MnFegwhiOqFhDGKjWYI4dDKSEiZ9UckVirfU+MgDQ</w:t>
      </w:r>
    </w:p>
    <w:p>
      <w:pPr>
        <w:pStyle w:val="PreformattedText"/>
        <w:bidi w:val="0"/>
        <w:spacing w:before="0" w:after="0"/>
        <w:jc w:val="left"/>
        <w:rPr/>
      </w:pPr>
      <w:r>
        <w:rPr/>
        <w:t>ebWLeyzzWlPTpdX4q9SYlfWItJjV2jT7dX8M0dKyXEsw/zRjLuLXBvq5+qj3sAVPp6edPXrRJp8+lB</w:t>
      </w:r>
    </w:p>
    <w:p>
      <w:pPr>
        <w:pStyle w:val="PreformattedText"/>
        <w:bidi w:val="0"/>
        <w:spacing w:before="0" w:after="0"/>
        <w:jc w:val="left"/>
        <w:rPr/>
      </w:pPr>
      <w:r>
        <w:rPr/>
        <w:t>iohJlcJB4Wj8+dwXqDmIv58xTuFkEomhgE5UXZw6RMGvfk+1toqNd2SsuDKgP5sOklzrW2unU5ET/w</w:t>
      </w:r>
    </w:p>
    <w:p>
      <w:pPr>
        <w:pStyle w:val="PreformattedText"/>
        <w:bidi w:val="0"/>
        <w:spacing w:before="0" w:after="0"/>
        <w:jc w:val="left"/>
        <w:rPr/>
      </w:pPr>
      <w:r>
        <w:rPr/>
        <w:t>AlPSh3qZah6ColMdRDUV+5ZlWV4pPBUSbly81RTM9Hj6JZyjSKLGWteIhQJViMSIxemt5eqowsrivr</w:t>
      </w:r>
    </w:p>
    <w:p>
      <w:pPr>
        <w:pStyle w:val="PreformattedText"/>
        <w:bidi w:val="0"/>
        <w:spacing w:before="0" w:after="0"/>
        <w:jc w:val="left"/>
        <w:rPr/>
      </w:pPr>
      <w:r>
        <w:rPr/>
        <w:t>VmNMenz/AMHWrJWW0ttVRWNfXNFWpz5fs+Yr0jPB6pHH7YZVWONFDwM+lpdbM0plX0E/krYXFv1FOP</w:t>
      </w:r>
    </w:p>
    <w:p>
      <w:pPr>
        <w:pStyle w:val="PreformattedText"/>
        <w:bidi w:val="0"/>
        <w:spacing w:before="0" w:after="0"/>
        <w:jc w:val="left"/>
        <w:rPr/>
      </w:pPr>
      <w:r>
        <w:rPr/>
        <w:t>n0orWnUGdKY+l7q8cxsqPJpkYxiOORJHVjJGeFk1WI03AtpHv2Dxrx693fl0r9pwJmNx7XxdVDQwwL</w:t>
      </w:r>
    </w:p>
    <w:p>
      <w:pPr>
        <w:pStyle w:val="PreformattedText"/>
        <w:bidi w:val="0"/>
        <w:spacing w:before="0" w:after="0"/>
        <w:jc w:val="left"/>
        <w:rPr/>
      </w:pPr>
      <w:r>
        <w:rPr/>
        <w:t>uCniqasQwJU1j1LosWPqZK8VGPMZWI+J5opEEjgaXaytqRW0gKCZK0Hr+zq6GhqSAoFf9k9OG/IZIa</w:t>
      </w:r>
    </w:p>
    <w:p>
      <w:pPr>
        <w:pStyle w:val="PreformattedText"/>
        <w:bidi w:val="0"/>
        <w:spacing w:before="0" w:after="0"/>
        <w:jc w:val="left"/>
        <w:rPr/>
      </w:pPr>
      <w:r>
        <w:rPr/>
        <w:t>PZ8MmuGN4N7V9JTtMJJ0oqjsLOJE72osekiVklCHVlp6QSFSfBC5Mfs6v3P0u0JTAjkp8/1Wz5DNPK</w:t>
      </w:r>
    </w:p>
    <w:p>
      <w:pPr>
        <w:pStyle w:val="PreformattedText"/>
        <w:bidi w:val="0"/>
        <w:spacing w:before="0" w:after="0"/>
        <w:jc w:val="left"/>
        <w:rPr/>
      </w:pPr>
      <w:r>
        <w:rPr/>
        <w:t>g+XRXYaTebwwHf4kYY+RIiHzPAHzr9pHSSof22qGVNDWGpWXxFaiVljj+2YhUjfx29Kg/tkgerU4QI</w:t>
      </w:r>
    </w:p>
    <w:p>
      <w:pPr>
        <w:pStyle w:val="PreformattedText"/>
        <w:bidi w:val="0"/>
        <w:spacing w:before="0" w:after="0"/>
        <w:jc w:val="left"/>
        <w:rPr/>
      </w:pPr>
      <w:r>
        <w:rPr/>
        <w:t>eJpn/L8ul75A9P9XH/AFf5uuUMAdmRQDJ6mKU6JGraBpkW6BxCiqLMWF2W5HpNz5fQCvVSaZJx8+hR</w:t>
      </w:r>
    </w:p>
    <w:p>
      <w:pPr>
        <w:pStyle w:val="PreformattedText"/>
        <w:bidi w:val="0"/>
        <w:spacing w:before="0" w:after="0"/>
        <w:jc w:val="left"/>
        <w:rPr/>
      </w:pPr>
      <w:r>
        <w:rPr/>
        <w:t>2N4Go98NNPE5l2PFjKZXp6lJaypzO79rQSUCCkhnkStqqYyNTqEesmaL/JFE6ojHW2KjQ7rUDUtuKV</w:t>
      </w:r>
    </w:p>
    <w:p>
      <w:pPr>
        <w:pStyle w:val="PreformattedText"/>
        <w:bidi w:val="0"/>
        <w:spacing w:before="0" w:after="0"/>
        <w:jc w:val="left"/>
        <w:rPr/>
      </w:pPr>
      <w:r>
        <w:rPr/>
        <w:t>rU6pEDKKebDAHE/hoeifcNYl2sIGobmppSgCo5BNfIGhJ4Dzx1E35LXz773WtbWV89emWr4pJa+DIQ</w:t>
      </w:r>
    </w:p>
    <w:p>
      <w:pPr>
        <w:pStyle w:val="PreformattedText"/>
        <w:bidi w:val="0"/>
        <w:spacing w:before="0" w:after="0"/>
        <w:jc w:val="left"/>
        <w:rPr/>
      </w:pPr>
      <w:r>
        <w:rPr/>
        <w:t>VUolVvtjNS5dKTPl1iP/ACmLBPJczPHCG0qTtIzvKSCGLHFa0AJAFccOGaH1p0baFVUCtqXSM0pXAJ</w:t>
      </w:r>
    </w:p>
    <w:p>
      <w:pPr>
        <w:pStyle w:val="PreformattedText"/>
        <w:bidi w:val="0"/>
        <w:spacing w:before="0" w:after="0"/>
        <w:jc w:val="left"/>
        <w:rPr/>
      </w:pPr>
      <w:r>
        <w:rPr/>
        <w:t>Pnx+Vfl0mW8880ErJAxWnEE0s0xRnZI2Lq0SRgM8K3IHA0nVcKATahNOqVArnrHKsNUJSq0sMDx6l1</w:t>
      </w:r>
    </w:p>
    <w:p>
      <w:pPr>
        <w:pStyle w:val="PreformattedText"/>
        <w:bidi w:val="0"/>
        <w:spacing w:before="0" w:after="0"/>
        <w:jc w:val="left"/>
        <w:rPr/>
      </w:pPr>
      <w:r>
        <w:rPr/>
        <w:t>AMmoOpLiVPVJRykWub2AIsoFmqdBBVlx1ZWYUoc9CX11SStJBBTCGWer3RgMfisdHk8fRmqho6mLNV</w:t>
      </w:r>
    </w:p>
    <w:p>
      <w:pPr>
        <w:pStyle w:val="PreformattedText"/>
        <w:bidi w:val="0"/>
        <w:spacing w:before="0" w:after="0"/>
        <w:jc w:val="left"/>
        <w:rPr/>
      </w:pPr>
      <w:r>
        <w:rPr/>
        <w:t>ORqqGqx7102P8AHQsI6g1FFTQSKjjWyNEVW1EndraGFDqoDTgGFeAPCopqIwQADw6TbjU7dO5biCK+</w:t>
      </w:r>
    </w:p>
    <w:p>
      <w:pPr>
        <w:pStyle w:val="PreformattedText"/>
        <w:bidi w:val="0"/>
        <w:spacing w:before="0" w:after="0"/>
        <w:jc w:val="left"/>
        <w:rPr/>
      </w:pPr>
      <w:r>
        <w:rPr/>
        <w:t>mOJ+WaVzU1Hz6DGSSnSWqqZg7mpilkaCOxmYV1Q8zuqTBo9M1yjlAV1BtOokEJmoXkcnJJr+Z6fUHS</w:t>
      </w:r>
    </w:p>
    <w:p>
      <w:pPr>
        <w:pStyle w:val="PreformattedText"/>
        <w:bidi w:val="0"/>
        <w:spacing w:before="0" w:after="0"/>
        <w:jc w:val="left"/>
        <w:rPr/>
      </w:pPr>
      <w:r>
        <w:rPr/>
        <w:t>igcKfZgdRjUmnUKqRIYWV4XiQCOCnaoWGnhImVjUTwX0x3a6MCLsSLU4AcMdXpWucdZZigcPDHJBO0</w:t>
      </w:r>
    </w:p>
    <w:p>
      <w:pPr>
        <w:pStyle w:val="PreformattedText"/>
        <w:bidi w:val="0"/>
        <w:spacing w:before="0" w:after="0"/>
        <w:jc w:val="left"/>
        <w:rPr/>
      </w:pPr>
      <w:r>
        <w:rPr/>
        <w:t>cEUiUsrytNMjtcOpRkpWqQR6VLAFdRN7AaYAkUWhpnP+qnVVrkGhFcYp/wAXTpe7orI/7u4TG1aRCp</w:t>
      </w:r>
    </w:p>
    <w:p>
      <w:pPr>
        <w:pStyle w:val="PreformattedText"/>
        <w:bidi w:val="0"/>
        <w:spacing w:before="0" w:after="0"/>
        <w:jc w:val="left"/>
        <w:rPr/>
      </w:pPr>
      <w:r>
        <w:rPr/>
        <w:t>OzOssdTSUkmNmmjqlo8nl6ulqJZolzP3mmuLSRUXiofQqyu8qaCZbo/iPtao3YlrGpqM6gpwOFBmvA</w:t>
      </w:r>
    </w:p>
    <w:p>
      <w:pPr>
        <w:pStyle w:val="PreformattedText"/>
        <w:bidi w:val="0"/>
        <w:spacing w:before="0" w:after="0"/>
        <w:jc w:val="left"/>
        <w:rPr/>
      </w:pPr>
      <w:r>
        <w:rPr/>
        <w:t>14ceku16ETdDpOp7qQj04gVpn0oMg+fDoOXr4BU1XrHkZIwK41zNGY4InS8dOyB0nIQ6XUcaSigXMn</w:t>
      </w:r>
    </w:p>
    <w:p>
      <w:pPr>
        <w:pStyle w:val="PreformattedText"/>
        <w:bidi w:val="0"/>
        <w:spacing w:before="0" w:after="0"/>
        <w:jc w:val="left"/>
        <w:rPr/>
      </w:pPr>
      <w:r>
        <w:rPr/>
        <w:t>suLL3fxetf8n+r/L0sKmgFMelP8vUKolk8kaySTeOJYWj+4p0CkkJ45PKdSSUUQULdVHPpKs1j7oQf</w:t>
      </w:r>
    </w:p>
    <w:p>
      <w:pPr>
        <w:pStyle w:val="PreformattedText"/>
        <w:bidi w:val="0"/>
        <w:spacing w:before="0" w:after="0"/>
        <w:jc w:val="left"/>
        <w:rPr/>
      </w:pPr>
      <w:r>
        <w:rPr/>
        <w:t>X9vWl0jgBn0/1cenPCUxqcxj4CECJlKX7p3igqokjj01Mi1b1NZRwS073uUkliQLzIY0BU0oSQqnOo</w:t>
      </w:r>
    </w:p>
    <w:p>
      <w:pPr>
        <w:pStyle w:val="PreformattedText"/>
        <w:bidi w:val="0"/>
        <w:spacing w:before="0" w:after="0"/>
        <w:jc w:val="left"/>
        <w:rPr/>
      </w:pPr>
      <w:r>
        <w:rPr/>
        <w:t>fy+fp9v8url9KsW4aT/qA9fs8+FT0pNzTyT0u3YQumkp8K2Sx0aJFSU1K24dw5bIT0mMp6Vnpaalmh</w:t>
      </w:r>
    </w:p>
    <w:p>
      <w:pPr>
        <w:pStyle w:val="PreformattedText"/>
        <w:bidi w:val="0"/>
        <w:spacing w:before="0" w:after="0"/>
        <w:jc w:val="left"/>
        <w:rPr/>
      </w:pPr>
      <w:r>
        <w:rPr/>
        <w:t>SIssP7czW9bKiMDG9eQpYJXsERYKMAa3ZsDhnHDjj06LrNFD3jDiZNJJySEUDJ4kg1+zpItoLaf2pZ</w:t>
      </w:r>
    </w:p>
    <w:p>
      <w:pPr>
        <w:pStyle w:val="PreformattedText"/>
        <w:bidi w:val="0"/>
        <w:spacing w:before="0" w:after="0"/>
        <w:jc w:val="left"/>
        <w:rPr/>
      </w:pPr>
      <w:r>
        <w:rPr/>
        <w:t>mUIajWJnWJWbxrI6GIRKHY+sqFUi/0uxQ1c1x+fS4UHn+XUaWtmp2np/8AKHWoEcboul3qRB6ZC9Sp</w:t>
      </w:r>
    </w:p>
    <w:p>
      <w:pPr>
        <w:pStyle w:val="PreformattedText"/>
        <w:bidi w:val="0"/>
        <w:spacing w:before="0" w:after="0"/>
        <w:jc w:val="left"/>
        <w:rPr/>
      </w:pPr>
      <w:r>
        <w:rPr/>
        <w:t>UeCNDdVICn6mwbltnddQya/z6UJUqaOAp6EWhhr6DYULCpqqYfwjdeZZKaOvgmmpM5mcbt+nmqKrH0</w:t>
      </w:r>
    </w:p>
    <w:p>
      <w:pPr>
        <w:pStyle w:val="PreformattedText"/>
        <w:bidi w:val="0"/>
        <w:spacing w:before="0" w:after="0"/>
        <w:jc w:val="left"/>
        <w:rPr/>
      </w:pPr>
      <w:r>
        <w:rPr/>
        <w:t>0lPT0tRSYVlZchLBSmNNaLJJdPZvcu0Ox7PAJlj1yySacBiSQqnhnUqsADQgAsOiyCkm67g+lm0Iie</w:t>
      </w:r>
    </w:p>
    <w:p>
      <w:pPr>
        <w:pStyle w:val="PreformattedText"/>
        <w:bidi w:val="0"/>
        <w:spacing w:before="0" w:after="0"/>
        <w:jc w:val="left"/>
        <w:rPr/>
      </w:pPr>
      <w:r>
        <w:rPr/>
        <w:t>qiiliONRRmBJzmgOOgfKpHFFGivR6QBwzxxlnJIl9LGPROrKUKgCI3ta9/ZMzAEDIH+r/V8ujLJJPH</w:t>
      </w:r>
    </w:p>
    <w:p>
      <w:pPr>
        <w:pStyle w:val="PreformattedText"/>
        <w:bidi w:val="0"/>
        <w:spacing w:before="0" w:after="0"/>
        <w:jc w:val="left"/>
        <w:rPr/>
      </w:pPr>
      <w:r>
        <w:rPr/>
        <w:t>/V/q+3qNVyMiT3clg6eRHWMwlI3000dUyh1EWkksbktxci/NGYUJqa/wAvz6cUVI/1fbTrnt2rl/jp</w:t>
      </w:r>
    </w:p>
    <w:p>
      <w:pPr>
        <w:pStyle w:val="PreformattedText"/>
        <w:bidi w:val="0"/>
        <w:spacing w:before="0" w:after="0"/>
        <w:jc w:val="left"/>
        <w:rPr/>
      </w:pPr>
      <w:r>
        <w:rPr/>
        <w:t>rKcVNXPT0OVnMEdZNQKrR0lQslRLkaHH5CppIYp5lETJCdROhnQEsm4KSTBQ2SDxwB8yaGnoMefVZ6</w:t>
      </w:r>
    </w:p>
    <w:p>
      <w:pPr>
        <w:pStyle w:val="PreformattedText"/>
        <w:bidi w:val="0"/>
        <w:spacing w:before="0" w:after="0"/>
        <w:jc w:val="left"/>
        <w:rPr/>
      </w:pPr>
      <w:r>
        <w:rPr/>
        <w:t>pCzFTpBHAVNKjgCRX55xx65b1qkbc+SiEc0sGOXF4mAzXGuqw+LpMfKRdp5IYI54HCqrHSoC8Wt7Ub</w:t>
      </w:r>
    </w:p>
    <w:p>
      <w:pPr>
        <w:pStyle w:val="PreformattedText"/>
        <w:bidi w:val="0"/>
        <w:spacing w:before="0" w:after="0"/>
        <w:jc w:val="left"/>
        <w:rPr/>
      </w:pPr>
      <w:r>
        <w:rPr/>
        <w:t>rIGvpe9nCBU1HzKqBj+jig+Q6Z2pP918JICs5Z6DyDMT8s5z8+kLkamSIawWi8cL+rVJEbMNTRnTcy</w:t>
      </w:r>
    </w:p>
    <w:p>
      <w:pPr>
        <w:pStyle w:val="PreformattedText"/>
        <w:bidi w:val="0"/>
        <w:spacing w:before="0" w:after="0"/>
        <w:jc w:val="left"/>
        <w:rPr/>
      </w:pPr>
      <w:r>
        <w:rPr/>
        <w:t>+VWsCQVccHn2VSyGncaY9ejKOOvChz0gVP3FZNMA3jUKAJE0yXZdRQ/wCoYEmxuLcceyzLSORw6X00</w:t>
      </w:r>
    </w:p>
    <w:p>
      <w:pPr>
        <w:pStyle w:val="PreformattedText"/>
        <w:bidi w:val="0"/>
        <w:spacing w:before="0" w:after="0"/>
        <w:jc w:val="left"/>
        <w:rPr/>
      </w:pPr>
      <w:r>
        <w:rPr/>
        <w:t>oq+fS3xERGm66HSSF4badJLMSUIf9ouo9Wlr3/1tXtZboa5xkU/1f5Ok0poMcOh5yYhlwzqjLFMudo</w:t>
      </w:r>
    </w:p>
    <w:p>
      <w:pPr>
        <w:pStyle w:val="PreformattedText"/>
        <w:bidi w:val="0"/>
        <w:spacing w:before="0" w:after="0"/>
        <w:jc w:val="left"/>
        <w:rPr/>
      </w:pPr>
      <w:r>
        <w:rPr/>
        <w:t>UKQJilhpYX2qpaFYsPMkdLVJIpWWmkLVCREeeT6H2JYvCGyqI9RY3NfX/QskkUI+SkVA86dB+QyLuz</w:t>
      </w:r>
    </w:p>
    <w:p>
      <w:pPr>
        <w:pStyle w:val="PreformattedText"/>
        <w:bidi w:val="0"/>
        <w:spacing w:before="0" w:after="0"/>
        <w:jc w:val="left"/>
        <w:rPr/>
      </w:pPr>
      <w:r>
        <w:rPr/>
        <w:t>K9BS3PCo/wBExTiD9oxXh0lJWTS0vmjjYoheKIRHXPIrM6hblzEyoGYm11F2AQBShJFCaD/UP9R/2O</w:t>
      </w:r>
    </w:p>
    <w:p>
      <w:pPr>
        <w:pStyle w:val="PreformattedText"/>
        <w:bidi w:val="0"/>
        <w:spacing w:before="0" w:after="0"/>
        <w:jc w:val="left"/>
        <w:rPr/>
      </w:pPr>
      <w:r>
        <w:rPr/>
        <w:t>lYBOKdRHOttRMR1sX8jNKz60ddbMUKIvkZrci5BtfUeGSATwFT/k/z9OcB546dcFGyZynimPlFZS5W</w:t>
      </w:r>
    </w:p>
    <w:p>
      <w:pPr>
        <w:pStyle w:val="PreformattedText"/>
        <w:bidi w:val="0"/>
        <w:spacing w:before="0" w:after="0"/>
        <w:jc w:val="left"/>
        <w:rPr/>
      </w:pPr>
      <w:r>
        <w:rPr/>
        <w:t>NPBLHVyrLPhsl9Fi/YmeNrKYJGXSv9pVUn2Y7Xpe9VZi3hlX+HJB0NwHnwpT04cOkl24W1ZkoCCvHA</w:t>
      </w:r>
    </w:p>
    <w:p>
      <w:pPr>
        <w:pStyle w:val="PreformattedText"/>
        <w:bidi w:val="0"/>
        <w:spacing w:before="0" w:after="0"/>
        <w:jc w:val="left"/>
        <w:rPr/>
      </w:pPr>
      <w:r>
        <w:rPr/>
        <w:t>+Iefl9vU/cdW02akmR4Y5XxmEE0JyOVq7VhxMMIqJslmKXHVdfJKzC7LTxQrxHCpUCVkjNV5GBNGIN</w:t>
      </w:r>
    </w:p>
    <w:p>
      <w:pPr>
        <w:pStyle w:val="PreformattedText"/>
        <w:bidi w:val="0"/>
        <w:spacing w:before="0" w:after="0"/>
        <w:jc w:val="left"/>
        <w:rPr/>
      </w:pPr>
      <w:r>
        <w:rPr/>
        <w:t>NVaYFBqoK0+Yr5fPpSi0RV9K5pSuT5VNP2/P5dJExIUSR2EK8xMzU6hGEkmn96I6g8ZAIuSp0g2stz</w:t>
      </w:r>
    </w:p>
    <w:p>
      <w:pPr>
        <w:pStyle w:val="PreformattedText"/>
        <w:bidi w:val="0"/>
        <w:spacing w:before="0" w:after="0"/>
        <w:jc w:val="left"/>
        <w:rPr/>
      </w:pPr>
      <w:r>
        <w:rPr/>
        <w:t>7YoKCpoP8AV/q8unTg9Y5Ug1KqI0EQDvIG1B4QjRnxtxMoWQoNHpb0m/Jt7uVBp5D/ADdbB/b0IOz6</w:t>
      </w:r>
    </w:p>
    <w:p>
      <w:pPr>
        <w:pStyle w:val="PreformattedText"/>
        <w:bidi w:val="0"/>
        <w:spacing w:before="0" w:after="0"/>
        <w:jc w:val="left"/>
        <w:rPr/>
      </w:pPr>
      <w:r>
        <w:rPr/>
        <w:t>eR6PIywwJPJBltuzFVp/IKJp6o0izR5Weqhp8dLVNIIlWGmqZplcxt44RI4NtmVf3hCjFhIWXSFpUm</w:t>
      </w:r>
    </w:p>
    <w:p>
      <w:pPr>
        <w:pStyle w:val="PreformattedText"/>
        <w:bidi w:val="0"/>
        <w:spacing w:before="0" w:after="0"/>
        <w:jc w:val="left"/>
        <w:rPr/>
      </w:pPr>
      <w:r>
        <w:rPr/>
        <w:t>uc4KgDgQDU9p9ei3c2P0rUA091a1pSmMcGPyNKca+XQdM7LK8ii5iW8iSrMFRQDFohGvzouhgpBYjT</w:t>
      </w:r>
    </w:p>
    <w:p>
      <w:pPr>
        <w:pStyle w:val="PreformattedText"/>
        <w:bidi w:val="0"/>
        <w:spacing w:before="0" w:after="0"/>
        <w:jc w:val="left"/>
        <w:rPr/>
      </w:pPr>
      <w:r>
        <w:rPr/>
        <w:t>ybcn2VGgJ08a+f29LlGAa9dS+tHaOOweOKGTxI4vIX+jhirCMg6mNwDxwBYe9GpBIGOHVloME9TKOC</w:t>
      </w:r>
    </w:p>
    <w:p>
      <w:pPr>
        <w:pStyle w:val="PreformattedText"/>
        <w:bidi w:val="0"/>
        <w:spacing w:before="0" w:after="0"/>
        <w:jc w:val="left"/>
        <w:rPr/>
      </w:pPr>
      <w:r>
        <w:rPr/>
        <w:t>OTI46KYTKZ8ljIJRGFQostdRxzfbKPI71cStdCxYs3+PAftIw97aI5w0qAgYOWANKefp8+qTvpt52X</w:t>
      </w:r>
    </w:p>
    <w:p>
      <w:pPr>
        <w:pStyle w:val="PreformattedText"/>
        <w:bidi w:val="0"/>
        <w:spacing w:before="0" w:after="0"/>
        <w:jc w:val="left"/>
        <w:rPr/>
      </w:pPr>
      <w:r>
        <w:rPr/>
        <w:t>yRj/ACP8ulHuKjFHW4mpSKnWOSkrYYRUU1DS1UvgytbSLlstDj6ySsNbVtHb7mvMNXUMrloY9Nmver</w:t>
      </w:r>
    </w:p>
    <w:p>
      <w:pPr>
        <w:pStyle w:val="PreformattedText"/>
        <w:bidi w:val="0"/>
        <w:spacing w:before="0" w:after="0"/>
        <w:jc w:val="left"/>
        <w:rPr/>
      </w:pPr>
      <w:r>
        <w:rPr/>
        <w:t>bpuF0sTuQjMCWFBXUwwa91BSpNDUmoHTdurmyhYuCr5ADAkCi8RTtB4qBUU4E9Jbzzu0i6VUjQ+qMR</w:t>
      </w:r>
    </w:p>
    <w:p>
      <w:pPr>
        <w:pStyle w:val="PreformattedText"/>
        <w:bidi w:val="0"/>
        <w:spacing w:before="0" w:after="0"/>
        <w:jc w:val="left"/>
        <w:rPr/>
      </w:pPr>
      <w:r>
        <w:rPr/>
        <w:t>QOoD6W0uXY30KWBFmsdQt9PaSta4HT2gCmeuM2sa4y0ULFR5nBiiVSqnVGyoWkbXBJp1gaLn631H34</w:t>
      </w:r>
    </w:p>
    <w:p>
      <w:pPr>
        <w:pStyle w:val="PreformattedText"/>
        <w:bidi w:val="0"/>
        <w:spacing w:before="0" w:after="0"/>
        <w:jc w:val="left"/>
        <w:rPr/>
      </w:pPr>
      <w:r>
        <w:rPr/>
        <w:t>mmAM/l1seXS821DU1O369ZK6oakpa/JQQ0H+5hKeGoyO2MjJTzSyo0eCo2qZaQKsd3rqxhpQLGja1u</w:t>
      </w:r>
    </w:p>
    <w:p>
      <w:pPr>
        <w:pStyle w:val="PreformattedText"/>
        <w:bidi w:val="0"/>
        <w:spacing w:before="0" w:after="0"/>
        <w:jc w:val="left"/>
        <w:rPr/>
      </w:pPr>
      <w:r>
        <w:rPr/>
        <w:t>1lPqroFKMYHzwr2EBfy408+A6Q7jUW0DGen6q0FK071LNw860+XE+XQVzsENOoPkWMIjk30CVgkkll</w:t>
      </w:r>
    </w:p>
    <w:p>
      <w:pPr>
        <w:pStyle w:val="PreformattedText"/>
        <w:bidi w:val="0"/>
        <w:spacing w:before="0" w:after="0"/>
        <w:jc w:val="left"/>
        <w:rPr/>
      </w:pPr>
      <w:r>
        <w:rPr/>
        <w:t>jN2jjJ9B5tyBxb2VMKaQM4/n0Zgk6qCnUCaFLNpBMcLXWobSfSZV1ysFP60/oPofemGCQMDz6sD+09</w:t>
      </w:r>
    </w:p>
    <w:p>
      <w:pPr>
        <w:pStyle w:val="PreformattedText"/>
        <w:bidi w:val="0"/>
        <w:spacing w:before="0" w:after="0"/>
        <w:jc w:val="left"/>
        <w:rPr/>
      </w:pPr>
      <w:r>
        <w:rPr/>
        <w:t>P9WEOxschkt5slMKN1+xUmODJ1wrRK8zPkahZJ5AYkhEVNGfXNqlKgrbxWO1bYwKiOrjyqe88DWoFf</w:t>
      </w:r>
    </w:p>
    <w:p>
      <w:pPr>
        <w:pStyle w:val="PreformattedText"/>
        <w:bidi w:val="0"/>
        <w:spacing w:before="0" w:after="0"/>
        <w:jc w:val="left"/>
        <w:rPr/>
      </w:pPr>
      <w:r>
        <w:rPr/>
        <w:t>ICnmc9ILcoN2vlofE0qfOg7Rxpivlk18hjpAT3k1omi4YOsiLq0mMAGIrcktdeCNV735HskYV4dHKi</w:t>
      </w:r>
    </w:p>
    <w:p>
      <w:pPr>
        <w:pStyle w:val="PreformattedText"/>
        <w:bidi w:val="0"/>
        <w:spacing w:before="0" w:after="0"/>
        <w:jc w:val="left"/>
        <w:rPr/>
      </w:pPr>
      <w:r>
        <w:rPr/>
        <w:t>gqenKqUNBjVIK1H283kQxxov3MtQZDI7xs5YmMXu3qF7EAWuqcfpWw4PpP7a1/wfn0wgOuc/hqP8HS</w:t>
      </w:r>
    </w:p>
    <w:p>
      <w:pPr>
        <w:pStyle w:val="PreformattedText"/>
        <w:bidi w:val="0"/>
        <w:spacing w:before="0" w:after="0"/>
        <w:jc w:val="left"/>
        <w:rPr/>
      </w:pPr>
      <w:r>
        <w:rPr/>
        <w:t>h2eqSZqhjCSSPVrWU6xBBMkrClnlPkQuhlGqIXjuusEi4HPtftFPrFSpq6OtPLKnj+zpFufbaOx+FW</w:t>
      </w:r>
    </w:p>
    <w:p>
      <w:pPr>
        <w:pStyle w:val="PreformattedText"/>
        <w:bidi w:val="0"/>
        <w:spacing w:before="0" w:after="0"/>
        <w:jc w:val="left"/>
        <w:rPr/>
      </w:pPr>
      <w:r>
        <w:rPr/>
        <w:t>Vv8AjQ4ft6xZqkaLNZKBYYqZkrZgI/NSNDTtKxnKKaF5aMRxqSoSJ5ES2m5sCUTr3so8j5/6v8/SxS</w:t>
      </w:r>
    </w:p>
    <w:p>
      <w:pPr>
        <w:pStyle w:val="PreformattedText"/>
        <w:bidi w:val="0"/>
        <w:spacing w:before="0" w:after="0"/>
        <w:jc w:val="left"/>
        <w:rPr/>
      </w:pPr>
      <w:r>
        <w:rPr/>
        <w:t>PDXzFPLpskRlHjshd1d42XQANQAJfSzKsZVidBGo24/p7qR5efXjTjQ9OtTEj7apWScO1HXuokUwiN</w:t>
      </w:r>
    </w:p>
    <w:p>
      <w:pPr>
        <w:pStyle w:val="PreformattedText"/>
        <w:bidi w:val="0"/>
        <w:spacing w:before="0" w:after="0"/>
        <w:jc w:val="left"/>
        <w:rPr/>
      </w:pPr>
      <w:r>
        <w:rPr/>
        <w:t>aZ1kV1dEjWZTPOAymRmeQAnhQB7WSKjbWlD3pLx8tJH+U+vHpIjsNwbFFeLP2g/5B+XULbpU5Gqgll</w:t>
      </w:r>
    </w:p>
    <w:p>
      <w:pPr>
        <w:pStyle w:val="PreformattedText"/>
        <w:bidi w:val="0"/>
        <w:spacing w:before="0" w:after="0"/>
        <w:jc w:val="left"/>
        <w:rPr/>
      </w:pPr>
      <w:r>
        <w:rPr/>
        <w:t>dI8ljK7HzNF5JvRNTOyxvFBNC86SyRD06goAuwKgj2lsiBLKjE98bLx+WK04/Z0qnwqtTCsD1//9C5</w:t>
      </w:r>
    </w:p>
    <w:p>
      <w:pPr>
        <w:pStyle w:val="PreformattedText"/>
        <w:bidi w:val="0"/>
        <w:spacing w:before="0" w:after="0"/>
        <w:jc w:val="left"/>
        <w:rPr/>
      </w:pPr>
      <w:r>
        <w:rPr/>
        <w:t>VHP1+gtwf6k2IIt9LW/1z7MD0TH+fXUjGwFrnkHj8n+q/gn8/T3sH16qQemSvI0N+f8AE83+v+8gfj</w:t>
      </w:r>
    </w:p>
    <w:p>
      <w:pPr>
        <w:pStyle w:val="PreformattedText"/>
        <w:bidi w:val="0"/>
        <w:spacing w:before="0" w:after="0"/>
        <w:jc w:val="left"/>
        <w:rPr/>
      </w:pPr>
      <w:r>
        <w:rPr/>
        <w:t>3qvXgufl0CW8m9EpuP6i4FiPp+bW/x/wAfbqHh1ph6dEz3wR5KgGzDRJ9fwLji35N+QB7Xx5XpLKO7</w:t>
      </w:r>
    </w:p>
    <w:p>
      <w:pPr>
        <w:pStyle w:val="PreformattedText"/>
        <w:bidi w:val="0"/>
        <w:spacing w:before="0" w:after="0"/>
        <w:jc w:val="left"/>
        <w:rPr/>
      </w:pPr>
      <w:r>
        <w:rPr/>
        <w:t>orW44hql0j+yR9f7Nibm/wDifbrcM9MDPQLZuNVLE+pihBJ/qfqNX1U2N/6W96qafLrVfTj0jscqmo</w:t>
      </w:r>
    </w:p>
    <w:p>
      <w:pPr>
        <w:pStyle w:val="PreformattedText"/>
        <w:bidi w:val="0"/>
        <w:spacing w:before="0" w:after="0"/>
        <w:jc w:val="left"/>
        <w:rPr/>
      </w:pPr>
      <w:r>
        <w:rPr/>
        <w:t>lIW12XjTe9yQx4H1J/PvUg7R16uR0KOCiUvGAFvrBNvUPSRzf+1fj2znSa9bapwD0M+NW0YBFvSLWN</w:t>
      </w:r>
    </w:p>
    <w:p>
      <w:pPr>
        <w:pStyle w:val="PreformattedText"/>
        <w:bidi w:val="0"/>
        <w:spacing w:before="0" w:after="0"/>
        <w:jc w:val="left"/>
        <w:rPr/>
      </w:pPr>
      <w:r>
        <w:rPr/>
        <w:t>yb3J+gAuT9PdF49OUoPn1Qt/N5yE0/d/VWOdZBBjerdcbMwMcpyOcrJZ2jS+lNBjCsf6+9zEaIx8ye</w:t>
      </w:r>
    </w:p>
    <w:p>
      <w:pPr>
        <w:pStyle w:val="PreformattedText"/>
        <w:bidi w:val="0"/>
        <w:spacing w:before="0" w:after="0"/>
        <w:jc w:val="left"/>
        <w:rPr/>
      </w:pPr>
      <w:r>
        <w:rPr/>
        <w:t>ldmtGmbzoB1UMBomAHPr06blQDr4B/H05v7R/i+fRl69OdOSiVjXA0poV9PA1/UMCLkm/B/wB69qUN</w:t>
      </w:r>
    </w:p>
    <w:p>
      <w:pPr>
        <w:pStyle w:val="PreformattedText"/>
        <w:bidi w:val="0"/>
        <w:spacing w:before="0" w:after="0"/>
        <w:jc w:val="left"/>
        <w:rPr/>
      </w:pPr>
      <w:r>
        <w:rPr/>
        <w:t>A5rw6bfJUHpqUt50VASAST6tJawJJNzYcC/9fbAPeOrngT1CdhrfSTfU17kEHnkki4vz/U/jn20erj</w:t>
      </w:r>
    </w:p>
    <w:p>
      <w:pPr>
        <w:pStyle w:val="PreformattedText"/>
        <w:bidi w:val="0"/>
        <w:spacing w:before="0" w:after="0"/>
        <w:jc w:val="left"/>
        <w:rPr/>
      </w:pPr>
      <w:r>
        <w:rPr/>
        <w:t>gOpNGF8hN72ikP1B1Mqj+pUC6/gXJ/APuycetMMfLrATp9QW63HJtpF7EhrDixPvQ41638vPrOg0wy</w:t>
      </w:r>
    </w:p>
    <w:p>
      <w:pPr>
        <w:pStyle w:val="PreformattedText"/>
        <w:bidi w:val="0"/>
        <w:spacing w:before="0" w:after="0"/>
        <w:jc w:val="left"/>
        <w:rPr/>
      </w:pPr>
      <w:r>
        <w:rPr/>
        <w:t>3UEEGytpJAYAKBr5+rcWF/dhQKetHiOsCsQGsbqWAueSGU83JuOF/of8fej17HXvTYte5/s2PAW/6R</w:t>
      </w:r>
    </w:p>
    <w:p>
      <w:pPr>
        <w:pStyle w:val="PreformattedText"/>
        <w:bidi w:val="0"/>
        <w:spacing w:before="0" w:after="0"/>
        <w:jc w:val="left"/>
        <w:rPr/>
      </w:pPr>
      <w:r>
        <w:rPr/>
        <w:t>b62HPv3XuskzFEjDW1KHUXWRTY6EGoEkgem4HIHuxqFX8+tebU/wBjptqSNJJAVjaxtcDn6oTf6/7z</w:t>
      </w:r>
    </w:p>
    <w:p>
      <w:pPr>
        <w:pStyle w:val="PreformattedText"/>
        <w:bidi w:val="0"/>
        <w:spacing w:before="0" w:after="0"/>
        <w:jc w:val="left"/>
        <w:rPr/>
      </w:pPr>
      <w:r>
        <w:rPr/>
        <w:t>/j7oercemCp5LE8HkXA/P0JP/FDz7akAAB6fStKdQWbREAALXY/S/LcXI/4KP8CPbNTpoOrjiT1ypJ</w:t>
      </w:r>
    </w:p>
    <w:p>
      <w:pPr>
        <w:pStyle w:val="PreformattedText"/>
        <w:bidi w:val="0"/>
        <w:spacing w:before="0" w:after="0"/>
        <w:jc w:val="left"/>
        <w:rPr/>
      </w:pPr>
      <w:r>
        <w:rPr/>
        <w:t>DDUQvYemRQ1/pob0kX/wBY/wCw9+Q0ZfTrzCqt6dLfUZKcC2oQyuoLXKqrKGIIA0+ojj639qzwHyPS</w:t>
      </w:r>
    </w:p>
    <w:p>
      <w:pPr>
        <w:pStyle w:val="PreformattedText"/>
        <w:bidi w:val="0"/>
        <w:spacing w:before="0" w:after="0"/>
        <w:jc w:val="left"/>
        <w:rPr/>
      </w:pPr>
      <w:r>
        <w:rPr/>
        <w:t>bzJ+XXqMMtTGSOXYKbEgFirKAGUqwNzwAQb/AE97j+NOtN8J6jnWsht9fIeTYkG5BB5te62A5sf8fd</w:t>
      </w:r>
    </w:p>
    <w:p>
      <w:pPr>
        <w:pStyle w:val="PreformattedText"/>
        <w:bidi w:val="0"/>
        <w:spacing w:before="0" w:after="0"/>
        <w:jc w:val="left"/>
        <w:rPr/>
      </w:pPr>
      <w:r>
        <w:rPr/>
        <w:t>fM149W8vl1JXilmYqWRpYo7aSDqKliC+r0tpHII+g+v9bD4Wr69VPHrGpAZV1Ejg8iwuDeynm5T3Ue</w:t>
      </w:r>
    </w:p>
    <w:p>
      <w:pPr>
        <w:pStyle w:val="PreformattedText"/>
        <w:bidi w:val="0"/>
        <w:spacing w:before="0" w:after="0"/>
        <w:jc w:val="left"/>
        <w:rPr/>
      </w:pPr>
      <w:r>
        <w:rPr/>
        <w:t>WMdex1KqLNUSsCbKVuSAbsyg3Og+myi6i5N/rz7u5q7HqsdQgB65U/Lwoh8V6hFLkLGFVpAWLTEMI1</w:t>
      </w:r>
    </w:p>
    <w:p>
      <w:pPr>
        <w:pStyle w:val="PreformattedText"/>
        <w:bidi w:val="0"/>
        <w:spacing w:before="0" w:after="0"/>
        <w:jc w:val="left"/>
        <w:rPr/>
      </w:pPr>
      <w:r>
        <w:rPr/>
        <w:t>J/qCNX4PvQNCKHz6senDLvKa91nZnnp0gp3Znjdrohexli/blt5bFgBq/oPb90W8UKxqwUCv5V/wAu</w:t>
      </w:r>
    </w:p>
    <w:p>
      <w:pPr>
        <w:pStyle w:val="PreformattedText"/>
        <w:bidi w:val="0"/>
        <w:spacing w:before="0" w:after="0"/>
        <w:jc w:val="left"/>
        <w:rPr/>
      </w:pPr>
      <w:r>
        <w:rPr/>
        <w:t>embdQsZIGCxPTf5DYsNIZdGkFeFCNwGLX1NzYf8AE+2QenTjpRYxjSUdRWiSRZfIXjcCcBEpY2ZW1Q</w:t>
      </w:r>
    </w:p>
    <w:p>
      <w:pPr>
        <w:pStyle w:val="PreformattedText"/>
        <w:bidi w:val="0"/>
        <w:spacing w:before="0" w:after="0"/>
        <w:jc w:val="left"/>
        <w:rPr/>
      </w:pPr>
      <w:r>
        <w:rPr/>
        <w:t>KzwlquqVQWIBIIJ/PsxtwEtpZCTUn+QFfLhkjj0lkq8qLTAH+H7fkOmn1ABEiUSabEuC6yEAtIdTNo</w:t>
      </w:r>
    </w:p>
    <w:p>
      <w:pPr>
        <w:pStyle w:val="PreformattedText"/>
        <w:bidi w:val="0"/>
        <w:spacing w:before="0" w:after="0"/>
        <w:jc w:val="left"/>
        <w:rPr/>
      </w:pPr>
      <w:r>
        <w:rPr/>
        <w:t>ui8g3b6fX2m/2uenaeZOOuw6tcDQRy2rSSRrbRpV2BIAe1wb8Dn3o+fp17T+3pQbegrvuDVULMtTSN</w:t>
      </w:r>
    </w:p>
    <w:p>
      <w:pPr>
        <w:pStyle w:val="PreformattedText"/>
        <w:bidi w:val="0"/>
        <w:spacing w:before="0" w:after="0"/>
        <w:jc w:val="left"/>
        <w:rPr/>
      </w:pPr>
      <w:r>
        <w:rPr/>
        <w:t>TRxSiOoIjra6VKKmZpIIpjHIsk1xr0oR73Ghd0VeJIH2Vx1SQqqMxNAAT9tM06bcxUJUZDISRSutNF</w:t>
      </w:r>
    </w:p>
    <w:p>
      <w:pPr>
        <w:pStyle w:val="PreformattedText"/>
        <w:bidi w:val="0"/>
        <w:spacing w:before="0" w:after="0"/>
        <w:jc w:val="left"/>
        <w:rPr/>
      </w:pPr>
      <w:r>
        <w:rPr/>
        <w:t>IlPEC3mJgpNNFE6yRqitG4i1qwA9DWA9u3MnizStrJAwPsXA/wAHVbePw4YwQNRyftbJx+fUBkuArh</w:t>
      </w:r>
    </w:p>
    <w:p>
      <w:pPr>
        <w:pStyle w:val="PreformattedText"/>
        <w:bidi w:val="0"/>
        <w:spacing w:before="0" w:after="0"/>
        <w:jc w:val="left"/>
        <w:rPr/>
      </w:pPr>
      <w:r>
        <w:rPr/>
        <w:t>bsqiL1aQ6EeTU6D1M5XgE8fT2weHT48zXpywdP5shB9xHHKKaOfITiqMbU0lLQRNUsjpIVaQylAiKt</w:t>
      </w:r>
    </w:p>
    <w:p>
      <w:pPr>
        <w:pStyle w:val="PreformattedText"/>
        <w:bidi w:val="0"/>
        <w:spacing w:before="0" w:after="0"/>
        <w:jc w:val="left"/>
        <w:rPr/>
      </w:pPr>
      <w:r>
        <w:rPr/>
        <w:t>yzP6QWt7VWEeu4TWtVUFjWlKKK/nXAA+eOk95L4duStdTEKKcasafyyT9meuWZnhq65WXyaxCzVT1M</w:t>
      </w:r>
    </w:p>
    <w:p>
      <w:pPr>
        <w:pStyle w:val="PreformattedText"/>
        <w:bidi w:val="0"/>
        <w:spacing w:before="0" w:after="0"/>
        <w:jc w:val="left"/>
        <w:rPr/>
      </w:pPr>
      <w:r>
        <w:rPr/>
        <w:t>sJkarmZ6msB+1p4j41qJCsaveRYlUMbg+2rhzJNI7NViST/l/zfZ07EuiNFAoAOmRk/Wum76kvJrUF</w:t>
      </w:r>
    </w:p>
    <w:p>
      <w:pPr>
        <w:pStyle w:val="PreformattedText"/>
        <w:bidi w:val="0"/>
        <w:spacing w:before="0" w:after="0"/>
        <w:jc w:val="left"/>
        <w:rPr/>
      </w:pPr>
      <w:r>
        <w:rPr/>
        <w:t>LqGYk3IKlTa17r/r+05HHpzGOmutJcEst76tAHrCr9HJsBa1uD+fbLdOLg9YIzYgkEMAABbjgC97nT</w:t>
      </w:r>
    </w:p>
    <w:p>
      <w:pPr>
        <w:pStyle w:val="PreformattedText"/>
        <w:bidi w:val="0"/>
        <w:spacing w:before="0" w:after="0"/>
        <w:jc w:val="left"/>
        <w:rPr/>
      </w:pPr>
      <w:r>
        <w:rPr/>
        <w:t>qLfj3UeXV+lPfy4KEHWPtFdG9TNeSOsBcxKSVhtFWgXVFW59TM7WC6MF7SU1wpB/n/ALP2evSY9twh</w:t>
      </w:r>
    </w:p>
    <w:p>
      <w:pPr>
        <w:pStyle w:val="PreformattedText"/>
        <w:bidi w:val="0"/>
        <w:spacing w:before="0" w:after="0"/>
        <w:jc w:val="left"/>
        <w:rPr/>
      </w:pPr>
      <w:r>
        <w:rPr/>
        <w:t>9aj+X+cdMjPxpAUsDYEjSSpsQdXH5Nj6v9b2kJOB0/1xbUAb+O63N7Efqs5JFxc2449+61Tp5QCTEv</w:t>
      </w:r>
    </w:p>
    <w:p>
      <w:pPr>
        <w:pStyle w:val="PreformattedText"/>
        <w:bidi w:val="0"/>
        <w:spacing w:before="0" w:after="0"/>
        <w:jc w:val="left"/>
        <w:rPr/>
      </w:pPr>
      <w:r>
        <w:rPr/>
        <w:t>y1/HICPoAYK2OSJv1hFHhqmFyD9PSNRv7UldVqhrnI+yhx/h6YBpOwpjB/aM/4OmNwWQlSv0Xk3uQx</w:t>
      </w:r>
    </w:p>
    <w:p>
      <w:pPr>
        <w:pStyle w:val="PreformattedText"/>
        <w:bidi w:val="0"/>
        <w:spacing w:before="0" w:after="0"/>
        <w:jc w:val="left"/>
        <w:rPr/>
      </w:pPr>
      <w:r>
        <w:rPr/>
        <w:t>NrKQeTY/Ww9pOn/l1yAT0pp1Bg7TBhYhxf6n9Qd1Asfoffh6de8j061g8tBRTK37SCBQ2nQY18ckJi</w:t>
      </w:r>
    </w:p>
    <w:p>
      <w:pPr>
        <w:pStyle w:val="PreformattedText"/>
        <w:bidi w:val="0"/>
        <w:spacing w:before="0" w:after="0"/>
        <w:jc w:val="left"/>
        <w:rPr/>
      </w:pPr>
      <w:r>
        <w:rPr/>
        <w:t>Sw0ssbQ3sLBSbG7XPt8gmAYwrZ/Py6a4TEeZH+D/LnpvTUjIsZGoXIIA1lfo3PIAOqx/oPbQr5dOHq</w:t>
      </w:r>
    </w:p>
    <w:p>
      <w:pPr>
        <w:pStyle w:val="PreformattedText"/>
        <w:bidi w:val="0"/>
        <w:spacing w:before="0" w:after="0"/>
        <w:jc w:val="left"/>
        <w:rPr/>
      </w:pPr>
      <w:r>
        <w:rPr/>
        <w:t>aouLEgAtZhb0cE/X+uok2vx+fp7cGR1Tzr0KojM+Jrixi8zYTBZKYRyCaoqJ8Y9Ri6pNKpLNURUkkC</w:t>
      </w:r>
    </w:p>
    <w:p>
      <w:pPr>
        <w:pStyle w:val="PreformattedText"/>
        <w:bidi w:val="0"/>
        <w:spacing w:before="0" w:after="0"/>
        <w:jc w:val="left"/>
        <w:rPr/>
      </w:pPr>
      <w:r>
        <w:rPr/>
        <w:t>ySyNKtHTghyhZkIOLxqLazuKtJGma+Yqpr86jovtVJNxEAe2R/LyNGFPyPUHGnXGsayfvuV9ZLBPCb</w:t>
      </w:r>
    </w:p>
    <w:p>
      <w:pPr>
        <w:pStyle w:val="PreformattedText"/>
        <w:bidi w:val="0"/>
        <w:spacing w:before="0" w:after="0"/>
        <w:jc w:val="left"/>
        <w:rPr/>
      </w:pPr>
      <w:r>
        <w:rPr/>
        <w:t>ixQgoiKQpd/0jgke72/hstWpq69KSpoOH+XpR+bWPCI0WF0aLlNOqR5lVkaVNKhm8R0lrnSSfoLe1L</w:t>
      </w:r>
    </w:p>
    <w:p>
      <w:pPr>
        <w:pStyle w:val="PreformattedText"/>
        <w:bidi w:val="0"/>
        <w:spacing w:before="0" w:after="0"/>
        <w:jc w:val="left"/>
        <w:rPr/>
      </w:pPr>
      <w:r>
        <w:rPr/>
        <w:t>yLXw40XTT0+fSfS3xE562g/wDhJvjPP86PkVlUo6iaLbvxcy1P/FkMJpaD+8G/do4001XKj2klyJo/</w:t>
      </w:r>
    </w:p>
    <w:p>
      <w:pPr>
        <w:pStyle w:val="PreformattedText"/>
        <w:bidi w:val="0"/>
        <w:spacing w:before="0" w:after="0"/>
        <w:jc w:val="left"/>
        <w:rPr/>
      </w:pPr>
      <w:r>
        <w:rPr/>
        <w:t>HDGI1N0L+QABCgvGVbOVDxZ1p+VerIkjXVuwI0ANUfkKdb8A16LKTxdAmkKFYgsFJLWDMLm/JB9lKe</w:t>
      </w:r>
    </w:p>
    <w:p>
      <w:pPr>
        <w:pStyle w:val="PreformattedText"/>
        <w:bidi w:val="0"/>
        <w:spacing w:before="0" w:after="0"/>
        <w:jc w:val="left"/>
        <w:rPr/>
      </w:pPr>
      <w:r>
        <w:rPr/>
        <w:t>vS56Drurk+3R2Ok+LgAKDcrYqLj8G31/rz7rKcgefVYwa9a/v87r5Wbc6T+Lm8cBkKzKTVvZkMuzqP</w:t>
      </w:r>
    </w:p>
    <w:p>
      <w:pPr>
        <w:pStyle w:val="PreformattedText"/>
        <w:bidi w:val="0"/>
        <w:spacing w:before="0" w:after="0"/>
        <w:jc w:val="left"/>
        <w:rPr/>
      </w:pPr>
      <w:r>
        <w:rPr/>
        <w:t>GbcraTEZySggqKSuzjJlp7xYmE0hCCV1PkdwoOkuQdWCIr+I4bTGuo04/KlfOvRHuDyuVht3HiuxXh</w:t>
      </w:r>
    </w:p>
    <w:p>
      <w:pPr>
        <w:pStyle w:val="PreformattedText"/>
        <w:bidi w:val="0"/>
        <w:spacing w:before="0" w:after="0"/>
        <w:jc w:val="left"/>
        <w:rPr/>
      </w:pPr>
      <w:r>
        <w:rPr/>
        <w:t>UAeZPnT7M9asPR/wAYurd40G1N89g9b9lbU6129R0e4sfPmd8V9VL2XvLO52DJSbcpyaSjTcmL23RU</w:t>
      </w:r>
    </w:p>
    <w:p>
      <w:pPr>
        <w:pStyle w:val="PreformattedText"/>
        <w:bidi w:val="0"/>
        <w:spacing w:before="0" w:after="0"/>
        <w:jc w:val="left"/>
        <w:rPr/>
      </w:pPr>
      <w:r>
        <w:rPr/>
        <w:t>cK5PNyMtFSxqVWCdooVcbbNy/Hus8BMEy29NVTkajk6uFR5A8CccM9AXeOYbiy+os4LiFr1zpJVBVF</w:t>
      </w:r>
    </w:p>
    <w:p>
      <w:pPr>
        <w:pStyle w:val="PreformattedText"/>
        <w:bidi w:val="0"/>
        <w:spacing w:before="0" w:after="0"/>
        <w:jc w:val="left"/>
        <w:rPr/>
      </w:pPr>
      <w:r>
        <w:rPr/>
        <w:t>ApjJ0sxrQcRxr5dWC9g70xVBRUm8J9tx7o3DT5NNpbA6b2ZhsllM5m6jHYt8rt/ZOwtn0Zqq/NR4/H</w:t>
      </w:r>
    </w:p>
    <w:p>
      <w:pPr>
        <w:pStyle w:val="PreformattedText"/>
        <w:bidi w:val="0"/>
        <w:spacing w:before="0" w:after="0"/>
        <w:jc w:val="left"/>
        <w:rPr/>
      </w:pPr>
      <w:r>
        <w:rPr/>
        <w:t>yKXmqZY1Kipq62VaWCplWQJZLTY7KNVUhakD1LH7PMnGBQD5dAjbtru93umtbNqu3c7eSrWhZmPkP2</w:t>
      </w:r>
    </w:p>
    <w:p>
      <w:pPr>
        <w:pStyle w:val="PreformattedText"/>
        <w:bidi w:val="0"/>
        <w:spacing w:before="0" w:after="0"/>
        <w:jc w:val="left"/>
        <w:rPr/>
      </w:pPr>
      <w:r>
        <w:rPr/>
        <w:t>k4GeiS9d7Oqu/s1k9y7pmx+W6xzGUqdndrbr2Fv2tfrT5GR4XN0GZ2P1F15i8nhtu1VJ8func9jUq8</w:t>
      </w:r>
    </w:p>
    <w:p>
      <w:pPr>
        <w:pStyle w:val="PreformattedText"/>
        <w:bidi w:val="0"/>
        <w:spacing w:before="0" w:after="0"/>
        <w:jc w:val="left"/>
        <w:rPr/>
      </w:pPr>
      <w:r>
        <w:rPr/>
        <w:t>/kJkv2VupGlVmx1LRRgF7fbz8z7otxua69vr3lWqrAV0ohFQY1Px0oZG49gAI63TdLXk+0bZdqlc37</w:t>
      </w:r>
    </w:p>
    <w:p>
      <w:pPr>
        <w:pStyle w:val="PreformattedText"/>
        <w:bidi w:val="0"/>
        <w:spacing w:before="0" w:after="0"/>
        <w:jc w:val="left"/>
        <w:rPr/>
      </w:pPr>
      <w:r>
        <w:rPr/>
        <w:t>CpanegIzI3/DHGEXPhL/SJ6tg6w652/lcliMr29vSs2F15i+ydg9X5vdNLgZHyu5dy7myq4DanVPVd</w:t>
      </w:r>
    </w:p>
    <w:p>
      <w:pPr>
        <w:pStyle w:val="PreformattedText"/>
        <w:bidi w:val="0"/>
        <w:spacing w:before="0" w:after="0"/>
        <w:jc w:val="left"/>
        <w:rPr/>
      </w:pPr>
      <w:r>
        <w:rPr/>
        <w:t>DUzY+kyPZdRDUSVTY+lpnp9vbdpqrI1IjEcYYWbtuEGzWq222QIZypKqTwJrk+gPl6nA6j7b7P6ucN</w:t>
      </w:r>
    </w:p>
    <w:p>
      <w:pPr>
        <w:pStyle w:val="PreformattedText"/>
        <w:bidi w:val="0"/>
        <w:spacing w:before="0" w:after="0"/>
        <w:jc w:val="left"/>
        <w:rPr/>
      </w:pPr>
      <w:r>
        <w:rPr/>
        <w:t>LFKsNNRYDUSKiuTxY18z8/l0B2S77+OnyRzvbfZfaHV/yW6Yx/TXwt3n1FtLa2wtx7H3rs6l+P/Zvb</w:t>
      </w:r>
    </w:p>
    <w:p>
      <w:pPr>
        <w:pStyle w:val="PreformattedText"/>
        <w:bidi w:val="0"/>
        <w:spacing w:before="0" w:after="0"/>
        <w:jc w:val="left"/>
        <w:rPr/>
      </w:pPr>
      <w:r>
        <w:rPr/>
        <w:t>uC6V2/QfGDYMdRQ12D7Y7R3NWPWV+a3FEuRzkUrVUhlEkcaRkrRySXVxcRzLcmPxKyNUOGr3BRqBJK</w:t>
      </w:r>
    </w:p>
    <w:p>
      <w:pPr>
        <w:pStyle w:val="PreformattedText"/>
        <w:bidi w:val="0"/>
        <w:spacing w:before="0" w:after="0"/>
        <w:jc w:val="left"/>
        <w:rPr/>
      </w:pPr>
      <w:r>
        <w:rPr/>
        <w:t>6QwwFoMUoJPSC9sk2+yimtpYDKe1AQyNGKgOzUIRUYliclyW/Ees2Pw/xE2t8dajsjCfN7vPp2i3r8</w:t>
      </w:r>
    </w:p>
    <w:p>
      <w:pPr>
        <w:pStyle w:val="PreformattedText"/>
        <w:bidi w:val="0"/>
        <w:spacing w:before="0" w:after="0"/>
        <w:jc w:val="left"/>
        <w:rPr/>
      </w:pPr>
      <w:r>
        <w:rPr/>
        <w:t>1tzV2B3z8tPi9D2V2Q/bfS/RNZtTeuC3VsfYL0MtNsfrDavYJlg3C6RQ4+omRniGmMlKmiQxCe5pUV</w:t>
      </w:r>
    </w:p>
    <w:p>
      <w:pPr>
        <w:pStyle w:val="PreformattedText"/>
        <w:bidi w:val="0"/>
        <w:spacing w:before="0" w:after="0"/>
        <w:jc w:val="left"/>
        <w:rPr/>
      </w:pPr>
      <w:r>
        <w:rPr/>
        <w:t>aQg1IOAUFFA0mlC3wgVBIPTutvrHjg2hnb6cERxyCiozaga5DhjghfxY8unfvT4X7Y3b1L8auj9p/K</w:t>
      </w:r>
    </w:p>
    <w:p>
      <w:pPr>
        <w:pStyle w:val="PreformattedText"/>
        <w:bidi w:val="0"/>
        <w:spacing w:before="0" w:after="0"/>
        <w:jc w:val="left"/>
        <w:rPr/>
      </w:pPr>
      <w:r>
        <w:rPr/>
        <w:t>v4BbplpPhbs/aW3sT3tvTM7D7M3Rs/uHuLdPeu6u3Ootv7iw2YwWJzHd1HlKeLF01bKtYstIRHMhlv</w:t>
      </w:r>
    </w:p>
    <w:p>
      <w:pPr>
        <w:pStyle w:val="PreformattedText"/>
        <w:bidi w:val="0"/>
        <w:spacing w:before="0" w:after="0"/>
        <w:jc w:val="left"/>
        <w:rPr/>
      </w:pPr>
      <w:r>
        <w:rPr/>
        <w:t>7vNbG5Es1mokjiYI/AEVoGcg/GprXArQ46etL21tFkeaaWO7uHZ1orULKDoQtQAMpFDUgGmfmZffHx</w:t>
      </w:r>
    </w:p>
    <w:p>
      <w:pPr>
        <w:pStyle w:val="PreformattedText"/>
        <w:bidi w:val="0"/>
        <w:spacing w:before="0" w:after="0"/>
        <w:jc w:val="left"/>
        <w:rPr/>
      </w:pPr>
      <w:r>
        <w:rPr/>
        <w:t>H+Q0P8zraXyEb497x/0bxfJ3bG/M525tTtvE7xwVL1B0b1NgNqdW9K7p6i2vuyg3DhK7Nbj2BJJWx5</w:t>
      </w:r>
    </w:p>
    <w:p>
      <w:pPr>
        <w:pStyle w:val="PreformattedText"/>
        <w:bidi w:val="0"/>
        <w:spacing w:before="0" w:after="0"/>
        <w:jc w:val="left"/>
        <w:rPr/>
      </w:pPr>
      <w:r>
        <w:rPr/>
        <w:t>bGTxTVeQpQHiXyOXofr27pfEWNF0JnSoVa0CJU1Vg2KitQcnpNdS230ItY2ia+ZFOlVJJk1amJfyoR</w:t>
      </w:r>
    </w:p>
    <w:p>
      <w:pPr>
        <w:pStyle w:val="PreformattedText"/>
        <w:bidi w:val="0"/>
        <w:spacing w:before="0" w:after="0"/>
        <w:jc w:val="left"/>
        <w:rPr/>
      </w:pPr>
      <w:r>
        <w:rPr/>
        <w:t>QrWgGQOi29SdyfzGOj9ufK3c/Y28fm11vurBfFiLcOyZPlBtLe+Z29tj5M99fITZmJy2++n9jVe3tx</w:t>
      </w:r>
    </w:p>
    <w:p>
      <w:pPr>
        <w:pStyle w:val="PreformattedText"/>
        <w:bidi w:val="0"/>
        <w:spacing w:before="0" w:after="0"/>
        <w:jc w:val="left"/>
        <w:rPr/>
      </w:pPr>
      <w:r>
        <w:rPr/>
        <w:t>USUPVu0a+vhaGimq4qaijvHBEraWQfUKgvH8ZSiOK1UAcarqqOCjBBJB+R6MHtLdrqyQQgPLrFITVg</w:t>
      </w:r>
    </w:p>
    <w:p>
      <w:pPr>
        <w:pStyle w:val="PreformattedText"/>
        <w:bidi w:val="0"/>
        <w:spacing w:before="0" w:after="0"/>
        <w:jc w:val="left"/>
        <w:rPr/>
      </w:pPr>
      <w:r>
        <w:rPr/>
        <w:t>ukFqGvZqatHoKeWOhFx/8wHsvcPxVzO7e0e1viH3hQdjfNfc/Q20+3fmJ8cdj4Pr/dPRHRXQ9bvLfW</w:t>
      </w:r>
    </w:p>
    <w:p>
      <w:pPr>
        <w:pStyle w:val="PreformattedText"/>
        <w:bidi w:val="0"/>
        <w:spacing w:before="0" w:after="0"/>
        <w:jc w:val="left"/>
        <w:rPr/>
      </w:pPr>
      <w:r>
        <w:rPr/>
        <w:t>59zdd4obdyu9d0Z7eO4IMViquVqfJQ01WnjjVpnjaqeGyOsKNExqNcZKqhNKjzFWFaDzyfLqn7ujF6</w:t>
      </w:r>
    </w:p>
    <w:p>
      <w:pPr>
        <w:pStyle w:val="PreformattedText"/>
        <w:bidi w:val="0"/>
        <w:spacing w:before="0" w:after="0"/>
        <w:jc w:val="left"/>
        <w:rPr/>
      </w:pPr>
      <w:r>
        <w:rPr/>
        <w:t>00Mk4ESqxSgkarFtLAjIpUavIY9em/tHuLomq+OHx2rO1v5ZPVe89kVPxN3x8mN5YfoTtnsD43YPp3</w:t>
      </w:r>
    </w:p>
    <w:p>
      <w:pPr>
        <w:pStyle w:val="PreformattedText"/>
        <w:bidi w:val="0"/>
        <w:spacing w:before="0" w:after="0"/>
        <w:jc w:val="left"/>
        <w:rPr/>
      </w:pPr>
      <w:r>
        <w:rPr/>
        <w:t>Cdrd57o2bhsZ1dFjsvS0Xn7jXY8WXmx0xkqzJoiAVSqlwojSQwCaYIoK4agBABrk0elTpJweIx05FP</w:t>
      </w:r>
    </w:p>
    <w:p>
      <w:pPr>
        <w:pStyle w:val="PreformattedText"/>
        <w:bidi w:val="0"/>
        <w:spacing w:before="0" w:after="0"/>
        <w:jc w:val="left"/>
        <w:rPr/>
      </w:pPr>
      <w:r>
        <w:rPr/>
        <w:t>dST3Mz3EEkrS0V5EIZtNTUjIAxRvL516MX3bg/hp2B8p9m/G7JVfzq68z+Jqfgv8d9zwdf4zr3sr4/</w:t>
      </w:r>
    </w:p>
    <w:p>
      <w:pPr>
        <w:pStyle w:val="PreformattedText"/>
        <w:bidi w:val="0"/>
        <w:spacing w:before="0" w:after="0"/>
        <w:jc w:val="left"/>
        <w:rPr/>
      </w:pPr>
      <w:r>
        <w:rPr/>
        <w:t>b1zuJ2fs7dHUPRvYEeWwlDuqgTC4vczQ5zK0klClXWVUzoDIqL7eCu8cl4s6s+aRsCoFKg1kAOTQEg</w:t>
      </w:r>
    </w:p>
    <w:p>
      <w:pPr>
        <w:pStyle w:val="PreformattedText"/>
        <w:bidi w:val="0"/>
        <w:spacing w:before="0" w:after="0"/>
        <w:jc w:val="left"/>
        <w:rPr/>
      </w:pPr>
      <w:r>
        <w:rPr/>
        <w:t>0A+3pDIX+mR7W2jMJUsXLVcayAWWM07akgAZz1i6xx3xy7L+b+9u7dhfODqrO7r2j2f80PkPuTqXsD</w:t>
      </w:r>
    </w:p>
    <w:p>
      <w:pPr>
        <w:pStyle w:val="PreformattedText"/>
        <w:bidi w:val="0"/>
        <w:spacing w:before="0" w:after="0"/>
        <w:jc w:val="left"/>
        <w:rPr/>
      </w:pPr>
      <w:r>
        <w:rPr/>
        <w:t>427s6wz+1+xqPa29dv1u+q7uSmyOW2tuDqfpSolo1nlyEKOlKF9QnanjZgQlvCV7ZTGVRqq9TQUAAJ</w:t>
      </w:r>
    </w:p>
    <w:p>
      <w:pPr>
        <w:pStyle w:val="PreformattedText"/>
        <w:bidi w:val="0"/>
        <w:spacing w:before="0" w:after="0"/>
        <w:jc w:val="left"/>
        <w:rPr/>
      </w:pPr>
      <w:r>
        <w:rPr/>
        <w:t>IOtf4QM5rUDpQZ5TblZre4gcgp3ikZQVI00FAG9CQfKnQTfC34A7Wreue18zmN+dO7x6B7Z+P2M+Ns</w:t>
      </w:r>
    </w:p>
    <w:p>
      <w:pPr>
        <w:pStyle w:val="PreformattedText"/>
        <w:bidi w:val="0"/>
        <w:spacing w:before="0" w:after="0"/>
        <w:jc w:val="left"/>
        <w:rPr/>
      </w:pPr>
      <w:r>
        <w:rPr/>
        <w:t>3eXxLzO7It6dh1FR2Vgexe1sXtrJb62ttnMbi7g7Jyu2KaiqJoKiqxe38JUVNTLUwx+KFzRrKa6uUg</w:t>
      </w:r>
    </w:p>
    <w:p>
      <w:pPr>
        <w:pStyle w:val="PreformattedText"/>
        <w:bidi w:val="0"/>
        <w:spacing w:before="0" w:after="0"/>
        <w:jc w:val="left"/>
        <w:rPr/>
      </w:pPr>
      <w:r>
        <w:rPr/>
        <w:t>stSXDUNdRA0Cve4zpUjAIySMVJ6K590jij8WSRmRWaiuq9pIAESKcSUpXS2FB1MaYNq9Jt7Z+xMHtr</w:t>
      </w:r>
    </w:p>
    <w:p>
      <w:pPr>
        <w:pStyle w:val="PreformattedText"/>
        <w:bidi w:val="0"/>
        <w:spacing w:before="0" w:after="0"/>
        <w:jc w:val="left"/>
        <w:rPr/>
      </w:pPr>
      <w:r>
        <w:rPr/>
        <w:t>amzNr4vrrrzYVGE6666w2QrMhtzr6DILDHW1cuVRBJvDszPPOf4nuWr11cgJgpzHTrZhrtG2m0Q6j4</w:t>
      </w:r>
    </w:p>
    <w:p>
      <w:pPr>
        <w:pStyle w:val="PreformattedText"/>
        <w:bidi w:val="0"/>
        <w:spacing w:before="0" w:after="0"/>
        <w:jc w:val="left"/>
        <w:rPr/>
      </w:pPr>
      <w:r>
        <w:rPr/>
        <w:t>l0y6X+ekn8J+FR5KDTzOT0BNwvnmEUccQWBXYpQkstcEFsa2PmxA9BQCnQLdv9mbQ6i2tit4b/jz+d</w:t>
      </w:r>
    </w:p>
    <w:p>
      <w:pPr>
        <w:pStyle w:val="PreformattedText"/>
        <w:bidi w:val="0"/>
        <w:spacing w:before="0" w:after="0"/>
        <w:jc w:val="left"/>
        <w:rPr/>
      </w:pPr>
      <w:r>
        <w:rPr/>
        <w:t>n3bujb+wureqNk7brtz9zfInsPcK1JwPWfVO0MdLFLu+rydT5Y5FlSlpqVAKmolgprze67lvsNqkkc</w:t>
      </w:r>
    </w:p>
    <w:p>
      <w:pPr>
        <w:pStyle w:val="PreformattedText"/>
        <w:bidi w:val="0"/>
        <w:spacing w:before="0" w:after="0"/>
        <w:jc w:val="left"/>
        <w:rPr/>
      </w:pPr>
      <w:r>
        <w:rPr/>
        <w:t>dwFiAILg/CR5KDnXQVwcKCSQAen7Hl3dNxu4hbW5ajKCCKEIQTrLVpoFKUpqY0CjPVN2Yz3fny77qy</w:t>
      </w:r>
    </w:p>
    <w:p>
      <w:pPr>
        <w:pStyle w:val="PreformattedText"/>
        <w:bidi w:val="0"/>
        <w:spacing w:before="0" w:after="0"/>
        <w:jc w:val="left"/>
        <w:rPr/>
      </w:pPr>
      <w:r>
        <w:rPr/>
        <w:t>I2zuja+z+0epc5PhMr2Ht7K4vcPxq/ljbD3HQ7gx+++lOvf4rt6sovkH/MYzW2YYKfN7nxImwuzTek</w:t>
      </w:r>
    </w:p>
    <w:p>
      <w:pPr>
        <w:pStyle w:val="PreformattedText"/>
        <w:bidi w:val="0"/>
        <w:spacing w:before="0" w:after="0"/>
        <w:jc w:val="left"/>
        <w:rPr/>
      </w:pPr>
      <w:r>
        <w:rPr/>
        <w:t>xtQkh+7hB0kt7ud34VsUkuHJAAFRE1FUse6jT0BrVSEDHhlZJJZtq5W2+2juJyTIDQ0I8WlTppSqQC</w:t>
      </w:r>
    </w:p>
    <w:p>
      <w:pPr>
        <w:pStyle w:val="PreformattedText"/>
        <w:bidi w:val="0"/>
        <w:spacing w:before="0" w:after="0"/>
        <w:jc w:val="left"/>
        <w:rPr/>
      </w:pPr>
      <w:r>
        <w:rPr/>
        <w:t>opkFsceIF3Hde9XdC7Apuvupttpsnr7CpkszuOsyuc/i27997hqcjT1ma3727ubJVC1e49ybgr0jKy</w:t>
      </w:r>
    </w:p>
    <w:p>
      <w:pPr>
        <w:pStyle w:val="PreformattedText"/>
        <w:bidi w:val="0"/>
        <w:spacing w:before="0" w:after="0"/>
        <w:jc w:val="left"/>
        <w:rPr/>
      </w:pPr>
      <w:r>
        <w:rPr/>
        <w:t>lFkjg8dJSrFCPEZE2LYo9rsylxIpkDFix4LqGak/iPmxNSeon3jdbve7+GaZ60UKoAoFXOAo4L6D9v</w:t>
      </w:r>
    </w:p>
    <w:p>
      <w:pPr>
        <w:pStyle w:val="PreformattedText"/>
        <w:bidi w:val="0"/>
        <w:spacing w:before="0" w:after="0"/>
        <w:jc w:val="left"/>
        <w:rPr/>
      </w:pPr>
      <w:r>
        <w:rPr/>
        <w:t>WtP/M17JyW8PkjX9fTUVZisb07RyYEYmv8kdfT57OmHO5x8rSsXkoMrDSy0kJic+SBB4n0urKI45y3</w:t>
      </w:r>
    </w:p>
    <w:p>
      <w:pPr>
        <w:pStyle w:val="PreformattedText"/>
        <w:bidi w:val="0"/>
        <w:spacing w:before="0" w:after="0"/>
        <w:jc w:val="left"/>
        <w:rPr/>
      </w:pPr>
      <w:r>
        <w:rPr/>
        <w:t>T957kkKIVigWmeJJoan5kUp8upd5C25bLZjeMD490wY5qKL2rT5cT9vRKto4apqKiCuMJq4qeYU1FA</w:t>
      </w:r>
    </w:p>
    <w:p>
      <w:pPr>
        <w:pStyle w:val="PreformattedText"/>
        <w:bidi w:val="0"/>
        <w:spacing w:before="0" w:after="0"/>
        <w:jc w:val="left"/>
        <w:rPr/>
      </w:pPr>
      <w:r>
        <w:rPr/>
        <w:t>JpIoaitkilqo4fuaZZ/sI8dTQS1kskkbRGKJlI1H2Gba2e4nSCJQWPqaADjU/IZr6DoW3VzHbRPNK1</w:t>
      </w:r>
    </w:p>
    <w:p>
      <w:pPr>
        <w:pStyle w:val="PreformattedText"/>
        <w:bidi w:val="0"/>
        <w:spacing w:before="0" w:after="0"/>
        <w:jc w:val="left"/>
        <w:rPr/>
      </w:pPr>
      <w:r>
        <w:rPr/>
        <w:t>EHH19KfMkkAD1PTrXZCKtkX7eoWoxtEzx413pY6L7mWpqDVZDMTwQrTRGozWQYzCPjSgRCPRYL55g+</w:t>
      </w:r>
    </w:p>
    <w:p>
      <w:pPr>
        <w:pStyle w:val="PreformattedText"/>
        <w:bidi w:val="0"/>
        <w:spacing w:before="0" w:after="0"/>
        <w:jc w:val="left"/>
        <w:rPr/>
      </w:pPr>
      <w:r>
        <w:rPr/>
        <w:t>mJP9xozRB9uWby+I5+yg8uk8cRTVJIv670LZrSmAv2KMfbU+fWaVBJMsXkGmTXKSzIrRSRWMoKM8SN</w:t>
      </w:r>
    </w:p>
    <w:p>
      <w:pPr>
        <w:pStyle w:val="PreformattedText"/>
        <w:bidi w:val="0"/>
        <w:spacing w:before="0" w:after="0"/>
        <w:jc w:val="left"/>
        <w:rPr/>
      </w:pPr>
      <w:r>
        <w:rPr/>
        <w:t>o8fJj+rG3P5ZpVhnry8Mf8X12ZNJlnmR4UqCtRpAZYojC6LaQyCeRaeWQ6bgXBPPp59+LEccdb0cAD</w:t>
      </w:r>
    </w:p>
    <w:p>
      <w:pPr>
        <w:pStyle w:val="PreformattedText"/>
        <w:bidi w:val="0"/>
        <w:spacing w:before="0" w:after="0"/>
        <w:jc w:val="left"/>
        <w:rPr/>
      </w:pPr>
      <w:r>
        <w:rPr/>
        <w:t>064jD1mXq1x8FTFS1DGqqamplJejoMRQjyZHLVrRPAs0eIobs1rSFlVUJLAe1VvA1zKsSGhNST5BR8</w:t>
      </w:r>
    </w:p>
    <w:p>
      <w:pPr>
        <w:pStyle w:val="PreformattedText"/>
        <w:bidi w:val="0"/>
        <w:spacing w:before="0" w:after="0"/>
        <w:jc w:val="left"/>
        <w:rPr/>
      </w:pPr>
      <w:r>
        <w:rPr/>
        <w:t>TH5Af7HTc0qQJ4jiq4A9Sx4AfaelnuPIw0FDRUlHSyJHWUqUW2cXVTJMcZsmYGVqmqvHU0OSyu8KlY</w:t>
      </w:r>
    </w:p>
    <w:p>
      <w:pPr>
        <w:pStyle w:val="PreformattedText"/>
        <w:bidi w:val="0"/>
        <w:spacing w:before="0" w:after="0"/>
        <w:jc w:val="left"/>
        <w:rPr/>
      </w:pPr>
      <w:r>
        <w:rPr/>
        <w:t>8nLWRtHWUsqrSyINHCq8uUceDCrC2HaqkDCihqePe5o7MKfwnpPawsNU7kGQklmHm/Cg9FQdoBx+Id</w:t>
      </w:r>
    </w:p>
    <w:p>
      <w:pPr>
        <w:pStyle w:val="PreformattedText"/>
        <w:bidi w:val="0"/>
        <w:spacing w:before="0" w:after="0"/>
        <w:jc w:val="left"/>
        <w:rPr/>
      </w:pPr>
      <w:r>
        <w:rPr/>
        <w:t>IL9yngWOmdUCIER3iFQ0oBKVH3LmOxQKbGNrlGtyT9EHlgfyr0q4nuH8/wDB1z9akU6MzJDMJUm4ed</w:t>
      </w:r>
    </w:p>
    <w:p>
      <w:pPr>
        <w:pStyle w:val="PreformattedText"/>
        <w:bidi w:val="0"/>
        <w:spacing w:before="0" w:after="0"/>
        <w:jc w:val="left"/>
        <w:rPr/>
      </w:pPr>
      <w:r>
        <w:rPr/>
        <w:t>VkXUJEeNpDHSy/WQ3ITQPTa3v1RQCn+r/N1Qgnu86dY5ZDF5I2m107RxoJHhSVgoLGIQ1ETA/buW9E</w:t>
      </w:r>
    </w:p>
    <w:p>
      <w:pPr>
        <w:pStyle w:val="PreformattedText"/>
        <w:bidi w:val="0"/>
        <w:spacing w:before="0" w:after="0"/>
        <w:jc w:val="left"/>
        <w:rPr/>
      </w:pPr>
      <w:r>
        <w:rPr/>
        <w:t>gDEEWOk+9CgBFar/AKuB/wAB695g07v9X+ojpRYHFRVsn3mUJhxuMHmqHjEL1ddGkkdPRY/HUjVdBU</w:t>
      </w:r>
    </w:p>
    <w:p>
      <w:pPr>
        <w:pStyle w:val="PreformattedText"/>
        <w:bidi w:val="0"/>
        <w:spacing w:before="0" w:after="0"/>
        <w:jc w:val="left"/>
        <w:rPr/>
      </w:pPr>
      <w:r>
        <w:rPr/>
        <w:t>5iorKicBoIJ/ufFJqUMASLiJpXjiUkMTTUBkVwD8zXgPPrfiLGrSOOz+VeOfQYyfLp73tloXyFXjaZ</w:t>
      </w:r>
    </w:p>
    <w:p>
      <w:pPr>
        <w:pStyle w:val="PreformattedText"/>
        <w:bidi w:val="0"/>
        <w:spacing w:before="0" w:after="0"/>
        <w:jc w:val="left"/>
        <w:rPr/>
      </w:pPr>
      <w:r>
        <w:rPr/>
        <w:t>Y4aoVnlzxoaiqr8c+Wo4JYMXh6CtyVVV19Xg9lUbvTwyzSyGprWnl1FfGQaX6w2ix7dB3TIKzScdUh</w:t>
      </w:r>
    </w:p>
    <w:p>
      <w:pPr>
        <w:pStyle w:val="PreformattedText"/>
        <w:bidi w:val="0"/>
        <w:spacing w:before="0" w:after="0"/>
        <w:jc w:val="left"/>
        <w:rPr/>
      </w:pPr>
      <w:r>
        <w:rPr/>
        <w:t>/BjBSLgD5sWPp0W2iyzsbyY1U4jBwQh4sR5PIckeS0Hr0HskjPHCjnyJUuYv2SJPIjEuzxTBkukyKW</w:t>
      </w:r>
    </w:p>
    <w:p>
      <w:pPr>
        <w:pStyle w:val="PreformattedText"/>
        <w:bidi w:val="0"/>
        <w:spacing w:before="0" w:after="0"/>
        <w:jc w:val="left"/>
        <w:rPr/>
      </w:pPr>
      <w:r>
        <w:rPr/>
        <w:t>0k6RYC1yPZWS1ACAa49f9X2dGSjjTrp3MAgJmMkccvpPh8lP5PG6OqDS7SVEkWlSx9Sm3+pPtpyFAJ</w:t>
      </w:r>
    </w:p>
    <w:p>
      <w:pPr>
        <w:pStyle w:val="PreformattedText"/>
        <w:bidi w:val="0"/>
        <w:spacing w:before="0" w:after="0"/>
        <w:jc w:val="left"/>
        <w:rPr/>
      </w:pPr>
      <w:r>
        <w:rPr/>
        <w:t>9fyr1sAmuP8/8AxXXUdOZTAIYKuWqlqFx1BS0v/AiTI1jLBBRSvwJE/cIAaweVwL2HvyL4jKFVjIxC</w:t>
      </w:r>
    </w:p>
    <w:p>
      <w:pPr>
        <w:pStyle w:val="PreformattedText"/>
        <w:bidi w:val="0"/>
        <w:spacing w:before="0" w:after="0"/>
        <w:jc w:val="left"/>
        <w:rPr/>
      </w:pPr>
      <w:r>
        <w:rPr/>
        <w:t>gDzJwB/m+fXiyprLsAgFST5AcT/q8uhUnhi2pgJ6bx0lSlHVjF65Io/tNzb5WSXH5DIU9fNjquiyWM</w:t>
      </w:r>
    </w:p>
    <w:p>
      <w:pPr>
        <w:pStyle w:val="PreformattedText"/>
        <w:bidi w:val="0"/>
        <w:spacing w:before="0" w:after="0"/>
        <w:jc w:val="left"/>
        <w:rPr/>
      </w:pPr>
      <w:r>
        <w:rPr/>
        <w:t>2RG0tBSBainljq1nrEuTH7MryUWsY2yE9y5kpQFpMgnUM6Uyi0NNVWpw6R2am5Z76UUBwg46U4jHkz</w:t>
      </w:r>
    </w:p>
    <w:p>
      <w:pPr>
        <w:pStyle w:val="PreformattedText"/>
        <w:bidi w:val="0"/>
        <w:spacing w:before="0" w:after="0"/>
        <w:jc w:val="left"/>
        <w:rPr/>
      </w:pPr>
      <w:r>
        <w:rPr/>
        <w:t>/GwI+Gg9egyBqah6qsnqJJTMwSetkDyzVUr1HphqvuahjNLqiVRK5bWwU/Ui5aoNSa08uH8j/n8+PS</w:t>
      </w:r>
    </w:p>
    <w:p>
      <w:pPr>
        <w:pStyle w:val="PreformattedText"/>
        <w:bidi w:val="0"/>
        <w:spacing w:before="0" w:after="0"/>
        <w:jc w:val="left"/>
        <w:rPr/>
      </w:pPr>
      <w:r>
        <w:rPr/>
        <w:t>1itFGnPGnp8x1Jmq4hHGWZ5VZjDKTJKCY6aKRnijCapWpXSLV4/SxdGA44D9VUAscf6v5dUCmpGmn+</w:t>
      </w:r>
    </w:p>
    <w:p>
      <w:pPr>
        <w:pStyle w:val="PreformattedText"/>
        <w:bidi w:val="0"/>
        <w:spacing w:before="0" w:after="0"/>
        <w:jc w:val="left"/>
        <w:rPr/>
      </w:pPr>
      <w:r>
        <w:rPr/>
        <w:t>z/l6SWczY+2ioKJZlrcjE7IyyGOOCJn+4d1tpi+5eBU8Yb9PJJva6W4nVVEanvYfy/4ry6fihJYu/w</w:t>
      </w:r>
    </w:p>
    <w:p>
      <w:pPr>
        <w:pStyle w:val="PreformattedText"/>
        <w:bidi w:val="0"/>
        <w:spacing w:before="0" w:after="0"/>
        <w:jc w:val="left"/>
        <w:rPr/>
      </w:pPr>
      <w:r>
        <w:rPr/>
        <w:t>ACn/Y/Z69N1LAlPEVIjYwDzKJGEbSTFV8kChxIzzRQsrgAFQP18nSGkolFUVpn0z6f6vz6cbuJPr/q</w:t>
      </w:r>
    </w:p>
    <w:p>
      <w:pPr>
        <w:pStyle w:val="PreformattedText"/>
        <w:bidi w:val="0"/>
        <w:spacing w:before="0" w:after="0"/>
        <w:jc w:val="left"/>
        <w:rPr/>
      </w:pPr>
      <w:r>
        <w:rPr/>
        <w:t>r9n+odDbl5Kem2dVURp4Y62m2x19jpKkxU8RMtfuOtyatLNDlslUNK9DSpH/AJW8DxxgLDD9u0YB7Z</w:t>
      </w:r>
    </w:p>
    <w:p>
      <w:pPr>
        <w:pStyle w:val="PreformattedText"/>
        <w:bidi w:val="0"/>
        <w:spacing w:before="0" w:after="0"/>
        <w:jc w:val="left"/>
        <w:rPr/>
      </w:pPr>
      <w:r>
        <w:rPr/>
        <w:t>Pbps26qj1d1iBxjV4pNKjyAHn/ADHRdc+I+5WFcKviGmeAQCv8/L/D0FaSSF1XyOzuXjZVj1ICY/Ir</w:t>
      </w:r>
    </w:p>
    <w:p>
      <w:pPr>
        <w:pStyle w:val="PreformattedText"/>
        <w:bidi w:val="0"/>
        <w:spacing w:before="0" w:after="0"/>
        <w:jc w:val="left"/>
        <w:rPr/>
      </w:pPr>
      <w:r>
        <w:rPr/>
        <w:t>sLF44zqtpBGk8m7EAFGkjFc8P9npcTgmgp1ypYomRGk8x8hWZZCq6itpQkauHYovpLEsQqfW4AufKC</w:t>
      </w:r>
    </w:p>
    <w:p>
      <w:pPr>
        <w:pStyle w:val="PreformattedText"/>
        <w:bidi w:val="0"/>
        <w:spacing w:before="0" w:after="0"/>
        <w:jc w:val="left"/>
        <w:rPr/>
      </w:pPr>
      <w:r>
        <w:rPr/>
        <w:t>VBFSP8nVGNCeAI6U+0qCCo3NtiGZvEJNwYTUz1SrJCTlIKiaczS3EUEcK8yPq0uoBXT6fayxX/AB6y</w:t>
      </w:r>
    </w:p>
    <w:p>
      <w:pPr>
        <w:pStyle w:val="PreformattedText"/>
        <w:bidi w:val="0"/>
        <w:spacing w:before="0" w:after="0"/>
        <w:jc w:val="left"/>
        <w:rPr/>
      </w:pPr>
      <w:r>
        <w:rPr/>
        <w:t>DGg8VfP+kCTn0HSa9kpZ3ZXP6beXHGOHz6z7smq6gYVfCYYBjcrJQ/exSSzZCgr81WVVNX0tZJUmE4</w:t>
      </w:r>
    </w:p>
    <w:p>
      <w:pPr>
        <w:pStyle w:val="PreformattedText"/>
        <w:bidi w:val="0"/>
        <w:spacing w:before="0" w:after="0"/>
        <w:jc w:val="left"/>
        <w:rPr/>
      </w:pPr>
      <w:r>
        <w:rPr/>
        <w:t>94JQadaaCmoo4y3hjdWY+27qpup3EWmNySpP4gSe4cKA+VMenT8IAt4FL1dRQ08iAMH1P259ekciCK</w:t>
      </w:r>
    </w:p>
    <w:p>
      <w:pPr>
        <w:pStyle w:val="PreformattedText"/>
        <w:bidi w:val="0"/>
        <w:spacing w:before="0" w:after="0"/>
        <w:jc w:val="left"/>
        <w:rPr/>
      </w:pPr>
      <w:r>
        <w:rPr/>
        <w:t>WVdMwjCsfK5dW8iMo+4WnCM5lk8gF+TqVfTewCdV0+WOrMCQOsBl8SGN9fkdJjGk0gKl5wFbzeHQI5</w:t>
      </w:r>
    </w:p>
    <w:p>
      <w:pPr>
        <w:pStyle w:val="PreformattedText"/>
        <w:bidi w:val="0"/>
        <w:spacing w:before="0" w:after="0"/>
        <w:jc w:val="left"/>
        <w:rPr/>
      </w:pPr>
      <w:r>
        <w:rPr/>
        <w:t>mU3FjoLXFwbk+JoKEUbr2mp4Y6VGz43G6dufZS1z1C5OCaF6SHKJWS1AjLM9I+Kmpsi7RCMOsUcsLS</w:t>
      </w:r>
    </w:p>
    <w:p>
      <w:pPr>
        <w:pStyle w:val="PreformattedText"/>
        <w:bidi w:val="0"/>
        <w:spacing w:before="0" w:after="0"/>
        <w:jc w:val="left"/>
        <w:rPr/>
      </w:pPr>
      <w:r>
        <w:rPr/>
        <w:t>GMDXEDrVxcSQlWNdQz5/aP8Ai88OqMaRy61GnScHh9h+318upu953mXaiTSxOseysHM88SSvKjZHL7</w:t>
      </w:r>
    </w:p>
    <w:p>
      <w:pPr>
        <w:pStyle w:val="PreformattedText"/>
        <w:bidi w:val="0"/>
        <w:spacing w:before="0" w:after="0"/>
        <w:jc w:val="left"/>
        <w:rPr/>
      </w:pPr>
      <w:r>
        <w:rPr/>
        <w:t>jyQFYGkeWTKpHVmSZZpZarycTSM4BJpuchJsIz+C2UcPVmYfnmp868ekO2IFO4SLkvcuePoqjH9HFB</w:t>
      </w:r>
    </w:p>
    <w:p>
      <w:pPr>
        <w:pStyle w:val="PreformattedText"/>
        <w:bidi w:val="0"/>
        <w:spacing w:before="0" w:after="0"/>
        <w:jc w:val="left"/>
        <w:rPr/>
      </w:pPr>
      <w:r>
        <w:rPr/>
        <w:t>THp0npPuRE0FVMBJFjo5phJCsJSimEYRk1BpojUKV8qn1jgGynT7LgARlsgZ+zowDA5C+f8AP/Vw6z</w:t>
      </w:r>
    </w:p>
    <w:p>
      <w:pPr>
        <w:pStyle w:val="PreformattedText"/>
        <w:bidi w:val="0"/>
        <w:spacing w:before="0" w:after="0"/>
        <w:jc w:val="left"/>
        <w:rPr/>
      </w:pPr>
      <w:r>
        <w:rPr/>
        <w:t>xzNStSQwsCA7RBI2kdImIOpZH8aSxW/sPGxJsb34UW16KUbppl1aiRx/1f6h0I/XCtI+5ZFohW1NZX</w:t>
      </w:r>
    </w:p>
    <w:p>
      <w:pPr>
        <w:pStyle w:val="PreformattedText"/>
        <w:bidi w:val="0"/>
        <w:spacing w:before="0" w:after="0"/>
        <w:jc w:val="left"/>
        <w:rPr/>
      </w:pPr>
      <w:r>
        <w:rPr/>
        <w:t>9eUSxq8olpamp3hRVixNFT1+NStjzVPixTsDVURZbWnim8bezLb5KQ7mApMsixgEVqp1g1FMZA8yPl</w:t>
      </w:r>
    </w:p>
    <w:p>
      <w:pPr>
        <w:pStyle w:val="PreformattedText"/>
        <w:bidi w:val="0"/>
        <w:spacing w:before="0" w:after="0"/>
        <w:jc w:val="left"/>
        <w:rPr/>
      </w:pPr>
      <w:r>
        <w:rPr/>
        <w:t>npHdkLLZB30qPEJ+YCZ9eFfIH7KV6TmWq46jP5WqaF3x0mVyJSgj+3pqlaaWcRvCXimrxEwlcaStRO</w:t>
      </w:r>
    </w:p>
    <w:p>
      <w:pPr>
        <w:pStyle w:val="PreformattedText"/>
        <w:bidi w:val="0"/>
        <w:spacing w:before="0" w:after="0"/>
        <w:jc w:val="left"/>
        <w:rPr/>
      </w:pPr>
      <w:r>
        <w:rPr/>
        <w:t>ZSCVkckeyxSXUMxJX9hNfWuf8vr0vcAYXBFPn9nDH+bpmqJGpHjj8M0qrZ54bSiUL9U8pZdI1R3Ygf</w:t>
      </w:r>
    </w:p>
    <w:p>
      <w:pPr>
        <w:pStyle w:val="PreformattedText"/>
        <w:bidi w:val="0"/>
        <w:spacing w:before="0" w:after="0"/>
        <w:jc w:val="left"/>
        <w:rPr/>
      </w:pPr>
      <w:r>
        <w:rPr/>
        <w:t>uODzdhb3Y9pAAr03p1A+vXcoUiV2eUxvAq6XKP4rg+HXo/bMbkEsVIRL29Un08UrUk4p69eAHaKZr0</w:t>
      </w:r>
    </w:p>
    <w:p>
      <w:pPr>
        <w:pStyle w:val="PreformattedText"/>
        <w:bidi w:val="0"/>
        <w:spacing w:before="0" w:after="0"/>
        <w:jc w:val="left"/>
        <w:rPr/>
      </w:pPr>
      <w:r>
        <w:rPr/>
        <w:t>J3XlbDDJFGZzUscnW1GQ23FWZelhytLidt5iupKioljonwMFPt6rh81O8rzVTyteOEeORiZbM3h3sc</w:t>
      </w:r>
    </w:p>
    <w:p>
      <w:pPr>
        <w:pStyle w:val="PreformattedText"/>
        <w:bidi w:val="0"/>
        <w:spacing w:before="0" w:after="0"/>
        <w:jc w:val="left"/>
        <w:rPr/>
      </w:pPr>
      <w:r>
        <w:rPr/>
        <w:t>mv4anSBTCoxJ1HH2DjjA6R7mK2UiKdNaCvHiyjgM18ughhq9UUccTzAyRI0YUqVkaniVSZRJHqhZYR</w:t>
      </w:r>
    </w:p>
    <w:p>
      <w:pPr>
        <w:pStyle w:val="PreformattedText"/>
        <w:bidi w:val="0"/>
        <w:spacing w:before="0" w:after="0"/>
        <w:jc w:val="left"/>
        <w:rPr/>
      </w:pPr>
      <w:r>
        <w:rPr/>
        <w:t>aNEew1fQ3HsrDKRQdLdJBNaVGOuP31JenjkV1eQpop2k8soLO76yJvEInKRgMr2/qSBf34slAKZP+r</w:t>
      </w:r>
    </w:p>
    <w:p>
      <w:pPr>
        <w:pStyle w:val="PreformattedText"/>
        <w:bidi w:val="0"/>
        <w:spacing w:before="0" w:after="0"/>
        <w:jc w:val="left"/>
        <w:rPr/>
      </w:pPr>
      <w:r>
        <w:rPr/>
        <w:t>8ut6X4jqHPWWNRMqzSQLSVOhI4mH2brTSM3pjvDVojrqUrbXc8Bfq0V1asihH7P8/r1cVx/FWv29DP</w:t>
      </w:r>
    </w:p>
    <w:p>
      <w:pPr>
        <w:pStyle w:val="PreformattedText"/>
        <w:bidi w:val="0"/>
        <w:spacing w:before="0" w:after="0"/>
        <w:jc w:val="left"/>
        <w:rPr/>
      </w:pPr>
      <w:r>
        <w:rPr/>
        <w:t>2i8lC+WxEDJHS0mTw9GuPlyFPNmKdsVs7B09PWZOkOO/ilJ968IkhapqVEmgBIFPlYG2+tJ+8pVpRV</w:t>
      </w:r>
    </w:p>
    <w:p>
      <w:pPr>
        <w:pStyle w:val="PreformattedText"/>
        <w:bidi w:val="0"/>
        <w:spacing w:before="0" w:after="0"/>
        <w:jc w:val="left"/>
        <w:rPr/>
      </w:pPr>
      <w:r>
        <w:rPr/>
        <w:t>RFp51WNFqfMVpUA/y6KtiRBt0cuoFnd2wTTukYmg4HjSo/wdAe1bWzwf5RRhGXTMyLGqTFVQKRIZ/U</w:t>
      </w:r>
    </w:p>
    <w:p>
      <w:pPr>
        <w:pStyle w:val="PreformattedText"/>
        <w:bidi w:val="0"/>
        <w:spacing w:before="0" w:after="0"/>
        <w:jc w:val="left"/>
        <w:rPr/>
      </w:pPr>
      <w:r>
        <w:rPr/>
        <w:t>spdrOwXg6Q1xYeygs2nuX+WejYqtcN1HklnimJkdqXy+KeGF0cBpk0xRmQ69IlYIb6SpDWIVRY+6sw</w:t>
      </w:r>
    </w:p>
    <w:p>
      <w:pPr>
        <w:pStyle w:val="PreformattedText"/>
        <w:bidi w:val="0"/>
        <w:spacing w:before="0" w:after="0"/>
        <w:jc w:val="left"/>
        <w:rPr/>
      </w:pPr>
      <w:r>
        <w:rPr/>
        <w:t>BoxofIdaABGBXp62Zlshj89T5eno62uqMXBUVU8O3KDD1tdj01C00MObM2Iaoo/IssSyJM2trqGYg+</w:t>
      </w:r>
    </w:p>
    <w:p>
      <w:pPr>
        <w:pStyle w:val="PreformattedText"/>
        <w:bidi w:val="0"/>
        <w:spacing w:before="0" w:after="0"/>
        <w:jc w:val="left"/>
        <w:rPr/>
      </w:pPr>
      <w:r>
        <w:rPr/>
        <w:t>2WYso7SWqDRePH7R9tPPhmvTrBAhBYAEUBbhw/1Z8vy6mZrcNJUZGKNlaOLF47F4JJYYpXienx9DFB</w:t>
      </w:r>
    </w:p>
    <w:p>
      <w:pPr>
        <w:pStyle w:val="PreformattedText"/>
        <w:bidi w:val="0"/>
        <w:spacing w:before="0" w:after="0"/>
        <w:jc w:val="left"/>
        <w:rPr/>
      </w:pPr>
      <w:r>
        <w:rPr/>
        <w:t>I4edI+Y6lnaVNKLCRYq2keza9mWSdQ7L+nGkYKigIUY4/zwM+XRfbwFITTi7M+fUn5fyPn69Q2lp5E</w:t>
      </w:r>
    </w:p>
    <w:p>
      <w:pPr>
        <w:pStyle w:val="PreformattedText"/>
        <w:bidi w:val="0"/>
        <w:spacing w:before="0" w:after="0"/>
        <w:jc w:val="left"/>
        <w:rPr/>
      </w:pPr>
      <w:r>
        <w:rPr/>
        <w:t>j8tYKkNHIzK8/k8scrFgk0llM8jsbG3NuSeBZN+nQAtXp0BqntpnqFWzQRNUvNJrEqNOq6mkEcelVj</w:t>
      </w:r>
    </w:p>
    <w:p>
      <w:pPr>
        <w:pStyle w:val="PreformattedText"/>
        <w:bidi w:val="0"/>
        <w:spacing w:before="0" w:after="0"/>
        <w:jc w:val="left"/>
        <w:rPr/>
      </w:pPr>
      <w:r>
        <w:rPr/>
        <w:t>jVUlDkxhbal/AIBB9XtmQBdVWGRjpRGrMFoOHQiZuCuxezIoWjyFAYKbZ2Fq6eWkrBBA9TR5HcddDJ</w:t>
      </w:r>
    </w:p>
    <w:p>
      <w:pPr>
        <w:pStyle w:val="PreformattedText"/>
        <w:bidi w:val="0"/>
        <w:spacing w:before="0" w:after="0"/>
        <w:jc w:val="left"/>
        <w:rPr/>
      </w:pPr>
      <w:r>
        <w:rPr/>
        <w:t>kKXJnBPHVS5lJBTCCpqhZZNcKyMHMNxQJbWSqTVI0Qgg9rULE1+GvdSgyBnz6QWrI887DSS7MwIIyA</w:t>
      </w:r>
    </w:p>
    <w:p>
      <w:pPr>
        <w:pStyle w:val="PreformattedText"/>
        <w:bidi w:val="0"/>
        <w:spacing w:before="0" w:after="0"/>
        <w:jc w:val="left"/>
        <w:rPr/>
      </w:pPr>
      <w:r>
        <w:rPr/>
        <w:t>QtKfFQaePCuMkdBXPM6+UuGCVKpHJ6rAQLdlppEiEqhi5FlN+RfknUChmANaEjoxVan4hX/VnptkdE</w:t>
      </w:r>
    </w:p>
    <w:p>
      <w:pPr>
        <w:pStyle w:val="PreformattedText"/>
        <w:bidi w:val="0"/>
        <w:spacing w:before="0" w:after="0"/>
        <w:jc w:val="left"/>
        <w:rPr/>
      </w:pPr>
      <w:r>
        <w:rPr/>
        <w:t>jl0xF9csXqiCFPKULXU6mv4FuxPpP5491Mi0PaKdOBMjPT/samgmmyM9VTTGkhGGx1XkE/iTQ0LZPM</w:t>
      </w:r>
    </w:p>
    <w:p>
      <w:pPr>
        <w:pStyle w:val="PreformattedText"/>
        <w:bidi w:val="0"/>
        <w:spacing w:before="0" w:after="0"/>
        <w:jc w:val="left"/>
        <w:rPr/>
      </w:pPr>
      <w:r>
        <w:rPr/>
        <w:t>QvrZ8fU0sEk1Zj6OaNKerMlNIGIaIgKwU7aiS3cUesKajjUg5qa08gAag4NaU6T7g7xWkjKtTQ+leH</w:t>
      </w:r>
    </w:p>
    <w:p>
      <w:pPr>
        <w:pStyle w:val="PreformattedText"/>
        <w:bidi w:val="0"/>
        <w:spacing w:before="0" w:after="0"/>
        <w:jc w:val="left"/>
        <w:rPr/>
      </w:pPr>
      <w:r>
        <w:rPr/>
        <w:t>AV8ySKHiOkPkq9shkK6vM0h+7yFbkXWaeSZC1VUvUKeFQOF8mkqQABY8jgoJ7hrieWUt3M5J9MmuPl</w:t>
      </w:r>
    </w:p>
    <w:p>
      <w:pPr>
        <w:pStyle w:val="PreformattedText"/>
        <w:bidi w:val="0"/>
        <w:spacing w:before="0" w:after="0"/>
        <w:jc w:val="left"/>
        <w:rPr/>
      </w:pPr>
      <w:r>
        <w:rPr/>
        <w:t>8vTpXBEIoIoqYVAPngU/1evSRylWFgMlwryBmlTW7NdjZZYZD6j9Da5uv5PNgilJAqelsS1IA4D/Vn</w:t>
      </w:r>
    </w:p>
    <w:p>
      <w:pPr>
        <w:pStyle w:val="PreformattedText"/>
        <w:bidi w:val="0"/>
        <w:spacing w:before="0" w:after="0"/>
        <w:jc w:val="left"/>
        <w:rPr/>
      </w:pPr>
      <w:r>
        <w:rPr/>
        <w:t>pixUetdSvZ5TZy50pGxk1KHdzpZpFH150+08fwg+Z6dl48MDpfUS+iyqH8et0LEqGLqUe10szgarNY</w:t>
      </w:r>
    </w:p>
    <w:p>
      <w:pPr>
        <w:pStyle w:val="PreformattedText"/>
        <w:bidi w:val="0"/>
        <w:spacing w:before="0" w:after="0"/>
        <w:jc w:val="left"/>
        <w:rPr/>
      </w:pPr>
      <w:r>
        <w:rPr/>
        <w:t>2K/gA3MITwxw6SSE8c56GrNSRS4tI43p42FRtgSslTSVMjzJtzI07ROlFSU8FE0Re8tAC/hQ65JpAS</w:t>
      </w:r>
    </w:p>
    <w:p>
      <w:pPr>
        <w:pStyle w:val="PreformattedText"/>
        <w:bidi w:val="0"/>
        <w:spacing w:before="0" w:after="0"/>
        <w:jc w:val="left"/>
        <w:rPr/>
      </w:pPr>
      <w:r>
        <w:rPr/>
        <w:t>qni3Ak25UQtp8RctTUQFIArQUQZopFfMkjomaPTflmUa/DbA4CrKcip7v6Qx5AA9JNXdJGjBimE6CJ</w:t>
      </w:r>
    </w:p>
    <w:p>
      <w:pPr>
        <w:pStyle w:val="PreformattedText"/>
        <w:bidi w:val="0"/>
        <w:spacing w:before="0" w:after="0"/>
        <w:jc w:val="left"/>
        <w:rPr/>
      </w:pPr>
      <w:r>
        <w:rPr/>
        <w:t>5TEXMgSTyxtNIAqClkF3DMwK8SMLaV9p1bu01BJx/q+X/F9PlaitCP9X+H/iuobLGvmjBJ8v8AnAx0</w:t>
      </w:r>
    </w:p>
    <w:p>
      <w:pPr>
        <w:pStyle w:val="PreformattedText"/>
        <w:bidi w:val="0"/>
        <w:spacing w:before="0" w:after="0"/>
        <w:jc w:val="left"/>
        <w:rPr/>
      </w:pPr>
      <w:r>
        <w:rPr/>
        <w:t>Rm7BS6kv5ohBHIAlwHRSSwDPww4UlqcD/q/1ef7erioAPp/qp084Aqucp6WKSjjZabLJDVeNZqeZ0x</w:t>
      </w:r>
    </w:p>
    <w:p>
      <w:pPr>
        <w:pStyle w:val="PreformattedText"/>
        <w:bidi w:val="0"/>
        <w:spacing w:before="0" w:after="0"/>
        <w:jc w:val="left"/>
        <w:rPr/>
      </w:pPr>
      <w:r>
        <w:rPr/>
        <w:t>lfCupmmhSNql9Kp5WCOOJG0A3M9nITcIiOIR6edexv59IdwDPZuTXLJX5dwPWPcM00lbTz1pUS1GMw</w:t>
      </w:r>
    </w:p>
    <w:p>
      <w:pPr>
        <w:pStyle w:val="PreformattedText"/>
        <w:bidi w:val="0"/>
        <w:spacing w:before="0" w:after="0"/>
        <w:jc w:val="left"/>
        <w:rPr/>
      </w:pPr>
      <w:r>
        <w:rPr/>
        <w:t>8plvkKqeqtRpF95LWZ22UyDqsawRyMiICgjhVYo1coZSFagkDLQZFSMjOSATThkcccM9KoUcIAQRx4</w:t>
      </w:r>
    </w:p>
    <w:p>
      <w:pPr>
        <w:pStyle w:val="PreformattedText"/>
        <w:bidi w:val="0"/>
        <w:spacing w:before="0" w:after="0"/>
        <w:jc w:val="left"/>
        <w:rPr/>
      </w:pPr>
      <w:r>
        <w:rPr/>
        <w:t>gDFTTC4FeOD8zk06ZHdYZYQQY0/cYmNPLp0r+zJLExdC6gszgn1W0iyDlvUAaacf6s0/n/ALHTtCQa</w:t>
      </w:r>
    </w:p>
    <w:p>
      <w:pPr>
        <w:pStyle w:val="PreformattedText"/>
        <w:bidi w:val="0"/>
        <w:spacing w:before="0" w:after="0"/>
        <w:jc w:val="left"/>
        <w:rPr/>
      </w:pPr>
      <w:r>
        <w:rPr/>
        <w:t>Gv8Aq/1f8X1mhn8arIGCzKpkh5dtKMLpIszKSjVDg6iNbQ6rr9QBdStPRuqMDkeX+rH5fz6XOztTNU</w:t>
      </w:r>
    </w:p>
    <w:p>
      <w:pPr>
        <w:pStyle w:val="PreformattedText"/>
        <w:bidi w:val="0"/>
        <w:spacing w:before="0" w:after="0"/>
        <w:jc w:val="left"/>
        <w:rPr/>
      </w:pPr>
      <w:r>
        <w:rPr/>
        <w:t>1BpGlH8V2+PN9tQvHSA5aJRBFlayUVWL+7KGMiijaomW6y2p1mJVWUyx3MSgd7MpHrg5zxVfUrx4HF</w:t>
      </w:r>
    </w:p>
    <w:p>
      <w:pPr>
        <w:pStyle w:val="PreformattedText"/>
        <w:bidi w:val="0"/>
        <w:spacing w:before="0" w:after="0"/>
        <w:jc w:val="left"/>
        <w:rPr/>
      </w:pPr>
      <w:r>
        <w:rPr/>
        <w:t>ek91GXt3qRpAPH5r6cCfkeHEZp0iHC/cTCaVUImropBCtookWeZYqW0b2jgjZTq0HTpUKhK6j7Tlu4</w:t>
      </w:r>
    </w:p>
    <w:p>
      <w:pPr>
        <w:pStyle w:val="PreformattedText"/>
        <w:bidi w:val="0"/>
        <w:spacing w:before="0" w:after="0"/>
        <w:jc w:val="left"/>
        <w:rPr/>
      </w:pPr>
      <w:r>
        <w:rPr/>
        <w:t>1A4n/D/q4fZ0rCjSoHoP8ABx/1fb1E0Tq8PEbosAZXBKgGRWlkqZZSWMkjoAbm8Yve1gPel1VWpGBj</w:t>
      </w:r>
    </w:p>
    <w:p>
      <w:pPr>
        <w:pStyle w:val="PreformattedText"/>
        <w:bidi w:val="0"/>
        <w:spacing w:before="0" w:after="0"/>
        <w:jc w:val="left"/>
        <w:rPr/>
      </w:pPr>
      <w:r>
        <w:rPr/>
        <w:t>8/P/AFY6saUNK8f9Q6yUrQrkaEkqNOUxtQ+kgJEIquBmmnhYKEs63PNyP6G/t23ZEu7aQHIlU/LBBz</w:t>
      </w:r>
    </w:p>
    <w:p>
      <w:pPr>
        <w:pStyle w:val="PreformattedText"/>
        <w:bidi w:val="0"/>
        <w:spacing w:before="0" w:after="0"/>
        <w:jc w:val="left"/>
        <w:rPr/>
      </w:pPr>
      <w:r>
        <w:rPr/>
        <w:t>01MHa3mXyMbD9oPDpT7rqqWSppYkKM0E+XpqgquOi/dOWqZpGWCkijmWGo8yM0tc8mRmDDyEIkZLm4</w:t>
      </w:r>
    </w:p>
    <w:p>
      <w:pPr>
        <w:pStyle w:val="PreformattedText"/>
        <w:bidi w:val="0"/>
        <w:spacing w:before="0" w:after="0"/>
        <w:jc w:val="left"/>
        <w:rPr/>
      </w:pPr>
      <w:r>
        <w:rPr/>
        <w:t>yB7yZiMknyFPiY4I+IZ4t3HzrjpuwTTZwgV9cknyXyPDhwXt9KZ6SkqlUMMwJDqzCIiMOkgcatR5lT</w:t>
      </w:r>
    </w:p>
    <w:p>
      <w:pPr>
        <w:pStyle w:val="PreformattedText"/>
        <w:bidi w:val="0"/>
        <w:spacing w:before="0" w:after="0"/>
        <w:jc w:val="left"/>
        <w:rPr/>
      </w:pPr>
      <w:r>
        <w:rPr/>
        <w:t>yIjAux/TyPoFJexphgf9X+rj0qHkQR1j/ZRP8ANhf21EkdvJEAE8sKSGSPU6JLyTfSPyCL+/ApSoGK</w:t>
      </w:r>
    </w:p>
    <w:p>
      <w:pPr>
        <w:pStyle w:val="PreformattedText"/>
        <w:bidi w:val="0"/>
        <w:spacing w:before="0" w:after="0"/>
        <w:jc w:val="left"/>
        <w:rPr/>
      </w:pPr>
      <w:r>
        <w:rPr/>
        <w:t>deAJ8+hD2MKz7eYiGiKDK+CSrraKorBStk9u5uBIqesNWlFSyVqAq0EUclTOwQ64Yk5M9phuprykMY</w:t>
      </w:r>
    </w:p>
    <w:p>
      <w:pPr>
        <w:pStyle w:val="PreformattedText"/>
        <w:bidi w:val="0"/>
        <w:spacing w:before="0" w:after="0"/>
        <w:jc w:val="left"/>
        <w:rPr/>
      </w:pPr>
      <w:r>
        <w:rPr/>
        <w:t>0aDqc0OnUGooBNSWoeH8ukW6PFHZESNnWCAAamhXJPCg+dPz6CQNN9nGocKFVNMqWaawjQWJUIhQW/</w:t>
      </w:r>
    </w:p>
    <w:p>
      <w:pPr>
        <w:pStyle w:val="PreformattedText"/>
        <w:bidi w:val="0"/>
        <w:spacing w:before="0" w:after="0"/>
        <w:jc w:val="left"/>
        <w:rPr/>
      </w:pPr>
      <w:r>
        <w:rPr/>
        <w:t>AW5+nH1KSxKAeXr59LQw1knqHOi+rU4EY1o0ZZLhNQVSF0jWEW5Uj9JJ/wAPbbcCS3b0+p4Yz0onkn</w:t>
      </w:r>
    </w:p>
    <w:p>
      <w:pPr>
        <w:pStyle w:val="PreformattedText"/>
        <w:bidi w:val="0"/>
        <w:spacing w:before="0" w:after="0"/>
        <w:jc w:val="left"/>
        <w:rPr/>
      </w:pPr>
      <w:r>
        <w:rPr/>
        <w:t>bYWgzwopyReOFGjSurZEyTp5DTw07tWQ0Xn5kmkhjgDjxrLI3pU3Du22beClQryAHGM+fnkmg8uk8K</w:t>
      </w:r>
    </w:p>
    <w:p>
      <w:pPr>
        <w:pStyle w:val="PreformattedText"/>
        <w:bidi w:val="0"/>
        <w:spacing w:before="0" w:after="0"/>
        <w:jc w:val="left"/>
        <w:rPr/>
      </w:pPr>
      <w:r>
        <w:rPr/>
        <w:t>It/ePrAYomM5/wAmBnOeg9kQrULGvk1adQYAnTIg1MEAAuIyxubaSAfZT5j16MQe0+nTzWOhpsNMI0</w:t>
      </w:r>
    </w:p>
    <w:p>
      <w:pPr>
        <w:pStyle w:val="PreformattedText"/>
        <w:bidi w:val="0"/>
        <w:spacing w:before="0" w:after="0"/>
        <w:jc w:val="left"/>
        <w:rPr/>
      </w:pPr>
      <w:r>
        <w:rPr/>
        <w:t>jVqWoiYrOrq7CoLayiRqkbuGW6nU4+rNyAFUrgpbkCnaR9uf8AV8+mExLOK+Y/wdSMQ3iydBO5EipX</w:t>
      </w:r>
    </w:p>
    <w:p>
      <w:pPr>
        <w:pStyle w:val="PreformattedText"/>
        <w:bidi w:val="0"/>
        <w:spacing w:before="0" w:after="0"/>
        <w:jc w:val="left"/>
        <w:rPr/>
      </w:pPr>
      <w:r>
        <w:rPr/>
        <w:t>0kEja1jUqZE8jXQjxwMG9TsdWm/+I9vWR03du9RTWo40GTQ/l6n06buxqtrhBxKHp53TSpT5mQKqMD</w:t>
      </w:r>
    </w:p>
    <w:p>
      <w:pPr>
        <w:pStyle w:val="PreformattedText"/>
        <w:bidi w:val="0"/>
        <w:spacing w:before="0" w:after="0"/>
        <w:jc w:val="left"/>
        <w:rPr/>
      </w:pPr>
      <w:r>
        <w:rPr/>
        <w:t>FBLEsEolp0BiWnZFeOmpadzFJTnSIUMSW0BjYn3a6Wl1ONJGlyPKnpUUxTGOqwE/Tw1YE6RXj/ADrm</w:t>
      </w:r>
    </w:p>
    <w:p>
      <w:pPr>
        <w:pStyle w:val="PreformattedText"/>
        <w:bidi w:val="0"/>
        <w:spacing w:before="0" w:after="0"/>
        <w:jc w:val="left"/>
        <w:rPr/>
      </w:pPr>
      <w:r>
        <w:rPr/>
        <w:t>vr0npFIJaxLMTZlP6bAsthyGUgf4kXP59sH7Ona9KKD93Z2VWSJr0mTpmMYepMZ1yQTp5TpWhp0iDN</w:t>
      </w:r>
    </w:p>
    <w:p>
      <w:pPr>
        <w:pStyle w:val="PreformattedText"/>
        <w:bidi w:val="0"/>
        <w:spacing w:before="0" w:after="0"/>
        <w:jc w:val="left"/>
        <w:rPr/>
      </w:pPr>
      <w:r>
        <w:rPr/>
        <w:t>6Qxnc8kaFHtZGSduvIypwyn5YPn5D/AA9JJCBe2ZoK6WFftH8+k1Q1LUuTo3CQo8VfSaZZUV41UyDy</w:t>
      </w:r>
    </w:p>
    <w:p>
      <w:pPr>
        <w:pStyle w:val="PreformattedText"/>
        <w:bidi w:val="0"/>
        <w:spacing w:before="0" w:after="0"/>
        <w:jc w:val="left"/>
        <w:rPr/>
      </w:pPr>
      <w:r>
        <w:rPr/>
        <w:t>GWM+l4UUn9VwR9eL+0MLabiI4rqHS5xWN/s6/9G5aNCdX5H14+g55Nr8C/8Atva4mn29FABPXN4iBy</w:t>
      </w:r>
    </w:p>
    <w:p>
      <w:pPr>
        <w:pStyle w:val="PreformattedText"/>
        <w:bidi w:val="0"/>
        <w:spacing w:before="0" w:after="0"/>
        <w:jc w:val="left"/>
        <w:rPr/>
      </w:pPr>
      <w:r>
        <w:rPr/>
        <w:t>oHFh9eL/4f1b34HrWmnTBXqdP444AJ5HNvTf34468BnoDt6raOS4/ssDYH8c/U3tccc/T3aM168RSm</w:t>
      </w:r>
    </w:p>
    <w:p>
      <w:pPr>
        <w:pStyle w:val="PreformattedText"/>
        <w:bidi w:val="0"/>
        <w:spacing w:before="0" w:after="0"/>
        <w:jc w:val="left"/>
        <w:rPr/>
      </w:pPr>
      <w:r>
        <w:rPr/>
        <w:t>Oia74v5JzxdVkJYfUauBYsf6cD2ZxnGekkoz0WDOn1Sfjg6frzxpsLfi344v/X2+3DpNTuPQN54C5u</w:t>
      </w:r>
    </w:p>
    <w:p>
      <w:pPr>
        <w:pStyle w:val="PreformattedText"/>
        <w:bidi w:val="0"/>
        <w:spacing w:before="0" w:after="0"/>
        <w:jc w:val="left"/>
        <w:rPr/>
      </w:pPr>
      <w:r>
        <w:rPr/>
        <w:t>ABpuRcf0IUXPBB+n+H590U46oRQ/b0iscn783AUh14NuCT9ACbaSP9sB73JlR15ckk9CfggBIgJsWd</w:t>
      </w:r>
    </w:p>
    <w:p>
      <w:pPr>
        <w:pStyle w:val="PreformattedText"/>
        <w:bidi w:val="0"/>
        <w:spacing w:before="0" w:after="0"/>
        <w:jc w:val="left"/>
        <w:rPr/>
      </w:pPr>
      <w:r>
        <w:rPr/>
        <w:t>BybAD6XYnj6C3+v7Zpg9WHxfl0MeNP7YtYenTyBZb3Gk2uCCTwRx7b8+nB69a/P826SY/I/ZiOpWGH</w:t>
      </w:r>
    </w:p>
    <w:p>
      <w:pPr>
        <w:pStyle w:val="PreformattedText"/>
        <w:bidi w:val="0"/>
        <w:spacing w:before="0" w:after="0"/>
        <w:jc w:val="left"/>
        <w:rPr/>
      </w:pPr>
      <w:r>
        <w:rPr/>
        <w:t>qvAiBzJcOHyFe0njiHEXjk4P1LMb+/S/DF+f8Ah6WWQH6+fT/B1VOUIlkBuR5foTZjzwGHIA59pqdx</w:t>
      </w:r>
    </w:p>
    <w:p>
      <w:pPr>
        <w:pStyle w:val="PreformattedText"/>
        <w:bidi w:val="0"/>
        <w:spacing w:before="0" w:after="0"/>
        <w:jc w:val="left"/>
        <w:rPr/>
      </w:pPr>
      <w:r>
        <w:rPr/>
        <w:t>+3ow8q9T2Pjo6m4AkkmFgRcWX6C6ngWFvyP9j7dNQj+vVfxj0p0zR6XlDXII1fnTzY8E6WsB/rE/j2</w:t>
      </w:r>
    </w:p>
    <w:p>
      <w:pPr>
        <w:pStyle w:val="PreformattedText"/>
        <w:bidi w:val="0"/>
        <w:spacing w:before="0" w:after="0"/>
        <w:jc w:val="left"/>
        <w:rPr/>
      </w:pPr>
      <w:r>
        <w:rPr/>
        <w:t>wPi6cIxnqK/N9VrjVyL2Y8XGngAH+ntvq1Os1OpHm5sBEQVF15IuATpIUXH+HH592Xz9KdePl1hLHT</w:t>
      </w:r>
    </w:p>
    <w:p>
      <w:pPr>
        <w:pStyle w:val="PreformattedText"/>
        <w:bidi w:val="0"/>
        <w:spacing w:before="0" w:after="0"/>
        <w:jc w:val="left"/>
        <w:rPr/>
      </w:pPr>
      <w:r>
        <w:rPr/>
        <w:t>ZRb9KlrHTf66rf1H0t+ffvLr1OpV7wMQb6yFcepbBnNhwdBHp4B+n4Hu2NIz1TNTjqN9RyeD9VfV9V</w:t>
      </w:r>
    </w:p>
    <w:p>
      <w:pPr>
        <w:pStyle w:val="PreformattedText"/>
        <w:bidi w:val="0"/>
        <w:spacing w:before="0" w:after="0"/>
        <w:jc w:val="left"/>
        <w:rPr/>
      </w:pPr>
      <w:r>
        <w:rPr/>
        <w:t>+gB4Bt/vP096631mQI0sSubfuJrbUEAVjYHURZCBz6hb/ezsDPHreOvVThpdFtICArcgcMxOmyjT6w</w:t>
      </w:r>
    </w:p>
    <w:p>
      <w:pPr>
        <w:pStyle w:val="PreformattedText"/>
        <w:bidi w:val="0"/>
        <w:spacing w:before="0" w:after="0"/>
        <w:jc w:val="left"/>
        <w:rPr/>
      </w:pPr>
      <w:r>
        <w:rPr/>
        <w:t>fwoBPIHuz1wp8h1X19Om6cagB6LoHFiLi35NwCDx+f8AkXts16sOk5UXPP8Ahxb8XuAb/wC9+2pRwP</w:t>
      </w:r>
    </w:p>
    <w:p>
      <w:pPr>
        <w:pStyle w:val="PreformattedText"/>
        <w:bidi w:val="0"/>
        <w:spacing w:before="0" w:after="0"/>
        <w:jc w:val="left"/>
        <w:rPr/>
      </w:pPr>
      <w:r>
        <w:rPr/>
        <w:t>l0+nAjqJMpVUvwQiW4twVLW+v+P1tbn2y2AK+nVxmvWJATcXH40/64+ptxf3WnVulpQyeekdgvIjS5</w:t>
      </w:r>
    </w:p>
    <w:p>
      <w:pPr>
        <w:pStyle w:val="PreformattedText"/>
        <w:bidi w:val="0"/>
        <w:spacing w:before="0" w:after="0"/>
        <w:jc w:val="left"/>
        <w:rPr/>
      </w:pPr>
      <w:r>
        <w:rPr/>
        <w:t>vezIdDixItYG/F7+1a9yk+dOkrCjEHhXqTTMiTI0qMyXCBbKQHuFRrNzf1X4592QgMCRjrRBKmhp1x</w:t>
      </w:r>
    </w:p>
    <w:p>
      <w:pPr>
        <w:pStyle w:val="PreformattedText"/>
        <w:bidi w:val="0"/>
        <w:spacing w:before="0" w:after="0"/>
        <w:jc w:val="left"/>
        <w:rPr/>
      </w:pPr>
      <w:r>
        <w:rPr/>
        <w:t>nAjlnU8rHKSCoRQxBsVAUlOP6A296OC2fPrw4Y6yqV+3qrKCVeAKzmO6L9GIBPlIB4sBpt9fx78D2t</w:t>
      </w:r>
    </w:p>
    <w:p>
      <w:pPr>
        <w:pStyle w:val="PreformattedText"/>
        <w:bidi w:val="0"/>
        <w:spacing w:before="0" w:after="0"/>
        <w:jc w:val="left"/>
        <w:rPr/>
      </w:pPr>
      <w:r>
        <w:rPr/>
        <w:t>UdaNainWGAGQRIW9JkjRSQeSzqbkgixJ/wBhb3tRUj7evdSqr01UyAhgshX6xudK2sVaMLGQTe5Fh/</w:t>
      </w:r>
    </w:p>
    <w:p>
      <w:pPr>
        <w:pStyle w:val="PreformattedText"/>
        <w:bidi w:val="0"/>
        <w:spacing w:before="0" w:after="0"/>
        <w:jc w:val="left"/>
        <w:rPr/>
      </w:pPr>
      <w:r>
        <w:rPr/>
        <w:t>sfe2wzD0PXl+EHqbjmP30DKCTF5JWYGdZCBCwB10iyTxhOLMosDySBc+7RgMyilRX5/wCTPVWOlSa0</w:t>
      </w:r>
    </w:p>
    <w:p>
      <w:pPr>
        <w:pStyle w:val="PreformattedText"/>
        <w:bidi w:val="0"/>
        <w:spacing w:before="0" w:after="0"/>
        <w:jc w:val="left"/>
        <w:rPr/>
      </w:pPr>
      <w:r>
        <w:rPr/>
        <w:t>x1iq5FkqqmQEreWyqSsjDTaNQSAoK+nk/wCx593lIMshAxXryYRPs6wFwXOrUATd0QgMjKDyNYJZQw</w:t>
      </w:r>
    </w:p>
    <w:p>
      <w:pPr>
        <w:pStyle w:val="PreformattedText"/>
        <w:bidi w:val="0"/>
        <w:spacing w:before="0" w:after="0"/>
        <w:jc w:val="left"/>
        <w:rPr/>
      </w:pPr>
      <w:r>
        <w:rPr/>
        <w:t>v/AFI+v+LdcmvW806f5FWHExDWPJOIpEIi0I7Sl6qXXI0tmlQBAoEbAgfqX2tdgsEUakVIqePma/n0</w:t>
      </w:r>
    </w:p>
    <w:p>
      <w:pPr>
        <w:pStyle w:val="PreformattedText"/>
        <w:bidi w:val="0"/>
        <w:spacing w:before="0" w:after="0"/>
        <w:jc w:val="left"/>
        <w:rPr/>
      </w:pPr>
      <w:r>
        <w:rPr/>
        <w:t>wgrJKxHnQfYMfaOmsKgIDsraCl0ZTezAG2kW5Lc/j2x8vLp31z1kGpJC/k0FTZGBfSDYhVdivi4W5F</w:t>
      </w:r>
    </w:p>
    <w:p>
      <w:pPr>
        <w:pStyle w:val="PreformattedText"/>
        <w:bidi w:val="0"/>
        <w:spacing w:before="0" w:after="0"/>
        <w:jc w:val="left"/>
        <w:rPr/>
      </w:pPr>
      <w:r>
        <w:rPr/>
        <w:t>xe305978+PXhT06WuLnp8XipMlSOxrIoKqq+6empCIKqqX+F0HheKoOQo3lqKuVtciqumIMFuOF9oB</w:t>
      </w:r>
    </w:p>
    <w:p>
      <w:pPr>
        <w:pStyle w:val="PreformattedText"/>
        <w:bidi w:val="0"/>
        <w:spacing w:before="0" w:after="0"/>
        <w:jc w:val="left"/>
        <w:rPr/>
      </w:pPr>
      <w:r>
        <w:rPr/>
        <w:t>GJ7n/faVFf4m7V+fmTXyp0juGZmihph2ofsXub5cAB+fSJs0RKRhQqKAq3Uu4TSCWkDB1Lj/AAF/8f</w:t>
      </w:r>
    </w:p>
    <w:p>
      <w:pPr>
        <w:pStyle w:val="PreformattedText"/>
        <w:bidi w:val="0"/>
        <w:spacing w:before="0" w:after="0"/>
        <w:jc w:val="left"/>
        <w:rPr/>
      </w:pPr>
      <w:r>
        <w:rPr/>
        <w:t>aD4cDgP59Kq1yevMzuysz3axDqZND+khlYXtpA+hvwT9bfT3XJ698gOlNt2nRKTI5GUGUxyRtHIiSu</w:t>
      </w:r>
    </w:p>
    <w:p>
      <w:pPr>
        <w:pStyle w:val="PreformattedText"/>
        <w:bidi w:val="0"/>
        <w:spacing w:before="0" w:after="0"/>
        <w:jc w:val="left"/>
        <w:rPr/>
      </w:pPr>
      <w:r>
        <w:rPr/>
        <w:t>1PBi1GVqXPgqKWeNKqvejgMqya4i4exAYezSzRUtp7luJYKONaKNbHiKZ0ioNekN05aeGJfIVIrx1H</w:t>
      </w:r>
    </w:p>
    <w:p>
      <w:pPr>
        <w:pStyle w:val="PreformattedText"/>
        <w:bidi w:val="0"/>
        <w:spacing w:before="0" w:after="0"/>
        <w:jc w:val="left"/>
        <w:rPr/>
      </w:pPr>
      <w:r>
        <w:rPr/>
        <w:t>SONQcajSmeHSakkkm81RKxaaaWSoKlzLI0kkvkkfU+tnYFmtrNzf6keys6mqzGrHPzzx6MKgEBRQD9</w:t>
      </w:r>
    </w:p>
    <w:p>
      <w:pPr>
        <w:pStyle w:val="PreformattedText"/>
        <w:bidi w:val="0"/>
        <w:spacing w:before="0" w:after="0"/>
        <w:jc w:val="left"/>
        <w:rPr/>
      </w:pPr>
      <w:r>
        <w:rPr/>
        <w:t>nyH2dR2IUsEJS6ur2NiVJAKkKSSXH1awH+x9+Py68Pn1FaPzvHEF0B2s9vpyQSql3jUWAA5YAf19tM</w:t>
      </w:r>
    </w:p>
    <w:p>
      <w:pPr>
        <w:pStyle w:val="PreformattedText"/>
        <w:bidi w:val="0"/>
        <w:spacing w:before="0" w:after="0"/>
        <w:jc w:val="left"/>
        <w:rPr/>
      </w:pPr>
      <w:r>
        <w:rPr/>
        <w:t>PlQdXHn1BkB8pXR4yZWJQLo9DCy2jDPZmXlrsRzwT7oy0wePW68KcOlZh1NTi66jRZWvLLrEekmNqy</w:t>
      </w:r>
    </w:p>
    <w:p>
      <w:pPr>
        <w:pStyle w:val="PreformattedText"/>
        <w:bidi w:val="0"/>
        <w:spacing w:before="0" w:after="0"/>
        <w:jc w:val="left"/>
        <w:rPr/>
      </w:pPr>
      <w:r>
        <w:rPr/>
        <w:t>jmippJGSF5311FOFs7pENQ0qzkkLrKrLPBpqGU59DQ/LzoAM06TXNFaKUtQqR+YqP8/p+fSe9JYaRq</w:t>
      </w:r>
    </w:p>
    <w:p>
      <w:pPr>
        <w:pStyle w:val="PreformattedText"/>
        <w:bidi w:val="0"/>
        <w:spacing w:before="0" w:after="0"/>
        <w:jc w:val="left"/>
        <w:rPr/>
      </w:pPr>
      <w:r>
        <w:rPr/>
        <w:t>QFdalhpFzdo3H6Qqn+v5HtF6enSnh59eksXZnX1Fjc8hD9bMeAAL8L/Ue9+fDr1fLp5xLNLR1VP6rP</w:t>
      </w:r>
    </w:p>
    <w:p>
      <w:pPr>
        <w:pStyle w:val="PreformattedText"/>
        <w:bidi w:val="0"/>
        <w:spacing w:before="0" w:after="0"/>
        <w:jc w:val="left"/>
        <w:rPr/>
      </w:pPr>
      <w:r>
        <w:rPr/>
        <w:t>I9gkZl/4E0UqCMcF4y0lKB6CrH6aguoe3l1G2kA4Bq/tFP8AJ0wwH1EbYytP2Gv+XpP6SI0Yfp5tyN</w:t>
      </w:r>
    </w:p>
    <w:p>
      <w:pPr>
        <w:pStyle w:val="PreformattedText"/>
        <w:bidi w:val="0"/>
        <w:spacing w:before="0" w:after="0"/>
        <w:jc w:val="left"/>
        <w:rPr/>
      </w:pPr>
      <w:r>
        <w:rPr/>
        <w:t>RZrMV4+qhTcn6j8e03Sjrs3seLiMlyVFtIcqjSHgSaVWwsf9cfX371r17j08RlJMO9ogrwyTKGULd0</w:t>
      </w:r>
    </w:p>
    <w:p>
      <w:pPr>
        <w:pStyle w:val="PreformattedText"/>
        <w:bidi w:val="0"/>
        <w:spacing w:before="0" w:after="0"/>
        <w:jc w:val="left"/>
        <w:rPr/>
      </w:pPr>
      <w:r>
        <w:rPr/>
        <w:t>SSGQl2K6pNMTlRduF4VeC3tQi1hk4Y/bg5P+TppjR09D01x8C6rrPN9ZvwOHst7hbHi319s9OZ6cqe</w:t>
      </w:r>
    </w:p>
    <w:p>
      <w:pPr>
        <w:pStyle w:val="PreformattedText"/>
        <w:bidi w:val="0"/>
        <w:spacing w:before="0" w:after="0"/>
        <w:jc w:val="left"/>
        <w:rPr/>
      </w:pPr>
      <w:r>
        <w:rPr/>
        <w:t>4ZdOhHEihUYm9jbSvP6i31ufwbe3I/LhWvTbYB+zoVNqwGupcfRIAHbJZHBTOkZqNYy9G+Qxsk2P8A</w:t>
      </w:r>
    </w:p>
    <w:p>
      <w:pPr>
        <w:pStyle w:val="PreformattedText"/>
        <w:bidi w:val="0"/>
        <w:spacing w:before="0" w:after="0"/>
        <w:jc w:val="left"/>
        <w:rPr/>
      </w:pPr>
      <w:r>
        <w:rPr/>
        <w:t>JTwyvFX491jNQzUsLt5ZBZBY9gOvb6GIMEZl88FxqUmma1U0BqPl0VyEreMddNSq3lXtOlhnyIIrwP</w:t>
      </w:r>
    </w:p>
    <w:p>
      <w:pPr>
        <w:pStyle w:val="PreformattedText"/>
        <w:bidi w:val="0"/>
        <w:spacing w:before="0" w:after="0"/>
        <w:jc w:val="left"/>
        <w:rPr/>
      </w:pPr>
      <w:r>
        <w:rPr/>
        <w:t>p1Exd45Rd0msqwSHSJFDwiURypIpKSxssZZnHpb6/ke2YJImX4aN59OShwen2IXjnRZNEH69TspJV1</w:t>
      </w:r>
    </w:p>
    <w:p>
      <w:pPr>
        <w:pStyle w:val="PreformattedText"/>
        <w:bidi w:val="0"/>
        <w:spacing w:before="0" w:after="0"/>
        <w:jc w:val="left"/>
        <w:rPr/>
      </w:pPr>
      <w:r>
        <w:rPr/>
        <w:t>XyLMhIKxsxN7fU/ize1YIcmjUUCvTJJBFV7utrz/AISPRU6/Jr5y1E80cVfF8besYqGjCRLJU0s3b+</w:t>
      </w:r>
    </w:p>
    <w:p>
      <w:pPr>
        <w:pStyle w:val="PreformattedText"/>
        <w:bidi w:val="0"/>
        <w:spacing w:before="0" w:after="0"/>
        <w:jc w:val="left"/>
        <w:rPr/>
      </w:pPr>
      <w:r>
        <w:rPr/>
        <w:t>qsqEdFEk0VOkEeog6D5VNjZbF99Exijk/pgeXoT0piZKrUd1G/59rjremgkEekhxy2lvUTwAGYqPVZ</w:t>
      </w:r>
    </w:p>
    <w:p>
      <w:pPr>
        <w:pStyle w:val="PreformattedText"/>
        <w:bidi w:val="0"/>
        <w:spacing w:before="0" w:after="0"/>
        <w:jc w:val="left"/>
        <w:rPr/>
      </w:pPr>
      <w:r>
        <w:rPr/>
        <w:t>v8P688e0FAgPVmNcHpJ71zS47E1LIVLPC1lM1ro3pHrsSx44H9efdLdfEmDeQPXpj4cWGoT69aXvz8</w:t>
      </w:r>
    </w:p>
    <w:p>
      <w:pPr>
        <w:pStyle w:val="PreformattedText"/>
        <w:bidi w:val="0"/>
        <w:spacing w:before="0" w:after="0"/>
        <w:jc w:val="left"/>
        <w:rPr/>
      </w:pPr>
      <w:r>
        <w:rPr/>
        <w:t>3Btr5cfKrK0+8NkUW8egOishmdkZXcAyDZLIdg9n4t4pzsbZuFnlTCRSbf3NO1LWZCqjlih+1NvIyq</w:t>
      </w:r>
    </w:p>
    <w:p>
      <w:pPr>
        <w:pStyle w:val="PreformattedText"/>
        <w:bidi w:val="0"/>
        <w:spacing w:before="0" w:after="0"/>
        <w:jc w:val="left"/>
        <w:rPr/>
      </w:pPr>
      <w:r>
        <w:rPr/>
        <w:t>gkHl3ZxuLsrwq0bHNSa0HktONKksTw4dRnzNvTbbIEtpmjuitFCjIDfE7k8K0ooH29B1ufsbGYvFJn</w:t>
      </w:r>
    </w:p>
    <w:p>
      <w:pPr>
        <w:pStyle w:val="PreformattedText"/>
        <w:bidi w:val="0"/>
        <w:spacing w:before="0" w:after="0"/>
        <w:jc w:val="left"/>
        <w:rPr/>
      </w:pPr>
      <w:r>
        <w:rPr/>
        <w:t>ewqyPEYiDE7X2t13sTb+36ialyMmUyFPtHZWzdm4OilgqcpNLOjhVhdMlk8g1pw0rs0cuf4js1npab</w:t>
      </w:r>
    </w:p>
    <w:p>
      <w:pPr>
        <w:pStyle w:val="PreformattedText"/>
        <w:bidi w:val="0"/>
        <w:spacing w:before="0" w:after="0"/>
        <w:jc w:val="left"/>
        <w:rPr/>
      </w:pPr>
      <w:r>
        <w:rPr/>
        <w:t>RGTjVlmJ4AepxQAcBw6jG3tLvdr5o7aBjOy5IwABxLN+EAZZj0U6px/ZPyV7A3rPveXB4SLaubj232</w:t>
      </w:r>
    </w:p>
    <w:p>
      <w:pPr>
        <w:pStyle w:val="PreformattedText"/>
        <w:bidi w:val="0"/>
        <w:spacing w:before="0" w:after="0"/>
        <w:jc w:val="left"/>
        <w:rPr/>
      </w:pPr>
      <w:r>
        <w:rPr/>
        <w:t>nmsTVVuC3bsKromyG291/EPqXcG3NyQ7V3BXbygxtL/pZ3RiY2X7SVNuUM5pIqp6mOEtN35qupg83g</w:t>
      </w:r>
    </w:p>
    <w:p>
      <w:pPr>
        <w:pStyle w:val="PreformattedText"/>
        <w:bidi w:val="0"/>
        <w:spacing w:before="0" w:after="0"/>
        <w:jc w:val="left"/>
        <w:rPr/>
      </w:pPr>
      <w:r>
        <w:rPr/>
        <w:t>2kR0HSTVVNCY1pVS/wDvxwxIynr1JMtzY8kbclpYKZN3nQGp4YwJG8wo4xIR3HvPp0fzbvX+wdubM3</w:t>
      </w:r>
    </w:p>
    <w:p>
      <w:pPr>
        <w:pStyle w:val="PreformattedText"/>
        <w:bidi w:val="0"/>
        <w:spacing w:before="0" w:after="0"/>
        <w:jc w:val="left"/>
        <w:rPr/>
      </w:pPr>
      <w:r>
        <w:rPr/>
        <w:t>nvDduWk6d6N6gwODq9070pcNSUWO2LislRR4vr/qvrHbGSgqI892vvzIxpiNr4CCNzMH++bRSxSyqM</w:t>
      </w:r>
    </w:p>
    <w:p>
      <w:pPr>
        <w:pStyle w:val="PreformattedText"/>
        <w:bidi w:val="0"/>
        <w:spacing w:before="0" w:after="0"/>
        <w:jc w:val="left"/>
        <w:rPr/>
      </w:pPr>
      <w:r>
        <w:rPr/>
        <w:t>N03Wz2HbobW0aNXBEca+mQCWpmgqM+ZIHEgdA6ygvd6uZo5JWkmYFnYDPmTU8STn8qk4B6S29Plbsn</w:t>
      </w:r>
    </w:p>
    <w:p>
      <w:pPr>
        <w:pStyle w:val="PreformattedText"/>
        <w:bidi w:val="0"/>
        <w:spacing w:before="0" w:after="0"/>
        <w:jc w:val="left"/>
        <w:rPr/>
      </w:pPr>
      <w:r>
        <w:rPr/>
        <w:t>sX5PbW2Fvv434zHdNfFGf5F5zofcND2/uaDuDrfYPU3VlTuXs2p3Hsmip8ltOr7E7c3mBhK/elXJNV</w:t>
      </w:r>
    </w:p>
    <w:p>
      <w:pPr>
        <w:pStyle w:val="PreformattedText"/>
        <w:bidi w:val="0"/>
        <w:spacing w:before="0" w:after="0"/>
        <w:jc w:val="left"/>
        <w:rPr/>
      </w:pPr>
      <w:r>
        <w:rPr/>
        <w:t>VWQiYwxRwRxqsbSXatfXH1AMsq9yy4WrFaUVSe0g1VQSRppQ1PQ5jt5YdmsDt94UtZmjBiZeOpye6S</w:t>
      </w:r>
    </w:p>
    <w:p>
      <w:pPr>
        <w:pStyle w:val="PreformattedText"/>
        <w:bidi w:val="0"/>
        <w:spacing w:before="0" w:after="0"/>
        <w:jc w:val="left"/>
        <w:rPr/>
      </w:pPr>
      <w:r>
        <w:rPr/>
        <w:t>lWKgAmign5CnSJ6iq/hRQ9O975g/Gb5r9H5Wp7P+J3UOZ656j79292j2vunsjNU27u1NhVWzcnulq7</w:t>
      </w:r>
    </w:p>
    <w:p>
      <w:pPr>
        <w:pStyle w:val="PreformattedText"/>
        <w:bidi w:val="0"/>
        <w:spacing w:before="0" w:after="0"/>
        <w:jc w:val="left"/>
        <w:rPr/>
      </w:pPr>
      <w:r>
        <w:rPr/>
        <w:t>FbKwnV2J2w1Xk8VVypDPVU0C2p5SF9poUSSNfpo5ow1CX0+K5IUsQvdRQe4AUBArVSclWxv2uYnuJr</w:t>
      </w:r>
    </w:p>
    <w:p>
      <w:pPr>
        <w:pStyle w:val="PreformattedText"/>
        <w:bidi w:val="0"/>
        <w:spacing w:before="0" w:after="0"/>
        <w:jc w:val="left"/>
        <w:rPr/>
      </w:pPr>
      <w:r>
        <w:rPr/>
        <w:t>Ke4EchVWJhiKFtFWIXUXoBk9rEgVAqQ/7u2l8J8f8AGP4w7Tpfnh378b8PvLYHyq7D653H2h8Xa3sn</w:t>
      </w:r>
    </w:p>
    <w:p>
      <w:pPr>
        <w:pStyle w:val="PreformattedText"/>
        <w:bidi w:val="0"/>
        <w:spacing w:before="0" w:after="0"/>
        <w:jc w:val="left"/>
        <w:rPr/>
      </w:pPr>
      <w:r>
        <w:rPr/>
        <w:t>cuc2V3X3BBsffO+u49wbLapbrzN5rM7BGChq6c0zSYouzz+sn3uSSJo7e0trgGzZdQ1fF3gDvalAox</w:t>
      </w:r>
    </w:p>
    <w:p>
      <w:pPr>
        <w:pStyle w:val="PreformattedText"/>
        <w:bidi w:val="0"/>
        <w:spacing w:before="0" w:after="0"/>
        <w:jc w:val="left"/>
        <w:rPr/>
      </w:pPr>
      <w:r>
        <w:rPr/>
        <w:t>9lK01dXt479prq9vNtrOsmkeG1Ik8Na0QV1MKZUiq6qDh0cDtn4cYXf3y86k2NQ96/Aivrdnbg+A+E</w:t>
      </w:r>
    </w:p>
    <w:p>
      <w:pPr>
        <w:pStyle w:val="PreformattedText"/>
        <w:bidi w:val="0"/>
        <w:spacing w:before="0" w:after="0"/>
        <w:jc w:val="left"/>
        <w:rPr/>
      </w:pPr>
      <w:r>
        <w:rPr/>
        <w:t>3h0UN35XB/MjaHVHx62ns9MJsfrna+7cVU7d0bwklk3CKSCZa+SFhecGRkXYt/GuxJFaj6chqSlwSC</w:t>
      </w:r>
    </w:p>
    <w:p>
      <w:pPr>
        <w:pStyle w:val="PreformattedText"/>
        <w:bidi w:val="0"/>
        <w:spacing w:before="0" w:after="0"/>
        <w:jc w:val="left"/>
        <w:rPr/>
      </w:pPr>
      <w:r>
        <w:rPr/>
        <w:t>BQsiA1IwKFgOOM561bXPg7X4cl5MbhxQKEOlixBUySEBQ4BIwfLuHAdM2A+IPzT2R8qu8fk9T/AB/q</w:t>
      </w:r>
    </w:p>
    <w:p>
      <w:pPr>
        <w:pStyle w:val="PreformattedText"/>
        <w:bidi w:val="0"/>
        <w:spacing w:before="0" w:after="0"/>
        <w:jc w:val="left"/>
        <w:rPr/>
      </w:pPr>
      <w:r>
        <w:rPr/>
        <w:t>qzM722N/MR7Cx+/enu7sD3TD2x213ji930HU3X7YHZG6UyOLzGzU3Pjzh4J6OQ0klO6LUxkBBoiIJL</w:t>
      </w:r>
    </w:p>
    <w:p>
      <w:pPr>
        <w:pStyle w:val="PreformattedText"/>
        <w:bidi w:val="0"/>
        <w:spacing w:before="0" w:after="0"/>
        <w:jc w:val="left"/>
        <w:rPr/>
      </w:pPr>
      <w:r>
        <w:rPr/>
        <w:t>GfqIrNFGkvUMxWoDDiKEAmgqajyr0492kk9nDHJFLdNIgagUFAAdRLfiwRUHBr59Al1n3H82vjX0D8</w:t>
      </w:r>
    </w:p>
    <w:p>
      <w:pPr>
        <w:pStyle w:val="PreformattedText"/>
        <w:bidi w:val="0"/>
        <w:spacing w:before="0" w:after="0"/>
        <w:jc w:val="left"/>
        <w:rPr/>
      </w:pPr>
      <w:r>
        <w:rPr/>
        <w:t>hcXubtb+YF01NTdt/ELpHYme772fvbsbuzYe2aLb+7t6/JPuHrvr2s2xvNMXiN0x7cpsJBM/3+NjEm</w:t>
      </w:r>
    </w:p>
    <w:p>
      <w:pPr>
        <w:pStyle w:val="PreformattedText"/>
        <w:bidi w:val="0"/>
        <w:spacing w:before="0" w:after="0"/>
        <w:jc w:val="left"/>
        <w:rPr/>
      </w:pPr>
      <w:r>
        <w:rPr/>
        <w:t>nyGSSyov3hPcNBJPch1FAryR6QFPcupdPdk8GBJ4/Lp6a0gW4axg26OngszJDNxcNpCCWte4Ak0IA4</w:t>
      </w:r>
    </w:p>
    <w:p>
      <w:pPr>
        <w:pStyle w:val="PreformattedText"/>
        <w:bidi w:val="0"/>
        <w:spacing w:before="0" w:after="0"/>
        <w:jc w:val="left"/>
        <w:rPr/>
      </w:pPr>
      <w:r>
        <w:rPr/>
        <w:t>dOXYH8zDvDbvxS+Nu8uz95fEXfG6+0tnfK/ubfdV8xOgOvq+p3ttDbnaGM6y6P2Dt7YWMO18lQdjbl</w:t>
      </w:r>
    </w:p>
    <w:p>
      <w:pPr>
        <w:pStyle w:val="PreformattedText"/>
        <w:bidi w:val="0"/>
        <w:spacing w:before="0" w:after="0"/>
        <w:jc w:val="left"/>
        <w:rPr/>
      </w:pPr>
      <w:r>
        <w:rPr/>
        <w:t>ixFSlX9pEXFIGapifwBI1sYTTJPPFHJFg6C7xIxOMaT8RJwDxGBSvSI2Rhnurewmuoe9UrGFlkQkai</w:t>
      </w:r>
    </w:p>
    <w:p>
      <w:pPr>
        <w:pStyle w:val="PreformattedText"/>
        <w:bidi w:val="0"/>
        <w:spacing w:before="0" w:after="0"/>
        <w:jc w:val="left"/>
        <w:rPr/>
      </w:pPr>
      <w:r>
        <w:rPr/>
        <w:t>W1AjSgH2faOjDfITfPSe8+4+j+oN6fy5Om98Y/a1B8Gej13btnu/fnTe+didr917T2r2JTbR646z29</w:t>
      </w:r>
    </w:p>
    <w:p>
      <w:pPr>
        <w:pStyle w:val="PreformattedText"/>
        <w:bidi w:val="0"/>
        <w:spacing w:before="0" w:after="0"/>
        <w:jc w:val="left"/>
        <w:rPr/>
      </w:pPr>
      <w:r>
        <w:rPr/>
        <w:t>59tZvqvpXJb4EhSceghw6SAk+7PZ3KEtfRyNLNUoEKkdtaUHFSVHAGhA4Ajq7PIIlijuVESBgVKnWQ</w:t>
      </w:r>
    </w:p>
    <w:p>
      <w:pPr>
        <w:pStyle w:val="PreformattedText"/>
        <w:bidi w:val="0"/>
        <w:spacing w:before="0" w:after="0"/>
        <w:jc w:val="left"/>
        <w:rPr/>
      </w:pPr>
      <w:r>
        <w:rPr/>
        <w:t>QNXdUrQsagGjV880C42J2r8Nd8/PTO9z5TYvzE6y3VsPvT5Nd24vtbcfaeyt2/E/sPKfFraW5sVv/s</w:t>
      </w:r>
    </w:p>
    <w:p>
      <w:pPr>
        <w:pStyle w:val="PreformattedText"/>
        <w:bidi w:val="0"/>
        <w:spacing w:before="0" w:after="0"/>
        <w:jc w:val="left"/>
        <w:rPr/>
      </w:pPr>
      <w:r>
        <w:rPr/>
        <w:t>ej2bWQSbgwyY3EbZhpMBFRxw0bVtPDFTTklwzPhRwtJHBuPiW7Aa0aOqhjTVQqSSDXLEYA8qE9eje6</w:t>
      </w:r>
    </w:p>
    <w:p>
      <w:pPr>
        <w:pStyle w:val="PreformattedText"/>
        <w:bidi w:val="0"/>
        <w:spacing w:before="0" w:after="0"/>
        <w:jc w:val="left"/>
        <w:rPr/>
      </w:pPr>
      <w:r>
        <w:rPr/>
        <w:t>t9KGyty6AIHWQh1j7mQMrLxxQ0auoj5Drh8S/hx03nNm1HcGT3n312T8du2+ld5dT7a6q776c2Z0lv</w:t>
      </w:r>
    </w:p>
    <w:p>
      <w:pPr>
        <w:pStyle w:val="PreformattedText"/>
        <w:bidi w:val="0"/>
        <w:spacing w:before="0" w:after="0"/>
        <w:jc w:val="left"/>
        <w:rPr/>
      </w:pPr>
      <w:r>
        <w:rPr/>
        <w:t>jsXr3eW5qHfm+qradFsvI1+ZxO1965OCOl3hu/NQ+aTH2pMf8AcVTsFMLS3vpriO2SZJYlFKaCUjDA</w:t>
      </w:r>
    </w:p>
    <w:p>
      <w:pPr>
        <w:pStyle w:val="PreformattedText"/>
        <w:bidi w:val="0"/>
        <w:spacing w:before="0" w:after="0"/>
        <w:jc w:val="left"/>
        <w:rPr/>
      </w:pPr>
      <w:r>
        <w:rPr/>
        <w:t>gVZqFjpPYuDXLUHEv3PdYYUWQ20iOJAykShjIygCigVWNVYGsgJAGF1McWY1suNpThKCmocDt/D4LB</w:t>
      </w:r>
    </w:p>
    <w:p>
      <w:pPr>
        <w:pStyle w:val="PreformattedText"/>
        <w:bidi w:val="0"/>
        <w:spacing w:before="0" w:after="0"/>
        <w:jc w:val="left"/>
        <w:rPr/>
      </w:pPr>
      <w:r>
        <w:rPr/>
        <w:t>Ue29tYTZWJjwGzNkbbxSO9NtvZ+2ptUGG28sdLZpNT1uQm/erZmkIRBltm2w2UDBQPEC9xJLFq04ni</w:t>
      </w:r>
    </w:p>
    <w:p>
      <w:pPr>
        <w:pStyle w:val="PreformattedText"/>
        <w:bidi w:val="0"/>
        <w:spacing w:before="0" w:after="0"/>
        <w:jc w:val="left"/>
        <w:rPr/>
      </w:pPr>
      <w:r>
        <w:rPr/>
        <w:t>CK+VAowop0DLu8kvrl5JXrHTgBpABpUBeH2mpLGrOST0AnyG7twPQdHtXEZbblV2H3r2yJafo3434r</w:t>
      </w:r>
    </w:p>
    <w:p>
      <w:pPr>
        <w:pStyle w:val="PreformattedText"/>
        <w:bidi w:val="0"/>
        <w:spacing w:before="0" w:after="0"/>
        <w:jc w:val="left"/>
        <w:rPr/>
      </w:pPr>
      <w:r>
        <w:rPr/>
        <w:t>cWG2vnNyUdIiQbg7H7U3dlYqja/T3Re0qEx5DN7vykq0OIx8RkZpJpIqcll/uM82uOydhEhqXUEmXj</w:t>
      </w:r>
    </w:p>
    <w:p>
      <w:pPr>
        <w:pStyle w:val="PreformattedText"/>
        <w:bidi w:val="0"/>
        <w:spacing w:before="0" w:after="0"/>
        <w:jc w:val="left"/>
        <w:rPr/>
      </w:pPr>
      <w:r>
        <w:rPr/>
        <w:t>VUA7iBmrDAOMmgJrs2xXF+zeIqLCcSFj/YjyZqVFXqNCjJ4tQcKbMBtruT5kdididiP3W0+2ymQ617</w:t>
      </w:r>
    </w:p>
    <w:p>
      <w:pPr>
        <w:pStyle w:val="PreformattedText"/>
        <w:bidi w:val="0"/>
        <w:spacing w:before="0" w:after="0"/>
        <w:jc w:val="left"/>
        <w:rPr/>
      </w:pPr>
      <w:r>
        <w:rPr/>
        <w:t>Q+c+ydt5qXbWIqV3JV0+4vit/JpqMxU44bb6pG2aP+Ebz7eyKpkt2DW8bJDPFBVkFtb3N/eQbdZ2h8</w:t>
      </w:r>
    </w:p>
    <w:p>
      <w:pPr>
        <w:pStyle w:val="PreformattedText"/>
        <w:bidi w:val="0"/>
        <w:spacing w:before="0" w:after="0"/>
        <w:jc w:val="left"/>
        <w:rPr/>
      </w:pPr>
      <w:r>
        <w:rPr/>
        <w:t>ereJIDRY42pqSOvmaAtLlixOgggeGN7/AHLbuW9uaMv+sV7EYAtI6CivKRkeWmPApSozk7FdjuvuqO</w:t>
      </w:r>
    </w:p>
    <w:p>
      <w:pPr>
        <w:pStyle w:val="PreformattedText"/>
        <w:bidi w:val="0"/>
        <w:spacing w:before="0" w:after="0"/>
        <w:jc w:val="left"/>
        <w:rPr/>
      </w:pPr>
      <w:r>
        <w:rPr/>
        <w:t>tsD1x1/tnb3WnUXXlsHtTaWIxkv8MqMvn1phRVFUtJFJnd6793HmRF91Wn77KZSrBEjSyMFWR9u2vb</w:t>
      </w:r>
    </w:p>
    <w:p>
      <w:pPr>
        <w:pStyle w:val="PreformattedText"/>
        <w:bidi w:val="0"/>
        <w:spacing w:before="0" w:after="0"/>
        <w:jc w:val="left"/>
        <w:rPr/>
      </w:pPr>
      <w:r>
        <w:rPr/>
        <w:t>9gtFkZs5LSMammo6xXJBzQdQ1d324bxO73E0stw2dJzSmMDgABigwOHVfXye+S1F1NL2hLt47Y3F3h</w:t>
      </w:r>
    </w:p>
    <w:p>
      <w:pPr>
        <w:pStyle w:val="PreformattedText"/>
        <w:bidi w:val="0"/>
        <w:spacing w:before="0" w:after="0"/>
        <w:jc w:val="left"/>
        <w:rPr/>
      </w:pPr>
      <w:r>
        <w:rPr/>
        <w:t>8ftrS9o5jD5bEpkMX0XhqbL4rbskuc/iH323N4/JbJ5jPJHR4+qp5sNsUB5mWty0XjpwhvnMD3Es1v</w:t>
      </w:r>
    </w:p>
    <w:p>
      <w:pPr>
        <w:pStyle w:val="PreformattedText"/>
        <w:bidi w:val="0"/>
        <w:spacing w:before="0" w:after="0"/>
        <w:jc w:val="left"/>
        <w:rPr/>
      </w:pPr>
      <w:r>
        <w:rPr/>
        <w:t>EoNmtCwByUU9pb1PCg/M46FGx8vGYQNcF0EhEdf4mNTRfkoHcRk8K9ajNZW5beW6ctn8nV5HJZrd+f</w:t>
      </w:r>
    </w:p>
    <w:p>
      <w:pPr>
        <w:pStyle w:val="PreformattedText"/>
        <w:bidi w:val="0"/>
        <w:spacing w:before="0" w:after="0"/>
        <w:jc w:val="left"/>
        <w:rPr/>
      </w:pPr>
      <w:r>
        <w:rPr/>
        <w:t>y2cr6zI1VZlslkMtncjVZSrq8tkpzUVuTrmlqWaeU6pHcaj9be41mkaSWWdySWJPr1OEESW8MNvGoC</w:t>
      </w:r>
    </w:p>
    <w:p>
      <w:pPr>
        <w:pStyle w:val="PreformattedText"/>
        <w:bidi w:val="0"/>
        <w:spacing w:before="0" w:after="0"/>
        <w:jc w:val="left"/>
        <w:rPr/>
      </w:pPr>
      <w:r>
        <w:rPr/>
        <w:t>IoUUFBgUwPn0sqyOlxuPho4FRK+sxyoWVlLjDzMrVMi1CUUNTFHuqphWeNHDNHj1VWH7x9nCqLSADS</w:t>
      </w:r>
    </w:p>
    <w:p>
      <w:pPr>
        <w:pStyle w:val="PreformattedText"/>
        <w:bidi w:val="0"/>
        <w:spacing w:before="0" w:after="0"/>
        <w:jc w:val="left"/>
        <w:rPr/>
      </w:pPr>
      <w:r>
        <w:rPr/>
        <w:t>VuJkFc5CH8seJx/wBL9vRc5a6uAzU+njNQPVx65ofDGP8ATGvl1iEMmjWyxQp4AViRdUbBgiOrs3DE</w:t>
      </w:r>
    </w:p>
    <w:p>
      <w:pPr>
        <w:pStyle w:val="PreformattedText"/>
        <w:bidi w:val="0"/>
        <w:spacing w:before="0" w:after="0"/>
        <w:jc w:val="left"/>
        <w:rPr/>
      </w:pPr>
      <w:r>
        <w:rPr/>
        <w:t>XF3+kbWsObe2KjgQB07q7sEk18+pqxlWKOsavK8Tknya9KqNESkekJI1v+DOvB+vvZNCPXrQOOJoOu</w:t>
      </w:r>
    </w:p>
    <w:p>
      <w:pPr>
        <w:pStyle w:val="PreformattedText"/>
        <w:bidi w:val="0"/>
        <w:spacing w:before="0" w:after="0"/>
        <w:jc w:val="left"/>
        <w:rPr/>
      </w:pPr>
      <w:r>
        <w:rPr/>
        <w:t>mI/wA2ztFUyRpBJeGOJC0WrUTYpGDH+l43FyLta4v7rWte2nVhjPEDoTqfHw7cxstNXRs1W/8AD5t1</w:t>
      </w:r>
    </w:p>
    <w:p>
      <w:pPr>
        <w:pStyle w:val="PreformattedText"/>
        <w:bidi w:val="0"/>
        <w:spacing w:before="0" w:after="0"/>
        <w:jc w:val="left"/>
        <w:rPr/>
      </w:pPr>
      <w:r>
        <w:rPr/>
        <w:t>OrVMcr2D5HBbFgyMFPWpQVcYePIVsk0YjnKR0tz6x7NZpP3fZG0jP+OzU1mh7V4iP0IGHk9cL69FsT</w:t>
      </w:r>
    </w:p>
    <w:p>
      <w:pPr>
        <w:pStyle w:val="PreformattedText"/>
        <w:bidi w:val="0"/>
        <w:spacing w:before="0" w:after="0"/>
        <w:jc w:val="left"/>
        <w:rPr/>
      </w:pPr>
      <w:r>
        <w:rPr/>
        <w:t>teXPjY+kQ9nzPBpDwwfgSnDLdIWrrp6+uq8rWLHLXZKqmknqaaGCn8k049Pjgp6SGkijbQdWhUVGHB</w:t>
      </w:r>
    </w:p>
    <w:p>
      <w:pPr>
        <w:pStyle w:val="PreformattedText"/>
        <w:bidi w:val="0"/>
        <w:spacing w:before="0" w:after="0"/>
        <w:jc w:val="left"/>
        <w:rPr/>
      </w:pPr>
      <w:r>
        <w:rPr/>
        <w:t>NzcsCIKdvRiSSa16b1SVhLOzRRKrRmPxzSAu7IGj8MaKwlCrYGT0gt+bH3vSKMwb8vM/5+tVFQOpUZ</w:t>
      </w:r>
    </w:p>
    <w:p>
      <w:pPr>
        <w:pStyle w:val="PreformattedText"/>
        <w:bidi w:val="0"/>
        <w:spacing w:before="0" w:after="0"/>
        <w:jc w:val="left"/>
        <w:rPr/>
      </w:pPr>
      <w:r>
        <w:rPr/>
        <w:t>p7QmZSdRkRViqzBUrHGglqlUpoWyMpMWsHUWsAwHvdAQKnP8+vZzT/AAV+z/Z6k0FPW1eYpKbGy08F</w:t>
      </w:r>
    </w:p>
    <w:p>
      <w:pPr>
        <w:pStyle w:val="PreformattedText"/>
        <w:bidi w:val="0"/>
        <w:spacing w:before="0" w:after="0"/>
        <w:jc w:val="left"/>
        <w:rPr/>
      </w:pPr>
      <w:r>
        <w:rPr/>
        <w:t>TXSxx/dVn2dLQQJodkkyM0ytRxQ+MXM90jDtza4Pvx7Bq4/YP+ffP8uvBQ2GIA+Z/wAvQn19b/drC0</w:t>
      </w:r>
    </w:p>
    <w:p>
      <w:pPr>
        <w:pStyle w:val="PreformattedText"/>
        <w:bidi w:val="0"/>
        <w:spacing w:before="0" w:after="0"/>
        <w:jc w:val="left"/>
        <w:rPr/>
      </w:pPr>
      <w:r>
        <w:rPr/>
        <w:t>5wdbV0x/jc1JtvHyS0aivylCJ6PM9g5Khir8ljshNimlnxeLroUjineWSZAvgW5nbRtt1o18Hreyvp</w:t>
      </w:r>
    </w:p>
    <w:p>
      <w:pPr>
        <w:pStyle w:val="PreformattedText"/>
        <w:bidi w:val="0"/>
        <w:spacing w:before="0" w:after="0"/>
        <w:jc w:val="left"/>
        <w:rPr/>
      </w:pPr>
      <w:r>
        <w:rPr/>
        <w:t>QVyCOLUPxRx5SM/xsx8h0X3EovLhLUJ/i0a1Y0Oa/CtRwZ6Bnz8IA8+ghkhjjiqI6iaVFSYRpDGZGl</w:t>
      </w:r>
    </w:p>
    <w:p>
      <w:pPr>
        <w:pStyle w:val="PreformattedText"/>
        <w:bidi w:val="0"/>
        <w:spacing w:before="0" w:after="0"/>
        <w:jc w:val="left"/>
        <w:rPr/>
      </w:pPr>
      <w:r>
        <w:rPr/>
        <w:t>TyAMAkzgs1Kw+gIVgGtyTcFOkhjqqKft/b6dL1Ykiijh/qx69RgVYlomIlJd1BIiYTxtr0x0cLIfJG</w:t>
      </w:r>
    </w:p>
    <w:p>
      <w:pPr>
        <w:pStyle w:val="PreformattedText"/>
        <w:bidi w:val="0"/>
        <w:spacing w:before="0" w:after="0"/>
        <w:jc w:val="left"/>
        <w:rPr/>
      </w:pPr>
      <w:r>
        <w:rPr/>
        <w:t>luSVAXg3/O8mvdn/AFeXr1b7eH+rz65qRIXRZnUyoYpVCvrFm8qwqj3+5MESsWZGVrkfjj25qLYalf</w:t>
      </w:r>
    </w:p>
    <w:p>
      <w:pPr>
        <w:pStyle w:val="PreformattedText"/>
        <w:bidi w:val="0"/>
        <w:spacing w:before="0" w:after="0"/>
        <w:jc w:val="left"/>
        <w:rPr/>
      </w:pPr>
      <w:r>
        <w:rPr/>
        <w:t>s/w+tOtEEZpj/V/qz0v9qYmGnoGz3mnfIy02QbBOEqZDgdvxu1Lmt91dRRUdZJSqkwfG49ZkMTVk71</w:t>
      </w:r>
    </w:p>
    <w:p>
      <w:pPr>
        <w:pStyle w:val="PreformattedText"/>
        <w:bidi w:val="0"/>
        <w:spacing w:before="0" w:after="0"/>
        <w:jc w:val="left"/>
        <w:rPr/>
      </w:pPr>
      <w:r>
        <w:rPr/>
        <w:t>OrTTezqwVLWBtxDUn0sIv6INVMhwc17I64LHVXHRddCW5k+lVKwrQvSmTxEeSMU73IyAAvE9JfLVtN</w:t>
      </w:r>
    </w:p>
    <w:p>
      <w:pPr>
        <w:pStyle w:val="PreformattedText"/>
        <w:bidi w:val="0"/>
        <w:spacing w:before="0" w:after="0"/>
        <w:jc w:val="left"/>
        <w:rPr/>
      </w:pPr>
      <w:r>
        <w:rPr/>
        <w:t>kchOaOjGHpKdEp6Sggipo/tKCnijp4VmlpqejjqqlkUiWWREaUuDc8kkYRizV8zWnkPkK/z9TnoxLE</w:t>
      </w:r>
    </w:p>
    <w:p>
      <w:pPr>
        <w:pStyle w:val="PreformattedText"/>
        <w:bidi w:val="0"/>
        <w:spacing w:before="0" w:after="0"/>
        <w:jc w:val="left"/>
        <w:rPr/>
      </w:pPr>
      <w:r>
        <w:rPr/>
        <w:t>BBg0FK+p9f8AVwGOscyw05QxI6+KCNDKoDrOkfJMsK6Y3MZvcm5W4AI4u5ppmhwOqBiahiMnpvlzVF</w:t>
      </w:r>
    </w:p>
    <w:p>
      <w:pPr>
        <w:pStyle w:val="PreformattedText"/>
        <w:bidi w:val="0"/>
        <w:spacing w:before="0" w:after="0"/>
        <w:jc w:val="left"/>
        <w:rPr/>
      </w:pPr>
      <w:r>
        <w:rPr/>
        <w:t>jYhlfuZqWWkieog/h816iWueF4GMSmNmL+OTSxsdCA3PPujSokevV3DgPn054ZkPhkdp41Hl0iaCkm</w:t>
      </w:r>
    </w:p>
    <w:p>
      <w:pPr>
        <w:pStyle w:val="PreformattedText"/>
        <w:bidi w:val="0"/>
        <w:spacing w:before="0" w:after="0"/>
        <w:jc w:val="left"/>
        <w:rPr/>
      </w:pPr>
      <w:r>
        <w:rPr/>
        <w:t>Er19UsU1XVtC8gPiBjd7eSJAfS0ccagCw/3u4QRoS7SSAM7H/V+XSuRgVCISFH8+lKkcEzwxwxQILu</w:t>
      </w:r>
    </w:p>
    <w:p>
      <w:pPr>
        <w:pStyle w:val="PreformattedText"/>
        <w:bidi w:val="0"/>
        <w:spacing w:before="0" w:after="0"/>
        <w:jc w:val="left"/>
        <w:rPr/>
      </w:pPr>
      <w:r>
        <w:rPr/>
        <w:t>WkqXFLDrlVnMjyMzLCsS/r0tdBbTe5uvCREqQBQdJKtmpPQm59kO16qAGqqkp36/xePydRFAgpsXDj</w:t>
      </w:r>
    </w:p>
    <w:p>
      <w:pPr>
        <w:pStyle w:val="PreformattedText"/>
        <w:bidi w:val="0"/>
        <w:spacing w:before="0" w:after="0"/>
        <w:jc w:val="left"/>
        <w:rPr/>
      </w:pPr>
      <w:r>
        <w:rPr/>
        <w:t>N05R4I1o6KiozTy1FU7RlI6kPG3mFSxZo1Mkd/3NIZYwH8WMKRWoWjnzArXzqD8mpjpHID+9ISHqnh</w:t>
      </w:r>
    </w:p>
    <w:p>
      <w:pPr>
        <w:pStyle w:val="PreformattedText"/>
        <w:bidi w:val="0"/>
        <w:spacing w:before="0" w:after="0"/>
        <w:jc w:val="left"/>
        <w:rPr/>
      </w:pPr>
      <w:r>
        <w:rPr/>
        <w:t>SEj1NUA/Z9o9CPPoMEnCkSpTkFRMV8HhSPyeLSkUo8l5g8YIQj06SRYfks8UkBqGmelxWlQOPUqGZp</w:t>
      </w:r>
    </w:p>
    <w:p>
      <w:pPr>
        <w:pStyle w:val="PreformattedText"/>
        <w:bidi w:val="0"/>
        <w:spacing w:before="0" w:after="0"/>
        <w:jc w:val="left"/>
        <w:rPr/>
      </w:pPr>
      <w:r>
        <w:rPr/>
        <w:t>o2mpuEKa56fT4ZEVmQi6LDd3Q+skqSGA+tlX3TWxyB1QgcD0pNoB/wC9O3I/t0r5ocgHipKmV/tqgp</w:t>
      </w:r>
    </w:p>
    <w:p>
      <w:pPr>
        <w:pStyle w:val="PreformattedText"/>
        <w:bidi w:val="0"/>
        <w:spacing w:before="0" w:after="0"/>
        <w:jc w:val="left"/>
        <w:rPr/>
      </w:pPr>
      <w:r>
        <w:rPr/>
        <w:t>HPWRLKYEeSOGBIi7hSx8gFgXJPsx2iMzbjYwtHrJc4rg4JH2Up0j3Gq2N24JUaeI48QP8AL005r7dv</w:t>
      </w:r>
    </w:p>
    <w:p>
      <w:pPr>
        <w:pStyle w:val="PreformattedText"/>
        <w:bidi w:val="0"/>
        <w:spacing w:before="0" w:after="0"/>
        <w:jc w:val="left"/>
        <w:rPr/>
      </w:pPr>
      <w:r>
        <w:rPr/>
        <w:t>4MKJ3leLC0Yl8VNT04rpqu1VPNPFBVVx8wZlLtPKspvdYo1KoqFqmTiSKf7PzoPkMdLIiQg1AD868P</w:t>
      </w:r>
    </w:p>
    <w:p>
      <w:pPr>
        <w:pStyle w:val="PreformattedText"/>
        <w:bidi w:val="0"/>
        <w:spacing w:before="0" w:after="0"/>
        <w:jc w:val="left"/>
        <w:rPr/>
      </w:pPr>
      <w:r>
        <w:rPr/>
        <w:t>nQf6vPpl1y061aSRvKKkxMZWdZJaUySapGp4kJ8cn1QOGAW4twSfez21rw6cwQKEdYHmFVMIoEWVIo</w:t>
      </w:r>
    </w:p>
    <w:p>
      <w:pPr>
        <w:pStyle w:val="PreformattedText"/>
        <w:bidi w:val="0"/>
        <w:spacing w:before="0" w:after="0"/>
        <w:jc w:val="left"/>
        <w:rPr/>
      </w:pPr>
      <w:r>
        <w:rPr/>
        <w:t>nSCOSYuxpWN38zooT0tYtIBaVuLCygts2o9ox5fZ8/8AP59aC6RUnPn0odqCKpykM2SOimxlPXZeqq</w:t>
      </w:r>
    </w:p>
    <w:p>
      <w:pPr>
        <w:pStyle w:val="PreformattedText"/>
        <w:bidi w:val="0"/>
        <w:spacing w:before="0" w:after="0"/>
        <w:jc w:val="left"/>
        <w:rPr/>
      </w:pPr>
      <w:r>
        <w:rPr/>
        <w:t>mlpkljpqGmJUNT5WrxuMlQykACWVQAWukq6lOhJ4RWRgDRhg8PzBwfzx1toiyuqHiv+o1Gf2Z6fN9U</w:t>
      </w:r>
    </w:p>
    <w:p>
      <w:pPr>
        <w:pStyle w:val="PreformattedText"/>
        <w:bidi w:val="0"/>
        <w:spacing w:before="0" w:after="0"/>
        <w:jc w:val="left"/>
        <w:rPr/>
      </w:pPr>
      <w:r>
        <w:rPr/>
        <w:t>WTnyG3VngpQkOythTRVD1y00bU9bjFySPJJM1MzNM8rsUaPVHJYC6eJiIN6VmurQALQWkGa4ytSf2+</w:t>
      </w:r>
    </w:p>
    <w:p>
      <w:pPr>
        <w:pStyle w:val="PreformattedText"/>
        <w:bidi w:val="0"/>
        <w:spacing w:before="0" w:after="0"/>
        <w:jc w:val="left"/>
        <w:rPr/>
      </w:pPr>
      <w:r>
        <w:rPr/>
        <w:t>Xl5Yp0T7SyJb3RUtm5lxT0anz/AG+Y+dektUxM9RUyWpawh2kmai1eCKecR+NotbRrLMrlhINTKJg5</w:t>
      </w:r>
    </w:p>
    <w:p>
      <w:pPr>
        <w:pStyle w:val="PreformattedText"/>
        <w:bidi w:val="0"/>
        <w:spacing w:before="0" w:after="0"/>
        <w:jc w:val="left"/>
        <w:rPr/>
      </w:pPr>
      <w:r>
        <w:rPr/>
        <w:t>9S+ok7LXUaf6vLozVgFUVIHz6nwx+OLSWqI40JsFXUhccLJJr9IZI1sgWygm9gL6vKppknqpapOAT0</w:t>
      </w:r>
    </w:p>
    <w:p>
      <w:pPr>
        <w:pStyle w:val="PreformattedText"/>
        <w:bidi w:val="0"/>
        <w:spacing w:before="0" w:after="0"/>
        <w:jc w:val="left"/>
        <w:rPr/>
      </w:pPr>
      <w:r>
        <w:rPr/>
        <w:t>I2w5Y4Nvbzp69ZXoajOdb/AHqLTYWcLFLlM9MtWTn4/wCEQVEc6qmmrSamkV2TSrGIqeWBVdp3mKYV</w:t>
      </w:r>
    </w:p>
    <w:p>
      <w:pPr>
        <w:pStyle w:val="PreformattedText"/>
        <w:bidi w:val="0"/>
        <w:spacing w:before="0" w:after="0"/>
        <w:jc w:val="left"/>
        <w:rPr/>
      </w:pPr>
      <w:r>
        <w:rPr/>
        <w:t>hd4QTjUO5iNNcVNKGvl+XRPuCh902h4zSdUn05anwqCG0+VMima/n0gYkklnqZaySl/amnM9R9wkUU</w:t>
      </w:r>
    </w:p>
    <w:p>
      <w:pPr>
        <w:pStyle w:val="PreformattedText"/>
        <w:bidi w:val="0"/>
        <w:spacing w:before="0" w:after="0"/>
        <w:jc w:val="left"/>
        <w:rPr/>
      </w:pPr>
      <w:r>
        <w:rPr/>
        <w:t>lUreCGppgqRTSxs8WlSyx3Z/oqgn2SqMVr+3o3Y0oBx+X8+utEdYAqVMtQJp4wvnkglhhmWJykQQEe</w:t>
      </w:r>
    </w:p>
    <w:p>
      <w:pPr>
        <w:pStyle w:val="PreformattedText"/>
        <w:bidi w:val="0"/>
        <w:spacing w:before="0" w:after="0"/>
        <w:jc w:val="left"/>
        <w:rPr/>
      </w:pPr>
      <w:r>
        <w:rPr/>
        <w:t>djEthzxfngc6rUYNc9aJK8Rw/n/m6g1EVN41lRYydUZejYzJLOhDJURARExz+Ax/WVA5sAo0C50VFK</w:t>
      </w:r>
    </w:p>
    <w:p>
      <w:pPr>
        <w:pStyle w:val="PreformattedText"/>
        <w:bidi w:val="0"/>
        <w:spacing w:before="0" w:after="0"/>
        <w:jc w:val="left"/>
        <w:rPr/>
      </w:pPr>
      <w:r>
        <w:rPr/>
        <w:t>gHrYc/n/q/1f4ehK2dVYGDGVc8E4kzIpNxQQRy0LUlTS1GXwlfiNuU6ZiSvR6lMrX1v7yw0amnMSu9</w:t>
      </w:r>
    </w:p>
    <w:p>
      <w:pPr>
        <w:pStyle w:val="PreformattedText"/>
        <w:bidi w:val="0"/>
        <w:spacing w:before="0" w:after="0"/>
        <w:jc w:val="left"/>
        <w:rPr/>
      </w:pPr>
      <w:r>
        <w:rPr/>
        <w:t>QgHjcy2edI714yimVonWMMOLupRQfJaEggnz8wOkW5rI1shqdHiIWpxCqwZvyoM/LhnoLmNBRuz1TR</w:t>
      </w:r>
    </w:p>
    <w:p>
      <w:pPr>
        <w:pStyle w:val="PreformattedText"/>
        <w:bidi w:val="0"/>
        <w:spacing w:before="0" w:after="0"/>
        <w:jc w:val="left"/>
        <w:rPr/>
      </w:pPr>
      <w:r>
        <w:rPr/>
        <w:t>QyQsTVtFKgp2SnJjssJqZQys0ZtIt7MBblrgoLRxO3iEBlNG9MGhH7fMdLe9wCgJDcMZzkf4eHTYM1</w:t>
      </w:r>
    </w:p>
    <w:p>
      <w:pPr>
        <w:pStyle w:val="PreformattedText"/>
        <w:bidi w:val="0"/>
        <w:spacing w:before="0" w:after="0"/>
        <w:jc w:val="left"/>
        <w:rPr/>
      </w:pPr>
      <w:r>
        <w:rPr/>
        <w:t>ivLNKGoJgryTJBFTTuHgYSyMGqbEiaAMEsdQ8lmYki/uguImJYFSK8Pl9vy4fb054UtAp1A0/wBWOu</w:t>
      </w:r>
    </w:p>
    <w:p>
      <w:pPr>
        <w:pStyle w:val="PreformattedText"/>
        <w:bidi w:val="0"/>
        <w:spacing w:before="0" w:after="0"/>
        <w:jc w:val="left"/>
        <w:rPr/>
      </w:pPr>
      <w:r>
        <w:rPr/>
        <w:t>a7iicGOmjqa2r+2+5mpaOgkm+8FM/rmvPKkUFOIgdZABj0hr3Ye9C7jRlYKWcZoBxof5D19OPWjbsa</w:t>
      </w:r>
    </w:p>
    <w:p>
      <w:pPr>
        <w:pStyle w:val="PreformattedText"/>
        <w:bidi w:val="0"/>
        <w:spacing w:before="0" w:after="0"/>
        <w:jc w:val="left"/>
        <w:rPr/>
      </w:pPr>
      <w:r>
        <w:rPr/>
        <w:t>lmCpWlSeFf8AL0qd3bsqMtRVOZqhnRNld11dbTwTSGnWGuyePoqrLwQXqT64pZQFkEck1ivkkAcKTD</w:t>
      </w:r>
    </w:p>
    <w:p>
      <w:pPr>
        <w:pStyle w:val="PreformattedText"/>
        <w:bidi w:val="0"/>
        <w:spacing w:before="0" w:after="0"/>
        <w:jc w:val="left"/>
        <w:rPr/>
      </w:pPr>
      <w:r>
        <w:rPr/>
        <w:t>e7+K53W6vYopdE7B6sNJ1sFLIKYopJA86UrSvSbabLwLGG2bSPCGmgNe0E6WP+mGacK9IkV9T46RzR</w:t>
      </w:r>
    </w:p>
    <w:p>
      <w:pPr>
        <w:pStyle w:val="PreformattedText"/>
        <w:bidi w:val="0"/>
        <w:spacing w:before="0" w:after="0"/>
        <w:jc w:val="left"/>
        <w:rPr/>
      </w:pPr>
      <w:r>
        <w:rPr/>
        <w:t>UEy1hkqqVIa6pmqqeSnc+KGuVgiU1S8PqWAawFJf9X0QJM7BSYRQ8MnH2/5ulxRAzAOajjj19P8AP1</w:t>
      </w:r>
    </w:p>
    <w:p>
      <w:pPr>
        <w:pStyle w:val="PreformattedText"/>
        <w:bidi w:val="0"/>
        <w:spacing w:before="0" w:after="0"/>
        <w:jc w:val="left"/>
        <w:rPr/>
      </w:pPr>
      <w:r>
        <w:rPr/>
        <w:t>lo6hqmOoqPtYopoacOiQ0tJVQTlm1K8wr5QwEsk2kyRh5LcgMfdhqkBdaBqegI/n/h6qwUEAk0r60/</w:t>
      </w:r>
    </w:p>
    <w:p>
      <w:pPr>
        <w:pStyle w:val="PreformattedText"/>
        <w:bidi w:val="0"/>
        <w:spacing w:before="0" w:after="0"/>
        <w:jc w:val="left"/>
        <w:rPr/>
      </w:pPr>
      <w:r>
        <w:rPr/>
        <w:t>wdCDtWeedNzUNQYoof7pV1JJHSRV0SzJUVFLBUzJHh6KcskRdS8lVLT42FlSSpkeG6e37fxfGESOFD</w:t>
      </w:r>
    </w:p>
    <w:p>
      <w:pPr>
        <w:pStyle w:val="PreformattedText"/>
        <w:bidi w:val="0"/>
        <w:spacing w:before="0" w:after="0"/>
        <w:jc w:val="left"/>
        <w:rPr/>
      </w:pPr>
      <w:r>
        <w:rPr/>
        <w:t>oVYgH4TSvD18q9vqadJ7lIzCHYVKurAE+YrSleJHGg7qcM9d763RlKfdu6mo/uUrWz+RjjeKOZppvs</w:t>
      </w:r>
    </w:p>
    <w:p>
      <w:pPr>
        <w:pStyle w:val="PreformattedText"/>
        <w:bidi w:val="0"/>
        <w:spacing w:before="0" w:after="0"/>
        <w:jc w:val="left"/>
        <w:rPr/>
      </w:pPr>
      <w:r>
        <w:rPr/>
        <w:t>i+Nqaytp9M8fnqaOjLVIVFjZVLWsCxvuB+nvboJkLKQK+gNK/wAsjqlgiSWlt4nnGCfTOaDh5nHQUw</w:t>
      </w:r>
    </w:p>
    <w:p>
      <w:pPr>
        <w:pStyle w:val="PreformattedText"/>
        <w:bidi w:val="0"/>
        <w:spacing w:before="0" w:after="0"/>
        <w:jc w:val="left"/>
        <w:rPr/>
      </w:pPr>
      <w:r>
        <w:rPr/>
        <w:t>zIyNOJRJUVUkkjVPhWnpJHS33V4mjZoozIx0rbQ1g3CkAoI21JrJq7HjwHzx5fL9vS9lo1BhR+Zz1z</w:t>
      </w:r>
    </w:p>
    <w:p>
      <w:pPr>
        <w:pStyle w:val="PreformattedText"/>
        <w:bidi w:val="0"/>
        <w:spacing w:before="0" w:after="0"/>
        <w:jc w:val="left"/>
        <w:rPr/>
      </w:pPr>
      <w:r>
        <w:rPr/>
        <w:t>lhWsc0GuOnnllhgaQvCQsk8gSPUriykF9TO5IjuSwPIHmj8VlhrQswFftNP9R8uveJ4amXiACf2DoU</w:t>
      </w:r>
    </w:p>
    <w:p>
      <w:pPr>
        <w:pStyle w:val="PreformattedText"/>
        <w:bidi w:val="0"/>
        <w:spacing w:before="0" w:after="0"/>
        <w:jc w:val="left"/>
        <w:rPr/>
      </w:pPr>
      <w:r>
        <w:rPr/>
        <w:t>OyqYIaGrWigkosluDcbUk0dAkU9dQ4gwbbpppKn+LzZGrooUxJEaT0tFFAC6IZVAcGO9yLJud0PDAC</w:t>
      </w:r>
    </w:p>
    <w:p>
      <w:pPr>
        <w:pStyle w:val="PreformattedText"/>
        <w:bidi w:val="0"/>
        <w:spacing w:before="0" w:after="0"/>
        <w:jc w:val="left"/>
        <w:rPr/>
      </w:pPr>
      <w:r>
        <w:rPr/>
        <w:t>uQVFdNBRQa8GJC8QAQMcKdI9rUrttqSwBYV/DUE9xHDUB3eeCc8egkctplRFaOnMLU4kHkmMMjFdIC</w:t>
      </w:r>
    </w:p>
    <w:p>
      <w:pPr>
        <w:pStyle w:val="PreformattedText"/>
        <w:bidi w:val="0"/>
        <w:spacing w:before="0" w:after="0"/>
        <w:jc w:val="left"/>
        <w:rPr/>
      </w:pPr>
      <w:r>
        <w:rPr/>
        <w:t>oqxjUR+eFAANzZfZQeBC4Uinn0votVY/FWvTXMtzyl1CuyhLJJJqceM6gbBDezMuo3IH1BKsEMD8un</w:t>
      </w:r>
    </w:p>
    <w:p>
      <w:pPr>
        <w:pStyle w:val="PreformattedText"/>
        <w:bidi w:val="0"/>
        <w:spacing w:before="0" w:after="0"/>
        <w:jc w:val="left"/>
        <w:rPr/>
      </w:pPr>
      <w:r>
        <w:rPr/>
        <w:t>NQHA56Ue3x9rgMnkaiCDxaM69HVT0sLzx5LF4ZaCjgpa5av7ik1zZwF1FOI5NC3lYqV9mNk3hwXLui</w:t>
      </w:r>
    </w:p>
    <w:p>
      <w:pPr>
        <w:pStyle w:val="PreformattedText"/>
        <w:bidi w:val="0"/>
        <w:spacing w:before="0" w:after="0"/>
        <w:jc w:val="left"/>
        <w:rPr/>
      </w:pPr>
      <w:r>
        <w:rPr/>
        <w:t>aSrkNTuDKtAoNaqvdU4oSB0hvavNbRozV1LUV7SrNUkilCRpxnAJx0H7Nr8kqt5I/JCC36ljAuojZU</w:t>
      </w:r>
    </w:p>
    <w:p>
      <w:pPr>
        <w:pStyle w:val="PreformattedText"/>
        <w:bidi w:val="0"/>
        <w:spacing w:before="0" w:after="0"/>
        <w:jc w:val="left"/>
        <w:rPr/>
      </w:pPr>
      <w:r>
        <w:rPr/>
        <w:t>UFibgEWsTf6/QlFPOuMdGdKYwOkhmpywfktdyl9Q0qwB+ikaohptwLDm3tJMxo2T0phHy6kYdNKhPR</w:t>
      </w:r>
    </w:p>
    <w:p>
      <w:pPr>
        <w:pStyle w:val="PreformattedText"/>
        <w:bidi w:val="0"/>
        <w:spacing w:before="0" w:after="0"/>
        <w:jc w:val="left"/>
        <w:rPr/>
      </w:pPr>
      <w:r>
        <w:rPr/>
        <w:t>YEXjuutQgQkvdSUQ3tcXJPvyDgKY69I3QjY2J2HBRmSQSxCSTVHJoRmWKO5IYnRe/9gC5/shjGMEIa</w:t>
      </w:r>
    </w:p>
    <w:p>
      <w:pPr>
        <w:pStyle w:val="PreformattedText"/>
        <w:bidi w:val="0"/>
        <w:spacing w:before="0" w:after="0"/>
        <w:jc w:val="left"/>
        <w:rPr/>
      </w:pPr>
      <w:r>
        <w:rPr/>
        <w:t>Zz0icioFT0K2SlpzjmlSLxRrT7WSOqnkqJah53ocs8Sxfc0dHE9BJMxfxxhqNAutZZXMqezRfDNk8h</w:t>
      </w:r>
    </w:p>
    <w:p>
      <w:pPr>
        <w:pStyle w:val="PreformattedText"/>
        <w:bidi w:val="0"/>
        <w:spacing w:before="0" w:after="0"/>
        <w:jc w:val="left"/>
        <w:rPr/>
      </w:pPr>
      <w:r>
        <w:rPr/>
        <w:t>ehDJ+ZoeHlQedeHkTkdFzgi8VFXFHx8qrkn1P8/MDj0jTNHTs2rzyNUEaXAcSTTgqrI2tAjRysRYEW</w:t>
      </w:r>
    </w:p>
    <w:p>
      <w:pPr>
        <w:pStyle w:val="PreformattedText"/>
        <w:bidi w:val="0"/>
        <w:spacing w:before="0" w:after="0"/>
        <w:jc w:val="left"/>
        <w:rPr/>
      </w:pPr>
      <w:r>
        <w:rPr/>
        <w:t>W1/84AoSh0UnBJPn8/8AV/qr0oKM1OFB/q/1f5usE4kKxhmiDSPOdEgLeSUsFbS8pOmcadLsW1Fjzc</w:t>
      </w:r>
    </w:p>
    <w:p>
      <w:pPr>
        <w:pStyle w:val="PreformattedText"/>
        <w:bidi w:val="0"/>
        <w:spacing w:before="0" w:after="0"/>
        <w:jc w:val="left"/>
        <w:rPr/>
      </w:pPr>
      <w:r>
        <w:rPr/>
        <w:t>liLZK01Dif9X2+XXhpBrQ8OnnbETS53ELSwxyy1EtSmkxRSgytQ1kMtLpOqNY1iYkq4KNpvxGDdftg</w:t>
      </w:r>
    </w:p>
    <w:p>
      <w:pPr>
        <w:pStyle w:val="PreformattedText"/>
        <w:bidi w:val="0"/>
        <w:spacing w:before="0" w:after="0"/>
        <w:jc w:val="left"/>
        <w:rPr/>
      </w:pPr>
      <w:r>
        <w:rPr/>
        <w:t>KXsDqur4vKvFSCAPsP8AqHSO+INrNqagFPOmNQNa/b/qr1lznmjyVOksjIsmBwL+QwVCsyy4ymaKcS</w:t>
      </w:r>
    </w:p>
    <w:p>
      <w:pPr>
        <w:pStyle w:val="PreformattedText"/>
        <w:bidi w:val="0"/>
        <w:spacing w:before="0" w:after="0"/>
        <w:jc w:val="left"/>
        <w:rPr/>
      </w:pPr>
      <w:r>
        <w:rPr/>
        <w:t>ZSerq6uCpiPrqCyioA/ZCwaPaZ45UkKSIUGhSAcmhGDU+v+DhjpQjwvGrRsGoSDQUyDkUHp/xeemF4</w:t>
      </w:r>
    </w:p>
    <w:p>
      <w:pPr>
        <w:pStyle w:val="PreformattedText"/>
        <w:bidi w:val="0"/>
        <w:spacing w:before="0" w:after="0"/>
        <w:jc w:val="left"/>
        <w:rPr/>
      </w:pPr>
      <w:r>
        <w:rPr/>
        <w:t>g3ijik8Mw9SLr0RM4LEkIAToKR/kcra9kABZKkkAMa1/1f6v8nTuoZJFR1llEg8Mf+7ZAC0INzGilW</w:t>
      </w:r>
    </w:p>
    <w:p>
      <w:pPr>
        <w:pStyle w:val="PreformattedText"/>
        <w:bidi w:val="0"/>
        <w:spacing w:before="0" w:after="0"/>
        <w:jc w:val="left"/>
        <w:rPr/>
      </w:pPr>
      <w:r>
        <w:rPr/>
        <w:t>503VGlN2PjFxcqBr+lzqFB5ny6pRc5x69LPatRDFHk6Z3jgerk2+Iql/sI5iGz1JAKKhFdTz18k1RG</w:t>
      </w:r>
    </w:p>
    <w:p>
      <w:pPr>
        <w:pStyle w:val="PreformattedText"/>
        <w:bidi w:val="0"/>
        <w:spacing w:before="0" w:after="0"/>
        <w:jc w:val="left"/>
        <w:rPr/>
      </w:pPr>
      <w:r>
        <w:rPr/>
        <w:t>pZaeg8EkzRnyTLFGyyKLFZGvYdEyIMAlsVGpRpTy1E8BjAPz6T3en6dxpLD0GfwnJ+Q9cj5cOkbWIk</w:t>
      </w:r>
    </w:p>
    <w:p>
      <w:pPr>
        <w:pStyle w:val="PreformattedText"/>
        <w:bidi w:val="0"/>
        <w:spacing w:before="0" w:after="0"/>
        <w:jc w:val="left"/>
        <w:rPr/>
      </w:pPr>
      <w:r>
        <w:rPr/>
        <w:t>ORyKKI/CmTr4kEEUP7Ap6mVG+2cL4NU/04URfUqAq8t3CaLm4StQsjDFPInzGP2Y9On4m1QxNTOhT5</w:t>
      </w:r>
    </w:p>
    <w:p>
      <w:pPr>
        <w:pStyle w:val="PreformattedText"/>
        <w:bidi w:val="0"/>
        <w:spacing w:before="0" w:after="0"/>
        <w:jc w:val="left"/>
        <w:rPr/>
      </w:pPr>
      <w:r>
        <w:rPr/>
        <w:t>+YHUdV/dCeSyMBqjewjsH1sXEhLlCSLgkHT6rfRfbQGfl1Zj/LrEk6qY5xZvHNF9ZZgESOXS6+gHTe</w:t>
      </w:r>
    </w:p>
    <w:p>
      <w:pPr>
        <w:pStyle w:val="PreformattedText"/>
        <w:bidi w:val="0"/>
        <w:spacing w:before="0" w:after="0"/>
        <w:jc w:val="left"/>
        <w:rPr/>
      </w:pPr>
      <w:r>
        <w:rPr/>
        <w:t>Q+keoHj6m/vyuFdGOQGH7K5H+by6qykhlpxB/wcelxvd6iOoWmqKiKmmoq7NwxUAnFT/CMb99MafDv</w:t>
      </w:r>
    </w:p>
    <w:p>
      <w:pPr>
        <w:pStyle w:val="PreformattedText"/>
        <w:bidi w:val="0"/>
        <w:spacing w:before="0" w:after="0"/>
        <w:jc w:val="left"/>
        <w:rPr/>
      </w:pPr>
      <w:r>
        <w:rPr/>
        <w:t>T0sZx1NXNLK0oZJqueRGBaRVtGii/wBS31wcImaIaEjPmRgnyFCeFembEhrSDOs0HcKgHHCh8vM8Ok</w:t>
      </w:r>
    </w:p>
    <w:p>
      <w:pPr>
        <w:pStyle w:val="PreformattedText"/>
        <w:bidi w:val="0"/>
        <w:spacing w:before="0" w:after="0"/>
        <w:jc w:val="left"/>
        <w:rPr/>
      </w:pPr>
      <w:r>
        <w:rPr/>
        <w:t>PPcjS4j0sAuppLMfGQoB1B5CWtw39uxY2JA9omJPH/AFU6VCmKdcVWIkxj9MoX9t3dUldPVIyEL4/E</w:t>
      </w:r>
    </w:p>
    <w:p>
      <w:pPr>
        <w:pStyle w:val="PreformattedText"/>
        <w:bidi w:val="0"/>
        <w:spacing w:before="0" w:after="0"/>
        <w:jc w:val="left"/>
        <w:rPr/>
      </w:pPr>
      <w:r>
        <w:rPr/>
        <w:t>ui4BIW4544OxTIHW8gV6XewGoxNWLPw6V22oYZWXGwzRS1OQmgrIvuKuRcr+7RVD3Sgj8zhf33WnV1</w:t>
      </w:r>
    </w:p>
    <w:p>
      <w:pPr>
        <w:pStyle w:val="PreformattedText"/>
        <w:bidi w:val="0"/>
        <w:spacing w:before="0" w:after="0"/>
        <w:jc w:val="left"/>
        <w:rPr/>
      </w:pPr>
      <w:r>
        <w:rPr/>
        <w:t>ZdtbRfvO11khwaL6Et2mp+w+Wfyr0mvyy2FxQCpH8hnH7Ps/OnQb1KNDH9qjlUiMqTzGQMtRDFJ44y</w:t>
      </w:r>
    </w:p>
    <w:p>
      <w:pPr>
        <w:pStyle w:val="PreformattedText"/>
        <w:bidi w:val="0"/>
        <w:spacing w:before="0" w:after="0"/>
        <w:jc w:val="left"/>
        <w:rPr/>
      </w:pPr>
      <w:r>
        <w:rPr/>
        <w:t>D+h/I0YNx9dA0+nTcrlBQlA2ASCfWhp/Pp+KjUkK8QKD0qOmCVHVlAAF5ZCNT6ltZD5LkHRDySeOf8</w:t>
      </w:r>
    </w:p>
    <w:p>
      <w:pPr>
        <w:pStyle w:val="PreformattedText"/>
        <w:bidi w:val="0"/>
        <w:spacing w:before="0" w:after="0"/>
        <w:jc w:val="left"/>
        <w:rPr/>
      </w:pPr>
      <w:r>
        <w:rPr/>
        <w:t>T7Tmv8+la8T9nSqgWeo2FkQrzPDjsm8xKCokhpy1Xjz5JZYvHBSGUuNLVRcSX0wprLkGjBn2JCa6Uu</w:t>
      </w:r>
    </w:p>
    <w:p>
      <w:pPr>
        <w:pStyle w:val="PreformattedText"/>
        <w:bidi w:val="0"/>
        <w:spacing w:before="0" w:after="0"/>
        <w:jc w:val="left"/>
        <w:rPr/>
      </w:pPr>
      <w:r>
        <w:rPr/>
        <w:t>G9cV00z5V+Zz5Zr0gwN3IploRT+dfmfy4eeKdB8zhmbkiWz3cEhm9YDKwblAqXsPrx9LH2SE8SOPRo</w:t>
      </w:r>
    </w:p>
    <w:p>
      <w:pPr>
        <w:pStyle w:val="PreformattedText"/>
        <w:bidi w:val="0"/>
        <w:spacing w:before="0" w:after="0"/>
        <w:jc w:val="left"/>
        <w:rPr/>
      </w:pPr>
      <w:r>
        <w:rPr/>
        <w:t>MY6eq7VJiMFIqMKcx1cMRvO8JjpqgoxBmBiIg1BbRjj6NdvoocFoYDpOjI86Y/1eXTSGksoJ7sHqJF</w:t>
      </w:r>
    </w:p>
    <w:p>
      <w:pPr>
        <w:pStyle w:val="PreformattedText"/>
        <w:bidi w:val="0"/>
        <w:spacing w:before="0" w:after="0"/>
        <w:jc w:val="left"/>
        <w:rPr/>
      </w:pPr>
      <w:r>
        <w:rPr/>
        <w:t>LIqApGEEUcdif1tKpVopdIU6dJHH1+oP9felJFCBQCnVioOD59CBvMSvLhqhxOsUmOWmirJTkJUqDR</w:t>
      </w:r>
    </w:p>
    <w:p>
      <w:pPr>
        <w:pStyle w:val="PreformattedText"/>
        <w:bidi w:val="0"/>
        <w:spacing w:before="0" w:after="0"/>
        <w:jc w:val="left"/>
        <w:rPr/>
      </w:pPr>
      <w:r>
        <w:rPr/>
        <w:t>hJGeGSqCxloYq5AIIAIILAcszezPcW/wAcbU1XKKaZwCMcQOPEUx0X2AH01ETtDMK4ya58/LhnPSGl</w:t>
      </w:r>
    </w:p>
    <w:p>
      <w:pPr>
        <w:pStyle w:val="PreformattedText"/>
        <w:bidi w:val="0"/>
        <w:spacing w:before="0" w:after="0"/>
        <w:jc w:val="left"/>
        <w:rPr/>
      </w:pPr>
      <w:r>
        <w:rPr/>
        <w:t>kJSQIxKrJqQhjHqVwGcpqv6tXN24BH9PaAkEGnS0KPTp1w0T1GN3LGI3aOGjFQ0mhyFeVjFAZh5Fig</w:t>
      </w:r>
    </w:p>
    <w:p>
      <w:pPr>
        <w:pStyle w:val="PreformattedText"/>
        <w:bidi w:val="0"/>
        <w:spacing w:before="0" w:after="0"/>
        <w:jc w:val="left"/>
        <w:rPr/>
      </w:pPr>
      <w:r>
        <w:rPr/>
        <w:t>SpkQfSOSSVgAGVQT7etqmO7jBoDGfz8/8AV6/Z0zcABrVyKkOKf5T/AKuHSX8gikKv6WXxlEbRZtZD</w:t>
      </w:r>
    </w:p>
    <w:p>
      <w:pPr>
        <w:pStyle w:val="PreformattedText"/>
        <w:bidi w:val="0"/>
        <w:spacing w:before="0" w:after="0"/>
        <w:jc w:val="left"/>
        <w:rPr/>
      </w:pPr>
      <w:r>
        <w:rPr/>
        <w:t>+p0ZmUMfwTx7QBtLAk5FD0s4gimOv//SuohiH9OdV+ARYfkD8gj6+1ZPRWox1zkhFv02Fj/t/wCvPP</w:t>
      </w:r>
    </w:p>
    <w:p>
      <w:pPr>
        <w:pStyle w:val="PreformattedText"/>
        <w:bidi w:val="0"/>
        <w:spacing w:before="0" w:after="0"/>
        <w:jc w:val="left"/>
        <w:rPr/>
      </w:pPr>
      <w:r>
        <w:rPr/>
        <w:t>1PHv1QOvEZ6TWRjsrcC4H9P9iALD3smtPXqo6AzeqXR7flWP5JNzyTc/7b+g93j8x14n4cdEv32hV5</w:t>
      </w:r>
    </w:p>
    <w:p>
      <w:pPr>
        <w:pStyle w:val="PreformattedText"/>
        <w:bidi w:val="0"/>
        <w:spacing w:before="0" w:after="0"/>
        <w:jc w:val="left"/>
        <w:rPr/>
      </w:pPr>
      <w:r>
        <w:rPr/>
        <w:t>r8DQ5Nrk8X4IF/SB9fZlFnpFKRmvRWM6bPItjzyATfg3ub8q3Fufany6S1qegjzViWvcccE3Ym45uP</w:t>
      </w:r>
    </w:p>
    <w:p>
      <w:pPr>
        <w:pStyle w:val="PreformattedText"/>
        <w:bidi w:val="0"/>
        <w:spacing w:before="0" w:after="0"/>
        <w:jc w:val="left"/>
        <w:rPr/>
      </w:pPr>
      <w:r>
        <w:rPr/>
        <w:t>p+Lf0v7qOA6qfKvSPo0tPJ6f7Vza39R+oH9Rt+Pz/sPfn+EdVXiehFwlldLn/UgfUhhq+n9LWPP49t</w:t>
      </w:r>
    </w:p>
    <w:p>
      <w:pPr>
        <w:pStyle w:val="PreformattedText"/>
        <w:bidi w:val="0"/>
        <w:spacing w:before="0" w:after="0"/>
        <w:jc w:val="left"/>
        <w:rPr/>
      </w:pPr>
      <w:r>
        <w:rPr/>
        <w:t>DhXp3oYsWToUk/6m55tz9Db8G3Htk8enKUHWvr/NtSRfkdtV/I7o3VeAMcTDSkIFZXqwiNv3DK6kub</w:t>
      </w:r>
    </w:p>
    <w:p>
      <w:pPr>
        <w:pStyle w:val="PreformattedText"/>
        <w:bidi w:val="0"/>
        <w:spacing w:before="0" w:after="0"/>
        <w:jc w:val="left"/>
        <w:rPr/>
      </w:pPr>
      <w:r>
        <w:rPr/>
        <w:t>mzce7SfBFj1/w9LLLjKPs6qyk/zv1JLOHv/SwBvp+luf8AY+2Dx6XDA6l5IhYYUUFdLXYMSfqoY825</w:t>
      </w:r>
    </w:p>
    <w:p>
      <w:pPr>
        <w:pStyle w:val="PreformattedText"/>
        <w:bidi w:val="0"/>
        <w:spacing w:before="0" w:after="0"/>
        <w:jc w:val="left"/>
        <w:rPr/>
      </w:pPr>
      <w:r>
        <w:rPr/>
        <w:t>JY2P9Pe5cIB8+qx5Zic9MyFhN6QQQjageSARfkKQWF/9b2nWurA6e8q06itcsxNudRAHAF7nkf1Ue6</w:t>
      </w:r>
    </w:p>
    <w:p>
      <w:pPr>
        <w:pStyle w:val="PreformattedText"/>
        <w:bidi w:val="0"/>
        <w:spacing w:before="0" w:after="0"/>
        <w:jc w:val="left"/>
        <w:rPr/>
      </w:pPr>
      <w:r>
        <w:rPr/>
        <w:t>/PrfWeAWhqXYFbIqAED1C/PJfUL/4XB/Nvbi8HNfLqrHuXrFewbSRwQSAf7RFj9PrqA/1h70er9Z5r</w:t>
      </w:r>
    </w:p>
    <w:p>
      <w:pPr>
        <w:pStyle w:val="PreformattedText"/>
        <w:bidi w:val="0"/>
        <w:spacing w:before="0" w:after="0"/>
        <w:jc w:val="left"/>
        <w:rPr/>
      </w:pPr>
      <w:r>
        <w:rPr/>
        <w:t>CGFQqqV5ayi/0FmVj6j9Tx/tvdm4LQU9emxxY+XUbjT6f7IJBuVsfpZuLqD7r5nq3546z06l5YjpY2</w:t>
      </w:r>
    </w:p>
    <w:p>
      <w:pPr>
        <w:pStyle w:val="PreformattedText"/>
        <w:bidi w:val="0"/>
        <w:spacing w:before="0" w:after="0"/>
        <w:jc w:val="left"/>
        <w:rPr/>
      </w:pPr>
      <w:r>
        <w:rPr/>
        <w:t>R3LDWHLJG5/VF6v9Yjj/X+vuy8QfPr1euE5USyG19GgFW/JCheSCxPP+8/7b35j3n160uR03zBCpPO</w:t>
      </w:r>
    </w:p>
    <w:p>
      <w:pPr>
        <w:pStyle w:val="PreformattedText"/>
        <w:bidi w:val="0"/>
        <w:spacing w:before="0" w:after="0"/>
        <w:jc w:val="left"/>
        <w:rPr/>
      </w:pPr>
      <w:r>
        <w:rPr/>
        <w:t>ooSAoAN7cWsCB/sfzxce6fn1YU9ek5VeptIFuQBa9l1W9N/8P979sy5oOn0wK9Q6lvXpBNgzcGxIAs</w:t>
      </w:r>
    </w:p>
    <w:p>
      <w:pPr>
        <w:pStyle w:val="PreformattedText"/>
        <w:bidi w:val="0"/>
        <w:spacing w:before="0" w:after="0"/>
        <w:jc w:val="left"/>
        <w:rPr/>
      </w:pPr>
      <w:r>
        <w:rPr/>
        <w:t>gBI+osvHJHttz3EdWX4R13CpP+34v/ALz/AI291Ar9nWz0/wCIe0vg1X1KxUXtyVIax5sBxxa59vRn</w:t>
      </w:r>
    </w:p>
    <w:p>
      <w:pPr>
        <w:pStyle w:val="PreformattedText"/>
        <w:bidi w:val="0"/>
        <w:spacing w:before="0" w:after="0"/>
        <w:jc w:val="left"/>
        <w:rPr/>
      </w:pPr>
      <w:r>
        <w:rPr/>
        <w:t>Ony6ZkBwenQtpvZQoUk2/tBgRf6jUCWHB9uV6p1mqVVJmLTB2dInYgllsQD9WAs17f4C/wBTb3Zx3e</w:t>
      </w:r>
    </w:p>
    <w:p>
      <w:pPr>
        <w:pStyle w:val="PreformattedText"/>
        <w:bidi w:val="0"/>
        <w:spacing w:before="0" w:after="0"/>
        <w:jc w:val="left"/>
        <w:rPr/>
      </w:pPr>
      <w:r>
        <w:rPr/>
        <w:t>R60DUV6ywD9mtXnT41lNrXbQ49QuhuFvzyOPpf35RUP9nWjxX7eo6lrq9hYyIL2AW6OrXIuPSq2uTa</w:t>
      </w:r>
    </w:p>
    <w:p>
      <w:pPr>
        <w:pStyle w:val="PreformattedText"/>
        <w:bidi w:val="0"/>
        <w:spacing w:before="0" w:after="0"/>
        <w:jc w:val="left"/>
        <w:rPr/>
      </w:pPr>
      <w:r>
        <w:rPr/>
        <w:t>4PvQwQevEcR1KqRaedibgs1yQ7euy6lHkAchj/UAge9txJr59eHBepuJVnqwsZ50EMLOVClkBt45Ii</w:t>
      </w:r>
    </w:p>
    <w:p>
      <w:pPr>
        <w:pStyle w:val="PreformattedText"/>
        <w:bidi w:val="0"/>
        <w:spacing w:before="0" w:after="0"/>
        <w:jc w:val="left"/>
        <w:rPr/>
      </w:pPr>
      <w:r>
        <w:rPr/>
        <w:t>rIF/JZT/qT7etgTMmnj03Of0m+zqCzqzyOwADyu6ra6gSuzBWB/skG/wBf9f22W1M7H1PV1FFUegp1</w:t>
      </w:r>
    </w:p>
    <w:p>
      <w:pPr>
        <w:pStyle w:val="PreformattedText"/>
        <w:bidi w:val="0"/>
        <w:spacing w:before="0" w:after="0"/>
        <w:jc w:val="left"/>
        <w:rPr/>
      </w:pPr>
      <w:r>
        <w:rPr/>
        <w:t>4DyegOLvoReCAA72BDHVf1N/jf8A3v2TQeZ63wFenzJ6Jajxw6FCJMzKJIWZViIpWiMiHy2EcFwshB</w:t>
      </w:r>
    </w:p>
    <w:p>
      <w:pPr>
        <w:pStyle w:val="PreformattedText"/>
        <w:bidi w:val="0"/>
        <w:spacing w:before="0" w:after="0"/>
        <w:jc w:val="left"/>
        <w:rPr/>
      </w:pPr>
      <w:r>
        <w:rPr/>
        <w:t>ubgc+1E5UysFGBj9mP8nTSV0KTxP8Al6b9WlbEqVCkqmg3lYtwqkcoRb683P8AtvdBTq2TTrLBHNUu</w:t>
      </w:r>
    </w:p>
    <w:p>
      <w:pPr>
        <w:pStyle w:val="PreformattedText"/>
        <w:bidi w:val="0"/>
        <w:spacing w:before="0" w:after="0"/>
        <w:jc w:val="left"/>
        <w:rPr/>
      </w:pPr>
      <w:r>
        <w:rPr/>
        <w:t>sCRSTS1DiGKJY3fyuxCqFjju7yBQRYAtYe/A9epwz0qtxz08EFLjovoJQ8hElQfKtBC1DDK8dbBBWU</w:t>
      </w:r>
    </w:p>
    <w:p>
      <w:pPr>
        <w:pStyle w:val="PreformattedText"/>
        <w:bidi w:val="0"/>
        <w:spacing w:before="0" w:after="0"/>
        <w:jc w:val="left"/>
        <w:rPr/>
      </w:pPr>
      <w:r>
        <w:rPr/>
        <w:t>SS1L1D+AjSCLj6j2ZztHFZQwVBkdtR+xRpXjkAnUafKvSOLVJcSyn4VXSPzyeGDQUFekn6tGq6gXBB</w:t>
      </w:r>
    </w:p>
    <w:p>
      <w:pPr>
        <w:pStyle w:val="PreformattedText"/>
        <w:bidi w:val="0"/>
        <w:spacing w:before="0" w:after="0"/>
        <w:jc w:val="left"/>
        <w:rPr/>
      </w:pPr>
      <w:r>
        <w:rPr/>
        <w:t>0qQEAOkaSpdCxvyPqPZaa0r5dKfUHri/pDlliLH9z9AZrKPUTourDnVbkf7D341HkK9bHEenSvy0D4</w:t>
      </w:r>
    </w:p>
    <w:p>
      <w:pPr>
        <w:pStyle w:val="PreformattedText"/>
        <w:bidi w:val="0"/>
        <w:spacing w:before="0" w:after="0"/>
        <w:jc w:val="left"/>
        <w:rPr/>
      </w:pPr>
      <w:r>
        <w:rPr/>
        <w:t>3E0mLkaESwxJFNTXp5ZoqutMeWyjCGaJqmhaQVFOiPGVVo0dLkD2aX6+BHbWVO5IwW/wBO/e3zFKqP</w:t>
      </w:r>
    </w:p>
    <w:p>
      <w:pPr>
        <w:pStyle w:val="PreformattedText"/>
        <w:bidi w:val="0"/>
        <w:spacing w:before="0" w:after="0"/>
        <w:jc w:val="left"/>
        <w:rPr/>
      </w:pPr>
      <w:r>
        <w:rPr/>
        <w:t>5dIrUmWSa4JwzGn+lXtX7eBP8+kokpIIXWNQYyjQEBW9442F2dhEbH62PH5F/ZYKdLft6xM31kQKrX</w:t>
      </w:r>
    </w:p>
    <w:p>
      <w:pPr>
        <w:pStyle w:val="PreformattedText"/>
        <w:bidi w:val="0"/>
        <w:spacing w:before="0" w:after="0"/>
        <w:jc w:val="left"/>
        <w:rPr/>
      </w:pPr>
      <w:r>
        <w:rPr/>
        <w:t>K3Eas40ut5COSxQngf1Pv2BwHW/wDD1mpYo50qZCzLJaOKnlbyAq05IqHleOGWmWT7RXYeVkUhSBc2</w:t>
      </w:r>
    </w:p>
    <w:p>
      <w:pPr>
        <w:pStyle w:val="PreformattedText"/>
        <w:bidi w:val="0"/>
        <w:spacing w:before="0" w:after="0"/>
        <w:jc w:val="left"/>
        <w:rPr/>
      </w:pPr>
      <w:r>
        <w:rPr/>
        <w:t>96ClyAPX/V/LrTEqPl/qp/PpOSSNNNNLY3eZWC6gLRMumJbLcBURVU2t7TM2pi3r/qH8unQKKB8ulR</w:t>
      </w:r>
    </w:p>
    <w:p>
      <w:pPr>
        <w:pStyle w:val="PreformattedText"/>
        <w:bidi w:val="0"/>
        <w:spacing w:before="0" w:after="0"/>
        <w:jc w:val="left"/>
        <w:rPr/>
      </w:pPr>
      <w:r>
        <w:rPr/>
        <w:t>t2fRVVbBYUPghlQzTLG8RirIE8MUjhQ886yNGAg8rqSAVUufb1tJ4c8R8ywH+r0Hr01PHriYE+R/wc</w:t>
      </w:r>
    </w:p>
    <w:p>
      <w:pPr>
        <w:pStyle w:val="PreformattedText"/>
        <w:bidi w:val="0"/>
        <w:spacing w:before="0" w:after="0"/>
        <w:jc w:val="left"/>
        <w:rPr/>
      </w:pPr>
      <w:r>
        <w:rPr/>
        <w:t>emqoheCeop1iaMwS1MBReTaCd4/VcfRAl2H1PH496kXw3kjpwYj9h6cRg6I9aggH9o6wkkcgOJV8Y0</w:t>
      </w:r>
    </w:p>
    <w:p>
      <w:pPr>
        <w:pStyle w:val="PreformattedText"/>
        <w:bidi w:val="0"/>
        <w:spacing w:before="0" w:after="0"/>
        <w:jc w:val="left"/>
        <w:rPr/>
      </w:pPr>
      <w:r>
        <w:rPr/>
        <w:t>L/AJsliwtZiApCm/8Ar/4+6V/b170r06YWWOOol1O66USXWvqVjTzR+WNk8ipqkp5pFJZlTTfVx7UW</w:t>
      </w:r>
    </w:p>
    <w:p>
      <w:pPr>
        <w:pStyle w:val="PreformattedText"/>
        <w:bidi w:val="0"/>
        <w:spacing w:before="0" w:after="0"/>
        <w:jc w:val="left"/>
        <w:rPr/>
      </w:pPr>
      <w:r>
        <w:rPr/>
        <w:t>+TKtaVXiPkf8oPTctaRmmK/4f+KHl01TLomlUBY0jldQF/c0gM2kM+lS1l/tAWYc2t7SldJK+Y6eBr</w:t>
      </w:r>
    </w:p>
    <w:p>
      <w:pPr>
        <w:pStyle w:val="PreformattedText"/>
        <w:bidi w:val="0"/>
        <w:spacing w:before="0" w:after="0"/>
        <w:jc w:val="left"/>
        <w:rPr/>
      </w:pPr>
      <w:r>
        <w:rPr/>
        <w:t>n16w2/1NrEyBQxIOkm4KH66eLkH8+9fn1vp6xuk01bC4dVZQp9WqFQ8M0LeRDIpWRjpClQ7ki3pW5L</w:t>
      </w:r>
    </w:p>
    <w:p>
      <w:pPr>
        <w:pStyle w:val="PreformattedText"/>
        <w:bidi w:val="0"/>
        <w:spacing w:before="0" w:after="0"/>
        <w:jc w:val="left"/>
        <w:rPr/>
      </w:pPr>
      <w:r>
        <w:rPr/>
        <w:t>8HFh+Eg1P5f5emZgSEK8QR/h6b6dC6g20FCxJHPAA9Sj62QH6Dj2yoqOnWoK56cE9CKbERmQqZCSyE</w:t>
      </w:r>
    </w:p>
    <w:p>
      <w:pPr>
        <w:pStyle w:val="PreformattedText"/>
        <w:bidi w:val="0"/>
        <w:spacing w:before="0" w:after="0"/>
        <w:jc w:val="left"/>
        <w:rPr/>
      </w:pPr>
      <w:r>
        <w:rPr/>
        <w:t>ekMo4uwU/0+g/23t9cAeleqEdLna7tNDmcd4p54WoIMq8UaLVM38BrIsixipZC8ErvQvPw6OrWIZSo</w:t>
      </w:r>
    </w:p>
    <w:p>
      <w:pPr>
        <w:pStyle w:val="PreformattedText"/>
        <w:bidi w:val="0"/>
        <w:spacing w:before="0" w:after="0"/>
        <w:jc w:val="left"/>
        <w:rPr/>
      </w:pPr>
      <w:r>
        <w:rPr/>
        <w:t>Ps4sNcsV7arUqyBqccoaig9aE5I4V6LbsIkltcFqFW018u8Uyftp6dP2RUQZitWnfXS1cryUZp6pMl</w:t>
      </w:r>
    </w:p>
    <w:p>
      <w:pPr>
        <w:pStyle w:val="PreformattedText"/>
        <w:bidi w:val="0"/>
        <w:spacing w:before="0" w:after="0"/>
        <w:jc w:val="left"/>
        <w:rPr/>
      </w:pPr>
      <w:r>
        <w:rPr/>
        <w:t>FWUUhAd/4jTRxU9etrK8kI+3acssdlUAVSPw5GSRe8GlOI/aOP+DqzFmQNwqPmP8OfXjmnU7VHPeSx</w:t>
      </w:r>
    </w:p>
    <w:p>
      <w:pPr>
        <w:pStyle w:val="PreformattedText"/>
        <w:bidi w:val="0"/>
        <w:spacing w:before="0" w:after="0"/>
        <w:jc w:val="left"/>
        <w:rPr/>
      </w:pPr>
      <w:r>
        <w:rPr/>
        <w:t>8IfUI6iNFk0AOtgWshqopSAT+nRbgkcqskEhe3/V/PpPQjBbu/1fy62w/wDhI+rP8ivnQ2nWqfHXqN</w:t>
      </w:r>
    </w:p>
    <w:p>
      <w:pPr>
        <w:pStyle w:val="PreformattedText"/>
        <w:bidi w:val="0"/>
        <w:spacing w:before="0" w:after="0"/>
        <w:jc w:val="left"/>
        <w:rPr/>
      </w:pPr>
      <w:r>
        <w:rPr/>
        <w:t>VqBU6YYkbt2rdVNITeoedlIjcaTDawAD+0t0V+lU+YkFPn2t+XVx2yRCmTrz/vPl8+t5FpShF7KFjJ</w:t>
      </w:r>
    </w:p>
    <w:p>
      <w:pPr>
        <w:pStyle w:val="PreformattedText"/>
        <w:bidi w:val="0"/>
        <w:spacing w:before="0" w:after="0"/>
        <w:jc w:val="left"/>
        <w:rPr/>
      </w:pPr>
      <w:r>
        <w:rPr/>
        <w:t>Yup0qbgFmIUaWYEA8/U/4+yWRyTp8ularUV6JT8u+4KHrPrfde56+r+yg27g8pm55ECkp/C6OaokjK</w:t>
      </w:r>
    </w:p>
    <w:p>
      <w:pPr>
        <w:pStyle w:val="PreformattedText"/>
        <w:bidi w:val="0"/>
        <w:spacing w:before="0" w:after="0"/>
        <w:jc w:val="left"/>
        <w:rPr/>
      </w:pPr>
      <w:r>
        <w:rPr/>
        <w:t>AoXln0aEAN2kYKOSLmNjbmRo4o1rJIwUDzzxp9nHoq3W6EMLsxGlFJzwqPI/n1p2x7/hxG29x9v9pR</w:t>
      </w:r>
    </w:p>
    <w:p>
      <w:pPr>
        <w:pStyle w:val="PreformattedText"/>
        <w:bidi w:val="0"/>
        <w:spacing w:before="0" w:after="0"/>
        <w:jc w:val="left"/>
        <w:rPr/>
      </w:pPr>
      <w:r>
        <w:rPr/>
        <w:t>5Dr/AK+ebdmSocLjaVJb1mVrYMvLs/CY1qGrGRymfz+dpVZohJUyZKo+2jElRIoOQG3RQbLtxvJJEj</w:t>
      </w:r>
    </w:p>
    <w:p>
      <w:pPr>
        <w:pStyle w:val="PreformattedText"/>
        <w:bidi w:val="0"/>
        <w:spacing w:before="0" w:after="0"/>
        <w:jc w:val="left"/>
        <w:rPr/>
      </w:pPr>
      <w:r>
        <w:rPr/>
        <w:t>giQJ5ajTNKDiT5DiWx1A9417vl8tvBrmvppqECvbX8RJ4Ko4jFFz0WTIHe/e/YWcxP94abGRYPA1W3</w:t>
      </w:r>
    </w:p>
    <w:p>
      <w:pPr>
        <w:pStyle w:val="PreformattedText"/>
        <w:bidi w:val="0"/>
        <w:spacing w:before="0" w:after="0"/>
        <w:jc w:val="left"/>
        <w:rPr/>
      </w:pPr>
      <w:r>
        <w:rPr/>
        <w:t>d4Zqhm2Xu3avUOz904CjkTrXZW4KKnn/AIN8yty4h63FbnrqBKmj67x1W2KppzlKipmUGXBv+atyZG</w:t>
      </w:r>
    </w:p>
    <w:p>
      <w:pPr>
        <w:pStyle w:val="PreformattedText"/>
        <w:bidi w:val="0"/>
        <w:spacing w:before="0" w:after="0"/>
        <w:jc w:val="left"/>
        <w:rPr/>
      </w:pPr>
      <w:r>
        <w:rPr/>
        <w:t>/3HQ9zAikSZAAIpW4ONRFRGDQVNSJAgk2rlDaUBAk3OVaipNXIpmhr+ip+GtDIRWgHR/Op9m7I2Zsv</w:t>
      </w:r>
    </w:p>
    <w:p>
      <w:pPr>
        <w:pStyle w:val="PreformattedText"/>
        <w:bidi w:val="0"/>
        <w:spacing w:before="0" w:after="0"/>
        <w:jc w:val="left"/>
        <w:rPr/>
      </w:pPr>
      <w:r>
        <w:rPr/>
        <w:t>cOYzT7Z6u+NvSPXybs7V3Xj4VkwvU2y4auLB42HGYzHRwV26Ozd1ZOdaDBYSjjWu3JuCpRpX+1WoqE</w:t>
      </w:r>
    </w:p>
    <w:p>
      <w:pPr>
        <w:pStyle w:val="PreformattedText"/>
        <w:bidi w:val="0"/>
        <w:spacing w:before="0" w:after="0"/>
        <w:jc w:val="left"/>
        <w:rPr/>
      </w:pPr>
      <w:r>
        <w:rPr/>
        <w:t>FN5c2fLm2QRW7CNyCUUCpYrliRx4ZY8fSvQChgv+YtzXxJWlupHGpiaYr9oFBwArQD0Fegl7K+ZmM7</w:t>
      </w:r>
    </w:p>
    <w:p>
      <w:pPr>
        <w:pStyle w:val="PreformattedText"/>
        <w:bidi w:val="0"/>
        <w:spacing w:before="0" w:after="0"/>
        <w:jc w:val="left"/>
        <w:rPr/>
      </w:pPr>
      <w:r>
        <w:rPr/>
        <w:t>O7y+N3xW2tsbqbE9EbmX4+12G6Z7Kxz7x7m29muxDW7x318ia3d7ZiioaLu2j6n+ykrq3IQVv8Onr5</w:t>
      </w:r>
    </w:p>
    <w:p>
      <w:pPr>
        <w:pStyle w:val="PreformattedText"/>
        <w:bidi w:val="0"/>
        <w:spacing w:before="0" w:after="0"/>
        <w:jc w:val="left"/>
        <w:rPr/>
      </w:pPr>
      <w:r>
        <w:rPr/>
        <w:t>qPFeGmgQNHl5cm6vVbxlmmnKuC5yhGWQBaBEAoSGBPA1r0NLbbmttouLtNcQj8VKxmiN3BAzsRVixq</w:t>
      </w:r>
    </w:p>
    <w:p>
      <w:pPr>
        <w:pStyle w:val="PreformattedText"/>
        <w:bidi w:val="0"/>
        <w:spacing w:before="0" w:after="0"/>
        <w:jc w:val="left"/>
        <w:rPr/>
      </w:pPr>
      <w:r>
        <w:rPr/>
        <w:t>MEKBjh0x9bdt9Jdi5j5K9j5T4GdEVMtP0duzdtP/AKCuyd/0u8u65e9e6cJ131j1P3huOprXjweZ3H</w:t>
      </w:r>
    </w:p>
    <w:p>
      <w:pPr>
        <w:pStyle w:val="PreformattedText"/>
        <w:bidi w:val="0"/>
        <w:spacing w:before="0" w:after="0"/>
        <w:jc w:val="left"/>
        <w:rPr/>
      </w:pPr>
      <w:r>
        <w:rPr/>
        <w:t>LXDNVtfTyVOS0RyWQHXGEtu9vd/UeLYJqkQBjG+a6yO4kUWvawPBa1HRleQvay2FtHu0ohW4anipqV</w:t>
      </w:r>
    </w:p>
    <w:p>
      <w:pPr>
        <w:pStyle w:val="PreformattedText"/>
        <w:bidi w:val="0"/>
        <w:spacing w:before="0" w:after="0"/>
        <w:jc w:val="left"/>
        <w:rPr/>
      </w:pPr>
      <w:r>
        <w:rPr/>
        <w:t>NEdVZAclRVhk93A46E3bGQ+DuL+K+KjzfQ/zV2Ltvsn5CfJDcVTsf4ufIfAdkbx2rN0L1XtTr3tXtz</w:t>
      </w:r>
    </w:p>
    <w:p>
      <w:pPr>
        <w:pStyle w:val="PreformattedText"/>
        <w:bidi w:val="0"/>
        <w:spacing w:before="0" w:after="0"/>
        <w:jc w:val="left"/>
        <w:rPr/>
      </w:pPr>
      <w:r>
        <w:rPr/>
        <w:t>MdkbumxtXvzYNVQ72q6DF45q0pFUSOzwvNKU9pJrhWtI4IbeSEM2pkUktqiZqCrGoYgV86qSR5Dp+3</w:t>
      </w:r>
    </w:p>
    <w:p>
      <w:pPr>
        <w:pStyle w:val="PreformattedText"/>
        <w:bidi w:val="0"/>
        <w:spacing w:before="0" w:after="0"/>
        <w:jc w:val="left"/>
        <w:rPr/>
      </w:pPr>
      <w:r>
        <w:rPr/>
        <w:t>S9l3G7e6ubS60LHGrugjVtdGX9MAioJrXCmgBPHodOyuofh3vN/jt8edtfM/vDpqu3L8ZfhvsbFdSZ</w:t>
      </w:r>
    </w:p>
    <w:p>
      <w:pPr>
        <w:pStyle w:val="PreformattedText"/>
        <w:bidi w:val="0"/>
        <w:spacing w:before="0" w:after="0"/>
        <w:jc w:val="left"/>
        <w:rPr/>
      </w:pPr>
      <w:r>
        <w:rPr/>
        <w:t>D4pDe+294dcdi7ryfafUHVHYfc+2VgXr/fnZlVvRqjJUDPSQjz69MoBT3vTGrlY2FDTU1fwkDt06eO</w:t>
      </w:r>
    </w:p>
    <w:p>
      <w:pPr>
        <w:pStyle w:val="PreformattedText"/>
        <w:bidi w:val="0"/>
        <w:spacing w:before="0" w:after="0"/>
        <w:jc w:val="left"/>
        <w:rPr/>
      </w:pPr>
      <w:r>
        <w:rPr/>
        <w:t>DkNXHcM163bvqtp7hrMkeJKS6tgPkOaajXQCABpKEHBxTo1W0+msD2V/M0yHeWw/k/8ABbs3JbN+R3</w:t>
      </w:r>
    </w:p>
    <w:p>
      <w:pPr>
        <w:pStyle w:val="PreformattedText"/>
        <w:bidi w:val="0"/>
        <w:spacing w:before="0" w:after="0"/>
        <w:jc w:val="left"/>
        <w:rPr/>
      </w:pPr>
      <w:r>
        <w:rPr/>
        <w:t>fvfOc6h2rn67DfI7a/Yeyusdw9d7I2/uCj3nQvRZzbvUU+2qOHLz0EmOgip45pX8kYBZSllPaE2slo</w:t>
      </w:r>
    </w:p>
    <w:p>
      <w:pPr>
        <w:pStyle w:val="PreformattedText"/>
        <w:bidi w:val="0"/>
        <w:spacing w:before="0" w:after="0"/>
        <w:jc w:val="left"/>
        <w:rPr/>
      </w:pPr>
      <w:r>
        <w:rPr/>
        <w:t>qFWJYk50tSpYqe2moUHEEjqzNbtbRIs0jJRIwjCkR0HWGApViQta8D8z0Ubpb4B/Nvovrr5MZHZfS9</w:t>
      </w:r>
    </w:p>
    <w:p>
      <w:pPr>
        <w:pStyle w:val="PreformattedText"/>
        <w:bidi w:val="0"/>
        <w:spacing w:before="0" w:after="0"/>
        <w:jc w:val="left"/>
        <w:rPr/>
      </w:pPr>
      <w:r>
        <w:rPr/>
        <w:t>Xi95b2+F+3OkOus/8AGPu3aveG9u5N4dg937KyvbXcGEzW1NyYbFbGz2P2ji8q1FVSrQSpQV+iKaWS</w:t>
      </w:r>
    </w:p>
    <w:p>
      <w:pPr>
        <w:pStyle w:val="PreformattedText"/>
        <w:bidi w:val="0"/>
        <w:spacing w:before="0" w:after="0"/>
        <w:jc w:val="left"/>
        <w:rPr/>
      </w:pPr>
      <w:r>
        <w:rPr/>
        <w:t>IsqK5u5Yi4WG5+ljYBS+rTg1LKp4ECmKVrk8erlrG4vLMJc2klWdpNKqKBl0qjkCh7vU+R6ROS+QPz</w:t>
      </w:r>
    </w:p>
    <w:p>
      <w:pPr>
        <w:pStyle w:val="PreformattedText"/>
        <w:bidi w:val="0"/>
        <w:spacing w:before="0" w:after="0"/>
        <w:jc w:val="left"/>
        <w:rPr/>
      </w:pPr>
      <w:r>
        <w:rPr/>
        <w:t>V+MXx022ctvz5+fHLMVHyl75yVOd37W3h3t3tsjonrrqra9D1L1pvH+8m1uxqak2pvTtDIvUfd1M0l</w:t>
      </w:r>
    </w:p>
    <w:p>
      <w:pPr>
        <w:pStyle w:val="PreformattedText"/>
        <w:bidi w:val="0"/>
        <w:spacing w:before="0" w:after="0"/>
        <w:jc w:val="left"/>
        <w:rPr/>
      </w:pPr>
      <w:r>
        <w:rPr/>
        <w:t>EUl1RyMml1dN+DG/iGSRWYsTKobs4AUyCxJBoRX0oetW9lDJdTQ29tA0yxxgpG+hGf8AGUaoJAXOke</w:t>
      </w:r>
    </w:p>
    <w:p>
      <w:pPr>
        <w:pStyle w:val="PreformattedText"/>
        <w:bidi w:val="0"/>
        <w:spacing w:before="0" w:after="0"/>
        <w:jc w:val="left"/>
        <w:rPr/>
      </w:pPr>
      <w:r>
        <w:rPr/>
        <w:t>fy6XXcnzw+QeNh+K/S+7NyfEPsftHs7oL4q5DeWxe9fj9172R2P3L3l8rt27kzmQqcNm3kwdF1jQ7H</w:t>
      </w:r>
    </w:p>
    <w:p>
      <w:pPr>
        <w:pStyle w:val="PreformattedText"/>
        <w:bidi w:val="0"/>
        <w:spacing w:before="0" w:after="0"/>
        <w:jc w:val="left"/>
        <w:rPr/>
      </w:pPr>
      <w:r>
        <w:rPr/>
        <w:t>2DX4yWpeFJ0E9Uhlh88r21MIHe0L2/6SEEDuFGFA2lK0IZdVAQc4BHm1bwmytL+WzurlfEMlXTSQqq</w:t>
      </w:r>
    </w:p>
    <w:p>
      <w:pPr>
        <w:pStyle w:val="PreformattedText"/>
        <w:bidi w:val="0"/>
        <w:spacing w:before="0" w:after="0"/>
        <w:jc w:val="left"/>
        <w:rPr/>
      </w:pPr>
      <w:r>
        <w:rPr/>
        <w:t>SVDMQSRqIFQeFA1fIz2G7t6T3p/MqrKnMfDL4e5+p667z+QWb2R8mdo7q3iPlDidn/AAw23lnyHZGY</w:t>
      </w:r>
    </w:p>
    <w:p>
      <w:pPr>
        <w:pStyle w:val="PreformattedText"/>
        <w:bidi w:val="0"/>
        <w:spacing w:before="0" w:after="0"/>
        <w:jc w:val="left"/>
        <w:rPr/>
      </w:pPr>
      <w:r>
        <w:rPr/>
        <w:t>wiVrYKbI7s3TtiHb2FWvnhhrPuYNFM8TRn3oRpKUuEaRXZSEBfAxiqgFipBOFODUHh1WV7pIBYzXf6</w:t>
      </w:r>
    </w:p>
    <w:p>
      <w:pPr>
        <w:pStyle w:val="PreformattedText"/>
        <w:bidi w:val="0"/>
        <w:spacing w:before="0" w:after="0"/>
        <w:jc w:val="left"/>
        <w:rPr/>
      </w:pPr>
      <w:r>
        <w:rPr/>
        <w:t>D+Hq1RFVAY6mHiauPaKuwNPLBwZX4ufGfrvAvjPk/v34xZv489p9o7Kr6fbfxv3z3lv/uRU2Hu/MLu</w:t>
      </w:r>
    </w:p>
    <w:p>
      <w:pPr>
        <w:pStyle w:val="PreformattedText"/>
        <w:bidi w:val="0"/>
        <w:spacing w:before="0" w:after="0"/>
        <w:jc w:val="left"/>
        <w:rPr/>
      </w:pPr>
      <w:r>
        <w:rPr/>
        <w:t>ain7323ueoptt9fYbM7jkfLHa2ChiqtwVpkjqXio1ck52y2lnaYW0riAqBI/aStO4iKgpUfCWyFHmW</w:t>
      </w:r>
    </w:p>
    <w:p>
      <w:pPr>
        <w:pStyle w:val="PreformattedText"/>
        <w:bidi w:val="0"/>
        <w:spacing w:before="0" w:after="0"/>
        <w:jc w:val="left"/>
        <w:rPr/>
      </w:pPr>
      <w:r>
        <w:rPr/>
        <w:t>6JN53TQohuFt2mSrIiIyBzTR4kxrqZSBqANDKRWir0bXKbjyE2TWvzGWk3BubNR0sNNUwReGprJIgM</w:t>
      </w:r>
    </w:p>
    <w:p>
      <w:pPr>
        <w:pStyle w:val="PreformattedText"/>
        <w:bidi w:val="0"/>
        <w:spacing w:before="0" w:after="0"/>
        <w:jc w:val="left"/>
        <w:rPr/>
      </w:pPr>
      <w:r>
        <w:rPr/>
        <w:t>dS7c23icZDFR4mjx09UkdFiaVVpqJCFBPqYjSG2htrVY40CW0Qqa8PXWzVrmmScnoEy3kskgaZ2e8k</w:t>
      </w:r>
    </w:p>
    <w:p>
      <w:pPr>
        <w:pStyle w:val="PreformattedText"/>
        <w:bidi w:val="0"/>
        <w:spacing w:before="0" w:after="0"/>
        <w:jc w:val="left"/>
        <w:rPr/>
      </w:pPr>
      <w:r>
        <w:rPr/>
        <w:t>btB4sa9qoBgAGgVRQKP29FX+QvyWpPjjV7l6/2BtDY/cHyqxPWFZ21lcNunctPt/p34c9T456OTI/I</w:t>
      </w:r>
    </w:p>
    <w:p>
      <w:pPr>
        <w:pStyle w:val="PreformattedText"/>
        <w:bidi w:val="0"/>
        <w:spacing w:before="0" w:after="0"/>
        <w:jc w:val="left"/>
        <w:rPr/>
      </w:pPr>
      <w:r>
        <w:rPr/>
        <w:t>/wCVu7amWmptubYxVDXPNjtvUzS5vctVHDSYyA/dCrIfv9zG4NDAk+iLxFogJDSghqlyMrENJzxfPk</w:t>
      </w:r>
    </w:p>
    <w:p>
      <w:pPr>
        <w:pStyle w:val="PreformattedText"/>
        <w:bidi w:val="0"/>
        <w:spacing w:before="0" w:after="0"/>
        <w:jc w:val="left"/>
        <w:rPr/>
      </w:pPr>
      <w:r>
        <w:rPr/>
        <w:t>CQMeXOXZpXeS50BSD3cSrAglI1NNcn8XknGpNK1odW9D7g+VdbvDsntHcnZ8/xl+Q1RSPv3ubdSy9O</w:t>
      </w:r>
    </w:p>
    <w:p>
      <w:pPr>
        <w:pStyle w:val="PreformattedText"/>
        <w:bidi w:val="0"/>
        <w:spacing w:before="0" w:after="0"/>
        <w:jc w:val="left"/>
        <w:rPr/>
      </w:pPr>
      <w:r>
        <w:rPr/>
        <w:t>/LX+a3gmq9t5zB4vc+08dlMvD8Q/gXtMUPh25s/ANR1mdoY4KiqlqJpVlpibbttl3qZmgUfSKlJic6</w:t>
      </w:r>
    </w:p>
    <w:p>
      <w:pPr>
        <w:pStyle w:val="PreformattedText"/>
        <w:bidi w:val="0"/>
        <w:spacing w:before="0" w:after="0"/>
        <w:jc w:val="left"/>
        <w:rPr/>
      </w:pPr>
      <w:r>
        <w:rPr/>
        <w:t>RpkoIwyKyoA5GnDtmoAL+Ifb7zHbcuQRWViqtdaiVWtAKEAs5BIeTFantU8KkClhe58itDRYPbWJ2o</w:t>
      </w:r>
    </w:p>
    <w:p>
      <w:pPr>
        <w:pStyle w:val="PreformattedText"/>
        <w:bidi w:val="0"/>
        <w:spacing w:before="0" w:after="0"/>
        <w:jc w:val="left"/>
        <w:rPr/>
      </w:pPr>
      <w:r>
        <w:rPr/>
        <w:t>slFgkwuyerOrevccslJhTTyLjMV151pg4KvxyRQ4+OFVid1psfS0ktZUyIBI6yLY2Vrs1jVQRbhe5z</w:t>
      </w:r>
    </w:p>
    <w:p>
      <w:pPr>
        <w:pStyle w:val="PreformattedText"/>
        <w:bidi w:val="0"/>
        <w:spacing w:before="0" w:after="0"/>
        <w:jc w:val="left"/>
        <w:rPr/>
      </w:pPr>
      <w:r>
        <w:rPr/>
        <w:t>8Ui6RoJrShU1xxNQOojuZrjdrlwWrcM7NQmoAbNa8aV8z1VJ8mfmBFtrcvdnXHVm6pW7H6W6E312jv</w:t>
      </w:r>
    </w:p>
    <w:p>
      <w:pPr>
        <w:pStyle w:val="PreformattedText"/>
        <w:bidi w:val="0"/>
        <w:spacing w:before="0" w:after="0"/>
        <w:jc w:val="left"/>
        <w:rPr/>
      </w:pPr>
      <w:r>
        <w:rPr/>
        <w:t>PuXbOYx1ftbrKbZ38Ow8XU/SWYionx2e3zuHP7khx2c7CgkeRP36PAmnj1ZGQF7rzC0zTwROwqC2mg</w:t>
      </w:r>
    </w:p>
    <w:p>
      <w:pPr>
        <w:pStyle w:val="PreformattedText"/>
        <w:bidi w:val="0"/>
        <w:spacing w:before="0" w:after="0"/>
        <w:jc w:val="left"/>
        <w:rPr/>
      </w:pPr>
      <w:r>
        <w:rPr/>
        <w:t>wQOJrxJ818hnjwF+zbI4S1mnhUJLOIwaklwwqc/wAIoT8z8uqFfkJ8kYsn0j2DsBumugNo777Wy3Vi</w:t>
      </w:r>
    </w:p>
    <w:p>
      <w:pPr>
        <w:pStyle w:val="PreformattedText"/>
        <w:bidi w:val="0"/>
        <w:spacing w:before="0" w:after="0"/>
        <w:jc w:val="left"/>
        <w:rPr/>
      </w:pPr>
      <w:r>
        <w:rPr/>
        <w:t>7l7L6oTdC7j3ZgcbVZbfuQpdwS5jcefx2QaTKUlJ56sSPUNUSuru6ufYSvruN4ZCllHFO9AxQk6zxL</w:t>
      </w:r>
    </w:p>
    <w:p>
      <w:pPr>
        <w:pStyle w:val="PreformattedText"/>
        <w:bidi w:val="0"/>
        <w:spacing w:before="0" w:after="0"/>
        <w:jc w:val="left"/>
        <w:rPr/>
      </w:pPr>
      <w:r>
        <w:rPr/>
        <w:t>NUmmOAGK1x1IW17K0O4W0zbncz2UKuY45QtIiewBdKqeBJqamlKdEC21Tw0VPPk5minSONg9L/AJMz</w:t>
      </w:r>
    </w:p>
    <w:p>
      <w:pPr>
        <w:pStyle w:val="PreformattedText"/>
        <w:bidi w:val="0"/>
        <w:spacing w:before="0" w:after="0"/>
        <w:jc w:val="left"/>
        <w:rPr/>
      </w:pPr>
      <w:r>
        <w:rPr/>
        <w:t>sodY3jjLPHV0NfWyuI6WaM6fEsxP6b+0lnElTPLmBRkep8l+WrhXyFT0IrqVu2GMESMcH0/pehA8x9</w:t>
      </w:r>
    </w:p>
    <w:p>
      <w:pPr>
        <w:pStyle w:val="PreformattedText"/>
        <w:bidi w:val="0"/>
        <w:spacing w:before="0" w:after="0"/>
        <w:jc w:val="left"/>
        <w:rPr/>
      </w:pPr>
      <w:r>
        <w:rPr/>
        <w:t>nUsVElXNLV1jgSvUS1NU0cq04WUWWJaRAl4IoY1EcSg/oAUfTh15Xmd5ZD3k5+XoB8gMD5daVQgCIM</w:t>
      </w:r>
    </w:p>
    <w:p>
      <w:pPr>
        <w:pStyle w:val="PreformattedText"/>
        <w:bidi w:val="0"/>
        <w:spacing w:before="0" w:after="0"/>
        <w:jc w:val="left"/>
        <w:rPr/>
      </w:pPr>
      <w:r>
        <w:rPr/>
        <w:t>AU/2T8/M9ToE1vYTyq0Ad0eCMl45PATGGZh6Lhwrjktf+vutD5H/AFU6qxPpx6lu/gZFdHSScmWMSe</w:t>
      </w:r>
    </w:p>
    <w:p>
      <w:pPr>
        <w:pStyle w:val="PreformattedText"/>
        <w:bidi w:val="0"/>
        <w:spacing w:before="0" w:after="0"/>
        <w:jc w:val="left"/>
        <w:rPr/>
      </w:pPr>
      <w:r>
        <w:rPr/>
        <w:t>OVok0jxxujR6ZIWe5Szhbk/S9vbinTQFcn/Vw6rQnNcDpZbUxTt483NSeXIrW1dHtnGtC1Sr5ekpxP</w:t>
      </w:r>
    </w:p>
    <w:p>
      <w:pPr>
        <w:pStyle w:val="PreformattedText"/>
        <w:bidi w:val="0"/>
        <w:spacing w:before="0" w:after="0"/>
        <w:jc w:val="left"/>
        <w:rPr/>
      </w:pPr>
      <w:r>
        <w:rPr/>
        <w:t>WZyrp1DVE+I2pB/lc0YHlll8cK39Q9m1iq28P7xnirIGIjXiC4pVz/Rj45GWovr0X3JeeT6GKSikAy</w:t>
      </w:r>
    </w:p>
    <w:p>
      <w:pPr>
        <w:pStyle w:val="PreformattedText"/>
        <w:bidi w:val="0"/>
        <w:spacing w:before="0" w:after="0"/>
        <w:jc w:val="left"/>
        <w:rPr/>
      </w:pPr>
      <w:r>
        <w:rPr/>
        <w:t>NwIQ/hH9J+HyFT0n89XitqTQJN9xjqR5oxVTmNqmvyctS9XWVddVR0FHVVk1RXGWaPzxnQpK2ACklM</w:t>
      </w:r>
    </w:p>
    <w:p>
      <w:pPr>
        <w:pStyle w:val="PreformattedText"/>
        <w:bidi w:val="0"/>
        <w:spacing w:before="0" w:after="0"/>
        <w:jc w:val="left"/>
        <w:rPr/>
      </w:pPr>
      <w:r>
        <w:rPr/>
        <w:t>skksrSzPrmJNSRSpqTUgeZrWvn0ZxoIo1VFAHkBwApQAfICgp02TOHkaSNSY2WoRVRbwyQmQM0kQVl</w:t>
      </w:r>
    </w:p>
    <w:p>
      <w:pPr>
        <w:pStyle w:val="PreformattedText"/>
        <w:bidi w:val="0"/>
        <w:spacing w:before="0" w:after="0"/>
        <w:jc w:val="left"/>
        <w:rPr/>
      </w:pPr>
      <w:r>
        <w:rPr/>
        <w:t>aEpJqLBiup/pYW90JYk061Q0AOD1zVLapTHG6lH9CuyKySIsY8aebyQRtIACoOnnUbjj3sA0OP9X+T</w:t>
      </w:r>
    </w:p>
    <w:p>
      <w:pPr>
        <w:pStyle w:val="PreformattedText"/>
        <w:bidi w:val="0"/>
        <w:spacing w:before="0" w:after="0"/>
        <w:jc w:val="left"/>
        <w:rPr/>
      </w:pPr>
      <w:r>
        <w:rPr/>
        <w:t>qhNcVNeuUZjdtNRZKdGiiYwBNaeMcRU7yHUYEQ6UQkCV72P0HtwEfi4f6uB/1V63R/w8f9XHoT9v4u</w:t>
      </w:r>
    </w:p>
    <w:p>
      <w:pPr>
        <w:pStyle w:val="PreformattedText"/>
        <w:bidi w:val="0"/>
        <w:spacing w:before="0" w:after="0"/>
        <w:jc w:val="left"/>
        <w:rPr/>
      </w:pPr>
      <w:r>
        <w:rPr/>
        <w:t>PE0cWTmmqsTNLTT5XP5KB4v4ntXaTVAoYaWlFPX0FdiNy7rqqhKOkgrIJYatakyxlkp29rNvtXuZZZ</w:t>
      </w:r>
    </w:p>
    <w:p>
      <w:pPr>
        <w:pStyle w:val="PreformattedText"/>
        <w:bidi w:val="0"/>
        <w:spacing w:before="0" w:after="0"/>
        <w:jc w:val="left"/>
        <w:rPr/>
      </w:pPr>
      <w:r>
        <w:rPr/>
        <w:t>dRS0jXUzHFFHoa01uexB5k18uk97MkcKwhQ9w7BVXiC1KiuPhUVZz5UpxPSByuSlzFY1XHQw4qkj8F</w:t>
      </w:r>
    </w:p>
    <w:p>
      <w:pPr>
        <w:pStyle w:val="PreformattedText"/>
        <w:bidi w:val="0"/>
        <w:spacing w:before="0" w:after="0"/>
        <w:jc w:val="left"/>
        <w:rPr/>
      </w:pPr>
      <w:r>
        <w:rPr/>
        <w:t>Jh8ZA80tBhMNShKbDYillaQ1EcVDRjS7glpZNcr6TI3vV1cNcymUxhIgAFUVIRBhVH+X1JJ8+vW8At</w:t>
      </w:r>
    </w:p>
    <w:p>
      <w:pPr>
        <w:pStyle w:val="PreformattedText"/>
        <w:bidi w:val="0"/>
        <w:spacing w:before="0" w:after="0"/>
        <w:jc w:val="left"/>
        <w:rPr/>
      </w:pPr>
      <w:r>
        <w:rPr/>
        <w:t>4xF4hd6ksx4sxyxP58PQUHl1Fi8iTCR5vI5HoSGzStHHGRJpRSQNJB0pdgVGo24HtgGhy1en9OKU6i</w:t>
      </w:r>
    </w:p>
    <w:p>
      <w:pPr>
        <w:pStyle w:val="PreformattedText"/>
        <w:bidi w:val="0"/>
        <w:spacing w:before="0" w:after="0"/>
        <w:jc w:val="left"/>
        <w:rPr/>
      </w:pPr>
      <w:r>
        <w:rPr/>
        <w:t>gJKZZZmcsVZELnyzKbFxM8tjK8qAcA3HAX+oDYBqTq/wBX+Xq+QMAU6U23cO+ZWWrrKec4TDUiVGbF</w:t>
      </w:r>
    </w:p>
    <w:p>
      <w:pPr>
        <w:pStyle w:val="PreformattedText"/>
        <w:bidi w:val="0"/>
        <w:spacing w:before="0" w:after="0"/>
        <w:jc w:val="left"/>
        <w:rPr/>
      </w:pPr>
      <w:r>
        <w:rPr/>
        <w:t>PrWtrJaiuFPisFRqmqX+8u48pKtPHIrHxxPJIV0wk+1tlaidmlmr9JEKvxzU0CCnBmOPkKny6RXdx4</w:t>
      </w:r>
    </w:p>
    <w:p>
      <w:pPr>
        <w:pStyle w:val="PreformattedText"/>
        <w:bidi w:val="0"/>
        <w:spacing w:before="0" w:after="0"/>
        <w:jc w:val="left"/>
        <w:rPr/>
      </w:pPr>
      <w:r>
        <w:rPr/>
        <w:t>JSKIj6mQkJ8qCpc/0VGfmaDz6c93ZOTItXY+CVUQTwz5R6VJaeGCSPHpSY+gxdBkMXj87jcRt7HxQ0</w:t>
      </w:r>
    </w:p>
    <w:p>
      <w:pPr>
        <w:pStyle w:val="PreformattedText"/>
        <w:bidi w:val="0"/>
        <w:spacing w:before="0" w:after="0"/>
        <w:jc w:val="left"/>
        <w:rPr/>
      </w:pPr>
      <w:r>
        <w:rPr/>
        <w:t>P2szyQM8RnS8k7t73fXTX91LPqXQQANOFCqKKFGKKoAABHEFuJ6ctIVtoESh1+deJNakniKsckjyNP</w:t>
      </w:r>
    </w:p>
    <w:p>
      <w:pPr>
        <w:pStyle w:val="PreformattedText"/>
        <w:bidi w:val="0"/>
        <w:spacing w:before="0" w:after="0"/>
        <w:jc w:val="left"/>
        <w:rPr/>
      </w:pPr>
      <w:r>
        <w:rPr/>
        <w:t>LpJR+VYFlUeJW1tLcPKrAKb1KS6fKkhW66yWCarW49pKNQaTnzz/qoenm01AP+r5deqJC6yJANJZvH</w:t>
      </w:r>
    </w:p>
    <w:p>
      <w:pPr>
        <w:pStyle w:val="PreformattedText"/>
        <w:bidi w:val="0"/>
        <w:spacing w:before="0" w:after="0"/>
        <w:jc w:val="left"/>
        <w:rPr/>
      </w:pPr>
      <w:r>
        <w:rPr/>
        <w:t>JdPDJHCwsHmdv86EAZ3ddIckEFfdW4NTDf5Pn/n6quSKio/1cP8AN0hMpkW3NnZsrVfapTmZhAsVNS</w:t>
      </w:r>
    </w:p>
    <w:p>
      <w:pPr>
        <w:pStyle w:val="PreformattedText"/>
        <w:bidi w:val="0"/>
        <w:spacing w:before="0" w:after="0"/>
        <w:jc w:val="left"/>
        <w:rPr/>
      </w:pPr>
      <w:r>
        <w:rPr/>
        <w:t>0CzFkWkmqxR0viijWRaYlF/CA3PLEl7nx5hIaaK09Pz/zfLpaieDEIx8VM5J+YFepi1NKkLf5XD5QH</w:t>
      </w:r>
    </w:p>
    <w:p>
      <w:pPr>
        <w:pStyle w:val="PreformattedText"/>
        <w:bidi w:val="0"/>
        <w:spacing w:before="0" w:after="0"/>
        <w:jc w:val="left"/>
        <w:rPr/>
      </w:pPr>
      <w:r>
        <w:rPr/>
        <w:t>ZGFmDpCkmmOVLI8byhQxCnlSq2PAKkFQB3CvVCrMfhx1mSqWaNwEqjBMBNLqjMghYIDLdSseqnjJOo</w:t>
      </w:r>
    </w:p>
    <w:p>
      <w:pPr>
        <w:pStyle w:val="PreformattedText"/>
        <w:bidi w:val="0"/>
        <w:spacing w:before="0" w:after="0"/>
        <w:jc w:val="left"/>
        <w:rPr/>
      </w:pPr>
      <w:r>
        <w:rPr/>
        <w:t>BtTG1rkcb1hgcHTSvXggBAJyOha3PlYtyRVVHgK+qyxqsrtiGlSJcyskklDtXJR1NM9ZnlSoFLS62E</w:t>
      </w:r>
    </w:p>
    <w:p>
      <w:pPr>
        <w:pStyle w:val="PreformattedText"/>
        <w:bidi w:val="0"/>
        <w:spacing w:before="0" w:after="0"/>
        <w:jc w:val="left"/>
        <w:rPr/>
      </w:pPr>
      <w:r>
        <w:rPr/>
        <w:t>a/5NQVCq7U9PGUIJjatLd2H0gkeS9eVD5gUCNVanAp5CtDQ0HSG4iSC8W4ai24jepNOJZcgDj9tKiu</w:t>
      </w:r>
    </w:p>
    <w:p>
      <w:pPr>
        <w:pStyle w:val="PreformattedText"/>
        <w:bidi w:val="0"/>
        <w:spacing w:before="0" w:after="0"/>
        <w:jc w:val="left"/>
        <w:rPr/>
      </w:pPr>
      <w:r>
        <w:rPr/>
        <w:t>TnoJXq2jQ1NLG4YRhYpCIkM0TOA0hMhurzJYi41AWu2ogArLgKWpjpeEqQrHrJJWSQKlQDoXXo11rx</w:t>
      </w:r>
    </w:p>
    <w:p>
      <w:pPr>
        <w:pStyle w:val="PreformattedText"/>
        <w:bidi w:val="0"/>
        <w:spacing w:before="0" w:after="0"/>
        <w:jc w:val="left"/>
        <w:rPr/>
      </w:pPr>
      <w:r>
        <w:rPr/>
        <w:t>xRyySB/Uzl21w0v6WINg50izXB8zUGoYFaZ/1eXn1TRqNP8AB05bbzWOoc5iMzkaaSux9K0xlho6v7</w:t>
      </w:r>
    </w:p>
    <w:p>
      <w:pPr>
        <w:pStyle w:val="PreformattedText"/>
        <w:bidi w:val="0"/>
        <w:spacing w:before="0" w:after="0"/>
        <w:jc w:val="left"/>
        <w:rPr/>
      </w:pPr>
      <w:r>
        <w:rPr/>
        <w:t>eWpefH1ePhEUglj0fb1E6OF1KSqFNRJsFm23kNrfW9zMCY1qccalSB5jgTWlR6dMXtvPNaTwQMFlal</w:t>
      </w:r>
    </w:p>
    <w:p>
      <w:pPr>
        <w:pStyle w:val="PreformattedText"/>
        <w:bidi w:val="0"/>
        <w:spacing w:before="0" w:after="0"/>
        <w:jc w:val="left"/>
        <w:rPr/>
      </w:pPr>
      <w:r>
        <w:rPr/>
        <w:t>CwqMMCaj5gEfnXrvPVFNUx42efSJKLC7Yoo6LyVSs0z4sOxq6zH47H42maKaPSsIjNRMHVn8jM0rMz</w:t>
      </w:r>
    </w:p>
    <w:p>
      <w:pPr>
        <w:pStyle w:val="PreformattedText"/>
        <w:bidi w:val="0"/>
        <w:spacing w:before="0" w:after="0"/>
        <w:jc w:val="left"/>
        <w:rPr/>
      </w:pPr>
      <w:r>
        <w:rPr/>
        <w:t>FY2i0SaqopIyKMRlTgVp6gZr09GTIG7aaWYV41APHJr5/l0zGp/YqJZJEd5aeUwRtTHW8TBVJSWSZQ</w:t>
      </w:r>
    </w:p>
    <w:p>
      <w:pPr>
        <w:pStyle w:val="PreformattedText"/>
        <w:bidi w:val="0"/>
        <w:spacing w:before="0" w:after="0"/>
        <w:jc w:val="left"/>
        <w:rPr/>
      </w:pPr>
      <w:r>
        <w:rPr/>
        <w:t>/i08E31lbr6FuWzKdLGtT1fw8gAefWD7l0L09QJoh4oWEcsFKUlpWAN4ZNWqGGWBdLXYGIksdJYA08</w:t>
      </w:r>
    </w:p>
    <w:p>
      <w:pPr>
        <w:pStyle w:val="PreformattedText"/>
        <w:bidi w:val="0"/>
        <w:spacing w:before="0" w:after="0"/>
        <w:jc w:val="left"/>
        <w:rPr/>
      </w:pPr>
      <w:r>
        <w:rPr/>
        <w:t>WmCCB+XW/DrQqB+0/6v9Xn0+4fOZjG5XH1e2pqygyfFLR1rmiSSOoryYZRBJV09WkU8kc3jid186ah</w:t>
      </w:r>
    </w:p>
    <w:p>
      <w:pPr>
        <w:pStyle w:val="PreformattedText"/>
        <w:bidi w:val="0"/>
        <w:spacing w:before="0" w:after="0"/>
        <w:jc w:val="left"/>
        <w:rPr/>
      </w:pPr>
      <w:r>
        <w:rPr/>
        <w:t>o0lgPdnlYqGWIkKK5xkft/n15UGVdhRuP+r/ADdOe5ZnZpIKmllafHVtNjkTy06qKLbu3sbQwUvjxs</w:t>
      </w:r>
    </w:p>
    <w:p>
      <w:pPr>
        <w:pStyle w:val="PreformattedText"/>
        <w:bidi w:val="0"/>
        <w:spacing w:before="0" w:after="0"/>
        <w:jc w:val="left"/>
        <w:rPr/>
      </w:pPr>
      <w:r>
        <w:rPr/>
        <w:t>2To/uqPR43YVEsssY0yBGRgprd3Mc8SSMG+pBUeWnQsYpShNWrj5jjQ1HSCCNopCiMvg0J866mckk1</w:t>
      </w:r>
    </w:p>
    <w:p>
      <w:pPr>
        <w:pStyle w:val="PreformattedText"/>
        <w:bidi w:val="0"/>
        <w:spacing w:before="0" w:after="0"/>
        <w:jc w:val="left"/>
        <w:rPr/>
      </w:pPr>
      <w:r>
        <w:rPr/>
        <w:t>pgjh6HhUdI2aesfTUBfPTh2hFLBNJDUrE8ayFqinVVRaGW2hWVtZdLEInJKXeStQDp9Ac/8AFf6sdL</w:t>
      </w:r>
    </w:p>
    <w:p>
      <w:pPr>
        <w:pStyle w:val="PreformattedText"/>
        <w:bidi w:val="0"/>
        <w:spacing w:before="0" w:after="0"/>
        <w:jc w:val="left"/>
        <w:rPr/>
      </w:pPr>
      <w:r>
        <w:rPr/>
        <w:t>UVeFQD8+swymRnP29JD4ppn/dlnkq3UxMqlG0CYuyCOzX0lntf9IW/jJOahFI/Pj14iJaMTUfl074T</w:t>
      </w:r>
    </w:p>
    <w:p>
      <w:pPr>
        <w:pStyle w:val="PreformattedText"/>
        <w:bidi w:val="0"/>
        <w:spacing w:before="0" w:after="0"/>
        <w:jc w:val="left"/>
        <w:rPr/>
      </w:pPr>
      <w:r>
        <w:rPr/>
        <w:t>LZaiy0aSOaykhnrJ6Z6dJxDVVGKx1ZNDP9i8klYZsXMxZf23eBiX/wAPa6wklluPp5wTCwY0BIBKqS</w:t>
      </w:r>
    </w:p>
    <w:p>
      <w:pPr>
        <w:pStyle w:val="PreformattedText"/>
        <w:bidi w:val="0"/>
        <w:spacing w:before="0" w:after="0"/>
        <w:jc w:val="left"/>
        <w:rPr/>
      </w:pPr>
      <w:r>
        <w:rPr/>
        <w:t>CRX8PkfKvSa68JYvFjFJQRmgqAzCtD8/tFepe54crFkVjrKuSHIyUGPq546GjwwSStqsbHlK6HMNDk</w:t>
      </w:r>
    </w:p>
    <w:p>
      <w:pPr>
        <w:pStyle w:val="PreformattedText"/>
        <w:bidi w:val="0"/>
        <w:spacing w:before="0" w:after="0"/>
        <w:jc w:val="left"/>
        <w:rPr/>
      </w:pPr>
      <w:r>
        <w:rPr/>
        <w:t>cpNFXyCpLOzSyyziQSMI7iJU8isX0pqRKCgoBwFTWpJFfI+fH5dP1VVFUVjxJqTSpxTAH+bh0iWlyL</w:t>
      </w:r>
    </w:p>
    <w:p>
      <w:pPr>
        <w:pStyle w:val="PreformattedText"/>
        <w:bidi w:val="0"/>
        <w:spacing w:before="0" w:after="0"/>
        <w:jc w:val="left"/>
        <w:rPr/>
      </w:pPr>
      <w:r>
        <w:rPr/>
        <w:t>yQ0q1LhqmNYElWxbyveVlRYrLqkNgCbg6RezGwTlpwwjVzqI48c/L/AFfz6drFpZygp/q9euqmlMPi</w:t>
      </w:r>
    </w:p>
    <w:p>
      <w:pPr>
        <w:pStyle w:val="PreformattedText"/>
        <w:bidi w:val="0"/>
        <w:spacing w:before="0" w:after="0"/>
        <w:jc w:val="left"/>
        <w:rPr/>
      </w:pPr>
      <w:r>
        <w:rPr/>
        <w:t>lhqat3eFYpw1fJUss6B0ll1EosAUelkX9tf6r6r+bsoVlYkjNTXP+T060jBhQotK4x5f5elzsfbi1y</w:t>
      </w:r>
    </w:p>
    <w:p>
      <w:pPr>
        <w:pStyle w:val="PreformattedText"/>
        <w:bidi w:val="0"/>
        <w:spacing w:before="0" w:after="0"/>
        <w:jc w:val="left"/>
        <w:rPr/>
      </w:pPr>
      <w:r>
        <w:rPr/>
        <w:t>1FdkK6enp5MjjsfUQDH5apephqaeuqI53rokXGY9KWrpEaBKt2esnXRDD5EVgYbbbwXN9DHdyFYn9A</w:t>
      </w:r>
    </w:p>
    <w:p>
      <w:pPr>
        <w:pStyle w:val="PreformattedText"/>
        <w:bidi w:val="0"/>
        <w:spacing w:before="0" w:after="0"/>
        <w:jc w:val="left"/>
        <w:rPr/>
      </w:pPr>
      <w:r>
        <w:rPr/>
        <w:t>SzEA4FMjTQMSQRTAz0m3GZobVpYUq6n5ADhnPrUigyPPHQbUmMesjjnnlPjdFeREjeTWUAd0YWWSaR</w:t>
      </w:r>
    </w:p>
    <w:p>
      <w:pPr>
        <w:pStyle w:val="PreformattedText"/>
        <w:bidi w:val="0"/>
        <w:spacing w:before="0" w:after="0"/>
        <w:jc w:val="left"/>
        <w:rPr/>
      </w:pPr>
      <w:r>
        <w:rPr/>
        <w:t>mJAH9ljz+SC4RBhWhP+Dpa0wViAM/b0/TA1MdCIomK01GKemjZYpilOWv9tHJHK7q0krBrWspFzc6f</w:t>
      </w:r>
    </w:p>
    <w:p>
      <w:pPr>
        <w:pStyle w:val="PreformattedText"/>
        <w:bidi w:val="0"/>
        <w:spacing w:before="0" w:after="0"/>
        <w:jc w:val="left"/>
        <w:rPr/>
      </w:pPr>
      <w:r>
        <w:rPr/>
        <w:t>ftNdJC8BjH8uk4oviVOSan7fXrhDj0p3kSQtFWRiIsulPCDNdGiL1OuCSnkuC4udRB5HLe3lg7ggX9</w:t>
      </w:r>
    </w:p>
    <w:p>
      <w:pPr>
        <w:pStyle w:val="PreformattedText"/>
        <w:bidi w:val="0"/>
        <w:spacing w:before="0" w:after="0"/>
        <w:jc w:val="left"/>
        <w:rPr/>
      </w:pPr>
      <w:r>
        <w:rPr/>
        <w:t>So+zJ4f7HWmeq6q/p0P8vP7ehR3ViqaGkmpDFA1ZVbtzWmvSuxbyzJjIIqQPJRwIcs8DSuyU8ta0EM</w:t>
      </w:r>
    </w:p>
    <w:p>
      <w:pPr>
        <w:pStyle w:val="PreformattedText"/>
        <w:bidi w:val="0"/>
        <w:spacing w:before="0" w:after="0"/>
        <w:jc w:val="left"/>
        <w:rPr/>
      </w:pPr>
      <w:r>
        <w:rPr/>
        <w:t>ai1LHIjeVTPc0dbueExgIsjUpTjgE18xigGNPlXpFYOps45A5LlV9RQZPDhXzJBJPnTh0jf20aMzqs</w:t>
      </w:r>
    </w:p>
    <w:p>
      <w:pPr>
        <w:pStyle w:val="PreformattedText"/>
        <w:bidi w:val="0"/>
        <w:spacing w:before="0" w:after="0"/>
        <w:jc w:val="left"/>
        <w:rPr/>
      </w:pPr>
      <w:r>
        <w:rPr/>
        <w:t>oWRYZzULMx1wAhZJCIwyKqKqBSBHIoH9hmPtFXyIrn/V/m6foamhIPy/1fn/s9YxrjV41iiW0k7GIL</w:t>
      </w:r>
    </w:p>
    <w:p>
      <w:pPr>
        <w:pStyle w:val="PreformattedText"/>
        <w:bidi w:val="0"/>
        <w:spacing w:before="0" w:after="0"/>
        <w:jc w:val="left"/>
        <w:rPr/>
      </w:pPr>
      <w:r>
        <w:rPr/>
        <w:t>GqJJKxC1SR20lRFMwj0fr9WkAkEV+EcBx/1f7FOrChzU/wCry6f9sCN/7wJDPEWlwaSS0zR5GQikXJ</w:t>
      </w:r>
    </w:p>
    <w:p>
      <w:pPr>
        <w:pStyle w:val="PreformattedText"/>
        <w:bidi w:val="0"/>
        <w:spacing w:before="0" w:after="0"/>
        <w:jc w:val="left"/>
        <w:rPr/>
      </w:pPr>
      <w:r>
        <w:rPr/>
        <w:t>03nqSlNU0tJR/ZuVKT1JmpqU/uCCUiwfsam8g8ONXINc8AKju4ihXiOIHmD1W7AFrJrcr6U4k57eB4</w:t>
      </w:r>
    </w:p>
    <w:p>
      <w:pPr>
        <w:pStyle w:val="PreformattedText"/>
        <w:bidi w:val="0"/>
        <w:spacing w:before="0" w:after="0"/>
        <w:jc w:val="left"/>
        <w:rPr/>
      </w:pPr>
      <w:r>
        <w:rPr/>
        <w:t>+fAngCD0mN15CVt45vxSujy7izUT1ByMtL4YZqiqpvHBkalmnH3FOzqfIGewIHB5a3ebXuu5Mf8AlI</w:t>
      </w:r>
    </w:p>
    <w:p>
      <w:pPr>
        <w:pStyle w:val="PreformattedText"/>
        <w:bidi w:val="0"/>
        <w:spacing w:before="0" w:after="0"/>
        <w:jc w:val="left"/>
        <w:rPr/>
      </w:pPr>
      <w:r>
        <w:rPr/>
        <w:t>k4H+keH+r7OvWEdLCzqMCJfL5DiOk45VihJlkRSkaajMVWGKzr5Wj8eqSNgoCgFifrzyEp00BJJ/1f</w:t>
      </w:r>
    </w:p>
    <w:p>
      <w:pPr>
        <w:pStyle w:val="PreformattedText"/>
        <w:bidi w:val="0"/>
        <w:spacing w:before="0" w:after="0"/>
        <w:jc w:val="left"/>
        <w:rPr/>
      </w:pPr>
      <w:r>
        <w:rPr/>
        <w:t>5OlXdnFP2fy6d9vLDJuDbqIEqQdwYgJFNKYIyxydIzoZwrTJISW1EC6pY2NgCs28xvuFgoo1ZlwTQH</w:t>
      </w:r>
    </w:p>
    <w:p>
      <w:pPr>
        <w:pStyle w:val="PreformattedText"/>
        <w:bidi w:val="0"/>
        <w:spacing w:before="0" w:after="0"/>
        <w:jc w:val="left"/>
        <w:rPr/>
      </w:pPr>
      <w:r>
        <w:rPr/>
        <w:t>INPX+XSa8LpaXZyCIm4Cp4Hy4H5dKnfuShqI8JHA1LNJOdyVVVNRVOP8sstduXJTCDINj6GCb7qAEK</w:t>
      </w:r>
    </w:p>
    <w:p>
      <w:pPr>
        <w:pStyle w:val="PreformattedText"/>
        <w:bidi w:val="0"/>
        <w:spacing w:before="0" w:after="0"/>
        <w:jc w:val="left"/>
        <w:rPr/>
      </w:pPr>
      <w:r>
        <w:rPr/>
        <w:t>TWz1VYI1CSmNFjX21uVx9TeTSAgAsxpiuWYmtPWtBq7qDOKdWsLcQ2kAZT4mkVJrTCgACvAilTp7an</w:t>
      </w:r>
    </w:p>
    <w:p>
      <w:pPr>
        <w:pStyle w:val="PreformattedText"/>
        <w:bidi w:val="0"/>
        <w:spacing w:before="0" w:after="0"/>
        <w:jc w:val="left"/>
        <w:rPr/>
      </w:pPr>
      <w:r>
        <w:rPr/>
        <w:t>Ga9BqwsEMbPHJqKzTARuPWARwHWKJacQkEqdIvzbk+0OBQg5zX/V8v2dLMeeR01SOWYlnMJbyiQ+El</w:t>
      </w:r>
    </w:p>
    <w:p>
      <w:pPr>
        <w:pStyle w:val="PreformattedText"/>
        <w:bidi w:val="0"/>
        <w:spacing w:before="0" w:after="0"/>
        <w:jc w:val="left"/>
        <w:rPr/>
      </w:pPr>
      <w:r>
        <w:rPr/>
        <w:t>JI0A9SBgbOdWkkBQw5t9B7Tl6njpPV6fKvSqr3p8bsbCwQpFI9fR00dfNG2EaeKrqM3W5GSkVsaZMu</w:t>
      </w:r>
    </w:p>
    <w:p>
      <w:pPr>
        <w:pStyle w:val="PreformattedText"/>
        <w:bidi w:val="0"/>
        <w:spacing w:before="0" w:after="0"/>
        <w:jc w:val="left"/>
        <w:rPr/>
      </w:pPr>
      <w:r>
        <w:rPr/>
        <w:t>IPtcZCdOTYTKbtFGkTglbA0ke1XkhC0d0Q+tKl8ef4c/kPPpLKqybhbKGP6as/A0qQFPyPHFPz4dBo</w:t>
      </w:r>
    </w:p>
    <w:p>
      <w:pPr>
        <w:pStyle w:val="PreformattedText"/>
        <w:bidi w:val="0"/>
        <w:spacing w:before="0" w:after="0"/>
        <w:jc w:val="left"/>
        <w:rPr/>
      </w:pPr>
      <w:r>
        <w:rPr/>
        <w:t>8yoqMZCUVCB+wdCXbiNgGFyI7c6gLt+fZWWBpnHRgBU/PpKZKb7ipRf1MzWCfQRqD6I10hbqCeCRxf</w:t>
      </w:r>
    </w:p>
    <w:p>
      <w:pPr>
        <w:pStyle w:val="PreformattedText"/>
        <w:bidi w:val="0"/>
        <w:spacing w:before="0" w:after="0"/>
        <w:jc w:val="left"/>
        <w:rPr/>
      </w:pPr>
      <w:r>
        <w:rPr/>
        <w:t>jj2mlOp0X16VRii16U+KgjjKMISRIqlVACuzJcs8bODYxkEEHhlBvweFMYowoOk0lSOPQjUpcQRACN</w:t>
      </w:r>
    </w:p>
    <w:p>
      <w:pPr>
        <w:pStyle w:val="PreformattedText"/>
        <w:bidi w:val="0"/>
        <w:spacing w:before="0" w:after="0"/>
        <w:jc w:val="left"/>
        <w:rPr/>
      </w:pPr>
      <w:r>
        <w:rPr/>
        <w:t>SrhBUIQhVAjlTYAESh5CR6VYsx0m5QAyQEIPX/V/PpCyrU6hinDoRdyCY4qIVsk4rJ6DalRTpWJl4k</w:t>
      </w:r>
    </w:p>
    <w:p>
      <w:pPr>
        <w:pStyle w:val="PreformattedText"/>
        <w:bidi w:val="0"/>
        <w:spacing w:before="0" w:after="0"/>
        <w:jc w:val="left"/>
        <w:rPr/>
      </w:pPr>
      <w:r>
        <w:rPr/>
        <w:t>eiWny1CWZ8jNK7xqsSlGp40o14WCISKZJF6KX2yRie7WnEGigahSv86Z+WekbtTcU7qrpepqCS3aR5</w:t>
      </w:r>
    </w:p>
    <w:p>
      <w:pPr>
        <w:pStyle w:val="PreformattedText"/>
        <w:bidi w:val="0"/>
        <w:spacing w:before="0" w:after="0"/>
        <w:jc w:val="left"/>
        <w:rPr/>
      </w:pPr>
      <w:r>
        <w:rPr/>
        <w:t>eX2/bjpHtNNPNInrSRtTSsFMa6g7RiOUFSokT9KFQGuxt69TBMy6m+LP+rH+r/D0oFAMcOsOu8c37d</w:t>
      </w:r>
    </w:p>
    <w:p>
      <w:pPr>
        <w:pStyle w:val="PreformattedText"/>
        <w:bidi w:val="0"/>
        <w:spacing w:before="0" w:after="0"/>
        <w:jc w:val="left"/>
        <w:rPr/>
      </w:pPr>
      <w:r>
        <w:rPr/>
        <w:t>yGSJVMOlBouixRBAYJ5CEBcXBYA241E3CgKaD/AFf5evHiM4/1fs6e9r613LgRrt/lkZkEFSsNQGqa</w:t>
      </w:r>
    </w:p>
    <w:p>
      <w:pPr>
        <w:pStyle w:val="PreformattedText"/>
        <w:bidi w:val="0"/>
        <w:spacing w:before="0" w:after="0"/>
        <w:jc w:val="left"/>
        <w:rPr/>
      </w:pPr>
      <w:r>
        <w:rPr/>
        <w:t>eVElQkxyF4CCbgiQgAgElFKuxNLy1JkI7uI41IwcZ/ZnpNdoGtbiqV7eB4GnlnGfn11mqWCNcFULBH</w:t>
      </w:r>
    </w:p>
    <w:p>
      <w:pPr>
        <w:pStyle w:val="PreformattedText"/>
        <w:bidi w:val="0"/>
        <w:spacing w:before="0" w:after="0"/>
        <w:jc w:val="left"/>
        <w:rPr/>
      </w:pPr>
      <w:r>
        <w:rPr/>
        <w:t>TE4agnaNIqFFqI9DJFkZoKSeeSmrMlHF5ZDVMtU7N5JIoVPj9lyB9UuskkPxNc/ME/6hwp0qI7Y6la</w:t>
      </w:r>
    </w:p>
    <w:p>
      <w:pPr>
        <w:pStyle w:val="PreformattedText"/>
        <w:bidi w:val="0"/>
        <w:spacing w:before="0" w:after="0"/>
        <w:jc w:val="left"/>
        <w:rPr/>
      </w:pPr>
      <w:r>
        <w:rPr/>
        <w:t>EcAeHyOOP+EcD0yNGVl1uCfEjTzQzM3lGpVfxrLqA1hmUuWNyGuR+kB1qg5PVQQRQDrLH45WWQoxVy</w:t>
      </w:r>
    </w:p>
    <w:p>
      <w:pPr>
        <w:pStyle w:val="PreformattedText"/>
        <w:bidi w:val="0"/>
        <w:spacing w:before="0" w:after="0"/>
        <w:jc w:val="left"/>
        <w:rPr/>
      </w:pPr>
      <w:r>
        <w:rPr/>
        <w:t>R4FUoyMA0ZMauUJAIYi+kXNgTyx0KE6tZP+qnW+AoQOlNs+SOCXcQV5mZsA58IqamFZoochRVM8Uq0</w:t>
      </w:r>
    </w:p>
    <w:p>
      <w:pPr>
        <w:pStyle w:val="PreformattedText"/>
        <w:bidi w:val="0"/>
        <w:spacing w:before="0" w:after="0"/>
        <w:jc w:val="left"/>
        <w:rPr/>
      </w:pPr>
      <w:r>
        <w:rPr/>
        <w:t>tFW1FbHIkIV6Vno6Vx/wJnjjC6nrUIlzG5QuVIYZIAIINTTjjAU0B9R0xeAvbmjhBWhwKmoIoKkU9S</w:t>
      </w:r>
    </w:p>
    <w:p>
      <w:pPr>
        <w:pStyle w:val="PreformattedText"/>
        <w:bidi w:val="0"/>
        <w:spacing w:before="0" w:after="0"/>
        <w:jc w:val="left"/>
        <w:rPr/>
      </w:pPr>
      <w:r>
        <w:rPr/>
        <w:t>wqQOAPTBmY2gz+bLCKOV81lIpqdkTTE3300njPl0ktGLJyq6tNgCqknd3X6u6cLQmVsEcMk8OrWxBt</w:t>
      </w:r>
    </w:p>
    <w:p>
      <w:pPr>
        <w:pStyle w:val="PreformattedText"/>
        <w:bidi w:val="0"/>
        <w:spacing w:before="0" w:after="0"/>
        <w:jc w:val="left"/>
        <w:rPr/>
      </w:pPr>
      <w:r>
        <w:rPr/>
        <w:t>bYA1AjXPrinTQy+XRIImgsP2fCoj8g0SM8iueCyki5k5Zz+eAEvHOenuB4V66YSCnWQRGPS6STTMGI</w:t>
      </w:r>
    </w:p>
    <w:p>
      <w:pPr>
        <w:pStyle w:val="PreformattedText"/>
        <w:bidi w:val="0"/>
        <w:spacing w:before="0" w:after="0"/>
        <w:jc w:val="left"/>
        <w:rPr/>
      </w:pPr>
      <w:r>
        <w:rPr/>
        <w:t>1IEsitCRIyyoALKByLD8n34gUU/MVP59azU/Yaf6j0Im9I3RYSojnSHN52Ckr3hrWj8dQFrJkp5JfF</w:t>
      </w:r>
    </w:p>
    <w:p>
      <w:pPr>
        <w:pStyle w:val="PreformattedText"/>
        <w:bidi w:val="0"/>
        <w:spacing w:before="0" w:after="0"/>
        <w:jc w:val="left"/>
        <w:rPr/>
      </w:pPr>
      <w:r>
        <w:rPr/>
        <w:t>iKcKZ2kaChiZY5byVLrUEoTPd4njvJQEGjW1GIpU/IUAFB/DUV456L9tkD20dT36RUcflk1qc47s+m</w:t>
      </w:r>
    </w:p>
    <w:p>
      <w:pPr>
        <w:pStyle w:val="PreformattedText"/>
        <w:bidi w:val="0"/>
        <w:spacing w:before="0" w:after="0"/>
        <w:jc w:val="left"/>
        <w:rPr/>
      </w:pPr>
      <w:r>
        <w:rPr/>
        <w:t>Og8GizJK7RxoxCBmbXLOSWDykI8oYRtc3/AFDn6+yrhxOOjHPWItHpWQRWkjjkiYfuOFT0uZNQOmMy</w:t>
      </w:r>
    </w:p>
    <w:p>
      <w:pPr>
        <w:pStyle w:val="PreformattedText"/>
        <w:bidi w:val="0"/>
        <w:spacing w:before="0" w:after="0"/>
        <w:jc w:val="left"/>
        <w:rPr/>
      </w:pPr>
      <w:r>
        <w:rPr/>
        <w:t>E/oUM178abXsDTy8ut/bw6W+yZ5KeorIRW08IqUxVQ9NUTrTNVvjs9i6mJY4YqSqra2KPSrinEtLBI</w:t>
      </w:r>
    </w:p>
    <w:p>
      <w:pPr>
        <w:pStyle w:val="PreformattedText"/>
        <w:bidi w:val="0"/>
        <w:spacing w:before="0" w:after="0"/>
        <w:jc w:val="left"/>
        <w:rPr/>
      </w:pPr>
      <w:r>
        <w:rPr/>
        <w:t>V1VEyiNR7W7e6pe28rfEGFM04stcfi4YGM+fSS9QyWsyBgFIPlWuDQV8uPH+XSDzw8WQzSNGwYZbJR</w:t>
      </w:r>
    </w:p>
    <w:p>
      <w:pPr>
        <w:pStyle w:val="PreformattedText"/>
        <w:bidi w:val="0"/>
        <w:spacing w:before="0" w:after="0"/>
        <w:jc w:val="left"/>
        <w:rPr/>
      </w:pPr>
      <w:r>
        <w:rPr/>
        <w:t>+lnVQ8OQqo45NToJZCw4VuA1v8F9oLygnuUocSN/Jj0pt6mG3ow+Bf8AAOkvNPfUKaFkItdfXIYtLA</w:t>
      </w:r>
    </w:p>
    <w:p>
      <w:pPr>
        <w:pStyle w:val="PreformattedText"/>
        <w:bidi w:val="0"/>
        <w:spacing w:before="0" w:after="0"/>
        <w:jc w:val="left"/>
        <w:rPr/>
      </w:pPr>
      <w:r>
        <w:rPr/>
        <w:t>qiOqqCwZb3PBH09o3YUoi56VqrcWPSjjMJ2hlWV3V4slAUinhM37lUKGKWfW80VPSAkMFbRNUMtlsi</w:t>
      </w:r>
    </w:p>
    <w:p>
      <w:pPr>
        <w:pStyle w:val="PreformattedText"/>
        <w:bidi w:val="0"/>
        <w:spacing w:before="0" w:after="0"/>
        <w:jc w:val="left"/>
        <w:rPr/>
      </w:pPr>
      <w:r>
        <w:rPr/>
        <w:t>3f2tLg7WygnEtafaBX5fyJ+zpLpI3FCaUMfHhwJoPU/tA6SJjEcij9sLM7As9iALjQTrIUBiOD9Rf2</w:t>
      </w:r>
    </w:p>
    <w:p>
      <w:pPr>
        <w:pStyle w:val="PreformattedText"/>
        <w:bidi w:val="0"/>
        <w:spacing w:before="0" w:after="0"/>
        <w:jc w:val="left"/>
        <w:rPr/>
      </w:pPr>
      <w:r>
        <w:rPr/>
        <w:t>WUofkejD59O1RAw25hJmRY42rsk8LRgKsjQtHTurs0ryzxoxVP0IFPA1G59rW/3AtgfKRj/ID7T0nU</w:t>
      </w:r>
    </w:p>
    <w:p>
      <w:pPr>
        <w:pStyle w:val="PreformattedText"/>
        <w:bidi w:val="0"/>
        <w:spacing w:before="0" w:after="0"/>
        <w:jc w:val="left"/>
        <w:rPr/>
      </w:pPr>
      <w:r>
        <w:rPr/>
        <w:t>0u5cfgA/mT9nTfG8beTUrOJQbzhXi0atKM9lBLwjgD+lz+fbCkHVitfP/V5dPGopnh0I+eqWrtv7Yr</w:t>
      </w:r>
    </w:p>
    <w:p>
      <w:pPr>
        <w:pStyle w:val="PreformattedText"/>
        <w:bidi w:val="0"/>
        <w:spacing w:before="0" w:after="0"/>
        <w:jc w:val="left"/>
        <w:rPr/>
      </w:pPr>
      <w:r>
        <w:rPr/>
        <w:t>nV/LT0UVHLK8MrzwqlI8MMsNTLL4ftZhR6vCqBkZWeVmLr7Ntxl8YWUpHcIVUk8ajH2Uxjz9eiqxi8</w:t>
      </w:r>
    </w:p>
    <w:p>
      <w:pPr>
        <w:pStyle w:val="PreformattedText"/>
        <w:bidi w:val="0"/>
        <w:spacing w:before="0" w:after="0"/>
        <w:jc w:val="left"/>
        <w:rPr/>
      </w:pPr>
      <w:r>
        <w:rPr/>
        <w:t>Fr1Ae0ykgYpnP21z9np0Hz6mcPrQtIfLpUrHGhta1gSPG5F2/Go/09lRJrWvRmPn0+7dKLkKumVxK1</w:t>
      </w:r>
    </w:p>
    <w:p>
      <w:pPr>
        <w:pStyle w:val="PreformattedText"/>
        <w:bidi w:val="0"/>
        <w:spacing w:before="0" w:after="0"/>
        <w:jc w:val="left"/>
        <w:rPr/>
      </w:pPr>
      <w:r>
        <w:rPr/>
        <w:t>Xj54DF44C6+oLdKutkRKUyBuDEGlkU+NQFZj7V2BJuTGACGRgeFQKcQT5/Znpm7oIC+qhVgR8zXzp8</w:t>
      </w:r>
    </w:p>
    <w:p>
      <w:pPr>
        <w:pStyle w:val="PreformattedText"/>
        <w:bidi w:val="0"/>
        <w:spacing w:before="0" w:after="0"/>
        <w:jc w:val="left"/>
        <w:rPr/>
      </w:pPr>
      <w:r>
        <w:rPr/>
        <w:t>vy6SSxPofW6B0VUlBRFBLAAjjhhxYAfT2WUNDX4ulNRUEcD1/9O66BgQDp/IY/48/nji3+8+1JPz6L</w:t>
      </w:r>
    </w:p>
    <w:p>
      <w:pPr>
        <w:pStyle w:val="PreformattedText"/>
        <w:bidi w:val="0"/>
        <w:spacing w:before="0" w:after="0"/>
        <w:jc w:val="left"/>
        <w:rPr/>
      </w:pPr>
      <w:r>
        <w:rPr/>
        <w:t>gPLqRKbXFgTa5uDY3H9oH8e9VHW6enSYyRujX+tjzf+v1H+Nz+feq9V01x0Be9NPik4tZWFgTqB5N/</w:t>
      </w:r>
    </w:p>
    <w:p>
      <w:pPr>
        <w:pStyle w:val="PreformattedText"/>
        <w:bidi w:val="0"/>
        <w:spacing w:before="0" w:after="0"/>
        <w:jc w:val="left"/>
        <w:rPr/>
      </w:pPr>
      <w:r>
        <w:rPr/>
        <w:t>8bf7z7ejbPVCvbX06JV2AwUTcf2ZOR9V+pGoD6i/9D7NIiMdIp6kfn0VDOz/ALkn4BFiTzq/qvpHCn</w:t>
      </w:r>
    </w:p>
    <w:p>
      <w:pPr>
        <w:pStyle w:val="PreformattedText"/>
        <w:bidi w:val="0"/>
        <w:spacing w:before="0" w:after="0"/>
        <w:jc w:val="left"/>
        <w:rPr/>
      </w:pPr>
      <w:r>
        <w:rPr/>
        <w:t>2o4DHSP8Q9OgpyzqzG5/Bsf03U8kgC/It9Rx7rXHXpBSlOkvTr+89gQSf0g/X6FmJvyeb+9McdaHHp</w:t>
      </w:r>
    </w:p>
    <w:p>
      <w:pPr>
        <w:pStyle w:val="PreformattedText"/>
        <w:bidi w:val="0"/>
        <w:spacing w:before="0" w:after="0"/>
        <w:jc w:val="left"/>
        <w:rPr/>
      </w:pPr>
      <w:r>
        <w:rPr/>
        <w:t>c4bh0FvowNz+pieLkDjj20erqOHQw4tjpWx0jkDSARcAgG35BH5+v9PbeKjp/wAuqJ/5v+P8XcHVOS</w:t>
      </w:r>
    </w:p>
    <w:p>
      <w:pPr>
        <w:pStyle w:val="PreformattedText"/>
        <w:bidi w:val="0"/>
        <w:spacing w:before="0" w:after="0"/>
        <w:jc w:val="left"/>
        <w:rPr/>
      </w:pPr>
      <w:r>
        <w:rPr/>
        <w:t>8AH3nWUlOkwBCymjzlUhXVf9Ufl4W3092ahjT7T0ptMPIPLHVRbRlpY7rckR3H5IFiT9SQBb6+2fxA</w:t>
      </w:r>
    </w:p>
    <w:p>
      <w:pPr>
        <w:pStyle w:val="PreformattedText"/>
        <w:bidi w:val="0"/>
        <w:spacing w:before="0" w:after="0"/>
        <w:jc w:val="left"/>
        <w:rPr/>
      </w:pPr>
      <w:r>
        <w:rPr/>
        <w:t>06W+XWGvkLaGJW7GRhYllX1fRhew+n+v7rKfh62ijpsiciQm17qWFrkkGwHIDWH+Fja/tleNenCMCn</w:t>
      </w:r>
    </w:p>
    <w:p>
      <w:pPr>
        <w:pStyle w:val="PreformattedText"/>
        <w:bidi w:val="0"/>
        <w:spacing w:before="0" w:after="0"/>
        <w:jc w:val="left"/>
        <w:rPr/>
      </w:pPr>
      <w:r>
        <w:rPr/>
        <w:t>DrCXJZgAbW4/2BF1v9BY8fT3rrf29TI2tSz35vJH9VJtoBOgjTa3PBv/sPdx8DdUIOoU6i2tyByOOb</w:t>
      </w:r>
    </w:p>
    <w:p>
      <w:pPr>
        <w:pStyle w:val="PreformattedText"/>
        <w:bidi w:val="0"/>
        <w:spacing w:before="0" w:after="0"/>
        <w:jc w:val="left"/>
        <w:rPr/>
      </w:pPr>
      <w:r>
        <w:rPr/>
        <w:t>liOTbm3+w916vXyHWepPpiBFwFvZS+nkKLgMLauLcX593c1p1RcVPWEWVdXFiSSo4Ic8FSfyR9f96/</w:t>
      </w:r>
    </w:p>
    <w:p>
      <w:pPr>
        <w:pStyle w:val="PreformattedText"/>
        <w:bidi w:val="0"/>
        <w:spacing w:before="0" w:after="0"/>
        <w:jc w:val="left"/>
        <w:rPr/>
      </w:pPr>
      <w:r>
        <w:rPr/>
        <w:t>xqPn1unWWn5kcMynStwrBSTdlBWz/k/UW5v7so7hnrxFFPWGT1OxJZbtIQR9Suo8sSbD+lze35t9Pd</w:t>
      </w:r>
    </w:p>
    <w:p>
      <w:pPr>
        <w:pStyle w:val="PreformattedText"/>
        <w:bidi w:val="0"/>
        <w:spacing w:before="0" w:after="0"/>
        <w:jc w:val="left"/>
        <w:rPr/>
      </w:pPr>
      <w:r>
        <w:rPr/>
        <w:t>Se4+letgUA6bKtlCswDKpWyixUsRYEH+ikj/AAt/h9PdT6dbAqQOk7KR5F5Bsw+n04Go/i4P+FvbD5</w:t>
      </w:r>
    </w:p>
    <w:p>
      <w:pPr>
        <w:pStyle w:val="PreformattedText"/>
        <w:bidi w:val="0"/>
        <w:spacing w:before="0" w:after="0"/>
        <w:jc w:val="left"/>
        <w:rPr/>
      </w:pPr>
      <w:r>
        <w:rPr/>
        <w:t>fpQMDh1Af1SEcf04ta4H+Fxb20T3Hqw6coY/R9Bew4/wBvyP6D+v8AT28i4JI6qTw67jcU9RDN/Zjk</w:t>
      </w:r>
    </w:p>
    <w:p>
      <w:pPr>
        <w:pStyle w:val="PreformattedText"/>
        <w:bidi w:val="0"/>
        <w:spacing w:before="0" w:after="0"/>
        <w:jc w:val="left"/>
        <w:rPr/>
      </w:pPr>
      <w:r>
        <w:rPr/>
        <w:t>Ute9il7MCeb3H9Pda6XBHXjkEdKqoUGUqp4ktIqm3KMBIhXSTYfgc3t7UHzA6YGePWWoAIguQRLEGJ</w:t>
      </w:r>
    </w:p>
    <w:p>
      <w:pPr>
        <w:pStyle w:val="PreformattedText"/>
        <w:bidi w:val="0"/>
        <w:spacing w:before="0" w:after="0"/>
        <w:jc w:val="left"/>
        <w:rPr/>
      </w:pPr>
      <w:r>
        <w:rPr/>
        <w:t>+lyLKU5Jtotb8D+nuzD4T5EdaGaj066jDWlRXMY8WsCzFn0kHxFUIQAgXubge6ipqAfLrx8vt6woXS</w:t>
      </w:r>
    </w:p>
    <w:p>
      <w:pPr>
        <w:pStyle w:val="PreformattedText"/>
        <w:bidi w:val="0"/>
        <w:spacing w:before="0" w:after="0"/>
        <w:jc w:val="left"/>
        <w:rPr/>
      </w:pPr>
      <w:r>
        <w:rPr/>
        <w:t>QAqDd4zfUDoNweVAIJH4/J96HXvXqdMf8omUEnTI1rLp18i7GMvIytf8Ek+7HBPWlOB1Ix7OkszI8f</w:t>
      </w:r>
    </w:p>
    <w:p>
      <w:pPr>
        <w:pStyle w:val="PreformattedText"/>
        <w:bidi w:val="0"/>
        <w:spacing w:before="0" w:after="0"/>
        <w:jc w:val="left"/>
        <w:rPr/>
      </w:pPr>
      <w:r>
        <w:rPr/>
        <w:t>ERBRxEGsb3CeUFybLf9v1C3JA9vW5KvqXiB1STK0PUJLKNIYWsVJYWVb8k2YWAKi/9R7a6cHUqiVXr</w:t>
      </w:r>
    </w:p>
    <w:p>
      <w:pPr>
        <w:pStyle w:val="PreformattedText"/>
        <w:bidi w:val="0"/>
        <w:spacing w:before="0" w:after="0"/>
        <w:jc w:val="left"/>
        <w:rPr/>
      </w:pPr>
      <w:r>
        <w:rPr/>
        <w:t>aYNcRGXyO6IGfREryK+kMnBCW+vF7/67kQDSxgjFa9UkJCORxp1mqg3nb1ODHHCAj+QlSyLL+uRIgN</w:t>
      </w:r>
    </w:p>
    <w:p>
      <w:pPr>
        <w:pStyle w:val="PreformattedText"/>
        <w:bidi w:val="0"/>
        <w:spacing w:before="0" w:after="0"/>
        <w:jc w:val="left"/>
        <w:rPr/>
      </w:pPr>
      <w:r>
        <w:rPr/>
        <w:t>Qf8rx+L/X3411HPWxSny6xawx+ouNTITYFitiHDCxQAg3v9bce/V6109YGIz1wkOjxUsclS8phFSAX</w:t>
      </w:r>
    </w:p>
    <w:p>
      <w:pPr>
        <w:pStyle w:val="PreformattedText"/>
        <w:bidi w:val="0"/>
        <w:spacing w:before="0" w:after="0"/>
        <w:jc w:val="left"/>
        <w:rPr/>
      </w:pPr>
      <w:r>
        <w:rPr/>
        <w:t>BgpUEbVVBLUeWqKrojYyaCxCsRYvW6eJNGlcV9K/IAjzBPHzp03K2iNmPofOn2mvkQOHz49Y8tMs2R</w:t>
      </w:r>
    </w:p>
    <w:p>
      <w:pPr>
        <w:pStyle w:val="PreformattedText"/>
        <w:bidi w:val="0"/>
        <w:spacing w:before="0" w:after="0"/>
        <w:jc w:val="left"/>
        <w:rPr/>
      </w:pPr>
      <w:r>
        <w:rPr/>
        <w:t>q2Vm0U5FDA0oawhoB9skYM/wC6SJkdgDa9+b8+3bqn1Eq6qhe0H/S4/wANemrdaQpihbuP2tnpu0oF</w:t>
      </w:r>
    </w:p>
    <w:p>
      <w:pPr>
        <w:pStyle w:val="PreformattedText"/>
        <w:bidi w:val="0"/>
        <w:spacing w:before="0" w:after="0"/>
        <w:jc w:val="left"/>
        <w:rPr/>
      </w:pPr>
      <w:r>
        <w:rPr/>
        <w:t>VUa7MQb62FwLFwEABe5awU2NvbGBw6eyePTjjIIqivpklEv2/maoqwqoD9nSwtVzagzCwlihMZuQSH</w:t>
      </w:r>
    </w:p>
    <w:p>
      <w:pPr>
        <w:pStyle w:val="PreformattedText"/>
        <w:bidi w:val="0"/>
        <w:spacing w:before="0" w:after="0"/>
        <w:jc w:val="left"/>
        <w:rPr/>
      </w:pPr>
      <w:r>
        <w:rPr/>
        <w:t>F+Pb9qiyzxqxOitW+wCp/wU/Ppm4do4HZaa6UH2k0H+f8ALp03DkXq6zwCZqmOm1VEzKlfHDUV9bKa</w:t>
      </w:r>
    </w:p>
    <w:p>
      <w:pPr>
        <w:pStyle w:val="PreformattedText"/>
        <w:bidi w:val="0"/>
        <w:spacing w:before="0" w:after="0"/>
        <w:jc w:val="left"/>
        <w:rPr/>
      </w:pPr>
      <w:r>
        <w:rPr/>
        <w:t>ytnhpa7xvReJ5ftyiIqDx3AIIPu91NLLK5kk15J4YFTWgrnHDqsCLHGoC0NAPKuMeX7ek27kKTof1h</w:t>
      </w:r>
    </w:p>
    <w:p>
      <w:pPr>
        <w:pStyle w:val="PreformattedText"/>
        <w:bidi w:val="0"/>
        <w:spacing w:before="0" w:after="0"/>
        <w:jc w:val="left"/>
        <w:rPr/>
      </w:pPr>
      <w:r>
        <w:rPr/>
        <w:t>V+mn0c2I08tpY/QC39PaX8ulAp1w0kelnXyIzMXuI11H1jUo4Ctb/Ym497p889er5+XT1LC1DgpKlo</w:t>
      </w:r>
    </w:p>
    <w:p>
      <w:pPr>
        <w:pStyle w:val="PreformattedText"/>
        <w:bidi w:val="0"/>
        <w:spacing w:before="0" w:after="0"/>
        <w:jc w:val="left"/>
        <w:rPr/>
      </w:pPr>
      <w:r>
        <w:rPr/>
        <w:t>44vu4jCTeGT7mbJSOkQEtNVSBJKWhpJX8cscbprB/tA+1aKYra4mIwQFHzL+lDxCgnPr8+k5cSXEUV</w:t>
      </w:r>
    </w:p>
    <w:p>
      <w:pPr>
        <w:pStyle w:val="PreformattedText"/>
        <w:bidi w:val="0"/>
        <w:spacing w:before="0" w:after="0"/>
        <w:jc w:val="left"/>
        <w:rPr/>
      </w:pPr>
      <w:r>
        <w:rPr/>
        <w:t>eB1fYF9a+RYjhXh0hlUmaZSbkK7E24JBA8a/2izAmw9lJGel1eHTxh5AlZF5F1GWKpphczaUNRTyRI</w:t>
      </w:r>
    </w:p>
    <w:p>
      <w:pPr>
        <w:pStyle w:val="PreformattedText"/>
        <w:bidi w:val="0"/>
        <w:spacing w:before="0" w:after="0"/>
        <w:jc w:val="left"/>
        <w:rPr/>
      </w:pPr>
      <w:r>
        <w:rPr/>
        <w:t>bwMk0njkIbSHXXazELqveIhXBPDP+DHWn+E4r1nygtWvMEdFqUpaqzPqDCrpopCyyWCsXl1G44P9be</w:t>
      </w:r>
    </w:p>
    <w:p>
      <w:pPr>
        <w:pStyle w:val="PreformattedText"/>
        <w:bidi w:val="0"/>
        <w:spacing w:before="0" w:after="0"/>
        <w:jc w:val="left"/>
        <w:rPr/>
      </w:pPr>
      <w:r>
        <w:rPr/>
        <w:t>3roDxi4FA4Vv8AegP8tembcAQqlTVCV/YadN59Skg/S4Uk2Gkn9QFrW/B+hv7Y6e6lUDD7unSMIGkE</w:t>
      </w:r>
    </w:p>
    <w:p>
      <w:pPr>
        <w:pStyle w:val="PreformattedText"/>
        <w:bidi w:val="0"/>
        <w:spacing w:before="0" w:after="0"/>
        <w:jc w:val="left"/>
        <w:rPr/>
      </w:pPr>
      <w:r>
        <w:rPr/>
        <w:t>0bMZEjszwyLHcyaYl0MVNzYX+vt+0FbiJRxNR6cQembighkZiaCh/YR6dd5fS2QqWbl5xDMWRDCWM0</w:t>
      </w:r>
    </w:p>
    <w:p>
      <w:pPr>
        <w:pStyle w:val="PreformattedText"/>
        <w:bidi w:val="0"/>
        <w:spacing w:before="0" w:after="0"/>
        <w:jc w:val="left"/>
        <w:rPr/>
      </w:pPr>
      <w:r>
        <w:rPr/>
        <w:t>MUjSNDIfJHLI7amDWe5vYXt7YkpraleP8APz6eUdqkimP+K6brFSL3PN7Oo4Qciw4Ctf8Ap9fdOt9O</w:t>
      </w:r>
    </w:p>
    <w:p>
      <w:pPr>
        <w:pStyle w:val="PreformattedText"/>
        <w:bidi w:val="0"/>
        <w:spacing w:before="0" w:after="0"/>
        <w:jc w:val="left"/>
        <w:rPr/>
      </w:pPr>
      <w:r>
        <w:rPr/>
        <w:t>2IdlnqYwtvNEqj8EtBLHMSzaZDoCg6lC/ucAlQCfbsA/UU/6vz6bmNIyP9X+x/k6wAeOeRAbeNnjAL</w:t>
      </w:r>
    </w:p>
    <w:p>
      <w:pPr>
        <w:pStyle w:val="PreformattedText"/>
        <w:bidi w:val="0"/>
        <w:spacing w:before="0" w:after="0"/>
        <w:jc w:val="left"/>
        <w:rPr/>
      </w:pPr>
      <w:r>
        <w:rPr/>
        <w:t>XVlVmK6Q3Hi0rcEf191I0swGc9XBqqk8adOcDuxdY7spT0KwVjoItYvbTxGOG4J+n49vJknqjY49Kn</w:t>
      </w:r>
    </w:p>
    <w:p>
      <w:pPr>
        <w:pStyle w:val="PreformattedText"/>
        <w:bidi w:val="0"/>
        <w:spacing w:before="0" w:after="0"/>
        <w:jc w:val="left"/>
        <w:rPr/>
      </w:pPr>
      <w:r>
        <w:rPr/>
        <w:t>bctLFn8VLNDJJjzUCnqAGQyPT1aSUMjB5dNO+kVRLBvoLjUDz7NduljgvraRq+ECQfXSwKn5ef7Oi6</w:t>
      </w:r>
    </w:p>
    <w:p>
      <w:pPr>
        <w:pStyle w:val="PreformattedText"/>
        <w:bidi w:val="0"/>
        <w:spacing w:before="0" w:after="0"/>
        <w:jc w:val="left"/>
        <w:rPr/>
      </w:pPr>
      <w:r>
        <w:rPr/>
        <w:t>/WWSznSNqTUqp9CCCP8HS6yqzmkweTqllkaKKbDZGslerqo6zJbckahlH3tcsaStJRxxAw0nkpqSFY</w:t>
      </w:r>
    </w:p>
    <w:p>
      <w:pPr>
        <w:pStyle w:val="PreformattedText"/>
        <w:bidi w:val="0"/>
        <w:spacing w:before="0" w:after="0"/>
        <w:jc w:val="left"/>
        <w:rPr/>
      </w:pPr>
      <w:r>
        <w:rPr/>
        <w:t>4xI0jnSoZ2MmlpKlRSvyXtpX8gMVxTqqBfCqq01EmnChbu4ft4+fWONTLoqIWAf7iWSnhHqSnS3oid</w:t>
      </w:r>
    </w:p>
    <w:p>
      <w:pPr>
        <w:pStyle w:val="PreformattedText"/>
        <w:bidi w:val="0"/>
        <w:spacing w:before="0" w:after="0"/>
        <w:jc w:val="left"/>
        <w:rPr/>
      </w:pPr>
      <w:r>
        <w:rPr/>
        <w:t>Hb9ldJ+tiy2N7m3twgkA66nPnwHTJIFVK+X7etsb/hI67t8i/nmIlp2il+PXUkzPKrGrZYu3MhCsEE</w:t>
      </w:r>
    </w:p>
    <w:p>
      <w:pPr>
        <w:pStyle w:val="PreformattedText"/>
        <w:bidi w:val="0"/>
        <w:spacing w:before="0" w:after="0"/>
        <w:jc w:val="left"/>
        <w:rPr/>
      </w:pPr>
      <w:r>
        <w:rPr/>
        <w:t>hKL4JJJbl/q2lByfZdfsq2pIBqZFoa+gbj68cfb0+gLyQHGkB/8Anzh6fPrdry1f4YqiceJoVCMrAu</w:t>
      </w:r>
    </w:p>
    <w:p>
      <w:pPr>
        <w:pStyle w:val="PreformattedText"/>
        <w:bidi w:val="0"/>
        <w:spacing w:before="0" w:after="0"/>
        <w:jc w:val="left"/>
        <w:rPr/>
      </w:pPr>
      <w:r>
        <w:rPr/>
        <w:t>HfQpBdgGCghha1ubW59l0ESkqTXV0/JK0aMRSnWuV/OG7xptvdfPtieSV8dkcjiqzOxRksJcLRZSCa</w:t>
      </w:r>
    </w:p>
    <w:p>
      <w:pPr>
        <w:pStyle w:val="PreformattedText"/>
        <w:bidi w:val="0"/>
        <w:spacing w:before="0" w:after="0"/>
        <w:jc w:val="left"/>
        <w:rPr/>
      </w:pPr>
      <w:r>
        <w:rPr/>
        <w:t>oporrJO8+Trmp6aCOKKpmkll0xxO5VWG3KcaC+m3SWMG0tkOa/ibA/lUDzrw6AfNE7OlvYoWN3csQo</w:t>
      </w:r>
    </w:p>
    <w:p>
      <w:pPr>
        <w:pStyle w:val="PreformattedText"/>
        <w:bidi w:val="0"/>
        <w:spacing w:before="0" w:after="0"/>
        <w:jc w:val="left"/>
        <w:rPr/>
      </w:pPr>
      <w:r>
        <w:rPr/>
        <w:t>8qLkmvkeHWvFtCPtvsnsXB0O1s7u3rLsHZk1Ri62TEzZ+hrfhF5slkYM7tvPYzdWBn252b8qN7bdyg</w:t>
      </w:r>
    </w:p>
    <w:p>
      <w:pPr>
        <w:pStyle w:val="PreformattedText"/>
        <w:bidi w:val="0"/>
        <w:spacing w:before="0" w:after="0"/>
        <w:jc w:val="left"/>
        <w:rPr/>
      </w:pPr>
      <w:r>
        <w:rPr/>
        <w:t>NImOmFP1bRyGpqHbPyf5IJpE3HmO8MECtHbrnFCsQYZBqCGlPkM6Bk0alUK/u3k/bbm6GiXdZVJFTQ</w:t>
      </w:r>
    </w:p>
    <w:p>
      <w:pPr>
        <w:pStyle w:val="PreformattedText"/>
        <w:bidi w:val="0"/>
        <w:spacing w:before="0" w:after="0"/>
        <w:jc w:val="left"/>
        <w:rPr/>
      </w:pPr>
      <w:r>
        <w:rPr/>
        <w:t>yngvChWEGoY4aUig7ej19O9C4+kw+K6x65p9uU2yOvsHmdw12Y3Q+Zrts9fddYmNq3dnZXYsuKepz0</w:t>
      </w:r>
    </w:p>
    <w:p>
      <w:pPr>
        <w:pStyle w:val="PreformattedText"/>
        <w:bidi w:val="0"/>
        <w:spacing w:before="0" w:after="0"/>
        <w:jc w:val="left"/>
        <w:rPr/>
      </w:pPr>
      <w:r>
        <w:rPr/>
        <w:t>tPWV6a5cemrJ5zP1FPR0yyVFRrAzkfbuXNt0qgjjHDPczkZIr5mlTjqN3ub/AH28e4uCGv2ALHCgAY</w:t>
      </w:r>
    </w:p>
    <w:p>
      <w:pPr>
        <w:pStyle w:val="PreformattedText"/>
        <w:bidi w:val="0"/>
        <w:spacing w:before="0" w:after="0"/>
        <w:jc w:val="left"/>
        <w:rPr/>
      </w:pPr>
      <w:r>
        <w:rPr/>
        <w:t>AFcBV4D5Y49FN+QXzE3vT7U6m2r8ZMdvro3rOpz3bH919nZfp6l3LuLfe4dy70wnWe097/ACfi3Bg8</w:t>
      </w:r>
    </w:p>
    <w:p>
      <w:pPr>
        <w:pStyle w:val="PreformattedText"/>
        <w:bidi w:val="0"/>
        <w:spacing w:before="0" w:after="0"/>
        <w:jc w:val="left"/>
        <w:rPr/>
      </w:pPr>
      <w:r>
        <w:rPr/>
        <w:t>1trbO9ZqWnzecx4laGfaWAqqGgoQzxtNNE24b1dXdTHKwkmkBOoZIVv0xQiqKRVjpIJ/EPISPt+y29</w:t>
      </w:r>
    </w:p>
    <w:p>
      <w:pPr>
        <w:pStyle w:val="PreformattedText"/>
        <w:bidi w:val="0"/>
        <w:spacing w:before="0" w:after="0"/>
        <w:jc w:val="left"/>
        <w:rPr/>
      </w:pPr>
      <w:r>
        <w:rPr/>
        <w:t>ul9FdBLiGJQaq4UKShLsCpBc1IUDI46fUibgPmJFW/KDsPa8WJ+Mef6L6G2x372d/cmh6v25jt97Sw</w:t>
      </w:r>
    </w:p>
    <w:p>
      <w:pPr>
        <w:pStyle w:val="PreformattedText"/>
        <w:bidi w:val="0"/>
        <w:spacing w:before="0" w:after="0"/>
        <w:jc w:val="left"/>
        <w:rPr/>
      </w:pPr>
      <w:r>
        <w:rPr/>
        <w:t>Xx062l2psTMbt71kSDcONHae+5QKspTEzUFaI5WAdIkU/Vj62e3FtbvGiyHVoKsBQFX1k0Y8V4YA4e</w:t>
      </w:r>
    </w:p>
    <w:p>
      <w:pPr>
        <w:pStyle w:val="PreformattedText"/>
        <w:bidi w:val="0"/>
        <w:spacing w:before="0" w:after="0"/>
        <w:jc w:val="left"/>
        <w:rPr/>
      </w:pPr>
      <w:r>
        <w:rPr/>
        <w:t>ZbbaYhaWU6JeRSyyQrpElY21ZZQlOCjuyalq9Ture0On9zdTduZLPfBr4d9g5LcPaXUHT0u0umNyb7</w:t>
      </w:r>
    </w:p>
    <w:p>
      <w:pPr>
        <w:pStyle w:val="PreformattedText"/>
        <w:bidi w:val="0"/>
        <w:spacing w:before="0" w:after="0"/>
        <w:jc w:val="left"/>
        <w:rPr/>
      </w:pPr>
      <w:r>
        <w:rPr/>
        <w:t>6I6e39ktt7D7A7x7V7a3hnKKtr4qXcnSEGLip8fJSyVOIjyFV5IHkLhFQTXs0kM+u2iiRpgrFKUMYI</w:t>
      </w:r>
    </w:p>
    <w:p>
      <w:pPr>
        <w:pStyle w:val="PreformattedText"/>
        <w:bidi w:val="0"/>
        <w:spacing w:before="0" w:after="0"/>
        <w:jc w:val="left"/>
        <w:rPr/>
      </w:pPr>
      <w:r>
        <w:rPr/>
        <w:t>GqqgYoa1yV4t0ZxpcR7gEi3aQstsWAnUsVJYqAqV4P51I7a0B4dLntDJ/AnM/GX4y7Uyfxq+anX229</w:t>
      </w:r>
    </w:p>
    <w:p>
      <w:pPr>
        <w:pStyle w:val="PreformattedText"/>
        <w:bidi w:val="0"/>
        <w:spacing w:before="0" w:after="0"/>
        <w:jc w:val="left"/>
        <w:rPr/>
      </w:pPr>
      <w:r>
        <w:rPr/>
        <w:t>09Ebm7drcH8b+/tv1Oy+l9o96955za+2Nm72l3q9HXdi0++t1bJp6yIQ66ulo4KeN6eVEa1Ak4uUnv</w:t>
      </w:r>
    </w:p>
    <w:p>
      <w:pPr>
        <w:pStyle w:val="PreformattedText"/>
        <w:bidi w:val="0"/>
        <w:spacing w:before="0" w:after="0"/>
        <w:jc w:val="left"/>
        <w:rPr/>
      </w:pPr>
      <w:r>
        <w:rPr/>
        <w:t>VdLNVoqqF0UBwSwOqp4rXBFa8R1tJdwI3FbV7R7oSmrSVDOVXJSlFACkBqjtIHR+othfFLdv8AMZ2h</w:t>
      </w:r>
    </w:p>
    <w:p>
      <w:pPr>
        <w:pStyle w:val="PreformattedText"/>
        <w:bidi w:val="0"/>
        <w:spacing w:before="0" w:after="0"/>
        <w:jc w:val="left"/>
        <w:rPr/>
      </w:pPr>
      <w:r>
        <w:rPr/>
        <w:t>sei+W/etL2/1r8nuqsflfjvnfjRDR/GLsXfvxO682tRYXYmB7pxNHHLNS9b7P2ia+SJ8mxir4JZXox</w:t>
      </w:r>
    </w:p>
    <w:p>
      <w:pPr>
        <w:pStyle w:val="PreformattedText"/>
        <w:bidi w:val="0"/>
        <w:spacing w:before="0" w:after="0"/>
        <w:jc w:val="left"/>
        <w:rPr/>
      </w:pPr>
      <w:r>
        <w:rPr/>
        <w:t>cH3ovJJNJNGxhQZZa99Dw4rQAEhi2o+S8ajq4gAsbKE21GYAeOD2DUQTVdWCRVANPdxrSh6B348/Hf</w:t>
      </w:r>
    </w:p>
    <w:p>
      <w:pPr>
        <w:pStyle w:val="PreformattedText"/>
        <w:bidi w:val="0"/>
        <w:spacing w:before="0" w:after="0"/>
        <w:jc w:val="left"/>
        <w:rPr/>
      </w:pPr>
      <w:r>
        <w:rPr/>
        <w:t>D793j8hN+dKfNj4Gd6PivjL8zcLtubrXPZrqffWxuw/lpumo23nOx+9d3b9hrmo8bO29azFQ5gVApY</w:t>
      </w:r>
    </w:p>
    <w:p>
      <w:pPr>
        <w:pStyle w:val="PreformattedText"/>
        <w:bidi w:val="0"/>
        <w:spacing w:before="0" w:after="0"/>
        <w:jc w:val="left"/>
        <w:rPr/>
      </w:pPr>
      <w:r>
        <w:rPr/>
        <w:t>WpKQJSv5WdXJobm3MM80Ra4V6qVo4Z+LfCxxgFagGuQMU6rcXwaWJY/GhDMDIZcIiphAoNB3V7s0C8</w:t>
      </w:r>
    </w:p>
    <w:p>
      <w:pPr>
        <w:pStyle w:val="PreformattedText"/>
        <w:bidi w:val="0"/>
        <w:spacing w:before="0" w:after="0"/>
        <w:jc w:val="left"/>
        <w:rPr/>
      </w:pPr>
      <w:r>
        <w:rPr/>
        <w:t>T0mcJ/L3+WHT/SHe+xtofGjdOKpd596/D+twWyfgb3Pg+yNy5bojpfAdgZLee7Nq9h7az2xJ9p7u3z</w:t>
      </w:r>
    </w:p>
    <w:p>
      <w:pPr>
        <w:pStyle w:val="PreformattedText"/>
        <w:bidi w:val="0"/>
        <w:spacing w:before="0" w:after="0"/>
        <w:jc w:val="left"/>
        <w:rPr/>
      </w:pPr>
      <w:r>
        <w:rPr/>
        <w:t>uGagNalQlF55iXjSQlZC1HePBDMNMqxkCoY0K6aMTQ0ozUAGnJwDXp95LW6volaSKV2RgTpojO5NAw</w:t>
      </w:r>
    </w:p>
    <w:p>
      <w:pPr>
        <w:pStyle w:val="PreformattedText"/>
        <w:bidi w:val="0"/>
        <w:spacing w:before="0" w:after="0"/>
        <w:jc w:val="left"/>
        <w:rPr/>
      </w:pPr>
      <w:r>
        <w:rPr/>
        <w:t>UMSq1NG4YORx6Cjsjv8A/mSfHD4v/HDD4Dsj5+dU9pf3G+S+/wDsM4bZ+5+3Nzy9s7572ptndPdbd+</w:t>
      </w:r>
    </w:p>
    <w:p>
      <w:pPr>
        <w:pStyle w:val="PreformattedText"/>
        <w:bidi w:val="0"/>
        <w:spacing w:before="0" w:after="0"/>
        <w:jc w:val="left"/>
        <w:rPr/>
      </w:pPr>
      <w:r>
        <w:rPr/>
        <w:t>7+3dszduJwWD646z25V1U9PPJE4V0qVlU1EfujSmZIRKlQXDAFQztWoGoCvDVWvmfs6YtYbGWe+e3i</w:t>
      </w:r>
    </w:p>
    <w:p>
      <w:pPr>
        <w:pStyle w:val="PreformattedText"/>
        <w:bidi w:val="0"/>
        <w:spacing w:before="0" w:after="0"/>
        <w:jc w:val="left"/>
        <w:rPr/>
      </w:pPr>
      <w:r>
        <w:rPr/>
        <w:t>RkV9LFZTGgRVGsxgEFqlaU4AefRos/8APvuPBfP7avx0yG+Oss905iO7ep9g5/rnO/FvZ+5N5T7U68</w:t>
      </w:r>
    </w:p>
    <w:p>
      <w:pPr>
        <w:pStyle w:val="PreformattedText"/>
        <w:bidi w:val="0"/>
        <w:spacing w:before="0" w:after="0"/>
        <w:jc w:val="left"/>
        <w:rPr/>
      </w:pPr>
      <w:r>
        <w:rPr/>
        <w:t>6a2XuLujsfF9vZDEUtTt7J7r7VkqcfhmpY66oXIrKIxTmNF97Z4Vu1jRolpXUQ76w3lXu00IwK+Q4e</w:t>
      </w:r>
    </w:p>
    <w:p>
      <w:pPr>
        <w:pStyle w:val="PreformattedText"/>
        <w:bidi w:val="0"/>
        <w:spacing w:before="0" w:after="0"/>
        <w:jc w:val="left"/>
        <w:rPr/>
      </w:pPr>
      <w:r>
        <w:rPr/>
        <w:t>Y3DZfQ2P1TJL4bRKe5lMXc1KBaagVGcU7qVzgn56X633R1pUjuX5JdHfFDbny13Zma7cuK2L0j1btf</w:t>
      </w:r>
    </w:p>
    <w:p>
      <w:pPr>
        <w:pStyle w:val="PreformattedText"/>
        <w:bidi w:val="0"/>
        <w:spacing w:before="0" w:after="0"/>
        <w:jc w:val="left"/>
        <w:rPr/>
      </w:pPr>
      <w:r>
        <w:rPr/>
        <w:t>bX+hTbtRLUZPA0vdO56Glq8v2125SpOJEpamdcTBWBK+thkqAiAR7btK7rNFMluY9vjYguCalSaEKT</w:t>
      </w:r>
    </w:p>
    <w:p>
      <w:pPr>
        <w:pStyle w:val="PreformattedText"/>
        <w:bidi w:val="0"/>
        <w:spacing w:before="0" w:after="0"/>
        <w:jc w:val="left"/>
        <w:rPr/>
      </w:pPr>
      <w:r>
        <w:rPr/>
        <w:t>mmaMw4moWg6DW8bobOaaBrp5WfS6RvTsOF1ugwGp8MZwMM9TjofMRNl9wVxo6SnzG5czkMvX1lVaJs</w:t>
      </w:r>
    </w:p>
    <w:p>
      <w:pPr>
        <w:pStyle w:val="PreformattedText"/>
        <w:bidi w:val="0"/>
        <w:spacing w:before="0" w:after="0"/>
        <w:jc w:val="left"/>
        <w:rPr/>
      </w:pPr>
      <w:r>
        <w:rPr/>
        <w:t>xV7ira14BJXZnJ1Urzz5Bsj4llnLaQWChYogABpOLOwirqWOJUAUcDj8KU41B4f4T0FYQbu5kAJZya</w:t>
      </w:r>
    </w:p>
    <w:p>
      <w:pPr>
        <w:pStyle w:val="PreformattedText"/>
        <w:bidi w:val="0"/>
        <w:spacing w:before="0" w:after="0"/>
        <w:jc w:val="left"/>
        <w:rPr/>
      </w:pPr>
      <w:r>
        <w:rPr/>
        <w:t>seNfQsfU1Go1p9g6Jb8tPmJt/qfb2+9hdHdtbb2TvHaDnbPyQ+cm7MRVbx6D+Ie4XoKnKp011ri8PQ</w:t>
      </w:r>
    </w:p>
    <w:p>
      <w:pPr>
        <w:pStyle w:val="PreformattedText"/>
        <w:bidi w:val="0"/>
        <w:spacing w:before="0" w:after="0"/>
        <w:jc w:val="left"/>
        <w:rPr/>
      </w:pPr>
      <w:r>
        <w:rPr/>
        <w:t>1UHefza3lQ0fj2/suiMktHLIlXlWihjEJA+4b1NNcyCTwxHHQqhKCiMVX9SrLqajVCZ0mmoVKh5D2X</w:t>
      </w:r>
    </w:p>
    <w:p>
      <w:pPr>
        <w:pStyle w:val="PreformattedText"/>
        <w:bidi w:val="0"/>
        <w:spacing w:before="0" w:after="0"/>
        <w:jc w:val="left"/>
        <w:rPr/>
      </w:pPr>
      <w:r>
        <w:rPr/>
        <w:t>lS0uIPqLtJtJ7aqSCzCppHioTFDKOPkaAkFj6P8AiPB2ng9tdifInqfK7O6Iymdx/dOx/hl3LuKr7Q</w:t>
      </w:r>
    </w:p>
    <w:p>
      <w:pPr>
        <w:pStyle w:val="PreformattedText"/>
        <w:bidi w:val="0"/>
        <w:spacing w:before="0" w:after="0"/>
        <w:jc w:val="left"/>
        <w:rPr/>
      </w:pPr>
      <w:r>
        <w:rPr/>
        <w:t>7z7b7cze36Gli+V38yLs7J4/BV++9/ZzE42at271sq/wB3toQVUME1LEkMkVQnsNluN0meQvJHZmpY</w:t>
      </w:r>
    </w:p>
    <w:p>
      <w:pPr>
        <w:pStyle w:val="PreformattedText"/>
        <w:bidi w:val="0"/>
        <w:spacing w:before="0" w:after="0"/>
        <w:jc w:val="left"/>
        <w:rPr/>
      </w:pPr>
      <w:r>
        <w:rPr/>
        <w:t>v8TCtQaK7r2agBTAKg0OmMIxzHzTHaIbLbgFuYaASJQoi4DBGI1d4Hc/nmlAzaj57mzZyOSqJjVYqs</w:t>
      </w:r>
    </w:p>
    <w:p>
      <w:pPr>
        <w:pStyle w:val="PreformattedText"/>
        <w:bidi w:val="0"/>
        <w:spacing w:before="0" w:after="0"/>
        <w:jc w:val="left"/>
        <w:rPr/>
      </w:pPr>
      <w:r>
        <w:rPr/>
        <w:t>zFRgsjlqbDVeWxOAxtHtnAYqAV25c3kJFpcJsnrraLUatXZas8NDS0sXF3WGFpCC2mz2QVFoqn82YH</w:t>
      </w:r>
    </w:p>
    <w:p>
      <w:pPr>
        <w:pStyle w:val="PreformattedText"/>
        <w:bidi w:val="0"/>
        <w:spacing w:before="0" w:after="0"/>
        <w:jc w:val="left"/>
        <w:rPr/>
      </w:pPr>
      <w:r>
        <w:rPr/>
        <w:t>1/ExXj1F2ubcrkySSF3Zu9vIUOSfQDiSePzx1WJ8gO0exMxldx7e6y6c3zuToyu+PHaW6ux/llgtr7</w:t>
      </w:r>
    </w:p>
    <w:p>
      <w:pPr>
        <w:pStyle w:val="PreformattedText"/>
        <w:bidi w:val="0"/>
        <w:spacing w:before="0" w:after="0"/>
        <w:jc w:val="left"/>
        <w:rPr/>
      </w:pPr>
      <w:r>
        <w:rPr/>
        <w:t>4w2M7fwOI2lXZii6V6EmrHoMps3qffm7Z6GCSVaWl3HvyCKWeoqYaGWGlIJ3fcpr6d43MvirEWKqar</w:t>
      </w:r>
    </w:p>
    <w:p>
      <w:pPr>
        <w:pStyle w:val="PreformattedText"/>
        <w:bidi w:val="0"/>
        <w:spacing w:before="0" w:after="0"/>
        <w:jc w:val="left"/>
        <w:rPr/>
      </w:pPr>
      <w:r>
        <w:rPr/>
        <w:t>GF+EEjDSHzp8Pl69Drb9njtLaGQzxeE8qKoampwSAXP4ljA9eJI1enVR2wvlJ8h9p9AfI9ty9qSb1o</w:t>
      </w:r>
    </w:p>
    <w:p>
      <w:pPr>
        <w:pStyle w:val="PreformattedText"/>
        <w:bidi w:val="0"/>
        <w:spacing w:before="0" w:after="0"/>
        <w:jc w:val="left"/>
        <w:rPr/>
      </w:pPr>
      <w:r>
        <w:rPr/>
        <w:t>Nldd9Gbbp9t9xdS7UxGHwPYPZHYuPwP8GgxO4dm7UzS4HFbZxCsq1KLSVSJdmLIJECiTxXCXUs84aS</w:t>
      </w:r>
    </w:p>
    <w:p>
      <w:pPr>
        <w:pStyle w:val="PreformattedText"/>
        <w:bidi w:val="0"/>
        <w:spacing w:before="0" w:after="0"/>
        <w:jc w:val="left"/>
        <w:rPr/>
      </w:pPr>
      <w:r>
        <w:rPr/>
        <w:t>OMBQaatRIx5eWT58OhTe7PYG+26CKKSGVpZH/TZq6EU1NQSAScf4B1UN8luwqjtjuOoqajZfU2xqrB</w:t>
      </w:r>
    </w:p>
    <w:p>
      <w:pPr>
        <w:pStyle w:val="PreformattedText"/>
        <w:bidi w:val="0"/>
        <w:spacing w:before="0" w:after="0"/>
        <w:jc w:val="left"/>
        <w:rPr/>
      </w:pPr>
      <w:r>
        <w:rPr/>
        <w:t>Y2jweVo+kdpw7P2hmsyF/iOa3PFg46p6aXMZaasRJFgcR2iCw2B9oZI9cyQRRUpTCkmp8+Jz9nQq2u</w:t>
      </w:r>
    </w:p>
    <w:p>
      <w:pPr>
        <w:pStyle w:val="PreformattedText"/>
        <w:bidi w:val="0"/>
        <w:spacing w:before="0" w:after="0"/>
        <w:jc w:val="left"/>
        <w:rPr/>
      </w:pPr>
      <w:r>
        <w:rPr/>
        <w:t>D6OwLNdzSh2ZgZTVgDwUkDgtDQkfb0FFXMJZ6fGwr41x0h+7WOZ5I5ckIxCoiklkdpKPGU/7UJLXDm</w:t>
      </w:r>
    </w:p>
    <w:p>
      <w:pPr>
        <w:pStyle w:val="PreformattedText"/>
        <w:bidi w:val="0"/>
        <w:spacing w:before="0" w:after="0"/>
        <w:jc w:val="left"/>
        <w:rPr/>
      </w:pPr>
      <w:r>
        <w:rPr/>
        <w:t>Tg3v7US0jVLRc6CdR/ibh+xRgfn0pWju1wR8QAA9F/6GOT+XUuOJPEoaZhoSQpeTSI9Vz9xI8i+tHd</w:t>
      </w:r>
    </w:p>
    <w:p>
      <w:pPr>
        <w:pStyle w:val="PreformattedText"/>
        <w:bidi w:val="0"/>
        <w:spacing w:before="0" w:after="0"/>
        <w:jc w:val="left"/>
        <w:rPr/>
      </w:pPr>
      <w:r>
        <w:rPr/>
        <w:t>jYMzSHVwBb3UL2mrHH+qvWzgnH+r06dKdz+4Zr00iGCSCVy0iokeoLHKmmR1UtydR/2HHN1OaHB6oQ</w:t>
      </w:r>
    </w:p>
    <w:p>
      <w:pPr>
        <w:pStyle w:val="PreformattedText"/>
        <w:bidi w:val="0"/>
        <w:spacing w:before="0" w:after="0"/>
        <w:jc w:val="left"/>
        <w:rPr/>
      </w:pPr>
      <w:r>
        <w:rPr/>
        <w:t>KinDp6xWKqstk6ajaaCjp4EqKvKZGbS8GHxlEDNW5R/wBBkWjp7EIul5pHVQLm3tdZWkl3OIw1I1BZ</w:t>
      </w:r>
    </w:p>
    <w:p>
      <w:pPr>
        <w:pStyle w:val="PreformattedText"/>
        <w:bidi w:val="0"/>
        <w:spacing w:before="0" w:after="0"/>
        <w:jc w:val="left"/>
        <w:rPr/>
      </w:pPr>
      <w:r>
        <w:rPr/>
        <w:t>28kRfiY/YMD1JA6S3NwtrA0oQtISAi+bseCj7fM+QB6Ue4MpNTrBSQ08VDFW0EVFQ0MlI4kx226OSS</w:t>
      </w:r>
    </w:p>
    <w:p>
      <w:pPr>
        <w:pStyle w:val="PreformattedText"/>
        <w:bidi w:val="0"/>
        <w:spacing w:before="0" w:after="0"/>
        <w:jc w:val="left"/>
        <w:rPr/>
      </w:pPr>
      <w:r>
        <w:rPr/>
        <w:t>oooKlK/HmWLL5KqL1klVFNraap0liqgCt9cLdTrpQrBGAsa14KPXGS3xNXzPy6paW7W6OXNZ3Opz6s</w:t>
      </w:r>
    </w:p>
    <w:p>
      <w:pPr>
        <w:pStyle w:val="PreformattedText"/>
        <w:bidi w:val="0"/>
        <w:spacing w:before="0" w:after="0"/>
        <w:jc w:val="left"/>
        <w:rPr/>
      </w:pPr>
      <w:r>
        <w:rPr/>
        <w:t>fT5Adq08h8+kNJG6xzSq8kYVfEYaqQvo0tyVuVk8rBvXcBip5H9UtDnux889KweAIr9nUeCZbtDGg8</w:t>
      </w:r>
    </w:p>
    <w:p>
      <w:pPr>
        <w:pStyle w:val="PreformattedText"/>
        <w:bidi w:val="0"/>
        <w:spacing w:before="0" w:after="0"/>
        <w:jc w:val="left"/>
        <w:rPr/>
      </w:pPr>
      <w:r>
        <w:rPr/>
        <w:t>TU5sdIJW4XyJPGpuyHSoCckBeDa/vyniKYp/qr1tq4Jwa9c9alJUiHmNPFFUTQSEqT6lkVYJFGkqjH</w:t>
      </w:r>
    </w:p>
    <w:p>
      <w:pPr>
        <w:pStyle w:val="PreformattedText"/>
        <w:bidi w:val="0"/>
        <w:spacing w:before="0" w:after="0"/>
        <w:jc w:val="left"/>
        <w:rPr/>
      </w:pPr>
      <w:r>
        <w:rPr/>
        <w:t>VHpYArcNxYe91IFQPy6rSppWn+rz6V22sfDUSjJZLzSRpLBFR4ugjx1RXbizVS8dHiqKPG1lTRLkaC</w:t>
      </w:r>
    </w:p>
    <w:p>
      <w:pPr>
        <w:pStyle w:val="PreformattedText"/>
        <w:bidi w:val="0"/>
        <w:spacing w:before="0" w:after="0"/>
        <w:jc w:val="left"/>
        <w:rPr/>
      </w:pPr>
      <w:r>
        <w:rPr/>
        <w:t>WpqdNYYpfJAB5AbI3vypJM6JEhMjMAAOJqaAD1qT+XWmKxxySPIAig5PlQVJPnQAf5PPrNujJSm22E</w:t>
      </w:r>
    </w:p>
    <w:p>
      <w:pPr>
        <w:pStyle w:val="PreformattedText"/>
        <w:bidi w:val="0"/>
        <w:spacing w:before="0" w:after="0"/>
        <w:jc w:val="left"/>
        <w:rPr/>
      </w:pPr>
      <w:r>
        <w:rPr/>
        <w:t>rYapKOpWpz1YtXV1WNy+XhWSJMbBkaupqZn29tBJDQ4pWaSNdMjqbyBicXs4gt49ngkHgRvqkI4SSi</w:t>
      </w:r>
    </w:p>
    <w:p>
      <w:pPr>
        <w:pStyle w:val="PreformattedText"/>
        <w:bidi w:val="0"/>
        <w:spacing w:before="0" w:after="0"/>
        <w:jc w:val="left"/>
        <w:rPr/>
      </w:pPr>
      <w:r>
        <w:rPr/>
        <w:t>oz6rEOxCMcT59F1rGXka+lHewog81Q+dPWT4m8+A8ukhPIscgEZl0u+nwsF8sT6RJLGqhiHiniN9Oo</w:t>
      </w:r>
    </w:p>
    <w:p>
      <w:pPr>
        <w:pStyle w:val="PreformattedText"/>
        <w:bidi w:val="0"/>
        <w:spacing w:before="0" w:after="0"/>
        <w:jc w:val="left"/>
        <w:rPr/>
      </w:pPr>
      <w:r>
        <w:rPr/>
        <w:t>MEJH4FylmIY6GIH+r9o6MFzx64AmEo0VMRCsl3iu6eCJIz5KiCoJVwyl7NFZ20/Q+6fCy0+Gv7PmP8</w:t>
      </w:r>
    </w:p>
    <w:p>
      <w:pPr>
        <w:pStyle w:val="PreformattedText"/>
        <w:bidi w:val="0"/>
        <w:spacing w:before="0" w:after="0"/>
        <w:jc w:val="left"/>
        <w:rPr/>
      </w:pPr>
      <w:r>
        <w:rPr/>
        <w:t>3TgOoGp7v8PyP+fqdjaGqyVVJS0bU71wa2PpmnVDlJ3qqSjpsbjw0PlqMrLLVq0atZVQSMxAUn2/Ek</w:t>
      </w:r>
    </w:p>
    <w:p>
      <w:pPr>
        <w:pStyle w:val="PreformattedText"/>
        <w:bidi w:val="0"/>
        <w:spacing w:before="0" w:after="0"/>
        <w:jc w:val="left"/>
        <w:rPr/>
      </w:pPr>
      <w:r>
        <w:rPr/>
        <w:t>ksmiMAyH4RXJzQAfPz/b1SV444y8jUjAqx9AATU/L/Y6EzIpR7V25S08UqzDTMKKeSlncbs3FWIYMl</w:t>
      </w:r>
    </w:p>
    <w:p>
      <w:pPr>
        <w:pStyle w:val="PreformattedText"/>
        <w:bidi w:val="0"/>
        <w:spacing w:before="0" w:after="0"/>
        <w:jc w:val="left"/>
        <w:rPr/>
      </w:pPr>
      <w:r>
        <w:rPr/>
        <w:t>uZYsliKnB5/bOJppmxWMlhqEqFihnqCCagH2uvJoreAbbBIHX8RGKuRliDxAHZGR6FvPpJZRyTMdwu</w:t>
      </w:r>
    </w:p>
    <w:p>
      <w:pPr>
        <w:pStyle w:val="PreformattedText"/>
        <w:bidi w:val="0"/>
        <w:spacing w:before="0" w:after="0"/>
        <w:jc w:val="left"/>
        <w:rPr/>
      </w:pPr>
      <w:r>
        <w:rPr/>
        <w:t>I9MjYVcHSgyFqOBY0dwfMhfLoNAqSSL5JZEaxdhNMBCSTfRW6g3gphHxqUALew0j2XgcM/t4fYelbn</w:t>
      </w:r>
    </w:p>
    <w:p>
      <w:pPr>
        <w:pStyle w:val="PreformattedText"/>
        <w:bidi w:val="0"/>
        <w:spacing w:before="0" w:after="0"/>
        <w:jc w:val="left"/>
        <w:rPr/>
      </w:pPr>
      <w:r>
        <w:rPr/>
        <w:t>Faf6vl/m64SIsiDX5uJYncPbREZEITwNI2porL6SpIYEm5tb36mompoK9aBofLpPZBBW1lBQx0EIWm</w:t>
      </w:r>
    </w:p>
    <w:p>
      <w:pPr>
        <w:pStyle w:val="PreformattedText"/>
        <w:bidi w:val="0"/>
        <w:spacing w:before="0" w:after="0"/>
        <w:jc w:val="left"/>
        <w:rPr/>
      </w:pPr>
      <w:r>
        <w:rPr/>
        <w:t>jmgylZQ1GRVUloopcmj5JYEq6szxxzJ5iqoiRhYri4b2nuIW8NHCEpWhYV4gVp8sUr5Ux09AAper9x</w:t>
      </w:r>
    </w:p>
    <w:p>
      <w:pPr>
        <w:pStyle w:val="PreformattedText"/>
        <w:bidi w:val="0"/>
        <w:spacing w:before="0" w:after="0"/>
        <w:jc w:val="left"/>
        <w:rPr/>
      </w:pPr>
      <w:r>
        <w:rPr/>
        <w:t>yAQOBxjhjjT556g0lLFDT3pvDHOY5AHMShXjEglE1pnDRPKPVqNglwWNyE9tKNKgKBWn+o9XdyWOo9</w:t>
      </w:r>
    </w:p>
    <w:p>
      <w:pPr>
        <w:pStyle w:val="PreformattedText"/>
        <w:bidi w:val="0"/>
        <w:spacing w:before="0" w:after="0"/>
        <w:jc w:val="left"/>
        <w:rPr/>
      </w:pPr>
      <w:r>
        <w:rPr/>
        <w:t>teoUQkLh5UWEQyeUtpke0ZIj1K7aZHhZWPjXk3H+ra6+XVgtQCv+r/V/l6sSKYz071a64tNPKsqv4Q</w:t>
      </w:r>
    </w:p>
    <w:p>
      <w:pPr>
        <w:pStyle w:val="PreformattedText"/>
        <w:bidi w:val="0"/>
        <w:spacing w:before="0" w:after="0"/>
        <w:jc w:val="left"/>
        <w:rPr/>
      </w:pPr>
      <w:r>
        <w:rPr/>
        <w:t>iMVQSB1MV0RXB1qsZCMjhP7C3Osm75FF/1f6vLptaDj/q/1fZ0KOyxE1Jh55YK0U9NW7wfyqla1JVm</w:t>
      </w:r>
    </w:p>
    <w:p>
      <w:pPr>
        <w:pStyle w:val="PreformattedText"/>
        <w:bidi w:val="0"/>
        <w:spacing w:before="0" w:after="0"/>
        <w:jc w:val="left"/>
        <w:rPr/>
      </w:pPr>
      <w:r>
        <w:rPr/>
        <w:t>l2vmGZ42FSuNFRSypFFppqd5tHrV49AWQz2JdW4OxLFFjfHkaRua/IrTGPsPRdu+LMKD3FlHzFXXHr</w:t>
      </w:r>
    </w:p>
    <w:p>
      <w:pPr>
        <w:pStyle w:val="PreformattedText"/>
        <w:bidi w:val="0"/>
        <w:spacing w:before="0" w:after="0"/>
        <w:jc w:val="left"/>
        <w:rPr/>
      </w:pPr>
      <w:r>
        <w:rPr/>
        <w:t>nzzT1r0FstKsRo3dfOYDo+4SVY2qlC+d5tYS0klLK1lPqCMLKNf0LytKEZ/wBX+T/VnowRyQ/lXy9P</w:t>
      </w:r>
    </w:p>
    <w:p>
      <w:pPr>
        <w:pStyle w:val="PreformattedText"/>
        <w:bidi w:val="0"/>
        <w:spacing w:before="0" w:after="0"/>
        <w:jc w:val="left"/>
        <w:rPr/>
      </w:pPr>
      <w:r>
        <w:rPr/>
        <w:t>+L/1Y6yT0TiOB6sNIaV444pGkQprjAcNJHGGVZYnkB8QUwjkXJLt7qyhgNYyPn/h/wA3D+Z68JMnRT</w:t>
      </w:r>
    </w:p>
    <w:p>
      <w:pPr>
        <w:pStyle w:val="PreformattedText"/>
        <w:bidi w:val="0"/>
        <w:spacing w:before="0" w:after="0"/>
        <w:jc w:val="left"/>
        <w:rPr/>
      </w:pPr>
      <w:r>
        <w:rPr/>
        <w:t>I/1f6v9jpumoPE7OSC/kLSSoyiJZ4kJLxBG8eqUXFluAvK6VuSnaIg6hw/l06r6qD/AIvoQt0YmOLE</w:t>
      </w:r>
    </w:p>
    <w:p>
      <w:pPr>
        <w:pStyle w:val="PreformattedText"/>
        <w:bidi w:val="0"/>
        <w:spacing w:before="0" w:after="0"/>
        <w:jc w:val="left"/>
        <w:rPr/>
      </w:pPr>
      <w:r>
        <w:rPr/>
        <w:t>UtR9pUCeGHa+OpJnSnj8i/3bpKqop6mWOuZXhf75JESKCSdkYO8qIwVTS+QhoQNRcRoBWnDSD5fbjz</w:t>
      </w:r>
    </w:p>
    <w:p>
      <w:pPr>
        <w:pStyle w:val="PreformattedText"/>
        <w:bidi w:val="0"/>
        <w:spacing w:before="0" w:after="0"/>
        <w:jc w:val="left"/>
        <w:rPr/>
      </w:pPr>
      <w:r>
        <w:rPr/>
        <w:t>pxp0X2TkiXuGnW5x/piMV88Z8ukJHTnSVDoUeEvCrRqkka38AjeTlEdArBdRKSaRwqIty4DiD/AKv9</w:t>
      </w:r>
    </w:p>
    <w:p>
      <w:pPr>
        <w:pStyle w:val="PreformattedText"/>
        <w:bidi w:val="0"/>
        <w:spacing w:before="0" w:after="0"/>
        <w:jc w:val="left"/>
        <w:rPr/>
      </w:pPr>
      <w:r>
        <w:rPr/>
        <w:t>X+rh0uLeea9ZAkDxoyxM4DJEE03JvJrk8ryXBiiFityWUksbsVAfohANP9X+x5ft6pqYEivT3joqaW</w:t>
      </w:r>
    </w:p>
    <w:p>
      <w:pPr>
        <w:pStyle w:val="PreformattedText"/>
        <w:bidi w:val="0"/>
        <w:spacing w:before="0" w:after="0"/>
        <w:jc w:val="left"/>
        <w:rPr/>
      </w:pPr>
      <w:r>
        <w:rPr/>
        <w:t>Sjl86iaqqGljlFLopoxFURwKH8xMTDSWXS7agWvKwZiV85ADtqpgmtPl8s4+Wfz60uouEI7agceNf9</w:t>
      </w:r>
    </w:p>
    <w:p>
      <w:pPr>
        <w:pStyle w:val="PreformattedText"/>
        <w:bidi w:val="0"/>
        <w:spacing w:before="0" w:after="0"/>
        <w:jc w:val="left"/>
        <w:rPr/>
      </w:pPr>
      <w:r>
        <w:rPr/>
        <w:t>X2enSr3jiqWnMn28a1f+/q3BDDWUk+GyOPqYFxOClKU74COmw4qqeR2iZaaL7aMrpaR3RmYxlVfpbW</w:t>
      </w:r>
    </w:p>
    <w:p>
      <w:pPr>
        <w:pStyle w:val="PreformattedText"/>
        <w:bidi w:val="0"/>
        <w:spacing w:before="0" w:after="0"/>
        <w:jc w:val="left"/>
        <w:rPr/>
      </w:pPr>
      <w:r>
        <w:rPr/>
        <w:t>QUOpicUPFVNDSgBHnjjxz0XxOTcTIMKqDBqCDqYeeaHyz9mD0japUqERxAghWlUy+PSwBZP84SwGvz</w:t>
      </w:r>
    </w:p>
    <w:p>
      <w:pPr>
        <w:pStyle w:val="PreformattedText"/>
        <w:bidi w:val="0"/>
        <w:spacing w:before="0" w:after="0"/>
        <w:jc w:val="left"/>
        <w:rPr/>
      </w:pPr>
      <w:r>
        <w:rPr/>
        <w:t>qmo8+sqS5VQB7RsynyxTpYgYVz5/6h/q/LruSJrGWskYlLPMWLLJ42EQAWZSGjWKNVLXDMoALApoHu</w:t>
      </w:r>
    </w:p>
    <w:p>
      <w:pPr>
        <w:pStyle w:val="PreformattedText"/>
        <w:bidi w:val="0"/>
        <w:spacing w:before="0" w:after="0"/>
        <w:jc w:val="left"/>
        <w:rPr/>
      </w:pPr>
      <w:r>
        <w:rPr/>
        <w:t>wIPHj14+i/6j0otrxF8pG/+ZnWhz8MFWq1avGkeGyNRHOjUiSVaSCQqLQukqK1wSzFAY7VF4l8gBof</w:t>
      </w:r>
    </w:p>
    <w:p>
      <w:pPr>
        <w:pStyle w:val="PreformattedText"/>
        <w:bidi w:val="0"/>
        <w:spacing w:before="0" w:after="0"/>
        <w:jc w:val="left"/>
        <w:rPr/>
      </w:pPr>
      <w:r>
        <w:rPr/>
        <w:t>Dlya4/Tb0z/xfSK+els3prT0/iH+rPWLccCpkaeKCGnp/t8Rh4ZI8Y2IZKHx42DU0ZwB/hMUSu9zFA</w:t>
      </w:r>
    </w:p>
    <w:p>
      <w:pPr>
        <w:pStyle w:val="PreformattedText"/>
        <w:bidi w:val="0"/>
        <w:spacing w:before="0" w:after="0"/>
        <w:jc w:val="left"/>
        <w:rPr/>
      </w:pPr>
      <w:r>
        <w:rPr/>
        <w:t>ZkjctJJI8zsqk8GjQTEjBCSanjXzPE49KYp0YSkmgcjVTy4fzAzTj+zpgkpZad5qeRGVWc6GaM6k1Q</w:t>
      </w:r>
    </w:p>
    <w:p>
      <w:pPr>
        <w:pStyle w:val="PreformattedText"/>
        <w:bidi w:val="0"/>
        <w:spacing w:before="0" w:after="0"/>
        <w:jc w:val="left"/>
        <w:rPr/>
      </w:pPr>
      <w:r>
        <w:rPr/>
        <w:t>+REYq7aZdEhACX4ew/tEO04jpokMAynrgfF9lGrBREkRLNIB51LqYS4YftSPoJU31C48gUAAHWmoAo</w:t>
      </w:r>
    </w:p>
    <w:p>
      <w:pPr>
        <w:pStyle w:val="PreformattedText"/>
        <w:bidi w:val="0"/>
        <w:spacing w:before="0" w:after="0"/>
        <w:jc w:val="left"/>
        <w:rPr/>
      </w:pPr>
      <w:r>
        <w:rPr/>
        <w:t>KU/wBXy/1V61wYmuf9X+r+XQqdfUNc1JFUQxMYI9y0SPIMZWywUs0u2M7JTx0uTmrKagp8jWRQlZIB</w:t>
      </w:r>
    </w:p>
    <w:p>
      <w:pPr>
        <w:pStyle w:val="PreformattedText"/>
        <w:bidi w:val="0"/>
        <w:spacing w:before="0" w:after="0"/>
        <w:jc w:val="left"/>
        <w:rPr/>
      </w:pPr>
      <w:r>
        <w:rPr/>
        <w:t>HU1VSgVtUChGcx2YyRblA8SJ4oU0ZgDQUNQtTj5+vlnpHuultvfW7aSwwKivcuTStR/g6B6kopI6dG</w:t>
      </w:r>
    </w:p>
    <w:p>
      <w:pPr>
        <w:pStyle w:val="PreformattedText"/>
        <w:bidi w:val="0"/>
        <w:spacing w:before="0" w:after="0"/>
        <w:jc w:val="left"/>
        <w:rPr/>
      </w:pPr>
      <w:r>
        <w:rPr/>
        <w:t>ljJQmHVLLUotptF0JaNR4jJEApkZUditubWJZwAqcV/wBX7fXoxJ7jRaY6kq6rIwJAaWWN4p4yiU1I</w:t>
      </w:r>
    </w:p>
    <w:p>
      <w:pPr>
        <w:pStyle w:val="PreformattedText"/>
        <w:bidi w:val="0"/>
        <w:spacing w:before="0" w:after="0"/>
        <w:jc w:val="left"/>
        <w:rPr/>
      </w:pPr>
      <w:r>
        <w:rPr/>
        <w:t>zMEE7T6YpX4b6abXseWNvelxx4/LgOrHzqP9X2dc4qZpI4Ii9Q7fcJDTsEkSplkme7yJJEJ4hUzRqQ</w:t>
      </w:r>
    </w:p>
    <w:p>
      <w:pPr>
        <w:pStyle w:val="PreformattedText"/>
        <w:bidi w:val="0"/>
        <w:spacing w:before="0" w:after="0"/>
        <w:jc w:val="left"/>
        <w:rPr/>
      </w:pPr>
      <w:r>
        <w:rPr/>
        <w:t>gIN14AAB1OoKvEDX4h9pz/AJem5DQSYHA/4P8AB0K/YqQtA6q8UePm33vRmxazOI8ZV08gpkhmx8WK</w:t>
      </w:r>
    </w:p>
    <w:p>
      <w:pPr>
        <w:pStyle w:val="PreformattedText"/>
        <w:bidi w:val="0"/>
        <w:spacing w:before="0" w:after="0"/>
        <w:jc w:val="left"/>
        <w:rPr/>
      </w:pPr>
      <w:r>
        <w:rPr/>
        <w:t>gpcXVmnBZfNVVVbUI7MiU9MVQLt4qd8v1TEOt8mmTqIqtBqoBjOK8D5BNt1U2iyV2rKAOFcCnn+HJ4</w:t>
      </w:r>
    </w:p>
    <w:p>
      <w:pPr>
        <w:pStyle w:val="PreformattedText"/>
        <w:bidi w:val="0"/>
        <w:spacing w:before="0" w:after="0"/>
        <w:jc w:val="left"/>
        <w:rPr/>
      </w:pPr>
      <w:r>
        <w:rPr/>
        <w:t>UzTj0EqxOtnYyo15/KmmWSNSsYdF/IaKR9BKG7C4/wHtCPLU3r8/8AUP8AB0oPyA6xOwqI47zLKscS</w:t>
      </w:r>
    </w:p>
    <w:p>
      <w:pPr>
        <w:pStyle w:val="PreformattedText"/>
        <w:bidi w:val="0"/>
        <w:spacing w:before="0" w:after="0"/>
        <w:jc w:val="left"/>
        <w:rPr/>
      </w:pPr>
      <w:r>
        <w:rPr/>
        <w:t>u6ehY42MjhUiaMCCSnQlgVfUedN9Wo+29XauCaD/AFfl1cAgn7cdKXbNPNUnMzvaSppqfDRxvLTUNT</w:t>
      </w:r>
    </w:p>
    <w:p>
      <w:pPr>
        <w:pStyle w:val="PreformattedText"/>
        <w:bidi w:val="0"/>
        <w:spacing w:before="0" w:after="0"/>
        <w:jc w:val="left"/>
        <w:rPr/>
      </w:pPr>
      <w:r>
        <w:rPr/>
        <w:t>HS1NXnaKmoJVra6vpYsT52jEbyxR1FZo9MUS+t/foDG19YRzSOrNKNIXzbFA39EcW4Y61cl1tLlkjU</w:t>
      </w:r>
    </w:p>
    <w:p>
      <w:pPr>
        <w:pStyle w:val="PreformattedText"/>
        <w:bidi w:val="0"/>
        <w:spacing w:before="0" w:after="0"/>
        <w:jc w:val="left"/>
        <w:rPr/>
      </w:pPr>
      <w:r>
        <w:rPr/>
        <w:t>qqEknyFDWnz9P8PSDytPNPlN2T1LzxVC5/I0ypFFQvQvJV5SpSdFWaR3iCTqAog1HQRpYfX21es/11</w:t>
      </w:r>
    </w:p>
    <w:p>
      <w:pPr>
        <w:pStyle w:val="PreformattedText"/>
        <w:bidi w:val="0"/>
        <w:spacing w:before="0" w:after="0"/>
        <w:jc w:val="left"/>
        <w:rPr/>
      </w:pPr>
      <w:r>
        <w:rPr/>
        <w:t>4GoGMrD5fEeHp8unLQr9LZUFR4SnzrTSKdNJeQDQA2mNLxxyOwdfGSKmUW0oHsBxYXVRbgXLOr5D/V</w:t>
      </w:r>
    </w:p>
    <w:p>
      <w:pPr>
        <w:pStyle w:val="PreformattedText"/>
        <w:bidi w:val="0"/>
        <w:spacing w:before="0" w:after="0"/>
        <w:jc w:val="left"/>
        <w:rPr/>
      </w:pPr>
      <w:r>
        <w:rPr/>
        <w:t>x6fIHHz/ANVOnjb0sH8fxFVqlYQ1YqpDAhlnZcerV0bBWRg0kjwepbC9zqNr2WbeSL+1njIEqNqHnl</w:t>
      </w:r>
    </w:p>
    <w:p>
      <w:pPr>
        <w:pStyle w:val="PreformattedText"/>
        <w:bidi w:val="0"/>
        <w:spacing w:before="0" w:after="0"/>
        <w:jc w:val="left"/>
        <w:rPr/>
      </w:pPr>
      <w:r>
        <w:rPr/>
        <w:t>Rq4efDpDfVS0nVlOkin+9Gn8q9SNz1M9SuFpmqDUrR7eokp6SKsaqoac1cjVVVSYwfZUFNSUjzkAJG</w:t>
      </w:r>
    </w:p>
    <w:p>
      <w:pPr>
        <w:pStyle w:val="PreformattedText"/>
        <w:bidi w:val="0"/>
        <w:spacing w:before="0" w:after="0"/>
        <w:jc w:val="left"/>
        <w:rPr/>
      </w:pPr>
      <w:r>
        <w:rPr/>
        <w:t>syM/pkmkZW9o5RGZZJowA7ULDBJbz4fyB4DB6UQs6osbklQTQ0IoDwwSc+pGCcgdJCqq5PI7qxja8i</w:t>
      </w:r>
    </w:p>
    <w:p>
      <w:pPr>
        <w:pStyle w:val="PreformattedText"/>
        <w:bidi w:val="0"/>
        <w:spacing w:before="0" w:after="0"/>
        <w:jc w:val="left"/>
        <w:rPr/>
      </w:pPr>
      <w:r>
        <w:rPr/>
        <w:t>mZ0W+h1/cBazhyFHAC8ab8sbBiRzXj+fSlVxnptrGAheNH1sF0q90c6DGIkDGNlXxyP6mINzbggXJT</w:t>
      </w:r>
    </w:p>
    <w:p>
      <w:pPr>
        <w:pStyle w:val="PreformattedText"/>
        <w:bidi w:val="0"/>
        <w:spacing w:before="0" w:after="0"/>
        <w:jc w:val="left"/>
        <w:rPr/>
      </w:pPr>
      <w:r>
        <w:rPr/>
        <w:t>vQDB6cUHjTpV7wrTJSYagWqSqjgo6Aavu46swLjsJSUTK9RBQY2CKIT1soNPGkrQ3IM0xIb2YXJMdh</w:t>
      </w:r>
    </w:p>
    <w:p>
      <w:pPr>
        <w:pStyle w:val="PreformattedText"/>
        <w:bidi w:val="0"/>
        <w:spacing w:before="0" w:after="0"/>
        <w:jc w:val="left"/>
        <w:rPr/>
      </w:pPr>
      <w:r>
        <w:rPr/>
        <w:t>ZQalYMxYEGtBQArU04EmozQ4qek6Ua7uJACKKFI9TWtfzAFOH2dBnWTBEZEjSINaIDWdU2gBi4J4Au</w:t>
      </w:r>
    </w:p>
    <w:p>
      <w:pPr>
        <w:pStyle w:val="PreformattedText"/>
        <w:bidi w:val="0"/>
        <w:spacing w:before="0" w:after="0"/>
        <w:jc w:val="left"/>
        <w:rPr/>
      </w:pPr>
      <w:r>
        <w:rPr/>
        <w:t>fpxYfjk3LCf6PSxFqak1PSXjKy1rM51IPSdIDE2PK8ciy/gfgW9pVOqQmuAOlJ7UwOl9h1vYOoYD+y</w:t>
      </w:r>
    </w:p>
    <w:p>
      <w:pPr>
        <w:pStyle w:val="PreformattedText"/>
        <w:bidi w:val="0"/>
        <w:spacing w:before="0" w:after="0"/>
        <w:jc w:val="left"/>
        <w:rPr/>
      </w:pPr>
      <w:r>
        <w:rPr/>
        <w:t>bE+MXcErIwiBYL+m/9mxuuoFfCMjHSWQ4GehEo3sdUrrKGeGSVZFmjmVTGR5FnKGZdDPaRWHlUtwC7</w:t>
      </w:r>
    </w:p>
    <w:p>
      <w:pPr>
        <w:pStyle w:val="PreformattedText"/>
        <w:bidi w:val="0"/>
        <w:spacing w:before="0" w:after="0"/>
        <w:jc w:val="left"/>
        <w:rPr/>
      </w:pPr>
      <w:r>
        <w:rPr/>
        <w:t>kqvVn+Rr/q/4vz6QOoPDFP8AV/q8vy6XuZpXkwFNVLjaWKSbCbdqIMiaWKnqZY0zeVp1yM1VHkKyrr</w:t>
      </w:r>
    </w:p>
    <w:p>
      <w:pPr>
        <w:pStyle w:val="PreformattedText"/>
        <w:bidi w:val="0"/>
        <w:spacing w:before="0" w:after="0"/>
        <w:jc w:val="left"/>
        <w:rPr/>
      </w:pPr>
      <w:r>
        <w:rPr/>
        <w:t>at4gkJqpYqcLHGiQRPGscns1hdn2uescaspWh/G9XarVFQdGBkAgeTYPSV0ZLyLUSF0nHkO0EYP8XE</w:t>
      </w:r>
    </w:p>
    <w:p>
      <w:pPr>
        <w:pStyle w:val="PreformattedText"/>
        <w:bidi w:val="0"/>
        <w:spacing w:before="0" w:after="0"/>
        <w:jc w:val="left"/>
        <w:rPr/>
      </w:pPr>
      <w:r>
        <w:rPr/>
        <w:t>0Jrxxw6RMqg+eZtSssQQo1OYiqu/iaN11h4jIoChSfKS1gNRc+0bNStR/q/2eHT6/hoP9X+r8uoyfc</w:t>
      </w:r>
    </w:p>
    <w:p>
      <w:pPr>
        <w:pStyle w:val="PreformattedText"/>
        <w:bidi w:val="0"/>
        <w:spacing w:before="0" w:after="0"/>
        <w:jc w:val="left"/>
        <w:rPr/>
      </w:pPr>
      <w:r>
        <w:rPr/>
        <w:t>C6RMr6ZvTK0iRiOWVQyxlTpiQFlKsxur6QB6VJNQfIHq1Bg+XSh2xNMm5MFLM9NTR0+Up/HPWq0dLz</w:t>
      </w:r>
    </w:p>
    <w:p>
      <w:pPr>
        <w:pStyle w:val="PreformattedText"/>
        <w:bidi w:val="0"/>
        <w:spacing w:before="0" w:after="0"/>
        <w:jc w:val="left"/>
        <w:rPr/>
      </w:pPr>
      <w:r>
        <w:rPr/>
        <w:t>NF9GMPkLDWRrYavXe+rQQY7bp/eNgZAvhiUV1cKV/b8v9Q6S32k2N4FJr4Z4ceHU7cVVTvDtoROJWj</w:t>
      </w:r>
    </w:p>
    <w:p>
      <w:pPr>
        <w:pStyle w:val="PreformattedText"/>
        <w:bidi w:val="0"/>
        <w:spacing w:before="0" w:after="0"/>
        <w:jc w:val="left"/>
        <w:rPr/>
      </w:pPr>
      <w:r>
        <w:rPr/>
        <w:t>wcmOrGNRRTNSTUOQqkNAlNRU9PT45afhrVL1OTmdvJWyk6F9l0xbx5A5UZNAABQAkAGnE+pOT59Pos</w:t>
      </w:r>
    </w:p>
    <w:p>
      <w:pPr>
        <w:pStyle w:val="PreformattedText"/>
        <w:bidi w:val="0"/>
        <w:spacing w:before="0" w:after="0"/>
        <w:jc w:val="left"/>
        <w:rPr/>
      </w:pPr>
      <w:r>
        <w:rPr/>
        <w:t>YhjEYbhWpJNSckivAeijtHl0nH9ak6o2gl8fii8bSSnw6hH45CgbwxhiXYC7NbUCxBFCoOeIPWtRBp</w:t>
      </w:r>
    </w:p>
    <w:p>
      <w:pPr>
        <w:pStyle w:val="PreformattedText"/>
        <w:bidi w:val="0"/>
        <w:spacing w:before="0" w:after="0"/>
        <w:jc w:val="left"/>
        <w:rPr/>
      </w:pPr>
      <w:r>
        <w:rPr/>
        <w:t>5jrHMvl0N4kMrEQ2flKhmkjj0zq0jgx2AXxghRwoICsTUgcTxJ68C35D/V+3pV7ZZ5Ztw0UEldMH25</w:t>
      </w:r>
    </w:p>
    <w:p>
      <w:pPr>
        <w:pStyle w:val="PreformattedText"/>
        <w:bidi w:val="0"/>
        <w:spacing w:before="0" w:after="0"/>
        <w:jc w:val="left"/>
        <w:rPr/>
      </w:pPr>
      <w:r>
        <w:rPr/>
        <w:t>lGqFpo8rWeSOhD5D/KYMPPRpPQ6Ym1TVrtRU6gyzJKoSJnY5VEqo1wUiataDUWpkLQEVBI+YHE4x15</w:t>
      </w:r>
    </w:p>
    <w:p>
      <w:pPr>
        <w:pStyle w:val="PreformattedText"/>
        <w:bidi w:val="0"/>
        <w:spacing w:before="0" w:after="0"/>
        <w:jc w:val="left"/>
        <w:rPr/>
      </w:pPr>
      <w:r>
        <w:rPr/>
        <w:t>4i8DkQBpBQgcAM01VINKA/twMnpp3MD/eHLO08csT1dWwl0uZJVkCyGqkSQzTaEjIMZZiCqmx06QVF</w:t>
      </w:r>
    </w:p>
    <w:p>
      <w:pPr>
        <w:pStyle w:val="PreformattedText"/>
        <w:bidi w:val="0"/>
        <w:spacing w:before="0" w:after="0"/>
        <w:jc w:val="left"/>
        <w:rPr/>
      </w:pPr>
      <w:r>
        <w:rPr/>
        <w:t>6ui7uE8UuAx7qUrWmaGp/b0nsmLWludGk6RivD5V4dMBCyMilbJHGqiHUy3mW9lMb3ki9VmK6rAuCO</w:t>
      </w:r>
    </w:p>
    <w:p>
      <w:pPr>
        <w:pStyle w:val="PreformattedText"/>
        <w:bidi w:val="0"/>
        <w:spacing w:before="0" w:after="0"/>
        <w:jc w:val="left"/>
        <w:rPr/>
      </w:pPr>
      <w:r>
        <w:rPr/>
        <w:t>W9pCoJHpTpYCeotQFME5pzFI8tPIwnZzpBEZabxLrASNf06lALspFgAfdDSh0+nTi1rToSN4oZqfV4</w:t>
      </w:r>
    </w:p>
    <w:p>
      <w:pPr>
        <w:pStyle w:val="PreformattedText"/>
        <w:bidi w:val="0"/>
        <w:spacing w:before="0" w:after="0"/>
        <w:jc w:val="left"/>
        <w:rPr/>
      </w:pPr>
      <w:r>
        <w:rPr/>
        <w:t>gvhr6OR2WnpzXJTV+CxtRGjSy1bS1FLUNqfTBDFTxawZmldo2BjvEn+PhZZmMnhqQgrpClVOrOAWrw</w:t>
      </w:r>
    </w:p>
    <w:p>
      <w:pPr>
        <w:pStyle w:val="PreformattedText"/>
        <w:bidi w:val="0"/>
        <w:spacing w:before="0" w:after="0"/>
        <w:jc w:val="left"/>
        <w:rPr/>
      </w:pPr>
      <w:r>
        <w:rPr/>
        <w:t>x+fHou2+MCF3jUULEEmmSGYUFMmnnx/LoNGSPyzQRyq3il0yMLvJ5SusKiAXKCM/QtcGwvc+y3tqQD</w:t>
      </w:r>
    </w:p>
    <w:p>
      <w:pPr>
        <w:pStyle w:val="PreformattedText"/>
        <w:bidi w:val="0"/>
        <w:spacing w:before="0" w:after="0"/>
        <w:jc w:val="left"/>
        <w:rPr/>
      </w:pPr>
      <w:r>
        <w:rPr/>
        <w:t>59Ls6QzDy68ZoUcapCsyqSUuiEkKQyxIisVRQw1G4ZrH8KB73qUHJ7v9XDquliMDHSp2jPR+fPreOm</w:t>
      </w:r>
    </w:p>
    <w:p>
      <w:pPr>
        <w:pStyle w:val="PreformattedText"/>
        <w:bidi w:val="0"/>
        <w:spacing w:before="0" w:after="0"/>
        <w:jc w:val="left"/>
        <w:rPr/>
      </w:pPr>
      <w:r>
        <w:rPr/>
        <w:t>LbZyIo2lfMh55aYxVv27U2Hhklyf3bQ6QtQ0dBCP3atjGjIXbdohcQkx6gCSAQeIFQSRkAca8K/Fjq</w:t>
      </w:r>
    </w:p>
    <w:p>
      <w:pPr>
        <w:pStyle w:val="PreformattedText"/>
        <w:bidi w:val="0"/>
        <w:spacing w:before="0" w:after="0"/>
        <w:jc w:val="left"/>
        <w:rPr/>
      </w:pPr>
      <w:r>
        <w:rPr/>
        <w:t>lwha1nHF6DNRjNKgHBNPLB81zTpPbwmgkzmdFHO8tLJX1VVRPUpOrSiolWcFlldpoQDKbE6rsPRcaf</w:t>
      </w:r>
    </w:p>
    <w:p>
      <w:pPr>
        <w:pStyle w:val="PreformattedText"/>
        <w:bidi w:val="0"/>
        <w:spacing w:before="0" w:after="0"/>
        <w:jc w:val="left"/>
        <w:rPr/>
      </w:pPr>
      <w:r>
        <w:rPr/>
        <w:t>ftzKNeXhjqELkgHPE1/wBR6rtgk+itPGA8UIAaU8sf5OkcisW8ky1BWcoFmjLRmMIGUXXSUQFTYMeb</w:t>
      </w:r>
    </w:p>
    <w:p>
      <w:pPr>
        <w:pStyle w:val="PreformattedText"/>
        <w:bidi w:val="0"/>
        <w:spacing w:before="0" w:after="0"/>
        <w:jc w:val="left"/>
        <w:rPr/>
      </w:pPr>
      <w:r>
        <w:rPr/>
        <w:t>f4+y1a8TXJ6MTQCg8ulPQ/bnaGcD3FZNXARapKdUSnloKeRUSonjlqGmZ6ZrxQDz1AsGYRB/avQX22</w:t>
      </w:r>
    </w:p>
    <w:p>
      <w:pPr>
        <w:pStyle w:val="PreformattedText"/>
        <w:bidi w:val="0"/>
        <w:spacing w:before="0" w:after="0"/>
        <w:jc w:val="left"/>
        <w:rPr/>
      </w:pPr>
      <w:r>
        <w:rPr/>
        <w:t>V9QBWYVrTgVwAfU/LP5dJjKE3CJSpIaEgU9dXEj0p+Q+2nSKnJqXJL2KsQVssY0WtqHpUOUH1I/HJ9</w:t>
      </w:r>
    </w:p>
    <w:p>
      <w:pPr>
        <w:pStyle w:val="PreformattedText"/>
        <w:bidi w:val="0"/>
        <w:spacing w:before="0" w:after="0"/>
        <w:jc w:val="left"/>
        <w:rPr/>
      </w:pPr>
      <w:r>
        <w:rPr/>
        <w:t>lzVc1xXpaDQAU6mSKrbbpZAq6IchPG8yGFDJ+1YRurSyVDsvk4eQJFZdKXbVZ8itlr8hJ/k/1fLpnV</w:t>
      </w:r>
    </w:p>
    <w:p>
      <w:pPr>
        <w:pStyle w:val="PreformattedText"/>
        <w:bidi w:val="0"/>
        <w:spacing w:before="0" w:after="0"/>
        <w:jc w:val="left"/>
        <w:rPr/>
      </w:pPr>
      <w:r>
        <w:rPr/>
        <w:t>S5K14pX+frw/Lj59eilCoNSBzEt+JCBJGqAWkPAuFvYDkk8A+9K2BUV6uR5A9L6NI63Ycs0FGITg57</w:t>
      </w:r>
    </w:p>
    <w:p>
      <w:pPr>
        <w:pStyle w:val="PreformattedText"/>
        <w:bidi w:val="0"/>
        <w:spacing w:before="0" w:after="0"/>
        <w:jc w:val="left"/>
        <w:rPr/>
      </w:pPr>
      <w:r>
        <w:rPr/>
        <w:t>eRY6eWFKetyl44aurrKgVkjP9yTFBTIzSSLeQrHGLmUpMm2WjqgCo7KTx86gVP2n7fy6LYwF3C4UuS</w:t>
      </w:r>
    </w:p>
    <w:p>
      <w:pPr>
        <w:pStyle w:val="PreformattedText"/>
        <w:bidi w:val="0"/>
        <w:spacing w:before="0" w:after="0"/>
        <w:jc w:val="left"/>
        <w:rPr/>
      </w:pPr>
      <w:r>
        <w:rPr/>
        <w:t>zKrAcOAoT+wD7OkKVWQaZHaInQYzpUXIIBXVEAFaRef02/H+PsuoKUJoejDgcDHTxtiKCHcNAlQywL</w:t>
      </w:r>
    </w:p>
    <w:p>
      <w:pPr>
        <w:pStyle w:val="PreformattedText"/>
        <w:bidi w:val="0"/>
        <w:spacing w:before="0" w:after="0"/>
        <w:jc w:val="left"/>
        <w:rPr/>
      </w:pPr>
      <w:r>
        <w:rPr/>
        <w:t>K1RGZI6ijgUKaWViY6nIRzQ0bEx+qTSZTfTFaRgQos2WG7gZjjUOHz/wfbx9OmrpHmtZ0jpq01z8s/</w:t>
      </w:r>
    </w:p>
    <w:p>
      <w:pPr>
        <w:pStyle w:val="PreformattedText"/>
        <w:bidi w:val="0"/>
        <w:spacing w:before="0" w:after="0"/>
        <w:jc w:val="left"/>
        <w:rPr/>
      </w:pPr>
      <w:r>
        <w:rPr/>
        <w:t>8AFdJuvSSGurKbgGKsqVVSjRFVWaQlyrkuDpt+o3ANvaS5UxXFxGeIdv8AD09AweCJ/VFP8uv/1Loq</w:t>
      </w:r>
    </w:p>
    <w:p>
      <w:pPr>
        <w:pStyle w:val="PreformattedText"/>
        <w:bidi w:val="0"/>
        <w:spacing w:before="0" w:after="0"/>
        <w:jc w:val="left"/>
        <w:rPr/>
      </w:pPr>
      <w:r>
        <w:rPr/>
        <w:t>aT6AG/Ivf68j+n+v7cJz0jA1Anqa7/154PPA4/2PABP+v79Xren16TeRb0Mb8kcXA/Nz+QOSPeiT59</w:t>
      </w:r>
    </w:p>
    <w:p>
      <w:pPr>
        <w:pStyle w:val="PreformattedText"/>
        <w:bidi w:val="0"/>
        <w:spacing w:before="0" w:after="0"/>
        <w:jc w:val="left"/>
        <w:rPr/>
      </w:pPr>
      <w:r>
        <w:rPr/>
        <w:t>aA6ArerkRy2HFm+hFxwTb/AF+P9f3eNs9eZKg06I32LOFafkC4cnmw9V/QQTcf6/1t7M4WNB9nRY61</w:t>
      </w:r>
    </w:p>
    <w:p>
      <w:pPr>
        <w:pStyle w:val="PreformattedText"/>
        <w:bidi w:val="0"/>
        <w:spacing w:before="0" w:after="0"/>
        <w:jc w:val="left"/>
        <w:rPr/>
      </w:pPr>
      <w:r>
        <w:rPr/>
        <w:t>Yg8eih5ytAkktxYsLjjgnn6H6cW+t/astilcdMsgXFM9BnkKoszDVp49I4sLXKqLcFf8feq46bYcT0</w:t>
      </w:r>
    </w:p>
    <w:p>
      <w:pPr>
        <w:pStyle w:val="PreformattedText"/>
        <w:bidi w:val="0"/>
        <w:spacing w:before="0" w:after="0"/>
        <w:jc w:val="left"/>
        <w:rPr/>
      </w:pPr>
      <w:r>
        <w:rPr/>
        <w:t>2Uzhpb8XYW+h9PNwLfi9/eq16bHHpb4Y3kH9ByQTcqAbD+l/p9foPdWPVuhfxLXQAKtrX5AF/Tex/r</w:t>
      </w:r>
    </w:p>
    <w:p>
      <w:pPr>
        <w:pStyle w:val="PreformattedText"/>
        <w:bidi w:val="0"/>
        <w:spacing w:before="0" w:after="0"/>
        <w:jc w:val="left"/>
        <w:rPr/>
      </w:pPr>
      <w:r>
        <w:rPr/>
        <w:t>b629tdOjqn3+cRhkak6G3Co9TRbuwUtiqsfDNRV8bOCPIyIJWAN/ST/j7d4xN8j/AJOnrcnxwK8V/w</w:t>
      </w:r>
    </w:p>
    <w:p>
      <w:pPr>
        <w:pStyle w:val="PreformattedText"/>
        <w:bidi w:val="0"/>
        <w:spacing w:before="0" w:after="0"/>
        <w:jc w:val="left"/>
        <w:rPr/>
      </w:pPr>
      <w:r>
        <w:rPr/>
        <w:t>AvVH5VvIkjAjRCDcmx0qvHNrfU+2qHj0Yin8+mmtuzIwv+heRflr39SmxsT/sPbMnEHyp1dfOvr1gg</w:t>
      </w:r>
    </w:p>
    <w:p>
      <w:pPr>
        <w:pStyle w:val="PreformattedText"/>
        <w:bidi w:val="0"/>
        <w:spacing w:before="0" w:after="0"/>
        <w:jc w:val="left"/>
        <w:rPr/>
      </w:pPr>
      <w:r>
        <w:rPr/>
        <w:t>1GSwIBZHNhb1XH0uSoXUPpcj6e6Lx9DTq5/l1jB/pZTcDi/Avax+pa31969Ot/4OphYCmCcnVNe9+H</w:t>
      </w:r>
    </w:p>
    <w:p>
      <w:pPr>
        <w:pStyle w:val="PreformattedText"/>
        <w:bidi w:val="0"/>
        <w:spacing w:before="0" w:after="0"/>
        <w:jc w:val="left"/>
        <w:rPr/>
      </w:pPr>
      <w:r>
        <w:rPr/>
        <w:t>sDpX6+m31P0vf8+7H4OHn1WmeoxOr0/wCK2Y/64/tfRl/Atb3X8uvdc59Pk08sLWuCL3YG2plZvx/r</w:t>
      </w:r>
    </w:p>
    <w:p>
      <w:pPr>
        <w:pStyle w:val="PreformattedText"/>
        <w:bidi w:val="0"/>
        <w:spacing w:before="0" w:after="0"/>
        <w:jc w:val="left"/>
        <w:rPr/>
      </w:pPr>
      <w:r>
        <w:rPr/>
        <w:t>H+o92b4qdaHDrCQAAQCB6Q3Gpf63KtxqN+P8P95qOvHqRAPTK41JwAwPk0uLsxDlVCm4QHSSv+8e3F</w:t>
      </w:r>
    </w:p>
    <w:p>
      <w:pPr>
        <w:pStyle w:val="PreformattedText"/>
        <w:bidi w:val="0"/>
        <w:spacing w:before="0" w:after="0"/>
        <w:jc w:val="left"/>
        <w:rPr/>
      </w:pPr>
      <w:r>
        <w:rPr/>
        <w:t>4nrR6hcfVyFFhoF2BN+CTcAgA/1/rxb6+6HPV+oFZp0tYgrYaQ3HH+1BSQR/rf8b96r1scek25/cPA</w:t>
      </w:r>
    </w:p>
    <w:p>
      <w:pPr>
        <w:pStyle w:val="PreformattedText"/>
        <w:bidi w:val="0"/>
        <w:spacing w:before="0" w:after="0"/>
        <w:jc w:val="left"/>
        <w:rPr/>
      </w:pPr>
      <w:r>
        <w:rPr/>
        <w:t>9Ksx4/rwLf48+05+Jj59KPIdRouZL/7Uf97P9ePbXn+fW+APTwtgvpuOfUq/70Cb+n88/wC2HtSMfZ</w:t>
      </w:r>
    </w:p>
    <w:p>
      <w:pPr>
        <w:pStyle w:val="PreformattedText"/>
        <w:bidi w:val="0"/>
        <w:spacing w:before="0" w:after="0"/>
        <w:jc w:val="left"/>
        <w:rPr/>
      </w:pPr>
      <w:r>
        <w:rPr/>
        <w:t>00Sa9RpBrcj62uSB/tIJ/qOOP6+2nycdXWgHSigYyUtMzN6xF4ZGANiVNgpbm5CnkD2+BgE+nSc4Y+</w:t>
      </w:r>
    </w:p>
    <w:p>
      <w:pPr>
        <w:pStyle w:val="PreformattedText"/>
        <w:bidi w:val="0"/>
        <w:spacing w:before="0" w:after="0"/>
        <w:jc w:val="left"/>
        <w:rPr/>
      </w:pPr>
      <w:r>
        <w:rPr/>
        <w:t>nUoyaoIhxpjldUBAJuQC30AfV/wZrAcWvf3Ymqj0HWvxHrumC+QlrujCUNbSjqpUhNN7gHV+Pqfx70</w:t>
      </w:r>
    </w:p>
    <w:p>
      <w:pPr>
        <w:pStyle w:val="PreformattedText"/>
        <w:bidi w:val="0"/>
        <w:spacing w:before="0" w:after="0"/>
        <w:jc w:val="left"/>
        <w:rPr/>
      </w:pPr>
      <w:r>
        <w:rPr/>
        <w:t>vz4dWIx1wj1KEN7aWUFrEv9bgAX9VlHB+vvw8sefWj59TZQpqZSArLrI5ITWUWzepVChuL8fn8+7v8</w:t>
      </w:r>
    </w:p>
    <w:p>
      <w:pPr>
        <w:pStyle w:val="PreformattedText"/>
        <w:bidi w:val="0"/>
        <w:spacing w:before="0" w:after="0"/>
        <w:jc w:val="left"/>
        <w:rPr/>
      </w:pPr>
      <w:r>
        <w:rPr/>
        <w:t>bU6ovwgnrNSMfDWabBGjFyGYA28hTyKEZXfngkrY/QE/RyA/2n+lPVZATpFPPqGRYlWBDKBcn6gm4/</w:t>
      </w:r>
    </w:p>
    <w:p>
      <w:pPr>
        <w:pStyle w:val="PreformattedText"/>
        <w:bidi w:val="0"/>
        <w:spacing w:before="0" w:after="0"/>
        <w:jc w:val="left"/>
        <w:rPr/>
      </w:pPr>
      <w:r>
        <w:rPr/>
        <w:t>qNbG/+uR7Y4VFOnOpVCpNSCpu8UNQ7AkqQxjKelRwVu34N/r9PbsVddRSoB6pLQpQ+ZHXp5NckzFAp</w:t>
      </w:r>
    </w:p>
    <w:p>
      <w:pPr>
        <w:pStyle w:val="PreformattedText"/>
        <w:bidi w:val="0"/>
        <w:spacing w:before="0" w:after="0"/>
        <w:jc w:val="left"/>
        <w:rPr/>
      </w:pPr>
      <w:r>
        <w:rPr/>
        <w:t>8jDxqGVbKdPN3lIJIvyzWN/9hquSadW9D1xXgAAKR/aLen/gqFSAxJF/obki4/wsKde6VG3pIqZKir</w:t>
      </w:r>
    </w:p>
    <w:p>
      <w:pPr>
        <w:pStyle w:val="PreformattedText"/>
        <w:bidi w:val="0"/>
        <w:spacing w:before="0" w:after="0"/>
        <w:jc w:val="left"/>
        <w:rPr/>
      </w:pPr>
      <w:r>
        <w:rPr/>
        <w:t>qZmVUaMGwjAaGnikqZo0WelkgcxyQxaiZoZADdNRBHtfYUV3kZvhUkfln0oeAHkc1HSS6GpFRRkn/D</w:t>
      </w:r>
    </w:p>
    <w:p>
      <w:pPr>
        <w:pStyle w:val="PreformattedText"/>
        <w:bidi w:val="0"/>
        <w:spacing w:before="0" w:after="0"/>
        <w:jc w:val="left"/>
        <w:rPr/>
      </w:pPr>
      <w:r>
        <w:rPr/>
        <w:t>j1rX9o9R0nEaU3L/ALtyWk4DBXJN2W5udTNc/Qt+PzdFUkkk1Pn0ooOANAOHWZAXDEqzavyLBvSSSb</w:t>
      </w:r>
    </w:p>
    <w:p>
      <w:pPr>
        <w:pStyle w:val="PreformattedText"/>
        <w:bidi w:val="0"/>
        <w:spacing w:before="0" w:after="0"/>
        <w:jc w:val="left"/>
        <w:rPr/>
      </w:pPr>
      <w:r>
        <w:rPr/>
        <w:t>gC4BItwB/sB79xz17hQdKTARCKmyNRUhEgrkloJ5/PAhno6IRZKtpQs8bRzCUJArWFypYWN7Awtaw2</w:t>
      </w:r>
    </w:p>
    <w:p>
      <w:pPr>
        <w:pStyle w:val="PreformattedText"/>
        <w:bidi w:val="0"/>
        <w:spacing w:before="0" w:after="0"/>
        <w:jc w:val="left"/>
        <w:rPr/>
      </w:pPr>
      <w:r>
        <w:rPr/>
        <w:t>s9w+EcmOuM0AYih4jhU/l0nnUSywqvFDq+w5AOPzp0wPL5dU7KqvM4lZZFEbRMzGwEaaI0UxkC4Fi3</w:t>
      </w:r>
    </w:p>
    <w:p>
      <w:pPr>
        <w:pStyle w:val="PreformattedText"/>
        <w:bidi w:val="0"/>
        <w:spacing w:before="0" w:after="0"/>
        <w:jc w:val="left"/>
        <w:rPr/>
      </w:pPr>
      <w:r>
        <w:rPr/>
        <w:t>1Fh7RA1FSc9PEZp5dYx+0S11a+lnZbFbAeosb3VeORb8e91p9vXqVxTHWaJGrZ6eGLSGqpFpxoSaWO</w:t>
      </w:r>
    </w:p>
    <w:p>
      <w:pPr>
        <w:pStyle w:val="PreformattedText"/>
        <w:bidi w:val="0"/>
        <w:spacing w:before="0" w:after="0"/>
        <w:jc w:val="left"/>
        <w:rPr/>
      </w:pPr>
      <w:r>
        <w:rPr/>
        <w:t>PUyh28cUU0gUIdTWVuBex+nv1dRA8zjrw7QSRw6k5ueaV6eB6mKbRAav0rE8ZDhaWiTVBFTpJ46GmQ</w:t>
      </w:r>
    </w:p>
    <w:p>
      <w:pPr>
        <w:pStyle w:val="PreformattedText"/>
        <w:bidi w:val="0"/>
        <w:spacing w:before="0" w:after="0"/>
        <w:jc w:val="left"/>
        <w:rPr/>
      </w:pPr>
      <w:r>
        <w:rPr/>
        <w:t>qzIrlXANzf2/dMwSGIt+HVTyzgf8ZH256YtgrGWRVPHT+zJ9fM/wAukY6j7iNgwi0krcsWUfSzsVGo</w:t>
      </w:r>
    </w:p>
    <w:p>
      <w:pPr>
        <w:pStyle w:val="PreformattedText"/>
        <w:bidi w:val="0"/>
        <w:spacing w:before="0" w:after="0"/>
        <w:jc w:val="left"/>
        <w:rPr/>
      </w:pPr>
      <w:r>
        <w:rPr/>
        <w:t>fX/YE/4ey1uNelwOOpNI8kU8DrqadaiGWMaVku6yhgIxIRHKbi41HS30bi496QlWUqe4EEfl1ogMCD</w:t>
      </w:r>
    </w:p>
    <w:p>
      <w:pPr>
        <w:pStyle w:val="PreformattedText"/>
        <w:bidi w:val="0"/>
        <w:spacing w:before="0" w:after="0"/>
        <w:jc w:val="left"/>
        <w:rPr/>
      </w:pPr>
      <w:r>
        <w:rPr/>
        <w:t>wOOlBnI5BPTnWk4/yikjmVmaORKSoeUBJfHChTTVD9MaKf7I02JW3TM6W0rNUlSP2E/wCfpPCqo06K</w:t>
      </w:r>
    </w:p>
    <w:p>
      <w:pPr>
        <w:pStyle w:val="PreformattedText"/>
        <w:bidi w:val="0"/>
        <w:spacing w:before="0" w:after="0"/>
        <w:jc w:val="left"/>
        <w:rPr/>
      </w:pPr>
      <w:r>
        <w:rPr/>
        <w:t>KAEH9o/2OmUWJIGprGO4uyh/WVCkgWKn6E/k/j2kr0o+VesqzpHPFKAwjSZJBGFQtpjlDkMwsCAQbX</w:t>
      </w:r>
    </w:p>
    <w:p>
      <w:pPr>
        <w:pStyle w:val="PreformattedText"/>
        <w:bidi w:val="0"/>
        <w:spacing w:before="0" w:after="0"/>
        <w:jc w:val="left"/>
        <w:rPr/>
      </w:pPr>
      <w:r>
        <w:rPr/>
        <w:t>vf6W97Vwrq3kCD1oqSjDzII6nZoR/c05jIcvTFJEJTxmSGSUMF8aIIyVZTpJMi/wBslj7cuhSZiCM+</w:t>
      </w:r>
    </w:p>
    <w:p>
      <w:pPr>
        <w:pStyle w:val="PreformattedText"/>
        <w:bidi w:val="0"/>
        <w:spacing w:before="0" w:after="0"/>
        <w:jc w:val="left"/>
        <w:rPr/>
      </w:pPr>
      <w:r>
        <w:rPr/>
        <w:t>n+rj6+fVbYkxAHj8/wDV/sdMxutwGALEEjVqSQX4XnmwP+8j2xX59PU6n4x/8ugEupxJJ9uwIDnxzK</w:t>
      </w:r>
    </w:p>
    <w:p>
      <w:pPr>
        <w:pStyle w:val="PreformattedText"/>
        <w:bidi w:val="0"/>
        <w:spacing w:before="0" w:after="0"/>
        <w:jc w:val="left"/>
        <w:rPr/>
      </w:pPr>
      <w:r>
        <w:rPr/>
        <w:t>0ep4tSpKFLX0EgEgEm1/ewcj16qQDg9TZYg2SKP/m5pKWbXGY2KQaI5J5IS7CKV9CtpBOmQ8XsfaiV</w:t>
      </w:r>
    </w:p>
    <w:p>
      <w:pPr>
        <w:pStyle w:val="PreformattedText"/>
        <w:bidi w:val="0"/>
        <w:spacing w:before="0" w:after="0"/>
        <w:jc w:val="left"/>
        <w:rPr/>
      </w:pPr>
      <w:r>
        <w:rPr/>
        <w:t>B4xHEGhxw4Zp0zGx8L0pUZ+3rO5pxW1IovuGoTNOlG1UsUdRNRRktA1XFCxjjqJIhrZIyURyQv0Hv1</w:t>
      </w:r>
    </w:p>
    <w:p>
      <w:pPr>
        <w:pStyle w:val="PreformattedText"/>
        <w:bidi w:val="0"/>
        <w:spacing w:before="0" w:after="0"/>
        <w:jc w:val="left"/>
        <w:rPr/>
      </w:pPr>
      <w:r>
        <w:rPr/>
        <w:t>FDsEro8q+nz/2OvZKjVSuK/b8unCCRlQtGZE8bqVaO2pSQGLxMxBUrbhrcNb6E+30qBqFcdNMATnj0</w:t>
      </w:r>
    </w:p>
    <w:p>
      <w:pPr>
        <w:pStyle w:val="PreformattedText"/>
        <w:bidi w:val="0"/>
        <w:spacing w:before="0" w:after="0"/>
        <w:jc w:val="left"/>
        <w:rPr/>
      </w:pPr>
      <w:r>
        <w:rPr/>
        <w:t>NOSWmq8Zkazxr5aqXE7joQfCPFS5uh/y+nNdU1Aq2kXI0krGCmpVQnVPPKbInsQbjBaCaKcEiSVVdQ</w:t>
      </w:r>
    </w:p>
    <w:p>
      <w:pPr>
        <w:pStyle w:val="PreformattedText"/>
        <w:bidi w:val="0"/>
        <w:spacing w:before="0" w:after="0"/>
        <w:jc w:val="left"/>
        <w:rPr/>
      </w:pPr>
      <w:r>
        <w:rPr/>
        <w:t>K0KuvcK1oCrAgYqcmvRVaSXAR4TQopKk4rqVsGlK0Kn1xgU6YgsqwRWQwHSkhjDRM6hGaQGc8ylyFt</w:t>
      </w:r>
    </w:p>
    <w:p>
      <w:pPr>
        <w:pStyle w:val="PreformattedText"/>
        <w:bidi w:val="0"/>
        <w:spacing w:before="0" w:after="0"/>
        <w:jc w:val="left"/>
        <w:rPr/>
      </w:pPr>
      <w:r>
        <w:rPr/>
        <w:t>a1xweL+0wKAAKtOrkEkk562xf+EjLJH3589JBHCIh0B03CsgiLzKZe3cvOqU0/6Up5dBMqsNblVI/S</w:t>
      </w:r>
    </w:p>
    <w:p>
      <w:pPr>
        <w:pStyle w:val="PreformattedText"/>
        <w:bidi w:val="0"/>
        <w:spacing w:before="0" w:after="0"/>
        <w:jc w:val="left"/>
        <w:rPr/>
      </w:pPr>
      <w:r>
        <w:rPr/>
        <w:t>faK+j1QKAP9Er8uB6UxsV8Ph+L7eC/5utyPsHcAxWGr6xpBELySFWIUMFj1EHltKxgfT6qOfp7TEFI</w:t>
      </w:r>
    </w:p>
    <w:p>
      <w:pPr>
        <w:pStyle w:val="PreformattedText"/>
        <w:bidi w:val="0"/>
        <w:spacing w:before="0" w:after="0"/>
        <w:jc w:val="left"/>
        <w:rPr/>
      </w:pPr>
      <w:r>
        <w:rPr/>
        <w:t>qDiR0zK1WoRgnrSJ/mDdmbk+TfzMTrDr/JVNPkuuZcXJUZuKiy8EHXWFq5ZMjJ3HQbkpctSRLvbG5p</w:t>
      </w:r>
    </w:p>
    <w:p>
      <w:pPr>
        <w:pStyle w:val="PreformattedText"/>
        <w:bidi w:val="0"/>
        <w:spacing w:before="0" w:after="0"/>
        <w:jc w:val="left"/>
        <w:rPr/>
      </w:pPr>
      <w:r>
        <w:rPr/>
        <w:t>FxuxMetNNGcm02amZkpaMexjyxbXNyqbZbAJMSXfVgKBjW1PPyjGe7u8h0F92vLKyS43O7ZGGkxxKc</w:t>
      </w:r>
    </w:p>
    <w:p>
      <w:pPr>
        <w:pStyle w:val="PreformattedText"/>
        <w:bidi w:val="0"/>
        <w:spacing w:before="0" w:after="0"/>
        <w:jc w:val="left"/>
        <w:rPr/>
      </w:pPr>
      <w:r>
        <w:rPr/>
        <w:t>hmpWig5xxkI/D28SejT9Q9FY6mxuI6a6mx9FQYbH692xVu5J62LF4nFPXFt5dvdxb8TVkoMPSSO02V</w:t>
      </w:r>
    </w:p>
    <w:p>
      <w:pPr>
        <w:pStyle w:val="PreformattedText"/>
        <w:bidi w:val="0"/>
        <w:spacing w:before="0" w:after="0"/>
        <w:jc w:val="left"/>
        <w:rPr/>
      </w:pPr>
      <w:r>
        <w:rPr/>
        <w:t>ys833mUyUwpacTVk8UXuWgNt2GxSCBQJAKItSzyOfmcsWNSSftPn1C1xNuPMF9LeXbgzsvc3BEUefo</w:t>
      </w:r>
    </w:p>
    <w:p>
      <w:pPr>
        <w:pStyle w:val="PreformattedText"/>
        <w:bidi w:val="0"/>
        <w:spacing w:before="0" w:after="0"/>
        <w:jc w:val="left"/>
        <w:rPr/>
      </w:pPr>
      <w:r>
        <w:rPr/>
        <w:t>qr5eXkM9Ft+VfZff7bO7A676X6Y+S20Ovtg9z7TzOW3T171tT7N7y7v/ANG/XW8twbQ733vNt9WTrz</w:t>
      </w:r>
    </w:p>
    <w:p>
      <w:pPr>
        <w:pStyle w:val="PreformattedText"/>
        <w:bidi w:val="0"/>
        <w:spacing w:before="0" w:after="0"/>
        <w:jc w:val="left"/>
        <w:rPr/>
      </w:pPr>
      <w:r>
        <w:rPr/>
        <w:t>Y26dx5Wix229tvPWTY7BUorqinnyUkziK96uNyur2aWWxljIaoFdWAAQVGaIxFNfoMjNOpF2Tb9ht9</w:t>
      </w:r>
    </w:p>
    <w:p>
      <w:pPr>
        <w:pStyle w:val="PreformattedText"/>
        <w:bidi w:val="0"/>
        <w:spacing w:before="0" w:after="0"/>
        <w:jc w:val="left"/>
        <w:rPr/>
      </w:pPr>
      <w:r>
        <w:rPr/>
        <w:t>AuN3gnR4gCHoEDEkUr5sgzp4GpI4aiCGzu8/lhF2p8XOnMp2N3LtvrrIxdE0/dEed2LPS9OdlUstLn</w:t>
      </w:r>
    </w:p>
    <w:p>
      <w:pPr>
        <w:pStyle w:val="PreformattedText"/>
        <w:bidi w:val="0"/>
        <w:spacing w:before="0" w:after="0"/>
        <w:jc w:val="left"/>
        <w:rPr/>
      </w:pPr>
      <w:r>
        <w:rPr/>
        <w:t>O3u/8Ad/ZfYGS2e71e7dw11VFhUp6OsilmFEkYN2WJSuG5uY9xtBDOxuNA1gip0kEtkr2k8DwrxFM9</w:t>
      </w:r>
    </w:p>
    <w:p>
      <w:pPr>
        <w:pStyle w:val="PreformattedText"/>
        <w:bidi w:val="0"/>
        <w:spacing w:before="0" w:after="0"/>
        <w:jc w:val="left"/>
        <w:rPr/>
      </w:pPr>
      <w:r>
        <w:rPr/>
        <w:t>KJdt2SbZN1uns4CjTuyFXOpWDBItKhshR3ea5qR0q+rPnz2NurDfIPf/AGFXdA79h21trYG2Nk1XaX</w:t>
      </w:r>
    </w:p>
    <w:p>
      <w:pPr>
        <w:pStyle w:val="PreformattedText"/>
        <w:bidi w:val="0"/>
        <w:spacing w:before="0" w:after="0"/>
        <w:jc w:val="left"/>
        <w:rPr/>
      </w:pPr>
      <w:r>
        <w:rPr/>
        <w:t>Quy9k7L2H2d8hO5qBcftre0GRj2vm+w+ueteoMTUSLRZFYvJVU5ZmqGjLe/G9vJYrsoA6alC6vnWq5</w:t>
      </w:r>
    </w:p>
    <w:p>
      <w:pPr>
        <w:pStyle w:val="PreformattedText"/>
        <w:bidi w:val="0"/>
        <w:spacing w:before="0" w:after="0"/>
        <w:jc w:val="left"/>
        <w:rPr/>
      </w:pPr>
      <w:r>
        <w:rPr/>
        <w:t>wCKUH4T61PRnLtaRXu2rA0sTnUzdwdiqKArLTClnPHJA8qdLrP8AfXTO6firtPfu/wD4E/D3uTB7+3</w:t>
      </w:r>
    </w:p>
    <w:p>
      <w:pPr>
        <w:pStyle w:val="PreformattedText"/>
        <w:bidi w:val="0"/>
        <w:spacing w:before="0" w:after="0"/>
        <w:jc w:val="left"/>
        <w:rPr/>
      </w:pPr>
      <w:r>
        <w:rPr/>
        <w:t>n8jO1M9BjM3vv457AHX/VP9wertq9jdbUWAnzmQXsHtPctY9FIGgmpar7QwyiN2Yq9LEBBDfPEs1uV</w:t>
      </w:r>
    </w:p>
    <w:p>
      <w:pPr>
        <w:pStyle w:val="PreformattedText"/>
        <w:bidi w:val="0"/>
        <w:spacing w:before="0" w:after="0"/>
        <w:jc w:val="left"/>
        <w:rPr/>
      </w:pPr>
      <w:r>
        <w:rPr/>
        <w:t>bw1RilDUA6o6UKgGgBIJoc+XTUcd0dxnhTdHtpEEcZZkEpckF2Usa0YGpqMUNKdGyy+zPh9vT5J/HP</w:t>
      </w:r>
    </w:p>
    <w:p>
      <w:pPr>
        <w:pStyle w:val="PreformattedText"/>
        <w:bidi w:val="0"/>
        <w:spacing w:before="0" w:after="0"/>
        <w:jc w:val="left"/>
        <w:rPr/>
      </w:pPr>
      <w:r>
        <w:rPr/>
        <w:t>pDdnx0+XmF3Pg9yfCno3bXZu0+98TiegtrdrHYm1O0tu9Ybs6ozNdR5jcO0+rKPeBgrcjHQZGqV6h5</w:t>
      </w:r>
    </w:p>
    <w:p>
      <w:pPr>
        <w:pStyle w:val="PreformattedText"/>
        <w:bidi w:val="0"/>
        <w:spacing w:before="0" w:after="0"/>
        <w:jc w:val="left"/>
        <w:rPr/>
      </w:pPr>
      <w:r>
        <w:rPr/>
        <w:t>pqiCVy5aMhkujWRglRVRUqNIJGK1JFKFSCBWpzTpPFHJa7XIzGCXxY5GqQRMVZwjBSBpo1dRyrH4RU</w:t>
      </w:r>
    </w:p>
    <w:p>
      <w:pPr>
        <w:pStyle w:val="PreformattedText"/>
        <w:bidi w:val="0"/>
        <w:spacing w:before="0" w:after="0"/>
        <w:jc w:val="left"/>
        <w:rPr/>
      </w:pPr>
      <w:r>
        <w:rPr/>
        <w:t>Dpe9L1nw23r8muzu9tjfLn5N/edf7Q+d/flRtjvz4z4/aHS+0KfetLubYfZfyC2Hv3aq0GR35R7e3H</w:t>
      </w:r>
    </w:p>
    <w:p>
      <w:pPr>
        <w:pStyle w:val="PreformattedText"/>
        <w:bidi w:val="0"/>
        <w:spacing w:before="0" w:after="0"/>
        <w:jc w:val="left"/>
        <w:rPr/>
      </w:pPr>
      <w:r>
        <w:rPr/>
        <w:t>uozQr5aySvD2kETE+9wJeXmtJXiFtpqFFRqqat3EfDg4qfKmc9L7sQx21oku3yCUsgJU6qCNaxKFVi</w:t>
      </w:r>
    </w:p>
    <w:p>
      <w:pPr>
        <w:pStyle w:val="PreformattedText"/>
        <w:bidi w:val="0"/>
        <w:spacing w:before="0" w:after="0"/>
        <w:jc w:val="left"/>
        <w:rPr/>
      </w:pPr>
      <w:r>
        <w:rPr/>
        <w:t>dRBAowU+Xy6TPVPxX2tvz46/KfD9P/ADD+C3yM2fnetvib8bIs7tauyvxn2HtjqfavZ9N2ZkuoO2s9</w:t>
      </w:r>
    </w:p>
    <w:p>
      <w:pPr>
        <w:pStyle w:val="PreformattedText"/>
        <w:bidi w:val="0"/>
        <w:spacing w:before="0" w:after="0"/>
        <w:jc w:val="left"/>
        <w:rPr/>
      </w:pPr>
      <w:r>
        <w:rPr/>
        <w:t>vcbuxeM3v3LjdoxU4loWmqZA8reKKPTq8RN4Q+rstfiNqjWMoXcqoBJCkgEVr3UJ9K9ekulimg1SyR</w:t>
      </w:r>
    </w:p>
    <w:p>
      <w:pPr>
        <w:pStyle w:val="PreformattedText"/>
        <w:bidi w:val="0"/>
        <w:spacing w:before="0" w:after="0"/>
        <w:jc w:val="left"/>
        <w:rPr/>
      </w:pPr>
      <w:r>
        <w:rPr/>
        <w:t>iNCxaUSfpl2NClVGqmmhXuXyqOmPO/B75ibV+J2D2f1h8cd1bkGY+VHyN+Qm8esfgl8ittbd23Bjqf</w:t>
      </w:r>
    </w:p>
    <w:p>
      <w:pPr>
        <w:pStyle w:val="PreformattedText"/>
        <w:bidi w:val="0"/>
        <w:spacing w:before="0" w:after="0"/>
        <w:jc w:val="left"/>
        <w:rPr/>
      </w:pPr>
      <w:r>
        <w:rPr/>
        <w:t>qvavXfx6wWz+zcJvHaOX3rsjCZiWvzOXo6ERzxVkc6mFXaOM1e4e1NQz6gKstatg1UksABUYI/iIAq</w:t>
      </w:r>
    </w:p>
    <w:p>
      <w:pPr>
        <w:pStyle w:val="PreformattedText"/>
        <w:bidi w:val="0"/>
        <w:spacing w:before="0" w:after="0"/>
        <w:jc w:val="left"/>
        <w:rPr/>
      </w:pPr>
      <w:r>
        <w:rPr/>
        <w:t>B16yu9vvLi6kM1uSwjjR5U06iAfFUAcaZp5KASek92lu3+Y51nV/FvA4Dd3zx2FsjbvSHxG6l3Zuvb</w:t>
      </w:r>
    </w:p>
    <w:p>
      <w:pPr>
        <w:pStyle w:val="PreformattedText"/>
        <w:bidi w:val="0"/>
        <w:spacing w:before="0" w:after="0"/>
        <w:jc w:val="left"/>
        <w:rPr/>
      </w:pPr>
      <w:r>
        <w:rPr/>
        <w:t>VBuB+oM/m8rls1ur5Lb37J3Tn6LdD5rcGPizNHt4rqGSraiYH7kGMRh25YRXH0du4aQkMdEeqhIp3N</w:t>
      </w:r>
    </w:p>
    <w:p>
      <w:pPr>
        <w:pStyle w:val="PreformattedText"/>
        <w:bidi w:val="0"/>
        <w:spacing w:before="0" w:after="0"/>
        <w:jc w:val="left"/>
        <w:rPr/>
      </w:pPr>
      <w:r>
        <w:rPr/>
        <w:t>TDqRw9KkU49Iorbb5dvfdb2OAGsun9Qq+kN+mqqCNSmtfRjTBrTq3PB1ndPXWZ372J3j2wewe6Nxdn</w:t>
      </w:r>
    </w:p>
    <w:p>
      <w:pPr>
        <w:pStyle w:val="PreformattedText"/>
        <w:bidi w:val="0"/>
        <w:spacing w:before="0" w:after="0"/>
        <w:jc w:val="left"/>
        <w:rPr/>
      </w:pPr>
      <w:r>
        <w:rPr/>
        <w:t>7i3B1V06cXHL1v8ADLrqKetqOv8AF4zE0sdPDke5KHbpo5bVz1ctLXTS1VQVldQog2Hl9twCmWJRtt</w:t>
      </w:r>
    </w:p>
    <w:p>
      <w:pPr>
        <w:pStyle w:val="PreformattedText"/>
        <w:bidi w:val="0"/>
        <w:spacing w:before="0" w:after="0"/>
        <w:jc w:val="left"/>
        <w:rPr/>
      </w:pPr>
      <w:r>
        <w:rPr/>
        <w:t>VL0ABkaoDBcFitficmpyFx0FN63aG2mRLav7yQCvxt4YJA15OkMa1WMCi/E2elHsPZu8N+7mO3KGds</w:t>
      </w:r>
    </w:p>
    <w:p>
      <w:pPr>
        <w:pStyle w:val="PreformattedText"/>
        <w:bidi w:val="0"/>
        <w:spacing w:before="0" w:after="0"/>
        <w:jc w:val="left"/>
        <w:rPr/>
      </w:pPr>
      <w:r>
        <w:rPr/>
        <w:t>znpqmpra+XI5eCGkMSY2CoqtyZytchKenap+7lnqUAMjsGPrHA03DcNv2ez8ZIgqKp0KoIJ7ydC/lp</w:t>
      </w:r>
    </w:p>
    <w:p>
      <w:pPr>
        <w:pStyle w:val="PreformattedText"/>
        <w:bidi w:val="0"/>
        <w:spacing w:before="0" w:after="0"/>
        <w:jc w:val="left"/>
        <w:rPr/>
      </w:pPr>
      <w:r>
        <w:rPr/>
        <w:t>w3DoPbfavul4ltHctrBJaRq0AqTVjx4U/PPHolXyS+Y2yszgqrqH47ZLs6XqHe+6R1Nvz5G/HI0mS+</w:t>
      </w:r>
    </w:p>
    <w:p>
      <w:pPr>
        <w:pStyle w:val="PreformattedText"/>
        <w:bidi w:val="0"/>
        <w:spacing w:before="0" w:after="0"/>
        <w:jc w:val="left"/>
        <w:rPr/>
      </w:pPr>
      <w:r>
        <w:rPr/>
        <w:t>VXzH3/l487Qz/Hv+WTtDeEUz5PGUNbFLTbx7dRJMFtjHyVIxz1FeEcxzue7TzvNLMxpp/T4hY27aqp</w:t>
      </w:r>
    </w:p>
    <w:p>
      <w:pPr>
        <w:pStyle w:val="PreformattedText"/>
        <w:bidi w:val="0"/>
        <w:spacing w:before="0" w:after="0"/>
        <w:jc w:val="left"/>
        <w:rPr/>
      </w:pPr>
      <w:r>
        <w:rPr/>
        <w:t>X+0l0ElsqFp8WHaKWdh5dsbGGF5Y1Jca3DjukA1Ukk1HtjBGABkEagSQrT/jZ8R6/rs9adt9/bV2Js</w:t>
      </w:r>
    </w:p>
    <w:p>
      <w:pPr>
        <w:pStyle w:val="PreformattedText"/>
        <w:bidi w:val="0"/>
        <w:spacing w:before="0" w:after="0"/>
        <w:jc w:val="left"/>
        <w:rPr/>
      </w:pPr>
      <w:r>
        <w:rPr/>
        <w:t>zvDqfb9JSdE/FnqiPG1fxY+DOIipqhJM1jKAS5Gm7p+a24cWUm3d2LlZq2slylQwimkaKOWEx2zYDu</w:t>
      </w:r>
    </w:p>
    <w:p>
      <w:pPr>
        <w:pStyle w:val="PreformattedText"/>
        <w:bidi w:val="0"/>
        <w:spacing w:before="0" w:after="0"/>
        <w:jc w:val="left"/>
        <w:rPr/>
      </w:pPr>
      <w:r>
        <w:rPr/>
        <w:t>UgnvU07a4b9MlmBdzxDN3AeRY0oKhQoLAlfMXNZUy223XCulE/VXDaV8gKAKqmlFFcZJJ4HA3Fmq2s</w:t>
      </w:r>
    </w:p>
    <w:p>
      <w:pPr>
        <w:pStyle w:val="PreformattedText"/>
        <w:bidi w:val="0"/>
        <w:spacing w:before="0" w:after="0"/>
        <w:jc w:val="left"/>
        <w:rPr/>
      </w:pPr>
      <w:r>
        <w:rPr/>
        <w:t>yufySVFZXTiml3LvHeGVhnfbm18fNOf4ZnN7ZCnjqKytqs/WzyQ4jB48zZXN16tBSw3kM4FU1xDt0M</w:t>
      </w:r>
    </w:p>
    <w:p>
      <w:pPr>
        <w:pStyle w:val="PreformattedText"/>
        <w:bidi w:val="0"/>
        <w:spacing w:before="0" w:after="0"/>
        <w:jc w:val="left"/>
        <w:rPr/>
      </w:pPr>
      <w:r>
        <w:rPr/>
        <w:t>FroCy6KRxjjXgQPQVoSW8vPy6AJt2uzNIhWgoWLGnEkV+dTUhRk+QzXqrjO9x7h7+37g8T1D2h0PV/</w:t>
      </w:r>
    </w:p>
    <w:p>
      <w:pPr>
        <w:pStyle w:val="PreformattedText"/>
        <w:bidi w:val="0"/>
        <w:spacing w:before="0" w:after="0"/>
        <w:jc w:val="left"/>
        <w:rPr/>
      </w:pPr>
      <w:r>
        <w:rPr/>
        <w:t>GjZmzN+b27p2j2B21svAfJPtreG0Ntbmi2XiO5OsaWEyYjaeG39JQrj9k01ZJSbZiKS5Bamt+5qIwt</w:t>
      </w:r>
    </w:p>
    <w:p>
      <w:pPr>
        <w:pStyle w:val="PreformattedText"/>
        <w:bidi w:val="0"/>
        <w:spacing w:before="0" w:after="0"/>
        <w:jc w:val="left"/>
        <w:rPr/>
      </w:pPr>
      <w:r>
        <w:rPr/>
        <w:t>cybluTERQa5NTCqstA1CdCRk1ANDqkI7uGBjoRQWFhaWmm7ZobkaXAZGUaAaNI7gaWcj4EBNBnJqeq</w:t>
      </w:r>
    </w:p>
    <w:p>
      <w:pPr>
        <w:pStyle w:val="PreformattedText"/>
        <w:bidi w:val="0"/>
        <w:spacing w:before="0" w:after="0"/>
        <w:jc w:val="left"/>
        <w:rPr/>
      </w:pPr>
      <w:r>
        <w:rPr/>
        <w:t>jdjdN/K3469Rd9bs3Fsr5RddZzG/GKLEba3NNuzNbw2p2R2zvPtnYmJXcGxP7jbk3hh/FtTba10yQ0</w:t>
      </w:r>
    </w:p>
    <w:p>
      <w:pPr>
        <w:pStyle w:val="PreformattedText"/>
        <w:bidi w:val="0"/>
        <w:spacing w:before="0" w:after="0"/>
        <w:jc w:val="left"/>
        <w:rPr/>
      </w:pPr>
      <w:r>
        <w:rPr/>
        <w:t>sFPOrDhEIDAMQNullLKYoZIpQlTXBOc1GakD0oRxHQykbZdzuNuijlimiabgooAmjg5NDRjSnEV6Qu</w:t>
      </w:r>
    </w:p>
    <w:p>
      <w:pPr>
        <w:pStyle w:val="PreformattedText"/>
        <w:bidi w:val="0"/>
        <w:spacing w:before="0" w:after="0"/>
        <w:jc w:val="left"/>
        <w:rPr/>
      </w:pPr>
      <w:r>
        <w:rPr/>
        <w:t>5Pml3DivivvzM777Mo++KtO8OuOt+uK/v/rbbWbaPEbb633Pu7s5qjbOewmHz+Qp6LJZLH0VGKsGSh</w:t>
      </w:r>
    </w:p>
    <w:p>
      <w:pPr>
        <w:pStyle w:val="PreformattedText"/>
        <w:bidi w:val="0"/>
        <w:spacing w:before="0" w:after="0"/>
        <w:jc w:val="left"/>
        <w:rPr/>
      </w:pPr>
      <w:r>
        <w:rPr/>
        <w:t>aQMFD3L2k3Saes04gkjDACqKO4CtdIAqRirHPr04ditE3CC3tYJbfVA5bw5CDRn0ha1NK5ODQjh1Rz</w:t>
      </w:r>
    </w:p>
    <w:p>
      <w:pPr>
        <w:pStyle w:val="PreformattedText"/>
        <w:bidi w:val="0"/>
        <w:spacing w:before="0" w:after="0"/>
        <w:jc w:val="left"/>
        <w:rPr/>
      </w:pPr>
      <w:r>
        <w:rPr/>
        <w:t>T1U1MtVm6mKSlymYnqsgsa04p6enOQnNVFPTwpEsMFBjYpmkgaGyI7RKeF9lUKtDGbskeIxIA8wT5/</w:t>
      </w:r>
    </w:p>
    <w:p>
      <w:pPr>
        <w:pStyle w:val="PreformattedText"/>
        <w:bidi w:val="0"/>
        <w:spacing w:before="0" w:after="0"/>
        <w:jc w:val="left"/>
        <w:rPr/>
      </w:pPr>
      <w:r>
        <w:rPr/>
        <w:t>YBkEedOhe6BgluhrCoAPzA8j8yRmvz64UkVOnijWyxhHPpMiu7oqsOQraXZza+rSVBJN/bSqoFPLq7</w:t>
      </w:r>
    </w:p>
    <w:p>
      <w:pPr>
        <w:pStyle w:val="PreformattedText"/>
        <w:bidi w:val="0"/>
        <w:spacing w:before="0" w:after="0"/>
        <w:jc w:val="left"/>
        <w:rPr/>
      </w:pPr>
      <w:r>
        <w:rPr/>
        <w:t>k5Pn0/QKGVVKIBHOzKVCmYvEASG0kpoAuxbQUYm3J9vqQQKjz6YY5OfLqXdNLoyBRJqMq06eMtAQUR</w:t>
      </w:r>
    </w:p>
    <w:p>
      <w:pPr>
        <w:pStyle w:val="PreformattedText"/>
        <w:bidi w:val="0"/>
        <w:spacing w:before="0" w:after="0"/>
        <w:jc w:val="left"/>
        <w:rPr/>
      </w:pPr>
      <w:r>
        <w:rPr/>
        <w:t>5I0GpwWOlma8qt6gObe7kA1J4/6v2/4eqgEcD/AKv9X5dCfHj123hkp3pZopVanqs7L4Xko8judfHP</w:t>
      </w:r>
    </w:p>
    <w:p>
      <w:pPr>
        <w:pStyle w:val="PreformattedText"/>
        <w:bidi w:val="0"/>
        <w:spacing w:before="0" w:after="0"/>
        <w:jc w:val="left"/>
        <w:rPr/>
      </w:pPr>
      <w:r>
        <w:rPr/>
        <w:t>iNqwVE1LVUFQm1opI6zJU8mn7iaTSf8ANj2byaLG2WzV6TuNUg46mBqqA8KRgguDxY08ui6PXdTvcu</w:t>
      </w:r>
    </w:p>
    <w:p>
      <w:pPr>
        <w:pStyle w:val="PreformattedText"/>
        <w:bidi w:val="0"/>
        <w:spacing w:before="0" w:after="0"/>
        <w:jc w:val="left"/>
        <w:rPr/>
      </w:pPr>
      <w:r>
        <w:rPr/>
        <w:t>QYlNI/UL+Jz83oQhHBR8+g3qZnq3mmmqPJJUvDK8cacLqfSaTTZRBTJIgZNQN72soI9lKotPiz0Zau</w:t>
      </w:r>
    </w:p>
    <w:p>
      <w:pPr>
        <w:pStyle w:val="PreformattedText"/>
        <w:bidi w:val="0"/>
        <w:spacing w:before="0" w:after="0"/>
        <w:jc w:val="left"/>
        <w:rPr/>
      </w:pPr>
      <w:r>
        <w:rPr/>
        <w:t>FF6jLCrljFNUGMl1MUpiEjSazMyKCx88SaSDc6rng2597IXNCafPj/q/n14mgFVFes0b0zLGD4YpbL</w:t>
      </w:r>
    </w:p>
    <w:p>
      <w:pPr>
        <w:pStyle w:val="PreformattedText"/>
        <w:bidi w:val="0"/>
        <w:spacing w:before="0" w:after="0"/>
        <w:jc w:val="left"/>
        <w:rPr/>
      </w:pPr>
      <w:r>
        <w:rPr/>
        <w:t>M7QRENCjMD9zTwHhxrARI2LFQS5Fh78BUEVGr/AFZA6oa6jSun/V5/5ep1Fj5cxVUlBJNBFUS1TmSp</w:t>
      </w:r>
    </w:p>
    <w:p>
      <w:pPr>
        <w:pStyle w:val="PreformattedText"/>
        <w:bidi w:val="0"/>
        <w:spacing w:before="0" w:after="0"/>
        <w:jc w:val="left"/>
        <w:rPr/>
      </w:pPr>
      <w:r>
        <w:rPr/>
        <w:t>qauLH42jh1KZK+vqSq02OhjB5kIETDSDYG/vxVgM5Py8/wAv83lnq6geRx/q/wBX29CBXZBcDjaKGi</w:t>
      </w:r>
    </w:p>
    <w:p>
      <w:pPr>
        <w:pStyle w:val="PreformattedText"/>
        <w:bidi w:val="0"/>
        <w:spacing w:before="0" w:after="0"/>
        <w:jc w:val="left"/>
        <w:rPr/>
      </w:pPr>
      <w:r>
        <w:rPr/>
        <w:t>igpvu6HKUu3kgjkoZ/sKhXx2V37kKenyeQx0eX3BElRQY6tiKfcUKy1QSzxEHCKu3W6TF/8ckUiPJG</w:t>
      </w:r>
    </w:p>
    <w:p>
      <w:pPr>
        <w:pStyle w:val="PreformattedText"/>
        <w:bidi w:val="0"/>
        <w:spacing w:before="0" w:after="0"/>
        <w:jc w:val="left"/>
        <w:rPr/>
      </w:pPr>
      <w:r>
        <w:rPr/>
        <w:t>lThpPlqysfqtW9Oiuci/uTEn+4kZUvUZZhlY/sXDSfOi+vQdeSZD4lplsoVKeBXivaa8sLRygSIaeQ</w:t>
      </w:r>
    </w:p>
    <w:p>
      <w:pPr>
        <w:pStyle w:val="PreformattedText"/>
        <w:bidi w:val="0"/>
        <w:spacing w:before="0" w:after="0"/>
        <w:jc w:val="left"/>
        <w:rPr/>
      </w:pPr>
      <w:r>
        <w:rPr/>
        <w:t>hSkRt/QaR9CnUQKU6W0B4nqOFk0FhpmnZCrsAsFOqI5lKyorl6aaFnstgQbg2sbj3+Hq4pUjy6yoGj</w:t>
      </w:r>
    </w:p>
    <w:p>
      <w:pPr>
        <w:pStyle w:val="PreformattedText"/>
        <w:bidi w:val="0"/>
        <w:spacing w:before="0" w:after="0"/>
        <w:jc w:val="left"/>
        <w:rPr/>
      </w:pPr>
      <w:r>
        <w:rPr/>
        <w:t>MKuwSQFoZXlkYvZPFGwnuJHYxxtYyf2oyeTYW2aihJ6uAPTHQibbxcuPxUuayAaKoymPkSnn01hl2/</w:t>
      </w:r>
    </w:p>
    <w:p>
      <w:pPr>
        <w:pStyle w:val="PreformattedText"/>
        <w:bidi w:val="0"/>
        <w:spacing w:before="0" w:after="0"/>
        <w:jc w:val="left"/>
        <w:rPr/>
      </w:pPr>
      <w:r>
        <w:rPr/>
        <w:t>tt6ifGHIU1bR0tc2CyvYH2s+LxlVNE0cFMs1UGBZPZxbL9JbNcyr+rIpockJHUjBFSrzEFEJFAtWrw</w:t>
      </w:r>
    </w:p>
    <w:p>
      <w:pPr>
        <w:pStyle w:val="PreformattedText"/>
        <w:bidi w:val="0"/>
        <w:spacing w:before="0" w:after="0"/>
        <w:jc w:val="left"/>
        <w:rPr/>
      </w:pPr>
      <w:r>
        <w:rPr/>
        <w:t>6KriQTzrbRkFVbIx3uMkEEjUsVQzgGpNB0jctkhlq5alY0goYjDQ0tPBBSQ0UMaKIY0MVHHBTeW3DS</w:t>
      </w:r>
    </w:p>
    <w:p>
      <w:pPr>
        <w:pStyle w:val="PreformattedText"/>
        <w:bidi w:val="0"/>
        <w:spacing w:before="0" w:after="0"/>
        <w:jc w:val="left"/>
        <w:rPr/>
      </w:pPr>
      <w:r>
        <w:rPr/>
        <w:t>xxxB4wAbNf2TgAtqamT6YHyP2f8V0Z5UaR5D/iz03iZqdtPoSaZZKWGidRLB5Q+kJFJIRFLGwXlLEr</w:t>
      </w:r>
    </w:p>
    <w:p>
      <w:pPr>
        <w:pStyle w:val="PreformattedText"/>
        <w:bidi w:val="0"/>
        <w:spacing w:before="0" w:after="0"/>
        <w:jc w:val="left"/>
        <w:rPr/>
      </w:pPr>
      <w:r>
        <w:rPr/>
        <w:t>awJ+pvq0UXGs8Af8h8x8uPWtGvOdIoa9MueqYsdjopooJlrZ6sQUzM6pTzRvEVEX2zKJKZsfVay0jW</w:t>
      </w:r>
    </w:p>
    <w:p>
      <w:pPr>
        <w:pStyle w:val="PreformattedText"/>
        <w:bidi w:val="0"/>
        <w:spacing w:before="0" w:after="0"/>
        <w:jc w:val="left"/>
        <w:rPr/>
      </w:pPr>
      <w:r>
        <w:rPr/>
        <w:t>UxgBQSSQnnbwk+HuJoPnX/ADevT8SlnyRoA/P/AGa9O+16SopduQxtCa1DXb1ztfkPtTPJVRQYnD4+</w:t>
      </w:r>
    </w:p>
    <w:p>
      <w:pPr>
        <w:pStyle w:val="PreformattedText"/>
        <w:bidi w:val="0"/>
        <w:spacing w:before="0" w:after="0"/>
        <w:jc w:val="left"/>
        <w:rPr/>
      </w:pPr>
      <w:r>
        <w:rPr/>
        <w:t>oaoD1dBHJjopJ49TTuYkDaXicMg9rgsv7ojjWHUzPKxbI4BATj+H51GaEcOkjMjbjI+vSAkaha+ZZj</w:t>
      </w:r>
    </w:p>
    <w:p>
      <w:pPr>
        <w:pStyle w:val="PreformattedText"/>
        <w:bidi w:val="0"/>
        <w:spacing w:before="0" w:after="0"/>
        <w:jc w:val="left"/>
        <w:rPr/>
      </w:pPr>
      <w:r>
        <w:rPr/>
        <w:t>Tzyfln0PSTpC7FS7PA3khjP+caR4yZZGQKWDHyyKFQfpUH0gXLArzXj0uIGfTrKUqY4fIqhkdZEcK8</w:t>
      </w:r>
    </w:p>
    <w:p>
      <w:pPr>
        <w:pStyle w:val="PreformattedText"/>
        <w:bidi w:val="0"/>
        <w:spacing w:before="0" w:after="0"/>
        <w:jc w:val="left"/>
        <w:rPr/>
      </w:pPr>
      <w:r>
        <w:rPr/>
        <w:t>MtizBHgMasUjKxsA99I4Ok6QWNgMVrjqlRX59ZfS087SOI5oY4fJTQkksJEAvTho2gRSLAoRoRAWAV</w:t>
      </w:r>
    </w:p>
    <w:p>
      <w:pPr>
        <w:pStyle w:val="PreformattedText"/>
        <w:bidi w:val="0"/>
        <w:spacing w:before="0" w:after="0"/>
        <w:jc w:val="left"/>
        <w:rPr/>
      </w:pPr>
      <w:r>
        <w:rPr/>
        <w:t>SAasDqOMjy62OAxx6FPamuLE1TJRF56bb+/KxKj7ilCVOMOFloJ/vYFJzUX+WVMXj+4MNGYksdTmPS</w:t>
      </w:r>
    </w:p>
    <w:p>
      <w:pPr>
        <w:pStyle w:val="PreformattedText"/>
        <w:bidi w:val="0"/>
        <w:spacing w:before="0" w:after="0"/>
        <w:jc w:val="left"/>
        <w:rPr/>
      </w:pPr>
      <w:r>
        <w:rPr/>
        <w:t>b7KfDubqQAmQW8o8qEFCMk5rUj5U/Lou3NRLBbxlsePGfzDAin7Pn0H8riKniDvOCksZSOSR5BG8S/</w:t>
      </w:r>
    </w:p>
    <w:p>
      <w:pPr>
        <w:pStyle w:val="PreformattedText"/>
        <w:bidi w:val="0"/>
        <w:spacing w:before="0" w:after="0"/>
        <w:jc w:val="left"/>
        <w:rPr/>
      </w:pPr>
      <w:r>
        <w:rPr/>
        <w:t>tF1dY2Qq7aECsNdyRZSWJeVKqATkdKw3cSOHXcv+TBalp5pKmEl0jkT9xXCicFWVFimSGR7CMopBPN</w:t>
      </w:r>
    </w:p>
    <w:p>
      <w:pPr>
        <w:pStyle w:val="PreformattedText"/>
        <w:bidi w:val="0"/>
        <w:spacing w:before="0" w:after="0"/>
        <w:jc w:val="left"/>
        <w:rPr/>
      </w:pPr>
      <w:r>
        <w:rPr/>
        <w:t>4wQ2qaQTqNadWB1dtMHqNVKFjYIxHkaoKNUNMtNSTSuPKGDKWkYSaWuFUtyzAAIvvTLRDQ+v2Dq0Zq</w:t>
      </w:r>
    </w:p>
    <w:p>
      <w:pPr>
        <w:pStyle w:val="PreformattedText"/>
        <w:bidi w:val="0"/>
        <w:spacing w:before="0" w:after="0"/>
        <w:jc w:val="left"/>
        <w:rPr/>
      </w:pPr>
      <w:r>
        <w:rPr/>
        <w:t>wr5U4efS/3u1PMs7U8Ef31Lk8NBFWRw4iiefH0u0sGvjWFQ+WZI52dliJp6FWkZhrMkiobb7G4v0MQ</w:t>
      </w:r>
    </w:p>
    <w:p>
      <w:pPr>
        <w:pStyle w:val="PreformattedText"/>
        <w:bidi w:val="0"/>
        <w:spacing w:before="0" w:after="0"/>
        <w:jc w:val="left"/>
        <w:rPr/>
      </w:pPr>
      <w:r>
        <w:rPr/>
        <w:t>URKqZoAxbwoz5fhGcEcTg8eizaKC1YszFmLYqSB+o/5V4ZrWgyOHSAKiGCSMaCZnIeVI1LQMSWVpyQ</w:t>
      </w:r>
    </w:p>
    <w:p>
      <w:pPr>
        <w:pStyle w:val="PreformattedText"/>
        <w:bidi w:val="0"/>
        <w:spacing w:before="0" w:after="0"/>
        <w:jc w:val="left"/>
        <w:rPr/>
      </w:pPr>
      <w:r>
        <w:rPr/>
        <w:t>3jhj4ZV9TKVuDpZF9k9KA1Iqf8Pz6M+JBpkdZwpAZYXebxEpDCpeFyXHjiqPSPLGdYYSRKWOltPqk9</w:t>
      </w:r>
    </w:p>
    <w:p>
      <w:pPr>
        <w:pStyle w:val="PreformattedText"/>
        <w:bidi w:val="0"/>
        <w:spacing w:before="0" w:after="0"/>
        <w:jc w:val="left"/>
        <w:rPr/>
      </w:pPr>
      <w:r>
        <w:rPr/>
        <w:t>S2yOHl/q/wBX+frRFaVP+r/V59S6YywzUunySFaqkQRRtTUzIqz/AL0MMziWiiZ4wf3JE0AAr6grs2</w:t>
      </w:r>
    </w:p>
    <w:p>
      <w:pPr>
        <w:pStyle w:val="PreformattedText"/>
        <w:bidi w:val="0"/>
        <w:spacing w:before="0" w:after="0"/>
        <w:jc w:val="left"/>
        <w:rPr/>
      </w:pPr>
      <w:r>
        <w:rPr/>
        <w:t>yHKOF+KmK8Afn8vXh6fPryada1yK+XH/V+3/J0Iu/vuTIxSoKId0blLkTVtYrEY/bS2lqszj8TlZmW</w:t>
      </w:r>
    </w:p>
    <w:p>
      <w:pPr>
        <w:pStyle w:val="PreformattedText"/>
        <w:bidi w:val="0"/>
        <w:spacing w:before="0" w:after="0"/>
        <w:jc w:val="left"/>
        <w:rPr/>
      </w:pPr>
      <w:r>
        <w:rPr/>
        <w:t>ALzNTQRRg2jiaERMxlMH+mtu7W2pqsK9xAWpzn8jwHr0gip9VcalodK4NKjLemP8p+XQbNFKpiaTUX</w:t>
      </w:r>
    </w:p>
    <w:p>
      <w:pPr>
        <w:pStyle w:val="PreformattedText"/>
        <w:bidi w:val="0"/>
        <w:spacing w:before="0" w:after="0"/>
        <w:jc w:val="left"/>
        <w:rPr/>
      </w:pPr>
      <w:r>
        <w:rPr/>
        <w:t>gAVVkZESW2iWoBDhVAdVElpVuLDVwQvsudeBPxD/Uf9R6XKVqacP8AV/xWOsjxmYoyzOI3kBipp/1s</w:t>
      </w:r>
    </w:p>
    <w:p>
      <w:pPr>
        <w:pStyle w:val="PreformattedText"/>
        <w:bidi w:val="0"/>
        <w:spacing w:before="0" w:after="0"/>
        <w:jc w:val="left"/>
        <w:rPr/>
      </w:pPr>
      <w:r>
        <w:rPr/>
        <w:t>HYENM8h1wyiX6AFpGYqeTwt1VcFXJHz8+qMaaqrn5dKjZNHM2VyRjLS+Lae8m+3mhkdJRFtjKyLRtT</w:t>
      </w:r>
    </w:p>
    <w:p>
      <w:pPr>
        <w:pStyle w:val="PreformattedText"/>
        <w:bidi w:val="0"/>
        <w:spacing w:before="0" w:after="0"/>
        <w:jc w:val="left"/>
        <w:rPr/>
      </w:pPr>
      <w:r>
        <w:rPr/>
        <w:t>CSnTI8s7KrSwMCupWLqtzrZS0N1LJ4epRBLg/NGAA4VP5jh0V7oym3jFOM0f8Ax8Z+VP8Ai+se5tFX</w:t>
      </w:r>
    </w:p>
    <w:p>
      <w:pPr>
        <w:pStyle w:val="PreformattedText"/>
        <w:bidi w:val="0"/>
        <w:spacing w:before="0" w:after="0"/>
        <w:jc w:val="left"/>
        <w:rPr/>
      </w:pPr>
      <w:r>
        <w:rPr/>
        <w:t>nKmpWs+9hnosY6VivHWRrTR4ykigelyMeOw1PXQj9Mb0lHFTFyfGGa7kqYOXl8S6jlfUaslChoB8JA</w:t>
      </w:r>
    </w:p>
    <w:p>
      <w:pPr>
        <w:pStyle w:val="PreformattedText"/>
        <w:bidi w:val="0"/>
        <w:spacing w:before="0" w:after="0"/>
        <w:jc w:val="left"/>
        <w:rPr/>
      </w:pPr>
      <w:r>
        <w:rPr/>
        <w:t>ANOBwM18+jFFCRQqsDIAvBqg+fEEkivHiccMdJ+VNTGJvMrKqrItmnUvGrxBZ5bg39JAB9KEW1aVOq</w:t>
      </w:r>
    </w:p>
    <w:p>
      <w:pPr>
        <w:pStyle w:val="PreformattedText"/>
        <w:bidi w:val="0"/>
        <w:spacing w:before="0" w:after="0"/>
        <w:jc w:val="left"/>
        <w:rPr/>
      </w:pPr>
      <w:r>
        <w:rPr/>
        <w:t>mkDBPn/qr1ccOA6ioUSGN4UXxHVSxS6VcjyAWcRlgNJ+rSsoccXIJAGjTSNJxX/Uet6e4148ehb2FB</w:t>
      </w:r>
    </w:p>
    <w:p>
      <w:pPr>
        <w:pStyle w:val="PreformattedText"/>
        <w:bidi w:val="0"/>
        <w:spacing w:before="0" w:after="0"/>
        <w:jc w:val="left"/>
        <w:rPr/>
      </w:pPr>
      <w:r>
        <w:rPr/>
        <w:t>j5YFrJoIZPtczUxwskFBUUUCLsnPVGTgkOUyH8S+z8awfs0MIpgLmqn8ZhQLtoEQ3NNaGSQRP2j4dI</w:t>
      </w:r>
    </w:p>
    <w:p>
      <w:pPr>
        <w:pStyle w:val="PreformattedText"/>
        <w:bidi w:val="0"/>
        <w:spacing w:before="0" w:after="0"/>
        <w:jc w:val="left"/>
        <w:rPr/>
      </w:pPr>
      <w:r>
        <w:rPr/>
        <w:t>Vqsa+n+TpNuXiNtsiqdKmRe7zrqFB+f+rPQPUuiSCBJacNxEhUmQvNVrEjPpl0EaEVGK6gfUOLcXL8</w:t>
      </w:r>
    </w:p>
    <w:p>
      <w:pPr>
        <w:pStyle w:val="PreformattedText"/>
        <w:bidi w:val="0"/>
        <w:spacing w:before="0" w:after="0"/>
        <w:jc w:val="left"/>
        <w:rPr/>
      </w:pPr>
      <w:r>
        <w:rPr/>
        <w:t>YFMf5enySCe7qQwKmjnWMPd9EkiRTSROkWiOCjQW+8aqBkABP5ufzf3qmog0z+fXq4YE/6vXqTTgrk</w:t>
      </w:r>
    </w:p>
    <w:p>
      <w:pPr>
        <w:pStyle w:val="PreformattedText"/>
        <w:bidi w:val="0"/>
        <w:spacing w:before="0" w:after="0"/>
        <w:jc w:val="left"/>
        <w:rPr/>
      </w:pPr>
      <w:r>
        <w:rPr/>
        <w:t>aMgyxyz18ML1YkAf7SerhWVoTTMJ4midS10XXdQUI0qC7GKSRkVrqGfQV49UfMb4wFOPy6X+/pKr+H</w:t>
      </w:r>
    </w:p>
    <w:p>
      <w:pPr>
        <w:pStyle w:val="PreformattedText"/>
        <w:bidi w:val="0"/>
        <w:spacing w:before="0" w:after="0"/>
        <w:jc w:val="left"/>
        <w:rPr/>
      </w:pPr>
      <w:r>
        <w:rPr/>
        <w:t>0VRKZpkqN47/qKaSenzUCSR02VkPhgMxXAU8lUx8060CShyxlnqDMzwRvbpcNcXmoykyBWJFTpFXY6</w:t>
      </w:r>
    </w:p>
    <w:p>
      <w:pPr>
        <w:pStyle w:val="PreformattedText"/>
        <w:bidi w:val="0"/>
        <w:spacing w:before="0" w:after="0"/>
        <w:jc w:val="left"/>
        <w:rPr/>
      </w:pPr>
      <w:r>
        <w:rPr/>
        <w:t>VBAC14tpJUnJoa9VsIwlhCwiAUkCuKmiDia1IHAagCPKo6Chgs80KMW11DwpLLr8amNzI/kZbrqkaY</w:t>
      </w:r>
    </w:p>
    <w:p>
      <w:pPr>
        <w:pStyle w:val="PreformattedText"/>
        <w:bidi w:val="0"/>
        <w:spacing w:before="0" w:after="0"/>
        <w:jc w:val="left"/>
        <w:rPr/>
      </w:pPr>
      <w:r>
        <w:rPr/>
        <w:t>kMSLKtiTcmyACpHqenjRQT5DqDJJEZP3lOmLQY7hT5Z4XLh2MLLAImcDUEvFoH0PF/VB+Lh/hP+AA/</w:t>
      </w:r>
    </w:p>
    <w:p>
      <w:pPr>
        <w:pStyle w:val="PreformattedText"/>
        <w:bidi w:val="0"/>
        <w:spacing w:before="0" w:after="0"/>
        <w:jc w:val="left"/>
        <w:rPr/>
      </w:pPr>
      <w:r>
        <w:rPr/>
        <w:t>sp1dag9pz/gH+H/L097Yq44qrJz1f28xnnxMUcxbCpK6x5emrayGCTJQz1jeeOnJcUKLUMiWeVUUq7</w:t>
      </w:r>
    </w:p>
    <w:p>
      <w:pPr>
        <w:pStyle w:val="PreformattedText"/>
        <w:bidi w:val="0"/>
        <w:spacing w:before="0" w:after="0"/>
        <w:jc w:val="left"/>
        <w:rPr/>
      </w:pPr>
      <w:r>
        <w:rPr/>
        <w:t>thHJJfwuWiEaupbU1CV1CoX1NPTIUE+XVLsj6RxR6kEYrxKmhanAfbiv29ICOsSuqMxWN5p/u8nNOs</w:t>
      </w:r>
    </w:p>
    <w:p>
      <w:pPr>
        <w:pStyle w:val="PreformattedText"/>
        <w:bidi w:val="0"/>
        <w:spacing w:before="0" w:after="0"/>
        <w:jc w:val="left"/>
        <w:rPr/>
      </w:pPr>
      <w:r>
        <w:rPr/>
        <w:t>DRxNTiSWeqqnEk50rFUySy+hE4N7H0AD2WGVZJ55KalLk+vmf8PS0I0ccEdANKgfPgB+zrFJ4mV9Km</w:t>
      </w:r>
    </w:p>
    <w:p>
      <w:pPr>
        <w:pStyle w:val="PreformattedText"/>
        <w:bidi w:val="0"/>
        <w:spacing w:before="0" w:after="0"/>
        <w:jc w:val="left"/>
        <w:rPr/>
      </w:pPr>
      <w:r>
        <w:rPr/>
        <w:t>W0lxGf841iX0AwhyWjW4PN1+liPo4rAgAJ1vP8XUzCyBclNPDDY0uEybPJKXkUPNSvjo1SIDwzS3rb</w:t>
      </w:r>
    </w:p>
    <w:p>
      <w:pPr>
        <w:pStyle w:val="PreformattedText"/>
        <w:bidi w:val="0"/>
        <w:spacing w:before="0" w:after="0"/>
        <w:jc w:val="left"/>
        <w:rPr/>
      </w:pPr>
      <w:r>
        <w:rPr/>
        <w:t>6G5ZT+kkgEw24lbiWdQq+FBI1TnOnSAPIsa0Fekl8ge3SJiaSSoKD7QT+WOpu9ayOqz1QIZa2aGmWj</w:t>
      </w:r>
    </w:p>
    <w:p>
      <w:pPr>
        <w:pStyle w:val="PreformattedText"/>
        <w:bidi w:val="0"/>
        <w:spacing w:before="0" w:after="0"/>
        <w:jc w:val="left"/>
        <w:rPr/>
      </w:pPr>
      <w:r>
        <w:rPr/>
        <w:t>o42qclkMtWipo6SCmmM1ZXUmOropQ+rQnggp41A8a6Tq9lGoF3kEZox9an0yRxPz6WhFjCxo4KqtKg</w:t>
      </w:r>
    </w:p>
    <w:p>
      <w:pPr>
        <w:pStyle w:val="PreformattedText"/>
        <w:bidi w:val="0"/>
        <w:spacing w:before="0" w:after="0"/>
        <w:jc w:val="left"/>
        <w:rPr/>
      </w:pPr>
      <w:r>
        <w:rPr/>
        <w:t>ED1wDWgFaU9c9IqSqOmSQGLTbXICHRR67KGcIqvci5B4P5IvzVm86dWC8B1HjjaqmoKRPt9dfVwU8c</w:t>
      </w:r>
    </w:p>
    <w:p>
      <w:pPr>
        <w:pStyle w:val="PreformattedText"/>
        <w:bidi w:val="0"/>
        <w:spacing w:before="0" w:after="0"/>
        <w:jc w:val="left"/>
        <w:rPr/>
      </w:pPr>
      <w:r>
        <w:rPr/>
        <w:t>r6zHpnqEhH7USTSnxkkNpikaxJCuePbJNaCoFfPyH/ABXn06uCSa46eN8VklVnTIVnaImeTTLWZCpl</w:t>
      </w:r>
    </w:p>
    <w:p>
      <w:pPr>
        <w:pStyle w:val="PreformattedText"/>
        <w:bidi w:val="0"/>
        <w:spacing w:before="0" w:after="0"/>
        <w:jc w:val="left"/>
        <w:rPr/>
      </w:pPr>
      <w:r>
        <w:rPr/>
        <w:t>DVNXMpJrcpFBk5BJBSrYTxxyotl8cekL7XbiaGzhTEaRVAqT8RJrkA9woc9IrGMok7NJqkZ8mgFdIo</w:t>
      </w:r>
    </w:p>
    <w:p>
      <w:pPr>
        <w:pStyle w:val="PreformattedText"/>
        <w:bidi w:val="0"/>
        <w:spacing w:before="0" w:after="0"/>
        <w:jc w:val="left"/>
        <w:rPr/>
      </w:pPr>
      <w:r>
        <w:rPr/>
        <w:t>KgYxwx0HNdJEwmcBwti0S2ZSNZ4IPpZl02u/JP0P5uUucMfl0ZICCB1ExqOWEhCNqJdwCFH1sAoAuC</w:t>
      </w:r>
    </w:p>
    <w:p>
      <w:pPr>
        <w:pStyle w:val="PreformattedText"/>
        <w:bidi w:val="0"/>
        <w:spacing w:before="0" w:after="0"/>
        <w:jc w:val="left"/>
        <w:rPr/>
      </w:pPr>
      <w:r>
        <w:rPr/>
        <w:t>QL/jn3SMMRU0z1aUgY6EfBEBYhGvLRqUjHj8l9bEh/MCkjBkut7pxf6KATK2rinGnSKfhnh0s/KsSo</w:t>
      </w:r>
    </w:p>
    <w:p>
      <w:pPr>
        <w:pStyle w:val="PreformattedText"/>
        <w:bidi w:val="0"/>
        <w:spacing w:before="0" w:after="0"/>
        <w:jc w:val="left"/>
        <w:rPr/>
      </w:pPr>
      <w:r>
        <w:rPr/>
        <w:t>FkmJmJKFmlEayE2WmSQ3dGYtdnN5EVtJBkc2VjUK0/1fL/AFf4T0mwc4/1ef8Aq/ydLSdqdtv1YLzK</w:t>
      </w:r>
    </w:p>
    <w:p>
      <w:pPr>
        <w:pStyle w:val="PreformattedText"/>
        <w:bidi w:val="0"/>
        <w:spacing w:before="0" w:after="0"/>
        <w:jc w:val="left"/>
        <w:rPr/>
      </w:pPr>
      <w:r>
        <w:rPr/>
        <w:t>82Gx8jtBBRa53oc7TvJNUtRlquIzmokUVNSP3AhjpQihlJjAoexu8uZAoJIpQAOKCnHzpX8h0X3DOt</w:t>
      </w:r>
    </w:p>
    <w:p>
      <w:pPr>
        <w:pStyle w:val="PreformattedText"/>
        <w:bidi w:val="0"/>
        <w:spacing w:before="0" w:after="0"/>
        <w:jc w:val="left"/>
        <w:rPr/>
      </w:pPr>
      <w:r>
        <w:rPr/>
        <w:t>7aYAjLGgNa5Q5/lwH2t0np4SxKCUSKnllmmjkQGGMFYJpQzSLNNGkkoj8aKzrcooL6m9pClfOvE/5D</w:t>
      </w:r>
    </w:p>
    <w:p>
      <w:pPr>
        <w:pStyle w:val="PreformattedText"/>
        <w:bidi w:val="0"/>
        <w:spacing w:before="0" w:after="0"/>
        <w:jc w:val="left"/>
        <w:rPr/>
      </w:pPr>
      <w:r>
        <w:rPr/>
        <w:t>/wAV+zPSlGIyFzw/zf56/tx1CTw+Vi7ssUUZ8TBY/LFZvHFM8TqjyxRsgVIwfpwOFa+gVWvd/q8unS</w:t>
      </w:r>
    </w:p>
    <w:p>
      <w:pPr>
        <w:pStyle w:val="PreformattedText"/>
        <w:bidi w:val="0"/>
        <w:spacing w:before="0" w:after="0"/>
        <w:jc w:val="left"/>
        <w:rPr/>
      </w:pPr>
      <w:r>
        <w:rPr/>
        <w:t>WIHbnqbjWhhyuMrC40x12PanjlnaKnd/v4H/c1wyeXUpY306ebtf0j2ot2P1EDFjQOKZp5jz9fn0nu</w:t>
      </w:r>
    </w:p>
    <w:p>
      <w:pPr>
        <w:pStyle w:val="PreformattedText"/>
        <w:bidi w:val="0"/>
        <w:spacing w:before="0" w:after="0"/>
        <w:jc w:val="left"/>
        <w:rPr/>
      </w:pPr>
      <w:r>
        <w:rPr/>
        <w:t>CTBMmnJU1x8ulFuyFlhxE718c8ZfO0P2QM0s2KgxuarIaShnheip6XFtUswdKSllqljhYSSygssaau</w:t>
      </w:r>
    </w:p>
    <w:p>
      <w:pPr>
        <w:pStyle w:val="PreformattedText"/>
        <w:bidi w:val="0"/>
        <w:spacing w:before="0" w:after="0"/>
        <w:jc w:val="left"/>
        <w:rPr/>
      </w:pPr>
      <w:r>
        <w:rPr/>
        <w:t>4I4rl/DWiZBqwLFgx7ioylcClSDxB61bSPJbxM7VagpQEACg4Nwb1rinAjpHkSLGWSaKQNO4SVGcxw</w:t>
      </w:r>
    </w:p>
    <w:p>
      <w:pPr>
        <w:pStyle w:val="PreformattedText"/>
        <w:bidi w:val="0"/>
        <w:spacing w:before="0" w:after="0"/>
        <w:jc w:val="left"/>
        <w:rPr/>
      </w:pPr>
      <w:r>
        <w:rPr/>
        <w:t>zNJqnjic/uQhV51XshOo+oj21kDUCKE8fT1p+X+qvTmC1NOaf8V1mcXnMbrE0oNysqtKvkYx643hj0</w:t>
      </w:r>
    </w:p>
    <w:p>
      <w:pPr>
        <w:pStyle w:val="PreformattedText"/>
        <w:bidi w:val="0"/>
        <w:spacing w:before="0" w:after="0"/>
        <w:jc w:val="left"/>
        <w:rPr/>
      </w:pPr>
      <w:r>
        <w:rPr/>
        <w:t>KsSgKqWfU19J5Le/FV1HUan/VjreaCnDpT7SgeTJ19ClHHVmswGfhERozkIKow4+pqoUqKCfK4bDyS</w:t>
      </w:r>
    </w:p>
    <w:p>
      <w:pPr>
        <w:pStyle w:val="PreformattedText"/>
        <w:bidi w:val="0"/>
        <w:spacing w:before="0" w:after="0"/>
        <w:jc w:val="left"/>
        <w:rPr/>
      </w:pPr>
      <w:r>
        <w:rPr/>
        <w:t>RzJqSasnFJTunnCO8cKnaALKlIUY5ALAECoOckCo8jUUOerE1jlDzMq6anSaHBBpipofMUNRjqFulU</w:t>
      </w:r>
    </w:p>
    <w:p>
      <w:pPr>
        <w:pStyle w:val="PreformattedText"/>
        <w:bidi w:val="0"/>
        <w:spacing w:before="0" w:after="0"/>
        <w:jc w:val="left"/>
        <w:rPr/>
      </w:pPr>
      <w:r>
        <w:rPr/>
        <w:t>bM1VQIgrViUE8YRWEbQz4uhqAjK5Ekkfk1N+lC5AYoii3tXugk+smZ1o76W9cFQQK+f8vs6S7aUNpG</w:t>
      </w:r>
    </w:p>
    <w:p>
      <w:pPr>
        <w:pStyle w:val="PreformattedText"/>
        <w:bidi w:val="0"/>
        <w:spacing w:before="0" w:after="0"/>
        <w:jc w:val="left"/>
        <w:rPr/>
      </w:pPr>
      <w:r>
        <w:rPr/>
        <w:t>FaqKWH5gmv8Am/y9J3RpEh8caJMrRRxh4okGoAqCXcsZFWxYix0nm7MLIQjEcR/g6WFlBFa9Y51DBg</w:t>
      </w:r>
    </w:p>
    <w:p>
      <w:pPr>
        <w:pStyle w:val="PreformattedText"/>
        <w:bidi w:val="0"/>
        <w:spacing w:before="0" w:after="0"/>
        <w:jc w:val="left"/>
        <w:rPr/>
      </w:pPr>
      <w:r>
        <w:rPr/>
        <w:t>8EMguUmkdXju0UZTxmyhQ2r06bADSLGwJ91KtQgqD1sOARQ9LrPTh9uYpAPHU1cW166JyMTTTT0wwS</w:t>
      </w:r>
    </w:p>
    <w:p>
      <w:pPr>
        <w:pStyle w:val="PreformattedText"/>
        <w:bidi w:val="0"/>
        <w:spacing w:before="0" w:after="0"/>
        <w:jc w:val="left"/>
        <w:rPr/>
      </w:pPr>
      <w:r>
        <w:rPr/>
        <w:t>U8ciuYps1WRwy0zjWHjxUbD0fvmRQv3Jkd7NlDamhUksBWmkABW40BBwRT0zXpDY1VbpWK0ErigJ46</w:t>
      </w:r>
    </w:p>
    <w:p>
      <w:pPr>
        <w:pStyle w:val="PreformattedText"/>
        <w:bidi w:val="0"/>
        <w:spacing w:before="0" w:after="0"/>
        <w:jc w:val="left"/>
        <w:rPr/>
      </w:pPr>
      <w:r>
        <w:rPr/>
        <w:t>iTVeFc8ePr5dBqzugZZBFp9PmVQkpZtHDeQgR+VhIGBvwDy2o8F+cHFOl5pXFeuNpnOoSIkqqrxogj</w:t>
      </w:r>
    </w:p>
    <w:p>
      <w:pPr>
        <w:pStyle w:val="PreformattedText"/>
        <w:bidi w:val="0"/>
        <w:spacing w:before="0" w:after="0"/>
        <w:jc w:val="left"/>
        <w:rPr/>
      </w:pPr>
      <w:r>
        <w:rPr/>
        <w:t>ZoNF2c+ZxpWRyuplBKtp4tYX0QaEGn+X/V69b0jj5f6v9Q6fdqwnIZWeGOJ6+QYDO6qanoKyuaoZMP</w:t>
      </w:r>
    </w:p>
    <w:p>
      <w:pPr>
        <w:pStyle w:val="PreformattedText"/>
        <w:bidi w:val="0"/>
        <w:spacing w:before="0" w:after="0"/>
        <w:jc w:val="left"/>
        <w:rPr/>
      </w:pPr>
      <w:r>
        <w:rPr/>
        <w:t>V1REmLp6/GKPFoMjTVE8dPCUDurlFR6k5X9TT5VHHIOAPMnhTz62F7ZDoqANVPsIyT5Aca9MO7TUSZ</w:t>
      </w:r>
    </w:p>
    <w:p>
      <w:pPr>
        <w:pStyle w:val="PreformattedText"/>
        <w:bidi w:val="0"/>
        <w:spacing w:before="0" w:after="0"/>
        <w:jc w:val="left"/>
        <w:rPr/>
      </w:pPr>
      <w:r>
        <w:rPr/>
        <w:t>zJGpmikrpPsZXmp5o54ajyYnHSQ+CphhggqEaFlPEa2ZSQBbl7c0KXcyH4+3+aqfz6YsG1WsRHDu/k</w:t>
      </w:r>
    </w:p>
    <w:p>
      <w:pPr>
        <w:pStyle w:val="PreformattedText"/>
        <w:bidi w:val="0"/>
        <w:spacing w:before="0" w:after="0"/>
        <w:jc w:val="left"/>
        <w:rPr/>
      </w:pPr>
      <w:r>
        <w:rPr/>
        <w:t>zdJ4vLJHMdYLekeEeRlKMvjDgFgtlYci4Y/j2hydWc+nS0Y49KnblTfF7phTzxyVONpofLAf21gmSp</w:t>
      </w:r>
    </w:p>
    <w:p>
      <w:pPr>
        <w:pStyle w:val="PreformattedText"/>
        <w:bidi w:val="0"/>
        <w:spacing w:before="0" w:after="0"/>
        <w:jc w:val="left"/>
        <w:rPr/>
      </w:pPr>
      <w:r>
        <w:rPr/>
        <w:t>Spo5KVaeeunjmaCMLHT6dR/zsiRqxJjbHVtu5jQxIMZwQBmoyDnFMaePmR0Xz0+u29mkCij8RXgAR8</w:t>
      </w:r>
    </w:p>
    <w:p>
      <w:pPr>
        <w:pStyle w:val="PreformattedText"/>
        <w:bidi w:val="0"/>
        <w:spacing w:before="0" w:after="0"/>
        <w:jc w:val="left"/>
        <w:rPr/>
      </w:pPr>
      <w:r>
        <w:rPr/>
        <w:t>s+p4cQD0gZnUsQqv6mCmNkAeNNF1Is3CAm5YEXPPsnqK16NB5dKGGRDtasgmIMsWdiqiivSIUjlpYI</w:t>
      </w:r>
    </w:p>
    <w:p>
      <w:pPr>
        <w:pStyle w:val="PreformattedText"/>
        <w:bidi w:val="0"/>
        <w:spacing w:before="0" w:after="0"/>
        <w:jc w:val="left"/>
        <w:rPr/>
      </w:pPr>
      <w:r>
        <w:rPr/>
        <w:t>PJKkcJrKm8gCiWWTwLfSq62ZvamPNpPU8GB/PhU/5zjpNIaXduB5qw/y/wCocfy6Zado2DA6RJK4IL</w:t>
      </w:r>
    </w:p>
    <w:p>
      <w:pPr>
        <w:pStyle w:val="PreformattedText"/>
        <w:bidi w:val="0"/>
        <w:spacing w:before="0" w:after="0"/>
        <w:jc w:val="left"/>
        <w:rPr/>
      </w:pPr>
      <w:r>
        <w:rPr/>
        <w:t>qGIkjuFIcWRrkcjkgfS/19sLTh69PmvEDHS+wEMVdhNxxPNBT+ANUI9ZU09FB9w1FI8UCTTQzTCerF</w:t>
      </w:r>
    </w:p>
    <w:p>
      <w:pPr>
        <w:pStyle w:val="PreformattedText"/>
        <w:bidi w:val="0"/>
        <w:spacing w:before="0" w:after="0"/>
        <w:jc w:val="left"/>
        <w:rPr/>
      </w:pPr>
      <w:r>
        <w:rPr/>
        <w:t>IUightLUSaYyQmogxqP3ZOdDFlnXhT8QoK18hQ8M9IXDfXQd6hDG3Gv4TWgp55xXHSNT7dYUIJEytK</w:t>
      </w:r>
    </w:p>
    <w:p>
      <w:pPr>
        <w:pStyle w:val="PreformattedText"/>
        <w:bidi w:val="0"/>
        <w:spacing w:before="0" w:after="0"/>
        <w:jc w:val="left"/>
        <w:rPr/>
      </w:pPr>
      <w:r>
        <w:rPr/>
        <w:t>zOSzrIHAIQxFdcMkQ9PF1+v59ocDzz0rzU14f4Os2JlkiyOLlglNNUisgWmqjM9NBAk7+GeR6iOGaq</w:t>
      </w:r>
    </w:p>
    <w:p>
      <w:pPr>
        <w:pStyle w:val="PreformattedText"/>
        <w:bidi w:val="0"/>
        <w:spacing w:before="0" w:after="0"/>
        <w:jc w:val="left"/>
        <w:rPr/>
      </w:pPr>
      <w:r>
        <w:rPr/>
        <w:t>hCrIQXRGcLfQCbe/RtpeNqVoQf8AV5/5etuutZFqKEHj/qp1m3LSvQ53I07PrKzBwymQKUnhjkRkap</w:t>
      </w:r>
    </w:p>
    <w:p>
      <w:pPr>
        <w:pStyle w:val="PreformattedText"/>
        <w:bidi w:val="0"/>
        <w:spacing w:before="0" w:after="0"/>
        <w:jc w:val="left"/>
        <w:rPr/>
      </w:pPr>
      <w:r>
        <w:rPr/>
        <w:t>SOqktquBIoYchhf2o3KMpfTitSSD+0A+ef29Mbe/iWcLaaUBH7CR5Y/Z1//9W5WlkJ/rcG5H45sQxt</w:t>
      </w:r>
    </w:p>
    <w:p>
      <w:pPr>
        <w:pStyle w:val="PreformattedText"/>
        <w:bidi w:val="0"/>
        <w:spacing w:before="0" w:after="0"/>
        <w:jc w:val="left"/>
        <w:rPr/>
      </w:pPr>
      <w:r>
        <w:rPr/>
        <w:t>y3+v78xPTHljqe7cE3JBBBAtb/XU3/IH+t71Xr1OHSfyBJRr/UEcXJHB4JP49PvRPDrQFD0AG+5gsc</w:t>
      </w:r>
    </w:p>
    <w:p>
      <w:pPr>
        <w:pStyle w:val="PreformattedText"/>
        <w:bidi w:val="0"/>
        <w:spacing w:before="0" w:after="0"/>
        <w:jc w:val="left"/>
        <w:rPr/>
      </w:pPr>
      <w:r>
        <w:rPr/>
        <w:t>wPIs4N+frc+og2H9fdkJ6sQKN0QXtGrKNP6uADp/FgCSR9bWB/x5/Hsygbh6dF8oFakZHRM85kGaaQ</w:t>
      </w:r>
    </w:p>
    <w:p>
      <w:pPr>
        <w:pStyle w:val="PreformattedText"/>
        <w:bidi w:val="0"/>
        <w:spacing w:before="0" w:after="0"/>
        <w:jc w:val="left"/>
        <w:rPr/>
      </w:pPr>
      <w:r>
        <w:rPr/>
        <w:t>BiCTx/aJB+gItYkW/wBt7Ulq0+XSUipr69IWoqDI7BQSCbAhww4+qg/2SCbD6+3B69Mt516k0as0lh</w:t>
      </w:r>
    </w:p>
    <w:p>
      <w:pPr>
        <w:pStyle w:val="PreformattedText"/>
        <w:bidi w:val="0"/>
        <w:spacing w:before="0" w:after="0"/>
        <w:jc w:val="left"/>
        <w:rPr/>
      </w:pPr>
      <w:r>
        <w:rPr/>
        <w:t>z+kN9bgngFebHj6/j8+7D16a88dCPhKZy41XB4JsB+bC4t/ZtwffqcD1bHA8ehhxNOSE/UPoOAAdWk</w:t>
      </w:r>
    </w:p>
    <w:p>
      <w:pPr>
        <w:pStyle w:val="PreformattedText"/>
        <w:bidi w:val="0"/>
        <w:spacing w:before="0" w:after="0"/>
        <w:jc w:val="left"/>
        <w:rPr/>
      </w:pPr>
      <w:r>
        <w:rPr/>
        <w:t>ki5+lvwPzbn22R3U6sO4AdVu/wA23BxVPx72Bl2iQ1GH7LFOlQYgZVhymFmSSCOb6R+V4Fa3IYr/AF</w:t>
      </w:r>
    </w:p>
    <w:p>
      <w:pPr>
        <w:pStyle w:val="PreformattedText"/>
        <w:bidi w:val="0"/>
        <w:spacing w:before="0" w:after="0"/>
        <w:jc w:val="left"/>
        <w:rPr/>
      </w:pPr>
      <w:r>
        <w:rPr/>
        <w:t>HtxaaZAB6dOR4ljP29a7UwZEqDx/mkChTdVLk355sdA5/x+nts/i6MgQadMNYzLLbSDpjRSFsAAyjV</w:t>
      </w:r>
    </w:p>
    <w:p>
      <w:pPr>
        <w:pStyle w:val="PreformattedText"/>
        <w:bidi w:val="0"/>
        <w:spacing w:before="0" w:after="0"/>
        <w:jc w:val="left"/>
        <w:rPr/>
      </w:pPr>
      <w:r>
        <w:rPr/>
        <w:t>+liD+PaaT4qH06dXh1wgX1tcjiNn+lr/AEF7AMSb/QW96QVrX06sTw+3rCCQByCAT/rkfU2/Jsf9j7</w:t>
      </w:r>
    </w:p>
    <w:p>
      <w:pPr>
        <w:pStyle w:val="PreformattedText"/>
        <w:bidi w:val="0"/>
        <w:spacing w:before="0" w:after="0"/>
        <w:jc w:val="left"/>
        <w:rPr/>
      </w:pPr>
      <w:r>
        <w:rPr/>
        <w:t>oPLrfU2Ulaan4C3Ltdr6dN7alXSP1f7Hn8+7n4FFPPqvmc9RVI1xqTex0jg8KSNIseGJJPPuo4jrfk</w:t>
      </w:r>
    </w:p>
    <w:p>
      <w:pPr>
        <w:pStyle w:val="PreformattedText"/>
        <w:bidi w:val="0"/>
        <w:spacing w:before="0" w:after="0"/>
        <w:jc w:val="left"/>
        <w:rPr/>
      </w:pPr>
      <w:r>
        <w:rPr/>
        <w:t>eudQ15WHFxyBckBha+piiMPrzx7sx7j69aHAenXAngC4uSdRt6CLckfhrfQE/T/efdfs49ezXrIjft</w:t>
      </w:r>
    </w:p>
    <w:p>
      <w:pPr>
        <w:pStyle w:val="PreformattedText"/>
        <w:bidi w:val="0"/>
        <w:spacing w:before="0" w:after="0"/>
        <w:jc w:val="left"/>
        <w:rPr/>
      </w:pPr>
      <w:r>
        <w:rPr/>
        <w:t>THUB+ogtp5bSqqosS6GzfkAEfn3cYDVPWjxHURrfU2BGoBW9Z9I1A8XuB9f6fn/H3T59XHTPVkWHJA</w:t>
      </w:r>
    </w:p>
    <w:p>
      <w:pPr>
        <w:pStyle w:val="PreformattedText"/>
        <w:bidi w:val="0"/>
        <w:spacing w:before="0" w:after="0"/>
        <w:jc w:val="left"/>
        <w:rPr/>
      </w:pPr>
      <w:r>
        <w:rPr/>
        <w:t>ChVW3Atzf63BI4vzf+vupJyenB0xOSS97D0j/YEt9D/X6e09T3Hp0eVOuFMvq/24/wAeObf0591UVN</w:t>
      </w:r>
    </w:p>
    <w:p>
      <w:pPr>
        <w:pStyle w:val="PreformattedText"/>
        <w:bidi w:val="0"/>
        <w:spacing w:before="0" w:after="0"/>
        <w:jc w:val="left"/>
        <w:rPr/>
      </w:pPr>
      <w:r>
        <w:rPr/>
        <w:t>OvHA6cy3oI0jTp9RJ1E2/HFvz9Pxb/AG/tR5VPDpvz+fUa5Je1gQgFhY+lyFIAb6/7D2zWprTq/l07</w:t>
      </w:r>
    </w:p>
    <w:p>
      <w:pPr>
        <w:pStyle w:val="PreformattedText"/>
        <w:bidi w:val="0"/>
        <w:spacing w:before="0" w:after="0"/>
        <w:jc w:val="left"/>
        <w:rPr/>
      </w:pPr>
      <w:r>
        <w:rPr/>
        <w:t>Y19SVlPzdZBPEDybfoe9yBxYfTn26hHcPn024+E/Lp3jI8FRqIUgI4CsCLhipOkWF9J+puR/r+3M0P</w:t>
      </w:r>
    </w:p>
    <w:p>
      <w:pPr>
        <w:pStyle w:val="PreformattedText"/>
        <w:bidi w:val="0"/>
        <w:spacing w:before="0" w:after="0"/>
        <w:jc w:val="left"/>
        <w:rPr/>
      </w:pPr>
      <w:r>
        <w:rPr/>
        <w:t>TfmOuVJqE0XqMepwupQ2oM4sVsAzkvyOL3v78vxDPWzgGvXEBNVyCCGYcfgKxsoHNyPz/j79w60eHU</w:t>
      </w:r>
    </w:p>
    <w:p>
      <w:pPr>
        <w:pStyle w:val="PreformattedText"/>
        <w:bidi w:val="0"/>
        <w:spacing w:before="0" w:after="0"/>
        <w:jc w:val="left"/>
        <w:rPr/>
      </w:pPr>
      <w:r>
        <w:rPr/>
        <w:t>2Z38szMS1mX6nUWGgAfVQGA/IAAAFvp7s5JZq+vVVwBTrLTLelr254RNRCSaVBJAu6kQKWBv6wWNrL</w:t>
      </w:r>
    </w:p>
    <w:p>
      <w:pPr>
        <w:pStyle w:val="PreformattedText"/>
        <w:bidi w:val="0"/>
        <w:spacing w:before="0" w:after="0"/>
        <w:jc w:val="left"/>
        <w:rPr/>
      </w:pPr>
      <w:r>
        <w:rPr/>
        <w:t>ax92iFUmNOC/5equaNGPn1DjA1Hgqhb1WN2LD6Muq1iAT+efbfH7Or8B1PpWZZJXS3CD6iMJYyDWt5</w:t>
      </w:r>
    </w:p>
    <w:p>
      <w:pPr>
        <w:pStyle w:val="PreformattedText"/>
        <w:bidi w:val="0"/>
        <w:spacing w:before="0" w:after="0"/>
        <w:jc w:val="left"/>
        <w:rPr/>
      </w:pPr>
      <w:r>
        <w:rPr/>
        <w:t>GEWgsB9eCf6+3EqC1OFOqt+GvCvUIF7+nTLcFmBVralYan9IX/Yi3+t70Ot9Z9RIOoj1WPAFlC/29B</w:t>
      </w:r>
    </w:p>
    <w:p>
      <w:pPr>
        <w:pStyle w:val="PreformattedText"/>
        <w:bidi w:val="0"/>
        <w:spacing w:before="0" w:after="0"/>
        <w:jc w:val="left"/>
        <w:rPr/>
      </w:pPr>
      <w:r>
        <w:rPr/>
        <w:t>BPC8AAj/YW4tX161/h6UNxTYI6PIpq4tMiyRTRjTUVaJ4opDM9PUI0FMxZ/HHIhJUMQeFkTFLS5Za9</w:t>
      </w:r>
    </w:p>
    <w:p>
      <w:pPr>
        <w:pStyle w:val="PreformattedText"/>
        <w:bidi w:val="0"/>
        <w:spacing w:before="0" w:after="0"/>
        <w:jc w:val="left"/>
        <w:rPr/>
      </w:pPr>
      <w:r>
        <w:rPr/>
        <w:t>1F+yp4DyNQDXFR69Jn7rmJCBip+eB/KhOOmQOddixMbrpbnSG4t9ABp1Wtx9Ofx7S1znh0o+fn1k1W</w:t>
      </w:r>
    </w:p>
    <w:p>
      <w:pPr>
        <w:pStyle w:val="PreformattedText"/>
        <w:bidi w:val="0"/>
        <w:spacing w:before="0" w:after="0"/>
        <w:jc w:val="left"/>
        <w:rPr/>
      </w:pPr>
      <w:r>
        <w:rPr/>
        <w:t>GsswiVTfURGVMRLFHaLVrLD/D6Hnj34nia461Ty8+llVVL4vAwY+G4kraWkjqNMlSESorGGUyVNH4Z</w:t>
      </w:r>
    </w:p>
    <w:p>
      <w:pPr>
        <w:pStyle w:val="PreformattedText"/>
        <w:bidi w:val="0"/>
        <w:spacing w:before="0" w:after="0"/>
        <w:jc w:val="left"/>
        <w:rPr/>
      </w:pPr>
      <w:r>
        <w:rPr/>
        <w:t>IqV4y70yPrDspg4OliPZleERWtpbrxCgt/pm7m/59HqKeh6SWytJNPcue3WQop5AaRXz8mPoa9JNXJ</w:t>
      </w:r>
    </w:p>
    <w:p>
      <w:pPr>
        <w:pStyle w:val="PreformattedText"/>
        <w:bidi w:val="0"/>
        <w:spacing w:before="0" w:after="0"/>
        <w:jc w:val="left"/>
        <w:rPr/>
      </w:pPr>
      <w:r>
        <w:rPr/>
        <w:t>JD+oveJdaoY10MQSFUXGtTpte1h/U+y3Vnj0q08D5dY1Gm9vWyAKfw2m17D+xpFvqxt+Dz71qPl1Yf</w:t>
      </w:r>
    </w:p>
    <w:p>
      <w:pPr>
        <w:pStyle w:val="PreformattedText"/>
        <w:bidi w:val="0"/>
        <w:spacing w:before="0" w:after="0"/>
        <w:jc w:val="left"/>
        <w:rPr/>
      </w:pPr>
      <w:r>
        <w:rPr/>
        <w:t>PpQbZgFRXTIs8tO6Uohjlj10ssU2Qb7cM7wVlFUqsMbM5ZTIRoF1K39rLGE3E6oeA+zieHmDjJqMig</w:t>
      </w:r>
    </w:p>
    <w:p>
      <w:pPr>
        <w:pStyle w:val="PreformattedText"/>
        <w:bidi w:val="0"/>
        <w:spacing w:before="0" w:after="0"/>
        <w:jc w:val="left"/>
        <w:rPr/>
      </w:pPr>
      <w:r>
        <w:rPr/>
        <w:t>x0xdS+BCzgZOPy8/I8eFDg16YMlVRV1bWVMURWCplK09gF00kC+GjUhlXSBTRoWFvS1+Pbd1Ks9xNI</w:t>
      </w:r>
    </w:p>
    <w:p>
      <w:pPr>
        <w:pStyle w:val="PreformattedText"/>
        <w:bidi w:val="0"/>
        <w:spacing w:before="0" w:after="0"/>
        <w:jc w:val="left"/>
        <w:rPr/>
      </w:pPr>
      <w:r>
        <w:rPr/>
        <w:t>i0jLGg9FGAP2U6tBGYoYkc1cDJ9Scn+fSfquNLmP6WGkEEEg3Zm+jgWHF/8AefaNhQ9KBQ9dDliRYE</w:t>
      </w:r>
    </w:p>
    <w:p>
      <w:pPr>
        <w:pStyle w:val="PreformattedText"/>
        <w:bidi w:val="0"/>
        <w:spacing w:before="0" w:after="0"/>
        <w:jc w:val="left"/>
        <w:rPr/>
      </w:pPr>
      <w:r>
        <w:rPr/>
        <w:t>6SLMCSAf1Pc3sAPoPqePdeHVvLpT5GcVOPpqpQi6podawpco01EIXkN5JJmeaWkDAyaSzEnSot7Wud</w:t>
      </w:r>
    </w:p>
    <w:p>
      <w:pPr>
        <w:pStyle w:val="PreformattedText"/>
        <w:bidi w:val="0"/>
        <w:spacing w:before="0" w:after="0"/>
        <w:jc w:val="left"/>
        <w:rPr/>
      </w:pPr>
      <w:r>
        <w:rPr/>
        <w:t>VrGcYf8AZUf7HSZRSdjTJX9tD/s9MQINjZms3ka4a4Km5DhRoJaxv+D7ReXSjH59cHtIW9TaDqNkIF</w:t>
      </w:r>
    </w:p>
    <w:p>
      <w:pPr>
        <w:pStyle w:val="PreformattedText"/>
        <w:bidi w:val="0"/>
        <w:spacing w:before="0" w:after="0"/>
        <w:jc w:val="left"/>
        <w:rPr/>
      </w:pPr>
      <w:r>
        <w:rPr/>
        <w:t>rkX/TYKpJ/2A96IxTrYwRjp3yRElNQ1JPMgjdxwEZamnRgRxaMrNG40qqoW5JLm4U3AJ8J/JlB+daZ</w:t>
      </w:r>
    </w:p>
    <w:p>
      <w:pPr>
        <w:pStyle w:val="PreformattedText"/>
        <w:bidi w:val="0"/>
        <w:spacing w:before="0" w:after="0"/>
        <w:jc w:val="left"/>
        <w:rPr/>
      </w:pPr>
      <w:r>
        <w:rPr/>
        <w:t>x9o6T25p4q+YYj9h6Zfra5D86AvOlgv0vaxYg8/6/HtNjpR1zQrGQ9yhjaMpZA41K4awHHBYahc29+</w:t>
      </w:r>
    </w:p>
    <w:p>
      <w:pPr>
        <w:pStyle w:val="PreformattedText"/>
        <w:bidi w:val="0"/>
        <w:spacing w:before="0" w:after="0"/>
        <w:jc w:val="left"/>
        <w:rPr/>
      </w:pPr>
      <w:r>
        <w:rPr/>
        <w:t>9fXr3SgyzCSojlR5HWSMEEqdRDWmicO8cPld1nOltOg29BK2JVSGoiPnp/2emEABcDhX/V9g6hx8WJ</w:t>
      </w:r>
    </w:p>
    <w:p>
      <w:pPr>
        <w:pStyle w:val="PreformattedText"/>
        <w:bidi w:val="0"/>
        <w:spacing w:before="0" w:after="0"/>
        <w:jc w:val="left"/>
        <w:rPr/>
      </w:pPr>
      <w:r>
        <w:rPr/>
        <w:t>IBbSr2XnQp5ckGynVcMPr+fdR6nrZ6e4CpDm1g6lowrLZ9DLZW/UEjZif8Tx+R7VoePp02/l0OG3bZ</w:t>
      </w:r>
    </w:p>
    <w:p>
      <w:pPr>
        <w:pStyle w:val="PreformattedText"/>
        <w:bidi w:val="0"/>
        <w:spacing w:before="0" w:after="0"/>
        <w:jc w:val="left"/>
        <w:rPr/>
      </w:pPr>
      <w:r>
        <w:rPr/>
        <w:t>TA00LVkdI8+PzO3KlfFpSs+ylj3JtyGJ6WnrcjX1lQfuKcY+P7X7yRF8kphQgnYjt5bCG6uG8NVZl1</w:t>
      </w:r>
    </w:p>
    <w:p>
      <w:pPr>
        <w:pStyle w:val="PreformattedText"/>
        <w:bidi w:val="0"/>
        <w:spacing w:before="0" w:after="0"/>
        <w:jc w:val="left"/>
        <w:rPr/>
      </w:pPr>
      <w:r>
        <w:rPr/>
        <w:t>fhDDuSvHBGoacVOa46KNU0d7JFFGGBo3mSQRpfGBg6TU1AHlXpKK3ol9LPIA7oWLLpaIrpkuAWYFxY</w:t>
      </w:r>
    </w:p>
    <w:p>
      <w:pPr>
        <w:pStyle w:val="PreformattedText"/>
        <w:bidi w:val="0"/>
        <w:spacing w:before="0" w:after="0"/>
        <w:jc w:val="left"/>
        <w:rPr/>
      </w:pPr>
      <w:r>
        <w:rPr/>
        <w:t>X9At9B7Tq607RUf6s9Ptnjg1p/sdbWv/CTKupab5CfO6ll8rVtd8dOo6mlnTzWjWHt2oWvMhZhEj/5</w:t>
      </w:r>
    </w:p>
    <w:p>
      <w:pPr>
        <w:pStyle w:val="PreformattedText"/>
        <w:bidi w:val="0"/>
        <w:spacing w:before="0" w:after="0"/>
        <w:jc w:val="left"/>
        <w:rPr/>
      </w:pPr>
      <w:r>
        <w:rPr/>
        <w:t>ULkqSNJCkXN2LklkUKe4ODT1FGr/ADp1uqjwif6X/PnWzd84O34OseqN45qasoqc47D19VG2QlWGiW</w:t>
      </w:r>
    </w:p>
    <w:p>
      <w:pPr>
        <w:pStyle w:val="PreformattedText"/>
        <w:bidi w:val="0"/>
        <w:spacing w:before="0" w:after="0"/>
        <w:jc w:val="left"/>
        <w:rPr/>
      </w:pPr>
      <w:r>
        <w:rPr/>
        <w:t>WOllNGlS9gPBNVNGj/AFZi2lQSQPbdvBJeXNvaQpqmdhj5VyT0iuZ0t4nuJWIjB/w9auPw16jymZy2</w:t>
      </w:r>
    </w:p>
    <w:p>
      <w:pPr>
        <w:pStyle w:val="PreformattedText"/>
        <w:bidi w:val="0"/>
        <w:spacing w:before="0" w:after="0"/>
        <w:jc w:val="left"/>
        <w:rPr/>
      </w:pPr>
      <w:r>
        <w:rPr/>
        <w:t>593YTBM2b3J/evf3YHbu9a6eg2+qUNZLmOye2u2s4EqKTamz9vUbtHj6SlWSonxuPFDjadqhpNE02P</w:t>
      </w:r>
    </w:p>
    <w:p>
      <w:pPr>
        <w:pStyle w:val="PreformattedText"/>
        <w:bidi w:val="0"/>
        <w:spacing w:before="0" w:after="0"/>
        <w:jc w:val="left"/>
        <w:rPr/>
      </w:pPr>
      <w:r>
        <w:rPr/>
        <w:t>7t5fsp2YartstQapHbhj0AwFFaADPUM8wG933cYlTT4QBULUBUFKhQT6/E3mWP2dDV3ZF3X3fgu7eh</w:t>
      </w:r>
    </w:p>
    <w:p>
      <w:pPr>
        <w:pStyle w:val="PreformattedText"/>
        <w:bidi w:val="0"/>
        <w:spacing w:before="0" w:after="0"/>
        <w:jc w:val="left"/>
        <w:rPr/>
      </w:pPr>
      <w:r>
        <w:rPr/>
        <w:t>/jJt7J9mfHGfYXX02P3Bsrtvr2l3v8ll3Lv3CZ7dXY3bOfpswdpdQ4DFbd2DJQdc9YwMHoI5nrp2my</w:t>
      </w:r>
    </w:p>
    <w:p>
      <w:pPr>
        <w:pStyle w:val="PreformattedText"/>
        <w:bidi w:val="0"/>
        <w:spacing w:before="0" w:after="0"/>
        <w:jc w:val="left"/>
        <w:rPr/>
      </w:pPr>
      <w:r>
        <w:rPr/>
        <w:t>bTSgGbk+7X0y3sstuZ+3RpkyFWpkC0pQqDQsR3CpFKgA821dl2pLSNbiZKBtRmiahPwxhlzVdXcACQ</w:t>
      </w:r>
    </w:p>
    <w:p>
      <w:pPr>
        <w:pStyle w:val="PreformattedText"/>
        <w:bidi w:val="0"/>
        <w:spacing w:before="0" w:after="0"/>
        <w:jc w:val="left"/>
        <w:rPr/>
      </w:pPr>
      <w:r>
        <w:rPr/>
        <w:t>rADOWNbO8+t/nHifj3tzZOH2H8n9sYQ7u7V3burMdb703NUbJ633fvDfO2NiwP2LvYbpyuZ3fs/r7r</w:t>
      </w:r>
    </w:p>
    <w:p>
      <w:pPr>
        <w:pStyle w:val="PreformattedText"/>
        <w:bidi w:val="0"/>
        <w:spacing w:before="0" w:after="0"/>
        <w:jc w:val="left"/>
        <w:rPr/>
      </w:pPr>
      <w:r>
        <w:rPr/>
        <w:t>bbslNjaV5KyNmqmMYC3VSie1vTCpht5WmIIkYVJVXYFQSTlQMhR5ceja2vOWze3c0t9avIAixqyqpc</w:t>
      </w:r>
    </w:p>
    <w:p>
      <w:pPr>
        <w:pStyle w:val="PreformattedText"/>
        <w:bidi w:val="0"/>
        <w:spacing w:before="0" w:after="0"/>
        <w:jc w:val="left"/>
        <w:rPr/>
      </w:pPr>
      <w:r>
        <w:rPr/>
        <w:t>xodTBNIUO7GmrFKU6MHX98/LHrnvTsrPfcfIdOrus9id3bx6/wBkdldf5qn6WyWc2FtOLp74+ZHYG3</w:t>
      </w:r>
    </w:p>
    <w:p>
      <w:pPr>
        <w:pStyle w:val="PreformattedText"/>
        <w:bidi w:val="0"/>
        <w:spacing w:before="0" w:after="0"/>
        <w:jc w:val="left"/>
        <w:rPr/>
      </w:pPr>
      <w:r>
        <w:rPr/>
        <w:t>jtXNy5/Kbey9V/eWqnLiOtklD1MBIZze5u5mkmBuHS3jjfwy644BCBVQWzwIagU4BoOt2G37Uttt0X</w:t>
      </w:r>
    </w:p>
    <w:p>
      <w:pPr>
        <w:pStyle w:val="PreformattedText"/>
        <w:bidi w:val="0"/>
        <w:spacing w:before="0" w:after="0"/>
        <w:jc w:val="left"/>
        <w:rPr/>
      </w:pPr>
      <w:r>
        <w:rPr/>
        <w:t>gW7Xckkay+Ge8DudhJmigg04YIyfTFiPnx2vieiN2bw7P7a6V7Rky3e6da7P7P8Al38etjvT53rTqD</w:t>
      </w:r>
    </w:p>
    <w:p>
      <w:pPr>
        <w:pStyle w:val="PreformattedText"/>
        <w:bidi w:val="0"/>
        <w:spacing w:before="0" w:after="0"/>
        <w:jc w:val="left"/>
        <w:rPr/>
      </w:pPr>
      <w:r>
        <w:rPr/>
        <w:t>qiu7B7EwVd1kKXauQyZ33vvP46jxFdXLBXxw1arTyJM7IvvqhPate3jwNMDpCSR0C6Uw9AQKKwAVqc</w:t>
      </w:r>
    </w:p>
    <w:p>
      <w:pPr>
        <w:pStyle w:val="PreformattedText"/>
        <w:bidi w:val="0"/>
        <w:spacing w:before="0" w:after="0"/>
        <w:jc w:val="left"/>
        <w:rPr/>
      </w:pPr>
      <w:r>
        <w:rPr/>
        <w:t>W1EHpQuzxC+EFmlxFpi1ObeYlgZHPB8kgr8S8KCgx0KG8O0Orc1hfin1pvn+X58RO1p93de/HGbOVO</w:t>
      </w:r>
    </w:p>
    <w:p>
      <w:pPr>
        <w:pStyle w:val="PreformattedText"/>
        <w:bidi w:val="0"/>
        <w:spacing w:before="0" w:after="0"/>
        <w:jc w:val="left"/>
        <w:rPr/>
      </w:pPr>
      <w:r>
        <w:rPr/>
        <w:t>Q3Tvfr3eXVnZHy77D3nummwHRm2ttz5iNMJsrbssWdqodVNDSVc6tJNM7+P23OklzJbhrWly8aAKfg</w:t>
      </w:r>
    </w:p>
    <w:p>
      <w:pPr>
        <w:pStyle w:val="PreformattedText"/>
        <w:bidi w:val="0"/>
        <w:spacing w:before="0" w:after="0"/>
        <w:jc w:val="left"/>
        <w:rPr/>
      </w:pPr>
      <w:r>
        <w:rPr/>
        <w:t>1EA4WlKYLBgfU4IHTFlBJaW25Tx7zceF4kpOoBmfRUVaStRqICgAcBSnqcbZu6fhpk/nbuHsGn+NXy</w:t>
      </w:r>
    </w:p>
    <w:p>
      <w:pPr>
        <w:pStyle w:val="PreformattedText"/>
        <w:bidi w:val="0"/>
        <w:spacing w:before="0" w:after="0"/>
        <w:jc w:val="left"/>
        <w:rPr/>
      </w:pPr>
      <w:r>
        <w:rPr/>
        <w:t>N2Runquq+XXae0vkBk/kNFuba+49n/ABc2PufZ+++06HoDOySUu1s/ur+7f2G3sg6Gi81NTM0oMSIG</w:t>
      </w:r>
    </w:p>
    <w:p>
      <w:pPr>
        <w:pStyle w:val="PreformattedText"/>
        <w:bidi w:val="0"/>
        <w:spacing w:before="0" w:after="0"/>
        <w:jc w:val="left"/>
        <w:rPr/>
      </w:pPr>
      <w:r>
        <w:rPr/>
        <w:t>y0kHi2t5ATdAEktXSxJpQOCKaQMDTqNaknHT8H1TWttEL2FrNmiUxqgEsZ+NQxoS5JoSa4GAKg9Jjq</w:t>
      </w:r>
    </w:p>
    <w:p>
      <w:pPr>
        <w:pStyle w:val="PreformattedText"/>
        <w:bidi w:val="0"/>
        <w:spacing w:before="0" w:after="0"/>
        <w:jc w:val="left"/>
        <w:rPr/>
      </w:pPr>
      <w:r>
        <w:rPr/>
        <w:t>TaXwqz/T/yt3FhPkV8r+pdoJ8YOnOkM+Pm90his/VdH7J7y7S2zuXYGA6+rtgfwfMb5pu1MntiaCtp</w:t>
      </w:r>
    </w:p>
    <w:p>
      <w:pPr>
        <w:pStyle w:val="PreformattedText"/>
        <w:bidi w:val="0"/>
        <w:spacing w:before="0" w:after="0"/>
        <w:jc w:val="left"/>
        <w:rPr/>
      </w:pPr>
      <w:r>
        <w:rPr/>
        <w:t>agTvVQHVIxXWpfVB+gPFVSz4qTpCqO8FSAWalCBWnDIPSl2kWQvLt5jcAyhI2DmQt269QY9oJOcNg9</w:t>
      </w:r>
    </w:p>
    <w:p>
      <w:pPr>
        <w:pStyle w:val="PreformattedText"/>
        <w:bidi w:val="0"/>
        <w:spacing w:before="0" w:after="0"/>
        <w:jc w:val="left"/>
        <w:rPr/>
      </w:pPr>
      <w:r>
        <w:rPr/>
        <w:t>vTn/oH2buL44nJUfy0/l89y03b3zUyHaUW8uzF3t8dujd/5jpPpWv2HsbqLbmw9x0Gbp6HJ9XZjfst</w:t>
      </w:r>
    </w:p>
    <w:p>
      <w:pPr>
        <w:pStyle w:val="PreformattedText"/>
        <w:bidi w:val="0"/>
        <w:spacing w:before="0" w:after="0"/>
        <w:jc w:val="left"/>
        <w:rPr/>
      </w:pPr>
      <w:r>
        <w:rPr/>
        <w:t>XWxVUk+MS0IMjOJI1q0RoB4JkOdQ1IKqWA11VicADXnj86dIZL7TOw1XEMIQRLRGdwaa2LVAK6qjSS</w:t>
      </w:r>
    </w:p>
    <w:p>
      <w:pPr>
        <w:pStyle w:val="PreformattedText"/>
        <w:bidi w:val="0"/>
        <w:spacing w:before="0" w:after="0"/>
        <w:jc w:val="left"/>
        <w:rPr/>
      </w:pPr>
      <w:r>
        <w:rPr/>
        <w:t>MfZ0Xz5MfCD5DN0R8KOltp0Ww6yp2x0Zuvam036s+Tm2sTNLufujvbN9g9o7w642Ps6bD747UxtLtr</w:t>
      </w:r>
    </w:p>
    <w:p>
      <w:pPr>
        <w:pStyle w:val="PreformattedText"/>
        <w:bidi w:val="0"/>
        <w:spacing w:before="0" w:after="0"/>
        <w:jc w:val="left"/>
        <w:rPr/>
      </w:pPr>
      <w:r>
        <w:rPr/>
        <w:t>H0mN2tPR00WNrXYRqJSrBFEFu0oAtndAAASWKqiYGoNxKjzUnsJ8q9OHcLKF2lvnEitIzRgxB6kCgS</w:t>
      </w:r>
    </w:p>
    <w:p>
      <w:pPr>
        <w:pStyle w:val="PreformattedText"/>
        <w:bidi w:val="0"/>
        <w:spacing w:before="0" w:after="0"/>
        <w:jc w:val="left"/>
        <w:rPr/>
      </w:pPr>
      <w:r>
        <w:rPr/>
        <w:t>lCAWNTqpU/OlOrnsb1vlulN9dg9ybx3rurfHyM3Zjtp4vaGzsvnKvN9VfETYG19i4jF7X2PsXb1RPU</w:t>
      </w:r>
    </w:p>
    <w:p>
      <w:pPr>
        <w:pStyle w:val="PreformattedText"/>
        <w:bidi w:val="0"/>
        <w:spacing w:before="0" w:after="0"/>
        <w:jc w:val="left"/>
        <w:rPr/>
      </w:pPr>
      <w:r>
        <w:rPr/>
        <w:t>7cy3YtHTYU1FfWfbA0mRyMzSNPVaSgl2XZ4r65cu8g2kyagTgzZCEUFKJxOr4mGK06Bm53yRiGIRp+</w:t>
      </w:r>
    </w:p>
    <w:p>
      <w:pPr>
        <w:pStyle w:val="PreformattedText"/>
        <w:bidi w:val="0"/>
        <w:spacing w:before="0" w:after="0"/>
        <w:jc w:val="left"/>
        <w:rPr/>
      </w:pPr>
      <w:r>
        <w:rPr/>
        <w:t>8EVQMA+GNVaschpFGAo7Y/Qt1j2ztjJ70yecSmqYq2np2qc/vXdecoKtsPtjD0ONosruDcu9dzZSoe</w:t>
      </w:r>
    </w:p>
    <w:p>
      <w:pPr>
        <w:pStyle w:val="PreformattedText"/>
        <w:bidi w:val="0"/>
        <w:spacing w:before="0" w:after="0"/>
        <w:jc w:val="left"/>
        <w:rPr/>
      </w:pPr>
      <w:r>
        <w:rPr/>
        <w:t>loqWjhhlqa2eZ/EY45NGlkZ/Yuvr+32iCCZ6LnTEgYCpq1AoFKAClCeHnjoLWdjc3NzK0AZgrVYsC2</w:t>
      </w:r>
    </w:p>
    <w:p>
      <w:pPr>
        <w:pStyle w:val="PreformattedText"/>
        <w:bidi w:val="0"/>
        <w:spacing w:before="0" w:after="0"/>
        <w:jc w:val="left"/>
        <w:rPr/>
      </w:pPr>
      <w:r>
        <w:rPr/>
        <w:t>nJOTn1Bpkk46I78mflmvZ2D616U6K25u3f3xq72yVRjuuuuMJS5frnuD+b5UYvMVuD7C29g97YvI0+</w:t>
      </w:r>
    </w:p>
    <w:p>
      <w:pPr>
        <w:pStyle w:val="PreformattedText"/>
        <w:bidi w:val="0"/>
        <w:spacing w:before="0" w:after="0"/>
        <w:jc w:val="left"/>
        <w:rPr/>
      </w:pPr>
      <w:r>
        <w:rPr/>
        <w:t>8fix/L262eWprd077y8dDV7yxyS4/EwrjhU1HuNbrcl3KeOe7aty+qMBGXGpQV8OoK0AKmSQgg1GkN</w:t>
      </w:r>
    </w:p>
    <w:p>
      <w:pPr>
        <w:pStyle w:val="PreformattedText"/>
        <w:bidi w:val="0"/>
        <w:spacing w:before="0" w:after="0"/>
        <w:jc w:val="left"/>
        <w:rPr/>
      </w:pPr>
      <w:r>
        <w:rPr/>
        <w:t>qQPNG18v2e02sZmQMFIlo1aKV/HKoIJckN4cVaAg1A0nSYb45/GrLdGVydgd05nAdr/Mmu2BB1SvbG</w:t>
      </w:r>
    </w:p>
    <w:p>
      <w:pPr>
        <w:pStyle w:val="PreformattedText"/>
        <w:bidi w:val="0"/>
        <w:spacing w:before="0" w:after="0"/>
        <w:jc w:val="left"/>
        <w:rPr/>
      </w:pPr>
      <w:r>
        <w:rPr/>
        <w:t>1WyFR1N8W+jaGqjTBfFj4a7XrI4cTtLp/rzb1Z9gc3j4oa/JfczF2WNz5TjZeXo3NvuVzTWdVIyAAS</w:t>
      </w:r>
    </w:p>
    <w:p>
      <w:pPr>
        <w:pStyle w:val="PreformattedText"/>
        <w:bidi w:val="0"/>
        <w:spacing w:before="0" w:after="0"/>
        <w:jc w:val="left"/>
        <w:rPr/>
      </w:pPr>
      <w:r>
        <w:rPr/>
        <w:t>dTAHSBQmlO4an0gtU8AvzTzN9Wz7btzssTkEuTU6iKmpqQajFQaKSQtOjA7l3JjsXTY+uym46Xbe1B</w:t>
      </w:r>
    </w:p>
    <w:p>
      <w:pPr>
        <w:pStyle w:val="PreformattedText"/>
        <w:bidi w:val="0"/>
        <w:spacing w:before="0" w:after="0"/>
        <w:jc w:val="left"/>
        <w:rPr/>
      </w:pPr>
      <w:r>
        <w:rPr/>
        <w:t>ubHdb5PdNTWUVVn87vTcNfBSba6u6wxNUwo9+9y5WuyEIkoTKlBhY5vuMnMsYSBzm7vjZh4YLasrJq</w:t>
      </w:r>
    </w:p>
    <w:p>
      <w:pPr>
        <w:pStyle w:val="PreformattedText"/>
        <w:bidi w:val="0"/>
        <w:spacing w:before="0" w:after="0"/>
        <w:jc w:val="left"/>
        <w:rPr/>
      </w:pPr>
      <w:r>
        <w:rPr/>
        <w:t>yaBFIofEXjpDDtIy3kPPoJQ2z3yiV5GijL6aChZ8DUi1x20qxOFGWPl1VnQfIvpr5H/KDqPE1vc++u</w:t>
      </w:r>
    </w:p>
    <w:p>
      <w:pPr>
        <w:pStyle w:val="PreformattedText"/>
        <w:bidi w:val="0"/>
        <w:spacing w:before="0" w:after="0"/>
        <w:jc w:val="left"/>
        <w:rPr/>
      </w:pPr>
      <w:r>
        <w:rPr/>
        <w:t>pcH8Yd69q72xvxbHWu7t1dC703101i95VG6N97t+RlC1JF2vv3BV2DpsjnMn9i+MQY80tBTwU5jjIH</w:t>
      </w:r>
    </w:p>
    <w:p>
      <w:pPr>
        <w:pStyle w:val="PreformattedText"/>
        <w:bidi w:val="0"/>
        <w:spacing w:before="0" w:after="0"/>
        <w:jc w:val="left"/>
        <w:rPr/>
      </w:pPr>
      <w:r>
        <w:rPr/>
        <w:t>muTczOtxeh5BJ3qQdclOGeCoo4IMjixLZ6GAtpbGCYS7Lpt9ACT+IGRNVAD4fx+IxofEbDVooVaDog</w:t>
      </w:r>
    </w:p>
    <w:p>
      <w:pPr>
        <w:pStyle w:val="PreformattedText"/>
        <w:bidi w:val="0"/>
        <w:spacing w:before="0" w:after="0"/>
        <w:jc w:val="left"/>
        <w:rPr/>
      </w:pPr>
      <w:r>
        <w:rPr/>
        <w:t>/VXxPMu3e5N8dQ9xfDT5MbgX4r9z7W2NlOp+yHxe+M12p3nuXauHfP712T2bRYPLYGeGiz9atPViqW</w:t>
      </w:r>
    </w:p>
    <w:p>
      <w:pPr>
        <w:pStyle w:val="PreformattedText"/>
        <w:bidi w:val="0"/>
        <w:spacing w:before="0" w:after="0"/>
        <w:jc w:val="left"/>
        <w:rPr/>
      </w:pPr>
      <w:r>
        <w:rPr/>
        <w:t>ijedQUhd44/aW1tHle4ure1JIVh2tU6s8RXUDT0xwz0I727SljbPcvHG1zGZBKhUBFGQjU01qAc5pX</w:t>
      </w:r>
    </w:p>
    <w:p>
      <w:pPr>
        <w:pStyle w:val="PreformattedText"/>
        <w:bidi w:val="0"/>
        <w:spacing w:before="0" w:after="0"/>
        <w:jc w:val="left"/>
        <w:rPr/>
      </w:pPr>
      <w:r>
        <w:rPr/>
        <w:t>oDafYfyg+LPQ3aMGG2x8reicpk+1fjtsrC5zI1Gd3zuvbmP2tjuw989p9j7Qj2DX77wUG3MxXS4ulW</w:t>
      </w:r>
    </w:p>
    <w:p>
      <w:pPr>
        <w:pStyle w:val="PreformattedText"/>
        <w:bidi w:val="0"/>
        <w:spacing w:before="0" w:after="0"/>
        <w:jc w:val="left"/>
        <w:rPr/>
      </w:pPr>
      <w:r>
        <w:rPr/>
        <w:t>bExPTSNEiyoNbhvTJfWlhKZYJlEjJpDZPA1bzpXgPnWop08RtO47hbeHc2kiJHLXQVCsxICRkimVy3</w:t>
      </w:r>
    </w:p>
    <w:p>
      <w:pPr>
        <w:pStyle w:val="PreformattedText"/>
        <w:bidi w:val="0"/>
        <w:spacing w:before="0" w:after="0"/>
        <w:jc w:val="left"/>
        <w:rPr/>
      </w:pPr>
      <w:r>
        <w:rPr/>
        <w:t>GvROvlr313FvT4tdH7K352FJv9O0ex+3spNldy7X27S9lVOwuu9wYDA7VqNw5Wlw9BkcNkclk4qhpY</w:t>
      </w:r>
    </w:p>
    <w:p>
      <w:pPr>
        <w:pStyle w:val="PreformattedText"/>
        <w:bidi w:val="0"/>
        <w:spacing w:before="0" w:after="0"/>
        <w:jc w:val="left"/>
        <w:rPr/>
      </w:pPr>
      <w:r>
        <w:rPr/>
        <w:t>yI6ipo4wk9tJT2jkuZprO3tJY66nOSoBp8iB/vR40x0r23brS33a7uYQVEESADUSgdgS3EnUPQVIB6</w:t>
      </w:r>
    </w:p>
    <w:p>
      <w:pPr>
        <w:pStyle w:val="PreformattedText"/>
        <w:bidi w:val="0"/>
        <w:spacing w:before="0" w:after="0"/>
        <w:jc w:val="left"/>
        <w:rPr/>
      </w:pPr>
      <w:r>
        <w:rPr/>
        <w:t>q785lqSVKikpo1p6eNJFWKSKMl5ZAwXUXqpyWFvpcC3pHsrLanND+muB/l/aehMAFBqO9sn/AFfLpQ</w:t>
      </w:r>
    </w:p>
    <w:p>
      <w:pPr>
        <w:pStyle w:val="PreformattedText"/>
        <w:bidi w:val="0"/>
        <w:spacing w:before="0" w:after="0"/>
        <w:jc w:val="left"/>
        <w:rPr/>
      </w:pPr>
      <w:r>
        <w:rPr/>
        <w:t>Ukfoknkj8wS8hkZiNaFkWWUIuhWMZIAX6rySOfboQkVYdNs34a0PTgQqxFoTrnURmTUqh1AZZIXgPJ</w:t>
      </w:r>
    </w:p>
    <w:p>
      <w:pPr>
        <w:pStyle w:val="PreformattedText"/>
        <w:bidi w:val="0"/>
        <w:spacing w:before="0" w:after="0"/>
        <w:jc w:val="left"/>
        <w:rPr/>
      </w:pPr>
      <w:r>
        <w:rPr/>
        <w:t>0FSS6K1yfr9PbmgAdvxdN5qNXDpZ7UoJ6Zodxzmi861lZT7d+6Soq6SqzCwEVe4a9oKWfxYPaCSJPU</w:t>
      </w:r>
    </w:p>
    <w:p>
      <w:pPr>
        <w:pStyle w:val="PreformattedText"/>
        <w:bidi w:val="0"/>
        <w:spacing w:before="0" w:after="0"/>
        <w:jc w:val="left"/>
        <w:rPr/>
      </w:pPr>
      <w:r>
        <w:rPr/>
        <w:t>MkL3q/CjLfVYzsomtYhuMoWgYiIcQzji3D4Y+J/pUHSK5cSv8ARx1rQGSnEL5L/pn4DPw1Pp025ioi</w:t>
      </w:r>
    </w:p>
    <w:p>
      <w:pPr>
        <w:pStyle w:val="PreformattedText"/>
        <w:bidi w:val="0"/>
        <w:spacing w:before="0" w:after="0"/>
        <w:jc w:val="left"/>
        <w:rPr/>
      </w:pPr>
      <w:r>
        <w:rPr/>
        <w:t>q6qCGhmrBj6VQFNRNFUPXVhLvXZDIVsNNTNW1M87u6VrxmWSMgSE6QPZeSZCJHY66fKp88n19T59Kl</w:t>
      </w:r>
    </w:p>
    <w:p>
      <w:pPr>
        <w:pStyle w:val="PreformattedText"/>
        <w:bidi w:val="0"/>
        <w:spacing w:before="0" w:after="0"/>
        <w:jc w:val="left"/>
        <w:rPr/>
      </w:pPr>
      <w:r>
        <w:rPr/>
        <w:t>QRqRpBNfLh8qD0+Xl5dMqRrMrKbS1VRKRJN5FDG8flEMqIRaJITqMqqCz2sR9PdlUPUau4/wCr/Uev</w:t>
      </w:r>
    </w:p>
    <w:p>
      <w:pPr>
        <w:pStyle w:val="PreformattedText"/>
        <w:bidi w:val="0"/>
        <w:spacing w:before="0" w:after="0"/>
        <w:jc w:val="left"/>
        <w:rPr/>
      </w:pPr>
      <w:r>
        <w:rPr/>
        <w:t>FitP4APT/V+zrGUNmjeGVlj0qFKsWkYookJjILTh9QCqSqlbj8+/MhyoBPWwa5BFeszhhHGv7s0RGi</w:t>
      </w:r>
    </w:p>
    <w:p>
      <w:pPr>
        <w:pStyle w:val="PreformattedText"/>
        <w:bidi w:val="0"/>
        <w:spacing w:before="0" w:after="0"/>
        <w:jc w:val="left"/>
        <w:rPr/>
      </w:pPr>
      <w:r>
        <w:rPr/>
        <w:t>ljiKTiSsZFiKCPWzwyNEoUQ6lb8i4Ptpi6rljT/L/k68AKkgZ/1ftz0ImHpqDF46pavELxLFDWbpqB</w:t>
      </w:r>
    </w:p>
    <w:p>
      <w:pPr>
        <w:pStyle w:val="PreformattedText"/>
        <w:bidi w:val="0"/>
        <w:spacing w:before="0" w:after="0"/>
        <w:jc w:val="left"/>
        <w:rPr/>
      </w:pPr>
      <w:r>
        <w:rPr/>
        <w:t>VLFW4+gqHkp8XtjCVdJWQ1ONzW6KiOSkraWrp3EdD5JbLZGJhZW5Mxurkg2CoCaHuqTgccMxGkf0am</w:t>
      </w:r>
    </w:p>
    <w:p>
      <w:pPr>
        <w:pStyle w:val="PreformattedText"/>
        <w:bidi w:val="0"/>
        <w:spacing w:before="0" w:after="0"/>
        <w:jc w:val="left"/>
        <w:rPr/>
      </w:pPr>
      <w:r>
        <w:rPr/>
        <w:t>nA9I7uVtAgtyRcsaDFR8ycZVKgmn46D16Q9fV1WRr5aqfwGVyqSiFJoaWChjgSGkoIYmdzT0ePSJUg</w:t>
      </w:r>
    </w:p>
    <w:p>
      <w:pPr>
        <w:pStyle w:val="PreformattedText"/>
        <w:bidi w:val="0"/>
        <w:spacing w:before="0" w:after="0"/>
        <w:jc w:val="left"/>
        <w:rPr/>
      </w:pPr>
      <w:r>
        <w:rPr/>
        <w:t>UelYVFibn23cXEk0zSOQWJ/KgFAKeQAwPl0/FFHFEsS1oPXiSTk/aTk9YTrQS3AqaZCUlbULRh9BYI</w:t>
      </w:r>
    </w:p>
    <w:p>
      <w:pPr>
        <w:pStyle w:val="PreformattedText"/>
        <w:bidi w:val="0"/>
        <w:spacing w:before="0" w:after="0"/>
        <w:jc w:val="left"/>
        <w:rPr/>
      </w:pPr>
      <w:r>
        <w:rPr/>
        <w:t>RZzD5JOHbgKLWub+2CcHhT/V/L06tjGKHrgaNpry3M3n/yJvSomjgjXx3ZCgElQCSADdCtiSPx4rgN</w:t>
      </w:r>
    </w:p>
    <w:p>
      <w:pPr>
        <w:pStyle w:val="PreformattedText"/>
        <w:bidi w:val="0"/>
        <w:spacing w:before="0" w:after="0"/>
        <w:jc w:val="left"/>
        <w:rPr/>
      </w:pPr>
      <w:r>
        <w:rPr/>
        <w:t>WpOPn1cMOFPn0/7cwVNmqyoNZSVNXhsOlG+To8dBKa/PzVFQseJ2jgQoDpn9212ilhSJWaONnlvpT2</w:t>
      </w:r>
    </w:p>
    <w:p>
      <w:pPr>
        <w:pStyle w:val="PreformattedText"/>
        <w:bidi w:val="0"/>
        <w:spacing w:before="0" w:after="0"/>
        <w:jc w:val="left"/>
        <w:rPr/>
      </w:pPr>
      <w:r>
        <w:rPr/>
        <w:t>ssYY5nlkuIybGEAyUwTX4UB8mkPb8hU9JruWSFESJh9TISFrwFOLn1VBk14nHSj3Xlqiqq63EVFZS1</w:t>
      </w:r>
    </w:p>
    <w:p>
      <w:pPr>
        <w:pStyle w:val="PreformattedText"/>
        <w:bidi w:val="0"/>
        <w:spacing w:before="0" w:after="0"/>
        <w:jc w:val="left"/>
        <w:rPr/>
      </w:pPr>
      <w:r>
        <w:rPr/>
        <w:t>bz1UGVzk+OhilooqpKSKno8PiarI4PFZ3G47C46kpqYUUpZI/tnYgtISWbyc3l5JcHzOM44UAFKVVV</w:t>
      </w:r>
    </w:p>
    <w:p>
      <w:pPr>
        <w:pStyle w:val="PreformattedText"/>
        <w:bidi w:val="0"/>
        <w:spacing w:before="0" w:after="0"/>
        <w:jc w:val="left"/>
        <w:rPr/>
      </w:pPr>
      <w:r>
        <w:rPr/>
        <w:t>AAqMUPr1u0gW1twiin+GlaknJ7mYkkjiCB5dImKONCl3jQPGjgIiK/26KyyaED6ZVQNYh9Dfkix91W</w:t>
      </w:r>
    </w:p>
    <w:p>
      <w:pPr>
        <w:pStyle w:val="PreformattedText"/>
        <w:bidi w:val="0"/>
        <w:spacing w:before="0" w:after="0"/>
        <w:jc w:val="left"/>
        <w:rPr/>
      </w:pPr>
      <w:r>
        <w:rPr/>
        <w:t>laf4P9WenSSR8uoFbDCqVk81XLTwpQzVSPBH5oDV02haeKUeQCigEJZvLd/V6Qpv7ZmjNGYMAoFT+X</w:t>
      </w:r>
    </w:p>
    <w:p>
      <w:pPr>
        <w:pStyle w:val="PreformattedText"/>
        <w:bidi w:val="0"/>
        <w:spacing w:before="0" w:after="0"/>
        <w:jc w:val="left"/>
        <w:rPr/>
      </w:pPr>
      <w:r>
        <w:rPr/>
        <w:t>+Dp2Nmqi6dWaft4/b9nSJjqKjJyLW1BZgtG9PSqZnNRTU3kVrssh0kyBibIo5J03twjjdpTrc+WM5p</w:t>
      </w:r>
    </w:p>
    <w:p>
      <w:pPr>
        <w:pStyle w:val="PreformattedText"/>
        <w:bidi w:val="0"/>
        <w:spacing w:before="0" w:after="0"/>
        <w:jc w:val="left"/>
        <w:rPr/>
      </w:pPr>
      <w:r>
        <w:rPr/>
        <w:t>/q/2OlLAKSijz6FTHfw8bOwkeSSYz0dN2D9i0ZpFjNRJUYJ4iIq5KklwqyOXgWSqRR6bRlyh3dHVse</w:t>
      </w:r>
    </w:p>
    <w:p>
      <w:pPr>
        <w:pStyle w:val="PreformattedText"/>
        <w:bidi w:val="0"/>
        <w:spacing w:before="0" w:after="0"/>
        <w:jc w:val="left"/>
        <w:rPr/>
      </w:pPr>
      <w:r>
        <w:rPr/>
        <w:t>1xH8Mk1G4cWTFPP5efRXEhG630g4MsVR9gb/V6dB+D5WldwrSGQiFnDlbsqupiS51Myr6QbKq2JNhY</w:t>
      </w:r>
    </w:p>
    <w:p>
      <w:pPr>
        <w:pStyle w:val="PreformattedText"/>
        <w:bidi w:val="0"/>
        <w:spacing w:before="0" w:after="0"/>
        <w:jc w:val="left"/>
        <w:rPr/>
      </w:pPr>
      <w:r>
        <w:rPr/>
        <w:t>lQyc9LzgCnU6OddbzJFpooaizOyLoCtLeKmq5CAJWMoN7DTpNiDYAX01qwBp/q49UIoACe4j/VTqbT</w:t>
      </w:r>
    </w:p>
    <w:p>
      <w:pPr>
        <w:pStyle w:val="PreformattedText"/>
        <w:bidi w:val="0"/>
        <w:spacing w:before="0" w:after="0"/>
        <w:jc w:val="left"/>
        <w:rPr/>
      </w:pPr>
      <w:r>
        <w:rPr/>
        <w:t>07MQUjCyqss1RY6DCyNqqvJ+tBNKGsfHraMAMbyEBaqrKQRg/6q/6vLr1RwJx/qp0IOGqIv7sZmlLz</w:t>
      </w:r>
    </w:p>
    <w:p>
      <w:pPr>
        <w:pStyle w:val="PreformattedText"/>
        <w:bidi w:val="0"/>
        <w:spacing w:before="0" w:after="0"/>
        <w:jc w:val="left"/>
        <w:rPr/>
      </w:pPr>
      <w:r>
        <w:rPr/>
        <w:t>hI9rb4mhiV6LxTVNf/C6DxP46YVDpIkxDSVM8+gALGqnQ3sz2tV8PdJDUgWzn51qo+zzwekd+TWxU0</w:t>
      </w:r>
    </w:p>
    <w:p>
      <w:pPr>
        <w:pStyle w:val="PreformattedText"/>
        <w:bidi w:val="0"/>
        <w:spacing w:before="0" w:after="0"/>
        <w:jc w:val="left"/>
        <w:rPr/>
      </w:pPr>
      <w:r>
        <w:rPr/>
        <w:t>zMn8qnpCySGZ28zGdTJpaAQ3tHKiLUKWN3ldAE1F2BKgM3BCe0pNfIkV6dGMjrGYpIgGOssGimRYCo</w:t>
      </w:r>
    </w:p>
    <w:p>
      <w:pPr>
        <w:pStyle w:val="PreformattedText"/>
        <w:bidi w:val="0"/>
        <w:spacing w:before="0" w:after="0"/>
        <w:jc w:val="left"/>
        <w:rPr/>
      </w:pPr>
      <w:r>
        <w:rPr/>
        <w:t>hlYH9uSKokNlVQOWBDFrEjUQooQcUPVq5x1jlgIpppbuwRq1YVk51CmkQ6o/8oMwY+YcOLlzcEyGw0</w:t>
      </w:r>
    </w:p>
    <w:p>
      <w:pPr>
        <w:pStyle w:val="PreformattedText"/>
        <w:bidi w:val="0"/>
        <w:spacing w:before="0" w:after="0"/>
        <w:jc w:val="left"/>
        <w:rPr/>
      </w:pPr>
      <w:r>
        <w:rPr/>
        <w:t>fhYBs9XStVrw6ErfsUNFHWUCVUVXLBuGjNTHT1VG0dUi7QwVKa2LFw0P3NIqqXeSeqqDHUPpNPCpEz</w:t>
      </w:r>
    </w:p>
    <w:p>
      <w:pPr>
        <w:pStyle w:val="PreformattedText"/>
        <w:bidi w:val="0"/>
        <w:spacing w:before="0" w:after="0"/>
        <w:jc w:val="left"/>
        <w:rPr/>
      </w:pPr>
      <w:r>
        <w:rPr/>
        <w:t>Ez3tY03F0Ri4CqCcZoieXxChr8j5UNekO1EvZBnAUkkgZ83fz+E+WBkedeg2s4jVEDlomm0kzs5lKv</w:t>
      </w:r>
    </w:p>
    <w:p>
      <w:pPr>
        <w:pStyle w:val="PreformattedText"/>
        <w:bidi w:val="0"/>
        <w:spacing w:before="0" w:after="0"/>
        <w:jc w:val="left"/>
        <w:rPr/>
      </w:pPr>
      <w:r>
        <w:rPr/>
        <w:t>42j8K+sSmQj0gtY/kyfpKxgEBaU/1f6v8AP0vNOJP+r/N/q4dSNEjuqTQyxzRgrSwQpoMUoHqiLJoe</w:t>
      </w:r>
    </w:p>
    <w:p>
      <w:pPr>
        <w:pStyle w:val="PreformattedText"/>
        <w:bidi w:val="0"/>
        <w:spacing w:before="0" w:after="0"/>
        <w:jc w:val="left"/>
        <w:rPr/>
      </w:pPr>
      <w:r>
        <w:rPr/>
        <w:t>JmkVhfUWUKVFwWf3qhNOP5dVwMqa/b1ypXeGro5qeOSSpSpxk6NHLNDIHNTGKek88Kyn7h5Y/RIkTN</w:t>
      </w:r>
    </w:p>
    <w:p>
      <w:pPr>
        <w:pStyle w:val="PreformattedText"/>
        <w:bidi w:val="0"/>
        <w:spacing w:before="0" w:after="0"/>
        <w:jc w:val="left"/>
        <w:rPr/>
      </w:pPr>
      <w:r>
        <w:rPr/>
        <w:t>rtpBWwajaTFMHFQUNR644Hyz8/zx05GxEkZU0IYU/bx/1f4ehD7HkjleeoVHjnl3RvBqp6lM5D9wEh</w:t>
      </w:r>
    </w:p>
    <w:p>
      <w:pPr>
        <w:pStyle w:val="PreformattedText"/>
        <w:bidi w:val="0"/>
        <w:spacing w:before="0" w:after="0"/>
        <w:jc w:val="left"/>
        <w:rPr/>
      </w:pPr>
      <w:r>
        <w:rPr/>
        <w:t>234/LSbkqKvcFNVKD42atc1EjMHj0xmONDiQINs290YUJcUAouAlAoJJxw45/Djovj1/X3iNkgKfKu</w:t>
      </w:r>
    </w:p>
    <w:p>
      <w:pPr>
        <w:pStyle w:val="PreformattedText"/>
        <w:bidi w:val="0"/>
        <w:spacing w:before="0" w:after="0"/>
        <w:jc w:val="left"/>
        <w:rPr/>
      </w:pPr>
      <w:r>
        <w:rPr/>
        <w:t>S3EigPrj8816DkOwjV5HhjjmOprAo0kgIEcSPLE5SnV2ABF2LKSdZtZD5AmlOllPIVr1mDTM8OpRAZ</w:t>
      </w:r>
    </w:p>
    <w:p>
      <w:pPr>
        <w:pStyle w:val="PreformattedText"/>
        <w:bidi w:val="0"/>
        <w:spacing w:before="0" w:after="0"/>
        <w:jc w:val="left"/>
        <w:rPr/>
      </w:pPr>
      <w:r>
        <w:rPr/>
        <w:t>XHq8LyA6HCRghXvIkx1LeMkkareskrsnK+XWsUPp/q/1Z6VG1HpWyGZNYzU8K7I3rMpSN5I6moXD1U</w:t>
      </w:r>
    </w:p>
    <w:p>
      <w:pPr>
        <w:pStyle w:val="PreformattedText"/>
        <w:bidi w:val="0"/>
        <w:spacing w:before="0" w:after="0"/>
        <w:jc w:val="left"/>
        <w:rPr/>
      </w:pPr>
      <w:r>
        <w:rPr/>
        <w:t>cJbzMaQ6ZCbSVJWlUC2sNoJMbB7czT+JGxTwJP26aVzjHqcDyzTovv0k8CEREazPH+zV8s59Bn+fXe</w:t>
      </w:r>
    </w:p>
    <w:p>
      <w:pPr>
        <w:pStyle w:val="PreformattedText"/>
        <w:bidi w:val="0"/>
        <w:spacing w:before="0" w:after="0"/>
        <w:jc w:val="left"/>
        <w:rPr/>
      </w:pPr>
      <w:r>
        <w:rPr/>
        <w:t>/pWm3RV1dQ9bNW1ePx07y1n8XMgmejiEUctXuCnoMtWwr+j7h6ajWQcJCqDUS80WaeqAPrOBmnCgqQ</w:t>
      </w:r>
    </w:p>
    <w:p>
      <w:pPr>
        <w:pStyle w:val="PreformattedText"/>
        <w:bidi w:val="0"/>
        <w:spacing w:before="0" w:after="0"/>
        <w:jc w:val="left"/>
        <w:rPr/>
      </w:pPr>
      <w:r>
        <w:rPr/>
        <w:t>DX1qK+vS5RWKKj6lKjOP5ULD7KEjpNxSIsSO8bK6ojNpkInjUnTCzLIBThZjHqFvoovbSo1WJIXUBg</w:t>
      </w:r>
    </w:p>
    <w:p>
      <w:pPr>
        <w:pStyle w:val="PreformattedText"/>
        <w:bidi w:val="0"/>
        <w:spacing w:before="0" w:after="0"/>
        <w:jc w:val="left"/>
        <w:rPr/>
      </w:pPr>
      <w:r>
        <w:rPr/>
        <w:t>cflXh8s+XXtNfP8A1f4esTzI0sjvHd51MEUquAJg7aqpUDDVCpX66LByPrrLENnVnAzj/PTq1MUrw/</w:t>
      </w:r>
    </w:p>
    <w:p>
      <w:pPr>
        <w:pStyle w:val="PreformattedText"/>
        <w:bidi w:val="0"/>
        <w:spacing w:before="0" w:after="0"/>
        <w:jc w:val="left"/>
        <w:rPr/>
      </w:pPr>
      <w:r>
        <w:rPr/>
        <w:t>1f6v8AN0LWyMhHT4eueOaKhrqrMV07SNVbegpo6TD7Mz1XTl0qIZ9xTKj1DKLNBjY2m/cWdpdMRlsj</w:t>
      </w:r>
    </w:p>
    <w:p>
      <w:pPr>
        <w:pStyle w:val="PreformattedText"/>
        <w:bidi w:val="0"/>
        <w:spacing w:before="0" w:after="0"/>
        <w:jc w:val="left"/>
        <w:rPr/>
      </w:pPr>
      <w:r>
        <w:rPr/>
        <w:t>zLuMyRmgFtK+BU1VGIPHAH865BHSLcxH9CpZGY+Mg+VCyg49T/IDBB6BmnVYIlMQErReIBAZGWnil/</w:t>
      </w:r>
    </w:p>
    <w:p>
      <w:pPr>
        <w:pStyle w:val="PreformattedText"/>
        <w:bidi w:val="0"/>
        <w:spacing w:before="0" w:after="0"/>
        <w:jc w:val="left"/>
        <w:rPr/>
      </w:pPr>
      <w:r>
        <w:rPr/>
        <w:t>1JZ21VsI4urEKOSdVgCxGGnGeH5V/y9KnBLEHH+X/YPXFpl0wRtMCJI7Jq1NJIpmYxJ5o1XVZv0ljo</w:t>
      </w:r>
    </w:p>
    <w:p>
      <w:pPr>
        <w:pStyle w:val="PreformattedText"/>
        <w:bidi w:val="0"/>
        <w:spacing w:before="0" w:after="0"/>
        <w:jc w:val="left"/>
        <w:rPr/>
      </w:pPr>
      <w:r>
        <w:rPr/>
        <w:t>Gi5NvrXUKrRq163Q5OnqRDJEuUoTJLSyFMpjnkPidgqRVULM8qA/dVdOpUHx6Q2pdRNyqhxATIh7fi</w:t>
      </w:r>
    </w:p>
    <w:p>
      <w:pPr>
        <w:pStyle w:val="PreformattedText"/>
        <w:bidi w:val="0"/>
        <w:spacing w:before="0" w:after="0"/>
        <w:jc w:val="left"/>
        <w:rPr/>
      </w:pPr>
      <w:r>
        <w:rPr/>
        <w:t>Br5DPpxP2deYfpyDI7T/gP7Pt6WG+5AWx1dGsktPkMjuk0tZHQzU4rI2zNVIYI3qa6eX7GmmmvooqW</w:t>
      </w:r>
    </w:p>
    <w:p>
      <w:pPr>
        <w:pStyle w:val="PreformattedText"/>
        <w:bidi w:val="0"/>
        <w:spacing w:before="0" w:after="0"/>
        <w:jc w:val="left"/>
        <w:rPr/>
      </w:pPr>
      <w:r>
        <w:rPr/>
        <w:t>moQXYp5JTUML38ts253Zt5JTFwCtQ6a/MADJqTQYFAfPpu0Dixt1dFGBkcagD+VOFc9BfO+sykRSRp</w:t>
      </w:r>
    </w:p>
    <w:p>
      <w:pPr>
        <w:pStyle w:val="PreformattedText"/>
        <w:bidi w:val="0"/>
        <w:spacing w:before="0" w:after="0"/>
        <w:jc w:val="left"/>
        <w:rPr/>
      </w:pPr>
      <w:r>
        <w:rPr/>
        <w:t>bW6eNageBE8TuGRVih51Iqiyuw0/gkoWapI0EZ/wBXDh0+AeNa/wCfqI7x6NQMZcPG8j62OkRhZYxL</w:t>
      </w:r>
    </w:p>
    <w:p>
      <w:pPr>
        <w:pStyle w:val="PreformattedText"/>
        <w:bidi w:val="0"/>
        <w:spacing w:before="0" w:after="0"/>
        <w:jc w:val="left"/>
        <w:rPr/>
      </w:pPr>
      <w:r>
        <w:rPr/>
        <w:t>qVECanBsvAHH9AKsq6R6/wCr8uroW1edOlRtas8FLl5C8qLVVuPlMBr6aB6uGlgyNR4xjRSVVfk4kl</w:t>
      </w:r>
    </w:p>
    <w:p>
      <w:pPr>
        <w:pStyle w:val="PreformattedText"/>
        <w:bidi w:val="0"/>
        <w:spacing w:before="0" w:after="0"/>
        <w:jc w:val="left"/>
        <w:rPr/>
      </w:pPr>
      <w:r>
        <w:rPr/>
        <w:t>gVtSz01JSIiyfuvpT3e0AW7juZJQsQDAg8WBU0p8gQKn7B01fVe1a3T+0JFD5ChHE/YccanoNoZlno</w:t>
      </w:r>
    </w:p>
    <w:p>
      <w:pPr>
        <w:pStyle w:val="PreformattedText"/>
        <w:bidi w:val="0"/>
        <w:spacing w:before="0" w:after="0"/>
        <w:jc w:val="left"/>
        <w:rPr/>
      </w:pPr>
      <w:r>
        <w:rPr/>
        <w:t>aF6dKeKOno3hll0nVLGLtGWQhAZURWs1jI5cl2WwHsuVjpBRR0vK0ZgxNa9RRqRS0QkVtQ/bW6Iodd</w:t>
      </w:r>
    </w:p>
    <w:p>
      <w:pPr>
        <w:pStyle w:val="PreformattedText"/>
        <w:bidi w:val="0"/>
        <w:spacing w:before="0" w:after="0"/>
        <w:jc w:val="left"/>
        <w:rPr/>
      </w:pPr>
      <w:r>
        <w:rPr/>
        <w:t>JKiNXWbzggWNvryDwPe9bgVA6t21oT0qdmF0rJi3kBmlwdPS1UceTephEVecrVtA+KMmTWohjxoBkp</w:t>
      </w:r>
    </w:p>
    <w:p>
      <w:pPr>
        <w:pStyle w:val="PreformattedText"/>
        <w:bidi w:val="0"/>
        <w:spacing w:before="0" w:after="0"/>
        <w:jc w:val="left"/>
        <w:rPr/>
      </w:pPr>
      <w:r>
        <w:rPr/>
        <w:t>1adSQ10VS4MrIn6TcZ2K6gqKFqQzgkk0PlTTk5pWvAdI70apLaOp0VYsaAgYoKg8eNQMcKdI/LVslb</w:t>
      </w:r>
    </w:p>
    <w:p>
      <w:pPr>
        <w:pStyle w:val="PreformattedText"/>
        <w:bidi w:val="0"/>
        <w:spacing w:before="0" w:after="0"/>
        <w:jc w:val="left"/>
        <w:rPr/>
      </w:pPr>
      <w:r>
        <w:rPr/>
        <w:t>XV9azl/usjUVE1RaTyTeaeRzLM00tRUpK0nrPkeRgxszMR7KM0FMKfL0+Xzp69GAUCi8aY+350+zy6</w:t>
      </w:r>
    </w:p>
    <w:p>
      <w:pPr>
        <w:pStyle w:val="PreformattedText"/>
        <w:bidi w:val="0"/>
        <w:spacing w:before="0" w:after="0"/>
        <w:jc w:val="left"/>
        <w:rPr/>
      </w:pPr>
      <w:r>
        <w:rPr/>
        <w:t>aDI6uVZmCMLlQ5byI134JtZ3vq4sLkkn8irM3CuOt6R6Z6l7fE02WpzBHJK1F9xkvHGlWRookM+mcY</w:t>
      </w:r>
    </w:p>
    <w:p>
      <w:pPr>
        <w:pStyle w:val="PreformattedText"/>
        <w:bidi w:val="0"/>
        <w:spacing w:before="0" w:after="0"/>
        <w:jc w:val="left"/>
        <w:rPr/>
      </w:pPr>
      <w:r>
        <w:rPr/>
        <w:t>6SCtiBeJQ8kciaQ361NrNxOEliLQiQah2E0Df0TTOfOmadWZdSSDxCg0mrDJUeorj9v7Om/O17z5PI</w:t>
      </w:r>
    </w:p>
    <w:p>
      <w:pPr>
        <w:pStyle w:val="PreformattedText"/>
        <w:bidi w:val="0"/>
        <w:spacing w:before="0" w:after="0"/>
        <w:jc w:val="left"/>
        <w:rPr/>
      </w:pPr>
      <w:r>
        <w:rPr/>
        <w:t>OLkI4iYrrKM8MapLAdTSTsVqdZZmZnublmNyX7xgbmYI+pAaA/IDh9gNQPkOm7VaQRVFCRX9p4/mKf</w:t>
      </w:r>
    </w:p>
    <w:p>
      <w:pPr>
        <w:pStyle w:val="PreformattedText"/>
        <w:bidi w:val="0"/>
        <w:spacing w:before="0" w:after="0"/>
        <w:jc w:val="left"/>
        <w:rPr/>
      </w:pPr>
      <w:r>
        <w:rPr/>
        <w:t>5uknlaqSZjI7KzsFH7YVYkNgjmJVsArBbWUAA3/qfaCViRxz0siUAYGOnLGwESRhIwTFBGbiSIWOm7</w:t>
      </w:r>
    </w:p>
    <w:p>
      <w:pPr>
        <w:pStyle w:val="PreformattedText"/>
        <w:bidi w:val="0"/>
        <w:spacing w:before="0" w:after="0"/>
        <w:jc w:val="left"/>
        <w:rPr/>
      </w:pPr>
      <w:r>
        <w:rPr/>
        <w:t>lgpYOQCRzdgDc8j26ihQMcB005r54r0vKCSQ6JQDpDFdSEN4mBX915dBQsWjB+mi6X4WOxWxs1QQP9</w:t>
      </w:r>
    </w:p>
    <w:p>
      <w:pPr>
        <w:pStyle w:val="PreformattedText"/>
        <w:bidi w:val="0"/>
        <w:spacing w:before="0" w:after="0"/>
        <w:jc w:val="left"/>
        <w:rPr/>
      </w:pPr>
      <w:r>
        <w:rPr/>
        <w:t>X+r/VjpJIFpQ9K6PwlQSpZgNBb92aExKBO7svBWpOolVUeXS/N5JPSsDADhn9v5/b/AD/M9JCPIcP9</w:t>
      </w:r>
    </w:p>
    <w:p>
      <w:pPr>
        <w:pStyle w:val="PreformattedText"/>
        <w:bidi w:val="0"/>
        <w:spacing w:before="0" w:after="0"/>
        <w:jc w:val="left"/>
        <w:rPr/>
      </w:pPr>
      <w:r>
        <w:rPr/>
        <w:t>X+r0/IdLuMMu3aeGPJrFCMTuBxjp3wcUk8yVNBUzmip4VfKRUTNAh+7q28Png8MCqV1uY2cqvHd26g</w:t>
      </w:r>
    </w:p>
    <w:p>
      <w:pPr>
        <w:pStyle w:val="PreformattedText"/>
        <w:bidi w:val="0"/>
        <w:spacing w:before="0" w:after="0"/>
        <w:jc w:val="left"/>
        <w:rPr/>
      </w:pPr>
      <w:r>
        <w:rPr/>
        <w:t>s4jYnAAABU0Unz824j0znpBcxaZbe4YAAuo8ya0Iz5ac44Hjqx0injJhh8gkijhfyAwwojvoXT5ZWl</w:t>
      </w:r>
    </w:p>
    <w:p>
      <w:pPr>
        <w:pStyle w:val="PreformattedText"/>
        <w:bidi w:val="0"/>
        <w:spacing w:before="0" w:after="0"/>
        <w:jc w:val="left"/>
        <w:rPr/>
      </w:pPr>
      <w:r>
        <w:rPr/>
        <w:t>EzRHRJqYxltJYADW5PtGUJFWBCg+Q6XBgeHEj/V/q/ydebxoryyIxWOqbxF9UTIrhUYsVjLSEE6SBq</w:t>
      </w:r>
    </w:p>
    <w:p>
      <w:pPr>
        <w:pStyle w:val="PreformattedText"/>
        <w:bidi w:val="0"/>
        <w:spacing w:before="0" w:after="0"/>
        <w:jc w:val="left"/>
        <w:rPr/>
      </w:pPr>
      <w:r>
        <w:rPr/>
        <w:t>Bc6VGkMfez4a50+fH/AFf7Oet0Y/s6lVUsMZWWAxpMohmQoKjww+BkmSRHdQ9RJEy+RT6W8gLW0hR7</w:t>
      </w:r>
    </w:p>
    <w:p>
      <w:pPr>
        <w:pStyle w:val="PreformattedText"/>
        <w:bidi w:val="0"/>
        <w:spacing w:before="0" w:after="0"/>
        <w:jc w:val="left"/>
        <w:rPr/>
      </w:pPr>
      <w:r>
        <w:rPr/>
        <w:t>vqAYMMUIPA+Wf9npoIxDKakGo8vP/B/m6V+7mDyUzSPNWQ0uW3BTvX1lXWTisXJTrkYITTNBHhMbpN</w:t>
      </w:r>
    </w:p>
    <w:p>
      <w:pPr>
        <w:pStyle w:val="PreformattedText"/>
        <w:bidi w:val="0"/>
        <w:spacing w:before="0" w:after="0"/>
        <w:jc w:val="left"/>
        <w:rPr/>
      </w:pPr>
      <w:r>
        <w:rPr/>
        <w:t>SzLSY0lpy5mqfHIdJWblJF9XIiR0kDEmraiwORXyAFTpC8a1OekW3K/wBJF3imkUAFAKY8zUnAqW9M</w:t>
      </w:r>
    </w:p>
    <w:p>
      <w:pPr>
        <w:pStyle w:val="PreformattedText"/>
        <w:bidi w:val="0"/>
        <w:spacing w:before="0" w:after="0"/>
        <w:jc w:val="left"/>
        <w:rPr/>
      </w:pPr>
      <w:r>
        <w:rPr/>
        <w:t>Y6QkrvIdOilZI5GI8EdQ1PApCFrkemRGuWX0m/6m50ey9izAVpQfy6MANJPGv+H/AFf6vPrEEmjmZA</w:t>
      </w:r>
    </w:p>
    <w:p>
      <w:pPr>
        <w:pStyle w:val="PreformattedText"/>
        <w:bidi w:val="0"/>
        <w:spacing w:before="0" w:after="0"/>
        <w:jc w:val="left"/>
        <w:rPr/>
      </w:pPr>
      <w:r>
        <w:rPr/>
        <w:t>8SupkI8rTNrSMFl8Y1CQzKrG9/UCQpGok+2ypBA8+r1xWuOlNtJTPnsVTxU9FXST/cx08NdSYutiEb</w:t>
      </w:r>
    </w:p>
    <w:p>
      <w:pPr>
        <w:pStyle w:val="PreformattedText"/>
        <w:bidi w:val="0"/>
        <w:spacing w:before="0" w:after="0"/>
        <w:jc w:val="left"/>
        <w:rPr/>
      </w:pPr>
      <w:r>
        <w:rPr/>
        <w:t>U7n7maHN1dDgkWkSPWXq28EenyuGWOxfiaSJ45I0UuOAahB9Kg4I9QcevDpp1V0lVjQEEE8KfYRkH0</w:t>
      </w:r>
    </w:p>
    <w:p>
      <w:pPr>
        <w:pStyle w:val="PreformattedText"/>
        <w:bidi w:val="0"/>
        <w:spacing w:before="0" w:after="0"/>
        <w:jc w:val="left"/>
        <w:rPr/>
      </w:pPr>
      <w:r>
        <w:rPr/>
        <w:t>I4eXHqLuFl+/pamMxulXhcJO7eUymoaGgjpZplrY5ZxUJJLT+iR7NULYACLkrd0zdqylPDaKOmk14K</w:t>
      </w:r>
    </w:p>
    <w:p>
      <w:pPr>
        <w:pStyle w:val="PreformattedText"/>
        <w:bidi w:val="0"/>
        <w:spacing w:before="0" w:after="0"/>
        <w:jc w:val="left"/>
        <w:rPr/>
      </w:pPr>
      <w:r>
        <w:rPr/>
        <w:t>ATX5sD9o4Y6T2AC27JRgyyPxFOJqMYxQ/l9vTK6QCRnYwLIjLJchQ8urW7Fx+43kgaxLgDi+m9xZDp</w:t>
      </w:r>
    </w:p>
    <w:p>
      <w:pPr>
        <w:pStyle w:val="PreformattedText"/>
        <w:bidi w:val="0"/>
        <w:spacing w:before="0" w:after="0"/>
        <w:jc w:val="left"/>
        <w:rPr/>
      </w:pPr>
      <w:r>
        <w:rPr/>
        <w:t>AzrAP+H/iulNSaChI/wf8AF9YYmUeTyN4l8LqZBHrZ1Zg0sYjIZizjSFNxpvoJ/V7qGBJq1BTj/sf6</w:t>
      </w:r>
    </w:p>
    <w:p>
      <w:pPr>
        <w:pStyle w:val="PreformattedText"/>
        <w:bidi w:val="0"/>
        <w:spacing w:before="0" w:after="0"/>
        <w:jc w:val="left"/>
        <w:rPr/>
      </w:pPr>
      <w:r>
        <w:rPr/>
        <w:t>vT16sVwABU1/1f6vz6Wlbeq2rQSuaSOOHEwQDkRS5f8Ag2cyNNUS0iU9NNLkPt4alIpHd6eGmFiyyN</w:t>
      </w:r>
    </w:p>
    <w:p>
      <w:pPr>
        <w:pStyle w:val="PreformattedText"/>
        <w:bidi w:val="0"/>
        <w:spacing w:before="0" w:after="0"/>
        <w:jc w:val="left"/>
        <w:rPr/>
      </w:pPr>
      <w:r>
        <w:rPr/>
        <w:t>ocL7zS9rt0uglvC01NM6WYEr8qUHlT0PRfbjTeXiEVo+ofIMoOfnWvrX1HSAdOFkLXMokjHlvqadiZ</w:t>
      </w:r>
    </w:p>
    <w:p>
      <w:pPr>
        <w:pStyle w:val="PreformattedText"/>
        <w:bidi w:val="0"/>
        <w:spacing w:before="0" w:after="0"/>
        <w:jc w:val="left"/>
        <w:rPr/>
      </w:pPr>
      <w:r>
        <w:rPr/>
        <w:t>FW7APJ6eGZhb6c3PsuNRQk8f8PRmtDUU4dcLKzxOiQOSXuqEl5PJpSQSRL6WUsRpPBBBNwBzXiylad</w:t>
      </w:r>
    </w:p>
    <w:p>
      <w:pPr>
        <w:pStyle w:val="PreformattedText"/>
        <w:bidi w:val="0"/>
        <w:spacing w:before="0" w:after="0"/>
        <w:jc w:val="left"/>
        <w:rPr/>
      </w:pPr>
      <w:r>
        <w:rPr/>
        <w:t>W9R/q+XTtgIklyppKtJZYaujyVJV09NBj55rTUFQ0ksC5itx+L0UhgB11MviX6gO4A93j+MahnPkD5</w:t>
      </w:r>
    </w:p>
    <w:p>
      <w:pPr>
        <w:pStyle w:val="PreformattedText"/>
        <w:bidi w:val="0"/>
        <w:spacing w:before="0" w:after="0"/>
        <w:jc w:val="left"/>
        <w:rPr/>
      </w:pPr>
      <w:r>
        <w:rPr/>
        <w:t>HOaDH29VZiqtpNCcefqMYqc9MO5WJzFRLY+ulxbq7AiJnTD49ZdPljWoKM628jhTY/T6Xd3htW4TMP</w:t>
      </w:r>
    </w:p>
    <w:p>
      <w:pPr>
        <w:pStyle w:val="PreformattedText"/>
        <w:bidi w:val="0"/>
        <w:spacing w:before="0" w:after="0"/>
        <w:jc w:val="left"/>
        <w:rPr/>
      </w:pPr>
      <w:r>
        <w:rPr/>
        <w:t>4U/wCOL5dN7cALONR/E3/H2/LpnId5GVVYroSX0hE0lQC+prte91H9T7Lc1I6W0FK16VeyknnnylFA</w:t>
      </w:r>
    </w:p>
    <w:p>
      <w:pPr>
        <w:pStyle w:val="PreformattedText"/>
        <w:bidi w:val="0"/>
        <w:spacing w:before="0" w:after="0"/>
        <w:jc w:val="left"/>
        <w:rPr/>
      </w:pPr>
      <w:r>
        <w:rPr/>
        <w:t>6mWooqeSMIa2XyvHWlZqcRY9DkJYpBP644+Zl4f9sMfayzaVoNwjjP8AoYOCfJvlk1rkeY+XSK8WNZ</w:t>
      </w:r>
    </w:p>
    <w:p>
      <w:pPr>
        <w:pStyle w:val="PreformattedText"/>
        <w:bidi w:val="0"/>
        <w:spacing w:before="0" w:after="0"/>
        <w:jc w:val="left"/>
        <w:rPr/>
      </w:pPr>
      <w:r>
        <w:rPr/>
        <w:t>bJ5AKayM081xxxXGD5eWeg8mY2KxlkkdWdlRgYw8bGwuCNSEre97c/09lTE5px49GNOHSiw5823tx0</w:t>
      </w:r>
    </w:p>
    <w:p>
      <w:pPr>
        <w:pStyle w:val="PreformattedText"/>
        <w:bidi w:val="0"/>
        <w:spacing w:before="0" w:after="0"/>
        <w:jc w:val="left"/>
        <w:rPr/>
      </w:pPr>
      <w:r>
        <w:rPr/>
        <w:t>q1E8XiFNXmlYSOKlowUjlSKCmfRNE50iaeVItB0KrOeF1p3224R6iAEDUzkg4wPP0J6SXIpPYyaQW1</w:t>
      </w:r>
    </w:p>
    <w:p>
      <w:pPr>
        <w:pStyle w:val="PreformattedText"/>
        <w:bidi w:val="0"/>
        <w:spacing w:before="0" w:after="0"/>
        <w:jc w:val="left"/>
        <w:rPr/>
      </w:pPr>
      <w:r>
        <w:rPr/>
        <w:t>lfsDDPHy9QOmgn1lA2gIy/vkfuL9CAJOVGq1uP6m/5HtLXNOHSmnA/y6ETr9mWpzECwipWtx4pWpfJ</w:t>
      </w:r>
    </w:p>
    <w:p>
      <w:pPr>
        <w:pStyle w:val="PreformattedText"/>
        <w:bidi w:val="0"/>
        <w:spacing w:before="0" w:after="0"/>
        <w:jc w:val="left"/>
        <w:rPr/>
      </w:pPr>
      <w:r>
        <w:rPr/>
        <w:t>UwfdRVLTU8tIklFTVNaUqFqgpWNA7jSqsmosDexEklrucMcuhmQZ8qBsilDxBpw/Z0XXpjjmsZZIta</w:t>
      </w:r>
    </w:p>
    <w:p>
      <w:pPr>
        <w:pStyle w:val="PreformattedText"/>
        <w:bidi w:val="0"/>
        <w:spacing w:before="0" w:after="0"/>
        <w:jc w:val="left"/>
        <w:rPr/>
      </w:pPr>
      <w:r>
        <w:rPr/>
        <w:t>q5x+WPMcCK/l0hS7OqxpIkeltCeZfW2kWZZ2U6QQVI/On6eys54Yr0YAUrXqEk5iIlLaWhlSYkPLEq</w:t>
      </w:r>
    </w:p>
    <w:p>
      <w:pPr>
        <w:pStyle w:val="PreformattedText"/>
        <w:bidi w:val="0"/>
        <w:spacing w:before="0" w:after="0"/>
        <w:jc w:val="left"/>
        <w:rPr/>
      </w:pPr>
      <w:r>
        <w:rPr/>
        <w:t>JHKHD+SMmWMhxcMlmUg2Fx7a1EVzw/1fl1cDgMU6U29oKuDPP5UFPMaSgvG8E1JqikjJjqZI6qSSp1</w:t>
      </w:r>
    </w:p>
    <w:p>
      <w:pPr>
        <w:pStyle w:val="PreformattedText"/>
        <w:bidi w:val="0"/>
        <w:spacing w:before="0" w:after="0"/>
        <w:jc w:val="left"/>
        <w:rPr/>
      </w:pPr>
      <w:r>
        <w:rPr/>
        <w:t>yxFTeRvKQwLWYn2Ybn4hnikddLNEuKU8qV8+ke36FiljBJCyN5/Ov+odf/1rkqRT/hweeTyP6r9LDn</w:t>
      </w:r>
    </w:p>
    <w:p>
      <w:pPr>
        <w:pStyle w:val="PreformattedText"/>
        <w:bidi w:val="0"/>
        <w:spacing w:before="0" w:after="0"/>
        <w:jc w:val="left"/>
        <w:rPr/>
      </w:pPr>
      <w:r>
        <w:rPr/>
        <w:t>/X96PSYdOxhutif+DcXJB+nA+g4+vuvVumPIQ3ic24te/wDsR9Lc8j6+9Hy69Q0NOi/77pmaKa2vgM</w:t>
      </w:r>
    </w:p>
    <w:p>
      <w:pPr>
        <w:pStyle w:val="PreformattedText"/>
        <w:bidi w:val="0"/>
        <w:spacing w:before="0" w:after="0"/>
        <w:jc w:val="left"/>
        <w:rPr/>
      </w:pPr>
      <w:r>
        <w:rPr/>
        <w:t>AASNR/BX6iw/xFjz7spz1s049V8dq0jk1Nl49Zbgm5/wAFvwBbg/T2YwAYFc9IZ+NPLomOYoXM0vB4</w:t>
      </w:r>
    </w:p>
    <w:p>
      <w:pPr>
        <w:pStyle w:val="PreformattedText"/>
        <w:bidi w:val="0"/>
        <w:spacing w:before="0" w:after="0"/>
        <w:jc w:val="left"/>
        <w:rPr/>
      </w:pPr>
      <w:r>
        <w:rPr/>
        <w:t>JOn6kG4BOo/U/wC+/wAPavTnpIT0nlxjGTkNpvcen6/0P0HII+vt1c4PDphiK8elRjcUwZfR/aAFh9</w:t>
      </w:r>
    </w:p>
    <w:p>
      <w:pPr>
        <w:pStyle w:val="PreformattedText"/>
        <w:bidi w:val="0"/>
        <w:spacing w:before="0" w:after="0"/>
        <w:jc w:val="left"/>
        <w:rPr/>
      </w:pPr>
      <w:r>
        <w:rPr/>
        <w:t>RblQDYcn6e3AAanphmNaKM9CbhcXpZTo5ut7EcAk/QW/T+Afx7sF9evA1/LoVsZRAKCVsfzcWst+LD</w:t>
      </w:r>
    </w:p>
    <w:p>
      <w:pPr>
        <w:pStyle w:val="PreformattedText"/>
        <w:bidi w:val="0"/>
        <w:spacing w:before="0" w:after="0"/>
        <w:jc w:val="left"/>
        <w:rPr/>
      </w:pPr>
      <w:r>
        <w:rPr/>
        <w:t>9Oo/Q+2itDjrasTXHVfv81qnRfiPI5UlouydoyRWC+i4rVaQg3awQkcc/wCw97jHbL9n+Xp6M1kiHz</w:t>
      </w:r>
    </w:p>
    <w:p>
      <w:pPr>
        <w:pStyle w:val="PreformattedText"/>
        <w:bidi w:val="0"/>
        <w:spacing w:before="0" w:after="0"/>
        <w:jc w:val="left"/>
        <w:rPr/>
      </w:pPr>
      <w:r>
        <w:rPr/>
        <w:t>P+DrWLrtEdOFBOt38jAk2020Dn6glTz9R7YfC08+jVMnPTJUi1QbHUNC8/Umy8H+pHH55v7Tv8XTy8</w:t>
      </w:r>
    </w:p>
    <w:p>
      <w:pPr>
        <w:pStyle w:val="PreformattedText"/>
        <w:bidi w:val="0"/>
        <w:spacing w:before="0" w:after="0"/>
        <w:jc w:val="left"/>
        <w:rPr/>
      </w:pPr>
      <w:r>
        <w:rPr/>
        <w:t>OHDrDTqpZjqNnRub6dJsOSWK2BP+Nvel49bPXaKBpAIIve/+24vY2va/+w9+62a9S6r0pTL6l/Z1/w</w:t>
      </w:r>
    </w:p>
    <w:p>
      <w:pPr>
        <w:pStyle w:val="PreformattedText"/>
        <w:bidi w:val="0"/>
        <w:spacing w:before="0" w:after="0"/>
        <w:jc w:val="left"/>
        <w:rPr/>
      </w:pPr>
      <w:r>
        <w:rPr/>
        <w:t>DJR4+rvdSPr9L/ANB7s/BKDy6qKkseosQ0yRlvorXuGI/r+kH+wfp+PdRxBPWzWhz16QnWQCbOCVsB</w:t>
      </w:r>
    </w:p>
    <w:p>
      <w:pPr>
        <w:pStyle w:val="PreformattedText"/>
        <w:bidi w:val="0"/>
        <w:spacing w:before="0" w:after="0"/>
        <w:jc w:val="left"/>
        <w:rPr/>
      </w:pPr>
      <w:r>
        <w:rPr/>
        <w:t>bk/67Af0HJ978z14dcLcXBKgCwCiw5BurC/OoDk/g/7f3rrX2dZZABTRgKwLFtKkNZv3F0qqFAl7Kb</w:t>
      </w:r>
    </w:p>
    <w:p>
      <w:pPr>
        <w:pStyle w:val="PreformattedText"/>
        <w:bidi w:val="0"/>
        <w:spacing w:before="0" w:after="0"/>
        <w:jc w:val="left"/>
        <w:rPr/>
      </w:pPr>
      <w:r>
        <w:rPr/>
        <w:t>lSxJ+tvdqY456959QW4B1lwOb830gi5+hsR/S31PHPuvVx0yVZP5JcAAg/T+o+v+ANv8PdGNAT1dOP</w:t>
      </w:r>
    </w:p>
    <w:p>
      <w:pPr>
        <w:pStyle w:val="PreformattedText"/>
        <w:bidi w:val="0"/>
        <w:spacing w:before="0" w:after="0"/>
        <w:jc w:val="left"/>
        <w:rPr/>
      </w:pPr>
      <w:r>
        <w:rPr/>
        <w:t>z6ZyTaS9r3FwCfoL8/T/AB9pyaVFc9PD166g4/17Hn+h5/2AFvehUcOPXj1MMt1UEE2BFlH4J5v/AI</w:t>
      </w:r>
    </w:p>
    <w:p>
      <w:pPr>
        <w:pStyle w:val="PreformattedText"/>
        <w:bidi w:val="0"/>
        <w:spacing w:before="0" w:after="0"/>
        <w:jc w:val="left"/>
        <w:rPr/>
      </w:pPr>
      <w:r>
        <w:rPr/>
        <w:t>X+vu+o0pTqtBXr0Z1EgfT0AqL8gOvpJv8AQ/43HvS5Jp8utnqRSSCOtUXsk0klPJbgDWbf0J4a3uym</w:t>
      </w:r>
    </w:p>
    <w:p>
      <w:pPr>
        <w:pStyle w:val="PreformattedText"/>
        <w:bidi w:val="0"/>
        <w:spacing w:before="0" w:after="0"/>
        <w:jc w:val="left"/>
        <w:rPr/>
      </w:pPr>
      <w:r>
        <w:rPr/>
        <w:t>khHkT1VhVOlDCF8y3NwbxHjjXYjngnyIfzbj2/wx0zTripK6dSOCJFU2JvbVdmH0IFx/X3rrXr1lk0</w:t>
      </w:r>
    </w:p>
    <w:p>
      <w:pPr>
        <w:pStyle w:val="PreformattedText"/>
        <w:bidi w:val="0"/>
        <w:spacing w:before="0" w:after="0"/>
        <w:jc w:val="left"/>
        <w:rPr/>
      </w:pPr>
      <w:r>
        <w:rPr/>
        <w:t>iaTSGUXkCpdXC34QBhdSbc/X/b+9niT14DA9epVQjeZxYgtHAzWJvZo1OqxJJuR/rf4D3eQEOajyH+</w:t>
      </w:r>
    </w:p>
    <w:p>
      <w:pPr>
        <w:pStyle w:val="PreformattedText"/>
        <w:bidi w:val="0"/>
        <w:spacing w:before="0" w:after="0"/>
        <w:jc w:val="left"/>
        <w:rPr/>
      </w:pPr>
      <w:r>
        <w:rPr/>
        <w:t>DrSmqgfb1IhU/bVrAgqsPLaR6WJAIuXDANazKFbn6kD63j+Gb/Snqr/FH/pum+4uq/1PNwxCtf0gHk</w:t>
      </w:r>
    </w:p>
    <w:p>
      <w:pPr>
        <w:pStyle w:val="PreformattedText"/>
        <w:bidi w:val="0"/>
        <w:spacing w:before="0" w:after="0"/>
        <w:jc w:val="left"/>
        <w:rPr/>
      </w:pPr>
      <w:r>
        <w:rPr/>
        <w:t>/8hf7D2z59X6cKZjGKiXlmjRFjs/qDMZCdI0SKzFTzxcD/AG/t2P4ZD6Up1RqEoPLqCCBzrsdAJHJ+</w:t>
      </w:r>
    </w:p>
    <w:p>
      <w:pPr>
        <w:pStyle w:val="PreformattedText"/>
        <w:bidi w:val="0"/>
        <w:spacing w:before="0" w:after="0"/>
        <w:jc w:val="left"/>
        <w:rPr/>
      </w:pPr>
      <w:r>
        <w:rPr/>
        <w:t>o/UCWuCPr+f9c+2/Qjq/XMeluBbT9GX8pxdl1W/1V+Of6fj3seVOtcAOlDXftUVFGgaNJ5/LYCDxyT</w:t>
      </w:r>
    </w:p>
    <w:p>
      <w:pPr>
        <w:pStyle w:val="PreformattedText"/>
        <w:bidi w:val="0"/>
        <w:spacing w:before="0" w:after="0"/>
        <w:jc w:val="left"/>
        <w:rPr/>
      </w:pPr>
      <w:r>
        <w:rPr/>
        <w:t>UlGsErh4XkieJTMQC5Eo/tWPPtYxKWka17WkJ/YKfZ5/b0nGk3Dt+JUA/aa/5Ps6aEZeGBJC6tQcKP</w:t>
      </w:r>
    </w:p>
    <w:p>
      <w:pPr>
        <w:pStyle w:val="PreformattedText"/>
        <w:bidi w:val="0"/>
        <w:spacing w:before="0" w:after="0"/>
        <w:jc w:val="left"/>
        <w:rPr/>
      </w:pPr>
      <w:r>
        <w:rPr/>
        <w:t>SeLpoB5QL9bcf7x7Tg/s6dI6mY2JJ8jQ0silo3qKcTKL+unSQS1bLYEiQ0yEXF+fr+SX7cK88KstV1</w:t>
      </w:r>
    </w:p>
    <w:p>
      <w:pPr>
        <w:pStyle w:val="PreformattedText"/>
        <w:bidi w:val="0"/>
        <w:spacing w:before="0" w:after="0"/>
        <w:jc w:val="left"/>
        <w:rPr/>
      </w:pPr>
      <w:r>
        <w:rPr/>
        <w:t>Co9QMn+XTUzFIpWB7qGn28B/Pp73FVx1tcKmJ1kMsZqqqVjQv5KqsZqmWIS0EKIYoFZI40dmdURVYi</w:t>
      </w:r>
    </w:p>
    <w:p>
      <w:pPr>
        <w:pStyle w:val="PreformattedText"/>
        <w:bidi w:val="0"/>
        <w:spacing w:before="0" w:after="0"/>
        <w:jc w:val="left"/>
        <w:rPr/>
      </w:pPr>
      <w:r>
        <w:rPr/>
        <w:t>3u17J4tzK5PE18uJzinkMAfZQ9atkaOGNGpgYpXAGM18/M+XmOmCyMmslCbqiDTpXUqhrEarG4H1/H</w:t>
      </w:r>
    </w:p>
    <w:p>
      <w:pPr>
        <w:pStyle w:val="PreformattedText"/>
        <w:bidi w:val="0"/>
        <w:spacing w:before="0" w:after="0"/>
        <w:jc w:val="left"/>
        <w:rPr/>
      </w:pPr>
      <w:r>
        <w:rPr/>
        <w:t>+8+02Dx6fzw8usjepGdtJdnERNx+r9TPc6QY9B0ksLX/F/dqVHz61/g6VSA4/CyuINNQqySSNM4iME</w:t>
      </w:r>
    </w:p>
    <w:p>
      <w:pPr>
        <w:pStyle w:val="PreformattedText"/>
        <w:bidi w:val="0"/>
        <w:spacing w:before="0" w:after="0"/>
        <w:jc w:val="left"/>
        <w:rPr/>
      </w:pPr>
      <w:r>
        <w:rPr/>
        <w:t>mXgloKNUjlpYap6yipxUSsPM8QQkW/Sfa+3JginmC91KceBYFcD1FWPGlMEcOkU4EksERbt4mn9E1z</w:t>
      </w:r>
    </w:p>
    <w:p>
      <w:pPr>
        <w:pStyle w:val="PreformattedText"/>
        <w:bidi w:val="0"/>
        <w:spacing w:before="0" w:after="0"/>
        <w:jc w:val="left"/>
        <w:rPr/>
      </w:pPr>
      <w:r>
        <w:rPr/>
        <w:t>8jgcOPA9IkKQll1qSB4wzqf27WQhrj9s2uR9Rf/Ye0NKCnSupPHpuqwpRmCev6iw5tYWkBvyb/AEH4</w:t>
      </w:r>
    </w:p>
    <w:p>
      <w:pPr>
        <w:pStyle w:val="PreformattedText"/>
        <w:bidi w:val="0"/>
        <w:spacing w:before="0" w:after="0"/>
        <w:jc w:val="left"/>
        <w:rPr/>
      </w:pPr>
      <w:r>
        <w:rPr/>
        <w:t>/wAPbL9OjhTqPFzHG115VQW03si8FCLhjIT9L/T3QV49b6U8SrLg5WjCFo4pkKkf5taKshqizelYzL</w:t>
      </w:r>
    </w:p>
    <w:p>
      <w:pPr>
        <w:pStyle w:val="PreformattedText"/>
        <w:bidi w:val="0"/>
        <w:spacing w:before="0" w:after="0"/>
        <w:jc w:val="left"/>
        <w:rPr/>
      </w:pPr>
      <w:r>
        <w:rPr/>
        <w:t>NFO3F/IyjWxsVAVwkNBcxlxqC1A+QIJp8zXppwRJC1MVofzBA6ZQhu1wRdtQA5XV+C1zf1X4H4+vtL</w:t>
      </w:r>
    </w:p>
    <w:p>
      <w:pPr>
        <w:pStyle w:val="PreformattedText"/>
        <w:bidi w:val="0"/>
        <w:spacing w:before="0" w:after="0"/>
        <w:jc w:val="left"/>
        <w:rPr/>
      </w:pPr>
      <w:r>
        <w:rPr/>
        <w:t>07+fXAkt6bqNQNxqUXIPpY2Fy3H+Fz9fej1r8unxD5cC6gSGWGRZAGkBV/tqiRXLwrAZC0MdYp9ciR</w:t>
      </w:r>
    </w:p>
    <w:p>
      <w:pPr>
        <w:pStyle w:val="PreformattedText"/>
        <w:bidi w:val="0"/>
        <w:spacing w:before="0" w:after="0"/>
        <w:jc w:val="left"/>
        <w:rPr/>
      </w:pPr>
      <w:r>
        <w:rPr/>
        <w:t>oLsFdmFlLjXaxPXIJH254D0oDnNKZz0ypKzuPwmn5Y/wBjpPs1gODZ9TODywPN9BsLFz+AOPaXy6UD</w:t>
      </w:r>
    </w:p>
    <w:p>
      <w:pPr>
        <w:pStyle w:val="PreformattedText"/>
        <w:bidi w:val="0"/>
        <w:spacing w:before="0" w:after="0"/>
        <w:jc w:val="left"/>
        <w:rPr/>
      </w:pPr>
      <w:r>
        <w:rPr/>
        <w:t>rmXOkhSpv/ZYX9Gm1rDgAX+p5B9+690+1KyS4ylqTIsjIKZpyCvljGt6GJpULu+uSSNAsjBQ+myjSt</w:t>
      </w:r>
    </w:p>
    <w:p>
      <w:pPr>
        <w:pStyle w:val="PreformattedText"/>
        <w:bidi w:val="0"/>
        <w:spacing w:before="0" w:after="0"/>
        <w:jc w:val="left"/>
        <w:rPr/>
      </w:pPr>
      <w:r>
        <w:rPr/>
        <w:t>/anueDX5qR+w4qemcJNp/iBp+Wcfz6jwstmchndiAk5eyoLesBQNEkhA5JPC3/ANf3pf8AUerMOnel</w:t>
      </w:r>
    </w:p>
    <w:p>
      <w:pPr>
        <w:pStyle w:val="PreformattedText"/>
        <w:bidi w:val="0"/>
        <w:spacing w:before="0" w:after="0"/>
        <w:jc w:val="left"/>
        <w:rPr/>
      </w:pPr>
      <w:r>
        <w:rPr/>
        <w:t>CzLELEqhb1INFyqklnBIJYj6G5Uf05v7UoNQGemmNKnoY9i5Caio8vHqD/wqpw26VXz1WPZKOhmfC5</w:t>
      </w:r>
    </w:p>
    <w:p>
      <w:pPr>
        <w:pStyle w:val="PreformattedText"/>
        <w:bidi w:val="0"/>
        <w:spacing w:before="0" w:after="0"/>
        <w:jc w:val="left"/>
        <w:rPr/>
      </w:pPr>
      <w:r>
        <w:rPr/>
        <w:t>6VKnHkZCOllwOXMdSkMgkeLgKx9ndmJZrK9sggdBpl0k0FV7ST+TU4+fRJdlY72xufEKL3RnFa6qMB</w:t>
      </w:r>
    </w:p>
    <w:p>
      <w:pPr>
        <w:pStyle w:val="PreformattedText"/>
        <w:bidi w:val="0"/>
        <w:spacing w:before="0" w:after="0"/>
        <w:jc w:val="left"/>
        <w:rPr/>
      </w:pPr>
      <w:r>
        <w:rPr/>
        <w:t>+1f9kdc9yUk2MzWYompjSIlXLPFStj1x0sFLMElg04XytLj4nhkQxU8hEsa6FcKwYe0sQuFQpPbiKZ</w:t>
      </w:r>
    </w:p>
    <w:p>
      <w:pPr>
        <w:pStyle w:val="PreformattedText"/>
        <w:bidi w:val="0"/>
        <w:spacing w:before="0" w:after="0"/>
        <w:jc w:val="left"/>
        <w:rPr/>
      </w:pPr>
      <w:r>
        <w:rPr/>
        <w:t>SVZc1UjBFDQ9KpBEzBkk1RsAwIpQhsg1FR1sy/8JU8kMd8mvm1SNLIaef4vbFklDfanzRQd0YwpI5k</w:t>
      </w:r>
    </w:p>
    <w:p>
      <w:pPr>
        <w:pStyle w:val="PreformattedText"/>
        <w:bidi w:val="0"/>
        <w:spacing w:before="0" w:after="0"/>
        <w:jc w:val="left"/>
        <w:rPr/>
      </w:pPr>
      <w:r>
        <w:rPr/>
        <w:t>DO8a/c6joIH+qFre2ZGHiKPxih+wHV/h6bmIEUZA4sw/kvVlX82Psap7Qze1eisRuDCbexWY3Bi6js</w:t>
      </w:r>
    </w:p>
    <w:p>
      <w:pPr>
        <w:pStyle w:val="PreformattedText"/>
        <w:bidi w:val="0"/>
        <w:spacing w:before="0" w:after="0"/>
        <w:jc w:val="left"/>
        <w:rPr/>
      </w:pPr>
      <w:r>
        <w:rPr/>
        <w:t>Xdm481JitqbT2bQTmur6/ctXBrqvt6yogipqKCmXzVFa6xqb29nvLMLR7hJfNQxLQAV9c5PkCMV9eg</w:t>
      </w:r>
    </w:p>
    <w:p>
      <w:pPr>
        <w:pStyle w:val="PreformattedText"/>
        <w:bidi w:val="0"/>
        <w:spacing w:before="0" w:after="0"/>
        <w:jc w:val="left"/>
        <w:rPr/>
      </w:pPr>
      <w:r>
        <w:rPr/>
        <w:t>zv8Aerb2iWrU1MdS/M/h9cDix9B1Vxtbcez+6tgdjU/S/wAh+oemPjX1b0tUY3N0ncud3xsyqm7f7F</w:t>
      </w:r>
    </w:p>
    <w:p>
      <w:pPr>
        <w:pStyle w:val="PreformattedText"/>
        <w:bidi w:val="0"/>
        <w:spacing w:before="0" w:after="0"/>
        <w:jc w:val="left"/>
        <w:rPr/>
      </w:pPr>
      <w:r>
        <w:rPr/>
        <w:t>r06m2P3j8j90z4amyGaym8dt7izdJsva2NLYbbeIq1WOaSd6yoYwu9wN9IbhrwRpUxaG8qmpDkHgRw</w:t>
      </w:r>
    </w:p>
    <w:p>
      <w:pPr>
        <w:pStyle w:val="PreformattedText"/>
        <w:bidi w:val="0"/>
        <w:spacing w:before="0" w:after="0"/>
        <w:jc w:val="left"/>
        <w:rPr/>
      </w:pPr>
      <w:r>
        <w:rPr/>
        <w:t>ODTOfIhj22O2+ltrnbXN+0pmLJkv4fcfDXhStBnjSmM1DCo+Gfdx+PG58J1bt74r9sYbdHfu9+z81S</w:t>
      </w:r>
    </w:p>
    <w:p>
      <w:pPr>
        <w:pStyle w:val="PreformattedText"/>
        <w:bidi w:val="0"/>
        <w:spacing w:before="0" w:after="0"/>
        <w:jc w:val="left"/>
        <w:rPr/>
      </w:pPr>
      <w:r>
        <w:rPr/>
        <w:t>dXd57T6/6azeX676fqNqbRx+zFyceFrd+f6LaXeFTk6ynpKovFUiM1DuSJfaX93ym2jMMkEjs7NUMF</w:t>
      </w:r>
    </w:p>
    <w:p>
      <w:pPr>
        <w:pStyle w:val="PreformattedText"/>
        <w:bidi w:val="0"/>
        <w:spacing w:before="0" w:after="0"/>
        <w:jc w:val="left"/>
        <w:rPr/>
      </w:pPr>
      <w:r>
        <w:rPr/>
        <w:t>LLTQmk0DGlOHmACelMnMNlJvLy7j9VCRGqgeA0jKxIkkGKhAwoM4GaZ6WeF+PPy62p2B8RZE6h+S1f</w:t>
      </w:r>
    </w:p>
    <w:p>
      <w:pPr>
        <w:pStyle w:val="PreformattedText"/>
        <w:bidi w:val="0"/>
        <w:spacing w:before="0" w:after="0"/>
        <w:jc w:val="left"/>
        <w:rPr/>
      </w:pPr>
      <w:r>
        <w:rPr/>
        <w:t>1X1NhPjrh6TPT7ortv9b5DD7VoK/tHc2zNwdcYHdkNbmI+w+3MsaenqMnTzvXLDFIhRJEHv3g3cl3H</w:t>
      </w:r>
    </w:p>
    <w:p>
      <w:pPr>
        <w:pStyle w:val="PreformattedText"/>
        <w:bidi w:val="0"/>
        <w:spacing w:before="0" w:after="0"/>
        <w:jc w:val="left"/>
        <w:rPr/>
      </w:pPr>
      <w:r>
        <w:rPr/>
        <w:t>EgmSNUBLK3xALQ6s0Or5jjwx1pb7aWsdxnjuLU3k8jsAyUYMzgLQlaKEWhIr55z0ybB7j+ZnXdJ8mt</w:t>
      </w:r>
    </w:p>
    <w:p>
      <w:pPr>
        <w:pStyle w:val="PreformattedText"/>
        <w:bidi w:val="0"/>
        <w:spacing w:before="0" w:after="0"/>
        <w:jc w:val="left"/>
        <w:rPr/>
      </w:pPr>
      <w:r>
        <w:rPr/>
        <w:t>x7+7E+ZHXW5KzDdQ4XF1u/9pb8zG/Ovt19sdrTbw7t7N6k6vj27uDIQ0W1dr7WqMVDUMkhhglhkUgy</w:t>
      </w:r>
    </w:p>
    <w:p>
      <w:pPr>
        <w:pStyle w:val="PreformattedText"/>
        <w:bidi w:val="0"/>
        <w:spacing w:before="0" w:after="0"/>
        <w:jc w:val="left"/>
        <w:rPr/>
      </w:pPr>
      <w:r>
        <w:rPr/>
        <w:t>KnvUb3NobttzuLlJECIuoB27DxWoK9qGoHDUAOrXVntu53W3QWVrZzLWaRxG9FdSoAV2DAgs2TXy6c</w:t>
      </w:r>
    </w:p>
    <w:p>
      <w:pPr>
        <w:pStyle w:val="PreformattedText"/>
        <w:bidi w:val="0"/>
        <w:spacing w:before="0" w:after="0"/>
        <w:jc w:val="left"/>
        <w:rPr/>
      </w:pPr>
      <w:r>
        <w:rPr/>
        <w:t>cx/MX7y2H8een6yTfXSGX7c7ug7u7R3rl/kF8cdjdibu7mqMh2fg+rugurJdurSYDGbTyH93cTW5Ku</w:t>
      </w:r>
    </w:p>
    <w:p>
      <w:pPr>
        <w:pStyle w:val="PreformattedText"/>
        <w:bidi w:val="0"/>
        <w:spacing w:before="0" w:after="0"/>
        <w:jc w:val="left"/>
        <w:rPr/>
      </w:pPr>
      <w:r>
        <w:rPr/>
        <w:t>YRJDHKTNJE8iBVRTSzOYpL4xPIRgkkOwZjp1LUEEgrqUjjTyFOlNrsVlbzbgbK2uILdGA/Rkoq6UBY</w:t>
      </w:r>
    </w:p>
    <w:p>
      <w:pPr>
        <w:pStyle w:val="PreformattedText"/>
        <w:bidi w:val="0"/>
        <w:spacing w:before="0" w:after="0"/>
        <w:jc w:val="left"/>
        <w:rPr/>
      </w:pPr>
      <w:r>
        <w:rPr/>
        <w:t>1INQDUL8q06OvB3r1VuL+YLsPqPc3xc+IEtJ0zvmDH/wClradHnaH5TdaT/GnoHDb/AO0N3T123slP</w:t>
      </w:r>
    </w:p>
    <w:p>
      <w:pPr>
        <w:pStyle w:val="PreformattedText"/>
        <w:bidi w:val="0"/>
        <w:spacing w:before="0" w:after="0"/>
        <w:jc w:val="left"/>
        <w:rPr/>
      </w:pPr>
      <w:r>
        <w:rPr/>
        <w:t>iMDhabfND/B8RR1MEP2MFKIozOP0qhYRR3LRSsJLgI1GVzw0agVXKChOknj6inRfIl1+5ovCvp0aqM</w:t>
      </w:r>
    </w:p>
    <w:p>
      <w:pPr>
        <w:pStyle w:val="PreformattedText"/>
        <w:bidi w:val="0"/>
        <w:spacing w:before="0" w:after="0"/>
        <w:jc w:val="left"/>
        <w:rPr/>
      </w:pPr>
      <w:r>
        <w:rPr/>
        <w:t>UCKVfW+nSW+JhQaiAcZPr130Nvf4c7i2n8ot+7t+BfY/x/3LH8Xtm/31wPxw+U25N/Z3tGh+WfZG0N</w:t>
      </w:r>
    </w:p>
    <w:p>
      <w:pPr>
        <w:pStyle w:val="PreformattedText"/>
        <w:bidi w:val="0"/>
        <w:spacing w:before="0" w:after="0"/>
        <w:jc w:val="left"/>
        <w:rPr/>
      </w:pPr>
      <w:r>
        <w:rPr/>
        <w:t>o7L6ywuE37DWU/Wfam7MrmkyFXJVSClFJUS+YSCVyrEAmjifxZK0NCXGpuJNHFRWgCgaaE1rw6N3Mx</w:t>
      </w:r>
    </w:p>
    <w:p>
      <w:pPr>
        <w:pStyle w:val="PreformattedText"/>
        <w:bidi w:val="0"/>
        <w:spacing w:before="0" w:after="0"/>
        <w:jc w:val="left"/>
        <w:rPr/>
      </w:pPr>
      <w:r>
        <w:rPr/>
        <w:t>ns4zcwTTam0kLoCEAKWODRTU95rTyFcFeY2m+G+1+muwdzVfyF+Y3RkPZ/zU2rjsvN310Ps75L92f6</w:t>
      </w:r>
    </w:p>
    <w:p>
      <w:pPr>
        <w:pStyle w:val="PreformattedText"/>
        <w:bidi w:val="0"/>
        <w:spacing w:before="0" w:after="0"/>
        <w:jc w:val="left"/>
        <w:rPr/>
      </w:pPr>
      <w:r>
        <w:rPr/>
        <w:t>dPjZ1LW7m/uPm8BsWoqdv53rHr2l3vHkxWxRSh6mCKWNgRZVKG6aAzfUq13qAMkg7VqSAEGWYaVIJo</w:t>
      </w:r>
    </w:p>
    <w:p>
      <w:pPr>
        <w:pStyle w:val="PreformattedText"/>
        <w:bidi w:val="0"/>
        <w:spacing w:before="0" w:after="0"/>
        <w:jc w:val="left"/>
        <w:rPr/>
      </w:pPr>
      <w:r>
        <w:rPr/>
        <w:t>acG9evSCJ5DF+7iYhEAEjYDDkkt4lQFGv4uGM08umfsn4o7Z3x058UOnOmflv0t2rv7sTrrvLffV+B</w:t>
      </w:r>
    </w:p>
    <w:p>
      <w:pPr>
        <w:pStyle w:val="PreformattedText"/>
        <w:bidi w:val="0"/>
        <w:spacing w:before="0" w:after="0"/>
        <w:jc w:val="left"/>
        <w:rPr/>
      </w:pPr>
      <w:r>
        <w:rPr/>
        <w:t>3p0f2luLsntmg+T3Z8cWY7y2710oyu2+vtwZ3bWxHxMD5lo/tUFVVUqpHB5I6spl8ONoIAkad0hYAL</w:t>
      </w:r>
    </w:p>
    <w:p>
      <w:pPr>
        <w:pStyle w:val="PreformattedText"/>
        <w:bidi w:val="0"/>
        <w:spacing w:before="0" w:after="0"/>
        <w:jc w:val="left"/>
        <w:rPr/>
      </w:pPr>
      <w:r>
        <w:rPr/>
        <w:t>WjBtIGphkg/hU8c9I7fdY7eS+uGW5WVpFVVTLuU7NDsxpjTVTxdSKnzFlHX/R/WHxlmfMQ0O2NyfIs</w:t>
      </w:r>
    </w:p>
    <w:p>
      <w:pPr>
        <w:pStyle w:val="PreformattedText"/>
        <w:bidi w:val="0"/>
        <w:spacing w:before="0" w:after="0"/>
        <w:jc w:val="left"/>
        <w:rPr/>
      </w:pPr>
      <w:r>
        <w:rPr/>
        <w:t>dTdb9J7t7NwWTqdwv1D1117s6m2ntTqrqXJVNRLJTZDDYymIzOXpGpYo5qicUYZneYizZNia7CXU0L</w:t>
      </w:r>
    </w:p>
    <w:p>
      <w:pPr>
        <w:pStyle w:val="PreformattedText"/>
        <w:bidi w:val="0"/>
        <w:spacing w:before="0" w:after="0"/>
        <w:jc w:val="left"/>
        <w:rPr/>
      </w:pPr>
      <w:r>
        <w:rPr/>
        <w:t>JbsAyK2PE0MFqfRTxCfiOW6CG87w8VLaGQvIqswYGvh62AcJQ0aSuHb8A7U9elbjMDTVu0tx723duX</w:t>
      </w:r>
    </w:p>
    <w:p>
      <w:pPr>
        <w:pStyle w:val="PreformattedText"/>
        <w:bidi w:val="0"/>
        <w:spacing w:before="0" w:after="0"/>
        <w:jc w:val="left"/>
        <w:rPr/>
      </w:pPr>
      <w:r>
        <w:rPr/>
        <w:t>D7C622ji6vPdtdi7q3BTbT2VtHamKWOHKZbc2WyCzCnpzVSPDTKqNPK8/oMkmlGEO77pb7KulUAnav</w:t>
      </w:r>
    </w:p>
    <w:p>
      <w:pPr>
        <w:pStyle w:val="PreformattedText"/>
        <w:bidi w:val="0"/>
        <w:spacing w:before="0" w:after="0"/>
        <w:jc w:val="left"/>
        <w:rPr/>
      </w:pPr>
      <w:r>
        <w:rPr/>
        <w:t>hLSoDVJBHCgAoWzSo6Itq2S83JkmRglur1OaNRn7QozUk4+Va16rG+Q/yN3v8AIfcm2PjF0t15u2p2</w:t>
      </w:r>
    </w:p>
    <w:p>
      <w:pPr>
        <w:pStyle w:val="PreformattedText"/>
        <w:bidi w:val="0"/>
        <w:spacing w:before="0" w:after="0"/>
        <w:jc w:val="left"/>
        <w:rPr/>
      </w:pPr>
      <w:r>
        <w:rPr/>
        <w:t>ZvVKXK9Y/EjJTZXafYXbWSx2Xx+T2t8rP5rUW48N9l0T8DK6lmfMYbrM1kW5d80ppZcn9rQSQ0pAFx</w:t>
      </w:r>
    </w:p>
    <w:p>
      <w:pPr>
        <w:pStyle w:val="PreformattedText"/>
        <w:bidi w:val="0"/>
        <w:spacing w:before="0" w:after="0"/>
        <w:jc w:val="left"/>
        <w:rPr/>
      </w:pPr>
      <w:r>
        <w:rPr/>
        <w:t>dXF/NCblWklfSwA0hiKNUDIdUBUHC1eoGRqHUs2e1wbNbLPeGOOSIkEmoVC1KEGmmSY6uNSkZqQeBJ</w:t>
      </w:r>
    </w:p>
    <w:p>
      <w:pPr>
        <w:pStyle w:val="PreformattedText"/>
        <w:bidi w:val="0"/>
        <w:spacing w:before="0" w:after="0"/>
        <w:jc w:val="left"/>
        <w:rPr/>
      </w:pPr>
      <w:r>
        <w:rPr/>
        <w:t>0ugPjtiegKjsHdUu7sJ2/wDIP5C1OQqu8vkMuz8VteozTzSwtR9X9KbdxlPCel/jltyhIxtBg6CeL7</w:t>
      </w:r>
    </w:p>
    <w:p>
      <w:pPr>
        <w:pStyle w:val="PreformattedText"/>
        <w:bidi w:val="0"/>
        <w:spacing w:before="0" w:after="0"/>
        <w:jc w:val="left"/>
        <w:rPr/>
      </w:pPr>
      <w:r>
        <w:rPr/>
        <w:t>iJFeeIRpFBGJto2VURLi9QySx0cKxJoowVBYnKgAhfM5JLEnoCcw80y7kwS1iEFv3V0t/ajVRySABX</w:t>
      </w:r>
    </w:p>
    <w:p>
      <w:pPr>
        <w:pStyle w:val="PreformattedText"/>
        <w:bidi w:val="0"/>
        <w:spacing w:before="0" w:after="0"/>
        <w:jc w:val="left"/>
        <w:rPr/>
      </w:pPr>
      <w:r>
        <w:rPr/>
        <w:t>yqOI4CnQgb07U2J1ptfYWV7B3dUbaw3YW9Mdsjq7bu05qMdjd7b3yWZTalNtDqaWWI09JsdM1OKfJb</w:t>
      </w:r>
    </w:p>
    <w:p>
      <w:pPr>
        <w:pStyle w:val="PreformattedText"/>
        <w:bidi w:val="0"/>
        <w:spacing w:before="0" w:after="0"/>
        <w:jc w:val="left"/>
        <w:rPr/>
      </w:pPr>
      <w:r>
        <w:rPr/>
        <w:t>0MLUmMs0OPWqqkvE9uW8JG8yWciu9NLMRUADuQU/36BnTxIyaDiX2e13c8durwkQBaqcAsgODXgEU4</w:t>
      </w:r>
    </w:p>
    <w:p>
      <w:pPr>
        <w:pStyle w:val="PreformattedText"/>
        <w:bidi w:val="0"/>
        <w:spacing w:before="0" w:after="0"/>
        <w:jc w:val="left"/>
        <w:rPr/>
      </w:pPr>
      <w:r>
        <w:rPr/>
        <w:t>LnAOFq3CumPvTYvcfzZ6o2v3f0x2Rm8/8eu8e7NldAdh9bdkYTr/AKB2w3Qw3xk94Zal+OOSpairyO</w:t>
      </w:r>
    </w:p>
    <w:p>
      <w:pPr>
        <w:pStyle w:val="PreformattedText"/>
        <w:bidi w:val="0"/>
        <w:spacing w:before="0" w:after="0"/>
        <w:jc w:val="left"/>
        <w:rPr/>
      </w:pPr>
      <w:r>
        <w:rPr/>
        <w:t>28Eds1FsxXV1flMtWx/fVdQZGEaA+W5E4DQllcsWq5JDtnJYGrNxoD2gUCgY6Fz2Fxt0UzpeQypojV</w:t>
      </w:r>
    </w:p>
    <w:p>
      <w:pPr>
        <w:pStyle w:val="PreformattedText"/>
        <w:bidi w:val="0"/>
        <w:spacing w:before="0" w:after="0"/>
        <w:jc w:val="left"/>
        <w:rPr/>
      </w:pPr>
      <w:r>
        <w:rPr/>
        <w:t>k0hZEBpRIjkKrnJ83NSzEmnRNOj/APZO8zj+4d9dZ/LD5C4qix/xT78xX8I+SHSNLi9kdQ47vivxWx</w:t>
      </w:r>
    </w:p>
    <w:p>
      <w:pPr>
        <w:pStyle w:val="PreformattedText"/>
        <w:bidi w:val="0"/>
        <w:spacing w:before="0" w:after="0"/>
        <w:jc w:val="left"/>
        <w:rPr/>
      </w:pPr>
      <w:r>
        <w:rPr/>
        <w:t>Mz21jexus6bHTbvxkma3VNBIKaKtl9bWmX9LIYhHLGzS3CGQg8RoPd5g0yBgEnPl5dGl/dSRC2S52W</w:t>
      </w:r>
    </w:p>
    <w:p>
      <w:pPr>
        <w:pStyle w:val="PreformattedText"/>
        <w:bidi w:val="0"/>
        <w:spacing w:before="0" w:after="0"/>
        <w:jc w:val="left"/>
        <w:rPr/>
      </w:pPr>
      <w:r>
        <w:rPr/>
        <w:t>RWa4TKOJNZQfDpJqGHHTgYz5dBBgfiZlNy/HnvuPprtH4sd3T9pZX419LbcqOlez8V17Q1uy+vtx5r</w:t>
      </w:r>
    </w:p>
    <w:p>
      <w:pPr>
        <w:pStyle w:val="PreformattedText"/>
        <w:bidi w:val="0"/>
        <w:spacing w:before="0" w:after="0"/>
        <w:jc w:val="left"/>
        <w:rPr/>
      </w:pPr>
      <w:r>
        <w:rPr/>
        <w:t>tDemMyj9pLh81jN57mkpaOA01bNLqjCvTlkjbTqexlt0kcXKtM6ADwmBBWuakUFfL16s+8Wl5f2ayp</w:t>
      </w:r>
    </w:p>
    <w:p>
      <w:pPr>
        <w:pStyle w:val="PreformattedText"/>
        <w:bidi w:val="0"/>
        <w:spacing w:before="0" w:after="0"/>
        <w:jc w:val="left"/>
        <w:rPr/>
      </w:pPr>
      <w:r>
        <w:rPr/>
        <w:t>NDHGZGP1EZTvYaVOnNQDmvDPQQ78x3yX+JfRWwqLHJ8nfjpm2+Q/cW7MzjcRk9073zfWnX239j7M2t</w:t>
      </w:r>
    </w:p>
    <w:p>
      <w:pPr>
        <w:pStyle w:val="PreformattedText"/>
        <w:bidi w:val="0"/>
        <w:spacing w:before="0" w:after="0"/>
        <w:jc w:val="left"/>
        <w:rPr/>
      </w:pPr>
      <w:r>
        <w:rPr/>
        <w:t>s6gFTjZd67Xhxm+cxU1fFVI+OlYxyqEEepW5Gvba1TxbqRZJJGADEkgKMDia14imB+3q8dntu4bhcI</w:t>
      </w:r>
    </w:p>
    <w:p>
      <w:pPr>
        <w:pStyle w:val="PreformattedText"/>
        <w:bidi w:val="0"/>
        <w:spacing w:before="0" w:after="0"/>
        <w:jc w:val="left"/>
        <w:rPr/>
      </w:pPr>
      <w:r>
        <w:rPr/>
        <w:t>bW0mhW3jPbpTVIzHW5ppoyigrxINDXHVPnyQ76393xvHE7q7F3Nk9z7mxG06LY75vJx0lJX5KOmyGS</w:t>
      </w:r>
    </w:p>
    <w:p>
      <w:pPr>
        <w:pStyle w:val="PreformattedText"/>
        <w:bidi w:val="0"/>
        <w:spacing w:before="0" w:after="0"/>
        <w:jc w:val="left"/>
        <w:rPr/>
      </w:pPr>
      <w:r>
        <w:rPr/>
        <w:t>yOTy1XBiYaLGCfJVVeqSFYlkWSA6iwIsivblpUg7zrWPQc5PEsxPnUmnqKdCra7CCwSaKCMLGZC9ON</w:t>
      </w:r>
    </w:p>
    <w:p>
      <w:pPr>
        <w:pStyle w:val="PreformattedText"/>
        <w:bidi w:val="0"/>
        <w:spacing w:before="0" w:after="0"/>
        <w:jc w:val="left"/>
        <w:rPr/>
      </w:pPr>
      <w:r>
        <w:rPr/>
        <w:t>MAACucAfz6A/HIWMaCIadWmJI2MdymrxyxsurwtG7car/X6i9vaCMHAC46MJTxz0sKNZkWcM58TlY2</w:t>
      </w:r>
    </w:p>
    <w:p>
      <w:pPr>
        <w:pStyle w:val="PreformattedText"/>
        <w:bidi w:val="0"/>
        <w:spacing w:before="0" w:after="0"/>
        <w:jc w:val="left"/>
        <w:rPr/>
      </w:pPr>
      <w:r>
        <w:rPr/>
        <w:t>jW8ciN69ClAnheJGOu4Gt2P1t7XoSqmpx0mahIxnp3w+NlzFdBj/IlFRRUklbk6/Sq0+KxNKDPX5Cp</w:t>
      </w:r>
    </w:p>
    <w:p>
      <w:pPr>
        <w:pStyle w:val="PreformattedText"/>
        <w:bidi w:val="0"/>
        <w:spacing w:before="0" w:after="0"/>
        <w:jc w:val="left"/>
        <w:rPr/>
      </w:pPr>
      <w:r>
        <w:rPr/>
        <w:t>KrcyxRoFjOnXNOyRhSWHtRawfVTCIvphAq7eSqOJPz8h6mg6bnfwI2k06pCaKv8AEx4AfL19BU9KLc</w:t>
      </w:r>
    </w:p>
    <w:p>
      <w:pPr>
        <w:pStyle w:val="PreformattedText"/>
        <w:bidi w:val="0"/>
        <w:spacing w:before="0" w:after="0"/>
        <w:jc w:val="left"/>
        <w:rPr/>
      </w:pPr>
      <w:r>
        <w:rPr/>
        <w:t>NaaWOKleKWilkoY6OhopYZkrMBg1Z5KTH1omo6WXH56qZ2nrdJdKpp7hmCKPbt7cvM4GREg0op/Cg4</w:t>
      </w:r>
    </w:p>
    <w:p>
      <w:pPr>
        <w:pStyle w:val="PreformattedText"/>
        <w:bidi w:val="0"/>
        <w:spacing w:before="0" w:after="0"/>
        <w:jc w:val="left"/>
        <w:rPr/>
      </w:pPr>
      <w:r>
        <w:rPr/>
        <w:t>A4+I8WPEk/Lpu1txGNesMzHUx/iY8Txyo4L6AfPpFvGILgKZkt44SdKzsWJjUMZApmiFm0BbcDlbfV</w:t>
      </w:r>
    </w:p>
    <w:p>
      <w:pPr>
        <w:pStyle w:val="PreformattedText"/>
        <w:bidi w:val="0"/>
        <w:spacing w:before="0" w:after="0"/>
        <w:jc w:val="left"/>
        <w:rPr/>
      </w:pPr>
      <w:r>
        <w:rPr/>
        <w:t>CQwJxUfz/2fl0qNCPQ/wAuvDSTIlNFGERLtUShonZ9GgDySszU7zlLsCWHp1BRx73WhIQV+fD/AIrq</w:t>
      </w:r>
    </w:p>
    <w:p>
      <w:pPr>
        <w:pStyle w:val="PreformattedText"/>
        <w:bidi w:val="0"/>
        <w:spacing w:before="0" w:after="0"/>
        <w:jc w:val="left"/>
        <w:rPr/>
      </w:pPr>
      <w:r>
        <w:rPr/>
        <w:t>lOGpuP8Aq/PrqztMkbExr6WBlLn0zLrSZakOr1HkcjxspsALkfj3YM2rI/b/AJ/8HW6DTUH/AFfZ0s</w:t>
      </w:r>
    </w:p>
    <w:p>
      <w:pPr>
        <w:pStyle w:val="PreformattedText"/>
        <w:bidi w:val="0"/>
        <w:spacing w:before="0" w:after="0"/>
        <w:jc w:val="left"/>
        <w:rPr/>
      </w:pPr>
      <w:r>
        <w:rPr/>
        <w:t>drYmaqn+8kpTWVsmQo6Xb2GqPtGj3FmZplmghyiy1dBUTYDQhaeupHaSksWfQik+3reOSWdI0QMTxB</w:t>
      </w:r>
    </w:p>
    <w:p>
      <w:pPr>
        <w:pStyle w:val="PreformattedText"/>
        <w:bidi w:val="0"/>
        <w:spacing w:before="0" w:after="0"/>
        <w:jc w:val="left"/>
        <w:rPr/>
      </w:pPr>
      <w:r>
        <w:rPr/>
        <w:t>8yeC04Gv484XPTc0sUMLyPIVAHEY0jzPnT+iPNqDrrdWcjyJGLp8hU5KjxzVU9dmWmmlTcu5J0SDIb</w:t>
      </w:r>
    </w:p>
    <w:p>
      <w:pPr>
        <w:pStyle w:val="PreformattedText"/>
        <w:bidi w:val="0"/>
        <w:spacing w:before="0" w:after="0"/>
        <w:jc w:val="left"/>
        <w:rPr/>
      </w:pPr>
      <w:r>
        <w:rPr/>
        <w:t>iM1UKiWakFLBHRY4SF2pqGGM6i0rn2qvJUolrB/YpWpFAHfgT/AKUU0oD8Kj59JbWJgWuJFpK/Afwp</w:t>
      </w:r>
    </w:p>
    <w:p>
      <w:pPr>
        <w:pStyle w:val="PreformattedText"/>
        <w:bidi w:val="0"/>
        <w:spacing w:before="0" w:after="0"/>
        <w:jc w:val="left"/>
        <w:rPr/>
      </w:pPr>
      <w:r>
        <w:rPr/>
        <w:t>xC/aT3ORxY/LpJtKoKKySJBII440j0IyKrKgleEShJmccsQbAfjn2XlvLNOltOPCvXKEKmnyHSy6gF</w:t>
      </w:r>
    </w:p>
    <w:p>
      <w:pPr>
        <w:pStyle w:val="PreformattedText"/>
        <w:bidi w:val="0"/>
        <w:spacing w:before="0" w:after="0"/>
        <w:jc w:val="left"/>
        <w:rPr/>
      </w:pPr>
      <w:r>
        <w:rPr/>
        <w:t>PmmhEurS70upmRoYmAYp6ktzwPelx/q/1fs69x4DrlBDU1ddTUFHGzV1a6U9JTpGHjrpJ28EUcshax</w:t>
      </w:r>
    </w:p>
    <w:p>
      <w:pPr>
        <w:pStyle w:val="PreformattedText"/>
        <w:bidi w:val="0"/>
        <w:spacing w:before="0" w:after="0"/>
        <w:jc w:val="left"/>
        <w:rPr/>
      </w:pPr>
      <w:r>
        <w:rPr/>
        <w:t>iidrPJpYopPFh72iPLLHEg/UY0A9a/5B5nrzOkaPK/8AZqKk+g6EnMLhdv4Wmpqd5JY6d5JduVVPJC</w:t>
      </w:r>
    </w:p>
    <w:p>
      <w:pPr>
        <w:pStyle w:val="PreformattedText"/>
        <w:bidi w:val="0"/>
        <w:spacing w:before="0" w:after="0"/>
        <w:jc w:val="left"/>
        <w:rPr/>
      </w:pPr>
      <w:r>
        <w:rPr/>
        <w:t>WzGeIkgye+MvT5Onosids1ELrTbbrcfMzRRUk8jqTKtjPc5LdIbewtQPDjNTID/aN+JycGg+GLFAAx</w:t>
      </w:r>
    </w:p>
    <w:p>
      <w:pPr>
        <w:pStyle w:val="PreformattedText"/>
        <w:bidi w:val="0"/>
        <w:spacing w:before="0" w:after="0"/>
        <w:jc w:val="left"/>
        <w:rPr/>
      </w:pPr>
      <w:r>
        <w:rPr/>
        <w:t>4novsRNLNLe3C0dloUP4B+FBSo1filBzUgeXQciQRiSGUSVTVZaVpJ0kJEisGmrZme7S00jty3pZxa</w:t>
      </w:r>
    </w:p>
    <w:p>
      <w:pPr>
        <w:pStyle w:val="PreformattedText"/>
        <w:bidi w:val="0"/>
        <w:spacing w:before="0" w:after="0"/>
        <w:jc w:val="left"/>
        <w:rPr/>
      </w:pPr>
      <w:r>
        <w:rPr/>
        <w:t>4HHssUIgC5I+Y/b/xfS/Jzwp/qp1haSSQGnhtFHNVaRNOrR06eQ+J5ahrTFKYeRUDKtwii315qzYIQ</w:t>
      </w:r>
    </w:p>
    <w:p>
      <w:pPr>
        <w:pStyle w:val="PreformattedText"/>
        <w:bidi w:val="0"/>
        <w:spacing w:before="0" w:after="0"/>
        <w:jc w:val="left"/>
        <w:rPr/>
      </w:pPr>
      <w:r>
        <w:rPr/>
        <w:t>Zrx6uoFat+z/AFefSPyU9TXztiIXIhoyk2Vkp4tcdS8ello5EjAJjpEILDgIp9YIFgwWMlYycfi+35</w:t>
      </w:r>
    </w:p>
    <w:p>
      <w:pPr>
        <w:pStyle w:val="PreformattedText"/>
        <w:bidi w:val="0"/>
        <w:spacing w:before="0" w:after="0"/>
        <w:jc w:val="left"/>
        <w:rPr/>
      </w:pPr>
      <w:r>
        <w:rPr/>
        <w:t>/6vt6UBVRVkpQnh1IUXEqaFjRCYzp0oDpMQklWbT6lkWMKqtpUIbgBL31pGaAAdN+fHJ6FjFVE9Ns2</w:t>
      </w:r>
    </w:p>
    <w:p>
      <w:pPr>
        <w:pStyle w:val="PreformattedText"/>
        <w:bidi w:val="0"/>
        <w:spacing w:before="0" w:after="0"/>
        <w:jc w:val="left"/>
        <w:rPr/>
      </w:pPr>
      <w:r>
        <w:rPr/>
        <w:t>KKGWppY49sbllaZBX0kVHBk94Ua62ehoJ/v6Wsq6G4aomo6dWuVZwrwMa3DKNrs42TVhmAwANUg7sg</w:t>
      </w:r>
    </w:p>
    <w:p>
      <w:pPr>
        <w:pStyle w:val="PreformattedText"/>
        <w:bidi w:val="0"/>
        <w:spacing w:before="0" w:after="0"/>
        <w:jc w:val="left"/>
        <w:rPr/>
      </w:pPr>
      <w:r>
        <w:rPr/>
        <w:t>6qUr+HPCvDpDEa7heMMZVSeNaRnHHtOaYB+fr0G1NIRbW4+8hjWJY1KSI0KnSsDIhMcjxiQqxQ8O5P</w:t>
      </w:r>
    </w:p>
    <w:p>
      <w:pPr>
        <w:pStyle w:val="PreformattedText"/>
        <w:bidi w:val="0"/>
        <w:spacing w:before="0" w:after="0"/>
        <w:jc w:val="left"/>
        <w:rPr/>
      </w:pPr>
      <w:r>
        <w:rPr/>
        <w:t>qa9i9SfM93Syh/2vUhYYi0IWorBJaV7lAsDixWmjshYipijD+ReOFCqx9Te3KLQZNc/Z8uvGuagU6l</w:t>
      </w:r>
    </w:p>
    <w:p>
      <w:pPr>
        <w:pStyle w:val="PreformattedText"/>
        <w:bidi w:val="0"/>
        <w:spacing w:before="0" w:after="0"/>
        <w:jc w:val="left"/>
        <w:rPr/>
      </w:pPr>
      <w:r>
        <w:rPr/>
        <w:t>qgd6SRvGzxxIFLKfHI0iAa9a2s05ARAoW/9Pq3vdQdPy/n03SmofPoU6eSRtnTxT1JnhTYmapqOnnr</w:t>
      </w:r>
    </w:p>
    <w:p>
      <w:pPr>
        <w:pStyle w:val="PreformattedText"/>
        <w:bidi w:val="0"/>
        <w:spacing w:before="0" w:after="0"/>
        <w:jc w:val="left"/>
        <w:rPr/>
      </w:pPr>
      <w:r>
        <w:rPr/>
        <w:t>TWUcVNWZ3byyynzUtLjcVWCPVH4qaSpqEHEpCGMgz21xHZ7uA9A8TDSfMkpVvTgNPr+XSK8QmawNMi</w:t>
      </w:r>
    </w:p>
    <w:p>
      <w:pPr>
        <w:pStyle w:val="PreformattedText"/>
        <w:bidi w:val="0"/>
        <w:spacing w:before="0" w:after="0"/>
        <w:jc w:val="left"/>
        <w:rPr/>
      </w:pPr>
      <w:r>
        <w:rPr/>
        <w:t>RT86APQepznOOgvkLsZGkRVaIqjIAqJNHBFoWWazXKqwXVw7zObkFjYID54z0qFOFeubKkiA+UBdSR</w:t>
      </w:r>
    </w:p>
    <w:p>
      <w:pPr>
        <w:pStyle w:val="PreformattedText"/>
        <w:bidi w:val="0"/>
        <w:spacing w:before="0" w:after="0"/>
        <w:jc w:val="left"/>
        <w:rPr/>
      </w:pPr>
      <w:r>
        <w:rPr/>
        <w:t>lJZY4xEFhOjyGJWR6ekqm0rxqMhCrd9TChI/1f6vLq3mf9X+qvUCrEC087+XRdopo2cJpk8C+B2kaA</w:t>
      </w:r>
    </w:p>
    <w:p>
      <w:pPr>
        <w:pStyle w:val="PreformattedText"/>
        <w:bidi w:val="0"/>
        <w:spacing w:before="0" w:after="0"/>
        <w:jc w:val="left"/>
        <w:rPr/>
      </w:pPr>
      <w:r>
        <w:rPr/>
        <w:t>6mlLHSumwF2AuxLe/BkPmfL/V/xXW1rUCn+r06Erfc0Bll00tRR0ibkyM3hNZVvTUhqsXi9Iiialgo</w:t>
      </w:r>
    </w:p>
    <w:p>
      <w:pPr>
        <w:pStyle w:val="PreformattedText"/>
        <w:bidi w:val="0"/>
        <w:spacing w:before="0" w:after="0"/>
        <w:jc w:val="left"/>
        <w:rPr/>
      </w:pPr>
      <w:r>
        <w:rPr/>
        <w:t>KeomihBe8s1TNGwfRBypMNyMRvJWW2dQD8ZOCCB2qKYp5mtT6DpDtocWkXeDUUp54J4n/B6fPoOEbU</w:t>
      </w:r>
    </w:p>
    <w:p>
      <w:pPr>
        <w:pStyle w:val="PreformattedText"/>
        <w:bidi w:val="0"/>
        <w:spacing w:before="0" w:after="0"/>
        <w:jc w:val="left"/>
        <w:rPr/>
      </w:pPr>
      <w:r>
        <w:rPr/>
        <w:t>RLNoJjSSGQrcFli1VEEcRFwniFyFjLO1iob9Tey6nE/wCr/V/qr0uJ/COs2sxEDS6GqRJJ3hOkvDKv</w:t>
      </w:r>
    </w:p>
    <w:p>
      <w:pPr>
        <w:pStyle w:val="PreformattedText"/>
        <w:bidi w:val="0"/>
        <w:spacing w:before="0" w:after="0"/>
        <w:jc w:val="left"/>
        <w:rPr/>
      </w:pPr>
      <w:r>
        <w:rPr/>
        <w:t>keRUkYMy1MCamUBP0gfoX1N58ga9Vwfy/wBX+r/P1lo53/iFAymay1tI4QyTCVpEnjSN9UAWsjqpnK</w:t>
      </w:r>
    </w:p>
    <w:p>
      <w:pPr>
        <w:pStyle w:val="PreformattedText"/>
        <w:bidi w:val="0"/>
        <w:spacing w:before="0" w:after="0"/>
        <w:jc w:val="left"/>
        <w:rPr/>
      </w:pPr>
      <w:r>
        <w:rPr/>
        <w:t>lREC+qxRVZY19+b+ykqte0+Y9Pnwr8/wA/Tq8Y/UQYqWH+HoQN9S1FJP8AYzxyRS4/cu6DV0QpKnGm</w:t>
      </w:r>
    </w:p>
    <w:p>
      <w:pPr>
        <w:pStyle w:val="PreformattedText"/>
        <w:bidi w:val="0"/>
        <w:spacing w:before="0" w:after="0"/>
        <w:jc w:val="left"/>
        <w:rPr/>
      </w:pPr>
      <w:r>
        <w:rPr/>
        <w:t>kqMhHt+ppy2NrazM1NPLU6rxwz1U8jyXYmNmKIe3jwDb9uijADo0moAUAroKgDIGOFCQTkU4AsgU/W</w:t>
      </w:r>
    </w:p>
    <w:p>
      <w:pPr>
        <w:pStyle w:val="PreformattedText"/>
        <w:bidi w:val="0"/>
        <w:spacing w:before="0" w:after="0"/>
        <w:jc w:val="left"/>
        <w:rPr/>
      </w:pPr>
      <w:r>
        <w:rPr/>
        <w:t>XblsMq0J4kAsDnH54BHnXoPZD5EnQ/5GECaaa0nhknRwkkQb96RLgFQIyxOnxggBm9lBZacaf6uHRg</w:t>
      </w:r>
    </w:p>
    <w:p>
      <w:pPr>
        <w:pStyle w:val="PreformattedText"/>
        <w:bidi w:val="0"/>
        <w:spacing w:before="0" w:after="0"/>
        <w:jc w:val="left"/>
        <w:rPr/>
      </w:pPr>
      <w:r>
        <w:rPr/>
        <w:t>Kgjif9X+r/D1wWRlSeSVZHkZVsZVTx08bMzsEOpoJDIkZ0hdBJJAsBdtazQHTn/B1s/EAOHSi2lKKW</w:t>
      </w:r>
    </w:p>
    <w:p>
      <w:pPr>
        <w:pStyle w:val="PreformattedText"/>
        <w:bidi w:val="0"/>
        <w:spacing w:before="0" w:after="0"/>
        <w:jc w:val="left"/>
        <w:rPr/>
      </w:pPr>
      <w:r>
        <w:rPr/>
        <w:t>q3JNE5RV633lDN9wIjBF9xizT64vuYpadGladUZpFaIq/IGpSpptisZbkqci2krXhw/wBnzx0i3A6o</w:t>
      </w:r>
    </w:p>
    <w:p>
      <w:pPr>
        <w:pStyle w:val="PreformattedText"/>
        <w:bidi w:val="0"/>
        <w:spacing w:before="0" w:after="0"/>
        <w:jc w:val="left"/>
        <w:rPr/>
      </w:pPr>
      <w:r>
        <w:rPr/>
        <w:t>rcFa/wCMRkU+Rr/q8+pnYFBVYXcWQo6x6xpYKbFS1ByVNkaPIVAloYUL5ChzmQyWep6qZWV2TJTfeM</w:t>
      </w:r>
    </w:p>
    <w:p>
      <w:pPr>
        <w:pStyle w:val="PreformattedText"/>
        <w:bidi w:val="0"/>
        <w:spacing w:before="0" w:after="0"/>
        <w:jc w:val="left"/>
        <w:rPr/>
      </w:pPr>
      <w:r>
        <w:rPr/>
        <w:t>igOsSAD2XzSSGS61qV0yEUOoEgUFTq7qniak44GnS2ONFjtwoXujBxpoK5oNHbQfIDPlXpJyM2rylQ</w:t>
      </w:r>
    </w:p>
    <w:p>
      <w:pPr>
        <w:pStyle w:val="PreformattedText"/>
        <w:bidi w:val="0"/>
        <w:spacing w:before="0" w:after="0"/>
        <w:jc w:val="left"/>
        <w:rPr/>
      </w:pPr>
      <w:r>
        <w:rPr/>
        <w:t>wanjVKiaVw1O7RMzPPE91ip3J1hiHYCxsfQoZYniT5evD8vT08+vZ4AZr6cfz6iqHdY7NB+w0CpUpG</w:t>
      </w:r>
    </w:p>
    <w:p>
      <w:pPr>
        <w:pStyle w:val="PreformattedText"/>
        <w:bidi w:val="0"/>
        <w:spacing w:before="0" w:after="0"/>
        <w:jc w:val="left"/>
        <w:rPr/>
      </w:pPr>
      <w:r>
        <w:rPr/>
        <w:t>rmQz3SIJ5GcLTBgVFxpAVrjhidAV0kEY8/t/ydWByQaitcdCltipq4cFVrBPTyimq92ZCqhWtP2sNZ</w:t>
      </w:r>
    </w:p>
    <w:p>
      <w:pPr>
        <w:pStyle w:val="PreformattedText"/>
        <w:bidi w:val="0"/>
        <w:spacing w:before="0" w:after="0"/>
        <w:jc w:val="left"/>
        <w:rPr/>
      </w:pPr>
      <w:r>
        <w:rPr/>
        <w:t>BtDKJFXTUBxEsTVSUVQ3jlkqXqiofwQ+PzuDjanlWa5AuVUeFIdH8R8Nhq4EELwPnU48yEG5RxmK3L</w:t>
      </w:r>
    </w:p>
    <w:p>
      <w:pPr>
        <w:pStyle w:val="PreformattedText"/>
        <w:bidi w:val="0"/>
        <w:spacing w:before="0" w:after="0"/>
        <w:jc w:val="left"/>
        <w:rPr/>
      </w:pPr>
      <w:r>
        <w:rPr/>
        <w:t>R1JdBq8wPEXt4gjVxHljJHmE0K6I0WCObxDxCKKpSO4geP1KyxyCMHVzdWbi4NrH2UKj6BQYp0vbTX</w:t>
      </w:r>
    </w:p>
    <w:p>
      <w:pPr>
        <w:pStyle w:val="PreformattedText"/>
        <w:bidi w:val="0"/>
        <w:spacing w:before="0" w:after="0"/>
        <w:jc w:val="left"/>
        <w:rPr/>
      </w:pPr>
      <w:r>
        <w:rPr/>
        <w:t>Jz1xM9o40+3iDvHJ4w6sGnkqGVZJWVBrlWN0UrcIAlioJNhsVoMAH/P/AJutU89WP83XOCSSsz2EpU</w:t>
      </w:r>
    </w:p>
    <w:p>
      <w:pPr>
        <w:pStyle w:val="PreformattedText"/>
        <w:bidi w:val="0"/>
        <w:spacing w:before="0" w:after="0"/>
        <w:jc w:val="left"/>
        <w:rPr/>
      </w:pPr>
      <w:r>
        <w:rPr/>
        <w:t>+1mP8AEsLSCGlSRoqkfxCkaQSsHVn8sl1k9aq7n02JJ9u2w13lnEaNWVRSnGrDH+Tqk7abeeShWiNn</w:t>
      </w:r>
    </w:p>
    <w:p>
      <w:pPr>
        <w:pStyle w:val="PreformattedText"/>
        <w:bidi w:val="0"/>
        <w:spacing w:before="0" w:after="0"/>
        <w:jc w:val="left"/>
        <w:rPr/>
      </w:pPr>
      <w:r>
        <w:rPr/>
        <w:t>0oDn7en7fMMC1OAqPFBR1WQx2TydUftoqGpmd87kqiM1TxZHI5DKuKZlCV84pEqYinip1WN2dq6djf</w:t>
      </w:r>
    </w:p>
    <w:p>
      <w:pPr>
        <w:pStyle w:val="PreformattedText"/>
        <w:bidi w:val="0"/>
        <w:spacing w:before="0" w:after="0"/>
        <w:jc w:val="left"/>
        <w:rPr/>
      </w:pPr>
      <w:r>
        <w:rPr/>
        <w:t>3ClFUg8ACOJY5qSCfUrj1A61a6fpY2Ryy8OIPAAEAACmfI1+R6DuRpGd3+50vpdxUGaefXDLptGhKe</w:t>
      </w:r>
    </w:p>
    <w:p>
      <w:pPr>
        <w:pStyle w:val="PreformattedText"/>
        <w:bidi w:val="0"/>
        <w:spacing w:before="0" w:after="0"/>
        <w:jc w:val="left"/>
        <w:rPr/>
      </w:pPr>
      <w:r>
        <w:rPr/>
        <w:t>NYlJBdTzwDbkD2nJJNS9P59KgaCmnHWCRRCPE4hNN/nHSL9yQAKG5aW4Mx1fVeWU2/BJbYAefb1dW1</w:t>
      </w:r>
    </w:p>
    <w:p>
      <w:pPr>
        <w:pStyle w:val="PreformattedText"/>
        <w:bidi w:val="0"/>
        <w:spacing w:before="0" w:after="0"/>
        <w:jc w:val="left"/>
        <w:rPr/>
      </w:pPr>
      <w:r>
        <w:rPr/>
        <w:t>Z8+n2GqK7MysUTziStzFbAVSpyMEccRw0dJG9XFDTR4yYUrVmpUepeoN9QgSLXIXrQSUvJlti6CMox</w:t>
      </w:r>
    </w:p>
    <w:p>
      <w:pPr>
        <w:pStyle w:val="PreformattedText"/>
        <w:bidi w:val="0"/>
        <w:spacing w:before="0" w:after="0"/>
        <w:jc w:val="left"/>
        <w:rPr/>
      </w:pPr>
      <w:r>
        <w:rPr/>
        <w:t>NQFDcCKYJUmoH7cdUuCK2sbSgLqDAAAmoOeORUCnp+fSREX2qtTVFTI5AXQIjDLTRAMQkEckN43dGI</w:t>
      </w:r>
    </w:p>
    <w:p>
      <w:pPr>
        <w:pStyle w:val="PreformattedText"/>
        <w:bidi w:val="0"/>
        <w:spacing w:before="0" w:after="0"/>
        <w:jc w:val="left"/>
        <w:rPr/>
      </w:pPr>
      <w:r>
        <w:rPr/>
        <w:t>VmJP1Nrke0rRrHVXNW+VCPsBGOnVfxO9VoPnUH+fUaRnd1Q3HjUN443Txlyf7VQrLyFAa59V+Tbge2</w:t>
      </w:r>
    </w:p>
    <w:p>
      <w:pPr>
        <w:pStyle w:val="PreformattedText"/>
        <w:bidi w:val="0"/>
        <w:spacing w:before="0" w:after="0"/>
        <w:jc w:val="left"/>
        <w:rPr/>
      </w:pPr>
      <w:r>
        <w:rPr/>
        <w:t>iwYYGB1cClc8elZgalKPDzTu9Ohlrs5WQeXwPKTj8MmNilVq+ohiM7VGSZYz+64f9MZHtcDcRbYD4a</w:t>
      </w:r>
    </w:p>
    <w:p>
      <w:pPr>
        <w:pStyle w:val="PreformattedText"/>
        <w:bidi w:val="0"/>
        <w:spacing w:before="0" w:after="0"/>
        <w:jc w:val="left"/>
        <w:rPr/>
      </w:pPr>
      <w:r>
        <w:rPr/>
        <w:t>/TSSORUAtVVCE1rqFNQp5VzQ9JGSKW+I1t4qRqPOlGYtSlKH4ePGmK9B5JU2U+QW9UcQGh1AdgLIJC</w:t>
      </w:r>
    </w:p>
    <w:p>
      <w:pPr>
        <w:pStyle w:val="PreformattedText"/>
        <w:bidi w:val="0"/>
        <w:spacing w:before="0" w:after="0"/>
        <w:jc w:val="left"/>
        <w:rPr/>
      </w:pPr>
      <w:r>
        <w:rPr/>
        <w:t>vriCAWH05ta/HsqEiknHRiEOM9QXkN206SQhVvQQqqWIMSkFdRUkk83H0v7bY/Py6cpjp2wKwiorax</w:t>
      </w:r>
    </w:p>
    <w:p>
      <w:pPr>
        <w:pStyle w:val="PreformattedText"/>
        <w:bidi w:val="0"/>
        <w:spacing w:before="0" w:after="0"/>
        <w:jc w:val="left"/>
        <w:rPr/>
      </w:pPr>
      <w:r>
        <w:rPr/>
        <w:t>hTuKamhMdNVeDXMsjmSZVSolWZvFTUpfXCrNGDe4+vt6yUvcVomgLVtX8I4gV/F9mfTpPeYt27nDEh</w:t>
      </w:r>
    </w:p>
    <w:p>
      <w:pPr>
        <w:pStyle w:val="PreformattedText"/>
        <w:bidi w:val="0"/>
        <w:spacing w:before="0" w:after="0"/>
        <w:jc w:val="left"/>
        <w:rPr/>
      </w:pPr>
      <w:r>
        <w:rPr/>
        <w:t>QV/iPCvy9fLhXpJzuvkklaNo6h1eWYFlWNZJ2aYsIxcKpEtvVcge2GpViMV/y9KFBAC1qB/k6TrgvN</w:t>
      </w:r>
    </w:p>
    <w:p>
      <w:pPr>
        <w:pStyle w:val="PreformattedText"/>
        <w:bidi w:val="0"/>
        <w:spacing w:before="0" w:after="0"/>
        <w:jc w:val="left"/>
        <w:rPr/>
      </w:pPr>
      <w:r>
        <w:rPr/>
        <w:t>FFYepkUooKqBcD8Em3+sfr7RkFnVfOvSkUCk9K6mUJWyAOjsGhGoMpDnxooHkiRVUj6AgC3+uL+1w+</w:t>
      </w:r>
    </w:p>
    <w:p>
      <w:pPr>
        <w:pStyle w:val="PreformattedText"/>
        <w:bidi w:val="0"/>
        <w:spacing w:before="0" w:after="0"/>
        <w:jc w:val="left"/>
        <w:rPr/>
      </w:pPr>
      <w:r>
        <w:rPr/>
        <w:t>LpKTUDy6WuPjliUFtLJ4mt5DIYzqLIYSq2dzrSw450W/QHYrEUhTXhT/AFf6v8nSSQgnHSrjgZIqf/</w:t>
      </w:r>
    </w:p>
    <w:p>
      <w:pPr>
        <w:pStyle w:val="PreformattedText"/>
        <w:bidi w:val="0"/>
        <w:spacing w:before="0" w:after="0"/>
        <w:jc w:val="left"/>
        <w:rPr/>
      </w:pPr>
      <w:r>
        <w:rPr/>
        <w:t>OQlohVIYwoTQdUsdpjrf8Ad9biQj6lm4ug9qApAHEf6v8AVn/Y6TFu5qEcaf6v83S2w9QXwdFQJNTJ</w:t>
      </w:r>
    </w:p>
    <w:p>
      <w:pPr>
        <w:pStyle w:val="PreformattedText"/>
        <w:bidi w:val="0"/>
        <w:spacing w:before="0" w:after="0"/>
        <w:jc w:val="left"/>
        <w:rPr/>
      </w:pPr>
      <w:r>
        <w:rPr/>
        <w:t>FJXZ4TUctRTpMs9Zgq2kleSm+wlmo9cVMLPUVHhTSI44m/cdTTbFeWQ20Sku4c5wg7D8iFegNCfsp0</w:t>
      </w:r>
    </w:p>
    <w:p>
      <w:pPr>
        <w:pStyle w:val="PreformattedText"/>
        <w:bidi w:val="0"/>
        <w:spacing w:before="0" w:after="0"/>
        <w:jc w:val="left"/>
        <w:rPr/>
      </w:pPr>
      <w:r>
        <w:rPr/>
        <w:t>X7gFQLM/BdOR8ROscM5GcgCvnXy6SWpTFCoMgMsKBCGVElkeLUsHiKPJG6xgP+SoOsgsygIxKCqmhq</w:t>
      </w:r>
    </w:p>
    <w:p>
      <w:pPr>
        <w:pStyle w:val="PreformattedText"/>
        <w:bidi w:val="0"/>
        <w:spacing w:before="0" w:after="0"/>
        <w:jc w:val="left"/>
        <w:rPr/>
      </w:pPr>
      <w:r>
        <w:rPr/>
        <w:t>R/h8v9X+XpbQgnI4/wCo/wCr7OuLRGP7hpJEM0cayrqYxxJDGwj1BmjeJakO2jQCCS2gWbURXtOo07</w:t>
      </w:r>
    </w:p>
    <w:p>
      <w:pPr>
        <w:pStyle w:val="PreformattedText"/>
        <w:bidi w:val="0"/>
        <w:spacing w:before="0" w:after="0"/>
        <w:jc w:val="left"/>
        <w:rPr/>
      </w:pPr>
      <w:r>
        <w:rPr/>
        <w:t>urBuGcE/6v8/UOZCkbyyIFeWJ9EU3mKPHJG5WSZXf0kyamItY8E3S12iMHu4+WenAwJAGQP8PQj7ui</w:t>
      </w:r>
    </w:p>
    <w:p>
      <w:pPr>
        <w:pStyle w:val="PreformattedText"/>
        <w:bidi w:val="0"/>
        <w:spacing w:before="0" w:after="0"/>
        <w:jc w:val="left"/>
        <w:rPr/>
      </w:pPr>
      <w:r>
        <w:rPr/>
        <w:t>mkpKmrHlq6SLOwK9caWveJajKbXw0sFJHPU1n2UeUniB+6o4YFq3SNHqJmXx2Pd38EymZcvIwNdJ4G</w:t>
      </w:r>
    </w:p>
    <w:p>
      <w:pPr>
        <w:pStyle w:val="PreformattedText"/>
        <w:bidi w:val="0"/>
        <w:spacing w:before="0" w:after="0"/>
        <w:jc w:val="left"/>
        <w:rPr/>
      </w:pPr>
      <w:r>
        <w:rPr/>
        <w:t>NaKfIN6oMniT0Tbbr8MIRpVVI4rxDtmnEr6NwHACvQfSj9I8gS5TQsZh1cMNEiapRKsjSKSGvYi5PA</w:t>
      </w:r>
    </w:p>
    <w:p>
      <w:pPr>
        <w:pStyle w:val="PreformattedText"/>
        <w:bidi w:val="0"/>
        <w:spacing w:before="0" w:after="0"/>
        <w:jc w:val="left"/>
        <w:rPr/>
      </w:pPr>
      <w:r>
        <w:rPr/>
        <w:t>QeyZlBNK+np/xef9Xl0ag0Ff8/XJmQQsok80cL3imkCqjKfq12JZbAaSb6z+kHUWt6lATWoHn15akj</w:t>
      </w:r>
    </w:p>
    <w:p>
      <w:pPr>
        <w:pStyle w:val="PreformattedText"/>
        <w:bidi w:val="0"/>
        <w:spacing w:before="0" w:after="0"/>
        <w:jc w:val="left"/>
        <w:rPr/>
      </w:pPr>
      <w:r>
        <w:rPr/>
        <w:t>yPU/By0kGdwdbWAy00GWpZ5/CmNMhqIZwY5YGykM2MLmpRLfcxPAioXKuqWNXKmMliaA5p8jUgUzU8</w:t>
      </w:r>
    </w:p>
    <w:p>
      <w:pPr>
        <w:pStyle w:val="PreformattedText"/>
        <w:bidi w:val="0"/>
        <w:spacing w:before="0" w:after="0"/>
        <w:jc w:val="left"/>
        <w:rPr/>
      </w:pPr>
      <w:r>
        <w:rPr/>
        <w:t>B8/l0/DiUVGM+nmKCtcUBNT8vQ9OW7Yr11FP9xQVhkoKynaSjq48jTMlHmskpipaiCioo54B5CYajx</w:t>
      </w:r>
    </w:p>
    <w:p>
      <w:pPr>
        <w:pStyle w:val="PreformattedText"/>
        <w:bidi w:val="0"/>
        <w:spacing w:before="0" w:after="0"/>
        <w:jc w:val="left"/>
        <w:rPr/>
      </w:pPr>
      <w:r>
        <w:rPr/>
        <w:t>Rx1Ct6ViX9tTG80ubWRI9KmKlDhhQnBAAyAaE0APDHRdbVT6iIyamWTiOBqBlak4PpU09Tx6TToiTM</w:t>
      </w:r>
    </w:p>
    <w:p>
      <w:pPr>
        <w:pStyle w:val="PreformattedText"/>
        <w:bidi w:val="0"/>
        <w:spacing w:before="0" w:after="0"/>
        <w:jc w:val="left"/>
        <w:rPr/>
      </w:pPr>
      <w:r>
        <w:rPr/>
        <w:t>YGExRRLHLq0+OlZljlJlmiLTRuQbWvY8i1gPaJsZUg+n2dKQTSh/Z8+saxwlXJimCiXRCxjVIikTkq</w:t>
      </w:r>
    </w:p>
    <w:p>
      <w:pPr>
        <w:pStyle w:val="PreformattedText"/>
        <w:bidi w:val="0"/>
        <w:spacing w:before="0" w:after="0"/>
        <w:jc w:val="left"/>
        <w:rPr/>
      </w:pPr>
      <w:r>
        <w:rPr/>
        <w:t>ZwzmSo8VxwLWHDXZj70FX8q+n+r/V8+rVOBqz0JWIp6yo2ZVwKvkapjzSeNFzDkrQVuIzMMy4/GlKO</w:t>
      </w:r>
    </w:p>
    <w:p>
      <w:pPr>
        <w:pStyle w:val="PreformattedText"/>
        <w:bidi w:val="0"/>
        <w:spacing w:before="0" w:after="0"/>
        <w:jc w:val="left"/>
        <w:rPr/>
      </w:pPr>
      <w:r>
        <w:rPr/>
        <w:t>tleoqm8bVYjoKQEyDVUaVkN5aLskRefRR3Ga0YAqwUAD4iWqK0A9a8SgzJHushdgIyiemCarWp8qAC</w:t>
      </w:r>
    </w:p>
    <w:p>
      <w:pPr>
        <w:pStyle w:val="PreformattedText"/>
        <w:bidi w:val="0"/>
        <w:spacing w:before="0" w:after="0"/>
        <w:jc w:val="left"/>
        <w:rPr/>
      </w:pPr>
      <w:r>
        <w:rPr/>
        <w:t>gqT544BVIHLxvHPJUJJDfV6KeOzcSG8hLt45GIJHJ0kj8D2TZrx6ORSlCtD106u3+duUQEyOf82VLI</w:t>
      </w:r>
    </w:p>
    <w:p>
      <w:pPr>
        <w:pStyle w:val="PreformattedText"/>
        <w:bidi w:val="0"/>
        <w:spacing w:before="0" w:after="0"/>
        <w:jc w:val="left"/>
        <w:rPr/>
      </w:pPr>
      <w:r>
        <w:rPr/>
        <w:t>GRAoWNkJHqsbJb/aSPe/t619mB09bcl8GexLKKaRJKiopQJKrFwpElVS1EEkhmzdJV4mjgaGQ/uyxP</w:t>
      </w:r>
    </w:p>
    <w:p>
      <w:pPr>
        <w:pStyle w:val="PreformattedText"/>
        <w:bidi w:val="0"/>
        <w:spacing w:before="0" w:after="0"/>
        <w:jc w:val="left"/>
        <w:rPr/>
      </w:pPr>
      <w:r>
        <w:rPr/>
        <w:t>4WF0RpQoLcunSdaFkqMDic8Bjz+Q/LqyA5IIDUPH7P9X+fpm3EHgyFOQCHlw+InveYwvGaGGCJPJUA</w:t>
      </w:r>
    </w:p>
    <w:p>
      <w:pPr>
        <w:pStyle w:val="PreformattedText"/>
        <w:bidi w:val="0"/>
        <w:spacing w:before="0" w:after="0"/>
        <w:jc w:val="left"/>
        <w:rPr/>
      </w:pPr>
      <w:r>
        <w:rPr/>
        <w:t>VBZY6fSWY3IUEAcD2p3NStyjlCC8SNnPFaD58BTpJtrFrdw2Qsrr6cDx/OtR0mGZpdSu2mzl1VBq0A</w:t>
      </w:r>
    </w:p>
    <w:p>
      <w:pPr>
        <w:pStyle w:val="PreformattedText"/>
        <w:bidi w:val="0"/>
        <w:spacing w:before="0" w:after="0"/>
        <w:jc w:val="left"/>
        <w:rPr/>
      </w:pPr>
      <w:r>
        <w:rPr/>
        <w:t>f2WuRqTWbAfU/X6D2WUrgk9GVaDA6U2z5GGdkgWniqRUY+sVqcxiV0AelIKxpNSPUkRA2haVFcH1sF</w:t>
      </w:r>
    </w:p>
    <w:p>
      <w:pPr>
        <w:pStyle w:val="PreformattedText"/>
        <w:bidi w:val="0"/>
        <w:spacing w:before="0" w:after="0"/>
        <w:jc w:val="left"/>
        <w:rPr/>
      </w:pPr>
      <w:r>
        <w:rPr/>
        <w:t>v7X7a7pNcoiBmaF+PkRQg4ofy/b0mvYY5YoPEkZVEi5FPPHnj8/LpAzwCKaWJvIoWonhRWKtpiilZR</w:t>
      </w:r>
    </w:p>
    <w:p>
      <w:pPr>
        <w:pStyle w:val="PreformattedText"/>
        <w:bidi w:val="0"/>
        <w:spacing w:before="0" w:after="0"/>
        <w:jc w:val="left"/>
        <w:rPr/>
      </w:pPr>
      <w:r>
        <w:rPr/>
        <w:t>G5jUwglVBJQlfra4PsmIIpXoxwSadKza71FTRbmpgZI4DiYqmdtFfJCy0kztG1TDSMsEcN5AomqiY4</w:t>
      </w:r>
    </w:p>
    <w:p>
      <w:pPr>
        <w:pStyle w:val="PreformattedText"/>
        <w:bidi w:val="0"/>
        <w:spacing w:before="0" w:after="0"/>
        <w:jc w:val="left"/>
        <w:rPr/>
      </w:pPr>
      <w:r>
        <w:rPr/>
        <w:t>2YeMa24X7e9XnjdwFMTeuSASBj/L0kvFGiFwtXEi0PpU56TeqQkGJnEbp+lWAAZxqcN6lBjUjkjhvx</w:t>
      </w:r>
    </w:p>
    <w:p>
      <w:pPr>
        <w:pStyle w:val="PreformattedText"/>
        <w:bidi w:val="0"/>
        <w:spacing w:before="0" w:after="0"/>
        <w:jc w:val="left"/>
        <w:rPr/>
      </w:pPr>
      <w:r>
        <w:rPr/>
        <w:t>7RippTh0pNM4z0uNj1xx24IJlVQ09BXQlZZKqJJjP4XECJQNFWSu5hIAR42muUDC9/ZvtZBmljNQHg</w:t>
      </w:r>
    </w:p>
    <w:p>
      <w:pPr>
        <w:pStyle w:val="PreformattedText"/>
        <w:bidi w:val="0"/>
        <w:spacing w:before="0" w:after="0"/>
        <w:jc w:val="left"/>
        <w:rPr/>
      </w:pPr>
      <w:r>
        <w:rPr/>
        <w:t>cHjnFaCma44jPRduIbwYnVQWSZCKgEChpU1xTPA/n0xZOk/h9blaKQRq1JkKmj0otMEhEVZIXiK089</w:t>
      </w:r>
    </w:p>
    <w:p>
      <w:pPr>
        <w:pStyle w:val="PreformattedText"/>
        <w:bidi w:val="0"/>
        <w:spacing w:before="0" w:after="0"/>
        <w:jc w:val="left"/>
        <w:rPr/>
      </w:pPr>
      <w:r>
        <w:rPr/>
        <w:t>REHUEAojuoA06ja/ssBGivD/V5+fS9gQ5HnX8vy8qdNsmiZCArRekRxzNpQTfuMTJMUGnXBew0i6iw</w:t>
      </w:r>
    </w:p>
    <w:p>
      <w:pPr>
        <w:pStyle w:val="PreformattedText"/>
        <w:bidi w:val="0"/>
        <w:spacing w:before="0" w:after="0"/>
        <w:jc w:val="left"/>
        <w:rPr/>
      </w:pPr>
      <w:r>
        <w:rPr/>
        <w:t>I/PurUOKU/1efXhUEVPTzuYRPBt6pi8TT1WOczpEtKYYypieH008k0dJOty0kbkyhjeSzNb2rvCHt9</w:t>
      </w:r>
    </w:p>
    <w:p>
      <w:pPr>
        <w:pStyle w:val="PreformattedText"/>
        <w:bidi w:val="0"/>
        <w:spacing w:before="0" w:after="0"/>
        <w:jc w:val="left"/>
        <w:rPr/>
      </w:pPr>
      <w:r>
        <w:rPr/>
        <w:t>vkxqKMMcMHHDgc5HSO01Lcbgh+DUCONcjP+DB6/9e6Gkhv/ZPJ4JH5AH54Nxe39Pfj6dMDiOncx8Af</w:t>
      </w:r>
    </w:p>
    <w:p>
      <w:pPr>
        <w:pStyle w:val="PreformattedText"/>
        <w:bidi w:val="0"/>
        <w:spacing w:before="0" w:after="0"/>
        <w:jc w:val="left"/>
        <w:rPr/>
      </w:pPr>
      <w:r>
        <w:rPr/>
        <w:t>j6cA8E/UDix91pjrfmT01VsIKPcDkf61gf8AD68ge9EeXXh0CG9aS8U3H4f6D8EfQk8en8e7KKEevV</w:t>
      </w:r>
    </w:p>
    <w:p>
      <w:pPr>
        <w:pStyle w:val="PreformattedText"/>
        <w:bidi w:val="0"/>
        <w:spacing w:before="0" w:after="0"/>
        <w:jc w:val="left"/>
        <w:rPr/>
      </w:pPr>
      <w:r>
        <w:rPr/>
        <w:t>aUHRDO0cXq8/p+ob8fUMTf62HAFrGx/HsxhyekMxOKDHRPspiQZ34tYtYWPDAWNyPo34PHtdppU9IS</w:t>
      </w:r>
    </w:p>
    <w:p>
      <w:pPr>
        <w:pStyle w:val="PreformattedText"/>
        <w:bidi w:val="0"/>
        <w:spacing w:before="0" w:after="0"/>
        <w:jc w:val="left"/>
        <w:rPr/>
      </w:pPr>
      <w:r>
        <w:rPr/>
        <w:t>Q1aHppixKhwSLn630k2FzyAT/jwPd1U9NPkdP1FQIjiyi1gALD+tuP6g/W39fboUdMVpjpcYuBEYfU</w:t>
      </w:r>
    </w:p>
    <w:p>
      <w:pPr>
        <w:pStyle w:val="PreformattedText"/>
        <w:bidi w:val="0"/>
        <w:spacing w:before="0" w:after="0"/>
        <w:jc w:val="left"/>
        <w:rPr/>
      </w:pPr>
      <w:r>
        <w:rPr/>
        <w:t>X4tz6jfk6eBf8A1+LH/D3fTjqqk6uhDoo106bC9wSD6r2HFgP7P+N/bJFOn1x9nVbv82/JRY74pUNA</w:t>
      </w:r>
    </w:p>
    <w:p>
      <w:pPr>
        <w:pStyle w:val="PreformattedText"/>
        <w:bidi w:val="0"/>
        <w:spacing w:before="0" w:after="0"/>
        <w:jc w:val="left"/>
        <w:rPr/>
      </w:pPr>
      <w:r>
        <w:rPr/>
        <w:t>zn7jN9l4CCmWwKt9nR1lTMQxAIcRsLDnj35TiQj0/wAvTsYrLF6A1P7OtYXJ8SLGSWSNEuXPoIY6jr</w:t>
      </w:r>
    </w:p>
    <w:p>
      <w:pPr>
        <w:pStyle w:val="PreformattedText"/>
        <w:bidi w:val="0"/>
        <w:spacing w:before="0" w:after="0"/>
        <w:jc w:val="left"/>
        <w:rPr/>
      </w:pPr>
      <w:r>
        <w:rPr/>
        <w:t>NrH62H59pJcEDo2jGCacT0xzgfcOAbLfQo4uARx6gFH+t7YNNR6eUUGevQj1n1EFY3VTbkAWuLWJ5B</w:t>
      </w:r>
    </w:p>
    <w:p>
      <w:pPr>
        <w:pStyle w:val="PreformattedText"/>
        <w:bidi w:val="0"/>
        <w:spacing w:before="0" w:after="0"/>
        <w:jc w:val="left"/>
        <w:rPr/>
      </w:pPr>
      <w:r>
        <w:rPr/>
        <w:t>PIHvw62eFeuUZUmwF1sQy3AAI+hPP0F/fh9nXus1bqMqamtoiiQqoseVuNXpQ6SD9SB7s5qR8gOtKK</w:t>
      </w:r>
    </w:p>
    <w:p>
      <w:pPr>
        <w:pStyle w:val="PreformattedText"/>
        <w:bidi w:val="0"/>
        <w:spacing w:before="0" w:after="0"/>
        <w:jc w:val="left"/>
        <w:rPr/>
      </w:pPr>
      <w:r>
        <w:rPr/>
        <w:t>DrjTi8i3uLEkkabAHgnlWUcG3I9+Tj1onHWEH9QH9rUHBsLrc6rN9F1D+n+w96p1brHa97XW/0te4a</w:t>
      </w:r>
    </w:p>
    <w:p>
      <w:pPr>
        <w:pStyle w:val="PreformattedText"/>
        <w:bidi w:val="0"/>
        <w:spacing w:before="0" w:after="0"/>
        <w:jc w:val="left"/>
        <w:rPr/>
      </w:pPr>
      <w:r>
        <w:rPr/>
        <w:t>4P0/Vcf1/wB8Ncft699nWao1fbxWBDXUWCsTc6yf1SNqVr/UWW/1BPJuR2DqopqPUWTi4Gg2A4bgH0</w:t>
      </w:r>
    </w:p>
    <w:p>
      <w:pPr>
        <w:pStyle w:val="PreformattedText"/>
        <w:bidi w:val="0"/>
        <w:spacing w:before="0" w:after="0"/>
        <w:jc w:val="left"/>
        <w:rPr/>
      </w:pPr>
      <w:r>
        <w:rPr/>
        <w:t>2YlTc6r/W5txz/AE90Pp1bpgqipY25P9osPrb8j/Aj/Ae6OO0npxOmt9JicWN9R9QtY2VSACeb/wCw</w:t>
      </w:r>
    </w:p>
    <w:p>
      <w:pPr>
        <w:pStyle w:val="PreformattedText"/>
        <w:bidi w:val="0"/>
        <w:spacing w:before="0" w:after="0"/>
        <w:jc w:val="left"/>
        <w:rPr/>
      </w:pPr>
      <w:r>
        <w:rPr/>
        <w:t>+ntjGnhmvT2a/KnXoDfiw/N+ACf+Nf196HHrx4dT1AsoKhgeQvHJA4B/1Jtf/fce3wBgUx035mhz1y</w:t>
      </w:r>
    </w:p>
    <w:p>
      <w:pPr>
        <w:pStyle w:val="PreformattedText"/>
        <w:bidi w:val="0"/>
        <w:spacing w:before="0" w:after="0"/>
        <w:jc w:val="left"/>
        <w:rPr/>
      </w:pPr>
      <w:r>
        <w:rPr/>
        <w:t>jSMlhZQ3pABsCbuPorKTq0/wBLH/H3sAE8BXrRJGfLqDOfG7FeLSMUIJ40Ncf1vyPr7YfDEg+fV1yB</w:t>
      </w:r>
    </w:p>
    <w:p>
      <w:pPr>
        <w:pStyle w:val="PreformattedText"/>
        <w:bidi w:val="0"/>
        <w:spacing w:before="0" w:after="0"/>
        <w:jc w:val="left"/>
        <w:rPr/>
      </w:pPr>
      <w:r>
        <w:rPr/>
        <w:t>XpVJNrEVShssixygcAgsQXAsTze4v9be3wa0PTRFK9ZGYGZ9IIvICqgNZQRq0sfqfr9fqfduPVfn1k</w:t>
      </w:r>
    </w:p>
    <w:p>
      <w:pPr>
        <w:pStyle w:val="PreformattedText"/>
        <w:bidi w:val="0"/>
        <w:spacing w:before="0" w:after="0"/>
        <w:jc w:val="left"/>
        <w:rPr/>
      </w:pPr>
      <w:r>
        <w:rPr/>
        <w:t>kLPI7EE+RFfkD9YAGn6KpFhf6e/HietDhSuOpkzo+hl5LwQhr2upCm9gLE8/4m/uzkEg/IdVXh+fXc</w:t>
      </w:r>
    </w:p>
    <w:p>
      <w:pPr>
        <w:pStyle w:val="PreformattedText"/>
        <w:bidi w:val="0"/>
        <w:spacing w:before="0" w:after="0"/>
        <w:jc w:val="left"/>
        <w:rPr/>
      </w:pPr>
      <w:r>
        <w:rPr/>
        <w:t>ADU1b6wLxD+lwQbKOEYkE3Auyrf6gm1rx5WU/wBHrTfg+3qIraTqtc88m7EkDg/ixF/ze59tDpzqVS</w:t>
      </w:r>
    </w:p>
    <w:p>
      <w:pPr>
        <w:pStyle w:val="PreformattedText"/>
        <w:bidi w:val="0"/>
        <w:spacing w:before="0" w:after="0"/>
        <w:jc w:val="left"/>
        <w:rPr/>
      </w:pPr>
      <w:r>
        <w:rPr/>
        <w:t>khKklfoilb6lDEK5tIsZDXIvbkA25JHHt1Bh+qH8PUVmT+ybEi7gXYoCf83crqk/HIsLWHHts9bHDP</w:t>
      </w:r>
    </w:p>
    <w:p>
      <w:pPr>
        <w:pStyle w:val="PreformattedText"/>
        <w:bidi w:val="0"/>
        <w:spacing w:before="0" w:after="0"/>
        <w:jc w:val="left"/>
        <w:rPr/>
      </w:pPr>
      <w:r>
        <w:rPr/>
        <w:t>XNSLEECxsCCL6OeTwDcm97Hj/idjrx6eMlJqakTUrWWoUMHjm1FjENWtIYEka0QH6F0/Tn6+1EpISJ</w:t>
      </w:r>
    </w:p>
    <w:p>
      <w:pPr>
        <w:pStyle w:val="PreformattedText"/>
        <w:bidi w:val="0"/>
        <w:spacing w:before="0" w:after="0"/>
        <w:jc w:val="left"/>
        <w:rPr/>
      </w:pPr>
      <w:r>
        <w:rPr/>
        <w:t>CcCv8AM/7HTKDvlemTT+XTejr4iVI9OoMSCLAsObC/IHP+J/H4DPljpzz6ftv0j1FRUSKPItPSOFii</w:t>
      </w:r>
    </w:p>
    <w:p>
      <w:pPr>
        <w:pStyle w:val="PreformattedText"/>
        <w:bidi w:val="0"/>
        <w:spacing w:before="0" w:after="0"/>
        <w:jc w:val="left"/>
        <w:rPr/>
      </w:pPr>
      <w:r>
        <w:rPr/>
        <w:t>WVpjNkJ46GAwxQ66o1EoqGK+IOwVS1vayzUapZGPaqH9pIH21yTip6TXJOmNFGWYfyzT+XUOrlZ6us</w:t>
      </w:r>
    </w:p>
    <w:p>
      <w:pPr>
        <w:pStyle w:val="PreformattedText"/>
        <w:bidi w:val="0"/>
        <w:spacing w:before="0" w:after="0"/>
        <w:jc w:val="left"/>
        <w:rPr/>
      </w:pPr>
      <w:r>
        <w:rPr/>
        <w:t>qTq8ZqpgdcjSsJFfxqrPNZ3eFFtqNuRc2J9py2pmYHBPT4FAqn4usEYH67EgqblWVbcaRI4cFidRvd</w:t>
      </w:r>
    </w:p>
    <w:p>
      <w:pPr>
        <w:pStyle w:val="PreformattedText"/>
        <w:bidi w:val="0"/>
        <w:spacing w:before="0" w:after="0"/>
        <w:jc w:val="left"/>
        <w:rPr/>
      </w:pPr>
      <w:r>
        <w:rPr/>
        <w:t>bW/3uyjiaeXXiT69ZYo3mMNLTqWmeUJH6dbt5SNVkJAmF7kDj+nH196Iop63Spzw6Ue4XqI1x9JIyB</w:t>
      </w:r>
    </w:p>
    <w:p>
      <w:pPr>
        <w:pStyle w:val="PreformattedText"/>
        <w:bidi w:val="0"/>
        <w:spacing w:before="0" w:after="0"/>
        <w:jc w:val="left"/>
        <w:rPr/>
      </w:pPr>
      <w:r>
        <w:rPr/>
        <w:t>JL1UrSfcM8n2yPjcbLMKipqnZp44JXJViLG4sD7WSKVt7RXoHYFj+2i1+2hOPt6RwlXkmcGtO37PMj</w:t>
      </w:r>
    </w:p>
    <w:p>
      <w:pPr>
        <w:pStyle w:val="PreformattedText"/>
        <w:bidi w:val="0"/>
        <w:spacing w:before="0" w:after="0"/>
        <w:jc w:val="left"/>
        <w:rPr/>
      </w:pPr>
      <w:r>
        <w:rPr/>
        <w:t>/B/g6SkqKjkH1OdbvIg1JqA9Sq6j0ldV7r+r8X9pGoD8+lQNc06gz6DGSRqIsXBF2IVTpOom1nDcW/</w:t>
      </w:r>
    </w:p>
    <w:p>
      <w:pPr>
        <w:pStyle w:val="PreformattedText"/>
        <w:bidi w:val="0"/>
        <w:spacing w:before="0" w:after="0"/>
        <w:jc w:val="left"/>
        <w:rPr/>
      </w:pPr>
      <w:r>
        <w:rPr/>
        <w:t>pf2y3CvTq8em5Q0KITGFDaZVS5YmN2Jj1DkXcKb/m39PbZUrpqOIr+Xl1bB4Hh0qcKzz01XTR+AEzQ</w:t>
      </w:r>
    </w:p>
    <w:p>
      <w:pPr>
        <w:pStyle w:val="PreformattedText"/>
        <w:bidi w:val="0"/>
        <w:spacing w:before="0" w:after="0"/>
        <w:jc w:val="left"/>
        <w:rPr/>
      </w:pPr>
      <w:r>
        <w:rPr/>
        <w:t>jVIyxs8eQjmppYVAR5zErEOyx6FWwZybKPam0ar+GAKtUftBH7Ps+3pmchULmulc/sz0xygon1CLdm</w:t>
      </w:r>
    </w:p>
    <w:p>
      <w:pPr>
        <w:pStyle w:val="PreformattedText"/>
        <w:bidi w:val="0"/>
        <w:spacing w:before="0" w:after="0"/>
        <w:jc w:val="left"/>
        <w:rPr/>
      </w:pPr>
      <w:r>
        <w:rPr/>
        <w:t>KE3ZSpF1NxyUIubfT/AFvaY1FR06SeI64soOrTZvRc+r06D6r+n83IBH4Pv3rTr3T1jHeaGuEjrIwV</w:t>
      </w:r>
    </w:p>
    <w:p>
      <w:pPr>
        <w:pStyle w:val="PreformattedText"/>
        <w:bidi w:val="0"/>
        <w:spacing w:before="0" w:after="0"/>
        <w:jc w:val="left"/>
        <w:rPr/>
      </w:pPr>
      <w:r>
        <w:rPr/>
        <w:t>VJY2YrUU8lPG3kLpEVilhW5kDhf1BWYL7VRgPbXCN+Eg/ZUU9R5gDP7D00xCzQ18wR+z/V5ft6YQG0</w:t>
      </w:r>
    </w:p>
    <w:p>
      <w:pPr>
        <w:pStyle w:val="PreformattedText"/>
        <w:bidi w:val="0"/>
        <w:spacing w:before="0" w:after="0"/>
        <w:jc w:val="left"/>
        <w:rPr/>
      </w:pPr>
      <w:r>
        <w:rPr/>
        <w:t>mw1MA+oklWTSTx6rXBtcD6n8+0nHp+nl14uupTa4FiQV0ks1gA9rGwB5/w96r16nGnSho7S4iqiGpj</w:t>
      </w:r>
    </w:p>
    <w:p>
      <w:pPr>
        <w:pStyle w:val="PreformattedText"/>
        <w:bidi w:val="0"/>
        <w:spacing w:before="0" w:after="0"/>
        <w:jc w:val="left"/>
        <w:rPr/>
      </w:pPr>
      <w:r>
        <w:rPr/>
        <w:t>BUStIVJIRqiJZKckBTGqM9MVDsS5PAsFN1lt3xzxjhpJ+zz/AMlOmJaK0b+daf6v29Qol1IxKsVCqG</w:t>
      </w:r>
    </w:p>
    <w:p>
      <w:pPr>
        <w:pStyle w:val="PreformattedText"/>
        <w:bidi w:val="0"/>
        <w:spacing w:before="0" w:after="0"/>
        <w:jc w:val="left"/>
        <w:rPr/>
      </w:pPr>
      <w:r>
        <w:rPr/>
        <w:t>bV6UVjYKp+uuQfQkfU8+20ytfKnVmx9vTxAzGV3TQ2lEI8ZJW51KCVFhZufSOB/Xj2oRsmnTDCgFT0</w:t>
      </w:r>
    </w:p>
    <w:p>
      <w:pPr>
        <w:pStyle w:val="PreformattedText"/>
        <w:bidi w:val="0"/>
        <w:spacing w:before="0" w:after="0"/>
        <w:jc w:val="left"/>
        <w:rPr/>
      </w:pPr>
      <w:r>
        <w:rPr/>
        <w:t>KOxLx5+ioQD48/DUbdrQ0ojH2+4KSXHyQrVKJUjmatMbAlXClQbEgez/AGR1ivog61hkVo2+x1K1B9</w:t>
      </w:r>
    </w:p>
    <w:p>
      <w:pPr>
        <w:pStyle w:val="PreformattedText"/>
        <w:bidi w:val="0"/>
        <w:spacing w:before="0" w:after="0"/>
        <w:jc w:val="left"/>
        <w:rPr/>
      </w:pPr>
      <w:r>
        <w:rPr/>
        <w:t>QaEelOibdVMtnI4NJIyHX7UIP7CKjp73XDIVoKyVYqQ1mJp6aZIRRIYK7GSyUVZD/D8e8gooZKqmkk</w:t>
      </w:r>
    </w:p>
    <w:p>
      <w:pPr>
        <w:pStyle w:val="PreformattedText"/>
        <w:bidi w:val="0"/>
        <w:spacing w:before="0" w:after="0"/>
        <w:jc w:val="left"/>
        <w:rPr/>
      </w:pPr>
      <w:r>
        <w:rPr/>
        <w:t>hWqlbITeqWVU1ge0srXEsshutHiig7eBAwDxycZPr0pijiihjMIJiNSK/PP5ccDhTh1f9/wmn3TT7Y</w:t>
      </w:r>
    </w:p>
    <w:p>
      <w:pPr>
        <w:pStyle w:val="PreformattedText"/>
        <w:bidi w:val="0"/>
        <w:spacing w:before="0" w:after="0"/>
        <w:jc w:val="left"/>
        <w:rPr/>
      </w:pPr>
      <w:r>
        <w:rPr/>
        <w:t>+SvzEklmWJpvifiJ1EoTwS/wAN7a27VSsJHKS+GINcqp9VyDwPZbdsyMDFWuK/MZ63KV0Qk5IZjT8h</w:t>
      </w:r>
    </w:p>
    <w:p>
      <w:pPr>
        <w:pStyle w:val="PreformattedText"/>
        <w:bidi w:val="0"/>
        <w:spacing w:before="0" w:after="0"/>
        <w:jc w:val="left"/>
        <w:rPr/>
      </w:pPr>
      <w:r>
        <w:rPr/>
        <w:t>0E3zK7s2p8gPllv6g3D2TvDaG2utsZu7JZaox+yq7cuEkq8tSxbcpq6DH0FSlZvTdOGl3JRUWLxcZV</w:t>
      </w:r>
    </w:p>
    <w:p>
      <w:pPr>
        <w:pStyle w:val="PreformattedText"/>
        <w:bidi w:val="0"/>
        <w:spacing w:before="0" w:after="0"/>
        <w:jc w:val="left"/>
        <w:rPr/>
      </w:pPr>
      <w:r>
        <w:rPr/>
        <w:t>EqqhpyxKFSe2bxOiQh2RUVtRIJBrgYAJLCtFAHE16DO4R3KFbiOyjmklZAg8QIVAOs5PwqdJLNxoKD</w:t>
      </w:r>
    </w:p>
    <w:p>
      <w:pPr>
        <w:pStyle w:val="PreformattedText"/>
        <w:bidi w:val="0"/>
        <w:spacing w:before="0" w:after="0"/>
        <w:jc w:val="left"/>
        <w:rPr/>
      </w:pPr>
      <w:r>
        <w:rPr/>
        <w:t>oUNj7H6QxPSudzO2vnn1ph6LdfyE62ocTvr5edG7123UTb1+PvXedrDsDMde7fip3wmzepot4UmRgy</w:t>
      </w:r>
    </w:p>
    <w:p>
      <w:pPr>
        <w:pStyle w:val="PreformattedText"/>
        <w:bidi w:val="0"/>
        <w:spacing w:before="0" w:after="0"/>
        <w:jc w:val="left"/>
        <w:rPr/>
      </w:pPr>
      <w:r>
        <w:rPr/>
        <w:t>GRpIcNUVxiSeJJlj13ZVMCIgEsjsSzSNoKhRQVoAGKU4ChNKcOkDvdreyh9lnURx6QsLhtXiNqJBJN</w:t>
      </w:r>
    </w:p>
    <w:p>
      <w:pPr>
        <w:pStyle w:val="PreformattedText"/>
        <w:bidi w:val="0"/>
        <w:spacing w:before="0" w:after="0"/>
        <w:jc w:val="left"/>
        <w:rPr/>
      </w:pPr>
      <w:r>
        <w:rPr/>
        <w:t>FfyqSQPIdKDsz4Gb53J1r8cevKLcnxN7DgwfWO0M3W0NZ3Ht2j7kql+QneMvYme7P6U6qzGPihWu37</w:t>
      </w:r>
    </w:p>
    <w:p>
      <w:pPr>
        <w:pStyle w:val="PreformattedText"/>
        <w:bidi w:val="0"/>
        <w:spacing w:before="0" w:after="0"/>
        <w:jc w:val="left"/>
        <w:rPr/>
      </w:pPr>
      <w:r>
        <w:rPr/>
        <w:t>hqfGRYOlnIzDUCvdHTxoVk0VxPFbRm3URpXXJqAJ0sGLKPwmp0gfiB6TWe5xQLuVyBPFd3FQkZjLAj</w:t>
      </w:r>
    </w:p>
    <w:p>
      <w:pPr>
        <w:pStyle w:val="PreformattedText"/>
        <w:bidi w:val="0"/>
        <w:spacing w:before="0" w:after="0"/>
        <w:jc w:val="left"/>
        <w:rPr/>
      </w:pPr>
      <w:r>
        <w:rPr/>
        <w:t>QUjR3FaaaEsfI+dT0u5elfm1tT5Y9r93v0t3lt/dme2l8tc115lNgb2g7UG9927rwsXVHWNBtXau1N</w:t>
      </w:r>
    </w:p>
    <w:p>
      <w:pPr>
        <w:pStyle w:val="PreformattedText"/>
        <w:bidi w:val="0"/>
        <w:spacing w:before="0" w:after="0"/>
        <w:jc w:val="left"/>
        <w:rPr/>
      </w:pPr>
      <w:r>
        <w:rPr/>
        <w:t>0Vu0tsydabRy9OwqZ6Gn+0r4ZRKYZFihSkgME006NIbdhJQFqpmmmmaFgOI4VrTielPjWS7fttn49u</w:t>
      </w:r>
    </w:p>
    <w:p>
      <w:pPr>
        <w:pStyle w:val="PreformattedText"/>
        <w:bidi w:val="0"/>
        <w:spacing w:before="0" w:after="0"/>
        <w:jc w:val="left"/>
        <w:rPr/>
      </w:pPr>
      <w:r>
        <w:rPr/>
        <w:t>bgSwlu0KQF/tC5IyGatSfI59emDGdu/ND40dGb3oqDcnz06gzy94ZiIZWu2xunuHvTB7D6x6Slpdnb</w:t>
      </w:r>
    </w:p>
    <w:p>
      <w:pPr>
        <w:pStyle w:val="PreformattedText"/>
        <w:bidi w:val="0"/>
        <w:spacing w:before="0" w:after="0"/>
        <w:jc w:val="left"/>
        <w:rPr/>
      </w:pPr>
      <w:r>
        <w:rPr/>
        <w:t>GylbuHbu+8bg9n9k9n7iirJnqZZaWhCKEdhH6UxuTaWVvHPOzTK9I1Ze8hQGGlaGredTUilW6um37T</w:t>
      </w:r>
    </w:p>
    <w:p>
      <w:pPr>
        <w:pStyle w:val="PreformattedText"/>
        <w:bidi w:val="0"/>
        <w:spacing w:before="0" w:after="0"/>
        <w:jc w:val="left"/>
        <w:rPr/>
      </w:pPr>
      <w:r>
        <w:rPr/>
        <w:t>uO7XUwtLcwxwLrMbaIyzsQasCo7R2+pqKY6Fyu+ZnyAPZHxE+NeZ7H68yld2D198RtoduY7fPQe0N5</w:t>
      </w:r>
    </w:p>
    <w:p>
      <w:pPr>
        <w:pStyle w:val="PreformattedText"/>
        <w:bidi w:val="0"/>
        <w:spacing w:before="0" w:after="0"/>
        <w:jc w:val="left"/>
        <w:rPr/>
      </w:pPr>
      <w:r>
        <w:rPr/>
        <w:t>ZzsTdvdMtV2X372XWdn5bCUmO2vXbT2VlKSiiXFzmalqWlWSBZQxCi0ijSeAQuk18+nJWr1LEyJ4jU</w:t>
      </w:r>
    </w:p>
    <w:p>
      <w:pPr>
        <w:pStyle w:val="PreformattedText"/>
        <w:bidi w:val="0"/>
        <w:spacing w:before="0" w:after="0"/>
        <w:jc w:val="left"/>
        <w:rPr/>
      </w:pPr>
      <w:r>
        <w:rPr/>
        <w:t>0gLQ0IIJ9MdJmso59s3C5Wyn+hrJTTJpRKELGNIOSxqFY+X5npcdb/OvYXaXbfyW3puj43fCTs7YvT</w:t>
      </w:r>
    </w:p>
    <w:p>
      <w:pPr>
        <w:pStyle w:val="PreformattedText"/>
        <w:bidi w:val="0"/>
        <w:spacing w:before="0" w:after="0"/>
        <w:jc w:val="left"/>
        <w:rPr/>
      </w:pPr>
      <w:r>
        <w:rPr/>
        <w:t>/x1+T3aeMTq3r9dk9sQ4TJb/q+nepele4OzNt5+WnrMf3BHnaebMT1DjICCZTKFleO6WC1llnuIIlW</w:t>
      </w:r>
    </w:p>
    <w:p>
      <w:pPr>
        <w:pStyle w:val="PreformattedText"/>
        <w:bidi w:val="0"/>
        <w:spacing w:before="0" w:after="0"/>
        <w:jc w:val="left"/>
        <w:rPr/>
      </w:pPr>
      <w:r>
        <w:rPr/>
        <w:t>GUJqJWRj25qFJyhJDVxk/LHSiSwls4rGD665YeLQI6gRhgNTNRfi04UZpQEDJJ6WfWmf+NOB6H7Vhr</w:t>
      </w:r>
    </w:p>
    <w:p>
      <w:pPr>
        <w:pStyle w:val="PreformattedText"/>
        <w:bidi w:val="0"/>
        <w:spacing w:before="0" w:after="0"/>
        <w:jc w:val="left"/>
        <w:rPr/>
      </w:pPr>
      <w:r>
        <w:rPr/>
        <w:t>f5flZsHJbu+VnS3SeU6n+Evyh3bSYne3YHVfW+8u8cj2rh+zN5rjclhsX0rQ0pmqKSKsgpqSRYjUTs</w:t>
      </w:r>
    </w:p>
    <w:p>
      <w:pPr>
        <w:pStyle w:val="PreformattedText"/>
        <w:bidi w:val="0"/>
        <w:spacing w:before="0" w:after="0"/>
        <w:jc w:val="left"/>
        <w:rPr/>
      </w:pPr>
      <w:r>
        <w:rPr/>
        <w:t>IIfb0GlQLeCBgochgzBnqBRTUkawfWn2gVHWpGaae5urrcIJfDtwQXj8NQruQR4ag09VqTw8znoVth</w:t>
      </w:r>
    </w:p>
    <w:p>
      <w:pPr>
        <w:pStyle w:val="PreformattedText"/>
        <w:bidi w:val="0"/>
        <w:spacing w:before="0" w:after="0"/>
        <w:jc w:val="left"/>
        <w:rPr/>
      </w:pPr>
      <w:r>
        <w:rPr/>
        <w:t>dOfG75A9P/ABX6F+OeN+fOyct2/t35Edx7b/u7vbqjc+Z6g6/7e34/V++qrvru7dmCzEUce8/9G9TL</w:t>
      </w:r>
    </w:p>
    <w:p>
      <w:pPr>
        <w:pStyle w:val="PreformattedText"/>
        <w:bidi w:val="0"/>
        <w:spacing w:before="0" w:after="0"/>
        <w:jc w:val="left"/>
        <w:rPr/>
      </w:pPr>
      <w:r>
        <w:rPr/>
        <w:t>i6rFGorYMHG0zzMHieSyK0+pZ5XayjHaxUVd/OmSY6E00Cus0OOqTXNxbyXE6WscjSzBVXWQnYBq0o</w:t>
      </w:r>
    </w:p>
    <w:p>
      <w:pPr>
        <w:pStyle w:val="PreformattedText"/>
        <w:bidi w:val="0"/>
        <w:spacing w:before="0" w:after="0"/>
        <w:jc w:val="left"/>
        <w:rPr/>
      </w:pPr>
      <w:r>
        <w:rPr/>
        <w:t>MMCMuWoFHqerONi7M2B8fNmUe0+v6jDbp3l/oqwPVu7e+/4dBt7cWUwm1sBkcRtvY3XePnp2qNodeU</w:t>
      </w:r>
    </w:p>
    <w:p>
      <w:pPr>
        <w:pStyle w:val="PreformattedText"/>
        <w:bidi w:val="0"/>
        <w:spacing w:before="0" w:after="0"/>
        <w:jc w:val="left"/>
        <w:rPr/>
      </w:pPr>
      <w:r>
        <w:rPr/>
        <w:t>+PLwS1rWy2Vlq2YlI53QjbaNhkuJbe9vIQBrUrCRggMATI2AWAqQvwimc9ATc9ypDJBbSgyZHiVoe5</w:t>
      </w:r>
    </w:p>
    <w:p>
      <w:pPr>
        <w:pStyle w:val="PreformattedText"/>
        <w:bidi w:val="0"/>
        <w:spacing w:before="0" w:after="0"/>
        <w:jc w:val="left"/>
        <w:rPr/>
      </w:pPr>
      <w:r>
        <w:rPr/>
        <w:t>6ukYI7UINCx72xwHSIqE6x652pufufuPsjb3UPRXV9JNL2X2buYSpiqOmhhoaaHAYeA+eu3fvrczNH</w:t>
      </w:r>
    </w:p>
    <w:p>
      <w:pPr>
        <w:pStyle w:val="PreformattedText"/>
        <w:bidi w:val="0"/>
        <w:spacing w:before="0" w:after="0"/>
        <w:jc w:val="left"/>
        <w:rPr/>
      </w:pPr>
      <w:r>
        <w:rPr/>
        <w:t>SYbE0UNRUZCqqkp1idyFB7vm+w7fDJBCoe9ZQQlQAgLGhbyC1oMGuMDou2raZNyngijjdYnJXHxUBL</w:t>
      </w:r>
    </w:p>
    <w:p>
      <w:pPr>
        <w:pStyle w:val="PreformattedText"/>
        <w:bidi w:val="0"/>
        <w:spacing w:before="0" w:after="0"/>
        <w:jc w:val="left"/>
        <w:rPr/>
      </w:pPr>
      <w:r>
        <w:rPr/>
        <w:t>kIDx8s8FHHA6rp7p7J7n+WvbVJ0Xs3qTC7c3J1TSYXfOO+PncK43OdA/DTrHfGOqslsn5z/wAwnM7Q</w:t>
      </w:r>
    </w:p>
    <w:p>
      <w:pPr>
        <w:pStyle w:val="PreformattedText"/>
        <w:bidi w:val="0"/>
        <w:spacing w:before="0" w:after="0"/>
        <w:jc w:val="left"/>
        <w:rPr/>
      </w:pPr>
      <w:r>
        <w:rPr/>
        <w:t>3QW7Z+dW5aXJJkev+k0p6jF7ESSOWuSuyEUkUUcA3V5ds7F5LpnVgjAkVVxQHUlNACEoiuC9akoSsg</w:t>
      </w:r>
    </w:p>
    <w:p>
      <w:pPr>
        <w:pStyle w:val="PreformattedText"/>
        <w:bidi w:val="0"/>
        <w:spacing w:before="0" w:after="0"/>
        <w:jc w:val="left"/>
        <w:rPr/>
      </w:pPr>
      <w:r>
        <w:rPr/>
        <w:t>l22tNv5c26Ke7ZA/hlS6/Dp0moQg/EdVXlI8qKCMdHa6i60666Ow+46TZldvHd+4+wMnPv3v3vrurd</w:t>
      </w:r>
    </w:p>
    <w:p>
      <w:pPr>
        <w:pStyle w:val="PreformattedText"/>
        <w:bidi w:val="0"/>
        <w:spacing w:before="0" w:after="0"/>
        <w:jc w:val="left"/>
        <w:rPr/>
      </w:pPr>
      <w:r>
        <w:rPr/>
        <w:t>zZzuj5J70qKafE5DefZu5q14qPFYrF08LyYLAxgUuJjqSL6xqI82rYo9rieS4mDyk4IUDw6AafhAHC</w:t>
      </w:r>
    </w:p>
    <w:p>
      <w:pPr>
        <w:pStyle w:val="PreformattedText"/>
        <w:bidi w:val="0"/>
        <w:spacing w:before="0" w:after="0"/>
        <w:jc w:val="left"/>
        <w:rPr/>
      </w:pPr>
      <w:r>
        <w:rPr/>
        <w:t>i4AVVAVRQAdRZzPv8ALvTIGf8AxaNmC0BqTxUmpJoR61JNWY16ZvkR3Lsf419bbd3d2PtbOdgpvvPb</w:t>
      </w:r>
    </w:p>
    <w:p>
      <w:pPr>
        <w:pStyle w:val="PreformattedText"/>
        <w:bidi w:val="0"/>
        <w:spacing w:before="0" w:after="0"/>
        <w:jc w:val="left"/>
        <w:rPr/>
      </w:pPr>
      <w:r>
        <w:rPr/>
        <w:t>e2T0x1VtunzENV3Dk83kcZTYLcHZlXiqSDKdZdD49KiFKqeUUVXu2EsaRY6MGeVHu29pSSO0m8Bg1a</w:t>
      </w:r>
    </w:p>
    <w:p>
      <w:pPr>
        <w:pStyle w:val="PreformattedText"/>
        <w:bidi w:val="0"/>
        <w:spacing w:before="0" w:after="0"/>
        <w:jc w:val="left"/>
        <w:rPr/>
      </w:pPr>
      <w:r>
        <w:rPr/>
        <w:t>r3NqNVZIxkMTXUxysY4muOnNp2O5vGaUwLLCE8SldIQUrqc4IXGEADSnhRc9E7h+UGc3Z/MloOlc5H</w:t>
      </w:r>
    </w:p>
    <w:p>
      <w:pPr>
        <w:pStyle w:val="PreformattedText"/>
        <w:bidi w:val="0"/>
        <w:spacing w:before="0" w:after="0"/>
        <w:jc w:val="left"/>
        <w:rPr/>
      </w:pPr>
      <w:r>
        <w:rPr/>
        <w:t>8Xe8MBhfmJuDY+xf9J+2U3L3f0htTpzbcOfyvYXXu7NtZigo+tth7Q3Ftipo8BiI8bDSwUcUKSyT65</w:t>
      </w:r>
    </w:p>
    <w:p>
      <w:pPr>
        <w:pStyle w:val="PreformattedText"/>
        <w:bidi w:val="0"/>
        <w:spacing w:before="0" w:after="0"/>
        <w:jc w:val="left"/>
        <w:rPr/>
      </w:pPr>
      <w:r>
        <w:rPr/>
        <w:t>GkA0k8jPFbzIAUJHYaV1fjIzVhXuJOo8a+XQyO3eDt809tczLEYEJJAKOS2Iz5qARgLgcB59F76S74</w:t>
      </w:r>
    </w:p>
    <w:p>
      <w:pPr>
        <w:pStyle w:val="PreformattedText"/>
        <w:bidi w:val="0"/>
        <w:spacing w:before="0" w:after="0"/>
        <w:jc w:val="left"/>
        <w:rPr/>
      </w:pPr>
      <w:r>
        <w:rPr/>
        <w:t>+I2VzHYvdm8/hhuz4/7nf4yfKXuKo7T6f7/zuTxeU6m3oE68zmVx3THYEuapsJ2XvTKdhq1FVOIomN</w:t>
      </w:r>
    </w:p>
    <w:p>
      <w:pPr>
        <w:pStyle w:val="PreformattedText"/>
        <w:bidi w:val="0"/>
        <w:spacing w:before="0" w:after="0"/>
        <w:jc w:val="left"/>
        <w:rPr/>
      </w:pPr>
      <w:r>
        <w:rPr/>
        <w:t>U0is6JIvttvDq3ha9OgjhqCqDQt5GpPAUH29KWO8whUFzb3Dh0BXRpIYrqVWOQFHm4NRjGOgco9m/E</w:t>
      </w:r>
    </w:p>
    <w:p>
      <w:pPr>
        <w:pStyle w:val="PreformattedText"/>
        <w:bidi w:val="0"/>
        <w:spacing w:before="0" w:after="0"/>
        <w:jc w:val="left"/>
        <w:rPr/>
      </w:pPr>
      <w:r>
        <w:rPr/>
        <w:t>yp+OXyKrcd8tu6evcfXVHxc6gSb5gfHqLD0nVWEwG9Mn23tTZ1NL07PRUm7dpbsTatKK6rMaSRRxGS</w:t>
      </w:r>
    </w:p>
    <w:p>
      <w:pPr>
        <w:pStyle w:val="PreformattedText"/>
        <w:bidi w:val="0"/>
        <w:spacing w:before="0" w:after="0"/>
        <w:jc w:val="left"/>
        <w:rPr/>
      </w:pPr>
      <w:r>
        <w:rPr/>
        <w:t>qDxyCQJ/AjIYorFSOJIUV4gEfOhPoPInp83d2t1aRXW3Bbkl30wN4oJppLhmONKmnAMTwB6CbfvxZz</w:t>
      </w:r>
    </w:p>
    <w:p>
      <w:pPr>
        <w:pStyle w:val="PreformattedText"/>
        <w:bidi w:val="0"/>
        <w:spacing w:before="0" w:after="0"/>
        <w:jc w:val="left"/>
        <w:rPr/>
      </w:pPr>
      <w:r>
        <w:rPr/>
        <w:t>G5PjvtSg2DvH44/Jem3b8tuwO5exMz0/2JgOvcRvzB7U662fsDZ+1thQdizYWqyMlFkMrJJNR09Q06</w:t>
      </w:r>
    </w:p>
    <w:p>
      <w:pPr>
        <w:pStyle w:val="PreformattedText"/>
        <w:bidi w:val="0"/>
        <w:spacing w:before="0" w:after="0"/>
        <w:jc w:val="left"/>
        <w:rPr/>
      </w:pPr>
      <w:r>
        <w:rPr/>
        <w:t>VEjaZ1MqhbPbvHBbxwweI8j8ENcMKBaA4ocn8iePVxu9iN4dr+dolW1CL4yEBX1VJJANNS0pXBIr5H</w:t>
      </w:r>
    </w:p>
    <w:p>
      <w:pPr>
        <w:pStyle w:val="PreformattedText"/>
        <w:bidi w:val="0"/>
        <w:spacing w:before="0" w:after="0"/>
        <w:jc w:val="left"/>
        <w:rPr/>
      </w:pPr>
      <w:r>
        <w:rPr/>
        <w:t>ouXfUfyJ+K3XnQuMrs3330lDiuot5bz3bWbZfL5DEjtLs3srO7kxPXHYG63qdyYStk27tZMTAf4gzs</w:t>
      </w:r>
    </w:p>
    <w:p>
      <w:pPr>
        <w:pStyle w:val="PreformattedText"/>
        <w:bidi w:val="0"/>
        <w:spacing w:before="0" w:after="0"/>
        <w:jc w:val="left"/>
        <w:rPr/>
      </w:pPr>
      <w:r>
        <w:rPr/>
        <w:t>j6IxIbh5PNJuNrFbRUljZA2osAeLcK9wFKU4/y63aW+w7teX86wwzu0iAAkCqotDJGo0kAk1Pqc9Ue</w:t>
      </w:r>
    </w:p>
    <w:p>
      <w:pPr>
        <w:pStyle w:val="PreformattedText"/>
        <w:bidi w:val="0"/>
        <w:spacing w:before="0" w:after="0"/>
        <w:jc w:val="left"/>
        <w:rPr/>
      </w:pPr>
      <w:r>
        <w:rPr/>
        <w:t>TVFVlqyetmkM1TUS1FTVTyIr/c1U8zz1lW2kC9TV1kzyubC7N/T2RuwkkYp8PlX/AFcTx6HYUIoB/w</w:t>
      </w:r>
    </w:p>
    <w:p>
      <w:pPr>
        <w:pStyle w:val="PreformattedText"/>
        <w:bidi w:val="0"/>
        <w:spacing w:before="0" w:after="0"/>
        <w:jc w:val="left"/>
        <w:rPr/>
      </w:pPr>
      <w:r>
        <w:rPr/>
        <w:t>BX+odKmhgRILWvIzKYI3AayhgGb91SDPIFsFYk3BNhx7UR8KD/AFf7PSeTiKUp/q/l0+rGxES+Odw8</w:t>
      </w:r>
    </w:p>
    <w:p>
      <w:pPr>
        <w:pStyle w:val="PreformattedText"/>
        <w:bidi w:val="0"/>
        <w:spacing w:before="0" w:after="0"/>
        <w:jc w:val="left"/>
        <w:rPr/>
      </w:pPr>
      <w:r>
        <w:rPr/>
        <w:t>gWDV4vJqcEp9tTsFZqhRZY4/Sjk2U6j7UipxQmv+rA41+Xn03qpk04Z/2T6dCIaWHA4aqpK8zMEqUl</w:t>
      </w:r>
    </w:p>
    <w:p>
      <w:pPr>
        <w:pStyle w:val="PreformattedText"/>
        <w:bidi w:val="0"/>
        <w:spacing w:before="0" w:after="0"/>
        <w:jc w:val="left"/>
        <w:rPr/>
      </w:pPr>
      <w:r>
        <w:rPr/>
        <w:t>zn2sccz5TK0UjT4/bEK1tMI8hTYCTRJlYBIsi17KELCI+zGZktYPpf9FLVcihJIyF+apjV56jTy6QR</w:t>
      </w:r>
    </w:p>
    <w:p>
      <w:pPr>
        <w:pStyle w:val="PreformattedText"/>
        <w:bidi w:val="0"/>
        <w:spacing w:before="0" w:after="0"/>
        <w:jc w:val="left"/>
        <w:rPr/>
      </w:pPr>
      <w:r>
        <w:rPr/>
        <w:t>GS5uPqCtIwKID5A8XxwLj4f6I+fSElmWdzLI8jMo/wApEs8k8TIW03j+4MlU1PpRVvJfQyi1uPaCgI</w:t>
      </w:r>
    </w:p>
    <w:p>
      <w:pPr>
        <w:pStyle w:val="PreformattedText"/>
        <w:bidi w:val="0"/>
        <w:spacing w:before="0" w:after="0"/>
        <w:jc w:val="left"/>
        <w:rPr/>
      </w:pPr>
      <w:r>
        <w:rPr/>
        <w:t>PRkSVoKfZ1GX/JzI6xGSByriJy08ayFCC00hDVCzwA3R3KgkD3QgpniP8AV+YI8utE6scD+zruCGHy</w:t>
      </w:r>
    </w:p>
    <w:p>
      <w:pPr>
        <w:pStyle w:val="PreformattedText"/>
        <w:bidi w:val="0"/>
        <w:spacing w:before="0" w:after="0"/>
        <w:jc w:val="left"/>
        <w:rPr/>
      </w:pPr>
      <w:r>
        <w:rPr/>
        <w:t>emRkli1B5JDeoUeJ2jIuUikaZDcgE2B5sD70oFTk1H7f9nqrMf4cHqViqCavroqFQsUcnikklRliip</w:t>
      </w:r>
    </w:p>
    <w:p>
      <w:pPr>
        <w:pStyle w:val="PreformattedText"/>
        <w:bidi w:val="0"/>
        <w:spacing w:before="0" w:after="0"/>
        <w:jc w:val="left"/>
        <w:rPr/>
      </w:pPr>
      <w:r>
        <w:rPr/>
        <w:t>qdiCXEtdKKKmZY7g+SSOESNZioPuyxucD+Wf2jyHr5dW7dJOcDpf5XMyY/GY+ixSy4pMljZosFTtri</w:t>
      </w:r>
    </w:p>
    <w:p>
      <w:pPr>
        <w:pStyle w:val="PreformattedText"/>
        <w:bidi w:val="0"/>
        <w:spacing w:before="0" w:after="0"/>
        <w:jc w:val="left"/>
        <w:rPr/>
      </w:pPr>
      <w:r>
        <w:rPr/>
        <w:t>NNsrJwl6jNSY+XJZCiw+6d8NEgnhgmSFKGn9IXzWY1IawsYxXRd3C1oPKI4LsOKyS0FOH6YHr0XALe</w:t>
      </w:r>
    </w:p>
    <w:p>
      <w:pPr>
        <w:pStyle w:val="PreformattedText"/>
        <w:bidi w:val="0"/>
        <w:spacing w:before="0" w:after="0"/>
        <w:jc w:val="left"/>
        <w:rPr/>
      </w:pPr>
      <w:r>
        <w:rPr/>
        <w:t>XEhdQ0MT0Pp4i/hBp3JHWtc9x+XQcLEPGUAMUaJCqlidAkLiQI6kFpxINJbSVTm1zb2WjINCaf6uPS</w:t>
      </w:r>
    </w:p>
    <w:p>
      <w:pPr>
        <w:pStyle w:val="PreformattedText"/>
        <w:bidi w:val="0"/>
        <w:spacing w:before="0" w:after="0"/>
        <w:jc w:val="left"/>
        <w:rPr/>
      </w:pPr>
      <w:r>
        <w:rPr/>
        <w:t>4nI4Vr1xl1ThUgBd6cmN454lhqKhmbUTJKjXKKbaArC+kC3B91ORpGadbUU+Lz/l1zSQQtDNTRxz6f</w:t>
      </w:r>
    </w:p>
    <w:p>
      <w:pPr>
        <w:pStyle w:val="PreformattedText"/>
        <w:bidi w:val="0"/>
        <w:spacing w:before="0" w:after="0"/>
        <w:jc w:val="left"/>
        <w:rPr/>
      </w:pPr>
      <w:r>
        <w:rPr/>
        <w:t>L5KeeWALOyqY5JKryeiSWzAaCFDR34NgQ1UVxU/nT8/t6tStQSR0vMNjYqbF1Mte1Vja3I46SorGqI</w:t>
      </w:r>
    </w:p>
    <w:p>
      <w:pPr>
        <w:pStyle w:val="PreformattedText"/>
        <w:bidi w:val="0"/>
        <w:spacing w:before="0" w:after="0"/>
        <w:jc w:val="left"/>
        <w:rPr/>
      </w:pPr>
      <w:r>
        <w:rPr/>
        <w:t>hjBgdrzWhUY/IVVFVUcG8t8mKWHHLIYI2oqeaTWGkVgbQ+Ha27M4YXMoNRwKRn+GuBJJkD0UE+fRfK</w:t>
      </w:r>
    </w:p>
    <w:p>
      <w:pPr>
        <w:pStyle w:val="PreformattedText"/>
        <w:bidi w:val="0"/>
        <w:spacing w:before="0" w:after="0"/>
        <w:jc w:val="left"/>
        <w:rPr/>
      </w:pPr>
      <w:r>
        <w:rPr/>
        <w:t>z3FwkaqDAjYPEM/Hup/ocfFuPcQPLpL5HJDKVkckkDpjqJEpKHGxxSxJQU0IIK09K1ZWQUYPlOqOnI</w:t>
      </w:r>
    </w:p>
    <w:p>
      <w:pPr>
        <w:pStyle w:val="PreformattedText"/>
        <w:bidi w:val="0"/>
        <w:spacing w:before="0" w:after="0"/>
        <w:jc w:val="left"/>
        <w:rPr/>
      </w:pPr>
      <w:r>
        <w:rPr/>
        <w:t>QC1kHNy3zqQT8vQeg+XS7SVWgoD5n1PqfUn16bpaqTUi0umVpRdKaJb07CIWSMDTG8b+NrEH8i9/6W</w:t>
      </w:r>
    </w:p>
    <w:p>
      <w:pPr>
        <w:pStyle w:val="PreformattedText"/>
        <w:bidi w:val="0"/>
        <w:spacing w:before="0" w:after="0"/>
        <w:jc w:val="left"/>
        <w:rPr/>
      </w:pPr>
      <w:r>
        <w:rPr/>
        <w:t>qO3Tkn9n+r1HXtIPxY6TmWy1XQQfa08lPLVVnjenIVJiZKiNSksqxsRekjPMQUWcC4J9sysyAqtNX+</w:t>
      </w:r>
    </w:p>
    <w:p>
      <w:pPr>
        <w:pStyle w:val="PreformattedText"/>
        <w:bidi w:val="0"/>
        <w:spacing w:before="0" w:after="0"/>
        <w:jc w:val="left"/>
        <w:rPr/>
      </w:pPr>
      <w:r>
        <w:rPr/>
        <w:t>f1+z06dhRWYM1RGvH/V8+o2OpJaWn0gngytUSyMVMzOVDNITNpWQsSVPrsSQFdr6W400KQPXPVpHDs</w:t>
      </w:r>
    </w:p>
    <w:p>
      <w:pPr>
        <w:pStyle w:val="PreformattedText"/>
        <w:bidi w:val="0"/>
        <w:spacing w:before="0" w:after="0"/>
        <w:jc w:val="left"/>
        <w:rPr/>
      </w:pPr>
      <w:r>
        <w:rPr/>
        <w:t>DT/V/q/wBQ6lQiTxyCllgiiZ4WRHtNGW8ps7NZpkRSxCtYhnAXSzCwcHw4OP8AV/q/2eqEjUCwz0Jg</w:t>
      </w:r>
    </w:p>
    <w:p>
      <w:pPr>
        <w:pStyle w:val="PreformattedText"/>
        <w:bidi w:val="0"/>
        <w:spacing w:before="0" w:after="0"/>
        <w:jc w:val="left"/>
        <w:rPr/>
      </w:pPr>
      <w:r>
        <w:rPr/>
        <w:t>naj2G0QikkgqdsY6nlmkFQ9Pj6mbfWRaBFjgytLRSpV1NOCpq6aucSKfFHBKPKxldFY9vsEAy8H7P1</w:t>
      </w:r>
    </w:p>
    <w:p>
      <w:pPr>
        <w:pStyle w:val="PreformattedText"/>
        <w:bidi w:val="0"/>
        <w:spacing w:before="0" w:after="0"/>
        <w:jc w:val="left"/>
        <w:rPr/>
      </w:pPr>
      <w:r>
        <w:rPr/>
        <w:t>ST/g8/2V6QQd17dmnwy/t/THy+flT7SOkB4fGDUMAQ8QVnQMJA0LrHUQup0ESI0eoAlTp9TBEPJXRg</w:t>
      </w:r>
    </w:p>
    <w:p>
      <w:pPr>
        <w:pStyle w:val="PreformattedText"/>
        <w:bidi w:val="0"/>
        <w:spacing w:before="0" w:after="0"/>
        <w:jc w:val="left"/>
        <w:rPr/>
      </w:pPr>
      <w:r>
        <w:rPr/>
        <w:t>NRHb0vBB7fPqSljZTOUikM5jjj1BwhdWMhYaYjPf1liLBRYqPShsurhqOevH1pkdZZHk8bzFmjL2QR</w:t>
      </w:r>
    </w:p>
    <w:p>
      <w:pPr>
        <w:pStyle w:val="PreformattedText"/>
        <w:bidi w:val="0"/>
        <w:spacing w:before="0" w:after="0"/>
        <w:jc w:val="left"/>
        <w:rPr/>
      </w:pPr>
      <w:r>
        <w:rPr/>
        <w:t>rKxkkZ7SNHMVVgzqg1EkarEaxdgnuxYha5/wBX+rPVMcD0K2SUS7NxctUKiZ6PYcNPDSmqyA1Q1G78</w:t>
      </w:r>
    </w:p>
    <w:p>
      <w:pPr>
        <w:pStyle w:val="PreformattedText"/>
        <w:bidi w:val="0"/>
        <w:spacing w:before="0" w:after="0"/>
        <w:jc w:val="left"/>
        <w:rPr/>
      </w:pPr>
      <w:r>
        <w:rPr/>
        <w:t>fDro4cjUvBPSQ08h1R4+GlghDfuNMPWhjZxRfQ3jx5kAJfNMs6gVrxovEClPxdJbkgXVsobBpTzpRC</w:t>
      </w:r>
    </w:p>
    <w:p>
      <w:pPr>
        <w:pStyle w:val="PreformattedText"/>
        <w:bidi w:val="0"/>
        <w:spacing w:before="0" w:after="0"/>
        <w:jc w:val="left"/>
        <w:rPr/>
      </w:pPr>
      <w:r>
        <w:rPr/>
        <w:t>T9lT61Hp0Ft2hD+XXVEIqxO6xSfbMw/bZkB0v5YTpUA+gaiLcuEhqDnPT4X06gNOjaFARygkdqeqLr</w:t>
      </w:r>
    </w:p>
    <w:p>
      <w:pPr>
        <w:pStyle w:val="PreformattedText"/>
        <w:bidi w:val="0"/>
        <w:spacing w:before="0" w:after="0"/>
        <w:jc w:val="left"/>
        <w:rPr/>
      </w:pPr>
      <w:r>
        <w:rPr/>
        <w:t>I6LGqDQBpQjQpKBiGB/1F9TUOluPVwKV/wAnWGVXmlqaeNkuUeSORo5CpaddEqtA6iMP42/Txr/qoF</w:t>
      </w:r>
    </w:p>
    <w:p>
      <w:pPr>
        <w:pStyle w:val="PreformattedText"/>
        <w:bidi w:val="0"/>
        <w:spacing w:before="0" w:after="0"/>
        <w:jc w:val="left"/>
        <w:rPr/>
      </w:pPr>
      <w:r>
        <w:rPr/>
        <w:t>zoCraaZ63UBQ56FnsZZBMWhkrpcUu6tyCgp/NlZ6eldaLF09XDjqvITmkyC5RKbyzz0sLNA8Yjq5/K</w:t>
      </w:r>
    </w:p>
    <w:p>
      <w:pPr>
        <w:pStyle w:val="PreformattedText"/>
        <w:bidi w:val="0"/>
        <w:spacing w:before="0" w:after="0"/>
        <w:jc w:val="left"/>
        <w:rPr/>
      </w:pPr>
      <w:r>
        <w:rPr/>
        <w:t>un2bb3qXcJQJS0VTpGaACgJFcZI+ZFM9F21ogs46BfEoNRxU1qRUcRSuAcHiOgqjacDxMJEZUnkViU</w:t>
      </w:r>
    </w:p>
    <w:p>
      <w:pPr>
        <w:pStyle w:val="PreformattedText"/>
        <w:bidi w:val="0"/>
        <w:spacing w:before="0" w:after="0"/>
        <w:jc w:val="left"/>
        <w:rPr/>
      </w:pPr>
      <w:r>
        <w:rPr/>
        <w:t>ijBmVTHGpUGNfuVHrbSo8Z5IQ+om1NmteH+r9vRiQvWQD61M0iOV84ZmupaIqiSOzM118rAEjnSqi9</w:t>
      </w:r>
    </w:p>
    <w:p>
      <w:pPr>
        <w:pStyle w:val="PreformattedText"/>
        <w:bidi w:val="0"/>
        <w:spacing w:before="0" w:after="0"/>
        <w:jc w:val="left"/>
        <w:rPr/>
      </w:pPr>
      <w:r>
        <w:rPr/>
        <w:t>gUT35RjUeP8Ak8+tH+FeH+r/AFf6j1PpImSvx8coZ5Ja+kIQ+SZiy1cLePwxTpVzVNOSLKsiSBntqE</w:t>
      </w:r>
    </w:p>
    <w:p>
      <w:pPr>
        <w:pStyle w:val="PreformattedText"/>
        <w:bidi w:val="0"/>
        <w:spacing w:before="0" w:after="0"/>
        <w:jc w:val="left"/>
        <w:rPr/>
      </w:pPr>
      <w:r>
        <w:rPr/>
        <w:t>hBXztpik1NQ0OfT/Ccf6s9bizLHRQRqH+r0z/qx0st6qqy+PH0tJR082f3TNAaSPCUlEixU2GgnpaK</w:t>
      </w:r>
    </w:p>
    <w:p>
      <w:pPr>
        <w:pStyle w:val="PreformattedText"/>
        <w:bidi w:val="0"/>
        <w:spacing w:before="0" w:after="0"/>
        <w:jc w:val="left"/>
        <w:rPr/>
      </w:pPr>
      <w:r>
        <w:rPr/>
        <w:t>HA12SwiiGQSl1p6iUGVi0komMvs4ukYWNmAoCkvSmn0T+HHzNPP0Nei6Jka9uzUkgKDWtclvXPyFfL</w:t>
      </w:r>
    </w:p>
    <w:p>
      <w:pPr>
        <w:pStyle w:val="PreformattedText"/>
        <w:bidi w:val="0"/>
        <w:spacing w:before="0" w:after="0"/>
        <w:jc w:val="left"/>
        <w:rPr/>
      </w:pPr>
      <w:r>
        <w:rPr/>
        <w:t>1FOg/YBGERlnVpIxMkgezurogjaIqPXGtOfTYKXU8WQG5SVpUZr6/6vl0u4itBT/V/l/Z1kZdEhRo1</w:t>
      </w:r>
    </w:p>
    <w:p>
      <w:pPr>
        <w:pStyle w:val="PreformattedText"/>
        <w:bidi w:val="0"/>
        <w:spacing w:before="0" w:after="0"/>
        <w:jc w:val="left"/>
        <w:rPr/>
      </w:pPr>
      <w:r>
        <w:rPr/>
        <w:t>MsKyFo2K+JolEJAZXRlVAtmYPdrgXA9K+96SCAeI/wBX+z16lQD5dKPapjFTnzBBrrKfYO5no/HJG/</w:t>
      </w:r>
    </w:p>
    <w:p>
      <w:pPr>
        <w:pStyle w:val="PreformattedText"/>
        <w:bidi w:val="0"/>
        <w:spacing w:before="0" w:after="0"/>
        <w:jc w:val="left"/>
        <w:rPr/>
      </w:pPr>
      <w:r>
        <w:rPr/>
        <w:t>2lTVJR0DVDRzELUzGGua0f6gXAuqlmQ12plSW+kEgUraSHhUDgK09aEn16LtxXUlmhqVN1HX50qQP2</w:t>
      </w:r>
    </w:p>
    <w:p>
      <w:pPr>
        <w:pStyle w:val="PreformattedText"/>
        <w:bidi w:val="0"/>
        <w:spacing w:before="0" w:after="0"/>
        <w:jc w:val="left"/>
        <w:rPr/>
      </w:pPr>
      <w:r>
        <w:rPr/>
        <w:t>gfLrrdFGuP3LkMcY1eejZaSSKNII5jVQwEzmWnhrcwtPk5gD5VmqamqRkbzOzIFJa0kEjF4nLRk4qC</w:t>
      </w:r>
    </w:p>
    <w:p>
      <w:pPr>
        <w:pStyle w:val="PreformattedText"/>
        <w:bidi w:val="0"/>
        <w:spacing w:before="0" w:after="0"/>
        <w:jc w:val="left"/>
        <w:rPr/>
      </w:pPr>
      <w:r>
        <w:rPr/>
        <w:t>CR60NSK/Mk06MFDqi6wAaZoQQPlUUrT5AD06TqhUVUCrrCkAsoLwMtQObFlc6ZX4H67XUXBa1QtCMj</w:t>
      </w:r>
    </w:p>
    <w:p>
      <w:pPr>
        <w:pStyle w:val="PreformattedText"/>
        <w:bidi w:val="0"/>
        <w:spacing w:before="0" w:after="0"/>
        <w:jc w:val="left"/>
        <w:rPr/>
      </w:pPr>
      <w:r>
        <w:rPr/>
        <w:t>9nz63q1V6xVEr63ZHSOYMskkixyv5pWlZneKOFIVhhRBoLBQACCBaw9+1U+bf6s9bAFDXh0Ke1zJT7</w:t>
      </w:r>
    </w:p>
    <w:p>
      <w:pPr>
        <w:pStyle w:val="PreformattedText"/>
        <w:bidi w:val="0"/>
        <w:spacing w:before="0" w:after="0"/>
        <w:jc w:val="left"/>
        <w:rPr/>
      </w:pPr>
      <w:r>
        <w:rPr/>
        <w:t>XyNTL5IqKOLflPpjbN6ZKhtkT6Z4p445dsxFVk8TJD5MqYCz+SOFJBIZbUAs9/KtqpIhZS+dVDG1FB</w:t>
      </w:r>
    </w:p>
    <w:p>
      <w:pPr>
        <w:pStyle w:val="PreformattedText"/>
        <w:bidi w:val="0"/>
        <w:spacing w:before="0" w:after="0"/>
        <w:jc w:val="left"/>
        <w:rPr/>
      </w:pPr>
      <w:r>
        <w:rPr/>
        <w:t>GKeZxWvDFei/cgxgtAXPdKpAxTDjJrT8s0rxFadBFM8TSCALHNGJYiyxARvGJEUoRAwKqsqSAMoJIT</w:t>
      </w:r>
    </w:p>
    <w:p>
      <w:pPr>
        <w:pStyle w:val="PreformattedText"/>
        <w:bidi w:val="0"/>
        <w:spacing w:before="0" w:after="0"/>
        <w:jc w:val="left"/>
        <w:rPr/>
      </w:pPr>
      <w:r>
        <w:rPr/>
        <w:t>gnj2XaThePS4E/FkddEkeRjFOwWoSJZJBJHAqOrIpNRGP8nkeTUArEF0uQeD72MGrfz/w9WwQB59ZN</w:t>
      </w:r>
    </w:p>
    <w:p>
      <w:pPr>
        <w:pStyle w:val="PreformattedText"/>
        <w:bidi w:val="0"/>
        <w:spacing w:before="0" w:after="0"/>
        <w:jc w:val="left"/>
        <w:rPr/>
      </w:pPr>
      <w:r>
        <w:rPr/>
        <w:t>uQpV5/CRTuZIzmseiJMZlPigqVqmkK07FpJfRdVX9wlbKeBd+wiM97bInxGQUrjCnVX+X2+nTV43h2</w:t>
      </w:r>
    </w:p>
    <w:p>
      <w:pPr>
        <w:pStyle w:val="PreformattedText"/>
        <w:bidi w:val="0"/>
        <w:spacing w:before="0" w:after="0"/>
        <w:jc w:val="left"/>
        <w:rPr/>
      </w:pPr>
      <w:r>
        <w:rPr/>
        <w:t>k7kY0Gv54p1N3cqxVGOjQ0cROKaecQ1mPq1L1dRLX05qjjI/LDlJqcpI4qJZ6pna8pRyYkSXKtFczL</w:t>
      </w:r>
    </w:p>
    <w:p>
      <w:pPr>
        <w:pStyle w:val="PreformattedText"/>
        <w:bidi w:val="0"/>
        <w:spacing w:before="0" w:after="0"/>
        <w:jc w:val="left"/>
        <w:rPr/>
      </w:pPr>
      <w:r>
        <w:rPr/>
        <w:t>LpB1E0qDTV3ZIJqTWvr5EV6Ux6Xt7doycqPKnDFKEDhT7PMEjpCTPr0QrpTySXuY2IURty0Kax6pXc</w:t>
      </w:r>
    </w:p>
    <w:p>
      <w:pPr>
        <w:pStyle w:val="PreformattedText"/>
        <w:bidi w:val="0"/>
        <w:spacing w:before="0" w:after="0"/>
        <w:jc w:val="left"/>
        <w:rPr/>
      </w:pPr>
      <w:r>
        <w:rPr/>
        <w:t>ixFvqL3B9pGYMdIxU9OKtKk56iysNDANG37RmF0ImUxuVEIVD+ttN2U/QWt/QUJwRrHCv+r/L1cDIx</w:t>
      </w:r>
    </w:p>
    <w:p>
      <w:pPr>
        <w:pStyle w:val="PreformattedText"/>
        <w:bidi w:val="0"/>
        <w:spacing w:before="0" w:after="0"/>
        <w:jc w:val="left"/>
        <w:rPr/>
      </w:pPr>
      <w:r>
        <w:rPr/>
        <w:t>0/1Vb/D9o08McCUdRUKZlnWmqGnrjkMrEfLDNPWvTiOCkxhQGKmjSTUwLuZNSPxSyx2Ny8c5WrhSoH</w:t>
      </w:r>
    </w:p>
    <w:p>
      <w:pPr>
        <w:pStyle w:val="PreformattedText"/>
        <w:bidi w:val="0"/>
        <w:spacing w:before="0" w:after="0"/>
        <w:jc w:val="left"/>
        <w:rPr/>
      </w:pPr>
      <w:r>
        <w:rPr/>
        <w:t>EE1rWvEU9MDic9MzRxyXVsGXUQCa+hA4H9vr/g6R+j9iNEZmtENYiQsxJOpisRkjN9Z1OsajTbgmxb</w:t>
      </w:r>
    </w:p>
    <w:p>
      <w:pPr>
        <w:pStyle w:val="PreformattedText"/>
        <w:bidi w:val="0"/>
        <w:spacing w:before="0" w:after="0"/>
        <w:jc w:val="left"/>
        <w:rPr/>
      </w:pPr>
      <w:r>
        <w:rPr/>
        <w:t>2kYOFAHp5dKBQsSR5/6v9R6izES6WSRUkQg6VjkMhZkVUWy3IRwoH9ST/t6OXcVr1ZVVTnh8+lyagY</w:t>
      </w:r>
    </w:p>
    <w:p>
      <w:pPr>
        <w:pStyle w:val="PreformattedText"/>
        <w:bidi w:val="0"/>
        <w:spacing w:before="0" w:after="0"/>
        <w:jc w:val="left"/>
        <w:rPr/>
      </w:pPr>
      <w:r>
        <w:rPr/>
        <w:t>3ZNVAtfFTyz4zGUJplqIYqmrbO5CszdZNUUr0FdU1FJQrHH60no15MTmQhR7VXyNDbberMpBjBoCCR</w:t>
      </w:r>
    </w:p>
    <w:p>
      <w:pPr>
        <w:pStyle w:val="PreformattedText"/>
        <w:bidi w:val="0"/>
        <w:spacing w:before="0" w:after="0"/>
        <w:jc w:val="left"/>
        <w:rPr/>
      </w:pPr>
      <w:r>
        <w:rPr/>
        <w:t>qq1WHGn4ajge09MWrB57pgrfERWhpRaLQHhXzpnGR0GchLuIkYOVLKEPpDuWCm2pSF1ab3W1r/UfT2</w:t>
      </w:r>
    </w:p>
    <w:p>
      <w:pPr>
        <w:pStyle w:val="PreformattedText"/>
        <w:bidi w:val="0"/>
        <w:spacing w:before="0" w:after="0"/>
        <w:jc w:val="left"/>
        <w:rPr/>
      </w:pPr>
      <w:r>
        <w:rPr/>
        <w:t>WEg4HS4VGem+Q6jIWFy5EQXyKy6SpbTq1an0kXUA8290Jr9tercOHTulXLSbeq4x54EyjOXvI3hqUg</w:t>
      </w:r>
    </w:p>
    <w:p>
      <w:pPr>
        <w:pStyle w:val="PreformattedText"/>
        <w:bidi w:val="0"/>
        <w:spacing w:before="0" w:after="0"/>
        <w:jc w:val="left"/>
        <w:rPr/>
      </w:pPr>
      <w:r>
        <w:rPr/>
        <w:t>KUVIqxfalWWPXMRaZitz6V+vtVC7LbXVK6SBU/M4A/w+fTMio0sAKgsCSPlTJP8Ag6REjn0/kG4VA/</w:t>
      </w:r>
    </w:p>
    <w:p>
      <w:pPr>
        <w:pStyle w:val="PreformattedText"/>
        <w:bidi w:val="0"/>
        <w:spacing w:before="0" w:after="0"/>
        <w:jc w:val="left"/>
        <w:rPr/>
      </w:pPr>
      <w:r>
        <w:rPr/>
        <w:t>7irqJIXgKwP4Jubi/svdjivSsDjQdRaYh6tGAurTJey3ILOoKgcXBA+nttDWRTTz6uwohp6dK2L/gY</w:t>
      </w:r>
    </w:p>
    <w:p>
      <w:pPr>
        <w:pStyle w:val="PreformattedText"/>
        <w:bidi w:val="0"/>
        <w:spacing w:before="0" w:after="0"/>
        <w:jc w:val="left"/>
        <w:rPr/>
      </w:pPr>
      <w:r>
        <w:rPr/>
        <w:t>+pb6ytgzSSOwsABJr0tIFZOOAFt/ReVuruPSQ/CKdLOgYF4XR0UyROoVotaTeseQaHIJLkKV/SoUKl</w:t>
      </w:r>
    </w:p>
    <w:p>
      <w:pPr>
        <w:pStyle w:val="PreformattedText"/>
        <w:bidi w:val="0"/>
        <w:spacing w:before="0" w:after="0"/>
        <w:jc w:val="left"/>
        <w:rPr/>
      </w:pPr>
      <w:r>
        <w:rPr/>
        <w:t>+G9rYTUg1NKf6v8n+D16SSgkEenSspHMYd2RQVWKQlpZS5GvygxMpvYSL5ixAU2V3suhCr1DTXTmg/</w:t>
      </w:r>
    </w:p>
    <w:p>
      <w:pPr>
        <w:pStyle w:val="PreformattedText"/>
        <w:bidi w:val="0"/>
        <w:spacing w:before="0" w:after="0"/>
        <w:jc w:val="left"/>
        <w:rPr/>
      </w:pPr>
      <w:r>
        <w:rPr/>
        <w:t>1f5f5+nSTT3DOK/6v83+Dz6We354ExE0RSecLuPG1MEYrchHEtS8UtJk6mqpIKQ0lW4iqgqSV8yCC9</w:t>
      </w:r>
    </w:p>
    <w:p>
      <w:pPr>
        <w:pStyle w:val="PreformattedText"/>
        <w:bidi w:val="0"/>
        <w:spacing w:before="0" w:after="0"/>
        <w:jc w:val="left"/>
        <w:rPr/>
      </w:pPr>
      <w:r>
        <w:rPr/>
        <w:t>oYzO7kq7GV4rxAlx4cBFCMnU2RVl/EFDEjFQTXieqXKxS2jCSHVNqJFaDSMHtPkTTPqPkOkcrLGWTy</w:t>
      </w:r>
    </w:p>
    <w:p>
      <w:pPr>
        <w:pStyle w:val="PreformattedText"/>
        <w:bidi w:val="0"/>
        <w:spacing w:before="0" w:after="0"/>
        <w:jc w:val="left"/>
        <w:rPr/>
      </w:pPr>
      <w:r>
        <w:rPr/>
        <w:t>NoLkSHXpOpHEyoJBHaNbjmQLdba3GoovtMCoOkZFTmvkP9X+fPTlCwBPGn+r/V/k6xtGugu0iAgkhD</w:t>
      </w:r>
    </w:p>
    <w:p>
      <w:pPr>
        <w:pStyle w:val="PreformattedText"/>
        <w:bidi w:val="0"/>
        <w:spacing w:before="0" w:after="0"/>
        <w:jc w:val="left"/>
        <w:rPr/>
      </w:pPr>
      <w:r>
        <w:rPr/>
        <w:t>HMgeWK2tderSoPmGkWJUG1tZNmz+XV1XNc1/1f6v8AY6lGMq2r9tmLNGyl3nVWmjFgsnqSRXeMhAAF</w:t>
      </w:r>
    </w:p>
    <w:p>
      <w:pPr>
        <w:pStyle w:val="PreformattedText"/>
        <w:bidi w:val="0"/>
        <w:spacing w:before="0" w:after="0"/>
        <w:jc w:val="left"/>
        <w:rPr/>
      </w:pPr>
      <w:r>
        <w:rPr/>
        <w:t>UrqJEaWNlVwdVcf5/wDV/qHWyVpp/wBX+r1/z9LbKI0u2JKp6QKaml2RKlRDTYmOaNGxdVGITVPV/w</w:t>
      </w:r>
    </w:p>
    <w:p>
      <w:pPr>
        <w:pStyle w:val="PreformattedText"/>
        <w:bidi w:val="0"/>
        <w:spacing w:before="0" w:after="0"/>
        <w:jc w:val="left"/>
        <w:rPr/>
      </w:pPr>
      <w:r>
        <w:rPr/>
        <w:t>AVmpXXHmQQU9OVd9UtTOthCTTcaTfT3JMlBDGtKihJWhYgHu+HtNCRmpHDousWWI3FvUFzK54VoNVa</w:t>
      </w:r>
    </w:p>
    <w:p>
      <w:pPr>
        <w:pStyle w:val="PreformattedText"/>
        <w:bidi w:val="0"/>
        <w:spacing w:before="0" w:after="0"/>
        <w:jc w:val="left"/>
        <w:rPr/>
      </w:pPr>
      <w:r>
        <w:rPr/>
        <w:t>Vp2nuyKiuKDoPSdRXxtFqdVamE1hJIHUhPWqlPIo5VuLD1HhV9lmpTTSR8q/6v8AVx6XknNR556xsN</w:t>
      </w:r>
    </w:p>
    <w:p>
      <w:pPr>
        <w:pStyle w:val="PreformattedText"/>
        <w:bidi w:val="0"/>
        <w:spacing w:before="0" w:after="0"/>
        <w:jc w:val="left"/>
        <w:rPr/>
      </w:pPr>
      <w:r>
        <w:rPr/>
        <w:t>TEMbNCkMaFSUj0BQ/jtbySMPrqkXjVe+tveia8eOP9X+r/AA9bFPXqZDHHTyxBZKc6npJNbeJURPLC</w:t>
      </w:r>
    </w:p>
    <w:p>
      <w:pPr>
        <w:pStyle w:val="PreformattedText"/>
        <w:bidi w:val="0"/>
        <w:spacing w:before="0" w:after="0"/>
        <w:jc w:val="left"/>
        <w:rPr/>
      </w:pPr>
      <w:r>
        <w:rPr/>
        <w:t>RJ++s0Z+1kB8utTGpsLEB7uhSAaacjz61rBPnT/V/qHSs3yJ6+tp8hUCSWaTI7lidpMrWZStqF+9pK</w:t>
      </w:r>
    </w:p>
    <w:p>
      <w:pPr>
        <w:pStyle w:val="PreformattedText"/>
        <w:bidi w:val="0"/>
        <w:spacing w:before="0" w:after="0"/>
        <w:jc w:val="left"/>
        <w:rPr/>
      </w:pPr>
      <w:r>
        <w:rPr/>
        <w:t>oSz1WUosZkapqtq0PDNNFG1RG+pF8YRitvWaaGzlk1l+8EtUk1avxcWr6nNPlnpDaqkT3MaBQvbgCl</w:t>
      </w:r>
    </w:p>
    <w:p>
      <w:pPr>
        <w:pStyle w:val="PreformattedText"/>
        <w:bidi w:val="0"/>
        <w:spacing w:before="0" w:after="0"/>
        <w:jc w:val="left"/>
        <w:rPr/>
      </w:pPr>
      <w:r>
        <w:rPr/>
        <w:t>MEUpkClM0/w9I9ImP3J8lyzA2DapLsFWKSxF5kjCkegem2o2HtCv485/1ft6V1+Go/1f5OsjIGlR6i</w:t>
      </w:r>
    </w:p>
    <w:p>
      <w:pPr>
        <w:pStyle w:val="PreformattedText"/>
        <w:bidi w:val="0"/>
        <w:spacing w:before="0" w:after="0"/>
        <w:jc w:val="left"/>
        <w:rPr/>
      </w:pPr>
      <w:r>
        <w:rPr/>
        <w:t>SLWpMkjaZQpIKM8ryeiRnkisygG4ckj1MB7uTSjORXz62PPSOlrtSWeTH11NFQisQ5PJKI5IKuuqX+</w:t>
      </w:r>
    </w:p>
    <w:p>
      <w:pPr>
        <w:pStyle w:val="PreformattedText"/>
        <w:bidi w:val="0"/>
        <w:spacing w:before="0" w:after="0"/>
        <w:jc w:val="left"/>
        <w:rPr/>
      </w:pPr>
      <w:r>
        <w:rPr/>
        <w:t>921PN4psRBU0izUdKMUszS1Er0lLJdpYXCqyGVuGl265KWpfRITXJK1SpJA8gBxOB5g8ei648Nb638</w:t>
      </w:r>
    </w:p>
    <w:p>
      <w:pPr>
        <w:pStyle w:val="PreformattedText"/>
        <w:bidi w:val="0"/>
        <w:spacing w:before="0" w:after="0"/>
        <w:jc w:val="left"/>
        <w:rPr/>
      </w:pPr>
      <w:r>
        <w:rPr/>
        <w:t>ScLqQYwASGoKMa5JNAOJ8j0g4TaMxOV0B1dWQh+Gi0BY9St5URPUygjUbk/T2UrWgHl/q/4voyIFa+</w:t>
      </w:r>
    </w:p>
    <w:p>
      <w:pPr>
        <w:pStyle w:val="PreformattedText"/>
        <w:bidi w:val="0"/>
        <w:spacing w:before="0" w:after="0"/>
        <w:jc w:val="left"/>
        <w:rPr/>
      </w:pPr>
      <w:r>
        <w:rPr/>
        <w:t>fWJ7osYUyVUMbFBGvkhWEyOC6rDK5MQZUIsdNy/POr3YVBHbUdbxwr1nxky0WYxkssjRx0+So6tWer</w:t>
      </w:r>
    </w:p>
    <w:p>
      <w:pPr>
        <w:pStyle w:val="PreformattedText"/>
        <w:bidi w:val="0"/>
        <w:spacing w:before="0" w:after="0"/>
        <w:jc w:val="left"/>
        <w:rPr/>
      </w:pPr>
      <w:r>
        <w:rPr/>
        <w:t>XGtTxedGL1WRENUuLhRGBM6xySxA+RFLW90d5IjqhfTODVTTKnyP5cfXq6okgAkFYjhh6jzH59cd30</w:t>
      </w:r>
    </w:p>
    <w:p>
      <w:pPr>
        <w:pStyle w:val="PreformattedText"/>
        <w:bidi w:val="0"/>
        <w:spacing w:before="0" w:after="0"/>
        <w:jc w:val="left"/>
        <w:rPr/>
      </w:pPr>
      <w:r>
        <w:rPr/>
        <w:t>xgqKHyRVETy4+RTFMK4MXpMpkogzHIxxV8jSItvLMFml062Cs1vb+5hl+kdpi7NCMkEHDEZBzU8a9J</w:t>
      </w:r>
    </w:p>
    <w:p>
      <w:pPr>
        <w:pStyle w:val="PreformattedText"/>
        <w:bidi w:val="0"/>
        <w:spacing w:before="0" w:after="0"/>
        <w:jc w:val="left"/>
        <w:rPr/>
      </w:pPr>
      <w:r>
        <w:rPr/>
        <w:t>rDTS5RECqJTjBAqAaCmMenAcOkSwjCHXyCUBAvoP1a6rw0pUEg8r/hx7KiRToxAyOnnblQFzNEtgoq</w:t>
      </w:r>
    </w:p>
    <w:p>
      <w:pPr>
        <w:pStyle w:val="PreformattedText"/>
        <w:bidi w:val="0"/>
        <w:spacing w:before="0" w:after="0"/>
        <w:jc w:val="left"/>
        <w:rPr/>
      </w:pPr>
      <w:r>
        <w:rPr/>
        <w:t>jVI5WCCRGVoiNLLVn7WV7IF9ZEIvaT0Fvavb5Qlz8NdSOOFRkehwek92lYSa0Ksp404HHDI6T2aads</w:t>
      </w:r>
    </w:p>
    <w:p>
      <w:pPr>
        <w:pStyle w:val="PreformattedText"/>
        <w:bidi w:val="0"/>
        <w:spacing w:before="0" w:after="0"/>
        <w:jc w:val="left"/>
        <w:rPr/>
      </w:pPr>
      <w:r>
        <w:rPr/>
        <w:t>rkoTpJjyVdGX8lO91jqpXLytQhqDWC1i0B8BB/bOjSfZY5ZmOKZP5fsx/k6WJQAHVU0H5/Z59O20tS</w:t>
      </w:r>
    </w:p>
    <w:p>
      <w:pPr>
        <w:pStyle w:val="PreformattedText"/>
        <w:bidi w:val="0"/>
        <w:spacing w:before="0" w:after="0"/>
        <w:jc w:val="left"/>
        <w:rPr/>
      </w:pPr>
      <w:r>
        <w:rPr/>
        <w:t>ZirhZIGeqw9dFKlREkkS+GOORSktRU09PTWj1N5nEmhbqiGRlspsEJvYlKBga6gSAKUzk4/y+Q6auz</w:t>
      </w:r>
    </w:p>
    <w:p>
      <w:pPr>
        <w:pStyle w:val="PreformattedText"/>
        <w:bidi w:val="0"/>
        <w:spacing w:before="0" w:after="0"/>
        <w:jc w:val="left"/>
        <w:rPr/>
      </w:pPr>
      <w:r>
        <w:rPr/>
        <w:t>S1dg1KEUIrWtfl/q8+mNIGjCwt6wqBC5BsvjUho/8AFBpuG/sn6e2FBHac9OFqjV0pduSRx5rDGaJS</w:t>
      </w:r>
    </w:p>
    <w:p>
      <w:pPr>
        <w:pStyle w:val="PreformattedText"/>
        <w:bidi w:val="0"/>
        <w:spacing w:before="0" w:after="0"/>
        <w:jc w:val="left"/>
        <w:rPr/>
      </w:pPr>
      <w:r>
        <w:rPr/>
        <w:t>JKkRyLyrzJUU09PFGVJ0ukjyj9WngH+o9mu1Ose4WetagsR9tVIA/MkdIr8FrS4CseFfsoQa/lTr24</w:t>
      </w:r>
    </w:p>
    <w:p>
      <w:pPr>
        <w:pStyle w:val="PreformattedText"/>
        <w:bidi w:val="0"/>
        <w:spacing w:before="0" w:after="0"/>
        <w:jc w:val="left"/>
        <w:rPr/>
      </w:pPr>
      <w:r>
        <w:rPr/>
        <w:t>oWizdeWiii1Sx1RghSmjpadqimilkhjhoT9pTJCxKLEl1jHoBLAn2juVZZ5g6gPqNQOAPoKcKeQ6dg</w:t>
      </w:r>
    </w:p>
    <w:p>
      <w:pPr>
        <w:pStyle w:val="PreformattedText"/>
        <w:bidi w:val="0"/>
        <w:spacing w:before="0" w:after="0"/>
        <w:jc w:val="left"/>
        <w:rPr/>
      </w:pPr>
      <w:r>
        <w:rPr/>
        <w:t>KmKPQxK0wTxPzznPr0xzhoxGWZXWUCWPSVXUrG0jOkZYxOxsPw9/rz7YYEAeh6fXNcZ6fK5jPtnb0y</w:t>
      </w:r>
    </w:p>
    <w:p>
      <w:pPr>
        <w:pStyle w:val="PreformattedText"/>
        <w:bidi w:val="0"/>
        <w:spacing w:before="0" w:after="0"/>
        <w:jc w:val="left"/>
        <w:rPr/>
      </w:pPr>
      <w:r>
        <w:rPr/>
        <w:t>+ULQVVVQGOUyCM6TK4WCT7eGAFhIpZY3lKnmUh3A9qnXVt9vIDlJCtPt/1f5+mFol7KoHxRg19SD1/</w:t>
      </w:r>
    </w:p>
    <w:p>
      <w:pPr>
        <w:pStyle w:val="PreformattedText"/>
        <w:bidi w:val="0"/>
        <w:spacing w:before="0" w:after="0"/>
        <w:jc w:val="left"/>
        <w:rPr/>
      </w:pPr>
      <w:r>
        <w:rPr/>
        <w:t>/9C7OljXkW/2I/1r8D6cf7x783HpOMnpzZB6b/Qiw/FxYk2Njzf375db6bamO8bD+ot+T/jf+pB96I</w:t>
      </w:r>
    </w:p>
    <w:p>
      <w:pPr>
        <w:pStyle w:val="PreformattedText"/>
        <w:bidi w:val="0"/>
        <w:spacing w:before="0" w:after="0"/>
        <w:jc w:val="left"/>
        <w:rPr/>
      </w:pPr>
      <w:r>
        <w:rPr/>
        <w:t>695jHQQbwgvDIFsRZvwSNX9AB+kc+7RirdVc0XokfZFGWEwIuLMPp9T9PUSDcW/T9fZpDSg9ei+bUa</w:t>
      </w:r>
    </w:p>
    <w:p>
      <w:pPr>
        <w:pStyle w:val="PreformattedText"/>
        <w:bidi w:val="0"/>
        <w:spacing w:before="0" w:after="0"/>
        <w:jc w:val="left"/>
        <w:rPr/>
      </w:pPr>
      <w:r>
        <w:rPr/>
        <w:t>/LopeUx95pLrzdja1iAfpz/gfr/j7V0OBWvSQ0zXj0nTQgO3/BeDbjk25tf6D/be3FrQdME5p1Ohpr</w:t>
      </w:r>
    </w:p>
    <w:p>
      <w:pPr>
        <w:pStyle w:val="PreformattedText"/>
        <w:bidi w:val="0"/>
        <w:spacing w:before="0" w:after="0"/>
        <w:jc w:val="left"/>
        <w:rPr/>
      </w:pPr>
      <w:r>
        <w:rPr/>
        <w:t>EHj8fQXIsQALj8kf7Ee7gH8umyOn+ijCMCLcWAN76yebX/ACQeR/j7tXy61p6XWNW4HqH4Bv8ATkWu</w:t>
      </w:r>
    </w:p>
    <w:p>
      <w:pPr>
        <w:pStyle w:val="PreformattedText"/>
        <w:bidi w:val="0"/>
        <w:spacing w:before="0" w:after="0"/>
        <w:jc w:val="left"/>
        <w:rPr/>
      </w:pPr>
      <w:r>
        <w:rPr/>
        <w:t>RYHSL/4c/wCHtlzSvTwHoOqk/wCcxkzB1L0ft8TLHFluxM7kJ41F3b+GYKKOKcA8FInqCPr9TwD79G</w:t>
      </w:r>
    </w:p>
    <w:p>
      <w:pPr>
        <w:pStyle w:val="PreformattedText"/>
        <w:bidi w:val="0"/>
        <w:spacing w:before="0" w:after="0"/>
        <w:jc w:val="left"/>
        <w:rPr/>
      </w:pPr>
      <w:r>
        <w:rPr/>
        <w:t>Kq9T5jp1arKtB5HrXFrJQ81UbFtMgKEqFVyX9N7kALp/HFvaKQklvt6N0Hao6aKrSWluul/KpIUcNc</w:t>
      </w:r>
    </w:p>
    <w:p>
      <w:pPr>
        <w:pStyle w:val="PreformattedText"/>
        <w:bidi w:val="0"/>
        <w:spacing w:before="0" w:after="0"/>
        <w:jc w:val="left"/>
        <w:rPr/>
      </w:pPr>
      <w:r>
        <w:rPr/>
        <w:t>AtYXNip/Nzf2yeJ9enB9vXVPp1SXAdvCeLH8HgXNtJb+vuy/iPy62fl1zUepbA2SwZPwFJtyoKi5H+</w:t>
      </w:r>
    </w:p>
    <w:p>
      <w:pPr>
        <w:pStyle w:val="PreformattedText"/>
        <w:bidi w:val="0"/>
        <w:spacing w:before="0" w:after="0"/>
        <w:jc w:val="left"/>
        <w:rPr/>
      </w:pPr>
      <w:r>
        <w:rPr/>
        <w:t>sPeh16vn1mrSHnmJuwDIpKsRwqDSGFyeF/AJ92c9x6oOAHWKmsrsdRIWMtdb3sfyQrKwFuL3v72p4/</w:t>
      </w:r>
    </w:p>
    <w:p>
      <w:pPr>
        <w:pStyle w:val="PreformattedText"/>
        <w:bidi w:val="0"/>
        <w:spacing w:before="0" w:after="0"/>
        <w:jc w:val="left"/>
        <w:rPr/>
      </w:pPr>
      <w:r>
        <w:rPr/>
        <w:t>Z145pjrACTexsCD9TccD6DgH3Tq/XEh15JAJFyo5uP62PGn/AAP1+n+Hv32de65T+lYlUnlidfpClg</w:t>
      </w:r>
    </w:p>
    <w:p>
      <w:pPr>
        <w:pStyle w:val="PreformattedText"/>
        <w:bidi w:val="0"/>
        <w:spacing w:before="0" w:after="0"/>
        <w:jc w:val="left"/>
        <w:rPr/>
      </w:pPr>
      <w:r>
        <w:rPr/>
        <w:t>qi4CBQRz/r/wBT7seA6r+fUOTUL8gs1l1eocWJW9hZmAHFuT/gPdCT1vpjqbeoL+ANKjkXtaxI4+h/</w:t>
      </w:r>
    </w:p>
    <w:p>
      <w:pPr>
        <w:pStyle w:val="PreformattedText"/>
        <w:bidi w:val="0"/>
        <w:spacing w:before="0" w:after="0"/>
        <w:jc w:val="left"/>
        <w:rPr/>
      </w:pPr>
      <w:r>
        <w:rPr/>
        <w:t>3j3V/h+fTyeXTa/MJubG78XFvqi/0uTa/tg/B+3pwceuMF+Ln8f43+hv/iB/vHuoNCCOPW+pwPHHP9</w:t>
      </w:r>
    </w:p>
    <w:p>
      <w:pPr>
        <w:pStyle w:val="PreformattedText"/>
        <w:bidi w:val="0"/>
        <w:spacing w:before="0" w:after="0"/>
        <w:jc w:val="left"/>
        <w:rPr/>
      </w:pPr>
      <w:r>
        <w:rPr/>
        <w:t>fzccW+lvyPbyn06oes8A1LKx4CiPUwDFbNKB6rEAg/43/4n3dD889abpsqjdpLH+2x5sLgkjgfi/tP</w:t>
      </w:r>
    </w:p>
    <w:p>
      <w:pPr>
        <w:pStyle w:val="PreformattedText"/>
        <w:bidi w:val="0"/>
        <w:spacing w:before="0" w:after="0"/>
        <w:jc w:val="left"/>
        <w:rPr/>
      </w:pPr>
      <w:r>
        <w:rPr/>
        <w:t>J8TdXXgB094qTy0Sx39UEzIebHRJ+4ljb8MGH+IPtyI1Wnp0y47vkenRmMjRkAqfEA5I+h5VgpuCSP</w:t>
      </w:r>
    </w:p>
    <w:p>
      <w:pPr>
        <w:pStyle w:val="PreformattedText"/>
        <w:bidi w:val="0"/>
        <w:spacing w:before="0" w:after="0"/>
        <w:jc w:val="left"/>
        <w:rPr/>
      </w:pPr>
      <w:r>
        <w:rPr/>
        <w:t>6/19u4xTqgB6kFRphIa94QpB1X1IWBszGzWFuR/re9+lD1odTJL6KZtRIWnVCSCdOgt6UBAC6Tx+R7</w:t>
      </w:r>
    </w:p>
    <w:p>
      <w:pPr>
        <w:pStyle w:val="PreformattedText"/>
        <w:bidi w:val="0"/>
        <w:spacing w:before="0" w:after="0"/>
        <w:jc w:val="left"/>
        <w:rPr/>
      </w:pPr>
      <w:r>
        <w:rPr/>
        <w:t>uwwhr+H9nWh+L1r1zgYtT1pJJ/a1adMpjdzYIzgWhJUngt6jc6eLn3aM0Wb00nqrYKj59Qfr9P0i4Z</w:t>
      </w:r>
    </w:p>
    <w:p>
      <w:pPr>
        <w:pStyle w:val="PreformattedText"/>
        <w:bidi w:val="0"/>
        <w:spacing w:before="0" w:after="0"/>
        <w:jc w:val="left"/>
        <w:rPr/>
      </w:pPr>
      <w:r>
        <w:rPr/>
        <w:t>T9AAOAxHFr/Qe2/wA+nOpEQHgqCLMF0am0i3CvpF3bRww/IJ/1I9uIKxu3pTqhajqPM9RrXfgGx06S</w:t>
      </w:r>
    </w:p>
    <w:p>
      <w:pPr>
        <w:pStyle w:val="PreformattedText"/>
        <w:bidi w:val="0"/>
        <w:spacing w:before="0" w:after="0"/>
        <w:jc w:val="left"/>
        <w:rPr/>
      </w:pPr>
      <w:r>
        <w:rPr/>
        <w:t>/BvyCtvza1xf/e/bdOr9ZbcpYEFm0n8BgWGm3pLjUAbWJ9+69/g6ccmb1Cqpc2gLKW8ytoaVyNQnZ5</w:t>
      </w:r>
    </w:p>
    <w:p>
      <w:pPr>
        <w:pStyle w:val="PreformattedText"/>
        <w:bidi w:val="0"/>
        <w:spacing w:before="0" w:after="0"/>
        <w:jc w:val="left"/>
        <w:rPr/>
      </w:pPr>
      <w:r>
        <w:rPr/>
        <w:t>lC2H1JJsPoOPamZgwhpxCZ/aemY6VkPlqx+zqCPVpBZGbVxYepri9lH1Kr7YzgVz05w4dKnDS+Ggqq</w:t>
      </w:r>
    </w:p>
    <w:p>
      <w:pPr>
        <w:pStyle w:val="PreformattedText"/>
        <w:bidi w:val="0"/>
        <w:spacing w:before="0" w:after="0"/>
        <w:jc w:val="left"/>
        <w:rPr/>
      </w:pPr>
      <w:r>
        <w:rPr/>
        <w:t>0ohHlMaeRNS2pKSWoBstTSupaWojAfXpRvw1yCuhIFncOQalgK+gArX8yQPl0kmVmuIlHwgE/mTT/A</w:t>
      </w:r>
    </w:p>
    <w:p>
      <w:pPr>
        <w:pStyle w:val="PreformattedText"/>
        <w:bidi w:val="0"/>
        <w:spacing w:before="0" w:after="0"/>
        <w:jc w:val="left"/>
        <w:rPr/>
      </w:pPr>
      <w:r>
        <w:rPr/>
        <w:t>D9vSeUBQHAZE0qAjiwVjYFrKANJ1cgWA4+n1KMY+zpVXy6zkxArrLPPGWKvoBVlBDm4XTZEICi1rqS</w:t>
      </w:r>
    </w:p>
    <w:p>
      <w:pPr>
        <w:pStyle w:val="PreformattedText"/>
        <w:bidi w:val="0"/>
        <w:spacing w:before="0" w:after="0"/>
        <w:jc w:val="left"/>
        <w:rPr/>
      </w:pPr>
      <w:r>
        <w:rPr/>
        <w:t>ePy8NPme4dV9acOnrAJHJloTIsaikSaqjkaamhEtRGC1GsRqaerppZpJ5FjSIwurmy2FyQ4iF3VdNQ</w:t>
      </w:r>
    </w:p>
    <w:p>
      <w:pPr>
        <w:pStyle w:val="PreformattedText"/>
        <w:bidi w:val="0"/>
        <w:spacing w:before="0" w:after="0"/>
        <w:jc w:val="left"/>
        <w:rPr/>
      </w:pPr>
      <w:r>
        <w:rPr/>
        <w:t>f8vDy9fKnTbkqjMD5f8XXhj8+sWXcSV9XbxrDTscVTqF0Rr9nCkc7FQZIrvOruFU2XWLAD6KL0qbiR</w:t>
      </w:r>
    </w:p>
    <w:p>
      <w:pPr>
        <w:pStyle w:val="PreformattedText"/>
        <w:bidi w:val="0"/>
        <w:spacing w:before="0" w:after="0"/>
        <w:jc w:val="left"/>
        <w:rPr/>
      </w:pPr>
      <w:r>
        <w:rPr/>
        <w:t>VI8NAIx6dop/hr0zboViU/iYlz/tjX/BTppWwSUaQ4uf3Ln9CAJrZgFXUX+oAKj+n59oiRQ9KQDUdQ</w:t>
      </w:r>
    </w:p>
    <w:p>
      <w:pPr>
        <w:pStyle w:val="PreformattedText"/>
        <w:bidi w:val="0"/>
        <w:spacing w:before="0" w:after="0"/>
        <w:jc w:val="left"/>
        <w:rPr/>
      </w:pPr>
      <w:r>
        <w:rPr/>
        <w:t>2iM5jgXTHJM0cZDB1VHlIjRrMCdLagXP8AQcA/X23pLkIPiOOraggLngAT1hyCxJUyqjmQxs8QIaOR</w:t>
      </w:r>
    </w:p>
    <w:p>
      <w:pPr>
        <w:pStyle w:val="PreformattedText"/>
        <w:bidi w:val="0"/>
        <w:spacing w:before="0" w:after="0"/>
        <w:jc w:val="left"/>
        <w:rPr/>
      </w:pPr>
      <w:r>
        <w:rPr/>
        <w:t>ClHJ9tE0JSRn0OIi3qVTz9Lc+25yTIwrwx+zH7OrR1MatSlRX9uepmCldap4VRw1VC8UaxrK7mVCtW</w:t>
      </w:r>
    </w:p>
    <w:p>
      <w:pPr>
        <w:pStyle w:val="PreformattedText"/>
        <w:bidi w:val="0"/>
        <w:spacing w:before="0" w:after="0"/>
        <w:jc w:val="left"/>
        <w:rPr/>
      </w:pPr>
      <w:r>
        <w:rPr/>
        <w:t>kQSH9+YSPDYISIybM91W3vcDskoKjP+o9VlUMhDNw8/wCXWLIReOqqI1ZVUy+RVUqwaOX96NlZeARH</w:t>
      </w:r>
    </w:p>
    <w:p>
      <w:pPr>
        <w:pStyle w:val="PreformattedText"/>
        <w:bidi w:val="0"/>
        <w:spacing w:before="0" w:after="0"/>
        <w:jc w:val="left"/>
        <w:rPr/>
      </w:pPr>
      <w:r>
        <w:rPr/>
        <w:t>KLHjjg+3LqPw7iVAe2tR9hyP8PW4iTGhPxUz+WOoVmB+gIQ2Nr+pvqG0/QsR/tx/T2xw8s9X/Lp1w8</w:t>
      </w:r>
    </w:p>
    <w:p>
      <w:pPr>
        <w:pStyle w:val="PreformattedText"/>
        <w:bidi w:val="0"/>
        <w:spacing w:before="0" w:after="0"/>
        <w:jc w:val="left"/>
        <w:rPr/>
      </w:pPr>
      <w:r>
        <w:rPr/>
        <w:t>jLWuIyxIp2mCwjy+WSkkiqVNikiAoqtZikvjaxCkge1NtXXItcFD+0ZFf5+tOmZhUIxAw37K4/1cK9</w:t>
      </w:r>
    </w:p>
    <w:p>
      <w:pPr>
        <w:pStyle w:val="PreformattedText"/>
        <w:bidi w:val="0"/>
        <w:spacing w:before="0" w:after="0"/>
        <w:jc w:val="left"/>
        <w:rPr/>
      </w:pPr>
      <w:r>
        <w:rPr/>
        <w:t>N1bH9tVVNONSiOokGmVHEinU1ldXLNrUGxB9fHqsbj2lbiQOlA4Cp8usKWudTavoAq3F2UjTYkenUP</w:t>
      </w:r>
    </w:p>
    <w:p>
      <w:pPr>
        <w:pStyle w:val="PreformattedText"/>
        <w:bidi w:val="0"/>
        <w:spacing w:before="0" w:after="0"/>
        <w:jc w:val="left"/>
        <w:rPr/>
      </w:pPr>
      <w:r>
        <w:rPr/>
        <w:t>6/7H3X8uvHpR7fBNRVowUyCnWogBMfM0c0Syxo7h1Bkp5GBCgSSWADKmr2otXKTxUwSQK/6vl/xfSe</w:t>
      </w:r>
    </w:p>
    <w:p>
      <w:pPr>
        <w:pStyle w:val="PreformattedText"/>
        <w:bidi w:val="0"/>
        <w:spacing w:before="0" w:after="0"/>
        <w:jc w:val="left"/>
        <w:rPr/>
      </w:pPr>
      <w:r>
        <w:rPr/>
        <w:t>4XVE/wAh/q/n1AUGCeWFQqmOWanN2UsSkzItuNLEafr9Lfn3agR3SnAkfsPVq6lVjxIB/l070oBK2W</w:t>
      </w:r>
    </w:p>
    <w:p>
      <w:pPr>
        <w:pStyle w:val="PreformattedText"/>
        <w:bidi w:val="0"/>
        <w:spacing w:before="0" w:after="0"/>
        <w:jc w:val="left"/>
        <w:rPr/>
      </w:pPr>
      <w:r>
        <w:rPr/>
        <w:t>zOwH4ChLKWYA3KgMtx/Um3tRGuRp49MOTQ14dKukJgeMxuUnhkRla5LQzxvrE7FQNMkZX9PJuL/n2Y</w:t>
      </w:r>
    </w:p>
    <w:p>
      <w:pPr>
        <w:pStyle w:val="PreformattedText"/>
        <w:bidi w:val="0"/>
        <w:spacing w:before="0" w:after="0"/>
        <w:jc w:val="left"/>
        <w:rPr/>
      </w:pPr>
      <w:r>
        <w:rPr/>
        <w:t>RfplSWIIP+XpKw1qw01BHQy7silqMRNJSRySYmDLw56jqmnaoVaXdlBT1Ir6umhp3pYTJkvPCa2pnk</w:t>
      </w:r>
    </w:p>
    <w:p>
      <w:pPr>
        <w:pStyle w:val="PreformattedText"/>
        <w:bidi w:val="0"/>
        <w:spacing w:before="0" w:after="0"/>
        <w:jc w:val="left"/>
        <w:rPr/>
      </w:pPr>
      <w:r>
        <w:rPr/>
        <w:t>naWMQxqiqwJvuVjYW1z9Qko+rkVSB5OjAOGUeimqk1yfLot2+8mmtjB4TeFGxBND2spKlT9ooQKcPP</w:t>
      </w:r>
    </w:p>
    <w:p>
      <w:pPr>
        <w:pStyle w:val="PreformattedText"/>
        <w:bidi w:val="0"/>
        <w:spacing w:before="0" w:after="0"/>
        <w:jc w:val="left"/>
        <w:rPr/>
      </w:pPr>
      <w:r>
        <w:rPr/>
        <w:t>qwz+UN2W/Vnanyqr3nih/inxVyeNRZKqWGmnmp+wtsvAWkiUoSk7mTkoi2Jsx9PtHEkR1s6g+H3fb5</w:t>
      </w:r>
    </w:p>
    <w:p>
      <w:pPr>
        <w:pStyle w:val="PreformattedText"/>
        <w:bidi w:val="0"/>
        <w:spacing w:before="0" w:after="0"/>
        <w:jc w:val="left"/>
        <w:rPr/>
      </w:pPr>
      <w:r>
        <w:rPr/>
        <w:t>U/Mnre4SsIYkVSXd6CnGpH+YdB107F0T2D2B2LvTKb6+SG1snJu/BUu4sxsXa2C3lvnJ7hl3Vnt10e</w:t>
      </w:r>
    </w:p>
    <w:p>
      <w:pPr>
        <w:pStyle w:val="PreformattedText"/>
        <w:bidi w:val="0"/>
        <w:spacing w:before="0" w:after="0"/>
        <w:jc w:val="left"/>
        <w:rPr/>
      </w:pPr>
      <w:r>
        <w:rPr/>
        <w:t>c6p2XJeOo2fsqg2quSykdS8U88cMYgCvZWetW2tWe4lnuowtCxUAtWtQUBqAq0FSeFOHRPffv0NaWS</w:t>
      </w:r>
    </w:p>
    <w:p>
      <w:pPr>
        <w:pStyle w:val="PreformattedText"/>
        <w:bidi w:val="0"/>
        <w:spacing w:before="0" w:after="0"/>
        <w:jc w:val="left"/>
        <w:rPr/>
      </w:pPr>
      <w:r>
        <w:rPr/>
        <w:t>WVlKHJCBiwUAgKQ7VH6jVIUA06si3B1L8fJuhemdjYT51YfrDL7k2Bv7e+yaXsb44blzW7O2NufJrs</w:t>
      </w:r>
    </w:p>
    <w:p>
      <w:pPr>
        <w:pStyle w:val="PreformattedText"/>
        <w:bidi w:val="0"/>
        <w:spacing w:before="0" w:after="0"/>
        <w:jc w:val="left"/>
        <w:rPr/>
      </w:pPr>
      <w:r>
        <w:rPr/>
        <w:t>k0O1Mp2BvjaQqxsrsPsvHbChw+mL7Y0mOH+URlpHuYvY21x9JJb3RCOAQzkBjqcj9QY0kZrQd1R5dE</w:t>
      </w:r>
    </w:p>
    <w:p>
      <w:pPr>
        <w:pStyle w:val="PreformattedText"/>
        <w:bidi w:val="0"/>
        <w:spacing w:before="0" w:after="0"/>
        <w:jc w:val="left"/>
        <w:rPr/>
      </w:pPr>
      <w:r>
        <w:rPr/>
        <w:t>9luO5RjcJLnbQ3hSMSkbEhDEnwociSnxKCaLnPQ8bh+KWdyXze27Nsze3xA7ayXUHbmKyWU2Z1r2NR</w:t>
      </w:r>
    </w:p>
    <w:p>
      <w:pPr>
        <w:pStyle w:val="PreformattedText"/>
        <w:bidi w:val="0"/>
        <w:spacing w:before="0" w:after="0"/>
        <w:jc w:val="left"/>
        <w:rPr/>
      </w:pPr>
      <w:r>
        <w:rPr/>
        <w:t>1nyK61zvx06JxmB2h13uJt9RU1LtPYOxsjs9KnI5PHVJoImyErtI704hWl5axtefUeJEDCNVcihAAC</w:t>
      </w:r>
    </w:p>
    <w:p>
      <w:pPr>
        <w:pStyle w:val="PreformattedText"/>
        <w:bidi w:val="0"/>
        <w:spacing w:before="0" w:after="0"/>
        <w:jc w:val="left"/>
        <w:rPr/>
      </w:pPr>
      <w:r>
        <w:rPr/>
        <w:t>saUZ6UJ8xUevWlvTb7LHbtJOJLldC4qh1sXd1HEE5Aqadp09Bj1r8RfmX1P178i6TFdG9lZDfPZVD8</w:t>
      </w:r>
    </w:p>
    <w:p>
      <w:pPr>
        <w:pStyle w:val="PreformattedText"/>
        <w:bidi w:val="0"/>
        <w:spacing w:before="0" w:after="0"/>
        <w:jc w:val="left"/>
        <w:rPr/>
      </w:pPr>
      <w:r>
        <w:rPr/>
        <w:t>etryUPxb7qo98ZndeyE7Lr+yO6930HYm3dyYmXbm7e0cpt2Oiq3VKOsmieO6TlhL7SvbXEjPE0bO1V</w:t>
      </w:r>
    </w:p>
    <w:p>
      <w:pPr>
        <w:pStyle w:val="PreformattedText"/>
        <w:bidi w:val="0"/>
        <w:spacing w:before="0" w:after="0"/>
        <w:jc w:val="left"/>
        <w:rPr/>
      </w:pPr>
      <w:r>
        <w:rPr/>
        <w:t>0qDr01OslSCFVlJq1aBQc5pQwl3rZnltLq6u4DaKkhLyLo1VHhqCCpLKwFFrXVQ4p04ZzsP+ZZ1h8Y</w:t>
      </w:r>
    </w:p>
    <w:p>
      <w:pPr>
        <w:pStyle w:val="PreformattedText"/>
        <w:bidi w:val="0"/>
        <w:spacing w:before="0" w:after="0"/>
        <w:jc w:val="left"/>
        <w:rPr/>
      </w:pPr>
      <w:r>
        <w:rPr/>
        <w:t>eoqPZ25Pnbs3cyR95Z3e2T2/gt672l2p2D2T2vRbIwexfkP2nmMNuSCXbXXvVW16qphWWNhSmpWczp</w:t>
      </w:r>
    </w:p>
    <w:p>
      <w:pPr>
        <w:pStyle w:val="PreformattedText"/>
        <w:bidi w:val="0"/>
        <w:spacing w:before="0" w:after="0"/>
        <w:jc w:val="left"/>
        <w:rPr/>
      </w:pPr>
      <w:r>
        <w:rPr/>
        <w:t>UMmm/iG2XwBrTc5ASwPfUlw9GJB4LWrKQTjPSOCy2zc5bq6FtaTbfEQFo/hqoWPSGRARUs1AAQRg+n</w:t>
      </w:r>
    </w:p>
    <w:p>
      <w:pPr>
        <w:pStyle w:val="PreformattedText"/>
        <w:bidi w:val="0"/>
        <w:spacing w:before="0" w:after="0"/>
        <w:jc w:val="left"/>
        <w:rPr/>
      </w:pPr>
      <w:r>
        <w:rPr/>
        <w:t>RoYfnL3RL86avqTJ9iVuU+N3Wlb27ujcnR+7Ok9q02ycT1V8Xui2zGBy2P7P3LtfF5sZjfnZeDmq55</w:t>
      </w:r>
    </w:p>
    <w:p>
      <w:pPr>
        <w:pStyle w:val="PreformattedText"/>
        <w:bidi w:val="0"/>
        <w:spacing w:before="0" w:after="0"/>
        <w:jc w:val="left"/>
        <w:rPr/>
      </w:pPr>
      <w:r>
        <w:rPr/>
        <w:t>cfVTSyU0jOCzuEFXmF1eSRw3FuO59Xh/gFaspbIzUUBoxGDw6tDstvZbNbTMLhGlMVO86GJNABH5hQ</w:t>
      </w:r>
    </w:p>
    <w:p>
      <w:pPr>
        <w:pStyle w:val="PreformattedText"/>
        <w:bidi w:val="0"/>
        <w:spacing w:before="0" w:after="0"/>
        <w:jc w:val="left"/>
        <w:rPr/>
      </w:pPr>
      <w:r>
        <w:rPr/>
        <w:t>CoOaGpBr0E/U3zXzXZ/VPyG3X2N1Z/Ln72y+LxHxW6iSo2j1Liei+oc32L8gd/UW693bI7mzODzMMG</w:t>
      </w:r>
    </w:p>
    <w:p>
      <w:pPr>
        <w:pStyle w:val="PreformattedText"/>
        <w:bidi w:val="0"/>
        <w:spacing w:before="0" w:after="0"/>
        <w:jc w:val="left"/>
        <w:rPr/>
      </w:pPr>
      <w:r>
        <w:rPr/>
        <w:t>88d1Ng9slzXNAtHS5Cjd2iaZQHThbNEZbeKFU1rTwiyrqIJdW1liGUmpGqjHIoMdKpLa7+tgmG4X4P</w:t>
      </w:r>
    </w:p>
    <w:p>
      <w:pPr>
        <w:pStyle w:val="PreformattedText"/>
        <w:bidi w:val="0"/>
        <w:spacing w:before="0" w:after="0"/>
        <w:jc w:val="left"/>
        <w:rPr/>
      </w:pPr>
      <w:r>
        <w:rPr/>
        <w:t>hyMBLSQqqaVXQqhcOAAK5Cn1z0ab477J6v8AmP0l0psDrf8Al2/Hig2z2F2D8ge6OwMzsPtvvHqz40</w:t>
      </w:r>
    </w:p>
    <w:p>
      <w:pPr>
        <w:pStyle w:val="PreformattedText"/>
        <w:bidi w:val="0"/>
        <w:spacing w:before="0" w:after="0"/>
        <w:jc w:val="left"/>
        <w:rPr/>
      </w:pPr>
      <w:r>
        <w:rPr/>
        <w:t>9CdW42vwnUOL7Foclt3N4XdGc3b3LjqKskjxsj4+kmxdG4SCSWpZGWpFayRRiRWWMMwVl0uxNT2oaC</w:t>
      </w:r>
    </w:p>
    <w:p>
      <w:pPr>
        <w:pStyle w:val="PreformattedText"/>
        <w:bidi w:val="0"/>
        <w:spacing w:before="0" w:after="0"/>
        <w:jc w:val="left"/>
        <w:rPr/>
      </w:pPr>
      <w:r>
        <w:rPr/>
        <w:t>pagqaeZJ6RyX09rPeyG4STcOwEPHp7QoOuSpIWOMlhStaigBJ6s72pX7B6f2LhekOiFzOB6127j0oM</w:t>
      </w:r>
    </w:p>
    <w:p>
      <w:pPr>
        <w:pStyle w:val="PreformattedText"/>
        <w:bidi w:val="0"/>
        <w:spacing w:before="0" w:after="0"/>
        <w:jc w:val="left"/>
        <w:rPr/>
      </w:pPr>
      <w:r>
        <w:rPr/>
        <w:t>3ufOVE1PmewqPHffYnGUIQzVFbiOsNtUdKsWMwcVQzRR2mq2lmkkJkHZuXVhiW8v7YfVFdKRnPhHto</w:t>
      </w:r>
    </w:p>
    <w:p>
      <w:pPr>
        <w:pStyle w:val="PreformattedText"/>
        <w:bidi w:val="0"/>
        <w:spacing w:before="0" w:after="0"/>
        <w:jc w:val="left"/>
        <w:rPr/>
      </w:pPr>
      <w:r>
        <w:rPr/>
        <w:t>SfOQ1+I+WB1H2671LeS3EVvcEQvqDPwEjYAIAysecJxOWap66zuR646z6ny3d3emdzm2OtaB8Fs3C1</w:t>
      </w:r>
    </w:p>
    <w:p>
      <w:pPr>
        <w:pStyle w:val="PreformattedText"/>
        <w:bidi w:val="0"/>
        <w:spacing w:before="0" w:after="0"/>
        <w:jc w:val="left"/>
        <w:rPr/>
      </w:pPr>
      <w:r>
        <w:rPr/>
        <w:t>mB27XZ7eXb29s1WY+j251F1dtGjFTmt/djbtlpfsMTRUUX33mqvJdIonlitvfML2Lm1spU+pVi0hpq</w:t>
      </w:r>
    </w:p>
    <w:p>
      <w:pPr>
        <w:pStyle w:val="PreformattedText"/>
        <w:bidi w:val="0"/>
        <w:spacing w:before="0" w:after="0"/>
        <w:jc w:val="left"/>
        <w:rPr/>
      </w:pPr>
      <w:r>
        <w:rPr/>
        <w:t>8EUarUAyxqKKAdVKAdW2jZbncpkjeJmjkNEp8TvWpz5KoyxPAU6rS3Hv75CfN75AYranWtfsXYe5ei</w:t>
      </w:r>
    </w:p>
    <w:p>
      <w:pPr>
        <w:pStyle w:val="PreformattedText"/>
        <w:bidi w:val="0"/>
        <w:spacing w:before="0" w:after="0"/>
        <w:jc w:val="left"/>
        <w:rPr/>
      </w:pPr>
      <w:r>
        <w:rPr/>
        <w:t>aLGb227k8nlcf2D0R/Kjwe8Icttyoh7V2lVbdl278mf5s26cPJKsdFVTVGI6srW+1oCmQhqayCO2S4</w:t>
      </w:r>
    </w:p>
    <w:p>
      <w:pPr>
        <w:pStyle w:val="PreformattedText"/>
        <w:bidi w:val="0"/>
        <w:spacing w:before="0" w:after="0"/>
        <w:jc w:val="left"/>
        <w:rPr/>
      </w:pPr>
      <w:r>
        <w:rPr/>
        <w:t>muJ40LG/GCaNknQwftf4sMVXSEVTVxpNJpZiTa+W9v8AEnMRuCjHU1ASM1iSqgiPhVvicigocIdbrL</w:t>
      </w:r>
    </w:p>
    <w:p>
      <w:pPr>
        <w:pStyle w:val="PreformattedText"/>
        <w:bidi w:val="0"/>
        <w:spacing w:before="0" w:after="0"/>
        <w:jc w:val="left"/>
        <w:rPr/>
      </w:pPr>
      <w:r>
        <w:rPr/>
        <w:t>rXpf4y9cUXWHSO2hsvq7D5Ot3RuTdu45KrLb97a3tGEoc13f3fuJTPmdx9hbjCFZ4jNPSUaT+CjgjS</w:t>
      </w:r>
    </w:p>
    <w:p>
      <w:pPr>
        <w:pStyle w:val="PreformattedText"/>
        <w:bidi w:val="0"/>
        <w:spacing w:before="0" w:after="0"/>
        <w:jc w:val="left"/>
        <w:rPr/>
      </w:pPr>
      <w:r>
        <w:rPr/>
        <w:t>yPI+z7La7XbSidAbqv6jVyA4FaMck1Oosck+fUTb5zFeb1NMGQi0jNPCB4KVoGAGAVrhRX9p6fu66f</w:t>
      </w:r>
    </w:p>
    <w:p>
      <w:pPr>
        <w:pStyle w:val="PreformattedText"/>
        <w:bidi w:val="0"/>
        <w:spacing w:before="0" w:after="0"/>
        <w:jc w:val="left"/>
        <w:rPr/>
      </w:pPr>
      <w:r>
        <w:rPr/>
        <w:t>tvYXVu9d3dP/G7NfKLvvb0OEocH8Z8fj6PIUPVke66EZmh7g+SeDrasVUmPp4YlyeF2JH5clWfs1GR</w:t>
      </w:r>
    </w:p>
    <w:p>
      <w:pPr>
        <w:pStyle w:val="PreformattedText"/>
        <w:bidi w:val="0"/>
        <w:spacing w:before="0" w:after="0"/>
        <w:jc w:val="left"/>
        <w:rPr/>
      </w:pPr>
      <w:r>
        <w:rPr/>
        <w:t>h8bxQRkW7b2Xhkh8T/EVcLrDAGcBqBVONKgZdqVIwlTU9LNm2ZWKSXVygnVMq6miLxUsCKNI2NCVwe</w:t>
      </w:r>
    </w:p>
    <w:p>
      <w:pPr>
        <w:pStyle w:val="PreformattedText"/>
        <w:bidi w:val="0"/>
        <w:spacing w:before="0" w:after="0"/>
        <w:jc w:val="left"/>
        <w:rPr/>
      </w:pPr>
      <w:r>
        <w:rPr/>
        <w:t>6SgovRDN572+VGzf5kG3dh0m9vkhs/aXc/yK+P2xt6kdQVlN8fO39pYPaGxJe9Oz92b63LsPOYqv3H</w:t>
      </w:r>
    </w:p>
    <w:p>
      <w:pPr>
        <w:pStyle w:val="PreformattedText"/>
        <w:bidi w:val="0"/>
        <w:spacing w:before="0" w:after="0"/>
        <w:jc w:val="left"/>
        <w:rPr/>
      </w:pPr>
      <w:r>
        <w:rPr/>
        <w:t>vDeNHk6ek0ZGigTH00dOlOqKoAba7FxPHHFKkaVKiOgIUZHa2CPlQ1rnPQz+gtn217k2qu6R11tIVJ</w:t>
      </w:r>
    </w:p>
    <w:p>
      <w:pPr>
        <w:pStyle w:val="PreformattedText"/>
        <w:bidi w:val="0"/>
        <w:spacing w:before="0" w:after="0"/>
        <w:jc w:val="left"/>
        <w:rPr/>
      </w:pPr>
      <w:r>
        <w:rPr/>
        <w:t>csKeIqnIpStQcinDHQOdTfPvee9e2u1Nzdh7T+GfZmJ6w6t+aHfNWu0enNuYf5H9Sbc6/od5bd682j</w:t>
      </w:r>
    </w:p>
    <w:p>
      <w:pPr>
        <w:pStyle w:val="PreformattedText"/>
        <w:bidi w:val="0"/>
        <w:spacing w:before="0" w:after="0"/>
        <w:jc w:val="left"/>
        <w:rPr/>
      </w:pPr>
      <w:r>
        <w:rPr/>
        <w:t>nO2dn5Ckov4x2jDnKbGtTSRrXtSTamMkhWX21NHbM6xz2qxxopq6E1YcKstSFatKkUqTXh1W426S3t</w:t>
      </w:r>
    </w:p>
    <w:p>
      <w:pPr>
        <w:pStyle w:val="PreformattedText"/>
        <w:bidi w:val="0"/>
        <w:spacing w:before="0" w:after="0"/>
        <w:jc w:val="left"/>
        <w:rPr/>
      </w:pPr>
      <w:r>
        <w:rPr/>
        <w:t>khtdwnDzzRgLIKxaiPiSgBIUfD+Fegd25u/wCKe2+jflVmOyPhJubotn298Y+pO0MX8YPkvltw0m4K</w:t>
      </w:r>
    </w:p>
    <w:p>
      <w:pPr>
        <w:pStyle w:val="PreformattedText"/>
        <w:bidi w:val="0"/>
        <w:spacing w:before="0" w:after="0"/>
        <w:jc w:val="left"/>
        <w:rPr/>
      </w:pPr>
      <w:r>
        <w:rPr/>
        <w:t>PtXfFVu3a2z+vMT27jMxUbA3Xh5NmJV5WgheSGojieORYyyOrSBj9Sn1BRDTgoJocAA1ANDx8xXz62</w:t>
      </w:r>
    </w:p>
    <w:p>
      <w:pPr>
        <w:pStyle w:val="PreformattedText"/>
        <w:bidi w:val="0"/>
        <w:spacing w:before="0" w:after="0"/>
        <w:jc w:val="left"/>
        <w:rPr/>
      </w:pPr>
      <w:r>
        <w:rPr/>
        <w:t>W3AT7WIZo59JdgXDJXThi5GWrwH7ekv2BQfEKl+LmNqdmfJTe/WOO3d8ysx2DDuP5rdI1e5tw7l7M6</w:t>
      </w:r>
    </w:p>
    <w:p>
      <w:pPr>
        <w:pStyle w:val="PreformattedText"/>
        <w:bidi w:val="0"/>
        <w:spacing w:before="0" w:after="0"/>
        <w:jc w:val="left"/>
        <w:rPr/>
      </w:pPr>
      <w:r>
        <w:rPr/>
        <w:t>Y6hxu0anY258X1BksfNJtLbFNvpaqny8sCrJWsEIbxgvRIvFMUUl7HHIzDU0lQgOQASBn7aUz0+95d</w:t>
      </w:r>
    </w:p>
    <w:p>
      <w:pPr>
        <w:pStyle w:val="PreformattedText"/>
        <w:bidi w:val="0"/>
        <w:spacing w:before="0" w:after="0"/>
        <w:jc w:val="left"/>
        <w:rPr/>
      </w:pPr>
      <w:r>
        <w:rPr/>
        <w:t>wXDzPsLyLHCQqWzB3Klq1XWRWue2tRToqvbXxM312B130ft3qfP/HT5FvtXp3tTf8ANBiezcLsVK7e</w:t>
      </w:r>
    </w:p>
    <w:p>
      <w:pPr>
        <w:pStyle w:val="PreformattedText"/>
        <w:bidi w:val="0"/>
        <w:spacing w:before="0" w:after="0"/>
        <w:jc w:val="left"/>
        <w:rPr/>
      </w:pPr>
      <w:r>
        <w:rPr/>
        <w:t>He/YWb3wnYeyNk76OArqykxlLRRQQTxy0s+pGicNIje2JompBEtCUL5U01EmoIJyR6H9nV7Pe7JLu8</w:t>
      </w:r>
    </w:p>
    <w:p>
      <w:pPr>
        <w:pStyle w:val="PreformattedText"/>
        <w:bidi w:val="0"/>
        <w:spacing w:before="0" w:after="0"/>
        <w:jc w:val="left"/>
        <w:rPr/>
      </w:pPr>
      <w:r>
        <w:rPr/>
        <w:t>kullt2Z4wQ8ZYhI17kkYVUHNSPL59Et/mNTdg9XbpxvUGQyvYWB2m3WPR+zcbtjK5TLzbV3jT9fbBx</w:t>
      </w:r>
    </w:p>
    <w:p>
      <w:pPr>
        <w:pStyle w:val="PreformattedText"/>
        <w:bidi w:val="0"/>
        <w:spacing w:before="0" w:after="0"/>
        <w:jc w:val="left"/>
        <w:rPr/>
      </w:pPr>
      <w:r>
        <w:rPr/>
        <w:t>S7u3Qjy1s1BuWDD9h1E1LT1BQF5NVnkEKhGr0y2qGAySBWVePmadxp8j0Y8rw2d4j7mqxNeePMzMoG</w:t>
      </w:r>
    </w:p>
    <w:p>
      <w:pPr>
        <w:pStyle w:val="PreformattedText"/>
        <w:bidi w:val="0"/>
        <w:spacing w:before="0" w:after="0"/>
        <w:jc w:val="left"/>
        <w:rPr/>
      </w:pPr>
      <w:r>
        <w:rPr/>
        <w:t>pQ7di44VQAkf4KnqtLHRICXKLygsZVZkswZNLqiraMIBYX4Nr/AE9lsagZ8+ha9fXpYU8P7PkdoYZY</w:t>
      </w:r>
    </w:p>
    <w:p>
      <w:pPr>
        <w:pStyle w:val="PreformattedText"/>
        <w:bidi w:val="0"/>
        <w:spacing w:before="0" w:after="0"/>
        <w:jc w:val="left"/>
        <w:rPr/>
      </w:pPr>
      <w:r>
        <w:rPr/>
        <w:t>CkjHyEEIqqFYvEGkZdaLdgGs3B49qkFB3GhHTBNcUqOl7g6ao53G70q1Es6QYZZgppKSupgpqt0Szx</w:t>
      </w:r>
    </w:p>
    <w:p>
      <w:pPr>
        <w:pStyle w:val="PreformattedText"/>
        <w:bidi w:val="0"/>
        <w:spacing w:before="0" w:after="0"/>
        <w:jc w:val="left"/>
        <w:rPr/>
      </w:pPr>
      <w:r>
        <w:rPr/>
        <w:t>J4YaPARupgkdRGuQkiU30n2a2x8GI3xNZK0j/0w4vXy0A4rgsR6dIZ9Mn+LVNKd3zB4J/tvOmdIPTP</w:t>
      </w:r>
    </w:p>
    <w:p>
      <w:pPr>
        <w:pStyle w:val="PreformattedText"/>
        <w:bidi w:val="0"/>
        <w:spacing w:before="0" w:after="0"/>
        <w:jc w:val="left"/>
        <w:rPr/>
      </w:pPr>
      <w:r>
        <w:rPr/>
        <w:t>lqxnkCUBnTG0zSR0SVY+4qahmYyPlMssMrU1Xka13DyTQ6C8h1Ek/RE7FmLZ41zn7T+fE+pz0+mEVX</w:t>
      </w:r>
    </w:p>
    <w:p>
      <w:pPr>
        <w:pStyle w:val="PreformattedText"/>
        <w:bidi w:val="0"/>
        <w:spacing w:before="0" w:after="0"/>
        <w:jc w:val="left"/>
        <w:rPr/>
      </w:pPr>
      <w:r>
        <w:rPr/>
        <w:t>pq86cPsHyHAV8umxxKFikSnRHQF5Gk0S1Ll2a4p9DaXRCQdBDfi5JHvQ+zPW8ZGrqJDNHEW8mt9JMk</w:t>
      </w:r>
    </w:p>
    <w:p>
      <w:pPr>
        <w:pStyle w:val="PreformattedText"/>
        <w:bidi w:val="0"/>
        <w:spacing w:before="0" w:after="0"/>
        <w:jc w:val="left"/>
        <w:rPr/>
      </w:pPr>
      <w:r>
        <w:rPr/>
        <w:t>7ksWMbHWDKojYss5swB4X/Y8eJGR+3rxWtKf6v8Aiupaa5XVldmLP45ftQ8jzXUKRdBI5MsbLwLELY</w:t>
      </w:r>
    </w:p>
    <w:p>
      <w:pPr>
        <w:pStyle w:val="PreformattedText"/>
        <w:bidi w:val="0"/>
        <w:spacing w:before="0" w:after="0"/>
        <w:jc w:val="left"/>
        <w:rPr/>
      </w:pPr>
      <w:r>
        <w:rPr/>
        <w:t>c/itKkd2K9eoeFOhMoqDG7bxWRo8hFSVNJC9HU7jqIZ3eXL1kamswnX2NyOPyFLNFDlXWSfOU9ZSCS</w:t>
      </w:r>
    </w:p>
    <w:p>
      <w:pPr>
        <w:pStyle w:val="PreformattedText"/>
        <w:bidi w:val="0"/>
        <w:spacing w:before="0" w:after="0"/>
        <w:jc w:val="left"/>
        <w:rPr/>
      </w:pPr>
      <w:r>
        <w:rPr/>
        <w:t>CmgXkeVSTO0sUi8S7ukP08S5U4Lk8IxQ1o3FvRRniOkVxcyF47e2as8mARkKo+KQ48vhXOWPyPQcZC</w:t>
      </w:r>
    </w:p>
    <w:p>
      <w:pPr>
        <w:pStyle w:val="PreformattedText"/>
        <w:bidi w:val="0"/>
        <w:spacing w:before="0" w:after="0"/>
        <w:jc w:val="left"/>
        <w:rPr/>
      </w:pPr>
      <w:r>
        <w:rPr/>
        <w:t>tyGUq5a3IVdJPNkZpJ56jxaoHnlUEoIBrWGhSwiiUcwIigcAe0lxNPdTST3EuqVzUk+eKD8gKAegA6</w:t>
      </w:r>
    </w:p>
    <w:p>
      <w:pPr>
        <w:pStyle w:val="PreformattedText"/>
        <w:bidi w:val="0"/>
        <w:spacing w:before="0" w:after="0"/>
        <w:jc w:val="left"/>
        <w:rPr/>
      </w:pPr>
      <w:r>
        <w:rPr/>
        <w:t>WIkcShI1ICj/AFfn5n1r1wYnSUjssjxeAKpfXZJTJJFqGn96WO3pANuATzxTTg9VrUivCv8Aq/LrjH</w:t>
      </w:r>
    </w:p>
    <w:p>
      <w:pPr>
        <w:pStyle w:val="PreformattedText"/>
        <w:bidi w:val="0"/>
        <w:spacing w:before="0" w:after="0"/>
        <w:jc w:val="left"/>
        <w:rPr/>
      </w:pPr>
      <w:r>
        <w:rPr/>
        <w:t>KJ0swYxiLTLLKqAwab+OEgPHIsvPpX1m5JLe/ChWjDH+DrbClKcen7buOeonevylAcnj8PJRiSgpkD</w:t>
      </w:r>
    </w:p>
    <w:p>
      <w:pPr>
        <w:pStyle w:val="PreformattedText"/>
        <w:bidi w:val="0"/>
        <w:spacing w:before="0" w:after="0"/>
        <w:jc w:val="left"/>
        <w:rPr/>
      </w:pPr>
      <w:r>
        <w:rPr/>
        <w:t>VG4coX1YnbccRhMlXPkzSuak3tDRrJJe+i6zb7ZXeS5uIy1tCRUUrrY/BHTj3U7j5KCek1zKwCRQtS</w:t>
      </w:r>
    </w:p>
    <w:p>
      <w:pPr>
        <w:pStyle w:val="PreformattedText"/>
        <w:bidi w:val="0"/>
        <w:spacing w:before="0" w:after="0"/>
        <w:jc w:val="left"/>
        <w:rPr/>
      </w:pPr>
      <w:r>
        <w:rPr/>
        <w:t>aSuf4F/E/5eXq1B69Ou7sifuJ8TDloKysq52rdzZXGzxyY3KVjpGrQ4utpftWrtrYyEaMdSVdMJ6Wn</w:t>
      </w:r>
    </w:p>
    <w:p>
      <w:pPr>
        <w:pStyle w:val="PreformattedText"/>
        <w:bidi w:val="0"/>
        <w:spacing w:before="0" w:after="0"/>
        <w:jc w:val="left"/>
        <w:rPr/>
      </w:pPr>
      <w:r>
        <w:rPr/>
        <w:t>QAMwY+272Zpp3fUMmpoagt5keWgCgQcQKg9PWyCKMUU0pQA8QPn5hicvTBPSJaQQlHgLoiGTS6eMyG</w:t>
      </w:r>
    </w:p>
    <w:p>
      <w:pPr>
        <w:pStyle w:val="PreformattedText"/>
        <w:bidi w:val="0"/>
        <w:spacing w:before="0" w:after="0"/>
        <w:jc w:val="left"/>
        <w:rPr/>
      </w:pPr>
      <w:r>
        <w:rPr/>
        <w:t>RHvJK0zhVkaVwo1WLXPHAPtNqOCpNR6cen6kg166qaqshdqxqR44ZVWmknUFUlqWj8y04kLBtbqmvV</w:t>
      </w:r>
    </w:p>
    <w:p>
      <w:pPr>
        <w:pStyle w:val="PreformattedText"/>
        <w:bidi w:val="0"/>
        <w:spacing w:before="0" w:after="0"/>
        <w:jc w:val="left"/>
        <w:rPr/>
      </w:pPr>
      <w:r>
        <w:rPr/>
        <w:t>Yh78Hke9EkEsUxSh/wBXr1qikBdWektAkuTrTX1dqSSqCoGWOIR0dDCr+EIyOA8k/LyRqEkktzYWBY</w:t>
      </w:r>
    </w:p>
    <w:p>
      <w:pPr>
        <w:pStyle w:val="PreformattedText"/>
        <w:bidi w:val="0"/>
        <w:spacing w:before="0" w:after="0"/>
        <w:jc w:val="left"/>
        <w:rPr/>
      </w:pPr>
      <w:r>
        <w:rPr/>
        <w:t>AMjF2NCf5Dy/1efThbQmhRUDy9T/q/Z04I19MZm8/jkdQ/+d+6llYNEEOkLUWjAAB08ctpVeXNOONc</w:t>
      </w:r>
    </w:p>
    <w:p>
      <w:pPr>
        <w:pStyle w:val="PreformattedText"/>
        <w:bidi w:val="0"/>
        <w:spacing w:before="0" w:after="0"/>
        <w:jc w:val="left"/>
        <w:rPr/>
      </w:pPr>
      <w:r>
        <w:rPr/>
        <w:t>9Vxx4Y/Z1Kd2SONQYGhDgzBUdbTS62eihEoUjUVMnkbkopbhSL6bCgVFP8vp/lr6daABJOa/6s9CHL</w:t>
      </w:r>
    </w:p>
    <w:p>
      <w:pPr>
        <w:pStyle w:val="PreformattedText"/>
        <w:bidi w:val="0"/>
        <w:spacing w:before="0" w:after="0"/>
        <w:jc w:val="left"/>
        <w:rPr/>
      </w:pPr>
      <w:r>
        <w:rPr/>
        <w:t>NHDtSBlr4kao2XjYKYq2PWsiav3JlpqmniNQlRk5IKqlpwdNDHHKtws8gUR6jLclP0e0Mp/TWEfbUu</w:t>
      </w:r>
    </w:p>
    <w:p>
      <w:pPr>
        <w:pStyle w:val="PreformattedText"/>
        <w:bidi w:val="0"/>
        <w:spacing w:before="0" w:after="0"/>
        <w:jc w:val="left"/>
        <w:rPr/>
      </w:pPr>
      <w:r>
        <w:rPr/>
        <w:t>9CM1I+dMefl0jtGX6ncO06zKfI0wq1zwH5nPl59IVHncqFdZo6dQ8YjYuokeSMyM0cUZVWcoqm5Yau</w:t>
      </w:r>
    </w:p>
    <w:p>
      <w:pPr>
        <w:pStyle w:val="PreformattedText"/>
        <w:bidi w:val="0"/>
        <w:spacing w:before="0" w:after="0"/>
        <w:jc w:val="left"/>
        <w:rPr/>
      </w:pPr>
      <w:r>
        <w:rPr/>
        <w:t>PXJ9CoMzEAGqjpbipJ65M8LCUmSSnBmgt40aRvIzt5dUkA8WpakWWMWVrGzM+tg6orkuB1o1FMV6zp</w:t>
      </w:r>
    </w:p>
    <w:p>
      <w:pPr>
        <w:pStyle w:val="PreformattedText"/>
        <w:bidi w:val="0"/>
        <w:spacing w:before="0" w:after="0"/>
        <w:jc w:val="left"/>
        <w:rPr/>
      </w:pPr>
      <w:r>
        <w:rPr/>
        <w:t>reG5qYmqadiqB1003jdQ5Anp2EtPM8wHiVFPj/sszXIczWpYFv8AV6fy6pQA/Dj/AFf6j0Is9RUSbO</w:t>
      </w:r>
    </w:p>
    <w:p>
      <w:pPr>
        <w:pStyle w:val="PreformattedText"/>
        <w:bidi w:val="0"/>
        <w:spacing w:before="0" w:after="0"/>
        <w:jc w:val="left"/>
        <w:rPr/>
      </w:pPr>
      <w:r>
        <w:rPr/>
        <w:t>q6SeipKZl2rt1I4/FiYakUeU3fHWpkZpMcste9RWxU6BZMmwcI5NIiRM6ezG0ZV2vctDVDaRmhNTL3</w:t>
      </w:r>
    </w:p>
    <w:p>
      <w:pPr>
        <w:pStyle w:val="PreformattedText"/>
        <w:bidi w:val="0"/>
        <w:spacing w:before="0" w:after="0"/>
        <w:jc w:val="left"/>
        <w:rPr/>
      </w:pPr>
      <w:r>
        <w:rPr/>
        <w:t>DhUAU7dX+1JHSG5r+8bLUtKVOK0IEePOhJrU6f8AbZ6DpljIkaUteOJImi1vo8y6mkNTGEdtemzfuk</w:t>
      </w:r>
    </w:p>
    <w:p>
      <w:pPr>
        <w:pStyle w:val="PreformattedText"/>
        <w:bidi w:val="0"/>
        <w:spacing w:before="0" w:after="0"/>
        <w:jc w:val="left"/>
        <w:rPr/>
      </w:pPr>
      <w:r>
        <w:rPr/>
        <w:t>GwXWbWHsuJqPmP9WeltSDjzP8Aqp/sdYVdY0hkmhhjeXU/g8i6YYw6K08E+l4kkvGAxN/WQXDHSo8D</w:t>
      </w:r>
    </w:p>
    <w:p>
      <w:pPr>
        <w:pStyle w:val="PreformattedText"/>
        <w:bidi w:val="0"/>
        <w:spacing w:before="0" w:after="0"/>
        <w:jc w:val="left"/>
        <w:rPr/>
      </w:pPr>
      <w:r>
        <w:rPr/>
        <w:t>gE9e41oT/q9esgYzzoiPG9RVVEUEUAT0zO8safanW6qsp8rBmLhInOtySdI9QsyBeJYY/Ph/q4daLK</w:t>
      </w:r>
    </w:p>
    <w:p>
      <w:pPr>
        <w:pStyle w:val="PreformattedText"/>
        <w:bidi w:val="0"/>
        <w:spacing w:before="0" w:after="0"/>
        <w:jc w:val="left"/>
        <w:rPr/>
      </w:pPr>
      <w:r>
        <w:rPr/>
        <w:t>quW+EKT/Lj/qz6dCj2Wk8UImenhpZY93bzjqg9Fh6OulqKKujpAlTlFqqnK5mkpIozF5mp6PHU8i+F</w:t>
      </w:r>
    </w:p>
    <w:p>
      <w:pPr>
        <w:pStyle w:val="PreformattedText"/>
        <w:bidi w:val="0"/>
        <w:spacing w:before="0" w:after="0"/>
        <w:jc w:val="left"/>
        <w:rPr/>
      </w:pPr>
      <w:r>
        <w:rPr/>
        <w:t>FqJVMzL96SVN0utURXLZONVGp60xw4A19ePSfa2B2y2XUCO3GKiq/wC9Z40JI88HHQWyiVqpjIlo1p</w:t>
      </w:r>
    </w:p>
    <w:p>
      <w:pPr>
        <w:pStyle w:val="PreformattedText"/>
        <w:bidi w:val="0"/>
        <w:spacing w:before="0" w:after="0"/>
        <w:jc w:val="left"/>
        <w:rPr/>
      </w:pPr>
      <w:r>
        <w:rPr/>
        <w:t>3l8+lEkUNGwLCcEx+GnMmoNIod2YFgWKqC+hLd1MDj0qBAXtOSeuLE+OxmPjAUNBFZY1jVlZtCSFiL</w:t>
      </w:r>
    </w:p>
    <w:p>
      <w:pPr>
        <w:pStyle w:val="PreformattedText"/>
        <w:bidi w:val="0"/>
        <w:spacing w:before="0" w:after="0"/>
        <w:jc w:val="left"/>
        <w:rPr/>
      </w:pPr>
      <w:r>
        <w:rPr/>
        <w:t>sRxdlRyeS5FtsoC5OOtDJ4Z6n4uop5K3HmpiSajarplnpEioJ38cczQqkVJXMlI1QyyMvjkf7eW5R2</w:t>
      </w:r>
    </w:p>
    <w:p>
      <w:pPr>
        <w:pStyle w:val="PreformattedText"/>
        <w:bidi w:val="0"/>
        <w:spacing w:before="0" w:after="0"/>
        <w:jc w:val="left"/>
        <w:rPr/>
      </w:pPr>
      <w:r>
        <w:rPr/>
        <w:t>/VIE02YmKUDUPHI/ln9n2dPRCkiE1oD/q4/wCXpZb/AJXmNNKs0FWlZl97SxVsNft7Iw1nhq8PCk1N</w:t>
      </w:r>
    </w:p>
    <w:p>
      <w:pPr>
        <w:pStyle w:val="PreformattedText"/>
        <w:bidi w:val="0"/>
        <w:spacing w:before="0" w:after="0"/>
        <w:jc w:val="left"/>
        <w:rPr/>
      </w:pPr>
      <w:r>
        <w:rPr/>
        <w:t>X7bgoMDU0rx02iY0kEVIXUXDOjljy8RE2/btK0JaWuQc9nmMfM4+RyD0VW1frb70CxilCKDu8jn7M/</w:t>
      </w:r>
    </w:p>
    <w:p>
      <w:pPr>
        <w:pStyle w:val="PreformattedText"/>
        <w:bidi w:val="0"/>
        <w:spacing w:before="0" w:after="0"/>
        <w:jc w:val="left"/>
        <w:rPr/>
      </w:pPr>
      <w:r>
        <w:rPr/>
        <w:t>ZQdIWQOkMjxrN4vEg0sEjUjiqdtTeoLo9YAYalsePSvssJIBpWnS9ckVpXrixaKEy+Yjxh3MoljpyI</w:t>
      </w:r>
    </w:p>
    <w:p>
      <w:pPr>
        <w:pStyle w:val="PreformattedText"/>
        <w:bidi w:val="0"/>
        <w:spacing w:before="0" w:after="0"/>
        <w:jc w:val="left"/>
        <w:rPr/>
      </w:pPr>
      <w:r>
        <w:rPr/>
        <w:t>kiikRFZQziQSSLwQ0tzpZS+ojWaYPn1fFeH+r/V+Xp0qdlBHfciPKqLJtSrhiommo3kykVdnMBT1ON</w:t>
      </w:r>
    </w:p>
    <w:p>
      <w:pPr>
        <w:pStyle w:val="PreformattedText"/>
        <w:bidi w:val="0"/>
        <w:spacing w:before="0" w:after="0"/>
        <w:jc w:val="left"/>
        <w:rPr/>
      </w:pPr>
      <w:r>
        <w:rPr/>
        <w:t>hFSi0qxSI7u7TyxUekMJmWnMh9me1t4Rv2MSsDbMO7NAWXNOB+dcU44PRbuR/3BHdTxwcfJWOfP7KV</w:t>
      </w:r>
    </w:p>
    <w:p>
      <w:pPr>
        <w:pStyle w:val="PreformattedText"/>
        <w:bidi w:val="0"/>
        <w:spacing w:before="0" w:after="0"/>
        <w:jc w:val="left"/>
        <w:rPr/>
      </w:pPr>
      <w:r>
        <w:rPr/>
        <w:t>NeGeo++Xgfc+dkV4Eplysy009EcPEohpwI46enh2sv8AAKVKKJVjK0ZeliC6EklCqzFaOjhnC0VmJG</w:t>
      </w:r>
    </w:p>
    <w:p>
      <w:pPr>
        <w:pStyle w:val="PreformattedText"/>
        <w:bidi w:val="0"/>
        <w:spacing w:before="0" w:after="0"/>
        <w:jc w:val="left"/>
        <w:rPr/>
      </w:pPr>
      <w:r>
        <w:rPr/>
        <w:t>NPmfw5p+2lKUxTow0MoVAQSFXNa8QPMgE/OoBrxA6TUkRkd40k8cYjQrMgEj+prRxssZKfcCQGNgCS</w:t>
      </w:r>
    </w:p>
    <w:p>
      <w:pPr>
        <w:pStyle w:val="PreformattedText"/>
        <w:bidi w:val="0"/>
        <w:spacing w:before="0" w:after="0"/>
        <w:jc w:val="left"/>
        <w:rPr/>
      </w:pPr>
      <w:r>
        <w:rPr/>
        <w:t>qG5awN9sS2B+3qoOnJFT1FdRpeT/AD0Yk8JP7kUIkKh5okkWzReEkanIJZuTZmAFa6ga0I/wf8V1ar</w:t>
      </w:r>
    </w:p>
    <w:p>
      <w:pPr>
        <w:pStyle w:val="PreformattedText"/>
        <w:bidi w:val="0"/>
        <w:spacing w:before="0" w:after="0"/>
        <w:jc w:val="left"/>
        <w:rPr/>
      </w:pPr>
      <w:r>
        <w:rPr/>
        <w:t>VAGDT/AFft6EjCR0ke0KioiWueJMP2FFT1Rpa2XGiFsXh4Wgp6iTKJTPWGesEk8dJSpDF+3LNPLIpg</w:t>
      </w:r>
    </w:p>
    <w:p>
      <w:pPr>
        <w:pStyle w:val="PreformattedText"/>
        <w:bidi w:val="0"/>
        <w:spacing w:before="0" w:after="0"/>
        <w:jc w:val="left"/>
        <w:rPr/>
      </w:pPr>
      <w:r>
        <w:rPr/>
        <w:t>9mO2JE7bq4qxjtWalaBfhAb+k3d8OPWvEdJr95TDYRkAA3C58zkkgegx+Z/b0E7GQBBUMxBY2mWNCj</w:t>
      </w:r>
    </w:p>
    <w:p>
      <w:pPr>
        <w:pStyle w:val="PreformattedText"/>
        <w:bidi w:val="0"/>
        <w:spacing w:before="0" w:after="0"/>
        <w:jc w:val="left"/>
        <w:rPr/>
      </w:pPr>
      <w:r>
        <w:rPr/>
        <w:t>HyEKFsikzNGnDfpVbmwGkey1q41EdKgVzTrE0hjElOavXE80TS6agiAfbemConRXKSwIXKxmRG0Ase</w:t>
      </w:r>
    </w:p>
    <w:p>
      <w:pPr>
        <w:pStyle w:val="PreformattedText"/>
        <w:bidi w:val="0"/>
        <w:spacing w:before="0" w:after="0"/>
        <w:jc w:val="left"/>
        <w:rPr/>
      </w:pPr>
      <w:r>
        <w:rPr/>
        <w:t>QOaMXBIqDnOeFP8AJ6dXXSaGmaf4fLqZtuoaPO4uZfDKtB/GagQSmVaUM+IrkkgMitFUtURtZ/SyFB</w:t>
      </w:r>
    </w:p>
    <w:p>
      <w:pPr>
        <w:pStyle w:val="PreformattedText"/>
        <w:bidi w:val="0"/>
        <w:spacing w:before="0" w:after="0"/>
        <w:jc w:val="left"/>
        <w:rPr/>
      </w:pPr>
      <w:r>
        <w:rPr/>
        <w:t>ZgykGyiwkZbuBlYVTU3n/Ca/P5/Lpu9jV7SaNge/SPn8Q6y7zrpWz0vkqJ6yOjxGCoYTPVrO0sVPjF</w:t>
      </w:r>
    </w:p>
    <w:p>
      <w:pPr>
        <w:pStyle w:val="PreformattedText"/>
        <w:bidi w:val="0"/>
        <w:spacing w:before="0" w:after="0"/>
        <w:jc w:val="left"/>
        <w:rPr/>
      </w:pPr>
      <w:r>
        <w:rPr/>
        <w:t>jp31U2KwdHVU5hcFJKenSnZP3A8jPJIS93QS3DIwK6+ODqwBqwADX1oP216XFWAjUgghRg1wONM1pT</w:t>
      </w:r>
    </w:p>
    <w:p>
      <w:pPr>
        <w:pStyle w:val="PreformattedText"/>
        <w:bidi w:val="0"/>
        <w:spacing w:before="0" w:after="0"/>
        <w:jc w:val="left"/>
        <w:rPr/>
      </w:pPr>
      <w:r>
        <w:rPr/>
        <w:t>0/Z0hpq5IhErzqRD4FjkVV0zAnWqM6eolFswb6AgW+vtlpaU7q8OtBGNTp49Q559aTl5UhLFYwgEi+</w:t>
      </w:r>
    </w:p>
    <w:p>
      <w:pPr>
        <w:pStyle w:val="PreformattedText"/>
        <w:bidi w:val="0"/>
        <w:spacing w:before="0" w:after="0"/>
        <w:jc w:val="left"/>
        <w:rPr/>
      </w:pPr>
      <w:r>
        <w:rPr/>
        <w:t>jmRLkxelxpBd+De3FrA6OptVWC9WWgpivSsy0eNhosdQVJpo6kpQRLHDBRMYjUY6knnyEv8ACamsqp</w:t>
      </w:r>
    </w:p>
    <w:p>
      <w:pPr>
        <w:pStyle w:val="PreformattedText"/>
        <w:bidi w:val="0"/>
        <w:spacing w:before="0" w:after="0"/>
        <w:jc w:val="left"/>
        <w:rPr/>
      </w:pPr>
      <w:r>
        <w:rPr/>
        <w:t>sqstQ2qOWQyBWZWSO6RhayoLCAHSdR1KBpNcZJINdXybh50x0zIsiXcg00ZRQ5/YPSnCpHn0ksgNFb</w:t>
      </w:r>
    </w:p>
    <w:p>
      <w:pPr>
        <w:pStyle w:val="PreformattedText"/>
        <w:bidi w:val="0"/>
        <w:spacing w:before="0" w:after="0"/>
        <w:jc w:val="left"/>
        <w:rPr/>
      </w:pPr>
      <w:r>
        <w:rPr/>
        <w:t>eKo+4MrMV/ZMAjheypEIZ2EsTlB6bm6gAHm/tI3GuvJ/l8urx5FCtB01yiQpKYpUdmKwQEA6mllddF</w:t>
      </w:r>
    </w:p>
    <w:p>
      <w:pPr>
        <w:pStyle w:val="PreformattedText"/>
        <w:bidi w:val="0"/>
        <w:spacing w:before="0" w:after="0"/>
        <w:jc w:val="left"/>
        <w:rPr/>
      </w:pPr>
      <w:r>
        <w:rPr/>
        <w:t>ggLMY2IJYcA8re3tmhOFbjj9v+bj08CF+JeGf2f5+lZuyeOGjo6GFmWlnyWQrzC8lYrTtjqelwcdVM</w:t>
      </w:r>
    </w:p>
    <w:p>
      <w:pPr>
        <w:pStyle w:val="PreformattedText"/>
        <w:bidi w:val="0"/>
        <w:spacing w:before="0" w:after="0"/>
        <w:jc w:val="left"/>
        <w:rPr/>
      </w:pPr>
      <w:r>
        <w:rPr/>
        <w:t>s8UWNlaWSlcpLTmVmj/U0ZBX2q3SS28bwbaBQqmmsE1kAAHwngKgtXia5pTpHtyyiAPPLWQ/hphKkn</w:t>
      </w:r>
    </w:p>
    <w:p>
      <w:pPr>
        <w:pStyle w:val="PreformattedText"/>
        <w:bidi w:val="0"/>
        <w:spacing w:before="0" w:after="0"/>
        <w:jc w:val="left"/>
        <w:rPr/>
      </w:pPr>
      <w:r>
        <w:rPr/>
        <w:t>j60IFPKnQeynQwjQX0xi4UakMjrqKgljoe7WYC9gPwPZXjyPRjUnPTc4IVAyMXIOiNQpOskludBdLA</w:t>
      </w:r>
    </w:p>
    <w:p>
      <w:pPr>
        <w:pStyle w:val="PreformattedText"/>
        <w:bidi w:val="0"/>
        <w:spacing w:before="0" w:after="0"/>
        <w:jc w:val="left"/>
        <w:rPr/>
      </w:pPr>
      <w:r>
        <w:rPr/>
        <w:t>2RTcf7D3o1xjqwPHp5zuulpcXQTUv201LFGroFaOSZ44S8pm11VSDUST1huV8a6VA0Ag3dkqkMcYzU</w:t>
      </w:r>
    </w:p>
    <w:p>
      <w:pPr>
        <w:pStyle w:val="PreformattedText"/>
        <w:bidi w:val="0"/>
        <w:spacing w:before="0" w:after="0"/>
        <w:jc w:val="left"/>
        <w:rPr/>
      </w:pPr>
      <w:r>
        <w:rPr/>
        <w:t>1OKVPoc0NPI8em4yrzSyLwoAPMD5/KtMjpEVJDLqt9WK6v7QXgWVeQvA/qSb8e0bnHStR5deoPVL+n</w:t>
      </w:r>
    </w:p>
    <w:p>
      <w:pPr>
        <w:pStyle w:val="PreformattedText"/>
        <w:bidi w:val="0"/>
        <w:spacing w:before="0" w:after="0"/>
        <w:jc w:val="left"/>
        <w:rPr/>
      </w:pPr>
      <w:r>
        <w:rPr/>
        <w:t>nUCT+FAIAf6+kr/xPusXGvXn+Hj0sV1CePTaSXxx6gFZXkdfIraPIzCSRQANY/bIHAIB9rDhlo1TQf</w:t>
      </w:r>
    </w:p>
    <w:p>
      <w:pPr>
        <w:pStyle w:val="PreformattedText"/>
        <w:bidi w:val="0"/>
        <w:spacing w:before="0" w:after="0"/>
        <w:jc w:val="left"/>
        <w:rPr/>
      </w:pPr>
      <w:r>
        <w:rPr/>
        <w:t>8AFf7PDpMKaTii9KqjlAjiChWmYG7GN3TQGCxAreR6mKdXsoNiosgGt2IUxuBpzn/V/q/lxPSVwan0</w:t>
      </w:r>
    </w:p>
    <w:p>
      <w:pPr>
        <w:pStyle w:val="PreformattedText"/>
        <w:bidi w:val="0"/>
        <w:spacing w:before="0" w:after="0"/>
        <w:jc w:val="left"/>
        <w:rPr/>
      </w:pPr>
      <w:r>
        <w:rPr/>
        <w:t>6U9HNJ6bLqkDvIJT/nmEo0nTYxxeVpbyKb+NpFvykPKxcj4s8f8AV/qpX5DpM2DWmOH+r/V/M9LDb9</w:t>
      </w:r>
    </w:p>
    <w:p>
      <w:pPr>
        <w:pStyle w:val="PreformattedText"/>
        <w:bidi w:val="0"/>
        <w:spacing w:before="0" w:after="0"/>
        <w:jc w:val="left"/>
        <w:rPr/>
      </w:pPr>
      <w:r>
        <w:rPr/>
        <w:t>TOFyEMixt9tTU+QiQQZLIMI6KsgqJKqnp6Ganp6WtjptTmurhJDBCXJV3mAVTYuYLyKTAkUVV8koQQ</w:t>
      </w:r>
    </w:p>
    <w:p>
      <w:pPr>
        <w:pStyle w:val="PreformattedText"/>
        <w:bidi w:val="0"/>
        <w:spacing w:before="0" w:after="0"/>
        <w:jc w:val="left"/>
        <w:rPr/>
      </w:pPr>
      <w:r>
        <w:rPr/>
        <w:t>agDzPmTUAVJGek14Ee1kUkgMaUwNVQRQk1x8hQngDjpmyDO1VkFjlEUUdZWpFNDUERGNquaohlvJ5Z</w:t>
      </w:r>
    </w:p>
    <w:p>
      <w:pPr>
        <w:pStyle w:val="PreformattedText"/>
        <w:bidi w:val="0"/>
        <w:spacing w:before="0" w:after="0"/>
        <w:jc w:val="left"/>
        <w:rPr/>
      </w:pPr>
      <w:r>
        <w:rPr/>
        <w:t>Eg1x6/VfU/rYhAL3uBSWdQRQOcqcGprXOaeeft4dbtXBigJyxQYIyMU8sV8v5ceoGuQM8gkCxyIiE6</w:t>
      </w:r>
    </w:p>
    <w:p>
      <w:pPr>
        <w:pStyle w:val="PreformattedText"/>
        <w:bidi w:val="0"/>
        <w:spacing w:before="0" w:after="0"/>
        <w:jc w:val="left"/>
        <w:rPr/>
      </w:pPr>
      <w:r>
        <w:rPr/>
        <w:t>nMkLiyq8IkdGePxOx1G7DXq/URZIQASa+n2/8V0rDY4ddmY6yqoqOQwC6bKUlaxdYtOq7kfRbayAps</w:t>
      </w:r>
    </w:p>
    <w:p>
      <w:pPr>
        <w:pStyle w:val="PreformattedText"/>
        <w:bidi w:val="0"/>
        <w:spacing w:before="0" w:after="0"/>
        <w:jc w:val="left"/>
        <w:rPr/>
      </w:pPr>
      <w:r>
        <w:rPr/>
        <w:t>ob26oXhgf6v9X29UP7elvj1A2nWU800Mj5fa8tP5zLixUU5wW55JZKJ5qiKozEpyBrUlFHjDDJW2DV</w:t>
      </w:r>
    </w:p>
    <w:p>
      <w:pPr>
        <w:pStyle w:val="PreformattedText"/>
        <w:bidi w:val="0"/>
        <w:spacing w:before="0" w:after="0"/>
        <w:jc w:val="left"/>
        <w:rPr/>
      </w:pPr>
      <w:r>
        <w:rPr/>
        <w:t>dqdAwMp45XsLFlZFiWPSzMASQrmqJ5jUWGqmfM46LoWiTcLpWMhcyVCLULVkFGfFDp0mmrHkDXpAzO</w:t>
      </w:r>
    </w:p>
    <w:p>
      <w:pPr>
        <w:pStyle w:val="PreformattedText"/>
        <w:bidi w:val="0"/>
        <w:spacing w:before="0" w:after="0"/>
        <w:jc w:val="left"/>
        <w:rPr/>
      </w:pPr>
      <w:r>
        <w:rPr/>
        <w:t>XfymeVFdmZZTIPNpDCOdGk5jidgvjK29ZSy+hD7K2jWtddD/q/4r/iujHUw/ADT/V/s/L7euSDWp1R</w:t>
      </w:r>
    </w:p>
    <w:p>
      <w:pPr>
        <w:pStyle w:val="PreformattedText"/>
        <w:bidi w:val="0"/>
        <w:spacing w:before="0" w:after="0"/>
        <w:jc w:val="left"/>
        <w:rPr/>
      </w:pPr>
      <w:r>
        <w:rPr/>
        <w:t>zWWIsoQ+qN4nMoZ3HqkBDelzZTquTfQPegoGan/iv8/VSc9YDKscJVV02MxQTKXlgYyKdCo7H0eRj6</w:t>
      </w:r>
    </w:p>
    <w:p>
      <w:pPr>
        <w:pStyle w:val="PreformattedText"/>
        <w:bidi w:val="0"/>
        <w:spacing w:before="0" w:after="0"/>
        <w:jc w:val="left"/>
        <w:rPr/>
      </w:pPr>
      <w:r>
        <w:rPr/>
        <w:t>TYhmNzdjb3inQVAFM8f9X8ut6TqBqcU4fLpf7v01FMtfI9fPNWy46teWpkzdXU1Qy+3oWeb+K56GGs</w:t>
      </w:r>
    </w:p>
    <w:p>
      <w:pPr>
        <w:pStyle w:val="PreformattedText"/>
        <w:bidi w:val="0"/>
        <w:spacing w:before="0" w:after="0"/>
        <w:jc w:val="left"/>
        <w:rPr/>
      </w:pPr>
      <w:r>
        <w:rPr/>
        <w:t>yI+8xzxipgtTMoMVFeJfSYPI0u124JJCSUPxEZQV0ny+GgAOBhcdIEDLuEx0AB0r5A1DniB5mtSTxO</w:t>
      </w:r>
    </w:p>
    <w:p>
      <w:pPr>
        <w:pStyle w:val="PreformattedText"/>
        <w:bidi w:val="0"/>
        <w:spacing w:before="0" w:after="0"/>
        <w:jc w:val="left"/>
        <w:rPr/>
      </w:pPr>
      <w:r>
        <w:rPr/>
        <w:t>W6QyCQRBVjJ8rOi+azTQiQhY0fS0cLs8KkD6AIoF7BiUClguOPz/l0sNNWTgen8+ubSsEkNm8nCtIz</w:t>
      </w:r>
    </w:p>
    <w:p>
      <w:pPr>
        <w:pStyle w:val="PreformattedText"/>
        <w:bidi w:val="0"/>
        <w:spacing w:before="0" w:after="0"/>
        <w:jc w:val="left"/>
        <w:rPr/>
      </w:pPr>
      <w:r>
        <w:rPr/>
        <w:t>pqIS51KyKZCPVqdratbcDhbXLsRmnpX/AFfz6soGD/q/1enSp2KsLPk8fJTitaas2zLHS1Eb1NPMsG</w:t>
      </w:r>
    </w:p>
    <w:p>
      <w:pPr>
        <w:pStyle w:val="PreformattedText"/>
        <w:bidi w:val="0"/>
        <w:spacing w:before="0" w:after="0"/>
        <w:jc w:val="left"/>
        <w:rPr/>
      </w:pPr>
      <w:r>
        <w:rPr/>
        <w:t>TqMfUy1dG9VQUc5jiySqhqp4oI3IaRyoKsvsZYorTcdaklQjDiV7SQSwBBIyB0h3FZHuNvK0qxdfIH</w:t>
      </w:r>
    </w:p>
    <w:p>
      <w:pPr>
        <w:pStyle w:val="PreformattedText"/>
        <w:bidi w:val="0"/>
        <w:spacing w:before="0" w:after="0"/>
        <w:jc w:val="left"/>
        <w:rPr/>
      </w:pPr>
      <w:r>
        <w:rPr/>
        <w:t>KggAmtDgnAr6U6Yquh+3qq6kE8EsNNVVSRPSypItWRUyRllkphFTSoHXT+2EjfQWW0Z9lkbFkRiKVA</w:t>
      </w:r>
    </w:p>
    <w:p>
      <w:pPr>
        <w:pStyle w:val="PreformattedText"/>
        <w:bidi w:val="0"/>
        <w:spacing w:before="0" w:after="0"/>
        <w:jc w:val="left"/>
        <w:rPr/>
      </w:pPr>
      <w:r>
        <w:rPr/>
        <w:t>NOGT0YtQVpx/bw6bTK6AvLAsg/XIJZHBT0Bl1/RmaRGB0/Q6zYci1jJQVoOqgDh1BaoMT0lUnAgnpZ</w:t>
      </w:r>
    </w:p>
    <w:p>
      <w:pPr>
        <w:pStyle w:val="PreformattedText"/>
        <w:bidi w:val="0"/>
        <w:spacing w:before="0" w:after="0"/>
        <w:jc w:val="left"/>
        <w:rPr/>
      </w:pPr>
      <w:r>
        <w:rPr/>
        <w:t>/uoplDoaWUTqEnEZihe44cqzX5AsFHtl2xUCvz6fj/Yelb2HT1azw1lT5mhrKzMSQzy0+Tpy/wB1PR</w:t>
      </w:r>
    </w:p>
    <w:p>
      <w:pPr>
        <w:pStyle w:val="PreformattedText"/>
        <w:bidi w:val="0"/>
        <w:spacing w:before="0" w:after="0"/>
        <w:jc w:val="left"/>
        <w:rPr/>
      </w:pPr>
      <w:r>
        <w:rPr/>
        <w:t>ZbyyPnZ6jM1AdcgGWaoYSSqfKQFKKF1+sv0thLLLrQhlGCDQEEk1JJy2CfL5U6K7CWJri7hQUcaWOQ</w:t>
      </w:r>
    </w:p>
    <w:p>
      <w:pPr>
        <w:pStyle w:val="PreformattedText"/>
        <w:bidi w:val="0"/>
        <w:spacing w:before="0" w:after="0"/>
        <w:jc w:val="left"/>
        <w:rPr/>
      </w:pPr>
      <w:r>
        <w:rPr/>
        <w:t>eNVxSgHDP7ONeg1aOMgh2YPIgEKBNSMvAfUQxK+JSCB/a+l/ZSeGejkfLqXgRGuYwztYs1Y0LFwWD6</w:t>
      </w:r>
    </w:p>
    <w:p>
      <w:pPr>
        <w:pStyle w:val="PreformattedText"/>
        <w:bidi w:val="0"/>
        <w:spacing w:before="0" w:after="0"/>
        <w:jc w:val="left"/>
        <w:rPr/>
      </w:pPr>
      <w:r>
        <w:rPr/>
        <w:t>qeojWJFH0W8gtcEMSQeParbii31oWP4qftBA/2OmLsH6W4A/hr+wiv+DqBuZah89kJqx5J5aqVJndz</w:t>
      </w:r>
    </w:p>
    <w:p>
      <w:pPr>
        <w:pStyle w:val="PreformattedText"/>
        <w:bidi w:val="0"/>
        <w:spacing w:before="0" w:after="0"/>
        <w:jc w:val="left"/>
        <w:rPr/>
      </w:pPr>
      <w:r>
        <w:rPr/>
        <w:t>KGnmmp4Azap4KZ7NbUrCNIrcIAgX2gnWkrgmpr+0+fp/g6UQk+CnbTH/ABXr1k2tJGu4sUahoVgSRo</w:t>
      </w:r>
    </w:p>
    <w:p>
      <w:pPr>
        <w:pStyle w:val="PreformattedText"/>
        <w:bidi w:val="0"/>
        <w:spacing w:before="0" w:after="0"/>
        <w:jc w:val="left"/>
        <w:rPr/>
      </w:pPr>
      <w:r>
        <w:rPr/>
        <w:t>3NS1DFSCNoJT5RU10UtJTNC6+mSRHK8hRrKe3LQgXVsXaihxX0pX7D/l63KSYZwoqxQj18vSoz1EnW</w:t>
      </w:r>
    </w:p>
    <w:p>
      <w:pPr>
        <w:pStyle w:val="PreformattedText"/>
        <w:bidi w:val="0"/>
        <w:spacing w:before="0" w:after="0"/>
        <w:jc w:val="left"/>
        <w:rPr/>
      </w:pPr>
      <w:r>
        <w:rPr/>
        <w:t>WmraqF0RmNXVyeNVckXnd0lkElygSNvRq5txa/vcwMdxMhFDrbH5/wCbpmFg0ETAkjQufy/y9SKOoW</w:t>
      </w:r>
    </w:p>
    <w:p>
      <w:pPr>
        <w:pStyle w:val="PreformattedText"/>
        <w:bidi w:val="0"/>
        <w:spacing w:before="0" w:after="0"/>
        <w:jc w:val="left"/>
        <w:rPr/>
      </w:pPr>
      <w:r>
        <w:rPr/>
        <w:t>CspqoO/lpaiCrXWoZR4JoZY5AwuoA0cluFA+h92t5DHPDKrUdXBB+wjrUq6o5EK4KkfyPSq3rTVMGQ</w:t>
      </w:r>
    </w:p>
    <w:p>
      <w:pPr>
        <w:pStyle w:val="PreformattedText"/>
        <w:bidi w:val="0"/>
        <w:spacing w:before="0" w:after="0"/>
        <w:jc w:val="left"/>
        <w:rPr/>
      </w:pPr>
      <w:r>
        <w:rPr/>
        <w:t>gaWdDO9JTx1MKzGpeN6eoqtFOP2IaajBj0slOmpYEZdR1sw9qtwiaK9ulJzrNfzzj/J0nsJlmtoGpj</w:t>
      </w:r>
    </w:p>
    <w:p>
      <w:pPr>
        <w:pStyle w:val="PreformattedText"/>
        <w:bidi w:val="0"/>
        <w:spacing w:before="0" w:after="0"/>
        <w:jc w:val="left"/>
        <w:rPr/>
      </w:pPr>
      <w:r>
        <w:rPr/>
        <w:t>QAPyx/xfl6dIhg4t/uvUZGkEnj/wA3If3AyqGKllHLAlhx7Lz6+fS8U4V6UsTTTbLro2Pnjxuap/tl</w:t>
      </w:r>
    </w:p>
    <w:p>
      <w:pPr>
        <w:pStyle w:val="PreformattedText"/>
        <w:bidi w:val="0"/>
        <w:spacing w:before="0" w:after="0"/>
        <w:jc w:val="left"/>
        <w:rPr/>
      </w:pPr>
      <w:r>
        <w:rPr/>
        <w:t>k+9qKekp6vTPOE1MMfSCrcXZYx55XXW50KvtbEC23XtAO11PnWny8hx+0+fDpFMxG4WdWNCjACuK8f</w:t>
      </w:r>
    </w:p>
    <w:p>
      <w:pPr>
        <w:pStyle w:val="PreformattedText"/>
        <w:bidi w:val="0"/>
        <w:spacing w:before="0" w:after="0"/>
        <w:jc w:val="left"/>
        <w:rPr/>
      </w:pPr>
      <w:r>
        <w:rPr/>
        <w:t>t8vs6//9G7GjJ+l/yDq4/P9TccC3vx+zpgDp1/A/BPF7/gXP5PNh/vXv3z6t/h6hVLHQb/AOpNwGH0</w:t>
      </w:r>
    </w:p>
    <w:p>
      <w:pPr>
        <w:pStyle w:val="PreformattedText"/>
        <w:bidi w:val="0"/>
        <w:spacing w:before="0" w:after="0"/>
        <w:jc w:val="left"/>
        <w:rPr/>
      </w:pPr>
      <w:r>
        <w:rPr/>
        <w:t>Jub/AE4P596PWgOgm3dKPHJxYFSBcengH/A6rf092TBHVWFQ3p0SjsepjHlNgLh7/W44NrHgWB+n+H</w:t>
      </w:r>
    </w:p>
    <w:p>
      <w:pPr>
        <w:pStyle w:val="PreformattedText"/>
        <w:bidi w:val="0"/>
        <w:spacing w:before="0" w:after="0"/>
        <w:jc w:val="left"/>
        <w:rPr/>
      </w:pPr>
      <w:r>
        <w:rPr/>
        <w:t>szgBPDpBMdNa9FPydSpnkFl+t7XvZrnk/XULH2v6QOQBSvTIZYyeAD9QbBWAFxb6WFuPzwfdwOmDx6</w:t>
      </w:r>
    </w:p>
    <w:p>
      <w:pPr>
        <w:pStyle w:val="PreformattedText"/>
        <w:bidi w:val="0"/>
        <w:spacing w:before="0" w:after="0"/>
        <w:jc w:val="left"/>
        <w:rPr/>
      </w:pPr>
      <w:r>
        <w:rPr/>
        <w:t>zqyf4cg/0H0HJu31N/dx02T8+nSlaMOLHUPoWsNVr2sACGtc2HvR9T1YGvSwx82kAfXSR9TbgfSw+t</w:t>
      </w:r>
    </w:p>
    <w:p>
      <w:pPr>
        <w:pStyle w:val="PreformattedText"/>
        <w:bidi w:val="0"/>
        <w:spacing w:before="0" w:after="0"/>
        <w:jc w:val="left"/>
        <w:rPr/>
      </w:pPr>
      <w:r>
        <w:rPr/>
        <w:t>9P19stknpxTTqiX+dHueR959FbUGlIMXszdG5pG1F71GUyyUMYWIX0aI6b6/kEH8e7Ciwlj6n+Q6Uw</w:t>
      </w:r>
    </w:p>
    <w:p>
      <w:pPr>
        <w:pStyle w:val="PreformattedText"/>
        <w:bidi w:val="0"/>
        <w:spacing w:before="0" w:after="0"/>
        <w:jc w:val="left"/>
        <w:rPr/>
      </w:pPr>
      <w:r>
        <w:rPr/>
        <w:t>Ueanoo/meqJJZSSAD6fIrEg/VvoLg3uAP8PZaTXFfPo3AoD1GmLLNJqVWvdR6rhT+NH0sT/rD/W96N</w:t>
      </w:r>
    </w:p>
    <w:p>
      <w:pPr>
        <w:pStyle w:val="PreformattedText"/>
        <w:bidi w:val="0"/>
        <w:spacing w:before="0" w:after="0"/>
        <w:jc w:val="left"/>
        <w:rPr/>
      </w:pPr>
      <w:r>
        <w:rPr/>
        <w:t>an16sOAoOuMA9UwuQDCRq5NwxWy/iwB+nvy+f2daIyMdS4lbywqAdXkQ8csSDq4YKxYi3IsePdgMgU</w:t>
      </w:r>
    </w:p>
    <w:p>
      <w:pPr>
        <w:pStyle w:val="PreformattedText"/>
        <w:bidi w:val="0"/>
        <w:spacing w:before="0" w:after="0"/>
        <w:jc w:val="left"/>
        <w:rPr/>
      </w:pPr>
      <w:r>
        <w:rPr/>
        <w:t>zXrXkeo9V6ZnJ1HVMST/AKq5J+hNiTbn3pvib7evDhw6yQ3CT349Fh+m7O4F7ag2oAcG1j/j72p7W6</w:t>
      </w:r>
    </w:p>
    <w:p>
      <w:pPr>
        <w:pStyle w:val="PreformattedText"/>
        <w:bidi w:val="0"/>
        <w:spacing w:before="0" w:after="0"/>
        <w:jc w:val="left"/>
        <w:rPr/>
      </w:pPr>
      <w:r>
        <w:rPr/>
        <w:t>96dRr+gjjUPotjxzyQR+bH+vuvy6t8+uRAZgBwLEXICgEr+CTZj/yP/X8P5de/w9ZK1yrC9ySDwA7a</w:t>
      </w:r>
    </w:p>
    <w:p>
      <w:pPr>
        <w:pStyle w:val="PreformattedText"/>
        <w:bidi w:val="0"/>
        <w:spacing w:before="0" w:after="0"/>
        <w:jc w:val="left"/>
        <w:rPr/>
      </w:pPr>
      <w:r>
        <w:rPr/>
        <w:t>LAKLK+pgPTxf6H6AfX3dxw6qMjpumb+zqCK1gGNxpLXtfgkk/wC8/wC8+2vs62OmOoNy6/6lyLDm9h</w:t>
      </w:r>
    </w:p>
    <w:p>
      <w:pPr>
        <w:pStyle w:val="PreformattedText"/>
        <w:bidi w:val="0"/>
        <w:spacing w:before="0" w:after="0"/>
        <w:jc w:val="left"/>
        <w:rPr/>
      </w:pPr>
      <w:r>
        <w:rPr/>
        <w:t>bVe51c/m9/dZKUzx6fXyPTe+nwD63IJ/T6SPIQT9f8P+Ke2TTSter+fXCEXI+vP+PHAt+LXv7oOPWz</w:t>
      </w:r>
    </w:p>
    <w:p>
      <w:pPr>
        <w:pStyle w:val="PreformattedText"/>
        <w:bidi w:val="0"/>
        <w:spacing w:before="0" w:after="0"/>
        <w:jc w:val="left"/>
        <w:rPr/>
      </w:pPr>
      <w:r>
        <w:rPr/>
        <w:t>1OFvzcn/AF7fj8/7H2+KefDqh6zxWKuTa4eL9YA/3YB6bgkMD/S3H+293X7fPqp4Y9OmqoILP/wdrk</w:t>
      </w:r>
    </w:p>
    <w:p>
      <w:pPr>
        <w:pStyle w:val="PreformattedText"/>
        <w:bidi w:val="0"/>
        <w:spacing w:before="0" w:after="0"/>
        <w:jc w:val="left"/>
        <w:rPr/>
      </w:pPr>
      <w:r>
        <w:rPr/>
        <w:t>fT6n6f0A9p3+Jvt6cUYHUvDTBKl4SSBURlRza0iepP8OeR/sffojRivkeqScK+nSmRS0DFrsY5goN2</w:t>
      </w:r>
    </w:p>
    <w:p>
      <w:pPr>
        <w:pStyle w:val="PreformattedText"/>
        <w:bidi w:val="0"/>
        <w:spacing w:before="0" w:after="0"/>
        <w:jc w:val="left"/>
        <w:rPr/>
      </w:pPr>
      <w:r>
        <w:rPr/>
        <w:t>9IYEgni1mYWJvwePajyx0159SQCIoRYEh2ViRZWvZvUbmzf04Hux4Dr3AmnUyRR9vSn1H0yI362B0y</w:t>
      </w:r>
    </w:p>
    <w:p>
      <w:pPr>
        <w:pStyle w:val="PreformattedText"/>
        <w:bidi w:val="0"/>
        <w:spacing w:before="0" w:after="0"/>
        <w:jc w:val="left"/>
        <w:rPr/>
      </w:pPr>
      <w:r>
        <w:rPr/>
        <w:t>kqoLft8auVT6f2ufdzXSvVQe5uuVIgaGvT1jTTC6lF9JLkKAWcFFf6NZWY2/src+9xgkSAenVXpVPt</w:t>
      </w:r>
    </w:p>
    <w:p>
      <w:pPr>
        <w:pStyle w:val="PreformattedText"/>
        <w:bidi w:val="0"/>
        <w:spacing w:before="0" w:after="0"/>
        <w:jc w:val="left"/>
        <w:rPr/>
      </w:pPr>
      <w:r>
        <w:rPr/>
        <w:t>6gcEqxP1uCATY2FrED6rY/T3Tpz16lwA+Ke5AGkWUkKynxsFABDEycm2kXP4I9uKeyTOOqEVZT6dRL</w:t>
      </w:r>
    </w:p>
    <w:p>
      <w:pPr>
        <w:pStyle w:val="PreformattedText"/>
        <w:bidi w:val="0"/>
        <w:spacing w:before="0" w:after="0"/>
        <w:jc w:val="left"/>
        <w:rPr/>
      </w:pPr>
      <w:r>
        <w:rPr/>
        <w:t>Dm4JY20tcm6/QfUkkc8Ac+2urDh1nhHllhRg1yyFEAV7srhSCHeMAMBYgkf48e7UzTrx4Y6k1zFZdO</w:t>
      </w:r>
    </w:p>
    <w:p>
      <w:pPr>
        <w:pStyle w:val="PreformattedText"/>
        <w:bidi w:val="0"/>
        <w:spacing w:before="0" w:after="0"/>
        <w:jc w:val="left"/>
        <w:rPr/>
      </w:pPr>
      <w:r>
        <w:rPr/>
        <w:t>qwWKAGMxhFVlDssSoNSp4y9vSbf0/r7dmoGUDyUft9OmkrQ/aeo1gAraU1XY2Jtq1Hkkeo8nj6/UH8</w:t>
      </w:r>
    </w:p>
    <w:p>
      <w:pPr>
        <w:pStyle w:val="PreformattedText"/>
        <w:bidi w:val="0"/>
        <w:spacing w:before="0" w:after="0"/>
        <w:jc w:val="left"/>
        <w:rPr/>
      </w:pPr>
      <w:r>
        <w:rPr/>
        <w:t>+2vI16uPt6UCSNDhgdar5RUOik0heUT1C0skmiRJZnASlZS8NmW9mbn2qfFrbI3CrMP2hf8nTK5ncg</w:t>
      </w:r>
    </w:p>
    <w:p>
      <w:pPr>
        <w:pStyle w:val="PreformattedText"/>
        <w:bidi w:val="0"/>
        <w:spacing w:before="0" w:after="0"/>
        <w:jc w:val="left"/>
        <w:rPr/>
      </w:pPr>
      <w:r>
        <w:rPr/>
        <w:t>ZoAf8P8Al6amDqU1G0gFytm1ICFKoBc2GhgRxfTz9eSxQ+nTmPy65+ng2Gp1OphqAk5Ny6qdSDUQLW</w:t>
      </w:r>
    </w:p>
    <w:p>
      <w:pPr>
        <w:pStyle w:val="PreformattedText"/>
        <w:bidi w:val="0"/>
        <w:spacing w:before="0" w:after="0"/>
        <w:jc w:val="left"/>
        <w:rPr/>
      </w:pPr>
      <w:r>
        <w:rPr/>
        <w:t>H093HHHWq8elnt8pjqWoyJjljkDyOriOqQPDjIWrZIyFeOimjNb9uHSZXZQQUBKn2Y2DCKVpWB7AX8</w:t>
      </w:r>
    </w:p>
    <w:p>
      <w:pPr>
        <w:pStyle w:val="PreformattedText"/>
        <w:bidi w:val="0"/>
        <w:spacing w:before="0" w:after="0"/>
        <w:jc w:val="left"/>
        <w:rPr/>
      </w:pPr>
      <w:r>
        <w:rPr/>
        <w:t>8Fcj5ZanHpHdFmHhrQ6iB5eZz8+FeHSR9aR+N7yaiXMjkMhqJFBlkMjnSJW1ajwDzbj2hqaZyT/h8z</w:t>
      </w:r>
    </w:p>
    <w:p>
      <w:pPr>
        <w:pStyle w:val="PreformattedText"/>
        <w:bidi w:val="0"/>
        <w:spacing w:before="0" w:after="0"/>
        <w:jc w:val="left"/>
        <w:rPr/>
      </w:pPr>
      <w:r>
        <w:rPr/>
        <w:t>+fSzFcD/iuvXIAQHU1gmmEqVuy8vxqj0uByD/vHvwHlx60aGnUnFRP96JTAS1DDNVKgd2Y1KoIqKGM</w:t>
      </w:r>
    </w:p>
    <w:p>
      <w:pPr>
        <w:pStyle w:val="PreformattedText"/>
        <w:bidi w:val="0"/>
        <w:spacing w:before="0" w:after="0"/>
        <w:jc w:val="left"/>
        <w:rPr/>
      </w:pPr>
      <w:r>
        <w:rPr/>
        <w:t>hS+uSsqEYCx4BA5Pt+2QmRn04jUsfywP2kinTE5/TCV+NgPy8/5DpO5IuuQVZLymnIpS1wFJhj0Myk</w:t>
      </w:r>
    </w:p>
    <w:p>
      <w:pPr>
        <w:pStyle w:val="PreformattedText"/>
        <w:bidi w:val="0"/>
        <w:spacing w:before="0" w:after="0"/>
        <w:jc w:val="left"/>
        <w:rPr/>
      </w:pPr>
      <w:r>
        <w:rPr/>
        <w:t>QU5sXGrlNR+h59l0hq5+XSxB2Cgp11QzFK6CVQSwnQyKE1GWPWoaAI2lZdYIGg8NcK3BPvSHSykitD</w:t>
      </w:r>
    </w:p>
    <w:p>
      <w:pPr>
        <w:pStyle w:val="PreformattedText"/>
        <w:bidi w:val="0"/>
        <w:spacing w:before="0" w:after="0"/>
        <w:jc w:val="left"/>
        <w:rPr/>
      </w:pPr>
      <w:r>
        <w:rPr/>
        <w:t>1sioI+XT3mIQlQGZo7CM058UiyLLPQyy0s73hCx61jC6mQBdX6eOPam4OopLTBH7SME/4OmosakINQ</w:t>
      </w:r>
    </w:p>
    <w:p>
      <w:pPr>
        <w:pStyle w:val="PreformattedText"/>
        <w:bidi w:val="0"/>
        <w:spacing w:before="0" w:after="0"/>
        <w:jc w:val="left"/>
        <w:rPr/>
      </w:pPr>
      <w:r>
        <w:rPr/>
        <w:t>f2V/1HpmBTXETrZQ5OlLXuBe49P9q3+sbfT2xjz6cNaGnWaimWKvp3ZdQMqpwwjYeTXCh4BtoMmq9u</w:t>
      </w:r>
    </w:p>
    <w:p>
      <w:pPr>
        <w:pStyle w:val="PreformattedText"/>
        <w:bidi w:val="0"/>
        <w:spacing w:before="0" w:after="0"/>
        <w:jc w:val="left"/>
        <w:rPr/>
      </w:pPr>
      <w:r>
        <w:rPr/>
        <w:t>CB7vC1Jo/PNP24/y9UlUmNwONP8ABnr2SAWqZgQ2tI5DKSeZQgSZWTXMVk8gPOt25ux1EgUkFHYUzX</w:t>
      </w:r>
    </w:p>
    <w:p>
      <w:pPr>
        <w:pStyle w:val="PreformattedText"/>
        <w:bidi w:val="0"/>
        <w:spacing w:before="0" w:after="0"/>
        <w:jc w:val="left"/>
        <w:rPr/>
      </w:pPr>
      <w:r>
        <w:rPr/>
        <w:t>pxTVVPUXVqAvpW5X02N2sD9XI5J/x49t9b6eMLIy5ClRFZnqXNCsSNKjzCtRqUU3+TaKnRJJILiNkk</w:t>
      </w:r>
    </w:p>
    <w:p>
      <w:pPr>
        <w:pStyle w:val="PreformattedText"/>
        <w:bidi w:val="0"/>
        <w:spacing w:before="0" w:after="0"/>
        <w:jc w:val="left"/>
        <w:rPr/>
      </w:pPr>
      <w:r>
        <w:rPr/>
        <w:t>k/RcAk+7pTUlU1Z4VpX9metGuk0amOPUjKQyR5J5XDr51irdJFOJLSxrFI5jgZoopRURSAxmxUC9va</w:t>
      </w:r>
    </w:p>
    <w:p>
      <w:pPr>
        <w:pStyle w:val="PreformattedText"/>
        <w:bidi w:val="0"/>
        <w:spacing w:before="0" w:after="0"/>
        <w:jc w:val="left"/>
        <w:rPr/>
      </w:pPr>
      <w:r>
        <w:rPr/>
        <w:t>25UicuakOA3lXIz8uNcdJYCDCFplSV8/I/PPCmepUBR/HGS5C3ZdRjVkQnkSMqjStyLXJH1tb3ZCpo</w:t>
      </w:r>
    </w:p>
    <w:p>
      <w:pPr>
        <w:pStyle w:val="PreformattedText"/>
        <w:bidi w:val="0"/>
        <w:spacing w:before="0" w:after="0"/>
        <w:jc w:val="left"/>
        <w:rPr/>
      </w:pPr>
      <w:r>
        <w:rPr/>
        <w:t>AD/LrTAip8+lbjCjPeZPPFLA+vyBzIJCVY+OUEBJiEvrswQC9yfa6ORa0cErTpJIGHwmhr+XQwY9Gy</w:t>
      </w:r>
    </w:p>
    <w:p>
      <w:pPr>
        <w:pStyle w:val="PreformattedText"/>
        <w:bidi w:val="0"/>
        <w:spacing w:before="0" w:after="0"/>
        <w:jc w:val="left"/>
        <w:rPr/>
      </w:pPr>
      <w:r>
        <w:rPr/>
        <w:t>GzBHFFPUtHjM5jKgoJJUp6jbk4z2GqEhepo8bTn+DZKaKWeoFS1PTpaLRJMLnVwlrd7ZYXdKXlvrjG</w:t>
      </w:r>
    </w:p>
    <w:p>
      <w:pPr>
        <w:pStyle w:val="PreformattedText"/>
        <w:bidi w:val="0"/>
        <w:spacing w:before="0" w:after="0"/>
        <w:jc w:val="left"/>
        <w:rPr/>
      </w:pPr>
      <w:r>
        <w:rPr/>
        <w:t>CagEMlacBpZqVqAAOi23eW33G8tx/ZTaX8hSo0tSv9JR6Ek/LpcfFvd8Oytw9w5aob/I67pzL4qvMb</w:t>
      </w:r>
    </w:p>
    <w:p>
      <w:pPr>
        <w:pStyle w:val="PreformattedText"/>
        <w:bidi w:val="0"/>
        <w:spacing w:before="0" w:after="0"/>
        <w:jc w:val="left"/>
        <w:rPr/>
      </w:pPr>
      <w:r>
        <w:rPr/>
        <w:t>MKh6F83hMjXJCgs0lVVrQmJStv1jm4v7K49JE/jD9MgVpxwa0/P16dvUdhaiKmsSYrw4Efy49D51Di</w:t>
      </w:r>
    </w:p>
    <w:p>
      <w:pPr>
        <w:pStyle w:val="PreformattedText"/>
        <w:bidi w:val="0"/>
        <w:spacing w:before="0" w:after="0"/>
        <w:jc w:val="left"/>
        <w:rPr/>
      </w:pPr>
      <w:r>
        <w:rPr/>
        <w:t>vi9TbEyua3tUfJ3CbOy2W7SzTVHS2BxGY3xj8Ji6LbvX0lXvTLZnJGTA7Kz+cyiUMdFNHUPoWZ9Tux</w:t>
      </w:r>
    </w:p>
    <w:p>
      <w:pPr>
        <w:pStyle w:val="PreformattedText"/>
        <w:bidi w:val="0"/>
        <w:spacing w:before="0" w:after="0"/>
        <w:jc w:val="left"/>
        <w:rPr/>
      </w:pPr>
      <w:r>
        <w:rPr/>
        <w:t>VVkU1nHFGtrcXEUrmTUwALFCugp8lfh8gDXj0UXA3R55RJa2soQR0DtpQMWLgr/E6gVqPOnDq5nbvS</w:t>
      </w:r>
    </w:p>
    <w:p>
      <w:pPr>
        <w:pStyle w:val="PreformattedText"/>
        <w:bidi w:val="0"/>
        <w:spacing w:before="0" w:after="0"/>
        <w:jc w:val="left"/>
        <w:rPr/>
      </w:pPr>
      <w:r>
        <w:rPr/>
        <w:t>3Ru5/kn0P05s/wCX2ZyO59obr+PDby6J3x0tl9o9Pbly3QXX1DvPLY2i7z2vSx4zN4zpnabVtXl4pr</w:t>
      </w:r>
    </w:p>
    <w:p>
      <w:pPr>
        <w:pStyle w:val="PreformattedText"/>
        <w:bidi w:val="0"/>
        <w:spacing w:before="0" w:after="0"/>
        <w:jc w:val="left"/>
        <w:rPr/>
      </w:pPr>
      <w:r>
        <w:rPr/>
        <w:t>1FNk6grDBMUWZTKziH1jPFLqSJe1QpqVj09sjYVTXIIwFyeg/d3Ew2sONtek4YGbxFOkTOSWWId2ml</w:t>
      </w:r>
    </w:p>
    <w:p>
      <w:pPr>
        <w:pStyle w:val="PreformattedText"/>
        <w:bidi w:val="0"/>
        <w:spacing w:before="0" w:after="0"/>
        <w:jc w:val="left"/>
        <w:rPr/>
      </w:pPr>
      <w:r>
        <w:rPr/>
        <w:t>UJOWxpND0y7T6Dqd/wAvyR351j8xfgn3XRZH479v7MG+tgb2r+psPseq+SPcFLXbol7h3Ru+kra7HZ</w:t>
      </w:r>
    </w:p>
    <w:p>
      <w:pPr>
        <w:pStyle w:val="PreformattedText"/>
        <w:bidi w:val="0"/>
        <w:spacing w:before="0" w:after="0"/>
        <w:jc w:val="left"/>
        <w:rPr/>
      </w:pPr>
      <w:r>
        <w:rPr/>
        <w:t>Tf/wDG6nHYmOZh5oGA8cTnV7YBW8dykMb3kh0EIVI0lias5OhqCveuRg56WTXVvtn7ri8O8itImD0e</w:t>
      </w:r>
    </w:p>
    <w:p>
      <w:pPr>
        <w:pStyle w:val="PreformattedText"/>
        <w:bidi w:val="0"/>
        <w:spacing w:before="0" w:after="0"/>
        <w:jc w:val="left"/>
        <w:rPr/>
      </w:pPr>
      <w:r>
        <w:rPr/>
        <w:t>MkgImmkcQq1ATkGtc8AD0mcV8KPl9hfjRvXafVnx4NZl9w/KLsLtzPda/GL5A4Db+28XXbI6dpNkdM</w:t>
      </w:r>
    </w:p>
    <w:p>
      <w:pPr>
        <w:pStyle w:val="PreformattedText"/>
        <w:bidi w:val="0"/>
        <w:spacing w:before="0" w:after="0"/>
        <w:jc w:val="left"/>
        <w:rPr/>
      </w:pPr>
      <w:r>
        <w:rPr/>
        <w:t>4jZ+4MbuzA1fYmE2Znd0VecrUoJleiqceJGJlmHt6S0SxtlgNq0l28hpJFJSKhQrXV2nVUamrRTQ1G</w:t>
      </w:r>
    </w:p>
    <w:p>
      <w:pPr>
        <w:pStyle w:val="PreformattedText"/>
        <w:bidi w:val="0"/>
        <w:spacing w:before="0" w:after="0"/>
        <w:jc w:val="left"/>
        <w:rPr/>
      </w:pPr>
      <w:r>
        <w:rPr/>
        <w:t>emIt32u/3GWZr9FEcKpS4iJcguGI8PSTXOlDxzQcOh3+2+dGx+w/hVsoV/zY696xo6D4adObl7Qx1Z</w:t>
      </w:r>
    </w:p>
    <w:p>
      <w:pPr>
        <w:pStyle w:val="PreformattedText"/>
        <w:bidi w:val="0"/>
        <w:spacing w:before="0" w:after="0"/>
        <w:jc w:val="left"/>
        <w:rPr/>
      </w:pPr>
      <w:r>
        <w:rPr/>
        <w:t>u7C/G3P7TxtRV7p+ROQ7MqEqN1xbt3FvPdW4HxCyVkcNVIYmLvM3oCVgk1wA88piBjWV6MAh0qx0kj</w:t>
      </w:r>
    </w:p>
    <w:p>
      <w:pPr>
        <w:pStyle w:val="PreformattedText"/>
        <w:bidi w:val="0"/>
        <w:spacing w:before="0" w:after="0"/>
        <w:jc w:val="left"/>
        <w:rPr/>
      </w:pPr>
      <w:r>
        <w:rPr/>
        <w:t>NQvcAT/FXp8xbOLC6nlt7X6qTxGRNSrLl9CkIpqAuqikqAa4HHpUYf8AmBfLmu3t8odzdhb03zkaPr</w:t>
      </w:r>
    </w:p>
    <w:p>
      <w:pPr>
        <w:pStyle w:val="PreformattedText"/>
        <w:bidi w:val="0"/>
        <w:spacing w:before="0" w:after="0"/>
        <w:jc w:val="left"/>
        <w:rPr/>
      </w:pPr>
      <w:r>
        <w:rPr/>
        <w:t>747d5dm9Vdc9//ABqpNu7G6o7L7A7aodi9E4frOl3N15S7k3ptDYOx9wxZGuhnmqaJvK2lmctH7rNc</w:t>
      </w:r>
    </w:p>
    <w:p>
      <w:pPr>
        <w:pStyle w:val="PreformattedText"/>
        <w:bidi w:val="0"/>
        <w:spacing w:before="0" w:after="0"/>
        <w:jc w:val="left"/>
        <w:rPr/>
      </w:pPr>
      <w:r>
        <w:rPr/>
        <w:t>w6blYAphAC106aP4nF2FNYK6dR+JfPFOt3GyRiTaw0Uondz3rLnwhGWOlalUJaqrQepFD0KHxQ7N+Q</w:t>
      </w:r>
    </w:p>
    <w:p>
      <w:pPr>
        <w:pStyle w:val="PreformattedText"/>
        <w:bidi w:val="0"/>
        <w:spacing w:before="0" w:after="0"/>
        <w:jc w:val="left"/>
        <w:rPr/>
      </w:pPr>
      <w:r>
        <w:rPr/>
        <w:t>fzc2jvnbNLivht2FWVnflQnY/ePZnxY2ZszrDZvxm692bkKeftHL9ZVMZo87uzszs/IzUuCrMjI1YM</w:t>
      </w:r>
    </w:p>
    <w:p>
      <w:pPr>
        <w:pStyle w:val="PreformattedText"/>
        <w:bidi w:val="0"/>
        <w:spacing w:before="0" w:after="0"/>
        <w:jc w:val="left"/>
        <w:rPr/>
      </w:pPr>
      <w:r>
        <w:rPr/>
        <w:t>fHJLTQapfGFtq0U0HhPEHodOla6tRp2hTXUTmjYoO7pFfH6MmFrqdJhCCPEk1AEk1LSimlFGnCjuai</w:t>
      </w:r>
    </w:p>
    <w:p>
      <w:pPr>
        <w:pStyle w:val="PreformattedText"/>
        <w:bidi w:val="0"/>
        <w:spacing w:before="0" w:after="0"/>
        <w:jc w:val="left"/>
        <w:rPr/>
      </w:pPr>
      <w:r>
        <w:rPr/>
        <w:t>jPVh53RsPZ+Ao+m+mcPT7A6fw27znKjKY7b1NgY+2N5tDPk8pvvcmHxC0OHwmG/hlOxwuBo6SOlwcE</w:t>
      </w:r>
    </w:p>
    <w:p>
      <w:pPr>
        <w:pStyle w:val="PreformattedText"/>
        <w:bidi w:val="0"/>
        <w:spacing w:before="0" w:after="0"/>
        <w:jc w:val="left"/>
        <w:rPr/>
      </w:pPr>
      <w:r>
        <w:rPr/>
        <w:t>l7Cdi3uQtj5bTbYjfT26m6aNwUBBWEEhAqeerWaM/wCIjGB1Hm8b3Jda4AWMCB9TmpaQqQiyPnyYnQ</w:t>
      </w:r>
    </w:p>
    <w:p>
      <w:pPr>
        <w:pStyle w:val="PreformattedText"/>
        <w:bidi w:val="0"/>
        <w:spacing w:before="0" w:after="0"/>
        <w:jc w:val="left"/>
        <w:rPr/>
      </w:pPr>
      <w:r>
        <w:rPr/>
        <w:t>o+Ecc1PSm3NuTrDozrnBd095xZnKYnsHMw7L6O6S2LTxZXvD5O9jZwilxXWvW2z6l/v5cvXVboJq4S</w:t>
      </w:r>
    </w:p>
    <w:p>
      <w:pPr>
        <w:pStyle w:val="PreformattedText"/>
        <w:bidi w:val="0"/>
        <w:spacing w:before="0" w:after="0"/>
        <w:jc w:val="left"/>
        <w:rPr/>
      </w:pPr>
      <w:r>
        <w:rPr/>
        <w:t>RUOIgqGq6+ohii9aDeuYZNUthYPW4DEO1CSDxCxkUDuadwNKBSSQoYhdy/ytdbpNFLdmsLnUFwoC6v</w:t>
      </w:r>
    </w:p>
    <w:p>
      <w:pPr>
        <w:pStyle w:val="PreformattedText"/>
        <w:bidi w:val="0"/>
        <w:spacing w:before="0" w:after="0"/>
        <w:jc w:val="left"/>
        <w:rPr/>
      </w:pPr>
      <w:r>
        <w:rPr/>
        <w:t>jkJyq48s5AycdVaZDMfJH5u9w7pz2U3eOuct12uf2J213FtSkbPdZfywKnF7mTCz/HD+XFufHbtpNt</w:t>
      </w:r>
    </w:p>
    <w:p>
      <w:pPr>
        <w:pStyle w:val="PreformattedText"/>
        <w:bidi w:val="0"/>
        <w:spacing w:before="0" w:after="0"/>
        <w:jc w:val="left"/>
        <w:rPr/>
      </w:pPr>
      <w:r>
        <w:rPr/>
        <w:t>92/ODtOKgek373DSQTw7ei81Lh5KWCMPMDoI3uriCG0jbxmNRINTaWMYBrqShcamDMWZVpQCpZVk65</w:t>
      </w:r>
    </w:p>
    <w:p>
      <w:pPr>
        <w:pStyle w:val="PreformattedText"/>
        <w:bidi w:val="0"/>
        <w:spacing w:before="0" w:after="0"/>
        <w:jc w:val="left"/>
        <w:rPr/>
      </w:pPr>
      <w:r>
        <w:rPr/>
        <w:t>ubHlPbpHlJYDJqq6pRqwRRqrGKDSooz+Ypknn6529151n1rh+rOl9nna/TO0kpavbmCWSTL53cW7Z6</w:t>
      </w:r>
    </w:p>
    <w:p>
      <w:pPr>
        <w:pStyle w:val="PreformattedText"/>
        <w:bidi w:val="0"/>
        <w:spacing w:before="0" w:after="0"/>
        <w:jc w:val="left"/>
        <w:rPr/>
      </w:pPr>
      <w:r>
        <w:rPr/>
        <w:t>+eaXeHZWZSlgn7H7Y35kI5TNV1KSzZCrkWCDSiookfb9stOXrd1vZUF2lVlcDgrgGi8WNCaliSzGrM</w:t>
      </w:r>
    </w:p>
    <w:p>
      <w:pPr>
        <w:pStyle w:val="PreformattedText"/>
        <w:bidi w:val="0"/>
        <w:spacing w:before="0" w:after="0"/>
        <w:jc w:val="left"/>
        <w:rPr/>
      </w:pPr>
      <w:r>
        <w:rPr/>
        <w:t>ST1D+77nd8wbhcC4OpRLRUJzpcduOFQcADApRelv23m909YbcyuA603J0jsr5zZzZA3F0HsP5Sb/wX</w:t>
      </w:r>
    </w:p>
    <w:p>
      <w:pPr>
        <w:pStyle w:val="PreformattedText"/>
        <w:bidi w:val="0"/>
        <w:spacing w:before="0" w:after="0"/>
        <w:jc w:val="left"/>
        <w:rPr/>
      </w:pPr>
      <w:r>
        <w:rPr/>
        <w:t>WPWnV8uT82Nqd/ZXK7mE2F7R74xFJB4qTa1Gldi9pSspyjR1wWwV3jfpLwTC0PiWqKVx2+ORgFsVWE</w:t>
      </w:r>
    </w:p>
    <w:p>
      <w:pPr>
        <w:pStyle w:val="PreformattedText"/>
        <w:bidi w:val="0"/>
        <w:spacing w:before="0" w:after="0"/>
        <w:jc w:val="left"/>
        <w:rPr/>
      </w:pPr>
      <w:r>
        <w:rPr/>
        <w:t>HJ4NJSgOno92fZYLdrc7nMy3WAzqK+HSpxTBlK4oarHxPfQAkHyK+DPy57E+S3VG56Hq3uLsHA0W3v</w:t>
      </w:r>
    </w:p>
    <w:p>
      <w:pPr>
        <w:pStyle w:val="PreformattedText"/>
        <w:bidi w:val="0"/>
        <w:spacing w:before="0" w:after="0"/>
        <w:jc w:val="left"/>
        <w:rPr/>
      </w:pPr>
      <w:r>
        <w:rPr/>
        <w:t>hH1JvfvvZfeGAyB2xS7QGIznyM7K7H2ftvsjAdh5up3NvXcleXr6mmyFNNiYlfxJD429hSpt9JkEpE</w:t>
      </w:r>
    </w:p>
    <w:p>
      <w:pPr>
        <w:pStyle w:val="PreformattedText"/>
        <w:bidi w:val="0"/>
        <w:spacing w:before="0" w:after="0"/>
        <w:jc w:val="left"/>
        <w:rPr/>
      </w:pPr>
      <w:r>
        <w:rPr/>
        <w:t>z92laJroSP6IoANOrHkBQV6GsMkSWrwSPbmSJXKo1GkYGgXSTXOSTnzqTnpk2h8rvldtD5sdtV2Y70</w:t>
      </w:r>
    </w:p>
    <w:p>
      <w:pPr>
        <w:pStyle w:val="PreformattedText"/>
        <w:bidi w:val="0"/>
        <w:spacing w:before="0" w:after="0"/>
        <w:jc w:val="left"/>
        <w:rPr/>
      </w:pPr>
      <w:r>
        <w:rPr/>
        <w:t>+UtP1dTbt+dve27Pj/2Vsnc+3OhKLpjqrbHYmQ6HxWztxby2RRturK5bcGOw1StJhq/S9LMVEbMC/v</w:t>
      </w:r>
    </w:p>
    <w:p>
      <w:pPr>
        <w:pStyle w:val="PreformattedText"/>
        <w:bidi w:val="0"/>
        <w:spacing w:before="0" w:after="0"/>
        <w:jc w:val="left"/>
        <w:rPr/>
      </w:pPr>
      <w:r>
        <w:rPr/>
        <w:t>av9TK8mhWCgrXQO3yIV6YZWBrQnj6Y6tuFhZ2tmiLCySO8fwynW7k17owSKUNcrSv5HotPVXzN3/2j</w:t>
      </w:r>
    </w:p>
    <w:p>
      <w:pPr>
        <w:pStyle w:val="PreformattedText"/>
        <w:bidi w:val="0"/>
        <w:spacing w:before="0" w:after="0"/>
        <w:jc w:val="left"/>
        <w:rPr/>
      </w:pPr>
      <w:r>
        <w:rPr/>
        <w:t>1F8pt/8AZ+wfhZ8mty7Q6v8Ajp1bWzbI6axPW8G8d5fIfsvAYSu6M35unr7L08O5Mftekx0dTUTSQR</w:t>
      </w:r>
    </w:p>
    <w:p>
      <w:pPr>
        <w:pStyle w:val="PreformattedText"/>
        <w:bidi w:val="0"/>
        <w:spacing w:before="0" w:after="0"/>
        <w:jc w:val="left"/>
        <w:rPr/>
      </w:pPr>
      <w:r>
        <w:rPr/>
        <w:t>yU09NqcM8RhbVn9MY5ZEiRJQDq0GkjOxppIJNag1LAD5jpPe2l39Ttkce63SRKzkeIdQWOMYdFKgU/</w:t>
      </w:r>
    </w:p>
    <w:p>
      <w:pPr>
        <w:pStyle w:val="PreformattedText"/>
        <w:bidi w:val="0"/>
        <w:spacing w:before="0" w:after="0"/>
        <w:jc w:val="left"/>
        <w:rPr/>
      </w:pPr>
      <w:r>
        <w:rPr/>
        <w:t>CAfL9vTHl99/FOP40V+MyPxR3301l94/MBdrV+xPhZ32Ny02U7M6H6cGayvb+3sr2/i62kodl7aXsO</w:t>
      </w:r>
    </w:p>
    <w:p>
      <w:pPr>
        <w:pStyle w:val="PreformattedText"/>
        <w:bidi w:val="0"/>
        <w:spacing w:before="0" w:after="0"/>
        <w:jc w:val="left"/>
        <w:rPr/>
      </w:pPr>
      <w:r>
        <w:rPr/>
        <w:t>Rf4bpQ1OTSwsUYtoxUR4j4iWxf4RRtTD4vL4R68erK26/Uq8d7bzMIgdUoZOxz21CfjY/OlOHDoEe3</w:t>
      </w:r>
    </w:p>
    <w:p>
      <w:pPr>
        <w:pStyle w:val="PreformattedText"/>
        <w:bidi w:val="0"/>
        <w:spacing w:before="0" w:after="0"/>
        <w:jc w:val="left"/>
        <w:rPr/>
      </w:pPr>
      <w:r>
        <w:rPr/>
        <w:t>sP8AFODqX4rYDbnys3v0PIerO8u4dgZ/5K9BnddDmMb3Pv6u/ju4Owcl1zl2GB3Fkp9krRUNVTQGnn</w:t>
      </w:r>
    </w:p>
    <w:p>
      <w:pPr>
        <w:pStyle w:val="PreformattedText"/>
        <w:bidi w:val="0"/>
        <w:spacing w:before="0" w:after="0"/>
        <w:jc w:val="left"/>
        <w:rPr/>
      </w:pPr>
      <w:r>
        <w:rPr/>
        <w:t>WmSdhGWaL23IqmJI/qI0AqQzmpz8sUyPXHn0otbm9Mt9JLtEs5SVVKwOoUaRUBAaF6Vz+zoE/kD8Qc</w:t>
      </w:r>
    </w:p>
    <w:p>
      <w:pPr>
        <w:pStyle w:val="PreformattedText"/>
        <w:bidi w:val="0"/>
        <w:spacing w:before="0" w:after="0"/>
        <w:jc w:val="left"/>
        <w:rPr/>
      </w:pPr>
      <w:r>
        <w:rPr/>
        <w:t>r2J3L15srrTJfH7sLGbc6q+MXTtG2Q7VxW2ez9kUOB27tmp3hv3Ddc7mpcZm0m3bHkpqqFxI1UyMZH</w:t>
      </w:r>
    </w:p>
    <w:p>
      <w:pPr>
        <w:pStyle w:val="PreformattedText"/>
        <w:bidi w:val="0"/>
        <w:spacing w:before="0" w:after="0"/>
        <w:jc w:val="left"/>
        <w:rPr/>
      </w:pPr>
      <w:r>
        <w:rPr/>
        <w:t>p2MlvbVxt88lwkccQairVgw7fXjTjWoFOvWm/2Ntt93cXEssVZpmoYmKyE10rqAK4Ioa8KcR1UF8vd</w:t>
      </w:r>
    </w:p>
    <w:p>
      <w:pPr>
        <w:pStyle w:val="PreformattedText"/>
        <w:bidi w:val="0"/>
        <w:spacing w:before="0" w:after="0"/>
        <w:jc w:val="left"/>
        <w:rPr/>
      </w:pPr>
      <w:r>
        <w:rPr/>
        <w:t>+ZXsb5NdzZ7J1LzLTdi7sweLoPu2qaHCYjD5mpx9DjMMpqKimgoIYaeOywlYHbUyj1D2g3OVpL2QHi</w:t>
      </w:r>
    </w:p>
    <w:p>
      <w:pPr>
        <w:pStyle w:val="PreformattedText"/>
        <w:bidi w:val="0"/>
        <w:spacing w:before="0" w:after="0"/>
        <w:jc w:val="left"/>
        <w:rPr/>
      </w:pPr>
      <w:r>
        <w:rPr/>
        <w:t>ppQ+X+rFehdsFvHbbPZKgA1RqxIHEkVzgV/wA3QP4yK5iKgANqWY3ZEjkVWDSPdgxcJH+lSWCrzybe</w:t>
      </w:r>
    </w:p>
    <w:p>
      <w:pPr>
        <w:pStyle w:val="PreformattedText"/>
        <w:bidi w:val="0"/>
        <w:spacing w:before="0" w:after="0"/>
        <w:jc w:val="left"/>
        <w:rPr/>
      </w:pPr>
      <w:r>
        <w:rPr/>
        <w:t>6RrwOOlkjUr0r8RQR5OohpTP9jDTRSVNZXMJbUWNhH+UzxCzGOoEMmmFPq8jKtubhbb24ncJqCoBVm</w:t>
      </w:r>
    </w:p>
    <w:p>
      <w:pPr>
        <w:pStyle w:val="PreformattedText"/>
        <w:bidi w:val="0"/>
        <w:spacing w:before="0" w:after="0"/>
        <w:jc w:val="left"/>
        <w:rPr/>
      </w:pPr>
      <w:r>
        <w:rPr/>
        <w:t>8lUcT9vkPnQdJpZTGrEDUxNAPU+Q/z9KjM5WFFeOmdaM1MMFNJTUksaigwdMiijoGWlnSVqix8mQSR</w:t>
      </w:r>
    </w:p>
    <w:p>
      <w:pPr>
        <w:pStyle w:val="PreformattedText"/>
        <w:bidi w:val="0"/>
        <w:spacing w:before="0" w:after="0"/>
        <w:jc w:val="left"/>
        <w:rPr/>
      </w:pPr>
      <w:r>
        <w:rPr/>
        <w:t>W81XrbUQqj2ouZxNJSNdMYUKAKYUfCBTjg1fzLVz01DD4aZNXLE1PqeJzw9FpgL0njqp9NpJfIiwSQ</w:t>
      </w:r>
    </w:p>
    <w:p>
      <w:pPr>
        <w:pStyle w:val="PreformattedText"/>
        <w:bidi w:val="0"/>
        <w:spacing w:before="0" w:after="0"/>
        <w:jc w:val="left"/>
        <w:rPr/>
      </w:pPr>
      <w:r>
        <w:rPr/>
        <w:t>BZtCrDMjSoGFQStPUxkgep9C3sCQfabCjjU/6v59XyTwx/q/l1FMlQWhCWQli0fi8gjDgrK0c0JcR6</w:t>
      </w:r>
    </w:p>
    <w:p>
      <w:pPr>
        <w:pStyle w:val="PreformattedText"/>
        <w:bidi w:val="0"/>
        <w:spacing w:before="0" w:after="0"/>
        <w:jc w:val="left"/>
        <w:rPr/>
      </w:pPr>
      <w:r>
        <w:rPr/>
        <w:t>RyHINz+NX41XIPl1ai5x/q/1cOsLTMhZbrG7SGVjqZW1yEEQMj2jsrFiGQHWSTpBFx6o6tThxp0sNq</w:t>
      </w:r>
    </w:p>
    <w:p>
      <w:pPr>
        <w:pStyle w:val="PreformattedText"/>
        <w:bidi w:val="0"/>
        <w:spacing w:before="0" w:after="0"/>
        <w:jc w:val="left"/>
        <w:rPr/>
      </w:pPr>
      <w:r>
        <w:rPr/>
        <w:t>4Yeb+M1NLQTySzik21RZQoKPIZYq/kqcnStWY2ofa+NgilkqchTvI1HIqiRTdQXrSDxrgKAp4fFwJP</w:t>
      </w:r>
    </w:p>
    <w:p>
      <w:pPr>
        <w:pStyle w:val="PreformattedText"/>
        <w:bidi w:val="0"/>
        <w:spacing w:before="0" w:after="0"/>
        <w:jc w:val="left"/>
        <w:rPr/>
      </w:pPr>
      <w:r>
        <w:rPr/>
        <w:t>qPNQAS/mop1S5lWG3Z2cg/LiB6g5oxwFH4j02bhykGUlSjoKqrqsXjVeKnq8pPUy1u4q6skjfI57K1</w:t>
      </w:r>
    </w:p>
    <w:p>
      <w:pPr>
        <w:pStyle w:val="PreformattedText"/>
        <w:bidi w:val="0"/>
        <w:spacing w:before="0" w:after="0"/>
        <w:jc w:val="left"/>
        <w:rPr/>
      </w:pPr>
      <w:r>
        <w:rPr/>
        <w:t>cs80zZDMGJGRzcRUqxREek+37+7WZhDBITaR/DWtWJ+JzXgW8vRaDpi0tzEGnlQC5k40p2KPhQUHBa</w:t>
      </w:r>
    </w:p>
    <w:p>
      <w:pPr>
        <w:pStyle w:val="PreformattedText"/>
        <w:bidi w:val="0"/>
        <w:spacing w:before="0" w:after="0"/>
        <w:jc w:val="left"/>
        <w:rPr/>
      </w:pPr>
      <w:r>
        <w:rPr/>
        <w:t>mvqxJ6ZdNozo8Yj0SlHiCwSlljkWWFebeSnZrFAqo5t/X2jxTB/P/V6dKTk5Br+3rtCESKeo8awxxC</w:t>
      </w:r>
    </w:p>
    <w:p>
      <w:pPr>
        <w:pStyle w:val="PreformattedText"/>
        <w:bidi w:val="0"/>
        <w:spacing w:before="0" w:after="0"/>
        <w:jc w:val="left"/>
        <w:rPr/>
      </w:pPr>
      <w:r>
        <w:rPr/>
        <w:t>OGKQuRMrJoiapLFjTMOf03Zf1MDb3sUw1cf4f9X/F9aPmAM/6uHXdNDWVdTT0NFCK2plkRYqdGT7ia</w:t>
      </w:r>
    </w:p>
    <w:p>
      <w:pPr>
        <w:pStyle w:val="PreformattedText"/>
        <w:bidi w:val="0"/>
        <w:spacing w:before="0" w:after="0"/>
        <w:jc w:val="left"/>
        <w:rPr/>
      </w:pPr>
      <w:r>
        <w:rPr/>
        <w:t>pnCjxysS8bxwKNIYsAFBNwB7cijklkjhiWsjEAD7fX5DzPp1WWSOKN5JTSNRU/l6fb/h6W+arIcTRY</w:t>
      </w:r>
    </w:p>
    <w:p>
      <w:pPr>
        <w:pStyle w:val="PreformattedText"/>
        <w:bidi w:val="0"/>
        <w:spacing w:before="0" w:after="0"/>
        <w:jc w:val="left"/>
        <w:rPr/>
      </w:pPr>
      <w:r>
        <w:rPr/>
        <w:t>+jo5UqUx8dZT4WniiBjbJzfbrnd0V0MzUGSxFVlY44RhZ4/NEcfE5v+5yYXt4saR2MFPp4agHjqdgA</w:t>
      </w:r>
    </w:p>
    <w:p>
      <w:pPr>
        <w:pStyle w:val="PreformattedText"/>
        <w:bidi w:val="0"/>
        <w:spacing w:before="0" w:after="0"/>
        <w:jc w:val="left"/>
        <w:rPr/>
      </w:pPr>
      <w:r>
        <w:rPr/>
        <w:t>8o4MNVAE8go+fSKyhaV5LmYESSUOfJB8MfmCBkv56jnh0iRL5GDMzQsZLiSZlKzvIfGs08szMo8qkX</w:t>
      </w:r>
    </w:p>
    <w:p>
      <w:pPr>
        <w:pStyle w:val="PreformattedText"/>
        <w:bidi w:val="0"/>
        <w:spacing w:before="0" w:after="0"/>
        <w:jc w:val="left"/>
        <w:rPr/>
      </w:pPr>
      <w:r>
        <w:rPr/>
        <w:t>/LH62Xn2VLSg0mg6MSAD6jqBU1iU0sSLohF2YQKkTgU8iaWJWQzLG4JJDagb3Ki/1rJIEKrw+Xy6si</w:t>
      </w:r>
    </w:p>
    <w:p>
      <w:pPr>
        <w:pStyle w:val="PreformattedText"/>
        <w:bidi w:val="0"/>
        <w:spacing w:before="0" w:after="0"/>
        <w:jc w:val="left"/>
        <w:rPr/>
      </w:pPr>
      <w:r>
        <w:rPr/>
        <w:t>FgSM9T9sR02czOPrZDTjCYzIwU1dSxVcEeSzFXUUOR0x0lBEoqKqloJAryFdCBBdyRcKq2zw7u/hVs</w:t>
      </w:r>
    </w:p>
    <w:p>
      <w:pPr>
        <w:pStyle w:val="PreformattedText"/>
        <w:bidi w:val="0"/>
        <w:spacing w:before="0" w:after="0"/>
        <w:jc w:val="left"/>
        <w:rPr/>
      </w:pPr>
      <w:r>
        <w:rPr/>
        <w:t>wIakebVVqAUGaHiBnzOOk24B4bOUgkSuKA/wANCtc+VRgH9nSepaJ444hJBG06QxpEkRBhMxjW60sS</w:t>
      </w:r>
    </w:p>
    <w:p>
      <w:pPr>
        <w:pStyle w:val="PreformattedText"/>
        <w:bidi w:val="0"/>
        <w:spacing w:before="0" w:after="0"/>
        <w:jc w:val="left"/>
        <w:rPr/>
      </w:pPr>
      <w:r>
        <w:rPr/>
        <w:t>aghgVwpHqCyfTU1h7QgHHaCadKWepNGx/q49TkVkp/CYi/iEjVAR1EYJJMoBbWFlaU6bcjUpuGfgXU</w:t>
      </w:r>
    </w:p>
    <w:p>
      <w:pPr>
        <w:pStyle w:val="PreformattedText"/>
        <w:bidi w:val="0"/>
        <w:spacing w:before="0" w:after="0"/>
        <w:jc w:val="left"/>
        <w:rPr/>
      </w:pPr>
      <w:r>
        <w:rPr/>
        <w:t>tShpj/AFf6v8/VKgkmvWJ45ZvMzJOCUkU2k8fhOsGWYea5UItkGsnV9Tdiqj3cdVf9X+r/AIvq2ARQ</w:t>
      </w:r>
    </w:p>
    <w:p>
      <w:pPr>
        <w:pStyle w:val="PreformattedText"/>
        <w:bidi w:val="0"/>
        <w:spacing w:before="0" w:after="0"/>
        <w:jc w:val="left"/>
        <w:rPr/>
      </w:pPr>
      <w:r>
        <w:rPr/>
        <w:t>9Czkpok2rTx0ywwLUbO2QlZGG8LZOU5DcU89UIpaJqmqpIpZAi1H3NNBcKhE94tBluH9jZCgp4MZ/m</w:t>
      </w:r>
    </w:p>
    <w:p>
      <w:pPr>
        <w:pStyle w:val="PreformattedText"/>
        <w:bidi w:val="0"/>
        <w:spacing w:before="0" w:after="0"/>
        <w:jc w:val="left"/>
        <w:rPr/>
      </w:pPr>
      <w:r>
        <w:rPr/>
        <w:t>/DFfPJqB5Z6Q7erCTcGZq/ryUHoKLg0x86EE/Z0F3qAZGjjQNoiiYalPmKvHD4pVZVjjjUcWB1myKL</w:t>
      </w:r>
    </w:p>
    <w:p>
      <w:pPr>
        <w:pStyle w:val="PreformattedText"/>
        <w:bidi w:val="0"/>
        <w:spacing w:before="0" w:after="0"/>
        <w:jc w:val="left"/>
        <w:rPr/>
      </w:pPr>
      <w:r>
        <w:rPr/>
        <w:t>Et7JgSCRp+X59GGB9nUpJNBW3nZYxIvjQmWIz+EoWEildU8UKkPqspFyCFBLOh1x2n/Z6bIrxI64p4</w:t>
      </w:r>
    </w:p>
    <w:p>
      <w:pPr>
        <w:pStyle w:val="PreformattedText"/>
        <w:bidi w:val="0"/>
        <w:spacing w:before="0" w:after="0"/>
        <w:jc w:val="left"/>
        <w:rPr/>
      </w:pPr>
      <w:r>
        <w:rPr/>
        <w:t>YI4ZXgkR3aGWN2iNQ0QkgImqHijA8tMqHkuGLqPTpUMfewyihz/h62QzFh/l/1Z6FCSrNRsuuozVSz</w:t>
      </w:r>
    </w:p>
    <w:p>
      <w:pPr>
        <w:pStyle w:val="PreformattedText"/>
        <w:bidi w:val="0"/>
        <w:spacing w:before="0" w:after="0"/>
        <w:jc w:val="left"/>
        <w:rPr/>
      </w:pPr>
      <w:r>
        <w:rPr/>
        <w:t>Q4TBbTpKFqaHFmKCpzG9xX1lRGlFSQVGhqiFm8lVJWVZkN/2dGknNkoG2bt29/6Z4k1rLinoABkZFc</w:t>
      </w:r>
    </w:p>
    <w:p>
      <w:pPr>
        <w:pStyle w:val="PreformattedText"/>
        <w:bidi w:val="0"/>
        <w:spacing w:before="0" w:after="0"/>
        <w:jc w:val="left"/>
        <w:rPr/>
      </w:pPr>
      <w:r>
        <w:rPr/>
        <w:t>inRfeahf7bw0HXg8cRmufOpPywKGvSEEtW1PULSBNUouztFNLWRR003jYOkKkLTtIwALq86u/1Z2sC</w:t>
      </w:r>
    </w:p>
    <w:p>
      <w:pPr>
        <w:pStyle w:val="PreformattedText"/>
        <w:bidi w:val="0"/>
        <w:spacing w:before="0" w:after="0"/>
        <w:jc w:val="left"/>
        <w:rPr/>
      </w:pPr>
      <w:r>
        <w:rPr/>
        <w:t>4nBAA4/n/q/n0oxUVr/k6h1GlAyMaaGVBG8z0qtHTohB4gikWWFZ1BMJOolJPUA0hJWhFK5p/q/1Dq</w:t>
      </w:r>
    </w:p>
    <w:p>
      <w:pPr>
        <w:pStyle w:val="PreformattedText"/>
        <w:bidi w:val="0"/>
        <w:spacing w:before="0" w:after="0"/>
        <w:jc w:val="left"/>
        <w:rPr/>
      </w:pPr>
      <w:r>
        <w:rPr/>
        <w:t>4+wkf6v+L+z5dZsZGFyGIjlqXgjWpxkDMUs8MDVqxusUjo8eqOI6dJDR6ib6vWfbsCkTQVencv+EcO</w:t>
      </w:r>
    </w:p>
    <w:p>
      <w:pPr>
        <w:pStyle w:val="PreformattedText"/>
        <w:bidi w:val="0"/>
        <w:spacing w:before="0" w:after="0"/>
        <w:jc w:val="left"/>
        <w:rPr/>
      </w:pPr>
      <w:r>
        <w:rPr/>
        <w:t>qSkeFMQte0/4OltvOWm/iKKkgVxuLdlTWiT+GQmrJzVZHjxPNAk2Xp5YqKlRQ2QcCIWFNE0Zjdndx8</w:t>
      </w:r>
    </w:p>
    <w:p>
      <w:pPr>
        <w:pStyle w:val="PreformattedText"/>
        <w:bidi w:val="0"/>
        <w:spacing w:before="0" w:after="0"/>
        <w:jc w:val="left"/>
        <w:rPr/>
      </w:pPr>
      <w:r>
        <w:rPr/>
        <w:t>NtyvHVm8QyMGr6hjppU1pTiTmvDFOq2hY7fZqVGkIpFPmBX7c+h+3PQfo0jqkYdHOhAXVnLKHJBCPo</w:t>
      </w:r>
    </w:p>
    <w:p>
      <w:pPr>
        <w:pStyle w:val="PreformattedText"/>
        <w:bidi w:val="0"/>
        <w:spacing w:before="0" w:after="0"/>
        <w:jc w:val="left"/>
        <w:rPr/>
      </w:pPr>
      <w:r>
        <w:rPr/>
        <w:t>MfkhVwkRKklr6Q0pJVH+fT1KVPD/AFf6v+K66bT4WiSodiZKeBdcR1NUCNo2RkRlXRFDdQR+2Wvb+0</w:t>
      </w:r>
    </w:p>
    <w:p>
      <w:pPr>
        <w:pStyle w:val="PreformattedText"/>
        <w:bidi w:val="0"/>
        <w:spacing w:before="0" w:after="0"/>
        <w:jc w:val="left"/>
        <w:rPr/>
      </w:pPr>
      <w:r>
        <w:rPr/>
        <w:t>4saFcA8af6v9VOvCvmOniiaNMljzHURrLHU08UNSwpPDTKF0mSp8scmPK6kCkOrRNGLEaL6/NWo0mj</w:t>
      </w:r>
    </w:p>
    <w:p>
      <w:pPr>
        <w:pStyle w:val="PreformattedText"/>
        <w:bidi w:val="0"/>
        <w:spacing w:before="0" w:after="0"/>
        <w:jc w:val="left"/>
        <w:rPr/>
      </w:pPr>
      <w:r>
        <w:rPr/>
        <w:t>Dh6D7f8AVw68PMODpNSfX8ulJvWu81PhaieqGSqDXb4kORepavnkebP0cc9Q1S1FimKVlVBwzUcCmN</w:t>
      </w:r>
    </w:p>
    <w:p>
      <w:pPr>
        <w:pStyle w:val="PreformattedText"/>
        <w:bidi w:val="0"/>
        <w:spacing w:before="0" w:after="0"/>
        <w:jc w:val="left"/>
        <w:rPr/>
      </w:pPr>
      <w:r>
        <w:rPr/>
        <w:t>beEOPZre+H+79sVI6ENNmta1YZ8qVI9MjossVcXN6ScER9tKAUU44muD6nPn0hHkjY6k1IFAVFmkZL</w:t>
      </w:r>
    </w:p>
    <w:p>
      <w:pPr>
        <w:pStyle w:val="PreformattedText"/>
        <w:bidi w:val="0"/>
        <w:spacing w:before="0" w:after="0"/>
        <w:jc w:val="left"/>
        <w:rPr/>
      </w:pPr>
      <w:r>
        <w:rPr/>
        <w:t>apg0YjAeUJGhHOr66vyRYFDVXz6NRWnz+XUSIrMoVVDxxx3ETHS0WkmV5Ywsbg1AP4vcr/hrb3pWBH</w:t>
      </w:r>
    </w:p>
    <w:p>
      <w:pPr>
        <w:pStyle w:val="PreformattedText"/>
        <w:bidi w:val="0"/>
        <w:spacing w:before="0" w:after="0"/>
        <w:jc w:val="left"/>
        <w:rPr/>
      </w:pPr>
      <w:r>
        <w:rPr/>
        <w:t>GmP2fP7T1sinHjXpa7QysdNHuJ2YS00uBx8VTK0dPTiBG3Rt2Rauolr4ZKChnp3jLeWqRoKcMZHjlg</w:t>
      </w:r>
    </w:p>
    <w:p>
      <w:pPr>
        <w:pStyle w:val="PreformattedText"/>
        <w:bidi w:val="0"/>
        <w:spacing w:before="0" w:after="0"/>
        <w:jc w:val="left"/>
        <w:rPr/>
      </w:pPr>
      <w:r>
        <w:rPr/>
        <w:t>BiY22+VUivgHqTCAD5A61oWrgAHiTwHkRjpBeRO72WlciUnj/Rb4fM/lk8MHPTHuaqgbPZ9z9u8U2V</w:t>
      </w:r>
    </w:p>
    <w:p>
      <w:pPr>
        <w:pStyle w:val="PreformattedText"/>
        <w:bidi w:val="0"/>
        <w:spacing w:before="0" w:after="0"/>
        <w:jc w:val="left"/>
        <w:rPr/>
      </w:pPr>
      <w:r>
        <w:rPr/>
        <w:t>qHHP3jO0Lg/dmsSDHQ1X3LD9cdPBAY1BijSLSfZWS7FzIyly2SAKE1rUUxQ+VMU4dLwoooVWApwJNf</w:t>
      </w:r>
    </w:p>
    <w:p>
      <w:pPr>
        <w:pStyle w:val="PreformattedText"/>
        <w:bidi w:val="0"/>
        <w:spacing w:before="0" w:after="0"/>
        <w:jc w:val="left"/>
        <w:rPr/>
      </w:pPr>
      <w:r>
        <w:rPr/>
        <w:t>szmv259emJcjTRFiJw0jqNRDQxwxQTkM5fXpOtUCsgIsALgEkL7oJVTVmrU/IV/y9eZGNMYH86dMk+</w:t>
      </w:r>
    </w:p>
    <w:p>
      <w:pPr>
        <w:pStyle w:val="PreformattedText"/>
        <w:bidi w:val="0"/>
        <w:spacing w:before="0" w:after="0"/>
        <w:jc w:val="left"/>
        <w:rPr/>
      </w:pPr>
      <w:r>
        <w:rPr/>
        <w:t>epE1PLVwamIjBaSMQuDqMqhdSLFAjOS2rW7/UG+o+2muYxxfFc+n+oftPl06sMh/Af9XDpUUu8sJT7</w:t>
      </w:r>
    </w:p>
    <w:p>
      <w:pPr>
        <w:pStyle w:val="PreformattedText"/>
        <w:bidi w:val="0"/>
        <w:spacing w:before="0" w:after="0"/>
        <w:jc w:val="left"/>
        <w:rPr/>
      </w:pPr>
      <w:r>
        <w:rPr/>
        <w:t>WqEEkM9fLi8/TxTUOOhed3yWUxCpNLVRPUZTxQR08ioJ1hpVBVoVaZXcu2t+scd+FamqMgUFWapWtT</w:t>
      </w:r>
    </w:p>
    <w:p>
      <w:pPr>
        <w:pStyle w:val="PreformattedText"/>
        <w:bidi w:val="0"/>
        <w:spacing w:before="0" w:after="0"/>
        <w:jc w:val="left"/>
        <w:rPr/>
      </w:pPr>
      <w:r>
        <w:rPr/>
        <w:t>xxTAOBxGek9zatLPaDQe1wWqaAUDEACtCTXyz5HHSImrK4s32WOr57FvIY6KvkgZZAr6Y3mS7mRHAU</w:t>
      </w:r>
    </w:p>
    <w:p>
      <w:pPr>
        <w:pStyle w:val="PreformattedText"/>
        <w:bidi w:val="0"/>
        <w:spacing w:before="0" w:after="0"/>
        <w:jc w:val="left"/>
        <w:rPr/>
      </w:pPr>
      <w:r>
        <w:rPr/>
        <w:t>FQ2oD9Q+qXxH4IjH8j0rESAdzgfmOsQpdyiwTbVeJZw3iFStHTSmNJ9EciM9UFGmZgLsAGJNvyR5Gu</w:t>
      </w:r>
    </w:p>
    <w:p>
      <w:pPr>
        <w:pStyle w:val="PreformattedText"/>
        <w:bidi w:val="0"/>
        <w:spacing w:before="0" w:after="0"/>
        <w:jc w:val="left"/>
        <w:rPr/>
      </w:pPr>
      <w:r>
        <w:rPr/>
        <w:t>B/xFNfnQefWysNc3C0HpXp323i91VNfkFixuLaeGjbzUc2cip6uqGRqqXDrDQ09GtTLUVCS1aq6oWZ</w:t>
      </w:r>
    </w:p>
    <w:p>
      <w:pPr>
        <w:pStyle w:val="PreformattedText"/>
        <w:bidi w:val="0"/>
        <w:spacing w:before="0" w:after="0"/>
        <w:jc w:val="left"/>
        <w:rPr/>
      </w:pPr>
      <w:r>
        <w:rPr/>
        <w:t>BKCdVgPb8Auybl0t1qsTM3dSintJFPSuQM56pPJbaYEMzCrgDHmKnP7P5dRd147PtuHNnNZLFYjINk</w:t>
      </w:r>
    </w:p>
    <w:p>
      <w:pPr>
        <w:pStyle w:val="PreformattedText"/>
        <w:bidi w:val="0"/>
        <w:spacing w:before="0" w:after="0"/>
        <w:jc w:val="left"/>
        <w:rPr/>
      </w:pPr>
      <w:r>
        <w:rPr/>
        <w:t>poMnjUq8nnpKB4HVf4c+Qd53raijCrFMXkNpLjg3AL1jdyXeQam41B/wAw/Z0pdgjaDEWZcVBFPyyR</w:t>
      </w:r>
    </w:p>
    <w:p>
      <w:pPr>
        <w:pStyle w:val="PreformattedText"/>
        <w:bidi w:val="0"/>
        <w:spacing w:before="0" w:after="0"/>
        <w:jc w:val="left"/>
        <w:rPr/>
      </w:pPr>
      <w:r>
        <w:rPr/>
        <w:t>+zpOPisUo8lbuXIVsjNqvjsdDSR631aovuKt5JOAbcIbFgOPzp4lAq8ua+VP8vWhLIcJbAfaa/4Ook</w:t>
      </w:r>
    </w:p>
    <w:p>
      <w:pPr>
        <w:pStyle w:val="PreformattedText"/>
        <w:bidi w:val="0"/>
        <w:spacing w:before="0" w:after="0"/>
        <w:jc w:val="left"/>
        <w:rPr/>
      </w:pPr>
      <w:r>
        <w:rPr/>
        <w:t>kWFFOUpaasaUBEebK171Aj1FLyRwXgiV2F/rdFHLfT3WSO3ZRoZyR68P2dOoZg9XKgfIf4T0o901dH</w:t>
      </w:r>
    </w:p>
    <w:p>
      <w:pPr>
        <w:pStyle w:val="PreformattedText"/>
        <w:bidi w:val="0"/>
        <w:spacing w:before="0" w:after="0"/>
        <w:jc w:val="left"/>
        <w:rPr/>
      </w:pPr>
      <w:r>
        <w:rPr/>
        <w:t>DWf7icFjMDFBjzROlOZq2smjirPDSV38Rr46aqmqGWD/AIELHEW4XRZVLLp9KxWxWIJKY++gyTqoCK</w:t>
      </w:r>
    </w:p>
    <w:p>
      <w:pPr>
        <w:pStyle w:val="PreformattedText"/>
        <w:bidi w:val="0"/>
        <w:spacing w:before="0" w:after="0"/>
        <w:jc w:val="left"/>
        <w:rPr/>
      </w:pPr>
      <w:r>
        <w:rPr/>
        <w:t>5GAK06RwKS8wacyJrqp8qUqRjjk9JRp5JCzFD9Wk/aCshlZFuZTYFVUC+n6j6c/lEWJJx0rCqo6y4l</w:t>
      </w:r>
    </w:p>
    <w:p>
      <w:pPr>
        <w:pStyle w:val="PreformattedText"/>
        <w:bidi w:val="0"/>
        <w:spacing w:before="0" w:after="0"/>
        <w:jc w:val="left"/>
        <w:rPr/>
      </w:pPr>
      <w:r>
        <w:rPr/>
        <w:t>JKjKYqGOGR3eupbrEt50eCoWcpeTQHDCMliTcfQD8B6yGq7tF8MN+opp60NaE4waZPH06buTpt7hte</w:t>
      </w:r>
    </w:p>
    <w:p>
      <w:pPr>
        <w:pStyle w:val="PreformattedText"/>
        <w:bidi w:val="0"/>
        <w:spacing w:before="0" w:after="0"/>
        <w:jc w:val="left"/>
        <w:rPr/>
      </w:pPr>
      <w:r>
        <w:rPr/>
        <w:t>nsOft8/wAq9O+7axpmwsJ0ERYIPrEEkby1GSqqquqzM01ZVyTus8t1YrSxlbmOFASS1eSQtO7QtWvx</w:t>
      </w:r>
    </w:p>
    <w:p>
      <w:pPr>
        <w:pStyle w:val="PreformattedText"/>
        <w:bidi w:val="0"/>
        <w:spacing w:before="0" w:after="0"/>
        <w:jc w:val="left"/>
        <w:rPr/>
      </w:pPr>
      <w:r>
        <w:rPr/>
        <w:t>AggBiSSq14hcd3A9bgWRYYxIo4YOKkerU8z6HIHSFnF9HgF306dLArzGAULFdIKxqDz9CLCxPtKfIj</w:t>
      </w:r>
    </w:p>
    <w:p>
      <w:pPr>
        <w:pStyle w:val="PreformattedText"/>
        <w:bidi w:val="0"/>
        <w:spacing w:before="0" w:after="0"/>
        <w:jc w:val="left"/>
        <w:rPr/>
      </w:pPr>
      <w:r>
        <w:rPr/>
        <w:t>pQKefXKkhWrrqakBgX7ieGPVUSLBDIOHnM9WdYjhSFWBazEHizGymtSDU+v29bpUGh4A9Qs3VJUV85</w:t>
      </w:r>
    </w:p>
    <w:p>
      <w:pPr>
        <w:pStyle w:val="PreformattedText"/>
        <w:bidi w:val="0"/>
        <w:spacing w:before="0" w:after="0"/>
        <w:jc w:val="left"/>
        <w:rPr/>
      </w:pPr>
      <w:r>
        <w:rPr/>
        <w:t>hm13lF3AWKJmcs7+JEihjVB5Tdwkeq2rSL+3LplMtEaqgDI4E8TT9vWrZWEYLrTj9tPKvSeq/SoI4V</w:t>
      </w:r>
    </w:p>
    <w:p>
      <w:pPr>
        <w:pStyle w:val="PreformattedText"/>
        <w:bidi w:val="0"/>
        <w:spacing w:before="0" w:after="0"/>
        <w:jc w:val="left"/>
        <w:rPr/>
      </w:pPr>
      <w:r>
        <w:rPr/>
        <w:t>rqBqDXKkc/1H0HHtDJgCnSlfPqRQcPGRYEaSL25Ki9tPNx+fbkXqOPVZOB9Ol3Vr4qmNgVJeCRprU6</w:t>
      </w:r>
    </w:p>
    <w:p>
      <w:pPr>
        <w:pStyle w:val="PreformattedText"/>
        <w:bidi w:val="0"/>
        <w:spacing w:before="0" w:after="0"/>
        <w:jc w:val="left"/>
        <w:rPr/>
      </w:pPr>
      <w:r>
        <w:rPr/>
        <w:t>qyyGdyF0eR1ncg/qGlWvYAC59q5MyM3mekkZBQCnDpygRQqKhH6lcxslzKLhwjsv7tmubN6Qurg6pB</w:t>
      </w:r>
    </w:p>
    <w:p>
      <w:pPr>
        <w:pStyle w:val="PreformattedText"/>
        <w:bidi w:val="0"/>
        <w:spacing w:before="0" w:after="0"/>
        <w:jc w:val="left"/>
        <w:rPr/>
      </w:pPr>
      <w:r>
        <w:rPr/>
        <w:t>ayr8x/q/1f6q9UY5OP9X+r/VjpTw6j+XEDAjxKwlLBSy+JRYkyAx6QAVDFSP8ANxtqWDgf4f8AVj/V</w:t>
      </w:r>
    </w:p>
    <w:p>
      <w:pPr>
        <w:pStyle w:val="PreformattedText"/>
        <w:bidi w:val="0"/>
        <w:spacing w:before="0" w:after="0"/>
        <w:jc w:val="left"/>
        <w:rPr/>
      </w:pPr>
      <w:r>
        <w:rPr/>
        <w:t>/gHSVsHh3f6v9X+yelJgFglqKmmkij8dRispctBTV0sUsWPmq6aaEZHI4ujhdZUWXzTTaUF5ArTNDH</w:t>
      </w:r>
    </w:p>
    <w:p>
      <w:pPr>
        <w:pStyle w:val="PreformattedText"/>
        <w:bidi w:val="0"/>
        <w:spacing w:before="0" w:after="0"/>
        <w:jc w:val="left"/>
        <w:rPr/>
      </w:pPr>
      <w:r>
        <w:rPr/>
        <w:t>7cUlWSg88DFSSMUr+3iPX06bkwj0FSB+QFQDwBPnTh/Kp6i5WSQZGtaalMM1W9NVrTXkiBjnoIJvJT</w:t>
      </w:r>
    </w:p>
    <w:p>
      <w:pPr>
        <w:pStyle w:val="PreformattedText"/>
        <w:bidi w:val="0"/>
        <w:spacing w:before="0" w:after="0"/>
        <w:jc w:val="left"/>
        <w:rPr/>
      </w:pPr>
      <w:r>
        <w:rPr/>
        <w:t>xhFca5LllOgObFgFS3syvgFup1Gk6iCCKgGqipAOeNfTPyHSSzFLeIVwoI8iRQmgP5U6jIJFufGr+R</w:t>
      </w:r>
    </w:p>
    <w:p>
      <w:pPr>
        <w:pStyle w:val="PreformattedText"/>
        <w:bidi w:val="0"/>
        <w:spacing w:before="0" w:after="0"/>
        <w:jc w:val="left"/>
        <w:rPr/>
      </w:pPr>
      <w:r>
        <w:rPr/>
        <w:t>bH0uwgBW8ZUqxlYlX4vpZeWHrdR7RAMCTSv+rH+r/KelZINO7/AGescp0eK0fmjMpSNJVkjicPII18</w:t>
      </w:r>
    </w:p>
    <w:p>
      <w:pPr>
        <w:pStyle w:val="PreformattedText"/>
        <w:bidi w:val="0"/>
        <w:spacing w:before="0" w:after="0"/>
        <w:jc w:val="left"/>
        <w:rPr/>
      </w:pPr>
      <w:r>
        <w:rPr/>
        <w:t>iQlqjUsvGm6hraCb6z7sciun/V/q/wA3WxUGladLrb71DY6Gn8kiir/vXjGrIXqlSesrqbGZCKmaPG</w:t>
      </w:r>
    </w:p>
    <w:p>
      <w:pPr>
        <w:pStyle w:val="PreformattedText"/>
        <w:bidi w:val="0"/>
        <w:spacing w:before="0" w:after="0"/>
        <w:jc w:val="left"/>
        <w:rPr/>
      </w:pPr>
      <w:r>
        <w:rPr/>
        <w:t>U0+RqoxLEfHSqYI6huWqEiQoxg8Ik2uFzDJKVkkChSANZ0vUYPAVqppqH4hSnSIMU3CTvVCVQmor2D</w:t>
      </w:r>
    </w:p>
    <w:p>
      <w:pPr>
        <w:pStyle w:val="PreformattedText"/>
        <w:bidi w:val="0"/>
        <w:spacing w:before="0" w:after="0"/>
        <w:jc w:val="left"/>
        <w:rPr/>
      </w:pPr>
      <w:r>
        <w:rPr/>
        <w:t>UucjifMVp6Gteg69RLDQA4j8SoGjCyxofGrqyfsyKpFhYBX06RZdR9l5PHH2fPpdQUz11G4ikh0mUM</w:t>
      </w:r>
    </w:p>
    <w:p>
      <w:pPr>
        <w:pStyle w:val="PreformattedText"/>
        <w:bidi w:val="0"/>
        <w:spacing w:before="0" w:after="0"/>
        <w:jc w:val="left"/>
        <w:rPr/>
      </w:pPr>
      <w:r>
        <w:rPr/>
        <w:t>ySBNTGNXUoCFBkLr4Wszm4IBueLJ7pShBBP+r/AFf6sdaYYOOsflJhKxsUjdGiUM144lJClVLhm/cD</w:t>
      </w:r>
    </w:p>
    <w:p>
      <w:pPr>
        <w:pStyle w:val="PreformattedText"/>
        <w:bidi w:val="0"/>
        <w:spacing w:before="0" w:after="0"/>
        <w:jc w:val="left"/>
        <w:rPr/>
      </w:pPr>
      <w:r>
        <w:rPr/>
        <w:t>afUSVU6T6ibUGoYHDq2kHJ49L3OVDzYGlqvthTRVtBt6tj8qymKaFZMphnrqWT7+ur6kVMsQiaadYZ</w:t>
      </w:r>
    </w:p>
    <w:p>
      <w:pPr>
        <w:pStyle w:val="PreformattedText"/>
        <w:bidi w:val="0"/>
        <w:spacing w:before="0" w:after="0"/>
        <w:jc w:val="left"/>
        <w:rPr/>
      </w:pPr>
      <w:r>
        <w:rPr/>
        <w:t>JZBphiWERyE0ja8/dJjUr9GrLWgAqasupgDls6dVBXGPPpC3hnc6sCJWDUFScUUgZGBjVpqaevl0iC</w:t>
      </w:r>
    </w:p>
    <w:p>
      <w:pPr>
        <w:pStyle w:val="PreformattedText"/>
        <w:bidi w:val="0"/>
        <w:spacing w:before="0" w:after="0"/>
        <w:jc w:val="left"/>
        <w:rPr/>
      </w:pPr>
      <w:r>
        <w:rPr/>
        <w:t>GvJG/wC08ClHicpITIW8fpjDE6Qo5ClVsoBOhbkvoaEeY/w/6v8AVTpdpHH16xKhRmJlEcRm16l1JU</w:t>
      </w:r>
    </w:p>
    <w:p>
      <w:pPr>
        <w:pStyle w:val="PreformattedText"/>
        <w:bidi w:val="0"/>
        <w:spacing w:before="0" w:after="0"/>
        <w:jc w:val="left"/>
        <w:rPr/>
      </w:pPr>
      <w:r>
        <w:rPr/>
        <w:t>ShyZFmLC7jQQXBtqA9XJKgeCE076LX8/8AV/q9OvY8lz/qx0rNrPPFPmKe8C69v1tSRUiN11Y+qoK6</w:t>
      </w:r>
    </w:p>
    <w:p>
      <w:pPr>
        <w:pStyle w:val="PreformattedText"/>
        <w:bidi w:val="0"/>
        <w:spacing w:before="0" w:after="0"/>
        <w:jc w:val="left"/>
        <w:rPr/>
      </w:pPr>
      <w:r>
        <w:rPr/>
        <w:t>GRo6pTSCZWp9R8yvGAX8scihlJtthlha8EaapDEWFaY0MraiDg0pUg186g9Fm5hHW1ctRRMBiudQKk</w:t>
      </w:r>
    </w:p>
    <w:p>
      <w:pPr>
        <w:pStyle w:val="PreformattedText"/>
        <w:bidi w:val="0"/>
        <w:spacing w:before="0" w:after="0"/>
        <w:jc w:val="left"/>
        <w:rPr/>
      </w:pPr>
      <w:r>
        <w:rPr/>
        <w:t>YyOPlT5EdYdxxrTZutLyxVGuo9VRDVS19HVGVUlargr5KajFZSzN/m3SFYpF5i/a03LJMOayK51EEr</w:t>
      </w:r>
    </w:p>
    <w:p>
      <w:pPr>
        <w:pStyle w:val="PreformattedText"/>
        <w:bidi w:val="0"/>
        <w:spacing w:before="0" w:after="0"/>
        <w:jc w:val="left"/>
        <w:rPr/>
      </w:pPr>
      <w:r>
        <w:rPr/>
        <w:t>lSa1NKYp9n8ul0eUXSjKKAgGoIx51z+3pk8vlfUXIKRtplN5IZRcuySlrs8gbUEc61A1Hi62bGScGn</w:t>
      </w:r>
    </w:p>
    <w:p>
      <w:pPr>
        <w:pStyle w:val="PreformattedText"/>
        <w:bidi w:val="0"/>
        <w:spacing w:before="0" w:after="0"/>
        <w:jc w:val="left"/>
        <w:rPr/>
      </w:pPr>
      <w:r>
        <w:rPr/>
        <w:t>r6/LqxFBQDz4dQJ0SRnENRK8c4VUkto1zLdWYXUK00TnTdQfUPqQt/dWUV7WqD/h6sCQBqWhHS13bL</w:t>
      </w:r>
    </w:p>
    <w:p>
      <w:pPr>
        <w:pStyle w:val="PreformattedText"/>
        <w:bidi w:val="0"/>
        <w:spacing w:before="0" w:after="0"/>
        <w:jc w:val="left"/>
        <w:rPr/>
      </w:pPr>
      <w:r>
        <w:rPr/>
        <w:t>TV+Hx1RT00VNJTUu3pGipKWnx9I6VmHmpKmcU61uRqmkra7FCRaqskWqrXEkrIqBAVLtBJtsaxu7TR</w:t>
      </w:r>
    </w:p>
    <w:p>
      <w:pPr>
        <w:pStyle w:val="PreformattedText"/>
        <w:bidi w:val="0"/>
        <w:spacing w:before="0" w:after="0"/>
        <w:jc w:val="left"/>
        <w:rPr/>
      </w:pPr>
      <w:r>
        <w:rPr/>
        <w:t>SAMWp5g1yPKo7ScnzHSQLMm5ytIiKkiGgWtKAgrx86HuAqAeBz0GBjLEghxpeItrCSW0llkIFhZBew</w:t>
      </w:r>
    </w:p>
    <w:p>
      <w:pPr>
        <w:pStyle w:val="PreformattedText"/>
        <w:bidi w:val="0"/>
        <w:spacing w:before="0" w:after="0"/>
        <w:jc w:val="left"/>
        <w:rPr/>
      </w:pPr>
      <w:r>
        <w:rPr/>
        <w:t>Dfqvf8ey7B6MQaenWSEItXQFS8YSuo3d3WMhY5KldcjEteVvHxYAahcH8WchOi5t3Hk6/wCHqso1Qz</w:t>
      </w:r>
    </w:p>
    <w:p>
      <w:pPr>
        <w:pStyle w:val="PreformattedText"/>
        <w:bidi w:val="0"/>
        <w:spacing w:before="0" w:after="0"/>
        <w:jc w:val="left"/>
        <w:rPr/>
      </w:pPr>
      <w:r>
        <w:rPr/>
        <w:t>r6oR/LqZvmKIZiorEiZUyEcNXTM9RVVjNCimg+5aryDyVVRHUSUjMrPZQLKg8arel/pN1clYtHecVJ</w:t>
      </w:r>
    </w:p>
    <w:p>
      <w:pPr>
        <w:pStyle w:val="PreformattedText"/>
        <w:bidi w:val="0"/>
        <w:spacing w:before="0" w:after="0"/>
        <w:jc w:val="left"/>
        <w:rPr/>
      </w:pPr>
      <w:r>
        <w:rPr/>
        <w:t>+VanjXj/ACGB1a1V1t7dXk1EoDXArXyoPTh646YMTJJRZTG1UcrwSwVsM6yI0URhZJEYyfcNFUCBQr</w:t>
      </w:r>
    </w:p>
    <w:p>
      <w:pPr>
        <w:pStyle w:val="PreformattedText"/>
        <w:bidi w:val="0"/>
        <w:spacing w:before="0" w:after="0"/>
        <w:jc w:val="left"/>
        <w:rPr/>
      </w:pPr>
      <w:r>
        <w:rPr/>
        <w:t>GzKjFP1AFgPaaI6JEbOGB/Znp5xqV1qKEU/b08bjSSTOZeplRKcyVCTKl5zITLAhRyKzRVSibSDrkG</w:t>
      </w:r>
    </w:p>
    <w:p>
      <w:pPr>
        <w:pStyle w:val="PreformattedText"/>
        <w:bidi w:val="0"/>
        <w:spacing w:before="0" w:after="0"/>
        <w:jc w:val="left"/>
        <w:rPr/>
      </w:pPr>
      <w:r>
        <w:rPr/>
        <w:t>tj+oA+1l9re8nd10sSDT7QKcc/t6TWYUW0SI2pRUV8sGnl03C/i8DtqtHIQ6OP3AYiGRpBqVLOb/AN</w:t>
      </w:r>
    </w:p>
    <w:p>
      <w:pPr>
        <w:pStyle w:val="PreformattedText"/>
        <w:bidi w:val="0"/>
        <w:spacing w:before="0" w:after="0"/>
        <w:jc w:val="left"/>
        <w:rPr/>
      </w:pPr>
      <w:r>
        <w:rPr/>
        <w:t>CbWH19sfhp8un6Curpc7pWerxWCy15C8ztRPO8VcE0VNDR5Okieeob7SOBgJTBFTjWUDTStqdV9mG6</w:t>
      </w:r>
    </w:p>
    <w:p>
      <w:pPr>
        <w:pStyle w:val="PreformattedText"/>
        <w:bidi w:val="0"/>
        <w:spacing w:before="0" w:after="0"/>
        <w:jc w:val="left"/>
        <w:rPr/>
      </w:pPr>
      <w:r>
        <w:rPr/>
        <w:t>F2uY5GfueFGpntFB/I+Wf2dINvRUhljCdiysK+uf8I88dIF3Miu7MCsSkRqCXHlsQrRSWsZQDa7E3v</w:t>
      </w:r>
    </w:p>
    <w:p>
      <w:pPr>
        <w:pStyle w:val="PreformattedText"/>
        <w:bidi w:val="0"/>
        <w:spacing w:before="0" w:after="0"/>
        <w:jc w:val="left"/>
        <w:rPr/>
      </w:pPr>
      <w:r>
        <w:rPr/>
        <w:t>7LGJOTwH+HoxCgYHHp8wSF8TuRNER10EMks0cMc1REwM4hpkmedPsEnmjtKiRySSlQfSqG6uzpovVY</w:t>
      </w:r>
    </w:p>
    <w:p>
      <w:pPr>
        <w:pStyle w:val="PreformattedText"/>
        <w:bidi w:val="0"/>
        <w:spacing w:before="0" w:after="0"/>
        <w:jc w:val="left"/>
        <w:rPr/>
      </w:pPr>
      <w:r>
        <w:rPr/>
        <w:t>YMR/b5fZ9ma9I7sEPaMMESj86/6sHy6//9K7qjjuwFhe/P8AQG39Px9ffmI8+mV6eDB6QbLyPrb6G3</w:t>
      </w:r>
    </w:p>
    <w:p>
      <w:pPr>
        <w:pStyle w:val="PreformattedText"/>
        <w:bidi w:val="0"/>
        <w:spacing w:before="0" w:after="0"/>
        <w:jc w:val="left"/>
        <w:rPr/>
      </w:pPr>
      <w:r>
        <w:rPr/>
        <w:t>H5Jtz7rXq9MdNlXEAjAfkW/wALXsT9Pz7qzdbA6BfekZEUthe4b6XuLiw/NlIt/j7uhz02wyeiLdnl</w:t>
      </w:r>
    </w:p>
    <w:p>
      <w:pPr>
        <w:pStyle w:val="PreformattedText"/>
        <w:bidi w:val="0"/>
        <w:spacing w:before="0" w:after="0"/>
        <w:jc w:val="left"/>
        <w:rPr/>
      </w:pPr>
      <w:r>
        <w:rPr/>
        <w:t>183P4YE/S/N7H63AP+w49m1s2B0W3ArnooWSmfzSG4uGY8fW5+n9fx/sD7XV4U9OkBGDXj01fcsp/P</w:t>
      </w:r>
    </w:p>
    <w:p>
      <w:pPr>
        <w:pStyle w:val="PreformattedText"/>
        <w:bidi w:val="0"/>
        <w:spacing w:before="0" w:after="0"/>
        <w:jc w:val="left"/>
        <w:rPr/>
      </w:pPr>
      <w:r>
        <w:rPr/>
        <w:t>JIB4vaw1Bj/W/59vL/AD6ZavUiKqP1Frc83uLcWB1fqHIH9fd6ivTRHTvQ1ZD/AF/23qLXP1vc2KXv</w:t>
      </w:r>
    </w:p>
    <w:p>
      <w:pPr>
        <w:pStyle w:val="PreformattedText"/>
        <w:bidi w:val="0"/>
        <w:spacing w:before="0" w:after="0"/>
        <w:jc w:val="left"/>
        <w:rPr/>
      </w:pPr>
      <w:r>
        <w:rPr/>
        <w:t>/r+6kV49eAOSOlzQS6rWP15+n6uOCQSf9uf9t7YY0x0+g8z1rg/zdcvNV/KFaOVy0eG6u2fj6ZDchB</w:t>
      </w:r>
    </w:p>
    <w:p>
      <w:pPr>
        <w:pStyle w:val="PreformattedText"/>
        <w:bidi w:val="0"/>
        <w:spacing w:before="0" w:after="0"/>
        <w:jc w:val="left"/>
        <w:rPr/>
      </w:pPr>
      <w:r>
        <w:rPr/>
        <w:t>WmsyMyKS5DMzvdiApXgc+9SGlv+X+XpbaCsr/b/gHVSrm5/obrYAW9V+B/hxz7LPTo1Hn6dcJgRK17</w:t>
      </w:r>
    </w:p>
    <w:p>
      <w:pPr>
        <w:pStyle w:val="PreformattedText"/>
        <w:bidi w:val="0"/>
        <w:spacing w:before="0" w:after="0"/>
        <w:jc w:val="left"/>
        <w:rPr/>
      </w:pPr>
      <w:r>
        <w:rPr/>
        <w:t>j9Ja1uCR9R9bAn/E+9/LrY4dZIR6ZOLWS2t9NuWBvzyb/j8+7KOPWic9Tae4mjAsTGXkF+LgITYnWh</w:t>
      </w:r>
    </w:p>
    <w:p>
      <w:pPr>
        <w:pStyle w:val="PreformattedText"/>
        <w:bidi w:val="0"/>
        <w:spacing w:before="0" w:after="0"/>
        <w:jc w:val="left"/>
        <w:rPr/>
      </w:pPr>
      <w:r>
        <w:rPr/>
        <w:t>BHPuy8R1U8Om5rsSPqeSFuOQ1yGv8AS4v9PdPP59b6kxpppJBqJuwt6QdJuoYBiw0X+n0a/u4+A/b1</w:t>
      </w:r>
    </w:p>
    <w:p>
      <w:pPr>
        <w:pStyle w:val="PreformattedText"/>
        <w:bidi w:val="0"/>
        <w:spacing w:before="0" w:after="0"/>
        <w:jc w:val="left"/>
        <w:rPr/>
      </w:pPr>
      <w:r>
        <w:rPr/>
        <w:t>X8Q6htcgXcKykWt/vJ1Aer62/wBf3Qfy6v1zQAuoDXtpBD8cX+pJuoAv/if97974jrX5465VYAmYgj</w:t>
      </w:r>
    </w:p>
    <w:p>
      <w:pPr>
        <w:pStyle w:val="PreformattedText"/>
        <w:bidi w:val="0"/>
        <w:spacing w:before="0" w:after="0"/>
        <w:jc w:val="left"/>
        <w:rPr/>
      </w:pPr>
      <w:r>
        <w:rPr/>
        <w:t>i6gqR9C7er0hUZWHPCjj8H3ZxkdVXhnpsl/NxYAkkatSfWxP10gkj/AGJ+t/p7p1fplqBa5At9ebfX</w:t>
      </w:r>
    </w:p>
    <w:p>
      <w:pPr>
        <w:pStyle w:val="PreformattedText"/>
        <w:bidi w:val="0"/>
        <w:spacing w:before="0" w:after="0"/>
        <w:jc w:val="left"/>
        <w:rPr/>
      </w:pPr>
      <w:r>
        <w:rPr/>
        <w:t>i5P9mxsfbUnAevT65Hy6gzf5lQBb0R8fjnWxI4/r/wAb9tt8K/Z1YUqeuEX9kH6WJ/33/FD7bHl1s+</w:t>
      </w:r>
    </w:p>
    <w:p>
      <w:pPr>
        <w:pStyle w:val="PreformattedText"/>
        <w:bidi w:val="0"/>
        <w:spacing w:before="0" w:after="0"/>
        <w:jc w:val="left"/>
        <w:rPr/>
      </w:pPr>
      <w:r>
        <w:rPr/>
        <w:t>vUuxt/tuf9f6f04t7dzj59Vx1IhPBW5uXi9IJH0cEA2YDjn8H/AIn24nHPVWxnpsqLlm/qXbgjnljb</w:t>
      </w:r>
    </w:p>
    <w:p>
      <w:pPr>
        <w:pStyle w:val="PreformattedText"/>
        <w:bidi w:val="0"/>
        <w:spacing w:before="0" w:after="0"/>
        <w:jc w:val="left"/>
        <w:rPr/>
      </w:pPr>
      <w:r>
        <w:rPr/>
        <w:t>mwvf2nY5PTgGOo0UjQyxyobNG6up/wAVN/bYNCD1oitQelxHJqNgLrLGsq8G7chgVvYalB+h/HtcM8</w:t>
      </w:r>
    </w:p>
    <w:p>
      <w:pPr>
        <w:pStyle w:val="PreformattedText"/>
        <w:bidi w:val="0"/>
        <w:spacing w:before="0" w:after="0"/>
        <w:jc w:val="left"/>
        <w:rPr/>
      </w:pPr>
      <w:r>
        <w:rPr/>
        <w:t>Ok3nTz6lpZ0cgkaZEuPoxLXAt/hx/tvx7tTB69XPUpgPBBbhhJMLgrbSSp0khtQAP+AF/6m/vx+Fet</w:t>
      </w:r>
    </w:p>
    <w:p>
      <w:pPr>
        <w:pStyle w:val="PreformattedText"/>
        <w:bidi w:val="0"/>
        <w:spacing w:before="0" w:after="0"/>
        <w:jc w:val="left"/>
        <w:rPr/>
      </w:pPr>
      <w:r>
        <w:rPr/>
        <w:t>Z1HrlScGoBaPU0LKgZowTydYXX+5qKnnSQbDnj3aPj+R603AY8+oa3J1cklvqLWI/JX6AKPx9PdP8P</w:t>
      </w:r>
    </w:p>
    <w:p>
      <w:pPr>
        <w:pStyle w:val="PreformattedText"/>
        <w:bidi w:val="0"/>
        <w:spacing w:before="0" w:after="0"/>
        <w:jc w:val="left"/>
        <w:rPr/>
      </w:pPr>
      <w:r>
        <w:rPr/>
        <w:t>V+pUJUU9RyNR1fQshsY2HBS50qW5B9J/tG3HuwNFYep60R3D7Oo4HAP1K6iGJAte19PB+g/P5964V6</w:t>
      </w:r>
    </w:p>
    <w:p>
      <w:pPr>
        <w:pStyle w:val="PreformattedText"/>
        <w:bidi w:val="0"/>
        <w:spacing w:before="0" w:after="0"/>
        <w:jc w:val="left"/>
        <w:rPr/>
      </w:pPr>
      <w:r>
        <w:rPr/>
        <w:t>9mvWel8Bqafy3SLzXmKtEJFIQcqZxJTrqtcMwYAnm/42hUsoJxX8/wDN1Vq0NOP8ustYo+8qLKECug</w:t>
      </w:r>
    </w:p>
    <w:p>
      <w:pPr>
        <w:pStyle w:val="PreformattedText"/>
        <w:bidi w:val="0"/>
        <w:spacing w:before="0" w:after="0"/>
        <w:jc w:val="left"/>
        <w:rPr/>
      </w:pPr>
      <w:r>
        <w:rPr/>
        <w:t>VbgBNMUa8gEqWY3JI+h/oPo7clTPIUFEqP8A6pHXw1rxp/l6iFiumxAU+gqVBRhcvqUsBpPHFrEg+2</w:t>
      </w:r>
    </w:p>
    <w:p>
      <w:pPr>
        <w:pStyle w:val="PreformattedText"/>
        <w:bidi w:val="0"/>
        <w:spacing w:before="0" w:after="0"/>
        <w:jc w:val="left"/>
        <w:rPr/>
      </w:pPr>
      <w:r>
        <w:rPr/>
        <w:t>a/Pq46e6x2WioYQVAEVLM0FnW0zJPIzlTEEYss4AbXbmwXi/tVNiOFK4Cg/ZWp/y+v5dNRjvlanEn8</w:t>
      </w:r>
    </w:p>
    <w:p>
      <w:pPr>
        <w:pStyle w:val="PreformattedText"/>
        <w:bidi w:val="0"/>
        <w:spacing w:before="0" w:after="0"/>
        <w:jc w:val="left"/>
        <w:rPr/>
      </w:pPr>
      <w:r>
        <w:rPr/>
        <w:t>xjptRgLaw1idRZmYOoAubyLfXYmxJP0/H49p/MdOkdZAQCWABXSLs3puy8qS3GhISfrY6v94F/OtOq</w:t>
      </w:r>
    </w:p>
    <w:p>
      <w:pPr>
        <w:pStyle w:val="PreformattedText"/>
        <w:bidi w:val="0"/>
        <w:spacing w:before="0" w:after="0"/>
        <w:jc w:val="left"/>
        <w:rPr/>
      </w:pPr>
      <w:r>
        <w:rPr/>
        <w:t>H7elbMkdJt53LEy5KfHY1/RTuzvSiTMyNG8M0zvEW8Ik1EMrcMlrArxWOxcn4pGC/kO7/NUHpOSDdK</w:t>
      </w:r>
    </w:p>
    <w:p>
      <w:pPr>
        <w:pStyle w:val="PreformattedText"/>
        <w:bidi w:val="0"/>
        <w:spacing w:before="0" w:after="0"/>
        <w:jc w:val="left"/>
        <w:rPr/>
      </w:pPr>
      <w:r>
        <w:rPr/>
        <w:t>gGFQt+Z7f89PXpNFVMbC+mUG6MpJMpVmGrjgBiQDexseB+PaSmPn0+T1wZo2XSyNGXBQCP0Jc29Sgg</w:t>
      </w:r>
    </w:p>
    <w:p>
      <w:pPr>
        <w:pStyle w:val="PreformattedText"/>
        <w:bidi w:val="0"/>
        <w:spacing w:before="0" w:after="0"/>
        <w:jc w:val="left"/>
        <w:rPr/>
      </w:pPr>
      <w:r>
        <w:rPr/>
        <w:t>CwZT/hcfjge91HmOvZ+3pQYKnX7apqR9wz/cX1hLmKnxkDVspjmWroCC9ZNAlllRlsDY/QrIHSO1nk</w:t>
      </w:r>
    </w:p>
    <w:p>
      <w:pPr>
        <w:pStyle w:val="PreformattedText"/>
        <w:bidi w:val="0"/>
        <w:spacing w:before="0" w:after="0"/>
        <w:jc w:val="left"/>
        <w:rPr/>
      </w:pPr>
      <w:r>
        <w:rPr/>
        <w:t>Y5ZgOB4KK+VMFivn5dJ5RruIY/JVJ4jiccDXyB/wAHSDri7O07fuuxWQsSw1FryNdb3N2/1yR/X2Us</w:t>
      </w:r>
    </w:p>
    <w:p>
      <w:pPr>
        <w:pStyle w:val="PreformattedText"/>
        <w:bidi w:val="0"/>
        <w:spacing w:before="0" w:after="0"/>
        <w:jc w:val="left"/>
        <w:rPr/>
      </w:pPr>
      <w:r>
        <w:rPr/>
        <w:t>D+LPS4H5dYW9RuGDI6KUuthd19ZKA6iLn8fUAe604jr3SuzPkqYKOv0TlZoqWbySmRmkIpzQ1La5Av</w:t>
      </w:r>
    </w:p>
    <w:p>
      <w:pPr>
        <w:pStyle w:val="PreformattedText"/>
        <w:bidi w:val="0"/>
        <w:spacing w:before="0" w:after="0"/>
        <w:jc w:val="left"/>
        <w:rPr/>
      </w:pPr>
      <w:r>
        <w:rPr/>
        <w:t>lkWpoVH7arAoARB6SSqdW+niJrQfszg/njyx00oVZGpxP+TP8Al+3pO3J4BA06SNRUXIF2IAtc6T+L</w:t>
      </w:r>
    </w:p>
    <w:p>
      <w:pPr>
        <w:pStyle w:val="PreformattedText"/>
        <w:bidi w:val="0"/>
        <w:spacing w:before="0" w:after="0"/>
        <w:jc w:val="left"/>
        <w:rPr/>
      </w:pPr>
      <w:r>
        <w:rPr/>
        <w:t>ce0548OneuBIWTVGSCt2QEhmEqgMDewOi/0/4r718x1v5Hp3yzLL9lOq29MkLOzsyspYVsTqpCpEAt</w:t>
      </w:r>
    </w:p>
    <w:p>
      <w:pPr>
        <w:pStyle w:val="PreformattedText"/>
        <w:bidi w:val="0"/>
        <w:spacing w:before="0" w:after="0"/>
        <w:jc w:val="left"/>
        <w:rPr/>
      </w:pPr>
      <w:r>
        <w:rPr/>
        <w:t>QV0oX+mp21NYPXFC+sA0I/b5/5f9npqL4SvmOmUtHf9WgHhSOSxvq4vc6mH4PA9sDp35jqVHLokEkY</w:t>
      </w:r>
    </w:p>
    <w:p>
      <w:pPr>
        <w:pStyle w:val="PreformattedText"/>
        <w:bidi w:val="0"/>
        <w:spacing w:before="0" w:after="0"/>
        <w:jc w:val="left"/>
        <w:rPr/>
      </w:pPr>
      <w:r>
        <w:rPr/>
        <w:t>0PHYhxe3p5L+mzOCODYhj/X3utM+fXvlTpV5iGJPt6iHxu0r1tMxiMKo1lgrqUIKVIqVAKerYARKUG</w:t>
      </w:r>
    </w:p>
    <w:p>
      <w:pPr>
        <w:pStyle w:val="PreformattedText"/>
        <w:bidi w:val="0"/>
        <w:spacing w:before="0" w:after="0"/>
        <w:jc w:val="left"/>
        <w:rPr/>
      </w:pPr>
      <w:r>
        <w:rPr/>
        <w:t>jSCdJPsxuFHhQyrTuquPyYflQ0wPLpJGx8SRCOFD/kP8x5+vUSlsTHYCxJDlkJa4Q2cEkBULsQR/U/</w:t>
      </w:r>
    </w:p>
    <w:p>
      <w:pPr>
        <w:pStyle w:val="PreformattedText"/>
        <w:bidi w:val="0"/>
        <w:spacing w:before="0" w:after="0"/>
        <w:jc w:val="left"/>
        <w:rPr/>
      </w:pPr>
      <w:r>
        <w:rPr/>
        <w:t>63thfLqzZrnpX46TxPGWMa/tOoQLqDekaVNiX/za3H0DXN7gn2shZwV1U006SSLUECvQubMnVKHKUb</w:t>
      </w:r>
    </w:p>
    <w:p>
      <w:pPr>
        <w:pStyle w:val="PreformattedText"/>
        <w:bidi w:val="0"/>
        <w:spacing w:before="0" w:after="0"/>
        <w:jc w:val="left"/>
        <w:rPr/>
      </w:pPr>
      <w:r>
        <w:rPr/>
        <w:t>RIsFBlsFuAO/2KsJp5KvB1s0pycyY+nUU+Sid55U8VOiGRiCiIwh28xPt+5x6T46lHTODkqwI4EkEU</w:t>
      </w:r>
    </w:p>
    <w:p>
      <w:pPr>
        <w:pStyle w:val="PreformattedText"/>
        <w:bidi w:val="0"/>
        <w:spacing w:before="0" w:after="0"/>
        <w:jc w:val="left"/>
        <w:rPr/>
      </w:pPr>
      <w:r>
        <w:rPr/>
        <w:t>rQDonuvEW9sJNQCsGQnPlRhQjPkcCpPl0wbIzODwVXu2fcWJq89hpcZjcZW4HBZp8XX5mjq9y0ElTT</w:t>
      </w:r>
    </w:p>
    <w:p>
      <w:pPr>
        <w:pStyle w:val="PreformattedText"/>
        <w:bidi w:val="0"/>
        <w:spacing w:before="0" w:after="0"/>
        <w:jc w:val="left"/>
        <w:rPr/>
      </w:pPr>
      <w:r>
        <w:rPr/>
        <w:t>4jJEJIt6CkkdZf23WF2k9JAsUl2FvckVD6Bwyak+QPEjj0vuEd5IRFIAdZILCq4Hn1Y70l1z8eeyJe</w:t>
      </w:r>
    </w:p>
    <w:p>
      <w:pPr>
        <w:pStyle w:val="PreformattedText"/>
        <w:bidi w:val="0"/>
        <w:spacing w:before="0" w:after="0"/>
        <w:jc w:val="left"/>
        <w:rPr/>
      </w:pPr>
      <w:r>
        <w:rPr/>
        <w:t>j9hxY/5F7XzO+s/1BtzbFZiMrgM10LQbh7P7Fym89s7E7XjyWTotwZtMTg5kyddW0SSJUuDHOscipK</w:t>
      </w:r>
    </w:p>
    <w:p>
      <w:pPr>
        <w:pStyle w:val="PreformattedText"/>
        <w:bidi w:val="0"/>
        <w:spacing w:before="0" w:after="0"/>
        <w:jc w:val="left"/>
        <w:rPr/>
      </w:pPr>
      <w:r>
        <w:rPr/>
        <w:t>VtpbIWtUIl1COMoKqE7tTfqEmpJOOFM5OOgxfXO4xJuMmiykCtLx1CXtVYy0YAKgVNBU18hWvVqGxs</w:t>
      </w:r>
    </w:p>
    <w:p>
      <w:pPr>
        <w:pStyle w:val="PreformattedText"/>
        <w:bidi w:val="0"/>
        <w:spacing w:before="0" w:after="0"/>
        <w:jc w:val="left"/>
        <w:rPr/>
      </w:pPr>
      <w:r>
        <w:rPr/>
        <w:t>J8Uux+1e5997J+dHZceI696z+VPYGZm78+Mldszq/rjZ/Y9ZX9bZbtzrao22KSp3pks5mN1U2GwtHT</w:t>
      </w:r>
    </w:p>
    <w:p>
      <w:pPr>
        <w:pStyle w:val="PreformattedText"/>
        <w:bidi w:val="0"/>
        <w:spacing w:before="0" w:after="0"/>
        <w:jc w:val="left"/>
        <w:rPr/>
      </w:pPr>
      <w:r>
        <w:rPr/>
        <w:t>T1lfJSOnhqYpYUh9mVsYALqRZXaWSMVQEqmp6g0ZlB0AdlSWDUqKqa9E843SNdusdw2cJSYAPHJqZk</w:t>
      </w:r>
    </w:p>
    <w:p>
      <w:pPr>
        <w:pStyle w:val="PreformattedText"/>
        <w:bidi w:val="0"/>
        <w:spacing w:before="0" w:after="0"/>
        <w:jc w:val="left"/>
        <w:rPr/>
      </w:pPr>
      <w:r>
        <w:rPr/>
        <w:t>i7gpUElXqNemgVeB8+m/BfGHEVnR/YuWwXzE/l/dl4TtL5CdK7GwPaXZ+Tz3Q3SG88f8a+t81nMB0z</w:t>
      </w:r>
    </w:p>
    <w:p>
      <w:pPr>
        <w:pStyle w:val="PreformattedText"/>
        <w:bidi w:val="0"/>
        <w:spacing w:before="0" w:after="0"/>
        <w:jc w:val="left"/>
        <w:rPr/>
      </w:pPr>
      <w:r>
        <w:rPr/>
        <w:t>R7VzeLeqr8xs/NZ3HZHKvWyNTRSRLHU6ncJ7bsI757ScttkZnZtQUFfDXS4FNRIGonDqv9ImnTl1ud</w:t>
      </w:r>
    </w:p>
    <w:p>
      <w:pPr>
        <w:pStyle w:val="PreformattedText"/>
        <w:bidi w:val="0"/>
        <w:spacing w:before="0" w:after="0"/>
        <w:jc w:val="left"/>
        <w:rPr/>
      </w:pPr>
      <w:r>
        <w:rPr/>
        <w:t>nZXshlivY9tggOqTSzzqXOtpAi6mCFRQUGrIAGemnsv+Xv8AJqr+Pfxe2dtbrLYe68Ds/qQ0Kb22p3</w:t>
      </w:r>
    </w:p>
    <w:p>
      <w:pPr>
        <w:pStyle w:val="PreformattedText"/>
        <w:bidi w:val="0"/>
        <w:spacing w:before="0" w:after="0"/>
        <w:jc w:val="left"/>
        <w:rPr/>
      </w:pPr>
      <w:r>
        <w:rPr/>
        <w:t>7sjHVew853P8hK/e3aXZ3X/XuDyO0t376i3Dt+LHUO3qmlibHVtPERGsj2j9+lCE29qI5JRGtCQaQi</w:t>
      </w:r>
    </w:p>
    <w:p>
      <w:pPr>
        <w:pStyle w:val="PreformattedText"/>
        <w:bidi w:val="0"/>
        <w:spacing w:before="0" w:after="0"/>
        <w:jc w:val="left"/>
        <w:rPr/>
      </w:pPr>
      <w:r>
        <w:rPr/>
        <w:t>hJKg1ANATSorjjTp603Xaz+8txnvPCmmkLAGLvZdIWIA0bQPMjyY0x0div67+dGyvnbL3RU9O/M7be</w:t>
      </w:r>
    </w:p>
    <w:p>
      <w:pPr>
        <w:pStyle w:val="PreformattedText"/>
        <w:bidi w:val="0"/>
        <w:spacing w:before="0" w:after="0"/>
        <w:jc w:val="left"/>
        <w:rPr/>
      </w:pPr>
      <w:r>
        <w:rPr/>
        <w:t>wMDl+9dz7Qkl3PmMz1J2PF1x0/X7P+KfVu2uoNu7sylJt/eQzFBDmf9yGPiyTVFQwbzShj7ZFxBWRL</w:t>
      </w:r>
    </w:p>
    <w:p>
      <w:pPr>
        <w:pStyle w:val="PreformattedText"/>
        <w:bidi w:val="0"/>
        <w:spacing w:before="0" w:after="0"/>
        <w:jc w:val="left"/>
        <w:rPr/>
      </w:pPr>
      <w:r>
        <w:rPr/>
        <w:t>VpPo0EjAOSEGoDtCmveGBavBhQEUI6bWytWs4g0trLJI0SFxiVaNViXAqFA7QK0U1p5nqR8PN4/zN+</w:t>
      </w:r>
    </w:p>
    <w:p>
      <w:pPr>
        <w:pStyle w:val="PreformattedText"/>
        <w:bidi w:val="0"/>
        <w:spacing w:before="0" w:after="0"/>
        <w:jc w:val="left"/>
        <w:rPr/>
      </w:pPr>
      <w:r>
        <w:rPr/>
        <w:t>0Ie7etNzfIP5LbF3Nt/avRGJou6flxtPD0dX03sjGbhkyHyo7N23hsntNottSbmzEcW2tu/enL5Kao</w:t>
      </w:r>
    </w:p>
    <w:p>
      <w:pPr>
        <w:pStyle w:val="PreformattedText"/>
        <w:bidi w:val="0"/>
        <w:spacing w:before="0" w:after="0"/>
        <w:jc w:val="left"/>
        <w:rPr/>
      </w:pPr>
      <w:r>
        <w:rPr/>
        <w:t>p5GhRpGHjcsSCy+Lbt9RKDQGPuLU7TEMDVmvcKL6UA63eS7ZZVFv4LQIkjMUlJWNWIA1sScKB3KtC1</w:t>
      </w:r>
    </w:p>
    <w:p>
      <w:pPr>
        <w:pStyle w:val="PreformattedText"/>
        <w:bidi w:val="0"/>
        <w:spacing w:before="0" w:after="0"/>
        <w:jc w:val="left"/>
        <w:rPr/>
      </w:pPr>
      <w:r>
        <w:rPr/>
        <w:t>aLUno+29ty0rU8PWewczVZvr+CoGcy+8MjEv8ApD7l7FocdRbaxO4u2Ip1p8lN9rVVEgwWKgC0uEp3</w:t>
      </w:r>
    </w:p>
    <w:p>
      <w:pPr>
        <w:pStyle w:val="PreformattedText"/>
        <w:bidi w:val="0"/>
        <w:spacing w:before="0" w:after="0"/>
        <w:jc w:val="left"/>
        <w:rPr/>
      </w:pPr>
      <w:r>
        <w:rPr/>
        <w:t>jTQJg7LK3LvLg26M3l7Eo3JinppVaFyVPDUVUa3PHyxQdRlul+LmX6S2mP0KSRMhoQXJGrurmigdic</w:t>
      </w:r>
    </w:p>
    <w:p>
      <w:pPr>
        <w:pStyle w:val="PreformattedText"/>
        <w:bidi w:val="0"/>
        <w:spacing w:before="0" w:after="0"/>
        <w:jc w:val="left"/>
        <w:rPr/>
      </w:pPr>
      <w:r>
        <w:rPr/>
        <w:t>FBr8RJ6bqzM7K6J2/tDsXf2x9z9t7/AN+S7twfxg+J+zsdk63unvXL4DExVeaTBU9PBJDtTrDZOAo5</w:t>
      </w:r>
    </w:p>
    <w:p>
      <w:pPr>
        <w:pStyle w:val="PreformattedText"/>
        <w:bidi w:val="0"/>
        <w:spacing w:before="0" w:after="0"/>
        <w:jc w:val="left"/>
        <w:rPr/>
      </w:pPr>
      <w:r>
        <w:rPr/>
        <w:t>azdu7c1FFhduYppJZagECCQh5j3tX8fbraULAgTxZFYDU5YnSoJAJLNWtQo4no35T5dk3SeK7aCsKn</w:t>
      </w:r>
    </w:p>
    <w:p>
      <w:pPr>
        <w:pStyle w:val="PreformattedText"/>
        <w:bidi w:val="0"/>
        <w:spacing w:before="0" w:after="0"/>
        <w:jc w:val="left"/>
        <w:rPr/>
      </w:pPr>
      <w:r>
        <w:rPr/>
        <w:t>KNVRQElpD/AEasaJSrEY6IXtWh7I+cXZm9e39y9oHF9RfY7z6I+R/zH+O+UDdfdqdXVEWD/g/8vf8A</w:t>
      </w:r>
    </w:p>
    <w:p>
      <w:pPr>
        <w:pStyle w:val="PreformattedText"/>
        <w:bidi w:val="0"/>
        <w:spacing w:before="0" w:after="0"/>
        <w:jc w:val="left"/>
        <w:rPr/>
      </w:pPr>
      <w:r>
        <w:rPr/>
        <w:t>lcUm89n0O5ds9WYLIVQpeyO0paeHLbtr4qkpWGj8NLUAqxgu9wuFg22RXlZS1Sx0xAM2vQ4Y9xquuR</w:t>
      </w:r>
    </w:p>
    <w:p>
      <w:pPr>
        <w:pStyle w:val="PreformattedText"/>
        <w:bidi w:val="0"/>
        <w:spacing w:before="0" w:after="0"/>
        <w:jc w:val="left"/>
        <w:rPr/>
      </w:pPr>
      <w:r>
        <w:rPr/>
        <w:t>QlSo0CtPCkjet12zljb21Ra3Qiqg97YFGkSgNFFdEbVGk1b0Y58dFiMdgdgdQ9UbG29svq7ZeP2/s/</w:t>
      </w:r>
    </w:p>
    <w:p>
      <w:pPr>
        <w:pStyle w:val="PreformattedText"/>
        <w:bidi w:val="0"/>
        <w:spacing w:before="0" w:after="0"/>
        <w:jc w:val="left"/>
        <w:rPr/>
      </w:pPr>
      <w:r>
        <w:rPr/>
        <w:t>pzYOy4J5sVt6KgyMz0m38HjzUS53c2+92ZCrNXkMhNI1bk6yR5Zz+pllbbtttOXbWRYV0qNQmrjDKA</w:t>
      </w:r>
    </w:p>
    <w:p>
      <w:pPr>
        <w:pStyle w:val="PreformattedText"/>
        <w:bidi w:val="0"/>
        <w:spacing w:before="0" w:after="0"/>
        <w:jc w:val="left"/>
        <w:rPr/>
      </w:pPr>
      <w:r>
        <w:rPr/>
        <w:t>G9AooaU/w9QzuN7ue9Xs89zL40iysujOFYDSy+XGowBXrvt3u7qz4wbPq6DdvdmI+O3fvYWF7MxPX/</w:t>
      </w:r>
    </w:p>
    <w:p>
      <w:pPr>
        <w:pStyle w:val="PreformattedText"/>
        <w:bidi w:val="0"/>
        <w:spacing w:before="0" w:after="0"/>
        <w:jc w:val="left"/>
        <w:rPr/>
      </w:pPr>
      <w:r>
        <w:rPr/>
        <w:t>AMim2Xl/kJsL4nbw2RlcPg9/bcTY2xkqZc53Htyi3DF9/uephhwG1JKpKagklqkqmIB5h3a7v9Eayo</w:t>
      </w:r>
    </w:p>
    <w:p>
      <w:pPr>
        <w:pStyle w:val="PreformattedText"/>
        <w:bidi w:val="0"/>
        <w:spacing w:before="0" w:after="0"/>
        <w:jc w:val="left"/>
        <w:rPr/>
      </w:pPr>
      <w:r>
        <w:rPr/>
        <w:t>LVSoCMCDIo4PJmun0Q/H+LGCO+X9stxounhaW5QUZ46VUZrHHUZkzQyg/p8Izq7gSb5BfCaXtnC9O9</w:t>
      </w:r>
    </w:p>
    <w:p>
      <w:pPr>
        <w:pStyle w:val="PreformattedText"/>
        <w:bidi w:val="0"/>
        <w:spacing w:before="0" w:after="0"/>
        <w:jc w:val="left"/>
        <w:rPr/>
      </w:pPr>
      <w:r>
        <w:rPr/>
        <w:t>ZbM77+FXcuTxfxA6L2ZlW7s7brNo/IDKbb7E35nu7d//ACI66w+/tvZPEzZvuir31HV0azVUWTnESx</w:t>
      </w:r>
    </w:p>
    <w:p>
      <w:pPr>
        <w:pStyle w:val="PreformattedText"/>
        <w:bidi w:val="0"/>
        <w:spacing w:before="0" w:after="0"/>
        <w:jc w:val="left"/>
        <w:rPr/>
      </w:pPr>
      <w:r>
        <w:rPr/>
        <w:t>PKrKEIbkRpHWO5tpDO5qGGACGwQo/Fq8jgjjjoQ2tzt1tBOYbgwNGXbwtJAIK0CyM2KJ5gEtU5BOeh</w:t>
      </w:r>
    </w:p>
    <w:p>
      <w:pPr>
        <w:pStyle w:val="PreformattedText"/>
        <w:bidi w:val="0"/>
        <w:spacing w:before="0" w:after="0"/>
        <w:jc w:val="left"/>
        <w:rPr/>
      </w:pPr>
      <w:r>
        <w:rPr/>
        <w:t>L3H8YfkrgP5r8nydy3x47ipeoKT5b5jtqftnbvYOKzfVmR6g6s6yGN6z62zfXezd81mRhzm967ZEcV</w:t>
      </w:r>
    </w:p>
    <w:p>
      <w:pPr>
        <w:pStyle w:val="PreformattedText"/>
        <w:bidi w:val="0"/>
        <w:spacing w:before="0" w:after="0"/>
        <w:jc w:val="left"/>
        <w:rPr/>
      </w:pPr>
      <w:r>
        <w:rPr/>
        <w:t>TFmMTKJ6iSmiQxFmRHKameyjvJB4oBehIUV4a18mr5EEL5EY6dL28tmnhS2jToiogZBrEgYVKtSunT</w:t>
      </w:r>
    </w:p>
    <w:p>
      <w:pPr>
        <w:pStyle w:val="PreformattedText"/>
        <w:bidi w:val="0"/>
        <w:spacing w:before="0" w:after="0"/>
        <w:jc w:val="left"/>
        <w:rPr/>
      </w:pPr>
      <w:r>
        <w:rPr/>
        <w:t>wyOGcdFX6m+U/wA5+tdgfK3cnZ3dnyfost1x8VK7s99vfK3YWQ29s7Z/yI7N7m2fszakPW2O7B2bSy</w:t>
      </w:r>
    </w:p>
    <w:p>
      <w:pPr>
        <w:pStyle w:val="PreformattedText"/>
        <w:bidi w:val="0"/>
        <w:spacing w:before="0" w:after="0"/>
        <w:jc w:val="left"/>
        <w:rPr/>
      </w:pPr>
      <w:r>
        <w:rPr/>
        <w:t>ZLaez9q5+pFZClbkKWKJVWFCoKe3Yrqa5oFmV/CVcFQKZIYYAqgIJH25416S3G12ou7RfCMbySOtY3</w:t>
      </w:r>
    </w:p>
    <w:p>
      <w:pPr>
        <w:pStyle w:val="PreformattedText"/>
        <w:bidi w:val="0"/>
        <w:spacing w:before="0" w:after="0"/>
        <w:jc w:val="left"/>
        <w:rPr/>
      </w:pPr>
      <w:r>
        <w:rPr/>
        <w:t>JLKErWtTock9ppnh8upJ+am+e4PjZuCbsXrn4R/LuXffys2N8dNs7rm66oem+puw8PsnqHdHZO/t2b</w:t>
      </w:r>
    </w:p>
    <w:p>
      <w:pPr>
        <w:pStyle w:val="PreformattedText"/>
        <w:bidi w:val="0"/>
        <w:spacing w:before="0" w:after="0"/>
        <w:jc w:val="left"/>
        <w:rPr/>
      </w:pPr>
      <w:r>
        <w:rPr/>
        <w:t>uzWxMpWZjctXtjNZKCkxuVVRHBU1iyxwLrdA1AYNE914Ecl1qNCrakGrBbV/FSuK0HkMdVnsvCnhgh</w:t>
      </w:r>
    </w:p>
    <w:p>
      <w:pPr>
        <w:pStyle w:val="PreformattedText"/>
        <w:bidi w:val="0"/>
        <w:spacing w:before="0" w:after="0"/>
        <w:jc w:val="left"/>
        <w:rPr/>
      </w:pPr>
      <w:r>
        <w:rPr/>
        <w:t>u7iAJDqo41SUDUAAxQEmrDzpnoDuz99fE+n6E+OuC3P8PO5+t9sbn2H8hu+cJgPiF8haikp+p9v5Ps</w:t>
      </w:r>
    </w:p>
    <w:p>
      <w:pPr>
        <w:pStyle w:val="PreformattedText"/>
        <w:bidi w:val="0"/>
        <w:spacing w:before="0" w:after="0"/>
        <w:jc w:val="left"/>
        <w:rPr/>
      </w:pPr>
      <w:r>
        <w:rPr/>
        <w:t>fKdf7izqTdmUkc+5Nu7qfYMhp4K6oaNaFClJG4YotHhXwbMxXUqEB9RwxpXOkVA0tX4hk0OOrRpucd</w:t>
      </w:r>
    </w:p>
    <w:p>
      <w:pPr>
        <w:pStyle w:val="PreformattedText"/>
        <w:bidi w:val="0"/>
        <w:spacing w:before="0" w:after="0"/>
        <w:jc w:val="left"/>
        <w:rPr/>
      </w:pPr>
      <w:r>
        <w:rPr/>
        <w:t>9ukg+mndjGo8VSgZgKjKg00+WOJz0GHyH2J8YN1dvdV9MYv5Kb76qei6I+LnRI2hvrovI7rwlF13mc</w:t>
      </w:r>
    </w:p>
    <w:p>
      <w:pPr>
        <w:pStyle w:val="PreformattedText"/>
        <w:bidi w:val="0"/>
        <w:spacing w:before="0" w:after="0"/>
        <w:jc w:val="left"/>
        <w:rPr/>
      </w:pPr>
      <w:r>
        <w:rPr/>
        <w:t>DRbup9vVnaOxKySk2hvvdTb2kNSkVG1LFJVKXiaxPtqW3t5FNb5Y0RODI2pvQinbmv4iD1qzu95tYL</w:t>
      </w:r>
    </w:p>
    <w:p>
      <w:pPr>
        <w:pStyle w:val="PreformattedText"/>
        <w:bidi w:val="0"/>
        <w:spacing w:before="0" w:after="0"/>
        <w:jc w:val="left"/>
        <w:rPr/>
      </w:pPr>
      <w:r>
        <w:rPr/>
        <w:t>m5n2AvI0skupJ1AWgoSVPcyrQ0K/EPn0VTvDZe3MF3L2n8uU338eO09r7Z7Y3vvnIYmi7Jloe8cK20</w:t>
      </w:r>
    </w:p>
    <w:p>
      <w:pPr>
        <w:pStyle w:val="PreformattedText"/>
        <w:bidi w:val="0"/>
        <w:spacing w:before="0" w:after="0"/>
        <w:jc w:val="left"/>
        <w:rPr/>
      </w:pPr>
      <w:r>
        <w:rPr/>
        <w:t>sdlNvde9cV+z81i4c3TQ02Vhx7TT4syxzJTldWkahR0QyteOwaIEE0YBqjgAOPGlR8ulVluRu7K12d</w:t>
      </w:r>
    </w:p>
    <w:p>
      <w:pPr>
        <w:pStyle w:val="PreformattedText"/>
        <w:bidi w:val="0"/>
        <w:spacing w:before="0" w:after="0"/>
        <w:jc w:val="left"/>
        <w:rPr/>
      </w:pPr>
      <w:r>
        <w:rPr/>
        <w:t>ILqK8liUAtE3hUY1Z9Xwmq1Arxr1SjRfeVVRLWVbNVV1VLPka2of0vV1NZUPUVdQ/wCrU1RVzsxsTc</w:t>
      </w:r>
    </w:p>
    <w:p>
      <w:pPr>
        <w:pStyle w:val="PreformattedText"/>
        <w:bidi w:val="0"/>
        <w:spacing w:before="0" w:after="0"/>
        <w:jc w:val="left"/>
        <w:rPr/>
      </w:pPr>
      <w:r>
        <w:rPr/>
        <w:t>Hgix9k6a2cu2WJqT69D5giIEXCAAD5AcP5dKyGB4acytKyskljOkBku7MNXAN5yrqL2Ww+oJI9q1Ug</w:t>
      </w:r>
    </w:p>
    <w:p>
      <w:pPr>
        <w:pStyle w:val="PreformattedText"/>
        <w:bidi w:val="0"/>
        <w:spacing w:before="0" w:after="0"/>
        <w:jc w:val="left"/>
        <w:rPr/>
      </w:pPr>
      <w:r>
        <w:rPr/>
        <w:t>Vr59JWIJoB0LPih29QyQGKiBElHkMxEZo6mWpyrUnlx23DDLW0k89JhfP9zUsvqSudVHMZHs2mdbWH</w:t>
      </w:r>
    </w:p>
    <w:p>
      <w:pPr>
        <w:pStyle w:val="PreformattedText"/>
        <w:bidi w:val="0"/>
        <w:spacing w:before="0" w:after="0"/>
        <w:jc w:val="left"/>
        <w:rPr/>
      </w:pPr>
      <w:r>
        <w:rPr/>
        <w:t>6NABK5DSH58VSv9Hia/iPy6LY9VxL4xB0qSEBHlWhf/bcB/RFfPpGSyzyK9RLP55p2kaRmL1KsspDS</w:t>
      </w:r>
    </w:p>
    <w:p>
      <w:pPr>
        <w:pStyle w:val="PreformattedText"/>
        <w:bidi w:val="0"/>
        <w:spacing w:before="0" w:after="0"/>
        <w:jc w:val="left"/>
        <w:rPr/>
      </w:pPr>
      <w:r>
        <w:rPr/>
        <w:t>eVpS06SKW1BNV+QePaKgpXUOltammnrBULLMsTTP6NB0EyaS/q0SK+hlkkghKEgNpXUSACPrQ6q8et</w:t>
      </w:r>
    </w:p>
    <w:p>
      <w:pPr>
        <w:pStyle w:val="PreformattedText"/>
        <w:bidi w:val="0"/>
        <w:spacing w:before="0" w:after="0"/>
        <w:jc w:val="left"/>
        <w:rPr/>
      </w:pPr>
      <w:r>
        <w:rPr/>
        <w:t>ggVoOu3SUhmZYo/O4ikkhl8QaVQGDgERlZkv6wW02v78BivAfb1oEY8+nTCY1slXR44NDTwCGeoqZp</w:t>
      </w:r>
    </w:p>
    <w:p>
      <w:pPr>
        <w:pStyle w:val="PreformattedText"/>
        <w:bidi w:val="0"/>
        <w:spacing w:before="0" w:after="0"/>
        <w:jc w:val="left"/>
        <w:rPr/>
      </w:pPr>
      <w:r>
        <w:rPr/>
        <w:t>J6SIRUMMayyG+QnpY/u42ZmQa1ZjYBjyTdVJZUWhY+VafPJPDFc9W7T3O1B5n/MPP7OlRuXMGkoExF</w:t>
      </w:r>
    </w:p>
    <w:p>
      <w:pPr>
        <w:pStyle w:val="PreformattedText"/>
        <w:bidi w:val="0"/>
        <w:spacing w:before="0" w:after="0"/>
        <w:jc w:val="left"/>
        <w:rPr/>
      </w:pPr>
      <w:r>
        <w:rPr/>
        <w:t>OEihy1Fj6aljmlqxQYfbU6Qzo9PQV9dWT7Uze9HpoqzLQpKIWh8MbKNRsZz6bG1+nQ/qzqKkjKocio</w:t>
      </w:r>
    </w:p>
    <w:p>
      <w:pPr>
        <w:pStyle w:val="PreformattedText"/>
        <w:bidi w:val="0"/>
        <w:spacing w:before="0" w:after="0"/>
        <w:jc w:val="left"/>
        <w:rPr/>
      </w:pPr>
      <w:r>
        <w:rPr/>
        <w:t>/A8mC3lpoPPpCkYu7gzaqxRMaD1YY40oypkL56qnpBOjxho1uHWGfxzLdmmZmjikWpAvE4hIBATU6k</w:t>
      </w:r>
    </w:p>
    <w:p>
      <w:pPr>
        <w:pStyle w:val="PreformattedText"/>
        <w:bidi w:val="0"/>
        <w:spacing w:before="0" w:after="0"/>
        <w:jc w:val="left"/>
        <w:rPr/>
      </w:pPr>
      <w:r>
        <w:rPr/>
        <w:t>jj2UMlMVz0tNeJ4V/Z1lp1DskzafHHM0QeGZ4QFYMGAjlSVI0Yof27AfW5AHvYHCpx/q/1U60SfhHE</w:t>
      </w:r>
    </w:p>
    <w:p>
      <w:pPr>
        <w:pStyle w:val="PreformattedText"/>
        <w:bidi w:val="0"/>
        <w:spacing w:before="0" w:after="0"/>
        <w:jc w:val="left"/>
        <w:rPr/>
      </w:pPr>
      <w:r>
        <w:rPr/>
        <w:t>j/V/xfWON0Qh9MKiQNIngd9aIBIEM0UQZEZbgSggugNxcniymnViDStf9X+rh0uMXQLiMSlXV1Jjq9</w:t>
      </w:r>
    </w:p>
    <w:p>
      <w:pPr>
        <w:pStyle w:val="PreformattedText"/>
        <w:bidi w:val="0"/>
        <w:spacing w:before="0" w:after="0"/>
        <w:jc w:val="left"/>
        <w:rPr/>
      </w:pPr>
      <w:r>
        <w:rPr/>
        <w:t>wwSSLIDTNFitsSPaOKmeoMBfObqlhdIEaSKRMXDNILNIpC8VtLXxf+JEy9ufhjOPLIL8B5hAT59F71</w:t>
      </w:r>
    </w:p>
    <w:p>
      <w:pPr>
        <w:pStyle w:val="PreformattedText"/>
        <w:bidi w:val="0"/>
        <w:spacing w:before="0" w:after="0"/>
        <w:jc w:val="left"/>
        <w:rPr/>
      </w:pPr>
      <w:r>
        <w:rPr/>
        <w:t>uZ/D0/oRHP8ASf7P4UwfQuQPLpMZCvqspVtMUemp4nSOiojLNPT09Oraaenihr6jIPBThY1UReRlj0</w:t>
      </w:r>
    </w:p>
    <w:p>
      <w:pPr>
        <w:pStyle w:val="PreformattedText"/>
        <w:bidi w:val="0"/>
        <w:spacing w:before="0" w:after="0"/>
        <w:jc w:val="left"/>
        <w:rPr/>
      </w:pPr>
      <w:r>
        <w:rPr/>
        <w:t>BByoILaucsO75mv5Z8hwHS6ihQgOP2faceZ4mnTHWVR1PJNFSx6RJIocyBAVW7wnxgFEhJNwOQxALA</w:t>
      </w:r>
    </w:p>
    <w:p>
      <w:pPr>
        <w:pStyle w:val="PreformattedText"/>
        <w:bidi w:val="0"/>
        <w:spacing w:before="0" w:after="0"/>
        <w:jc w:val="left"/>
        <w:rPr/>
      </w:pPr>
      <w:r>
        <w:rPr/>
        <w:t>A+/ayoNVAH+rHVgAeBPTPka/VSxUNHEZK2tgWGokkdGiNFrS0srQIhE8ToNOpjx/jwWp5O0RxmrsMn</w:t>
      </w:r>
    </w:p>
    <w:p>
      <w:pPr>
        <w:pStyle w:val="PreformattedText"/>
        <w:bidi w:val="0"/>
        <w:spacing w:before="0" w:after="0"/>
        <w:jc w:val="left"/>
        <w:rPr/>
      </w:pPr>
      <w:r>
        <w:rPr/>
        <w:t>yp8/mOnIkFS7ntU4+3/N0J+w4nx+JpqPGgwh93wrEkuQrKZtVLgsrN9xX0hoztsqihvC9bU+UOG+3Q</w:t>
      </w:r>
    </w:p>
    <w:p>
      <w:pPr>
        <w:pStyle w:val="PreformattedText"/>
        <w:bidi w:val="0"/>
        <w:spacing w:before="0" w:after="0"/>
        <w:jc w:val="left"/>
        <w:rPr/>
      </w:pPr>
      <w:r>
        <w:rPr/>
        <w:t>yCe5js5MN9DoYhM1HAHtahPlUeVfX1r0k3RUks5Hk8hxpUipXh5586fninQZ0mpI0jhWSOm8ULrFGP</w:t>
      </w:r>
    </w:p>
    <w:p>
      <w:pPr>
        <w:pStyle w:val="PreformattedText"/>
        <w:bidi w:val="0"/>
        <w:spacing w:before="0" w:after="0"/>
        <w:jc w:val="left"/>
        <w:rPr/>
      </w:pPr>
      <w:r>
        <w:rPr/>
        <w:t>1to8cjiWytL9wXIRUA1gEjSqlyhwBQAgf6v29KmArU0LdT1gEwgVYmjeM/VEh0sFYrG7upXyEuSosB</w:t>
      </w:r>
    </w:p>
    <w:p>
      <w:pPr>
        <w:pStyle w:val="PreformattedText"/>
        <w:bidi w:val="0"/>
        <w:spacing w:before="0" w:after="0"/>
        <w:jc w:val="left"/>
        <w:rPr/>
      </w:pPr>
      <w:r>
        <w:rPr/>
        <w:t>cnUnp1Se9KPhoOq5ArXj114pC8bRyNJ/nKd44wjRkRgmBXiDprdC7AlOQfpx6y5VvI18urAAcR/q/w</w:t>
      </w:r>
    </w:p>
    <w:p>
      <w:pPr>
        <w:pStyle w:val="PreformattedText"/>
        <w:bidi w:val="0"/>
        <w:spacing w:before="0" w:after="0"/>
        <w:jc w:val="left"/>
        <w:rPr/>
      </w:pPr>
      <w:r>
        <w:rPr/>
        <w:t>BX+ry6FHMVkzbNWlpfI2NTb+wKWof/AC6Sngy9PDmamlpZoYJ4dsQ5GGKqcxioM9VHTOzU8QikkZDL</w:t>
      </w:r>
    </w:p>
    <w:p>
      <w:pPr>
        <w:pStyle w:val="PreformattedText"/>
        <w:bidi w:val="0"/>
        <w:spacing w:before="0" w:after="0"/>
        <w:jc w:val="left"/>
        <w:rPr/>
      </w:pPr>
      <w:r>
        <w:rPr/>
        <w:t>dCXTb9MxAEMY0fxGhyfKi1qBXzqOi3bkCS3zMAWaaQ19BUCn8Xlk0pXia9BZDKwp4llEDFYT5ozJ6W</w:t>
      </w:r>
    </w:p>
    <w:p>
      <w:pPr>
        <w:pStyle w:val="PreformattedText"/>
        <w:bidi w:val="0"/>
        <w:spacing w:before="0" w:after="0"/>
        <w:jc w:val="left"/>
        <w:rPr/>
      </w:pPr>
      <w:r>
        <w:rPr/>
        <w:t>Pm1yxqxmDcqoDE/UcMw4BLAO0VAJ+3pe1S1RXruaspfERNNTx3Leo1McYQtKkhp5SJNUXBDEhfpYMC</w:t>
      </w:r>
    </w:p>
    <w:p>
      <w:pPr>
        <w:pStyle w:val="PreformattedText"/>
        <w:bidi w:val="0"/>
        <w:spacing w:before="0" w:after="0"/>
        <w:jc w:val="left"/>
        <w:rPr/>
      </w:pPr>
      <w:r>
        <w:rPr/>
        <w:t>SEG20UzTrahvIH9nXI5ykEX7lbSLUF4ft5zPEtVEQzRKIj5nSaGXnyRFGQsLn1kj220qAcVrXj5/6v</w:t>
      </w:r>
    </w:p>
    <w:p>
      <w:pPr>
        <w:pStyle w:val="PreformattedText"/>
        <w:bidi w:val="0"/>
        <w:spacing w:before="0" w:after="0"/>
        <w:jc w:val="left"/>
        <w:rPr/>
      </w:pPr>
      <w:r>
        <w:rPr/>
        <w:t>l1cRE/gNKZHl/q+f8Ak6WGV3vSzbXpqE52krpUw2CxZAfMh8bDSbhrsk+NpUrSKNCkYR5XohHDKWPl</w:t>
      </w:r>
    </w:p>
    <w:p>
      <w:pPr>
        <w:pStyle w:val="PreformattedText"/>
        <w:bidi w:val="0"/>
        <w:spacing w:before="0" w:after="0"/>
        <w:jc w:val="left"/>
        <w:rPr/>
      </w:pPr>
      <w:r>
        <w:rPr/>
        <w:t>d5o3YrILyKLb7uMyBdZSgznvLH5D1xT+XSSe2kkvbVyhKoG9KDtAHz/bWnljpAPuOl8loaxJXl0Irx</w:t>
      </w:r>
    </w:p>
    <w:p>
      <w:pPr>
        <w:pStyle w:val="PreformattedText"/>
        <w:bidi w:val="0"/>
        <w:spacing w:before="0" w:after="0"/>
        <w:jc w:val="left"/>
        <w:rPr/>
      </w:pPr>
      <w:r>
        <w:rPr/>
        <w:t>tUhkKqEZ4HiVHeZQPSNIVowQhXliia5hJ7XBPyr0o8BxxjIHWNc7A1zDJXSGGO/wC1RzzRmUMFJ4hA</w:t>
      </w:r>
    </w:p>
    <w:p>
      <w:pPr>
        <w:pStyle w:val="PreformattedText"/>
        <w:bidi w:val="0"/>
        <w:spacing w:before="0" w:after="0"/>
        <w:jc w:val="left"/>
        <w:rPr/>
      </w:pPr>
      <w:r>
        <w:rPr/>
        <w:t>UQqukGwUoxAKoDqoZwa01fsPVxAxGaft6mYvK5D+K4amx+OzM08uQxr0tNTUriYVseQgNHHSTT644a</w:t>
      </w:r>
    </w:p>
    <w:p>
      <w:pPr>
        <w:pStyle w:val="PreformattedText"/>
        <w:bidi w:val="0"/>
        <w:spacing w:before="0" w:after="0"/>
        <w:jc w:val="left"/>
        <w:rPr/>
      </w:pPr>
      <w:r>
        <w:rPr/>
        <w:t>wTMqxPpIBcaha4Ki2eQz26xxuZC60AGa1FKfOvDqksKeFOZJFC6SCSfKhrX5dKfd2T3LXGglq9t7mp</w:t>
      </w:r>
    </w:p>
    <w:p>
      <w:pPr>
        <w:pStyle w:val="PreformattedText"/>
        <w:bidi w:val="0"/>
        <w:spacing w:before="0" w:after="0"/>
        <w:jc w:val="left"/>
        <w:rPr/>
      </w:pPr>
      <w:r>
        <w:rPr/>
        <w:t>If4tvAxmVUWllyMmeqWydBSP4Kelnkx1VLpmlR6hkmJUvGgSNHLuWd7y4aWBlOpsUpTuNfke6tTmhx</w:t>
      </w:r>
    </w:p>
    <w:p>
      <w:pPr>
        <w:pStyle w:val="PreformattedText"/>
        <w:bidi w:val="0"/>
        <w:spacing w:before="0" w:after="0"/>
        <w:jc w:val="left"/>
        <w:rPr/>
      </w:pPr>
      <w:r>
        <w:rPr/>
        <w:t>jh1W2ghhtIQk6kaVFa8aKKGnlUZpQY9ekb9zm5onYYhjThnWYy1cCxiSECGCSGCNtcoBWy6V9bA6Dp</w:t>
      </w:r>
    </w:p>
    <w:p>
      <w:pPr>
        <w:pStyle w:val="PreformattedText"/>
        <w:bidi w:val="0"/>
        <w:spacing w:before="0" w:after="0"/>
        <w:jc w:val="left"/>
        <w:rPr/>
      </w:pPr>
      <w:r>
        <w:rPr/>
        <w:t>1e0pedqkQUH2/s6d0xCn6o1fYesqQ7jlaJ/tKcuXabTJkA+oFRpYtEDGkrubkk2b6GyrY+/xjGpf59</w:t>
      </w:r>
    </w:p>
    <w:p>
      <w:pPr>
        <w:pStyle w:val="PreformattedText"/>
        <w:bidi w:val="0"/>
        <w:spacing w:before="0" w:after="0"/>
        <w:jc w:val="left"/>
        <w:rPr/>
      </w:pPr>
      <w:r>
        <w:rPr/>
        <w:t>aIhz3fy6dcLSbmfLYs00mEpZVyVGS7ZLJoNaTJMHmqYY5KmKJkGomNWe0etbnQPd9M0g0N4YUkVqTT</w:t>
      </w:r>
    </w:p>
    <w:p>
      <w:pPr>
        <w:pStyle w:val="PreformattedText"/>
        <w:bidi w:val="0"/>
        <w:spacing w:before="0" w:after="0"/>
        <w:jc w:val="left"/>
        <w:rPr/>
      </w:pPr>
      <w:r>
        <w:rPr/>
        <w:t>jXPy9fsr6deUxB8FvkaD0p+3p73hg9xx1FBNLn8RVU+TrN0VFHkTjNxpkI2p9y19BXmsptxvHmfu/u</w:t>
      </w:r>
    </w:p>
    <w:p>
      <w:pPr>
        <w:pStyle w:val="PreformattedText"/>
        <w:bidi w:val="0"/>
        <w:spacing w:before="0" w:after="0"/>
        <w:jc w:val="left"/>
        <w:rPr/>
      </w:pPr>
      <w:r>
        <w:rPr/>
        <w:t>qfk1RNcqAecK2pmWXwuStufq1KEORQNjvINK5/b3U49IbR7cPcRm2kDpoBBK57QR8OP2Yrw6SoxtfO</w:t>
      </w:r>
    </w:p>
    <w:p>
      <w:pPr>
        <w:pStyle w:val="PreformattedText"/>
        <w:bidi w:val="0"/>
        <w:spacing w:before="0" w:after="0"/>
        <w:jc w:val="left"/>
        <w:rPr/>
      </w:pPr>
      <w:r>
        <w:rPr/>
        <w:t>i+XPs8k8kaCmocZS3ikiWRAYiJCJI5I7/Rf3Q1iAtiUOmVsG4H5KP9Wf59LQ8a8IMD1J/wBX+brr+D</w:t>
      </w:r>
    </w:p>
    <w:p>
      <w:pPr>
        <w:pStyle w:val="PreformattedText"/>
        <w:bidi w:val="0"/>
        <w:spacing w:before="0" w:after="0"/>
        <w:jc w:val="left"/>
        <w:rPr/>
      </w:pPr>
      <w:r>
        <w:rPr/>
        <w:t>UyBWlzmVmdCxkjVqGmUOWAOsxwv6akkBEtqdLcgD3swLgmVq/l1vxXOBEoH59KPa+FpI3yki5LPxVW</w:t>
      </w:r>
    </w:p>
    <w:p>
      <w:pPr>
        <w:pStyle w:val="PreformattedText"/>
        <w:bidi w:val="0"/>
        <w:spacing w:before="0" w:after="0"/>
        <w:jc w:val="left"/>
        <w:rPr/>
      </w:pPr>
      <w:r>
        <w:rPr/>
        <w:t>Ol27WQNBmqWhqDV/3go6eaphNesWPnNGJ2kg+5YU0UoEkhCm/s022zjktt2RZHMpjj0rqCq7GQCj14</w:t>
      </w:r>
    </w:p>
    <w:p>
      <w:pPr>
        <w:pStyle w:val="PreformattedText"/>
        <w:bidi w:val="0"/>
        <w:spacing w:before="0" w:after="0"/>
        <w:jc w:val="left"/>
        <w:rPr/>
      </w:pPr>
      <w:r>
        <w:rPr/>
        <w:t>gVqMgA5PSO8ndZbBjHHo1NU6SSoCE9tMgngaZpgdMuWxuAbNZOb7errrZEiKtyuerMy80UruherrYx</w:t>
      </w:r>
    </w:p>
    <w:p>
      <w:pPr>
        <w:pStyle w:val="PreformattedText"/>
        <w:bidi w:val="0"/>
        <w:spacing w:before="0" w:after="0"/>
        <w:jc w:val="left"/>
        <w:rPr/>
      </w:pPr>
      <w:r>
        <w:rPr/>
        <w:t>Sw5bITLeSScKqkLwNKg+y1Io46BowWGOJp6cP9WOlzSyMT3dp+Wf8/TcabBRTrLDhcUqNH5hDNFLVR</w:t>
      </w:r>
    </w:p>
    <w:p>
      <w:pPr>
        <w:pStyle w:val="PreformattedText"/>
        <w:bidi w:val="0"/>
        <w:spacing w:before="0" w:after="0"/>
        <w:jc w:val="left"/>
        <w:rPr/>
      </w:pPr>
      <w:r>
        <w:rPr/>
        <w:t>l9LqZAk5kFuAb6ho1ahYclopGGYrbrT9v+HqheWgBlav7P8HWYVlNFEkdPTUEEOn1o9DSGVZAzS6YV</w:t>
      </w:r>
    </w:p>
    <w:p>
      <w:pPr>
        <w:pStyle w:val="PreformattedText"/>
        <w:bidi w:val="0"/>
        <w:spacing w:before="0" w:after="0"/>
        <w:jc w:val="left"/>
        <w:rPr/>
      </w:pPr>
      <w:r>
        <w:rPr/>
        <w:t>enZRTyswVA4uLc/VR70Go2IlA+z/AFfZ16pPFmP5noRVztTT9fN4aqKKWahzclc1NT7bhlHmyO2qWj</w:t>
      </w:r>
    </w:p>
    <w:p>
      <w:pPr>
        <w:pStyle w:val="PreformattedText"/>
        <w:bidi w:val="0"/>
        <w:spacing w:before="0" w:after="0"/>
        <w:jc w:val="left"/>
        <w:rPr/>
      </w:pPr>
      <w:r>
        <w:rPr/>
        <w:t>lyEVCjboipZPtjLC1bKtO0sTfZwmRJ3kNrK7MVpudY2ExjK1AXRpJU5r3K1QeB4UpmvSC6t1lutvpX</w:t>
      </w:r>
    </w:p>
    <w:p>
      <w:pPr>
        <w:pStyle w:val="PreformattedText"/>
        <w:bidi w:val="0"/>
        <w:spacing w:before="0" w:after="0"/>
        <w:jc w:val="left"/>
        <w:rPr/>
      </w:pPr>
      <w:r>
        <w:rPr/>
        <w:t>Srhs1rqAeunyIoaGorXjinQRNmchJO0j1NSywI7o0kjOInksrSWbhGJANwPSxve4J9kvisWY6ifz6N</w:t>
      </w:r>
    </w:p>
    <w:p>
      <w:pPr>
        <w:pStyle w:val="PreformattedText"/>
        <w:bidi w:val="0"/>
        <w:spacing w:before="0" w:after="0"/>
        <w:jc w:val="left"/>
        <w:rPr/>
      </w:pPr>
      <w:r>
        <w:rPr/>
        <w:t>PDXSBQV6gzVkhgMH1hku8plUtIZAVjYKVUIItT6EXVZuWtfj3Vnkx1tUX/AGOnTatSfuciZGISWDGY</w:t>
      </w:r>
    </w:p>
    <w:p>
      <w:pPr>
        <w:pStyle w:val="PreformattedText"/>
        <w:bidi w:val="0"/>
        <w:spacing w:before="0" w:after="0"/>
        <w:jc w:val="left"/>
        <w:rPr/>
      </w:pPr>
      <w:r>
        <w:rPr/>
        <w:t>qqjY04iqabK5zHx1FLIs9RSQzQVZpj5keVIJlASR0BB9mO2SSIt/ICK+GFycVZxSuRglc1wRg9JbuJ</w:t>
      </w:r>
    </w:p>
    <w:p>
      <w:pPr>
        <w:pStyle w:val="PreformattedText"/>
        <w:bidi w:val="0"/>
        <w:spacing w:before="0" w:after="0"/>
        <w:jc w:val="left"/>
        <w:rPr/>
      </w:pPr>
      <w:r>
        <w:rPr/>
        <w:t>Ha1TI7ycVrhT9uQDjzHGnSdzlatRlsnURSFBNV1EqoIkplLxyFDEkFJHHT08SqlgI1RAAL3IYkoUMq</w:t>
      </w:r>
    </w:p>
    <w:p>
      <w:pPr>
        <w:pStyle w:val="PreformattedText"/>
        <w:bidi w:val="0"/>
        <w:spacing w:before="0" w:after="0"/>
        <w:jc w:val="left"/>
        <w:rPr/>
      </w:pPr>
      <w:r>
        <w:rPr/>
        <w:t>0DgnJwTmpJNK5p6fLoyoK8O3HH7P8PTNNL520C7AAsysUWIeQadEaRuVCHSS3P15+v1bYMxzw/l1ta</w:t>
      </w:r>
    </w:p>
    <w:p>
      <w:pPr>
        <w:pStyle w:val="PreformattedText"/>
        <w:bidi w:val="0"/>
        <w:spacing w:before="0" w:after="0"/>
        <w:jc w:val="left"/>
        <w:rPr/>
      </w:pPr>
      <w:r>
        <w:rPr/>
        <w:t>LTrni6Y11fQ0q0yTyNX06w00TPLJPJ5A3jj8LLUOojjvbhgONQ+vtugClmkCgefp8/y6vqpWgqacPX</w:t>
      </w:r>
    </w:p>
    <w:p>
      <w:pPr>
        <w:pStyle w:val="PreformattedText"/>
        <w:bidi w:val="0"/>
        <w:spacing w:before="0" w:after="0"/>
        <w:jc w:val="left"/>
        <w:rPr/>
      </w:pPr>
      <w:r>
        <w:rPr/>
        <w:t>5dSs/K01cxmkhNTHR0sYRWMkaPMZah2byPO7cyCxZ5HH01Na5WXZbxEVj3LGo/Ola/nUdMQU8NiFGk</w:t>
      </w:r>
    </w:p>
    <w:p>
      <w:pPr>
        <w:pStyle w:val="PreformattedText"/>
        <w:bidi w:val="0"/>
        <w:spacing w:before="0" w:after="0"/>
        <w:jc w:val="left"/>
        <w:rPr/>
      </w:pPr>
      <w:r>
        <w:rPr/>
        <w:t>safZwoPl00xhfUzDyEWbUk0gljJAW5VQPI4PAJGm1r25ITihqTk/b06fKnTxg3eLL0c4cxrTpWTI4m</w:t>
      </w:r>
    </w:p>
    <w:p>
      <w:pPr>
        <w:pStyle w:val="PreformattedText"/>
        <w:bidi w:val="0"/>
        <w:spacing w:before="0" w:after="0"/>
        <w:jc w:val="left"/>
        <w:rPr/>
      </w:pPr>
      <w:r>
        <w:rPr/>
        <w:t>BULBjKhlkUq66pL20sp1XPp5t7U7eG+tiZfwBmr8lU16TXxAtJVplio/MsOuG5pop652hh0ilpMbSR</w:t>
      </w:r>
    </w:p>
    <w:p>
      <w:pPr>
        <w:pStyle w:val="PreformattedText"/>
        <w:bidi w:val="0"/>
        <w:spacing w:before="0" w:after="0"/>
        <w:jc w:val="left"/>
        <w:rPr/>
      </w:pPr>
      <w:r>
        <w:rPr/>
        <w:t>/arjVjApaGASu0eJSOgll1kszJrdnZjI5kLWRzyRyyM8SkR4pUAHAAJoMZIPD7Tnp6FJI0VJGBap4E</w:t>
      </w:r>
    </w:p>
    <w:p>
      <w:pPr>
        <w:pStyle w:val="PreformattedText"/>
        <w:bidi w:val="0"/>
        <w:spacing w:before="0" w:after="0"/>
        <w:jc w:val="left"/>
        <w:rPr/>
      </w:pPr>
      <w:r>
        <w:rPr/>
        <w:t>niajJzgY/KgwB0k3lI1eRnIaIsfqwTSpEZ/shUcWup5tz/rtY8znp+n7a9TMOP8ALTP5RCaelaVpI2</w:t>
      </w:r>
    </w:p>
    <w:p>
      <w:pPr>
        <w:pStyle w:val="PreformattedText"/>
        <w:bidi w:val="0"/>
        <w:spacing w:before="0" w:after="0"/>
        <w:jc w:val="left"/>
        <w:rPr/>
      </w:pPr>
      <w:r>
        <w:rPr/>
        <w:t>qIBE1S607SPLTOpgCRyEhmKKw9NiTb27AkjSqUrgVJGNI9f8nVJiqxNqz5Aep9B/h6StRUCWSd7Eq7</w:t>
      </w:r>
    </w:p>
    <w:p>
      <w:pPr>
        <w:pStyle w:val="PreformattedText"/>
        <w:bidi w:val="0"/>
        <w:spacing w:before="0" w:after="0"/>
        <w:jc w:val="left"/>
        <w:rPr/>
      </w:pPr>
      <w:r>
        <w:rPr/>
        <w:t>uY/opAZmIDgfQhCAALWAt9faRnBLenSlV0qo8+myRtTiw/Va/wDiQbWN/wCn9facnNenAKdOVAQkhZ</w:t>
      </w:r>
    </w:p>
    <w:p>
      <w:pPr>
        <w:pStyle w:val="PreformattedText"/>
        <w:bidi w:val="0"/>
        <w:spacing w:before="0" w:after="0"/>
        <w:jc w:val="left"/>
        <w:rPr/>
      </w:pPr>
      <w:r>
        <w:rPr/>
        <w:t>ipKrfU5Ktq1DSI9KsCQfaiE5Jp004J4dCNWxukiTWjVah6pY3jREDjWBIY9PJQSDSdaobCy8G/szuA</w:t>
      </w:r>
    </w:p>
    <w:p>
      <w:pPr>
        <w:pStyle w:val="PreformattedText"/>
        <w:bidi w:val="0"/>
        <w:spacing w:before="0" w:after="0"/>
        <w:jc w:val="left"/>
        <w:rPr/>
      </w:pPr>
      <w:r>
        <w:rPr/>
        <w:t>fEDEAVrwFP8Ai/zp0hhICAVJpTj1KhRkkUSupGtmlkRiTpIuVZ4yyppN2WQE6f1WLMlqhaEVPXi3oO</w:t>
      </w:r>
    </w:p>
    <w:p>
      <w:pPr>
        <w:pStyle w:val="PreformattedText"/>
        <w:bidi w:val="0"/>
        <w:spacing w:before="0" w:after="0"/>
        <w:jc w:val="left"/>
        <w:rPr/>
      </w:pPr>
      <w:r>
        <w:rPr/>
        <w:t>lGpjZE4K+GYPFTtrglmjDCBwr066pHBspC/pusC3YyN7VcafI1/wAnl/q8vXpjNSKcf9Xn/q8/Tp2w</w:t>
      </w:r>
    </w:p>
    <w:p>
      <w:pPr>
        <w:pStyle w:val="PreformattedText"/>
        <w:bidi w:val="0"/>
        <w:spacing w:before="0" w:after="0"/>
        <w:jc w:val="left"/>
        <w:rPr/>
      </w:pPr>
      <w:r>
        <w:rPr/>
        <w:t>zQjJUiVr/bgyWaoV6Firs0iB5GySyYuJY3dpJJalHjTS8jAqiKXIqeIhc41Z9aedK41UrSuK5OOm5Q</w:t>
      </w:r>
    </w:p>
    <w:p>
      <w:pPr>
        <w:pStyle w:val="PreformattedText"/>
        <w:bidi w:val="0"/>
        <w:spacing w:before="0" w:after="0"/>
        <w:jc w:val="left"/>
        <w:rPr/>
      </w:pPr>
      <w:r>
        <w:rPr/>
        <w:t>Cj6q6aHhx+zGaVpWmacM9TcjHGZscElp5Y3w+OabwyNVPLUNF9m9PTA1DvXxtLTrp1EGoUAAiLgr7l</w:t>
      </w:r>
    </w:p>
    <w:p>
      <w:pPr>
        <w:pStyle w:val="PreformattedText"/>
        <w:bidi w:val="0"/>
        <w:spacing w:before="0" w:after="0"/>
        <w:jc w:val="left"/>
        <w:rPr/>
      </w:pPr>
      <w:r>
        <w:rPr/>
        <w:t>1d4XUdhiWvqcU8zk4FfX7OkFr2rMmdYkb7B5/lQH8vt6akLIQqRCYRuFaJJ4l1yIXYMKkHWY4iGZWI</w:t>
      </w:r>
    </w:p>
    <w:p>
      <w:pPr>
        <w:pStyle w:val="PreformattedText"/>
        <w:bidi w:val="0"/>
        <w:spacing w:before="0" w:after="0"/>
        <w:jc w:val="left"/>
        <w:rPr/>
      </w:pPr>
      <w:r>
        <w:rPr/>
        <w:t>sran49A9pxSmBiuft+3/V6+nSutSDXP+r+f/FevXd2CXIJhZ5NMUfoSI61j/eiUExpApCaSxYM3Lai</w:t>
      </w:r>
    </w:p>
    <w:p>
      <w:pPr>
        <w:pStyle w:val="PreformattedText"/>
        <w:bidi w:val="0"/>
        <w:spacing w:before="0" w:after="0"/>
        <w:jc w:val="left"/>
        <w:rPr/>
      </w:pPr>
      <w:r>
        <w:rPr/>
        <w:t>x9+pjBwTw9Pt+z/Vnq2fz/w/Z0t9p6liip/8tvJuOkgmo6T+J1lTWxZfCZLF1VJS0ODEeRyC6IlUxw</w:t>
      </w:r>
    </w:p>
    <w:p>
      <w:pPr>
        <w:pStyle w:val="PreformattedText"/>
        <w:bidi w:val="0"/>
        <w:spacing w:before="0" w:after="0"/>
        <w:jc w:val="left"/>
        <w:rPr/>
      </w:pPr>
      <w:r>
        <w:rPr/>
        <w:t>OEnUeOQiEFvZlD40e1XUkN20OmVcg8A6MGOKnIFMDIwcdF7NE25WwlgEiGM4IqKq4IqCQPPzI+Weg+</w:t>
      </w:r>
    </w:p>
    <w:p>
      <w:pPr>
        <w:pStyle w:val="PreformattedText"/>
        <w:bidi w:val="0"/>
        <w:spacing w:before="0" w:after="0"/>
        <w:jc w:val="left"/>
        <w:rPr/>
      </w:pPr>
      <w:r>
        <w:rPr/>
        <w:t>nhaOpkR4pImgrHRncIvjMbeADTASJDTx2W0TOlzpQty3sk1MxqB+f5f5ujSoFQTQ+n59YDHGdcX77z</w:t>
      </w:r>
    </w:p>
    <w:p>
      <w:pPr>
        <w:pStyle w:val="PreformattedText"/>
        <w:bidi w:val="0"/>
        <w:spacing w:before="0" w:after="0"/>
        <w:jc w:val="left"/>
        <w:rPr/>
      </w:pPr>
      <w:r>
        <w:rPr/>
        <w:t>GVgpVx9vGHN3BLknxsFszrZdQ1NcAD24PzrXqmqufLrBEIdUbNKdKoVbwKD6yt9b2McRjZWsCSGBJH</w:t>
      </w:r>
    </w:p>
    <w:p>
      <w:pPr>
        <w:pStyle w:val="PreformattedText"/>
        <w:bidi w:val="0"/>
        <w:spacing w:before="0" w:after="0"/>
        <w:jc w:val="left"/>
        <w:rPr/>
      </w:pPr>
      <w:r>
        <w:rPr/>
        <w:t>LMfexoPF/wBn+rh1fvAwo6V1U+Nl23STNP469MTQrMinEyGpqIs88STTR0WnKU6GkktHLWM09UyHwL</w:t>
      </w:r>
    </w:p>
    <w:p>
      <w:pPr>
        <w:pStyle w:val="PreformattedText"/>
        <w:bidi w:val="0"/>
        <w:spacing w:before="0" w:after="0"/>
        <w:jc w:val="left"/>
        <w:rPr/>
      </w:pPr>
      <w:r>
        <w:rPr/>
        <w:t>HCpX25AU+mvg9TKSpFcigbAB8scRn+j01IrLcW2img6q8RkrnHA54EUxk56SizRB42Z38UesuQpAZD</w:t>
      </w:r>
    </w:p>
    <w:p>
      <w:pPr>
        <w:pStyle w:val="PreformattedText"/>
        <w:bidi w:val="0"/>
        <w:spacing w:before="0" w:after="0"/>
        <w:jc w:val="left"/>
        <w:rPr/>
      </w:pPr>
      <w:r>
        <w:rPr/>
        <w:t>pSeBBqtPNMB49X0BHB0DlMx4UNBQ/wCr/J/sdPitcjrn5Y1a7orxjySRmFdKlmGtVu9yyBSCxX1WH+</w:t>
      </w:r>
    </w:p>
    <w:p>
      <w:pPr>
        <w:pStyle w:val="PreformattedText"/>
        <w:bidi w:val="0"/>
        <w:spacing w:before="0" w:after="0"/>
        <w:jc w:val="left"/>
        <w:rPr/>
      </w:pPr>
      <w:r>
        <w:rPr/>
        <w:t>qI92Snmtcfz6acsfhND0+7dRv4zQxyecxV8ORopVQwmoEk2NqIm0xTMYH/AHGQ2kPjWwX/AFRBjtqM</w:t>
      </w:r>
    </w:p>
    <w:p>
      <w:pPr>
        <w:pStyle w:val="PreformattedText"/>
        <w:bidi w:val="0"/>
        <w:spacing w:before="0" w:after="0"/>
        <w:jc w:val="left"/>
        <w:rPr/>
      </w:pPr>
      <w:r>
        <w:rPr/>
        <w:t>15DCqkmQMKDjlT8/l+XDpDfsPpZCWpoKtX7GH+r59OW7tcuRx2Ul80q5HEUdYaoxZmSOtnMQp52Ssz</w:t>
      </w:r>
    </w:p>
    <w:p>
      <w:pPr>
        <w:pStyle w:val="PreformattedText"/>
        <w:bidi w:val="0"/>
        <w:spacing w:before="0" w:after="0"/>
        <w:jc w:val="left"/>
        <w:rPr/>
      </w:pPr>
      <w:r>
        <w:rPr/>
        <w:t>YTI5Jmd9MlYYo4Xc6YlMapIyCiKzgEldVa5zUVJoQCPQ18+lq6jHGfD0dtNJpgD1oTX1GeB6SnlKpq</w:t>
      </w:r>
    </w:p>
    <w:p>
      <w:pPr>
        <w:pStyle w:val="PreformattedText"/>
        <w:bidi w:val="0"/>
        <w:spacing w:before="0" w:after="0"/>
        <w:jc w:val="left"/>
        <w:rPr/>
      </w:pPr>
      <w:r>
        <w:rPr/>
        <w:t>tH5ldkM0U2oRoSGCIi/sjSwPJ9dzbkIPfsAf0vX5f6vz6tQ1HGnp1gIeYOzMFj06HaJdIsseu0Tvwi</w:t>
      </w:r>
    </w:p>
    <w:p>
      <w:pPr>
        <w:pStyle w:val="PreformattedText"/>
        <w:bidi w:val="0"/>
        <w:spacing w:before="0" w:after="0"/>
        <w:jc w:val="left"/>
        <w:rPr/>
      </w:pPr>
      <w:r>
        <w:rPr/>
        <w:t>M3NlFwF/171OR8urABSBTpZCWqqNheOWopnp/BopaYfwlw5xW5lqa+SOmoUWvML/xw66nIM0lSwMdN</w:t>
      </w:r>
    </w:p>
    <w:p>
      <w:pPr>
        <w:pStyle w:val="PreformattedText"/>
        <w:bidi w:val="0"/>
        <w:spacing w:before="0" w:after="0"/>
        <w:jc w:val="left"/>
        <w:rPr/>
      </w:pPr>
      <w:r>
        <w:rPr/>
        <w:t>pWNlKyAtNt97G0gogQ0x/H+38XEn5DpFOFjv7F1ibU+oE5pXT9tMU4AD1NePQb/uFZEP7wZiZ4UkLS</w:t>
      </w:r>
    </w:p>
    <w:p>
      <w:pPr>
        <w:pStyle w:val="PreformattedText"/>
        <w:bidi w:val="0"/>
        <w:spacing w:before="0" w:after="0"/>
        <w:jc w:val="left"/>
        <w:rPr/>
      </w:pPr>
      <w:r>
        <w:rPr/>
        <w:t>6/ossKMqFxGqi5/SV549ltOPn0ZUrQ8PTqJUO0cMmkBkiBMbTkMIyqmVQjaU1O4FwCbG3totp7hwGc</w:t>
      </w:r>
    </w:p>
    <w:p>
      <w:pPr>
        <w:pStyle w:val="PreformattedText"/>
        <w:bidi w:val="0"/>
        <w:spacing w:before="0" w:after="0"/>
        <w:jc w:val="left"/>
        <w:rPr/>
      </w:pPr>
      <w:r>
        <w:rPr/>
        <w:t>/LPTlK48yP8AY6UG9b/xinqZIliFbRioqlhpfDBLO7yGQKxnkWumVSuuW0cYYBY00qWKrdNbX80kiU</w:t>
      </w:r>
    </w:p>
    <w:p>
      <w:pPr>
        <w:pStyle w:val="PreformattedText"/>
        <w:bidi w:val="0"/>
        <w:spacing w:before="0" w:after="0"/>
        <w:jc w:val="left"/>
        <w:rPr/>
      </w:pPr>
      <w:r>
        <w:rPr/>
        <w:t>10OK0NRUkV9K+WPTpPYqq2kSKakVGaVFD8v5Vz69IlGeG2jy+RGMqsU9TShgdIKKbc8qfoP6ey0AjH</w:t>
      </w:r>
    </w:p>
    <w:p>
      <w:pPr>
        <w:pStyle w:val="PreformattedText"/>
        <w:bidi w:val="0"/>
        <w:spacing w:before="0" w:after="0"/>
        <w:jc w:val="left"/>
        <w:rPr/>
      </w:pPr>
      <w:r>
        <w:rPr/>
        <w:t>n0rOfs6XG6oJUrcbUVySashh6WpXyxyxtJEpJFRTrUyTVFVE3nU+eU+SRm1WAt7Nr5Trt2fiYx/L0r</w:t>
      </w:r>
    </w:p>
    <w:p>
      <w:pPr>
        <w:pStyle w:val="PreformattedText"/>
        <w:bidi w:val="0"/>
        <w:spacing w:before="0" w:after="0"/>
        <w:jc w:val="left"/>
        <w:rPr/>
      </w:pPr>
      <w:r>
        <w:rPr/>
        <w:t>x48T0itu0TotMOeHz+zh9g6TalCjrrGlPEzk2S7o2pNIBAcRoTZjcX9oqDIr0pqfz6WdWJKvYuPqXi</w:t>
      </w:r>
    </w:p>
    <w:p>
      <w:pPr>
        <w:pStyle w:val="PreformattedText"/>
        <w:bidi w:val="0"/>
        <w:spacing w:before="0" w:after="0"/>
        <w:jc w:val="left"/>
        <w:rPr/>
      </w:pPr>
      <w:r>
        <w:rPr/>
        <w:t>LGhrKbwzxxytNTLT1FZizRVc7VDQxU9WHWRI4oPJLIl2bxR29mV2jSbft1wBVQpWucFWIofKnp5n7B</w:t>
      </w:r>
    </w:p>
    <w:p>
      <w:pPr>
        <w:pStyle w:val="PreformattedText"/>
        <w:bidi w:val="0"/>
        <w:spacing w:before="0" w:after="0"/>
        <w:jc w:val="left"/>
        <w:rPr/>
      </w:pPr>
      <w:r>
        <w:rPr/>
        <w:t>0ityi3l7GT+oSG/IgGvr9v+fpAlijER6QkqkxmU3jMjhTrZAPHZSo9VhY2449k/CvoejCn7elLtOfw</w:t>
      </w:r>
    </w:p>
    <w:p>
      <w:pPr>
        <w:pStyle w:val="PreformattedText"/>
        <w:bidi w:val="0"/>
        <w:spacing w:before="0" w:after="0"/>
        <w:jc w:val="left"/>
        <w:rPr/>
      </w:pPr>
      <w:r>
        <w:rPr/>
        <w:t>5KoUlYpKvGVePbyCnaNxUGMNH5p0Zomd2Ckwjzv+kEKW9rtsYpdqBSrIy5+Y/wBXDPSLcF1WrHyVgf</w:t>
      </w:r>
    </w:p>
    <w:p>
      <w:pPr>
        <w:pStyle w:val="PreformattedText"/>
        <w:bidi w:val="0"/>
        <w:spacing w:before="0" w:after="0"/>
        <w:jc w:val="left"/>
        <w:rPr/>
      </w:pPr>
      <w:r>
        <w:rPr/>
        <w:t>2H/V8uv//TvUooI/6/0+nNxe/FhyD7bc9NrT8unZoRa4te1+RbVccni9tI/wBv7aJI6c0j06aKuEFH</w:t>
      </w:r>
    </w:p>
    <w:p>
      <w:pPr>
        <w:pStyle w:val="PreformattedText"/>
        <w:bidi w:val="0"/>
        <w:spacing w:before="0" w:after="0"/>
        <w:jc w:val="left"/>
        <w:rPr/>
      </w:pPr>
      <w:r>
        <w:rPr/>
        <w:t>H10qfpcH/U2N+fz7qxx1ZUHQLb0pdUMv6QCrc/05tcc2sLcfT25E9TnqjL59Ea7OoHYT2H/HQHVp5U</w:t>
      </w:r>
    </w:p>
    <w:p>
      <w:pPr>
        <w:pStyle w:val="PreformattedText"/>
        <w:bidi w:val="0"/>
        <w:spacing w:before="0" w:after="0"/>
        <w:jc w:val="left"/>
        <w:rPr/>
      </w:pPr>
      <w:r>
        <w:rPr/>
        <w:t>c/4/qt9B7M4JMdIJ46L8x0TjK0MonmPjFidV1vf62tZvoQfrf2YiQCnr0gZKip6Tz00g50k8kLa5JH</w:t>
      </w:r>
    </w:p>
    <w:p>
      <w:pPr>
        <w:pStyle w:val="PreformattedText"/>
        <w:bidi w:val="0"/>
        <w:spacing w:before="0" w:after="0"/>
        <w:jc w:val="left"/>
        <w:rPr/>
      </w:pPr>
      <w:r>
        <w:rPr/>
        <w:t>9oEfQf737eWUHploiK9R9Lq3qBBsGUEfQcjUCLm4A/H0Hu+quQemSvqOnGicCT+lxe3AAN+Lkc6j+f</w:t>
      </w:r>
    </w:p>
    <w:p>
      <w:pPr>
        <w:pStyle w:val="PreformattedText"/>
        <w:bidi w:val="0"/>
        <w:spacing w:before="0" w:after="0"/>
        <w:jc w:val="left"/>
        <w:rPr/>
      </w:pPr>
      <w:r>
        <w:rPr/>
        <w:t>8AD3stUdV00r0vscwOm3N9INvxY2VgT/T+o/A9sHzr1deGOPWrr/Mzz8+a+XPaiSa0/hFRh8LTxOVP</w:t>
      </w:r>
    </w:p>
    <w:p>
      <w:pPr>
        <w:pStyle w:val="PreformattedText"/>
        <w:bidi w:val="0"/>
        <w:spacing w:before="0" w:after="0"/>
        <w:jc w:val="left"/>
        <w:rPr/>
      </w:pPr>
      <w:r>
        <w:rPr/>
        <w:t>+S0GJo1hK6GA0SXLAHkX591uDSJF+XRhZL8bU8z1XY9w1vrzbg8jj6A/qsD9T9faD8ujL7B1yq1fzc</w:t>
      </w:r>
    </w:p>
    <w:p>
      <w:pPr>
        <w:pStyle w:val="PreformattedText"/>
        <w:bidi w:val="0"/>
        <w:spacing w:before="0" w:after="0"/>
        <w:jc w:val="left"/>
        <w:rPr/>
      </w:pPr>
      <w:r>
        <w:rPr/>
        <w:t>em4QsDe4BX8arkcD6m/ux49aGes1OFVJC1+FUICDpDEi5Yg8e7LSjV60fLqdTLZ5XLHQIn1kXBFxps</w:t>
      </w:r>
    </w:p>
    <w:p>
      <w:pPr>
        <w:pStyle w:val="PreformattedText"/>
        <w:bidi w:val="0"/>
        <w:spacing w:before="0" w:after="0"/>
        <w:jc w:val="left"/>
        <w:rPr/>
      </w:pPr>
      <w:r>
        <w:rPr/>
        <w:t>tlIJ54vbj8+7jBJPDqp8gOPTVIRfUBxYgH6Dg21FfqWPtnq3ofPrOwIpFta4kF1udRvezElTZQP6Ef</w:t>
      </w:r>
    </w:p>
    <w:p>
      <w:pPr>
        <w:pStyle w:val="PreformattedText"/>
        <w:bidi w:val="0"/>
        <w:spacing w:before="0" w:after="0"/>
        <w:jc w:val="left"/>
        <w:rPr/>
      </w:pPr>
      <w:r>
        <w:rPr/>
        <w:t>63tzhGPt6qPiPUXkm3Fx9SFvyD9Pra1uB/vr06v1zUF5VHLL5F/wAb6XA02FmFj+ARcj/beHEdVPXV</w:t>
      </w:r>
    </w:p>
    <w:p>
      <w:pPr>
        <w:pStyle w:val="PreformattedText"/>
        <w:bidi w:val="0"/>
        <w:spacing w:before="0" w:after="0"/>
        <w:jc w:val="left"/>
        <w:rPr/>
      </w:pPr>
      <w:r>
        <w:rPr/>
        <w:t>Tcys/qAUW+l7gE30kktqW5v6ibfn8e7Pk/l14cPn03TsQT6QQVAYkEKbAgEkEE2/1/8AXI+nunVh0y</w:t>
      </w:r>
    </w:p>
    <w:p>
      <w:pPr>
        <w:pStyle w:val="PreformattedText"/>
        <w:bidi w:val="0"/>
        <w:spacing w:before="0" w:after="0"/>
        <w:jc w:val="left"/>
        <w:rPr/>
      </w:pPr>
      <w:r>
        <w:rPr/>
        <w:t>1BuedQ0i1hawH4AHBIP49tSfy6eXqHOG0Kf0+mMDm/9ktYj/Y/i/tt+C/YOrimeuEV7/4X/Fr3/wAf</w:t>
      </w:r>
    </w:p>
    <w:p>
      <w:pPr>
        <w:pStyle w:val="PreformattedText"/>
        <w:bidi w:val="0"/>
        <w:spacing w:before="0" w:after="0"/>
        <w:jc w:val="left"/>
        <w:rPr/>
      </w:pPr>
      <w:r>
        <w:rPr/>
        <w:t>6G/unW+pK2HP9bi1+f8AWB/PP+293FKY61nqTDfQ4F+XiDGxt9SRewPI/HI5/B9ux08uqN01zkaj9b</w:t>
      </w:r>
    </w:p>
    <w:p>
      <w:pPr>
        <w:pStyle w:val="PreformattedText"/>
        <w:bidi w:val="0"/>
        <w:spacing w:before="0" w:after="0"/>
        <w:jc w:val="left"/>
        <w:rPr/>
      </w:pPr>
      <w:r>
        <w:rPr/>
        <w:t>3Nr3vY/Ufj6W9p2pU9ODhw6ie2+vdKvHza6WnbkFNULcXDFfSlx9eFYc/4e1kbVVfl0mYUY9PlO3pm</w:t>
      </w:r>
    </w:p>
    <w:p>
      <w:pPr>
        <w:pStyle w:val="PreformattedText"/>
        <w:bidi w:val="0"/>
        <w:spacing w:before="0" w:after="0"/>
        <w:jc w:val="left"/>
        <w:rPr/>
      </w:pPr>
      <w:r>
        <w:rPr/>
        <w:t>Vna4UFVUFhdSAVf6BDoJNzfn26OB6r1KIvTxte+mZ0Uk8gFUIaxUH0kWBv8AXi3597Pwqfn1v8R+zr</w:t>
      </w:r>
    </w:p>
    <w:p>
      <w:pPr>
        <w:pStyle w:val="PreformattedText"/>
        <w:bidi w:val="0"/>
        <w:spacing w:before="0" w:after="0"/>
        <w:jc w:val="left"/>
        <w:rPr/>
      </w:pPr>
      <w:r>
        <w:rPr/>
        <w:t>LRkid0BZVmhlSTTcM6cOqtZWV1LJexsnHqNve4xV1HWnwpPTehNx9FDXBsCAXIuL888/Tm3ug6359S</w:t>
      </w:r>
    </w:p>
    <w:p>
      <w:pPr>
        <w:pStyle w:val="PreformattedText"/>
        <w:bidi w:val="0"/>
        <w:spacing w:before="0" w:after="0"/>
        <w:jc w:val="left"/>
        <w:rPr/>
      </w:pPr>
      <w:r>
        <w:rPr/>
        <w:t>oyfBN6g2gvyV1DTpUE/qUDj6E30/gH6+7V7T1rz6wDTxcC3JXUWWyA2bSAbEG/096I69WvDqXjOatC</w:t>
      </w:r>
    </w:p>
    <w:p>
      <w:pPr>
        <w:pStyle w:val="PreformattedText"/>
        <w:bidi w:val="0"/>
        <w:spacing w:before="0" w:after="0"/>
        <w:jc w:val="left"/>
        <w:rPr/>
      </w:pPr>
      <w:r>
        <w:rPr/>
        <w:t>I5JdKyiymVGXyL4Q2uFC4VGk5+if6rj25EGaRFVKmvDqkhAjck+XWKY/vVHJAM84AQ8MC5QcgAcKv1</w:t>
      </w:r>
    </w:p>
    <w:p>
      <w:pPr>
        <w:pStyle w:val="PreformattedText"/>
        <w:bidi w:val="0"/>
        <w:spacing w:before="0" w:after="0"/>
        <w:jc w:val="left"/>
        <w:rPr/>
      </w:pPr>
      <w:r>
        <w:rPr/>
        <w:t>91k/tHoKCp68lQiA5bSOsRHpJS3kfgAAgBj9LG7BWcnji/8AW3vVK9br09ZUurxRFHiVY/QjJIhKgC</w:t>
      </w:r>
    </w:p>
    <w:p>
      <w:pPr>
        <w:pStyle w:val="PreformattedText"/>
        <w:bidi w:val="0"/>
        <w:spacing w:before="0" w:after="0"/>
        <w:jc w:val="left"/>
        <w:rPr/>
      </w:pPr>
      <w:r>
        <w:rPr/>
        <w:t>nXxGR2ieMCA6WQBWJP1Pt6YUkIANP9Q6pEaoO6p6a1Lk6Q9iE1rdbG5NiL/QFjxf8AP9P6tjpw09Op</w:t>
      </w:r>
    </w:p>
    <w:p>
      <w:pPr>
        <w:pStyle w:val="PreformattedText"/>
        <w:bidi w:val="0"/>
        <w:spacing w:before="0" w:after="0"/>
        <w:jc w:val="left"/>
        <w:rPr/>
      </w:pPr>
      <w:r>
        <w:rPr/>
        <w:t>lOrNKlNp1CbQgVNT2RnUa0UI7EgN9Qp5+oPu6mjaaYPVWB4jpTZ2qNRNR0wmM0VLHLLE6sJoFSplSm</w:t>
      </w:r>
    </w:p>
    <w:p>
      <w:pPr>
        <w:pStyle w:val="PreformattedText"/>
        <w:bidi w:val="0"/>
        <w:spacing w:before="0" w:after="0"/>
        <w:jc w:val="left"/>
        <w:rPr/>
      </w:pPr>
      <w:r>
        <w:rPr/>
        <w:t>gOr7WiVmSloEX/ADUZYEXBN7mNyaRWsGuukFq/6Y4/YAB0lhUBpnAGSB+z/ZJ6TirC3ruxkDq1kFi4</w:t>
      </w:r>
    </w:p>
    <w:p>
      <w:pPr>
        <w:pStyle w:val="PreformattedText"/>
        <w:bidi w:val="0"/>
        <w:spacing w:before="0" w:after="0"/>
        <w:jc w:val="left"/>
        <w:rPr/>
      </w:pPr>
      <w:r>
        <w:rPr/>
        <w:t>ZSDGym48hF/z9B/aPARUHrnpQa8PLr0mgSOShIsVkbXcBBYsSwJAGk82+lre9EAE162CSOPT5kEipc</w:t>
      </w:r>
    </w:p>
    <w:p>
      <w:pPr>
        <w:pStyle w:val="PreformattedText"/>
        <w:bidi w:val="0"/>
        <w:spacing w:before="0" w:after="0"/>
        <w:jc w:val="left"/>
        <w:rPr/>
      </w:pPr>
      <w:r>
        <w:rPr/>
        <w:t>SlGSFlFLRCanmSGOaGvyNQ+Qni+3mp5Z/8mpDCDIjxHTfVqAA9qbgCKKOENkoCRTgWNafkKZHSeEeJ</w:t>
      </w:r>
    </w:p>
    <w:p>
      <w:pPr>
        <w:pStyle w:val="PreformattedText"/>
        <w:bidi w:val="0"/>
        <w:spacing w:before="0" w:after="0"/>
        <w:jc w:val="left"/>
        <w:rPr/>
      </w:pPr>
      <w:r>
        <w:rPr/>
        <w:t>JJN5aiB6EAUr+Zrg9IqsispDadVzdFJaUNe2lix502/ryOfZccdKxXy4dQkBaGN2IFwyWtcqYz9AB6</w:t>
      </w:r>
    </w:p>
    <w:p>
      <w:pPr>
        <w:pStyle w:val="PreformattedText"/>
        <w:bidi w:val="0"/>
        <w:spacing w:before="0" w:after="0"/>
        <w:jc w:val="left"/>
        <w:rPr/>
      </w:pPr>
      <w:r>
        <w:rPr/>
        <w:t>g7kfQcWHH091PV/l0p4W+9xGhwrvRQ1CRaRH51Mbw1cYcsfLND49Sr9I4zZUW5Y+34++J1I+EEj+R6</w:t>
      </w:r>
    </w:p>
    <w:p>
      <w:pPr>
        <w:pStyle w:val="PreformattedText"/>
        <w:bidi w:val="0"/>
        <w:spacing w:before="0" w:after="0"/>
        <w:jc w:val="left"/>
        <w:rPr/>
      </w:pPr>
      <w:r>
        <w:rPr/>
        <w:t>ZfskVhwJof8AV+z/AC9MbBSeRdGCAXa5UKx4BH10gWsPofbGen/8PXR1FRpKqRzoPpkHNi54+h44vf</w:t>
      </w:r>
    </w:p>
    <w:p>
      <w:pPr>
        <w:pStyle w:val="PreformattedText"/>
        <w:bidi w:val="0"/>
        <w:spacing w:before="0" w:after="0"/>
        <w:jc w:val="left"/>
        <w:rPr/>
      </w:pPr>
      <w:r>
        <w:rPr/>
        <w:t>37rX5dOzgTYhX0gGlMV3CoJZIoHkpJEjUDzSxw60Zh+iO+om7KPbsndFG3mBT9lem0qJHX1z+3PTQw</w:t>
      </w:r>
    </w:p>
    <w:p>
      <w:pPr>
        <w:pStyle w:val="PreformattedText"/>
        <w:bidi w:val="0"/>
        <w:spacing w:before="0" w:after="0"/>
        <w:jc w:val="left"/>
        <w:rPr/>
      </w:pPr>
      <w:r>
        <w:rPr/>
        <w:t>AciwIB+tyVa4FvV/ZIJsPz7a4dX65j1D62BBXkkISoFgFUfgXsfrf37rXSuKy1ODhY3daeKlkiLtI8</w:t>
      </w:r>
    </w:p>
    <w:p>
      <w:pPr>
        <w:pStyle w:val="PreformattedText"/>
        <w:bidi w:val="0"/>
        <w:spacing w:before="0" w:after="0"/>
        <w:jc w:val="left"/>
        <w:rPr/>
      </w:pPr>
      <w:r>
        <w:rPr/>
        <w:t>rGhlfHTFpJW9SQQ1sQ0QhYoQAOWufa9C8lpICSQpBH5dpHrgEUpw6SMES5joMvUH/jw/aQeOeotOxE</w:t>
      </w:r>
    </w:p>
    <w:p>
      <w:pPr>
        <w:pStyle w:val="PreformattedText"/>
        <w:bidi w:val="0"/>
        <w:spacing w:before="0" w:after="0"/>
        <w:jc w:val="left"/>
        <w:rPr/>
      </w:pPr>
      <w:r>
        <w:rPr/>
        <w:t>afRCR6baSLHRrYOQC17cj8H/AAufbS8B04wFTTpaYxTLLKIkCeQxyKhNlsps6nVGWd2AOkccEfj2Yx</w:t>
      </w:r>
    </w:p>
    <w:p>
      <w:pPr>
        <w:pStyle w:val="PreformattedText"/>
        <w:bidi w:val="0"/>
        <w:spacing w:before="0" w:after="0"/>
        <w:jc w:val="left"/>
        <w:rPr/>
      </w:pPr>
      <w:r>
        <w:rPr/>
        <w:t>KWr+mKHpLJgCp4dLraVRVxZmOjpSKVs3i8tg1npI1mkErUrVlI3jqA/wBzKMhj4LDlTIqg3FwTnakR</w:t>
      </w:r>
    </w:p>
    <w:p>
      <w:pPr>
        <w:pStyle w:val="PreformattedText"/>
        <w:bidi w:val="0"/>
        <w:spacing w:before="0" w:after="0"/>
        <w:jc w:val="left"/>
        <w:rPr/>
      </w:pPr>
      <w:r>
        <w:rPr/>
        <w:t>rowzgJDJG6lh5YqDn0IFPn0VblQWwm+JopFYD86EfZQn8um5ptsQZzcuS3XtfObsxeUxdVU4ymxG6W</w:t>
      </w:r>
    </w:p>
    <w:p>
      <w:pPr>
        <w:pStyle w:val="PreformattedText"/>
        <w:bidi w:val="0"/>
        <w:spacing w:before="0" w:after="0"/>
        <w:jc w:val="left"/>
        <w:rPr/>
      </w:pPr>
      <w:r>
        <w:rPr/>
        <w:t>29XU2ezbwVNDlZ8qaSE52nhnqHgqaeOGESeZ/Fp0JcruliPiFdfga/JhWh8icVOc8POnS4G4EcYjkR</w:t>
      </w:r>
    </w:p>
    <w:p>
      <w:pPr>
        <w:pStyle w:val="PreformattedText"/>
        <w:bidi w:val="0"/>
        <w:spacing w:before="0" w:after="0"/>
        <w:jc w:val="left"/>
        <w:rPr/>
      </w:pPr>
      <w:r>
        <w:rPr/>
        <w:t>ZKZqtRQDyHlwqOPz6vJ6Hx3xDwHyD2nNm6b5J7LzPW9dv/c+O7ymzOzcn0hTbb+P3RcuO3/W7S6lpX</w:t>
      </w:r>
    </w:p>
    <w:p>
      <w:pPr>
        <w:pStyle w:val="PreformattedText"/>
        <w:bidi w:val="0"/>
        <w:spacing w:before="0" w:after="0"/>
        <w:jc w:val="left"/>
        <w:rPr/>
      </w:pPr>
      <w:r>
        <w:rPr/>
        <w:t>qs1/Elkxj0eNrFpjIZtEckkhafxCS3t7QX8I1zp4cLHxGoEOkhCIxU0C+RK6tVa0FKx9czb5Ltsaxy</w:t>
      </w:r>
    </w:p>
    <w:p>
      <w:pPr>
        <w:pStyle w:val="PreformattedText"/>
        <w:bidi w:val="0"/>
        <w:spacing w:before="0" w:after="0"/>
        <w:jc w:val="left"/>
        <w:rPr/>
      </w:pPr>
      <w:r>
        <w:rPr/>
        <w:t>2UizTopRarIBIxkXUxFCSQKgnTSmK9DN1D118Qsb093b2JT/ADB7x2Zs6sqviv0fh675G/Fb+OdibU</w:t>
      </w:r>
    </w:p>
    <w:p>
      <w:pPr>
        <w:pStyle w:val="PreformattedText"/>
        <w:bidi w:val="0"/>
        <w:spacing w:before="0" w:after="0"/>
        <w:jc w:val="left"/>
        <w:rPr/>
      </w:pPr>
      <w:r>
        <w:rPr/>
        <w:t>3RjcxlO8dn9Xbe6j2nUnFZbYK7c2hBWZStZJ0C0Yen8nkce6RG1mMrLesRULEZKgxItSq6dI8SgxwK</w:t>
      </w:r>
    </w:p>
    <w:p>
      <w:pPr>
        <w:pStyle w:val="PreformattedText"/>
        <w:bidi w:val="0"/>
        <w:spacing w:before="0" w:after="0"/>
        <w:jc w:val="left"/>
        <w:rPr/>
      </w:pPr>
      <w:r>
        <w:rPr/>
        <w:t>qT8un7h95W6QnZ4WuEV3McUunxGchGl8SrCMKa4JBYYpw6fN6/HjbeU+OHUX92vnd8K9x1HYG3/k5u</w:t>
      </w:r>
    </w:p>
    <w:p>
      <w:pPr>
        <w:pStyle w:val="PreformattedText"/>
        <w:bidi w:val="0"/>
        <w:spacing w:before="0" w:after="0"/>
        <w:jc w:val="left"/>
        <w:rPr/>
      </w:pPr>
      <w:r>
        <w:rPr/>
        <w:t>zrUfIiPeu1ty960fb/AGNgts53snY3XGex1dgcZvjJLshtvxGtijmg1SNQLKFBSsqp4ENs6RS+JCwF</w:t>
      </w:r>
    </w:p>
    <w:p>
      <w:pPr>
        <w:pStyle w:val="PreformattedText"/>
        <w:bidi w:val="0"/>
        <w:spacing w:before="0" w:after="0"/>
        <w:jc w:val="left"/>
        <w:rPr/>
      </w:pPr>
      <w:r>
        <w:rPr/>
        <w:t>clQ5BZtWoZHaBQEhjTz61BdvDNuF2bC6gKTqCY8triUqqnBLKxJINV7RVj0ZnK/B7tCk+bfSuYwu2f</w:t>
      </w:r>
    </w:p>
    <w:p>
      <w:pPr>
        <w:pStyle w:val="PreformattedText"/>
        <w:bidi w:val="0"/>
        <w:spacing w:before="0" w:after="0"/>
        <w:jc w:val="left"/>
        <w:rPr/>
      </w:pPr>
      <w:r>
        <w:rPr/>
        <w:t>jXnKfpXfnQWLwQx/yM2huP5M7HwXxf6d29QbZ65q9mSzUkW19tPunE1NfnIqZpRTNPHLU6BBI/tTax</w:t>
      </w:r>
    </w:p>
    <w:p>
      <w:pPr>
        <w:pStyle w:val="PreformattedText"/>
        <w:bidi w:val="0"/>
        <w:spacing w:before="0" w:after="0"/>
        <w:jc w:val="left"/>
        <w:rPr/>
      </w:pPr>
      <w:r>
        <w:rPr/>
        <w:t>SI8d4LdBAsVSzChAWq10mpq1SuQSR3UHSE7xHLZTbUZZBfFdOjwv02aU62YSA9xCgVoRSlBnrj8Qfi</w:t>
      </w:r>
    </w:p>
    <w:p>
      <w:pPr>
        <w:pStyle w:val="PreformattedText"/>
        <w:bidi w:val="0"/>
        <w:spacing w:before="0" w:after="0"/>
        <w:jc w:val="left"/>
        <w:rPr/>
      </w:pPr>
      <w:r>
        <w:rPr/>
        <w:t>L8pMr2f8gafdu5891Bt7I9LZ/afbfeG1vkyvcmDwmW7I3zjt4ds9wUGW2PujM7Y23vne+HmOE2ZisP</w:t>
      </w:r>
    </w:p>
    <w:p>
      <w:pPr>
        <w:pStyle w:val="PreformattedText"/>
        <w:bidi w:val="0"/>
        <w:spacing w:before="0" w:after="0"/>
        <w:jc w:val="left"/>
        <w:rPr/>
      </w:pPr>
      <w:r>
        <w:rPr/>
        <w:t>9vl5IqqoCNeNpo24A24NKf1mmnA8NCQWZiMuo/CpCg1PwgZ8h0ovrywtPDa2jt/AiqZWEZVVjHwq/n</w:t>
      </w:r>
    </w:p>
    <w:p>
      <w:pPr>
        <w:pStyle w:val="PreformattedText"/>
        <w:bidi w:val="0"/>
        <w:spacing w:before="0" w:after="0"/>
        <w:jc w:val="left"/>
        <w:rPr/>
      </w:pPr>
      <w:r>
        <w:rPr/>
        <w:t>JQklQCSzYpxPVptPWYPF7IwPT3UUm5Mf1NtKjxdZTVmczEGQ7F7K3W+Zkopeye1sw4qavMZ4Y6lWGn</w:t>
      </w:r>
    </w:p>
    <w:p>
      <w:pPr>
        <w:pStyle w:val="PreformattedText"/>
        <w:bidi w:val="0"/>
        <w:spacing w:before="0" w:after="0"/>
        <w:jc w:val="left"/>
        <w:rPr/>
      </w:pPr>
      <w:r>
        <w:rPr/>
        <w:t>pppaqlx9LZFZp/LIZI2bYo9ohaa7XXuT6lYtVgg8MMFRieJZsvxY/Kg6jPddxN6ZbeBCtgjuCtAC58</w:t>
      </w:r>
    </w:p>
    <w:p>
      <w:pPr>
        <w:pStyle w:val="PreformattedText"/>
        <w:bidi w:val="0"/>
        <w:spacing w:before="0" w:after="0"/>
        <w:jc w:val="left"/>
        <w:rPr/>
      </w:pPr>
      <w:r>
        <w:rPr/>
        <w:t>OqyOF8xqARfhQU869QN5bk2l8eKXZGa3JtFuye8uzKzdeG+LXxow+6dubezXau4cXG+4M5ujfO99xV</w:t>
      </w:r>
    </w:p>
    <w:p>
      <w:pPr>
        <w:pStyle w:val="PreformattedText"/>
        <w:bidi w:val="0"/>
        <w:spacing w:before="0" w:after="0"/>
        <w:jc w:val="left"/>
        <w:rPr/>
      </w:pPr>
      <w:r>
        <w:rPr/>
        <w:t>9HtvrDovYcVdJlt2b2yNVTUOOo2jhiM8pSnJfzBzBI1vJaWniFCTrZVLMdCU0xrngF0sTgVz3EAiDl</w:t>
      </w:r>
    </w:p>
    <w:p>
      <w:pPr>
        <w:pStyle w:val="PreformattedText"/>
        <w:bidi w:val="0"/>
        <w:spacing w:before="0" w:after="0"/>
        <w:jc w:val="left"/>
        <w:rPr/>
      </w:pPr>
      <w:r>
        <w:rPr/>
        <w:t>rliW/cSbjpj0MjBnOACFRNR4YAOkDMlf4QaV19ede9hfPncG6u8e1OyIMz0ZuHPrt3u75VbAxue6w7</w:t>
      </w:r>
    </w:p>
    <w:p>
      <w:pPr>
        <w:pStyle w:val="PreformattedText"/>
        <w:bidi w:val="0"/>
        <w:spacing w:before="0" w:after="0"/>
        <w:jc w:val="left"/>
        <w:rPr/>
      </w:pPr>
      <w:r>
        <w:rPr/>
        <w:t>G+TNLtnDSRbr/lx/AOKh3TLjevP5bvW2erzTbr3pBDQ5fsKrR6mpapaaOKEB2NtfbjOtnZsquAgZjq</w:t>
      </w:r>
    </w:p>
    <w:p>
      <w:pPr>
        <w:pStyle w:val="PreformattedText"/>
        <w:bidi w:val="0"/>
        <w:spacing w:before="0" w:after="0"/>
        <w:jc w:val="left"/>
        <w:rPr/>
      </w:pPr>
      <w:r>
        <w:rPr/>
        <w:t>0rH4hPHSrUNF1HUVlyqjT3mRN+3zb+XrWW1hBFyF1INIPeaKWc10k5qqUpHUE1NB1ZnDBUVSdc9ebD</w:t>
      </w:r>
    </w:p>
    <w:p>
      <w:pPr>
        <w:pStyle w:val="PreformattedText"/>
        <w:bidi w:val="0"/>
        <w:spacing w:before="0" w:after="0"/>
        <w:jc w:val="left"/>
        <w:rPr/>
      </w:pPr>
      <w:r>
        <w:rPr/>
        <w:t>2ZDidrYSj21111J0/wBdYSDH4fD46gEtRR7H2RjaWKOlQl6qaoaaqQJFNE9XUzqVeUyhZ2uz8vWkpk</w:t>
      </w:r>
    </w:p>
    <w:p>
      <w:pPr>
        <w:pStyle w:val="PreformattedText"/>
        <w:bidi w:val="0"/>
        <w:spacing w:before="0" w:after="0"/>
        <w:jc w:val="left"/>
        <w:rPr/>
      </w:pPr>
      <w:r>
        <w:rPr/>
        <w:t>8NKa1lcgLUYp2jAWgAUD7AOoZnuL7eNxaSWF5buSV4pEFSdJyCp/nVvPNcdA32b371L8eMKk+2ave/</w:t>
      </w:r>
    </w:p>
    <w:p>
      <w:pPr>
        <w:pStyle w:val="PreformattedText"/>
        <w:bidi w:val="0"/>
        <w:spacing w:before="0" w:after="0"/>
        <w:jc w:val="left"/>
        <w:rPr/>
      </w:pPr>
      <w:r>
        <w:rPr/>
        <w:t>bW7+w+x+4fjDvjtf4p/wXP8AYXRuUwHWNPvze6fGur3lkqPY+WyG29nZD7Xde9amt+8/iRkosTTGmE</w:t>
      </w:r>
    </w:p>
    <w:p>
      <w:pPr>
        <w:pStyle w:val="PreformattedText"/>
        <w:bidi w:val="0"/>
        <w:spacing w:before="0" w:after="0"/>
        <w:jc w:val="left"/>
        <w:rPr/>
      </w:pPr>
      <w:r>
        <w:rPr/>
        <w:t>zewbvO83m4SW884K2a/AtCzEiunxExn+FD8GGarY6G2zbGAJJIZEe5BVG8RtCtGTTSj8M8C/FwSEop</w:t>
      </w:r>
    </w:p>
    <w:p>
      <w:pPr>
        <w:pStyle w:val="PreformattedText"/>
        <w:bidi w:val="0"/>
        <w:spacing w:before="0" w:after="0"/>
        <w:jc w:val="left"/>
        <w:rPr/>
      </w:pPr>
      <w:r>
        <w:rPr/>
        <w:t>1Gv3tPqv4VUvRXxO61wXz+398Z8jk/itvnN9QT/IL405fsHK7n6y+Sfcm4dwVuc7V3xsrJTVmyd3bu</w:t>
      </w:r>
    </w:p>
    <w:p>
      <w:pPr>
        <w:pStyle w:val="PreformattedText"/>
        <w:bidi w:val="0"/>
        <w:spacing w:before="0" w:after="0"/>
        <w:jc w:val="left"/>
        <w:rPr/>
      </w:pPr>
      <w:r>
        <w:rPr/>
        <w:t>ymKXCNW0RjWspI0lu7StGgXAWYNP44aNe1SWBdgDVtQbJYZBqan1PQmhuZUjuVn2VyGkqfp+5IWC0V</w:t>
      </w:r>
    </w:p>
    <w:p>
      <w:pPr>
        <w:pStyle w:val="PreformattedText"/>
        <w:bidi w:val="0"/>
        <w:spacing w:before="0" w:after="0"/>
        <w:jc w:val="left"/>
        <w:rPr/>
      </w:pPr>
      <w:r>
        <w:rPr/>
        <w:t>aDBjUCpIqF8xXozHYHwyx3YX8wHYz4nffwo7A/0Zd5fDVexdhzdqw03yn6p2R8XNh7LxeM69wXWu8t</w:t>
      </w:r>
    </w:p>
    <w:p>
      <w:pPr>
        <w:pStyle w:val="PreformattedText"/>
        <w:bidi w:val="0"/>
        <w:spacing w:before="0" w:after="0"/>
        <w:jc w:val="left"/>
        <w:rPr/>
      </w:pPr>
      <w:r>
        <w:rPr/>
        <w:t>uxUVXR5aTa02SroaOuSpamrjcSqSfbSzFil+0h8NiTVsk57eAqua0BoSAemYbyJbGayBmEhjbDRnQx</w:t>
      </w:r>
    </w:p>
    <w:p>
      <w:pPr>
        <w:pStyle w:val="PreformattedText"/>
        <w:bidi w:val="0"/>
        <w:spacing w:before="0" w:after="0"/>
        <w:jc w:val="left"/>
        <w:rPr/>
      </w:pPr>
      <w:r>
        <w:rPr/>
        <w:t>c9x1kgNj5UXgOgF2H8aPmZ0/2d8mPkFT9J9xYvO1vx/+bm96vc+3e1R2ps3tXvruGtyMnVGI2njOud</w:t>
      </w:r>
    </w:p>
    <w:p>
      <w:pPr>
        <w:pStyle w:val="PreformattedText"/>
        <w:bidi w:val="0"/>
        <w:spacing w:before="0" w:after="0"/>
        <w:jc w:val="left"/>
        <w:rPr/>
      </w:pPr>
      <w:r>
        <w:rPr/>
        <w:t>2bioYtw7Xxe8oa3EgYyCtWGlLQyeltN2lulZJJ27pBTuNCamgNDmoIoMUoadPoNnuxDBHNataxyKKA</w:t>
      </w:r>
    </w:p>
    <w:p>
      <w:pPr>
        <w:pStyle w:val="PreformattedText"/>
        <w:bidi w:val="0"/>
        <w:spacing w:before="0" w:after="0"/>
        <w:jc w:val="left"/>
        <w:rPr/>
      </w:pPr>
      <w:r>
        <w:rPr/>
        <w:t>adCotWBkpnVWnHPQT7J+WHyq6g+PHyBzdf8AKPuecbf7K+I/S3Wm9PnDsLKSU+xMzuKTdW9PkFvEdd</w:t>
      </w:r>
    </w:p>
    <w:p>
      <w:pPr>
        <w:pStyle w:val="PreformattedText"/>
        <w:bidi w:val="0"/>
        <w:spacing w:before="0" w:after="0"/>
        <w:jc w:val="left"/>
        <w:rPr/>
      </w:pPr>
      <w:r>
        <w:rPr/>
        <w:t>dk7SxlSu0cZhNv00EM9dFVRPIQTUKxjdKRXd1IhiuCjRhtBLLpIoKHIALgDFCSOPz6daxhW/gFtalJ</w:t>
      </w:r>
    </w:p>
    <w:p>
      <w:pPr>
        <w:pStyle w:val="PreformattedText"/>
        <w:bidi w:val="0"/>
        <w:spacing w:before="0" w:after="0"/>
        <w:jc w:val="left"/>
        <w:rPr/>
      </w:pPr>
      <w:r>
        <w:rPr/>
        <w:t>DDK5EL11UP6YQ1IVm4mg6ZuxvlXuHcHxk+PWT7C+O3wa+TuP7Py3yx7Ty8++etaDqvrvcPXXU27Npb</w:t>
      </w:r>
    </w:p>
    <w:p>
      <w:pPr>
        <w:pStyle w:val="PreformattedText"/>
        <w:bidi w:val="0"/>
        <w:spacing w:before="0" w:after="0"/>
        <w:jc w:val="left"/>
        <w:rPr/>
      </w:pPr>
      <w:r>
        <w:rPr/>
        <w:t>Aw3Y+FpNi1FfNtvevYNR91DJWR66utEMa6kjQD2+JrWWFIztqNb6SSUZo9NMVSgK5Ga0I+QPSe3s3S</w:t>
      </w:r>
    </w:p>
    <w:p>
      <w:pPr>
        <w:pStyle w:val="PreformattedText"/>
        <w:bidi w:val="0"/>
        <w:spacing w:before="0" w:after="0"/>
        <w:jc w:val="left"/>
        <w:rPr/>
      </w:pPr>
      <w:r>
        <w:rPr/>
        <w:t>7nFrus8E6PGveomcF11FJNVMKRj0rxPSA783X8Xex870N09vT4q95bdxlB0P8Tdk0knQ3yCrdn7K6u</w:t>
      </w:r>
    </w:p>
    <w:p>
      <w:pPr>
        <w:pStyle w:val="PreformattedText"/>
        <w:bidi w:val="0"/>
        <w:spacing w:before="0" w:after="0"/>
        <w:jc w:val="left"/>
        <w:rPr/>
      </w:pPr>
      <w:r>
        <w:rPr/>
        <w:t>xfeVSm/MD0uuwOwoamPsnCUeW3uXZMhUNPK8xuVVUd2BHAWSORJDUDTQ1A/hB8zxGojy4CvTcI3iKO</w:t>
      </w:r>
    </w:p>
    <w:p>
      <w:pPr>
        <w:pStyle w:val="PreformattedText"/>
        <w:bidi w:val="0"/>
        <w:spacing w:before="0" w:after="0"/>
        <w:jc w:val="left"/>
        <w:rPr/>
      </w:pPr>
      <w:r>
        <w:rPr/>
        <w:t>7vLe8s2/VlZvEjJdimGkUrhSADpWlK8TTpnymQ+MPYnzz3FvHbfefeO3977b+RGf3zuTrDfPTuJqet</w:t>
      </w:r>
    </w:p>
    <w:p>
      <w:pPr>
        <w:pStyle w:val="PreformattedText"/>
        <w:bidi w:val="0"/>
        <w:spacing w:before="0" w:after="0"/>
        <w:jc w:val="left"/>
        <w:rPr/>
      </w:pPr>
      <w:r>
        <w:rPr/>
        <w:t>c5nOgdsZCmpKPAdubZyC1EVJtXDbGpqjwZETMlNTHVGp0v7qqRPMiNdAtXhpIBpWoLH8IAqP8AB1SW</w:t>
      </w:r>
    </w:p>
    <w:p>
      <w:pPr>
        <w:pStyle w:val="PreformattedText"/>
        <w:bidi w:val="0"/>
        <w:spacing w:before="0" w:after="0"/>
        <w:jc w:val="left"/>
        <w:rPr/>
      </w:pPr>
      <w:r>
        <w:rPr/>
        <w:t>fcbfYwbnaB4LRBA4l1Pplbi0fGpJ4DA9eqJfk5t/Abei2NDguxelO1590ndO5a/fHUWazmYydbU1GV</w:t>
      </w:r>
    </w:p>
    <w:p>
      <w:pPr>
        <w:pStyle w:val="PreformattedText"/>
        <w:bidi w:val="0"/>
        <w:spacing w:before="0" w:after="0"/>
        <w:jc w:val="left"/>
        <w:rPr/>
      </w:pPr>
      <w:r>
        <w:rPr/>
        <w:t>ilqaTfFPuPEY3I7eycVbWSJTwq0iVaRNMAmkXJ51RCURlY1+Ief7cj06HW2TyTo5e2nhCBRokAAGOK</w:t>
      </w:r>
    </w:p>
    <w:p>
      <w:pPr>
        <w:pStyle w:val="PreformattedText"/>
        <w:bidi w:val="0"/>
        <w:spacing w:before="0" w:after="0"/>
        <w:jc w:val="left"/>
        <w:rPr/>
      </w:pPr>
      <w:r>
        <w:rPr/>
        <w:t>0JBFBWvlw6Lti4YUMCMwBkDJLKpVUp4iba11XZtJ/Ubre9lH19+jA7R0skNQc/7PQhYGmNOY8i6qWE</w:t>
      </w:r>
    </w:p>
    <w:p>
      <w:pPr>
        <w:pStyle w:val="PreformattedText"/>
        <w:bidi w:val="0"/>
        <w:spacing w:before="0" w:after="0"/>
        <w:jc w:val="left"/>
        <w:rPr/>
      </w:pPr>
      <w:r>
        <w:rPr/>
        <w:t>1RBhYpJYY2TJ0yB6quihqTBFPT4SJ1lEbsFmqXiTm7ezO3VoUF4aDS1EB4lvMgeiYJr506QynW3git</w:t>
      </w:r>
    </w:p>
    <w:p>
      <w:pPr>
        <w:pStyle w:val="PreformattedText"/>
        <w:bidi w:val="0"/>
        <w:spacing w:before="0" w:after="0"/>
        <w:jc w:val="left"/>
        <w:rPr/>
      </w:pPr>
      <w:r>
        <w:rPr/>
        <w:t>KVY+VPT5Fv8ABXrJVstWTCs0ktBDLI8SVJdzL538slfUzmZ2grqqfUWTSUVjqOoEe0zamZmJJJ4n1P</w:t>
      </w:r>
    </w:p>
    <w:p>
      <w:pPr>
        <w:pStyle w:val="PreformattedText"/>
        <w:bidi w:val="0"/>
        <w:spacing w:before="0" w:after="0"/>
        <w:jc w:val="left"/>
        <w:rPr/>
      </w:pPr>
      <w:r>
        <w:rPr/>
        <w:t>qT04DoA9f9WB8uoEpalIEmmPSHVhoQiOIjUkjxaNDSFbnyICpIuRwPetWnJY0/1eXWxRq04ddusV/I</w:t>
      </w:r>
    </w:p>
    <w:p>
      <w:pPr>
        <w:pStyle w:val="PreformattedText"/>
        <w:bidi w:val="0"/>
        <w:spacing w:before="0" w:after="0"/>
        <w:jc w:val="left"/>
        <w:rPr/>
      </w:pPr>
      <w:r>
        <w:rPr/>
        <w:t>VWSnIciRAs0o0KmmKApcRkgEssh1FTcf09u0BFaVX/Vw9Ps6rU+tCOuADpEzyTSNT0yJLGxgRnMTFm</w:t>
      </w:r>
    </w:p>
    <w:p>
      <w:pPr>
        <w:pStyle w:val="PreformattedText"/>
        <w:bidi w:val="0"/>
        <w:spacing w:before="0" w:after="0"/>
        <w:jc w:val="left"/>
        <w:rPr/>
      </w:pPr>
      <w:r>
        <w:rPr/>
        <w:t>V6hZSIZII2sAeSAxBH4960+XEU9P8AD1uowAMn/VjoSaeAYLF1P3Sss/22MqNwL5qimp8xW1mjJYHZ</w:t>
      </w:r>
    </w:p>
    <w:p>
      <w:pPr>
        <w:pStyle w:val="PreformattedText"/>
        <w:bidi w:val="0"/>
        <w:spacing w:before="0" w:after="0"/>
        <w:jc w:val="left"/>
        <w:rPr/>
      </w:pPr>
      <w:r>
        <w:rPr/>
        <w:t>KxQV1Xic3hKiMR5SsqkVJaelhWJlDScL7KJAst5cJ+jFSgPB2OUjpg0NNTkVoop59JZ5BKY4YT3NUV</w:t>
      </w:r>
    </w:p>
    <w:p>
      <w:pPr>
        <w:pStyle w:val="PreformattedText"/>
        <w:bidi w:val="0"/>
        <w:spacing w:before="0" w:after="0"/>
        <w:jc w:val="left"/>
        <w:rPr/>
      </w:pPr>
      <w:r>
        <w:rPr/>
        <w:t>/hAwz14gj4VHmTXy6D6qr5svUVdfkCs1Rkqyaqr6gTWFRUVcnrmpw1g5Y8qpUKsdkIsAPaaeeW6mlu</w:t>
      </w:r>
    </w:p>
    <w:p>
      <w:pPr>
        <w:pStyle w:val="PreformattedText"/>
        <w:bidi w:val="0"/>
        <w:spacing w:before="0" w:after="0"/>
        <w:jc w:val="left"/>
        <w:rPr/>
      </w:pPr>
      <w:r>
        <w:rPr/>
        <w:t>J2rM5qT8/wDVw+XSuKNII44osIigAfIf6v29RPIFmVIGKqsrQPEbKIdY0yPHURWMNQvLEoLX9RAHAa</w:t>
      </w:r>
    </w:p>
    <w:p>
      <w:pPr>
        <w:pStyle w:val="PreformattedText"/>
        <w:bidi w:val="0"/>
        <w:spacing w:before="0" w:after="0"/>
        <w:jc w:val="left"/>
        <w:rPr/>
      </w:pPr>
      <w:r>
        <w:rPr/>
        <w:t>qK462wqCT14RI2ppWKVEYYz07Mxp5Aj+MCaBGi0pUjnyJqYC5Nr3G9IyeB/l+z5+o61U4FO08D5/6v</w:t>
      </w:r>
    </w:p>
    <w:p>
      <w:pPr>
        <w:pStyle w:val="PreformattedText"/>
        <w:bidi w:val="0"/>
        <w:spacing w:before="0" w:after="0"/>
        <w:jc w:val="left"/>
        <w:rPr/>
      </w:pPr>
      <w:r>
        <w:rPr/>
        <w:t>ken7A46Gq+8yeUEsmLxYp46gI8T/AMQydaXjxWHWsdmeFa1o3arqCLU1DDK7f2T7WWlujLNdTt/i8V</w:t>
      </w:r>
    </w:p>
    <w:p>
      <w:pPr>
        <w:pStyle w:val="PreformattedText"/>
        <w:bidi w:val="0"/>
        <w:spacing w:before="0" w:after="0"/>
        <w:jc w:val="left"/>
        <w:rPr/>
      </w:pPr>
      <w:r>
        <w:rPr/>
        <w:t>K/0mPwp+fFj5KD0nuJtLRW0X9vJX/aqPiany4KPNiAOnXdmYkad8ZR18tTNV1H8T3DJTtFR42qyr00</w:t>
      </w:r>
    </w:p>
    <w:p>
      <w:pPr>
        <w:pStyle w:val="PreformattedText"/>
        <w:bidi w:val="0"/>
        <w:spacing w:before="0" w:after="0"/>
        <w:jc w:val="left"/>
        <w:rPr/>
      </w:pPr>
      <w:r>
        <w:rPr/>
        <w:t>afbUcWOzFdichisbCRTUHoikjpLRCx1D2xc3JuZGZiC5atRippThWlF+FKD4Pt6cit44EUKpwtBXJA</w:t>
      </w:r>
    </w:p>
    <w:p>
      <w:pPr>
        <w:pStyle w:val="PreformattedText"/>
        <w:bidi w:val="0"/>
        <w:spacing w:before="0" w:after="0"/>
        <w:jc w:val="left"/>
        <w:rPr/>
      </w:pPr>
      <w:r>
        <w:rPr/>
        <w:t>rXjStT8TV/F0gqqanCeVpFJjnIljjjkEc7yEI9gNHjAJIuVb1oCSfr7TMygVrwOaefTih66aeXUGXJ</w:t>
      </w:r>
    </w:p>
    <w:p>
      <w:pPr>
        <w:pStyle w:val="PreformattedText"/>
        <w:bidi w:val="0"/>
        <w:spacing w:before="0" w:after="0"/>
        <w:jc w:val="left"/>
        <w:rPr/>
      </w:pPr>
      <w:r>
        <w:rPr/>
        <w:t>UlKgqchGal0a4p6s+aSuVomRaeREuk07/Rj6GTTyfbfioKF8n5+f2/Pq4ikkqqGnzHl0mqXCT3Sqqa</w:t>
      </w:r>
    </w:p>
    <w:p>
      <w:pPr>
        <w:pStyle w:val="PreformattedText"/>
        <w:bidi w:val="0"/>
        <w:spacing w:before="0" w:after="0"/>
        <w:jc w:val="left"/>
        <w:rPr/>
      </w:pPr>
      <w:r>
        <w:rPr/>
        <w:t>mqgq5XYiOKVkjEWk+KHTG7MkfhdeVuwPJsPV7TLBnW0hDV8ulBmC9qKCo6GDZ20MXkKOio66fMzUMu</w:t>
      </w:r>
    </w:p>
    <w:p>
      <w:pPr>
        <w:pStyle w:val="PreformattedText"/>
        <w:bidi w:val="0"/>
        <w:spacing w:before="0" w:after="0"/>
        <w:jc w:val="left"/>
        <w:rPr/>
      </w:pPr>
      <w:r>
        <w:rPr/>
        <w:t>5lWQpmLYyRaTB5Cqm+5ijykVXV1EMsCLA8NDIlOJG1yL5UJNNrtYpr+GBpHCvxz6Kx/yUGD0i3G7mi</w:t>
      </w:r>
    </w:p>
    <w:p>
      <w:pPr>
        <w:pStyle w:val="PreformattedText"/>
        <w:bidi w:val="0"/>
        <w:spacing w:before="0" w:after="0"/>
        <w:jc w:val="left"/>
        <w:rPr/>
      </w:pPr>
      <w:r>
        <w:rPr/>
        <w:t>sZZIo08VeGPVgP8GeI6DCLF0vjiBlr3WaKNDKlewFPPNF+vQmqySFtDKPVoIB5IX2iWNSvFsj14dKW</w:t>
      </w:r>
    </w:p>
    <w:p>
      <w:pPr>
        <w:pStyle w:val="PreformattedText"/>
        <w:bidi w:val="0"/>
        <w:spacing w:before="0" w:after="0"/>
        <w:jc w:val="left"/>
        <w:rPr/>
      </w:pPr>
      <w:r>
        <w:rPr/>
        <w:t>lepoFqPlx6nNhKF9cvjqn0L4mZ6mqliiQL4wsSGUNKqyqVN7+PgG5497+nQ92f2nqgmcYqK/YOuk29</w:t>
      </w:r>
    </w:p>
    <w:p>
      <w:pPr>
        <w:pStyle w:val="PreformattedText"/>
        <w:bidi w:val="0"/>
        <w:spacing w:before="0" w:after="0"/>
        <w:jc w:val="left"/>
        <w:rPr/>
      </w:pPr>
      <w:r>
        <w:rPr/>
        <w:t>jRKEaMsV0Mt6yoYPFIhMzTDXqDIigMSQA1g4A9Pvf00daEfzP+r/Vnq3jvStf5f6v9XDoSZduYGHZE</w:t>
      </w:r>
    </w:p>
    <w:p>
      <w:pPr>
        <w:pStyle w:val="PreformattedText"/>
        <w:bidi w:val="0"/>
        <w:spacing w:before="0" w:after="0"/>
        <w:jc w:val="left"/>
        <w:rPr/>
      </w:pPr>
      <w:r>
        <w:rPr/>
        <w:t>KyYlGmm23JncfUU+TkjkrMnHu3IYl8pW450mqclLhMQPAixClWKnbXJNJGQgNru3hG27cFVashYnzN</w:t>
      </w:r>
    </w:p>
    <w:p>
      <w:pPr>
        <w:pStyle w:val="PreformattedText"/>
        <w:bidi w:val="0"/>
        <w:spacing w:before="0" w:after="0"/>
        <w:jc w:val="left"/>
        <w:rPr/>
      </w:pPr>
      <w:r>
        <w:rPr/>
        <w:t>HZRWvmAKCnl0X288jXt6WdjpcLTFBVATTHmcmtc+nQdJgMWscZSjhkJUkxlTJoWUl1kMcTMGlZkOhQ</w:t>
      </w:r>
    </w:p>
    <w:p>
      <w:pPr>
        <w:pStyle w:val="PreformattedText"/>
        <w:bidi w:val="0"/>
        <w:spacing w:before="0" w:after="0"/>
        <w:jc w:val="left"/>
        <w:rPr/>
      </w:pPr>
      <w:r>
        <w:rPr/>
        <w:t>SSQQB6S/sqEEA/0IdL/GkNe4gdTTicdYMtFRoskaSLLHBHLGDI5TSfI7SS/ckELq0rqBsQt2LnhxgY</w:t>
      </w:r>
    </w:p>
    <w:p>
      <w:pPr>
        <w:pStyle w:val="PreformattedText"/>
        <w:bidi w:val="0"/>
        <w:spacing w:before="0" w:after="0"/>
        <w:jc w:val="left"/>
        <w:rPr/>
      </w:pPr>
      <w:r>
        <w:rPr/>
        <w:t>jH7OqeI9fjPXKKmxcMdRClJQwHTMifsxp4laLSngbQ6W1+scgeo29Nj7roiOKAfkOvF5OOon1yehb3</w:t>
      </w:r>
    </w:p>
    <w:p>
      <w:pPr>
        <w:pStyle w:val="PreformattedText"/>
        <w:bidi w:val="0"/>
        <w:spacing w:before="0" w:after="0"/>
        <w:jc w:val="left"/>
        <w:rPr/>
      </w:pPr>
      <w:r>
        <w:rPr/>
        <w:t>UlI21qqhpaLGUlOKLrlHWhiwcS0U9DT7hMsdXDgHqIaeurI5w85qppskytrkAjdEjN4Qj7GUwE1R0r</w:t>
      </w:r>
    </w:p>
    <w:p>
      <w:pPr>
        <w:pStyle w:val="PreformattedText"/>
        <w:bidi w:val="0"/>
        <w:spacing w:before="0" w:after="0"/>
        <w:jc w:val="left"/>
        <w:rPr/>
      </w:pPr>
      <w:r>
        <w:rPr/>
        <w:t>TNDJk0FR6DV3U+VOiuZWG8pMCahZMZpkJwqaeVe3tr869BbAsTBzGqhI2/aZxH9wZFtGouuqNKUytZ</w:t>
      </w:r>
    </w:p>
    <w:p>
      <w:pPr>
        <w:pStyle w:val="PreformattedText"/>
        <w:bidi w:val="0"/>
        <w:spacing w:before="0" w:after="0"/>
        <w:jc w:val="left"/>
        <w:rPr/>
      </w:pPr>
      <w:r>
        <w:rPr/>
        <w:t>muWuwF2YmxboFTRRpH+r9nRhrOKnPn/q9f5ddqoZY2T/AD6LA3jkEkMECrIQnin1jSWZWugDOXsFDX</w:t>
      </w:r>
    </w:p>
    <w:p>
      <w:pPr>
        <w:pStyle w:val="PreformattedText"/>
        <w:bidi w:val="0"/>
        <w:spacing w:before="0" w:after="0"/>
        <w:jc w:val="left"/>
        <w:rPr/>
      </w:pPr>
      <w:r>
        <w:rPr/>
        <w:t>YhsA4oO4flT/V6dWqP9qenXB2jzGBqEM00h3DgpFhY6DV+DOUqpA1LUF1laV7LKzlY1JsTfUwX2P8A</w:t>
      </w:r>
    </w:p>
    <w:p>
      <w:pPr>
        <w:pStyle w:val="PreformattedText"/>
        <w:bidi w:val="0"/>
        <w:spacing w:before="0" w:after="0"/>
        <w:jc w:val="left"/>
        <w:rPr/>
      </w:pPr>
      <w:r>
        <w:rPr/>
        <w:t>uVZNpqfGTHrRh6/5cdJroHwLgHgI2/46fMfy8+lVvqTWMe6CpevfM72lq1qKWCnhWkqt1ZN4yKo5Cq</w:t>
      </w:r>
    </w:p>
    <w:p>
      <w:pPr>
        <w:pStyle w:val="PreformattedText"/>
        <w:bidi w:val="0"/>
        <w:spacing w:before="0" w:after="0"/>
        <w:jc w:val="left"/>
        <w:rPr/>
      </w:pPr>
      <w:r>
        <w:rPr/>
        <w:t>qqitgZ5FlqGho6TRZFjeQSu9dxlne9ufFQaA7046jVySW8vspT59WtFQWduRxKL9nwLSmK/tJ+XQdq</w:t>
      </w:r>
    </w:p>
    <w:p>
      <w:pPr>
        <w:pStyle w:val="PreformattedText"/>
        <w:bidi w:val="0"/>
        <w:spacing w:before="0" w:after="0"/>
        <w:jc w:val="left"/>
        <w:rPr/>
      </w:pPr>
      <w:r>
        <w:rPr/>
        <w:t>0Ca/tqVRErOf3S7fvGQA3lI1iIrz9QSDZit9BQ19OHT5r+I56yySetNSqXmZFbQWIhWJldRUeSEaWk</w:t>
      </w:r>
    </w:p>
    <w:p>
      <w:pPr>
        <w:pStyle w:val="PreformattedText"/>
        <w:bidi w:val="0"/>
        <w:spacing w:before="0" w:after="0"/>
        <w:jc w:val="left"/>
        <w:rPr/>
      </w:pPr>
      <w:r>
        <w:rPr/>
        <w:t>c8KVOprah6Uj9+NTQ1FT/k/wBX+rh1oHjX/V9nU7AoGz+Op3lnhmOTp4jVxioeR53qo2Y01PTIKozi</w:t>
      </w:r>
    </w:p>
    <w:p>
      <w:pPr>
        <w:pStyle w:val="PreformattedText"/>
        <w:bidi w:val="0"/>
        <w:spacing w:before="0" w:after="0"/>
        <w:jc w:val="left"/>
        <w:rPr/>
      </w:pPr>
      <w:r>
        <w:rPr/>
        <w:t>ZUQBGEjj6ESBQuigqQ6gqcUPBqnh/k/2enUYll04P8xj/Uf9jpQbyeFYNvOs1PLJNXb8NRSqlVTvRN</w:t>
      </w:r>
    </w:p>
    <w:p>
      <w:pPr>
        <w:pStyle w:val="PreformattedText"/>
        <w:bidi w:val="0"/>
        <w:spacing w:before="0" w:after="0"/>
        <w:jc w:val="left"/>
        <w:rPr/>
      </w:pPr>
      <w:r>
        <w:rPr/>
        <w:t>Fumqj8VTR1NVWVFIarxeSKN6ieX8SzOoBJveiRY7ZJYUjar9q+Xd8JFTQDgKmp8yR0V2qjx7sh3b4O</w:t>
      </w:r>
    </w:p>
    <w:p>
      <w:pPr>
        <w:pStyle w:val="PreformattedText"/>
        <w:bidi w:val="0"/>
        <w:spacing w:before="0" w:after="0"/>
        <w:jc w:val="left"/>
        <w:rPr/>
      </w:pPr>
      <w:r>
        <w:rPr/>
        <w:t>4/i7eNcV+dBT0FekIpJb0BUZIizOHjkOoMpiBkgVGrJCjWQkIzObtZFA9oAo4Y/1f4f9Xl0YfCeOP9</w:t>
      </w:r>
    </w:p>
    <w:p>
      <w:pPr>
        <w:pStyle w:val="PreformattedText"/>
        <w:bidi w:val="0"/>
        <w:spacing w:before="0" w:after="0"/>
        <w:jc w:val="left"/>
        <w:rPr/>
      </w:pPr>
      <w:r>
        <w:rPr/>
        <w:t>X7P9Xn1wkI0xoKYBhGW8UUrM0as4lWEvOAGdkGolRaR+X9FgWnUjTRT1cHjVvP/V/q8ulhsxKNZMsJ</w:t>
      </w:r>
    </w:p>
    <w:p>
      <w:pPr>
        <w:pStyle w:val="PreformattedText"/>
        <w:bidi w:val="0"/>
        <w:spacing w:before="0" w:after="0"/>
        <w:jc w:val="left"/>
        <w:rPr/>
      </w:pPr>
      <w:r>
        <w:rPr/>
        <w:t>pVjjbIbPSolnr8Xj4adG3PCJWq8jk4KyjookcKpklglijD6pEI0gK7Ixm33CORSVdUU0IB/tBUamwp</w:t>
      </w:r>
    </w:p>
    <w:p>
      <w:pPr>
        <w:pStyle w:val="PreformattedText"/>
        <w:bidi w:val="0"/>
        <w:spacing w:before="0" w:after="0"/>
        <w:jc w:val="left"/>
        <w:rPr/>
      </w:pPr>
      <w:r>
        <w:rPr/>
        <w:t>8qkUHn0ku1kM1i0ZAZWcioJHwYwKE/YM+nSPzE6SZLJMjebTk6t39U0yGRJ3tKJ65YqmrPjQWaojje</w:t>
      </w:r>
    </w:p>
    <w:p>
      <w:pPr>
        <w:pStyle w:val="PreformattedText"/>
        <w:bidi w:val="0"/>
        <w:spacing w:before="0" w:after="0"/>
        <w:jc w:val="left"/>
        <w:rPr/>
      </w:pPr>
      <w:r>
        <w:rPr/>
        <w:t>w1Mtiq+y9Hi0RgHhx4cfyND/AKjwp0YOja3LDj/P/N/q8+mmSRHRda6rFPuZCCjNpQsiNCeUTWbLpJ</w:t>
      </w:r>
    </w:p>
    <w:p>
      <w:pPr>
        <w:pStyle w:val="PreformattedText"/>
        <w:bidi w:val="0"/>
        <w:spacing w:before="0" w:after="0"/>
        <w:jc w:val="left"/>
        <w:rPr/>
      </w:pPr>
      <w:r>
        <w:rPr/>
        <w:t>NyC1+FHmJ01BP+D+XTQUaiD1CmmJJaNS9QyJE4MHEcILXKN5HDNpJWzXI1WPJJCUyPqqDVvs6fVAAB</w:t>
      </w:r>
    </w:p>
    <w:p>
      <w:pPr>
        <w:pStyle w:val="PreformattedText"/>
        <w:bidi w:val="0"/>
        <w:spacing w:before="0" w:after="0"/>
        <w:jc w:val="left"/>
        <w:rPr/>
      </w:pPr>
      <w:r>
        <w:rPr/>
        <w:t>ilfXz6WORraX/R/h4UqXjahwyGqpGyWJn8tRkdzxzRR/w7HUUGQx7x02PEuisqquqqVCzIKdEZGMIZ</w:t>
      </w:r>
    </w:p>
    <w:p>
      <w:pPr>
        <w:pStyle w:val="PreformattedText"/>
        <w:bidi w:val="0"/>
        <w:spacing w:before="0" w:after="0"/>
        <w:jc w:val="left"/>
        <w:rPr/>
      </w:pPr>
      <w:r>
        <w:rPr/>
        <w:t>w+0X6zqGZSoTyp+pU/MsRx444Uz0hlQLulqyKe7VU0PklK+YAzQYHzqadBip8wf6LFpaOS6yyO0Cqo</w:t>
      </w:r>
    </w:p>
    <w:p>
      <w:pPr>
        <w:pStyle w:val="PreformattedText"/>
        <w:bidi w:val="0"/>
        <w:spacing w:before="0" w:after="0"/>
        <w:jc w:val="left"/>
        <w:rPr/>
      </w:pPr>
      <w:r>
        <w:rPr/>
        <w:t>DvyHDQqbIG03JAH9PZSBU4Wi/t/1fLoz/meoksiyKt9SKE1qSxYtTqCwRyCY41dfxYjVfni5s2lhli</w:t>
      </w:r>
    </w:p>
    <w:p>
      <w:pPr>
        <w:pStyle w:val="PreformattedText"/>
        <w:bidi w:val="0"/>
        <w:spacing w:before="0" w:after="0"/>
        <w:jc w:val="left"/>
        <w:rPr/>
      </w:pPr>
      <w:r>
        <w:rPr/>
        <w:t>P83+r+fXgCK46VO1CPupZhIlLLDJTPTTD7n7WGOgpchWyyeaipK6oaoYaBGix2ZmtqiY+RVcJkis7y</w:t>
      </w:r>
    </w:p>
    <w:p>
      <w:pPr>
        <w:pStyle w:val="PreformattedText"/>
        <w:bidi w:val="0"/>
        <w:spacing w:before="0" w:after="0"/>
        <w:jc w:val="left"/>
        <w:rPr/>
      </w:pPr>
      <w:r>
        <w:rPr/>
        <w:t>RHRUJVTq4GgYgAkHJ4AeZPlx6TS0M0CFC2CcceIHqMeZPoPPpFyys0LXQvraVk5fWjVErOdUkjSST6</w:t>
      </w:r>
    </w:p>
    <w:p>
      <w:pPr>
        <w:pStyle w:val="PreformattedText"/>
        <w:bidi w:val="0"/>
        <w:spacing w:before="0" w:after="0"/>
        <w:jc w:val="left"/>
        <w:rPr/>
      </w:pPr>
      <w:r>
        <w:rPr/>
        <w:t>pXLgya2udT/Un2Wg6URAKKBQfL5f5ulxHcWrnqMXK2AZXuoQKyAuus8sygqpb6Meb3HPvRr6V/1f6j</w:t>
      </w:r>
    </w:p>
    <w:p>
      <w:pPr>
        <w:pStyle w:val="PreformattedText"/>
        <w:bidi w:val="0"/>
        <w:spacing w:before="0" w:after="0"/>
        <w:jc w:val="left"/>
        <w:rPr/>
      </w:pPr>
      <w:r>
        <w:rPr/>
        <w:t>1r8+njb3i/iyzyBZRTUeQmvNBRVVOZmpJqWBpaavqaakqwkswbRd5ARdUkKhSotczr2g6ak6gCKfMH</w:t>
      </w:r>
    </w:p>
    <w:p>
      <w:pPr>
        <w:pStyle w:val="PreformattedText"/>
        <w:bidi w:val="0"/>
        <w:spacing w:before="0" w:after="0"/>
        <w:jc w:val="left"/>
        <w:rPr/>
      </w:pPr>
      <w:r>
        <w:rPr/>
        <w:t>B+Q9acempqeG4LEA4wSDXiKEZH2+nUHISR/wARrWiJWD7iWIloyVEcAWjjAmUgSFVhBYpyfqPdrmRJ</w:t>
      </w:r>
    </w:p>
    <w:p>
      <w:pPr>
        <w:pStyle w:val="PreformattedText"/>
        <w:bidi w:val="0"/>
        <w:spacing w:before="0" w:after="0"/>
        <w:jc w:val="left"/>
        <w:rPr/>
      </w:pPr>
      <w:r>
        <w:rPr/>
        <w:t>LmVlJ0E+fkBgdagRkgiU8afzOT1BQhR4jIjai6m14ywZlJYEcaBpv6tR+q+0w9CenTXj05YUA18gka</w:t>
      </w:r>
    </w:p>
    <w:p>
      <w:pPr>
        <w:pStyle w:val="PreformattedText"/>
        <w:bidi w:val="0"/>
        <w:spacing w:before="0" w:after="0"/>
        <w:jc w:val="left"/>
        <w:rPr/>
      </w:pPr>
      <w:r>
        <w:rPr/>
        <w:t>4OOnQi6RRoameCkDzOY5VRIjP6rK2lbmzH0lVZVWWZw4FIWqTwGqi5PkM5PkOmbmjRopH4waeZpmg+</w:t>
      </w:r>
    </w:p>
    <w:p>
      <w:pPr>
        <w:pStyle w:val="PreformattedText"/>
        <w:bidi w:val="0"/>
        <w:spacing w:before="0" w:after="0"/>
        <w:jc w:val="left"/>
        <w:rPr/>
      </w:pPr>
      <w:r>
        <w:rPr/>
        <w:t>eMevUPcMglzWXld0mZKyohhOqX0xU8jU8Jjd4KfzoAosTFEWvbQosPaAaVqFppqfs+0fI8elCVKr2k</w:t>
      </w:r>
    </w:p>
    <w:p>
      <w:pPr>
        <w:pStyle w:val="PreformattedText"/>
        <w:bidi w:val="0"/>
        <w:spacing w:before="0" w:after="0"/>
        <w:jc w:val="left"/>
        <w:rPr/>
      </w:pPr>
      <w:r>
        <w:rPr/>
        <w:t>VAwfL5H7Pz+3pPTGdnBjU3cltCG6rq5dl0kBVLC7WNh9D70xP4enBQcT1nhk+3xdfUSeHyyv8AbxIY</w:t>
      </w:r>
    </w:p>
    <w:p>
      <w:pPr>
        <w:pStyle w:val="PreformattedText"/>
        <w:bidi w:val="0"/>
        <w:spacing w:before="0" w:after="0"/>
        <w:jc w:val="left"/>
        <w:rPr/>
      </w:pPr>
      <w:r>
        <w:rPr/>
        <w:t>0MqyohYzRTqweIF5rFdGltI9X49+DOscpwBT86+nWmUM8WTx/KnSUkcaSANI0AqNIsTflr/Synm5/P</w:t>
      </w:r>
    </w:p>
    <w:p>
      <w:pPr>
        <w:pStyle w:val="PreformattedText"/>
        <w:bidi w:val="0"/>
        <w:spacing w:before="0" w:after="0"/>
        <w:jc w:val="left"/>
        <w:rPr/>
      </w:pPr>
      <w:r>
        <w:rPr/>
        <w:t>09oyajpT8+sKXZ/oQfrYfWw4/Fjc+6jP2dbP8APp+xyEuSAFCKTqdSBov+AAXkJPFuSDz+PalBkngO</w:t>
      </w:r>
    </w:p>
    <w:p>
      <w:pPr>
        <w:pStyle w:val="PreformattedText"/>
        <w:bidi w:val="0"/>
        <w:spacing w:before="0" w:after="0"/>
        <w:jc w:val="left"/>
        <w:rPr/>
      </w:pPr>
      <w:r>
        <w:rPr/>
        <w:t>m2I/PoRa8NrAkJkMRWSZxIsiv5aWCaGWOPQjAxx8OWYsx4UC/BtdqUnKOakKM/aoI6LLc6ogwwKnH2</w:t>
      </w:r>
    </w:p>
    <w:p>
      <w:pPr>
        <w:pStyle w:val="PreformattedText"/>
        <w:bidi w:val="0"/>
        <w:spacing w:before="0" w:after="0"/>
        <w:jc w:val="left"/>
        <w:rPr/>
      </w:pPr>
      <w:r>
        <w:rPr/>
        <w:t>EjrjSkjVqKMqqDJ6bDxqytG5BAXUGPkJbhLeTkhB7bQfP/AFf6v8/p1dvL/V/q/wBQ6f41Z0lXU4LF</w:t>
      </w:r>
    </w:p>
    <w:p>
      <w:pPr>
        <w:pStyle w:val="PreformattedText"/>
        <w:bidi w:val="0"/>
        <w:spacing w:before="0" w:after="0"/>
        <w:jc w:val="left"/>
        <w:rPr/>
      </w:pPr>
      <w:r>
        <w:rPr/>
        <w:t>eDJdwI0PjBlF5n8ZclACWQEKAZWJChfMCv8Aq/1f6j02SKgn/V/q/wBWOnbEuaXI4uuM0UDR1ccizk</w:t>
      </w:r>
    </w:p>
    <w:p>
      <w:pPr>
        <w:pStyle w:val="PreformattedText"/>
        <w:bidi w:val="0"/>
        <w:spacing w:before="0" w:after="0"/>
        <w:jc w:val="left"/>
        <w:rPr/>
      </w:pPr>
      <w:r>
        <w:rPr/>
        <w:t>05kQo3/A0x1UclIqI0I0u+qNHUcHxuxushQqwALVxX5f8AFf6qHrQpw1Gny/1f6q/MdOGf8wnpZGl+</w:t>
      </w:r>
    </w:p>
    <w:p>
      <w:pPr>
        <w:pStyle w:val="PreformattedText"/>
        <w:bidi w:val="0"/>
        <w:spacing w:before="0" w:after="0"/>
        <w:jc w:val="left"/>
        <w:rPr/>
      </w:pPr>
      <w:r>
        <w:rPr/>
        <w:t>6ikkyyrLJK1ZqP8AFKzVVNVGmoaisWcVf/AgxQPOxOlEDD2ZXcpnS1laXUSrDNC1QxqTQDjXBHH0HR</w:t>
      </w:r>
    </w:p>
    <w:p>
      <w:pPr>
        <w:pStyle w:val="PreformattedText"/>
        <w:bidi w:val="0"/>
        <w:spacing w:before="0" w:after="0"/>
        <w:jc w:val="left"/>
        <w:rPr/>
      </w:pPr>
      <w:r>
        <w:rPr/>
        <w:t>bapoe4XRRqqTTANQMCtacMjNPXpoBC+ViQIorx3CRxMJxIpsQRZw4UFWS8ZsL+lLlKGAB/hH+H/V/q</w:t>
      </w:r>
    </w:p>
    <w:p>
      <w:pPr>
        <w:pStyle w:val="PreformattedText"/>
        <w:bidi w:val="0"/>
        <w:spacing w:before="0" w:after="0"/>
        <w:jc w:val="left"/>
        <w:rPr/>
      </w:pPr>
      <w:r>
        <w:rPr/>
        <w:t>x0pySPX/AFf6v+L68VQLILqyswAaZ5ISpKmT9zSrMFe5BI9XqLWBYW0QFBoMfPHWzU0PSq2u4Rq6CN</w:t>
      </w:r>
    </w:p>
    <w:p>
      <w:pPr>
        <w:pStyle w:val="PreformattedText"/>
        <w:bidi w:val="0"/>
        <w:spacing w:before="0" w:after="0"/>
        <w:jc w:val="left"/>
        <w:rPr/>
      </w:pPr>
      <w:r>
        <w:rPr/>
        <w:t>ZI41r9sza4XllkpJI87DRt/klJW0klSWhrvGkUVRAWPAkS7kmNhV4b5UtBJIvhlQSaai+mjCoqMgcR</w:t>
      </w:r>
    </w:p>
    <w:p>
      <w:pPr>
        <w:pStyle w:val="PreformattedText"/>
        <w:bidi w:val="0"/>
        <w:spacing w:before="0" w:after="0"/>
        <w:jc w:val="left"/>
        <w:rPr/>
      </w:pPr>
      <w:r>
        <w:rPr/>
        <w:t>Q5rx6L746Xttc5RW1hiBmgTVUEg0IpXga9JjM08NJm8tTL5JYaTKVlGkqpFIYhFPJEUkjpHmoKaRSN</w:t>
      </w:r>
    </w:p>
    <w:p>
      <w:pPr>
        <w:pStyle w:val="PreformattedText"/>
        <w:bidi w:val="0"/>
        <w:spacing w:before="0" w:after="0"/>
        <w:jc w:val="left"/>
        <w:rPr/>
      </w:pPr>
      <w:r>
        <w:rPr/>
        <w:t>Hiid0hYFA7Hn2VMkkUkkc66ZlJDDjRgcj0wcdGCFJI43hNY2UFTwqpFQfz49NpRUF3aN/SFUKEJZCx</w:t>
      </w:r>
    </w:p>
    <w:p>
      <w:pPr>
        <w:pStyle w:val="PreformattedText"/>
        <w:bidi w:val="0"/>
        <w:spacing w:before="0" w:after="0"/>
        <w:jc w:val="left"/>
        <w:rPr/>
      </w:pPr>
      <w:r>
        <w:rPr/>
        <w:t>R1OltDRgoL24HH4HupI6uK+VeuSo/h0uro7BiVlCBSqF7mNowdKMjgoXBkPqtyygU7hgjPVyc4OKdK</w:t>
      </w:r>
    </w:p>
    <w:p>
      <w:pPr>
        <w:pStyle w:val="PreformattedText"/>
        <w:bidi w:val="0"/>
        <w:spacing w:before="0" w:after="0"/>
        <w:jc w:val="left"/>
        <w:rPr/>
      </w:pPr>
      <w:r>
        <w:rPr/>
        <w:t>+lNTBtPRRtDNBBRbkp6uGeRNVDAajFZGWpjpocYIaGSpFOCnmqpaqoQGyRQqshM7GSQWm4xVHheGxp</w:t>
      </w:r>
    </w:p>
    <w:p>
      <w:pPr>
        <w:pStyle w:val="PreformattedText"/>
        <w:bidi w:val="0"/>
        <w:spacing w:before="0" w:after="0"/>
        <w:jc w:val="left"/>
        <w:rPr/>
      </w:pPr>
      <w:r>
        <w:rPr/>
        <w:t>58UqaH7KChzwoOPSK7WNp7J2PfrFP+NY/afTH8ukQIjIyMECI6iMI5trLoGAITUtzaykjQNP4AuS4l</w:t>
      </w:r>
    </w:p>
    <w:p>
      <w:pPr>
        <w:pStyle w:val="PreformattedText"/>
        <w:bidi w:val="0"/>
        <w:spacing w:before="0" w:after="0"/>
        <w:jc w:val="left"/>
        <w:rPr/>
      </w:pPr>
      <w:r>
        <w:rPr/>
        <w:t>a1UHT8/wDV/sdKtVMFqn5dc0fwFRMtTEEDR6SFLRPGRMoQhWMbEsoVuWudX1IA3qIIqD/qz/q8+t6d</w:t>
      </w:r>
    </w:p>
    <w:p>
      <w:pPr>
        <w:pStyle w:val="PreformattedText"/>
        <w:bidi w:val="0"/>
        <w:spacing w:before="0" w:after="0"/>
        <w:jc w:val="left"/>
        <w:rPr/>
      </w:pPr>
      <w:r>
        <w:rPr/>
        <w:t>XA9O+BmZc5hRGo+5TKUY8dMxj/emqFguswIVPJrIJUssf9pTdvaqyLi9tNJCnxBwNOJoc+X+T049J7</w:t>
      </w:r>
    </w:p>
    <w:p>
      <w:pPr>
        <w:pStyle w:val="PreformattedText"/>
        <w:bidi w:val="0"/>
        <w:spacing w:before="0" w:after="0"/>
        <w:jc w:val="left"/>
        <w:rPr/>
      </w:pPr>
      <w:r>
        <w:rPr/>
        <w:t>pF+muCcjSf9X+r/N07bo1xw7flBZJWxQgqNMb00jfa1UtMZ42nq6qtr/A0Pges0wUsmnTTQxKrD3q8</w:t>
      </w:r>
    </w:p>
    <w:p>
      <w:pPr>
        <w:pStyle w:val="PreformattedText"/>
        <w:bidi w:val="0"/>
        <w:spacing w:before="0" w:after="0"/>
        <w:jc w:val="left"/>
        <w:rPr/>
      </w:pPr>
      <w:r>
        <w:rPr/>
        <w:t>MonJYAAgUpUYBINak1OMkUB8gOvWhjaIhWYuCa1oQK0KhaDhTNDUg+Z6SRdWaGXx06xgpr9SwgyC0Q</w:t>
      </w:r>
    </w:p>
    <w:p>
      <w:pPr>
        <w:pStyle w:val="PreformattedText"/>
        <w:bidi w:val="0"/>
        <w:spacing w:before="0" w:after="0"/>
        <w:jc w:val="left"/>
        <w:rPr/>
      </w:pPr>
      <w:r>
        <w:rPr/>
        <w:t>kSKNdAcupLEXBN/wAA3S14GmOlIDZAOf8AJ1jj8js7DkrL+5M0shjiYllWAQKo8pa19Q/B5P1tUEkn</w:t>
      </w:r>
    </w:p>
    <w:p>
      <w:pPr>
        <w:pStyle w:val="PreformattedText"/>
        <w:bidi w:val="0"/>
        <w:spacing w:before="0" w:after="0"/>
        <w:jc w:val="left"/>
        <w:rPr/>
      </w:pPr>
      <w:r>
        <w:rPr/>
        <w:t>1r1anCpxTpc7fLV23a7GxHz+ObPeGkhmlOmprMKZ46h8bBSaII2mxYUV1TOC1hDAvDkGW3KkhurdLc</w:t>
      </w:r>
    </w:p>
    <w:p>
      <w:pPr>
        <w:pStyle w:val="PreformattedText"/>
        <w:bidi w:val="0"/>
        <w:spacing w:before="0" w:after="0"/>
        <w:jc w:val="left"/>
        <w:rPr/>
      </w:pPr>
      <w:r>
        <w:rPr/>
        <w:t>tNJG/cK0NF7VpwwQTXjTpBuHij6SV7lRBHItFIGoEt3NXiQQQKZof2dB6zMoLh7cKq6VZmcNqAkEav</w:t>
      </w:r>
    </w:p>
    <w:p>
      <w:pPr>
        <w:pStyle w:val="PreformattedText"/>
        <w:bidi w:val="0"/>
        <w:spacing w:before="0" w:after="0"/>
        <w:jc w:val="left"/>
        <w:rPr/>
      </w:pPr>
      <w:r>
        <w:rPr/>
        <w:t>+hDfm9msfqLeytifXoyArg8Om6YO4ZdThW1Bmj51RMrqVuV9Go254sv5PHthgTUVNOnQaUPSg3Q9PU</w:t>
      </w:r>
    </w:p>
    <w:p>
      <w:pPr>
        <w:pStyle w:val="PreformattedText"/>
        <w:bidi w:val="0"/>
        <w:spacing w:before="0" w:after="0"/>
        <w:jc w:val="left"/>
        <w:rPr/>
      </w:pPr>
      <w:r>
        <w:rPr/>
        <w:t>4/bNXTaxWSY4SZL1UjUzSJBRUcckCRWrXqD9uwlaUiNCFWIEB29me6hnNndVqZIVJ4ZIABPGtTSlMA</w:t>
      </w:r>
    </w:p>
    <w:p>
      <w:pPr>
        <w:pStyle w:val="PreformattedText"/>
        <w:bidi w:val="0"/>
        <w:spacing w:before="0" w:after="0"/>
        <w:jc w:val="left"/>
        <w:rPr/>
      </w:pPr>
      <w:r>
        <w:rPr/>
        <w:t>UxXpBYMFF1Dnsmah+RNQPyrx4nzp0jQESUxiTWha7G7ly3+7GRzcWueDxa/sqoFYCtR0v+3pWZlEbB</w:t>
      </w:r>
    </w:p>
    <w:p>
      <w:pPr>
        <w:pStyle w:val="PreformattedText"/>
        <w:bidi w:val="0"/>
        <w:spacing w:before="0" w:after="0"/>
        <w:jc w:val="left"/>
        <w:rPr/>
      </w:pPr>
      <w:r>
        <w:rPr/>
        <w:t>bbqFpzFKVqIZJJYYomnMTszVGqCeapnjElM1pJREJWBCqEUErpgGsrZ6dyuy/P1Ff58ePSSI0vLlfI</w:t>
      </w:r>
    </w:p>
    <w:p>
      <w:pPr>
        <w:pStyle w:val="PreformattedText"/>
        <w:bidi w:val="0"/>
        <w:spacing w:before="0" w:after="0"/>
        <w:jc w:val="left"/>
        <w:rPr/>
      </w:pPr>
      <w:r>
        <w:rPr/>
        <w:t>qp+Xpjy8+k/5Aw8zADXGjhLBEmDOYypsbI2r6EX+v09pAcAkdKqeXS2xopJtr5WN4i1TDPPDG7fbRv</w:t>
      </w:r>
    </w:p>
    <w:p>
      <w:pPr>
        <w:pStyle w:val="PreformattedText"/>
        <w:bidi w:val="0"/>
        <w:spacing w:before="0" w:after="0"/>
        <w:jc w:val="left"/>
        <w:rPr/>
      </w:pPr>
      <w:r>
        <w:rPr/>
        <w:t>TJ4qeviK1tSwMas9O8ciwqZp10opALn2aDRJtGP7WOY1/0rCoofXB+3y6Lm8RNyXP6Tx/zBpw/Z0ih</w:t>
      </w:r>
    </w:p>
    <w:p>
      <w:pPr>
        <w:pStyle w:val="PreformattedText"/>
        <w:bidi w:val="0"/>
        <w:spacing w:before="0" w:after="0"/>
        <w:jc w:val="left"/>
        <w:rPr/>
      </w:pPr>
      <w:r>
        <w:rPr/>
        <w:t>IreXQxRWYN6oYy/7KhRCXPKu7G5NrcAeyivGnRlQ4r057dmMGcoKhWcft1UTXqI6EEVNJMp8k5hqfB</w:t>
      </w:r>
    </w:p>
    <w:p>
      <w:pPr>
        <w:pStyle w:val="PreformattedText"/>
        <w:bidi w:val="0"/>
        <w:spacing w:before="0" w:after="0"/>
        <w:jc w:val="left"/>
        <w:rPr/>
      </w:pPr>
      <w:r>
        <w:rPr/>
        <w:t>FduUVfK6+lSC1w9atpuYH9D9n2/wCrj1ScaoZU9R6V6//UvSpKjTe9tI4+n5/w9tvTqqjqZNVnjnj6</w:t>
      </w:r>
    </w:p>
    <w:p>
      <w:pPr>
        <w:pStyle w:val="PreformattedText"/>
        <w:bidi w:val="0"/>
        <w:spacing w:before="0" w:after="0"/>
        <w:jc w:val="left"/>
        <w:rPr/>
      </w:pPr>
      <w:r>
        <w:rPr/>
        <w:t>G34Fv96ufbWPPp3TWlOmSrrCFfn6Bub3+n+H+PuhFa56uMeXQU7snDRSW/oSPyLj63F7Ej8e7RA6j1</w:t>
      </w:r>
    </w:p>
    <w:p>
      <w:pPr>
        <w:pStyle w:val="PreformattedText"/>
        <w:bidi w:val="0"/>
        <w:spacing w:before="0" w:after="0"/>
        <w:jc w:val="left"/>
        <w:rPr/>
      </w:pPr>
      <w:r>
        <w:rPr/>
        <w:t>R+HROexdLJPpHJ1lTpF7A/8SfqeT7MoOPDpHPQgjopOWij80l1uSWNz9LfUFTzYf4/429rjx6LyOI8</w:t>
      </w:r>
    </w:p>
    <w:p>
      <w:pPr>
        <w:pStyle w:val="PreformattedText"/>
        <w:bidi w:val="0"/>
        <w:spacing w:before="0" w:after="0"/>
        <w:jc w:val="left"/>
        <w:rPr/>
      </w:pPr>
      <w:r>
        <w:rPr/>
        <w:t>ukpPEpJ4Go/QC66Qb/S9gFv7uK9NMB02vTKxtzcjjj8i/P19Q5+nHt1a+vTTAHHWWnowrCwIIsb35/</w:t>
      </w:r>
    </w:p>
    <w:p>
      <w:pPr>
        <w:pStyle w:val="PreformattedText"/>
        <w:bidi w:val="0"/>
        <w:spacing w:before="0" w:after="0"/>
        <w:jc w:val="left"/>
        <w:rPr/>
      </w:pPr>
      <w:r>
        <w:rPr/>
        <w:t>BJHHN/xf6+3FqTnplgB0t8XSlpIUCgtI8cYAB0nURze/HJt/r+9EGleqg+vWo7879yLun5Y985OFxP</w:t>
      </w:r>
    </w:p>
    <w:p>
      <w:pPr>
        <w:pStyle w:val="PreformattedText"/>
        <w:bidi w:val="0"/>
        <w:spacing w:before="0" w:after="0"/>
        <w:jc w:val="left"/>
        <w:rPr/>
      </w:pPr>
      <w:r>
        <w:rPr/>
        <w:t>Tx79rsPTTXFhFhoYKFlVhxcSxN/S9vp7auhpx8h0ZWBrFXzqT0TYswBJNrcE/ggHk3+rA/j8+0XRh1</w:t>
      </w:r>
    </w:p>
    <w:p>
      <w:pPr>
        <w:pStyle w:val="PreformattedText"/>
        <w:bidi w:val="0"/>
        <w:spacing w:before="0" w:after="0"/>
        <w:jc w:val="left"/>
        <w:rPr/>
      </w:pPr>
      <w:r>
        <w:rPr/>
        <w:t>klJZ14W+lBxaxsLqNIsP8AbfX3s9aHDqXChMMvI4kjXUbAsTdufqdJAt+Le7qO1vt60eOOsykpDP8A</w:t>
      </w:r>
    </w:p>
    <w:p>
      <w:pPr>
        <w:pStyle w:val="PreformattedText"/>
        <w:bidi w:val="0"/>
        <w:spacing w:before="0" w:after="0"/>
        <w:jc w:val="left"/>
        <w:rPr/>
      </w:pPr>
      <w:r>
        <w:rPr/>
        <w:t>lzEBpIHBaS7fRrrxb6A/0492GAfXrR4j06bRxYgX13uNIuAP9pP0uR7b+3q/UmUaI6cEg+k2U+gfp5</w:t>
      </w:r>
    </w:p>
    <w:p>
      <w:pPr>
        <w:pStyle w:val="PreformattedText"/>
        <w:bidi w:val="0"/>
        <w:spacing w:before="0" w:after="0"/>
        <w:jc w:val="left"/>
        <w:rPr/>
      </w:pPr>
      <w:r>
        <w:rPr/>
        <w:t>OrVx+r/U/7H3ZqhUBPl1QcWPUW17/0Uj9P5YcAc2PH14+vunVj1yhs0kQLFfWupiVVdIvqS5Vo/p+S</w:t>
      </w:r>
    </w:p>
    <w:p>
      <w:pPr>
        <w:pStyle w:val="PreformattedText"/>
        <w:bidi w:val="0"/>
        <w:spacing w:before="0" w:after="0"/>
        <w:jc w:val="left"/>
        <w:rPr/>
      </w:pPr>
      <w:r>
        <w:rPr/>
        <w:t>CP8Aevexx695dYJzaSxY6RoB/oOLm30sCv5FuPwPe24460tCOoczAK3IVTp4BsCAeBwCQv5HH0+lvr</w:t>
      </w:r>
    </w:p>
    <w:p>
      <w:pPr>
        <w:pStyle w:val="PreformattedText"/>
        <w:bidi w:val="0"/>
        <w:spacing w:before="0" w:after="0"/>
        <w:jc w:val="left"/>
        <w:rPr/>
      </w:pPr>
      <w:r>
        <w:rPr/>
        <w:t>7p05/h6ZKhvr/a4bjm4v8AQn8km30+ntuTA4dOqOotTcKgvyukWvci0a/UhRwf9690kFKdbXNT1ijN</w:t>
      </w:r>
    </w:p>
    <w:p>
      <w:pPr>
        <w:pStyle w:val="PreformattedText"/>
        <w:bidi w:val="0"/>
        <w:spacing w:before="0" w:after="0"/>
        <w:jc w:val="left"/>
        <w:rPr/>
      </w:pPr>
      <w:r>
        <w:rPr/>
        <w:t>vzb+tvyB/r3Jtf231frOOT9fr+eDb/D/AFj7t+fWqfLqXEfTpNwzSLwNIAUBiTckG4P0t/sT7dSuAe</w:t>
      </w:r>
    </w:p>
    <w:p>
      <w:pPr>
        <w:pStyle w:val="PreformattedText"/>
        <w:bidi w:val="0"/>
        <w:spacing w:before="0" w:after="0"/>
        <w:jc w:val="left"/>
        <w:rPr/>
      </w:pPr>
      <w:r>
        <w:rPr/>
        <w:t>NeqNTy6apST+fr/X6/nm/1v7YPTg6je6dV6fcPNYTw6rfpnT+l19LcW/oR/tvb8Jww/PpqXgD0p4G/</w:t>
      </w:r>
    </w:p>
    <w:p>
      <w:pPr>
        <w:pStyle w:val="PreformattedText"/>
        <w:bidi w:val="0"/>
        <w:spacing w:before="0" w:after="0"/>
        <w:jc w:val="left"/>
        <w:rPr/>
      </w:pPr>
      <w:r>
        <w:rPr/>
        <w:t>ccWF3iZhexs8i60Yc8Hjj+n+x9qQT6eXTVeptw1I1yLRzxMBd7kuhRgFF4wePqT/AK359+4ofkevfi</w:t>
      </w:r>
    </w:p>
    <w:p>
      <w:pPr>
        <w:pStyle w:val="PreformattedText"/>
        <w:bidi w:val="0"/>
        <w:spacing w:before="0" w:after="0"/>
        <w:jc w:val="left"/>
        <w:rPr/>
      </w:pPr>
      <w:r>
        <w:rPr/>
        <w:t>H2dcqE3qYVOpi7P6QskhI0nSAEdS1lUkC9v63A97jPeuOvP8Jx1Ea5ZyCoBdwLG/HkZQQRYE/S4Hup</w:t>
      </w:r>
    </w:p>
    <w:p>
      <w:pPr>
        <w:pStyle w:val="PreformattedText"/>
        <w:bidi w:val="0"/>
        <w:spacing w:before="0" w:after="0"/>
        <w:jc w:val="left"/>
        <w:rPr/>
      </w:pPr>
      <w:r>
        <w:rPr/>
        <w:t>4n7etjgOs8RAgnEhBB4uUDC4AN7MfQDa3pBa/wBDa/vfketHiPTqOAxBF9VyL3/VdrH/AFza3++HvX</w:t>
      </w:r>
    </w:p>
    <w:p>
      <w:pPr>
        <w:pStyle w:val="PreformattedText"/>
        <w:bidi w:val="0"/>
        <w:spacing w:before="0" w:after="0"/>
        <w:jc w:val="left"/>
        <w:rPr/>
      </w:pPr>
      <w:r>
        <w:rPr/>
        <w:t>XunXGaWeQ62JjQLfQXZjrLK1xJHJEQqEBgH/IItz7UW/8AaqQ1COmpSAhr02gBvUbn6E3ubsw+ptYX</w:t>
      </w:r>
    </w:p>
    <w:p>
      <w:pPr>
        <w:pStyle w:val="PreformattedText"/>
        <w:bidi w:val="0"/>
        <w:spacing w:before="0" w:after="0"/>
        <w:jc w:val="left"/>
        <w:rPr/>
      </w:pPr>
      <w:r>
        <w:rPr/>
        <w:t>Xnjm1/bPHPTh9PLqTTKHqqWNAb+aAgnn6OrsVFvU+lT9Af8AY/hyIa5Y1GasOqPRVcnhTqXkpGlqmR</w:t>
      </w:r>
    </w:p>
    <w:p>
      <w:pPr>
        <w:pStyle w:val="PreformattedText"/>
        <w:bidi w:val="0"/>
        <w:spacing w:before="0" w:after="0"/>
        <w:jc w:val="left"/>
        <w:rPr/>
      </w:pPr>
      <w:r>
        <w:rPr/>
        <w:t>0UPFBGLRrApAb95RN9s8sDTuZPUSxYk82PHvUrh3Zh69WVaIoHp1EVtKtpYkEm4ZQfUblrcMy2/PJ/</w:t>
      </w:r>
    </w:p>
    <w:p>
      <w:pPr>
        <w:pStyle w:val="PreformattedText"/>
        <w:bidi w:val="0"/>
        <w:spacing w:before="0" w:after="0"/>
        <w:jc w:val="left"/>
        <w:rPr/>
      </w:pPr>
      <w:r>
        <w:rPr/>
        <w:t>4rXh1b8+nTExTTVDvAJTUQQT1CMgnZ18SGXyXgmilj8ZXVrDBFP9T7eiQu2BVqf6j+XTchAAqaL/AK</w:t>
      </w:r>
    </w:p>
    <w:p>
      <w:pPr>
        <w:pStyle w:val="PreformattedText"/>
        <w:bidi w:val="0"/>
        <w:spacing w:before="0" w:after="0"/>
        <w:jc w:val="left"/>
        <w:rPr/>
      </w:pPr>
      <w:r>
        <w:rPr/>
        <w:t>sdZa0iatqhGCYorQoY3XxHQiQMDKpZmkkqEYki+tmJP+D9wQ0z6fgFBjhgU/w1+3pqPEaVPcc/P1/k</w:t>
      </w:r>
    </w:p>
    <w:p>
      <w:pPr>
        <w:pStyle w:val="PreformattedText"/>
        <w:bidi w:val="0"/>
        <w:spacing w:before="0" w:after="0"/>
        <w:jc w:val="left"/>
        <w:rPr/>
      </w:pPr>
      <w:r>
        <w:rPr/>
        <w:t>P2dYFib0WU3YJKAIzIpDMQGuFPkEvqsFuTawJ9tgY6tX+XXKKm+4qI6OFA5qqhaeMXdfO00iqUT1D0</w:t>
      </w:r>
    </w:p>
    <w:p>
      <w:pPr>
        <w:pStyle w:val="PreformattedText"/>
        <w:bidi w:val="0"/>
        <w:spacing w:before="0" w:after="0"/>
        <w:jc w:val="left"/>
        <w:rPr/>
      </w:pPr>
      <w:r>
        <w:rPr/>
        <w:t>nmwazMRY3HHu6qGZUHmadaLUVmrwHTzuKeoLrHNNUNDVzS5OOnlapEUJnfwwrD9xojqpFpY1/dVbFS</w:t>
      </w:r>
    </w:p>
    <w:p>
      <w:pPr>
        <w:pStyle w:val="PreformattedText"/>
        <w:bidi w:val="0"/>
        <w:spacing w:before="0" w:after="0"/>
        <w:jc w:val="left"/>
        <w:rPr/>
      </w:pPr>
      <w:r>
        <w:rPr/>
        <w:t>LH8+3b99crtXtZiQPQHy+eOqWoKxqK1oAD8/n0iqkow4u7DUBIEaO9r8BTdiQSLn82/2PssYg16V9N</w:t>
      </w:r>
    </w:p>
    <w:p>
      <w:pPr>
        <w:pStyle w:val="PreformattedText"/>
        <w:bidi w:val="0"/>
        <w:spacing w:before="0" w:after="0"/>
        <w:jc w:val="left"/>
        <w:rPr/>
      </w:pPr>
      <w:r>
        <w:rPr/>
        <w:t>aPbWDZGEn1NiLuLkHTcFrjgfi/unVulVt+RW+8hkjMsZSmqTpDMsYMv2MjOySxKFaKrtpbyMxAWJNb</w:t>
      </w:r>
    </w:p>
    <w:p>
      <w:pPr>
        <w:pStyle w:val="PreformattedText"/>
        <w:bidi w:val="0"/>
        <w:spacing w:before="0" w:after="0"/>
        <w:jc w:val="left"/>
        <w:rPr/>
      </w:pPr>
      <w:r>
        <w:rPr/>
        <w:t>FvauzP6ygiqk5+zh/KtempwNNa0P+o/5P8/TII5I38RDGSN3pz+NRiYqfSeQQyXPAt7T0oSvoadOVB</w:t>
      </w:r>
    </w:p>
    <w:p>
      <w:pPr>
        <w:pStyle w:val="PreformattedText"/>
        <w:bidi w:val="0"/>
        <w:spacing w:before="0" w:after="0"/>
        <w:jc w:val="left"/>
        <w:rPr/>
      </w:pPr>
      <w:r>
        <w:rPr/>
        <w:t>ofI/5evWW4Ygm3pDE6tQUkuApPqH9bm9vdet+XTpQWnoquCcuV1M2hWCsBJCXj9LNpFp6W+prog5Iv</w:t>
      </w:r>
    </w:p>
    <w:p>
      <w:pPr>
        <w:pStyle w:val="PreformattedText"/>
        <w:bidi w:val="0"/>
        <w:spacing w:before="0" w:after="0"/>
        <w:jc w:val="left"/>
        <w:rPr/>
      </w:pPr>
      <w:r>
        <w:rPr/>
        <w:t>p9vpmGQHgD/h/wBkfl009RMhAyR/g/4v7T0zxE+kWDMAJAtwxutl5It6WXki55Htmo/Lpz8+uZPI4N</w:t>
      </w:r>
    </w:p>
    <w:p>
      <w:pPr>
        <w:pStyle w:val="PreformattedText"/>
        <w:bidi w:val="0"/>
        <w:spacing w:before="0" w:after="0"/>
        <w:jc w:val="left"/>
        <w:rPr/>
      </w:pPr>
      <w:r>
        <w:rPr/>
        <w:t>hqX62Bublit+OOf8fe+tU6WW3bVNFUUEshWlmqZYD5SiGJq+hmp1nhUKat5IpljJTWkCj1ENIw9rrE</w:t>
      </w:r>
    </w:p>
    <w:p>
      <w:pPr>
        <w:pStyle w:val="PreformattedText"/>
        <w:bidi w:val="0"/>
        <w:spacing w:before="0" w:after="0"/>
        <w:jc w:val="left"/>
        <w:rPr/>
      </w:pPr>
      <w:r>
        <w:rPr/>
        <w:t>6n+mYgRPUVpmpFB/Onn/AD6S3I7RMtda0I9MGpH+Hyr+XTfSMwUhkMckaLddTWAUFZNQZdKSg8EXGo</w:t>
      </w:r>
    </w:p>
    <w:p>
      <w:pPr>
        <w:pStyle w:val="PreformattedText"/>
        <w:bidi w:val="0"/>
        <w:spacing w:before="0" w:after="0"/>
        <w:jc w:val="left"/>
        <w:rPr/>
      </w:pPr>
      <w:r>
        <w:rPr/>
        <w:t>i3F/dEUgZHcOruVJ446WWMZ4zHIg16X0K2t0MauBpV2Bf0StwBe41fTj2YQGWlAgK1416SyaTxx0oq</w:t>
      </w:r>
    </w:p>
    <w:p>
      <w:pPr>
        <w:pStyle w:val="PreformattedText"/>
        <w:bidi w:val="0"/>
        <w:spacing w:before="0" w:after="0"/>
        <w:jc w:val="left"/>
        <w:rPr/>
      </w:pPr>
      <w:r>
        <w:rPr/>
        <w:t>KeXG1uNrpapqU0tfSVQaIPDoSCsiklVHijMwJhDkiPUzEkXFx7XW5kjuLeV2AVZFJ9AKiv8AL9vSOd</w:t>
      </w:r>
    </w:p>
    <w:p>
      <w:pPr>
        <w:pStyle w:val="PreformattedText"/>
        <w:bidi w:val="0"/>
        <w:spacing w:before="0" w:after="0"/>
        <w:jc w:val="left"/>
        <w:rPr/>
      </w:pPr>
      <w:r>
        <w:rPr/>
        <w:t>UlhniUVJRh+dDT+dOPQn7fpNvDt/YuI3LtZ91Yfc+d2ztmjFTUZPCvh6xd6U1JHukU8tRNJnK7FYyl</w:t>
      </w:r>
    </w:p>
    <w:p>
      <w:pPr>
        <w:pStyle w:val="PreformattedText"/>
        <w:bidi w:val="0"/>
        <w:spacing w:before="0" w:after="0"/>
        <w:jc w:val="left"/>
        <w:rPr/>
      </w:pPr>
      <w:r>
        <w:rPr/>
        <w:t>US0n7NHUGQxoAI9Xu0+hdwu7UR+LH9RpTVUYLAq5HrTyzjpExnO1LPHcCO4EJLYDZ0ZSvkK8Dx8+rc</w:t>
      </w:r>
    </w:p>
    <w:p>
      <w:pPr>
        <w:pStyle w:val="PreformattedText"/>
        <w:bidi w:val="0"/>
        <w:spacing w:before="0" w:after="0"/>
        <w:jc w:val="left"/>
        <w:rPr/>
      </w:pPr>
      <w:r>
        <w:rPr/>
        <w:t>eo6/4WVs/eO/q3Z/y664ho+gM1trds9PvranYW9e0sb373Pt7Y20YejsDWrI/Wmc3U0smUrKOfTUUt</w:t>
      </w:r>
    </w:p>
    <w:p>
      <w:pPr>
        <w:pStyle w:val="PreformattedText"/>
        <w:bidi w:val="0"/>
        <w:spacing w:before="0" w:after="0"/>
        <w:jc w:val="left"/>
        <w:rPr/>
      </w:pPr>
      <w:r>
        <w:rPr/>
        <w:t>JPUKnmp5RKVUctk819cQJKoC6Kn9QK5bTqpqwQ3fTtFKDoOONxg/ddpK1rPSUt2gxisSFyJGoBo09u</w:t>
      </w:r>
    </w:p>
    <w:p>
      <w:pPr>
        <w:pStyle w:val="PreformattedText"/>
        <w:bidi w:val="0"/>
        <w:spacing w:before="0" w:after="0"/>
        <w:jc w:val="left"/>
        <w:rPr/>
      </w:pPr>
      <w:r>
        <w:rPr/>
        <w:t>ru7hXjjoaZNsfEDbXxzTM4L5mfJzofD7572763TtndHZ/x3i7T7aq83111bi+r+zczvafZ5qZ9nbO2</w:t>
      </w:r>
    </w:p>
    <w:p>
      <w:pPr>
        <w:pStyle w:val="PreformattedText"/>
        <w:bidi w:val="0"/>
        <w:spacing w:before="0" w:after="0"/>
        <w:jc w:val="left"/>
        <w:rPr/>
      </w:pPr>
      <w:r>
        <w:rPr/>
        <w:t>im9zQ4nNRqTSVtayoI2VpUXTGwjt4pG3aUuJW1EpR2fycgjtGCRQ0oQlSadMxvvM95dRvskEpjihrF</w:t>
      </w:r>
    </w:p>
    <w:p>
      <w:pPr>
        <w:pStyle w:val="PreformattedText"/>
        <w:bidi w:val="0"/>
        <w:spacing w:before="0" w:after="0"/>
        <w:jc w:val="left"/>
        <w:rPr/>
      </w:pPr>
      <w:r>
        <w:rPr/>
        <w:t>DIfDRSfEUKags2c+RpqIp0POc+NHXe4+0fjF0Nifmd8bcLvyh2H8KdnVnxur+suwpu0d7LtKZ+38U+</w:t>
      </w:r>
    </w:p>
    <w:p>
      <w:pPr>
        <w:pStyle w:val="PreformattedText"/>
        <w:bidi w:val="0"/>
        <w:spacing w:before="0" w:after="0"/>
        <w:jc w:val="left"/>
        <w:rPr/>
      </w:pPr>
      <w:r>
        <w:rPr/>
        <w:t>F7WrYKrEbSy/YU+86ncdZjyEhowscLTqkRb21NCBeWiRvG0J0tViDIxAJGkD4VKZpmp4gUr0zHus0O</w:t>
      </w:r>
    </w:p>
    <w:p>
      <w:pPr>
        <w:pStyle w:val="PreformattedText"/>
        <w:bidi w:val="0"/>
        <w:spacing w:before="0" w:after="0"/>
        <w:jc w:val="left"/>
        <w:rPr/>
      </w:pPr>
      <w:r>
        <w:rPr/>
        <w:t>23801ldmJhNrdH1QjxGC6ZBQEspIFR8IFR6dKn4+fDzNdz/Ijt7vb/AE4fGvcnWNfF8l9sdz/JDoDH</w:t>
      </w:r>
    </w:p>
    <w:p>
      <w:pPr>
        <w:pStyle w:val="PreformattedText"/>
        <w:bidi w:val="0"/>
        <w:spacing w:before="0" w:after="0"/>
        <w:jc w:val="left"/>
        <w:rPr/>
      </w:pPr>
      <w:r>
        <w:rPr/>
        <w:t>7zGV29kPkHuPOz9hVFLvjceDwU2/+0s1tzJSbS25gsHUzUsMBaqJFKTUMYwWxluJGSQTTSalVVDAks</w:t>
      </w:r>
    </w:p>
    <w:p>
      <w:pPr>
        <w:pStyle w:val="PreformattedText"/>
        <w:bidi w:val="0"/>
        <w:spacing w:before="0" w:after="0"/>
        <w:jc w:val="left"/>
        <w:rPr/>
      </w:pPr>
      <w:r>
        <w:rPr/>
        <w:t>QGqx/AmKv8I8vTpHfb5FHtkUfgTWqRNE5EuhlQIKRqAhwznNPiaorip6tAx8e0tudb7E6a6H66HVHS</w:t>
      </w:r>
    </w:p>
    <w:p>
      <w:pPr>
        <w:pStyle w:val="PreformattedText"/>
        <w:bidi w:val="0"/>
        <w:spacing w:before="0" w:after="0"/>
        <w:jc w:val="left"/>
        <w:rPr/>
      </w:pPr>
      <w:r>
        <w:rPr/>
        <w:t>Ox6ekyGxOrds1S1VXLmsnW1ElTuff2SEVFR5zsXN46hVJpdBpqJv8koxHACTJe3bNBtrz3l7Ij7jpk</w:t>
      </w:r>
    </w:p>
    <w:p>
      <w:pPr>
        <w:pStyle w:val="PreformattedText"/>
        <w:bidi w:val="0"/>
        <w:spacing w:before="0" w:after="0"/>
        <w:jc w:val="left"/>
        <w:rPr/>
      </w:pPr>
      <w:r>
        <w:rPr/>
        <w:t>R5KBUCqgAVAPhUE8Rk8T1G277rebjcPA2oRF59KVqTJQd7ngZGLf6VBhccePYfZNB8ZFo5srtzE9k9</w:t>
      </w:r>
    </w:p>
    <w:p>
      <w:pPr>
        <w:pStyle w:val="PreformattedText"/>
        <w:bidi w:val="0"/>
        <w:spacing w:before="0" w:after="0"/>
        <w:jc w:val="left"/>
        <w:rPr/>
      </w:pPr>
      <w:r>
        <w:rPr/>
        <w:t>zVuzqzd2wevjm8jgevti9VYQ1OLy3yk+XG/MRSTzdIfFnrrLVVRLl66ohmrc3VwpjcUk9RKrxh3fd+</w:t>
      </w:r>
    </w:p>
    <w:p>
      <w:pPr>
        <w:pStyle w:val="PreformattedText"/>
        <w:bidi w:val="0"/>
        <w:spacing w:before="0" w:after="0"/>
        <w:jc w:val="left"/>
        <w:rPr/>
      </w:pPr>
      <w:r>
        <w:rPr/>
        <w:t>jkhMdg/a7Z1EKxOC9CSV8MIoq5ppHAM3b0MOWeUbq7u/q7xCLdAaslSDqUKBwyajCU8skDoinVnT2f</w:t>
      </w:r>
    </w:p>
    <w:p>
      <w:pPr>
        <w:pStyle w:val="PreformattedText"/>
        <w:bidi w:val="0"/>
        <w:spacing w:before="0" w:after="0"/>
        <w:jc w:val="left"/>
        <w:rPr/>
      </w:pPr>
      <w:r>
        <w:rPr/>
        <w:t>+YtbvDs3vTfW/twfHTsmr21R9o9gZ/DHbm/f5kVD1Rn8huPZWzOkNu5vA4veXxE/lm7NlalOKw9NH/</w:t>
      </w:r>
    </w:p>
    <w:p>
      <w:pPr>
        <w:pStyle w:val="PreformattedText"/>
        <w:bidi w:val="0"/>
        <w:spacing w:before="0" w:after="0"/>
        <w:jc w:val="left"/>
        <w:rPr/>
      </w:pPr>
      <w:r>
        <w:rPr/>
        <w:t>Ed6rEKqtZ6wgUgM2/bb3erisBb93NqDv8AAoZtIaNUDsDGzgnyZgO4spd5hpzDzHY8u2qWNvADfLpA</w:t>
      </w:r>
    </w:p>
    <w:p>
      <w:pPr>
        <w:pStyle w:val="PreformattedText"/>
        <w:bidi w:val="0"/>
        <w:spacing w:before="0" w:after="0"/>
        <w:jc w:val="left"/>
        <w:rPr/>
      </w:pPr>
      <w:r>
        <w:rPr/>
        <w:t>UFW0ZIV3alRJpOKAhcUyAFtPw2I3Huuba+1ti7T156mhxeA6z622nQY/EbZxO2KKimnl2ntXa8Xhw2</w:t>
      </w:r>
    </w:p>
    <w:p>
      <w:pPr>
        <w:pStyle w:val="PreformattedText"/>
        <w:bidi w:val="0"/>
        <w:spacing w:before="0" w:after="0"/>
        <w:jc w:val="left"/>
        <w:rPr/>
      </w:pPr>
      <w:r>
        <w:rPr/>
        <w:t>19qbdSKQ1VR+zTY+iH3FQWAKtJhTbtisVFwyiz0lHbg5cUEbCnE0pRR54FK9RFEb7d5QrRtNcsZVcF</w:t>
      </w:r>
    </w:p>
    <w:p>
      <w:pPr>
        <w:pStyle w:val="PreformattedText"/>
        <w:bidi w:val="0"/>
        <w:spacing w:before="0" w:after="0"/>
        <w:jc w:val="left"/>
        <w:rPr/>
      </w:pPr>
      <w:r>
        <w:rPr/>
        <w:t>u4VJYFa+SUqSTQDJ6A7fHyr2l1ztjclL8T6jZ3yB3XTfIDAfF7undSb1faPUO5k3P13vzefbHVHXvd</w:t>
      </w:r>
    </w:p>
    <w:p>
      <w:pPr>
        <w:pStyle w:val="PreformattedText"/>
        <w:bidi w:val="0"/>
        <w:spacing w:before="0" w:after="0"/>
        <w:jc w:val="left"/>
        <w:rPr/>
      </w:pPr>
      <w:r>
        <w:rPr/>
        <w:t>+Oo8huHZvX/UOO2oZdxboxtHVV248hUR0olgo40tHe57zdX4W7vAkioexFHdGQ4QSOoqDIg4hqhM1A</w:t>
      </w:r>
    </w:p>
    <w:p>
      <w:pPr>
        <w:pStyle w:val="PreformattedText"/>
        <w:bidi w:val="0"/>
        <w:spacing w:before="0" w:after="0"/>
        <w:jc w:val="left"/>
        <w:rPr/>
      </w:pPr>
      <w:r>
        <w:rPr/>
        <w:t>atB3tO2Q2rSf408LeArFiK+OCKaVGH8JzkuvdKOHZg1o763D8Acd8Vvj5gd2dBfMDpbq/eHXHyo7mw</w:t>
      </w:r>
    </w:p>
    <w:p>
      <w:pPr>
        <w:pStyle w:val="PreformattedText"/>
        <w:bidi w:val="0"/>
        <w:spacing w:before="0" w:after="0"/>
        <w:jc w:val="left"/>
        <w:rPr/>
      </w:pPr>
      <w:r>
        <w:rPr/>
        <w:t>O1fht3Pit20fUeAyvbNL1Lvffm8stvOHH5LsVOwZ9qrFSfd66eKhJijRw50kpjmg+nc3rprZqIBk+b</w:t>
      </w:r>
    </w:p>
    <w:p>
      <w:pPr>
        <w:pStyle w:val="PreformattedText"/>
        <w:bidi w:val="0"/>
        <w:spacing w:before="0" w:after="0"/>
        <w:jc w:val="left"/>
        <w:rPr/>
      </w:pPr>
      <w:r>
        <w:rPr/>
        <w:t>VpXBJqGGT3DoQQR3xub55Yra47kGqTtBIFV0jGnTSlPIgdDv230V8Vt9/Jjqr484f5k7x2Jvik2d8F</w:t>
      </w:r>
    </w:p>
    <w:p>
      <w:pPr>
        <w:pStyle w:val="PreformattedText"/>
        <w:bidi w:val="0"/>
        <w:spacing w:before="0" w:after="0"/>
        <w:jc w:val="left"/>
        <w:rPr/>
      </w:pPr>
      <w:r>
        <w:rPr/>
        <w:t>+jM90dur4wZWp2zu/a+0cBtzeew+jz3dsepmoNtdjZ7b+6J8lmsOyDFw5CZGZHEOouFrlSsQeKSJyD</w:t>
      </w:r>
    </w:p>
    <w:p>
      <w:pPr>
        <w:pStyle w:val="PreformattedText"/>
        <w:bidi w:val="0"/>
        <w:spacing w:before="0" w:after="0"/>
        <w:jc w:val="left"/>
        <w:rPr/>
      </w:pPr>
      <w:r>
        <w:rPr/>
        <w:t>pLaWIFdOgUBo1DxNc0I4dNNPcpZreSWcwdFZg6EaQZKBi4BOpRWlaZAwSelF1x8Z8nuz5r7p+R+y+4</w:t>
      </w:r>
    </w:p>
    <w:p>
      <w:pPr>
        <w:pStyle w:val="PreformattedText"/>
        <w:bidi w:val="0"/>
        <w:spacing w:before="0" w:after="0"/>
        <w:jc w:val="left"/>
        <w:rPr/>
      </w:pPr>
      <w:r>
        <w:rPr/>
        <w:t>fgv3xTYbf3zm7doqHqntNf9PGI7f7P2Vv3b+z9ub+27vjD0GUn25sOvyFHSVWVirIqbFtCrFPEjP7Y</w:t>
      </w:r>
    </w:p>
    <w:p>
      <w:pPr>
        <w:pStyle w:val="PreformattedText"/>
        <w:bidi w:val="0"/>
        <w:spacing w:before="0" w:after="0"/>
        <w:jc w:val="left"/>
        <w:rPr/>
      </w:pPr>
      <w:r>
        <w:rPr/>
        <w:t>jNzLLI81oouWwWX4TTABAxU8CBxpXz6UT7lbtYW9tJfTjWYwUdQqhQKuyHhpIoWrnOPPos/UPxh+aX</w:t>
      </w:r>
    </w:p>
    <w:p>
      <w:pPr>
        <w:pStyle w:val="PreformattedText"/>
        <w:bidi w:val="0"/>
        <w:spacing w:before="0" w:after="0"/>
        <w:jc w:val="left"/>
        <w:rPr/>
      </w:pPr>
      <w:r>
        <w:rPr/>
        <w:t>xf6a+VL7f6o+UHT+663pL45dPbJy+yN2VneVZuHO7k7W2/ke7u/Ooo+qN0bw23Dktu7T2rXQ002Mo6</w:t>
      </w:r>
    </w:p>
    <w:p>
      <w:pPr>
        <w:pStyle w:val="PreformattedText"/>
        <w:bidi w:val="0"/>
        <w:spacing w:before="0" w:after="0"/>
        <w:jc w:val="left"/>
        <w:rPr/>
      </w:pPr>
      <w:r>
        <w:rPr/>
        <w:t>WqhpKyJJolZwPd2WVWkluYnWcoAqvkjzJoakFf4B6/LpPIdouL63torm0mhWSSR2jIVSAKJGzEDUHI</w:t>
      </w:r>
    </w:p>
    <w:p>
      <w:pPr>
        <w:pStyle w:val="PreformattedText"/>
        <w:bidi w:val="0"/>
        <w:spacing w:before="0" w:after="0"/>
        <w:jc w:val="left"/>
        <w:rPr/>
      </w:pPr>
      <w:r>
        <w:rPr/>
        <w:t>yfl0nc584Pln1V8aet91bn+U+8ttVG7flP3xt3A7y+b/XmI3PvXEdBdTdS7USm2jvraO8NubZy82Z3</w:t>
      </w:r>
    </w:p>
    <w:p>
      <w:pPr>
        <w:pStyle w:val="PreformattedText"/>
        <w:bidi w:val="0"/>
        <w:spacing w:before="0" w:after="0"/>
        <w:jc w:val="left"/>
        <w:rPr/>
      </w:pPr>
      <w:r>
        <w:rPr/>
        <w:t>d2HnJTjKaVIZJGhu0hB0MlNwpt9cKir1IdiBhaVCoSADjOO4V6WDbVjvboQWsoihRD4UBP8AaSZrqy</w:t>
      </w:r>
    </w:p>
    <w:p>
      <w:pPr>
        <w:pStyle w:val="PreformattedText"/>
        <w:bidi w:val="0"/>
        <w:spacing w:before="0" w:after="0"/>
        <w:jc w:val="left"/>
        <w:rPr/>
      </w:pPr>
      <w:r>
        <w:rPr/>
        <w:t>QoXiSdNacD0GnyU+UVX2HsD4/Y3tX4g/CTvTcGb+LPXvc2/KPdmxKvryvg3N8gu196rt7avT2H66yd</w:t>
      </w:r>
    </w:p>
    <w:p>
      <w:pPr>
        <w:pStyle w:val="PreformattedText"/>
        <w:bidi w:val="0"/>
        <w:spacing w:before="0" w:after="0"/>
        <w:jc w:val="left"/>
        <w:rPr/>
      </w:pPr>
      <w:r>
        <w:rPr/>
        <w:t>G+11qMHRUmanMKn7mWpLyVPkJDu3dwHigtbi17ggZlJp3fnUjV8VD28KdetLecS3skO5zwQ/UOiPRT</w:t>
      </w:r>
    </w:p>
    <w:p>
      <w:pPr>
        <w:pStyle w:val="PreformattedText"/>
        <w:bidi w:val="0"/>
        <w:spacing w:before="0" w:after="0"/>
        <w:jc w:val="left"/>
        <w:rPr/>
      </w:pPr>
      <w:r>
        <w:rPr/>
        <w:t>qVVqWZj5KeypzjOOlxlt//ABzz/wA+osBvv4q76xm+NkfIel2ltXvrrn5A5yj61k3h8dNjQZfItvLq</w:t>
      </w:r>
    </w:p>
    <w:p>
      <w:pPr>
        <w:pStyle w:val="PreformattedText"/>
        <w:bidi w:val="0"/>
        <w:spacing w:before="0" w:after="0"/>
        <w:jc w:val="left"/>
        <w:rPr/>
      </w:pPr>
      <w:r>
        <w:rPr/>
        <w:t>bdkGVxW7sJsPDbHkp6Q0kCPGtMVZ45jYuTG3+sidJ5F00qw4AhalSuOHw+YxUdFwG7Jsbf41b6WiJ8</w:t>
      </w:r>
    </w:p>
    <w:p>
      <w:pPr>
        <w:pStyle w:val="PreformattedText"/>
        <w:bidi w:val="0"/>
        <w:spacing w:before="0" w:after="0"/>
        <w:jc w:val="left"/>
        <w:rPr/>
      </w:pPr>
      <w:r>
        <w:rPr/>
        <w:t>Jk0yBZGoP1BwZia+XHz6r72zV/FvOYzt/svaHfXyI26h6k7VrcDju5umsM219uZDvrLQ7Yz3Z+K3Rs</w:t>
      </w:r>
    </w:p>
    <w:p>
      <w:pPr>
        <w:pStyle w:val="PreformattedText"/>
        <w:bidi w:val="0"/>
        <w:spacing w:before="0" w:after="0"/>
        <w:jc w:val="left"/>
        <w:rPr/>
      </w:pPr>
      <w:r>
        <w:rPr/>
        <w:t>CopZNw4uuq9zZGnj1pLWLBULokXRo9pYBE73TpdHwlRyqlchTipYYxXy8zwp0uvH3eOPa7W52iEuZo</w:t>
      </w:r>
    </w:p>
    <w:p>
      <w:pPr>
        <w:pStyle w:val="PreformattedText"/>
        <w:bidi w:val="0"/>
        <w:spacing w:before="0" w:after="0"/>
        <w:jc w:val="left"/>
        <w:rPr/>
      </w:pPr>
      <w:r>
        <w:rPr/>
        <w:t>w7RTVLeENQARhVTgEitMfPqmftOox83Yu48dgs9t/d+3tsyxbX29uzaeIyOI2xubC4KGOjpc3h8XmI</w:t>
      </w:r>
    </w:p>
    <w:p>
      <w:pPr>
        <w:pStyle w:val="PreformattedText"/>
        <w:bidi w:val="0"/>
        <w:spacing w:before="0" w:after="0"/>
        <w:jc w:val="left"/>
        <w:rPr/>
      </w:pPr>
      <w:r>
        <w:rPr/>
        <w:t>1zFNTZFw0pNWzzsxLnhgAVyNrlKhwyrgECgP2D/P0NrTUbWJ5EZJH7irEFlJzRqYqPl02YelevqIKR</w:t>
      </w:r>
    </w:p>
    <w:p>
      <w:pPr>
        <w:pStyle w:val="PreformattedText"/>
        <w:bidi w:val="0"/>
        <w:spacing w:before="0" w:after="0"/>
        <w:jc w:val="left"/>
        <w:rPr/>
      </w:pPr>
      <w:r>
        <w:rPr/>
        <w:t>pUjhVC00zlCKaFbSz1Emk62WBBYr/iB/T2/BF4romsBfMnyHmftp1WeTwlZgtT6evkB+fSxyc6IsdN</w:t>
      </w:r>
    </w:p>
    <w:p>
      <w:pPr>
        <w:pStyle w:val="PreformattedText"/>
        <w:bidi w:val="0"/>
        <w:spacing w:before="0" w:after="0"/>
        <w:jc w:val="left"/>
        <w:rPr/>
      </w:pPr>
      <w:r>
        <w:rPr/>
        <w:t>RU88DtT09IkTPI/8MxcEhqYcdVwy0whq6+sIaplmV9SyNpJso9rLmRS6iIFUUUA9B5fmeJ+fTUC9pL</w:t>
      </w:r>
    </w:p>
    <w:p>
      <w:pPr>
        <w:pStyle w:val="PreformattedText"/>
        <w:bidi w:val="0"/>
        <w:spacing w:before="0" w:after="0"/>
        <w:jc w:val="left"/>
        <w:rPr/>
      </w:pPr>
      <w:r>
        <w:rPr/>
        <w:t>kFiak+p86fIcB8umNJZmVkRJYwujzSNIQrROSFkQRmRJ6eOMi4I1KQLj2yCSDSvVyBXNOpaOscyyRN</w:t>
      </w:r>
    </w:p>
    <w:p>
      <w:pPr>
        <w:pStyle w:val="PreformattedText"/>
        <w:bidi w:val="0"/>
        <w:spacing w:before="0" w:after="0"/>
        <w:jc w:val="left"/>
        <w:rPr/>
      </w:pPr>
      <w:r>
        <w:rPr/>
        <w:t>Jqkj1S65GcemN1aUSqpnpvFqK6LBSLX9+GCKHP8Aq/Z1RsqQeH+r9vWVShDEmKEuPEaksvjaGKOygR</w:t>
      </w:r>
    </w:p>
    <w:p>
      <w:pPr>
        <w:pStyle w:val="PreformattedText"/>
        <w:bidi w:val="0"/>
        <w:spacing w:before="0" w:after="0"/>
        <w:jc w:val="left"/>
        <w:rPr/>
      </w:pPr>
      <w:r>
        <w:rPr/>
        <w:t>qpOoTCysSB9eRz7vkEVXqmfWo9Pn0tdo4+eMRZ5KVKjy1VTR7cRaho1k3BDGzeOpraCrNVgjhKFJKw</w:t>
      </w:r>
    </w:p>
    <w:p>
      <w:pPr>
        <w:pStyle w:val="PreformattedText"/>
        <w:bidi w:val="0"/>
        <w:spacing w:before="0" w:after="0"/>
        <w:jc w:val="left"/>
        <w:rPr/>
      </w:pPr>
      <w:r>
        <w:rPr/>
        <w:t>iqhlo54ojGNRPF7eKS8nW3g+MEFvQDjmvkQDWnADr07pDEZJfhII+3ywPtoB8z0mtwVdNUzimoJ5Z8</w:t>
      </w:r>
    </w:p>
    <w:p>
      <w:pPr>
        <w:pStyle w:val="PreformattedText"/>
        <w:bidi w:val="0"/>
        <w:spacing w:before="0" w:after="0"/>
        <w:jc w:val="left"/>
        <w:rPr/>
      </w:pPr>
      <w:r>
        <w:rPr/>
        <w:t>bSzSyw1UqrT/xHJVDmoy2fqqRYoqWGszdbZjEnphhKRqFC29q72ZHKQQmtrGTp+bH4nz5sfLyWg6bt</w:t>
      </w:r>
    </w:p>
    <w:p>
      <w:pPr>
        <w:pStyle w:val="PreformattedText"/>
        <w:bidi w:val="0"/>
        <w:spacing w:before="0" w:after="0"/>
        <w:jc w:val="left"/>
        <w:rPr/>
      </w:pPr>
      <w:r>
        <w:rPr/>
        <w:t>45FXXN/bNxH8I/Co/wBKPPzNT0xQyyVDIzxyKqyCZbRsF8xBu1vVHCiuPTqspBHFj7Qa60r0pIK9ZB</w:t>
      </w:r>
    </w:p>
    <w:p>
      <w:pPr>
        <w:pStyle w:val="PreformattedText"/>
        <w:bidi w:val="0"/>
        <w:spacing w:before="0" w:after="0"/>
        <w:jc w:val="left"/>
        <w:rPr/>
      </w:pPr>
      <w:r>
        <w:rPr/>
        <w:t>UMyiReWnEcbiJWHj1KytC8oBRXnADECzW/V+PdqVyOPW88D1lpsVVZGpo6CCnNTXTkw0NBEtjLWSJa</w:t>
      </w:r>
    </w:p>
    <w:p>
      <w:pPr>
        <w:pStyle w:val="PreformattedText"/>
        <w:bidi w:val="0"/>
        <w:spacing w:before="0" w:after="0"/>
        <w:jc w:val="left"/>
        <w:rPr/>
      </w:pPr>
      <w:r>
        <w:rPr/>
        <w:t>IU8sL3ip2jBM2u+gJq5UN72ls88kcSLWRjQD5/l5etfSvWmmSJXkZqIMk/L/AD+nQjZXIw4XGUX8An</w:t>
      </w:r>
    </w:p>
    <w:p>
      <w:pPr>
        <w:pStyle w:val="PreformattedText"/>
        <w:bidi w:val="0"/>
        <w:spacing w:before="0" w:after="0"/>
        <w:jc w:val="left"/>
        <w:rPr/>
      </w:pPr>
      <w:r>
        <w:rPr/>
        <w:t>hqsfg0qKLEZiEz3z2anUQbl3rJU47LQ1dGteYTRUVPPAUjxkaMvMzEmN9NFD4dpaSVEa/EPxNweQEY</w:t>
      </w:r>
    </w:p>
    <w:p>
      <w:pPr>
        <w:pStyle w:val="PreformattedText"/>
        <w:bidi w:val="0"/>
        <w:spacing w:before="0" w:after="0"/>
        <w:jc w:val="left"/>
        <w:rPr/>
      </w:pPr>
      <w:r>
        <w:rPr/>
        <w:t>IYgoAeCCvn0itYZJjJcTrRmatD+EcVShHEfGSD8Rp5dB0s6QRxSyaWqKxA9XKV8qNUM3lMskSH7eVP</w:t>
      </w:r>
    </w:p>
    <w:p>
      <w:pPr>
        <w:pStyle w:val="PreformattedText"/>
        <w:bidi w:val="0"/>
        <w:spacing w:before="0" w:after="0"/>
        <w:jc w:val="left"/>
        <w:rPr/>
      </w:pPr>
      <w:r>
        <w:rPr/>
        <w:t>pqYfXVf2UA6e44J6MD3EgmvTXNUpW/tmSAkBSzF31GJV02kRWCRwKqlraAVCgj6e6Mwaqk1HVQNGQO</w:t>
      </w:r>
    </w:p>
    <w:p>
      <w:pPr>
        <w:pStyle w:val="PreformattedText"/>
        <w:bidi w:val="0"/>
        <w:spacing w:before="0" w:after="0"/>
        <w:jc w:val="left"/>
        <w:rPr/>
      </w:pPr>
      <w:r>
        <w:rPr/>
        <w:t>kwZKXI1/klBXG48mOkSCGVoJKmGG6eJi7Galc/RmIFwX5YhfabskepH6Y4fb/m6UjWiUX4m414/8X0</w:t>
      </w:r>
    </w:p>
    <w:p>
      <w:pPr>
        <w:pStyle w:val="PreformattedText"/>
        <w:bidi w:val="0"/>
        <w:spacing w:before="0" w:after="0"/>
        <w:jc w:val="left"/>
        <w:rPr/>
      </w:pPr>
      <w:r>
        <w:rPr/>
        <w:t>+r5DGYlldp4Wm8epLGLV4mcmMhi8t2DFQdNgNZY2X2pCigFTXpkjiaY6EzaNo6Xb8UTzVVRUZ7cNZJ</w:t>
      </w:r>
    </w:p>
    <w:p>
      <w:pPr>
        <w:pStyle w:val="PreformattedText"/>
        <w:bidi w:val="0"/>
        <w:spacing w:before="0" w:after="0"/>
        <w:jc w:val="left"/>
        <w:rPr/>
      </w:pPr>
      <w:r>
        <w:rPr/>
        <w:t>CsOHR5JsXtvJJrojGF3JF4PI6ya5I6JWkZQC7KQY7XHS/RhRqA48/gby/wAvSPcG/wATkUimR9nxLT</w:t>
      </w:r>
    </w:p>
    <w:p>
      <w:pPr>
        <w:pStyle w:val="PreformattedText"/>
        <w:bidi w:val="0"/>
        <w:spacing w:before="0" w:after="0"/>
        <w:jc w:val="left"/>
        <w:rPr/>
      </w:pPr>
      <w:r>
        <w:rPr/>
        <w:t>5fl0HEA8cVJEGCSskUgIDhYZKdVErCRNDaSt9P5j1cBnN1RAUCr59LGIJJ8us0asCkjMJDF5I0sDAY</w:t>
      </w:r>
    </w:p>
    <w:p>
      <w:pPr>
        <w:pStyle w:val="PreformattedText"/>
        <w:bidi w:val="0"/>
        <w:spacing w:before="0" w:after="0"/>
        <w:jc w:val="left"/>
        <w:rPr/>
      </w:pPr>
      <w:r>
        <w:rPr/>
        <w:t>YmFpBIIz+zFDcarLdPx+459++0/6v9X+qvWvUeXWaKCNgxWFDFGWgkddSrqKKyF1DsXWSUBAF06D6Q</w:t>
      </w:r>
    </w:p>
    <w:p>
      <w:pPr>
        <w:pStyle w:val="PreformattedText"/>
        <w:bidi w:val="0"/>
        <w:spacing w:before="0" w:after="0"/>
        <w:jc w:val="left"/>
        <w:rPr/>
      </w:pPr>
      <w:r>
        <w:rPr/>
        <w:t>WckiygGp8h/q/1f5+tMSMVz/q/1f7HQoVtfTf3LSmaeZfudo7VooSJclJFLEN0bkzMvj+1jhwopZJZ</w:t>
      </w:r>
    </w:p>
    <w:p>
      <w:pPr>
        <w:pStyle w:val="PreformattedText"/>
        <w:bidi w:val="0"/>
        <w:spacing w:before="0" w:after="0"/>
        <w:jc w:val="left"/>
        <w:rPr/>
      </w:pPr>
      <w:r>
        <w:rPr/>
        <w:t>0OrJs3j1aqSKQPIym17pNlYABRSJfOpPe5OAKAZ/Fn+HFei611fVXdW/0VsUGO1RTjX9n+2oadBxUC</w:t>
      </w:r>
    </w:p>
    <w:p>
      <w:pPr>
        <w:pStyle w:val="PreformattedText"/>
        <w:bidi w:val="0"/>
        <w:spacing w:before="0" w:after="0"/>
        <w:jc w:val="left"/>
        <w:rPr/>
      </w:pPr>
      <w:r>
        <w:rPr/>
        <w:t>LQiNI6RNrmsJT5GgdoolYQOvl8LRxhjHIQwABNgVQlP2n/ACfy6MKUyBnqGSFVp1DmOSpkRUDqywww</w:t>
      </w:r>
    </w:p>
    <w:p>
      <w:pPr>
        <w:pStyle w:val="PreformattedText"/>
        <w:bidi w:val="0"/>
        <w:spacing w:before="0" w:after="0"/>
        <w:jc w:val="left"/>
        <w:rPr/>
      </w:pPr>
      <w:r>
        <w:rPr/>
        <w:t>hWZqtXBYPMSG0gG4UFubINUNK+RJ4f5et+grmn8/l1mljnamjSJUmeJWvCumKFFkInnDp4iNUeoFzz</w:t>
      </w:r>
    </w:p>
    <w:p>
      <w:pPr>
        <w:pStyle w:val="PreformattedText"/>
        <w:bidi w:val="0"/>
        <w:spacing w:before="0" w:after="0"/>
        <w:jc w:val="left"/>
        <w:rPr/>
      </w:pPr>
      <w:r>
        <w:rPr/>
        <w:t>Y6bkmyjWlvTr1VqTnoTty1TVG2KmWCogroJH65geWPILLUJVwYXc0r01LTR4yhiNLSxzMJEpg8YuCZ</w:t>
      </w:r>
    </w:p>
    <w:p>
      <w:pPr>
        <w:pStyle w:val="PreformattedText"/>
        <w:bidi w:val="0"/>
        <w:spacing w:before="0" w:after="0"/>
        <w:jc w:val="left"/>
        <w:rPr/>
      </w:pPr>
      <w:r>
        <w:rPr/>
        <w:t>5HaQA4hRl2K4Zu7TcRCucVWQ6RXyA9KivA+XRY5B3eEUKkxSHhxygrjGfKufl59Bk9OCY5S0EkcNOk</w:t>
      </w:r>
    </w:p>
    <w:p>
      <w:pPr>
        <w:pStyle w:val="PreformattedText"/>
        <w:bidi w:val="0"/>
        <w:spacing w:before="0" w:after="0"/>
        <w:jc w:val="left"/>
        <w:rPr/>
      </w:pPr>
      <w:r>
        <w:rPr/>
        <w:t>lPGT4yyyRWs8Q8chUuNMYUL5FF1CrdiVsKVPlT/V/mHS4HNM1J67oqdw0qSzrA1RpqBEtnSK7EtLDH</w:t>
      </w:r>
    </w:p>
    <w:p>
      <w:pPr>
        <w:pStyle w:val="PreformattedText"/>
        <w:bidi w:val="0"/>
        <w:spacing w:before="0" w:after="0"/>
        <w:jc w:val="left"/>
        <w:rPr/>
      </w:pPr>
      <w:r>
        <w:rPr/>
        <w:t>GVUMStlRCC6avUkYuaKpqQXoT1stwoKjpywRhGd2/wCVY6dFz+EMtdJOKaKCFs1SfdeVjIYZacUlxr</w:t>
      </w:r>
    </w:p>
    <w:p>
      <w:pPr>
        <w:pStyle w:val="PreformattedText"/>
        <w:bidi w:val="0"/>
        <w:spacing w:before="0" w:after="0"/>
        <w:jc w:val="left"/>
        <w:rPr/>
      </w:pPr>
      <w:r>
        <w:rPr/>
        <w:t>fi3q/RclbYGl5ZVl0jxkqeAA1CtemrurWl3QVJibHE10n+delLvusp/vIKeCeGVWr935OsMc2JSeep</w:t>
      </w:r>
    </w:p>
    <w:p>
      <w:pPr>
        <w:pStyle w:val="PreformattedText"/>
        <w:bidi w:val="0"/>
        <w:spacing w:before="0" w:after="0"/>
        <w:jc w:val="left"/>
        <w:rPr/>
      </w:pPr>
      <w:r>
        <w:rPr/>
        <w:t>rd1ZFY8hVjHRCtvVUkUQT+KSPWKFH7SBY9dNwSu43mliw1tUmmTqOR8uHHPTloG+gs1NBRFAArUdo4</w:t>
      </w:r>
    </w:p>
    <w:p>
      <w:pPr>
        <w:pStyle w:val="PreformattedText"/>
        <w:bidi w:val="0"/>
        <w:spacing w:before="0" w:after="0"/>
        <w:jc w:val="left"/>
        <w:rPr/>
      </w:pPr>
      <w:r>
        <w:rPr/>
        <w:t>/P7Mfz6QISBJKaUPJGZYtJlVxE1KFYRJIsiu8YcFD6bMpjX9vXMbhKUA0ZNT/L/V/g4VPVyW7uFB/P</w:t>
      </w:r>
    </w:p>
    <w:p>
      <w:pPr>
        <w:pStyle w:val="PreformattedText"/>
        <w:bidi w:val="0"/>
        <w:spacing w:before="0" w:after="0"/>
        <w:jc w:val="left"/>
        <w:rPr/>
      </w:pPr>
      <w:r>
        <w:rPr/>
        <w:t>/V/xeOscVR6FEQMcxCuAEcxMwmKR/su4aqijuzqWJJLaf16m91WnkM/5f8o69Q+ZFP8AV+zp225OlT</w:t>
      </w:r>
    </w:p>
    <w:p>
      <w:pPr>
        <w:pStyle w:val="PreformattedText"/>
        <w:bidi w:val="0"/>
        <w:spacing w:before="0" w:after="0"/>
        <w:jc w:val="left"/>
        <w:rPr/>
      </w:pPr>
      <w:r>
        <w:rPr/>
        <w:t>nMIBEWBy9HanmWKotTNc3kgnlpKaqkEMT3M8kVOCQrN4w7H2GXgQPtzT/PT8q9XAo4FcdTt0SulHt5</w:t>
      </w:r>
    </w:p>
    <w:p>
      <w:pPr>
        <w:pStyle w:val="PreformattedText"/>
        <w:bidi w:val="0"/>
        <w:spacing w:before="0" w:after="0"/>
        <w:jc w:val="left"/>
        <w:rPr/>
      </w:pPr>
      <w:r>
        <w:rPr/>
        <w:t>IIRDEIdy1dN+3RwJLS1G6ciVtBRj+GLTqsYFqW9Gtr0+saQpndiKG327wBpV4S1T8Td7ULA4BoACFx</w:t>
      </w:r>
    </w:p>
    <w:p>
      <w:pPr>
        <w:pStyle w:val="PreformattedText"/>
        <w:bidi w:val="0"/>
        <w:spacing w:before="0" w:after="0"/>
        <w:jc w:val="left"/>
        <w:rPr/>
      </w:pPr>
      <w:r>
        <w:rPr/>
        <w:t>+fSG1Oqa+BNdMij7KIOHmftOfXpGyTSsUgjmlplV20Uzqhu6qVaNmb9xoQ451FtBKsdT8BAzn4VOPy</w:t>
      </w:r>
    </w:p>
    <w:p>
      <w:pPr>
        <w:pStyle w:val="PreformattedText"/>
        <w:bidi w:val="0"/>
        <w:spacing w:before="0" w:after="0"/>
        <w:jc w:val="left"/>
        <w:rPr/>
      </w:pPr>
      <w:r>
        <w:rPr/>
        <w:t>/wBX7eltBUkrU9c2kbxhpFErBf3GlKKqhj+15GAMjsXFx6iouLam+jZk7cmp+fD/AGf9Xn1sCpwaDp</w:t>
      </w:r>
    </w:p>
    <w:p>
      <w:pPr>
        <w:pStyle w:val="PreformattedText"/>
        <w:bidi w:val="0"/>
        <w:spacing w:before="0" w:after="0"/>
        <w:jc w:val="left"/>
        <w:rPr/>
      </w:pPr>
      <w:r>
        <w:rPr/>
        <w:t>Y7LcxjJVLpLDUUWQ2pKsf3UmN1VE2XqFkVa6CiyU9LOgi0wiGOSUlmOl7uymNg5ittwm0MdHh1VcE1</w:t>
      </w:r>
    </w:p>
    <w:p>
      <w:pPr>
        <w:pStyle w:val="PreformattedText"/>
        <w:bidi w:val="0"/>
        <w:spacing w:before="0" w:after="0"/>
        <w:jc w:val="left"/>
        <w:rPr/>
      </w:pPr>
      <w:r>
        <w:rPr/>
        <w:t>Y4DUOlvSmTmtRXpFdIHubNNQ7tdCakCgHEVFR61/KnSIyEkslbWyBp/JUVtSXASdyB5HnuVrTNVvMp</w:t>
      </w:r>
    </w:p>
    <w:p>
      <w:pPr>
        <w:pStyle w:val="PreformattedText"/>
        <w:bidi w:val="0"/>
        <w:spacing w:before="0" w:after="0"/>
        <w:jc w:val="left"/>
        <w:rPr/>
      </w:pPr>
      <w:r>
        <w:rPr/>
        <w:t>VWkNSWqI2sHuwABMIhQacfKnD/AIrozLmueotZSz0VFSy1asseSpZKmFonSOfwmpmpkkqIgHkgMssL</w:t>
      </w:r>
    </w:p>
    <w:p>
      <w:pPr>
        <w:pStyle w:val="PreformattedText"/>
        <w:bidi w:val="0"/>
        <w:spacing w:before="0" w:after="0"/>
        <w:jc w:val="left"/>
        <w:rPr/>
      </w:pPr>
      <w:r>
        <w:rPr/>
        <w:t>mIEjyx+tLlrikitHSpx8sdaWhYnz6Y/KPUQzlB5VTxxhnf8AaLmPwixAEirccIfx/jUavy6cqKZGf9</w:t>
      </w:r>
    </w:p>
    <w:p>
      <w:pPr>
        <w:pStyle w:val="PreformattedText"/>
        <w:bidi w:val="0"/>
        <w:spacing w:before="0" w:after="0"/>
        <w:jc w:val="left"/>
        <w:rPr/>
      </w:pPr>
      <w:r>
        <w:rPr/>
        <w:t>Xn0us40a7XxdNpmeP7PbipI1WKoksudyd6QrjKGjpqdpJdc3gecSWDvM0nlRTNkK7YC8ocl0oBUaMM</w:t>
      </w:r>
    </w:p>
    <w:p>
      <w:pPr>
        <w:pStyle w:val="PreformattedText"/>
        <w:bidi w:val="0"/>
        <w:spacing w:before="0" w:after="0"/>
        <w:jc w:val="left"/>
        <w:rPr/>
      </w:pPr>
      <w:r>
        <w:rPr/>
        <w:t>SuQBWuWIrxGTkdIKn949iUUK2TwPwj14elafZwPQaubRuqJJ43RG4Q+QvqZCGkH61kudBP0IP05Pso</w:t>
      </w:r>
    </w:p>
    <w:p>
      <w:pPr>
        <w:pStyle w:val="PreformattedText"/>
        <w:bidi w:val="0"/>
        <w:spacing w:before="0" w:after="0"/>
        <w:jc w:val="left"/>
        <w:rPr/>
      </w:pPr>
      <w:r>
        <w:rPr/>
        <w:t>NaHHb/AD/b0YigpnPUOQvF5ZZElRZVERdUDRkAqulADqkcR2GoWA+vuhYipNRXq40mgByOljtc1UOG</w:t>
      </w:r>
    </w:p>
    <w:p>
      <w:pPr>
        <w:pStyle w:val="PreformattedText"/>
        <w:bidi w:val="0"/>
        <w:spacing w:before="0" w:after="0"/>
        <w:jc w:val="left"/>
        <w:rPr/>
      </w:pPr>
      <w:r>
        <w:rPr/>
        <w:t>y08FNJKlPBm6moDfevRmE0NHjIzWChqKSSRf8plss0n2srmxSSRUUrUZBtzIYdRaQmpJwQAA1PMjNK</w:t>
      </w:r>
    </w:p>
    <w:p>
      <w:pPr>
        <w:pStyle w:val="PreformattedText"/>
        <w:bidi w:val="0"/>
        <w:spacing w:before="0" w:after="0"/>
        <w:jc w:val="left"/>
        <w:rPr/>
      </w:pPr>
      <w:r>
        <w:rPr/>
        <w:t>4yfMDpMQzXgIegCD0qckkZ8jjhnHoekLpSzWd5pSFvJNIrsI4wCxBYJZ1PpFxZ7H+vtCdGaGretele</w:t>
      </w:r>
    </w:p>
    <w:p>
      <w:pPr>
        <w:pStyle w:val="PreformattedText"/>
        <w:bidi w:val="0"/>
        <w:spacing w:before="0" w:after="0"/>
        <w:jc w:val="left"/>
        <w:rPr/>
      </w:pPr>
      <w:r>
        <w:rPr/>
        <w:t>cGmOo0wtcuVXTdliRQNLswUl1A0gn/XsQOPbTAebdWHyHSo2rBI02SIlhRvtaOg8YWNpqimqaxKmph</w:t>
      </w:r>
    </w:p>
    <w:p>
      <w:pPr>
        <w:pStyle w:val="PreformattedText"/>
        <w:bidi w:val="0"/>
        <w:spacing w:before="0" w:after="0"/>
        <w:jc w:val="left"/>
        <w:rPr/>
      </w:pPr>
      <w:r>
        <w:rPr/>
        <w:t>p2qaecRskFJrLRtDIwWwk+qM/aIjXMAkYhQwNRwFM59fl8+mLiRkikKoDUf6qf5/TpMtabS+lNTuJW</w:t>
      </w:r>
    </w:p>
    <w:p>
      <w:pPr>
        <w:pStyle w:val="PreformattedText"/>
        <w:bidi w:val="0"/>
        <w:spacing w:before="0" w:after="0"/>
        <w:jc w:val="left"/>
        <w:rPr/>
      </w:pPr>
      <w:r>
        <w:rPr/>
        <w:t>lPBUz6pVYr+5aX/aQBc/7D3VyXJOkVrX9uengNI6xA3YhgjPqZVDXjf02DCPxB5Fux5A4ANv9dqpyK</w:t>
      </w:r>
    </w:p>
    <w:p>
      <w:pPr>
        <w:pStyle w:val="PreformattedText"/>
        <w:bidi w:val="0"/>
        <w:spacing w:before="0" w:after="0"/>
        <w:jc w:val="left"/>
        <w:rPr/>
      </w:pPr>
      <w:r>
        <w:rPr/>
        <w:t>DrRGOlPteFPNVVj0v3EAmoo2o3kq1E4ozVZKpiWWhlhrIomFCgkdZYmQeoNbV7MLVvBtry6aEPF2pp</w:t>
      </w:r>
    </w:p>
    <w:p>
      <w:pPr>
        <w:pStyle w:val="PreformattedText"/>
        <w:bidi w:val="0"/>
        <w:spacing w:before="0" w:after="0"/>
        <w:jc w:val="left"/>
        <w:rPr/>
      </w:pPr>
      <w:r>
        <w:rPr/>
        <w:t>JI1cWK1GQCBU/Ifb0inHiT21uJSj0ZqgAkcADQ4qK46QsxUyllb91wZ55TpjfVKzM0jO4vpYt9OWH5</w:t>
      </w:r>
    </w:p>
    <w:p>
      <w:pPr>
        <w:pStyle w:val="PreformattedText"/>
        <w:bidi w:val="0"/>
        <w:spacing w:before="0" w:after="0"/>
        <w:jc w:val="left"/>
        <w:rPr/>
      </w:pPr>
      <w:r>
        <w:rPr/>
        <w:t>J5Psq4Y8+jNeFOoDAsCoQakN7obrYAXDMCqR3bn8D/AG/vRp1b/B1LyEbQYrHxHRapAnZYSb2LyTLG</w:t>
      </w:r>
    </w:p>
    <w:p>
      <w:pPr>
        <w:pStyle w:val="PreformattedText"/>
        <w:bidi w:val="0"/>
        <w:spacing w:before="0" w:after="0"/>
        <w:jc w:val="left"/>
        <w:rPr/>
      </w:pPr>
      <w:r>
        <w:rPr/>
        <w:t>4lijKSxgrcBpFswsfx7tMHW3QMKIxqPn/n6ounxmowLAZ+30+XSVlJDEfQ/p/Ki3JvY8AWPtCelIoe</w:t>
      </w:r>
    </w:p>
    <w:p>
      <w:pPr>
        <w:pStyle w:val="PreformattedText"/>
        <w:bidi w:val="0"/>
        <w:spacing w:before="0" w:after="0"/>
        <w:jc w:val="left"/>
        <w:rPr/>
      </w:pPr>
      <w:r>
        <w:rPr/>
        <w:t>uo1JEthcIihm54GsC5Fxxc+7LwP2daPEdKPGsjMQxNkFgP1EMy2Vhf1Ea/r9Rf/C/tQhGPTpl8dCTV</w:t>
      </w:r>
    </w:p>
    <w:p>
      <w:pPr>
        <w:pStyle w:val="PreformattedText"/>
        <w:bidi w:val="0"/>
        <w:spacing w:before="0" w:after="0"/>
        <w:jc w:val="left"/>
        <w:rPr/>
      </w:pPr>
      <w:r>
        <w:rPr/>
        <w:t>wmOippPt5Fj00j+R4agxv56GOMxjyaYg8wiDt6izg+gAck0uUZXhJ1UMamp+z/VT5dIYWUrIABUOft</w:t>
      </w:r>
    </w:p>
    <w:p>
      <w:pPr>
        <w:pStyle w:val="PreformattedText"/>
        <w:bidi w:val="0"/>
        <w:spacing w:before="0" w:after="0"/>
        <w:jc w:val="left"/>
        <w:rPr/>
      </w:pPr>
      <w:r>
        <w:rPr/>
        <w:t>wTj7M+nHqLTPrdlI9R8ZCN6JJRcFmRm1L6Yv6+lbajwqA6jIz9v+r/AFf7HXnOP9X+r/V9vTzTrclE</w:t>
      </w:r>
    </w:p>
    <w:p>
      <w:pPr>
        <w:pStyle w:val="PreformattedText"/>
        <w:bidi w:val="0"/>
        <w:spacing w:before="0" w:after="0"/>
        <w:jc w:val="left"/>
        <w:rPr/>
      </w:pPr>
      <w:r>
        <w:rPr/>
        <w:t>QEoB4vHePxJG3pZTbV9qurSD+sFrXMklgoqBQBf9X+b/AFcT0yfUn/Z/2f8AV5dZgSrxsoWPgsYy5D</w:t>
      </w:r>
    </w:p>
    <w:p>
      <w:pPr>
        <w:pStyle w:val="PreformattedText"/>
        <w:bidi w:val="0"/>
        <w:spacing w:before="0" w:after="0"/>
        <w:jc w:val="left"/>
        <w:rPr/>
      </w:pPr>
      <w:r>
        <w:rPr/>
        <w:t>SOsgVnCuHU+TTZYwphuum2lHJoQCaeR4/6v9Q/YevDGfn/AKv9XHz6VO6AkSS1KPI/kybSRwVH8WkZ</w:t>
      </w:r>
    </w:p>
    <w:p>
      <w:pPr>
        <w:pStyle w:val="PreformattedText"/>
        <w:bidi w:val="0"/>
        <w:spacing w:before="0" w:after="0"/>
        <w:jc w:val="left"/>
        <w:rPr/>
      </w:pPr>
      <w:r>
        <w:rPr/>
        <w:t>48ljsdVwVby5Q/fVpnZCF8rWZQfEBGQqmM7RGyjmjVETxWVYwSSAVVtVTlgx4V+YHSKASC5kjkLGTQ</w:t>
      </w:r>
    </w:p>
    <w:p>
      <w:pPr>
        <w:pStyle w:val="PreformattedText"/>
        <w:bidi w:val="0"/>
        <w:spacing w:before="0" w:after="0"/>
        <w:jc w:val="left"/>
        <w:rPr/>
      </w:pPr>
      <w:r>
        <w:rPr/>
        <w:t>CWIA4EihAwCK5pnzOek5dWZxWaPKNJiZoJDBcqVQpoIikisvHJX06QQq8oxmtQNX+r+XSqlPhrT+fX</w:t>
      </w:r>
    </w:p>
    <w:p>
      <w:pPr>
        <w:pStyle w:val="PreformattedText"/>
        <w:bidi w:val="0"/>
        <w:spacing w:before="0" w:after="0"/>
        <w:jc w:val="left"/>
        <w:rPr/>
      </w:pPr>
      <w:r>
        <w:rPr/>
        <w:t>LUPKI9RYxBAkKrpliICswaoYCTQGkLKx1sqHV+oqA4CNVNQxTH+z/q9evaSRWmT/AKuHSgwzQSyZVZ</w:t>
      </w:r>
    </w:p>
    <w:p>
      <w:pPr>
        <w:pStyle w:val="PreformattedText"/>
        <w:bidi w:val="0"/>
        <w:spacing w:before="0" w:after="0"/>
        <w:jc w:val="left"/>
        <w:rPr/>
      </w:pPr>
      <w:r>
        <w:rPr/>
        <w:t>XEEUm380lOXhjmWaWjgp6v7EU5Zpp5Kk05j8I1FwLcgyezCyda3iODR7d1BHkcEkjzGKEf7PSG7UhY</w:t>
      </w:r>
    </w:p>
    <w:p>
      <w:pPr>
        <w:pStyle w:val="PreformattedText"/>
        <w:bidi w:val="0"/>
        <w:spacing w:before="0" w:after="0"/>
        <w:jc w:val="left"/>
        <w:rPr/>
      </w:pPr>
      <w:r>
        <w:rPr/>
        <w:t>GBFVlQmvoajj5ceP+x11uqJItw5IKwhWQwSKUrMPOgkemiMMBbbzPgFkoYCq6KUyQU0Y0amdb+ykC1</w:t>
      </w:r>
    </w:p>
    <w:p>
      <w:pPr>
        <w:pStyle w:val="PreformattedText"/>
        <w:bidi w:val="0"/>
        <w:spacing w:before="0" w:after="0"/>
        <w:jc w:val="left"/>
        <w:rPr/>
      </w:pPr>
      <w:r>
        <w:rPr/>
        <w:t>BItNYtge3VTUfmaEj1OPLpePHKq07I0xAJ01oPlkA1HA/PpPyiC7s2oUyx6fKJEE0hWzCyINMbGQlm</w:t>
      </w:r>
    </w:p>
    <w:p>
      <w:pPr>
        <w:pStyle w:val="PreformattedText"/>
        <w:bidi w:val="0"/>
        <w:spacing w:before="0" w:after="0"/>
        <w:jc w:val="left"/>
        <w:rPr/>
      </w:pPr>
      <w:r>
        <w:rPr/>
        <w:t>QeosQLBb+3BpNf4fXz6qNQ4cevTeJVj0RHTpE8CfdTyoGdxJeL6aFL+oqAR+T6iPem0ilB8+PWwWz3</w:t>
      </w:r>
    </w:p>
    <w:p>
      <w:pPr>
        <w:pStyle w:val="PreformattedText"/>
        <w:bidi w:val="0"/>
        <w:spacing w:before="0" w:after="0"/>
        <w:jc w:val="left"/>
        <w:rPr/>
      </w:pPr>
      <w:r>
        <w:rPr/>
        <w:t>Z4HHS0xTvU7blpGNSsFJkctFFFEM1UQifJ4WrZNfgnjwlNUsaXSqustTUgkFhDH43dtYI3eZmuKMVN</w:t>
      </w:r>
    </w:p>
    <w:p>
      <w:pPr>
        <w:pStyle w:val="PreformattedText"/>
        <w:bidi w:val="0"/>
        <w:spacing w:before="0" w:after="0"/>
        <w:jc w:val="left"/>
        <w:rPr/>
      </w:pPr>
      <w:r>
        <w:rPr/>
        <w:t>Fofwqe7VwNT2hTk+XSe6ZgsBENQGFXqPNh20pXGSSOHSBjVWiYqwPlUlYVJ/UbkyLJYOXRQrD0gfn9</w:t>
      </w:r>
    </w:p>
    <w:p>
      <w:pPr>
        <w:pStyle w:val="PreformattedText"/>
        <w:bidi w:val="0"/>
        <w:spacing w:before="0" w:after="0"/>
        <w:jc w:val="left"/>
        <w:rPr/>
      </w:pPr>
      <w:r>
        <w:rPr/>
        <w:t>IsU1QQcfl0qAz9nXbSAkaZW0WVlXiFHEILAhyDIieZ9YuC3P4LgDYoThv9X/F/6s9W/LqWsgaSikiD</w:t>
      </w:r>
    </w:p>
    <w:p>
      <w:pPr>
        <w:pStyle w:val="PreformattedText"/>
        <w:bidi w:val="0"/>
        <w:spacing w:before="0" w:after="0"/>
        <w:jc w:val="left"/>
        <w:rPr/>
      </w:pPr>
      <w:r>
        <w:rPr/>
        <w:t>K0dRF5HiKkOt4k1jXZIRCqkOqsAXso+jH26jfqRUHAj/ACdNsOySp4g9OO4EENLRaCIpZK/OrNGYsf</w:t>
      </w:r>
    </w:p>
    <w:p>
      <w:pPr>
        <w:pStyle w:val="PreformattedText"/>
        <w:bidi w:val="0"/>
        <w:spacing w:before="0" w:after="0"/>
        <w:jc w:val="left"/>
        <w:rPr/>
      </w:pPr>
      <w:r>
        <w:rPr/>
        <w:t>FUz6MhNGuQaONpMrU1BU+Np63wlrBIY2VRIfXoCXLacAlqmmSdRyMmuPUA18uqWwLRB2HpSh8tIORw</w:t>
      </w:r>
    </w:p>
    <w:p>
      <w:pPr>
        <w:pStyle w:val="PreformattedText"/>
        <w:bidi w:val="0"/>
        <w:spacing w:before="0" w:after="0"/>
        <w:jc w:val="left"/>
        <w:rPr/>
      </w:pPr>
      <w:r>
        <w:rPr/>
        <w:t>GeFKj16SPkYKFVrQqyrIf8y8pQcIVUMr6Fta55a4+g9p9Q9cfs/1U6fp+3rMvqMsUsjoskelRGVDNC</w:t>
      </w:r>
    </w:p>
    <w:p>
      <w:pPr>
        <w:pStyle w:val="PreformattedText"/>
        <w:bidi w:val="0"/>
        <w:spacing w:before="0" w:after="0"/>
        <w:jc w:val="left"/>
        <w:rPr/>
      </w:pPr>
      <w:r>
        <w:rPr/>
        <w:t>W1yIqr++RGeGt+om31v73xqGOCP5efVhihA6XuxKkJPWRT1UsCR1eLrpvtpMjUqKT7s42erkx9MgxZ</w:t>
      </w:r>
    </w:p>
    <w:p>
      <w:pPr>
        <w:pStyle w:val="PreformattedText"/>
        <w:bidi w:val="0"/>
        <w:spacing w:before="0" w:after="0"/>
        <w:jc w:val="left"/>
        <w:rPr/>
      </w:pPr>
      <w:r>
        <w:rPr/>
        <w:t>WOLIBDVVj6KccRASuGBrss6R36K8xRSQPUAHtLenA0qeHlnou3WGSS0bwrcOw8yacMgeuSPLj546Du</w:t>
      </w:r>
    </w:p>
    <w:p>
      <w:pPr>
        <w:pStyle w:val="PreformattedText"/>
        <w:bidi w:val="0"/>
        <w:spacing w:before="0" w:after="0"/>
        <w:jc w:val="left"/>
        <w:rPr/>
      </w:pPr>
      <w:r>
        <w:rPr/>
        <w:t>enaGV6eSfRLGZaRiVDlJKcinN410FVVY9PrPBt+QT7KXQKzpXgSP2Gn+qvRgjFlVvUA/tz1HfS0aq8</w:t>
      </w:r>
    </w:p>
    <w:p>
      <w:pPr>
        <w:pStyle w:val="PreformattedText"/>
        <w:bidi w:val="0"/>
        <w:spacing w:before="0" w:after="0"/>
        <w:jc w:val="left"/>
        <w:rPr/>
      </w:pPr>
      <w:r>
        <w:rPr/>
        <w:t>hhUXjMSxGViihV0y6DpiiZ+Lhja3IsPbeCBXA6cHHGelBVR/cbQx5lmhgiosnOjxSuIpqqdDNFHJEI</w:t>
      </w:r>
    </w:p>
    <w:p>
      <w:pPr>
        <w:pStyle w:val="PreformattedText"/>
        <w:bidi w:val="0"/>
        <w:spacing w:before="0" w:after="0"/>
        <w:jc w:val="left"/>
        <w:rPr/>
      </w:pPr>
      <w:r>
        <w:rPr/>
        <w:t>oJDJHS0NaquzSIkMbJpRnckL5xr26ykwFVmU5yacD60oaegx69JICFvr6MvkhGUUPAju+QoRX1P5dI</w:t>
      </w:r>
    </w:p>
    <w:p>
      <w:pPr>
        <w:pStyle w:val="PreformattedText"/>
        <w:bidi w:val="0"/>
        <w:spacing w:before="0" w:after="0"/>
        <w:jc w:val="left"/>
        <w:rPr/>
      </w:pPr>
      <w:r>
        <w:rPr/>
        <w:t>mWTxnRHpCSBVPiZpHCBtR0zqC6Egc6RyOPzf2VMaGg4dL/yz0rkdajZs0PmAloMojx0bmjjM8UzwvM</w:t>
      </w:r>
    </w:p>
    <w:p>
      <w:pPr>
        <w:pStyle w:val="PreformattedText"/>
        <w:bidi w:val="0"/>
        <w:spacing w:before="0" w:after="0"/>
        <w:jc w:val="left"/>
        <w:rPr/>
      </w:pPr>
      <w:r>
        <w:rPr/>
        <w:t>0UQT+KVciec+SWVzEi6Yo1Hq9mUSl9susjskU0qKn1xx8+PDy6ROdN9bmnxKR/mr5D/Uek+E8g1MFW</w:t>
      </w:r>
    </w:p>
    <w:p>
      <w:pPr>
        <w:pStyle w:val="PreformattedText"/>
        <w:bidi w:val="0"/>
        <w:spacing w:before="0" w:after="0"/>
        <w:jc w:val="left"/>
        <w:rPr/>
      </w:pPr>
      <w:r>
        <w:rPr/>
        <w:t>Mu5XUFRTY6CsaEstrrawHA/x9ohnPl0rqFxXpVbQjeepytM1WkETQwTiad6aFTC00uPrJXqKxJ46RI</w:t>
      </w:r>
    </w:p>
    <w:p>
      <w:pPr>
        <w:pStyle w:val="PreformattedText"/>
        <w:bidi w:val="0"/>
        <w:spacing w:before="0" w:after="0"/>
        <w:jc w:val="left"/>
        <w:rPr/>
      </w:pPr>
      <w:r>
        <w:rPr/>
        <w:t>I64eSYAvHFcoNVvZhZhmg3CPV2hQ9KDNDpPH0B4+XSO6KCWyJGSxUnOKio4fMcOkfKiISEME6qBERG</w:t>
      </w:r>
    </w:p>
    <w:p>
      <w:pPr>
        <w:pStyle w:val="PreformattedText"/>
        <w:bidi w:val="0"/>
        <w:spacing w:before="0" w:after="0"/>
        <w:jc w:val="left"/>
        <w:rPr/>
      </w:pPr>
      <w:r>
        <w:rPr/>
        <w:t>JVhfSxj9Mkv7kkSlQQSAeef8Cug/KnS0E/PruCaSCemq11RSwVtPIXVzEIzTzBi5cXaKV1H+cUMw+o</w:t>
      </w:r>
    </w:p>
    <w:p>
      <w:pPr>
        <w:pStyle w:val="PreformattedText"/>
        <w:bidi w:val="0"/>
        <w:spacing w:before="0" w:after="0"/>
        <w:jc w:val="left"/>
        <w:rPr/>
      </w:pPr>
      <w:r>
        <w:rPr/>
        <w:t>AIHvysVZGpkEfy62RVSvqD/g6//9W8OJ+WsfobX/PH9R9OL2/1/bTY62o6wVUzKPqbcf4X/wADbk/7</w:t>
      </w:r>
    </w:p>
    <w:p>
      <w:pPr>
        <w:pStyle w:val="PreformattedText"/>
        <w:bidi w:val="0"/>
        <w:spacing w:before="0" w:after="0"/>
        <w:jc w:val="left"/>
        <w:rPr/>
      </w:pPr>
      <w:r>
        <w:rPr/>
        <w:t>H8e6E56c4U6TlVUNYgkm1/p+T/Q34B918vn1eh6DrckzGKQXuACL8Ajj62Nx7tGKEdNSDoqu/Y/Ikw</w:t>
      </w:r>
    </w:p>
    <w:p>
      <w:pPr>
        <w:pStyle w:val="PreformattedText"/>
        <w:bidi w:val="0"/>
        <w:spacing w:before="0" w:after="0"/>
        <w:jc w:val="left"/>
        <w:rPr/>
      </w:pPr>
      <w:r>
        <w:rPr/>
        <w:t>IA+o/AsCD9LfQf4f4+zKAcD8+kMzUrjop+YpJBUS2uQWb8ADi9uB9FuP8AWvb2YFTUY6Q6hTpNy0zN</w:t>
      </w:r>
    </w:p>
    <w:p>
      <w:pPr>
        <w:pStyle w:val="PreformattedText"/>
        <w:bidi w:val="0"/>
        <w:spacing w:before="0" w:after="0"/>
        <w:jc w:val="left"/>
        <w:rPr/>
      </w:pPr>
      <w:r>
        <w:rPr/>
        <w:t>qBVvyRfn6AG1/rp/J/x9+APp025Hr1hWjYnn+vP0/wAQXuw4sDx9PboB9Om2Ip05U1CbqdN72IN+P9</w:t>
      </w:r>
    </w:p>
    <w:p>
      <w:pPr>
        <w:pStyle w:val="PreformattedText"/>
        <w:bidi w:val="0"/>
        <w:spacing w:before="0" w:after="0"/>
        <w:jc w:val="left"/>
        <w:rPr/>
      </w:pPr>
      <w:r>
        <w:rPr/>
        <w:t>Yr9NX9bnj/AGPt0cOHSVsHJ6VVA8GNWTJVl1pcXBPkqtwpLilx0ElbOdNuX8EB0gDn3sgmg9etVoD9</w:t>
      </w:r>
    </w:p>
    <w:p>
      <w:pPr>
        <w:pStyle w:val="PreformattedText"/>
        <w:bidi w:val="0"/>
        <w:spacing w:before="0" w:after="0"/>
        <w:jc w:val="left"/>
        <w:rPr/>
      </w:pPr>
      <w:r>
        <w:rPr/>
        <w:t>nWkB2luNd3dg9g7ohLim3Hv/AHXmoEkYmRaWvzVbUUrSAkkv4XUH8A+0lwasxrivRtaALGg/o9Bs9m</w:t>
      </w:r>
    </w:p>
    <w:p>
      <w:pPr>
        <w:pStyle w:val="PreformattedText"/>
        <w:bidi w:val="0"/>
        <w:spacing w:before="0" w:after="0"/>
        <w:jc w:val="left"/>
        <w:rPr/>
      </w:pPr>
      <w:r>
        <w:rPr/>
        <w:t>P4ufx9Rx+CeABbn/D2l6W9SZGZ3DKAt40IW1zdQAGvyQNXH5ufe+J60MdS4VJp7m5ZpfXa41FU+jfU</w:t>
      </w:r>
    </w:p>
    <w:p>
      <w:pPr>
        <w:pStyle w:val="PreformattedText"/>
        <w:bidi w:val="0"/>
        <w:spacing w:before="0" w:after="0"/>
        <w:jc w:val="left"/>
        <w:rPr/>
      </w:pPr>
      <w:r>
        <w:rPr/>
        <w:t>X/P049uqAV/Pqh444U67YuKZ2H1Myx/43CkqLabqD/r/AOw/PvxroY/PrY+ID5dN4sHP0Btbi+kGx9</w:t>
      </w:r>
    </w:p>
    <w:p>
      <w:pPr>
        <w:pStyle w:val="PreformattedText"/>
        <w:bidi w:val="0"/>
        <w:spacing w:before="0" w:after="0"/>
        <w:jc w:val="left"/>
        <w:rPr/>
      </w:pPr>
      <w:r>
        <w:rPr/>
        <w:t>V7/W/09s+XV/LrJUuoEIu1gvIs1gOLmxAshtzyT7cf8P2dVHWEgMSoGgWNmtfi3psCbktfji/49t/l</w:t>
      </w:r>
    </w:p>
    <w:p>
      <w:pPr>
        <w:pStyle w:val="PreformattedText"/>
        <w:bidi w:val="0"/>
        <w:spacing w:before="0" w:after="0"/>
        <w:jc w:val="left"/>
        <w:rPr/>
      </w:pPr>
      <w:r>
        <w:rPr/>
        <w:t>1uvXOF2V4gHsLkKy6g6qgJLKiESDkcWIP+9+9rxHp14nqNUEGS3KkFbNfhiQPSVIOpiPzzz/AFPvx4</w:t>
      </w:r>
    </w:p>
    <w:p>
      <w:pPr>
        <w:pStyle w:val="PreformattedText"/>
        <w:bidi w:val="0"/>
        <w:spacing w:before="0" w:after="0"/>
        <w:jc w:val="left"/>
        <w:rPr/>
      </w:pPr>
      <w:r>
        <w:rPr/>
        <w:t>9eHD59QKgEi7eoG4J0kaDe9jc2Nzz+R/iT7159WB/b0z1FrHkDji5uB/wYgWY+25OHDPTq/Z1GqbXF</w:t>
      </w:r>
    </w:p>
    <w:p>
      <w:pPr>
        <w:pStyle w:val="PreformattedText"/>
        <w:bidi w:val="0"/>
        <w:spacing w:before="0" w:after="0"/>
        <w:jc w:val="left"/>
        <w:rPr/>
      </w:pPr>
      <w:r>
        <w:rPr/>
        <w:t>gbXJ/wADwnNif8Px7bl4jGOrJw6xpcC3+8W+hP8AW3H19t9X49Zl/wBfn+v+B+tv6H3YU61x4dSohe</w:t>
      </w:r>
    </w:p>
    <w:p>
      <w:pPr>
        <w:pStyle w:val="PreformattedText"/>
        <w:bidi w:val="0"/>
        <w:spacing w:before="0" w:after="0"/>
        <w:jc w:val="left"/>
        <w:rPr/>
      </w:pPr>
      <w:r>
        <w:rPr/>
        <w:t>NjZivmQNp1WJKORq4Khjbj8+3UIxnNeqNXpskA4sf6/Ufj/X+ntg9OdRj9fdDx60ePU3HSeKqjcmym</w:t>
      </w:r>
    </w:p>
    <w:p>
      <w:pPr>
        <w:pStyle w:val="PreformattedText"/>
        <w:bidi w:val="0"/>
        <w:spacing w:before="0" w:after="0"/>
        <w:jc w:val="left"/>
        <w:rPr/>
      </w:pPr>
      <w:r>
        <w:rPr/>
        <w:t>6NwCCHBWxvx9Tf3eI0YHqjjUp6WdISHiHpC+qMm4W39g6iRwADwRf2sHEdJyMdTYgDFMhupURvewJN</w:t>
      </w:r>
    </w:p>
    <w:p>
      <w:pPr>
        <w:pStyle w:val="PreformattedText"/>
        <w:bidi w:val="0"/>
        <w:spacing w:before="0" w:after="0"/>
        <w:jc w:val="left"/>
        <w:rPr/>
      </w:pPr>
      <w:r>
        <w:rPr/>
        <w:t>3KGzXUW5+liT/vPvYFQ3Xs1B67p2UTwEjUPKLiwP5IFld0j0k2PqIX+vvS4ZerHgfXrjKtqmVLlWEj</w:t>
      </w:r>
    </w:p>
    <w:p>
      <w:pPr>
        <w:pStyle w:val="PreformattedText"/>
        <w:bidi w:val="0"/>
        <w:spacing w:before="0" w:after="0"/>
        <w:jc w:val="left"/>
        <w:rPr/>
      </w:pPr>
      <w:r>
        <w:rPr/>
        <w:t>8k86Q5uTwBxfg/Q+7OKO4+fVQe0dc1t4JhoW4LXZiLsLX0KeTZz9QLX/AKge6+R+3rX4hnqMfTwObg</w:t>
      </w:r>
    </w:p>
    <w:p>
      <w:pPr>
        <w:pStyle w:val="PreformattedText"/>
        <w:bidi w:val="0"/>
        <w:spacing w:before="0" w:after="0"/>
        <w:jc w:val="left"/>
        <w:rPr/>
      </w:pPr>
      <w:r>
        <w:rPr/>
        <w:t>fRQ3qPIJt/Qiw966uOp9F6I62Rio0xqUUNEzktr9IWT99rEXJjtpU+s2t7dioCST5Hpp86R5V6hqRY</w:t>
      </w:r>
    </w:p>
    <w:p>
      <w:pPr>
        <w:pStyle w:val="PreformattedText"/>
        <w:bidi w:val="0"/>
        <w:spacing w:before="0" w:after="0"/>
        <w:jc w:val="left"/>
        <w:rPr/>
      </w:pPr>
      <w:r>
        <w:rPr/>
        <w:t>At/TxoSdKC9ra/6g/wCufdeA6v69TscxFXHKV/zazy6g2liRDJGCJP7AVnB/31vb9t/bBh5An+XTUt</w:t>
      </w:r>
    </w:p>
    <w:p>
      <w:pPr>
        <w:pStyle w:val="PreformattedText"/>
        <w:bidi w:val="0"/>
        <w:spacing w:before="0" w:after="0"/>
        <w:jc w:val="left"/>
        <w:rPr/>
      </w:pPr>
      <w:r>
        <w:rPr/>
        <w:t>dBHmSB/PrhMUaef6BQ/jujR8qgCh9axwRyEkG+lVH9B+SxxJJ6dFBgddAoqjXrbQVYBQyAcA3LWA0a</w:t>
      </w:r>
    </w:p>
    <w:p>
      <w:pPr>
        <w:pStyle w:val="PreformattedText"/>
        <w:bidi w:val="0"/>
        <w:spacing w:before="0" w:after="0"/>
        <w:jc w:val="left"/>
        <w:rPr/>
      </w:pPr>
      <w:r>
        <w:rPr/>
        <w:t>SP8AXJ/2PuwHr1o+dOlBghSsaiaq+t6ZYW+1p5gx+4+4lciSaOakaNaaweFJG5sdIv7UWoBuIQx7Cc</w:t>
      </w:r>
    </w:p>
    <w:p>
      <w:pPr>
        <w:pStyle w:val="PreformattedText"/>
        <w:bidi w:val="0"/>
        <w:spacing w:before="0" w:after="0"/>
        <w:jc w:val="left"/>
        <w:rPr/>
      </w:pPr>
      <w:r>
        <w:rPr/>
        <w:t>n0pn/JQ/LpickROR8VP9j/AC9MqvKz+cp6qiRpJQSQjFmLMoUfVSz2At9T/sPdNRbupxNT07QABfTr</w:t>
      </w:r>
    </w:p>
    <w:p>
      <w:pPr>
        <w:pStyle w:val="PreformattedText"/>
        <w:bidi w:val="0"/>
        <w:spacing w:before="0" w:after="0"/>
        <w:jc w:val="left"/>
        <w:rPr/>
      </w:pPr>
      <w:r>
        <w:rPr/>
        <w:t>PoIjVgVBKsrWYhw6XIZQSQUtwhufoRyRYb4jqvn0+bdgda6WpmjmQUOOrau4RdcdRIsdBRqVmeJYvJ</w:t>
      </w:r>
    </w:p>
    <w:p>
      <w:pPr>
        <w:pStyle w:val="PreformattedText"/>
        <w:bidi w:val="0"/>
        <w:spacing w:before="0" w:after="0"/>
        <w:jc w:val="left"/>
        <w:rPr/>
      </w:pPr>
      <w:r>
        <w:rPr/>
        <w:t>NkEYMzIL2Oq3PtdYxnxJZXHZHGzf4AP5n5dJbpg0axqwqzgflxP8h1Byb08lZUikYmjhPgpj4qZGMN</w:t>
      </w:r>
    </w:p>
    <w:p>
      <w:pPr>
        <w:pStyle w:val="PreformattedText"/>
        <w:bidi w:val="0"/>
        <w:spacing w:before="0" w:after="0"/>
        <w:jc w:val="left"/>
        <w:rPr/>
      </w:pPr>
      <w:r>
        <w:rPr/>
        <w:t>NGtOJHhpJZ6YyMUuNMjccFvyUTEEmnDpUq0AB4n/AIvphmRWViGDFm0auCF0fS4HCmwvY2sf9v7YZR</w:t>
      </w:r>
    </w:p>
    <w:p>
      <w:pPr>
        <w:pStyle w:val="PreformattedText"/>
        <w:bidi w:val="0"/>
        <w:spacing w:before="0" w:after="0"/>
        <w:jc w:val="left"/>
        <w:rPr/>
      </w:pPr>
      <w:r>
        <w:rPr/>
        <w:t>npypHTGt1dxqOl4wDosfIVbXdwfodQuP6+2c56v8+n7Bz/AG+QgdX8P3CyURbkKi1sbwq1zBUsriR7</w:t>
      </w:r>
    </w:p>
    <w:p>
      <w:pPr>
        <w:pStyle w:val="PreformattedText"/>
        <w:bidi w:val="0"/>
        <w:spacing w:before="0" w:after="0"/>
        <w:jc w:val="left"/>
        <w:rPr/>
      </w:pPr>
      <w:r>
        <w:rPr/>
        <w:t>iRY3kHIT1FSHYsSIa5r69VkroagzTrvJwvHWTcAGUJOUHDhp41kl1KVvE3lVwyGzqw0tyD7cuVCzMR</w:t>
      </w:r>
    </w:p>
    <w:p>
      <w:pPr>
        <w:pStyle w:val="PreformattedText"/>
        <w:bidi w:val="0"/>
        <w:spacing w:before="0" w:after="0"/>
        <w:jc w:val="left"/>
        <w:rPr/>
      </w:pPr>
      <w:r>
        <w:rPr/>
        <w:t>wND+0f56/Z01A5aMVOQSP2H/NTpvIAPJAJBNlb0/7Ubcn1A8+2Py6e9KdTsRIsdV45T+2yJKTeP/lH</w:t>
      </w:r>
    </w:p>
    <w:p>
      <w:pPr>
        <w:pStyle w:val="PreformattedText"/>
        <w:bidi w:val="0"/>
        <w:spacing w:before="0" w:after="0"/>
        <w:jc w:val="left"/>
        <w:rPr/>
      </w:pPr>
      <w:r>
        <w:rPr/>
        <w:t>mSRtIlSWNSIS3JVgBckG3t6FRJ4kRwGWv7M/4OmpdVEcfED/AIcdRaiAwVE8elCY5ZhEwDKpCvdXTU</w:t>
      </w:r>
    </w:p>
    <w:p>
      <w:pPr>
        <w:pStyle w:val="PreformattedText"/>
        <w:bidi w:val="0"/>
        <w:spacing w:before="0" w:after="0"/>
        <w:jc w:val="left"/>
        <w:rPr/>
      </w:pPr>
      <w:r>
        <w:rPr/>
        <w:t>S5WRLFS36lIuOfbORjp0/b1x4uC4YjUAzf2iqsNRRR9RpPH497HXqenSiwcrCumjpoQ0tRBMlLTyCW</w:t>
      </w:r>
    </w:p>
    <w:p>
      <w:pPr>
        <w:pStyle w:val="PreformattedText"/>
        <w:bidi w:val="0"/>
        <w:spacing w:before="0" w:after="0"/>
        <w:jc w:val="left"/>
        <w:rPr/>
      </w:pPr>
      <w:r>
        <w:rPr/>
        <w:t>YmaB1q6VSqPEZpfJCCCzeGM+t7qtiogYrMpC1z/sj08/yHTUia0KlqfP/D/q49OeQWOPKVRplcxzyr</w:t>
      </w:r>
    </w:p>
    <w:p>
      <w:pPr>
        <w:pStyle w:val="PreformattedText"/>
        <w:bidi w:val="0"/>
        <w:spacing w:before="0" w:after="0"/>
        <w:jc w:val="left"/>
        <w:rPr/>
      </w:pPr>
      <w:r>
        <w:rPr/>
        <w:t>XUrLpAWnyUEdYkSRR3X/JZaloybWVFB4ufZleLGt3N4QPhsdQ+xgD/ACJI+wdI7XUbaLxf7QDSftU0</w:t>
      </w:r>
    </w:p>
    <w:p>
      <w:pPr>
        <w:pStyle w:val="PreformattedText"/>
        <w:bidi w:val="0"/>
        <w:spacing w:before="0" w:after="0"/>
        <w:jc w:val="left"/>
        <w:rPr/>
      </w:pPr>
      <w:r>
        <w:rPr/>
        <w:t>4/MCvT5QRkIpUlBKikFLvfQqB2CC4MaMbsL8er8e9xLTIYgHqshxwBp085JmMNRD5FKsEK6FQCO4DR</w:t>
      </w:r>
    </w:p>
    <w:p>
      <w:pPr>
        <w:pStyle w:val="PreformattedText"/>
        <w:bidi w:val="0"/>
        <w:spacing w:before="0" w:after="0"/>
        <w:jc w:val="left"/>
        <w:rPr/>
      </w:pPr>
      <w:r>
        <w:rPr/>
        <w:t>SoLyGFk02APIYH8ce1ktdDAuD0kioWBCEH/V+3o0HQ9bg6buDrrfW48Ll8jiNvbU3nvjMthauLF5ye</w:t>
      </w:r>
    </w:p>
    <w:p>
      <w:pPr>
        <w:pStyle w:val="PreformattedText"/>
        <w:bidi w:val="0"/>
        <w:spacing w:before="0" w:after="0"/>
        <w:jc w:val="left"/>
        <w:rPr/>
      </w:pPr>
      <w:r>
        <w:rPr/>
        <w:t>o291/XVFTDhclUrVpBlK6am+ygeeH7anWrBQ/caWBhdGG5uYbkxuEaFGJHxa1SjFfKuCB5Z6JLuOX9</w:t>
      </w:r>
    </w:p>
    <w:p>
      <w:pPr>
        <w:pStyle w:val="PreformattedText"/>
        <w:bidi w:val="0"/>
        <w:spacing w:before="0" w:after="0"/>
        <w:jc w:val="left"/>
        <w:rPr/>
      </w:pPr>
      <w:r>
        <w:rPr/>
        <w:t>3XNnHOkbmbQCRVSGfGoDNBxP2enVlPTmN+Jo6y7ges6I+UnTM8vZXSWwK7rjovuPavYHYeS3rsjaG8</w:t>
      </w:r>
    </w:p>
    <w:p>
      <w:pPr>
        <w:pStyle w:val="PreformattedText"/>
        <w:bidi w:val="0"/>
        <w:spacing w:before="0" w:after="0"/>
        <w:jc w:val="left"/>
        <w:rPr/>
      </w:pPr>
      <w:r>
        <w:rPr/>
        <w:t>uycnuXa25d2TSUO18R1Rt7CtU1dNU1BSqqPDTXinOkaCbRbwXTrbXYAkAKa11YX4wyhgQK1cHBoKU6</w:t>
      </w:r>
    </w:p>
    <w:p>
      <w:pPr>
        <w:pStyle w:val="PreformattedText"/>
        <w:bidi w:val="0"/>
        <w:spacing w:before="0" w:after="0"/>
        <w:jc w:val="left"/>
        <w:rPr/>
      </w:pPr>
      <w:r>
        <w:rPr/>
        <w:t>LG/f8ANe2tu9/Y3Di1dxI0ZjShcAqyYBqRRKcKkmvQoZfq34VzdOfG7q+k+THyz2FT7p6bqdxdebY2</w:t>
      </w:r>
    </w:p>
    <w:p>
      <w:pPr>
        <w:pStyle w:val="PreformattedText"/>
        <w:bidi w:val="0"/>
        <w:spacing w:before="0" w:after="0"/>
        <w:jc w:val="left"/>
        <w:rPr/>
      </w:pPr>
      <w:r>
        <w:rPr/>
        <w:t>d0BjOwcVPs75Gd75Wo2ntTvLd2HyEE1BuXd249uU1HlTFPSSGjgjFpL6HUSfRNbWtvbTv9OFXUSn6j</w:t>
      </w:r>
    </w:p>
    <w:p>
      <w:pPr>
        <w:pStyle w:val="PreformattedText"/>
        <w:bidi w:val="0"/>
        <w:spacing w:before="0" w:after="0"/>
        <w:jc w:val="left"/>
        <w:rPr/>
      </w:pPr>
      <w:r>
        <w:rPr/>
        <w:t>iSQU1sQQApFaUqQahhk9MRz7iJL7cX2+3N3rfV+oVCNDGRphFaydpFD8INcHo9OzPjFtnt35Qdu9j9</w:t>
      </w:r>
    </w:p>
    <w:p>
      <w:pPr>
        <w:pStyle w:val="PreformattedText"/>
        <w:bidi w:val="0"/>
        <w:spacing w:before="0" w:after="0"/>
        <w:jc w:val="left"/>
        <w:rPr/>
      </w:pPr>
      <w:r>
        <w:rPr/>
        <w:t>f/K6f/Qx0L2ru6btvcT9IQbc672/uiTZy9QZPavV25DuSfJd57/x21Nr1WI2fS09PHjKCoWvrJfFSx</w:t>
      </w:r>
    </w:p>
    <w:p>
      <w:pPr>
        <w:pStyle w:val="PreformattedText"/>
        <w:bidi w:val="0"/>
        <w:spacing w:before="0" w:after="0"/>
        <w:jc w:val="left"/>
        <w:rPr/>
      </w:pPr>
      <w:r>
        <w:rPr/>
        <w:t>3kX2Fi825wLZCR75pv0wFAXWe091cCMfExFMkLU0HRVdXjfuuK1mgSEeClH1ktoqJAPCCgeJK+Qlam</w:t>
      </w:r>
    </w:p>
    <w:p>
      <w:pPr>
        <w:pStyle w:val="PreformattedText"/>
        <w:bidi w:val="0"/>
        <w:spacing w:before="0" w:after="0"/>
        <w:jc w:val="left"/>
        <w:rPr/>
      </w:pPr>
      <w:r>
        <w:rPr/>
        <w:t>mo0Fej3Lm9tPgNpdX9XddU/VPTPXUdfR9Y9Z44U1RXY2KHb8MtTuTceTdlO7d7blp/4etfkJ7WRQlO</w:t>
      </w:r>
    </w:p>
    <w:p>
      <w:pPr>
        <w:pStyle w:val="PreformattedText"/>
        <w:bidi w:val="0"/>
        <w:spacing w:before="0" w:after="0"/>
        <w:jc w:val="left"/>
        <w:rPr/>
      </w:pPr>
      <w:r>
        <w:rPr/>
        <w:t>sNNCqGTtl2aHa7OV3l13JhXxG4ADxaUSvBAFag/M56jS+3S43mScMui1ZCVjNCQzShVct+N3VSWJwP</w:t>
      </w:r>
    </w:p>
    <w:p>
      <w:pPr>
        <w:pStyle w:val="PreformattedText"/>
        <w:bidi w:val="0"/>
        <w:spacing w:before="0" w:after="0"/>
        <w:jc w:val="left"/>
        <w:rPr/>
      </w:pPr>
      <w:r>
        <w:rPr/>
        <w:t>hUBR1F7L7Wx3xhxtXR7ffq/ePyYm6krO1K7Y3Y2bTFdedBdGbNjhpdy/Jb5OGry2LyON2BszcFfr2v</w:t>
      </w:r>
    </w:p>
    <w:p>
      <w:pPr>
        <w:pStyle w:val="PreformattedText"/>
        <w:bidi w:val="0"/>
        <w:spacing w:before="0" w:after="0"/>
        <w:jc w:val="left"/>
        <w:rPr/>
      </w:pPr>
      <w:r>
        <w:rPr/>
        <w:t>tmgf8AvJ2Lm56amooDCTKoU5l5lS5mns7bUIkk1lq9oVmy9VB7AMOTioK1AqwHnKnK73M81/fIBbEy</w:t>
      </w:r>
    </w:p>
    <w:p>
      <w:pPr>
        <w:pStyle w:val="PreformattedText"/>
        <w:bidi w:val="0"/>
        <w:spacing w:before="0" w:after="0"/>
        <w:jc w:val="left"/>
        <w:rPr/>
      </w:pPr>
      <w:r>
        <w:rPr/>
        <w:t>EAr36mIOhQceJUClMgZPRNek/jJJ3SKruju+k7ByPxz7Bz1J2JBjO5ZarYve/wDNCyhkpd07P7U+bm</w:t>
      </w:r>
    </w:p>
    <w:p>
      <w:pPr>
        <w:pStyle w:val="PreformattedText"/>
        <w:bidi w:val="0"/>
        <w:spacing w:before="0" w:after="0"/>
        <w:jc w:val="left"/>
        <w:rPr/>
      </w:pPr>
      <w:r>
        <w:rPr/>
        <w:t>ytk7sy2A64+IPVNVg44+sOqqI0VMKYJVVaVAeWpmDu22F1vtxLGECwAx+MxGGU4NNSIwA1EJGcAGrK</w:t>
      </w:r>
    </w:p>
    <w:p>
      <w:pPr>
        <w:pStyle w:val="PreformattedText"/>
        <w:bidi w:val="0"/>
        <w:spacing w:before="0" w:after="0"/>
        <w:jc w:val="left"/>
        <w:rPr/>
      </w:pPr>
      <w:r>
        <w:rPr/>
        <w:t>rHT0fcwczWexQwWe1OnjAsoAJZoVqAakEgvX45K1rUISO7qz3F/3x7L3lFiMPRx7o37uLFxzYumppa</w:t>
      </w:r>
    </w:p>
    <w:p>
      <w:pPr>
        <w:pStyle w:val="PreformattedText"/>
        <w:bidi w:val="0"/>
        <w:spacing w:before="0" w:after="0"/>
        <w:jc w:val="left"/>
        <w:rPr/>
      </w:pPr>
      <w:r>
        <w:rPr/>
        <w:t>HEYvbuEwNHEkj5fIoUw+xus9kYlvBUVsw+0oaSGOngjeQKhkK5l2rlvb1AQRWKs6aANRYsSQ6jiXJp</w:t>
      </w:r>
    </w:p>
    <w:p>
      <w:pPr>
        <w:pStyle w:val="PreformattedText"/>
        <w:bidi w:val="0"/>
        <w:spacing w:before="0" w:after="0"/>
        <w:jc w:val="left"/>
        <w:rPr/>
      </w:pPr>
      <w:r>
        <w:rPr/>
        <w:t>QefE9RTBa3O97hIsXfcOHVwxoCvEOWwFVPUmgHRde6fmrg9kda/Imp+PG5qDY+Y6m7n+M/Te4fkp3N</w:t>
      </w:r>
    </w:p>
    <w:p>
      <w:pPr>
        <w:pStyle w:val="PreformattedText"/>
        <w:bidi w:val="0"/>
        <w:spacing w:before="0" w:after="0"/>
        <w:jc w:val="left"/>
        <w:rPr/>
      </w:pPr>
      <w:r>
        <w:rPr/>
        <w:t>iM117sDtrsXf8AvnKS7/2zh9lbplwdZU/FranX+1ayoMUUmMfcmUpRV1NY0SRo0bXG53t7cxv46NGu</w:t>
      </w:r>
    </w:p>
    <w:p>
      <w:pPr>
        <w:pStyle w:val="PreformattedText"/>
        <w:bidi w:val="0"/>
        <w:spacing w:before="0" w:after="0"/>
        <w:jc w:val="left"/>
        <w:rPr/>
      </w:pPr>
      <w:r>
        <w:rPr/>
        <w:t>CW7hDUdrV4M9CKutVWpVeBPUibfy8tpoS4tJSJIixaOoeXQQRUVqkZPCI5bTqfiFBZM98mOvewfin1</w:t>
      </w:r>
    </w:p>
    <w:p>
      <w:pPr>
        <w:pStyle w:val="PreformattedText"/>
        <w:bidi w:val="0"/>
        <w:spacing w:before="0" w:after="0"/>
        <w:jc w:val="left"/>
        <w:rPr/>
      </w:pPr>
      <w:r>
        <w:rPr/>
        <w:t>fujsb4K/Dj5M7f7L7N+X3aOdwWyf7x/Gzq6v60+O+1ti7Nru+sEuEqchids7434NyjDwtK0pq2ijSE</w:t>
      </w:r>
    </w:p>
    <w:p>
      <w:pPr>
        <w:pStyle w:val="PreformattedText"/>
        <w:bidi w:val="0"/>
        <w:spacing w:before="0" w:after="0"/>
        <w:jc w:val="left"/>
        <w:rPr/>
      </w:pPr>
      <w:r>
        <w:rPr/>
        <w:t>2VnKN5IisSS2j/SBdIMLUOr1qRQhslgTgGvHo+tUm+ruHi3FReK6jXMhLEstRGUGFK/hoKEChp0me7</w:t>
      </w:r>
    </w:p>
    <w:p>
      <w:pPr>
        <w:pStyle w:val="PreformattedText"/>
        <w:bidi w:val="0"/>
        <w:spacing w:before="0" w:after="0"/>
        <w:jc w:val="left"/>
        <w:rPr/>
      </w:pPr>
      <w:r>
        <w:rPr/>
        <w:t>E+CfYuO+LvUOV6e+bvW+Kqvj/8Q8Lgf9EfaG3tz9G7BxPyF39kOxuqPj525jN3vR7g3fJQ5vOfc5fI</w:t>
      </w:r>
    </w:p>
    <w:p>
      <w:pPr>
        <w:pStyle w:val="PreformattedText"/>
        <w:bidi w:val="0"/>
        <w:spacing w:before="0" w:after="0"/>
        <w:jc w:val="left"/>
        <w:rPr/>
      </w:pPr>
      <w:r>
        <w:rPr/>
        <w:t>6ZEZVVJFX0k0iit/qEkLS1DadCrpXUACDrNTUjyHEfPqrNdJZz3Nq1qwPiuzSAmUkEq7ooIBPpTj6d</w:t>
      </w:r>
    </w:p>
    <w:p>
      <w:pPr>
        <w:pStyle w:val="PreformattedText"/>
        <w:bidi w:val="0"/>
        <w:spacing w:before="0" w:after="0"/>
        <w:jc w:val="left"/>
        <w:rPr/>
      </w:pPr>
      <w:r>
        <w:rPr/>
        <w:t>DPtuP4x7s/mKZDfPX3zk3lU9kbI+Q3e/a2d6P7G+POU2N1zV7+6c2Fn9s1mb2l3HgbUOWw3TeJ2fGq</w:t>
      </w:r>
    </w:p>
    <w:p>
      <w:pPr>
        <w:pStyle w:val="PreformattedText"/>
        <w:bidi w:val="0"/>
        <w:spacing w:before="0" w:after="0"/>
        <w:jc w:val="left"/>
        <w:rPr/>
      </w:pPr>
      <w:r>
        <w:rPr/>
        <w:t>Cterjp8ZRoIwkjAe/SMZQlxHJAWZtGggmQNQ9xUgDQPUmuo8Om3jntrRLb6OUNRB45YaBFq1aSgrV2</w:t>
      </w:r>
    </w:p>
    <w:p>
      <w:pPr>
        <w:pStyle w:val="PreformattedText"/>
        <w:bidi w:val="0"/>
        <w:spacing w:before="0" w:after="0"/>
        <w:jc w:val="left"/>
        <w:rPr/>
      </w:pPr>
      <w:r>
        <w:rPr/>
        <w:t>rgAUAxxHRbfjx8Pt5y9O/IbePT3cPwo7hnyvwszXxb693z8cu78ZtvclVm++uz9pnsLdncOd7PxGEy</w:t>
      </w:r>
    </w:p>
    <w:p>
      <w:pPr>
        <w:pStyle w:val="PreformattedText"/>
        <w:bidi w:val="0"/>
        <w:spacing w:before="0" w:after="0"/>
        <w:jc w:val="left"/>
        <w:rPr/>
      </w:pPr>
      <w:r>
        <w:rPr/>
        <w:t>u2dwbj25j61aOrraiSKprpXp4kGpb6ZLsGNZEEt0wL/p/qcakjVwJGT8j69K7jcrR5I2ad0tUlGoTo</w:t>
      </w:r>
    </w:p>
    <w:p>
      <w:pPr>
        <w:pStyle w:val="PreformattedText"/>
        <w:bidi w:val="0"/>
        <w:spacing w:before="0" w:after="0"/>
        <w:jc w:val="left"/>
        <w:rPr/>
      </w:pPr>
      <w:r>
        <w:rPr/>
        <w:t>UVABpUhBUlWOOHDjTqOvxu+Z3xe+Om9sVQ9Q/LboTJ5/5fdYVdbhehstu3tfenX/x66k6i3VksTntu</w:t>
      </w:r>
    </w:p>
    <w:p>
      <w:pPr>
        <w:pStyle w:val="PreformattedText"/>
        <w:bidi w:val="0"/>
        <w:spacing w:before="0" w:after="0"/>
        <w:jc w:val="left"/>
        <w:rPr/>
      </w:pPr>
      <w:r>
        <w:rPr/>
        <w:t>VvW+5d64/Kp2DvTO0KTVmMSOg8iHyUixppZiK5i7JHnkjQdxLCpX1IJJyTSq/sz1qSCzvrjRps7iRY</w:t>
      </w:r>
    </w:p>
    <w:p>
      <w:pPr>
        <w:pStyle w:val="PreformattedText"/>
        <w:bidi w:val="0"/>
        <w:spacing w:before="0" w:after="0"/>
        <w:jc w:val="left"/>
        <w:rPr/>
      </w:pPr>
      <w:r>
        <w:rPr/>
        <w:t>dNABGjyMaipopwvA/nXPQZ99fOz5Y9edA/FaLsDvnIx7z3R1R3p3L2HS/JbrTAdo7t39kc53VlNo9H</w:t>
      </w:r>
    </w:p>
    <w:p>
      <w:pPr>
        <w:pStyle w:val="PreformattedText"/>
        <w:bidi w:val="0"/>
        <w:spacing w:before="0" w:after="0"/>
        <w:jc w:val="left"/>
        <w:rPr/>
      </w:pPr>
      <w:r>
        <w:rPr/>
        <w:t>dY7wx28NuYjF7fzdLsTDa5qTzUErks3jAQIHzdeBMl2hga4kTAZVwBw0AU0nzNAD69Ug2e2Zry2hiu</w:t>
      </w:r>
    </w:p>
    <w:p>
      <w:pPr>
        <w:pStyle w:val="PreformattedText"/>
        <w:bidi w:val="0"/>
        <w:spacing w:before="0" w:after="0"/>
        <w:jc w:val="left"/>
        <w:rPr/>
      </w:pPr>
      <w:r>
        <w:rPr/>
        <w:t>o7KOQIPBmkVVxVmZqnxBWoFSwr5cOp+/e+MluH5m7C6b3t8ZfhZ2adudkfFXqk7k3V1dJh+09rbvqt</w:t>
      </w:r>
    </w:p>
    <w:p>
      <w:pPr>
        <w:pStyle w:val="PreformattedText"/>
        <w:bidi w:val="0"/>
        <w:spacing w:before="0" w:after="0"/>
        <w:jc w:val="left"/>
        <w:rPr/>
      </w:pPr>
      <w:r>
        <w:rPr/>
        <w:t>idebv3dmti5vZVVSV9FtnqmtrpjS0zyQ0lPTw+HRIiuS9c3McoAudoikmUj9SrBgaeSg0Y5OmooOkc</w:t>
      </w:r>
    </w:p>
    <w:p>
      <w:pPr>
        <w:pStyle w:val="PreformattedText"/>
        <w:bidi w:val="0"/>
        <w:spacing w:before="0" w:after="0"/>
        <w:jc w:val="left"/>
        <w:rPr/>
      </w:pPr>
      <w:r>
        <w:rPr/>
        <w:t>SMm2/VQbzeJamKRjHRSjrqIAYkVXXgMBUnJrnot+M7n+Ne7eye7O4674ydubHzMPW3yS7Rm7JxPyLr</w:t>
      </w:r>
    </w:p>
    <w:p>
      <w:pPr>
        <w:pStyle w:val="PreformattedText"/>
        <w:bidi w:val="0"/>
        <w:spacing w:before="0" w:after="0"/>
        <w:jc w:val="left"/>
        <w:rPr/>
      </w:pPr>
      <w:r>
        <w:rPr/>
        <w:t>8nid24HeGYruu907oo9kbzhmoNsb733Vb4U01bSJEYTLpvOAwDJm2eRmYWtyp0FiWZSAD6LjuritMe</w:t>
      </w:r>
    </w:p>
    <w:p>
      <w:pPr>
        <w:pStyle w:val="PreformattedText"/>
        <w:bidi w:val="0"/>
        <w:spacing w:before="0" w:after="0"/>
        <w:jc w:val="left"/>
        <w:rPr/>
      </w:pPr>
      <w:r>
        <w:rPr/>
        <w:t>fSmaPe/Ct7UXdnIjPGgXwypDKNQDMK1QAZ8/Sg6K/2BV/HfbfxV763PsPsLvSjyGZrOlurKLaffPX+</w:t>
      </w:r>
    </w:p>
    <w:p>
      <w:pPr>
        <w:pStyle w:val="PreformattedText"/>
        <w:bidi w:val="0"/>
        <w:spacing w:before="0" w:after="0"/>
        <w:jc w:val="left"/>
        <w:rPr/>
      </w:pPr>
      <w:r>
        <w:rPr/>
        <w:t>1J8jhK3adXnOzMR1xtDO7KrMTRZTE1NFDTzVmQq6VYYolUh3d0sXSJZCC6NvdyZA7XUDga6ajifOvD</w:t>
      </w:r>
    </w:p>
    <w:p>
      <w:pPr>
        <w:pStyle w:val="PreformattedText"/>
        <w:bidi w:val="0"/>
        <w:spacing w:before="0" w:after="0"/>
        <w:jc w:val="left"/>
        <w:rPr/>
      </w:pPr>
      <w:r>
        <w:rPr/>
        <w:t>pXB+9pd22yG82+30jW+qGRmFGGkudeQBwAGT1TDQ+ZmaoqLhnmeaY3YRvNK2ppQdHIdmJBYWt/X6+y</w:t>
      </w:r>
    </w:p>
    <w:p>
      <w:pPr>
        <w:pStyle w:val="PreformattedText"/>
        <w:bidi w:val="0"/>
        <w:spacing w:before="0" w:after="0"/>
        <w:jc w:val="left"/>
        <w:rPr/>
      </w:pPr>
      <w:r>
        <w:rPr/>
        <w:t>hK1BPCvQ4ag7V6FSKFMHjAXif74zQVdWlRFGzpDInnocQsMkVVTVZQstTXeoNHI0MZBs3s4IW3h0aP</w:t>
      </w:r>
    </w:p>
    <w:p>
      <w:pPr>
        <w:pStyle w:val="PreformattedText"/>
        <w:bidi w:val="0"/>
        <w:spacing w:before="0" w:after="0"/>
        <w:jc w:val="left"/>
        <w:rPr/>
      </w:pPr>
      <w:r>
        <w:rPr/>
        <w:t>1TQmvEDyX/AJ+PpgdFob6iUsH/AEwCBTzNct8v4R65PTIpqFvO+pHLGdDWJHEryNKJJKd6eNNKFpWs</w:t>
      </w:r>
    </w:p>
    <w:p>
      <w:pPr>
        <w:pStyle w:val="PreformattedText"/>
        <w:bidi w:val="0"/>
        <w:spacing w:before="0" w:after="0"/>
        <w:jc w:val="left"/>
        <w:rPr/>
      </w:pPr>
      <w:r>
        <w:rPr/>
        <w:t>1m0jj6e0tSBkft6UjSTQcPl13FIPMCVOoiVg5byRNLKx/bELRoPtg7WDL6ka5Fx7sHXhT/V/m68wwc</w:t>
      </w:r>
    </w:p>
    <w:p>
      <w:pPr>
        <w:pStyle w:val="PreformattedText"/>
        <w:bidi w:val="0"/>
        <w:spacing w:before="0" w:after="0"/>
        <w:jc w:val="left"/>
        <w:rPr/>
      </w:pPr>
      <w:r>
        <w:rPr/>
        <w:t>4/1fz6kBGcMXiUyAhiIZLxrJGzFnWrGtJERCEKkgn+n093GRwz02eOD/q+zp2wWPlzeSp8bSSTok8E</w:t>
      </w:r>
    </w:p>
    <w:p>
      <w:pPr>
        <w:pStyle w:val="PreformattedText"/>
        <w:bidi w:val="0"/>
        <w:spacing w:before="0" w:after="0"/>
        <w:jc w:val="left"/>
        <w:rPr/>
      </w:pPr>
      <w:r>
        <w:rPr/>
        <w:t>tZUNS0Inalx1HAZa2aooqUpVSxoeW8eqRASwW45sATQRpVzwAx/qpx+dOtEaAXk+BTmp+f8Al4dKDP</w:t>
      </w:r>
    </w:p>
    <w:p>
      <w:pPr>
        <w:pStyle w:val="PreformattedText"/>
        <w:bidi w:val="0"/>
        <w:spacing w:before="0" w:after="0"/>
        <w:jc w:val="left"/>
        <w:rPr/>
      </w:pPr>
      <w:r>
        <w:rPr/>
        <w:t>5dqTFQNSwx0CV+Jgx2DojUxZD+CbNrZmqKnRkqikpshXS70qabyNBV/u0lKFVSoe5WO30VmseoGeQY</w:t>
      </w:r>
    </w:p>
    <w:p>
      <w:pPr>
        <w:pStyle w:val="PreformattedText"/>
        <w:bidi w:val="0"/>
        <w:spacing w:before="0" w:after="0"/>
        <w:jc w:val="left"/>
        <w:rPr/>
      </w:pPr>
      <w:r>
        <w:rPr/>
        <w:t>YYohOWpxBlI+E/Cv29JFj+oumkz4aNUj1YYUHypGDSo4tx4dIh0kEAtG6GFb+NakyU7GxYrdzKKaUB</w:t>
      </w:r>
    </w:p>
    <w:p>
      <w:pPr>
        <w:pStyle w:val="PreformattedText"/>
        <w:bidi w:val="0"/>
        <w:spacing w:before="0" w:after="0"/>
        <w:jc w:val="left"/>
        <w:rPr/>
      </w:pPr>
      <w:r>
        <w:rPr/>
        <w:t>rsv1/ANufaLyyPL16W1BPHrC1hURJBHZCkaeQMxVqhAhkjD6PSJyFYpcMfop/Pv1DXHXh8NSc9ZC0i</w:t>
      </w:r>
    </w:p>
    <w:p>
      <w:pPr>
        <w:pStyle w:val="PreformattedText"/>
        <w:bidi w:val="0"/>
        <w:spacing w:before="0" w:after="0"/>
        <w:jc w:val="left"/>
        <w:rPr/>
      </w:pPr>
      <w:r>
        <w:rPr/>
        <w:t>CSUMGcytJCzFBBIDIBUQvEQJVBJ0oL3QcWIJ97BIBNBX+XXsHHl0I+DopcfQyZKcSh8tQw1lfK61Yf</w:t>
      </w:r>
    </w:p>
    <w:p>
      <w:pPr>
        <w:pStyle w:val="PreformattedText"/>
        <w:bidi w:val="0"/>
        <w:spacing w:before="0" w:after="0"/>
        <w:jc w:val="left"/>
        <w:rPr/>
      </w:pPr>
      <w:r>
        <w:rPr/>
        <w:t>E7HqqqWlmrmNIDlaNN2yUclDSzUympjpUklSyuATda7bYG7apuJxheBEdTU6vwmQgquK6QT59FzL9X</w:t>
      </w:r>
    </w:p>
    <w:p>
      <w:pPr>
        <w:pStyle w:val="PreformattedText"/>
        <w:bidi w:val="0"/>
        <w:spacing w:before="0" w:after="0"/>
        <w:jc w:val="left"/>
        <w:rPr/>
      </w:pPr>
      <w:r>
        <w:rPr/>
        <w:t>crCo/RiNT6FwK0ofiCA6mHDVQeXSNyuQfL5SbII4jp28dNRBzC8ho6KOOnx1MtXGlDVSwxU0QYGRBM</w:t>
      </w:r>
    </w:p>
    <w:p>
      <w:pPr>
        <w:pStyle w:val="PreformattedText"/>
        <w:bidi w:val="0"/>
        <w:spacing w:before="0" w:after="0"/>
        <w:jc w:val="left"/>
        <w:rPr/>
      </w:pPr>
      <w:r>
        <w:rPr/>
        <w:t>sShXuQfZKZWdmYnLHPD8uFOAoPy6NgFVQoFAPL/Dx+Z/n0n66sRZNBf9SIylXLQhzdnliUKwplJACX</w:t>
      </w:r>
    </w:p>
    <w:p>
      <w:pPr>
        <w:pStyle w:val="PreformattedText"/>
        <w:bidi w:val="0"/>
        <w:spacing w:before="0" w:after="0"/>
        <w:jc w:val="left"/>
        <w:rPr/>
      </w:pPr>
      <w:r>
        <w:rPr/>
        <w:t>4PB+nPtt3piv+r/J1sCmek9mYqYlcdDdqmtPkq5dQ8UCMUV18kTyDzyyghUB1WJFj9fbMwUEID3Hj8</w:t>
      </w:r>
    </w:p>
    <w:p>
      <w:pPr>
        <w:pStyle w:val="PreformattedText"/>
        <w:bidi w:val="0"/>
        <w:spacing w:before="0" w:after="0"/>
        <w:jc w:val="left"/>
        <w:rPr/>
      </w:pPr>
      <w:r>
        <w:rPr/>
        <w:t>v2dWTUKueA4dOUFIqU70UUcgjjNOjtG6eXRHJrgaZYCIBKkvCINSJzpGq7hwCgKgYHVS2dR6n/AG6M</w:t>
      </w:r>
    </w:p>
    <w:p>
      <w:pPr>
        <w:pStyle w:val="PreformattedText"/>
        <w:bidi w:val="0"/>
        <w:spacing w:before="0" w:after="0"/>
        <w:jc w:val="left"/>
        <w:rPr/>
      </w:pPr>
      <w:r>
        <w:rPr/>
        <w:t>kUqxmNFsDIJtCOvmZT40gdmZm0nhAVW3oDG5Dq+WOq680J6Wm11ghw2RbIqJaI4XfWRgen80xfKQYA</w:t>
      </w:r>
    </w:p>
    <w:p>
      <w:pPr>
        <w:pStyle w:val="PreformattedText"/>
        <w:bidi w:val="0"/>
        <w:spacing w:before="0" w:after="0"/>
        <w:jc w:val="left"/>
        <w:rPr/>
      </w:pPr>
      <w:r>
        <w:rPr/>
        <w:t>Y2jo5IPDDTQVMJrkYyJWsTGyqYeQ5NNuZdM6udK+FKdXkTpoF+3Pr556Lr/UWgETAuZYwR5gaqk/Ya</w:t>
      </w:r>
    </w:p>
    <w:p>
      <w:pPr>
        <w:pStyle w:val="PreformattedText"/>
        <w:bidi w:val="0"/>
        <w:spacing w:before="0" w:after="0"/>
        <w:jc w:val="left"/>
        <w:rPr/>
      </w:pPr>
      <w:r>
        <w:rPr/>
        <w:t>en59IAxRGVlRaiZlQPEoMqsP2gR542Kyx6NX0NvQGHoABJaYwR59LtZ86U6mmNYY7xrA4PqkKA6iZF</w:t>
      </w:r>
    </w:p>
    <w:p>
      <w:pPr>
        <w:pStyle w:val="PreformattedText"/>
        <w:bidi w:val="0"/>
        <w:spacing w:before="0" w:after="0"/>
        <w:jc w:val="left"/>
        <w:rPr/>
      </w:pPr>
      <w:r>
        <w:rPr/>
        <w:t>dVAaIMHjlAZ1jQ6rW8f1LDVNINB5/6v9X7OtqSfl/q/wBX+XrlISwDaRMRExVlDiQNClwEZFdNDRWY</w:t>
      </w:r>
    </w:p>
    <w:p>
      <w:pPr>
        <w:pStyle w:val="PreformattedText"/>
        <w:bidi w:val="0"/>
        <w:spacing w:before="0" w:after="0"/>
        <w:jc w:val="left"/>
        <w:rPr/>
      </w:pPr>
      <w:r>
        <w:rPr/>
        <w:t>BLkqugNctJ78Sc46uBjoR84PudlU+QFKsUf8I62wySmKsJNTDjstlmq6aVqmOloZKiOYjwQU1TMY3O</w:t>
      </w:r>
    </w:p>
    <w:p>
      <w:pPr>
        <w:pStyle w:val="PreformattedText"/>
        <w:bidi w:val="0"/>
        <w:spacing w:before="0" w:after="0"/>
        <w:jc w:val="left"/>
        <w:rPr/>
      </w:pPr>
      <w:r>
        <w:rPr/>
        <w:t>iSOBiAt3HDWGhCqG3jqc0LUJ4cMVr65x0gsqBroNIDJ4shAoMDUBx/l/hz0G9MY4NMsJaOpI9TrpWN</w:t>
      </w:r>
    </w:p>
    <w:p>
      <w:pPr>
        <w:pStyle w:val="PreformattedText"/>
        <w:bidi w:val="0"/>
        <w:spacing w:before="0" w:after="0"/>
        <w:jc w:val="left"/>
        <w:rPr/>
      </w:pPr>
      <w:r>
        <w:rPr/>
        <w:t>/SbCSR2Z6URr6iVWQcAX8pJCVcZ8/wDV+z/V59K2JOK4/wBX7f8AV5dc1KGKKWVpTLHEvKrHCI3jYE</w:t>
      </w:r>
    </w:p>
    <w:p>
      <w:pPr>
        <w:pStyle w:val="PreformattedText"/>
        <w:bidi w:val="0"/>
        <w:spacing w:before="0" w:after="0"/>
        <w:jc w:val="left"/>
        <w:rPr/>
      </w:pPr>
      <w:r>
        <w:rPr/>
        <w:t>NFZWUEKwsvLhCzAs7ahsUIFTkdaq1SBSh6kSmBzJSzypEZYImDRL9CheUUymIL4pU51gFo1HN3kLEW</w:t>
      </w:r>
    </w:p>
    <w:p>
      <w:pPr>
        <w:pStyle w:val="PreformattedText"/>
        <w:bidi w:val="0"/>
        <w:spacing w:before="0" w:after="0"/>
        <w:jc w:val="left"/>
        <w:rPr/>
      </w:pPr>
      <w:r>
        <w:rPr/>
        <w:t>fTQgnyrj/B15Q2CFrnoR97NW+GRKiKqhlSr2rSzvkajO+eKHG7NqJ4FSXNU1I9RSyRZFZo1gSloV8g</w:t>
      </w:r>
    </w:p>
    <w:p>
      <w:pPr>
        <w:pStyle w:val="PreformattedText"/>
        <w:bidi w:val="0"/>
        <w:spacing w:before="0" w:after="0"/>
        <w:jc w:val="left"/>
        <w:rPr/>
      </w:pPr>
      <w:r>
        <w:rPr/>
        <w:t>MCePVdcdcW1CDT2NKjVzSgQnFePxVPlXh0hB13/iOassbjyPFwKY4U00zU+uegtk8IkdUn88aDUpu4</w:t>
      </w:r>
    </w:p>
    <w:p>
      <w:pPr>
        <w:pStyle w:val="PreformattedText"/>
        <w:bidi w:val="0"/>
        <w:spacing w:before="0" w:after="0"/>
        <w:jc w:val="left"/>
        <w:rPr/>
      </w:pPr>
      <w:r>
        <w:rPr/>
        <w:t>NmASV4PKpm/Zvz5OSxLMOFT2VNxx0vBwKinXKVjonMelIlkUGURCGUqUMsgjWQp5VW4DKhX63kF7J7</w:t>
      </w:r>
    </w:p>
    <w:p>
      <w:pPr>
        <w:pStyle w:val="PreformattedText"/>
        <w:bidi w:val="0"/>
        <w:spacing w:before="0" w:after="0"/>
        <w:jc w:val="left"/>
        <w:rPr/>
      </w:pPr>
      <w:r>
        <w:rPr/>
        <w:t>uNWTSg/wBX+r/D1XFQDx6ftpLHLujbSLSozvncM32kwGg11HXwVUkMzRCdlpHMYKWViVB1iwAC3bQT</w:t>
      </w:r>
    </w:p>
    <w:p>
      <w:pPr>
        <w:pStyle w:val="PreformattedText"/>
        <w:bidi w:val="0"/>
        <w:spacing w:before="0" w:after="0"/>
        <w:jc w:val="left"/>
        <w:rPr/>
      </w:pPr>
      <w:r>
        <w:rPr/>
        <w:t>uFj2VbxVIB4VDA5+WOk18QLG87iAY2z8iCMfPrNu2uSufGSOFR46OoM88lQ0yNWS5KqqZo6GOnpaaC</w:t>
      </w:r>
    </w:p>
    <w:p>
      <w:pPr>
        <w:pStyle w:val="PreformattedText"/>
        <w:bidi w:val="0"/>
        <w:spacing w:before="0" w:after="0"/>
        <w:jc w:val="left"/>
        <w:rPr/>
      </w:pPr>
      <w:r>
        <w:rPr/>
        <w:t>gpYnkMPqkq6slSKiYlRZm8dJLy4mB7ie6vrU4FPLOK1I8z0oto3htoIyDQKKfMUABzXPrSgPkOk6kU</w:t>
      </w:r>
    </w:p>
    <w:p>
      <w:pPr>
        <w:pStyle w:val="PreformattedText"/>
        <w:bidi w:val="0"/>
        <w:spacing w:before="0" w:after="0"/>
        <w:jc w:val="left"/>
        <w:rPr/>
      </w:pPr>
      <w:r>
        <w:rPr/>
        <w:t>bwtG0/nMbxvCA2qnDyLI0EFLII1MszvrCstgOQmlCWLFWIArUV62WNeFP9XHrF4g0ihmgSIxhJJ4Yw</w:t>
      </w:r>
    </w:p>
    <w:p>
      <w:pPr>
        <w:pStyle w:val="PreformattedText"/>
        <w:bidi w:val="0"/>
        <w:spacing w:before="0" w:after="0"/>
        <w:jc w:val="left"/>
        <w:rPr/>
      </w:pPr>
      <w:r>
        <w:rPr/>
        <w:t>Ak1SROqpITGvMY/sC2kfURgk+/Zk8f5/6vl14VIPE0/wAmOnPbpjj3JhJ2kEMKZCFmd5aPyq6PIyzR</w:t>
      </w:r>
    </w:p>
    <w:p>
      <w:pPr>
        <w:pStyle w:val="PreformattedText"/>
        <w:bidi w:val="0"/>
        <w:spacing w:before="0" w:after="0"/>
        <w:jc w:val="left"/>
        <w:rPr/>
      </w:pPr>
      <w:r>
        <w:rPr/>
        <w:t>1eViqMRqSI6zLURSQR8N4mVVje6I8kkccWnxGYAajQV9S3oBknh+XVi4jVpGBIAJwKmlOAHr5DqXuZ</w:t>
      </w:r>
    </w:p>
    <w:p>
      <w:pPr>
        <w:pStyle w:val="PreformattedText"/>
        <w:bidi w:val="0"/>
        <w:spacing w:before="0" w:after="0"/>
        <w:jc w:val="left"/>
        <w:rPr/>
      </w:pPr>
      <w:r>
        <w:rPr/>
        <w:t>EkO33pLTQrtWEu6ySyCnqnzeakPhmVk86mJg8cscccUyyF4okDXVdub0h2pNSuy29CfQ62OP8ACK8Q</w:t>
      </w:r>
    </w:p>
    <w:p>
      <w:pPr>
        <w:pStyle w:val="PreformattedText"/>
        <w:bidi w:val="0"/>
        <w:spacing w:before="0" w:after="0"/>
        <w:jc w:val="left"/>
        <w:rPr/>
      </w:pPr>
      <w:r>
        <w:rPr/>
        <w:t>ajj0isqiXcGZaap6j106VGfn6+hwekywCTeRhTxsY41iDgtC0jLJGxjv6GWzWUqNN76CTd/ZSAcVIH</w:t>
      </w:r>
    </w:p>
    <w:p>
      <w:pPr>
        <w:pStyle w:val="PreformattedText"/>
        <w:bidi w:val="0"/>
        <w:spacing w:before="0" w:after="0"/>
        <w:jc w:val="left"/>
        <w:rPr/>
      </w:pPr>
      <w:r>
        <w:rPr/>
        <w:t>+r/V/k9eloYEUFf9X+r/Vw6jBWsESKP9rTqEXkR1kLcmQKWjmIYcGMngekAG/veg+QBp/q/wBVPy6u</w:t>
      </w:r>
    </w:p>
    <w:p>
      <w:pPr>
        <w:pStyle w:val="PreformattedText"/>
        <w:bidi w:val="0"/>
        <w:spacing w:before="0" w:after="0"/>
        <w:jc w:val="left"/>
        <w:rPr/>
      </w:pPr>
      <w:r>
        <w:rPr/>
        <w:t>HHmT/q/1efS92QrBGkhjlZ6jcGAh0xtn1nnNJS5+q0RwYPVmxEqlWH2rRMqn9xxTtIQa2T+Htt+VkE</w:t>
      </w:r>
    </w:p>
    <w:p>
      <w:pPr>
        <w:pStyle w:val="PreformattedText"/>
        <w:bidi w:val="0"/>
        <w:spacing w:before="0" w:after="0"/>
        <w:jc w:val="left"/>
        <w:rPr/>
      </w:pPr>
      <w:r>
        <w:rPr/>
        <w:t>UrOoDksKUVzgCpBOADTFc9tekNwGe+s1+JQjVWgNalRmtBjNRXPlmnQcuPJJKEcRzJV1MIZWMAJVp1</w:t>
      </w:r>
    </w:p>
    <w:p>
      <w:pPr>
        <w:pStyle w:val="PreformattedText"/>
        <w:bidi w:val="0"/>
        <w:spacing w:before="0" w:after="0"/>
        <w:jc w:val="left"/>
        <w:rPr/>
      </w:pPr>
      <w:r>
        <w:rPr/>
        <w:t>8SQUjP4kQ+kgszR30lmsX9kYOsJTDfb/AJujNqAt5j/V69N3ln8PiMnkMMQiRJZGnaKGnL/5MmtmgS</w:t>
      </w:r>
    </w:p>
    <w:p>
      <w:pPr>
        <w:pStyle w:val="PreformattedText"/>
        <w:bidi w:val="0"/>
        <w:spacing w:before="0" w:after="0"/>
        <w:jc w:val="left"/>
        <w:rPr/>
      </w:pPr>
      <w:r>
        <w:rPr/>
        <w:t>GIyNoRSqDUSthcnentIDD/AA9aFCQSD1EcehyDESSY5AZHkKob+FkEvj+5E7gEm6gAj6cWaoAa6vP7</w:t>
      </w:r>
    </w:p>
    <w:p>
      <w:pPr>
        <w:pStyle w:val="PreformattedText"/>
        <w:bidi w:val="0"/>
        <w:spacing w:before="0" w:after="0"/>
        <w:jc w:val="left"/>
        <w:rPr/>
      </w:pPr>
      <w:r>
        <w:rPr/>
        <w:t>f9VetgVxTH+qv2dLTeslYcbjlqqyoqkpZcVSU0dTV5KpSCioNs0hWCmky1NSTNS0Byn7SU0aY9fIWp</w:t>
      </w:r>
    </w:p>
    <w:p>
      <w:pPr>
        <w:pStyle w:val="PreformattedText"/>
        <w:bidi w:val="0"/>
        <w:spacing w:before="0" w:after="0"/>
        <w:jc w:val="left"/>
        <w:rPr/>
      </w:pPr>
      <w:r>
        <w:rPr/>
        <w:t>dSuzlfMoSwhQXBdfFNBkgAKDiorgseHbU9pz0lik8S9lZo+/Rk4qe4gcCRkDzz/FToN/I5Vl0klWWE</w:t>
      </w:r>
    </w:p>
    <w:p>
      <w:pPr>
        <w:pStyle w:val="PreformattedText"/>
        <w:bidi w:val="0"/>
        <w:spacing w:before="0" w:after="0"/>
        <w:jc w:val="left"/>
        <w:rPr/>
      </w:pPr>
      <w:r>
        <w:rPr/>
        <w:t>HyMTPwrSD0EtDbxcW+nssJGQONf2/wCbpdTgeoskimPVIhJSMrH+3qbSCqiJNN7IQ92PIYD8WA9tnI</w:t>
      </w:r>
    </w:p>
    <w:p>
      <w:pPr>
        <w:pStyle w:val="PreformattedText"/>
        <w:bidi w:val="0"/>
        <w:spacing w:before="0" w:after="0"/>
        <w:jc w:val="left"/>
        <w:rPr/>
      </w:pPr>
      <w:r>
        <w:rPr/>
        <w:t>qeNP8AUP8AL1cA14jj0o4Ilh2nUSSSQlpI/HRtNFBORJVZV5pPsxVVKzUxaKiDO1JC7SxqQzxaPUqk</w:t>
      </w:r>
    </w:p>
    <w:p>
      <w:pPr>
        <w:pStyle w:val="PreformattedText"/>
        <w:bidi w:val="0"/>
        <w:spacing w:before="0" w:after="0"/>
        <w:jc w:val="left"/>
        <w:rPr/>
      </w:pPr>
      <w:r>
        <w:rPr/>
        <w:t>ISwgQjLE0NKkGtcmuAQPTu4dMBS1xK1fhpUVpXFPzIr5nHHpIsX0qsjWcJ5BIRG7Ro3qlvexUOreok</w:t>
      </w:r>
    </w:p>
    <w:p>
      <w:pPr>
        <w:pStyle w:val="PreformattedText"/>
        <w:bidi w:val="0"/>
        <w:spacing w:before="0" w:after="0"/>
        <w:jc w:val="left"/>
        <w:rPr/>
      </w:pPr>
      <w:r>
        <w:rPr/>
        <w:t>Hn+ntD3YB6VDScgdcW/cUWJQk3WZoRe7nQxFxIrI5IszcAf6/vxNRkZ9af6uPW+B446VWJR4tuZKrV</w:t>
      </w:r>
    </w:p>
    <w:p>
      <w:pPr>
        <w:pStyle w:val="PreformattedText"/>
        <w:bidi w:val="0"/>
        <w:spacing w:before="0" w:after="0"/>
        <w:jc w:val="left"/>
        <w:rPr/>
      </w:pPr>
      <w:r>
        <w:rPr/>
        <w:t>5aZJq2uRIzJVpDK9HjERPuG8BxLv58iWF2aoh/UgRbsV1jHM31dyiBYo4my3Ak0BAPAsK1p86jpJdP</w:t>
      </w:r>
    </w:p>
    <w:p>
      <w:pPr>
        <w:pStyle w:val="PreformattedText"/>
        <w:bidi w:val="0"/>
        <w:spacing w:before="0" w:after="0"/>
        <w:jc w:val="left"/>
        <w:rPr/>
      </w:pPr>
      <w:r>
        <w:rPr/>
        <w:t>HW3hZ6yM4wOIANRjjQ0p6Hz6RqtHGJxdtLwuoRZD6Zrf51njVpGSN73U2DKbAj2hrRTRqDpU1cfb1h</w:t>
      </w:r>
    </w:p>
    <w:p>
      <w:pPr>
        <w:pStyle w:val="PreformattedText"/>
        <w:bidi w:val="0"/>
        <w:spacing w:before="0" w:after="0"/>
        <w:jc w:val="left"/>
        <w:rPr/>
      </w:pPr>
      <w:r>
        <w:rPr/>
        <w:t>4KgF+XLM4VksBo9Nk0rbgWYXAGo+6VFBnr2OlNj3eHB11Q5RooqfLVIWT7Jm+5mipcPRywrVBzNVxG</w:t>
      </w:r>
    </w:p>
    <w:p>
      <w:pPr>
        <w:pStyle w:val="PreformattedText"/>
        <w:bidi w:val="0"/>
        <w:spacing w:before="0" w:after="0"/>
        <w:jc w:val="left"/>
        <w:rPr/>
      </w:pPr>
      <w:r>
        <w:rPr/>
        <w:t>pkRPEhmjBJBUXYKGMa2aMHfxmc4AGkAUAYmv2g+Yx69NoA1w+VFEHEmp8yo/kaHB6RZT03ckeS4jJL</w:t>
      </w:r>
    </w:p>
    <w:p>
      <w:pPr>
        <w:pStyle w:val="PreformattedText"/>
        <w:bidi w:val="0"/>
        <w:spacing w:before="0" w:after="0"/>
        <w:jc w:val="left"/>
        <w:rPr/>
      </w:pPr>
      <w:r>
        <w:rPr/>
        <w:t>sojOm0cZVuSyj8k2/p+faMg9KQfIdQJCpfhdLEhRHGSoEkrBUVCxKi5IPI/Fvob+6HFT1cAmgHXHMu</w:t>
      </w:r>
    </w:p>
    <w:p>
      <w:pPr>
        <w:pStyle w:val="PreformattedText"/>
        <w:bidi w:val="0"/>
        <w:spacing w:before="0" w:after="0"/>
        <w:jc w:val="left"/>
        <w:rPr/>
      </w:pPr>
      <w:r>
        <w:rPr/>
        <w:t>DUiEXCUsKQN6GUCX+2ljNONZCA3Dkf0491mdmKBjgKPsHy61EANZA4n/Uek+SC17j0i5PNv6jmxP6v</w:t>
      </w:r>
    </w:p>
    <w:p>
      <w:pPr>
        <w:pStyle w:val="PreformattedText"/>
        <w:bidi w:val="0"/>
        <w:spacing w:before="0" w:after="0"/>
        <w:jc w:val="left"/>
        <w:rPr/>
      </w:pPr>
      <w:r>
        <w:rPr/>
        <w:t>9v7Tnj0/13CTc2P1Dk/4C3PPH1/w9+U4PWj0pcPbUlhc8WIdQLEf1IuNR/P0H+8e1cPkadJ5uhQrYW</w:t>
      </w:r>
    </w:p>
    <w:p>
      <w:pPr>
        <w:pStyle w:val="PreformattedText"/>
        <w:bidi w:val="0"/>
        <w:spacing w:before="0" w:after="0"/>
        <w:jc w:val="left"/>
        <w:rPr/>
      </w:pPr>
      <w:r>
        <w:rPr/>
        <w:t>XD0j8sBFiZEVhOkaeSkrKUqQs5ooJ0lpyurQKl1FhZAR7OrpqxW6qQRoSuaZAIpThQHz49FsNBJLU0</w:t>
      </w:r>
    </w:p>
    <w:p>
      <w:pPr>
        <w:pStyle w:val="PreformattedText"/>
        <w:bidi w:val="0"/>
        <w:spacing w:before="0" w:after="0"/>
        <w:jc w:val="left"/>
        <w:rPr/>
      </w:pPr>
      <w:r>
        <w:rPr/>
        <w:t>OpsUHqDWvHh5cPPqDTQxswBsrKqjSHNw19TTJIzGMeR05LiwsTYhVHtPGo9f9Xr6dOOxpw6dYodBfT</w:t>
      </w:r>
    </w:p>
    <w:p>
      <w:pPr>
        <w:pStyle w:val="PreformattedText"/>
        <w:bidi w:val="0"/>
        <w:spacing w:before="0" w:after="0"/>
        <w:jc w:val="left"/>
        <w:rPr/>
      </w:pPr>
      <w:r>
        <w:rPr/>
        <w:t>pRW1lS6sEjQDUqgR63kQsbqTYoDqb9xlAdUEEjy/1f6vlx4nprVX/V/q/2fLHUlyLNFeSHx3aWGX1u</w:t>
      </w:r>
    </w:p>
    <w:p>
      <w:pPr>
        <w:pStyle w:val="PreformattedText"/>
        <w:bidi w:val="0"/>
        <w:spacing w:before="0" w:after="0"/>
        <w:jc w:val="left"/>
        <w:rPr/>
      </w:pPr>
      <w:r>
        <w:rPr/>
        <w:t>FljKMiLCqrHIzAix4UFUv+sn3qKfaP8AV/q8vXrwrx4/6v8AV/h9OlJkBJ/D0d4BI0y4rIyRujwstV</w:t>
      </w:r>
    </w:p>
    <w:p>
      <w:pPr>
        <w:pStyle w:val="PreformattedText"/>
        <w:bidi w:val="0"/>
        <w:spacing w:before="0" w:after="0"/>
        <w:jc w:val="left"/>
        <w:rPr/>
      </w:pPr>
      <w:r>
        <w:rPr/>
        <w:t>W01dRMYUepqpKimqYYUaWrmMbzONKRqpRytABs3YLkMmAOFQRQfI0qT64AHHpkt/jYqxqQ2TnhQ5/b</w:t>
      </w:r>
    </w:p>
    <w:p>
      <w:pPr>
        <w:pStyle w:val="PreformattedText"/>
        <w:bidi w:val="0"/>
        <w:spacing w:before="0" w:after="0"/>
        <w:jc w:val="left"/>
        <w:rPr/>
      </w:pPr>
      <w:r>
        <w:rPr/>
        <w:t>gZxkny6ZwIGcxpIdD6Czuuu8R1J6lJMZJeIKqJYHSEH7aMSwqoTQSGn2f6v2f5OnDXB05+3rpyjyCZ</w:t>
      </w:r>
    </w:p>
    <w:p>
      <w:pPr>
        <w:pStyle w:val="PreformattedText"/>
        <w:bidi w:val="0"/>
        <w:spacing w:before="0" w:after="0"/>
        <w:jc w:val="left"/>
        <w:rPr/>
      </w:pPr>
      <w:r>
        <w:rPr/>
        <w:t>YhTkKCJA6CQSuuqR1lm1AKFu1iC2klz9UHu+oageH7K1/1fn/LrRHbp/1f6v8AV69KDZsLSZyhhaGO</w:t>
      </w:r>
    </w:p>
    <w:p>
      <w:pPr>
        <w:pStyle w:val="PreformattedText"/>
        <w:bidi w:val="0"/>
        <w:spacing w:before="0" w:after="0"/>
        <w:jc w:val="left"/>
        <w:rPr/>
      </w:pPr>
      <w:r>
        <w:rPr/>
        <w:t>pXJHMYuSla8UPgmw2QgWN41VpVn9SlVjsSSF1qzlgZ7MEfcIo2jDhw6acDJRqfnXy8+FRXpBugb6KV</w:t>
      </w:r>
    </w:p>
    <w:p>
      <w:pPr>
        <w:pStyle w:val="PreformattedText"/>
        <w:bidi w:val="0"/>
        <w:spacing w:before="0" w:after="0"/>
        <w:jc w:val="left"/>
        <w:rPr/>
      </w:pPr>
      <w:r>
        <w:rPr/>
        <w:t>hJpKlGrx4MK/l/xfl13uKSGpq6ashmFQtfh8NJPKaqmrw9bDSQJV66ilx+PoRLCysrU1NEsVCV0OXm</w:t>
      </w:r>
    </w:p>
    <w:p>
      <w:pPr>
        <w:pStyle w:val="PreformattedText"/>
        <w:bidi w:val="0"/>
        <w:spacing w:before="0" w:after="0"/>
        <w:jc w:val="left"/>
        <w:rPr/>
      </w:pPr>
      <w:r>
        <w:rPr/>
        <w:t>DMxdN4qTS+LMkhJB1Lp05Ax2gZXgRQEEGvSqLw2iQxRPGoqNLV1YJznybipzUcOk4tmZk8KK11KqNA</w:t>
      </w:r>
    </w:p>
    <w:p>
      <w:pPr>
        <w:pStyle w:val="PreformattedText"/>
        <w:bidi w:val="0"/>
        <w:spacing w:before="0" w:after="0"/>
        <w:jc w:val="left"/>
        <w:rPr/>
      </w:pPr>
      <w:r>
        <w:rPr/>
        <w:t>D6hpVSeCDHCAfULkHTfVe1Ay5wK/6v8nVypWmT10szmUyq7wMCYxKrMylnRvKpf1CGOJEDM1he2oWs</w:t>
      </w:r>
    </w:p>
    <w:p>
      <w:pPr>
        <w:pStyle w:val="PreformattedText"/>
        <w:bidi w:val="0"/>
        <w:spacing w:before="0" w:after="0"/>
        <w:jc w:val="left"/>
        <w:rPr/>
      </w:pPr>
      <w:r>
        <w:rPr/>
        <w:t>o90YhuBpT/V/Lq6imOPSp24jS4+sM1JTPO+dxZFa1HLNUUkM8dVStFT1lRXQUlFT18rqslPTxSz1JV</w:t>
      </w:r>
    </w:p>
    <w:p>
      <w:pPr>
        <w:pStyle w:val="PreformattedText"/>
        <w:bidi w:val="0"/>
        <w:spacing w:before="0" w:after="0"/>
        <w:jc w:val="left"/>
        <w:rPr/>
      </w:pPr>
      <w:r>
        <w:rPr/>
        <w:t>RI8cKE+1u2OFuVDxoUNKlgCKitBnIrXNK1wDTj0j3Ght+2RtQr2gkV4ZwCDSmK0pkivDpBPrKrFpcp</w:t>
      </w:r>
    </w:p>
    <w:p>
      <w:pPr>
        <w:pStyle w:val="PreformattedText"/>
        <w:bidi w:val="0"/>
        <w:spacing w:before="0" w:after="0"/>
        <w:jc w:val="left"/>
        <w:rPr/>
      </w:pPr>
      <w:r>
        <w:rPr/>
        <w:t>CdMiFGDwJdfW5a5LloyCjFr+kfQey3TQAE/b8ul4IOR/xfUR3KmRVkfTrkaFSQ2gMQLmTSX1M73W5u</w:t>
      </w:r>
    </w:p>
    <w:p>
      <w:pPr>
        <w:pStyle w:val="PreformattedText"/>
        <w:bidi w:val="0"/>
        <w:spacing w:before="0" w:after="0"/>
        <w:jc w:val="left"/>
        <w:rPr/>
      </w:pPr>
      <w:r>
        <w:rPr/>
        <w:t>CS/wCFHvWoCoB/1f6v8/VwteNfn1HOvyCxDTRPG+sNqiiEFh+lxpexFuB9bjkam9+DEsBXuB/wf6v9</w:t>
      </w:r>
    </w:p>
    <w:p>
      <w:pPr>
        <w:pStyle w:val="PreformattedText"/>
        <w:bidi w:val="0"/>
        <w:spacing w:before="0" w:after="0"/>
        <w:jc w:val="left"/>
        <w:rPr/>
      </w:pPr>
      <w:r>
        <w:rPr/>
        <w:t>XHrZUaeGKdKfNuiwxIzyyVQy2VFWrSQSQxGqaOqTRS00CTo08TFleeaSSReKcRxhgHrwgTsKHVqNR5</w:t>
      </w:r>
    </w:p>
    <w:p>
      <w:pPr>
        <w:pStyle w:val="PreformattedText"/>
        <w:bidi w:val="0"/>
        <w:spacing w:before="0" w:after="0"/>
        <w:jc w:val="left"/>
        <w:rPr/>
      </w:pPr>
      <w:r>
        <w:rPr/>
        <w:t>Cuf9Vfy6YtgDEKDsoP5Y+zHy/PpNN4VEjavSYZCh5ZmUBRGpYuA5Fr/lQVvew5T1XjXy6fofIZr1yg</w:t>
      </w:r>
    </w:p>
    <w:p>
      <w:pPr>
        <w:pStyle w:val="PreformattedText"/>
        <w:bidi w:val="0"/>
        <w:spacing w:before="0" w:after="0"/>
        <w:jc w:val="left"/>
        <w:rPr/>
      </w:pPr>
      <w:r>
        <w:rPr/>
        <w:t>Q+pmcFv88HjJEkKkWbVIrj1G4tbkX55bjy+dTU/4P9X+rj14kjy6VW0pIlqsmJHWOM4msqWV8dU5m9</w:t>
      </w:r>
    </w:p>
    <w:p>
      <w:pPr>
        <w:pStyle w:val="PreformattedText"/>
        <w:bidi w:val="0"/>
        <w:spacing w:before="0" w:after="0"/>
        <w:jc w:val="left"/>
        <w:rPr/>
      </w:pPr>
      <w:r>
        <w:rPr/>
        <w:t>TjHp6ylK0lNNS0tHLHKgtV1RNNS62kKOwVWU2kqRzxs7BULCtRWtM0AxQmnHyyfLpPdpLJA6xoWYCu</w:t>
      </w:r>
    </w:p>
    <w:p>
      <w:pPr>
        <w:pStyle w:val="PreformattedText"/>
        <w:bidi w:val="0"/>
        <w:spacing w:before="0" w:after="0"/>
        <w:jc w:val="left"/>
        <w:rPr/>
      </w:pPr>
      <w:r>
        <w:rPr/>
        <w:t>DpoOBJOcCv54Hn03ZuJ4M5lKclI0GRq/GI1jaOnhlnkrY0g06o5oUhqLJc+tRccED27ejTeXS6aDWa</w:t>
      </w:r>
    </w:p>
    <w:p>
      <w:pPr>
        <w:pStyle w:val="PreformattedText"/>
        <w:bidi w:val="0"/>
        <w:spacing w:before="0" w:after="0"/>
        <w:jc w:val="left"/>
        <w:rPr/>
      </w:pPr>
      <w:r>
        <w:rPr/>
        <w:t>D0BNQPng0+fVbQhrS2Ymp0CvzIFP8ACM9MgcP5HaQRoXI9SllDt6fGOQXYC49Vhbm/tDgkknpXTgKZ</w:t>
      </w:r>
    </w:p>
    <w:p>
      <w:pPr>
        <w:pStyle w:val="PreformattedText"/>
        <w:bidi w:val="0"/>
        <w:spacing w:before="0" w:after="0"/>
        <w:jc w:val="left"/>
        <w:rPr/>
      </w:pPr>
      <w:r>
        <w:rPr/>
        <w:t>6f8ACJT1W29z0cgInUCvpi9TUR0rAU7oY46eljnmrclJU0i/axFUp3Jd5WAjW62II+13YKkyJKpBrQ</w:t>
      </w:r>
    </w:p>
    <w:p>
      <w:pPr>
        <w:pStyle w:val="PreformattedText"/>
        <w:bidi w:val="0"/>
        <w:spacing w:before="0" w:after="0"/>
        <w:jc w:val="left"/>
        <w:rPr/>
      </w:pPr>
      <w:r>
        <w:rPr/>
        <w:t>AMCCPmcVA8+J4dI5qruNo2uiNGwOKmoII9KDNCfLpFG7GPxyaqgqVie9jyLREuQE4UW5sLcHn2Vnyo</w:t>
      </w:r>
    </w:p>
    <w:p>
      <w:pPr>
        <w:pStyle w:val="PreformattedText"/>
        <w:bidi w:val="0"/>
        <w:spacing w:before="0" w:after="0"/>
        <w:jc w:val="left"/>
        <w:rPr/>
      </w:pPr>
      <w:r>
        <w:rPr/>
        <w:t>c9L/ACPp0utnvLXUe5MFEwaGox61sS644ar7xIpqdY6eDwzVOSmjeX0RqyRRR+SZzwATTbazfU2q8H</w:t>
      </w:r>
    </w:p>
    <w:p>
      <w:pPr>
        <w:pStyle w:val="PreformattedText"/>
        <w:bidi w:val="0"/>
        <w:spacing w:before="0" w:after="0"/>
        <w:jc w:val="left"/>
        <w:rPr/>
      </w:pPr>
      <w:r>
        <w:rPr/>
        <w:t>jJHka04Aef2YAGekG4UjSC5JpokAPoQTxPp/l4dIsgKqs+mN1Hq9YaVpLBkUaR9LMDptyfz9fZdlcn</w:t>
      </w:r>
    </w:p>
    <w:p>
      <w:pPr>
        <w:pStyle w:val="PreformattedText"/>
        <w:bidi w:val="0"/>
        <w:spacing w:before="0" w:after="0"/>
        <w:jc w:val="left"/>
        <w:rPr/>
      </w:pPr>
      <w:r>
        <w:rPr/>
        <w:t>B6XHzpkdKja7znMQRpbyVNDV08QR0VhOIjVw1EbskiQyJNTavobWP1+nsy2wsblowR3xMv50qPzqOk</w:t>
      </w:r>
    </w:p>
    <w:p>
      <w:pPr>
        <w:pStyle w:val="PreformattedText"/>
        <w:bidi w:val="0"/>
        <w:spacing w:before="0" w:after="0"/>
        <w:jc w:val="left"/>
        <w:rPr/>
      </w:pPr>
      <w:r>
        <w:rPr/>
        <w:t>F+E+n1sDRHU+fCtDw8qHpP5VVo8lkIIplqYkqpVhnSCojjnimYzRy+GqSOoEcgYEeRVdgQxAvb2VuS</w:t>
      </w:r>
    </w:p>
    <w:p>
      <w:pPr>
        <w:pStyle w:val="PreformattedText"/>
        <w:bidi w:val="0"/>
        <w:spacing w:before="0" w:after="0"/>
        <w:jc w:val="left"/>
        <w:rPr/>
      </w:pPr>
      <w:r>
        <w:rPr/>
        <w:t>rMHBDV4enRiukqpVqrTB6gn1WMgIFhJquHlSR7ByxUCP6LYA82/N/dD5VHW+HX//1rw0iI/x+n9Lj/</w:t>
      </w:r>
    </w:p>
    <w:p>
      <w:pPr>
        <w:pStyle w:val="PreformattedText"/>
        <w:bidi w:val="0"/>
        <w:spacing w:before="0" w:after="0"/>
        <w:jc w:val="left"/>
        <w:rPr/>
      </w:pPr>
      <w:r>
        <w:rPr/>
        <w:t>WP++/w9st1dR1Gq4yQf1WBBH4tbnj/ABIPtuvToWuOk7UwMdQFwBxxe4H5Nr25/wB690rX7Or0pXoP</w:t>
      </w:r>
    </w:p>
    <w:p>
      <w:pPr>
        <w:pStyle w:val="PreformattedText"/>
        <w:bidi w:val="0"/>
        <w:spacing w:before="0" w:after="0"/>
        <w:jc w:val="left"/>
        <w:rPr/>
      </w:pPr>
      <w:r>
        <w:rPr/>
        <w:t>NwQN4nsD+bi9j9fqDYFjb2+hz8uk8hqOix71iOmQ2va+m/8AjcD6D/ivs1twDTouuDQH16LhXUQknc</w:t>
      </w:r>
    </w:p>
    <w:p>
      <w:pPr>
        <w:pStyle w:val="PreformattedText"/>
        <w:bidi w:val="0"/>
        <w:spacing w:before="0" w:after="0"/>
        <w:jc w:val="left"/>
        <w:rPr/>
      </w:pPr>
      <w:r>
        <w:rPr/>
        <w:t>EHkkXI+pvxz/xB+vsx00+3os116anwxkvwLH+nI/qOfr+LW+nu+kefTZb59RZcQy/RD+D/AKwY6ufw</w:t>
      </w:r>
    </w:p>
    <w:p>
      <w:pPr>
        <w:pStyle w:val="PreformattedText"/>
        <w:bidi w:val="0"/>
        <w:spacing w:before="0" w:after="0"/>
        <w:jc w:val="left"/>
        <w:rPr/>
      </w:pPr>
      <w:r>
        <w:rPr/>
        <w:t>Rx/t/dlXj1RmYDrLDR6OXB/1RsBYFT9CPzcnn8H25SgI6ZJrx6DbvzdEuw+hO6t40ulavb3WG7KylZ</w:t>
      </w:r>
    </w:p>
    <w:p>
      <w:pPr>
        <w:pStyle w:val="PreformattedText"/>
        <w:bidi w:val="0"/>
        <w:spacing w:before="0" w:after="0"/>
        <w:jc w:val="left"/>
        <w:rPr/>
      </w:pPr>
      <w:r>
        <w:rPr/>
        <w:t>pNAWqmxctFAxYAkFJKsHjk2t70MMD5DP7OtGpoAM160ipS7wpPKxJkkZ3JBsXlu7HWPxrPA59lkh1Z</w:t>
      </w:r>
    </w:p>
    <w:p>
      <w:pPr>
        <w:pStyle w:val="PreformattedText"/>
        <w:bidi w:val="0"/>
        <w:spacing w:before="0" w:after="0"/>
        <w:jc w:val="left"/>
        <w:rPr/>
      </w:pPr>
      <w:r>
        <w:rPr/>
        <w:t>+fQgjXTgdQCgFjzbg2AAA/42T9B+fbXT1f2dTHHEGq5HjAJUA8ckCwC8/wBf6e7eS9VGK9SwLQxAEM</w:t>
      </w:r>
    </w:p>
    <w:p>
      <w:pPr>
        <w:pStyle w:val="PreformattedText"/>
        <w:bidi w:val="0"/>
        <w:spacing w:before="0" w:after="0"/>
        <w:jc w:val="left"/>
        <w:rPr/>
      </w:pPr>
      <w:r>
        <w:rPr/>
        <w:t>HLMV/IA45I+mofT3dfhUdaPn1wnYmkAFwWqJGblTcAAKlwxb0k8XA9+Y1SnnXrw4/l01gixUgE3F14</w:t>
      </w:r>
    </w:p>
    <w:p>
      <w:pPr>
        <w:pStyle w:val="PreformattedText"/>
        <w:bidi w:val="0"/>
        <w:spacing w:before="0" w:after="0"/>
        <w:jc w:val="left"/>
        <w:rPr/>
      </w:pPr>
      <w:r>
        <w:rPr/>
        <w:t>JUfQlv8AXI9t9X6kVVtcd7qiooAFyXOolWuWItxxYKP8Pz7s+TTqqDHWE3LXvpK6Tpaxdrg2JX8gAf</w:t>
      </w:r>
    </w:p>
    <w:p>
      <w:pPr>
        <w:pStyle w:val="PreformattedText"/>
        <w:bidi w:val="0"/>
        <w:spacing w:before="0" w:after="0"/>
        <w:jc w:val="left"/>
        <w:rPr/>
      </w:pPr>
      <w:r>
        <w:rPr/>
        <w:t>4ce6f4OtnrnCyiQMQlirsb6GW7KeW1qykXPFwbf6/0svEV6qeHUSo4mYoWs1yLD1AjnUb3sB/jzb+n</w:t>
      </w:r>
    </w:p>
    <w:p>
      <w:pPr>
        <w:pStyle w:val="PreformattedText"/>
        <w:bidi w:val="0"/>
        <w:spacing w:before="0" w:after="0"/>
        <w:jc w:val="left"/>
        <w:rPr/>
      </w:pPr>
      <w:r>
        <w:rPr/>
        <w:t>09+amo04dWXqJNx6fUOCCdWoDj1EC9ixH0PFh/Qce69WHEHpol9RP0vwLAi9v6g25vb3R8/b08uPs6</w:t>
      </w:r>
    </w:p>
    <w:p>
      <w:pPr>
        <w:pStyle w:val="PreformattedText"/>
        <w:bidi w:val="0"/>
        <w:spacing w:before="0" w:after="0"/>
        <w:jc w:val="left"/>
        <w:rPr/>
      </w:pPr>
      <w:r>
        <w:rPr/>
        <w:t>wVf4PpsTIwUadSgFVOqy3ufxz9PbUnxft62vDrAvFrXv8AUD63/P8Asfr7b6vx6yBr8f1B/wAAP8fx</w:t>
      </w:r>
    </w:p>
    <w:p>
      <w:pPr>
        <w:pStyle w:val="PreformattedText"/>
        <w:bidi w:val="0"/>
        <w:spacing w:before="0" w:after="0"/>
        <w:jc w:val="left"/>
        <w:rPr/>
      </w:pPr>
      <w:r>
        <w:rPr/>
        <w:t>z/r+/enVadSYSdBPALSDk240xtY/p1A/6xHt1K5/1eXVT5fZ02yH68XFybH6fgD/ABHtvpzPUf20eq</w:t>
      </w:r>
    </w:p>
    <w:p>
      <w:pPr>
        <w:pStyle w:val="PreformattedText"/>
        <w:bidi w:val="0"/>
        <w:spacing w:before="0" w:after="0"/>
        <w:jc w:val="left"/>
        <w:rPr/>
      </w:pPr>
      <w:r>
        <w:rPr/>
        <w:t>9cw5Ucf1v/ALH8cf4W97rTrdcHpc0j+SOObn1+GUHmy3AD3U/ReP8Ab+1ymoB8ukxHEdO0QP8AlSal</w:t>
      </w:r>
    </w:p>
    <w:p>
      <w:pPr>
        <w:pStyle w:val="PreformattedText"/>
        <w:bidi w:val="0"/>
        <w:spacing w:before="0" w:after="0"/>
        <w:jc w:val="left"/>
        <w:rPr/>
      </w:pPr>
      <w:r>
        <w:rPr/>
        <w:t>0vDIqsQoUgMGUqz3KE/QfRubD24v4x8uqH8J+fUZG0vEx50yIbLp1cMLgK4Mbf8AId1/rx7brQjpyn</w:t>
      </w:r>
    </w:p>
    <w:p>
      <w:pPr>
        <w:pStyle w:val="PreformattedText"/>
        <w:bidi w:val="0"/>
        <w:spacing w:before="0" w:after="0"/>
        <w:jc w:val="left"/>
        <w:rPr/>
      </w:pPr>
      <w:r>
        <w:rPr/>
        <w:t>EV6yVgvXTA3Y+QNbUr38ihrl0shUX5Isv9OPd5PjY+vVQe0dZ4xankY2tIzCMepnIRQDKFT9SAsRdv</w:t>
      </w:r>
    </w:p>
    <w:p>
      <w:pPr>
        <w:pStyle w:val="PreformattedText"/>
        <w:bidi w:val="0"/>
        <w:spacing w:before="0" w:after="0"/>
        <w:jc w:val="left"/>
        <w:rPr/>
      </w:pPr>
      <w:r>
        <w:rPr/>
        <w:t>Tfgi49+pgnqn46dQ78sAU0Gw1SX+gax+g9J/2/unTmcdTYHVaesjPBdAEs4sfGGvaNoyzBwwsQ6lf6</w:t>
      </w:r>
    </w:p>
    <w:p>
      <w:pPr>
        <w:pStyle w:val="PreformattedText"/>
        <w:bidi w:val="0"/>
        <w:spacing w:before="0" w:after="0"/>
        <w:jc w:val="left"/>
        <w:rPr/>
      </w:pPr>
      <w:r>
        <w:rPr/>
        <w:t>H29GaLJ8x02wqU+R6iAE6wnNyAEuLCwsWCkXuT/vN/bec06senLGOyTuyqxCIlhd1APkUg+SJJJYmB</w:t>
      </w:r>
    </w:p>
    <w:p>
      <w:pPr>
        <w:pStyle w:val="PreformattedText"/>
        <w:bidi w:val="0"/>
        <w:spacing w:before="0" w:after="0"/>
        <w:jc w:val="left"/>
        <w:rPr/>
      </w:pPr>
      <w:r>
        <w:rPr/>
        <w:t>juCob/YDn2/AaCZqVGmn7T1R+KUbNeoWoP5JGYxl5GLj9T6ixdrliWIY/Qn1X45P0ZH29XPHrvSTqP</w:t>
      </w:r>
    </w:p>
    <w:p>
      <w:pPr>
        <w:pStyle w:val="PreformattedText"/>
        <w:bidi w:val="0"/>
        <w:spacing w:before="0" w:after="0"/>
        <w:jc w:val="left"/>
        <w:rPr/>
      </w:pPr>
      <w:r>
        <w:rPr/>
        <w:t>0d20Xa/wCki173B13+v4A/3jefXrXlw6UOO8NPiq51vJO6VepCaR4YhDTJS0kviKjIU2mesb1lhE7c</w:t>
      </w:r>
    </w:p>
    <w:p>
      <w:pPr>
        <w:pStyle w:val="PreformattedText"/>
        <w:bidi w:val="0"/>
        <w:spacing w:before="0" w:after="0"/>
        <w:jc w:val="left"/>
        <w:rPr/>
      </w:pPr>
      <w:r>
        <w:rPr/>
        <w:t>aWI4X2n6Qnm4sEYD0oRpNR+eD0nnGvw4zwLCv5GuD+WR02LGWUWYK4UhQpNgU9N0JsP1cfkE8f7T7T</w:t>
      </w:r>
    </w:p>
    <w:p>
      <w:pPr>
        <w:pStyle w:val="PreformattedText"/>
        <w:bidi w:val="0"/>
        <w:spacing w:before="0" w:after="0"/>
        <w:jc w:val="left"/>
        <w:rPr/>
      </w:pPr>
      <w:r>
        <w:rPr/>
        <w:t>UoAOna1z14MSLkE2S8xuHILXUpe11f+zax/P8ArDYJ68elZhmKU1XVy1UCmpqvIHrZV/yhMNR/drFH</w:t>
      </w:r>
    </w:p>
    <w:p>
      <w:pPr>
        <w:pStyle w:val="PreformattedText"/>
        <w:bidi w:val="0"/>
        <w:spacing w:before="0" w:after="0"/>
        <w:jc w:val="left"/>
        <w:rPr/>
      </w:pPr>
      <w:r>
        <w:rPr/>
        <w:t>LJTV0pmlqKmKJSI2DFQNShLhfGdFlMaj9RwP94Gr/CR9tKdIyuq6jUCgRCf96NP8AP2Vr0lDrbV5Gl</w:t>
      </w:r>
    </w:p>
    <w:p>
      <w:pPr>
        <w:pStyle w:val="PreformattedText"/>
        <w:bidi w:val="0"/>
        <w:spacing w:before="0" w:after="0"/>
        <w:jc w:val="left"/>
        <w:rPr/>
      </w:pPr>
      <w:r>
        <w:rPr/>
        <w:t>R9TvJdvGyF21MQigKXSV/V9ACfx9PZdp8ullRUdYJ4wlhcKSpYIBcMFJUXUaSGCi5B/BvYe/FQPPrY</w:t>
      </w:r>
    </w:p>
    <w:p>
      <w:pPr>
        <w:pStyle w:val="PreformattedText"/>
        <w:bidi w:val="0"/>
        <w:spacing w:before="0" w:after="0"/>
        <w:jc w:val="left"/>
        <w:rPr/>
      </w:pPr>
      <w:r>
        <w:rPr/>
        <w:t>J9OmGZNE4bRqBKsyqboQ4IZW0i4XT+foLe2GFCfXq4JI6zQSPAwkjYoYXjZH1lGjZWBjMb8yBo9AOo</w:t>
      </w:r>
    </w:p>
    <w:p>
      <w:pPr>
        <w:pStyle w:val="PreformattedText"/>
        <w:bidi w:val="0"/>
        <w:spacing w:before="0" w:after="0"/>
        <w:jc w:val="left"/>
        <w:rPr/>
      </w:pPr>
      <w:r>
        <w:rPr/>
        <w:t>cg8/X3oErQg5HVsEZ6f8vaRqeqHjDzGcSmNSkQZn+6iVEaSR4ndKkkh2aTm7WJPt6UgiNhxoa/4R/h</w:t>
      </w:r>
    </w:p>
    <w:p>
      <w:pPr>
        <w:pStyle w:val="PreformattedText"/>
        <w:bidi w:val="0"/>
        <w:spacing w:before="0" w:after="0"/>
        <w:jc w:val="left"/>
        <w:rPr/>
      </w:pPr>
      <w:r>
        <w:rPr/>
        <w:t>6YiXS0g+df8AIf8AB0xgEagE4Jt9TrUi9yqEEXt/sb+2unc56zQP46mnddfLoAUsJULgxs48l1Wwfi</w:t>
      </w:r>
    </w:p>
    <w:p>
      <w:pPr>
        <w:pStyle w:val="PreformattedText"/>
        <w:bidi w:val="0"/>
        <w:spacing w:before="0" w:after="0"/>
        <w:jc w:val="left"/>
        <w:rPr/>
      </w:pPr>
      <w:r>
        <w:rPr/>
        <w:t>/0PHvcZAdTXz/w9ebKsMcOs+VUisDaiVmpqebUQ+oXjCO48jyudTof842sm7EAED3uUEOa9eQgrg5B</w:t>
      </w:r>
    </w:p>
    <w:p>
      <w:pPr>
        <w:pStyle w:val="PreformattedText"/>
        <w:bidi w:val="0"/>
        <w:spacing w:before="0" w:after="0"/>
        <w:jc w:val="left"/>
        <w:rPr/>
      </w:pPr>
      <w:r>
        <w:rPr/>
        <w:t>6hAhfqV+qtY3vp02JDMALA82/J59063X9nTjSTGCaCdTcwSxSMfD5wNLqxJgLr5rKpIQkBvo3B93Un</w:t>
      </w:r>
    </w:p>
    <w:p>
      <w:pPr>
        <w:pStyle w:val="PreformattedText"/>
        <w:bidi w:val="0"/>
        <w:spacing w:before="0" w:after="0"/>
        <w:jc w:val="left"/>
        <w:rPr/>
      </w:pPr>
      <w:r>
        <w:rPr/>
        <w:t>y61QHHl0us1TpTtSVcLCWSnauw71Ec8M8TvFKldj0WqgiipZalcfkXVxGipeNlAIQEmTVaC2nB7qFD</w:t>
      </w:r>
    </w:p>
    <w:p>
      <w:pPr>
        <w:pStyle w:val="PreformattedText"/>
        <w:bidi w:val="0"/>
        <w:spacing w:before="0" w:after="0"/>
        <w:jc w:val="left"/>
        <w:rPr/>
      </w:pPr>
      <w:r>
        <w:rPr/>
        <w:t>+WR9uDT8ukaArLcRNwJDD88H8qj+fU3HuzSKWa4C3EYCqofxqiSMiWMhAT1gWVr8jm3tRCeBLYpw6Z</w:t>
      </w:r>
    </w:p>
    <w:p>
      <w:pPr>
        <w:pStyle w:val="PreformattedText"/>
        <w:bidi w:val="0"/>
        <w:spacing w:before="0" w:after="0"/>
        <w:jc w:val="left"/>
        <w:rPr/>
      </w:pPr>
      <w:r>
        <w:rPr/>
        <w:t>l4EAZ6dKhFWJxqjVJr6kdi6vKA4mRZFQBNSEM12/FuLj2r8SIA0HSYK5PE9Ga+PW49m0mXqq3snaVH</w:t>
      </w:r>
    </w:p>
    <w:p>
      <w:pPr>
        <w:pStyle w:val="PreformattedText"/>
        <w:bidi w:val="0"/>
        <w:spacing w:before="0" w:after="0"/>
        <w:jc w:val="left"/>
        <w:rPr/>
      </w:pPr>
      <w:r>
        <w:rPr/>
        <w:t>2qmRwOc2dRbJz25/7q4zce69xbj2zBt6DPbixixZvD4OkwzVk01REziEwIoUl7ezi3eOWxQXESyRJV</w:t>
      </w:r>
    </w:p>
    <w:p>
      <w:pPr>
        <w:pStyle w:val="PreformattedText"/>
        <w:bidi w:val="0"/>
        <w:spacing w:before="0" w:after="0"/>
        <w:jc w:val="left"/>
        <w:rPr/>
      </w:pPr>
      <w:r>
        <w:rPr/>
        <w:t>QhIUliQVGoUNKaifLHz6Jdxhl8Twrac25BVzIF1aUVW1EDgSWoPzPp1YSm5/hDjPjVJlMx0H8lX2x2</w:t>
      </w:r>
    </w:p>
    <w:p>
      <w:pPr>
        <w:pStyle w:val="PreformattedText"/>
        <w:bidi w:val="0"/>
        <w:spacing w:before="0" w:after="0"/>
        <w:jc w:val="left"/>
        <w:rPr/>
      </w:pPr>
      <w:r>
        <w:rPr/>
        <w:t>F2V35v2l2J058lsdSw9cYjbEG0+pancW5N+bixdHL2BV9jZrJ/w9adfNBUUMMyrGKmZ09p3/AHcu3q</w:t>
      </w:r>
    </w:p>
    <w:p>
      <w:pPr>
        <w:pStyle w:val="PreformattedText"/>
        <w:bidi w:val="0"/>
        <w:spacing w:before="0" w:after="0"/>
        <w:jc w:val="left"/>
        <w:rPr/>
      </w:pPr>
      <w:r>
        <w:rPr/>
        <w:t>ojljYs7kRmlQKLTUzDD+isWxQ9F6Rb6+4T6dwtXuFSNNUsR05BddKjzX1IFMV9erCdkfEnprt/sKnm</w:t>
      </w:r>
    </w:p>
    <w:p>
      <w:pPr>
        <w:pStyle w:val="PreformattedText"/>
        <w:bidi w:val="0"/>
        <w:spacing w:before="0" w:after="0"/>
        <w:jc w:val="left"/>
        <w:rPr/>
      </w:pPr>
      <w:r>
        <w:rPr/>
        <w:t>23uX5GdedRfE7AdH0HafcW7anbOW6kpOzdqbIxcG0NrdU9eUm26Os7U7RwNRuSrxMMQr6fGPkmmyZV</w:t>
      </w:r>
    </w:p>
    <w:p>
      <w:pPr>
        <w:pStyle w:val="PreformattedText"/>
        <w:bidi w:val="0"/>
        <w:spacing w:before="0" w:after="0"/>
        <w:jc w:val="left"/>
        <w:rPr/>
      </w:pPr>
      <w:r>
        <w:rPr/>
        <w:t>aSkZ3NI9u+ouVtolmluANK9y+GNIB4AGqgGrNXtOBU9Bm53m8h2x5dwa0SF43L0VzMFZmrQlqAuR+m</w:t>
      </w:r>
    </w:p>
    <w:p>
      <w:pPr>
        <w:pStyle w:val="PreformattedText"/>
        <w:bidi w:val="0"/>
        <w:spacing w:before="0" w:after="0"/>
        <w:jc w:val="left"/>
        <w:rPr/>
      </w:pPr>
      <w:r>
        <w:rPr/>
        <w:t>lNTKe6g6PJnd5Y3eNNgdibM2nJsjpXA1mTh2X1xjKjxV2vMV0bZbd/YOQhp4jurs3etJE9Vl89Ksiu</w:t>
      </w:r>
    </w:p>
    <w:p>
      <w:pPr>
        <w:pStyle w:val="PreformattedText"/>
        <w:bidi w:val="0"/>
        <w:spacing w:before="0" w:after="0"/>
        <w:jc w:val="left"/>
        <w:rPr/>
      </w:pPr>
      <w:r>
        <w:rPr/>
        <w:t>96ajWGFI0MybRstty7EHJVr1Ze6WlASI66U/hUE4FfOrVPUbX+5S3V9bSTKRFDdUVdRNQsVRq9XyAW</w:t>
      </w:r>
    </w:p>
    <w:p>
      <w:pPr>
        <w:pStyle w:val="PreformattedText"/>
        <w:bidi w:val="0"/>
        <w:spacing w:before="0" w:after="0"/>
        <w:jc w:val="left"/>
        <w:rPr/>
      </w:pPr>
      <w:r>
        <w:rPr/>
        <w:t>pQYVaAdPfYvyA2v8SHym1sbvfrzbHyFxGMot05ffvdO381WdCfDHbmdoKjK4Pt7vWsocZlcpl93boo</w:t>
      </w:r>
    </w:p>
    <w:p>
      <w:pPr>
        <w:pStyle w:val="PreformattedText"/>
        <w:bidi w:val="0"/>
        <w:spacing w:before="0" w:after="0"/>
        <w:jc w:val="left"/>
        <w:rPr/>
      </w:pPr>
      <w:r>
        <w:rPr/>
        <w:t>8a2O6560hgmyu7NwwwkwR0JZ5I05n5ha+iNrBIi2hhoWrRSoalHIKqMknDBpPhHmQNuTuVLi5uLe7u</w:t>
      </w:r>
    </w:p>
    <w:p>
      <w:pPr>
        <w:pStyle w:val="PreformattedText"/>
        <w:bidi w:val="0"/>
        <w:spacing w:before="0" w:after="0"/>
        <w:jc w:val="left"/>
        <w:rPr/>
      </w:pPr>
      <w:r>
        <w:rPr/>
        <w:t>IGWGAouulWLgFtKgg1PdRmIKpljnHReumPjz/pjOD7j+QOwdzf6NcxurEd5dd/H3vutoNz92fIbv3I</w:t>
      </w:r>
    </w:p>
    <w:p>
      <w:pPr>
        <w:pStyle w:val="PreformattedText"/>
        <w:bidi w:val="0"/>
        <w:spacing w:before="0" w:after="0"/>
        <w:jc w:val="left"/>
        <w:rPr/>
      </w:pPr>
      <w:r>
        <w:rPr/>
        <w:t>4daCP5mfOTdgxGDrA2ZxUPn2Z1PSvPtfbuMeGD7RFaqmq0WxcvSbm5kumZdprVskO6hjoJWp06ajSm</w:t>
      </w:r>
    </w:p>
    <w:p>
      <w:pPr>
        <w:pStyle w:val="PreformattedText"/>
        <w:bidi w:val="0"/>
        <w:spacing w:before="0" w:after="0"/>
        <w:jc w:val="left"/>
        <w:rPr/>
      </w:pPr>
      <w:r>
        <w:rPr/>
        <w:t>NJAZhUIkYq5q5wttpj/dW2fpzoiEMlCiAnS2knJJzralTWgxUmz2XB5HfW4MhW1mdx9Zn8pQx7z3Ln</w:t>
      </w:r>
    </w:p>
    <w:p>
      <w:pPr>
        <w:pStyle w:val="PreformattedText"/>
        <w:bidi w:val="0"/>
        <w:spacing w:before="0" w:after="0"/>
        <w:jc w:val="left"/>
        <w:rPr/>
      </w:pPr>
      <w:r>
        <w:rPr/>
        <w:t>tzVEGB23s7bs70uGl3rvGpkP8AAdnbFo662OpoYiauqljWioImkmTQOb3cLbY7UwqiqFTw1j/E4qSA</w:t>
      </w:r>
    </w:p>
    <w:p>
      <w:pPr>
        <w:pStyle w:val="PreformattedText"/>
        <w:bidi w:val="0"/>
        <w:spacing w:before="0" w:after="0"/>
        <w:jc w:val="left"/>
        <w:rPr/>
      </w:pPr>
      <w:r>
        <w:rPr/>
        <w:t>PNn/ABE/mTjqLFstw3W+mkn1N4qsJHpRfDrXUSMLkhQRngFBJHQKfI/L9/7U2R8wOmOu/j/3d1v1xg</w:t>
      </w:r>
    </w:p>
    <w:p>
      <w:pPr>
        <w:pStyle w:val="PreformattedText"/>
        <w:bidi w:val="0"/>
        <w:spacing w:before="0" w:after="0"/>
        <w:jc w:val="left"/>
        <w:rPr/>
      </w:pPr>
      <w:r>
        <w:rPr/>
        <w:t>+sOtKLZnyGl6yy25e2vld29m+29qTzdyde7V2vDmcrt3qn4+bToszlNv4IozRJNFU5OCaRtDRxum6T</w:t>
      </w:r>
    </w:p>
    <w:p>
      <w:pPr>
        <w:pStyle w:val="PreformattedText"/>
        <w:bidi w:val="0"/>
        <w:spacing w:before="0" w:after="0"/>
        <w:jc w:val="left"/>
        <w:rPr/>
      </w:pPr>
      <w:r>
        <w:rPr/>
        <w:t>XTm9oTc1ABqNMYIoVVTUE0oJCw1E/CAvGQtl2y3iO2WkcqSWuhmdAwqypkCRsaWOSilqJSrEvwKi/w</w:t>
      </w:r>
    </w:p>
    <w:p>
      <w:pPr>
        <w:pStyle w:val="PreformattedText"/>
        <w:bidi w:val="0"/>
        <w:spacing w:before="0" w:after="0"/>
        <w:jc w:val="left"/>
        <w:rPr/>
      </w:pPr>
      <w:r>
        <w:rPr/>
        <w:t>DMA+Qu0fjBi94b6+Su3N2tvX5e9qdf7a7I/mD9G7bymfxXxl6Y6MiyeUoN49WVeD6+zZ3Tuffmdjps</w:t>
      </w:r>
    </w:p>
    <w:p>
      <w:pPr>
        <w:pStyle w:val="PreformattedText"/>
        <w:bidi w:val="0"/>
        <w:spacing w:before="0" w:after="0"/>
        <w:jc w:val="left"/>
        <w:rPr/>
      </w:pPr>
      <w:r>
        <w:rPr/>
        <w:t>NTwxU+UqJZNAcrNZiitr4SRrbARsQ/dVUGfwhSrE1B1eVPh6EbxXYvLp7aa4VUiRf02EjaiKDS7aqL</w:t>
      </w:r>
    </w:p>
    <w:p>
      <w:pPr>
        <w:pStyle w:val="PreformattedText"/>
        <w:bidi w:val="0"/>
        <w:spacing w:before="0" w:after="0"/>
        <w:jc w:val="left"/>
        <w:rPr/>
      </w:pPr>
      <w:r>
        <w:rPr/>
        <w:t>pOQcVHHpBfJbvzqfsD4+/HId0/y5/jx2fW7n+Pydz77qdr7s3f8bsZsybvvujc+0+vdv8AR+zttyZG</w:t>
      </w:r>
    </w:p>
    <w:p>
      <w:pPr>
        <w:pStyle w:val="PreformattedText"/>
        <w:bidi w:val="0"/>
        <w:spacing w:before="0" w:after="0"/>
        <w:jc w:val="left"/>
        <w:rPr/>
      </w:pPr>
      <w:r>
        <w:rPr/>
        <w:t>gyUe/sdt2Pc2Rx1SyzSn1CQtEQVUZiuUUSGTwEIqit2gmgYk01VyWpXAHn0jjnu7WS9eG9RJhIwV2j</w:t>
      </w:r>
    </w:p>
    <w:p>
      <w:pPr>
        <w:pStyle w:val="PreformattedText"/>
        <w:bidi w:val="0"/>
        <w:spacing w:before="0" w:after="0"/>
        <w:jc w:val="left"/>
        <w:rPr/>
      </w:pPr>
      <w:r>
        <w:rPr/>
        <w:t>1O4RSa0rQUI01odWaU8xwq8P8ADXc38xnrfaMe0fmZjewOqfkftPZe3+y6vsjaee+H29uw/in1HhZK</w:t>
      </w:r>
    </w:p>
    <w:p>
      <w:pPr>
        <w:pStyle w:val="PreformattedText"/>
        <w:bidi w:val="0"/>
        <w:spacing w:before="0" w:after="0"/>
        <w:jc w:val="left"/>
        <w:rPr/>
      </w:pPr>
      <w:r>
        <w:rPr/>
        <w:t>qSt62rZaWtosd1hs/br0ryfYmogqaOQicySMC0lxDcXDVum0KCFWlF7dWjz7q5Ac09TTpiWS6/dMHi</w:t>
      </w:r>
    </w:p>
    <w:p>
      <w:pPr>
        <w:pStyle w:val="PreformattedText"/>
        <w:bidi w:val="0"/>
        <w:spacing w:before="0" w:after="0"/>
        <w:jc w:val="left"/>
        <w:rPr/>
      </w:pPr>
      <w:r>
        <w:rPr/>
        <w:t>29tokiDM4YiVVkcajSg05IYhTXNPLovnTmwvilvh/kF2r1388d35LbOI+LfyGhoX+T/wAZN1dMbY6q</w:t>
      </w:r>
    </w:p>
    <w:p>
      <w:pPr>
        <w:pStyle w:val="PreformattedText"/>
        <w:bidi w:val="0"/>
        <w:spacing w:before="0" w:after="0"/>
        <w:jc w:val="left"/>
        <w:rPr/>
      </w:pPr>
      <w:r>
        <w:rPr/>
        <w:t>258p96Nt3c3d0eV2xJMvZGz8/mt65LHwS0vlrZTWRMsqxx391ihllad/DQxKpooNWpxLM1MhSMHy4Z</w:t>
      </w:r>
    </w:p>
    <w:p>
      <w:pPr>
        <w:pStyle w:val="PreformattedText"/>
        <w:bidi w:val="0"/>
        <w:spacing w:before="0" w:after="0"/>
        <w:jc w:val="left"/>
        <w:rPr/>
      </w:pPr>
      <w:r>
        <w:rPr/>
        <w:t>6WXem3e1int5FkeYMSGqGdANKqBWhKmug/F6V6U2I+F+e3t8avkBL1l2V8KPknj+3u5fihQR1Pxz7j</w:t>
      </w:r>
    </w:p>
    <w:p>
      <w:pPr>
        <w:pStyle w:val="PreformattedText"/>
        <w:bidi w:val="0"/>
        <w:spacing w:before="0" w:after="0"/>
        <w:jc w:val="left"/>
        <w:rPr/>
      </w:pPr>
      <w:r>
        <w:rPr/>
        <w:t>2x1F1vl+o+gcPvHcknV9Rnez6enrsT2lkayqonNPU1NTUVkB1SNGIiwvouCokWxP1D1ZViIJ0igJUA</w:t>
      </w:r>
    </w:p>
    <w:p>
      <w:pPr>
        <w:pStyle w:val="PreformattedText"/>
        <w:bidi w:val="0"/>
        <w:spacing w:before="0" w:after="0"/>
        <w:jc w:val="left"/>
        <w:rPr/>
      </w:pPr>
      <w:r>
        <w:rPr/>
        <w:t>0FDUtU4FaCnTcm4QR7g63d4VjSIqXnU1V2NQCumjpQACgwfPj0FW9ujfnZ0F8UejsNgemvmFsuox3Y</w:t>
      </w:r>
    </w:p>
    <w:p>
      <w:pPr>
        <w:pStyle w:val="PreformattedText"/>
        <w:bidi w:val="0"/>
        <w:spacing w:before="0" w:after="0"/>
        <w:jc w:val="left"/>
        <w:rPr/>
      </w:pPr>
      <w:r>
        <w:rPr/>
        <w:t>nyw7s7K218Zs1vDNJsbK7mk2bsrobYuT7B2huXdGWfa+Gw+16rJwwUr19HUU1SjoI1KojDeO0SwMG1</w:t>
      </w:r>
    </w:p>
    <w:p>
      <w:pPr>
        <w:pStyle w:val="PreformattedText"/>
        <w:bidi w:val="0"/>
        <w:spacing w:before="0" w:after="0"/>
        <w:jc w:val="left"/>
        <w:rPr/>
      </w:pPr>
      <w:r>
        <w:rPr/>
        <w:t>VNVIq2eFQeHHUB1RP3Bf39xMlxauzLGniOdCOFw5VcCpppqeNKdNvbnzL+aHV/b3SHQOH+Q1VVZnNd</w:t>
      </w:r>
    </w:p>
    <w:p>
      <w:pPr>
        <w:pStyle w:val="PreformattedText"/>
        <w:bidi w:val="0"/>
        <w:spacing w:before="0" w:after="0"/>
        <w:jc w:val="left"/>
        <w:rPr/>
      </w:pPr>
      <w:r>
        <w:rPr/>
        <w:t>LfDXrLcuyO1uu9v9nUvaXZ/aeKxmZ7j3nJNvXacFAmRwNBudIp68VklXHLHpkiOoAVZv8ZhLRxllot</w:t>
      </w:r>
    </w:p>
    <w:p>
      <w:pPr>
        <w:pStyle w:val="PreformattedText"/>
        <w:bidi w:val="0"/>
        <w:spacing w:before="0" w:after="0"/>
        <w:jc w:val="left"/>
        <w:rPr/>
      </w:pPr>
      <w:r>
        <w:rPr/>
        <w:t>KEqWxUHgc+lccKU6ct9utobGS6RZI7dvFIaOQ6VRa+HQZGT+Yrx6QG4flDtXsL5b9q7+Tob4g7jwew</w:t>
      </w:r>
    </w:p>
    <w:p>
      <w:pPr>
        <w:pStyle w:val="PreformattedText"/>
        <w:bidi w:val="0"/>
        <w:spacing w:before="0" w:after="0"/>
        <w:jc w:val="left"/>
        <w:rPr/>
      </w:pPr>
      <w:r>
        <w:rPr/>
        <w:t>Ml8xtw7Q7NwG3clt/vfF7G6U2tvHE0W8d3bz2ZkUhy+X7C+0+2x4lWKpEVSrCMqEY3V7YX73klQoLA</w:t>
      </w:r>
    </w:p>
    <w:p>
      <w:pPr>
        <w:pStyle w:val="PreformattedText"/>
        <w:bidi w:val="0"/>
        <w:spacing w:before="0" w:after="0"/>
        <w:jc w:val="left"/>
        <w:rPr/>
      </w:pPr>
      <w:r>
        <w:rPr/>
        <w:t>GpJGle2g8tWRn8806vNFfW23W0H1srFzCPDIHhHxWFQDQMdPxGuMU4E9FU2zl/j7m+pewcXN8LOytl</w:t>
      </w:r>
    </w:p>
    <w:p>
      <w:pPr>
        <w:pStyle w:val="PreformattedText"/>
        <w:bidi w:val="0"/>
        <w:spacing w:before="0" w:after="0"/>
        <w:jc w:val="left"/>
        <w:rPr/>
      </w:pPr>
      <w:r>
        <w:rPr/>
        <w:t>7y3xN0B01PsDoXuPce5KzsXJdg5Ss3ttXa/X+C3bitxYvYeUL7NjrcsizGaZZvSqjU6MxiB0uXMUoc</w:t>
      </w:r>
    </w:p>
    <w:p>
      <w:pPr>
        <w:pStyle w:val="PreformattedText"/>
        <w:bidi w:val="0"/>
        <w:spacing w:before="0" w:after="0"/>
        <w:jc w:val="left"/>
        <w:rPr/>
      </w:pPr>
      <w:r>
        <w:rPr/>
        <w:t>6QQCCTqJNP6OR6ceJ6U3YvUvbKm427mMSuJGj0qgUBCWAI1E1oMn5Dolv8wCg271Bgdo/GvbuZ3Nlc</w:t>
      </w:r>
    </w:p>
    <w:p>
      <w:pPr>
        <w:pStyle w:val="PreformattedText"/>
        <w:bidi w:val="0"/>
        <w:spacing w:before="0" w:after="0"/>
        <w:jc w:val="left"/>
        <w:rPr/>
      </w:pPr>
      <w:r>
        <w:rPr/>
        <w:t>9kOwcv3FvvFZ6rwO4v7q56bB4/Y1Ltms7BwtFj6DfW8sXJjJqLIT0US4miFKaWJ5pRLKWd1t0s1igX</w:t>
      </w:r>
    </w:p>
    <w:p>
      <w:pPr>
        <w:pStyle w:val="PreformattedText"/>
        <w:bidi w:val="0"/>
        <w:spacing w:before="0" w:after="0"/>
        <w:jc w:val="left"/>
        <w:rPr/>
      </w:pPr>
      <w:r>
        <w:rPr/>
        <w:t>X4zmp1AcOH5mv5Yp0u5cmm3Ge53OaNFhRBEumoBoSxYKSdIzw4kmvVfu16F/uRUiNSaKYiFqo6KaTI</w:t>
      </w:r>
    </w:p>
    <w:p>
      <w:pPr>
        <w:pStyle w:val="PreformattedText"/>
        <w:bidi w:val="0"/>
        <w:spacing w:before="0" w:after="0"/>
        <w:jc w:val="left"/>
        <w:rPr/>
      </w:pPr>
      <w:r>
        <w:rPr/>
        <w:t>aXEKzy+GWNaKjCmWoub6VCnhvaWzRQ3jOAQhwD5seA9CBxYemOj277h4Yamr0/h8/wAzwHTvPNDUSr</w:t>
      </w:r>
    </w:p>
    <w:p>
      <w:pPr>
        <w:pStyle w:val="PreformattedText"/>
        <w:bidi w:val="0"/>
        <w:spacing w:before="0" w:after="0"/>
        <w:jc w:val="left"/>
        <w:rPr/>
      </w:pPr>
      <w:r>
        <w:rPr/>
        <w:t>9t9wYYA7RDKIAHd28k+Urqenmnp3kqZWbmMKrFRe4Fvfql2qT6/wDF0614YRaevp/gB/z9YX8hcSB4</w:t>
      </w:r>
    </w:p>
    <w:p>
      <w:pPr>
        <w:pStyle w:val="PreformattedText"/>
        <w:bidi w:val="0"/>
        <w:spacing w:before="0" w:after="0"/>
        <w:jc w:val="left"/>
        <w:rPr/>
      </w:pPr>
      <w:r>
        <w:rPr/>
        <w:t>pYjKgWF5NLTSv69QCiPTMwOm2lVHA5PtxgQfiHWxppSh64aiUbV6Z0kUKFClI45DYeu6VNPIWBC3JB</w:t>
      </w:r>
    </w:p>
    <w:p>
      <w:pPr>
        <w:pStyle w:val="PreformattedText"/>
        <w:bidi w:val="0"/>
        <w:spacing w:before="0" w:after="0"/>
        <w:jc w:val="left"/>
        <w:rPr/>
      </w:pPr>
      <w:r>
        <w:rPr/>
        <w:t>Nzx7aIPrn/AFfs69XOPh6dfEjNJFEPJJLFFA0MarLPUTTOPEIzEEALzMFj5uCQWv8AX3ckKGNQFpn/</w:t>
      </w:r>
    </w:p>
    <w:p>
      <w:pPr>
        <w:pStyle w:val="PreformattedText"/>
        <w:bidi w:val="0"/>
        <w:spacing w:before="0" w:after="0"/>
        <w:jc w:val="left"/>
        <w:rPr/>
      </w:pPr>
      <w:r>
        <w:rPr/>
        <w:t>AD9UWrFTTNcdLWChp8PjMhR5Ggl8KVdJLuelqAFaeriWWfCbKtkcRT5PFZaonhFTV1UVQVNCHGn1p7</w:t>
      </w:r>
    </w:p>
    <w:p>
      <w:pPr>
        <w:pStyle w:val="PreformattedText"/>
        <w:bidi w:val="0"/>
        <w:spacing w:before="0" w:after="0"/>
        <w:jc w:val="left"/>
        <w:rPr/>
      </w:pPr>
      <w:r>
        <w:rPr/>
        <w:t>XWUMTxyXFyP0Up/ticrHjIL0qW8lr6jpieRvEjiif9Ug0+Q4M/GhC8APNvs6QNbVy5OtkyVY0DT1cj</w:t>
      </w:r>
    </w:p>
    <w:p>
      <w:pPr>
        <w:pStyle w:val="PreformattedText"/>
        <w:bidi w:val="0"/>
        <w:spacing w:before="0" w:after="0"/>
        <w:jc w:val="left"/>
        <w:rPr/>
      </w:pPr>
      <w:r>
        <w:rPr/>
        <w:t>1lWywOpeSxjEYi0ItOgiCCIJqCRov0sfbE8kk8zzSGrsan/VwGMCny6fRFhjWOMHSBQf5/n8+osbiz</w:t>
      </w:r>
    </w:p>
    <w:p>
      <w:pPr>
        <w:pStyle w:val="PreformattedText"/>
        <w:bidi w:val="0"/>
        <w:spacing w:before="0" w:after="0"/>
        <w:jc w:val="left"/>
        <w:rPr/>
      </w:pPr>
      <w:r>
        <w:rPr/>
        <w:t>6mkj/bRliQ2jYqFBlVEDwTSBipdiRp/H+DdaYPHrfH59dEmSWNfE8glctOVmjVodca+uFuY7RAlNZI</w:t>
      </w:r>
    </w:p>
    <w:p>
      <w:pPr>
        <w:pStyle w:val="PreformattedText"/>
        <w:bidi w:val="0"/>
        <w:spacing w:before="0" w:after="0"/>
        <w:jc w:val="left"/>
        <w:rPr/>
      </w:pPr>
      <w:r>
        <w:rPr/>
        <w:t>kBJAtx7c+VD1vgOP+r/V5dKPa+JgzORklqaWevw+PliknqYHMVXkDU1C0+J27TuwMK5HcGR0UsJZWb</w:t>
      </w:r>
    </w:p>
    <w:p>
      <w:pPr>
        <w:pStyle w:val="PreformattedText"/>
        <w:bidi w:val="0"/>
        <w:spacing w:before="0" w:after="0"/>
        <w:jc w:val="left"/>
        <w:rPr/>
      </w:pPr>
      <w:r>
        <w:rPr/>
        <w:t>xNLKSBGT7X7faxTyPNcRFrOKjOa0JzRUB4VY4HyqfLpFe3EsEYSEgXL4GML5s5/ooKk/Og8+nLeOar</w:t>
      </w:r>
    </w:p>
    <w:p>
      <w:pPr>
        <w:pStyle w:val="PreformattedText"/>
        <w:bidi w:val="0"/>
        <w:spacing w:before="0" w:after="0"/>
        <w:jc w:val="left"/>
        <w:rPr/>
      </w:pPr>
      <w:r>
        <w:rPr/>
        <w:t>qyolx1TU0FcRVpX5B/4e0EkeaSnWnnxVMlZi6bL4mDE08FPTpSiV6ZkpwVP7jko7+5lvZ2kdQDU+lD</w:t>
      </w:r>
    </w:p>
    <w:p>
      <w:pPr>
        <w:pStyle w:val="PreformattedText"/>
        <w:bidi w:val="0"/>
        <w:spacing w:before="0" w:after="0"/>
        <w:jc w:val="left"/>
        <w:rPr/>
      </w:pPr>
      <w:r>
        <w:rPr/>
        <w:t>wApTyAoFByKfPpTawpBFRK5A/w1rxp3VJJHr8ukTPJ9tC6yq8sfPGhTJEYyVnQQveEvra2tQGCg2tf</w:t>
      </w:r>
    </w:p>
    <w:p>
      <w:pPr>
        <w:pStyle w:val="PreformattedText"/>
        <w:bidi w:val="0"/>
        <w:spacing w:before="0" w:after="0"/>
        <w:jc w:val="left"/>
        <w:rPr/>
      </w:pPr>
      <w:r>
        <w:rPr/>
        <w:t>lFTSDXP+r06UCjEUPTXVNRpSS1FRLDLKkZSCEu2mSeUBFji9SKjpOBIpOqMG9wV96ZQEJrmnDpxdRb</w:t>
      </w:r>
    </w:p>
    <w:p>
      <w:pPr>
        <w:pStyle w:val="PreformattedText"/>
        <w:bidi w:val="0"/>
        <w:spacing w:before="0" w:after="0"/>
        <w:jc w:val="left"/>
        <w:rPr/>
      </w:pPr>
      <w:r>
        <w:rPr/>
        <w:t>SFNOo+Jomp1qGqjIKubySy1Coo0+q5JeRTCqGRNIHDEer0rYNWKMrq1Zc+fXppA2kKBpGKdTvGhkcy</w:t>
      </w:r>
    </w:p>
    <w:p>
      <w:pPr>
        <w:pStyle w:val="PreformattedText"/>
        <w:bidi w:val="0"/>
        <w:spacing w:before="0" w:after="0"/>
        <w:jc w:val="left"/>
        <w:rPr/>
      </w:pPr>
      <w:r>
        <w:rPr/>
        <w:t>VLCFRM8cccPjanARZp5JZpgJVkK8ANzY3OlSB7coMktjpquMLn/D1JCeMs7Xf/dk8ZVTJ4glkVJoir</w:t>
      </w:r>
    </w:p>
    <w:p>
      <w:pPr>
        <w:pStyle w:val="PreformattedText"/>
        <w:bidi w:val="0"/>
        <w:spacing w:before="0" w:after="0"/>
        <w:jc w:val="left"/>
        <w:rPr/>
      </w:pPr>
      <w:r>
        <w:rPr/>
        <w:t>wgxOou9mbm+lSAb0oetDu6XNBEZNrCntWTR47be5cnHCJclS08fnqMPCtSI6xRibMXPkWjiepOpC7e</w:t>
      </w:r>
    </w:p>
    <w:p>
      <w:pPr>
        <w:pStyle w:val="PreformattedText"/>
        <w:bidi w:val="0"/>
        <w:spacing w:before="0" w:after="0"/>
        <w:jc w:val="left"/>
        <w:rPr/>
      </w:pPr>
      <w:r>
        <w:rPr/>
        <w:t>LSEX2i6oLkhidEbHTwA+HPoa+gzjOOkN1RZ7clAGeRRq4k4Y6fUU9SaemekHM/mRZY4ZJEciWSWK7t</w:t>
      </w:r>
    </w:p>
    <w:p>
      <w:pPr>
        <w:pStyle w:val="PreformattedText"/>
        <w:bidi w:val="0"/>
        <w:spacing w:before="0" w:after="0"/>
        <w:jc w:val="left"/>
        <w:rPr/>
      </w:pPr>
      <w:r>
        <w:rPr/>
        <w:t>rlIK+RgzFJJJCVV/pq4/csT7TNJXAHStY9NQTn/V/q/wA3UozsGjp9MbKzSTvqkMccKxgiR3ugjjCB</w:t>
      </w:r>
    </w:p>
    <w:p>
      <w:pPr>
        <w:pStyle w:val="PreformattedText"/>
        <w:bidi w:val="0"/>
        <w:spacing w:before="0" w:after="0"/>
        <w:jc w:val="left"/>
        <w:rPr/>
      </w:pPr>
      <w:r>
        <w:rPr/>
        <w:t>PWRqUkgsWI0+6VLGgPWguK1/2es8n3UklSXdGeVZDAzSsrOqRIzGIsVHoEii9ltIbMpsqDxV+7Of9X</w:t>
      </w:r>
    </w:p>
    <w:p>
      <w:pPr>
        <w:pStyle w:val="PreformattedText"/>
        <w:bidi w:val="0"/>
        <w:spacing w:before="0" w:after="0"/>
        <w:jc w:val="left"/>
        <w:rPr/>
      </w:pPr>
      <w:r>
        <w:rPr/>
        <w:t>+r7erBlFD6cel9uGH7bbksTrAK6hl2Fj4aZVxEVe0cO2KSsqZV1s+cnxsktUCvhMGN87MXLzakUw3V</w:t>
      </w:r>
    </w:p>
    <w:p>
      <w:pPr>
        <w:pStyle w:val="PreformattedText"/>
        <w:bidi w:val="0"/>
        <w:spacing w:before="0" w:after="0"/>
        <w:jc w:val="left"/>
        <w:rPr/>
      </w:pPr>
      <w:r>
        <w:rPr/>
        <w:t>HQwRSAa0VBSgriMZrXVTP+kr6HpHYUZbhw1UYu1c0+M44UqKf6any6D6pj8oqCIPuVs6RzzIyyRRWQ</w:t>
      </w:r>
    </w:p>
    <w:p>
      <w:pPr>
        <w:pStyle w:val="PreformattedText"/>
        <w:bidi w:val="0"/>
        <w:spacing w:before="0" w:after="0"/>
        <w:jc w:val="left"/>
        <w:rPr/>
      </w:pPr>
      <w:r>
        <w:rPr/>
        <w:t>yASoEYyAgK8baQykD0gAEvIGc9KQwFBWnUbya6cVDq5k1L6Yi6IRGLPJVxHxxB0UaE/DMPXcEL795B</w:t>
      </w:r>
    </w:p>
    <w:p>
      <w:pPr>
        <w:pStyle w:val="PreformattedText"/>
        <w:bidi w:val="0"/>
        <w:spacing w:before="0" w:after="0"/>
        <w:jc w:val="left"/>
        <w:rPr/>
      </w:pPr>
      <w:r>
        <w:rPr/>
        <w:t>qdX89Nf9Xy6dEDGUSBY/IAsUnkiHk8EkhLxxgEs1QrMA4VbsvBYD0l4k0btzT/V+fVARjOK9L/d9bj</w:t>
      </w:r>
    </w:p>
    <w:p>
      <w:pPr>
        <w:pStyle w:val="PreformattedText"/>
        <w:bidi w:val="0"/>
        <w:spacing w:before="0" w:after="0"/>
        <w:jc w:val="left"/>
        <w:rPr/>
      </w:pPr>
      <w:r>
        <w:rPr/>
        <w:t>3o6xkp6oou85fJEUamUy0mzsTSirWM1+YjSQVzqkjTz1FRIh9YhlBX2qXTHsVpod2X6hgSwHxeGurh</w:t>
      </w:r>
    </w:p>
    <w:p>
      <w:pPr>
        <w:pStyle w:val="PreformattedText"/>
        <w:bidi w:val="0"/>
        <w:spacing w:before="0" w:after="0"/>
        <w:jc w:val="left"/>
        <w:rPr/>
      </w:pPr>
      <w:r>
        <w:rPr/>
        <w:t>igOAfMeQPSV9bbpNTSP0QR9hc8fOpGft9eg1KLODM8jeUt+1FHHKirNCwMkjamZpqcvdQsViGS66j6</w:t>
      </w:r>
    </w:p>
    <w:p>
      <w:pPr>
        <w:pStyle w:val="PreformattedText"/>
        <w:bidi w:val="0"/>
        <w:spacing w:before="0" w:after="0"/>
        <w:jc w:val="left"/>
        <w:rPr/>
      </w:pPr>
      <w:r>
        <w:rPr/>
        <w:t>gWk1JOrNelgIGPLrJwrwTxzrEhuk0bmYRyVcSvarWNmYLqLgaFHqAIU/qb3Za1Hd1okEEac/5OnzZa</w:t>
      </w:r>
    </w:p>
    <w:p>
      <w:pPr>
        <w:pStyle w:val="PreformattedText"/>
        <w:bidi w:val="0"/>
        <w:spacing w:before="0" w:after="0"/>
        <w:jc w:val="left"/>
        <w:rPr/>
      </w:pPr>
      <w:r>
        <w:rPr/>
        <w:t>LHu7bkkMrweHJrVyZBTPG8TUsFZVK8TwPTiEyViaLBxGkbaSWUyXNNpj17lZJUga+Ncg0Jx+f5U6Q7</w:t>
      </w:r>
    </w:p>
    <w:p>
      <w:pPr>
        <w:pStyle w:val="PreformattedText"/>
        <w:bidi w:val="0"/>
        <w:spacing w:before="0" w:after="0"/>
        <w:jc w:val="left"/>
        <w:rPr/>
      </w:pPr>
      <w:r>
        <w:rPr/>
        <w:t>i5FjdkrXtpTyyQPn5fz6zbmqIalsJUTiopzNtXBqMeyZFYqanWkj8sEUmSaWraiaQvIqRpDRKHAgDw</w:t>
      </w:r>
    </w:p>
    <w:p>
      <w:pPr>
        <w:pStyle w:val="PreformattedText"/>
        <w:bidi w:val="0"/>
        <w:spacing w:before="0" w:after="0"/>
        <w:jc w:val="left"/>
        <w:rPr/>
      </w:pPr>
      <w:r>
        <w:rPr/>
        <w:t>hCxfKVd2YxFBQUGTUUFWOARU1xwA4GlOlyIyoi+JqIrnhT0HGhoPPj6ivScU0bLDBrlKzRGdYmdCNB</w:t>
      </w:r>
    </w:p>
    <w:p>
      <w:pPr>
        <w:pStyle w:val="PreformattedText"/>
        <w:bidi w:val="0"/>
        <w:spacing w:before="0" w:after="0"/>
        <w:jc w:val="left"/>
        <w:rPr/>
      </w:pPr>
      <w:r>
        <w:rPr/>
        <w:t>1aFjYarJHEwLBiHjU+vUdKe6gL2iv+r/V+zrWak0yD1Gc08OmRfOIdTfaSeqQ6oUeSSkhNnLxqrAEu</w:t>
      </w:r>
    </w:p>
    <w:p>
      <w:pPr>
        <w:pStyle w:val="PreformattedText"/>
        <w:bidi w:val="0"/>
        <w:spacing w:before="0" w:after="0"/>
        <w:jc w:val="left"/>
        <w:rPr/>
      </w:pPr>
      <w:r>
        <w:rPr/>
        <w:t>CR/au2lB6lCDTFcf5etjPp0rNn1NNFubCvUrGqxTy6ppHydM1GRRTOCajFU1dmjNEjWJgieoL2jjZZ</w:t>
      </w:r>
    </w:p>
    <w:p>
      <w:pPr>
        <w:pStyle w:val="PreformattedText"/>
        <w:bidi w:val="0"/>
        <w:spacing w:before="0" w:after="0"/>
        <w:jc w:val="left"/>
        <w:rPr/>
      </w:pPr>
      <w:r>
        <w:rPr/>
        <w:t>CJEbnZhGDHN4b6h3UrQVzQVBrTFeIPCp6sq6iytGXUg9taV/yfP09cdQ90R06VG3kpjTVA/uJtuWaS</w:t>
      </w:r>
    </w:p>
    <w:p>
      <w:pPr>
        <w:pStyle w:val="PreformattedText"/>
        <w:bidi w:val="0"/>
        <w:spacing w:before="0" w:after="0"/>
        <w:jc w:val="left"/>
        <w:rPr/>
      </w:pPr>
      <w:r>
        <w:rPr/>
        <w:t>ljULHVVVJWVUtOwd0WOro/uFSYyli0jFpfVdPZhuNWltw0elvp4/2UqDjzp5nicn06Q2TakuSCaCdx</w:t>
      </w:r>
    </w:p>
    <w:p>
      <w:pPr>
        <w:pStyle w:val="PreformattedText"/>
        <w:bidi w:val="0"/>
        <w:spacing w:before="0" w:after="0"/>
        <w:jc w:val="left"/>
        <w:rPr/>
      </w:pPr>
      <w:r>
        <w:rPr/>
        <w:t>+wgf8AFUxTh69JlZPJ6IqeOSoESglREYg9PqtDBG19CtG2n9w2JBLaRpUoVAIGO7/N6dK6EZ1Y6iVD</w:t>
      </w:r>
    </w:p>
    <w:p>
      <w:pPr>
        <w:pStyle w:val="PreformattedText"/>
        <w:bidi w:val="0"/>
        <w:spacing w:before="0" w:after="0"/>
        <w:jc w:val="left"/>
        <w:rPr/>
      </w:pPr>
      <w:r>
        <w:rPr/>
        <w:t>Rl3VVV6eBlWLRGkTumiPya45nd0SOXjhjpK3ubhB6vkR2/6uPTorpr59L7ZypJh6ypMM9StJkcpkJG</w:t>
      </w:r>
    </w:p>
    <w:p>
      <w:pPr>
        <w:pStyle w:val="PreformattedText"/>
        <w:bidi w:val="0"/>
        <w:spacing w:before="0" w:after="0"/>
        <w:jc w:val="left"/>
        <w:rPr/>
      </w:pPr>
      <w:r>
        <w:rPr/>
        <w:t>WGhfx0WN2tWPUVElZlMljKbxUgrPKyPLLIoYMkFQSyKuVQdouZA2pw5pj0XicgkCtTStDTBzRCxI3O</w:t>
      </w:r>
    </w:p>
    <w:p>
      <w:pPr>
        <w:pStyle w:val="PreformattedText"/>
        <w:bidi w:val="0"/>
        <w:spacing w:before="0" w:after="0"/>
        <w:jc w:val="left"/>
        <w:rPr/>
      </w:pPr>
      <w:r>
        <w:rPr/>
        <w:t>BKAAx5NaDL0pwOTSg4faMVCkSyrEisvpe9vHHJ5fQ5KOJGMbetnHFgL+k+kWJSKUAJOOjM8T1gkkUe</w:t>
      </w:r>
    </w:p>
    <w:p>
      <w:pPr>
        <w:pStyle w:val="PreformattedText"/>
        <w:bidi w:val="0"/>
        <w:spacing w:before="0" w:after="0"/>
        <w:jc w:val="left"/>
        <w:rPr/>
      </w:pPr>
      <w:r>
        <w:rPr/>
        <w:t>YSLqUhI1eK4EbqS6M8JXSQzkglSH1gk/UAaYqA1a9bocEU49QZldpo42UgSyLDKArkaPKG0aY2d1d2</w:t>
      </w:r>
    </w:p>
    <w:p>
      <w:pPr>
        <w:pStyle w:val="PreformattedText"/>
        <w:bidi w:val="0"/>
        <w:spacing w:before="0" w:after="0"/>
        <w:jc w:val="left"/>
        <w:rPr/>
      </w:pPr>
      <w:r>
        <w:rPr/>
        <w:t>sAtmJBt+bsy+aitCfPy6cQUoTwHQg9kTTRz0S/byURhyGRp46eenMcjzY3H4XHVM87Nmcy7TsYzrLS</w:t>
      </w:r>
    </w:p>
    <w:p>
      <w:pPr>
        <w:pStyle w:val="PreformattedText"/>
        <w:bidi w:val="0"/>
        <w:spacing w:before="0" w:after="0"/>
        <w:jc w:val="left"/>
        <w:rPr/>
      </w:pPr>
      <w:r>
        <w:rPr/>
        <w:t>ANw2iNmaGMxvHjWx257UARktTFAdIVWalTxIP28aDh0hgjIvr/AF8SF860qWYDgPI/b5Z49BUHYEaB</w:t>
      </w:r>
    </w:p>
    <w:p>
      <w:pPr>
        <w:pStyle w:val="PreformattedText"/>
        <w:bidi w:val="0"/>
        <w:spacing w:before="0" w:after="0"/>
        <w:jc w:val="left"/>
        <w:rPr/>
      </w:pPr>
      <w:r>
        <w:rPr/>
        <w:t>6grSrL4AA1tTlj5XcmJ0uFHJvx/rk+ejIAedesUpD+o3ijDnxyzshRF5kkjdU1KrNI1zbm4+lvdDni</w:t>
      </w:r>
    </w:p>
    <w:p>
      <w:pPr>
        <w:pStyle w:val="PreformattedText"/>
        <w:bidi w:val="0"/>
        <w:spacing w:before="0" w:after="0"/>
        <w:jc w:val="left"/>
        <w:rPr/>
      </w:pPr>
      <w:r>
        <w:rPr/>
        <w:t>TpHr1sYHSlr5I4tuQ0cjQiWSXDftlhGwEVJNkI6ko1NaRJGqvWhnQBiGSK+pwouUZJIYyVKiJeFOJ7</w:t>
      </w:r>
    </w:p>
    <w:p>
      <w:pPr>
        <w:pStyle w:val="PreformattedText"/>
        <w:bidi w:val="0"/>
        <w:spacing w:before="0" w:after="0"/>
        <w:jc w:val="left"/>
        <w:rPr/>
      </w:pPr>
      <w:r>
        <w:rPr/>
        <w:t>qmuc14dJrd/EEzDA1n7cHT+zGOksZpkKOsel4HapBitTg6wwIYkOwEa8AC4H0A/Pthq0+E1HT9B68e</w:t>
      </w:r>
    </w:p>
    <w:p>
      <w:pPr>
        <w:pStyle w:val="PreformattedText"/>
        <w:bidi w:val="0"/>
        <w:spacing w:before="0" w:after="0"/>
        <w:jc w:val="left"/>
        <w:rPr/>
      </w:pPr>
      <w:r>
        <w:rPr/>
        <w:t>oQJVfH6vGAGCRF5ETQbhgVu1kWy2tweTz7p3cPLq+K18+lRWJDQ7apo2dWq62npZiD4L05q8lPWNCG</w:t>
      </w:r>
    </w:p>
    <w:p>
      <w:pPr>
        <w:pStyle w:val="PreformattedText"/>
        <w:bidi w:val="0"/>
        <w:spacing w:before="0" w:after="0"/>
        <w:jc w:val="left"/>
        <w:rPr/>
      </w:pPr>
      <w:r>
        <w:rPr/>
        <w:t>hmmlkjNDSIT5xDIpf0roIYqwrRWNxIzfEyqBX5lq08wQM/PpO2lrqAL+FWJx+VPyJ6SgEawSO+uMos</w:t>
      </w:r>
    </w:p>
    <w:p>
      <w:pPr>
        <w:pStyle w:val="PreformattedText"/>
        <w:bidi w:val="0"/>
        <w:spacing w:before="0" w:after="0"/>
        <w:jc w:val="left"/>
        <w:rPr/>
      </w:pPr>
      <w:r>
        <w:rPr/>
        <w:t>Zh0BCZXZnLJI2omEILcgXPH19oa4z0oKmq0GPPrAoaP9xDySshWRWuw0+k2+pVL39Q/P8AW/vXA1r1</w:t>
      </w:r>
    </w:p>
    <w:p>
      <w:pPr>
        <w:pStyle w:val="PreformattedText"/>
        <w:bidi w:val="0"/>
        <w:spacing w:before="0" w:after="0"/>
        <w:jc w:val="left"/>
        <w:rPr/>
      </w:pPr>
      <w:r>
        <w:rPr/>
        <w:t>ag8x0/1KVEG31juDKVooGihMzSv/ABBqvLVSDTAKRBoWMyRyyPIGK6FtchZcJJBBDFqGVBNP6XdQ/w</w:t>
      </w:r>
    </w:p>
    <w:p>
      <w:pPr>
        <w:pStyle w:val="PreformattedText"/>
        <w:bidi w:val="0"/>
        <w:spacing w:before="0" w:after="0"/>
        <w:jc w:val="left"/>
        <w:rPr/>
      </w:pPr>
      <w:r>
        <w:rPr/>
        <w:t>AmOcYHTEJjeWWSn4sV+VBX/CBjpFu5CKl29LaQDpHpdSW0lj9bfRuPp7QE4Hr0sFDU9Y6FDUVtOpKe</w:t>
      </w:r>
    </w:p>
    <w:p>
      <w:pPr>
        <w:pStyle w:val="PreformattedText"/>
        <w:bidi w:val="0"/>
        <w:spacing w:before="0" w:after="0"/>
        <w:jc w:val="left"/>
        <w:rPr/>
      </w:pPr>
      <w:r>
        <w:rPr/>
        <w:t>ONGmPk1KpSIM2lwI5TraQgcqRqI+g597jzImoVWvDrzkrG5U937emerkZ3d3Z3DEmO5Fgik6PpYXAH</w:t>
      </w:r>
    </w:p>
    <w:p>
      <w:pPr>
        <w:pStyle w:val="PreformattedText"/>
        <w:bidi w:val="0"/>
        <w:spacing w:before="0" w:after="0"/>
        <w:jc w:val="left"/>
        <w:rPr/>
      </w:pPr>
      <w:r>
        <w:rPr/>
        <w:t>9Pp7TSsS7Enzx06igKABw6bSeP8W5P+wv/AL37YJ6v1lhBLAfX0njkC7A/U/63+392WuOtHh0qMWCH</w:t>
      </w:r>
    </w:p>
    <w:p>
      <w:pPr>
        <w:pStyle w:val="PreformattedText"/>
        <w:bidi w:val="0"/>
        <w:spacing w:before="0" w:after="0"/>
        <w:jc w:val="left"/>
        <w:rPr/>
      </w:pPr>
      <w:r>
        <w:rPr/>
        <w:t>BJVeRYtpChvrYqfSQAbi/BP+t7WxilKnPSeUV4dCbTESYh4kjiKrSRGWpkhppHhSnyNTFJpn8wqKWO</w:t>
      </w:r>
    </w:p>
    <w:p>
      <w:pPr>
        <w:pStyle w:val="PreformattedText"/>
        <w:bidi w:val="0"/>
        <w:spacing w:before="0" w:after="0"/>
        <w:jc w:val="left"/>
        <w:rPr/>
      </w:pPr>
      <w:r>
        <w:rPr/>
        <w:t>pWZAbRvLK+mxW2pjZvDMEOlO4Jknyox4ZwCKVqCfs6LQXSaUFsasD1qo+Wf5U6hwACZlCkoVBdCAFZ</w:t>
      </w:r>
    </w:p>
    <w:p>
      <w:pPr>
        <w:pStyle w:val="PreformattedText"/>
        <w:bidi w:val="0"/>
        <w:spacing w:before="0" w:after="0"/>
        <w:jc w:val="left"/>
        <w:rPr/>
      </w:pPr>
      <w:r>
        <w:rPr/>
        <w:t>FUEIVQaV0MAB9EuAv9hvbKHJ9P8AV/q9P2dXOVGc9T01KgaTxmNgJGkjkZWHoJgYljrhsVIQkWA1Ts</w:t>
      </w:r>
    </w:p>
    <w:p>
      <w:pPr>
        <w:pStyle w:val="PreformattedText"/>
        <w:bidi w:val="0"/>
        <w:spacing w:before="0" w:after="0"/>
        <w:jc w:val="left"/>
        <w:rPr/>
      </w:pPr>
      <w:r>
        <w:rPr/>
        <w:t>P0+3VqRVjUcf8AN/q/P06bJpgDP+z/AKv8HTgreqRLoPAo8sUnlVijRKsqxopYqixPc+oFYzpAMrkh</w:t>
      </w:r>
    </w:p>
    <w:p>
      <w:pPr>
        <w:pStyle w:val="PreformattedText"/>
        <w:bidi w:val="0"/>
        <w:spacing w:before="0" w:after="0"/>
        <w:jc w:val="left"/>
        <w:rPr/>
      </w:pPr>
      <w:r>
        <w:rPr/>
        <w:t>wg1IqMf6v9X7OPVRwr6/6v8AV/m6VuQhiOMWdIZJWnxWOcyGnpaKnjEGUmpX8TUc81RNJLFLplq6sR</w:t>
      </w:r>
    </w:p>
    <w:p>
      <w:pPr>
        <w:pStyle w:val="PreformattedText"/>
        <w:bidi w:val="0"/>
        <w:spacing w:before="0" w:after="0"/>
        <w:jc w:val="left"/>
        <w:rPr/>
      </w:pPr>
      <w:r>
        <w:rPr/>
        <w:t>MW1LTK0YFl1vIklnfItS0QXVQYFWwSw/EQaajwHaK9J7hNN3avij6vPz05AHoKVoOJyadJgL5CoWMB</w:t>
      </w:r>
    </w:p>
    <w:p>
      <w:pPr>
        <w:pStyle w:val="PreformattedText"/>
        <w:bidi w:val="0"/>
        <w:spacing w:before="0" w:after="0"/>
        <w:jc w:val="left"/>
        <w:rPr/>
      </w:pPr>
      <w:r>
        <w:rPr/>
        <w:t>dJLOoYA1DIFjSPWYhCG06Vt+lQIweXPtGqk5C/8AF/6v83r0qbSPP/iv9X+fqUDJIHkAAKxqwdmUOn</w:t>
      </w:r>
    </w:p>
    <w:p>
      <w:pPr>
        <w:pStyle w:val="PreformattedText"/>
        <w:bidi w:val="0"/>
        <w:spacing w:before="0" w:after="0"/>
        <w:jc w:val="left"/>
        <w:rPr/>
      </w:pPr>
      <w:r>
        <w:rPr/>
        <w:t>mU6ihmtEWVxq5Hrks99KqD4BySzcP9X+r59aIAwo6m4apenzeLqH8wjTI0IkMdR9pI0E1ZDBIUrVcv</w:t>
      </w:r>
    </w:p>
    <w:p>
      <w:pPr>
        <w:pStyle w:val="PreformattedText"/>
        <w:bidi w:val="0"/>
        <w:spacing w:before="0" w:after="0"/>
        <w:jc w:val="left"/>
        <w:rPr/>
      </w:pPr>
      <w:r>
        <w:rPr/>
        <w:t>CLTm7sAPUdXJI9mO3sqXlqxHBxitCamlK+Va8ekt0v8Ai04pjQfnwFeHnw4dOe5fN4cKjR1Jano6rC</w:t>
      </w:r>
    </w:p>
    <w:p>
      <w:pPr>
        <w:pStyle w:val="PreformattedText"/>
        <w:bidi w:val="0"/>
        <w:spacing w:before="0" w:after="0"/>
        <w:jc w:val="left"/>
        <w:rPr/>
      </w:pPr>
      <w:r>
        <w:rPr/>
        <w:t>vUvXtVh0w2SqqaOnhtTwY3G0OPp0UCjpGniiZg00zsVVU94hF1NGz/AKi0BAK9pBIINANPD4TX1qR1</w:t>
      </w:r>
    </w:p>
    <w:p>
      <w:pPr>
        <w:pStyle w:val="PreformattedText"/>
        <w:bidi w:val="0"/>
        <w:spacing w:before="0" w:after="0"/>
        <w:jc w:val="left"/>
        <w:rPr/>
      </w:pPr>
      <w:r>
        <w:rPr/>
        <w:t>e3INvFIEpGTUEqRqqBkVORniKeeK9JkatcXpj8iXDKzL+pL3DAKHki0HVqNv1XtdgPabScevThJz6d</w:t>
      </w:r>
    </w:p>
    <w:p>
      <w:pPr>
        <w:pStyle w:val="PreformattedText"/>
        <w:bidi w:val="0"/>
        <w:spacing w:before="0" w:after="0"/>
        <w:jc w:val="left"/>
        <w:rPr/>
      </w:pPr>
      <w:r>
        <w:rPr/>
        <w:t>RZgGXRIUmjdC6hGEagFmcwxBfQwSUEMw1ByD9FXnR9CK/Z1sBuOR0otqTQwDOGX7SBIsdQziplgx4r</w:t>
      </w:r>
    </w:p>
    <w:p>
      <w:pPr>
        <w:pStyle w:val="PreformattedText"/>
        <w:bidi w:val="0"/>
        <w:spacing w:before="0" w:after="0"/>
        <w:jc w:val="left"/>
        <w:rPr/>
      </w:pPr>
      <w:r>
        <w:rPr/>
        <w:t>lmpMjS1DU2OnyZM0CZAoVkWgVshMI0VWSPyarQssdxCTWtfSooKFq+nDB4+XVZkklt5lVVK8SSaHgQ</w:t>
      </w:r>
    </w:p>
    <w:p>
      <w:pPr>
        <w:pStyle w:val="PreformattedText"/>
        <w:bidi w:val="0"/>
        <w:spacing w:before="0" w:after="0"/>
        <w:jc w:val="left"/>
        <w:rPr/>
      </w:pPr>
      <w:r>
        <w:rPr/>
        <w:t>oX1qTkcDxPAdJrJ07Q5LIxBiada6qWN4ngtxNIqKZQ4j8ZRbn6G/0so96nUCaYcF1H09fX063bsTDC</w:t>
      </w:r>
    </w:p>
    <w:p>
      <w:pPr>
        <w:pStyle w:val="PreformattedText"/>
        <w:bidi w:val="0"/>
        <w:spacing w:before="0" w:after="0"/>
        <w:jc w:val="left"/>
        <w:rPr/>
      </w:pPr>
      <w:r>
        <w:rPr/>
        <w:t>catI/wAHTQihhJHGx4XRECn4YWOqN2sGUc3uzMeSeQAmAGVB6VV+EkdRJIW1ftiRjoADxuis5MZMSi</w:t>
      </w:r>
    </w:p>
    <w:p>
      <w:pPr>
        <w:pStyle w:val="PreformattedText"/>
        <w:bidi w:val="0"/>
        <w:spacing w:before="0" w:after="0"/>
        <w:jc w:val="left"/>
        <w:rPr/>
      </w:pPr>
      <w:r>
        <w:rPr/>
        <w:t>5QRqAh+hFlU/i5LZBXIHW6g8elVnW8mOikcVBp48rVtAyvUfYpJVUdJLVw07xRw4xJZbqXEWueU8ym</w:t>
      </w:r>
    </w:p>
    <w:p>
      <w:pPr>
        <w:pStyle w:val="PreformattedText"/>
        <w:bidi w:val="0"/>
        <w:spacing w:before="0" w:after="0"/>
        <w:jc w:val="left"/>
        <w:rPr/>
      </w:pPr>
      <w:r>
        <w:rPr/>
        <w:t>IelzDcQ5l1Vbwq4HlUhSaEChr9tfWnSWyMfhaagy/wA6AkCoJrT8vsr0k0NpPIVAaKM+FnkLJDGTyQ</w:t>
      </w:r>
    </w:p>
    <w:p>
      <w:pPr>
        <w:pStyle w:val="PreformattedText"/>
        <w:bidi w:val="0"/>
        <w:spacing w:before="0" w:after="0"/>
        <w:jc w:val="left"/>
        <w:rPr/>
      </w:pPr>
      <w:r>
        <w:rPr/>
        <w:t>mgo17ckcE/j9I9lwBJyOA/YOlZpTjg9dxojMBpBvoWxUuFjZtb3jQ6VY3AA+tuAb392VK9VYnpTbZR</w:t>
      </w:r>
    </w:p>
    <w:p>
      <w:pPr>
        <w:pStyle w:val="PreformattedText"/>
        <w:bidi w:val="0"/>
        <w:spacing w:before="0" w:after="0"/>
        <w:jc w:val="left"/>
        <w:rPr/>
      </w:pPr>
      <w:r>
        <w:rPr/>
        <w:t>anJ/bSp5l+wykVYFp6d4/txQ1DhjFkKzH0KeNkWRmqJCiFQ2liqAvRfGAaHFMio8/Wn8+mnICtWoX5</w:t>
      </w:r>
    </w:p>
    <w:p>
      <w:pPr>
        <w:pStyle w:val="PreformattedText"/>
        <w:bidi w:val="0"/>
        <w:spacing w:before="0" w:after="0"/>
        <w:jc w:val="left"/>
        <w:rPr/>
      </w:pPr>
      <w:r>
        <w:rPr/>
        <w:t>GhPDGOI+Xn1x3BKkmYqf27JU02JqtAcSRJNNi6TyFGugDc/rdVdLkMBYD2t3Nq30xK/EENOIyo/wBV</w:t>
      </w:r>
    </w:p>
    <w:p>
      <w:pPr>
        <w:pStyle w:val="PreformattedText"/>
        <w:bidi w:val="0"/>
        <w:spacing w:before="0" w:after="0"/>
        <w:jc w:val="left"/>
        <w:rPr/>
      </w:pPr>
      <w:r>
        <w:rPr/>
        <w:t>ek1gtLSMA/CzD9jHpPuo9aj1KIgum2pyw4RNDgAroUWsSfqfx7LTT8qdGAr0ptozB8jLRtHEyZKkMN</w:t>
      </w:r>
    </w:p>
    <w:p>
      <w:pPr>
        <w:pStyle w:val="PreformattedText"/>
        <w:bidi w:val="0"/>
        <w:spacing w:before="0" w:after="0"/>
        <w:jc w:val="left"/>
        <w:rPr/>
      </w:pPr>
      <w:r>
        <w:rPr/>
        <w:t>SrQVMvmEDxyxrLDQy09TOFjdj4EcGQmxIUn2Y2BaQXVqaBJI8/7Ugjh50rgcekV6NAhuAKvG+Pzx54</w:t>
      </w:r>
    </w:p>
    <w:p>
      <w:pPr>
        <w:pStyle w:val="PreformattedText"/>
        <w:bidi w:val="0"/>
        <w:spacing w:before="0" w:after="0"/>
        <w:jc w:val="left"/>
        <w:rPr/>
      </w:pPr>
      <w:r>
        <w:rPr/>
        <w:t>/b0i5YmpHkp5Dpnpql6SUi6ujRyPFOAoMkahWBuQxW4P1t7K6Aeea06X/l0ptnVJh3JRKJqhKSsc0M</w:t>
      </w:r>
    </w:p>
    <w:p>
      <w:pPr>
        <w:pStyle w:val="PreformattedText"/>
        <w:bidi w:val="0"/>
        <w:spacing w:before="0" w:after="0"/>
        <w:jc w:val="left"/>
        <w:rPr/>
      </w:pPr>
      <w:r>
        <w:rPr/>
        <w:t>r0EVXUTTLIFmeNqahH3ldFVTUyoIlKIzMrP6FYe1lhJ4V5buWpHqANK8DxGMmvSa8QS2s6FatpNK+o</w:t>
      </w:r>
    </w:p>
    <w:p>
      <w:pPr>
        <w:pStyle w:val="PreformattedText"/>
        <w:bidi w:val="0"/>
        <w:spacing w:before="0" w:after="0"/>
        <w:jc w:val="left"/>
        <w:rPr/>
      </w:pPr>
      <w:r>
        <w:rPr/>
        <w:t>4HPp0yVVK0FZWRSQsmmWrpwv7U3hgjlK08IlDFfJHFYF+ddr/n23PEYp5kI4MR64rj+XW4nEkUTDBK</w:t>
      </w:r>
    </w:p>
    <w:p>
      <w:pPr>
        <w:pStyle w:val="PreformattedText"/>
        <w:bidi w:val="0"/>
        <w:spacing w:before="0" w:after="0"/>
        <w:jc w:val="left"/>
        <w:rPr/>
      </w:pPr>
      <w:r>
        <w:rPr/>
        <w:t>g/yz16hdqerx9VGPWlVELsSVjgZkhYoiGMuFSU3v8Ai9/8dQOY5YJBxDj9nA9emTxIpozwKn9v+odP</w:t>
      </w:r>
    </w:p>
    <w:p>
      <w:pPr>
        <w:pStyle w:val="PreformattedText"/>
        <w:bidi w:val="0"/>
        <w:spacing w:before="0" w:after="0"/>
        <w:jc w:val="left"/>
        <w:rPr/>
      </w:pPr>
      <w:r>
        <w:rPr/>
        <w:t>O5aZaHKKhhNOKimpnbUk6EMsb0k0ivWz1NTUnz07a5iQspJKqE0j25eIsVxIlSRXia/5cn7etWxZ4Y</w:t>
      </w:r>
    </w:p>
    <w:p>
      <w:pPr>
        <w:pStyle w:val="PreformattedText"/>
        <w:bidi w:val="0"/>
        <w:spacing w:before="0" w:after="0"/>
        <w:jc w:val="left"/>
        <w:rPr/>
      </w:pPr>
      <w:r>
        <w:rPr/>
        <w:t>2KgY4ClKflgfZ0kmXU4IZ0jXToX1MqNZToAa178XB+o9ojQ/Z0p+fn1//Xvbp4FJP04Jtb6/1HJ5Ht</w:t>
      </w:r>
    </w:p>
    <w:p>
      <w:pPr>
        <w:pStyle w:val="PreformattedText"/>
        <w:bidi w:val="0"/>
        <w:spacing w:before="0" w:after="0"/>
        <w:jc w:val="left"/>
        <w:rPr/>
      </w:pPr>
      <w:r>
        <w:rPr/>
        <w:t>NIT07GPXrnPQlrADmx+n4Oq/0/PtiuM9KACCKdMVVjWAb0/g8/j9NueLGw+n4HvRbFer6Seg23HRFY</w:t>
      </w:r>
    </w:p>
    <w:p>
      <w:pPr>
        <w:pStyle w:val="PreformattedText"/>
        <w:bidi w:val="0"/>
        <w:spacing w:before="0" w:after="0"/>
        <w:jc w:val="left"/>
        <w:rPr/>
      </w:pPr>
      <w:r>
        <w:rPr/>
        <w:t>21J+G+otY241EWtce1ETBsdJpY9JpXHRXd80wtLb0Fri17AADkauB7OrTNMdE9yDU16LvVU2maQW/J</w:t>
      </w:r>
    </w:p>
    <w:p>
      <w:pPr>
        <w:pStyle w:val="PreformattedText"/>
        <w:bidi w:val="0"/>
        <w:spacing w:before="0" w:after="0"/>
        <w:jc w:val="left"/>
        <w:rPr/>
      </w:pPr>
      <w:r>
        <w:rPr/>
        <w:t>/JH0JvpuSAtv+KezOnp0VHrNDArWvwSLni1xbkH8Dn/YH/X97p02a5z16enUxqCo/wAeOOePSL8iw5</w:t>
      </w:r>
    </w:p>
    <w:p>
      <w:pPr>
        <w:pStyle w:val="PreformattedText"/>
        <w:bidi w:val="0"/>
        <w:spacing w:before="0" w:after="0"/>
        <w:jc w:val="left"/>
        <w:rPr/>
      </w:pPr>
      <w:r>
        <w:rPr/>
        <w:t>93Az02x8uk/PS6TxcXvbgXFv8AiT/ifp7v1Wvl59V8/wAz3ef9xvhf2TAJBDV74yW2dkUgGr92LI5E</w:t>
      </w:r>
    </w:p>
    <w:p>
      <w:pPr>
        <w:pStyle w:val="PreformattedText"/>
        <w:bidi w:val="0"/>
        <w:spacing w:before="0" w:after="0"/>
        <w:jc w:val="left"/>
        <w:rPr/>
      </w:pPr>
      <w:r>
        <w:rPr/>
        <w:t>V+Qi/bIPro6Ek6uDex9tvhHbyA/w9OwqWmhWnFv8HWpPNYU4HBtKQALEjiwN+CFH+tYf19lbfCPt6P</w:t>
      </w:r>
    </w:p>
    <w:p>
      <w:pPr>
        <w:pStyle w:val="PreformattedText"/>
        <w:bidi w:val="0"/>
        <w:spacing w:before="0" w:after="0"/>
        <w:jc w:val="left"/>
        <w:rPr/>
      </w:pPr>
      <w:r>
        <w:rPr/>
        <w:t>wO49NhYi4F3BAFuV/21/derefz6nNpIgKlbiFbkXFiCQBpub3/AKjj3v060PMHh1MYDxJ9Q+g8C3K6</w:t>
      </w:r>
    </w:p>
    <w:p>
      <w:pPr>
        <w:pStyle w:val="PreformattedText"/>
        <w:bidi w:val="0"/>
        <w:spacing w:before="0" w:after="0"/>
        <w:jc w:val="left"/>
        <w:rPr/>
      </w:pPr>
      <w:r>
        <w:rPr/>
        <w:t>ri/JFx9ePd/wj16rnqFVA6IADIp0M3IAvc3DqCAdLf7H3VuC9XXzoeo6qG44ABFiT9bW+oJtcE+6ji</w:t>
      </w:r>
    </w:p>
    <w:p>
      <w:pPr>
        <w:pStyle w:val="PreformattedText"/>
        <w:bidi w:val="0"/>
        <w:spacing w:before="0" w:after="0"/>
        <w:jc w:val="left"/>
        <w:rPr/>
      </w:pPr>
      <w:r>
        <w:rPr/>
        <w:t>Ot+o67qCDPY2FkUEA/pI5Fii2+h+nPP592fiadVXh1hIHAvYm5uRyRpvcn6iw+n5/3v3Tq3UikB1yc</w:t>
      </w:r>
    </w:p>
    <w:p>
      <w:pPr>
        <w:pStyle w:val="PreformattedText"/>
        <w:bidi w:val="0"/>
        <w:spacing w:before="0" w:after="0"/>
        <w:jc w:val="left"/>
        <w:rPr/>
      </w:pPr>
      <w:r>
        <w:rPr/>
        <w:t>BV+3mOq7k39PpbQ6MFa/BPp/r/T3dRnrR4dQZgTKzgaSHuzDj+0eVRbcG31H/G/dWNSft68BgDqFMC</w:t>
      </w:r>
    </w:p>
    <w:p>
      <w:pPr>
        <w:pStyle w:val="PreformattedText"/>
        <w:bidi w:val="0"/>
        <w:spacing w:before="0" w:after="0"/>
        <w:jc w:val="left"/>
        <w:rPr/>
      </w:pPr>
      <w:r>
        <w:rPr/>
        <w:t>SWJUBgLEnUDzdUK/0/qf8AbD8+6/4erCnHpqlW5F7EggkLwP1EW/2x91cVp69Or506j1Rs6AXv6yAb</w:t>
      </w:r>
    </w:p>
    <w:p>
      <w:pPr>
        <w:pStyle w:val="PreformattedText"/>
        <w:bidi w:val="0"/>
        <w:spacing w:before="0" w:after="0"/>
        <w:jc w:val="left"/>
        <w:rPr/>
      </w:pPr>
      <w:r>
        <w:rPr/>
        <w:t>gaSx/wAfpwf6e25fi6smR1HUfX+n+JsAD9Lf63trq3WT63+n9T9Pxa/H09+69ny6kIT4vqbF2Yj6ek</w:t>
      </w:r>
    </w:p>
    <w:p>
      <w:pPr>
        <w:pStyle w:val="PreformattedText"/>
        <w:bidi w:val="0"/>
        <w:spacing w:before="0" w:after="0"/>
        <w:jc w:val="left"/>
        <w:rPr/>
      </w:pPr>
      <w:r>
        <w:rPr/>
        <w:t>RH8F/6/m3+x9up5/n/AIOqnj1Ac/73xxaw/wAB/j7a6v1H90PVeve9de6WOJcvRxgEhlV0PpvbS5KG</w:t>
      </w:r>
    </w:p>
    <w:p>
      <w:pPr>
        <w:pStyle w:val="PreformattedText"/>
        <w:bidi w:val="0"/>
        <w:spacing w:before="0" w:after="0"/>
        <w:jc w:val="left"/>
        <w:rPr/>
      </w:pPr>
      <w:r>
        <w:rPr/>
        <w:t>9/6f1+ntZFlF6ZYUY9KCFkWpS19JYg+oqQHj0kKQJLaT+LEkfTn26tAw9Om2BKmnHqGw+oufyvIKiw</w:t>
      </w:r>
    </w:p>
    <w:p>
      <w:pPr>
        <w:pStyle w:val="PreformattedText"/>
        <w:bidi w:val="0"/>
        <w:spacing w:before="0" w:after="0"/>
        <w:jc w:val="left"/>
        <w:rPr/>
      </w:pPr>
      <w:r>
        <w:rPr/>
        <w:t>JFyD+bj6H3Xq1epFcf3kqFveaKFrlnk1FQUb1yhGck8k2A/p9Pd24qfUdVU4Ip59ckuYqj6Gy3IYX0</w:t>
      </w:r>
    </w:p>
    <w:p>
      <w:pPr>
        <w:pStyle w:val="PreformattedText"/>
        <w:bidi w:val="0"/>
        <w:spacing w:before="0" w:after="0"/>
        <w:jc w:val="left"/>
        <w:rPr/>
      </w:pPr>
      <w:r>
        <w:rPr/>
        <w:t>gWYDhlUWv9eebce9eR63ThXrACNIB1eoWF7ajxzf8BR9b29140HW+p1OP8lqgDYm12Pltp0i6/T7cH</w:t>
      </w:r>
    </w:p>
    <w:p>
      <w:pPr>
        <w:pStyle w:val="PreformattedText"/>
        <w:bidi w:val="0"/>
        <w:spacing w:before="0" w:after="0"/>
        <w:jc w:val="left"/>
        <w:rPr/>
      </w:pPr>
      <w:r>
        <w:rPr/>
        <w:t>88/uc8DTc+3EBKufIDqjfEtR59QCQRxqKEaje41N+SOQAxtwPpce2+rfn040BOmfTrH7caG3lOhQ0r</w:t>
      </w:r>
    </w:p>
    <w:p>
      <w:pPr>
        <w:pStyle w:val="PreformattedText"/>
        <w:bidi w:val="0"/>
        <w:spacing w:before="0" w:after="0"/>
        <w:jc w:val="left"/>
        <w:rPr/>
      </w:pPr>
      <w:r>
        <w:rPr/>
        <w:t>Fj4WWUs1rGxtb9XHHtTC2mOcUrUD/DXy/wBXr0y61eI14E/6v9X5dREBB0auAAARpNh9PqgtyTxbj/</w:t>
      </w:r>
    </w:p>
    <w:p>
      <w:pPr>
        <w:pStyle w:val="PreformattedText"/>
        <w:bidi w:val="0"/>
        <w:spacing w:before="0" w:after="0"/>
        <w:jc w:val="left"/>
        <w:rPr/>
      </w:pPr>
      <w:r>
        <w:rPr/>
        <w:t>iWsdO065g6fToDcsgkJ4axFhqOoH1H6gW5/wBb3vHWulFI6RYinRm8gmjphpWR5BG8k9RWv+1JFTrT</w:t>
      </w:r>
    </w:p>
    <w:p>
      <w:pPr>
        <w:pStyle w:val="PreformattedText"/>
        <w:bidi w:val="0"/>
        <w:spacing w:before="0" w:after="0"/>
        <w:jc w:val="left"/>
        <w:rPr/>
      </w:pPr>
      <w:r>
        <w:rPr/>
        <w:t>kRwICsbSKTYlhY+1UbqtvMPxMVH20zX5flx6TsrNMpr2rWny8vz8+PDpoi1SrpBQiNS63Oh7s2kup4</w:t>
      </w:r>
    </w:p>
    <w:p>
      <w:pPr>
        <w:pStyle w:val="PreformattedText"/>
        <w:bidi w:val="0"/>
        <w:spacing w:before="0" w:after="0"/>
        <w:jc w:val="left"/>
        <w:rPr/>
      </w:pPr>
      <w:r>
        <w:rPr/>
        <w:t>K3/APH0sObFoGtenTjPn1k9QJvYhOXe7REkhVQfRi7HkHi5t9OON0454dar0qagSUGCWkkilimemol</w:t>
      </w:r>
    </w:p>
    <w:p>
      <w:pPr>
        <w:pStyle w:val="PreformattedText"/>
        <w:bidi w:val="0"/>
        <w:spacing w:before="0" w:after="0"/>
        <w:jc w:val="left"/>
        <w:rPr/>
      </w:pPr>
      <w:r>
        <w:rPr/>
        <w:t>VSayMaslJJmaqJhAi07usCwMvmkY6DcKb3C2YtFFFb1YHQCR8ydX5+RBr0khIkkmlBBGogH5L2/zNa</w:t>
      </w:r>
    </w:p>
    <w:p>
      <w:pPr>
        <w:pStyle w:val="PreformattedText"/>
        <w:bidi w:val="0"/>
        <w:spacing w:before="0" w:after="0"/>
        <w:jc w:val="left"/>
        <w:rPr/>
      </w:pPr>
      <w:r>
        <w:rPr/>
        <w:t>46SbEABUfWjFSUIYFZHH7ZUG7NrS4A/wCRe0XljpWOupVbXdUJtwUYBjrUi+hgWYLcWsLAi/Hvx62D</w:t>
      </w:r>
    </w:p>
    <w:p>
      <w:pPr>
        <w:pStyle w:val="PreformattedText"/>
        <w:bidi w:val="0"/>
        <w:spacing w:before="0" w:after="0"/>
        <w:jc w:val="left"/>
        <w:rPr/>
      </w:pPr>
      <w:r>
        <w:rPr/>
        <w:t>UdQVg8zNI4UhQRGjxpJG80xCIJVE0TeO7XuA1vrb8e2aVNer8AeoAVLtp1Ot9Gp7hgyEr6rH6EC44B</w:t>
      </w:r>
    </w:p>
    <w:p>
      <w:pPr>
        <w:pStyle w:val="PreformattedText"/>
        <w:bidi w:val="0"/>
        <w:spacing w:before="0" w:after="0"/>
        <w:jc w:val="left"/>
        <w:rPr/>
      </w:pPr>
      <w:r>
        <w:rPr/>
        <w:t>IJ9t/LpzpRSiOfEQSIqq9KITNwRaZZJaMsB4lXR4pIzoDSMP1yEFgPaoUNq1OIIP8AkP8Ak6YJ0zUI</w:t>
      </w:r>
    </w:p>
    <w:p>
      <w:pPr>
        <w:pStyle w:val="PreformattedText"/>
        <w:bidi w:val="0"/>
        <w:spacing w:before="0" w:after="0"/>
        <w:jc w:val="left"/>
        <w:rPr/>
      </w:pPr>
      <w:r>
        <w:rPr/>
        <w:t>wQf8/TCWIOo39IIAP9pvojer1f635v7TdOU+fXZZrBwbPbUpvqIcGwZ7ixF14HupJ4jj1vj9nTxlgs</w:t>
      </w:r>
    </w:p>
    <w:p>
      <w:pPr>
        <w:pStyle w:val="PreformattedText"/>
        <w:bidi w:val="0"/>
        <w:spacing w:before="0" w:after="0"/>
        <w:jc w:val="left"/>
        <w:rPr/>
      </w:pPr>
      <w:r>
        <w:rPr/>
        <w:t>scFQusQ62jDaVBbzItaodQoAkYTPzqkdwLsVGke1FxQsGB7f8APnP516aiwCDx/l6dNCadKEn1FuSw</w:t>
      </w:r>
    </w:p>
    <w:p>
      <w:pPr>
        <w:pStyle w:val="PreformattedText"/>
        <w:bidi w:val="0"/>
        <w:spacing w:before="0" w:after="0"/>
        <w:jc w:val="left"/>
        <w:rPr/>
      </w:pPr>
      <w:r>
        <w:rPr/>
        <w:t>ICqL20ggjSn5/rbj2x/h6cp1LhGqxDMvrsfw9nUrZTYXGn6/W3uy+vWiaeXQlRrFU7aaYNJVSxUNJX</w:t>
      </w:r>
    </w:p>
    <w:p>
      <w:pPr>
        <w:pStyle w:val="PreformattedText"/>
        <w:bidi w:val="0"/>
        <w:spacing w:before="0" w:after="0"/>
        <w:jc w:val="left"/>
        <w:rPr/>
      </w:pPr>
      <w:r>
        <w:rPr/>
        <w:t>aVhkCUMmBqvsKiNamUrBJJJhcmreGnVFgjjVX1O5Ps8gjWaxuGAJmRQ3nwU0Jr/pW4ClKefRbK7x3t</w:t>
      </w:r>
    </w:p>
    <w:p>
      <w:pPr>
        <w:pStyle w:val="PreformattedText"/>
        <w:bidi w:val="0"/>
        <w:spacing w:before="0" w:after="0"/>
        <w:jc w:val="left"/>
        <w:rPr/>
      </w:pPr>
      <w:r>
        <w:rPr/>
        <w:t>uMBGLL/vQqMf6ZeJrWvXsSXd4olj8ZkVFYa1R/EFlJCK7D9yy6iGOgk/W4A90gLVCha/5ut3AGWJ6d</w:t>
      </w:r>
    </w:p>
    <w:p>
      <w:pPr>
        <w:pStyle w:val="PreformattedText"/>
        <w:bidi w:val="0"/>
        <w:spacing w:before="0" w:after="0"/>
        <w:jc w:val="left"/>
        <w:rPr/>
      </w:pPr>
      <w:r>
        <w:rPr/>
        <w:t>3nsvjUB1jZNMEY1CoVF9ZVGCOgEZNj+qwAvz7Wkt5QcOk+jPx9Ct03uPFbTyWQzG5di7F7R2xt2St3</w:t>
      </w:r>
    </w:p>
    <w:p>
      <w:pPr>
        <w:pStyle w:val="PreformattedText"/>
        <w:bidi w:val="0"/>
        <w:spacing w:before="0" w:after="0"/>
        <w:jc w:val="left"/>
        <w:rPr/>
      </w:pPr>
      <w:r>
        <w:rPr/>
        <w:t>Lmtm9mZSvxWw8tjFwdVRtUV02GhkzU+RoJBG9EtMRPJU8JHJc2WQSBbWf6iKN7aN9ZVzpUkgqDUAt2</w:t>
      </w:r>
    </w:p>
    <w:p>
      <w:pPr>
        <w:pStyle w:val="PreformattedText"/>
        <w:bidi w:val="0"/>
        <w:spacing w:before="0" w:after="0"/>
        <w:jc w:val="left"/>
        <w:rPr/>
      </w:pPr>
      <w:r>
        <w:rPr/>
        <w:t>+g+LpBfW0lzPCtreyW9y6aQ8YBcANqIAbtoc1J4dXcdPdG9GfJLY/WWZzvQNN1Z8fOqursXuXs75AY</w:t>
      </w:r>
    </w:p>
    <w:p>
      <w:pPr>
        <w:pStyle w:val="PreformattedText"/>
        <w:bidi w:val="0"/>
        <w:spacing w:before="0" w:after="0"/>
        <w:jc w:val="left"/>
        <w:rPr/>
      </w:pPr>
      <w:r>
        <w:rPr/>
        <w:t>7eO46+bB9mbrrM72Ovxv+N/W8mZpNu7t3jRQ11GMN/G/uJUyIerrv8hh1ubbLYHdJLK1h2lJ5dC07n</w:t>
      </w:r>
    </w:p>
    <w:p>
      <w:pPr>
        <w:pStyle w:val="PreformattedText"/>
        <w:bidi w:val="0"/>
        <w:spacing w:before="0" w:after="0"/>
        <w:jc w:val="left"/>
        <w:rPr/>
      </w:pPr>
      <w:r>
        <w:rPr/>
        <w:t>CqTUsqqKBSjUYvlQMAHoEX19f7ZLfA70wnknKhCiVK4RZJHIrrdQwVFoCBqJHVnX+k6fsZNm7M2Ft+</w:t>
      </w:r>
    </w:p>
    <w:p>
      <w:pPr>
        <w:pStyle w:val="PreformattedText"/>
        <w:bidi w:val="0"/>
        <w:spacing w:before="0" w:after="0"/>
        <w:jc w:val="left"/>
        <w:rPr/>
      </w:pPr>
      <w:r>
        <w:rPr/>
        <w:t>k2D1N1jWbapepuqcbW1tfR7XxUuMyFbk96ZzILUwx777BztQwyW483WxpUVFa4pYlSlSNPcwbXtVps</w:t>
      </w:r>
    </w:p>
    <w:p>
      <w:pPr>
        <w:pStyle w:val="PreformattedText"/>
        <w:bidi w:val="0"/>
        <w:spacing w:before="0" w:after="0"/>
        <w:jc w:val="left"/>
        <w:rPr/>
      </w:pPr>
      <w:r>
        <w:rPr/>
        <w:t>O3PI9TJLA/iOwAFfEFFT0WgIWnzJq3UUbhc3O7yKpjPdFMqoTXIkAJJ85GUHU/pgUUAdYe3u1sL8Zc</w:t>
      </w:r>
    </w:p>
    <w:p>
      <w:pPr>
        <w:pStyle w:val="PreformattedText"/>
        <w:bidi w:val="0"/>
        <w:spacing w:before="0" w:after="0"/>
        <w:jc w:val="left"/>
        <w:rPr/>
      </w:pPr>
      <w:r>
        <w:rPr/>
        <w:t>NuHZOMy2L2t3hs7aezN1d1dxLT0++dq/CbqnfWZxmMoOyu3NgUuTp6rsTufN5jMxL1z1nSSvna+SQV</w:t>
      </w:r>
    </w:p>
    <w:p>
      <w:pPr>
        <w:pStyle w:val="PreformattedText"/>
        <w:bidi w:val="0"/>
        <w:spacing w:before="0" w:after="0"/>
        <w:jc w:val="left"/>
        <w:rPr/>
      </w:pPr>
      <w:r>
        <w:rPr/>
        <w:t>VYY6KNmcE8w80tuMt1FYzMIg7F6qWVdS9mPio1NKqFLSHyp0MeW+Sp90nfcL1Slm7K1Qw1PWhZYuAI</w:t>
      </w:r>
    </w:p>
    <w:p>
      <w:pPr>
        <w:pStyle w:val="PreformattedText"/>
        <w:bidi w:val="0"/>
        <w:spacing w:before="0" w:after="0"/>
        <w:jc w:val="left"/>
        <w:rPr/>
      </w:pPr>
      <w:r>
        <w:rPr/>
        <w:t>0qAzkjQM1rwQPx86TzlWu0O5u8drZCiGIrV7R6T+OXYVY9bunf8AvV8nl59ufPT+YzTZzcO6cZ2z8u</w:t>
      </w:r>
    </w:p>
    <w:p>
      <w:pPr>
        <w:pStyle w:val="PreformattedText"/>
        <w:bidi w:val="0"/>
        <w:spacing w:before="0" w:after="0"/>
        <w:jc w:val="left"/>
        <w:rPr/>
      </w:pPr>
      <w:r>
        <w:rPr/>
        <w:t>t3YfKStgNs1CQUGysc0ccENPGAro9l5ca8IvLpGi21WFUAqS2AXegHcVUHHbHXSKkAgUcz81Q7XbvZ</w:t>
      </w:r>
    </w:p>
    <w:p>
      <w:pPr>
        <w:pStyle w:val="PreformattedText"/>
        <w:bidi w:val="0"/>
        <w:spacing w:before="0" w:after="0"/>
        <w:jc w:val="left"/>
        <w:rPr/>
      </w:pPr>
      <w:r>
        <w:rPr/>
        <w:t>bMsbPAFV6AUSIimlfXidTfFIQSaDjZ3sfC7i7EzG5cx/E6yq+0p8l2B2NvXc0WbyWI2FT4qBqutzOW</w:t>
      </w:r>
    </w:p>
    <w:p>
      <w:pPr>
        <w:pStyle w:val="PreformattedText"/>
        <w:bidi w:val="0"/>
        <w:spacing w:before="0" w:after="0"/>
        <w:jc w:val="left"/>
        <w:rPr/>
      </w:pPr>
      <w:r>
        <w:rPr/>
        <w:t>gxT1OazmfnxlI0+NwVB9xX5hIWliWGGKSQC7dNwttniht4Aq3enSgWn6qO3aGr2qAeLmmnzrUdRjZ7</w:t>
      </w:r>
    </w:p>
    <w:p>
      <w:pPr>
        <w:pStyle w:val="PreformattedText"/>
        <w:bidi w:val="0"/>
        <w:spacing w:before="0" w:after="0"/>
        <w:jc w:val="left"/>
        <w:rPr/>
      </w:pPr>
      <w:r>
        <w:rPr/>
        <w:t>Vc38yPr1RjUXkHd2GrEFclmp8Kgam8sCvSb3pQ/ILuvDd8bV+J+W6j7A+Lm5finvvbnSmN63726+3F</w:t>
      </w:r>
    </w:p>
    <w:p>
      <w:pPr>
        <w:pStyle w:val="PreformattedText"/>
        <w:bidi w:val="0"/>
        <w:spacing w:before="0" w:after="0"/>
        <w:jc w:val="left"/>
        <w:rPr/>
      </w:pPr>
      <w:r>
        <w:rPr/>
        <w:t>3X3h3r2NPtzYuV7O+SdS2Rp8FsWv2pgc5kjtHEI02IwE1OEX/LZ0KRfeXzXcs025xPJeV4qp0qBq7I</w:t>
      </w:r>
    </w:p>
    <w:p>
      <w:pPr>
        <w:pStyle w:val="PreformattedText"/>
        <w:bidi w:val="0"/>
        <w:spacing w:before="0" w:after="0"/>
        <w:jc w:val="left"/>
        <w:rPr/>
      </w:pPr>
      <w:r>
        <w:rPr/>
        <w:t>sU0ClS3xMQSTSgEm7bBt9mtnBY3DRBalvEWmcaTLk/qMcaV7EWiKCdTEh2E64+ZfxL+PXdeLq9m/Of</w:t>
      </w:r>
    </w:p>
    <w:p>
      <w:pPr>
        <w:pStyle w:val="PreformattedText"/>
        <w:bidi w:val="0"/>
        <w:spacing w:before="0" w:after="0"/>
        <w:jc w:val="left"/>
        <w:rPr/>
      </w:pPr>
      <w:r>
        <w:rPr/>
        <w:t>4iUmf+WXTGGp5Nq5HsD5Bd0dYfH7qTrnfO4sxujYuT2vk+2cXX4jtze+Sx1LkpqZThZGEoMJVGQIIp</w:t>
      </w:r>
    </w:p>
    <w:p>
      <w:pPr>
        <w:pStyle w:val="PreformattedText"/>
        <w:bidi w:val="0"/>
        <w:spacing w:before="0" w:after="0"/>
        <w:jc w:val="left"/>
        <w:rPr/>
      </w:pPr>
      <w:r>
        <w:rPr/>
        <w:t>LOUSXMt9IIEUnS+l2TgCa1KniAFywH9IdGslmtxcpbLZ2shaEHTHWJZnJJGmmkqB8VcVORUHpi7Z/m</w:t>
      </w:r>
    </w:p>
    <w:p>
      <w:pPr>
        <w:pStyle w:val="PreformattedText"/>
        <w:bidi w:val="0"/>
        <w:spacing w:before="0" w:after="0"/>
        <w:jc w:val="left"/>
        <w:rPr/>
      </w:pPr>
      <w:r>
        <w:rPr/>
        <w:t>JfJjYXxW+ME/ZHcvSO8u0uw+t+7O9d1p8veltn9nbx7k/j3eMnXHx56bptqTUWyW2bvKbZu2aquykV</w:t>
      </w:r>
    </w:p>
    <w:p>
      <w:pPr>
        <w:pStyle w:val="PreformattedText"/>
        <w:bidi w:val="0"/>
        <w:spacing w:before="0" w:after="0"/>
        <w:jc w:val="left"/>
        <w:rPr/>
      </w:pPr>
      <w:r>
        <w:rPr/>
        <w:t>MlNVQvCpeMoEBrEwicXCywEnSFVqqQppXTwpWoAWlK4OevR7eJvGgMd1HbxyFS0bl6MorWQ1qyhhxY</w:t>
      </w:r>
    </w:p>
    <w:p>
      <w:pPr>
        <w:pStyle w:val="PreformattedText"/>
        <w:bidi w:val="0"/>
        <w:spacing w:before="0" w:after="0"/>
        <w:jc w:val="left"/>
        <w:rPr/>
      </w:pPr>
      <w:r>
        <w:rPr/>
        <w:t>k+fDoS+8d29Q5j5XdU9Ndjfy/ugt8Vm3N9/Ej4/wC1u7sVv/eXXHa3XXam5Ou+vd2bli2Ps6nqMlgs</w:t>
      </w:r>
    </w:p>
    <w:p>
      <w:pPr>
        <w:pStyle w:val="PreformattedText"/>
        <w:bidi w:val="0"/>
        <w:spacing w:before="0" w:after="0"/>
        <w:jc w:val="left"/>
        <w:rPr/>
      </w:pPr>
      <w:r>
        <w:rPr/>
        <w:t>x1h0vUb1eOOgVoKakSN4UEp1sX/Ckma2mgBM3itxI0k/YtDVR5k0+XSSKSe12+8SPcEWF4SzIUJYJW</w:t>
      </w:r>
    </w:p>
    <w:p>
      <w:pPr>
        <w:pStyle w:val="PreformattedText"/>
        <w:bidi w:val="0"/>
        <w:spacing w:before="0" w:after="0"/>
        <w:jc w:val="left"/>
        <w:rPr/>
      </w:pPr>
      <w:r>
        <w:rPr/>
        <w:t>ldZJoX40p8gc9IHrLdfwh3R8ie/e8MNg/nP1fXbM6m+aPa9V2J2LurZXaewtzdUZSpyPVm+uwOm+u6</w:t>
      </w:r>
    </w:p>
    <w:p>
      <w:pPr>
        <w:pStyle w:val="PreformattedText"/>
        <w:bidi w:val="0"/>
        <w:spacing w:before="0" w:after="0"/>
        <w:jc w:val="left"/>
        <w:rPr/>
      </w:pPr>
      <w:r>
        <w:rPr/>
        <w:t>yupMttTem4s5uXyYQV0cJErxo1RUWVfbfiJEFWUyPdFaMTpFAWOrSQKFQeFKHjXqxO5mOzWf6MweKh</w:t>
      </w:r>
    </w:p>
    <w:p>
      <w:pPr>
        <w:pStyle w:val="PreformattedText"/>
        <w:bidi w:val="0"/>
        <w:spacing w:before="0" w:after="0"/>
        <w:jc w:val="left"/>
        <w:rPr/>
      </w:pPr>
      <w:r>
        <w:rPr/>
        <w:t>ASokYItUWRjgMRQMANI4+VeoWz9ifEus+K/wAps3tn58bixWzdxZX4idFZ7c/zh+NW4up6PqyDZO8c</w:t>
      </w:r>
    </w:p>
    <w:p>
      <w:pPr>
        <w:pStyle w:val="PreformattedText"/>
        <w:bidi w:val="0"/>
        <w:spacing w:before="0" w:after="0"/>
        <w:jc w:val="left"/>
        <w:rPr/>
      </w:pPr>
      <w:r>
        <w:rPr/>
        <w:t>r3PsvpeXbuy6TCZHdm3+yKTaNMlXU09LGvjpHnlmZZAVoYnk7YLgIAKULCmg4PodWaj9lTkdLZSY50</w:t>
      </w:r>
    </w:p>
    <w:p>
      <w:pPr>
        <w:pStyle w:val="PreformattedText"/>
        <w:bidi w:val="0"/>
        <w:spacing w:before="0" w:after="0"/>
        <w:jc w:val="left"/>
        <w:rPr/>
      </w:pPr>
      <w:r>
        <w:rPr/>
        <w:t>klsJUYBmWJG8Rix4ODUjtpQNUDNadYs78Md89hfGTrTGbM3j8GPlLuLefyV7/+TmTFD3xt3pzqHtPc</w:t>
      </w:r>
    </w:p>
    <w:p>
      <w:pPr>
        <w:pStyle w:val="PreformattedText"/>
        <w:bidi w:val="0"/>
        <w:spacing w:before="0" w:after="0"/>
        <w:jc w:val="left"/>
        <w:rPr/>
      </w:pPr>
      <w:r>
        <w:rPr/>
        <w:t>WY69250p1lP1zhd6Y5JMviuvMdR1P3dLIYpRk4o/3/UHNmtLhI5FSKSZQ4LlKDu8sgntPmPP0r0xHu</w:t>
      </w:r>
    </w:p>
    <w:p>
      <w:pPr>
        <w:pStyle w:val="PreformattedText"/>
        <w:bidi w:val="0"/>
        <w:spacing w:before="0" w:after="0"/>
        <w:jc w:val="left"/>
        <w:rPr/>
      </w:pPr>
      <w:r>
        <w:rPr/>
        <w:t>Fos5Z55IFaJUjEkZdwEILV46WJxU5oegs75+PXzg6l2x8Ztt9c7R+XWFn63+KnTPVG1+yfj5n9xQdW</w:t>
      </w:r>
    </w:p>
    <w:p>
      <w:pPr>
        <w:pStyle w:val="PreformattedText"/>
        <w:bidi w:val="0"/>
        <w:spacing w:before="0" w:after="0"/>
        <w:jc w:val="left"/>
        <w:rPr/>
      </w:pPr>
      <w:r>
        <w:rPr/>
        <w:t>bW7j7E7G3XuTtPd/ZO69p7ky9FkMHtGLc1BRrItFWUH2sJYTKoLe9PchdMLXEgc0Ark1J7qnjRQe2u</w:t>
      </w:r>
    </w:p>
    <w:p>
      <w:pPr>
        <w:pStyle w:val="PreformattedText"/>
        <w:bidi w:val="0"/>
        <w:spacing w:before="0" w:after="0"/>
        <w:jc w:val="left"/>
        <w:rPr/>
      </w:pPr>
      <w:r>
        <w:rPr/>
        <w:t>Rw6ahk2uU3UtwlpJEJHchwFIiC/piIUAJrnjnzGOlDur5afIup/mA7m63ynbW/Kbo/b/Y3be4cd1p2</w:t>
      </w:r>
    </w:p>
    <w:p>
      <w:pPr>
        <w:pStyle w:val="PreformattedText"/>
        <w:bidi w:val="0"/>
        <w:spacing w:before="0" w:after="0"/>
        <w:jc w:val="left"/>
        <w:rPr/>
      </w:pPr>
      <w:r>
        <w:rPr/>
        <w:t>t1Ua3reg6X6E6+yeXTe2E3bvzaFPnMrl997x2jNPR1GOyM8TvVa2C8W3HeK0xit7kNYhzWlKjSOJNK</w:t>
      </w:r>
    </w:p>
    <w:p>
      <w:pPr>
        <w:pStyle w:val="PreformattedText"/>
        <w:bidi w:val="0"/>
        <w:spacing w:before="0" w:after="0"/>
        <w:jc w:val="left"/>
        <w:rPr/>
      </w:pPr>
      <w:r>
        <w:rPr/>
        <w:t>cM+pHVJdjsE22G8a1Zb10XQ2ugJkalCgJ+EkE4/n0UTo75CZvvzbHb2crPi58TPkB2xVdV7E2ZjsF0</w:t>
      </w:r>
    </w:p>
    <w:p>
      <w:pPr>
        <w:pStyle w:val="PreformattedText"/>
        <w:bidi w:val="0"/>
        <w:spacing w:before="0" w:after="0"/>
        <w:jc w:val="left"/>
        <w:rPr/>
      </w:pPr>
      <w:r>
        <w:rPr/>
        <w:t>l11B1jvzfmV7o3fS0WQ6z7N3P1/naGkrMNsbYuKqctuCrxcML09MAKh4EVmaqXCSeKEt0MzIAdNe4H</w:t>
      </w:r>
    </w:p>
    <w:p>
      <w:pPr>
        <w:pStyle w:val="PreformattedText"/>
        <w:bidi w:val="0"/>
        <w:spacing w:before="0" w:after="0"/>
        <w:jc w:val="left"/>
        <w:rPr/>
      </w:pPr>
      <w:r>
        <w:rPr/>
        <w:t>yPkvmTTNadP3VlNt5sYjvl1HZxys361GUFRXUnbqbUe1AcAV86no5/VnSm2Pj7isntHbm3cdsnP7vm</w:t>
      </w:r>
    </w:p>
    <w:p>
      <w:pPr>
        <w:pStyle w:val="PreformattedText"/>
        <w:bidi w:val="0"/>
        <w:spacing w:before="0" w:after="0"/>
        <w:jc w:val="left"/>
        <w:rPr/>
      </w:pPr>
      <w:r>
        <w:rPr/>
        <w:t>wVT2juPrPdeal2riNx12Pnx+W2B0fuPdFfncrhttLi4lpsrviOWKrziiTH4gUtD5qicZbHsCShHMBi</w:t>
      </w:r>
    </w:p>
    <w:p>
      <w:pPr>
        <w:pStyle w:val="PreformattedText"/>
        <w:bidi w:val="0"/>
        <w:spacing w:before="0" w:after="0"/>
        <w:jc w:val="left"/>
        <w:rPr/>
      </w:pPr>
      <w:r>
        <w:rPr/>
        <w:t>VmFBUtr4DJOfPNeHHHQM3rmKa6lWVpxNGoNKqqYrXuC44nA8vPrVy+WvZ692/Jnszc+Pljm21ic6ev</w:t>
      </w:r>
    </w:p>
    <w:p>
      <w:pPr>
        <w:pStyle w:val="PreformattedText"/>
        <w:bidi w:val="0"/>
        <w:spacing w:before="0" w:after="0"/>
        <w:jc w:val="left"/>
        <w:rPr/>
      </w:pPr>
      <w:r>
        <w:rPr/>
        <w:t>diUVP4oqTG7Q2S74DE0mLpoo0paWglrIqmpQIgS1QXa5uSA+Yb1ty3y70MTBE5iQeioSoA/Oufz6l3</w:t>
      </w:r>
    </w:p>
    <w:p>
      <w:pPr>
        <w:pStyle w:val="PreformattedText"/>
        <w:bidi w:val="0"/>
        <w:spacing w:before="0" w:after="0"/>
        <w:jc w:val="left"/>
        <w:rPr/>
      </w:pPr>
      <w:r>
        <w:rPr/>
        <w:t>lzb02rYrWHTR3Blbz7pDqOfOgoB9lOgs8sVHR01PTSSgGNoxOlQB56aWVVyNWkVNWKrDLSkoFlS6wR</w:t>
      </w:r>
    </w:p>
    <w:p>
      <w:pPr>
        <w:pStyle w:val="PreformattedText"/>
        <w:bidi w:val="0"/>
        <w:spacing w:before="0" w:after="0"/>
        <w:jc w:val="left"/>
        <w:rPr/>
      </w:pPr>
      <w:r>
        <w:rPr/>
        <w:t>RgDk+076FVY0J0r/AD9Tx8zw+QHS5dTEuwGon9noPy8/mT12jkv4VjkjAkaMK7jyKgKKv25mbUHiX0</w:t>
      </w:r>
    </w:p>
    <w:p>
      <w:pPr>
        <w:pStyle w:val="PreformattedText"/>
        <w:bidi w:val="0"/>
        <w:spacing w:before="0" w:after="0"/>
        <w:jc w:val="left"/>
        <w:rPr/>
      </w:pPr>
      <w:r>
        <w:rPr/>
        <w:t>kc2DcX+vulTwpjq3lUny6kFbxSLKQ4LnVWGAyoqpqVFAYMzQF2KuQo1FRb+vu9ARk461wpQeXCv+rP</w:t>
      </w:r>
    </w:p>
    <w:p>
      <w:pPr>
        <w:pStyle w:val="PreformattedText"/>
        <w:bidi w:val="0"/>
        <w:spacing w:before="0" w:after="0"/>
        <w:jc w:val="left"/>
        <w:rPr/>
      </w:pPr>
      <w:r>
        <w:rPr/>
        <w:t>UN5FdIGUPrjkMcMkZ8xVTIhLIUbyprZWB8iniwJ4t7q3Baf6v9Xz69pIY9KfAY2aaaOtSiiqp5KyCD</w:t>
      </w:r>
    </w:p>
    <w:p>
      <w:pPr>
        <w:pStyle w:val="PreformattedText"/>
        <w:bidi w:val="0"/>
        <w:spacing w:before="0" w:after="0"/>
        <w:jc w:val="left"/>
        <w:rPr/>
      </w:pPr>
      <w:r>
        <w:rPr/>
        <w:t>GYyeGlqjlszUaooI6igqpqOWswEIW9U0DOaWJWkayrf27BA11MkEYq7ECgpWp4Y/hH4vRanqrnRHI5</w:t>
      </w:r>
    </w:p>
    <w:p>
      <w:pPr>
        <w:pStyle w:val="PreformattedText"/>
        <w:bidi w:val="0"/>
        <w:spacing w:before="0" w:after="0"/>
        <w:jc w:val="left"/>
        <w:rPr/>
      </w:pPr>
      <w:r>
        <w:rPr/>
        <w:t>ICgfy86fP09TTqNm8rHJLHjaaX7qjpGmUTiSWWkyWReoDZLJ09V5JnqBWFESku3khpIkjU6Bypu5wp</w:t>
      </w:r>
    </w:p>
    <w:p>
      <w:pPr>
        <w:pStyle w:val="PreformattedText"/>
        <w:bidi w:val="0"/>
        <w:spacing w:before="0" w:after="0"/>
        <w:jc w:val="left"/>
        <w:rPr/>
      </w:pPr>
      <w:r>
        <w:rPr/>
        <w:t>SziIMMRIBHBmr3PXz1fhrkKKDHTcEbEGaQUkb9oX8Kn7PxeROemeMqgRmj060aN4Q5X9yNeESaF2an</w:t>
      </w:r>
    </w:p>
    <w:p>
      <w:pPr>
        <w:pStyle w:val="PreformattedText"/>
        <w:bidi w:val="0"/>
        <w:spacing w:before="0" w:after="0"/>
        <w:jc w:val="left"/>
        <w:rPr/>
      </w:pPr>
      <w:r>
        <w:rPr/>
        <w:t>a7XJ+rHg+0R6eIqTnrDEiosYM5cxORGwRAHJVz9zMyM6QRJYxs9mIIJIF+KBcirf6v8AJ14+Zp04Ul</w:t>
      </w:r>
    </w:p>
    <w:p>
      <w:pPr>
        <w:pStyle w:val="PreformattedText"/>
        <w:bidi w:val="0"/>
        <w:spacing w:before="0" w:after="0"/>
        <w:jc w:val="left"/>
        <w:rPr/>
      </w:pPr>
      <w:r>
        <w:rPr/>
        <w:t>LPX1UOMpI5Jqusljo4IGiZfup6orFTJHKpVKmOZyPUx0Rqt2/Tf2ojjaRhEgJc8Pn/AJx8+mJJFiQy</w:t>
      </w:r>
    </w:p>
    <w:p>
      <w:pPr>
        <w:pStyle w:val="PreformattedText"/>
        <w:bidi w:val="0"/>
        <w:spacing w:before="0" w:after="0"/>
        <w:jc w:val="left"/>
        <w:rPr/>
      </w:pPr>
      <w:r>
        <w:rPr/>
        <w:t>uaRgVJ9KcehHyktJtrCUlFjJ4XEkc8USVlKtU24MzUxvSZndISvxdRisltij8slDhaiKRKmNY5JgQ0</w:t>
      </w:r>
    </w:p>
    <w:p>
      <w:pPr>
        <w:pStyle w:val="PreformattedText"/>
        <w:bidi w:val="0"/>
        <w:spacing w:before="0" w:after="0"/>
        <w:jc w:val="left"/>
        <w:rPr/>
      </w:pPr>
      <w:r>
        <w:rPr/>
        <w:t>3tTeyxRLHZ2jkxqe8/xPSjN6FR8MZ9Knz6ZtUlk1XU4oxPbTgFBqq+uo4aQHFSB5dBHqcSLOJGSdZR</w:t>
      </w:r>
    </w:p>
    <w:p>
      <w:pPr>
        <w:pStyle w:val="PreformattedText"/>
        <w:bidi w:val="0"/>
        <w:spacing w:before="0" w:after="0"/>
        <w:jc w:val="left"/>
        <w:rPr/>
      </w:pPr>
      <w:r>
        <w:rPr/>
        <w:t>JJNIFjfzEuVaVuV9ekqSL3Om39AXn+fS7VxxjqO8kU88hqQUjbWZZ2LkvKsQvpFzHFDBqBBYAaTzyf</w:t>
      </w:r>
    </w:p>
    <w:p>
      <w:pPr>
        <w:pStyle w:val="PreformattedText"/>
        <w:bidi w:val="0"/>
        <w:spacing w:before="0" w:after="0"/>
        <w:jc w:val="left"/>
        <w:rPr/>
      </w:pPr>
      <w:r>
        <w:rPr/>
        <w:t>dNS6qEY/1fy6sMUoc9Y6WkgqocjkZIx9l/DoBjo4jSRx009Vk58fDKjZEy1cWPyb0jhlpVklUIqs0I</w:t>
      </w:r>
    </w:p>
    <w:p>
      <w:pPr>
        <w:pStyle w:val="PreformattedText"/>
        <w:bidi w:val="0"/>
        <w:spacing w:before="0" w:after="0"/>
        <w:jc w:val="left"/>
        <w:rPr/>
      </w:pPr>
      <w:r>
        <w:rPr/>
        <w:t>szeeGWiPRTGQD+VSMemoj50Az1dZV1eGCfEBIPzNK5+yv/F9eZQYoljKyDVCyxia0flRru6SsXaPRp</w:t>
      </w:r>
    </w:p>
    <w:p>
      <w:pPr>
        <w:pStyle w:val="PreformattedText"/>
        <w:bidi w:val="0"/>
        <w:spacing w:before="0" w:after="0"/>
        <w:jc w:val="left"/>
        <w:rPr/>
      </w:pPr>
      <w:r>
        <w:rPr/>
        <w:t>BJGoj6sSdKD1OFB1XFSa56yJJII4laZXa80oFkDq0joxJkYFv2ZySwJYGQBm1NZRscAK9UIFTRf9X+</w:t>
      </w:r>
    </w:p>
    <w:p>
      <w:pPr>
        <w:pStyle w:val="PreformattedText"/>
        <w:bidi w:val="0"/>
        <w:spacing w:before="0" w:after="0"/>
        <w:jc w:val="left"/>
        <w:rPr/>
      </w:pPr>
      <w:r>
        <w:rPr/>
        <w:t>r+XUp2UvFKrGKWJZArG1Q6HWS6ylW8njLtcM4e7DnUSALkjBHEfn1VQcg5B/1Y6XFOUg2mzUsTO8O2</w:t>
      </w:r>
    </w:p>
    <w:p>
      <w:pPr>
        <w:pStyle w:val="PreformattedText"/>
        <w:bidi w:val="0"/>
        <w:spacing w:before="0" w:after="0"/>
        <w:jc w:val="left"/>
        <w:rPr/>
      </w:pPr>
      <w:r>
        <w:rPr/>
        <w:t>qxKioNHVUVZJJl9z4qj8X3P3jvXNSGIoJBHTxQI7qvkDsymNppFnfErkRYPnVnUf6v9npNcDVcWgJ/</w:t>
      </w:r>
    </w:p>
    <w:p>
      <w:pPr>
        <w:pStyle w:val="PreformattedText"/>
        <w:bidi w:val="0"/>
        <w:spacing w:before="0" w:after="0"/>
        <w:jc w:val="left"/>
        <w:rPr/>
      </w:pPr>
      <w:r>
        <w:rPr/>
        <w:t>0StKinajH/Vx6RClbpDEhDyxqLR6IZ5FLq6TwCORDObGy38am3o0pclBTgAM/wCr/V/sdKyfMnHWZP</w:t>
      </w:r>
    </w:p>
    <w:p>
      <w:pPr>
        <w:pStyle w:val="PreformattedText"/>
        <w:bidi w:val="0"/>
        <w:spacing w:before="0" w:after="0"/>
        <w:jc w:val="left"/>
        <w:rPr/>
      </w:pPr>
      <w:r>
        <w:rPr/>
        <w:t>XIFkTS0UzAPFqdV9RjHisFhldQ2lQAUB4juCW92oa+nVCMVHn1iroyKGc08MEcQZ7TLqcFgHcRrHK3</w:t>
      </w:r>
    </w:p>
    <w:p>
      <w:pPr>
        <w:pStyle w:val="PreformattedText"/>
        <w:bidi w:val="0"/>
        <w:spacing w:before="0" w:after="0"/>
        <w:jc w:val="left"/>
        <w:rPr/>
      </w:pPr>
      <w:r>
        <w:rPr/>
        <w:t>h1IbKoN0NmVSzFn9tk6VOcdbT4xUn/V/q+3oUd7GdaPJYSkPiSPcuOq5YKjMtMtNX0e0MRFTVtTG9F</w:t>
      </w:r>
    </w:p>
    <w:p>
      <w:pPr>
        <w:pStyle w:val="PreformattedText"/>
        <w:bidi w:val="0"/>
        <w:spacing w:before="0" w:after="0"/>
        <w:jc w:val="left"/>
        <w:rPr/>
      </w:pPr>
      <w:r>
        <w:rPr/>
        <w:t>DE02Qp4XEU89SxJXRHTrJG7OZbqgN84STIAwxBbCLn1p8+H5jpFtTL9GjsuTq4CgoXbH+f/N0GMUg9</w:t>
      </w:r>
    </w:p>
    <w:p>
      <w:pPr>
        <w:pStyle w:val="PreformattedText"/>
        <w:bidi w:val="0"/>
        <w:spacing w:before="0" w:after="0"/>
        <w:jc w:val="left"/>
        <w:rPr/>
      </w:pPr>
      <w:r>
        <w:rPr/>
        <w:t>MTyeIvDG4jLiRoppDI8qVcTq8i1DgcAFnje99TNcIlBFBXy/n8+ljhSagef+qnWZl8l40gjUiC8quh</w:t>
      </w:r>
    </w:p>
    <w:p>
      <w:pPr>
        <w:pStyle w:val="PreformattedText"/>
        <w:bidi w:val="0"/>
        <w:spacing w:before="0" w:after="0"/>
        <w:jc w:val="left"/>
        <w:rPr/>
      </w:pPr>
      <w:r>
        <w:rPr/>
        <w:t>WnheScILaHdovrrRYy6iQm121EWIrinl03Xzr5/wCr/V6dZqUNop1qo/tS01GkskNZBY0gm8fkgiqC</w:t>
      </w:r>
    </w:p>
    <w:p>
      <w:pPr>
        <w:pStyle w:val="PreformattedText"/>
        <w:bidi w:val="0"/>
        <w:spacing w:before="0" w:after="0"/>
        <w:jc w:val="left"/>
        <w:rPr/>
      </w:pPr>
      <w:r>
        <w:rPr/>
        <w:t>INMSamjRmWnYklyQS4qQSjAgjFOP+D7OI6utNQ88+nS+3vURV2Omip5GiCb5zIjoo6jGloqSmwO3qB</w:t>
      </w:r>
    </w:p>
    <w:p>
      <w:pPr>
        <w:pStyle w:val="PreformattedText"/>
        <w:bidi w:val="0"/>
        <w:spacing w:before="0" w:after="0"/>
        <w:jc w:val="left"/>
        <w:rPr/>
      </w:pPr>
      <w:r>
        <w:rPr/>
        <w:t>2pkpqDEwPSzPSksYqeGmBsjmUqsrmdwANqtIEY0E7EVyaaFFc0OfMn8+kSEHc7iXTxgXyx8TGnn/n9</w:t>
      </w:r>
    </w:p>
    <w:p>
      <w:pPr>
        <w:pStyle w:val="PreformattedText"/>
        <w:bidi w:val="0"/>
        <w:spacing w:before="0" w:after="0"/>
        <w:jc w:val="left"/>
        <w:rPr/>
      </w:pPr>
      <w:r>
        <w:rPr/>
        <w:t>OkAJWEhRkMEs0SPJqZCYmWMNqRZPFGVMakSKCruzWLIgA9lgUYAA1H5/6v8AV6DpVilfKvWIa5yPMt</w:t>
      </w:r>
    </w:p>
    <w:p>
      <w:pPr>
        <w:pStyle w:val="PreformattedText"/>
        <w:bidi w:val="0"/>
        <w:spacing w:before="0" w:after="0"/>
        <w:jc w:val="left"/>
        <w:rPr/>
      </w:pPr>
      <w:r>
        <w:rPr/>
        <w:t>O7OFijDBpZYIUaVxUB7IqyS38drWKIAdMf1qCajAp5dWwBgmv+r/V/s9KLZrAbqwR8QmFPLPUrdDLF</w:t>
      </w:r>
    </w:p>
    <w:p>
      <w:pPr>
        <w:pStyle w:val="PreformattedText"/>
        <w:bidi w:val="0"/>
        <w:spacing w:before="0" w:after="0"/>
        <w:jc w:val="left"/>
        <w:rPr/>
      </w:pPr>
      <w:r>
        <w:rPr/>
        <w:t>I6Y/IVLEQPNLNNVRFNTAKZeAyqCFQmm1Oq7jaE5IYn/jLfz6QbkC1hdBTSqgf8aH+r06x7i8q1FHEY</w:t>
      </w:r>
    </w:p>
    <w:p>
      <w:pPr>
        <w:pStyle w:val="PreformattedText"/>
        <w:bidi w:val="0"/>
        <w:spacing w:before="0" w:after="0"/>
        <w:jc w:val="left"/>
        <w:rPr/>
      </w:pPr>
      <w:r>
        <w:rPr/>
        <w:t>Y0kj27g4K5cXHjaaETjGxOX/3GZDKKcmKc63aSoeZpZGYxwhwkaORSssisM0XA4CqilMmmPnxJNBXp</w:t>
      </w:r>
    </w:p>
    <w:p>
      <w:pPr>
        <w:pStyle w:val="PreformattedText"/>
        <w:bidi w:val="0"/>
        <w:spacing w:before="0" w:after="0"/>
        <w:jc w:val="left"/>
        <w:rPr/>
      </w:pPr>
      <w:r>
        <w:rPr/>
        <w:t>eunQlD68ftPyGPy/M9JyExHzI8Dq8sMQjnIWEz6DqVkemskckkWpRIvAYegG+r21QEMDXgM/8V+yv/</w:t>
      </w:r>
    </w:p>
    <w:p>
      <w:pPr>
        <w:pStyle w:val="PreformattedText"/>
        <w:bidi w:val="0"/>
        <w:spacing w:before="0" w:after="0"/>
        <w:jc w:val="left"/>
        <w:rPr/>
      </w:pPr>
      <w:r>
        <w:rPr/>
        <w:t>F9aNagg4r/AKq164kAySMmhh50KOzI7rf9wSrHrjiRkspulwqm/F2b3QKSCTQ/6v8AV9nV6jp62pSp</w:t>
      </w:r>
    </w:p>
    <w:p>
      <w:pPr>
        <w:pStyle w:val="PreformattedText"/>
        <w:bidi w:val="0"/>
        <w:spacing w:before="0" w:after="0"/>
        <w:jc w:val="left"/>
        <w:rPr/>
      </w:pPr>
      <w:r>
        <w:rPr/>
        <w:t>UZ2lhkpayr8kVXFKKRnnr44xSVTyimp4avEfdNFThnEb1MEJUHyuIi16ShVCnQCwIOT8/Ooz69Xib9</w:t>
      </w:r>
    </w:p>
    <w:p>
      <w:pPr>
        <w:pStyle w:val="PreformattedText"/>
        <w:bidi w:val="0"/>
        <w:spacing w:before="0" w:after="0"/>
        <w:jc w:val="left"/>
        <w:rPr/>
      </w:pPr>
      <w:r>
        <w:rPr/>
        <w:t>Qd1BQ/6v8AJ1w3PM0FVh4T45TBtTa6Urlr6ab+HpPAQVSKGKWkMnqKhjrYpeRvV7Md0ZfHtgvlbxft</w:t>
      </w:r>
    </w:p>
    <w:p>
      <w:pPr>
        <w:pStyle w:val="PreformattedText"/>
        <w:bidi w:val="0"/>
        <w:spacing w:before="0" w:after="0"/>
        <w:jc w:val="left"/>
        <w:rPr/>
      </w:pPr>
      <w:r>
        <w:rPr/>
        <w:t>0/6j0h21B4VyT+KeQ/tPSVYgzORHKyOw9No4mSUEOhLU7GML5CUK+piGuAzi4QA0JoMf5f8AV/qr0Y</w:t>
      </w:r>
    </w:p>
    <w:p>
      <w:pPr>
        <w:pStyle w:val="PreformattedText"/>
        <w:bidi w:val="0"/>
        <w:spacing w:before="0" w:after="0"/>
        <w:jc w:val="left"/>
        <w:rPr/>
      </w:pPr>
      <w:r>
        <w:rPr/>
        <w:t>UGn5/5Pz6wSywSDSGcEwqSdBA0gFxTrqABkgux9YAubji590Yg1xQ/6v8AVnrVCOltgvE+37SmOKnG</w:t>
      </w:r>
    </w:p>
    <w:p>
      <w:pPr>
        <w:pStyle w:val="PreformattedText"/>
        <w:bidi w:val="0"/>
        <w:spacing w:before="0" w:after="0"/>
        <w:jc w:val="left"/>
        <w:rPr/>
      </w:pPr>
      <w:r>
        <w:rPr/>
        <w:t>W3DV0y1TUEUJyFPtWkihqIaiqpqqWOpSnqGKLTQPWqW/YKIZGCyR402hC6GjXDBSADnQONeArk0yPI</w:t>
      </w:r>
    </w:p>
    <w:p>
      <w:pPr>
        <w:pStyle w:val="PreformattedText"/>
        <w:bidi w:val="0"/>
        <w:spacing w:before="0" w:after="0"/>
        <w:jc w:val="left"/>
        <w:rPr/>
      </w:pPr>
      <w:r>
        <w:rPr/>
        <w:t>9JIS/71fSQWW3FeOAXPl/nx69BhIjPDGyyEOiRRuienkvpA8LGRafUv+1sVP0ubkFZGDR/2dGI8h1w</w:t>
      </w:r>
    </w:p>
    <w:p>
      <w:pPr>
        <w:pStyle w:val="PreformattedText"/>
        <w:bidi w:val="0"/>
        <w:spacing w:before="0" w:after="0"/>
        <w:jc w:val="left"/>
        <w:rPr/>
      </w:pPr>
      <w:r>
        <w:rPr/>
        <w:t>9LlUZUBUudWuaJXEocDU6m10ZbHg6h/Tm+vT0/Pq9CMjrHBIhyVMzeJHNTSSqKiGOWBQJliK1geqp1</w:t>
      </w:r>
    </w:p>
    <w:p>
      <w:pPr>
        <w:pStyle w:val="PreformattedText"/>
        <w:bidi w:val="0"/>
        <w:spacing w:before="0" w:after="0"/>
        <w:jc w:val="left"/>
        <w:rPr/>
      </w:pPr>
      <w:r>
        <w:rPr/>
        <w:t>SmMbHXqcAKSCwIurDaWDAGr+Q9T6E+Q6ulVK4x5n06eN+tSfxLxY8wyUxky04eikxTQmFcrPFB9ucR</w:t>
      </w:r>
    </w:p>
    <w:p>
      <w:pPr>
        <w:pStyle w:val="PreformattedText"/>
        <w:bidi w:val="0"/>
        <w:spacing w:before="0" w:after="0"/>
        <w:jc w:val="left"/>
        <w:rPr/>
      </w:pPr>
      <w:r>
        <w:rPr/>
        <w:t>DTYyWEinZkaGNIngKuupmckw3ae5lSyFyV8TSzHSoUdzZ0gAClR9nGnn0ktFRJbkJ8IZQMk+Xqc+fS</w:t>
      </w:r>
    </w:p>
    <w:p>
      <w:pPr>
        <w:pStyle w:val="PreformattedText"/>
        <w:bidi w:val="0"/>
        <w:spacing w:before="0" w:after="0"/>
        <w:jc w:val="left"/>
        <w:rPr/>
      </w:pPr>
      <w:r>
        <w:rPr/>
        <w:t>JlZ51EhXxuY7RhWWMRhAqqygafGVUeoWuT9fZVkgHpbWmM9cptNQwSFnl+5CRQs14i8srCNZJhHY+T</w:t>
      </w:r>
    </w:p>
    <w:p>
      <w:pPr>
        <w:pStyle w:val="PreformattedText"/>
        <w:bidi w:val="0"/>
        <w:spacing w:before="0" w:after="0"/>
        <w:jc w:val="left"/>
        <w:rPr/>
      </w:pPr>
      <w:r>
        <w:rPr/>
        <w:t>yswDLYMv5+vu9NTKiElmIA9STjqurSpY4Az9lOlNu2Zlp8TRlnWGnkyVTSLOal0MM8kdO0y+SaSlFN</w:t>
      </w:r>
    </w:p>
    <w:p>
      <w:pPr>
        <w:pStyle w:val="PreformattedText"/>
        <w:bidi w:val="0"/>
        <w:spacing w:before="0" w:after="0"/>
        <w:jc w:val="left"/>
        <w:rPr/>
      </w:pPr>
      <w:r>
        <w:rPr/>
        <w:t>LNR+poYwkttZkc6lVZuLVmVKFVSqrXOK5r6dwp6Hj0lsEURF6gyPQnFKYqPtqDXPDh0jyFVJI2jRJh</w:t>
      </w:r>
    </w:p>
    <w:p>
      <w:pPr>
        <w:pStyle w:val="PreformattedText"/>
        <w:bidi w:val="0"/>
        <w:spacing w:before="0" w:after="0"/>
        <w:jc w:val="left"/>
        <w:rPr/>
      </w:pPr>
      <w:r>
        <w:rPr/>
        <w:t>4yz6m0RJpuG0IdDWcg8cL7RYAIpQ9LDxBrjqM0tPGqmcm1nF6dV8gcglJZpGkDOt/raw/Htssow3D5</w:t>
      </w:r>
    </w:p>
    <w:p>
      <w:pPr>
        <w:pStyle w:val="PreformattedText"/>
        <w:bidi w:val="0"/>
        <w:spacing w:before="0" w:after="0"/>
        <w:jc w:val="left"/>
        <w:rPr/>
      </w:pPr>
      <w:r>
        <w:rPr/>
        <w:t>cft62Fby/nw6U2eljXH4iKOdWjgigSSL1y+WSgx8EMrxSSUlHEYBUVMgEah/E2q0kgIYL7lFSztaXC</w:t>
      </w:r>
    </w:p>
    <w:p>
      <w:pPr>
        <w:pStyle w:val="PreformattedText"/>
        <w:bidi w:val="0"/>
        <w:spacing w:before="0" w:after="0"/>
        <w:jc w:val="left"/>
        <w:rPr/>
      </w:pPr>
      <w:r>
        <w:rPr/>
        <w:t>NU1oK+QA4kAEKSRjzrk9I4SzXdx+gVAHEkcSa1wTSoAP2U4dJJT5UdQFLCbWF0p5FulgiSEp+2QblW</w:t>
      </w:r>
    </w:p>
    <w:p>
      <w:pPr>
        <w:pStyle w:val="PreformattedText"/>
        <w:bidi w:val="0"/>
        <w:spacing w:before="0" w:after="0"/>
        <w:jc w:val="left"/>
        <w:rPr/>
      </w:pPr>
      <w:r>
        <w:rPr/>
        <w:t>P6gLey78JFAc+mf+K6W0pnP+TqPLoFzGwBJJ1BWYMo+hVgWvFf6E2JP149ttTyGerDy6f9x6YFoIIY</w:t>
      </w:r>
    </w:p>
    <w:p>
      <w:pPr>
        <w:pStyle w:val="PreformattedText"/>
        <w:bidi w:val="0"/>
        <w:spacing w:before="0" w:after="0"/>
        <w:jc w:val="left"/>
        <w:rPr/>
      </w:pPr>
      <w:r>
        <w:rPr/>
        <w:t>6dIxNU1FO9MF+5kEUdLRiSSoSrml8cb07eNZI4yt2sWFj7WXwRZ9CU0qopTgQQM+lcH5jgemLXxGir</w:t>
      </w:r>
    </w:p>
    <w:p>
      <w:pPr>
        <w:pStyle w:val="PreformattedText"/>
        <w:bidi w:val="0"/>
        <w:spacing w:before="0" w:after="0"/>
        <w:jc w:val="left"/>
        <w:rPr/>
      </w:pPr>
      <w:r>
        <w:rPr/>
        <w:t>J8RP7DU44cKflXpJSzIxPNi8epdLLe5NpApIsSQLm3tGelIXrFTiSOCtrlRVSBBCzMzaHlqtWmO4dW</w:t>
      </w:r>
    </w:p>
    <w:p>
      <w:pPr>
        <w:pStyle w:val="PreformattedText"/>
        <w:bidi w:val="0"/>
        <w:spacing w:before="0" w:after="0"/>
        <w:jc w:val="left"/>
        <w:rPr/>
      </w:pPr>
      <w:r>
        <w:rPr/>
        <w:t>F1QkCzrdebfX3RSBqcgYGPt6swYhRU6Sc/5vz6TkosxUnUUJTk3AP554Fz7Sucmpx0oHUcm5J4H+tx</w:t>
      </w:r>
    </w:p>
    <w:p>
      <w:pPr>
        <w:pStyle w:val="PreformattedText"/>
        <w:bidi w:val="0"/>
        <w:spacing w:before="0" w:after="0"/>
        <w:jc w:val="left"/>
        <w:rPr/>
      </w:pPr>
      <w:r>
        <w:rPr/>
        <w:t>/h/ja/to8evdSolsV5NmUfX/VH0kDi3/FPboFaZwetHpTUKsCNRIsdS8C6kG2hhpBYn62NgR9Ta/tU</w:t>
      </w:r>
    </w:p>
    <w:p>
      <w:pPr>
        <w:pStyle w:val="PreformattedText"/>
        <w:bidi w:val="0"/>
        <w:spacing w:before="0" w:after="0"/>
        <w:jc w:val="left"/>
        <w:rPr/>
      </w:pPr>
      <w:r>
        <w:rPr/>
        <w:t>lek7/b0IdC0RpArW4hyCxMkkYCSSSUdSoLyqJlE0LPpEYMsgtpFibGYEYt1NTqqR8s0I+zFft6QnWZ</w:t>
      </w:r>
    </w:p>
    <w:p>
      <w:pPr>
        <w:pStyle w:val="PreformattedText"/>
        <w:bidi w:val="0"/>
        <w:spacing w:before="0" w:after="0"/>
        <w:jc w:val="left"/>
        <w:rPr/>
      </w:pPr>
      <w:r>
        <w:rPr/>
        <w:t>iAMUB/LI/w0+zrshV8LoNDrGqFSokDq0lgiwNZY5FBsQWYk8Nf1j23SlD+X+r/AFf5erU8j07RqhZE</w:t>
      </w:r>
    </w:p>
    <w:p>
      <w:pPr>
        <w:pStyle w:val="PreformattedText"/>
        <w:bidi w:val="0"/>
        <w:spacing w:before="0" w:after="0"/>
        <w:jc w:val="left"/>
        <w:rPr/>
      </w:pPr>
      <w:r>
        <w:rPr/>
        <w:t>WRYlaUDyOoVQFJkk0+RRM2oMHGq11tI4/wA2hVIqtQBiBX+X+r1+0+Q6YYniRU/6v9X8vU9SdKsjrI</w:t>
      </w:r>
    </w:p>
    <w:p>
      <w:pPr>
        <w:pStyle w:val="PreformattedText"/>
        <w:bidi w:val="0"/>
        <w:spacing w:before="0" w:after="0"/>
        <w:jc w:val="left"/>
        <w:rPr/>
      </w:pPr>
      <w:r>
        <w:rPr/>
        <w:t>00beS3jk8h0MjFF1+gzLJHr5+syBtJvI502ZD6mv8Aq/1f7J60pA8hT/V/q9Py6UB8hw0MbCKJIcfl</w:t>
      </w:r>
    </w:p>
    <w:p>
      <w:pPr>
        <w:pStyle w:val="PreformattedText"/>
        <w:bidi w:val="0"/>
        <w:spacing w:before="0" w:after="0"/>
        <w:jc w:val="left"/>
        <w:rPr/>
      </w:pPr>
      <w:r>
        <w:rPr/>
        <w:t>Z/GslH9w7RVVBMWkggiE1PFAI7LPPJKzEGOBEA1uZ2lRaXKaiKI1QKZNVb81Hqa0OFoek84PjQOaUY</w:t>
      </w:r>
    </w:p>
    <w:p>
      <w:pPr>
        <w:pStyle w:val="PreformattedText"/>
        <w:bidi w:val="0"/>
        <w:spacing w:before="0" w:after="0"/>
        <w:jc w:val="left"/>
        <w:rPr/>
      </w:pPr>
      <w:r>
        <w:rPr/>
        <w:t>ih9BkfkT9gqONek+6AFVKNUSEvTOujmVXbxAqjXCOv00XADAx3KiRvZdpVAqg1IqD/AKv9Xp69Phql</w:t>
      </w:r>
    </w:p>
    <w:p>
      <w:pPr>
        <w:pStyle w:val="PreformattedText"/>
        <w:bidi w:val="0"/>
        <w:spacing w:before="0" w:after="0"/>
        <w:jc w:val="left"/>
        <w:rPr/>
      </w:pPr>
      <w:r>
        <w:rPr/>
        <w:t>j5f6v9X8/TrNMpUs7AtHKFLBHHjeMsqEhrfu6wmuwNiVMlgioPfmcChrj/J/q/z8OvD5cfn/AKv9XD</w:t>
      </w:r>
    </w:p>
    <w:p>
      <w:pPr>
        <w:pStyle w:val="PreformattedText"/>
        <w:bidi w:val="0"/>
        <w:spacing w:before="0" w:after="0"/>
        <w:jc w:val="left"/>
        <w:rPr/>
      </w:pPr>
      <w:r>
        <w:rPr/>
        <w:t>rnC320tPWQtMr08sFQktpmjcUdQkqs6sqP4xIiWUanKjm7tYPRSCOSGYA1VgfUdpB/ZWn/ABfVXUSJ</w:t>
      </w:r>
    </w:p>
    <w:p>
      <w:pPr>
        <w:pStyle w:val="PreformattedText"/>
        <w:bidi w:val="0"/>
        <w:spacing w:before="0" w:after="0"/>
        <w:jc w:val="left"/>
        <w:rPr/>
      </w:pPr>
      <w:r>
        <w:rPr/>
        <w:t>JGxFCpHzyKf6v83S03XHIIRK0ExSlz24sZSyaax6SVJa05eenppquqan0h6wOYaOGGnTWDUM05JKjd</w:t>
      </w:r>
    </w:p>
    <w:p>
      <w:pPr>
        <w:pStyle w:val="PreformattedText"/>
        <w:bidi w:val="0"/>
        <w:spacing w:before="0" w:after="0"/>
        <w:jc w:val="left"/>
        <w:rPr/>
      </w:pPr>
      <w:r>
        <w:rPr/>
        <w:t>I/Dv7oCOg8RqtmpYnVT0IAOKcPPPSeyOq0gYua6RgnFAKV9QajNePl0hUJd2eYvCYiOZRNIZWY/qPi</w:t>
      </w:r>
    </w:p>
    <w:p>
      <w:pPr>
        <w:pStyle w:val="PreformattedText"/>
        <w:bidi w:val="0"/>
        <w:spacing w:before="0" w:after="0"/>
        <w:jc w:val="left"/>
        <w:rPr/>
      </w:pPr>
      <w:r>
        <w:rPr/>
        <w:t>B1GIM3qIPHJ5PCHNdVaEdKfIY6jmNlQ+qM+YtrCRePxyjVzJdiURrBWA4Bst7A+6gNTNMnq5Kk46UG</w:t>
      </w:r>
    </w:p>
    <w:p>
      <w:pPr>
        <w:pStyle w:val="PreformattedText"/>
        <w:bidi w:val="0"/>
        <w:spacing w:before="0" w:after="0"/>
        <w:jc w:val="left"/>
        <w:rPr/>
      </w:pPr>
      <w:r>
        <w:rPr/>
        <w:t>1X0V8yTioBqcHmIQ0VVURO060jz0cYjx2OyGWrwJYxekgSNprKsjrAZfb1v4qzQuj6Wz3ZwCDXAyRT</w:t>
      </w:r>
    </w:p>
    <w:p>
      <w:pPr>
        <w:pStyle w:val="PreformattedText"/>
        <w:bidi w:val="0"/>
        <w:spacing w:before="0" w:after="0"/>
        <w:jc w:val="left"/>
        <w:rPr/>
      </w:pPr>
      <w:r>
        <w:rPr/>
        <w:t>FOm5FjaKZDSlK0xkgigzwzwPTfuSPx5jI/tIJamoStOsioaaCqp4apRG7H9wn7nVpPpuBZmVbl7dFP</w:t>
      </w:r>
    </w:p>
    <w:p>
      <w:pPr>
        <w:pStyle w:val="PreformattedText"/>
        <w:bidi w:val="0"/>
        <w:spacing w:before="0" w:after="0"/>
        <w:jc w:val="left"/>
        <w:rPr/>
      </w:pPr>
      <w:r>
        <w:rPr/>
        <w:t>19ySQWZtWPMMAQP58PL16Y25gbSAAHSq6fsIJB/wAHHpOaF5AjAYsoLuzAuGQSFFdedZj+ifkH688F</w:t>
      </w:r>
    </w:p>
    <w:p>
      <w:pPr>
        <w:pStyle w:val="PreformattedText"/>
        <w:bidi w:val="0"/>
        <w:spacing w:before="0" w:after="0"/>
        <w:jc w:val="left"/>
        <w:rPr/>
      </w:pPr>
      <w:r>
        <w:rPr/>
        <w:t>wUZ7c9L9TeZx1CqEdY5iA7MwWyPdQkTKbpIApBGgXDEG34/ANGVtLY8v5dXUgkA/6j0stypNFj0GiB</w:t>
      </w:r>
    </w:p>
    <w:p>
      <w:pPr>
        <w:pStyle w:val="PreformattedText"/>
        <w:bidi w:val="0"/>
        <w:spacing w:before="0" w:after="0"/>
        <w:jc w:val="left"/>
        <w:rPr/>
      </w:pPr>
      <w:r>
        <w:rPr/>
        <w:t>IvPj54UalRDFUVeGoHqafVPVkSlPSwWCPxKx1ySudKIZbrqEkYLHTpUgU9VWvmQT9n5k8AX7eF0yfx</w:t>
      </w:r>
    </w:p>
    <w:p>
      <w:pPr>
        <w:pStyle w:val="PreformattedText"/>
        <w:bidi w:val="0"/>
        <w:spacing w:before="0" w:after="0"/>
        <w:jc w:val="left"/>
        <w:rPr/>
      </w:pPr>
      <w:r>
        <w:rPr/>
        <w:t>aiCajyY08qgfafsA6RDhowBZjNrlCWU+RtWnWjfWyD6E/Um/5+hVSnGtejHiPl1iCyaivKpqTycePQ</w:t>
      </w:r>
    </w:p>
    <w:p>
      <w:pPr>
        <w:pStyle w:val="PreformattedText"/>
        <w:bidi w:val="0"/>
        <w:spacing w:before="0" w:after="0"/>
        <w:jc w:val="left"/>
        <w:rPr/>
      </w:pPr>
      <w:r>
        <w:rPr/>
        <w:t>VW51BgSBFyLEW0/Tj66p+zrx8vXp6wAimytHG8sSjysgkWWngZmlF0ZqjIQT00dpbapTG7qvKKW0qX</w:t>
      </w:r>
    </w:p>
    <w:p>
      <w:pPr>
        <w:pStyle w:val="PreformattedText"/>
        <w:bidi w:val="0"/>
        <w:spacing w:before="0" w:after="0"/>
        <w:jc w:val="left"/>
        <w:rPr/>
      </w:pPr>
      <w:r>
        <w:rPr/>
        <w:t>I3jDx6j2gj7T+dMfbTHp1RgQjmhppP8Ag9P8n8+pGdqZ58hA9XIJJTjcbYlddo0pPBYzTRx3SOKIFG</w:t>
      </w:r>
    </w:p>
    <w:p>
      <w:pPr>
        <w:pStyle w:val="PreformattedText"/>
        <w:bidi w:val="0"/>
        <w:spacing w:before="0" w:after="0"/>
        <w:jc w:val="left"/>
        <w:rPr/>
      </w:pPr>
      <w:r>
        <w:rPr/>
        <w:t>YEtww4AHsx3NvEuo3pSsMfz/D6+f2+fSLbz/ixBrUSv8vxenTOrOdaAl+QuoatDHlkAkB0m6Lckn2X</w:t>
      </w:r>
    </w:p>
    <w:p>
      <w:pPr>
        <w:pStyle w:val="PreformattedText"/>
        <w:bidi w:val="0"/>
        <w:spacing w:before="0" w:after="0"/>
        <w:jc w:val="left"/>
        <w:rPr/>
      </w:pPr>
      <w:r>
        <w:rPr/>
        <w:t>gHpdUVHl044GQpnceQqyieqeliR1NmkqUkpDHKkZ9UbvIA4BuQbfT2r2+n11upFVZiv7QR/h6ZuyPp</w:t>
      </w:r>
    </w:p>
    <w:p>
      <w:pPr>
        <w:pStyle w:val="PreformattedText"/>
        <w:bidi w:val="0"/>
        <w:spacing w:before="0" w:after="0"/>
        <w:jc w:val="left"/>
        <w:rPr/>
      </w:pPr>
      <w:r>
        <w:rPr/>
        <w:t>ZjWlBX9hr1xzgioM3kEjigq4BU/cCOX7eCKcTqks0EqY6Z4aWOKoZl8UTWQDQTdT7RyDQ7qVGoMajy</w:t>
      </w:r>
    </w:p>
    <w:p>
      <w:pPr>
        <w:pStyle w:val="PreformattedText"/>
        <w:bidi w:val="0"/>
        <w:spacing w:before="0" w:after="0"/>
        <w:jc w:val="left"/>
        <w:rPr/>
      </w:pPr>
      <w:r>
        <w:rPr/>
        <w:t>+zp9GDIjKSRQZPHh00UVUaaSGUOiLBULNptLpOp18iPGjJJNEqFlaNXBkU6bi9/dValKeX+r8/s62y</w:t>
      </w:r>
    </w:p>
    <w:p>
      <w:pPr>
        <w:pStyle w:val="PreformattedText"/>
        <w:bidi w:val="0"/>
        <w:spacing w:before="0" w:after="0"/>
        <w:jc w:val="left"/>
        <w:rPr/>
      </w:pPr>
      <w:r>
        <w:rPr/>
        <w:t>gnPn0odzwrS5qZ6cQxGogpJKiBUpkp4Kib9qWGKOmeeGnY+JSURmWMto1XHtZuCqtxqjOGRSeGCRQj</w:t>
      </w:r>
    </w:p>
    <w:p>
      <w:pPr>
        <w:pStyle w:val="PreformattedText"/>
        <w:bidi w:val="0"/>
        <w:spacing w:before="0" w:after="0"/>
        <w:jc w:val="left"/>
        <w:rPr/>
      </w:pPr>
      <w:r>
        <w:rPr/>
        <w:t>FfT8uHSKyYvCVYZV2A45Hkc5zXz/AGdJmMssn3CzWkhZXQyKSI3XVpGliQNI4+hv7QhiCGDZHS2gIK</w:t>
      </w:r>
    </w:p>
    <w:p>
      <w:pPr>
        <w:pStyle w:val="PreformattedText"/>
        <w:bidi w:val="0"/>
        <w:spacing w:before="0" w:after="0"/>
        <w:jc w:val="left"/>
        <w:rPr/>
      </w:pPr>
      <w:r>
        <w:rPr/>
        <w:t>0wcdKTcuqoTG5RFi0ZFXVmaakDzJogqfI8EJkqookNQU8r28jghPSp9rtzOqWKRVNHQGuNJrnBHGnn</w:t>
      </w:r>
    </w:p>
    <w:p>
      <w:pPr>
        <w:pStyle w:val="PreformattedText"/>
        <w:bidi w:val="0"/>
        <w:spacing w:before="0" w:after="0"/>
        <w:jc w:val="left"/>
        <w:rPr/>
      </w:pPr>
      <w:r>
        <w:rPr/>
        <w:t>/LpJZAqjqxFVYimdQpipHCh8ukuPMgZV0RoCTLISNalvo6eQqdei3IJuP6ey4Fvy6W448ev/0L66Kz</w:t>
      </w:r>
    </w:p>
    <w:p>
      <w:pPr>
        <w:pStyle w:val="PreformattedText"/>
        <w:bidi w:val="0"/>
        <w:spacing w:before="0" w:after="0"/>
        <w:jc w:val="left"/>
        <w:rPr/>
      </w:pPr>
      <w:r>
        <w:rPr/>
        <w:t>E3/qCD9b88/X8e0sh6ejGenowKf6WFjz/T6XuLfUe0vSoGlOo09KpRuL8G/F/zcnUfyR7qQR9nV9fE</w:t>
      </w:r>
    </w:p>
    <w:p>
      <w:pPr>
        <w:pStyle w:val="PreformattedText"/>
        <w:bidi w:val="0"/>
        <w:spacing w:before="0" w:after="0"/>
        <w:jc w:val="left"/>
        <w:rPr/>
      </w:pPr>
      <w:r>
        <w:rPr/>
        <w:t>efQZ7moVMTtYchjb8A2/xufx7fi4npiWhp0UDsKkskxRb6S3Iv8A0/P04Ps7tH0njjoouVBVjTgeiy</w:t>
      </w:r>
    </w:p>
    <w:p>
      <w:pPr>
        <w:pStyle w:val="PreformattedText"/>
        <w:bidi w:val="0"/>
        <w:spacing w:before="0" w:after="0"/>
        <w:jc w:val="left"/>
        <w:rPr/>
      </w:pPr>
      <w:r>
        <w:rPr/>
        <w:t>1MjJUMHF/WRci4vwAP0/j/AA9m6mor0UuvcepESFgPpc82/DcG1/rpBH0/x9uDy6TPgnrnNEwXj82/</w:t>
      </w:r>
    </w:p>
    <w:p>
      <w:pPr>
        <w:pStyle w:val="PreformattedText"/>
        <w:bidi w:val="0"/>
        <w:spacing w:before="0" w:after="0"/>
        <w:jc w:val="left"/>
        <w:rPr/>
      </w:pPr>
      <w:r>
        <w:rPr/>
        <w:t>Fyf6c/i/9fdxxr0yTnpukgMhYgG5N7WBFzz6ebWI92/wdUxXPVIP87veNNjesujeuY5qkVue3duDeV</w:t>
      </w:r>
    </w:p>
    <w:p>
      <w:pPr>
        <w:pStyle w:val="PreformattedText"/>
        <w:bidi w:val="0"/>
        <w:spacing w:before="0" w:after="0"/>
        <w:jc w:val="left"/>
        <w:rPr/>
      </w:pPr>
      <w:r>
        <w:rPr/>
        <w:t>XBG5Wm/h+Fx0OJpWqFI/dcV1W5QfUWJ+ntmc6YjXgT/g6XWXdPX0HWt/MbwC3ptJyQOG45BF/oL8ey</w:t>
      </w:r>
    </w:p>
    <w:p>
      <w:pPr>
        <w:pStyle w:val="PreformattedText"/>
        <w:bidi w:val="0"/>
        <w:spacing w:before="0" w:after="0"/>
        <w:jc w:val="left"/>
        <w:rPr/>
      </w:pPr>
      <w:r>
        <w:rPr/>
        <w:t>wkFcevR0BmvTf/j9TzwDwLGwFueD7p1fqdYBoQfqYhci9tJPKqSBa/5/r7t6dUPn1MmCxRKLhmEak8</w:t>
      </w:r>
    </w:p>
    <w:p>
      <w:pPr>
        <w:pStyle w:val="PreformattedText"/>
        <w:bidi w:val="0"/>
        <w:spacing w:before="0" w:after="0"/>
        <w:jc w:val="left"/>
        <w:rPr/>
      </w:pPr>
      <w:r>
        <w:rPr/>
        <w:t>ixBB1fhfqDa3txhRfy60MnqFV+sRIQAv26A2+gCtck+puSPrYgX/p7q34fs6sBx+3qOovKpHoDMvDk</w:t>
      </w:r>
    </w:p>
    <w:p>
      <w:pPr>
        <w:pStyle w:val="PreformattedText"/>
        <w:bidi w:val="0"/>
        <w:spacing w:before="0" w:after="0"/>
        <w:jc w:val="left"/>
        <w:rPr/>
      </w:pPr>
      <w:r>
        <w:rPr/>
        <w:t>Wa1rj6XB/wB791AyOtnhxx13MpE0gBJsQpDcMDpHIUs3C2sRf3puJ696dYrC7eq9gf6XIJ5s3PJYW9</w:t>
      </w:r>
    </w:p>
    <w:p>
      <w:pPr>
        <w:pStyle w:val="PreformattedText"/>
        <w:bidi w:val="0"/>
        <w:spacing w:before="0" w:after="0"/>
        <w:jc w:val="left"/>
        <w:rPr/>
      </w:pPr>
      <w:r>
        <w:rPr/>
        <w:t>+631ljH+cUc3RQ7AK3p1qQuplbnj+zY/4j82Xj1U9QZAXvx9CfUb25Y6iSSQ1x+D+f6+6tkk9bFKDq</w:t>
      </w:r>
    </w:p>
    <w:p>
      <w:pPr>
        <w:pStyle w:val="PreformattedText"/>
        <w:bidi w:val="0"/>
        <w:spacing w:before="0" w:after="0"/>
        <w:jc w:val="left"/>
        <w:rPr/>
      </w:pPr>
      <w:r>
        <w:rPr/>
        <w:t>HOSVZiGJIYKG5uOLAH9QJtz+OOf6e6gdWHTZLwyjkXZSR9f7Q9JF7Dn3RvwgHz6uOBPnTqNVDU6/S1</w:t>
      </w:r>
    </w:p>
    <w:p>
      <w:pPr>
        <w:pStyle w:val="PreformattedText"/>
        <w:bidi w:val="0"/>
        <w:spacing w:before="0" w:after="0"/>
        <w:jc w:val="left"/>
        <w:rPr/>
      </w:pPr>
      <w:r>
        <w:rPr/>
        <w:t>ma3p4u54JAHP8Atz7blPd1dOHUccgg/Q8Am3Njfke2+rdcr3IFuf6E8CwuL/7D37rxz1LXV4eeRrl5</w:t>
      </w:r>
    </w:p>
    <w:p>
      <w:pPr>
        <w:pStyle w:val="PreformattedText"/>
        <w:bidi w:val="0"/>
        <w:spacing w:before="0" w:after="0"/>
        <w:jc w:val="left"/>
        <w:rPr/>
      </w:pPr>
      <w:r>
        <w:rPr/>
        <w:t>I/ISx50/8Tx7uvw/t6qePTc/+J/xH9f9a/uh6uOsHtvqvXvfuvdKjBSKYZIyDqSUMLH8MpBup9JF/w</w:t>
      </w:r>
    </w:p>
    <w:p>
      <w:pPr>
        <w:pStyle w:val="PreformattedText"/>
        <w:bidi w:val="0"/>
        <w:spacing w:before="0" w:after="0"/>
        <w:jc w:val="left"/>
        <w:rPr/>
      </w:pPr>
      <w:r>
        <w:rPr/>
        <w:t>Dbe1UGVPyPTMnxA/LpSghXhcNwBG5PC8h9BuQOGW3+x+vt+oBB6pxr16oQCWdLAHymyNdCyvZlCgs/</w:t>
      </w:r>
    </w:p>
    <w:p>
      <w:pPr>
        <w:pStyle w:val="PreformattedText"/>
        <w:bidi w:val="0"/>
        <w:spacing w:before="0" w:after="0"/>
        <w:jc w:val="left"/>
        <w:rPr/>
      </w:pPr>
      <w:r>
        <w:rPr/>
        <w:t>BX6Aknn35sM3p1ocBjrqoUGmppSCbrIgHIYhJB6ru73UW/FhxYD8+7EdkZBznrw+Jh1yUftTgkXLK1</w:t>
      </w:r>
    </w:p>
    <w:p>
      <w:pPr>
        <w:pStyle w:val="PreformattedText"/>
        <w:bidi w:val="0"/>
        <w:spacing w:before="0" w:after="0"/>
        <w:jc w:val="left"/>
        <w:rPr/>
      </w:pPr>
      <w:r>
        <w:rPr/>
        <w:t>2AFr3AZedWq30tdvdQO1utniPTrDyLrwbf1FwVubE/lQp+v1v/AIe9Z691LhJFJUA/oaQKVtJYHSgL</w:t>
      </w:r>
    </w:p>
    <w:p>
      <w:pPr>
        <w:pStyle w:val="PreformattedText"/>
        <w:bidi w:val="0"/>
        <w:spacing w:before="0" w:after="0"/>
        <w:jc w:val="left"/>
        <w:rPr/>
      </w:pPr>
      <w:r>
        <w:rPr/>
        <w:t>eQP4wSB+nTqP11W49upiOX5jqhFWX16ii/LLdhyTzcaSPzc2Y8cADj216dOUr1PpRqhqiqKdEbXUoj</w:t>
      </w:r>
    </w:p>
    <w:p>
      <w:pPr>
        <w:pStyle w:val="PreformattedText"/>
        <w:bidi w:val="0"/>
        <w:spacing w:before="0" w:after="0"/>
        <w:jc w:val="left"/>
        <w:rPr/>
      </w:pPr>
      <w:r>
        <w:rPr/>
        <w:t>khI3uWRnREOoizEnSfw1z7dQExuQOFOqH41r1CVuEUA/Qa9RPA+rWBH4PHP5N7e6db6yAehgty4Yeg</w:t>
      </w:r>
    </w:p>
    <w:p>
      <w:pPr>
        <w:pStyle w:val="PreformattedText"/>
        <w:bidi w:val="0"/>
        <w:spacing w:before="0" w:after="0"/>
        <w:jc w:val="left"/>
        <w:rPr/>
      </w:pPr>
      <w:r>
        <w:rPr/>
        <w:t>m7HUCQra/TYkm4NgP9a991rX161mtfLp5rS4SkgkR/21ETB3qJDpp4YY1RBU3nRFd2JRRGgJOji59v</w:t>
      </w:r>
    </w:p>
    <w:p>
      <w:pPr>
        <w:pStyle w:val="PreformattedText"/>
        <w:bidi w:val="0"/>
        <w:spacing w:before="0" w:after="0"/>
        <w:jc w:val="left"/>
        <w:rPr/>
      </w:pPr>
      <w:r>
        <w:rPr/>
        <w:t>nEUQIqak1+WMfl/PpofG5Hp1BVyyL+gIBpRb8Eheb8L6bcAHhefx9ag+nW6dZVieUimiXVJM8dLGjE</w:t>
      </w:r>
    </w:p>
    <w:p>
      <w:pPr>
        <w:pStyle w:val="PreformattedText"/>
        <w:bidi w:val="0"/>
        <w:spacing w:before="0" w:after="0"/>
        <w:jc w:val="left"/>
        <w:rPr/>
      </w:pPr>
      <w:r>
        <w:rPr/>
        <w:t>RsJahljjtcgK+t9IB455/oLBWchV4k0/b1osFBYnABP5Dp/3BIryU0ah4p3lrp5AsKRRJAhTG0aUri</w:t>
      </w:r>
    </w:p>
    <w:p>
      <w:pPr>
        <w:pStyle w:val="PreformattedText"/>
        <w:bidi w:val="0"/>
        <w:spacing w:before="0" w:after="0"/>
        <w:jc w:val="left"/>
        <w:rPr/>
      </w:pPr>
      <w:r>
        <w:rPr/>
        <w:t>omqJKfw0J1K6RBW/RqHJVXbs9w5YU8v2DTT7BTFOmLaNEhjKkmo8+Ge6v2mufy6TyhwAxu4D6NJKMF</w:t>
      </w:r>
    </w:p>
    <w:p>
      <w:pPr>
        <w:pStyle w:val="PreformattedText"/>
        <w:bidi w:val="0"/>
        <w:spacing w:before="0" w:after="0"/>
        <w:jc w:val="left"/>
        <w:rPr/>
      </w:pPr>
      <w:r>
        <w:rPr/>
        <w:t>YC9kZiHve3Nub2H9PabPHpQflx642YEE6XLDSrMAblvUupuEHAIA/r/sPdeGetg9T5r0uGElo5Jakz</w:t>
      </w:r>
    </w:p>
    <w:p>
      <w:pPr>
        <w:pStyle w:val="PreformattedText"/>
        <w:bidi w:val="0"/>
        <w:spacing w:before="0" w:after="0"/>
        <w:jc w:val="left"/>
        <w:rPr/>
      </w:pPr>
      <w:r>
        <w:rPr/>
        <w:t>VwWOdWkgCD7KjWphejjkjJmnaVGSdwxRkZBYe/FWCmSnl/sDrVatpr/q4+vSMhAEKlfUUk0MhJDhSN</w:t>
      </w:r>
    </w:p>
    <w:p>
      <w:pPr>
        <w:pStyle w:val="PreformattedText"/>
        <w:bidi w:val="0"/>
        <w:spacing w:before="0" w:after="0"/>
        <w:jc w:val="left"/>
        <w:rPr/>
      </w:pPr>
      <w:r>
        <w:rPr/>
        <w:t>asFaxIAGm/4PHtOcdP1zw6VGOIqaCoplDNY1MSekMWeaB50jWR3UCPyUusoqswYFiQoHt+ABw8YHcQ</w:t>
      </w:r>
    </w:p>
    <w:p>
      <w:pPr>
        <w:pStyle w:val="PreformattedText"/>
        <w:bidi w:val="0"/>
        <w:spacing w:before="0" w:after="0"/>
        <w:jc w:val="left"/>
        <w:rPr/>
      </w:pPr>
      <w:r>
        <w:rPr/>
        <w:t>fzxUf4Ompagq/kCP8AZ/w9MYPkRXPF7HURYAsLXPOkqSAQfaetc9OEceuOogAcf1cMBqb6gaBe+nTf</w:t>
      </w:r>
    </w:p>
    <w:p>
      <w:pPr>
        <w:pStyle w:val="PreformattedText"/>
        <w:bidi w:val="0"/>
        <w:spacing w:before="0" w:after="0"/>
        <w:jc w:val="left"/>
        <w:rPr/>
      </w:pPr>
      <w:r>
        <w:rPr/>
        <w:t>/Hn37r3TwVMmMMgVVEQjJYc8wTvToNTEhS0UiA2Qs4UXYKLFxsxI1Pl9tD/s9NLUSOtf9R/1evTYxu</w:t>
      </w:r>
    </w:p>
    <w:p>
      <w:pPr>
        <w:pStyle w:val="PreformattedText"/>
        <w:bidi w:val="0"/>
        <w:spacing w:before="0" w:after="0"/>
        <w:jc w:val="left"/>
        <w:rPr/>
      </w:pPr>
      <w:r>
        <w:rPr/>
        <w:t>Q4fW50mwDHxtqsvkuPq31/x9tg9O8epcOkNy6jUoY2IDC1yQpA4+tip5/HtxQK0rnqrcOHQjbQeFqa</w:t>
      </w:r>
    </w:p>
    <w:p>
      <w:pPr>
        <w:pStyle w:val="PreformattedText"/>
        <w:bidi w:val="0"/>
        <w:spacing w:before="0" w:after="0"/>
        <w:jc w:val="left"/>
        <w:rPr/>
      </w:pPr>
      <w:r>
        <w:rPr/>
        <w:t>fzmljp6asplrZ3amgn/h+WD4iopfu6rXLKsgq2dKWCMAlDNI1o19nmzTxR3kUVwP0JDpJxUV7Tx8qG</w:t>
      </w:r>
    </w:p>
    <w:p>
      <w:pPr>
        <w:pStyle w:val="PreformattedText"/>
        <w:bidi w:val="0"/>
        <w:spacing w:before="0" w:after="0"/>
        <w:jc w:val="left"/>
        <w:rPr/>
      </w:pPr>
      <w:r>
        <w:rPr/>
        <w:t>vpUZ4dFm5RSSQPJDmRBqAzSo7hgeeKV+dOvLQT0c1TS1QKS0lXPj5l8emeOoo5WQrNFMRMkc7xkxgq</w:t>
      </w:r>
    </w:p>
    <w:p>
      <w:pPr>
        <w:pStyle w:val="PreformattedText"/>
        <w:bidi w:val="0"/>
        <w:spacing w:before="0" w:after="0"/>
        <w:jc w:val="left"/>
        <w:rPr/>
      </w:pPr>
      <w:r>
        <w:rPr/>
        <w:t>uqNrj3prZoJZYZSQ6MVP5Gmft4/Zw6skwmjjmQVRlDD8xX9o8+n0EyROH0wwMmh3V1Lkt6oVdWVgph</w:t>
      </w:r>
    </w:p>
    <w:p>
      <w:pPr>
        <w:pStyle w:val="PreformattedText"/>
        <w:bidi w:val="0"/>
        <w:spacing w:before="0" w:after="0"/>
        <w:jc w:val="left"/>
        <w:rPr/>
      </w:pPr>
      <w:r>
        <w:rPr/>
        <w:t>kPoA9RseRaxUqAVNZqKR/xXTJI1Dsq1f8Ai+hq+KsGyanvnatD2XuOTa2w56fJ1+5MzTbPpN75Cpiw</w:t>
      </w:r>
    </w:p>
    <w:p>
      <w:pPr>
        <w:pStyle w:val="PreformattedText"/>
        <w:bidi w:val="0"/>
        <w:spacing w:before="0" w:after="0"/>
        <w:jc w:val="left"/>
        <w:rPr/>
      </w:pPr>
      <w:r>
        <w:rPr/>
        <w:t>eNqslSYvbW1sok+DyO6tyVUSY6gqcghpKGaqNQwtHyY7JGTdvEhVmYAgOupW0mpFDUZFRU/lnom5gn</w:t>
      </w:r>
    </w:p>
    <w:p>
      <w:pPr>
        <w:pStyle w:val="PreformattedText"/>
        <w:bidi w:val="0"/>
        <w:spacing w:before="0" w:after="0"/>
        <w:jc w:val="left"/>
        <w:rPr/>
      </w:pPr>
      <w:r>
        <w:rPr/>
        <w:t>li2954Ubxk4aTQrXFScGi8SAc0z1dHtLubcfc2V2ttTAbObrnq3YOKzO0upOittGmOO6/wVXkaeapz</w:t>
      </w:r>
    </w:p>
    <w:p>
      <w:pPr>
        <w:pStyle w:val="PreformattedText"/>
        <w:bidi w:val="0"/>
        <w:spacing w:before="0" w:after="0"/>
        <w:jc w:val="left"/>
        <w:rPr/>
      </w:pPr>
      <w:r>
        <w:rPr/>
        <w:t>246zIUy1+7uytzVQlqsnuSr1ZTIiL7aNYaSOGmWbtk2y221Z544xGyaJC1aUShIAJIFAcAU9K5PUM7</w:t>
      </w:r>
    </w:p>
    <w:p>
      <w:pPr>
        <w:pStyle w:val="PreformattedText"/>
        <w:bidi w:val="0"/>
        <w:spacing w:before="0" w:after="0"/>
        <w:jc w:val="left"/>
        <w:rPr/>
      </w:pPr>
      <w:r>
        <w:rPr/>
        <w:t>ir6i11KZJFmjkLmpNSDqIIyR8uArQY6Or273JQ/GXYu4dn9cbi2wO0sbt2gzfZ/dGRlqjtv42HIUdF</w:t>
      </w:r>
    </w:p>
    <w:p>
      <w:pPr>
        <w:pStyle w:val="PreformattedText"/>
        <w:bidi w:val="0"/>
        <w:spacing w:before="0" w:after="0"/>
        <w:jc w:val="left"/>
        <w:rPr/>
      </w:pPr>
      <w:r>
        <w:rPr/>
        <w:t>lE6v2nkqjGZnGb++cfZOx6eKj2N1mrPLQzSS5HNrHDA6qA985t/eemK1GizQjWkg1aU1/FpGHd2PYg</w:t>
      </w:r>
    </w:p>
    <w:p>
      <w:pPr>
        <w:pStyle w:val="PreformattedText"/>
        <w:bidi w:val="0"/>
        <w:spacing w:before="0" w:after="0"/>
        <w:jc w:val="left"/>
        <w:rPr/>
      </w:pPr>
      <w:r>
        <w:rPr/>
        <w:t>JYkqSNNATflbks7mkd5uIZdqBcqpJVpmJ1UBHwxKD+pJwIqoySRg6Z+ONDtip272L2jszKY6p603hv</w:t>
      </w:r>
    </w:p>
    <w:p>
      <w:pPr>
        <w:pStyle w:val="PreformattedText"/>
        <w:bidi w:val="0"/>
        <w:spacing w:before="0" w:after="0"/>
        <w:jc w:val="left"/>
        <w:rPr/>
      </w:pPr>
      <w:r>
        <w:rPr/>
        <w:t>jsb4p/GjtLJ4zsbN9MZff1fFLuLuz5l71wO2Nu5rvP5jbsmhXKU0OSqquh2ufFTQJTJDFTRX5Z5bub</w:t>
      </w:r>
    </w:p>
    <w:p>
      <w:pPr>
        <w:pStyle w:val="PreformattedText"/>
        <w:bidi w:val="0"/>
        <w:spacing w:before="0" w:after="0"/>
        <w:jc w:val="left"/>
        <w:rPr/>
      </w:pPr>
      <w:r>
        <w:rPr/>
        <w:t>+e1udyhMFujEZOSSuJDqZyZK1qxLeGh0KWoWJxzRztaKs+wbQdMVNBde1YwB/ZoABpTApQd2SaA06s</w:t>
      </w:r>
    </w:p>
    <w:p>
      <w:pPr>
        <w:pStyle w:val="PreformattedText"/>
        <w:bidi w:val="0"/>
        <w:spacing w:before="0" w:after="0"/>
        <w:jc w:val="left"/>
        <w:rPr/>
      </w:pPr>
      <w:r>
        <w:rPr/>
        <w:t>M6u6+z/aucSbI5vbVNtip3NgIN6b/wBxZGlaDaG4d2I823dtTNUx0eP3d2d2RXsKHA7fkqI6iatlSW</w:t>
      </w:r>
    </w:p>
    <w:p>
      <w:pPr>
        <w:pStyle w:val="PreformattedText"/>
        <w:bidi w:val="0"/>
        <w:spacing w:before="0" w:after="0"/>
        <w:jc w:val="left"/>
        <w:rPr/>
      </w:pPr>
      <w:r>
        <w:rPr/>
        <w:t>okio43ZxhvG/2uyQpFFGUvNOhUqNL6aAtk1CLUFmpwwKsQOo/sLSe9keeRSsACCRzVkJIJAoOLvQhV</w:t>
      </w:r>
    </w:p>
    <w:p>
      <w:pPr>
        <w:pStyle w:val="PreformattedText"/>
        <w:bidi w:val="0"/>
        <w:spacing w:before="0" w:after="0"/>
        <w:jc w:val="left"/>
        <w:rPr/>
      </w:pPr>
      <w:r>
        <w:rPr/>
        <w:t>PE8aKCegkPdHU/yZ3Zncn0B8vNgdWdE9C/Frvl8N8eu7tr776/fqPtbsPbr9EZH5lfILtcUkOI7nzO</w:t>
      </w:r>
    </w:p>
    <w:p>
      <w:pPr>
        <w:pStyle w:val="PreformattedText"/>
        <w:bidi w:val="0"/>
        <w:spacing w:before="0" w:after="0"/>
        <w:jc w:val="left"/>
        <w:rPr/>
      </w:pPr>
      <w:r>
        <w:rPr/>
        <w:t>TqN41uMxDY9pqHHmaOlxchiiaZ4kllkvnuJ57lWkZdThahskkKpNVCIAPhxmvEmknWVra7QLKFtqlt</w:t>
      </w:r>
    </w:p>
    <w:p>
      <w:pPr>
        <w:pStyle w:val="PreformattedText"/>
        <w:bidi w:val="0"/>
        <w:spacing w:before="0" w:after="0"/>
        <w:jc w:val="left"/>
        <w:rPr/>
      </w:pPr>
      <w:r>
        <w:rPr/>
        <w:t>28SquSpUiMVIVVqzyvXOrONIAUDoFOtvgP2vT9CfJDa/WO3/AI79zU/Zu8fhvteCH4Yd9de4vG7o6X</w:t>
      </w:r>
    </w:p>
    <w:p>
      <w:pPr>
        <w:pStyle w:val="PreformattedText"/>
        <w:bidi w:val="0"/>
        <w:spacing w:before="0" w:after="0"/>
        <w:jc w:val="left"/>
        <w:rPr/>
      </w:pPr>
      <w:r>
        <w:rPr/>
        <w:t>6Urdzbwz2Aj31vCt2Xm9v9nb0yWOpo5aaasknrUHolIQOiQi6jtw81vKkxciMRdzOBQFwqnK1PxE4A</w:t>
      </w:r>
    </w:p>
    <w:p>
      <w:pPr>
        <w:pStyle w:val="PreformattedText"/>
        <w:bidi w:val="0"/>
        <w:spacing w:before="0" w:after="0"/>
        <w:jc w:val="left"/>
        <w:rPr/>
      </w:pPr>
      <w:r>
        <w:rPr/>
        <w:t>J4dL0vYLi+J+pjECRFne5ooRmOpVIIo+FwFzqoK16wZ6j+cfxj+H/S9NQ0fz86B3Ng93fMPvHsWDo/</w:t>
      </w:r>
    </w:p>
    <w:p>
      <w:pPr>
        <w:pStyle w:val="PreformattedText"/>
        <w:bidi w:val="0"/>
        <w:spacing w:before="0" w:after="0"/>
        <w:jc w:val="left"/>
        <w:rPr/>
      </w:pPr>
      <w:r>
        <w:rPr/>
        <w:t>E9idmbi2LnZ22j1/0b1B2J2XIe0Z6jr3buNwuTzQilatoZKKqSQuLqUpcC3hjhivpCICoGlgjPqqSC</w:t>
      </w:r>
    </w:p>
    <w:p>
      <w:pPr>
        <w:pStyle w:val="PreformattedText"/>
        <w:bidi w:val="0"/>
        <w:spacing w:before="0" w:after="0"/>
        <w:jc w:val="left"/>
        <w:rPr/>
      </w:pPr>
      <w:r>
        <w:rPr/>
        <w:t>BSmWYUqa1HDp6zFhezXdxZwRSyeIF1hmjDKqgOyUK0pQjAAwanpZ90fOP5O7f7N6N+L8fZPx239n96</w:t>
      </w:r>
    </w:p>
    <w:p>
      <w:pPr>
        <w:pStyle w:val="PreformattedText"/>
        <w:bidi w:val="0"/>
        <w:spacing w:before="0" w:after="0"/>
        <w:jc w:val="left"/>
        <w:rPr/>
      </w:pPr>
      <w:r>
        <w:rPr/>
        <w:t>dY/CLrLL9Vd5dMbS7Y7D7f7b7i2xjd3dz9p4auqI9v1uE/u024Vp/uJoJp4K6nQCGJ2Dt547Q3MKMk</w:t>
      </w:r>
    </w:p>
    <w:p>
      <w:pPr>
        <w:pStyle w:val="PreformattedText"/>
        <w:bidi w:val="0"/>
        <w:spacing w:before="0" w:after="0"/>
        <w:jc w:val="left"/>
        <w:rPr/>
      </w:pPr>
      <w:r>
        <w:rPr/>
        <w:t>QGoFnBI1EUBTBrQ8aUoTwxjpDbW7LtTXllJcRl45ADwjQVYLXWD3VwTWtDUN035HvToHsH50b33puf</w:t>
      </w:r>
    </w:p>
    <w:p>
      <w:pPr>
        <w:pStyle w:val="PreformattedText"/>
        <w:bidi w:val="0"/>
        <w:spacing w:before="0" w:after="0"/>
        <w:jc w:val="left"/>
        <w:rPr/>
      </w:pPr>
      <w:r>
        <w:rPr/>
        <w:t>4a/HDA1fX2f+XvZu2flF1T2tu5fkTFsL4uYTelBmNxdk4+aLIbHpsh2PkdvmDD1OsTU8ckIhjMkcbN</w:t>
      </w:r>
    </w:p>
    <w:p>
      <w:pPr>
        <w:pStyle w:val="PreformattedText"/>
        <w:bidi w:val="0"/>
        <w:spacing w:before="0" w:after="0"/>
        <w:jc w:val="left"/>
        <w:rPr/>
      </w:pPr>
      <w:r>
        <w:rPr/>
        <w:t>sIVu5Z1knEqpRRUaFGO/TQULVI1VoWwQKdblW9TaINvW6DIZEqDHUMWNdIepLRpitBgV416CzrGT4G</w:t>
      </w:r>
    </w:p>
    <w:p>
      <w:pPr>
        <w:pStyle w:val="PreformattedText"/>
        <w:bidi w:val="0"/>
        <w:spacing w:before="0" w:after="0"/>
        <w:jc w:val="left"/>
        <w:rPr/>
      </w:pPr>
      <w:r>
        <w:rPr/>
        <w:t>03T3y53FWdQfNz4j+TqT419Y9l4Ws7M2p8l9yvQ90dqYfdPTu0+htq5qtzJoMtPuDZstbksdXyU8Ij</w:t>
      </w:r>
    </w:p>
    <w:p>
      <w:pPr>
        <w:pStyle w:val="PreformattedText"/>
        <w:bidi w:val="0"/>
        <w:spacing w:before="0" w:after="0"/>
        <w:jc w:val="left"/>
        <w:rPr/>
      </w:pPr>
      <w:r>
        <w:rPr/>
        <w:t>jZpKbWVPvUErq8+vvzpAcmtCK8RUK2qnwgniTnq843X6i0WRLWSRC7aol0qNOkEuTSmpajVUjNB1Iy</w:t>
      </w:r>
    </w:p>
    <w:p>
      <w:pPr>
        <w:pStyle w:val="PreformattedText"/>
        <w:bidi w:val="0"/>
        <w:spacing w:before="0" w:after="0"/>
        <w:jc w:val="left"/>
        <w:rPr/>
      </w:pPr>
      <w:r>
        <w:rPr/>
        <w:t>OH+K9H8btk7jxv8wGfakfZnzD7H7npe2/mr8X85S1W4O2urOr6Prefau9NobHrdvY/b2I6jk3lPU0t</w:t>
      </w:r>
    </w:p>
    <w:p>
      <w:pPr>
        <w:pStyle w:val="PreformattedText"/>
        <w:bidi w:val="0"/>
        <w:spacing w:before="0" w:after="0"/>
        <w:jc w:val="left"/>
        <w:rPr/>
      </w:pPr>
      <w:r>
        <w:rPr/>
        <w:t>XTpT0Zeta0RSEatoZokFzpiMrkqWc6VoK/CCOH4dRAFacD04JIfqZoV265SRYUUpEQWAbuBD1IIYng</w:t>
      </w:r>
    </w:p>
    <w:p>
      <w:pPr>
        <w:pStyle w:val="PreformattedText"/>
        <w:bidi w:val="0"/>
        <w:spacing w:before="0" w:after="0"/>
        <w:jc w:val="left"/>
        <w:rPr/>
      </w:pPr>
      <w:r>
        <w:rPr/>
        <w:t>Kn5eXSI+TfwXz++OkPi5tDrfc/ws73i2j8T9wYnATbn7qw/WmWzmd7/wC4N49l7x+Q/UfXu9cRQZXc</w:t>
      </w:r>
    </w:p>
    <w:p>
      <w:pPr>
        <w:pStyle w:val="PreformattedText"/>
        <w:bidi w:val="0"/>
        <w:spacing w:before="0" w:after="0"/>
        <w:jc w:val="left"/>
        <w:rPr/>
      </w:pPr>
      <w:r>
        <w:rPr/>
        <w:t>mIzNJX0tNgoK2ppHgmjtCxZSHt9JdHRBBZmSancVkARSKZrxaoJ+GoxxHHq0e92Vs1xdXdzJDql1Kp</w:t>
      </w:r>
    </w:p>
    <w:p>
      <w:pPr>
        <w:pStyle w:val="PreformattedText"/>
        <w:bidi w:val="0"/>
        <w:spacing w:before="0" w:after="0"/>
        <w:jc w:val="left"/>
        <w:rPr/>
      </w:pPr>
      <w:r>
        <w:rPr/>
        <w:t>idncAUCvQUVgRmtK16FjevQPylwv8AMC2NvrHdZfJ/AdLbS7M6R23gey9o7/lj6Ux3xz+OXVO2tu5b</w:t>
      </w:r>
    </w:p>
    <w:p>
      <w:pPr>
        <w:pStyle w:val="PreformattedText"/>
        <w:bidi w:val="0"/>
        <w:spacing w:before="0" w:after="0"/>
        <w:jc w:val="left"/>
        <w:rPr/>
      </w:pPr>
      <w:r>
        <w:rPr/>
        <w:t>b2f2rsbeNU6ZjsvM7Rq5mbL4ZGaeqSJQ7uQXIZJ3v4Ii7hAqgsUOlacVIAo/GlfPDdF0j7KdrZFe08</w:t>
      </w:r>
    </w:p>
    <w:p>
      <w:pPr>
        <w:pStyle w:val="PreformattedText"/>
        <w:bidi w:val="0"/>
        <w:spacing w:before="0" w:after="0"/>
        <w:jc w:val="left"/>
        <w:rPr/>
      </w:pPr>
      <w:r>
        <w:rPr/>
        <w:t>V1b9Og8TxHbDCuRo8wMAdFw6N+RXz37FzHY3V9b2N3VubcMvSXYm4dm9c/JPYsu2eu+te1Owd7UriP</w:t>
      </w:r>
    </w:p>
    <w:p>
      <w:pPr>
        <w:pStyle w:val="PreformattedText"/>
        <w:bidi w:val="0"/>
        <w:spacing w:before="0" w:after="0"/>
        <w:jc w:val="left"/>
        <w:rPr/>
      </w:pPr>
      <w:r>
        <w:rPr/>
        <w:t>E5HsXZlDka/qTq3rOrylXl5q2sbFu0kMQGqWKndmCOV5ZDCFIA0igoCSacKAMwpQkZ4Dre5WGyW0Fl</w:t>
      </w:r>
    </w:p>
    <w:p>
      <w:pPr>
        <w:pStyle w:val="PreformattedText"/>
        <w:bidi w:val="0"/>
        <w:spacing w:before="0" w:after="0"/>
        <w:jc w:val="left"/>
        <w:rPr/>
      </w:pPr>
      <w:r>
        <w:rPr/>
        <w:t>I8WlA4q0chLaFWpIAbtLE4rQipIz0cjDbPptlbejoKyo2rvveWa2li6Ds7t/ZW2KDrte166WpWol21</w:t>
      </w:r>
    </w:p>
    <w:p>
      <w:pPr>
        <w:pStyle w:val="PreformattedText"/>
        <w:bidi w:val="0"/>
        <w:spacing w:before="0" w:after="0"/>
        <w:jc w:val="left"/>
        <w:rPr/>
      </w:pPr>
      <w:r>
        <w:rPr/>
        <w:t>hcHtjFbZTbnVrfxJIJaLTHktx1CeTISJRhaZx/s2wiNEvL1FLuMgjJ45NMDhUf5+gBuG6STytBbSv9</w:t>
      </w:r>
    </w:p>
    <w:p>
      <w:pPr>
        <w:pStyle w:val="PreformattedText"/>
        <w:bidi w:val="0"/>
        <w:spacing w:before="0" w:after="0"/>
        <w:jc w:val="left"/>
        <w:rPr/>
      </w:pPr>
      <w:r>
        <w:rPr/>
        <w:t>KprHVi5C0Pm2SeNa9Fc+XPZsvS/wAfu4OzcXDko5cFss7UxmW+0SPG/wB+N3Uku1trYVzUSOkVbA9f</w:t>
      </w:r>
    </w:p>
    <w:p>
      <w:pPr>
        <w:pStyle w:val="PreformattedText"/>
        <w:bidi w:val="0"/>
        <w:spacing w:before="0" w:after="0"/>
        <w:jc w:val="left"/>
        <w:rPr/>
      </w:pPr>
      <w:r>
        <w:rPr/>
        <w:t>PUUcKIzhKNpuEVPa7fd7g2mxuQq6rgowSnBWqM19a06U8ubQdy3OxtZogbczBmB/gU6z880z+zrUt2</w:t>
      </w:r>
    </w:p>
    <w:p>
      <w:pPr>
        <w:pStyle w:val="PreformattedText"/>
        <w:bidi w:val="0"/>
        <w:spacing w:before="0" w:after="0"/>
        <w:jc w:val="left"/>
        <w:rPr/>
      </w:pPr>
      <w:r>
        <w:rPr/>
        <w:t>5QR09PJPVSM2mB41qmjqZfJdikkcz07CoilysoaDzMCiXd2+nuE4Y/DXxiauTj/KT6VOM/PrIKYlyE</w:t>
      </w:r>
    </w:p>
    <w:p>
      <w:pPr>
        <w:pStyle w:val="PreformattedText"/>
        <w:bidi w:val="0"/>
        <w:spacing w:before="0" w:after="0"/>
        <w:jc w:val="left"/>
        <w:rPr/>
      </w:pPr>
      <w:r>
        <w:rPr/>
        <w:t>Hwen+D9nH9nSnFZJVs8s5EtTUBJzOS0rK8aiCnQuqIimONAixBeLg+3g1cefScoFpT4R/q/1HrK35M</w:t>
      </w:r>
    </w:p>
    <w:p>
      <w:pPr>
        <w:pStyle w:val="PreformattedText"/>
        <w:bidi w:val="0"/>
        <w:spacing w:before="0" w:after="0"/>
        <w:jc w:val="left"/>
        <w:rPr/>
      </w:pPr>
      <w:r>
        <w:rPr/>
        <w:t>kkc08dQkEkj6VdrC5iYq9iquxtpX6ix5sfd6+p4daB9AQOPWacyKviB8cCmR4kT/OSFrq8kakCR1Rk</w:t>
      </w:r>
    </w:p>
    <w:p>
      <w:pPr>
        <w:pStyle w:val="PreformattedText"/>
        <w:bidi w:val="0"/>
        <w:spacing w:before="0" w:after="0"/>
        <w:jc w:val="left"/>
        <w:rPr/>
      </w:pPr>
      <w:r>
        <w:rPr/>
        <w:t>FlZrjV6Vvz7vkdeBr9vWWko3yNfS0kTQQTVMyReSaeOjijEgQFYqirZKaKpuyqiSuqmVrFwb+/ZYhf</w:t>
      </w:r>
    </w:p>
    <w:p>
      <w:pPr>
        <w:pStyle w:val="PreformattedText"/>
        <w:bidi w:val="0"/>
        <w:spacing w:before="0" w:after="0"/>
        <w:jc w:val="left"/>
        <w:rPr/>
      </w:pPr>
      <w:r>
        <w:rPr/>
        <w:t>MkU6tq0gkntHSxzGXOIpUhw/3CwV0FTR4KjqVqKKTFYKZRT5rN1GMGSyNLjs7uuWN6dWp5BFJjoHkW</w:t>
      </w:r>
    </w:p>
    <w:p>
      <w:pPr>
        <w:pStyle w:val="PreformattedText"/>
        <w:bidi w:val="0"/>
        <w:spacing w:before="0" w:after="0"/>
        <w:jc w:val="left"/>
        <w:rPr/>
      </w:pPr>
      <w:r>
        <w:rPr/>
        <w:t>xmFjGM/uy3kda/VzggE4KR8GPyZ/hH9AE+fSBwt/OoJH08LAmnBpBlVr5qnEj+MgHh0H8ZWWV2WL0p</w:t>
      </w:r>
    </w:p>
    <w:p>
      <w:pPr>
        <w:pStyle w:val="PreformattedText"/>
        <w:bidi w:val="0"/>
        <w:spacing w:before="0" w:after="0"/>
        <w:jc w:val="left"/>
        <w:rPr/>
      </w:pPr>
      <w:r>
        <w:rPr/>
        <w:t>EzVMcEIMK06AiN9Ey3McKkaSpYqLWAPPsroKmgxTP+o/6h0vNQBnzxXruGWZoVdHCyeSNp1GkNJF6Z</w:t>
      </w:r>
    </w:p>
    <w:p>
      <w:pPr>
        <w:pStyle w:val="PreformattedText"/>
        <w:bidi w:val="0"/>
        <w:spacing w:before="0" w:after="0"/>
        <w:jc w:val="left"/>
        <w:rPr/>
      </w:pPr>
      <w:r>
        <w:rPr/>
        <w:t>Y3gmbhWjNw2rTIGsL296BJApg/6uH+qvWyFBIPDrmk7FvJFrqGEh9MjFAqknkaLlogyHkAg3Nxz7uG</w:t>
      </w:r>
    </w:p>
    <w:p>
      <w:pPr>
        <w:pStyle w:val="PreformattedText"/>
        <w:bidi w:val="0"/>
        <w:spacing w:before="0" w:after="0"/>
        <w:jc w:val="left"/>
        <w:rPr/>
      </w:pPr>
      <w:r>
        <w:rPr/>
        <w:t>8xnrRFcHHQg7TpaPGxvlMwn2lPW0csMVRQ1umpoMHLOaHJVWPkmx+RpcPuXckkj0lA1Qgi+2jnYWdl</w:t>
      </w:r>
    </w:p>
    <w:p>
      <w:pPr>
        <w:pStyle w:val="PreformattedText"/>
        <w:bidi w:val="0"/>
        <w:spacing w:before="0" w:after="0"/>
        <w:jc w:val="left"/>
        <w:rPr/>
      </w:pPr>
      <w:r>
        <w:rPr/>
        <w:t>9mUJitLdrmZSHcUShyBWhIB4M2QtcaQxHRfIDdTrbo1Y0NWqMMwFQCRxVeLU/FpHSSyFRLXVQrammp</w:t>
      </w:r>
    </w:p>
    <w:p>
      <w:pPr>
        <w:pStyle w:val="PreformattedText"/>
        <w:bidi w:val="0"/>
        <w:spacing w:before="0" w:after="0"/>
        <w:jc w:val="left"/>
        <w:rPr/>
      </w:pPr>
      <w:r>
        <w:rPr/>
        <w:t>aaIB6SkpqOkjovtYoj4oxHSwqaSCeROD40uSbhVIt7LKHi1K/IU/Z6dLqD4VJ0/M1P+z0wzFxLTo8j</w:t>
      </w:r>
    </w:p>
    <w:p>
      <w:pPr>
        <w:pStyle w:val="PreformattedText"/>
        <w:bidi w:val="0"/>
        <w:spacing w:before="0" w:after="0"/>
        <w:jc w:val="left"/>
        <w:rPr/>
      </w:pPr>
      <w:r>
        <w:rPr/>
        <w:t>qkTP5V1KpTxgHRKscjh0vIAQRa5Jte490YjA1Z6sODEDPTPk2pCyUMMsSSst6mphQGohp6mVQ9JOz2</w:t>
      </w:r>
    </w:p>
    <w:p>
      <w:pPr>
        <w:pStyle w:val="PreformattedText"/>
        <w:bidi w:val="0"/>
        <w:spacing w:before="0" w:after="0"/>
        <w:jc w:val="left"/>
        <w:rPr/>
      </w:pPr>
      <w:r>
        <w:rPr/>
        <w:t>jeRBqKNY6IyRzcD2y+moQNmnH0Hof8/p07GGILnh/m8x0IFZRCHb+Jhc0cMUu2cFphFVDR1dSGyGdk</w:t>
      </w:r>
    </w:p>
    <w:p>
      <w:pPr>
        <w:pStyle w:val="PreformattedText"/>
        <w:bidi w:val="0"/>
        <w:spacing w:before="0" w:after="0"/>
        <w:jc w:val="left"/>
        <w:rPr/>
      </w:pPr>
      <w:r>
        <w:rPr/>
        <w:t>gyP2skdRmMtD5i6hojDAdOicXWP2c3UdLbb18vBX5cS+c5P2jHrnovtGrcX54/rN6mmFx6D88+Y8+k</w:t>
      </w:r>
    </w:p>
    <w:p>
      <w:pPr>
        <w:pStyle w:val="PreformattedText"/>
        <w:bidi w:val="0"/>
        <w:spacing w:before="0" w:after="0"/>
        <w:jc w:val="left"/>
        <w:rPr/>
      </w:pPr>
      <w:r>
        <w:rPr/>
        <w:t>uVkhnjkEyKjsAqxs08KIoMcqoIgTGGBN/H6CzFUuQSEBBUihFP29Lagg0GesbeOOxkSUIkxVII31hf</w:t>
      </w:r>
    </w:p>
    <w:p>
      <w:pPr>
        <w:pStyle w:val="PreformattedText"/>
        <w:bidi w:val="0"/>
        <w:spacing w:before="0" w:after="0"/>
        <w:jc w:val="left"/>
        <w:rPr/>
      </w:pPr>
      <w:r>
        <w:rPr/>
        <w:t>ShikqAoIQIrekJ9GOhP7TDRpUEg/6vXrVCRg8esskxUpJWIUiSpKu8QM0n26MgKq8Vm+soVbfqdtEd</w:t>
      </w:r>
    </w:p>
    <w:p>
      <w:pPr>
        <w:pStyle w:val="PreformattedText"/>
        <w:bidi w:val="0"/>
        <w:spacing w:before="0" w:after="0"/>
        <w:jc w:val="left"/>
        <w:rPr/>
      </w:pPr>
      <w:r>
        <w:rPr/>
        <w:t>1Un34sMFhTP+r/AFfs68FOQpqSP9X+r9vQjV6UtJsyTz4+V6+p25iKvGrE2BnpaSCs3io8ks+PqDmJ</w:t>
      </w:r>
    </w:p>
    <w:p>
      <w:pPr>
        <w:pStyle w:val="PreformattedText"/>
        <w:bidi w:val="0"/>
        <w:spacing w:before="0" w:after="0"/>
        <w:jc w:val="left"/>
        <w:rPr/>
      </w:pPr>
      <w:r>
        <w:rPr/>
        <w:t>KqagpnF8qgcltUCrTkn2vg0fQ3cmmpIUceHfTHn5fi+0Y6Qyl/rbdAQEDMTxqRox8vP8P2HPQexwuE</w:t>
      </w:r>
    </w:p>
    <w:p>
      <w:pPr>
        <w:pStyle w:val="PreformattedText"/>
        <w:bidi w:val="0"/>
        <w:spacing w:before="0" w:after="0"/>
        <w:jc w:val="left"/>
        <w:rPr/>
      </w:pPr>
      <w:r>
        <w:rPr/>
        <w:t>WqnhNWxMlneMmRvGI2jQoNKlJIh/myReJbuVBAKUAcSK/6v9X+XpVXJAan+r/V/k65alCRKYmWxeSQ</w:t>
      </w:r>
    </w:p>
    <w:p>
      <w:pPr>
        <w:pStyle w:val="PreformattedText"/>
        <w:bidi w:val="0"/>
        <w:spacing w:before="0" w:after="0"/>
        <w:jc w:val="left"/>
        <w:rPr/>
      </w:pPr>
      <w:r>
        <w:rPr/>
        <w:t>xEIhkVkIMdzYOUbQQyqCoGohbX21PT/J1YAmvd1ISCokV4x5IpHeoWJnV3mdKlWiENkKuWRD+nQrFC</w:t>
      </w:r>
    </w:p>
    <w:p>
      <w:pPr>
        <w:pStyle w:val="PreformattedText"/>
        <w:bidi w:val="0"/>
        <w:spacing w:before="0" w:after="0"/>
        <w:jc w:val="left"/>
        <w:rPr/>
      </w:pPr>
      <w:r>
        <w:rPr/>
        <w:t>f0r9W9JdlT1NB14kAFsYH+DoQd6V1PUCaaCVmp8hu/IVNHT1QyLVsdPBQ0VGv3gSOLbcSyT0t1ig11</w:t>
      </w:r>
    </w:p>
    <w:p>
      <w:pPr>
        <w:pStyle w:val="PreformattedText"/>
        <w:bidi w:val="0"/>
        <w:spacing w:before="0" w:after="0"/>
        <w:jc w:val="left"/>
        <w:rPr/>
      </w:pPr>
      <w:r>
        <w:rPr/>
        <w:t>06nXI0Wkgr9x0/vGdsGQGn9IAUFCKYBp+fnkdI9uVlsoUINAuacKmpweJ4/l5V6DoDRLppwZZCHEqC</w:t>
      </w:r>
    </w:p>
    <w:p>
      <w:pPr>
        <w:pStyle w:val="PreformattedText"/>
        <w:bidi w:val="0"/>
        <w:spacing w:before="0" w:after="0"/>
        <w:jc w:val="left"/>
        <w:rPr/>
      </w:pPr>
      <w:r>
        <w:rPr/>
        <w:t>lYuIGDyhopFOlItItdDpVfSp/UxREmopx+zpWaUqf8PXoURI18UojlADoEXmac31SxSa9IvS3SQKVJ</w:t>
      </w:r>
    </w:p>
    <w:p>
      <w:pPr>
        <w:pStyle w:val="PreformattedText"/>
        <w:bidi w:val="0"/>
        <w:spacing w:before="0" w:after="0"/>
        <w:jc w:val="left"/>
        <w:rPr/>
      </w:pPr>
      <w:r>
        <w:rPr/>
        <w:t>U2SygsW0oo+f+X1/Z/sdaYVORj/V/l6coxDJkIYalaSKCqyOPREeWGGOOLVA5lmnnhkoKSGO5vMQYV</w:t>
      </w:r>
    </w:p>
    <w:p>
      <w:pPr>
        <w:pStyle w:val="PreformattedText"/>
        <w:bidi w:val="0"/>
        <w:spacing w:before="0" w:after="0"/>
        <w:jc w:val="left"/>
        <w:rPr/>
      </w:pPr>
      <w:r>
        <w:rPr/>
        <w:t>LBSviVybytpWQ+dMefAVGPP7PPh1tBqaMV86HNP5+X+Tj0ud8zmqoaErPBU0zbt3xNSSSZCvyVTNNH</w:t>
      </w:r>
    </w:p>
    <w:p>
      <w:pPr>
        <w:pStyle w:val="PreformattedText"/>
        <w:bidi w:val="0"/>
        <w:spacing w:before="0" w:after="0"/>
        <w:jc w:val="left"/>
        <w:rPr/>
      </w:pPr>
      <w:r>
        <w:rPr/>
        <w:t>X4OH7qszWRpKXL5rxiCwqqqKnVUQoI2shJtcnxrGxkZKMzSHJJYnt+KuSR6+Xw5pXout10Xl4FOAqC</w:t>
      </w:r>
    </w:p>
    <w:p>
      <w:pPr>
        <w:pStyle w:val="PreformattedText"/>
        <w:bidi w:val="0"/>
        <w:spacing w:before="0" w:after="0"/>
        <w:jc w:val="left"/>
        <w:rPr/>
      </w:pPr>
      <w:r>
        <w:rPr/>
        <w:t>gpQDu4UxQ/Lic46QFiwdoGD6oHYTVDKFjlSVZXMMjRrT01QCxIVywAv5TqIUIqDOlcEef+rH+qvSwn</w:t>
      </w:r>
    </w:p>
    <w:p>
      <w:pPr>
        <w:pStyle w:val="PreformattedText"/>
        <w:bidi w:val="0"/>
        <w:spacing w:before="0" w:after="0"/>
        <w:jc w:val="left"/>
        <w:rPr/>
      </w:pPr>
      <w:r>
        <w:rPr/>
        <w:t>yPr/AKvmf9VOuGuJpWEtQGVxUaQWZllfyeVlZlQqKiU+ttfpsVZjfSntgrk5/wBX+frYBoaDHSm2XW</w:t>
      </w:r>
    </w:p>
    <w:p>
      <w:pPr>
        <w:pStyle w:val="PreformattedText"/>
        <w:bidi w:val="0"/>
        <w:spacing w:before="0" w:after="0"/>
        <w:jc w:val="left"/>
        <w:rPr/>
      </w:pPr>
      <w:r>
        <w:rPr/>
        <w:t>Q0m7MPMKiGleGXIFJZQaa0suIyUaU8SxK8jRtB6iisJJHt/uxlAMNnQHdbUs1EBJrTPwngPPpBuWo2</w:t>
      </w:r>
    </w:p>
    <w:p>
      <w:pPr>
        <w:pStyle w:val="PreformattedText"/>
        <w:bidi w:val="0"/>
        <w:spacing w:before="0" w:after="0"/>
        <w:jc w:val="left"/>
        <w:rPr/>
      </w:pPr>
      <w:r>
        <w:rPr/>
        <w:t>NwFWpIH/AB4dRtyVIiGKglldo6LCYSGGB6vE5Q0zGFJPHrwNNT4XEVBeRmNFAZF0HVNIXaUeymNEt2</w:t>
      </w:r>
    </w:p>
    <w:p>
      <w:pPr>
        <w:pStyle w:val="PreformattedText"/>
        <w:bidi w:val="0"/>
        <w:spacing w:before="0" w:after="0"/>
        <w:jc w:val="left"/>
        <w:rPr/>
      </w:pPr>
      <w:r>
        <w:rPr/>
        <w:t>nCJpJep+ZxnGCejWQM3hjiNP8AnxnPSfMwjlUhJHmeWQx+JjJrSaDVEY9Q0LHPGnIfmQi7BI19umbJ</w:t>
      </w:r>
    </w:p>
    <w:p>
      <w:pPr>
        <w:pStyle w:val="PreformattedText"/>
        <w:bidi w:val="0"/>
        <w:spacing w:before="0" w:after="0"/>
        <w:jc w:val="left"/>
        <w:rPr/>
      </w:pPr>
      <w:r>
        <w:rPr/>
        <w:t>9an/AFf6v8HVBHqHy/1f6v8AZ6bzUEqtyiylS6zyOGWSFylo2aVVFRA8ahwWH7oAZtMekHySjSq1of</w:t>
      </w:r>
    </w:p>
    <w:p>
      <w:pPr>
        <w:pStyle w:val="PreformattedText"/>
        <w:bidi w:val="0"/>
        <w:spacing w:before="0" w:after="0"/>
        <w:jc w:val="left"/>
        <w:rPr/>
      </w:pPr>
      <w:r>
        <w:rPr/>
        <w:t>8AV68fX/MOvFDX5f6v9Xy+3p+23URSZiNKinaSJKHO11TAsWGneFIqGSQVbNuWWkwdP4yqur1JMIHG</w:t>
      </w:r>
    </w:p>
    <w:p>
      <w:pPr>
        <w:pStyle w:val="PreformattedText"/>
        <w:bidi w:val="0"/>
        <w:spacing w:before="0" w:after="0"/>
        <w:jc w:val="left"/>
        <w:rPr/>
      </w:pPr>
      <w:r>
        <w:rPr/>
        <w:t>h5XjT3bw1uXWLNWrwIXgCeLUArTzIxjiQOtZiV5QfhHoSOIHBc+flU/kCem7dc1SMzNDNFGrRY7BxT</w:t>
      </w:r>
    </w:p>
    <w:p>
      <w:pPr>
        <w:pStyle w:val="PreformattedText"/>
        <w:bidi w:val="0"/>
        <w:spacing w:before="0" w:after="0"/>
        <w:jc w:val="left"/>
        <w:rPr/>
      </w:pPr>
      <w:r>
        <w:rPr/>
        <w:t>RSB9RYYOhs7zys1VLJIHuWlVJBYIUVQT7f3I6buSMhSFVB5/wj1yT8z0xYCtsrgmhZv+PHy4AfZ+3p</w:t>
      </w:r>
    </w:p>
    <w:p>
      <w:pPr>
        <w:pStyle w:val="PreformattedText"/>
        <w:bidi w:val="0"/>
        <w:spacing w:before="0" w:after="0"/>
        <w:jc w:val="left"/>
        <w:rPr/>
      </w:pPr>
      <w:r>
        <w:rPr/>
        <w:t>ieeRo2RtYCNHF4V8dnDciZmbTHZl9SpGQXHBsg5Qs6UzWteH+X/iv8HSwKQR/q/1f6vPpskqpnCK6a</w:t>
      </w:r>
    </w:p>
    <w:p>
      <w:pPr>
        <w:pStyle w:val="PreformattedText"/>
        <w:bidi w:val="0"/>
        <w:spacing w:before="0" w:after="0"/>
        <w:jc w:val="left"/>
        <w:rPr/>
      </w:pPr>
      <w:r>
        <w:rPr/>
        <w:t>/S0ZAYMNLgNGmm8cbS611gtbi5ayKAUxkLMBT/AFf6vX/B06FA4H/V/m6XONqpaDac8kk06Vdbic6s</w:t>
      </w:r>
    </w:p>
    <w:p>
      <w:pPr>
        <w:pStyle w:val="PreformattedText"/>
        <w:bidi w:val="0"/>
        <w:spacing w:before="0" w:after="0"/>
        <w:jc w:val="left"/>
        <w:rPr/>
      </w:pPr>
      <w:r>
        <w:rPr/>
        <w:t>8U2XalbQ2YxVF4MbQmgnmycSLTI1TeSkjDMrNIy6oyZXtY9o21tTK7PITUihGpQAqnIwO449R0jtgr</w:t>
      </w:r>
    </w:p>
    <w:p>
      <w:pPr>
        <w:pStyle w:val="PreformattedText"/>
        <w:bidi w:val="0"/>
        <w:spacing w:before="0" w:after="0"/>
        <w:jc w:val="left"/>
        <w:rPr/>
      </w:pPr>
      <w:r>
        <w:rPr/>
        <w:t>bheEIKBVFQD/CclgfInANfSnQcSSl1bSiomlh4wsQ0akdXmCemWCJpLi/H9RdQASXxyQaKOjIJTzNe</w:t>
      </w:r>
    </w:p>
    <w:p>
      <w:pPr>
        <w:pStyle w:val="PreformattedText"/>
        <w:bidi w:val="0"/>
        <w:spacing w:before="0" w:after="0"/>
        <w:jc w:val="left"/>
        <w:rPr/>
      </w:pPr>
      <w:r>
        <w:rPr/>
        <w:t>mySZX0x6C3l9KEelPGdAJbWUdCCFBPOlRf6ninjA0FOPVyKcDw6ctuhDuLGRk+MQVQnknWomp5/8kW</w:t>
      </w:r>
    </w:p>
    <w:p>
      <w:pPr>
        <w:pStyle w:val="PreformattedText"/>
        <w:bidi w:val="0"/>
        <w:spacing w:before="0" w:after="0"/>
        <w:jc w:val="left"/>
        <w:rPr/>
      </w:pPr>
      <w:r>
        <w:rPr/>
        <w:t>So0xPQ0OSqle49PjgklJ/SoOk+9xNIZoxC4SUMCG9CDUGgqa+lBx68WVVZmUsKHA4muPP+dcU6xZ/X</w:t>
      </w:r>
    </w:p>
    <w:p>
      <w:pPr>
        <w:pStyle w:val="PreformattedText"/>
        <w:bidi w:val="0"/>
        <w:spacing w:before="0" w:after="0"/>
        <w:jc w:val="left"/>
        <w:rPr/>
      </w:pPr>
      <w:r>
        <w:rPr/>
        <w:t>U5KFE/ddcdSyyhaiaoMbTxyV9TNUTTr9wamIVJeVpNTXOokkkhZuPizXSJqZ2EanNaio1Nx9CST889</w:t>
      </w:r>
    </w:p>
    <w:p>
      <w:pPr>
        <w:pStyle w:val="PreformattedText"/>
        <w:bidi w:val="0"/>
        <w:spacing w:before="0" w:after="0"/>
        <w:jc w:val="left"/>
        <w:rPr/>
      </w:pPr>
      <w:r>
        <w:rPr/>
        <w:t>JLNkMBcIEBcjHyNB+2mOmcJEbMNEmkgJMqqGkYyFvUG06j4b6SLAXt/rJAqYPE/wCr/J0pqc16kU7w</w:t>
      </w:r>
    </w:p>
    <w:p>
      <w:pPr>
        <w:pStyle w:val="PreformattedText"/>
        <w:bidi w:val="0"/>
        <w:spacing w:before="0" w:after="0"/>
        <w:jc w:val="left"/>
        <w:rPr/>
      </w:pPr>
      <w:r>
        <w:rPr/>
        <w:t>1Ndj4vtYoWE8MxYTGSKSOkkeqE8g1OsLN4bSFBZdIKjm3t630vcQJXQNQOrjShrq/Knl03KSIZTTUK</w:t>
      </w:r>
    </w:p>
    <w:p>
      <w:pPr>
        <w:pStyle w:val="PreformattedText"/>
        <w:bidi w:val="0"/>
        <w:spacing w:before="0" w:after="0"/>
        <w:jc w:val="left"/>
        <w:rPr/>
      </w:pPr>
      <w:r>
        <w:rPr/>
        <w:t>EU+3FOpG5TPTZMQypHCxxtBU1UEEcELrV1kCzS/dCGprViqmaoOvyPrYknRHqCBPPMzSMwkLV41FDq</w:t>
      </w:r>
    </w:p>
    <w:p>
      <w:pPr>
        <w:pStyle w:val="PreformattedText"/>
        <w:bidi w:val="0"/>
        <w:spacing w:before="0" w:after="0"/>
        <w:jc w:val="left"/>
        <w:rPr/>
      </w:pPr>
      <w:r>
        <w:rPr/>
        <w:t>8+PlU8fPj08qaUjXGAKUNceX5/LiOk65jjaRbjUQmmwZA7kLcHlQiRi3PIa/+v7bLAEg9boTTrJRqZ</w:t>
      </w:r>
    </w:p>
    <w:p>
      <w:pPr>
        <w:pStyle w:val="PreformattedText"/>
        <w:bidi w:val="0"/>
        <w:spacing w:before="0" w:after="0"/>
        <w:jc w:val="left"/>
        <w:rPr/>
      </w:pPr>
      <w:r>
        <w:rPr/>
        <w:t>shSwqHdZaulVjCk7SxgTjzukaQ1E8oEKtcKjsCt1H491PcaAVJPl1dRQfPp03JUQvVx+GV6hpFNRFM</w:t>
      </w:r>
    </w:p>
    <w:p>
      <w:pPr>
        <w:pStyle w:val="PreformattedText"/>
        <w:bidi w:val="0"/>
        <w:spacing w:before="0" w:after="0"/>
        <w:jc w:val="left"/>
        <w:rPr/>
      </w:pPr>
      <w:r>
        <w:rPr/>
        <w:t>Wqmb/LqmaZ2CVbyz6pIViuzHX/ZYalsFl3oX6dFWgCVABwKkkgfyP+HpLbF3a4kbiXI+ZoKCv8+k05</w:t>
      </w:r>
    </w:p>
    <w:p>
      <w:pPr>
        <w:pStyle w:val="PreformattedText"/>
        <w:bidi w:val="0"/>
        <w:spacing w:before="0" w:after="0"/>
        <w:jc w:val="left"/>
        <w:rPr/>
      </w:pPr>
      <w:r>
        <w:rPr/>
        <w:t>lUAWAt41XlSoJY8yFwB42Xg29V/r7QknyHSqg69TDVV0mq6xtOhZvTJrjgvJKCiH1IY4/StwGHF7+3</w:t>
      </w:r>
    </w:p>
    <w:p>
      <w:pPr>
        <w:pStyle w:val="PreformattedText"/>
        <w:bidi w:val="0"/>
        <w:spacing w:before="0" w:after="0"/>
        <w:jc w:val="left"/>
        <w:rPr/>
      </w:pPr>
      <w:r>
        <w:rPr/>
        <w:t>IA5ljOPi8+GM56q9AknGtP8AD6f6sdSM9KJKqCFQq+Ohpo2KiFgs0paql8ApoacekyaURzI9h6nb8U</w:t>
      </w:r>
    </w:p>
    <w:p>
      <w:pPr>
        <w:pStyle w:val="PreformattedText"/>
        <w:bidi w:val="0"/>
        <w:spacing w:before="0" w:after="0"/>
        <w:jc w:val="left"/>
        <w:rPr/>
      </w:pPr>
      <w:r>
        <w:rPr/>
        <w:t>lKtLK6g5avlSp40pjTX4fOnHq0asiKGNTT58PKtfP18q9J2Zzdxp0qpJcLYKxB9IOnj9R5+l+fbZPE</w:t>
      </w:r>
    </w:p>
    <w:p>
      <w:pPr>
        <w:pStyle w:val="PreformattedText"/>
        <w:bidi w:val="0"/>
        <w:spacing w:before="0" w:after="0"/>
        <w:jc w:val="left"/>
        <w:rPr/>
      </w:pPr>
      <w:r>
        <w:rPr/>
        <w:t>dOjyzx64yymPGwx/tlJ6uSc2ji8qmJVjGpipnRTp9KltJJJ08390btUMDxx/qHl8vXrYy/2Dpikcks</w:t>
      </w:r>
    </w:p>
    <w:p>
      <w:pPr>
        <w:pStyle w:val="PreformattedText"/>
        <w:bidi w:val="0"/>
        <w:spacing w:before="0" w:after="0"/>
        <w:jc w:val="left"/>
        <w:rPr/>
      </w:pPr>
      <w:r>
        <w:rPr/>
        <w:t>TYseL3v/wY/wCuR9faVj6dO+XWD3Qde6nRhbL9SVN72v8AUX+n14P9Ofby0wevE1rjpR0hC+oszXFh</w:t>
      </w:r>
    </w:p>
    <w:p>
      <w:pPr>
        <w:pStyle w:val="PreformattedText"/>
        <w:bidi w:val="0"/>
        <w:spacing w:before="0" w:after="0"/>
        <w:jc w:val="left"/>
        <w:rPr/>
      </w:pPr>
      <w:r>
        <w:rPr/>
        <w:t>cFbOoAJk1FwTzcA/717VKeHTDZqOhExEjRwRvrKhqmeknmR5B/k1Vj28lMpaKVrymIksqmQH6FWPBt</w:t>
      </w:r>
    </w:p>
    <w:p>
      <w:pPr>
        <w:pStyle w:val="PreformattedText"/>
        <w:bidi w:val="0"/>
        <w:spacing w:before="0" w:after="0"/>
        <w:jc w:val="left"/>
        <w:rPr/>
      </w:pPr>
      <w:r>
        <w:rPr/>
        <w:t>C0iW7GNqOWKk8e1lyKEH0rXiPl0XuI2mXxBVAAacMg4NR6f8X15HPoZfqpAQWtFrRjEvmj5UEcCy2W</w:t>
      </w:r>
    </w:p>
    <w:p>
      <w:pPr>
        <w:pStyle w:val="PreformattedText"/>
        <w:bidi w:val="0"/>
        <w:spacing w:before="0" w:after="0"/>
        <w:jc w:val="left"/>
        <w:rPr/>
      </w:pPr>
      <w:r>
        <w:rPr/>
        <w:t>wtcfuH22tcZyP2f6v9Xr1c0yP9X+r/V6dOaBrTvLMVJVg7CxC+N0nYSyH9IDsJFkJ4LeRgCIl9vAfF</w:t>
      </w:r>
    </w:p>
    <w:p>
      <w:pPr>
        <w:pStyle w:val="PreformattedText"/>
        <w:bidi w:val="0"/>
        <w:spacing w:before="0" w:after="0"/>
        <w:jc w:val="left"/>
        <w:rPr/>
      </w:pPr>
      <w:r>
        <w:rPr/>
        <w:t>U5/wBX/F/z9OmWIqoAx/qH+r9nqenNTLJqeUNIqkUzSLGQY51XUYYhqklDmCQsLKz+vTq8rsV22qtP</w:t>
      </w:r>
    </w:p>
    <w:p>
      <w:pPr>
        <w:pStyle w:val="PreformattedText"/>
        <w:bidi w:val="0"/>
        <w:spacing w:before="0" w:after="0"/>
        <w:jc w:val="left"/>
        <w:rPr/>
      </w:pPr>
      <w:r>
        <w:rPr/>
        <w:t>y/P/AFf6q9VFKYH+r/V/qp0pMZNNJQJSzyStTiTKfam1ZJTU1bJi6qKlnm8VPJjYJ0FMIkZWNWyqVh</w:t>
      </w:r>
    </w:p>
    <w:p>
      <w:pPr>
        <w:pStyle w:val="PreformattedText"/>
        <w:bidi w:val="0"/>
        <w:spacing w:before="0" w:after="0"/>
        <w:jc w:val="left"/>
        <w:rPr/>
      </w:pPr>
      <w:r>
        <w:rPr/>
        <w:t>tErgrLF3kcwM58MI2keWoqc/IilPn5efSO+8ONVnCgyFlBPnpDCo+YNa+g4npNEkjWwkdXdiwUyqfK</w:t>
      </w:r>
    </w:p>
    <w:p>
      <w:pPr>
        <w:pStyle w:val="PreformattedText"/>
        <w:bidi w:val="0"/>
        <w:spacing w:before="0" w:after="0"/>
        <w:jc w:val="left"/>
        <w:rPr/>
      </w:pPr>
      <w:r>
        <w:rPr/>
        <w:t>kZQ6/GwDaiShIZQSSi2USMU1fI8fP7f9X+b16VEZqvA8Ps/1f6uHXITKyJKpR5NTPqkKapBIsbKkcZ</w:t>
      </w:r>
    </w:p>
    <w:p>
      <w:pPr>
        <w:pStyle w:val="PreformattedText"/>
        <w:bidi w:val="0"/>
        <w:spacing w:before="0" w:after="0"/>
        <w:jc w:val="left"/>
        <w:rPr/>
      </w:pPr>
      <w:r>
        <w:rPr/>
        <w:t>Ij9KLdpLBCy6z+2ig61Aiq0/1f6q/7HWtNMEHrhO0YjeEVRlhHkaOOMlBFKdTgK7lisQ8l4yD6bl+X</w:t>
      </w:r>
    </w:p>
    <w:p>
      <w:pPr>
        <w:pStyle w:val="PreformattedText"/>
        <w:bidi w:val="0"/>
        <w:spacing w:before="0" w:after="0"/>
        <w:jc w:val="left"/>
        <w:rPr/>
      </w:pPr>
      <w:r>
        <w:rPr/>
        <w:t>ZALEgLTXVRw/1f4P28T1vJNQlCf8H+r/ADdLDOvQzUVS9PZ5qjJ0DJOaTGxOUqcHQyNQ6lrHyDtFUJ</w:t>
      </w:r>
    </w:p>
    <w:p>
      <w:pPr>
        <w:pStyle w:val="PreformattedText"/>
        <w:bidi w:val="0"/>
        <w:spacing w:before="0" w:after="0"/>
        <w:jc w:val="left"/>
        <w:rPr/>
      </w:pPr>
      <w:r>
        <w:rPr/>
        <w:t>JZVVaCEeoyM5KKYboQ13qBShVTgebKpNM8PlwBrQ06R2RKwMp1VqfPFFZh6cT61yKY8+kdG6Nb0soj</w:t>
      </w:r>
    </w:p>
    <w:p>
      <w:pPr>
        <w:pStyle w:val="PreformattedText"/>
        <w:bidi w:val="0"/>
        <w:spacing w:before="0" w:after="0"/>
        <w:jc w:val="left"/>
        <w:rPr/>
      </w:pPr>
      <w:r>
        <w:rPr/>
        <w:t>inhvGVjlEhIdmScltRRiGawKkG5HKgF4NcVoBUdKeH7QeuiQ4VRqRkeP1yBXZgNUMhUsLMrX5juSvA</w:t>
      </w:r>
    </w:p>
    <w:p>
      <w:pPr>
        <w:pStyle w:val="PreformattedText"/>
        <w:bidi w:val="0"/>
        <w:spacing w:before="0" w:after="0"/>
        <w:jc w:val="left"/>
        <w:rPr/>
      </w:pPr>
      <w:r>
        <w:rPr/>
        <w:t>H5PvfoDjPVwPPp+2nJPBuPERws/wBtWzyYt6gtl5YqiLIo9K0H2mCmp8rXrVPOL08UkbTyEI7IhLBv</w:t>
      </w:r>
    </w:p>
    <w:p>
      <w:pPr>
        <w:pStyle w:val="PreformattedText"/>
        <w:bidi w:val="0"/>
        <w:spacing w:before="0" w:after="0"/>
        <w:jc w:val="left"/>
        <w:rPr/>
      </w:pPr>
      <w:r>
        <w:rPr/>
        <w:t>SXZIljZwWFADkmvlw/w/LpwsI0eTtDBTg8OHmfT+Q6gbginp8jEki6J/sKCZy2uKZaijWTGfbimaSS</w:t>
      </w:r>
    </w:p>
    <w:p>
      <w:pPr>
        <w:pStyle w:val="PreformattedText"/>
        <w:bidi w:val="0"/>
        <w:spacing w:before="0" w:after="0"/>
        <w:jc w:val="left"/>
        <w:rPr/>
      </w:pPr>
      <w:r>
        <w:rPr/>
        <w:t>9TD9loZEYojAg86vay+VvqA0j1kZFJPDIGmlPUUof556RWbKYmAWgDsKeVCa1r6Gv59JxH1qwZFTUG</w:t>
      </w:r>
    </w:p>
    <w:p>
      <w:pPr>
        <w:pStyle w:val="PreformattedText"/>
        <w:bidi w:val="0"/>
        <w:spacing w:before="0" w:after="0"/>
        <w:jc w:val="left"/>
        <w:rPr/>
      </w:pPr>
      <w:r>
        <w:rPr/>
        <w:t>CsLESf2tLM19XjQCzEg/QX9XtCBgnpbXI67aKUCVY5I4pJYiwjuqK7opbws938do1J1g/j6H0+7dwD</w:t>
      </w:r>
    </w:p>
    <w:p>
      <w:pPr>
        <w:pStyle w:val="PreformattedText"/>
        <w:bidi w:val="0"/>
        <w:spacing w:before="0" w:after="0"/>
        <w:jc w:val="left"/>
        <w:rPr/>
      </w:pPr>
      <w:r>
        <w:rPr/>
        <w:t>AUH+r/AFZ6sCvbUVA6f8odWEiTyU4M1LtrIeHRRRzvHFijT6vSsuTqjDLExkbXDRROQxjNQTdRfpGP</w:t>
      </w:r>
    </w:p>
    <w:p>
      <w:pPr>
        <w:pStyle w:val="PreformattedText"/>
        <w:bidi w:val="0"/>
        <w:spacing w:before="0" w:after="0"/>
        <w:jc w:val="left"/>
        <w:rPr/>
      </w:pPr>
      <w:r>
        <w:rPr/>
        <w:t>paavFMSN5aQNHD1rUcR2/KvTFsW/XHaIxIwpmpOr9gFDwOfy6Q6xtKEBMzKqStMWIM3gLapFSQk6mI</w:t>
      </w:r>
    </w:p>
    <w:p>
      <w:pPr>
        <w:pStyle w:val="PreformattedText"/>
        <w:bidi w:val="0"/>
        <w:spacing w:before="0" w:after="0"/>
        <w:jc w:val="left"/>
        <w:rPr/>
      </w:pPr>
      <w:r>
        <w:rPr/>
        <w:t>IAJ9NrixOr2WCpAyadK60r1jVpBpMUhYOVNnmRowVZuVlQAMxLXsbi9r/ge/VPl17p4wVTJS5THSU0</w:t>
      </w:r>
    </w:p>
    <w:p>
      <w:pPr>
        <w:pStyle w:val="PreformattedText"/>
        <w:bidi w:val="0"/>
        <w:spacing w:before="0" w:after="0"/>
        <w:jc w:val="left"/>
        <w:rPr/>
      </w:pPr>
      <w:r>
        <w:rPr/>
        <w:t>tTBVQ1caRVED1AnjWo1QLpWjiavaZA7AmG8vNks51LZdJKgpXuGPzxwzx9Oqtq0vR9IKnP8Ah44pT1</w:t>
      </w:r>
    </w:p>
    <w:p>
      <w:pPr>
        <w:pStyle w:val="PreformattedText"/>
        <w:bidi w:val="0"/>
        <w:spacing w:before="0" w:after="0"/>
        <w:jc w:val="left"/>
        <w:rPr/>
      </w:pPr>
      <w:r>
        <w:rPr/>
        <w:t>x13lxOtTShwXZMdSxETpOixRU89REkU8dSZCoEoNlDM2vgnXf2svDKZITJ8XhqPyFRn/VWvz6T2qxi</w:t>
      </w:r>
    </w:p>
    <w:p>
      <w:pPr>
        <w:pStyle w:val="PreformattedText"/>
        <w:bidi w:val="0"/>
        <w:spacing w:before="0" w:after="0"/>
        <w:jc w:val="left"/>
        <w:rPr/>
      </w:pPr>
      <w:r>
        <w:rPr/>
        <w:t>ORY/h1n9ppw/1fy6Z5Iml0tqQD6FQDa19Q1hmBaRzxcCwW9/xdIc5x0pHbXB6kxyGmqKdgkaCOrp6j</w:t>
      </w:r>
    </w:p>
    <w:p>
      <w:pPr>
        <w:pStyle w:val="PreformattedText"/>
        <w:bidi w:val="0"/>
        <w:spacing w:before="0" w:after="0"/>
        <w:jc w:val="left"/>
        <w:rPr/>
      </w:pPr>
      <w:r>
        <w:rPr/>
        <w:t>UCqiWWnqVlUJKHXxFQtiP0g3+tj7up0SRnAow/kfXy6o41xyLk1Uj9o6UG+IpJsr56qWSSSaHwSmKe</w:t>
      </w:r>
    </w:p>
    <w:p>
      <w:pPr>
        <w:pStyle w:val="PreformattedText"/>
        <w:bidi w:val="0"/>
        <w:spacing w:before="0" w:after="0"/>
        <w:jc w:val="left"/>
        <w:rPr/>
      </w:pPr>
      <w:r>
        <w:rPr/>
        <w:t>KSL/AHHVDwUsEPggjo6daakaO0ETyBBpMjF3Pt7coil3MjMNdakAiqjiAacMZHyp0zYmtrCQppTia5</w:t>
      </w:r>
    </w:p>
    <w:p>
      <w:pPr>
        <w:pStyle w:val="PreformattedText"/>
        <w:bidi w:val="0"/>
        <w:spacing w:before="0" w:after="0"/>
        <w:jc w:val="left"/>
        <w:rPr/>
      </w:pPr>
      <w:r>
        <w:rPr/>
        <w:t>9SK8fTpI3biDQ7pI7rHpuoZULAAkE/2OW/HPtFkdtDTpZ868OlXkkNTgcLkVlpHZDU4txEwkalUo80</w:t>
      </w:r>
    </w:p>
    <w:p>
      <w:pPr>
        <w:pStyle w:val="PreformattedText"/>
        <w:bidi w:val="0"/>
        <w:spacing w:before="0" w:after="0"/>
        <w:jc w:val="left"/>
        <w:rPr/>
      </w:pPr>
      <w:r>
        <w:rPr/>
        <w:t>cdSiQJDRPamdo01O4Rld7Fh7Mpv1LK2mH4SUr6edOFB50/n0jjOi5mjPA0b/ACdJWNVWXlkkWX9JCt</w:t>
      </w:r>
    </w:p>
    <w:p>
      <w:pPr>
        <w:pStyle w:val="PreformattedText"/>
        <w:bidi w:val="0"/>
        <w:spacing w:before="0" w:after="0"/>
        <w:jc w:val="left"/>
        <w:rPr/>
      </w:pPr>
      <w:r>
        <w:rPr/>
        <w:t>ICQAyuzObNqC8ey+gB44PSwVp0qa0ms2pQVIlD/wALmejeMvHGrolRPTqKeCKEVFTpWoVppXcJCmni</w:t>
      </w:r>
    </w:p>
    <w:p>
      <w:pPr>
        <w:pStyle w:val="PreformattedText"/>
        <w:bidi w:val="0"/>
        <w:spacing w:before="0" w:after="0"/>
        <w:jc w:val="left"/>
        <w:rPr/>
      </w:pPr>
      <w:r>
        <w:rPr/>
        <w:t>7j2vumM1hZSE/wBnVBwpgnA8zg1PoOkEKGK+uqL8YDVyafb5DPAUyekdPdzctrt/nGBvCBwoWIMdUl</w:t>
      </w:r>
    </w:p>
    <w:p>
      <w:pPr>
        <w:pStyle w:val="PreformattedText"/>
        <w:bidi w:val="0"/>
        <w:spacing w:before="0" w:after="0"/>
        <w:jc w:val="left"/>
        <w:rPr/>
      </w:pPr>
      <w:r>
        <w:rPr/>
        <w:t>j+eTx/T2VkdGC+Q6//0b5sfLyBb6Af6w/Nr3Itb2jfp6Pjjj0oxJxcEXAH55Ki1+T7T56UVFAeuMki</w:t>
      </w:r>
    </w:p>
    <w:p>
      <w:pPr>
        <w:pStyle w:val="PreformattedText"/>
        <w:bidi w:val="0"/>
        <w:spacing w:before="0" w:after="0"/>
        <w:jc w:val="left"/>
        <w:rPr/>
      </w:pPr>
      <w:r>
        <w:rPr/>
        <w:t>6GtzwefoPqLkj/D+nvTcOrjoONyuPFJyLWP0Frnm9geeLf09qIqnpPJSo6KX2DpaOcG3Oog2Fjfgc3</w:t>
      </w:r>
    </w:p>
    <w:p>
      <w:pPr>
        <w:pStyle w:val="PreformattedText"/>
        <w:bidi w:val="0"/>
        <w:spacing w:before="0" w:after="0"/>
        <w:jc w:val="left"/>
        <w:rPr/>
      </w:pPr>
      <w:r>
        <w:rPr/>
        <w:t>sBb63H+8+za3ww6L5vhborWRgBmJsT6jcgng/XUOBwL83/AD7NFJGOikk8fPqFGZIuLkqD9QPx9fpc</w:t>
      </w:r>
    </w:p>
    <w:p>
      <w:pPr>
        <w:pStyle w:val="PreformattedText"/>
        <w:bidi w:val="0"/>
        <w:spacing w:before="0" w:after="0"/>
        <w:jc w:val="left"/>
        <w:rPr/>
      </w:pPr>
      <w:r>
        <w:rPr/>
        <w:t>WIP+uPahD0nkoTXqZ5yR+n+n1uANQ+pvYgH+tr39vD7OkjL15FVivFvqAABbm1wLixPH19udN049ay</w:t>
      </w:r>
    </w:p>
    <w:p>
      <w:pPr>
        <w:pStyle w:val="PreformattedText"/>
        <w:bidi w:val="0"/>
        <w:spacing w:before="0" w:after="0"/>
        <w:jc w:val="left"/>
        <w:rPr/>
      </w:pPr>
      <w:r>
        <w:rPr/>
        <w:t>n87zebZX5E9e7EAjMWw+s6GoBBCs1ZumtqMrUecH1G0ccap+ACfaO7bsjH2noz21SWmk8sDqlWV/2b</w:t>
      </w:r>
    </w:p>
    <w:p>
      <w:pPr>
        <w:pStyle w:val="PreformattedText"/>
        <w:bidi w:val="0"/>
        <w:spacing w:before="0" w:after="0"/>
        <w:jc w:val="left"/>
        <w:rPr/>
      </w:pPr>
      <w:r>
        <w:rPr/>
        <w:t>FTZmOo8A/Tk6rcgDi3HsuJqvRsOoNtIHp9IAHBsQf8CPdOrDpxXSpgBH0iBI5uFJ/ABIsB9P6j24OK</w:t>
      </w:r>
    </w:p>
    <w:p>
      <w:pPr>
        <w:pStyle w:val="PreformattedText"/>
        <w:bidi w:val="0"/>
        <w:spacing w:before="0" w:after="0"/>
        <w:jc w:val="left"/>
        <w:rPr/>
      </w:pPr>
      <w:r>
        <w:rPr/>
        <w:t>19OqHz+3qTVaCNNrEADm9yDyAL8A/7f241KcOqjHDqDWMBOxUMD40W3JvZeV9QUnnnm3PuklNVB6dO</w:t>
      </w:r>
    </w:p>
    <w:p>
      <w:pPr>
        <w:pStyle w:val="PreformattedText"/>
        <w:bidi w:val="0"/>
        <w:spacing w:before="0" w:after="0"/>
        <w:jc w:val="left"/>
        <w:rPr/>
      </w:pPr>
      <w:r>
        <w:rPr/>
        <w:t>Lw6wIqtKikfS4F73AsSxBuLE+6jjnrZ86delOqSSwW7N6QpW2kC1/SqJquP7Nh70eJ68OHWIlfULab</w:t>
      </w:r>
    </w:p>
    <w:p>
      <w:pPr>
        <w:pStyle w:val="PreformattedText"/>
        <w:bidi w:val="0"/>
        <w:spacing w:before="0" w:after="0"/>
        <w:jc w:val="left"/>
        <w:rPr/>
      </w:pPr>
      <w:r>
        <w:rPr/>
        <w:t>2I+gX6CwIP9oD+n496631JgACzfquEj0kM5uGk5/Q6oP8AXcNx+L/RxOJPVTw6bHDgMbqeTr5PFiOf</w:t>
      </w:r>
    </w:p>
    <w:p>
      <w:pPr>
        <w:pStyle w:val="PreformattedText"/>
        <w:bidi w:val="0"/>
        <w:spacing w:before="0" w:after="0"/>
        <w:jc w:val="left"/>
        <w:rPr/>
      </w:pPr>
      <w:r>
        <w:rPr/>
        <w:t>qBbnk/0/w490Pn1YdQpRYAE/S62JAUkn0oBxYA/W3JHPHHvXWwK9QGuHQG/60sARawI/21z9L/6/uj</w:t>
      </w:r>
    </w:p>
    <w:p>
      <w:pPr>
        <w:pStyle w:val="PreformattedText"/>
        <w:bidi w:val="0"/>
        <w:spacing w:before="0" w:after="0"/>
        <w:jc w:val="left"/>
        <w:rPr/>
      </w:pPr>
      <w:r>
        <w:rPr/>
        <w:t>A1Wvr04OBpxp1EqiGdeOLHnk2u5JBubG3+AA9syfFjqy8OsP4v9OP8L2/3piR+fdPs6v10Lm5/B/A4</w:t>
      </w:r>
    </w:p>
    <w:p>
      <w:pPr>
        <w:pStyle w:val="PreformattedText"/>
        <w:bidi w:val="0"/>
        <w:spacing w:before="0" w:after="0"/>
        <w:jc w:val="left"/>
        <w:rPr/>
      </w:pPr>
      <w:r>
        <w:rPr/>
        <w:t>vc/T+oI97691JUjwkCxKiUfgAElbH66ibf7D/X92Hwn16r59QGN/6j8c2Nvof9gPdD1unWL22etde9</w:t>
      </w:r>
    </w:p>
    <w:p>
      <w:pPr>
        <w:pStyle w:val="PreformattedText"/>
        <w:bidi w:val="0"/>
        <w:spacing w:before="0" w:after="0"/>
        <w:jc w:val="left"/>
        <w:rPr/>
      </w:pPr>
      <w:r>
        <w:rPr/>
        <w:t>+69074eXRVaL8Sowt/VlGpf9ccH29CaNSvHqkgGmvp0sgdcShS2kBgLk8GwY2twTz7VHpkdZakqzhw</w:t>
      </w:r>
    </w:p>
    <w:p>
      <w:pPr>
        <w:pStyle w:val="PreformattedText"/>
        <w:bidi w:val="0"/>
        <w:spacing w:before="0" w:after="0"/>
        <w:jc w:val="left"/>
        <w:rPr/>
      </w:pPr>
      <w:r>
        <w:rPr/>
        <w:t>CiyQxFiAiJygDEKt9PqQ/X1G9/z7s2Wr8utLwzxr1ycFqFV0KCKmS/pRSyyRAKS4PmcWXjUAF+gvz7</w:t>
      </w:r>
    </w:p>
    <w:p>
      <w:pPr>
        <w:pStyle w:val="PreformattedText"/>
        <w:bidi w:val="0"/>
        <w:spacing w:before="0" w:after="0"/>
        <w:jc w:val="left"/>
        <w:rPr/>
      </w:pPr>
      <w:r>
        <w:rPr/>
        <w:t>9/oY9Qevfj/LruEgRz3ZjqjXlG0an+igGzGRT+RwCfyPflNAw9et04dRrgn8G/0sODYcki12P0+v59</w:t>
      </w:r>
    </w:p>
    <w:p>
      <w:pPr>
        <w:pStyle w:val="PreformattedText"/>
        <w:bidi w:val="0"/>
        <w:spacing w:before="0" w:after="0"/>
        <w:jc w:val="left"/>
        <w:rPr/>
      </w:pPr>
      <w:r>
        <w:rPr/>
        <w:t>1+zr3UxQv2UhFhd1LXEZtdgNCWJnsLEENZP6c+3R8Djyx1Q/Gv59RQSo0gg6gpAFif6gFh9ORfj/AH</w:t>
      </w:r>
    </w:p>
    <w:p>
      <w:pPr>
        <w:pStyle w:val="PreformattedText"/>
        <w:bidi w:val="0"/>
        <w:spacing w:before="0" w:after="0"/>
        <w:jc w:val="left"/>
        <w:rPr/>
      </w:pPr>
      <w:r>
        <w:rPr/>
        <w:t>r3T7OrV6k01hTTk+P6uQJDHcyMijSnk1DUoa66PXb6WHPu6NpikHqf9X+rj1o11j7OsFzxcAqxPH1Z</w:t>
      </w:r>
    </w:p>
    <w:p>
      <w:pPr>
        <w:pStyle w:val="PreformattedText"/>
        <w:bidi w:val="0"/>
        <w:spacing w:before="0" w:after="0"/>
        <w:jc w:val="left"/>
        <w:rPr/>
      </w:pPr>
      <w:r>
        <w:rPr/>
        <w:t>hcC+ok3DEcfS/HP09tnrf59crgGwUghr8ar2Y2uOAGsfrf8AP0t9R7z6905Vw8NSsbk+kM7AqylS8j</w:t>
      </w:r>
    </w:p>
    <w:p>
      <w:pPr>
        <w:pStyle w:val="PreformattedText"/>
        <w:bidi w:val="0"/>
        <w:spacing w:before="0" w:after="0"/>
        <w:jc w:val="left"/>
        <w:rPr/>
      </w:pPr>
      <w:r>
        <w:rPr/>
        <w:t>raSLyT+M+n6a2P+3A9qJV0eGK4Ir9memkOoMaedOowkLL+0xW51F9JUB1BIZ1JOllHIIPHJH01e264</w:t>
      </w:r>
    </w:p>
    <w:p>
      <w:pPr>
        <w:pStyle w:val="PreformattedText"/>
        <w:bidi w:val="0"/>
        <w:spacing w:before="0" w:after="0"/>
        <w:jc w:val="left"/>
        <w:rPr/>
      </w:pPr>
      <w:r>
        <w:rPr/>
        <w:t>ovVqCvTliFYZKF44VkFKJ6uS/Oj7OF59cmqwECOqklrH8XH09qrQlbiNwAdNWzw7QTn5dMXGYWBPxU</w:t>
      </w:r>
    </w:p>
    <w:p>
      <w:pPr>
        <w:pStyle w:val="PreformattedText"/>
        <w:bidi w:val="0"/>
        <w:spacing w:before="0" w:after="0"/>
        <w:jc w:val="left"/>
        <w:rPr/>
      </w:pPr>
      <w:r>
        <w:rPr/>
        <w:t>H7TT9vXeUINY0N428UNLFJLC1HJG7pGPMWqMevhmDyn1Oxdyb6ifp7YLaiW9f29OqCAB1FR1S5BTSQ</w:t>
      </w:r>
    </w:p>
    <w:p>
      <w:pPr>
        <w:pStyle w:val="PreformattedText"/>
        <w:bidi w:val="0"/>
        <w:spacing w:before="0" w:after="0"/>
        <w:jc w:val="left"/>
        <w:rPr/>
      </w:pPr>
      <w:r>
        <w:rPr/>
        <w:t>wX0/2RYXaxcAki/N+fp/QWDU4deIr9vXGwe/iu7ckWuDrdQrftSKP0/UEfW31H58aHrYBGKcenvcYd</w:t>
      </w:r>
    </w:p>
    <w:p>
      <w:pPr>
        <w:pStyle w:val="PreformattedText"/>
        <w:bidi w:val="0"/>
        <w:spacing w:before="0" w:after="0"/>
        <w:jc w:val="left"/>
        <w:rPr/>
      </w:pPr>
      <w:r>
        <w:rPr/>
        <w:t>IoqTwrGEdY2iEdTTnRjIVpkWamq6mpljqKqqmlkcqyrI6hlUA29qJ1aOJY2SlSTT7McK4qST8+mIGD</w:t>
      </w:r>
    </w:p>
    <w:p>
      <w:pPr>
        <w:pStyle w:val="PreformattedText"/>
        <w:bidi w:val="0"/>
        <w:spacing w:before="0" w:after="0"/>
        <w:jc w:val="left"/>
        <w:rPr/>
      </w:pPr>
      <w:r>
        <w:rPr/>
        <w:t>SOxatB/hzxFOAoPl59B8gKyyJctoKFBwQt/7TAfQeoX/AN59lh6W+h8+n3DSWrHiZHHniKp4idYnjd</w:t>
      </w:r>
    </w:p>
    <w:p>
      <w:pPr>
        <w:pStyle w:val="PreformattedText"/>
        <w:bidi w:val="0"/>
        <w:spacing w:before="0" w:after="0"/>
        <w:jc w:val="left"/>
        <w:rPr/>
      </w:pPr>
      <w:r>
        <w:rPr/>
        <w:t>Zg5WOKaea6RtaNEu5YAkKrH29bsPFWpx/q/wBVPPpuYExtTj1DqYxFPUxk3MUzpEjWOqFXYxMByCWj</w:t>
      </w:r>
    </w:p>
    <w:p>
      <w:pPr>
        <w:pStyle w:val="PreformattedText"/>
        <w:bidi w:val="0"/>
        <w:spacing w:before="0" w:after="0"/>
        <w:jc w:val="left"/>
        <w:rPr/>
      </w:pPr>
      <w:r>
        <w:rPr/>
        <w:t>II/1/dJF0SOnkCR1ZW1ojeo6wf2LA6iLcW16rm5bgGzAj/C/Pun59bp09Y14p4J6ZfQ0mpAWJkDPUQ</w:t>
      </w:r>
    </w:p>
    <w:p>
      <w:pPr>
        <w:pStyle w:val="PreformattedText"/>
        <w:bidi w:val="0"/>
        <w:spacing w:before="0" w:after="0"/>
        <w:jc w:val="left"/>
        <w:rPr/>
      </w:pPr>
      <w:r>
        <w:rPr/>
        <w:t>FeH0tMkck1MuqKMKXYgFwt/ahNLwulMg1H5j/BjgPPz6aYFZVbiCP8v+rP8umZbspsGEgDekWAte5+</w:t>
      </w:r>
    </w:p>
    <w:p>
      <w:pPr>
        <w:pStyle w:val="PreformattedText"/>
        <w:bidi w:val="0"/>
        <w:spacing w:before="0" w:after="0"/>
        <w:jc w:val="left"/>
        <w:rPr/>
      </w:pPr>
      <w:r>
        <w:rPr/>
        <w:t>hLFkPFwfacV6dr1KjI4U8+pORcFCNNyb/Qn6W/2/txeqt69K/bU6x5NYZjBDTZGCpxlY1RMaamFFXQ</w:t>
      </w:r>
    </w:p>
    <w:p>
      <w:pPr>
        <w:pStyle w:val="PreformattedText"/>
        <w:bidi w:val="0"/>
        <w:spacing w:before="0" w:after="0"/>
        <w:jc w:val="left"/>
        <w:rPr/>
      </w:pPr>
      <w:r>
        <w:rPr/>
        <w:t>mGpaqqo0kqo4gVVnMI8sunxqfVyqRitCVr8vX/AGemDWjANQkUr/xePl0sstBPBkaarq3qGkymOSWV</w:t>
      </w:r>
    </w:p>
    <w:p>
      <w:pPr>
        <w:pStyle w:val="PreformattedText"/>
        <w:bidi w:val="0"/>
        <w:spacing w:before="0" w:after="0"/>
        <w:jc w:val="left"/>
        <w:rPr/>
      </w:pPr>
      <w:r>
        <w:rPr/>
        <w:t>qiGWGqbJUUn8HyUVTT1KpUQyQ1NKJXWTTJF5FW17+xLuZY3Mdw1f1YlYg8Q4AVwa+hFT6VHRPaECF4</w:t>
      </w:r>
    </w:p>
    <w:p>
      <w:pPr>
        <w:pStyle w:val="PreformattedText"/>
        <w:bidi w:val="0"/>
        <w:spacing w:before="0" w:after="0"/>
        <w:jc w:val="left"/>
        <w:rPr/>
      </w:pPr>
      <w:r>
        <w:rPr/>
        <w:t>EFPDcgU4aT3LT8jT50PWJ5YtAuVKqkiQFCoKShLsIgxtGgvYSMWYMR+b+0AliJGpeHDpQVc1oT0tOn</w:t>
      </w:r>
    </w:p>
    <w:p>
      <w:pPr>
        <w:pStyle w:val="PreformattedText"/>
        <w:bidi w:val="0"/>
        <w:spacing w:before="0" w:after="0"/>
        <w:jc w:val="left"/>
        <w:rPr/>
      </w:pPr>
      <w:r>
        <w:rPr/>
        <w:t>qDLZfuTYmGwckCZuuzdNSYaSpNQKWmyBSSqo5KgpG8pRJoOWVS1/Uq/Qg72FlO72qa1UGoqa0Wo4n5</w:t>
      </w:r>
    </w:p>
    <w:p>
      <w:pPr>
        <w:pStyle w:val="PreformattedText"/>
        <w:bidi w:val="0"/>
        <w:spacing w:before="0" w:after="0"/>
        <w:jc w:val="left"/>
        <w:rPr/>
      </w:pPr>
      <w:r>
        <w:rPr/>
        <w:t>D/AFDom5g7Nk3CR/hCGvDgcf5f8nV4OI7N2z8f9nZ3bfUO86jG7qhxOI2t8iu7ajasHZGS6A3P2LUV</w:t>
      </w:r>
    </w:p>
    <w:p>
      <w:pPr>
        <w:pStyle w:val="PreformattedText"/>
        <w:bidi w:val="0"/>
        <w:spacing w:before="0" w:after="0"/>
        <w:jc w:val="left"/>
        <w:rPr/>
      </w:pPr>
      <w:r>
        <w:rPr/>
        <w:t>tPsrYHU3X8+YxWd7e7u3JnaGojwuPglqE2wlU9blJFFKWhOd/wB/kuwILNlWGFyrS0YtnsVdJB1SOP</w:t>
      </w:r>
    </w:p>
    <w:p>
      <w:pPr>
        <w:pStyle w:val="PreformattedText"/>
        <w:bidi w:val="0"/>
        <w:spacing w:before="0" w:after="0"/>
        <w:jc w:val="left"/>
        <w:rPr/>
      </w:pPr>
      <w:r>
        <w:rPr/>
        <w:t>gShK1q+OgLsfLcu8XEl9vUGjazoaOPVpM3hgVY0pohoAXr8X4fmcXorqBdhZHam/uztlUWyOw9vzbX</w:t>
      </w:r>
    </w:p>
    <w:p>
      <w:pPr>
        <w:pStyle w:val="PreformattedText"/>
        <w:bidi w:val="0"/>
        <w:spacing w:before="0" w:after="0"/>
        <w:jc w:val="left"/>
        <w:rPr/>
      </w:pPr>
      <w:r>
        <w:rPr/>
        <w:t>3J1r8b8TuTdXYmxfi5ma/BwLuHuvedduvN5fF9jfN/s6rpRkd15+upZZ8SjJSwNC9PBS0pxytykm50</w:t>
      </w:r>
    </w:p>
    <w:p>
      <w:pPr>
        <w:pStyle w:val="PreformattedText"/>
        <w:bidi w:val="0"/>
        <w:spacing w:before="0" w:after="0"/>
        <w:jc w:val="left"/>
        <w:rPr/>
      </w:pPr>
      <w:r>
        <w:rPr/>
        <w:t>utyhQbU0Un06l60krUh2AGpyKhpDmtFFe5mZ5r5tW5il2fZ7gpQsjShdAYxgFUTOIxgAcG8+j6dbbS</w:t>
      </w:r>
    </w:p>
    <w:p>
      <w:pPr>
        <w:pStyle w:val="PreformattedText"/>
        <w:bidi w:val="0"/>
        <w:spacing w:before="0" w:after="0"/>
        <w:jc w:val="left"/>
        <w:rPr/>
      </w:pPr>
      <w:r>
        <w:rPr/>
        <w:t>gz0j7u7A3vUbE2DQdjbE2JuHs7JYqrzeQyO9uytyYrFba622JjK6poX3x3luTPZJKylxPjqlo6Ey5T</w:t>
      </w:r>
    </w:p>
    <w:p>
      <w:pPr>
        <w:pStyle w:val="PreformattedText"/>
        <w:bidi w:val="0"/>
        <w:spacing w:before="0" w:after="0"/>
        <w:jc w:val="left"/>
        <w:rPr/>
      </w:pPr>
      <w:r>
        <w:rPr/>
        <w:t>IBKeNUcU7/AL2m2W6WlrAv1MkZ/TqFVVVaayRXSv4a4qSFFSeo/wBt2t76W6urpJUUEeIQmrUccKkV</w:t>
      </w:r>
    </w:p>
    <w:p>
      <w:pPr>
        <w:pStyle w:val="PreformattedText"/>
        <w:bidi w:val="0"/>
        <w:spacing w:before="0" w:after="0"/>
        <w:jc w:val="left"/>
        <w:rPr/>
      </w:pPr>
      <w:r>
        <w:rPr/>
        <w:t>alTTyGWoOkLuH5C/H/vfvbZ8J3P8ifi/tz4W0XzU3JS7Px+zsNu/4o7sounNtbz2R2h8m23Jjspjd7</w:t>
      </w:r>
    </w:p>
    <w:p>
      <w:pPr>
        <w:pStyle w:val="PreformattedText"/>
        <w:bidi w:val="0"/>
        <w:spacing w:before="0" w:after="0"/>
        <w:jc w:val="left"/>
        <w:rPr/>
      </w:pPr>
      <w:r>
        <w:rPr/>
        <w:t>dr9/plpo58bk8xR0TNWU6Q0sEUMrO0S1k3Ga6P1rS66fENLUFFOpjUBI9R0qOAqaEknqX2totpt7a2</w:t>
      </w:r>
    </w:p>
    <w:p>
      <w:pPr>
        <w:pStyle w:val="PreformattedText"/>
        <w:bidi w:val="0"/>
        <w:spacing w:before="0" w:after="0"/>
        <w:jc w:val="left"/>
        <w:rPr/>
      </w:pPr>
      <w:r>
        <w:rPr/>
        <w:t>g21HiBi4NVlJyAEOdUhFJHODitFUAFp6v6Q6HzHRfyXrtgfzBekd89b1G3PiX0JkN5/LLqbe/wAadr</w:t>
      </w:r>
    </w:p>
    <w:p>
      <w:pPr>
        <w:pStyle w:val="PreformattedText"/>
        <w:bidi w:val="0"/>
        <w:spacing w:before="0" w:after="0"/>
        <w:jc w:val="left"/>
        <w:rPr/>
      </w:pPr>
      <w:r>
        <w:rPr/>
        <w:t>dQ4mm39T9o43p3dWEjo3gen7YOyVmNRj6ZxXySVU1S6D9wJQlNUazLITwVWGkgYALYq3mAKUxSvDpZ</w:t>
      </w:r>
    </w:p>
    <w:p>
      <w:pPr>
        <w:pStyle w:val="PreformattedText"/>
        <w:bidi w:val="0"/>
        <w:spacing w:before="0" w:after="0"/>
        <w:jc w:val="left"/>
        <w:rPr/>
      </w:pPr>
      <w:r>
        <w:rPr/>
        <w:t>JdFL6Bp7C6hdA7EEeIxZhQyrx7BTTrHoSQAK9CJQfBjvzcXxn23t/YHUvx7+TmW318l/kB8nN17e6K</w:t>
      </w:r>
    </w:p>
    <w:p>
      <w:pPr>
        <w:pStyle w:val="PreformattedText"/>
        <w:bidi w:val="0"/>
        <w:spacing w:before="0" w:after="0"/>
        <w:jc w:val="left"/>
        <w:rPr/>
      </w:pPr>
      <w:r>
        <w:rPr/>
        <w:t>792RsTqrdmSg63wPU3T1T1kstdtR9x4nYtK1fkapIvFNS5GKNxUCV7soNtJ3pCuufTWRUxQk0xwGnz</w:t>
      </w:r>
    </w:p>
    <w:p>
      <w:pPr>
        <w:pStyle w:val="PreformattedText"/>
        <w:bidi w:val="0"/>
        <w:spacing w:before="0" w:after="0"/>
        <w:jc w:val="left"/>
        <w:rPr/>
      </w:pPr>
      <w:r>
        <w:rPr/>
        <w:t>OQK8ek0N9ZtM88l6FtyqxR+Mupjoy1Qc69RoMV0nHl1z70g+d3x9w3xc6y6l3d84OqKjaPxY+MnW22</w:t>
      </w:r>
    </w:p>
    <w:p>
      <w:pPr>
        <w:pStyle w:val="PreformattedText"/>
        <w:bidi w:val="0"/>
        <w:spacing w:before="0" w:after="0"/>
        <w:jc w:val="left"/>
        <w:rPr/>
      </w:pPr>
      <w:r>
        <w:rPr/>
        <w:t>9w7Kw28KvrTL9v9k7/ANz7g7p3d3BumfHb1wz4/ZUO6sfiJB5FkqkTW9YpiJ93aS/jjaXVG0GoxAlV</w:t>
      </w:r>
    </w:p>
    <w:p>
      <w:pPr>
        <w:pStyle w:val="PreformattedText"/>
        <w:bidi w:val="0"/>
        <w:spacing w:before="0" w:after="0"/>
        <w:jc w:val="left"/>
        <w:rPr/>
      </w:pPr>
      <w:r>
        <w:rPr/>
        <w:t>dSQAQpZganiSeK40mnXnt7L+0mt4y4EsxXxGVo0yFWNAVFC3kRmuQT0PE/zc7G3t/Msq+l63sLqHfX</w:t>
      </w:r>
    </w:p>
    <w:p>
      <w:pPr>
        <w:pStyle w:val="PreformattedText"/>
        <w:bidi w:val="0"/>
        <w:spacing w:before="0" w:after="0"/>
        <w:jc w:val="left"/>
        <w:rPr/>
      </w:pPr>
      <w:r>
        <w:rPr/>
        <w:t>SG3u8e2oMd1hmui9r5jfuzOi/i3sCpzlZ2Jtbt7MQY/dtLmd+by2hNV0lXRfeGXSrxyQr6faaGWRbd</w:t>
      </w:r>
    </w:p>
    <w:p>
      <w:pPr>
        <w:pStyle w:val="PreformattedText"/>
        <w:bidi w:val="0"/>
        <w:spacing w:before="0" w:after="0"/>
        <w:jc w:val="left"/>
        <w:rPr/>
      </w:pPr>
      <w:r>
        <w:rPr/>
        <w:t>AzQhsnAOsNwqT51Hwlqgenn0zdbXE1vCWjnUskQJaT9Fg/GML5BeJApqNM+XRW+m/kD19vvb/wAj+2</w:t>
      </w:r>
    </w:p>
    <w:p>
      <w:pPr>
        <w:pStyle w:val="PreformattedText"/>
        <w:bidi w:val="0"/>
        <w:spacing w:before="0" w:after="0"/>
        <w:jc w:val="left"/>
        <w:rPr/>
      </w:pPr>
      <w:r>
        <w:rPr/>
        <w:t>+xPgF8SqPK4b4mbezG5q34vZjcuxOyOz/9mg7O2RsPZfRXYecxIO08Nnc1jNy/xCono2rcjTJHIWKl</w:t>
      </w:r>
    </w:p>
    <w:p>
      <w:pPr>
        <w:pStyle w:val="PreformattedText"/>
        <w:bidi w:val="0"/>
        <w:spacing w:before="0" w:after="0"/>
        <w:jc w:val="left"/>
        <w:rPr/>
      </w:pPr>
      <w:r>
        <w:rPr/>
        <w:t>XjLbpN40vgo0bFFJKyVJArUKSONSag1GrgPMqCkiiyRNyEkUc0mlZ0KqCiijUrqZOIGmmDTPDp321l</w:t>
      </w:r>
    </w:p>
    <w:p>
      <w:pPr>
        <w:pStyle w:val="PreformattedText"/>
        <w:bidi w:val="0"/>
        <w:spacing w:before="0" w:after="0"/>
        <w:jc w:val="left"/>
        <w:rPr/>
      </w:pPr>
      <w:r>
        <w:rPr/>
        <w:t>PhFtz4wZp/9Gnzb+OtDv8A+cEOyJttdU9s7T+SvY+Q756A6dy+4l3Jt3dO9KDO1+Z2RtfF7sVUxpNV</w:t>
      </w:r>
    </w:p>
    <w:p>
      <w:pPr>
        <w:pStyle w:val="PreformattedText"/>
        <w:bidi w:val="0"/>
        <w:spacing w:before="0" w:after="0"/>
        <w:jc w:val="left"/>
        <w:rPr/>
      </w:pPr>
      <w:r>
        <w:rPr/>
        <w:t>468xsVijOj28iWjvoZXjhocvqZ1alMhfip5mmfMDrcc27xykNFZ3c7QAFY6QxMjMGUCuFJNNIJ8j9n</w:t>
      </w:r>
    </w:p>
    <w:p>
      <w:pPr>
        <w:pStyle w:val="PreformattedText"/>
        <w:bidi w:val="0"/>
        <w:spacing w:before="0" w:after="0"/>
        <w:jc w:val="left"/>
        <w:rPr/>
      </w:pPr>
      <w:r>
        <w:rPr/>
        <w:t>SV7p2L8W5ejvh1tvZfz+xPR02T6S7+3j07lvl98fNxV2e3ltX5JdwZKm3j2DvKfrTL0+I6831WZTZq</w:t>
      </w:r>
    </w:p>
    <w:p>
      <w:pPr>
        <w:pStyle w:val="PreformattedText"/>
        <w:bidi w:val="0"/>
        <w:spacing w:before="0" w:after="0"/>
        <w:jc w:val="left"/>
        <w:rPr/>
      </w:pPr>
      <w:r>
        <w:rPr/>
        <w:t>4miqpIA1YsUzCBPIIwyYUk7vqk8UoFqwJBI44JFAfQefH16fjlMc8znabgRpKGZY2DeGQCFSuaqOJP</w:t>
      </w:r>
    </w:p>
    <w:p>
      <w:pPr>
        <w:pStyle w:val="PreformattedText"/>
        <w:bidi w:val="0"/>
        <w:spacing w:before="0" w:after="0"/>
        <w:jc w:val="left"/>
        <w:rPr/>
      </w:pPr>
      <w:r>
        <w:rPr/>
        <w:t>A+Welh2T8I33180ut6HEbw+Iu/Nt9W7t+HnVOYxY7ixdL8kerOvfi/tLZNKOvds9abv2+IqjN7vqsb</w:t>
      </w:r>
    </w:p>
    <w:p>
      <w:pPr>
        <w:pStyle w:val="PreformattedText"/>
        <w:bidi w:val="0"/>
        <w:spacing w:before="0" w:after="0"/>
        <w:jc w:val="left"/>
        <w:rPr/>
      </w:pPr>
      <w:r>
        <w:rPr/>
        <w:t>VV9a+NqY5xSVlij+Nm9vmCRZIRC0bREdtSaqozgAY1NUUBBI6RDcYVtp7JJpTcMWJBWiO0nE66/Cq0</w:t>
      </w:r>
    </w:p>
    <w:p>
      <w:pPr>
        <w:pStyle w:val="PreformattedText"/>
        <w:bidi w:val="0"/>
        <w:spacing w:before="0" w:after="0"/>
        <w:jc w:val="left"/>
        <w:rPr/>
      </w:pPr>
      <w:r>
        <w:rPr/>
        <w:t>IIBCsCPXoKul/jr8rcZ8ou590TYvcHT2d3hsn5MbqyPZ0vd2F371Ls3efcuSzVHtrfmcxOwN6ZvCbV</w:t>
      </w:r>
    </w:p>
    <w:p>
      <w:pPr>
        <w:pStyle w:val="PreformattedText"/>
        <w:bidi w:val="0"/>
        <w:spacing w:before="0" w:after="0"/>
        <w:jc w:val="left"/>
        <w:rPr/>
      </w:pPr>
      <w:r>
        <w:rPr/>
        <w:t>x/Te0Nwa8RBU0S5rKZrxxUqyyABXY3vp76SIrNWUkEcQSeA0g54YODTJ4dJ9ybZY7NJFa3lSKRCBpo</w:t>
      </w:r>
    </w:p>
    <w:p>
      <w:pPr>
        <w:pStyle w:val="PreformattedText"/>
        <w:bidi w:val="0"/>
        <w:spacing w:before="0" w:after="0"/>
        <w:jc w:val="left"/>
        <w:rPr/>
      </w:pPr>
      <w:r>
        <w:rPr/>
        <w:t>wVfiPiUqQxwWBNTihrTo9uJwdD1h11iutNudg9l9n0Fdt+kpd59idwVFTnO0+3c9Ck2Xo13NU7grsz</w:t>
      </w:r>
    </w:p>
    <w:p>
      <w:pPr>
        <w:pStyle w:val="PreformattedText"/>
        <w:bidi w:val="0"/>
        <w:spacing w:before="0" w:after="0"/>
        <w:jc w:val="left"/>
        <w:rPr/>
      </w:pPr>
      <w:r>
        <w:rPr/>
        <w:t>X7f2VjquONsThUmgpqdj93XiWo0LHIexbR9OIpLmPuQ1VSahKmjGv8RoePUe7nucd1cT/SJ4cTMpag</w:t>
      </w:r>
    </w:p>
    <w:p>
      <w:pPr>
        <w:pStyle w:val="PreformattedText"/>
        <w:bidi w:val="0"/>
        <w:spacing w:before="0" w:after="0"/>
        <w:jc w:val="left"/>
        <w:rPr/>
      </w:pPr>
      <w:r>
        <w:rPr/>
        <w:t>0AgH4aZqAcg8ScnoKt57z2dsza2W7L7J3RQ7c62ocvPgKjO0ktXldy7w3WaiKkxOwurNt4ugq6ve3Y</w:t>
      </w:r>
    </w:p>
    <w:p>
      <w:pPr>
        <w:pStyle w:val="PreformattedText"/>
        <w:bidi w:val="0"/>
        <w:spacing w:before="0" w:after="0"/>
        <w:jc w:val="left"/>
        <w:rPr/>
      </w:pPr>
      <w:r>
        <w:rPr/>
        <w:t>dbkqOOmp1po5TK7BwqoGaO26b/BaQskEiGQLXVxVeIAIGXYk4RasTQAdb2rabq6uYLaKBmuHoVWlKi</w:t>
      </w:r>
    </w:p>
    <w:p>
      <w:pPr>
        <w:pStyle w:val="PreformattedText"/>
        <w:bidi w:val="0"/>
        <w:spacing w:before="0" w:after="0"/>
        <w:jc w:val="left"/>
        <w:rPr/>
      </w:pPr>
      <w:r>
        <w:rPr/>
        <w:t>hqWJwqiuSaAda2X8yT5B7z7RzW0et62pwuwdpYjKVu4sT8e9qbgXc9b19iauJRi635EZ+hlnoa35HV</w:t>
      </w:r>
    </w:p>
    <w:p>
      <w:pPr>
        <w:pStyle w:val="PreformattedText"/>
        <w:bidi w:val="0"/>
        <w:spacing w:before="0" w:after="0"/>
        <w:jc w:val="left"/>
        <w:rPr/>
      </w:pPr>
      <w:r>
        <w:rPr/>
        <w:t>0pknrMHBLNDtin/ZkCVkknuKN2vrq7KxTtRy1StakAcC9MBjxCgkKPMnPU0cu7JabYJLlKy3OmhlII</w:t>
      </w:r>
    </w:p>
    <w:p>
      <w:pPr>
        <w:pStyle w:val="PreformattedText"/>
        <w:bidi w:val="0"/>
        <w:spacing w:before="0" w:after="0"/>
        <w:jc w:val="left"/>
        <w:rPr/>
      </w:pPr>
      <w:r>
        <w:rPr/>
        <w:t>BPmsQNP0xw18XPyx1XMWhDx00ZUxQAfurIp9RVVhUGemhljijjHrj1eqYsfZWaagB8NPLoRLq0kkUJ</w:t>
      </w:r>
    </w:p>
    <w:p>
      <w:pPr>
        <w:pStyle w:val="PreformattedText"/>
        <w:bidi w:val="0"/>
        <w:spacing w:before="0" w:after="0"/>
        <w:jc w:val="left"/>
        <w:rPr/>
      </w:pPr>
      <w:r>
        <w:rPr/>
        <w:t>8iP9k/t9OnGGzD94OzCJnkMqM8jvFfX5F06RJ4wCpU/j6e3gAa1rWn7etHFKevWV21AFUKQu+syS/w</w:t>
      </w:r>
    </w:p>
    <w:p>
      <w:pPr>
        <w:pStyle w:val="PreformattedText"/>
        <w:bidi w:val="0"/>
        <w:spacing w:before="0" w:after="0"/>
        <w:jc w:val="left"/>
        <w:rPr/>
      </w:pPr>
      <w:r>
        <w:rPr/>
        <w:t>BY4hYawZgRrJuot9bj8j3YU/b1rh556nyItPIzFAIljE0ytIUUhYSrOzFzJIx4dbEED8EWHtw4OAM9</w:t>
      </w:r>
    </w:p>
    <w:p>
      <w:pPr>
        <w:pStyle w:val="PreformattedText"/>
        <w:bidi w:val="0"/>
        <w:spacing w:before="0" w:after="0"/>
        <w:jc w:val="left"/>
        <w:rPr/>
      </w:pPr>
      <w:r>
        <w:rPr/>
        <w:t>Ng1HHpbY6JcTipBWGZI62kpsrl6imnkadtuVUc9PT4dJaWvmxdbFuWoD08iyKlTTrHJJ6bKSss4RX6</w:t>
      </w:r>
    </w:p>
    <w:p>
      <w:pPr>
        <w:pStyle w:val="PreformattedText"/>
        <w:bidi w:val="0"/>
        <w:spacing w:before="0" w:after="0"/>
        <w:jc w:val="left"/>
        <w:rPr/>
      </w:pPr>
      <w:r>
        <w:rPr/>
        <w:t>iVyIFB1CnEcME+bntp5AE9JrmUEGCJQZiaCuKMOP8AvI7vmSB0hcnWVuWrZq+sZEq6uWQSwxTMI6OO</w:t>
      </w:r>
    </w:p>
    <w:p>
      <w:pPr>
        <w:pStyle w:val="PreformattedText"/>
        <w:bidi w:val="0"/>
        <w:spacing w:before="0" w:after="0"/>
        <w:jc w:val="left"/>
        <w:rPr/>
      </w:pPr>
      <w:r>
        <w:rPr/>
        <w:t>BViihoQSHSiootMcSgWSNVt9PbFzcy3U0lxN/asfXgBgAfIDA6UQQxwRLFGO1flxJySfmTk+vUZZIy</w:t>
      </w:r>
    </w:p>
    <w:p>
      <w:pPr>
        <w:pStyle w:val="PreformattedText"/>
        <w:bidi w:val="0"/>
        <w:spacing w:before="0" w:after="0"/>
        <w:jc w:val="left"/>
        <w:rPr/>
      </w:pPr>
      <w:r>
        <w:rPr/>
        <w:t>6iVWOgkpUCVRdygQAKTHLDMWcn6HUTf2n4mlT1sqQDTz67jBkESSIiETq+mMF9YDlXSVNCPydLAg/Q</w:t>
      </w:r>
    </w:p>
    <w:p>
      <w:pPr>
        <w:pStyle w:val="PreformattedText"/>
        <w:bidi w:val="0"/>
        <w:spacing w:before="0" w:after="0"/>
        <w:jc w:val="left"/>
        <w:rPr/>
      </w:pPr>
      <w:r>
        <w:rPr/>
        <w:t>/Q2uPLGxoP5deONRHCnTji8f9/V1s1WQKKgijqs1O7rN4aeZvBR42KUGGZMrlZtNPREH0yEt9FJCmC</w:t>
      </w:r>
    </w:p>
    <w:p>
      <w:pPr>
        <w:pStyle w:val="PreformattedText"/>
        <w:bidi w:val="0"/>
        <w:spacing w:before="0" w:after="0"/>
        <w:jc w:val="left"/>
        <w:rPr/>
      </w:pPr>
      <w:r>
        <w:rPr/>
        <w:t>28V5WlOmFFqxOfsUf0mOF6bkm8NUVB+oxoo+fmfsHE/s8+nzdVbKKlqNXWGp8cBzsSVlJPRx1NNGkV</w:t>
      </w:r>
    </w:p>
    <w:p>
      <w:pPr>
        <w:pStyle w:val="PreformattedText"/>
        <w:bidi w:val="0"/>
        <w:spacing w:before="0" w:after="0"/>
        <w:jc w:val="left"/>
        <w:rPr/>
      </w:pPr>
      <w:r>
        <w:rPr/>
        <w:t>Dg4nosrV0mXxGFp41igleNZBIW4Ytf23NcSXUju5GnHy4ClCK0ovBT5ip8+rW0KRRqF8+H55rwwW4k</w:t>
      </w:r>
    </w:p>
    <w:p>
      <w:pPr>
        <w:pStyle w:val="PreformattedText"/>
        <w:bidi w:val="0"/>
        <w:spacing w:before="0" w:after="0"/>
        <w:jc w:val="left"/>
        <w:rPr/>
      </w:pPr>
      <w:r>
        <w:rPr/>
        <w:t>eX5dIyonhj0nUi08RmEVOVXxsGX96aNwUnGliQGb1Kw5H09p2Ok1rjpTT1GemyuqIYqWSs1RpI0Qjp</w:t>
      </w:r>
    </w:p>
    <w:p>
      <w:pPr>
        <w:pStyle w:val="PreformattedText"/>
        <w:bidi w:val="0"/>
        <w:spacing w:before="0" w:after="0"/>
        <w:jc w:val="left"/>
        <w:rPr/>
      </w:pPr>
      <w:r>
        <w:rPr/>
        <w:t>YWANS1U5SOFoWXxu00IBLMC11J9J/DcjARl/PyHz8utqKsFpjz6b8TSsmipngqHeb7iomqZG1U+pSf</w:t>
      </w:r>
    </w:p>
    <w:p>
      <w:pPr>
        <w:pStyle w:val="PreformattedText"/>
        <w:bidi w:val="0"/>
        <w:spacing w:before="0" w:after="0"/>
        <w:jc w:val="left"/>
        <w:rPr/>
      </w:pPr>
      <w:r>
        <w:rPr/>
        <w:t>C1mLeKLWAARq039IYg2aiXShZ1NTkny6clapCqRQYp0LOYkgptvJUmhpYpZ9sbEWKBKl4GiiqqDISf</w:t>
      </w:r>
    </w:p>
    <w:p>
      <w:pPr>
        <w:pStyle w:val="PreformattedText"/>
        <w:bidi w:val="0"/>
        <w:spacing w:before="0" w:after="0"/>
        <w:jc w:val="left"/>
        <w:rPr/>
      </w:pPr>
      <w:r>
        <w:rPr/>
        <w:t>xGShoYnFRFVynwyyVFTCEchHgLaJAcX7gGyABH6MfyFNJ/aSTxqPmKZ6LrIvW6HFfFkzQ8dQxX7PKh</w:t>
      </w:r>
    </w:p>
    <w:p>
      <w:pPr>
        <w:pStyle w:val="PreformattedText"/>
        <w:bidi w:val="0"/>
        <w:spacing w:before="0" w:after="0"/>
        <w:jc w:val="left"/>
        <w:rPr/>
      </w:pPr>
      <w:r>
        <w:rPr/>
        <w:t>rxB8ukCoBMweMq00SlWaQ+TXDGpKyO4CqmsErpIEqgAEJyUVak4z0rPDj15AsWkrTaKiSQl0mDJEzS</w:t>
      </w:r>
    </w:p>
    <w:p>
      <w:pPr>
        <w:pStyle w:val="PreformattedText"/>
        <w:bidi w:val="0"/>
        <w:spacing w:before="0" w:after="0"/>
        <w:jc w:val="left"/>
        <w:rPr/>
      </w:pPr>
      <w:r>
        <w:rPr/>
        <w:t>xCRGk9ahYUiJZlJF/wDBSFPtQHl1o1NRq7epdS3pfS8snhRgynUfU664jpdfLP8AsnUykAlR/YRQD4</w:t>
      </w:r>
    </w:p>
    <w:p>
      <w:pPr>
        <w:pStyle w:val="PreformattedText"/>
        <w:bidi w:val="0"/>
        <w:spacing w:before="0" w:after="0"/>
        <w:jc w:val="left"/>
        <w:rPr/>
      </w:pPr>
      <w:r>
        <w:rPr/>
        <w:t>56oPn5/wCr/V/l6WuTigGCmeOOnFRHitq0rx0H8JnpfuKvK5mqkkCY6GKcVk0CJIyVUlRU6mZo9CkR</w:t>
      </w:r>
    </w:p>
    <w:p>
      <w:pPr>
        <w:pStyle w:val="PreformattedText"/>
        <w:bidi w:val="0"/>
        <w:spacing w:before="0" w:after="0"/>
        <w:jc w:val="left"/>
        <w:rPr/>
      </w:pPr>
      <w:r>
        <w:rPr/>
        <w:t>ouhKnbrtVrUFONKkl2JI8yB5VrTyx0klLi+tlamkhziuBpHHy+2lPn0jRT6UaSOUGKOS37lg37j6nk</w:t>
      </w:r>
    </w:p>
    <w:p>
      <w:pPr>
        <w:pStyle w:val="PreformattedText"/>
        <w:bidi w:val="0"/>
        <w:spacing w:before="0" w:after="0"/>
        <w:jc w:val="left"/>
        <w:rPr/>
      </w:pPr>
      <w:r>
        <w:rPr/>
        <w:t>kjkcQSwLOv7rn0qQNRZuPaWhAqD/q/4vpTqBNCOu4jLGVjrpGiPqjOlCY6gTSI7SSPMzojySxgOQSN</w:t>
      </w:r>
    </w:p>
    <w:p>
      <w:pPr>
        <w:pStyle w:val="PreformattedText"/>
        <w:bidi w:val="0"/>
        <w:spacing w:before="0" w:after="0"/>
        <w:jc w:val="left"/>
        <w:rPr/>
      </w:pPr>
      <w:r>
        <w:rPr/>
        <w:t>QV29QVfexq/GRXrdQalR/sdTKOIy11IsmpRJkqWlilZJT5qiqraYeOTyyh5GdgVMjBdL2LEsQo3Ev6</w:t>
      </w:r>
    </w:p>
    <w:p>
      <w:pPr>
        <w:pStyle w:val="PreformattedText"/>
        <w:bidi w:val="0"/>
        <w:spacing w:before="0" w:after="0"/>
        <w:jc w:val="left"/>
        <w:rPr/>
      </w:pPr>
      <w:r>
        <w:rPr/>
        <w:t>0WPxin+9D/AFV6pI36UtP99n/Aelvvgao6CplhnSKs3FvqeKH/AHMPSzin3FVQtPRyVenBinlaNg0V</w:t>
      </w:r>
    </w:p>
    <w:p>
      <w:pPr>
        <w:pStyle w:val="PreformattedText"/>
        <w:bidi w:val="0"/>
        <w:spacing w:before="0" w:after="0"/>
        <w:jc w:val="left"/>
        <w:rPr/>
      </w:pPr>
      <w:r>
        <w:rPr/>
        <w:t>ArIyoXqJvI7oqncwX3K5nYEa2b17u9u4Y4eWCVx616b29Qm32yCQFwqggU7ewYPnX7QCPLFOkFFIsS</w:t>
      </w:r>
    </w:p>
    <w:p>
      <w:pPr>
        <w:pStyle w:val="PreformattedText"/>
        <w:bidi w:val="0"/>
        <w:spacing w:before="0" w:after="0"/>
        <w:jc w:val="left"/>
        <w:rPr/>
      </w:pPr>
      <w:r>
        <w:rPr/>
        <w:t>OY1dhWRs5SRmWSWMyCSqpJ4dQMkMrIHcExxaQv9gKpRimeOf8AV/q8unmqcHy/1A/6s9ZZXBkVlRGp</w:t>
      </w:r>
    </w:p>
    <w:p>
      <w:pPr>
        <w:pStyle w:val="PreformattedText"/>
        <w:bidi w:val="0"/>
        <w:spacing w:before="0" w:after="0"/>
        <w:jc w:val="left"/>
        <w:rPr/>
      </w:pPr>
      <w:r>
        <w:rPr/>
        <w:t>VkDaXii0NJC3lYMrKfuRErqzawAX5tZVT3cjz0jT/m6qtQKEnV044RauozWLpUp5qiaSupomhR6kSV</w:t>
      </w:r>
    </w:p>
    <w:p>
      <w:pPr>
        <w:pStyle w:val="PreformattedText"/>
        <w:bidi w:val="0"/>
        <w:spacing w:before="0" w:after="0"/>
        <w:jc w:val="left"/>
        <w:rPr/>
      </w:pPr>
      <w:r>
        <w:rPr/>
        <w:t>0bSGo/bajp6mXzL6SzxRyTA2AW1lNJHoCXYKo4k8APU/Z04gXUMavkP8HTvuyoqoqTBQVMU1Lqrd1P</w:t>
      </w:r>
    </w:p>
    <w:p>
      <w:pPr>
        <w:pStyle w:val="PreformattedText"/>
        <w:bidi w:val="0"/>
        <w:spacing w:before="0" w:after="0"/>
        <w:jc w:val="left"/>
        <w:rPr/>
      </w:pPr>
      <w:r>
        <w:rPr/>
        <w:t>BVuMlJLVxT7mmo2/ilVWxNk5q2lWi8aLUlqgKAkqpIq+zO9kYWW1R6QFpIVYV7gz4LH1oMDjSladF1</w:t>
      </w:r>
    </w:p>
    <w:p>
      <w:pPr>
        <w:pStyle w:val="PreformattedText"/>
        <w:bidi w:val="0"/>
        <w:spacing w:before="0" w:after="0"/>
        <w:jc w:val="left"/>
        <w:rPr/>
      </w:pPr>
      <w:r>
        <w:rPr/>
        <w:t>qEN5uJWlQUBXHaQle3ypnNMelR0kwS+pp52qo4tLNSKZVilAYpSPfxlBHG66iGU8E21k3BYdZ4mo9P</w:t>
      </w:r>
    </w:p>
    <w:p>
      <w:pPr>
        <w:pStyle w:val="PreformattedText"/>
        <w:bidi w:val="0"/>
        <w:spacing w:before="0" w:after="0"/>
        <w:jc w:val="left"/>
        <w:rPr/>
      </w:pPr>
      <w:r>
        <w:rPr/>
        <w:t>8HSzFMAAnz/w9cJljCVMsLsAzqVid45oad5CukeIIDN4p0ZQVuitY+pwSuycHjU/6v8AV8+trXtBGf</w:t>
      </w:r>
    </w:p>
    <w:p>
      <w:pPr>
        <w:pStyle w:val="PreformattedText"/>
        <w:bidi w:val="0"/>
        <w:spacing w:before="0" w:after="0"/>
        <w:jc w:val="left"/>
        <w:rPr/>
      </w:pPr>
      <w:r>
        <w:rPr/>
        <w:t>8AD0o9oAxboiZaSKWOKly1XMKl2ZJFG38qhlqhBC5mgl1AKgdR5FsZNTB1NdoKfXqz10BXJpk4Rs/P</w:t>
      </w:r>
    </w:p>
    <w:p>
      <w:pPr>
        <w:pStyle w:val="PreformattedText"/>
        <w:bidi w:val="0"/>
        <w:spacing w:before="0" w:after="0"/>
        <w:jc w:val="left"/>
        <w:rPr/>
      </w:pPr>
      <w:r>
        <w:rPr/>
        <w:t>/PxPn0g3MsbFtJ7yygf72vzx/m6jbpif76gjiqXqI48NjDBVVNb9/NGklEl4FrKPF46hliaW5VKOA0</w:t>
      </w:r>
    </w:p>
    <w:p>
      <w:pPr>
        <w:pStyle w:val="PreformattedText"/>
        <w:bidi w:val="0"/>
        <w:spacing w:before="0" w:after="0"/>
        <w:jc w:val="left"/>
        <w:rPr/>
      </w:pPr>
      <w:r>
        <w:rPr/>
        <w:t>iFgRI7hgSWOveUBA1Hjx/P59G8pGpQc48uH8/8J6TjsVjMkpiVESVjHJHIS0hmUGMEaXTXIdTBresN</w:t>
      </w:r>
    </w:p>
    <w:p>
      <w:pPr>
        <w:pStyle w:val="PreformattedText"/>
        <w:bidi w:val="0"/>
        <w:spacing w:before="0" w:after="0"/>
        <w:jc w:val="left"/>
        <w:rPr/>
      </w:pPr>
      <w:r>
        <w:rPr/>
        <w:t>ruTo97cYq3D/AFf6v8Pp00uCKf6v9X/FdYgYxKBLYB4i3EQZZfG2sFIWQuiOLE2OoKPoWIVadgYVBr</w:t>
      </w:r>
    </w:p>
    <w:p>
      <w:pPr>
        <w:pStyle w:val="PreformattedText"/>
        <w:bidi w:val="0"/>
        <w:spacing w:before="0" w:after="0"/>
        <w:jc w:val="left"/>
        <w:rPr/>
      </w:pPr>
      <w:r>
        <w:rPr/>
        <w:t>9nV8kY4dOGCnhp6jJyTVFJGiYPKrTSVH8HZzV1VMYYjSpm4a2i+4R5NEdopKmQyaYQspMqNSrFKYlZ</w:t>
      </w:r>
    </w:p>
    <w:p>
      <w:pPr>
        <w:pStyle w:val="PreformattedText"/>
        <w:bidi w:val="0"/>
        <w:spacing w:before="0" w:after="0"/>
        <w:jc w:val="left"/>
        <w:rPr/>
      </w:pPr>
      <w:r>
        <w:rPr/>
        <w:t>2C6waCuT5AgcRXJBwcefTyMyhn0Cuk8fL/Z+f+Tpu3PUPLuHMSSzNKjViQ+dUUtJ4KenohKZHaX7hy</w:t>
      </w:r>
    </w:p>
    <w:p>
      <w:pPr>
        <w:pStyle w:val="PreformattedText"/>
        <w:bidi w:val="0"/>
        <w:spacing w:before="0" w:after="0"/>
        <w:jc w:val="left"/>
        <w:rPr/>
      </w:pPr>
      <w:r>
        <w:rPr/>
        <w:t>kVyX9Yc+s6gQDHdJmk3C5aRhq1AE0pwAX/AAD7a8eke3oEsrcKPwk8fUk/5f8AN0xSNG8Vo0vpct6W</w:t>
      </w:r>
    </w:p>
    <w:p>
      <w:pPr>
        <w:pStyle w:val="PreformattedText"/>
        <w:bidi w:val="0"/>
        <w:spacing w:before="0" w:after="0"/>
        <w:jc w:val="left"/>
        <w:rPr/>
      </w:pPr>
      <w:r>
        <w:rPr/>
        <w:t>OuPW6iVybzNUESpZl4Vbj9TDgvOlhgD/AFftr0qFQc/6v83UYyMdRPi8kttMfhZ0urENIWBJIkZTa4</w:t>
      </w:r>
    </w:p>
    <w:p>
      <w:pPr>
        <w:pStyle w:val="PreformattedText"/>
        <w:bidi w:val="0"/>
        <w:spacing w:before="0" w:after="0"/>
        <w:jc w:val="left"/>
        <w:rPr/>
      </w:pPr>
      <w:r>
        <w:rPr/>
        <w:t>Nn/wBUfpUL/Fp/PrdPkf29LaqqaqPZLU6NPFFU0mGgrGSevOKkSqy2WyUNPMsEf2c0tyssazyOVDkp</w:t>
      </w:r>
    </w:p>
    <w:p>
      <w:pPr>
        <w:pStyle w:val="PreformattedText"/>
        <w:bidi w:val="0"/>
        <w:spacing w:before="0" w:after="0"/>
        <w:jc w:val="left"/>
        <w:rPr/>
      </w:pPr>
      <w:r>
        <w:rPr/>
        <w:t>EVYyKuvxH9JtkcYIYRVY8VrqYgcONDXjw6SWlVuL5moVL49QAqgnj64/2eg4qJLgrrpwApaRzct9xp</w:t>
      </w:r>
    </w:p>
    <w:p>
      <w:pPr>
        <w:pStyle w:val="PreformattedText"/>
        <w:bidi w:val="0"/>
        <w:spacing w:before="0" w:after="0"/>
        <w:jc w:val="left"/>
        <w:rPr/>
      </w:pPr>
      <w:r>
        <w:rPr/>
        <w:t>/BvpGlQB6DY2J/qfZQfyHz8+jEYzn/AGOohRQx1APpPkaQqXBawE8iIoYGIxuSSF5B/wBYe66QDQ/6</w:t>
      </w:r>
    </w:p>
    <w:p>
      <w:pPr>
        <w:pStyle w:val="PreformattedText"/>
        <w:bidi w:val="0"/>
        <w:spacing w:before="0" w:after="0"/>
        <w:jc w:val="left"/>
        <w:rPr/>
      </w:pPr>
      <w:r>
        <w:rPr/>
        <w:t>vn1uv+r/AAdKXZlMsmblMSVGmLDZ1phSHKnUox80kbO2GqKLJQUzHSJHE8KBAS7MFMb3gjaSZIoQdR</w:t>
      </w:r>
    </w:p>
    <w:p>
      <w:pPr>
        <w:pStyle w:val="PreformattedText"/>
        <w:bidi w:val="0"/>
        <w:spacing w:before="0" w:after="0"/>
        <w:jc w:val="left"/>
        <w:rPr/>
      </w:pPr>
      <w:r>
        <w:rPr/>
        <w:t>JyOOATXGfKlfLieHVZJTDDJK1DQDiaVqQKVOPOtPPh59J3NtHPmq4g3jMkUKTKZVcikijpnUIrPEE/</w:t>
      </w:r>
    </w:p>
    <w:p>
      <w:pPr>
        <w:pStyle w:val="PreformattedText"/>
        <w:bidi w:val="0"/>
        <w:spacing w:before="0" w:after="0"/>
        <w:jc w:val="left"/>
        <w:rPr/>
      </w:pPr>
      <w:r>
        <w:rPr/>
        <w:t>Y/ACmP8ATZePbl+Qb24IZitaAn5ACn+ry6asgyWkIK0alafaSemlpo9ca+QMqMWWNUsJAyhmMVyGkX</w:t>
      </w:r>
    </w:p>
    <w:p>
      <w:pPr>
        <w:pStyle w:val="PreformattedText"/>
        <w:bidi w:val="0"/>
        <w:spacing w:before="0" w:after="0"/>
        <w:jc w:val="left"/>
        <w:rPr/>
      </w:pPr>
      <w:r>
        <w:rPr/>
        <w:t>WDdzwLce0pYVA1VA6VUNCadOeFVGrlliGj7elqJppI5YbrHHGtLoUyKqIzCp0eUkANyRpB9qLSQxy+</w:t>
      </w:r>
    </w:p>
    <w:p>
      <w:pPr>
        <w:pStyle w:val="PreformattedText"/>
        <w:bidi w:val="0"/>
        <w:spacing w:before="0" w:after="0"/>
        <w:jc w:val="left"/>
        <w:rPr/>
      </w:pPr>
      <w:r>
        <w:rPr/>
        <w:t>KkYbSjVB4UIp+3OD606amGpQhahZhT/D/kyPTqDlCkmWrpEGmnjnmjg+2EMUCQQDwwwaaalpqYmFB/</w:t>
      </w:r>
    </w:p>
    <w:p>
      <w:pPr>
        <w:pStyle w:val="PreformattedText"/>
        <w:bidi w:val="0"/>
        <w:spacing w:before="0" w:after="0"/>
        <w:jc w:val="left"/>
        <w:rPr/>
      </w:pPr>
      <w:r>
        <w:rPr/>
        <w:t>ZjVQxuBax9pGqWJJzX/V8unwKKB/q/z56b3cGMKvrCiRxfhWcm8rRleSFC3a5PPH9B7rWo4Y62BQ1p</w:t>
      </w:r>
    </w:p>
    <w:p>
      <w:pPr>
        <w:pStyle w:val="PreformattedText"/>
        <w:bidi w:val="0"/>
        <w:spacing w:before="0" w:after="0"/>
        <w:jc w:val="left"/>
        <w:rPr/>
      </w:pPr>
      <w:r>
        <w:rPr/>
        <w:t>05beVhkkkUsJIYq2YNH4h5dFLJoWNZ6ujQeQygKC2p76FV2Ok2jWV3RYNOv+kaCg41P2cB5nA687Ii</w:t>
      </w:r>
    </w:p>
    <w:p>
      <w:pPr>
        <w:pStyle w:val="PreformattedText"/>
        <w:bidi w:val="0"/>
        <w:spacing w:before="0" w:after="0"/>
        <w:jc w:val="left"/>
        <w:rPr/>
      </w:pPr>
      <w:r>
        <w:rPr/>
        <w:t>sZCdHyyf8AVXz8uPTbkZaZK6qZ7KI2jgBVR6DTxR0qqg0xjWShFrD6c2JPt65KGeUr8AOBx4CnTcIb</w:t>
      </w:r>
    </w:p>
    <w:p>
      <w:pPr>
        <w:pStyle w:val="PreformattedText"/>
        <w:bidi w:val="0"/>
        <w:spacing w:before="0" w:after="0"/>
        <w:jc w:val="left"/>
        <w:rPr/>
      </w:pPr>
      <w:r>
        <w:rPr/>
        <w:t>w0r8VK/tz1BY2VUkmT9u5XizAtwEchb6bcgXNj9L39pzkcenPy6cMHF/lLssflIgaOMxxEkGpIiNtN</w:t>
      </w:r>
    </w:p>
    <w:p>
      <w:pPr>
        <w:pStyle w:val="PreformattedText"/>
        <w:bidi w:val="0"/>
        <w:spacing w:before="0" w:after="0"/>
        <w:jc w:val="left"/>
        <w:rPr/>
      </w:pPr>
      <w:r>
        <w:rPr/>
        <w:t>mUGlMxOn1L9VItf25AxTxH01op/nj/AAV+fTUw1aUB7iw/l/s06Za+pasrKicuQampmdRI8s0mnVaD</w:t>
      </w:r>
    </w:p>
    <w:p>
      <w:pPr>
        <w:pStyle w:val="PreformattedText"/>
        <w:bidi w:val="0"/>
        <w:spacing w:before="0" w:after="0"/>
        <w:jc w:val="left"/>
        <w:rPr/>
      </w:pPr>
      <w:r>
        <w:rPr/>
        <w:t>W8jPIQkYCrqa9vbLUPwrQHy9Pl+X7elABp3GpHE/PqA5MaMzeMMT+pn1MuhdQDKOCGY/nj3TIFa9W9</w:t>
      </w:r>
    </w:p>
    <w:p>
      <w:pPr>
        <w:pStyle w:val="PreformattedText"/>
        <w:bidi w:val="0"/>
        <w:spacing w:before="0" w:after="0"/>
        <w:jc w:val="left"/>
        <w:rPr/>
      </w:pPr>
      <w:r>
        <w:rPr/>
        <w:t>KdZ825D0NOolVaTHUsRWTzXV5EM8siRVBLxhpJSbABDe68H3qdPDKDVU6QTilCfL509eB69Ea6mpTP</w:t>
      </w:r>
    </w:p>
    <w:p>
      <w:pPr>
        <w:pStyle w:val="PreformattedText"/>
        <w:bidi w:val="0"/>
        <w:spacing w:before="0" w:after="0"/>
        <w:jc w:val="left"/>
        <w:rPr/>
      </w:pPr>
      <w:r>
        <w:rPr/>
        <w:t>rXh5/wCrh0mJPqo/wv8A7f8ArwPwPaRuIHT3XAfX3UcevdTonuVFuDzbj6A8kn8Bv949uhqfZ14jHS</w:t>
      </w:r>
    </w:p>
    <w:p>
      <w:pPr>
        <w:pStyle w:val="PreformattedText"/>
        <w:bidi w:val="0"/>
        <w:spacing w:before="0" w:after="0"/>
        <w:jc w:val="left"/>
        <w:rPr/>
      </w:pPr>
      <w:r>
        <w:rPr/>
        <w:t>ipAupdbOEb/OklTqWMhgqgXKljYWX1MP8AD2qTjU8OmHrTHHoQNvgSmNCzSA1FJ+z/AJUA7zR1MMVp</w:t>
      </w:r>
    </w:p>
    <w:p>
      <w:pPr>
        <w:pStyle w:val="PreformattedText"/>
        <w:bidi w:val="0"/>
        <w:spacing w:before="0" w:after="0"/>
        <w:jc w:val="left"/>
        <w:rPr/>
      </w:pPr>
      <w:r>
        <w:rPr/>
        <w:t>KAit1oZBpEIMki2X6O1zW1BaKRU1NJqWgFakmowRkH7OPDz6L5aB1LEKKHJoaAUOQcEfbw/LrOhkEo</w:t>
      </w:r>
    </w:p>
    <w:p>
      <w:pPr>
        <w:pStyle w:val="PreformattedText"/>
        <w:bidi w:val="0"/>
        <w:spacing w:before="0" w:after="0"/>
        <w:jc w:val="left"/>
        <w:rPr/>
      </w:pPr>
      <w:r>
        <w:rPr/>
        <w:t>Gk642aEXRtWvhbuiOAmhWX9sXXhY+bv7oNYNCvcDSnz/1eX5evVzQgmvb04oVVUCm7+ZvIVlTQAxLr</w:t>
      </w:r>
    </w:p>
    <w:p>
      <w:pPr>
        <w:pStyle w:val="PreformattedText"/>
        <w:bidi w:val="0"/>
        <w:spacing w:before="0" w:after="0"/>
        <w:jc w:val="left"/>
        <w:rPr/>
      </w:pPr>
      <w:r>
        <w:rPr/>
        <w:t>I2tdDGRlZ1Y6tb3mayKo9uh6cB3V/wBR/wA37eHTVKn5U/1f5v5dTLx+MmKZI7Wg1HyRxKFTTDLIyB</w:t>
      </w:r>
    </w:p>
    <w:p>
      <w:pPr>
        <w:pStyle w:val="PreformattedText"/>
        <w:bidi w:val="0"/>
        <w:spacing w:before="0" w:after="0"/>
        <w:jc w:val="left"/>
        <w:rPr/>
      </w:pPr>
      <w:r>
        <w:rPr/>
        <w:t>VMwjLHSCJlibyH1SADdA2Fag/l/q/nTPE9aApx/wBX+r9nl5dKbAMaagd9AZabK4+JIqmgyM0UBqzN</w:t>
      </w:r>
    </w:p>
    <w:p>
      <w:pPr>
        <w:pStyle w:val="PreformattedText"/>
        <w:bidi w:val="0"/>
        <w:spacing w:before="0" w:after="0"/>
        <w:jc w:val="left"/>
        <w:rPr/>
      </w:pPr>
      <w:r>
        <w:rPr/>
        <w:t>QVMa1HmixeMeaGoAqPIs0rgJFGEVWk9u7ewjvYqQihFCx4AGq6T6cePlw49J9wi8a0krKcVIUcSR3V</w:t>
      </w:r>
    </w:p>
    <w:p>
      <w:pPr>
        <w:pStyle w:val="PreformattedText"/>
        <w:bidi w:val="0"/>
        <w:spacing w:before="0" w:after="0"/>
        <w:jc w:val="left"/>
        <w:rPr/>
      </w:pPr>
      <w:r>
        <w:rPr/>
        <w:t>+dKcPPia9JdQkfkjVUDU5H7bq66miCLNHNDYvr02uv9CI1BLMfbbqY2ZAoqD/g9f8AV8ung2sK/qP9</w:t>
      </w:r>
    </w:p>
    <w:p>
      <w:pPr>
        <w:pStyle w:val="PreformattedText"/>
        <w:bidi w:val="0"/>
        <w:spacing w:before="0" w:after="0"/>
        <w:jc w:val="left"/>
        <w:rPr/>
      </w:pPr>
      <w:r>
        <w:rPr/>
        <w:t>VP8AV8+pbFo6rW0Uks7AeTXCQkknkUqsSARrNG8oAKAmJmtGCUQ+607yWTP+r/V/Ly68T2AAjT/q/w</w:t>
      </w:r>
    </w:p>
    <w:p>
      <w:pPr>
        <w:pStyle w:val="PreformattedText"/>
        <w:bidi w:val="0"/>
        <w:spacing w:before="0" w:after="0"/>
        <w:jc w:val="left"/>
        <w:rPr/>
      </w:pPr>
      <w:r>
        <w:rPr/>
        <w:t>BX8+upqfzmRmLESBVkJW1NC0pZhH5Sp8srSXBUfkeVvSEHuyUXVxof5fL/AFfb6dN1NFwMft/1f8V0</w:t>
      </w:r>
    </w:p>
    <w:p>
      <w:pPr>
        <w:pStyle w:val="PreformattedText"/>
        <w:bidi w:val="0"/>
        <w:spacing w:before="0" w:after="0"/>
        <w:jc w:val="left"/>
        <w:rPr/>
      </w:pPr>
      <w:r>
        <w:rPr/>
        <w:t>sK6onO34YHV4oq3C7YqoIZYMbFFUPjKivxTQojF8rkpqWaDUaSF1hiA8tUok0MTe7MphtCI1WFokJq</w:t>
      </w:r>
    </w:p>
    <w:p>
      <w:pPr>
        <w:pStyle w:val="PreformattedText"/>
        <w:bidi w:val="0"/>
        <w:spacing w:before="0" w:after="0"/>
        <w:jc w:val="left"/>
        <w:rPr/>
      </w:pPr>
      <w:r>
        <w:rPr/>
        <w:t>BUkVXtPGg/Eo+RYA9IbYxeLdIWYyCRhgmgrRu4cMj4Sc/w1HSIklBMmpJCvlZfGw8JlQgqS6u1y78k</w:t>
      </w:r>
    </w:p>
    <w:p>
      <w:pPr>
        <w:pStyle w:val="PreformattedText"/>
        <w:bidi w:val="0"/>
        <w:spacing w:before="0" w:after="0"/>
        <w:jc w:val="left"/>
        <w:rPr/>
      </w:pPr>
      <w:r>
        <w:rPr/>
        <w:t>WNlsWuVA9l1fUYr0uAI4Hy6zMWOs2VEVNRU+KRkVjEH0pxdUChVZvUPpYljbZP8ARxT/AFf5uvAcK9</w:t>
      </w:r>
    </w:p>
    <w:p>
      <w:pPr>
        <w:pStyle w:val="PreformattedText"/>
        <w:bidi w:val="0"/>
        <w:spacing w:before="0" w:after="0"/>
        <w:jc w:val="left"/>
        <w:rPr/>
      </w:pPr>
      <w:r>
        <w:rPr/>
        <w:t>caPwxVuOqZAtTDBkKSaSln+7anrtdV/mJYKPxTeKZvS0UTanuyBh9facitKOV+Y4jPEfMeX7OnQaHK</w:t>
      </w:r>
    </w:p>
    <w:p>
      <w:pPr>
        <w:pStyle w:val="PreformattedText"/>
        <w:bidi w:val="0"/>
        <w:spacing w:before="0" w:after="0"/>
        <w:jc w:val="left"/>
        <w:rPr/>
      </w:pPr>
      <w:r>
        <w:rPr/>
        <w:t>Bh6HgfkfkfM9KHf1B9hl6eAwijCtm6OalNLSUEdP/D8zPoxz02Jq8lQ0aw09WAKeKomEMIWPUxBIX3</w:t>
      </w:r>
    </w:p>
    <w:p>
      <w:pPr>
        <w:pStyle w:val="PreformattedText"/>
        <w:bidi w:val="0"/>
        <w:spacing w:before="0" w:after="0"/>
        <w:jc w:val="left"/>
        <w:rPr/>
      </w:pPr>
      <w:r>
        <w:rPr/>
        <w:t>bW7R2L2srPG0bCrCh7XIGoDgSMkV6R2aTo10lyirMHU0U1AqtcE0qK4BI6SHEaTxMjxRMWkLMoUyec</w:t>
      </w:r>
    </w:p>
    <w:p>
      <w:pPr>
        <w:pStyle w:val="PreformattedText"/>
        <w:bidi w:val="0"/>
        <w:spacing w:before="0" w:after="0"/>
        <w:jc w:val="left"/>
        <w:rPr/>
      </w:pPr>
      <w:r>
        <w:rPr/>
        <w:t>3WwjMqMisv0FjYG/6faIkZH+o9LuORk9Qnjb6GzJGxQLZTI/+ba1iw1H1cXa91sDZT7ro4/LrWrpa1</w:t>
      </w:r>
    </w:p>
    <w:p>
      <w:pPr>
        <w:pStyle w:val="PreformattedText"/>
        <w:bidi w:val="0"/>
        <w:spacing w:before="0" w:after="0"/>
        <w:jc w:val="left"/>
        <w:rPr/>
      </w:pPr>
      <w:r>
        <w:rPr/>
        <w:t>oabadNGquY48TiK2RVLkGbF5HLY819RT01K3lmjilWNpqmeOKFPSiyOyshluBl+i2wySARmNQq4q5U</w:t>
      </w:r>
    </w:p>
    <w:p>
      <w:pPr>
        <w:pStyle w:val="PreformattedText"/>
        <w:bidi w:val="0"/>
        <w:spacing w:before="0" w:after="0"/>
        <w:jc w:val="left"/>
        <w:rPr/>
      </w:pPr>
      <w:r>
        <w:rPr/>
        <w:t>sK8K9oHCuB5HpFZpGLq/KRlpA5JOaIGCkjjSjH5Ek+nQZH1CTlk1hLevxqqiw/YJUAeNCAVJN7/4H2</w:t>
      </w:r>
    </w:p>
    <w:p>
      <w:pPr>
        <w:pStyle w:val="PreformattedText"/>
        <w:bidi w:val="0"/>
        <w:spacing w:before="0" w:after="0"/>
        <w:jc w:val="left"/>
        <w:rPr/>
      </w:pPr>
      <w:r>
        <w:rPr/>
        <w:t>SYJNAR/q8ujOhBBr15+GJIZSSVRhIZVa1rLJdY1SNYySNK3LML3PI2evdT8UslRkcesMfklNRFEEiE</w:t>
      </w:r>
    </w:p>
    <w:p>
      <w:pPr>
        <w:pStyle w:val="PreformattedText"/>
        <w:bidi w:val="0"/>
        <w:spacing w:before="0" w:after="0"/>
        <w:jc w:val="left"/>
        <w:rPr/>
      </w:pPr>
      <w:r>
        <w:rPr/>
        <w:t>s4EpZdEYpop4PLDKP2nHlF1Y+oDUfetYUq5YADif9X7OvaSaqFqTwHr1zy7LFNTeKOGFvtWZ1RrQQn</w:t>
      </w:r>
    </w:p>
    <w:p>
      <w:pPr>
        <w:pStyle w:val="PreformattedText"/>
        <w:bidi w:val="0"/>
        <w:spacing w:before="0" w:after="0"/>
        <w:jc w:val="left"/>
        <w:rPr/>
      </w:pPr>
      <w:r>
        <w:rPr/>
        <w:t>76qBiRIJ6iAIR6VCE6FsLtwxWXYC/SlMVjqf2n5kdJ7YlvHD8A5p9lB+fTbqBiKGDS0jIYQLRtcliy</w:t>
      </w:r>
    </w:p>
    <w:p>
      <w:pPr>
        <w:pStyle w:val="PreformattedText"/>
        <w:bidi w:val="0"/>
        <w:spacing w:before="0" w:after="0"/>
        <w:jc w:val="left"/>
        <w:rPr/>
      </w:pPr>
      <w:r>
        <w:rPr/>
        <w:t>r9V0n+o5uLH6W9pM4FOPSn516xzRuwmSW1RdC6n/ADgRyRpHp5MgAsbXGn88e/OMMGNcdaFKjTgV6W</w:t>
      </w:r>
    </w:p>
    <w:p>
      <w:pPr>
        <w:pStyle w:val="PreformattedText"/>
        <w:bidi w:val="0"/>
        <w:spacing w:before="0" w:after="0"/>
        <w:jc w:val="left"/>
        <w:rPr/>
      </w:pPr>
      <w:r>
        <w:rPr/>
        <w:t>O45IZMLtmTxu5p4GZi81Vemhq6GhqDGsCRLiqOnnrklkj8ZepqixkmsAoJhuCIssEiiuuFGY1zWg40</w:t>
      </w:r>
    </w:p>
    <w:p>
      <w:pPr>
        <w:pStyle w:val="PreformattedText"/>
        <w:bidi w:val="0"/>
        <w:spacing w:before="0" w:after="0"/>
        <w:jc w:val="left"/>
        <w:rPr/>
      </w:pPr>
      <w:r>
        <w:rPr/>
        <w:t>8v4cmo49IrJ2YXCs1NMrACmKVPCvn6+Q6SP6ArlXjiIutvGql1uLiJWJDkHSy31H68e0B8jwHS7jgH</w:t>
      </w:r>
    </w:p>
    <w:p>
      <w:pPr>
        <w:pStyle w:val="PreformattedText"/>
        <w:bidi w:val="0"/>
        <w:spacing w:before="0" w:after="0"/>
        <w:jc w:val="left"/>
        <w:rPr/>
      </w:pPr>
      <w:r>
        <w:rPr/>
        <w:t>pW4aV8ltnPYaqeaRKCOXJUcA/iNRHAxdJpWjp6eJsfRB5omZ55X8kryJEAVB9mNiBPabjbOTXRrHxH</w:t>
      </w:r>
    </w:p>
    <w:p>
      <w:pPr>
        <w:pStyle w:val="PreformattedText"/>
        <w:bidi w:val="0"/>
        <w:spacing w:before="0" w:after="0"/>
        <w:jc w:val="left"/>
        <w:rPr/>
      </w:pPr>
      <w:r>
        <w:rPr/>
        <w:t>K5OBgfbxz8ukV3WOeynWnx6TwGDj7TT08uPSMVFESXdVi8YZNBD6SGIKK/LyEXtcWAJP49lgAoucdL</w:t>
      </w:r>
    </w:p>
    <w:p>
      <w:pPr>
        <w:pStyle w:val="PreformattedText"/>
        <w:bidi w:val="0"/>
        <w:spacing w:before="0" w:after="0"/>
        <w:jc w:val="left"/>
        <w:rPr/>
      </w:pPr>
      <w:r>
        <w:rPr/>
        <w:t>q5oONel1tWBclhNyYswVVVWSQfc0cdG1X4tT07CmaTHUETyZCSnq8fqWN9EA1GWQhYuTOCsu2XsYjL</w:t>
      </w:r>
    </w:p>
    <w:p>
      <w:pPr>
        <w:pStyle w:val="PreformattedText"/>
        <w:bidi w:val="0"/>
        <w:spacing w:before="0" w:after="0"/>
        <w:jc w:val="left"/>
        <w:rPr/>
      </w:pPr>
      <w:r>
        <w:rPr/>
        <w:t>SK6sKGgGrBJAGeHDHr0imIS9t3aUKhDA1Fa0zQGuK145p0HvjJVSJCoOgBT4yh1cxqh/S91vZlP454</w:t>
      </w:r>
    </w:p>
    <w:p>
      <w:pPr>
        <w:pStyle w:val="PreformattedText"/>
        <w:bidi w:val="0"/>
        <w:spacing w:before="0" w:after="0"/>
        <w:jc w:val="left"/>
        <w:rPr/>
      </w:pPr>
      <w:r>
        <w:rPr/>
        <w:t>9lRHz6WV6//9K9fHva1h/j/S/0ufpa3/E+0Tt0+gHSg8xCrfk2seLA3+tr/wCI/wBh7Zr+zp/7OsEk</w:t>
      </w:r>
    </w:p>
    <w:p>
      <w:pPr>
        <w:pStyle w:val="PreformattedText"/>
        <w:bidi w:val="0"/>
        <w:spacing w:before="0" w:after="0"/>
        <w:jc w:val="left"/>
        <w:rPr/>
      </w:pPr>
      <w:r>
        <w:rPr/>
        <w:t>50Hn6g/m/wDr8EX96Jz1sYHQebklPif+tmsLgk3HNr+1EJyKdMyYBqcjoqG/ZLxykXNwwFgAbfn/AJ</w:t>
      </w:r>
    </w:p>
    <w:p>
      <w:pPr>
        <w:pStyle w:val="PreformattedText"/>
        <w:bidi w:val="0"/>
        <w:spacing w:before="0" w:after="0"/>
        <w:jc w:val="left"/>
        <w:rPr/>
      </w:pPr>
      <w:r>
        <w:rPr/>
        <w:t>CP59m9rlh0WTnB6LdVu3mf6AaiL/g/gj/XuL3tcezMAY6LH49RgA1vzySbm/1P9LWB9ur0lfrsqL3A</w:t>
      </w:r>
    </w:p>
    <w:p>
      <w:pPr>
        <w:pStyle w:val="PreformattedText"/>
        <w:bidi w:val="0"/>
        <w:spacing w:before="0" w:after="0"/>
        <w:jc w:val="left"/>
        <w:rPr/>
      </w:pPr>
      <w:r>
        <w:rPr/>
        <w:t>9IFr/U3v9DyPST7eU9MN1Lp0Z5I1UamchE/F2Y6QOb3sT/gCPbnVCOtN/wDmfb1Xe3zd7wq6etOQx+</w:t>
      </w:r>
    </w:p>
    <w:p>
      <w:pPr>
        <w:pStyle w:val="PreformattedText"/>
        <w:bidi w:val="0"/>
        <w:spacing w:before="0" w:after="0"/>
        <w:jc w:val="left"/>
        <w:rPr/>
      </w:pPr>
      <w:r>
        <w:rPr/>
        <w:t>CzNBtKhd08S08W38XR0EtNEtzeOCtSSxuC31sPZfeufE0HyHRxt4Agr6nqv+S5hFzyZDYi3qsLG1z6</w:t>
      </w:r>
    </w:p>
    <w:p>
      <w:pPr>
        <w:pStyle w:val="PreformattedText"/>
        <w:bidi w:val="0"/>
        <w:spacing w:before="0" w:after="0"/>
        <w:jc w:val="left"/>
        <w:rPr/>
      </w:pPr>
      <w:r>
        <w:rPr/>
        <w:t>eR+Pr7R+XS7z4dQ1uXsvHBJvwPzctf6C/vXW/Tp1RAJoOVW0UXJBtc/RiD+Tew9ujig86dV8j13UjX</w:t>
      </w:r>
    </w:p>
    <w:p>
      <w:pPr>
        <w:pStyle w:val="PreformattedText"/>
        <w:bidi w:val="0"/>
        <w:spacing w:before="0" w:after="0"/>
        <w:jc w:val="left"/>
        <w:rPr/>
      </w:pPr>
      <w:r>
        <w:rPr/>
        <w:t>UG7KC0oAf6H9QFjcgAf7b/AB9+fL/KvWgMU6hVlvuJRzoDAqP1WtYadX0vf+n9fr7q9NbU4dXXAz1w</w:t>
      </w:r>
    </w:p>
    <w:p>
      <w:pPr>
        <w:pStyle w:val="PreformattedText"/>
        <w:bidi w:val="0"/>
        <w:spacing w:before="0" w:after="0"/>
        <w:jc w:val="left"/>
        <w:rPr/>
      </w:pPr>
      <w:r>
        <w:rPr/>
        <w:t>gLGRL6tBY2sLsPxfg6ja/wBPrb3pckdebgeuEjfuTFrElmGsk8DVYm7G5A/xN7+9efWx5Drjaya7D6</w:t>
      </w:r>
    </w:p>
    <w:p>
      <w:pPr>
        <w:pStyle w:val="PreformattedText"/>
        <w:bidi w:val="0"/>
        <w:spacing w:before="0" w:after="0"/>
        <w:jc w:val="left"/>
        <w:rPr/>
      </w:pPr>
      <w:r>
        <w:rPr/>
        <w:t>lfVYKdINvSeQSPp+P959663+fWSAFVa2kPaIpxGg5Zm9P1l4Uc203v/Tj3dOJpx6qfKvDpskY+qQE3</w:t>
      </w:r>
    </w:p>
    <w:p>
      <w:pPr>
        <w:pStyle w:val="PreformattedText"/>
        <w:bidi w:val="0"/>
        <w:spacing w:before="0" w:after="0"/>
        <w:jc w:val="left"/>
        <w:rPr/>
      </w:pPr>
      <w:r>
        <w:rPr/>
        <w:t>bm5HLD6EAflR/sPzb+vun+Hq3DqDIeOLlT/qmOn6k3AAsoUnj/bc+/fPrYoeoYH7iC4trW/IsQSDyf</w:t>
      </w:r>
    </w:p>
    <w:p>
      <w:pPr>
        <w:pStyle w:val="PreformattedText"/>
        <w:bidi w:val="0"/>
        <w:spacing w:before="0" w:after="0"/>
        <w:jc w:val="left"/>
        <w:rPr/>
      </w:pPr>
      <w:r>
        <w:rPr/>
        <w:t>pa3ts5ZR8+nPwk08uo1SdToBpI02AXSAfUTf0gX/xJ5/r7ak+Lh1ZeHHPUXm5P1/A5+gAPFj+AfdOr</w:t>
      </w:r>
    </w:p>
    <w:p>
      <w:pPr>
        <w:pStyle w:val="PreformattedText"/>
        <w:bidi w:val="0"/>
        <w:spacing w:before="0" w:after="0"/>
        <w:jc w:val="left"/>
        <w:rPr/>
      </w:pPr>
      <w:r>
        <w:rPr/>
        <w:t>deBP04v9Ob3v/rD6e/db6kk2pxy36ZD/AGgBd14HAW5t+L/4+7jCnrRy3UJv9e/+9f7f8+2+vU6xe6</w:t>
      </w:r>
    </w:p>
    <w:p>
      <w:pPr>
        <w:pStyle w:val="PreformattedText"/>
        <w:bidi w:val="0"/>
        <w:spacing w:before="0" w:after="0"/>
        <w:jc w:val="left"/>
        <w:rPr/>
      </w:pPr>
      <w:r>
        <w:rPr/>
        <w:t>da6972OvdSaSTxVUEn+pkX/bHg/wCw592jNHU/PrTCoI6X6G0J/wAJVP0tzoIGm/FjYH2u8uk/n1Kl</w:t>
      </w:r>
    </w:p>
    <w:p>
      <w:pPr>
        <w:pStyle w:val="PreformattedText"/>
        <w:bidi w:val="0"/>
        <w:spacing w:before="0" w:after="0"/>
        <w:jc w:val="left"/>
        <w:rPr/>
      </w:pPr>
      <w:r>
        <w:rPr/>
        <w:t>LNFTMST+262JIssb3sQRoHJ/F/qL/j3tjUL9lOtDi3XFLtRz8EnzQSAm17NqS5BXU1jwPVYf0ub+/D</w:t>
      </w:r>
    </w:p>
    <w:p>
      <w:pPr>
        <w:pStyle w:val="PreformattedText"/>
        <w:bidi w:val="0"/>
        <w:spacing w:before="0" w:after="0"/>
        <w:jc w:val="left"/>
        <w:rPr/>
      </w:pPr>
      <w:r>
        <w:rPr/>
        <w:t>4WHzHVjxB66p7hZri5MGlb6xpuTYLoBZyCLsDYH8m3vS51daJNR1g4t6R6r6tPB4B5JtwTx9Rz7116</w:t>
      </w:r>
    </w:p>
    <w:p>
      <w:pPr>
        <w:pStyle w:val="PreformattedText"/>
        <w:bidi w:val="0"/>
        <w:spacing w:before="0" w:after="0"/>
        <w:jc w:val="left"/>
        <w:rPr/>
      </w:pPr>
      <w:r>
        <w:rPr/>
        <w:t>lepIa1HIFYFjKreO8RJOsgkgHzaSP9Ubf0A5Ptxa+HJX1HWiO4GnUXjkcL6RYgXJa45C2H9q3J9069</w:t>
      </w:r>
    </w:p>
    <w:p>
      <w:pPr>
        <w:pStyle w:val="PreformattedText"/>
        <w:bidi w:val="0"/>
        <w:spacing w:before="0" w:after="0"/>
        <w:jc w:val="left"/>
        <w:rPr/>
      </w:pPr>
      <w:r>
        <w:rPr/>
        <w:t>kH59S42VaKoBZlLsyr45CpIUxFiE0trUi+oEqFPJuOPbtB4NTx1f5utV78enUdBqIDFTcamFrAryLk</w:t>
      </w:r>
    </w:p>
    <w:p>
      <w:pPr>
        <w:pStyle w:val="PreformattedText"/>
        <w:bidi w:val="0"/>
        <w:spacing w:before="0" w:after="0"/>
        <w:jc w:val="left"/>
        <w:rPr/>
      </w:pPr>
      <w:r>
        <w:rPr/>
        <w:t>hvUdP1J+nJ9tedOrfn1khJ8ysx9HkjZ2uoWwcXuJT4wCgsdXp/1XvY+LPr148OpVULzfqCq0UbIY/H</w:t>
      </w:r>
    </w:p>
    <w:p>
      <w:pPr>
        <w:pStyle w:val="PreformattedText"/>
        <w:bidi w:val="0"/>
        <w:spacing w:before="0" w:after="0"/>
        <w:jc w:val="left"/>
        <w:rPr/>
      </w:pPr>
      <w:r>
        <w:rPr/>
        <w:t>pa+twSY7RmQI2oaLIbn8e3pVIYD+iP8/8Aqp00hBUmnmesN7nRY6QTYx2F7WAvYj06v9f8/n9LfVjX</w:t>
      </w:r>
    </w:p>
    <w:p>
      <w:pPr>
        <w:pStyle w:val="PreformattedText"/>
        <w:bidi w:val="0"/>
        <w:spacing w:before="0" w:after="0"/>
        <w:jc w:val="left"/>
        <w:rPr/>
      </w:pPr>
      <w:r>
        <w:rPr/>
        <w:t>y6ecRqMlVqQlnp/tgSWVIZairpQkjPoYOFVGupVw1/of7Su3DUuGAqAlK+lSACek8xX9IV/FX7aA9R</w:t>
      </w:r>
    </w:p>
    <w:p>
      <w:pPr>
        <w:pStyle w:val="PreformattedText"/>
        <w:bidi w:val="0"/>
        <w:spacing w:before="0" w:after="0"/>
        <w:jc w:val="left"/>
        <w:rPr/>
      </w:pPr>
      <w:r>
        <w:rPr/>
        <w:t>6mUmWoqLMRLPLcNeQgSvYMzaIhZr2sUC2/H4KckklieJ6eAwKcOsBYXAJLvrKnnlyt9CgkAImq97fU</w:t>
      </w:r>
    </w:p>
    <w:p>
      <w:pPr>
        <w:pStyle w:val="PreformattedText"/>
        <w:bidi w:val="0"/>
        <w:spacing w:before="0" w:after="0"/>
        <w:jc w:val="left"/>
        <w:rPr/>
      </w:pPr>
      <w:r>
        <w:rPr/>
        <w:t>j/Cw9/h63SvU7GkPXUiuAxjlFQkkwp9IEI8qgirljpJIta/pkbQx+t783TLoB5Gvl/lx1VzpVifT/V</w:t>
      </w:r>
    </w:p>
    <w:p>
      <w:pPr>
        <w:pStyle w:val="PreformattedText"/>
        <w:bidi w:val="0"/>
        <w:spacing w:before="0" w:after="0"/>
        <w:jc w:val="left"/>
        <w:rPr/>
      </w:pPr>
      <w:r>
        <w:rPr/>
        <w:t>8+usvKJqmzcJTUdPHYBYI4ncSVcqxxRqI4x5qpjpUBV+gvawUXjq0qoPhSNR6Z4n+Z6Zt1IVmPxM5P</w:t>
      </w:r>
    </w:p>
    <w:p>
      <w:pPr>
        <w:pStyle w:val="PreformattedText"/>
        <w:bidi w:val="0"/>
        <w:spacing w:before="0" w:after="0"/>
        <w:jc w:val="left"/>
        <w:rPr/>
      </w:pPr>
      <w:r>
        <w:rPr/>
        <w:t>rjgP5DpKyARTelymsEMWXSCkq/oNr3L3I/P+ufZaw4+vS0ZArw6l4yYU2QoqkglUqIxOt5lZ4T+3Op</w:t>
      </w:r>
    </w:p>
    <w:p>
      <w:pPr>
        <w:pStyle w:val="PreformattedText"/>
        <w:bidi w:val="0"/>
        <w:spacing w:before="0" w:after="0"/>
        <w:jc w:val="left"/>
        <w:rPr/>
      </w:pPr>
      <w:r>
        <w:rPr/>
        <w:t>8DJOQyMQVQqZAdFwGv70OIpXrzCqkHh1Ky0fjrJGYMPOA4k0xXd4C1LIyGB5IVF4heMOwjPpubX9qL</w:t>
      </w:r>
    </w:p>
    <w:p>
      <w:pPr>
        <w:pStyle w:val="PreformattedText"/>
        <w:bidi w:val="0"/>
        <w:spacing w:before="0" w:after="0"/>
        <w:jc w:val="left"/>
        <w:rPr/>
      </w:pPr>
      <w:r>
        <w:rPr/>
        <w:t>kHxNRGWAP58D/g6ZhNEKg10n+RyP8P59NxLFQW/SZBe3Dubfr/HIH+N/x7Yp091NxzqKmRGXSZIJYx</w:t>
      </w:r>
    </w:p>
    <w:p>
      <w:pPr>
        <w:pStyle w:val="PreformattedText"/>
        <w:bidi w:val="0"/>
        <w:spacing w:before="0" w:after="0"/>
        <w:jc w:val="left"/>
        <w:rPr/>
      </w:pPr>
      <w:r>
        <w:rPr/>
        <w:t>+riVQs8bKEKuSyxEW1KWDW1C/t2AjU6n8SkfnxHTUtQoYeRB/Lgf8AD1wrIjFWzQBfSkhKBdJUo/7k</w:t>
      </w:r>
    </w:p>
    <w:p>
      <w:pPr>
        <w:pStyle w:val="PreformattedText"/>
        <w:bidi w:val="0"/>
        <w:spacing w:before="0" w:after="0"/>
        <w:jc w:val="left"/>
        <w:rPr/>
      </w:pPr>
      <w:r>
        <w:rPr/>
        <w:t>Sho2eMHQw1KpYBhbUbe6EaWIoePVhQgEHBHXo1uqEmyq9/pzwTdGFixtySSfp7sKjHXic9PVJK6Sxy</w:t>
      </w:r>
    </w:p>
    <w:p>
      <w:pPr>
        <w:pStyle w:val="PreformattedText"/>
        <w:bidi w:val="0"/>
        <w:spacing w:before="0" w:after="0"/>
        <w:jc w:val="left"/>
        <w:rPr/>
      </w:pPr>
      <w:r>
        <w:rPr/>
        <w:t>KHgEcyyJKjWdJYmExaOUEGMxOoIK8re/8AT28prjgOmiB9vQr5OAVuLmyLRmnlm/hu4qKkuqKaXMyP</w:t>
      </w:r>
    </w:p>
    <w:p>
      <w:pPr>
        <w:pStyle w:val="PreformattedText"/>
        <w:bidi w:val="0"/>
        <w:spacing w:before="0" w:after="0"/>
        <w:jc w:val="left"/>
        <w:rPr/>
      </w:pPr>
      <w:r>
        <w:rPr/>
        <w:t>isi1NRJNVZFKSXL0kUyyVTJLU6nmI9Y9nkU5ubMqSfHjYH1wcH55NCeiySMQ3KkU0SAivzGRXywKjH</w:t>
      </w:r>
    </w:p>
    <w:p>
      <w:pPr>
        <w:pStyle w:val="PreformattedText"/>
        <w:bidi w:val="0"/>
        <w:spacing w:before="0" w:after="0"/>
        <w:jc w:val="left"/>
        <w:rPr/>
      </w:pPr>
      <w:r>
        <w:rPr/>
        <w:t>2dNnjaWFy8dzyXVbpKssjLbxw3jM0czEfu3Pj+lvr7bXVQ1jxXqxFDVX6dNjZrIbf7C2fmcbU7poK3</w:t>
      </w:r>
    </w:p>
    <w:p>
      <w:pPr>
        <w:pStyle w:val="PreformattedText"/>
        <w:bidi w:val="0"/>
        <w:spacing w:before="0" w:after="0"/>
        <w:jc w:val="left"/>
        <w:rPr/>
      </w:pPr>
      <w:r>
        <w:rPr/>
        <w:t>GZym+2rNixU9VvlXm8tBUw7Ijq45qA7hnp6t4KJpkdI6hxIykKB7UQTOk8bLrWlaFAC9c/ADivkK4r</w:t>
      </w:r>
    </w:p>
    <w:p>
      <w:pPr>
        <w:pStyle w:val="PreformattedText"/>
        <w:bidi w:val="0"/>
        <w:spacing w:before="0" w:after="0"/>
        <w:jc w:val="left"/>
        <w:rPr/>
      </w:pPr>
      <w:r>
        <w:rPr/>
        <w:t>0zd28NxazQXCRvA47lfCU49/yxU/Lq4v4/4NeqcjgM3lqjGZXtjZW3MhgdsY9qXaWRpfi7tHPZrJbh</w:t>
      </w:r>
    </w:p>
    <w:p>
      <w:pPr>
        <w:pStyle w:val="PreformattedText"/>
        <w:bidi w:val="0"/>
        <w:spacing w:before="0" w:after="0"/>
        <w:jc w:val="left"/>
        <w:rPr/>
      </w:pPr>
      <w:r>
        <w:rPr/>
        <w:t>yeFostRYqnh3b8id0V2Yjqc9vt5DUJG81DASqFYh/wAq8tSX89tc7qpSaFm8BGA0gijUahq0kjGrSM</w:t>
      </w:r>
    </w:p>
    <w:p>
      <w:pPr>
        <w:pStyle w:val="PreformattedText"/>
        <w:bidi w:val="0"/>
        <w:spacing w:before="0" w:after="0"/>
        <w:jc w:val="left"/>
        <w:rPr/>
      </w:pPr>
      <w:r>
        <w:rPr/>
        <w:t>csPQdRvzXv8t3A9hs9wYrKVSGOkgzEYCqTlIgBRVAFRQnq4jYNFtXrvqDKdz97bqzfVnVdFnINuba3</w:t>
      </w:r>
    </w:p>
    <w:p>
      <w:pPr>
        <w:pStyle w:val="PreformattedText"/>
        <w:bidi w:val="0"/>
        <w:spacing w:before="0" w:after="0"/>
        <w:jc w:val="left"/>
        <w:rPr/>
      </w:pPr>
      <w:r>
        <w:rPr/>
        <w:t>FBkcPB2D2725mK+PI4zofpTH1kGSn7C7W3pQ1rx5WrkppMftmlb7+vqTMsUXsU75zLbWFNtspUEzyA</w:t>
      </w:r>
    </w:p>
    <w:p>
      <w:pPr>
        <w:pStyle w:val="PreformattedText"/>
        <w:bidi w:val="0"/>
        <w:spacing w:before="0" w:after="0"/>
        <w:jc w:val="left"/>
        <w:rPr/>
      </w:pPr>
      <w:r>
        <w:rPr/>
        <w:t>FGHbEWwDigGQQqjuc1oKAkALbNlvNyEk0kDmxAYuACaMgGrSQDSgoSx7VqATUgFf727y603587epOj</w:t>
      </w:r>
    </w:p>
    <w:p>
      <w:pPr>
        <w:pStyle w:val="PreformattedText"/>
        <w:bidi w:val="0"/>
        <w:spacing w:before="0" w:after="0"/>
        <w:jc w:val="left"/>
        <w:rPr/>
      </w:pPr>
      <w:r>
        <w:rPr/>
        <w:t>O0PjitFsr4ofIvtvC/F/tzZvdtTSUvVuD6S2UO2eyd07l6FraOpwe+dySZXHVGOy29MpVVlTmq+GV2</w:t>
      </w:r>
    </w:p>
    <w:p>
      <w:pPr>
        <w:pStyle w:val="PreformattedText"/>
        <w:bidi w:val="0"/>
        <w:spacing w:before="0" w:after="0"/>
        <w:jc w:val="left"/>
        <w:rPr/>
      </w:pPr>
      <w:r>
        <w:rPr/>
        <w:t>+1jEcMcUzXF1NNOt2ga6DkhyToLEEaiTlKLjSKqoJOKnqSFsms9sL2l+ixSxxgwaP1FV2wNWdRY9xN</w:t>
      </w:r>
    </w:p>
    <w:p>
      <w:pPr>
        <w:pStyle w:val="PreformattedText"/>
        <w:bidi w:val="0"/>
        <w:spacing w:before="0" w:after="0"/>
        <w:jc w:val="left"/>
        <w:rPr/>
      </w:pPr>
      <w:r>
        <w:rPr/>
        <w:t>QWb4qAChROnofgTuza/yj7Jp90fPb4946t+L229tdj0XyB2xsb5C5aDZ3yW7j27W7Dl6VwuKrjlN15</w:t>
      </w:r>
    </w:p>
    <w:p>
      <w:pPr>
        <w:pStyle w:val="PreformattedText"/>
        <w:bidi w:val="0"/>
        <w:spacing w:before="0" w:after="0"/>
        <w:jc w:val="left"/>
        <w:rPr/>
      </w:pPr>
      <w:r>
        <w:rPr/>
        <w:t>/svdJnafFSRwrUU88rOsbxqDrTBCjGCQi5ZBQMrhVxqD1oSVY4oARTyJPS+WXdpLjbo7rabWRFmdi0</w:t>
      </w:r>
    </w:p>
    <w:p>
      <w:pPr>
        <w:pStyle w:val="PreformattedText"/>
        <w:bidi w:val="0"/>
        <w:spacing w:before="0" w:after="0"/>
        <w:jc w:val="left"/>
        <w:rPr/>
      </w:pPr>
      <w:r>
        <w:rPr/>
        <w:t>UlCxA0NWpXQ8YNasaaq+WelvT9PdY5LpKh3rtf8AmSfF4ZTfny439vnZnZPzE683p03t3fW7esOoaL</w:t>
      </w:r>
    </w:p>
    <w:p>
      <w:pPr>
        <w:pStyle w:val="PreformattedText"/>
        <w:bidi w:val="0"/>
        <w:spacing w:before="0" w:after="0"/>
        <w:jc w:val="left"/>
        <w:rPr/>
      </w:pPr>
      <w:r>
        <w:rPr/>
        <w:t>rOi2GnW2SNBiNtVHSdRv2rlo4q9mp9TwxRQPHFIhr9VOgaCa2hlnlYsxwBiquQDQ6RmtACTTgemo3j</w:t>
      </w:r>
    </w:p>
    <w:p>
      <w:pPr>
        <w:pStyle w:val="PreformattedText"/>
        <w:bidi w:val="0"/>
        <w:spacing w:before="0" w:after="0"/>
        <w:jc w:val="left"/>
        <w:rPr/>
      </w:pPr>
      <w:r>
        <w:rPr/>
        <w:t>/eJQ219BFDEsYEZMzgE6wS4qBrJArnFTw6de/v5dff2a6E+MmwesuuemO2IOvvivSbRx2+tofIzZdH</w:t>
      </w:r>
    </w:p>
    <w:p>
      <w:pPr>
        <w:pStyle w:val="PreformattedText"/>
        <w:bidi w:val="0"/>
        <w:spacing w:before="0" w:after="0"/>
        <w:jc w:val="left"/>
        <w:rPr/>
      </w:pPr>
      <w:r>
        <w:rPr/>
        <w:t>WbN3X3D3zuXsjtvu/rjYpyW0N9bt29umjr6WHEV9MIKJwPHTwsmtDRWgt3itgky3LKg7ajSBlizCgZ</w:t>
      </w:r>
    </w:p>
    <w:p>
      <w:pPr>
        <w:pStyle w:val="PreformattedText"/>
        <w:bidi w:val="0"/>
        <w:spacing w:before="0" w:after="0"/>
        <w:jc w:val="left"/>
        <w:rPr/>
      </w:pPr>
      <w:r>
        <w:rPr/>
        <w:t>KYoWqOnba7huUvLue/h8MzOwMiA66dqogyRIrDLaan9lDmZTA/MTZf8AMc2S38B+dnXHx+yXfPW205</w:t>
      </w:r>
    </w:p>
    <w:p>
      <w:pPr>
        <w:pStyle w:val="PreformattedText"/>
        <w:bidi w:val="0"/>
        <w:spacing w:before="0" w:after="0"/>
        <w:jc w:val="left"/>
        <w:rPr/>
      </w:pPr>
      <w:r>
        <w:rPr/>
        <w:t>NxSJuTCfGfP/FnofrPDY58BlNv0GQ3DTVFV3BufaFfXNV1dNjKqCGeMTTVJmEXt5biOV1ghui6KrUw</w:t>
      </w:r>
    </w:p>
    <w:p>
      <w:pPr>
        <w:pStyle w:val="PreformattedText"/>
        <w:bidi w:val="0"/>
        <w:spacing w:before="0" w:after="0"/>
        <w:jc w:val="left"/>
        <w:rPr/>
      </w:pPr>
      <w:r>
        <w:rPr/>
        <w:t>CAxydNRg+RzQihr0lks2t7FJmtYmvAVqVf8AVqWAB01oQo46sjh0WfpD+Y/8hsyfkBu3tbsDrHuvD9</w:t>
      </w:r>
    </w:p>
    <w:p>
      <w:pPr>
        <w:pStyle w:val="PreformattedText"/>
        <w:bidi w:val="0"/>
        <w:spacing w:before="0" w:after="0"/>
        <w:jc w:val="left"/>
        <w:rPr/>
      </w:pPr>
      <w:r>
        <w:rPr/>
        <w:t>Q/FLtnvWXZPZXTe0to1Owu2ux93rsDovo6PsfO47bG58vs14d5rTZSGlpqelkCvFNJLHMSjrFJ5ZWg</w:t>
      </w:r>
    </w:p>
    <w:p>
      <w:pPr>
        <w:pStyle w:val="PreformattedText"/>
        <w:bidi w:val="0"/>
        <w:spacing w:before="0" w:after="0"/>
        <w:jc w:val="left"/>
        <w:rPr/>
      </w:pPr>
      <w:r>
        <w:rPr/>
        <w:t>jjYxcAOC0I+M8Gagpwp0/PZ+A9rFouVaec9zUbUApJZV/CtWqF/MdMe1u5urc50T29UZb4E/C/sfK7</w:t>
      </w:r>
    </w:p>
    <w:p>
      <w:pPr>
        <w:pStyle w:val="PreformattedText"/>
        <w:bidi w:val="0"/>
        <w:spacing w:before="0" w:after="0"/>
        <w:jc w:val="left"/>
        <w:rPr/>
      </w:pPr>
      <w:r>
        <w:rPr/>
        <w:t>/+UvT/AFLSbc+Ndd2Z0D0z3hmNv7F3t2lvrtbc9ZhqySDDy9Fy0khpq2ncY1auYuWmURhS1LTVFPPJ</w:t>
      </w:r>
    </w:p>
    <w:p>
      <w:pPr>
        <w:pStyle w:val="PreformattedText"/>
        <w:bidi w:val="0"/>
        <w:spacing w:before="0" w:after="0"/>
        <w:jc w:val="left"/>
        <w:rPr/>
      </w:pPr>
      <w:r>
        <w:rPr/>
        <w:t>44QkksjVOunzFewnuC4pwPTpF5LuMZS+IaO3IHiIDoUtTRoqaa6agTk5+Y6Y967m+DCfEv44Y2frf5</w:t>
      </w:r>
    </w:p>
    <w:p>
      <w:pPr>
        <w:pStyle w:val="PreformattedText"/>
        <w:bidi w:val="0"/>
        <w:spacing w:before="0" w:after="0"/>
        <w:jc w:val="left"/>
        <w:rPr/>
      </w:pPr>
      <w:r>
        <w:rPr/>
        <w:t>x/HzaG48f8tu8MLB8aeyNnd31/Vu1K3emM6M7H7A3tuDsrHNV7r29v/LbVMOKgoHE32hLIxVkKPSm4</w:t>
      </w:r>
    </w:p>
    <w:p>
      <w:pPr>
        <w:pStyle w:val="PreformattedText"/>
        <w:bidi w:val="0"/>
        <w:spacing w:before="0" w:after="0"/>
        <w:jc w:val="left"/>
        <w:rPr/>
      </w:pPr>
      <w:r>
        <w:rPr/>
        <w:t>iiiiSYLKQGNVJalCSVIPDzzWua9atxfG5vfG2+3uELKtSwjDMoBUUoKFRWooADSnS47d6F+Mu9+7ul</w:t>
      </w:r>
    </w:p>
    <w:p>
      <w:pPr>
        <w:pStyle w:val="PreformattedText"/>
        <w:bidi w:val="0"/>
        <w:spacing w:before="0" w:after="0"/>
        <w:jc w:val="left"/>
        <w:rPr/>
      </w:pPr>
      <w:r>
        <w:rPr/>
        <w:t>vjhtj5jT7B7AoOqfh18fW6L378Z8wtd2DsrDJiuz9ibK2p2HtLKVcWP392BDu+rymZoqiOOjpKpzrV</w:t>
      </w:r>
    </w:p>
    <w:p>
      <w:pPr>
        <w:pStyle w:val="PreformattedText"/>
        <w:bidi w:val="0"/>
        <w:spacing w:before="0" w:after="0"/>
        <w:jc w:val="left"/>
        <w:rPr/>
      </w:pPr>
      <w:r>
        <w:rPr/>
        <w:t>o4SxUSiR5Ehl8HShoFXBB4k14AHPCuTQefTUE0sNjNcSWNwNSs3iBhoUMaHGS2kmqk+QrjHSc6++M+</w:t>
      </w:r>
    </w:p>
    <w:p>
      <w:pPr>
        <w:pStyle w:val="PreformattedText"/>
        <w:bidi w:val="0"/>
        <w:spacing w:before="0" w:after="0"/>
        <w:jc w:val="left"/>
        <w:rPr/>
      </w:pPr>
      <w:r>
        <w:rPr/>
        <w:t>4OzPnV2b8iNkdxfGnfGBh7M+S+5t7d59Q1u6dw7p6x3b3Ft7O7Dx+Brs3uba2Lw+V3jsjZ9bNjdvbb</w:t>
      </w:r>
    </w:p>
    <w:p>
      <w:pPr>
        <w:pStyle w:val="PreformattedText"/>
        <w:bidi w:val="0"/>
        <w:spacing w:before="0" w:after="0"/>
        <w:jc w:val="left"/>
        <w:rPr/>
      </w:pPr>
      <w:r>
        <w:rPr/>
        <w:t>wtdPLU5mNJLJTwPU+7C1e5nVVtWAcYOQ1eBWnov+/OH+DpNuG429ntUFikjhI1jJRgNIRTq1VGSZDn</w:t>
      </w:r>
    </w:p>
    <w:p>
      <w:pPr>
        <w:pStyle w:val="PreformattedText"/>
        <w:bidi w:val="0"/>
        <w:spacing w:before="0" w:after="0"/>
        <w:jc w:val="left"/>
        <w:rPr/>
      </w:pPr>
      <w:r>
        <w:rPr/>
        <w:t>T5+Xr0dnZ2xOqejOrNidKdD7PyGxerdqo6nD1OU/i27N6btrJaynbfva+4qD/JsvvepioA0VKrTUeM</w:t>
      </w:r>
    </w:p>
    <w:p>
      <w:pPr>
        <w:pStyle w:val="PreformattedText"/>
        <w:bidi w:val="0"/>
        <w:spacing w:before="0" w:after="0"/>
        <w:jc w:val="left"/>
        <w:rPr/>
      </w:pPr>
      <w:r>
        <w:rPr/>
        <w:t>eU+Elg8hkTZdkh2+KSaZB9X6nNANJIU8amuWOT/LqNt83qbdLuaWWgiXGPM1GTTAIBoqjtX5nPQO9o</w:t>
      </w:r>
    </w:p>
    <w:p>
      <w:pPr>
        <w:pStyle w:val="PreformattedText"/>
        <w:bidi w:val="0"/>
        <w:spacing w:before="0" w:after="0"/>
        <w:jc w:val="left"/>
        <w:rPr/>
      </w:pPr>
      <w:r>
        <w:rPr/>
        <w:t>9ibZ60w+K3H2RHm8i+6czT7G6b6v2ji6SbsL5JbwqoIqWPb/XsddXUlKm2aKoo9ec3BVsmMx0SEzzK</w:t>
      </w:r>
    </w:p>
    <w:p>
      <w:pPr>
        <w:pStyle w:val="PreformattedText"/>
        <w:bidi w:val="0"/>
        <w:spacing w:before="0" w:after="0"/>
        <w:jc w:val="left"/>
        <w:rPr/>
      </w:pPr>
      <w:r>
        <w:rPr/>
        <w:t>li1t93aO1haG1LMXbOnLEkkiNRUVYip9FALMQAel2wbM+6TklaQqCxY4VFBJDMf8A4twHVSePpe/Pl</w:t>
      </w:r>
    </w:p>
    <w:p>
      <w:pPr>
        <w:pStyle w:val="PreformattedText"/>
        <w:bidi w:val="0"/>
        <w:spacing w:before="0" w:after="0"/>
        <w:jc w:val="left"/>
        <w:rPr/>
      </w:pPr>
      <w:r>
        <w:rPr/>
        <w:t>V2xmKHB7yxG39yde5g7a3J3VteprqvpD4H5akrK+jyPTHw/r9uZuba3dHyR3ft+hjbc3ZDRLBizf8A</w:t>
      </w:r>
    </w:p>
    <w:p>
      <w:pPr>
        <w:pStyle w:val="PreformattedText"/>
        <w:bidi w:val="0"/>
        <w:spacing w:before="0" w:after="0"/>
        <w:jc w:val="left"/>
        <w:rPr/>
      </w:pPr>
      <w:r>
        <w:rPr/>
        <w:t>hVRTQiOpmjtEm3O++ntmrc/xAFlhqaaYzQB5eIaQkBTgDiBKZk2fljb/AApiGaRa0Y0luKZ1nNY4q4</w:t>
      </w:r>
    </w:p>
    <w:p>
      <w:pPr>
        <w:pStyle w:val="PreformattedText"/>
        <w:bidi w:val="0"/>
        <w:spacing w:before="0" w:after="0"/>
        <w:jc w:val="left"/>
        <w:rPr/>
      </w:pPr>
      <w:r>
        <w:rPr/>
        <w:t>Efn5186Hu7a7r+TuPsVursVLjOvsFuCq2dsmlyNRHl8zmMbtx3xFTufdORadJczubdmWpaivyFXGQJ</w:t>
      </w:r>
    </w:p>
    <w:p>
      <w:pPr>
        <w:pStyle w:val="PreformattedText"/>
        <w:bidi w:val="0"/>
        <w:spacing w:before="0" w:after="0"/>
        <w:jc w:val="left"/>
        <w:rPr/>
      </w:pPr>
      <w:r>
        <w:rPr/>
        <w:t>JJQUCoFADtyFhubmOMdqMVHnWhoSa5JLVJPnx6E23vczWFnJeAC5kQOwFaLqyFHoFFAB0G9PEoj1HW</w:t>
      </w:r>
    </w:p>
    <w:p>
      <w:pPr>
        <w:pStyle w:val="PreformattedText"/>
        <w:bidi w:val="0"/>
        <w:spacing w:before="0" w:after="0"/>
        <w:jc w:val="left"/>
        <w:rPr/>
      </w:pPr>
      <w:r>
        <w:rPr/>
        <w:t>zg+WSW7TyOLm4Ja5mDqAQLN9Lkj8tAY8+lTHPy6UYhdpfCqOXQF5CpWLxxoTIRLHEIwTrBYMCdQbi9</w:t>
      </w:r>
    </w:p>
    <w:p>
      <w:pPr>
        <w:pStyle w:val="PreformattedText"/>
        <w:bidi w:val="0"/>
        <w:spacing w:before="0" w:after="0"/>
        <w:jc w:val="left"/>
        <w:rPr/>
      </w:pPr>
      <w:r>
        <w:rPr/>
        <w:t>h7UKpP29NV8zgdc4wHqNa62TyN4tFgztoaUvEZH0HRArNdzdgP8AXHuxpUZ63+XSo2xQO7vm6qFqrH</w:t>
      </w:r>
    </w:p>
    <w:p>
      <w:pPr>
        <w:pStyle w:val="PreformattedText"/>
        <w:bidi w:val="0"/>
        <w:spacing w:before="0" w:after="0"/>
        <w:jc w:val="left"/>
        <w:rPr/>
      </w:pPr>
      <w:r>
        <w:rPr/>
        <w:t>Y2sxy0NHH9ysWUzVRLejwk9bSTS1GAqKhreOtMEtOrA67BT7ogaSVYgupTxHDjwH5nFfLj1WR1jj1a</w:t>
      </w:r>
    </w:p>
    <w:p>
      <w:pPr>
        <w:pStyle w:val="PreformattedText"/>
        <w:bidi w:val="0"/>
        <w:spacing w:before="0" w:after="0"/>
        <w:jc w:val="left"/>
        <w:rPr/>
      </w:pPr>
      <w:r>
        <w:rPr/>
        <w:t>tL5oeNKcTTzpxp58B1i3LlhU1U9JDVmRzk6vIZnJpSUqfxjcciRU01ewgipaZYKKCJaOm0IoniUyn1</w:t>
      </w:r>
    </w:p>
    <w:p>
      <w:pPr>
        <w:pStyle w:val="PreformattedText"/>
        <w:bidi w:val="0"/>
        <w:spacing w:before="0" w:after="0"/>
        <w:jc w:val="left"/>
        <w:rPr/>
      </w:pPr>
      <w:r>
        <w:rPr/>
        <w:t>Sk+1t3OulbWJj4YOpzw1PSlaDFFHatOIzxPSa1hapuJB3EUUfwpxp6kk9zehxwHSPnUOrEMsLojCnc</w:t>
      </w:r>
    </w:p>
    <w:p>
      <w:pPr>
        <w:pStyle w:val="PreformattedText"/>
        <w:bidi w:val="0"/>
        <w:spacing w:before="0" w:after="0"/>
        <w:jc w:val="left"/>
        <w:rPr/>
      </w:pPr>
      <w:r>
        <w:rPr/>
        <w:t>NqgKnSXhs/kmj1OCy8lA2oA/n2XsOPkf5dLlOc8OvIiFNH7TTNKhSV47RvHKhE8UolV/NSiRC3HFyQ</w:t>
      </w:r>
    </w:p>
    <w:p>
      <w:pPr>
        <w:pStyle w:val="PreformattedText"/>
        <w:bidi w:val="0"/>
        <w:spacing w:before="0" w:after="0"/>
        <w:jc w:val="left"/>
        <w:rPr/>
      </w:pPr>
      <w:r>
        <w:rPr/>
        <w:t>D72BinnX/V+XWic/0af6vz6kRQSs9PHBC3lkkSOhow8tQ89c4kSkSk0vr+5ne6eJrpcj6XuVEalmjW</w:t>
      </w:r>
    </w:p>
    <w:p>
      <w:pPr>
        <w:pStyle w:val="PreformattedText"/>
        <w:bidi w:val="0"/>
        <w:spacing w:before="0" w:after="0"/>
        <w:jc w:val="left"/>
        <w:rPr/>
      </w:pPr>
      <w:r>
        <w:rPr/>
        <w:t>NasSAo+Z4U6ZZgAzORpGSeFB51+z16EmokXbeDhlgq4KgYnJnHU7wSeIZPdKQ1EOYy8tTQZFa+ipdp</w:t>
      </w:r>
    </w:p>
    <w:p>
      <w:pPr>
        <w:pStyle w:val="PreformattedText"/>
        <w:bidi w:val="0"/>
        <w:spacing w:before="0" w:after="0"/>
        <w:jc w:val="left"/>
        <w:rPr/>
      </w:pPr>
      <w:r>
        <w:rPr/>
        <w:t>q70NJFUxtDUM80iSDWB7Xbg8FoI7CA6pQKufLXwZwwNCFP6aofVnHSe1V5y1xJHRW4A8dPFVofNh3l</w:t>
      </w:r>
    </w:p>
    <w:p>
      <w:pPr>
        <w:pStyle w:val="PreformattedText"/>
        <w:bidi w:val="0"/>
        <w:spacing w:before="0" w:after="0"/>
        <w:jc w:val="left"/>
        <w:rPr/>
      </w:pPr>
      <w:r>
        <w:rPr/>
        <w:t>h6BT0FoXx6kqHldJWWQVDRrr8rtKZmdCxilEv0cFrKTwRb2UqBShY06Xk+YI6iBDMYzIyyRw1CT1CT</w:t>
      </w:r>
    </w:p>
    <w:p>
      <w:pPr>
        <w:pStyle w:val="PreformattedText"/>
        <w:bidi w:val="0"/>
        <w:spacing w:before="0" w:after="0"/>
        <w:jc w:val="left"/>
        <w:rPr/>
      </w:pPr>
      <w:r>
        <w:rPr/>
        <w:t>uFj+3jGorLLDqcMIVKnRZWFjqBAPvTKPU0BzXyH+TrRalQBkjH29J+BEyVbLVU4lTHwyutDBqkqjHD</w:t>
      </w:r>
    </w:p>
    <w:p>
      <w:pPr>
        <w:pStyle w:val="PreformattedText"/>
        <w:bidi w:val="0"/>
        <w:spacing w:before="0" w:after="0"/>
        <w:jc w:val="left"/>
        <w:rPr/>
      </w:pPr>
      <w:r>
        <w:rPr/>
        <w:t>NIQqCWdxLOCx/LGQoODYMfaVf1XLAnwwcefTxPhoqtQyUz5f4OlaqNG5lmrI5ZmeRvFCvoJKkB2REX</w:t>
      </w:r>
    </w:p>
    <w:p>
      <w:pPr>
        <w:pStyle w:val="PreformattedText"/>
        <w:bidi w:val="0"/>
        <w:spacing w:before="0" w:after="0"/>
        <w:jc w:val="left"/>
        <w:rPr/>
      </w:pPr>
      <w:r>
        <w:rPr/>
        <w:t>UzEEcKoZLqo0+v2sUUHc2ekpap7VoP59LzdR0Yt8NNPWRpLQ7HmkSOomNPUww7a0xaMRRoMTHT00tS</w:t>
      </w:r>
    </w:p>
    <w:p>
      <w:pPr>
        <w:pStyle w:val="PreformattedText"/>
        <w:bidi w:val="0"/>
        <w:spacing w:before="0" w:after="0"/>
        <w:jc w:val="left"/>
        <w:rPr/>
      </w:pPr>
      <w:r>
        <w:rPr/>
        <w:t>wp6usmNf49UBjACuxluTtI9uhroEMYPoaIKGn7aGtfXpBtxHhyuoGrxJPtFXNcn+YAp5g9B+CrxxQx</w:t>
      </w:r>
    </w:p>
    <w:p>
      <w:pPr>
        <w:pStyle w:val="PreformattedText"/>
        <w:bidi w:val="0"/>
        <w:spacing w:before="0" w:after="0"/>
        <w:jc w:val="left"/>
        <w:rPr/>
      </w:pPr>
      <w:r>
        <w:rPr/>
        <w:t>+KVI40FMjBmCaZkZ1WSUFk/c9Q1gtpszAKqoS8KPKh6X1IrXHXNYZPKZmkQSu5kZWZ40gC6mV0nlFn</w:t>
      </w:r>
    </w:p>
    <w:p>
      <w:pPr>
        <w:pStyle w:val="PreformattedText"/>
        <w:bidi w:val="0"/>
        <w:spacing w:before="0" w:after="0"/>
        <w:jc w:val="left"/>
        <w:rPr/>
      </w:pPr>
      <w:r>
        <w:rPr/>
        <w:t>8qkFiwvYAsC7KgoVINfP/B/q/wBWerasAUx16ayVPnMrsJomWOKNJI53lgYrJrjbQutpPV6yS911ap</w:t>
      </w:r>
    </w:p>
    <w:p>
      <w:pPr>
        <w:pStyle w:val="PreformattedText"/>
        <w:bidi w:val="0"/>
        <w:spacing w:before="0" w:after="0"/>
        <w:jc w:val="left"/>
        <w:rPr/>
      </w:pPr>
      <w:r>
        <w:rPr/>
        <w:t>CFFSSGrqOf9X+r/P14ZxTI6XWU8y7emY1FNVxCLalIYxkmmRUWDPzwUtETBRs4gmldmgpw6wuzN53L</w:t>
      </w:r>
    </w:p>
    <w:p>
      <w:pPr>
        <w:pStyle w:val="PreformattedText"/>
        <w:bidi w:val="0"/>
        <w:spacing w:before="0" w:after="0"/>
        <w:jc w:val="left"/>
        <w:rPr/>
      </w:pPr>
      <w:r>
        <w:rPr/>
        <w:t>MFMif8SaQivwDPl8WB/mH7ekQFb1QKjD+Xn25P8AnNPSnSGjePz07Sw1QlaDVTN4zJKVhGhpo2W5SK</w:t>
      </w:r>
    </w:p>
    <w:p>
      <w:pPr>
        <w:pStyle w:val="PreformattedText"/>
        <w:bidi w:val="0"/>
        <w:spacing w:before="0" w:after="0"/>
        <w:jc w:val="left"/>
        <w:rPr/>
      </w:pPr>
      <w:r>
        <w:rPr/>
        <w:t>MhiCF1FT6Ba7+y/wAUFlJBr0tKEA0I/wBX+r/P1neRaho6cl1NNDGUEYJp2jjEiRw0rrrWMl3J0IxQ</w:t>
      </w:r>
    </w:p>
    <w:p>
      <w:pPr>
        <w:pStyle w:val="PreformattedText"/>
        <w:bidi w:val="0"/>
        <w:spacing w:before="0" w:after="0"/>
        <w:jc w:val="left"/>
        <w:rPr/>
      </w:pPr>
      <w:r>
        <w:rPr/>
        <w:t>SAnmQl/fiwOAc9VpTP8Aq/P/AFfy6l4aOR8zjIwjSyyZbDRCmvdJ5HradIYIgGV0kk1FVAIADfVmLM</w:t>
      </w:r>
    </w:p>
    <w:p>
      <w:pPr>
        <w:pStyle w:val="PreformattedText"/>
        <w:bidi w:val="0"/>
        <w:spacing w:before="0" w:after="0"/>
        <w:jc w:val="left"/>
        <w:rPr/>
      </w:pPr>
      <w:r>
        <w:rPr/>
        <w:t>FFqC11bLQmsiinrkY6bnIW3nJagCNn0wc9KreqKtTQ1TVhYZOq3HWNBHHWwzQwTbhyMX2/8QyEjUGX</w:t>
      </w:r>
    </w:p>
    <w:p>
      <w:pPr>
        <w:pStyle w:val="PreformattedText"/>
        <w:bidi w:val="0"/>
        <w:spacing w:before="0" w:after="0"/>
        <w:jc w:val="left"/>
        <w:rPr/>
      </w:pPr>
      <w:r>
        <w:rPr/>
        <w:t>pKSdT6qeCGl1uWJeXye3r2QyXc5ZjQO4GScajwrigPoAK549VsxotIUCioRfIcdI9M5+Zr5cOkhPME</w:t>
      </w:r>
    </w:p>
    <w:p>
      <w:pPr>
        <w:pStyle w:val="PreformattedText"/>
        <w:bidi w:val="0"/>
        <w:spacing w:before="0" w:after="0"/>
        <w:jc w:val="left"/>
        <w:rPr/>
      </w:pPr>
      <w:r>
        <w:rPr/>
        <w:t>CFklljFkVfA5es1fvr5XlfVEkLgMusEMSWa7lFCViAPP8Az9OgEk5/2OsvqhmMtMbNNHqiYnWPK9ys</w:t>
      </w:r>
    </w:p>
    <w:p>
      <w:pPr>
        <w:pStyle w:val="PreformattedText"/>
        <w:bidi w:val="0"/>
        <w:spacing w:before="0" w:after="0"/>
        <w:jc w:val="left"/>
        <w:rPr/>
      </w:pPr>
      <w:r>
        <w:rPr/>
        <w:t>bsiyxQVSOCVX1lXa/qe5WuqhPz68ADSv+r/Y6UWzY5Hz+BipKup8y5VJkEv3qTCSKD9qNY8G0WRq9R</w:t>
      </w:r>
    </w:p>
    <w:p>
      <w:pPr>
        <w:pStyle w:val="PreformattedText"/>
        <w:bidi w:val="0"/>
        <w:spacing w:before="0" w:after="0"/>
        <w:jc w:val="left"/>
        <w:rPr/>
      </w:pPr>
      <w:r>
        <w:rPr/>
        <w:t>BDLSyI1l0uyhmdayCMxN4rApitQGFKjipw32flx6upZXwKGhoR/n8uo+56momp8FC8DRRx4iqEkcCS</w:t>
      </w:r>
    </w:p>
    <w:p>
      <w:pPr>
        <w:pStyle w:val="PreformattedText"/>
        <w:bidi w:val="0"/>
        <w:spacing w:before="0" w:after="0"/>
        <w:jc w:val="left"/>
        <w:rPr/>
      </w:pPr>
      <w:r>
        <w:rPr/>
        <w:t>rSr/ABHceZqHigoHlmGMhLroemEsjqUCyyvYMTbcQwj24D+xMFV9KM7H4fwVplckYqeiyzC+Lfsf7T</w:t>
      </w:r>
    </w:p>
    <w:p>
      <w:pPr>
        <w:pStyle w:val="PreformattedText"/>
        <w:bidi w:val="0"/>
        <w:spacing w:before="0" w:after="0"/>
        <w:jc w:val="left"/>
        <w:rPr/>
      </w:pPr>
      <w:r>
        <w:rPr/>
        <w:t>xqfPtRRk+dPXhnA6YiSnhluzSz2jhEzSI8LmJkhmkcFnhDqdJZhrKgKojjPsvqRQg5/ZTH+r/iultA</w:t>
      </w:r>
    </w:p>
    <w:p>
      <w:pPr>
        <w:pStyle w:val="PreformattedText"/>
        <w:bidi w:val="0"/>
        <w:spacing w:before="0" w:after="0"/>
        <w:jc w:val="left"/>
        <w:rPr/>
      </w:pPr>
      <w:r>
        <w:rPr/>
        <w:t>ajy/1f6v9nrFG7ra4kYxKlLBCJHapPghdDCnpCxRSX1gqf0ghQqFmamfXP8Aq/1fZ1fSvyoc/L/V/q</w:t>
      </w:r>
    </w:p>
    <w:p>
      <w:pPr>
        <w:pStyle w:val="PreformattedText"/>
        <w:bidi w:val="0"/>
        <w:spacing w:before="0" w:after="0"/>
        <w:jc w:val="left"/>
        <w:rPr/>
      </w:pPr>
      <w:r>
        <w:rPr/>
        <w:t>49KHABRWzK5kljptv52YgrOIdVVjZKITVsbLxqlqQJY5AY3Cj0DUgJntTOtzIxkOlYJSfzQj/CeHn0</w:t>
      </w:r>
    </w:p>
    <w:p>
      <w:pPr>
        <w:pStyle w:val="PreformattedText"/>
        <w:bidi w:val="0"/>
        <w:spacing w:before="0" w:after="0"/>
        <w:jc w:val="left"/>
        <w:rPr/>
      </w:pPr>
      <w:r>
        <w:rPr/>
        <w:t>ivgphQBctKgH5NX/ACdYt315rNw5GaWrq6iaNYoKuqkrsxmKieKnjWFbZTN0+PydQEC6kK08ERBtHG</w:t>
      </w:r>
    </w:p>
    <w:p>
      <w:pPr>
        <w:pStyle w:val="PreformattedText"/>
        <w:bidi w:val="0"/>
        <w:spacing w:before="0" w:after="0"/>
        <w:jc w:val="left"/>
        <w:rPr/>
      </w:pPr>
      <w:r>
        <w:rPr/>
        <w:t>hb0lbSGaSSYh1LMSQx1NT+kwAqfPhXypXoxEYRI0XSVCgYGkV86Cpp+358OkzLUySquqQLHGG8Lk+N</w:t>
      </w:r>
    </w:p>
    <w:p>
      <w:pPr>
        <w:pStyle w:val="PreformattedText"/>
        <w:bidi w:val="0"/>
        <w:spacing w:before="0" w:after="0"/>
        <w:jc w:val="left"/>
        <w:rPr/>
      </w:pPr>
      <w:r>
        <w:rPr/>
        <w:t>44LoqM1jpAkZPGnLWDErdruPa6gDVj/V/q/1V6rpAJx02GsLqvhk+ssjAgAsrAlvGpRVZY306ARpDA</w:t>
      </w:r>
    </w:p>
    <w:p>
      <w:pPr>
        <w:pStyle w:val="PreformattedText"/>
        <w:bidi w:val="0"/>
        <w:spacing w:before="0" w:after="0"/>
        <w:jc w:val="left"/>
        <w:rPr/>
      </w:pPr>
      <w:r>
        <w:rPr/>
        <w:t>EgKtydayRVXH+r/Pw6vpAOR5dP+2aqqtnhT1cUdTPjPslRJxFLUpk6mloRSxwLj6upqXqL+pRJSxsg</w:t>
      </w:r>
    </w:p>
    <w:p>
      <w:pPr>
        <w:pStyle w:val="PreformattedText"/>
        <w:bidi w:val="0"/>
        <w:spacing w:before="0" w:after="0"/>
        <w:jc w:val="left"/>
        <w:rPr/>
      </w:pPr>
      <w:r>
        <w:rPr/>
        <w:t>CPMgKKyqxkm+pUIyk/wjDNUgBVxmvmPMYqOmrnwvBYOvbxqeApU1OcU/PPkekrlZS+TyjeSOeeeqr/</w:t>
      </w:r>
    </w:p>
    <w:p>
      <w:pPr>
        <w:pStyle w:val="PreformattedText"/>
        <w:bidi w:val="0"/>
        <w:spacing w:before="0" w:after="0"/>
        <w:jc w:val="left"/>
        <w:rPr/>
      </w:pPr>
      <w:r>
        <w:rPr/>
        <w:t>uBAR45DHVyATh9QUwxhbjkEgW+pZimv51nvr2ZYguuRjpHln/J1e2TRb26BsKooflT/L01tqjIcuVU</w:t>
      </w:r>
    </w:p>
    <w:p>
      <w:pPr>
        <w:pStyle w:val="PreformattedText"/>
        <w:bidi w:val="0"/>
        <w:spacing w:before="0" w:after="0"/>
        <w:jc w:val="left"/>
        <w:rPr/>
      </w:pPr>
      <w:r>
        <w:rPr/>
        <w:t>KxV2VDGzCPxEosYCoJhwrNzYMbA8lBWh40x8ulFK/b1DmkZP3HFkYySBIdIdoFuquGPrjYEGwb1aTy</w:t>
      </w:r>
    </w:p>
    <w:p>
      <w:pPr>
        <w:pStyle w:val="PreformattedText"/>
        <w:bidi w:val="0"/>
        <w:spacing w:before="0" w:after="0"/>
        <w:jc w:val="left"/>
        <w:rPr/>
      </w:pPr>
      <w:r>
        <w:rPr/>
        <w:t>oBsdOaHXT9np/k6uorj/VX/L0uc7H9pgMVSlYo6zyYilYzwzLLA8GKikqUimFc1KAZK12qjFSmQA6W</w:t>
      </w:r>
    </w:p>
    <w:p>
      <w:pPr>
        <w:pStyle w:val="PreformattedText"/>
        <w:bidi w:val="0"/>
        <w:spacing w:before="0" w:after="0"/>
        <w:jc w:val="left"/>
        <w:rPr/>
      </w:pPr>
      <w:r>
        <w:rPr/>
        <w:t>nKSLH7ML0lHgg8SkixoCuaLVRWvkTmppn50x0ls++GeYUMbSNQ4qe40p+IDFB5fn0g3TSZ2LpJGrmO</w:t>
      </w:r>
    </w:p>
    <w:p>
      <w:pPr>
        <w:pStyle w:val="PreformattedText"/>
        <w:bidi w:val="0"/>
        <w:spacing w:before="0" w:after="0"/>
        <w:jc w:val="left"/>
        <w:rPr/>
      </w:pPr>
      <w:r>
        <w:rPr/>
        <w:t>GaNzFGxhDEukLASuJlsENr2NjY2AQMlC2K0PGtP9VfLpUOA/n69YDIiIeWkllD6/S0QVeQHuRYW1H0</w:t>
      </w:r>
    </w:p>
    <w:p>
      <w:pPr>
        <w:pStyle w:val="PreformattedText"/>
        <w:bidi w:val="0"/>
        <w:spacing w:before="0" w:after="0"/>
        <w:jc w:val="left"/>
        <w:rPr/>
      </w:pPr>
      <w:r>
        <w:rPr/>
        <w:t>KQhVTe/19tnA8tR/1f6h1fFRTh077WShmlyIrZkbz0dLT0zPHRzMtSclSMWjhq545nIhiZmalinqUC</w:t>
      </w:r>
    </w:p>
    <w:p>
      <w:pPr>
        <w:pStyle w:val="PreformattedText"/>
        <w:bidi w:val="0"/>
        <w:spacing w:before="0" w:after="0"/>
        <w:jc w:val="left"/>
        <w:rPr/>
      </w:pPr>
      <w:r>
        <w:rPr/>
        <w:t>h0CBWb25ZqJLiJmY+EDxFB3YK1B4rgk0yMEdNXMnhQOVX9QjAzwpnI4HIpXB4dJaSTyyV72C/d1U8y</w:t>
      </w:r>
    </w:p>
    <w:p>
      <w:pPr>
        <w:pStyle w:val="PreformattedText"/>
        <w:bidi w:val="0"/>
        <w:spacing w:before="0" w:after="0"/>
        <w:jc w:val="left"/>
        <w:rPr/>
      </w:pPr>
      <w:r>
        <w:rPr/>
        <w:t>x6ERyks0kqLqRmKRxJ/jfTc8k+2JXaSSVyfiYn9pPTyjSsY8wAP5dYXVHKhTJOqhdQiIjcqpUN6gSG</w:t>
      </w:r>
    </w:p>
    <w:p>
      <w:pPr>
        <w:pStyle w:val="PreformattedText"/>
        <w:bidi w:val="0"/>
        <w:spacing w:before="0" w:after="0"/>
        <w:jc w:val="left"/>
        <w:rPr/>
      </w:pPr>
      <w:r>
        <w:rPr/>
        <w:t>RSRpN/oBe3umlicCo6tUeeD0pdrvBBJV1YpZqxqV6eoMUNVWwOq0hnq2n8lDDNJEHNOhkl/TGFFymr</w:t>
      </w:r>
    </w:p>
    <w:p>
      <w:pPr>
        <w:pStyle w:val="PreformattedText"/>
        <w:bidi w:val="0"/>
        <w:spacing w:before="0" w:after="0"/>
        <w:jc w:val="left"/>
        <w:rPr/>
      </w:pPr>
      <w:r>
        <w:rPr/>
        <w:t>UH4xS3uZDIAaqKfi8zUDzpTJ8q9NOVaaFSKihNDwPlQ8D59JZn/dM50skuuW8j1CMZZizsNReSTkgk</w:t>
      </w:r>
    </w:p>
    <w:p>
      <w:pPr>
        <w:pStyle w:val="PreformattedText"/>
        <w:bidi w:val="0"/>
        <w:spacing w:before="0" w:after="0"/>
        <w:jc w:val="left"/>
        <w:rPr/>
      </w:pPr>
      <w:r>
        <w:rPr/>
        <w:t>liWb635J9pM+Y6UceHWJx4kR5C0BUqqvYkz+UKzmwbUWKkFSfSR/T3srQCuB1riTpz0pMC0ZlrKsgq</w:t>
      </w:r>
    </w:p>
    <w:p>
      <w:pPr>
        <w:pStyle w:val="PreformattedText"/>
        <w:bidi w:val="0"/>
        <w:spacing w:before="0" w:after="0"/>
        <w:jc w:val="left"/>
        <w:rPr/>
      </w:pPr>
      <w:r>
        <w:rPr/>
        <w:t>0axokGtIp0VJWrZajw/bOJbRUV31SQBAbhmYaSps0Jl8UMuleIPE0zj04VJr0ludJjMZBqeB8h5Z/b</w:t>
      </w:r>
    </w:p>
    <w:p>
      <w:pPr>
        <w:pStyle w:val="PreformattedText"/>
        <w:bidi w:val="0"/>
        <w:spacing w:before="0" w:after="0"/>
        <w:jc w:val="left"/>
        <w:rPr/>
      </w:pPr>
      <w:r>
        <w:rPr/>
        <w:t>Tz6SbPPLI0sxQSzuzyOVJ5qGMkjoFASSUlySPrzcW+vtKdWpieJNf256VKFCqF+EAD9nWEkpJYoNWj</w:t>
      </w:r>
    </w:p>
    <w:p>
      <w:pPr>
        <w:pStyle w:val="PreformattedText"/>
        <w:bidi w:val="0"/>
        <w:spacing w:before="0" w:after="0"/>
        <w:jc w:val="left"/>
        <w:rPr/>
      </w:pPr>
      <w:r>
        <w:rPr/>
        <w:t>WvrV76BcOyMAyKF+g/Vb3oE/Lrflg9OlDMlPja+oKAS1EVR4PK1MRqYijilSGYNqeFppSjRjWmkfQX</w:t>
      </w:r>
    </w:p>
    <w:p>
      <w:pPr>
        <w:pStyle w:val="PreformattedText"/>
        <w:bidi w:val="0"/>
        <w:spacing w:before="0" w:after="0"/>
        <w:jc w:val="left"/>
        <w:rPr/>
      </w:pPr>
      <w:r>
        <w:rPr/>
        <w:t>Pt9u22UMuZGwfkv8wK+fn1QAtNq1CiL/x7/Y8uk5cAAC1yCiiPTojCgqhLXvwv5vyT7Tn08+n/APB1</w:t>
      </w:r>
    </w:p>
    <w:p>
      <w:pPr>
        <w:pStyle w:val="PreformattedText"/>
        <w:bidi w:val="0"/>
        <w:spacing w:before="0" w:after="0"/>
        <w:jc w:val="left"/>
        <w:rPr/>
      </w:pPr>
      <w:r>
        <w:rPr/>
        <w:t>jiiWWSljL2M06IxJihCq0yhg0srJEulbnU9gP9b3TjTPn1utK9RcgytVVRj8ehZmWNhyXRToQXB0kc</w:t>
      </w:r>
    </w:p>
    <w:p>
      <w:pPr>
        <w:pStyle w:val="PreformattedText"/>
        <w:bidi w:val="0"/>
        <w:spacing w:before="0" w:after="0"/>
        <w:jc w:val="left"/>
        <w:rPr/>
      </w:pPr>
      <w:r>
        <w:rPr/>
        <w:t>c29P5HFvbcpq7AHHVowSq149Nc4GsWv+hCf1WvpF7Fje1/p+Le07jPVxw6wj6+6jj17qVGLMnH9QLf</w:t>
      </w:r>
    </w:p>
    <w:p>
      <w:pPr>
        <w:pStyle w:val="PreformattedText"/>
        <w:bidi w:val="0"/>
        <w:spacing w:before="0" w:after="0"/>
        <w:jc w:val="left"/>
        <w:rPr/>
      </w:pPr>
      <w:r>
        <w:rPr/>
        <w:t>Uj/A/UWP+HtweXVsUPSgpZLOAoJ9NrMFa7av0glTYcn/AIr7VLx6TuKjpfYVghlXUVdIYJQ3kjjKeC</w:t>
      </w:r>
    </w:p>
    <w:p>
      <w:pPr>
        <w:pStyle w:val="PreformattedText"/>
        <w:bidi w:val="0"/>
        <w:spacing w:before="0" w:after="0"/>
        <w:jc w:val="left"/>
        <w:rPr/>
      </w:pPr>
      <w:r>
        <w:rPr/>
        <w:t>upp2mWUSRvCxDE3RhJfkW9I9mVpIYxKoYiqj5cGBweIPzGei+dSdBpUVP8wRSnn+eOnGVQKmohaBSy</w:t>
      </w:r>
    </w:p>
    <w:p>
      <w:pPr>
        <w:pStyle w:val="PreformattedText"/>
        <w:bidi w:val="0"/>
        <w:spacing w:before="0" w:after="0"/>
        <w:jc w:val="left"/>
        <w:rPr/>
      </w:pPr>
      <w:r>
        <w:rPr/>
        <w:t>zzLILyBkEbOn26iNyFIPARWLLqP9t7jdUJI0mlT61/1f6uJ68S2CSOA4Up/q/wBXl1Ji1+mHWiugVT</w:t>
      </w:r>
    </w:p>
    <w:p>
      <w:pPr>
        <w:pStyle w:val="PreformattedText"/>
        <w:bidi w:val="0"/>
        <w:spacing w:before="0" w:after="0"/>
        <w:jc w:val="left"/>
        <w:rPr/>
      </w:pPr>
      <w:r>
        <w:rPr/>
        <w:t>IsZmZnCMXLxycvKSnqUNYlOP2kJN1z21oaf6v9X+QdV860/wBX+r/VXqYrRuXVmCohDLL5GBDvGoae</w:t>
      </w:r>
    </w:p>
    <w:p>
      <w:pPr>
        <w:pStyle w:val="PreformattedText"/>
        <w:bidi w:val="0"/>
        <w:spacing w:before="0" w:after="0"/>
        <w:jc w:val="left"/>
        <w:rPr/>
      </w:pPr>
      <w:r>
        <w:rPr/>
        <w:t>AaPVctdndSdIMjG5jHt0AU4/8X/q/wA/p1Q18v8AV9vSiw8oWjyGsMPspMdXrKn2zyRTR18EMk8LVF</w:t>
      </w:r>
    </w:p>
    <w:p>
      <w:pPr>
        <w:pStyle w:val="PreformattedText"/>
        <w:bidi w:val="0"/>
        <w:spacing w:before="0" w:after="0"/>
        <w:jc w:val="left"/>
        <w:rPr/>
      </w:pPr>
      <w:r>
        <w:rPr/>
        <w:t>VA8VRUQIYbU0cta9hDF6RLqcgaKK5iaWQ6cUUUOoggk/swaZ8h59alDvbTKiDWfxGuBQ4/bmv5npuq</w:t>
      </w:r>
    </w:p>
    <w:p>
      <w:pPr>
        <w:pStyle w:val="PreformattedText"/>
        <w:bidi w:val="0"/>
        <w:spacing w:before="0" w:after="0"/>
        <w:jc w:val="left"/>
        <w:rPr/>
      </w:pPr>
      <w:r>
        <w:rPr/>
        <w:t>I5Y6yqi0mNI6upc+VfG/gjmljgkqFV3lV4hPZoxyCwRf3GOnc+J5wuE1tT7K4/YPL8uPTER1RREmp0</w:t>
      </w:r>
    </w:p>
    <w:p>
      <w:pPr>
        <w:pStyle w:val="PreformattedText"/>
        <w:bidi w:val="0"/>
        <w:spacing w:before="0" w:after="0"/>
        <w:jc w:val="left"/>
        <w:rPr/>
      </w:pPr>
      <w:r>
        <w:rPr/>
        <w:t>j9tM/8X/k6wTaSjIl5CEQukod40Yt4jA7R3iZ0W6kJ6bkQqQFdvbbNUaRlvP8Azfl/sevTqjzrQf6v</w:t>
      </w:r>
    </w:p>
    <w:p>
      <w:pPr>
        <w:pStyle w:val="PreformattedText"/>
        <w:bidi w:val="0"/>
        <w:spacing w:before="0" w:after="0"/>
        <w:jc w:val="left"/>
        <w:rPr/>
      </w:pPr>
      <w:r>
        <w:rPr/>
        <w:t>9X8/TrqR/MokiMohh8RMlwp9UhVdMbkxvM6x2NgbkD6RKCfadQFFNK/8V/q/yde1AGnmf9X+r/P0uq</w:t>
      </w:r>
    </w:p>
    <w:p>
      <w:pPr>
        <w:pStyle w:val="PreformattedText"/>
        <w:bidi w:val="0"/>
        <w:spacing w:before="0" w:after="0"/>
        <w:jc w:val="left"/>
        <w:rPr/>
      </w:pPr>
      <w:r>
        <w:rPr/>
        <w:t>RoqrayUTTQos23cvHMWkkYzzYrcdPW0ENDDBSVVTlKwU9UzaHkpoYkLTTSyIpi9mNy0Y2/btEbPJ4b</w:t>
      </w:r>
    </w:p>
    <w:p>
      <w:pPr>
        <w:pStyle w:val="PreformattedText"/>
        <w:bidi w:val="0"/>
        <w:spacing w:before="0" w:after="0"/>
        <w:jc w:val="left"/>
        <w:rPr/>
      </w:pPr>
      <w:r>
        <w:rPr/>
        <w:t>hqcF/UwxPpQ44VrmvDpDbpL9delmVI9asK8WqlCAK4NRmteGAOPSHcvLZW8rIzqsUkiWRYSukqXYNH</w:t>
      </w:r>
    </w:p>
    <w:p>
      <w:pPr>
        <w:pStyle w:val="PreformattedText"/>
        <w:bidi w:val="0"/>
        <w:spacing w:before="0" w:after="0"/>
        <w:jc w:val="left"/>
        <w:rPr/>
      </w:pPr>
      <w:r>
        <w:rPr/>
        <w:t>OgWJgNPpBBYEoAChrqoo4E+f8Aq/1fZ0sqBU5qB5dYVvESfM0cIdUSFVLBGOpF8Dcq7MHuSbEXubsV</w:t>
      </w:r>
    </w:p>
    <w:p>
      <w:pPr>
        <w:pStyle w:val="PreformattedText"/>
        <w:bidi w:val="0"/>
        <w:spacing w:before="0" w:after="0"/>
        <w:jc w:val="left"/>
        <w:rPr/>
      </w:pPr>
      <w:r>
        <w:rPr/>
        <w:t>A0cV7sf6uHVuIGO7+f59Q9USOrInkWJxcTpNJFoRxI0dRHG0UjXcaSsZBK8Aj1H23RaUoSv59X1MD5</w:t>
      </w:r>
    </w:p>
    <w:p>
      <w:pPr>
        <w:pStyle w:val="PreformattedText"/>
        <w:bidi w:val="0"/>
        <w:spacing w:before="0" w:after="0"/>
        <w:jc w:val="left"/>
        <w:rPr/>
      </w:pPr>
      <w:r>
        <w:rPr/>
        <w:t>A9CDvBYfTJSrHHTUmSrkjjhhwtOft8li8VkzTy0eAaWix1XEQ6vBGWMCWWQmZnZjKeea626zll060l</w:t>
      </w:r>
    </w:p>
    <w:p>
      <w:pPr>
        <w:pStyle w:val="PreformattedText"/>
        <w:bidi w:val="0"/>
        <w:spacing w:before="0" w:after="0"/>
        <w:jc w:val="left"/>
        <w:rPr/>
      </w:pPr>
      <w:r>
        <w:rPr/>
        <w:t>dSQAOKqQDSmQB6fM5PSCBIoL25ji1UZFOSTwYiorXFT6/ZgdIPRoTSY41kj0qrROokAWMxqzxq9pFc</w:t>
      </w:r>
    </w:p>
    <w:p>
      <w:pPr>
        <w:pStyle w:val="PreformattedText"/>
        <w:bidi w:val="0"/>
        <w:spacing w:before="0" w:after="0"/>
        <w:jc w:val="left"/>
        <w:rPr/>
      </w:pPr>
      <w:r>
        <w:rPr/>
        <w:t>tdnBbSFIvwT7LqAfhyOl1anjg9RpInQSFo1DtEUjChgko4CyE2JjdrjgkN6uPqfeyKA0XNOtcSM4r0</w:t>
      </w:r>
    </w:p>
    <w:p>
      <w:pPr>
        <w:pStyle w:val="PreformattedText"/>
        <w:bidi w:val="0"/>
        <w:spacing w:before="0" w:after="0"/>
        <w:jc w:val="left"/>
        <w:rPr/>
      </w:pPr>
      <w:r>
        <w:rPr/>
        <w:t>s40nl2gYFnuJ6DKwNSA18ojTDZqnyPmqFSpp8dN9vBkGlgmmWQxsWWGPyuSTC58Z9rsSIdQBddQJ7F</w:t>
      </w:r>
    </w:p>
    <w:p>
      <w:pPr>
        <w:pStyle w:val="PreformattedText"/>
        <w:bidi w:val="0"/>
        <w:spacing w:before="0" w:after="0"/>
        <w:jc w:val="left"/>
        <w:rPr/>
      </w:pPr>
      <w:r>
        <w:rPr/>
        <w:t>Rq5HA11cT+XSKHSt/cgyEAhTTHcSpHHiKaeA6Dl4vMVtKJV8rLqQWjjQuGVmZSUU6iPw1v9uPZOULZ</w:t>
      </w:r>
    </w:p>
    <w:p>
      <w:pPr>
        <w:pStyle w:val="PreformattedText"/>
        <w:bidi w:val="0"/>
        <w:spacing w:before="0" w:after="0"/>
        <w:jc w:val="left"/>
        <w:rPr/>
      </w:pPr>
      <w:r>
        <w:rPr/>
        <w:t>rUdGg0ivbTH59R3LCZ5ZmIP+bew5OlwjIrOdaqqekX55sD9T7baoYk9XxwHWejNNDW0ge5UVMTSeda</w:t>
      </w:r>
    </w:p>
    <w:p>
      <w:pPr>
        <w:pStyle w:val="PreformattedText"/>
        <w:bidi w:val="0"/>
        <w:spacing w:before="0" w:after="0"/>
        <w:jc w:val="left"/>
        <w:rPr/>
      </w:pPr>
      <w:r>
        <w:rPr/>
        <w:t>WOFLutxNJVf5L4kBBPkUoALlbcGjaFK6hUAg/zr1rSzgqDSopg0P5Hy/1efUzN6ZKuGZpIqhh90b03</w:t>
      </w:r>
    </w:p>
    <w:p>
      <w:pPr>
        <w:pStyle w:val="PreformattedText"/>
        <w:bidi w:val="0"/>
        <w:spacing w:before="0" w:after="0"/>
        <w:jc w:val="left"/>
        <w:rPr/>
      </w:pPr>
      <w:r>
        <w:rPr/>
        <w:t>heFozX1mmWOSlgo43inuWRkjjjZOQqr6QY3jh2t5ONUOPTuPpQfsAHSe2QxrKgr8X+QepPTGWYayBq</w:t>
      </w:r>
    </w:p>
    <w:p>
      <w:pPr>
        <w:pStyle w:val="PreformattedText"/>
        <w:bidi w:val="0"/>
        <w:spacing w:before="0" w:after="0"/>
        <w:jc w:val="left"/>
        <w:rPr/>
      </w:pPr>
      <w:r>
        <w:rPr/>
        <w:t>V1KnyOoRHBUsUAuFiAtY2+nJ59otX7OlIBpjrtGjjuxvIQ7AtqKqrKNBVvqhQE8lBY35901DjSvXiC</w:t>
      </w:r>
    </w:p>
    <w:p>
      <w:pPr>
        <w:pStyle w:val="PreformattedText"/>
        <w:bidi w:val="0"/>
        <w:spacing w:before="0" w:after="0"/>
        <w:jc w:val="left"/>
        <w:rPr/>
      </w:pPr>
      <w:r>
        <w:rPr/>
        <w:t>fPpe1UMtTsyGudJZBjv4FEjxUUrwUqTx5SgaOepknEERkeiCwwRQyTSqpeR1ijA9mV2rfSWbnP6ang</w:t>
      </w:r>
    </w:p>
    <w:p>
      <w:pPr>
        <w:pStyle w:val="PreformattedText"/>
        <w:bidi w:val="0"/>
        <w:spacing w:before="0" w:after="0"/>
        <w:jc w:val="left"/>
        <w:rPr/>
      </w:pPr>
      <w:r>
        <w:rPr/>
        <w:t>cfEMnh5YHGnSG2xdXS0/GfMZ4HA4+eTwB6RL6ix8A0eMqhhMnkEbkF5ZQQvj4YGxDam9oM+XS4edT0</w:t>
      </w:r>
    </w:p>
    <w:p>
      <w:pPr>
        <w:pStyle w:val="PreformattedText"/>
        <w:bidi w:val="0"/>
        <w:spacing w:before="0" w:after="0"/>
        <w:jc w:val="left"/>
        <w:rPr/>
      </w:pPr>
      <w:r>
        <w:rPr/>
        <w:t>o9lyOmep6aeMuuQhnpYqcRGpeQeJ5o9ERqqWlilKI6iomZlp0dm0Fre1+2TeBeQswqjHSR8jg/Lh5n</w:t>
      </w:r>
    </w:p>
    <w:p>
      <w:pPr>
        <w:pStyle w:val="PreformattedText"/>
        <w:bidi w:val="0"/>
        <w:spacing w:before="0" w:after="0"/>
        <w:jc w:val="left"/>
        <w:rPr/>
      </w:pPr>
      <w:r>
        <w:rPr/>
        <w:t>gOkt/F41pKAwBA1V8gRkfPj5dMNWiUjVFNEoUR1DgxRjVAKeNwaXxScyOTGGd7+kXHHtJMoiklixhi</w:t>
      </w:r>
    </w:p>
    <w:p>
      <w:pPr>
        <w:pStyle w:val="PreformattedText"/>
        <w:bidi w:val="0"/>
        <w:spacing w:before="0" w:after="0"/>
        <w:jc w:val="left"/>
        <w:rPr/>
      </w:pPr>
      <w:r>
        <w:rPr/>
        <w:t>KeVBw6eiYypHITxUGvnXzr0/bLmZc2lPG9v4pR1NILCZmaQhZo5CKeqpJZpUhjkHiEqLMreMmzH2v2</w:t>
      </w:r>
    </w:p>
    <w:p>
      <w:pPr>
        <w:pStyle w:val="PreformattedText"/>
        <w:bidi w:val="0"/>
        <w:spacing w:before="0" w:after="0"/>
        <w:jc w:val="left"/>
        <w:rPr/>
      </w:pPr>
      <w:r>
        <w:rPr/>
        <w:t>hwLiWEnsliZTx8sg4IJOOHn0l3BSYY5FWrRyAjh9hGcU+Z4cektPTtRV1RSTEp9jV1FKyyJGQWilaE</w:t>
      </w:r>
    </w:p>
    <w:p>
      <w:pPr>
        <w:pStyle w:val="PreformattedText"/>
        <w:bidi w:val="0"/>
        <w:spacing w:before="0" w:after="0"/>
        <w:jc w:val="left"/>
        <w:rPr/>
      </w:pPr>
      <w:r>
        <w:rPr/>
        <w:t>ho42liVlIGpFcqrXAY29lRGhytcAkf6h/h6XAkgGmSP9X/F9f//TvfoYTqFubAcfQX+tgf8AC9/aCT</w:t>
      </w:r>
    </w:p>
    <w:p>
      <w:pPr>
        <w:pStyle w:val="PreformattedText"/>
        <w:bidi w:val="0"/>
        <w:spacing w:before="0" w:after="0"/>
        <w:jc w:val="left"/>
        <w:rPr/>
      </w:pPr>
      <w:r>
        <w:rPr/>
        <w:t>pTGP2dPJgJUcG978cn/Yi1iDf2xWnSilBjqNJAxVrW5B/H4AsLj83/AOI9+r1716D/AHHTN4pAPze5</w:t>
      </w:r>
    </w:p>
    <w:p>
      <w:pPr>
        <w:pStyle w:val="PreformattedText"/>
        <w:bidi w:val="0"/>
        <w:spacing w:before="0" w:after="0"/>
        <w:jc w:val="left"/>
        <w:rPr/>
      </w:pPr>
      <w:r>
        <w:rPr/>
        <w:t>XkcWsR9b2/r+Pb8TAGvTEqkinRUN/QvomAsNOr/BRe9x9PyOPZzbEAg9Fky1DD06LLXo4ne44Bvcf2</w:t>
      </w:r>
    </w:p>
    <w:p>
      <w:pPr>
        <w:pStyle w:val="PreformattedText"/>
        <w:bidi w:val="0"/>
        <w:spacing w:before="0" w:after="0"/>
        <w:jc w:val="left"/>
        <w:rPr/>
      </w:pPr>
      <w:r>
        <w:rPr/>
        <w:t>iF4ta4K2+n0Ps0DCg6LGHn1GQsOCL3/NrfUi4uCf034/r+fdww/LphlrnrOCTb02PPJIubAg/ji1vb</w:t>
      </w:r>
    </w:p>
    <w:p>
      <w:pPr>
        <w:pStyle w:val="PreformattedText"/>
        <w:bidi w:val="0"/>
        <w:spacing w:before="0" w:after="0"/>
        <w:jc w:val="left"/>
        <w:rPr/>
      </w:pPr>
      <w:r>
        <w:rPr/>
        <w:t>gbpkpnpzopo6aRaubiGiWStme/AioYnqpS3FwBHCb/1H059uBgSBXptlI60Le8d2VW/O3uy941U61d</w:t>
      </w:r>
    </w:p>
    <w:p>
      <w:pPr>
        <w:pStyle w:val="PreformattedText"/>
        <w:bidi w:val="0"/>
        <w:spacing w:before="0" w:after="0"/>
        <w:jc w:val="left"/>
        <w:rPr/>
      </w:pPr>
      <w:r>
        <w:rPr/>
        <w:t>Rubfm7Mw0sKlI2SszddJAyKQpC/b6QB/Qey+6zKT0c2g0wJX06Cs+unZRbglrrc6bckOf0gf0+ntPx</w:t>
      </w:r>
    </w:p>
    <w:p>
      <w:pPr>
        <w:pStyle w:val="PreformattedText"/>
        <w:bidi w:val="0"/>
        <w:spacing w:before="0" w:after="0"/>
        <w:jc w:val="left"/>
        <w:rPr/>
      </w:pPr>
      <w:r>
        <w:rPr/>
        <w:t>X8+lXnnqGFJINzYXLEm4Fhbn+v8AxX3rr3AjPTvAA80KgC3jjF2FiRYkgkem1/8ADj2+vED5dUPAnr</w:t>
      </w:r>
    </w:p>
    <w:p>
      <w:pPr>
        <w:pStyle w:val="PreformattedText"/>
        <w:bidi w:val="0"/>
        <w:spacing w:before="0" w:after="0"/>
        <w:jc w:val="left"/>
        <w:rPr/>
      </w:pPr>
      <w:r>
        <w:rPr/>
        <w:t>jKPLUIg1EFxYWJZiDe+lQSLnj6e6tmQDrYNAeoE5BmkIBPrNySL3HBuo402FvbbcTnz6uOHXcKeon6</w:t>
      </w:r>
    </w:p>
    <w:p>
      <w:pPr>
        <w:pStyle w:val="PreformattedText"/>
        <w:bidi w:val="0"/>
        <w:spacing w:before="0" w:after="0"/>
        <w:jc w:val="left"/>
        <w:rPr/>
      </w:pPr>
      <w:r>
        <w:rPr/>
        <w:t>WHOkjgEgWF9XDfT6E+7Lk9aby6wE+o3FmZgVH9kjlSQLaT9bf763uvr14U687fnSwFzdh9SFHJA9TC</w:t>
      </w:r>
    </w:p>
    <w:p>
      <w:pPr>
        <w:pStyle w:val="PreformattedText"/>
        <w:bidi w:val="0"/>
        <w:spacing w:before="0" w:after="0"/>
        <w:jc w:val="left"/>
        <w:rPr/>
      </w:pPr>
      <w:r>
        <w:rPr/>
        <w:t>5+n4/4jXW/l1kp7mGd9RVC0YJGt1e6ORrYHQrKy3W9z/T3dfxZ6qx4Y6aWIH1sxOo6gAy34utj/j/T</w:t>
      </w:r>
    </w:p>
    <w:p>
      <w:pPr>
        <w:pStyle w:val="PreformattedText"/>
        <w:bidi w:val="0"/>
        <w:spacing w:before="0" w:after="0"/>
        <w:jc w:val="left"/>
        <w:rPr/>
      </w:pPr>
      <w:r>
        <w:rPr/>
        <w:t>/jXunVq9RJGBH14Nx9WFyfrb8FYz+fqSPr+Pejnqw49Q15mQE/2gfqfwDz+QAfdPxgedenD8J6i1IB</w:t>
      </w:r>
    </w:p>
    <w:p>
      <w:pPr>
        <w:pStyle w:val="PreformattedText"/>
        <w:bidi w:val="0"/>
        <w:spacing w:before="0" w:after="0"/>
        <w:jc w:val="left"/>
        <w:rPr/>
      </w:pPr>
      <w:r>
        <w:rPr/>
        <w:t>Yah+lV4uT+Be1+bf4ce2n+Lq68Oo34uLX4H0sPz/tv8PdOt068bsbDgAfX/o4n629+691nNjACCASO</w:t>
      </w:r>
    </w:p>
    <w:p>
      <w:pPr>
        <w:pStyle w:val="PreformattedText"/>
        <w:bidi w:val="0"/>
        <w:spacing w:before="0" w:after="0"/>
        <w:jc w:val="left"/>
        <w:rPr/>
      </w:pPr>
      <w:r>
        <w:rPr/>
        <w:t>Tf6WcW+ovz7v+H8uvefUI8/7H/eT/X68H22evevXD3TrXXvfuvdc47h0INiHWx/odQ597HEde8j0I1</w:t>
      </w:r>
    </w:p>
    <w:p>
      <w:pPr>
        <w:pStyle w:val="PreformattedText"/>
        <w:bidi w:val="0"/>
        <w:spacing w:before="0" w:after="0"/>
        <w:jc w:val="left"/>
        <w:rPr/>
      </w:pPr>
      <w:r>
        <w:rPr/>
        <w:t>KdcMo1WbQhW68XDeoHgjkHkk8e1/EH16TenWZmYUyW5CyOoBKi+pVLW5uDcfQD8f7D3v8ACD8+t0ye</w:t>
      </w:r>
    </w:p>
    <w:p>
      <w:pPr>
        <w:pStyle w:val="PreformattedText"/>
        <w:bidi w:val="0"/>
        <w:spacing w:before="0" w:after="0"/>
        <w:jc w:val="left"/>
        <w:rPr/>
      </w:pPr>
      <w:r>
        <w:rPr/>
        <w:t>u42Ap61bsfRFItw9hpkAYFQfGWN7jVyD9PqfflppcedOtEZHXqS5DKqMx8GkBiTyDdz+oDhf6tb/AH</w:t>
      </w:r>
    </w:p>
    <w:p>
      <w:pPr>
        <w:pStyle w:val="PreformattedText"/>
        <w:bidi w:val="0"/>
        <w:spacing w:before="0" w:after="0"/>
        <w:jc w:val="left"/>
        <w:rPr/>
      </w:pPr>
      <w:r>
        <w:rPr/>
        <w:t>r3tRhhTNOqt+HPn1GIsQ1w1yBcAstx9LngXsPxyfdOr9TDJqomXkBKgMoZyUIkKggDQFF7cnUSf6AD</w:t>
      </w:r>
    </w:p>
    <w:p>
      <w:pPr>
        <w:pStyle w:val="PreformattedText"/>
        <w:bidi w:val="0"/>
        <w:spacing w:before="0" w:after="0"/>
        <w:jc w:val="left"/>
        <w:rPr/>
      </w:pPr>
      <w:r>
        <w:rPr/>
        <w:t>26v9jJ9o6qfiWnz6hW9RH6v0ljc6ySDdQfrc3t/h7brjrZ6nJcUEtjYLJqNhLpbW8KgOYrwpcqQPIQ</w:t>
      </w:r>
    </w:p>
    <w:p>
      <w:pPr>
        <w:pStyle w:val="PreformattedText"/>
        <w:bidi w:val="0"/>
        <w:spacing w:before="0" w:after="0"/>
        <w:jc w:val="left"/>
        <w:rPr/>
      </w:pPr>
      <w:r>
        <w:rPr/>
        <w:t>gP0Bb2/WtvT+l/m/1Z6bp+qT/RHURSGZQ1tHqGlCCFVbgBTwbq3JPN/wDe2cHpw+dOPXOlbRPTsGVS</w:t>
      </w:r>
    </w:p>
    <w:p>
      <w:pPr>
        <w:pStyle w:val="PreformattedText"/>
        <w:bidi w:val="0"/>
        <w:spacing w:before="0" w:after="0"/>
        <w:jc w:val="left"/>
        <w:rPr/>
      </w:pPr>
      <w:r>
        <w:rPr/>
        <w:t>KiFvqFt+6ra1BSVSA30uri/9k/T3ZPiX7eqsMMPl1mq7mpb9Q1lHkchWZjKA/wC5ZVjJYC9wqL/RRw</w:t>
      </w:r>
    </w:p>
    <w:p>
      <w:pPr>
        <w:pStyle w:val="PreformattedText"/>
        <w:bidi w:val="0"/>
        <w:spacing w:before="0" w:after="0"/>
        <w:jc w:val="left"/>
        <w:rPr/>
      </w:pPr>
      <w:r>
        <w:rPr/>
        <w:t>Pb1xXxc1yo/mOm4vgp8z1hU6yzFl1q5XTaw0qvJP1sqqPoOCB/S92fz6c6d8ZIwZnVimmWnkEoNSrk</w:t>
      </w:r>
    </w:p>
    <w:p>
      <w:pPr>
        <w:pStyle w:val="PreformattedText"/>
        <w:bidi w:val="0"/>
        <w:spacing w:before="0" w:after="0"/>
        <w:jc w:val="left"/>
        <w:rPr/>
      </w:pPr>
      <w:r>
        <w:rPr/>
        <w:t>xGon1I1JqrEGqMEhRcn8g6iFMZK29ya9h0g/MVJ/ZUdMSLqkiHnkj/B/qPUR5VOpms5Zrt+oy6i2qx</w:t>
      </w:r>
    </w:p>
    <w:p>
      <w:pPr>
        <w:pStyle w:val="PreformattedText"/>
        <w:bidi w:val="0"/>
        <w:spacing w:before="0" w:after="0"/>
        <w:jc w:val="left"/>
        <w:rPr/>
      </w:pPr>
      <w:r>
        <w:rPr/>
        <w:t>ZH+oH09RLfkg3PtnFB06B6dc00aGUyKWIIKAgWsQAUVgV1qOACOfr9LKd/LHWzx4dTcfb7hw0gBkia</w:t>
      </w:r>
    </w:p>
    <w:p>
      <w:pPr>
        <w:pStyle w:val="PreformattedText"/>
        <w:bidi w:val="0"/>
        <w:spacing w:before="0" w:after="0"/>
        <w:jc w:val="left"/>
        <w:rPr/>
      </w:pPr>
      <w:r>
        <w:rPr/>
        <w:t>ngjLwKZzMfD41jqYZ1nZFYsUQam0mzagCHIATMoDgH50z5EeeSOHVZKCNiRgf6q9Rqqcz1NY5JZmnl</w:t>
      </w:r>
    </w:p>
    <w:p>
      <w:pPr>
        <w:pStyle w:val="PreformattedText"/>
        <w:bidi w:val="0"/>
        <w:spacing w:before="0" w:after="0"/>
        <w:jc w:val="left"/>
        <w:rPr/>
      </w:pPr>
      <w:r>
        <w:rPr/>
        <w:t>1WI0hUbxRy+pSADGtubEjhrD0m07l55nPEseHDGP8AJ1SJdEca+QA4/wCr16YKoMHACj0tcgkkWBFg</w:t>
      </w:r>
    </w:p>
    <w:p>
      <w:pPr>
        <w:pStyle w:val="PreformattedText"/>
        <w:bidi w:val="0"/>
        <w:spacing w:before="0" w:after="0"/>
        <w:jc w:val="left"/>
        <w:rPr/>
      </w:pPr>
      <w:r>
        <w:rPr/>
        <w:t>G+hYgEH6WH9OB7Rtx4dKFOOsTc3GkKH+g5HoIv4lNwwQA2v9f9j7r516t59KHLyCphoasMWugW5XQi</w:t>
      </w:r>
    </w:p>
    <w:p>
      <w:pPr>
        <w:pStyle w:val="PreformattedText"/>
        <w:bidi w:val="0"/>
        <w:spacing w:before="0" w:after="0"/>
        <w:jc w:val="left"/>
        <w:rPr/>
      </w:pPr>
      <w:r>
        <w:rPr/>
        <w:t>s8Ka0KrFFHrimp2VkjuqgqNRbV7flYvFEx4Co+yvl/LphAVkkFOOemYEXKMWubXNtV2+tigvYk/kfT</w:t>
      </w:r>
    </w:p>
    <w:p>
      <w:pPr>
        <w:pStyle w:val="PreformattedText"/>
        <w:bidi w:val="0"/>
        <w:spacing w:before="0" w:after="0"/>
        <w:jc w:val="left"/>
        <w:rPr/>
      </w:pPr>
      <w:r>
        <w:rPr/>
        <w:t>2xxPTp65xOIZoZGNxHIk0iyagxVXFwdFr6kH4N/9j7ujaXR6YBB60wqrDzI6ccnFomgJc6vCacKra1</w:t>
      </w:r>
    </w:p>
    <w:p>
      <w:pPr>
        <w:pStyle w:val="PreformattedText"/>
        <w:bidi w:val="0"/>
        <w:spacing w:before="0" w:after="0"/>
        <w:jc w:val="left"/>
        <w:rPr/>
      </w:pPr>
      <w:r>
        <w:rPr/>
        <w:t>UUreNApQLEgWEppVeVBBcksfd5V0u3p5dVVwyg/LPUYD1FfrJxzcegWCgyLfVrWw4HBHPuo/n14+vl</w:t>
      </w:r>
    </w:p>
    <w:p>
      <w:pPr>
        <w:pStyle w:val="PreformattedText"/>
        <w:bidi w:val="0"/>
        <w:spacing w:before="0" w:after="0"/>
        <w:jc w:val="left"/>
        <w:rPr/>
      </w:pPr>
      <w:r>
        <w:rPr/>
        <w:t>06UsjafSuprCx03IZTcSxFxp5AsRxqF+bD26h9Bnps0rnoX9pmKpxtLSM5WKOrr8XN4TI7xUW5II4z</w:t>
      </w:r>
    </w:p>
    <w:p>
      <w:pPr>
        <w:pStyle w:val="PreformattedText"/>
        <w:bidi w:val="0"/>
        <w:spacing w:before="0" w:after="0"/>
        <w:jc w:val="left"/>
        <w:rPr/>
      </w:pPr>
      <w:r>
        <w:rPr/>
        <w:t>IYaemLPDDmY6TXU1cyBSEhhWwY+zrbpyHFmxorggHy7sEeVTWhA8gPTovv1IiNwuWWhpjiDWtfTTUY</w:t>
      </w:r>
    </w:p>
    <w:p>
      <w:pPr>
        <w:pStyle w:val="PreformattedText"/>
        <w:bidi w:val="0"/>
        <w:spacing w:before="0" w:after="0"/>
        <w:jc w:val="left"/>
        <w:rPr/>
      </w:pPr>
      <w:r>
        <w:rPr/>
        <w:t>HTaqVCCWlkiiWem/yeWl5keKoDsjoqEeqSCXUtm1C/J4t7uDcJWMqKjH5/5+qkwkB1c6TkH/AFeXWT</w:t>
      </w:r>
    </w:p>
    <w:p>
      <w:pPr>
        <w:pStyle w:val="PreformattedText"/>
        <w:bidi w:val="0"/>
        <w:spacing w:before="0" w:after="0"/>
        <w:jc w:val="left"/>
        <w:rPr/>
      </w:pPr>
      <w:r>
        <w:rPr/>
        <w:t>bVTV4vem18pTNVx1VPnsbNRmAzQVrM9UsF4fGvnSV9WmNolBNza/tVYCRtwsa5/WXHrnh+fDHSe9KN</w:t>
      </w:r>
    </w:p>
    <w:p>
      <w:pPr>
        <w:pStyle w:val="PreformattedText"/>
        <w:bidi w:val="0"/>
        <w:spacing w:before="0" w:after="0"/>
        <w:jc w:val="left"/>
        <w:rPr/>
      </w:pPr>
      <w:r>
        <w:rPr/>
        <w:t>YXaj/fbf4P8AVWvV/wB8dOkNl9JdHZX5j/KOXIYPoOgik2vtzZ+wa2ol7A7g7MyVJU1+C6t61p47Q4</w:t>
      </w:r>
    </w:p>
    <w:p>
      <w:pPr>
        <w:pStyle w:val="PreformattedText"/>
        <w:bidi w:val="0"/>
        <w:spacing w:before="0" w:after="0"/>
        <w:jc w:val="left"/>
        <w:rPr/>
      </w:pPr>
      <w:r>
        <w:rPr/>
        <w:t>zcONyEDT7o3PWyPh9p0BkQM+VaGASZuXMS7fF9Lb27LdMAK0JETFhntr3E/CD9poASIqWzut3uZIIo</w:t>
      </w:r>
    </w:p>
    <w:p>
      <w:pPr>
        <w:pStyle w:val="PreformattedText"/>
        <w:bidi w:val="0"/>
        <w:spacing w:before="0" w:after="0"/>
        <w:jc w:val="left"/>
        <w:rPr/>
      </w:pPr>
      <w:r>
        <w:rPr/>
        <w:t>ke3SpYsVB4Zdcg6VHxECp8gSQCefevyuyu/vmL138T949XfEjcfVuA7Z+OPWmx+gctjchu3sP4oVtZ</w:t>
      </w:r>
    </w:p>
    <w:p>
      <w:pPr>
        <w:pStyle w:val="PreformattedText"/>
        <w:bidi w:val="0"/>
        <w:spacing w:before="0" w:after="0"/>
        <w:jc w:val="left"/>
        <w:rPr/>
      </w:pPr>
      <w:r>
        <w:rPr/>
        <w:t>19sLsDurcvx+3TjMxQU21sfsjPVTQzZHKUj5XMVsDzT1UksaQgC3TM19BHK6yrqVncnv1EEOTQgMUN</w:t>
      </w:r>
    </w:p>
    <w:p>
      <w:pPr>
        <w:pStyle w:val="PreformattedText"/>
        <w:bidi w:val="0"/>
        <w:spacing w:before="0" w:after="0"/>
        <w:jc w:val="left"/>
        <w:rPr/>
      </w:pPr>
      <w:r>
        <w:rPr/>
        <w:t>CAVBpwoD0ex2yLsQubO4uIGNu2F/sXDSaQgLDUFYVoCzZyc56Q2ze3PiLvrs/u/tLdHwRynR+5qf4w</w:t>
      </w:r>
    </w:p>
    <w:p>
      <w:pPr>
        <w:pStyle w:val="PreformattedText"/>
        <w:bidi w:val="0"/>
        <w:spacing w:before="0" w:after="0"/>
        <w:jc w:val="left"/>
        <w:rPr/>
      </w:pPr>
      <w:r>
        <w:rPr/>
        <w:t>/IzvLdXZvRfyL3VuDsTtfq/e+5avrfD7Y3BsnP0zHZfZXeWZ3nTVH3c8q6Y5ncaYUeP2zFb26SyPH4</w:t>
      </w:r>
    </w:p>
    <w:p>
      <w:pPr>
        <w:pStyle w:val="PreformattedText"/>
        <w:bidi w:val="0"/>
        <w:spacing w:before="0" w:after="0"/>
        <w:jc w:val="left"/>
        <w:rPr/>
      </w:pPr>
      <w:r>
        <w:rPr/>
        <w:t>gt31AkVLGraTQGhQMKEA8CeJ6VXS7jCm3WdvvEMgEyoBIi9rKhb4wKOY2w/qtBx6autsB8P9gdKdpZ</w:t>
      </w:r>
    </w:p>
    <w:p>
      <w:pPr>
        <w:pStyle w:val="PreformattedText"/>
        <w:bidi w:val="0"/>
        <w:spacing w:before="0" w:after="0"/>
        <w:jc w:val="left"/>
        <w:rPr/>
      </w:pPr>
      <w:r>
        <w:rPr/>
        <w:t>1u2fnN8UI90/LTrLrfIVW6Oudm/KLvPavbvx/6uzfYNNg8dU7S/vO+V632BgdwUtS8q00xd6aB1Efj</w:t>
      </w:r>
    </w:p>
    <w:p>
      <w:pPr>
        <w:pStyle w:val="PreformattedText"/>
        <w:bidi w:val="0"/>
        <w:spacing w:before="0" w:after="0"/>
        <w:jc w:val="left"/>
        <w:rPr/>
      </w:pPr>
      <w:r>
        <w:rPr/>
        <w:t>YrVZbdkkaSbRGyMVZyxPZjw8g0UVoWOBTps229vcPC9pa3WlFDKhCRyJITWQkFRrbThQc+delJ2L0n</w:t>
      </w:r>
    </w:p>
    <w:p>
      <w:pPr>
        <w:pStyle w:val="PreformattedText"/>
        <w:bidi w:val="0"/>
        <w:spacing w:before="0" w:after="0"/>
        <w:jc w:val="left"/>
        <w:rPr/>
      </w:pPr>
      <w:r>
        <w:rPr/>
        <w:t>1fSfHX4tbL6o/mFfEiKv3R0d3vk+r6f5U7K33tLfHbu0u/O4jLvTtnG4KvqMjgdrdlbyfZ9PhoXyMN</w:t>
      </w:r>
    </w:p>
    <w:p>
      <w:pPr>
        <w:pStyle w:val="PreformattedText"/>
        <w:bidi w:val="0"/>
        <w:spacing w:before="0" w:after="0"/>
        <w:jc w:val="left"/>
        <w:rPr/>
      </w:pPr>
      <w:r>
        <w:rPr/>
        <w:t>RVVUccr0kaog0a0STSRwKtvq008RnoZDxDBfMNUgsaAYrnp+K+FrBuN3LZ3ofxixjgXUIxEukI8nDt</w:t>
      </w:r>
    </w:p>
    <w:p>
      <w:pPr>
        <w:pStyle w:val="PreformattedText"/>
        <w:bidi w:val="0"/>
        <w:spacing w:before="0" w:after="0"/>
        <w:jc w:val="left"/>
        <w:rPr/>
      </w:pPr>
      <w:r>
        <w:rPr/>
        <w:t>oCqjJqckdGr3t/L87P3X80umd14PrjozP9e9WdrfEfY8m99ufIPYuc+R3V/Tfxu6y2jtnF9Z0HUssd</w:t>
      </w:r>
    </w:p>
    <w:p>
      <w:pPr>
        <w:pStyle w:val="PreformattedText"/>
        <w:bidi w:val="0"/>
        <w:spacing w:before="0" w:after="0"/>
        <w:jc w:val="left"/>
        <w:rPr/>
      </w:pPr>
      <w:r>
        <w:rPr/>
        <w:t>NkcTBufcGArKvMU8U804NajSU+oO/u8bNDdPdtDqUEksynSoXFGHmmokKK1JNaU6SHcraXalsnu0ju</w:t>
      </w:r>
    </w:p>
    <w:p>
      <w:pPr>
        <w:pStyle w:val="PreformattedText"/>
        <w:bidi w:val="0"/>
        <w:spacing w:before="0" w:after="0"/>
        <w:jc w:val="left"/>
        <w:rPr/>
      </w:pPr>
      <w:r>
        <w:rPr/>
        <w:t>ygBhZADI8tSXB4khBU6cLTLVx0y9cU/wA/ek+8e6e2d37B+bfWU+F6Y+W3csu3d/5fdm7+qezO++wq</w:t>
      </w:r>
    </w:p>
    <w:p>
      <w:pPr>
        <w:pStyle w:val="PreformattedText"/>
        <w:bidi w:val="0"/>
        <w:spacing w:before="0" w:after="0"/>
        <w:jc w:val="left"/>
        <w:rPr/>
      </w:pPr>
      <w:r>
        <w:rPr/>
        <w:t>nOY3o3bnTvVm3Nz71xca9a1G9cdVpFAKSWNaeR5qf9osurYPJatcW5Z4nXT3r3MC2QVIBFCtQaAsOl</w:t>
      </w:r>
    </w:p>
    <w:p>
      <w:pPr>
        <w:pStyle w:val="PreformattedText"/>
        <w:bidi w:val="0"/>
        <w:spacing w:before="0" w:after="0"/>
        <w:jc w:val="left"/>
        <w:rPr/>
      </w:pPr>
      <w:r>
        <w:rPr/>
        <w:t>lxabestvbWq2xkMqGsTVZVVKkMwJFW1CoJqCc9IvbXzr+RFF0333uvtLtfanbVXt3tL4wfHvrTsv59</w:t>
      </w:r>
    </w:p>
    <w:p>
      <w:pPr>
        <w:pStyle w:val="PreformattedText"/>
        <w:bidi w:val="0"/>
        <w:spacing w:before="0" w:after="0"/>
        <w:jc w:val="left"/>
        <w:rPr/>
      </w:pPr>
      <w:r>
        <w:rPr/>
        <w:t>fH/Ze1ZMTWbuptz7y793F2ZtTN7f2Lkt5bRpcftJThaioWOsiUQtp12nHkugbI2piTw2kzQBR24IJW</w:t>
      </w:r>
    </w:p>
    <w:p>
      <w:pPr>
        <w:pStyle w:val="PreformattedText"/>
        <w:bidi w:val="0"/>
        <w:spacing w:before="0" w:after="0"/>
        <w:jc w:val="left"/>
        <w:rPr/>
      </w:pPr>
      <w:r>
        <w:rPr/>
        <w:t>gOclfPPn1WWwW23L6q0NysghZyoczOAzfpiPUTpY8CakgAZp0F26fkT1TuH4kdS7i3r8H/AIldiU/a</w:t>
      </w:r>
    </w:p>
    <w:p>
      <w:pPr>
        <w:pStyle w:val="PreformattedText"/>
        <w:bidi w:val="0"/>
        <w:spacing w:before="0" w:after="0"/>
        <w:jc w:val="left"/>
        <w:rPr/>
      </w:pPr>
      <w:r>
        <w:rPr/>
        <w:t>e5/kF3llMNs/dHYfxz67xfVPWFVtvq7Cb92RS7XyWXrX7Y7ezM1VSLFNDUU70VMYXCsC/vQm8IRuls</w:t>
      </w:r>
    </w:p>
    <w:p>
      <w:pPr>
        <w:pStyle w:val="PreformattedText"/>
        <w:bidi w:val="0"/>
        <w:spacing w:before="0" w:after="0"/>
        <w:jc w:val="left"/>
        <w:rPr/>
      </w:pPr>
      <w:r>
        <w:rPr/>
        <w:t>dAYnQGIDHPfUDIbyTAr/OsVtcC9vEj3aVboeGviSRq7AEVMVCQBo/E9CR6HiBS7axXw1332R0L8edz</w:t>
      </w:r>
    </w:p>
    <w:p>
      <w:pPr>
        <w:pStyle w:val="PreformattedText"/>
        <w:bidi w:val="0"/>
        <w:spacing w:before="0" w:after="0"/>
        <w:jc w:val="left"/>
        <w:rPr/>
      </w:pPr>
      <w:r>
        <w:rPr/>
        <w:t>9AfL3bcWH2D8POiMZneo+9dvR9RbO3L29R47s/Z/R2/Nh7poaOo3Di9o5rfoqcpUxpU1lQZvNWGIqW</w:t>
      </w:r>
    </w:p>
    <w:p>
      <w:pPr>
        <w:pStyle w:val="PreformattedText"/>
        <w:bidi w:val="0"/>
        <w:spacing w:before="0" w:after="0"/>
        <w:jc w:val="left"/>
        <w:rPr/>
      </w:pPr>
      <w:r>
        <w:rPr/>
        <w:t>DTxKJfEaUqdNQoFWUVOGqcEgaSMihqOPTNq25Q2Es5ME8Tu7ktqVy3BmU0oAB3KuCaAVp0Ju2uiNh/</w:t>
      </w:r>
    </w:p>
    <w:p>
      <w:pPr>
        <w:pStyle w:val="PreformattedText"/>
        <w:bidi w:val="0"/>
        <w:spacing w:before="0" w:after="0"/>
        <w:jc w:val="left"/>
        <w:rPr/>
      </w:pPr>
      <w:r>
        <w:rPr/>
        <w:t>IL5hdlfKfrH5B90U/We0fkduvLbt3Pu3pnaO1to5vtnFUFZsumToauoMlUbi7VyO1MPtxafb1ZWU0e</w:t>
      </w:r>
    </w:p>
    <w:p>
      <w:pPr>
        <w:pStyle w:val="PreformattedText"/>
        <w:bidi w:val="0"/>
        <w:spacing w:before="0" w:after="0"/>
        <w:jc w:val="left"/>
        <w:rPr/>
      </w:pPr>
      <w:r>
        <w:rPr/>
        <w:t>MxscZrKkxRNGHXbfbST3UMsCq0xB8OMAhADxLljwBqRxHkuekm6X6pZSWMsHhx6FV3D1NAdWlYgMMw</w:t>
      </w:r>
    </w:p>
    <w:p>
      <w:pPr>
        <w:pStyle w:val="PreformattedText"/>
        <w:bidi w:val="0"/>
        <w:spacing w:before="0" w:after="0"/>
        <w:jc w:val="left"/>
        <w:rPr/>
      </w:pPr>
      <w:r>
        <w:rPr/>
        <w:t>A1AnjlqDo2VJtjr3ZOwtu9c9Yde7Y6v6w2E0tdt7a23VnbxVGUycK5Xdu5cxWMZ9xdgZtYfHkM4+gl</w:t>
      </w:r>
    </w:p>
    <w:p>
      <w:pPr>
        <w:pStyle w:val="PreformattedText"/>
        <w:bidi w:val="0"/>
        <w:spacing w:before="0" w:after="0"/>
        <w:jc w:val="left"/>
        <w:rPr/>
      </w:pPr>
      <w:r>
        <w:rPr/>
        <w:t>pWhgRIbI0m7ZtMW3K8pk1zMrCppReyulPMLU1oa8Kk9Rnf7ld7ndeJM1EbUKV4jR26vIsMAUAA4AU6</w:t>
      </w:r>
    </w:p>
    <w:p>
      <w:pPr>
        <w:pStyle w:val="PreformattedText"/>
        <w:bidi w:val="0"/>
        <w:spacing w:before="0" w:after="0"/>
        <w:jc w:val="left"/>
        <w:rPr/>
      </w:pPr>
      <w:r>
        <w:rPr/>
        <w:t>BTvbtGh6Xo6Ohyuz37X7L3NiKjdHVPx4w+eOMrc/hNqU9TXbl7c7nzVDSzQ9P/HfrWoqDU5vcGRanW</w:t>
      </w:r>
    </w:p>
    <w:p>
      <w:pPr>
        <w:pStyle w:val="PreformattedText"/>
        <w:bidi w:val="0"/>
        <w:spacing w:before="0" w:after="0"/>
        <w:jc w:val="left"/>
        <w:rPr/>
      </w:pPr>
      <w:r>
        <w:rPr/>
        <w:t>aCmEMLu5aMEm871EFWC0kbxyaUGGcVFaHgEWlXkbA4CrEAiTl7leS/ZpJmC2yrV2IroGABTzZqdqjP</w:t>
      </w:r>
    </w:p>
    <w:p>
      <w:pPr>
        <w:pStyle w:val="PreformattedText"/>
        <w:bidi w:val="0"/>
        <w:spacing w:before="0" w:after="0"/>
        <w:jc w:val="left"/>
        <w:rPr/>
      </w:pPr>
      <w:r>
        <w:rPr/>
        <w:t>meqqNq9b9k/Mnee/Nz57szcVZ05vGir9jdufLvb+zarakHyR2PNnoKrH/Fv4H9c7tx1Dkui/i/iKvG</w:t>
      </w:r>
    </w:p>
    <w:p>
      <w:pPr>
        <w:pStyle w:val="PreformattedText"/>
        <w:bidi w:val="0"/>
        <w:spacing w:before="0" w:after="0"/>
        <w:jc w:val="left"/>
        <w:rPr/>
      </w:pPr>
      <w:r>
        <w:rPr/>
        <w:t>1Eea3Y981u2ZvLW6o5TQ+whBFdbzc6LMt4PCWUMQoU1qsC1NF/if4n4g0oeh3uG47RyrYJb21uPqSW</w:t>
      </w:r>
    </w:p>
    <w:p>
      <w:pPr>
        <w:pStyle w:val="PreformattedText"/>
        <w:bidi w:val="0"/>
        <w:spacing w:before="0" w:after="0"/>
        <w:jc w:val="left"/>
        <w:rPr/>
      </w:pPr>
      <w:r>
        <w:rPr/>
        <w:t>KRVqQ9K+JcEGhbhpj4KKYrwMH8tOxdufFb4fbtl2JtnDdf4HZ+06jY/Tu06AUsOBXP7lo/7q0mCraW</w:t>
      </w:r>
    </w:p>
    <w:p>
      <w:pPr>
        <w:pStyle w:val="PreformattedText"/>
        <w:bidi w:val="0"/>
        <w:spacing w:before="0" w:after="0"/>
        <w:jc w:val="left"/>
        <w:rPr/>
      </w:pPr>
      <w:r>
        <w:rPr/>
        <w:t>GP7mq3HT4yvevaoqv3a+qpnnkZiNQGpgteWtnvp7dhpWPSKilWbC0+wmv2dR/YW1xzVv1ob2Z5WMis</w:t>
      </w:r>
    </w:p>
    <w:p>
      <w:pPr>
        <w:pStyle w:val="PreformattedText"/>
        <w:bidi w:val="0"/>
        <w:spacing w:before="0" w:after="0"/>
        <w:jc w:val="left"/>
        <w:rPr/>
      </w:pPr>
      <w:r>
        <w:rPr/>
        <w:t>7VqVVTrrn8II008q9aeMNOIFpqVJXlWCOOHX+6jzvYCepdZwGSWRl/IsSCRwfcMniASf9XE9ZAFqlm</w:t>
      </w:r>
    </w:p>
    <w:p>
      <w:pPr>
        <w:pStyle w:val="PreformattedText"/>
        <w:bidi w:val="0"/>
        <w:spacing w:before="0" w:after="0"/>
        <w:jc w:val="left"/>
        <w:rPr/>
      </w:pPr>
      <w:r>
        <w:rPr/>
        <w:t>8ya9KKnvofQUZliJZGRVNlBVpLfuwrq/1Z0EL+nn2oQVU56bNKj06cFLAMiFtYg0u+kxhYgisUQlni</w:t>
      </w:r>
    </w:p>
    <w:p>
      <w:pPr>
        <w:pStyle w:val="PreformattedText"/>
        <w:bidi w:val="0"/>
        <w:spacing w:before="0" w:after="0"/>
        <w:jc w:val="left"/>
        <w:rPr/>
      </w:pPr>
      <w:r>
        <w:rPr/>
        <w:t>VJFb0sSPQLck+3MgGhzTqmKjGOnKhpnytRjaKjhmTIyMqVNqP79vKJllFTFRUlmr6OOntrW3kJBUDn</w:t>
      </w:r>
    </w:p>
    <w:p>
      <w:pPr>
        <w:pStyle w:val="PreformattedText"/>
        <w:bidi w:val="0"/>
        <w:spacing w:before="0" w:after="0"/>
        <w:jc w:val="left"/>
        <w:rPr/>
      </w:pPr>
      <w:r>
        <w:rPr/>
        <w:t>3ouQKqtX9PU/7PWuBfUf0/LyoPOvz6WOVzFNh8dRVGMiSKSWlq6Pbs8CmolGMqpJKbObtppsli6Svi</w:t>
      </w:r>
    </w:p>
    <w:p>
      <w:pPr>
        <w:pStyle w:val="PreformattedText"/>
        <w:bidi w:val="0"/>
        <w:spacing w:before="0" w:after="0"/>
        <w:jc w:val="left"/>
        <w:rPr/>
      </w:pPr>
      <w:r>
        <w:rPr/>
        <w:t>GYn1UtFTVBc0sK1EiNpZPZjFqtLRbhu26lroHmE4M/CmfhX5VPSA1vLp4C1YImGryBYCqpg+XxN89I</w:t>
      </w:r>
    </w:p>
    <w:p>
      <w:pPr>
        <w:pStyle w:val="PreformattedText"/>
        <w:bidi w:val="0"/>
        <w:spacing w:before="0" w:after="0"/>
        <w:jc w:val="left"/>
        <w:rPr/>
      </w:pPr>
      <w:r>
        <w:rPr/>
        <w:t>6QiwsFYQoCqiQSySApG8lifFFT6paeWNUXkAkEccDj2i0nNBj/AFcB0tLZyf8AV9vUO4dGCgqqkFZC</w:t>
      </w:r>
    </w:p>
    <w:p>
      <w:pPr>
        <w:pStyle w:val="PreformattedText"/>
        <w:bidi w:val="0"/>
        <w:spacing w:before="0" w:after="0"/>
        <w:jc w:val="left"/>
        <w:rPr/>
      </w:pPr>
      <w:r>
        <w:rPr/>
        <w:t>qskhYAKDGRGIzEfopFgb2uePdOr09euTKD40jKSSSHSFIjSzuwCtErWKA6i0ir6CbNYEe7UJAoa/6v</w:t>
      </w:r>
    </w:p>
    <w:p>
      <w:pPr>
        <w:pStyle w:val="PreformattedText"/>
        <w:bidi w:val="0"/>
        <w:spacing w:before="0" w:after="0"/>
        <w:jc w:val="left"/>
        <w:rPr/>
      </w:pPr>
      <w:r>
        <w:rPr/>
        <w:t>8AV8uvH58Olxt2hhWJcyZarF19camkxdWY6uoOIw9CHXO7uFBCJKvI08ZdaSl+3vI0sski38J9r4HF</w:t>
      </w:r>
    </w:p>
    <w:p>
      <w:pPr>
        <w:pStyle w:val="PreformattedText"/>
        <w:bidi w:val="0"/>
        <w:spacing w:before="0" w:after="0"/>
        <w:jc w:val="left"/>
        <w:rPr/>
      </w:pPr>
      <w:r>
        <w:rPr/>
        <w:t>pD9aHKXDEqnHtWlGkHGoNdKkeZJ8ui+dmmnW0FDbrQvwyxysf8tTV8gB59JvIVzV1bFPHeOCmpKTH4</w:t>
      </w:r>
    </w:p>
    <w:p>
      <w:pPr>
        <w:pStyle w:val="PreformattedText"/>
        <w:bidi w:val="0"/>
        <w:spacing w:before="0" w:after="0"/>
        <w:jc w:val="left"/>
        <w:rPr/>
      </w:pPr>
      <w:r>
        <w:rPr/>
        <w:t>4SRtK9PQUMKQ05eZY4JZoZYowPFMGeNSLsSD7LlqSCzZ/wf5/TpdRVDBRxNftP58OmHIKoR6fSsaqP</w:t>
      </w:r>
    </w:p>
    <w:p>
      <w:pPr>
        <w:pStyle w:val="PreformattedText"/>
        <w:bidi w:val="0"/>
        <w:spacing w:before="0" w:after="0"/>
        <w:jc w:val="left"/>
        <w:rPr/>
      </w:pPr>
      <w:r>
        <w:rPr/>
        <w:t>OYqM+TUjBiJjDGh8am+m1mLWYG4N/dZFIDAcPl/q4dbVqkEfz6T9WVlrGwuOqp5oGjiMqyRCB5Kh4g</w:t>
      </w:r>
    </w:p>
    <w:p>
      <w:pPr>
        <w:pStyle w:val="PreformattedText"/>
        <w:bidi w:val="0"/>
        <w:spacing w:before="0" w:after="0"/>
        <w:jc w:val="left"/>
        <w:rPr/>
      </w:pPr>
      <w:r>
        <w:rPr/>
        <w:t>Ep9N3LUzSFl0lheNQGsCbJmZ2JhVsf6sfZ0pRe3xZFAb/J6/b0/UNFHEqBRGimL0spLxSN6Vu5/bjC</w:t>
      </w:r>
    </w:p>
    <w:p>
      <w:pPr>
        <w:pStyle w:val="PreformattedText"/>
        <w:bidi w:val="0"/>
        <w:spacing w:before="0" w:after="0"/>
        <w:jc w:val="left"/>
        <w:rPr/>
      </w:pPr>
      <w:r>
        <w:rPr/>
        <w:t>NGTxwCFuSI+GcjUAGi0HTEnEmvn/AKv9X+XqRPFFTyVKrJSwwmmbzytIDK0KsUa3jijYysguxk060s</w:t>
      </w:r>
    </w:p>
    <w:p>
      <w:pPr>
        <w:pStyle w:val="PreformattedText"/>
        <w:bidi w:val="0"/>
        <w:spacing w:before="0" w:after="0"/>
        <w:jc w:val="left"/>
        <w:rPr/>
      </w:pPr>
      <w:r>
        <w:rPr/>
        <w:t>zWQhfamirqFQMZ6bUlgpoSa49Olxuyij01lUixNAuVw9J4AKiQQOu3MUf8jyCwx0MEpGlZYDrro0sh</w:t>
      </w:r>
    </w:p>
    <w:p>
      <w:pPr>
        <w:pStyle w:val="PreformattedText"/>
        <w:bidi w:val="0"/>
        <w:spacing w:before="0" w:after="0"/>
        <w:jc w:val="left"/>
        <w:rPr/>
      </w:pPr>
      <w:r>
        <w:rPr/>
        <w:t>GgJIxhu6CO6IRzoGkac0H6a5rSlfLT8SjjjpDtmIAGUa6MS2Knvby40+fwnyzjpKqGPkqmOpGdopSk</w:t>
      </w:r>
    </w:p>
    <w:p>
      <w:pPr>
        <w:pStyle w:val="PreformattedText"/>
        <w:bidi w:val="0"/>
        <w:spacing w:before="0" w:after="0"/>
        <w:jc w:val="left"/>
        <w:rPr/>
      </w:pPr>
      <w:r>
        <w:rPr/>
        <w:t>ccSrM0YZ2RUTWkkb8yDS2m1mDSngtDeZz/AKv9X/F9LSBSg/1f6v8AVjqGqRL4zHNobhCJUkIlXyFw</w:t>
      </w:r>
    </w:p>
    <w:p>
      <w:pPr>
        <w:pStyle w:val="PreformattedText"/>
        <w:bidi w:val="0"/>
        <w:spacing w:before="0" w:after="0"/>
        <w:jc w:val="left"/>
        <w:rPr/>
      </w:pPr>
      <w:r>
        <w:rPr/>
        <w:t>XkTWiLHICDqub2Ueu5GtQ8v8vV85x1zWPzNPpmiYNfxwVDM6eEow0iEgK2iQFYzdQrgWGoFvdeJNOv</w:t>
      </w:r>
    </w:p>
    <w:p>
      <w:pPr>
        <w:pStyle w:val="PreformattedText"/>
        <w:bidi w:val="0"/>
        <w:spacing w:before="0" w:after="0"/>
        <w:jc w:val="left"/>
        <w:rPr/>
      </w:pPr>
      <w:r>
        <w:rPr/>
        <w:t>ZFB0u88I5MPSzyR1Iqlxu2qeolefJoYCtDlw15MyImYBDG4ix0f8M9X7bA+Yleyf4gJFGpQUWuaKaM</w:t>
      </w:r>
    </w:p>
    <w:p>
      <w:pPr>
        <w:pStyle w:val="PreformattedText"/>
        <w:bidi w:val="0"/>
        <w:spacing w:before="0" w:after="0"/>
        <w:jc w:val="left"/>
        <w:rPr/>
      </w:pPr>
      <w:r>
        <w:rPr/>
        <w:t>dOTxH9Ht+fHpGjH61kagbuPlVhVc48vm3d6+XSGkSTxoIAxaSWojl1Dz1MchgCSJEzsnk88RALE+Rk</w:t>
      </w:r>
    </w:p>
    <w:p>
      <w:pPr>
        <w:pStyle w:val="PreformattedText"/>
        <w:bidi w:val="0"/>
        <w:spacing w:before="0" w:after="0"/>
        <w:jc w:val="left"/>
        <w:rPr/>
      </w:pPr>
      <w:r>
        <w:rPr/>
        <w:t>vq0p9UFGoKDpfUefp12PTI5lEjnxpEYoJTEpdoxEJWK6krPt4l/wA0Qqyrx6YgSdjUCa/6v9Xp/k6q</w:t>
      </w:r>
    </w:p>
    <w:p>
      <w:pPr>
        <w:pStyle w:val="PreformattedText"/>
        <w:bidi w:val="0"/>
        <w:spacing w:before="0" w:after="0"/>
        <w:jc w:val="left"/>
        <w:rPr/>
      </w:pPr>
      <w:r>
        <w:rPr/>
        <w:t>QCBT/V/mr/L7elHth1i3Nt6Z5dUEub28WlmSCol0PlKcQyCJ0AlciLSENtS+lVC2DL9tOncLF2+Hxk</w:t>
      </w:r>
    </w:p>
    <w:p>
      <w:pPr>
        <w:pStyle w:val="PreformattedText"/>
        <w:bidi w:val="0"/>
        <w:spacing w:before="0" w:after="0"/>
        <w:jc w:val="left"/>
        <w:rPr/>
      </w:pPr>
      <w:r>
        <w:rPr/>
        <w:t>45/EPLz+zpHeitndgcfDb/AAHrPuuOOJtuP4F+8rsXU5Ct1xYqmlmSqylWaarXwT1mRrZKmMW15BYJ</w:t>
      </w:r>
    </w:p>
    <w:p>
      <w:pPr>
        <w:pStyle w:val="PreformattedText"/>
        <w:bidi w:val="0"/>
        <w:spacing w:before="0" w:after="0"/>
        <w:jc w:val="left"/>
        <w:rPr/>
      </w:pPr>
      <w:r>
        <w:rPr/>
        <w:t>pCf24IbG7NzQXUrKdQYk5FKVJwONQPLh8wD0phB+nj8hwxngBk+lfz+09JvSyUqCrQSOI9TSqTCZI1</w:t>
      </w:r>
    </w:p>
    <w:p>
      <w:pPr>
        <w:pStyle w:val="PreformattedText"/>
        <w:bidi w:val="0"/>
        <w:spacing w:before="0" w:after="0"/>
        <w:jc w:val="left"/>
        <w:rPr/>
      </w:pPr>
      <w:r>
        <w:rPr/>
        <w:t>Y6AJGUgatRCIoYtpOi5Jf3QsdABAqPP/V/g61SrHScV67WcxrJK7MEDRxLFZYw71HpiPjISMSMqsVU</w:t>
      </w:r>
    </w:p>
    <w:p>
      <w:pPr>
        <w:pStyle w:val="PreformattedText"/>
        <w:bidi w:val="0"/>
        <w:spacing w:before="0" w:after="0"/>
        <w:jc w:val="left"/>
        <w:rPr/>
      </w:pPr>
      <w:r>
        <w:rPr/>
        <w:t>EftDShsWc67uP+rP+r9nW6VoP9X+r/L0pNrRtPuPDyyUdLWFqypeSnONp8lQvBSwSPMVxctdioKmAR</w:t>
      </w:r>
    </w:p>
    <w:p>
      <w:pPr>
        <w:pStyle w:val="PreformattedText"/>
        <w:bidi w:val="0"/>
        <w:spacing w:before="0" w:after="0"/>
        <w:jc w:val="left"/>
        <w:rPr/>
      </w:pPr>
      <w:r>
        <w:rPr/>
        <w:t>EhVkmghVuGYxCQtogSFFZQasPSn+r/AIrqyEKXIY0Cn5n/AFftPWPcMuubboi8awR7Lxhinjp2pw8c</w:t>
      </w:r>
    </w:p>
    <w:p>
      <w:pPr>
        <w:pStyle w:val="PreformattedText"/>
        <w:bidi w:val="0"/>
        <w:spacing w:before="0" w:after="0"/>
        <w:jc w:val="left"/>
        <w:rPr/>
      </w:pPr>
      <w:r>
        <w:rPr/>
        <w:t>ddlJIRUxxSmKCppfKFfwnRBpC2bSuo23JhKu20qAlqo4U/Ex/lXj+WeiuzQqb8kg6rljxr+Ff8NPz6</w:t>
      </w:r>
    </w:p>
    <w:p>
      <w:pPr>
        <w:pStyle w:val="PreformattedText"/>
        <w:bidi w:val="0"/>
        <w:spacing w:before="0" w:after="0"/>
        <w:jc w:val="left"/>
        <w:rPr/>
      </w:pPr>
      <w:r>
        <w:rPr/>
        <w:t>S6TMGkspjVIz51jUx00q6meYOzEOF/cUaZDcMweRr2X2VEAf6v9X+rj0YcaZ/1f6v9jrJVQzwSTREK</w:t>
      </w:r>
    </w:p>
    <w:p>
      <w:pPr>
        <w:pStyle w:val="PreformattedText"/>
        <w:bidi w:val="0"/>
        <w:spacing w:before="0" w:after="0"/>
        <w:jc w:val="left"/>
        <w:rPr/>
      </w:pPr>
      <w:r>
        <w:rPr/>
        <w:t>Xid2RZy3kK+FKiTxBnKl9LBnkJLNps2lQFLLajimB/qNP8p6spHn0pNqyTx1Ga+2QOY9u1kLRkVjVR</w:t>
      </w:r>
    </w:p>
    <w:p>
      <w:pPr>
        <w:pStyle w:val="PreformattedText"/>
        <w:bidi w:val="0"/>
        <w:spacing w:before="0" w:after="0"/>
        <w:jc w:val="left"/>
        <w:rPr/>
      </w:pPr>
      <w:r>
        <w:rPr/>
        <w:t>SuyeIiFHBPT66wVdQ0xCNAj1Tli8IEwjAM9u1j67SF1i3alQSQSy/DQ/F6cSfIVp0jvqabSpNDMvCg</w:t>
      </w:r>
    </w:p>
    <w:p>
      <w:pPr>
        <w:pStyle w:val="PreformattedText"/>
        <w:bidi w:val="0"/>
        <w:spacing w:before="0" w:after="0"/>
        <w:jc w:val="left"/>
        <w:rPr/>
      </w:pPr>
      <w:r>
        <w:rPr/>
        <w:t>GA3Hypjzx6mnTTuuTTuTMBkjp5Ia5VZWpcpTvGZIfMY5afL1dTljXOXKyy1UrS1EgaaTxhmX2VRE6B</w:t>
      </w:r>
    </w:p>
    <w:p>
      <w:pPr>
        <w:pStyle w:val="PreformattedText"/>
        <w:bidi w:val="0"/>
        <w:spacing w:before="0" w:after="0"/>
        <w:jc w:val="left"/>
        <w:rPr/>
      </w:pPr>
      <w:r>
        <w:rPr/>
        <w:t>41fFqa1NTWp4kUz+X28OjCShYGP4KClBTyHl6fZ+XSXlPlR7hHVtSlNV5I4ylkqJHc6oxFHYE20uoB</w:t>
      </w:r>
    </w:p>
    <w:p>
      <w:pPr>
        <w:pStyle w:val="PreformattedText"/>
        <w:bidi w:val="0"/>
        <w:spacing w:before="0" w:after="0"/>
        <w:jc w:val="left"/>
        <w:rPr/>
      </w:pPr>
      <w:r>
        <w:rPr/>
        <w:t>9KizWIDYpj/Vx68Kj16ieNjMZdTGyLHeQLddPpIhpy+lHYkcyG4FrXYhQ3oWtT/q/wBX+rPVq4A6XO</w:t>
      </w:r>
    </w:p>
    <w:p>
      <w:pPr>
        <w:pStyle w:val="PreformattedText"/>
        <w:bidi w:val="0"/>
        <w:spacing w:before="0" w:after="0"/>
        <w:jc w:val="left"/>
        <w:rPr/>
      </w:pPr>
      <w:r>
        <w:rPr/>
        <w:t>yo1XHZcF/JFLk8BFHEDmmmqIoaybKV0Ty422IhhpIaBiwybkS3Ip43qUDqu23wxeR6Spm8hnXQHU1C</w:t>
      </w:r>
    </w:p>
    <w:p>
      <w:pPr>
        <w:pStyle w:val="PreformattedText"/>
        <w:bidi w:val="0"/>
        <w:spacing w:before="0" w:after="0"/>
        <w:jc w:val="left"/>
        <w:rPr/>
      </w:pPr>
      <w:r>
        <w:rPr/>
        <w:t>MAduS3Hyqw6S3+v6Zxp7TWvClaUFa5Na40/nQHoPLh5JJSLNUufArMGXTUsZJpfOSHleNGA1yAM1gx</w:t>
      </w:r>
    </w:p>
    <w:p>
      <w:pPr>
        <w:pStyle w:val="PreformattedText"/>
        <w:bidi w:val="0"/>
        <w:spacing w:before="0" w:after="0"/>
        <w:jc w:val="left"/>
        <w:rPr/>
      </w:pPr>
      <w:r>
        <w:rPr/>
        <w:t>W+lfaAkM0jU4mo/M149KwoCqK8AK/l/q4DqKzsFkUPE3jdGjOglWAIUgIzMX8o4H5FuSW4DRNPTHVw</w:t>
      </w:r>
    </w:p>
    <w:p>
      <w:pPr>
        <w:pStyle w:val="PreformattedText"/>
        <w:bidi w:val="0"/>
        <w:spacing w:before="0" w:after="0"/>
        <w:jc w:val="left"/>
        <w:rPr/>
      </w:pPr>
      <w:r>
        <w:rPr/>
        <w:t>uQc9RZFUO0Ihl9TtCyKQwjZ20ho7BUVCzcavqb3a5BFclhGAcmn7er1FNRPAV6WO9aaGCPFOIy89TU</w:t>
      </w:r>
    </w:p>
    <w:p>
      <w:pPr>
        <w:pStyle w:val="PreformattedText"/>
        <w:bidi w:val="0"/>
        <w:spacing w:before="0" w:after="0"/>
        <w:jc w:val="left"/>
        <w:rPr/>
      </w:pPr>
      <w:r>
        <w:rPr/>
        <w:t>5Oeeb7Sh8zU9NJDjadnqqWpqa+qj00v7ZqFgjhAeKFGA8pW7jLBJdyUBWUGjAKQARQAA1OrhUnyrQd</w:t>
      </w:r>
    </w:p>
    <w:p>
      <w:pPr>
        <w:pStyle w:val="PreformattedText"/>
        <w:bidi w:val="0"/>
        <w:spacing w:before="0" w:after="0"/>
        <w:jc w:val="left"/>
        <w:rPr/>
      </w:pPr>
      <w:r>
        <w:rPr/>
        <w:t>JrBWW3Wh/SOVzkg5NRQacnhmvE+nSKdVaS7jUFjDu8iGMgpzIVAvzHcEFfSf9jcojQk9K606hSSaIg</w:t>
      </w:r>
    </w:p>
    <w:p>
      <w:pPr>
        <w:pStyle w:val="PreformattedText"/>
        <w:bidi w:val="0"/>
        <w:spacing w:before="0" w:after="0"/>
        <w:jc w:val="left"/>
        <w:rPr/>
      </w:pPr>
      <w:r>
        <w:rPr/>
        <w:t>NHkj8jNPKQ6yS6ixRZCAeF+pVSST+kXHFSQoAC1HWwtWPd9nSl27WPj8LnZPPHBIJFlWmSpxih0xtH</w:t>
      </w:r>
    </w:p>
    <w:p>
      <w:pPr>
        <w:pStyle w:val="PreformattedText"/>
        <w:bidi w:val="0"/>
        <w:spacing w:before="0" w:after="0"/>
        <w:jc w:val="left"/>
        <w:rPr/>
      </w:pPr>
      <w:r>
        <w:rPr/>
        <w:t>VTqzUNRRzZSqVqqpjVZY54YYpAAyylgFds6hric0DpGSB6r5486GmfLhkY6T3gLfTxhaqzgH5E+dfs</w:t>
      </w:r>
    </w:p>
    <w:p>
      <w:pPr>
        <w:pStyle w:val="PreformattedText"/>
        <w:bidi w:val="0"/>
        <w:spacing w:before="0" w:after="0"/>
        <w:jc w:val="left"/>
        <w:rPr/>
      </w:pPr>
      <w:r>
        <w:rPr/>
        <w:t>rjNflTpChowqrGuhSsSuNYfU97qsbNwpQfQG4uOfr7Q1XgOHSwqeJPXFVfmNQ4a+qyhS1gzHxuFK31</w:t>
      </w:r>
    </w:p>
    <w:p>
      <w:pPr>
        <w:pStyle w:val="PreformattedText"/>
        <w:bidi w:val="0"/>
        <w:spacing w:before="0" w:after="0"/>
        <w:jc w:val="left"/>
        <w:rPr/>
      </w:pPr>
      <w:r>
        <w:rPr/>
        <w:t>6gSOdNrf09+HoCetfPy6VFHG1JtvN1AjjMdXHKjIVq4ifLUU2PJNVBUwKIjZ/RKrxPzaNmW6vspW2R</w:t>
      </w:r>
    </w:p>
    <w:p>
      <w:pPr>
        <w:pStyle w:val="PreformattedText"/>
        <w:bidi w:val="0"/>
        <w:spacing w:before="0" w:after="0"/>
        <w:jc w:val="left"/>
        <w:rPr/>
      </w:pPr>
      <w:r>
        <w:rPr/>
        <w:t>jEaNIe7NDQU0/tz0nqGulGruCcMfbWny6SysZmERIWNYx41dweY/SFMvCmwJsp4ZuL+2QS2CR0oPbU</w:t>
      </w:r>
    </w:p>
    <w:p>
      <w:pPr>
        <w:pStyle w:val="PreformattedText"/>
        <w:bidi w:val="0"/>
        <w:spacing w:before="0" w:after="0"/>
        <w:jc w:val="left"/>
        <w:rPr/>
      </w:pPr>
      <w:r>
        <w:rPr/>
        <w:t>+fWKMaZFVpBaIOTMI9Ly6+QwL6m1WPIUDT9F5N/fiaEA8OvfYOPT74xTbbMhmmeSvqKiRBasDSQNLH</w:t>
      </w:r>
    </w:p>
    <w:p>
      <w:pPr>
        <w:pStyle w:val="PreformattedText"/>
        <w:bidi w:val="0"/>
        <w:spacing w:before="0" w:after="0"/>
        <w:jc w:val="left"/>
        <w:rPr/>
      </w:pPr>
      <w:r>
        <w:rPr/>
        <w:t>j4b61hoKmGBUmbWhlkR+GdL6S9GdNrcPQgcB8ycfyFT8j0xJU3MK+RBJHpTNSfmaCnDpNyaxIya5v2</w:t>
      </w:r>
    </w:p>
    <w:p>
      <w:pPr>
        <w:pStyle w:val="PreformattedText"/>
        <w:bidi w:val="0"/>
        <w:spacing w:before="0" w:after="0"/>
        <w:jc w:val="left"/>
        <w:rPr/>
      </w:pPr>
      <w:r>
        <w:rPr/>
        <w:t>1i1vIixONS2ssZYhkHNrG9z7RnJ49KhQ5p1DAZmKOspZrIuslypcKbuxFyWJ59+rkCmet8BUnH+bp9</w:t>
      </w:r>
    </w:p>
    <w:p>
      <w:pPr>
        <w:pStyle w:val="PreformattedText"/>
        <w:bidi w:val="0"/>
        <w:spacing w:before="0" w:after="0"/>
        <w:jc w:val="left"/>
        <w:rPr/>
      </w:pPr>
      <w:r>
        <w:rPr/>
        <w:t>zANLiaTFhkYNMZpTG1QBJ9gppY5pImhSM+WeWVlKsxKgFgtre1F01JRCAdESha+rfip58a9UtzqTxQ</w:t>
      </w:r>
    </w:p>
    <w:p>
      <w:pPr>
        <w:pStyle w:val="PreformattedText"/>
        <w:bidi w:val="0"/>
        <w:spacing w:before="0" w:after="0"/>
        <w:jc w:val="left"/>
        <w:rPr/>
      </w:pPr>
      <w:r>
        <w:rPr/>
        <w:t>cua0+Xl8jj9nSSchAVUvpPpjcpYtYchNJPpJFj9faUtTpQB1JxrRrVPUSxrIlNTTTeNpfEdZjMEYLC</w:t>
      </w:r>
    </w:p>
    <w:p>
      <w:pPr>
        <w:pStyle w:val="PreformattedText"/>
        <w:bidi w:val="0"/>
        <w:spacing w:before="0" w:after="0"/>
        <w:jc w:val="left"/>
        <w:rPr/>
      </w:pPr>
      <w:r>
        <w:rPr/>
        <w:t>N/WkkobR6dRFiwHvyDWSS1ABX/AGOquxULQGpNOmiViVbVfVY3LgXJ/qORctf+n1PtOxqc9PCo4cOo</w:t>
      </w:r>
    </w:p>
    <w:p>
      <w:pPr>
        <w:pStyle w:val="PreformattedText"/>
        <w:bidi w:val="0"/>
        <w:spacing w:before="0" w:after="0"/>
        <w:jc w:val="left"/>
        <w:rPr/>
      </w:pPr>
      <w:r>
        <w:rPr/>
        <w:t>k9tQAAAVEXi3Nl5PBPP9fbbcetjh1iBF1Nvp/sf6/j34cR1706lIPp9TezCx+pB4I/1j7t59er0+0Z</w:t>
      </w:r>
    </w:p>
    <w:p>
      <w:pPr>
        <w:pStyle w:val="PreformattedText"/>
        <w:bidi w:val="0"/>
        <w:spacing w:before="0" w:after="0"/>
        <w:jc w:val="left"/>
        <w:rPr/>
      </w:pPr>
      <w:r>
        <w:rPr/>
        <w:t>PkFrsOF06WK3JPLBfrrAsP6839ql49MOMZ6WOHcGVgQ37kFZGL6SCzQs3jaNkdT5Sn9n1MORay3MLQ</w:t>
      </w:r>
    </w:p>
    <w:p>
      <w:pPr>
        <w:pStyle w:val="PreformattedText"/>
        <w:bidi w:val="0"/>
        <w:spacing w:before="0" w:after="0"/>
        <w:jc w:val="left"/>
        <w:rPr/>
      </w:pPr>
      <w:r>
        <w:rPr/>
        <w:t>nW2lSSVYeXp8/wDi+kdwo0A1Aow/w9KWreKeqaUSeLy3eERCOOP1KuqMR0d6aLwj0iNC2j8EyMAt+6</w:t>
      </w:r>
    </w:p>
    <w:p>
      <w:pPr>
        <w:pStyle w:val="PreformattedText"/>
        <w:bidi w:val="0"/>
        <w:spacing w:before="0" w:after="0"/>
        <w:jc w:val="left"/>
        <w:rPr/>
      </w:pPr>
      <w:r>
        <w:rPr/>
        <w:t>tGFCPTh/L/AFfn02afhJI+fH/V/q4dSKJJS6svlJdXMQdkuiys0R5YFXWqMOiw5fToB8asfb0YcEEe</w:t>
      </w:r>
    </w:p>
    <w:p>
      <w:pPr>
        <w:pStyle w:val="PreformattedText"/>
        <w:bidi w:val="0"/>
        <w:spacing w:before="0" w:after="0"/>
        <w:jc w:val="left"/>
        <w:rPr/>
      </w:pPr>
      <w:r>
        <w:rPr/>
        <w:t>df8AV+f+xw6oxXzHWVHSNI3R1CRFHRNQLQQmUzmKSpdC4WSRWdjZtQUObKEX3caaCh4fy/P5/wCzwp</w:t>
      </w:r>
    </w:p>
    <w:p>
      <w:pPr>
        <w:pStyle w:val="PreformattedText"/>
        <w:bidi w:val="0"/>
        <w:spacing w:before="0" w:after="0"/>
        <w:jc w:val="left"/>
        <w:rPr/>
      </w:pPr>
      <w:r>
        <w:rPr/>
        <w:t>1olsin+r/V/q49PuHYtJkIYKmGmMuIqqWKWqlgo4xCaVjUU5kno8jJShlcCNYY2nmLCNNBeR18hIcl</w:t>
      </w:r>
    </w:p>
    <w:p>
      <w:pPr>
        <w:pStyle w:val="PreformattedText"/>
        <w:bidi w:val="0"/>
        <w:spacing w:before="0" w:after="0"/>
        <w:jc w:val="left"/>
        <w:rPr/>
      </w:pPr>
      <w:r>
        <w:rPr/>
        <w:t>FHDzxQU8uP8Aqx59VYBk7mxxPnXP2ivWPL6jlK+ZglQ7mlnZUBRQklNTTRSKxZ3i0rIdXqdo0uFJd7</w:t>
      </w:r>
    </w:p>
    <w:p>
      <w:pPr>
        <w:pStyle w:val="PreformattedText"/>
        <w:bidi w:val="0"/>
        <w:spacing w:before="0" w:after="0"/>
        <w:jc w:val="left"/>
        <w:rPr/>
      </w:pPr>
      <w:r>
        <w:rPr/>
        <w:t>+1F+WF1MTQlqHHmCAa/L5jy+09JrRR9NCuRQEfsJ/1fP8ALpsaMhPS2pCT6RpSNtVk9enS5uvBEfKK</w:t>
      </w:r>
    </w:p>
    <w:p>
      <w:pPr>
        <w:pStyle w:val="PreformattedText"/>
        <w:bidi w:val="0"/>
        <w:spacing w:before="0" w:after="0"/>
        <w:jc w:val="left"/>
        <w:rPr/>
      </w:pPr>
      <w:r>
        <w:rPr/>
        <w:t>RF+osfadQ3pUf6v9X8ulGMev+r/V/PrM0wcq0beWRWayyQiTQwbS0aui+OeVJFEbFbK7KEv40J9vM6</w:t>
      </w:r>
    </w:p>
    <w:p>
      <w:pPr>
        <w:pStyle w:val="PreformattedText"/>
        <w:bidi w:val="0"/>
        <w:spacing w:before="0" w:after="0"/>
        <w:jc w:val="left"/>
        <w:rPr/>
      </w:pPr>
      <w:r>
        <w:rPr/>
        <w:t>kVFa/6q/bThjiccOqhD+R/1f6v28elrg4a2roI6ei81RUS1+bxBoIYaqq+5TI4mmrjAaXH+CfKQGam</w:t>
      </w:r>
    </w:p>
    <w:p>
      <w:pPr>
        <w:pStyle w:val="PreformattedText"/>
        <w:bidi w:val="0"/>
        <w:spacing w:before="0" w:after="0"/>
        <w:jc w:val="left"/>
        <w:rPr/>
      </w:pPr>
      <w:r>
        <w:rPr/>
        <w:t>byI0i0YkUSS6Y0DFY80h2oxxyNoWRgQMVDBW0mgJK1XNaqDnHSVEH7wRfp0dygK18iCV1ZIAIBx5/b</w:t>
      </w:r>
    </w:p>
    <w:p>
      <w:pPr>
        <w:pStyle w:val="PreformattedText"/>
        <w:bidi w:val="0"/>
        <w:spacing w:before="0" w:after="0"/>
        <w:jc w:val="left"/>
        <w:rPr/>
      </w:pPr>
      <w:r>
        <w:rPr/>
        <w:t>w6Q/283gVAqSp4vuJiHvMEuI5PFMhtUorxaTosGYG3pB9oKADV8ulXoDxrTryjSHUzF5La/IGdnkkd</w:t>
      </w:r>
    </w:p>
    <w:p>
      <w:pPr>
        <w:pStyle w:val="PreformattedText"/>
        <w:bidi w:val="0"/>
        <w:spacing w:before="0" w:after="0"/>
        <w:jc w:val="left"/>
        <w:rPr/>
      </w:pPr>
      <w:r>
        <w:rPr/>
        <w:t>FKLI5CgJThywZhZBd+SVHv1BSurP+r/V/Pq3pig/1f6v5dYXdXjIaW7giEoVbR4YxpSMF2DxOApFls</w:t>
      </w:r>
    </w:p>
    <w:p>
      <w:pPr>
        <w:pStyle w:val="PreformattedText"/>
        <w:bidi w:val="0"/>
        <w:spacing w:before="0" w:after="0"/>
        <w:jc w:val="left"/>
        <w:rPr/>
      </w:pPr>
      <w:r>
        <w:rPr/>
        <w:t>1mAvYke9UqONW63TNKY6XObq6qr23T1M01K7UeM2qFBraWeamhh/i+FSkkpKOiggxPjp2iCUvkmkRd</w:t>
      </w:r>
    </w:p>
    <w:p>
      <w:pPr>
        <w:pStyle w:val="PreformattedText"/>
        <w:bidi w:val="0"/>
        <w:spacing w:before="0" w:after="0"/>
        <w:jc w:val="left"/>
        <w:rPr/>
      </w:pPr>
      <w:r>
        <w:rPr/>
        <w:t>Mkj65CiL1LNtUwYpRJEYD8WdSHVivClP218ui5gBuUYGo6lYV4DGlhQ+ea1/ZTz6Dx3MaJaUuLx6o2</w:t>
      </w:r>
    </w:p>
    <w:p>
      <w:pPr>
        <w:pStyle w:val="PreformattedText"/>
        <w:bidi w:val="0"/>
        <w:spacing w:before="0" w:after="0"/>
        <w:jc w:val="left"/>
        <w:rPr/>
      </w:pPr>
      <w:r>
        <w:rPr/>
        <w:t>QFlVnEcaEKni8ZFxo4sHANySfZaaADur8v9WOjMUNajqLUSkKU1yEu0mpW1RSftkhhqe1tLuVLXOpR</w:t>
      </w:r>
    </w:p>
    <w:p>
      <w:pPr>
        <w:pStyle w:val="PreformattedText"/>
        <w:bidi w:val="0"/>
        <w:spacing w:before="0" w:after="0"/>
        <w:jc w:val="left"/>
        <w:rPr/>
      </w:pPr>
      <w:r>
        <w:rPr/>
        <w:t>9fULarTHWwPPHSq2+wlwdbA8E2qlqNwzwyjwSrGrbfppr6a6qgxtH45ac6qgrNKit+3E7FSi7TG2zy</w:t>
      </w:r>
    </w:p>
    <w:p>
      <w:pPr>
        <w:pStyle w:val="PreformattedText"/>
        <w:bidi w:val="0"/>
        <w:spacing w:before="0" w:after="0"/>
        <w:jc w:val="left"/>
        <w:rPr/>
      </w:pPr>
      <w:r>
        <w:rPr/>
        <w:t>NKxASc0pXjoDAcQAKjJz9h6QHxV3RPCAJaEA1pSmognIJrQ4Ap9o6QSMyLYByGj/aN2QsxX1oWdyup</w:t>
      </w:r>
    </w:p>
    <w:p>
      <w:pPr>
        <w:pStyle w:val="PreformattedText"/>
        <w:bidi w:val="0"/>
        <w:spacing w:before="0" w:after="0"/>
        <w:jc w:val="left"/>
        <w:rPr/>
      </w:pPr>
      <w:r>
        <w:rPr/>
        <w:t>yxBNr6QPz9SrhX06NMGny670sxYCI+jQNU0ll1mMa9amO1r2te/AA4591NSeHDr2OHn1mxUMs2Tx6I</w:t>
      </w:r>
    </w:p>
    <w:p>
      <w:pPr>
        <w:pStyle w:val="PreformattedText"/>
        <w:bidi w:val="0"/>
        <w:spacing w:before="0" w:after="0"/>
        <w:jc w:val="left"/>
        <w:rPr/>
      </w:pPr>
      <w:r>
        <w:rPr/>
        <w:t>SXNUim8kqzTVDOTGYDTwVUzO0hBAEUjarcHgBtg9RpHdUftr06lCdIxg/lg9ScyZKaSBXS1QRkEmEg</w:t>
      </w:r>
    </w:p>
    <w:p>
      <w:pPr>
        <w:pStyle w:val="PreformattedText"/>
        <w:bidi w:val="0"/>
        <w:spacing w:before="0" w:after="0"/>
        <w:jc w:val="left"/>
        <w:rPr/>
      </w:pPr>
      <w:r>
        <w:rPr/>
        <w:t>qfMJVrp1m+4NQokabUp4ku1x6hcWK66DR+GrjvAIPHjqNa+dft6QW0gmDlGGjFKU8wCKU/yfl0zhCF</w:t>
      </w:r>
    </w:p>
    <w:p>
      <w:pPr>
        <w:pStyle w:val="PreformattedText"/>
        <w:bidi w:val="0"/>
        <w:spacing w:before="0" w:after="0"/>
        <w:jc w:val="left"/>
        <w:rPr/>
      </w:pPr>
      <w:r>
        <w:rPr/>
        <w:t>l0PEtwr+nW0cjhSWHqDP5CGAKXJBJ/J4SYodJHSsVxWvWPyMlwjwxM0fjA5YlwS7Xa+oC9jweRx7pU</w:t>
      </w:r>
    </w:p>
    <w:p>
      <w:pPr>
        <w:pStyle w:val="PreformattedText"/>
        <w:bidi w:val="0"/>
        <w:spacing w:before="0" w:after="0"/>
        <w:jc w:val="left"/>
        <w:rPr/>
      </w:pPr>
      <w:r>
        <w:rPr/>
        <w:t>/IHq3E5HSwjSmfaet7GSKCSemkeSCOYTJm9MiRxyeSrZfDMdSQKAbB5WVAuozlB/dtmQMVck+eGoBx</w:t>
      </w:r>
    </w:p>
    <w:p>
      <w:pPr>
        <w:pStyle w:val="PreformattedText"/>
        <w:bidi w:val="0"/>
        <w:spacing w:before="0" w:after="0"/>
        <w:jc w:val="left"/>
        <w:rPr/>
      </w:pPr>
      <w:r>
        <w:rPr/>
        <w:t>4VPl+dOkUTKL27DN3UUAVxkVJ4caDzP2dJRlOhWeOymTxq8RCsrL+v9LFtH+NiSfx7Lzwr0s4nBz1n</w:t>
      </w:r>
    </w:p>
    <w:p>
      <w:pPr>
        <w:pStyle w:val="PreformattedText"/>
        <w:bidi w:val="0"/>
        <w:spacing w:before="0" w:after="0"/>
        <w:jc w:val="left"/>
        <w:rPr/>
      </w:pPr>
      <w:r>
        <w:rPr/>
        <w:t>pphj62CqiRtVNU0tUiCCOZ9MMvka0EyzUTvMAOJQ0QJBdSOPe1bQ6sK1BB/Z/Lr1NSmvnUft6Um9BF</w:t>
      </w:r>
    </w:p>
    <w:p>
      <w:pPr>
        <w:pStyle w:val="PreformattedText"/>
        <w:bidi w:val="0"/>
        <w:spacing w:before="0" w:after="0"/>
        <w:jc w:val="left"/>
        <w:rPr/>
      </w:pPr>
      <w:r>
        <w:rPr/>
        <w:t>T52WrieOVMjBTV0MlHJPPSzuYUgk+2qJ6ShFZEWhN5lhWKR9Wn029r90zcifTpEqBqfPh6D0+zpBt4</w:t>
      </w:r>
    </w:p>
    <w:p>
      <w:pPr>
        <w:pStyle w:val="PreformattedText"/>
        <w:bidi w:val="0"/>
        <w:spacing w:before="0" w:after="0"/>
        <w:jc w:val="left"/>
        <w:rPr/>
      </w:pPr>
      <w:r>
        <w:rPr/>
        <w:t>P05hJ/s3K/lWo4V9ek9QVaU9ZS1bmEfbVsU3KnTPGpCyLIRfVA0TsHAvwbge0trKsN1byn4VkBPzFc</w:t>
      </w:r>
    </w:p>
    <w:p>
      <w:pPr>
        <w:pStyle w:val="PreformattedText"/>
        <w:bidi w:val="0"/>
        <w:spacing w:before="0" w:after="0"/>
        <w:jc w:val="left"/>
        <w:rPr/>
      </w:pPr>
      <w:r>
        <w:rPr/>
        <w:t>/lTpRcRmSGaMcWQ0+XoftrTp33fT01JnKpYFkjp6gU9SgjqaarGvweGVGFLDBSRSLPDcwqP2YnQMS9</w:t>
      </w:r>
    </w:p>
    <w:p>
      <w:pPr>
        <w:pStyle w:val="PreformattedText"/>
        <w:bidi w:val="0"/>
        <w:spacing w:before="0" w:after="0"/>
        <w:jc w:val="left"/>
        <w:rPr/>
      </w:pPr>
      <w:r>
        <w:rPr/>
        <w:t>/bm5RLb3t1CCdIeoOOB4cMfZ5049as3MtrbyEDUUFePEceOa+vlXhjr/1L/6Klu1iPzxwPzwDx/h+P</w:t>
      </w:r>
    </w:p>
    <w:p>
      <w:pPr>
        <w:pStyle w:val="PreformattedText"/>
        <w:bidi w:val="0"/>
        <w:spacing w:before="0" w:after="0"/>
        <w:jc w:val="left"/>
        <w:rPr/>
      </w:pPr>
      <w:r>
        <w:rPr/>
        <w:t>ZXISOl6ADp8NICo4/xH/E8n/av6+0+r06f0jqPJSAI3A4+nptYWH0/oPwPfixp8ur6MdB3uOmHjl4N</w:t>
      </w:r>
    </w:p>
    <w:p>
      <w:pPr>
        <w:pStyle w:val="PreformattedText"/>
        <w:bidi w:val="0"/>
        <w:spacing w:before="0" w:after="0"/>
        <w:jc w:val="left"/>
        <w:rPr/>
      </w:pPr>
      <w:r>
        <w:rPr/>
        <w:t>yhJKj8g2+lh7ehbh6dMSIRWnRTt+05Im9P0DD63HPIH0F/ZzA4qM9FciGjYzTos2QpR55LqGBYkgf0</w:t>
      </w:r>
    </w:p>
    <w:p>
      <w:pPr>
        <w:pStyle w:val="PreformattedText"/>
        <w:bidi w:val="0"/>
        <w:spacing w:before="0" w:after="0"/>
        <w:jc w:val="left"/>
        <w:rPr/>
      </w:pPr>
      <w:r>
        <w:rPr/>
        <w:t>H1CkfpsPxbm/tcX4dIDH5dN3g4YkWHHP8AQ2JNv6D/AHr+nu4b59NmPHDrG0ek34vpsQQfrf6gC4B/</w:t>
      </w:r>
    </w:p>
    <w:p>
      <w:pPr>
        <w:pStyle w:val="PreformattedText"/>
        <w:bidi w:val="0"/>
        <w:spacing w:before="0" w:after="0"/>
        <w:jc w:val="left"/>
        <w:rPr/>
      </w:pPr>
      <w:r>
        <w:rPr/>
        <w:t>qbnn28rGnTBTPSA7a3KmzOoO292yOEj211lvnL6tBZRJS7crxF6FsxAmkUD/AB9qI271+3pPMpCMad</w:t>
      </w:r>
    </w:p>
    <w:p>
      <w:pPr>
        <w:pStyle w:val="PreformattedText"/>
        <w:bidi w:val="0"/>
        <w:spacing w:before="0" w:after="0"/>
        <w:jc w:val="left"/>
        <w:rPr/>
      </w:pPr>
      <w:r>
        <w:rPr/>
        <w:t>aEtVNJUFaqRtctUv3EzG5OuovK7GxIBLPY/wBD7STmrVJ49G0QAUD0HWEKGgY20sGA4KsWaxIBB+t/</w:t>
      </w:r>
    </w:p>
    <w:p>
      <w:pPr>
        <w:pStyle w:val="PreformattedText"/>
        <w:bidi w:val="0"/>
        <w:spacing w:before="0" w:after="0"/>
        <w:jc w:val="left"/>
        <w:rPr/>
      </w:pPr>
      <w:r>
        <w:rPr/>
        <w:t>z7a/D1c4PqOoiH/aTwRc3Jtf6WNz+fr+Pdet9PcalKgG7MEjBQ2ZeQouDf6MvtSAQ3yp03XHWEA/cw</w:t>
      </w:r>
    </w:p>
    <w:p>
      <w:pPr>
        <w:pStyle w:val="PreformattedText"/>
        <w:bidi w:val="0"/>
        <w:spacing w:before="0" w:after="0"/>
        <w:jc w:val="left"/>
        <w:rPr/>
      </w:pPr>
      <w:r>
        <w:rPr/>
        <w:t>E8jVyAQDxclS7AqCPxxz7pXvXPW/wn16gSkly1yLu3+ubE/wBr8sfbJOSfn04MCnXOAeolTY6eOWud</w:t>
      </w:r>
    </w:p>
    <w:p>
      <w:pPr>
        <w:pStyle w:val="PreformattedText"/>
        <w:bidi w:val="0"/>
        <w:spacing w:before="0" w:after="0"/>
        <w:jc w:val="left"/>
        <w:rPr/>
      </w:pPr>
      <w:r>
        <w:rPr/>
        <w:t>RJP0K3/TzyLe7p59VbqKLkORf8eoAAqCDcC/0Xg8e6cerefXFSC2mw5uNTAE3A5vyP8AWsfr/vHv3X</w:t>
      </w:r>
    </w:p>
    <w:p>
      <w:pPr>
        <w:pStyle w:val="PreformattedText"/>
        <w:bidi w:val="0"/>
        <w:spacing w:before="0" w:after="0"/>
        <w:jc w:val="left"/>
        <w:rPr/>
      </w:pPr>
      <w:r>
        <w:rPr/>
        <w:t>qHrIlvBK2kE6jcAxkgCNgSAfWLf2rED+vuw8+qtxoOmmS1gilvwGYqVKqPVxfnkH6gf7x7r1ann1El</w:t>
      </w:r>
    </w:p>
    <w:p>
      <w:pPr>
        <w:pStyle w:val="PreformattedText"/>
        <w:bidi w:val="0"/>
        <w:spacing w:before="0" w:after="0"/>
        <w:jc w:val="left"/>
        <w:rPr/>
      </w:pPr>
      <w:r>
        <w:rPr/>
        <w:t>KkD1GxIC8fTj1CwAtwPpb/Wt71/h6sBnqIP84p+hN7f0FlY3vx+n3T8a+vTh4H06wVJBkAuP0JccX/</w:t>
      </w:r>
    </w:p>
    <w:p>
      <w:pPr>
        <w:pStyle w:val="PreformattedText"/>
        <w:bidi w:val="0"/>
        <w:spacing w:before="0" w:after="0"/>
        <w:jc w:val="left"/>
        <w:rPr/>
      </w:pPr>
      <w:r>
        <w:rPr/>
        <w:t>SORZVAv9fbcnx/l1ZeHUX/AA+oPH+++nIH5906t1x5+nP++P8AX/D3rr359ZmuIBfhdIsRze8hv+eD</w:t>
      </w:r>
    </w:p>
    <w:p>
      <w:pPr>
        <w:pStyle w:val="PreformattedText"/>
        <w:bidi w:val="0"/>
        <w:spacing w:before="0" w:after="0"/>
        <w:jc w:val="left"/>
        <w:rPr/>
      </w:pPr>
      <w:r>
        <w:rPr/>
        <w:t>x/h72PhI8uvefz6iE3/w/wBb/Ye69b64e6dV697917rnGCZIwPqXQD/XLC3vY4jrx4HoRaXlZF0m5j</w:t>
      </w:r>
    </w:p>
    <w:p>
      <w:pPr>
        <w:pStyle w:val="PreformattedText"/>
        <w:bidi w:val="0"/>
        <w:spacing w:before="0" w:after="0"/>
        <w:jc w:val="left"/>
        <w:rPr/>
      </w:pPr>
      <w:r>
        <w:rPr/>
        <w:t>JYAMdIH9lQGF7Ef48+1/r0n8gepC8U8gtyZk4AUkAo4OoaSW+n5IAP9fe/wH7eveY67pxf7ixVdVK5</w:t>
      </w:r>
    </w:p>
    <w:p>
      <w:pPr>
        <w:pStyle w:val="PreformattedText"/>
        <w:bidi w:val="0"/>
        <w:spacing w:before="0" w:after="0"/>
        <w:jc w:val="left"/>
        <w:rPr/>
      </w:pPr>
      <w:r>
        <w:rPr/>
        <w:t>Rn0KTq0nSuo3JY8ELc2B/HuyGhb/AEp683l9vXVCVOsNpFopb3KogdSSfVIGQMCeLj/W5t78lM19Oq</w:t>
      </w:r>
    </w:p>
    <w:p>
      <w:pPr>
        <w:pStyle w:val="PreformattedText"/>
        <w:bidi w:val="0"/>
        <w:spacing w:before="0" w:after="0"/>
        <w:jc w:val="left"/>
        <w:rPr/>
      </w:pPr>
      <w:r>
        <w:rPr/>
        <w:t>tX+fUYhwAuq1xqAHCEgfTm5Nv9v7br1b16lKGFAzsLh50UE6wQVYFk1BjERY3I0355P49vL/YyV9R1</w:t>
      </w:r>
    </w:p>
    <w:p>
      <w:pPr>
        <w:pStyle w:val="PreformattedText"/>
        <w:bidi w:val="0"/>
        <w:spacing w:before="0" w:after="0"/>
        <w:jc w:val="left"/>
        <w:rPr/>
      </w:pPr>
      <w:r>
        <w:rPr/>
        <w:t>U5Zfz6h3/tDgsw1LZuLflf8AaR+R7Zx1anTmg/3FygL6NfrNrWb7pFiLfuIDqsRco7D8ab39ud3hj+</w:t>
      </w:r>
    </w:p>
    <w:p>
      <w:pPr>
        <w:pStyle w:val="PreformattedText"/>
        <w:bidi w:val="0"/>
        <w:spacing w:before="0" w:after="0"/>
        <w:jc w:val="left"/>
        <w:rPr/>
      </w:pPr>
      <w:r>
        <w:rPr/>
        <w:t>GvVKDxD646brkE6mBU8W0i63NrobWK8j6WFv6fX3XrdPTrPDq+4g03EqVMejSHQkh1H7bQAygtf0hQ</w:t>
      </w:r>
    </w:p>
    <w:p>
      <w:pPr>
        <w:pStyle w:val="PreformattedText"/>
        <w:bidi w:val="0"/>
        <w:spacing w:before="0" w:after="0"/>
        <w:jc w:val="left"/>
        <w:rPr/>
      </w:pPr>
      <w:r>
        <w:rPr/>
        <w:t>W1Gy8niwNCv29aOa+lOslZeOokJYM1o7n1aldl1FZA/7hKg+ovdr8W1fR2ckyVJzQf4Om4/gp5VPUf</w:t>
      </w:r>
    </w:p>
    <w:p>
      <w:pPr>
        <w:pStyle w:val="PreformattedText"/>
        <w:bidi w:val="0"/>
        <w:spacing w:before="0" w:after="0"/>
        <w:jc w:val="left"/>
        <w:rPr/>
      </w:pPr>
      <w:r>
        <w:rPr/>
        <w:t>Vx9LXVWX6FTY/S4BseRa/14/2mzVenOnjH2SOYn0i7sp8LzM8gpZR49MctOBdX/U7hFtyCPq/GKwSK</w:t>
      </w:r>
    </w:p>
    <w:p>
      <w:pPr>
        <w:pStyle w:val="PreformattedText"/>
        <w:bidi w:val="0"/>
        <w:spacing w:before="0" w:after="0"/>
        <w:jc w:val="left"/>
        <w:rPr/>
      </w:pPr>
      <w:r>
        <w:rPr/>
        <w:t>TSpB+2gJ/wBVeHTZxKhHGn+E9NqEAKQFfjStr8f4FiLan+o40m/9bD21jHr1f16z/Qoygq6EMDbSLW</w:t>
      </w:r>
    </w:p>
    <w:p>
      <w:pPr>
        <w:pStyle w:val="PreformattedText"/>
        <w:bidi w:val="0"/>
        <w:spacing w:before="0" w:after="0"/>
        <w:jc w:val="left"/>
        <w:rPr/>
      </w:pPr>
      <w:r>
        <w:rPr/>
        <w:t>bWORoK/Xn6/X8cn3z8+tVPSjwctUsFcIhNJDVND5dMklPBGuPWTIhKiQQeFSVpv20MqSG11B0kBfY6</w:t>
      </w:r>
    </w:p>
    <w:p>
      <w:pPr>
        <w:pStyle w:val="PreformattedText"/>
        <w:bidi w:val="0"/>
        <w:spacing w:before="0" w:after="0"/>
        <w:jc w:val="left"/>
        <w:rPr/>
      </w:pPr>
      <w:r>
        <w:rPr/>
        <w:t>i7UWo/YBpq3HhmmP5dJbtgI1BcD9hJqQMDj55P7ekyNQVDrYM2jXwY41BGoMCORci/0/JPF7+0Ir+Z</w:t>
      </w:r>
    </w:p>
    <w:p>
      <w:pPr>
        <w:pStyle w:val="PreformattedText"/>
        <w:bidi w:val="0"/>
        <w:spacing w:before="0" w:after="0"/>
        <w:jc w:val="left"/>
        <w:rPr/>
      </w:pPr>
      <w:r>
        <w:rPr/>
        <w:t>6U4rQdN1WrJ+kNew0lgb83tYAA8XP4HpPH9fbbCh+3pxeo/oKxGNi5aMmZHW5R1Jsq8WAZVBBv/sPd</w:t>
      </w:r>
    </w:p>
    <w:p>
      <w:pPr>
        <w:pStyle w:val="PreformattedText"/>
        <w:bidi w:val="0"/>
        <w:spacing w:before="0" w:after="0"/>
        <w:jc w:val="left"/>
        <w:rPr/>
      </w:pPr>
      <w:r>
        <w:rPr/>
        <w:t>Djh1f1qOn+Nkkw5DfqjaWMOp16VgK1S6A76lKiRhZFEY1XZizAe346tDKnl/PGemGUeKr1Nf8+OmlT</w:t>
      </w:r>
    </w:p>
    <w:p>
      <w:pPr>
        <w:pStyle w:val="PreformattedText"/>
        <w:bidi w:val="0"/>
        <w:spacing w:before="0" w:after="0"/>
        <w:jc w:val="left"/>
        <w:rPr/>
      </w:pPr>
      <w:r>
        <w:rPr/>
        <w:t>YD9Ksp4BY8/QFRIL2YA8fS/PtnHTvy6x6WIRTrI1WUX59TEjUfwpH0JP8AvPv2adaFPz6f5gk2KSQK</w:t>
      </w:r>
    </w:p>
    <w:p>
      <w:pPr>
        <w:pStyle w:val="PreformattedText"/>
        <w:bidi w:val="0"/>
        <w:spacing w:before="0" w:after="0"/>
        <w:jc w:val="left"/>
        <w:rPr/>
      </w:pPr>
      <w:r>
        <w:rPr/>
        <w:t>UaF6ZwhUsjmTVSVjSSsV0aZoAVijXUXYu7EAe1MwHhwygYI/mMH5cR0zCWDyoTwP+yPnwPHh02D1FS</w:t>
      </w:r>
    </w:p>
    <w:p>
      <w:pPr>
        <w:pStyle w:val="PreformattedText"/>
        <w:bidi w:val="0"/>
        <w:spacing w:before="0" w:after="0"/>
        <w:jc w:val="left"/>
        <w:rPr/>
      </w:pPr>
      <w:r>
        <w:rPr/>
        <w:t>/IH6bgDUt7q4t6gR+QfqD9fbHz6e6co7mQgFgrMY9DNqAHjKhCLgSBOTx+OPby8fOnTRGOhM2g00lU</w:t>
      </w:r>
    </w:p>
    <w:p>
      <w:pPr>
        <w:pStyle w:val="PreformattedText"/>
        <w:bidi w:val="0"/>
        <w:spacing w:before="0" w:after="0"/>
        <w:jc w:val="left"/>
        <w:rPr/>
      </w:pPr>
      <w:r>
        <w:rPr/>
        <w:t>2FnZxDm6KroquniiSpkaslid8XPEklVSUcWWpanSYpalhDSqXka5UezO3ZVePWoK8DWlVrjUKniPLp</w:t>
      </w:r>
    </w:p>
    <w:p>
      <w:pPr>
        <w:pStyle w:val="PreformattedText"/>
        <w:bidi w:val="0"/>
        <w:spacing w:before="0" w:after="0"/>
        <w:jc w:val="left"/>
        <w:rPr/>
      </w:pPr>
      <w:r>
        <w:rPr/>
        <w:t>LOutG0sQcH7afh4HB+XHp1y6aamnrY2Ek2RoaPIu8EpcJWTJJTZRYahLRvEldSuVdSSYzqsQfZjOjB</w:t>
      </w:r>
    </w:p>
    <w:p>
      <w:pPr>
        <w:pStyle w:val="PreformattedText"/>
        <w:bidi w:val="0"/>
        <w:spacing w:before="0" w:after="0"/>
        <w:jc w:val="left"/>
        <w:rPr/>
      </w:pPr>
      <w:r>
        <w:rPr/>
        <w:t>lfUKsoJ+3zz9ua9F0BXQY6YQkflxH8j1x2hl0272JsXcb7ZffUO394bVyI2KtdVUs2+YMZmaOsTaC1</w:t>
      </w:r>
    </w:p>
    <w:p>
      <w:pPr>
        <w:pStyle w:val="PreformattedText"/>
        <w:bidi w:val="0"/>
        <w:spacing w:before="0" w:after="0"/>
        <w:jc w:val="left"/>
        <w:rPr/>
      </w:pPr>
      <w:r>
        <w:rPr/>
        <w:t>tBHUZOjfc5iNAZKRGqI/PeJdVh7biPhXEMykmRSCADk04U456tPGJ7O5gZ/DR0YFqfDUULeXDjnrY7</w:t>
      </w:r>
    </w:p>
    <w:p>
      <w:pPr>
        <w:pStyle w:val="PreformattedText"/>
        <w:bidi w:val="0"/>
        <w:spacing w:before="0" w:after="0"/>
        <w:jc w:val="left"/>
        <w:rPr/>
      </w:pPr>
      <w:r>
        <w:rPr/>
        <w:t>7A+WfyJq/k/1xtXA7z3N1wOwcH8Uegsp1XtvpvAN8ca3bOYWkyvdMcW4dzbXye29s/wIZiPDRtgniq</w:t>
      </w:r>
    </w:p>
    <w:p>
      <w:pPr>
        <w:pStyle w:val="PreformattedText"/>
        <w:bidi w:val="0"/>
        <w:spacing w:before="0" w:after="0"/>
        <w:jc w:val="left"/>
        <w:rPr/>
      </w:pPr>
      <w:r>
        <w:rPr/>
        <w:t>q3KUD1FYk9ZJMwO5ZL0XRie+Yl2DaNOO7ucmQAdykAAE0IwB0AYts29timmaxQkRSgTByGOg0iDQg9</w:t>
      </w:r>
    </w:p>
    <w:p>
      <w:pPr>
        <w:pStyle w:val="PreformattedText"/>
        <w:bidi w:val="0"/>
        <w:spacing w:before="0" w:after="0"/>
        <w:jc w:val="left"/>
        <w:rPr/>
      </w:pPr>
      <w:r>
        <w:rPr/>
        <w:t>2r4mxjjXodOufmXiex/krvmbevTXw5331T1vgvlx3lJS9fdYU+I+QXTvX/SeO35t7qTCZvuSiyk2Ky</w:t>
      </w:r>
    </w:p>
    <w:p>
      <w:pPr>
        <w:pStyle w:val="PreformattedText"/>
        <w:bidi w:val="0"/>
        <w:spacing w:before="0" w:after="0"/>
        <w:jc w:val="left"/>
        <w:rPr/>
      </w:pPr>
      <w:r>
        <w:rPr/>
        <w:t>2X7iGOx8NYDCk6U+QifyeVol9pZbuUIRJaRSNSuoGkmmuQVqdLMSDqOSMDA6MZbKFIrWJJ7iAvNFGU</w:t>
      </w:r>
    </w:p>
    <w:p>
      <w:pPr>
        <w:pStyle w:val="PreformattedText"/>
        <w:bidi w:val="0"/>
        <w:spacing w:before="0" w:after="0"/>
        <w:jc w:val="left"/>
        <w:rPr/>
      </w:pPr>
      <w:r>
        <w:rPr/>
        <w:t>OIWYqGLAUoUjyKcK1+XSa63zXw8x+x/ku+e+Fm6OndwZTM/FbojeHVHwl+TOczNR3DvHfWTzvcOPGM</w:t>
      </w:r>
    </w:p>
    <w:p>
      <w:pPr>
        <w:pStyle w:val="PreformattedText"/>
        <w:bidi w:val="0"/>
        <w:spacing w:before="0" w:after="0"/>
        <w:jc w:val="left"/>
        <w:rPr/>
      </w:pPr>
      <w:r>
        <w:rPr/>
        <w:t>3l2JDhztOq6gHX8NRmMaK2nLzLolqzAgZVAmjET20Nh4c2pIzpbW7KQDrBagxWmui8KUrx3JHeS3cE</w:t>
      </w:r>
    </w:p>
    <w:p>
      <w:pPr>
        <w:pStyle w:val="PreformattedText"/>
        <w:bidi w:val="0"/>
        <w:spacing w:before="0" w:after="0"/>
        <w:jc w:val="left"/>
        <w:rPr/>
      </w:pPr>
      <w:r>
        <w:rPr/>
        <w:t>0l/DcBIpZVMqCJEIbQwZVB4ilFGoedePWTOY34L4r4m9PT7Y+RHzg+Muz9+5j5gdr7J09Nbe+RfZ+3</w:t>
      </w:r>
    </w:p>
    <w:p>
      <w:pPr>
        <w:pStyle w:val="PreformattedText"/>
        <w:bidi w:val="0"/>
        <w:spacing w:before="0" w:after="0"/>
        <w:jc w:val="left"/>
        <w:rPr/>
      </w:pPr>
      <w:r>
        <w:rPr/>
        <w:t>ds5nLba6V7i3h3Vu7b1PmsrtvAbg3Dh58Vjso0+t4amVjWXRXKSQQeDbxxSyLKwY6mzpqxEispDeIA</w:t>
      </w:r>
    </w:p>
    <w:p>
      <w:pPr>
        <w:pStyle w:val="PreformattedText"/>
        <w:bidi w:val="0"/>
        <w:spacing w:before="0" w:after="0"/>
        <w:jc w:val="left"/>
        <w:rPr/>
      </w:pPr>
      <w:r>
        <w:rPr/>
        <w:t>PxfP0A6tbrfG8vnuLSCco6KUR9CgIgaIqKjJrUgegFOjAbu+NHW28O/ugugcP83fiNh81tvAfBXp/c</w:t>
      </w:r>
    </w:p>
    <w:p>
      <w:pPr>
        <w:pStyle w:val="PreformattedText"/>
        <w:bidi w:val="0"/>
        <w:spacing w:before="0" w:after="0"/>
        <w:jc w:val="left"/>
        <w:rPr/>
      </w:pPr>
      <w:r>
        <w:rPr/>
        <w:t>vxQzGyN6YvvDfO0uo6XGdhYHbO1d8V09dSRb033U73rc7WY6GAx09XUQU01SsaElqWORXVIvDe1qMm</w:t>
      </w:r>
    </w:p>
    <w:p>
      <w:pPr>
        <w:pStyle w:val="PreformattedText"/>
        <w:bidi w:val="0"/>
        <w:spacing w:before="0" w:after="0"/>
        <w:jc w:val="left"/>
        <w:rPr/>
      </w:pPr>
      <w:r>
        <w:rPr/>
        <w:t>hNaYASobTgksQaDFPPptbxksJHVLkXLJIQ4r4J8UgMXOmmKhcn4gSOlXtP4l/ISj+YnZnyq682d8Vt</w:t>
      </w:r>
    </w:p>
    <w:p>
      <w:pPr>
        <w:pStyle w:val="PreformattedText"/>
        <w:bidi w:val="0"/>
        <w:spacing w:before="0" w:after="0"/>
        <w:jc w:val="left"/>
        <w:rPr/>
      </w:pPr>
      <w:r>
        <w:rPr/>
        <w:t>/b/wAefnX2Tje0+i/kXsPe/cG8e1e5aDd20dibc3vh56XBRde4/qM7rowjVlTJj6SfHaTKs0gAfuHl</w:t>
      </w:r>
    </w:p>
    <w:p>
      <w:pPr>
        <w:pStyle w:val="PreformattedText"/>
        <w:bidi w:val="0"/>
        <w:spacing w:before="0" w:after="0"/>
        <w:jc w:val="left"/>
        <w:rPr/>
      </w:pPr>
      <w:r>
        <w:rPr/>
        <w:t>Tw3lgBcmjHuYOTQaCtB8IAoKmnnjqlxuViqQ24lDIrxkRuulY0SuqTxKkkEkny1fb0iOvOrvnF8Vel</w:t>
      </w:r>
    </w:p>
    <w:p>
      <w:pPr>
        <w:pStyle w:val="PreformattedText"/>
        <w:bidi w:val="0"/>
        <w:spacing w:before="0" w:after="0"/>
        <w:jc w:val="left"/>
        <w:rPr/>
      </w:pPr>
      <w:r>
        <w:rPr/>
        <w:t>vlHV7a2V81/j5LX434ndTbGrk3nvP5D7+pKCo3jVbs+RXyN66p9n7h7Gw+jNYfaktItHi4o1k+6SGe</w:t>
      </w:r>
    </w:p>
    <w:p>
      <w:pPr>
        <w:pStyle w:val="PreformattedText"/>
        <w:bidi w:val="0"/>
        <w:spacing w:before="0" w:after="0"/>
        <w:jc w:val="left"/>
        <w:rPr/>
      </w:pPr>
      <w:r>
        <w:rPr/>
        <w:t>G8gRmfHlvJxIZXZFoe49w0DLgZqtPwt6VFBjp02u3F0VY7WRmRx+mfCRzIQEiNNPeCMsMjNKnpl3n/</w:t>
      </w:r>
    </w:p>
    <w:p>
      <w:pPr>
        <w:pStyle w:val="PreformattedText"/>
        <w:bidi w:val="0"/>
        <w:spacing w:before="0" w:after="0"/>
        <w:jc w:val="left"/>
        <w:rPr/>
      </w:pPr>
      <w:r>
        <w:rPr/>
        <w:t>MB+Ru0Pi91vuDszunbWf3J2D258hN34vPfOPpPbHY+/dw9E9L7fwGzOrer811lkdu7Ijxe7t8dlZ/K</w:t>
      </w:r>
    </w:p>
    <w:p>
      <w:pPr>
        <w:pStyle w:val="PreformattedText"/>
        <w:bidi w:val="0"/>
        <w:spacing w:before="0" w:after="0"/>
        <w:jc w:val="left"/>
        <w:rPr/>
      </w:pPr>
      <w:r>
        <w:rPr/>
        <w:t>0sVSIaOsjpUkYOyxsXUJK1Xk/wAXVGViC6lQWrigXCs4FMrxyeJ6oLOsz2yQ3MfhCMfpSa2BIzViSX</w:t>
      </w:r>
    </w:p>
    <w:p>
      <w:pPr>
        <w:pStyle w:val="PreformattedText"/>
        <w:bidi w:val="0"/>
        <w:spacing w:before="0" w:after="0"/>
        <w:jc w:val="left"/>
        <w:rPr/>
      </w:pPr>
      <w:r>
        <w:rPr/>
        <w:t>WKp4n7OFDC7G7P2ZuDPfG3pXenwq+FXYFXnNq/FrA7oO98duXbm6tsdtfIuKr7T7Ji6pxWwci1Bt7r</w:t>
      </w:r>
    </w:p>
    <w:p>
      <w:pPr>
        <w:pStyle w:val="PreformattedText"/>
        <w:bidi w:val="0"/>
        <w:spacing w:before="0" w:after="0"/>
        <w:jc w:val="left"/>
        <w:rPr/>
      </w:pPr>
      <w:r>
        <w:rPr/>
        <w:t>XqvB7jXKNpajpaOrV4jM0pk93luJLgM8kaeMjKo4CoAwAKY0n4vXj0mit5orZ7iHcLiIkStVQXDKGI</w:t>
      </w:r>
    </w:p>
    <w:p>
      <w:pPr>
        <w:pStyle w:val="PreformattedText"/>
        <w:bidi w:val="0"/>
        <w:spacing w:before="0" w:after="0"/>
        <w:jc w:val="left"/>
        <w:rPr/>
      </w:pPr>
      <w:r>
        <w:rPr/>
        <w:t>rIxPFx8NMqK0HVguF+OXW3eHcG5/mDvvoLeXReAwXbGWHSWcTuHsZ+zu/KTa/k67j37U7EytanXnWG</w:t>
      </w:r>
    </w:p>
    <w:p>
      <w:pPr>
        <w:pStyle w:val="PreformattedText"/>
        <w:bidi w:val="0"/>
        <w:spacing w:before="0" w:after="0"/>
        <w:jc w:val="left"/>
        <w:rPr/>
      </w:pPr>
      <w:r>
        <w:rPr/>
        <w:t>Kz20cFSlM3T0k01BipoIKOaarkLRrNp22e6aKONC18QS7M2pY1P4aUz59tdVckgDpBu27CztEsFvEe</w:t>
      </w:r>
    </w:p>
    <w:p>
      <w:pPr>
        <w:pStyle w:val="PreformattedText"/>
        <w:bidi w:val="0"/>
        <w:spacing w:before="0" w:after="0"/>
        <w:jc w:val="left"/>
        <w:rPr/>
      </w:pPr>
      <w:r>
        <w:rPr/>
        <w:t>1KiiogBZh3ECT4io83IAGFFT0Z/dmagkxZwGMnxm3Ns7UoquPbO0Nu0NNitrbY2xWRxRU2JxeFoI42</w:t>
      </w:r>
    </w:p>
    <w:p>
      <w:pPr>
        <w:pStyle w:val="PreformattedText"/>
        <w:bidi w:val="0"/>
        <w:spacing w:before="0" w:after="0"/>
        <w:jc w:val="left"/>
        <w:rPr/>
      </w:pPr>
      <w:r>
        <w:rPr/>
        <w:t>tkWVRVVM802QyNQ/kkdnZFEgWFhb7PDqVFYUGp2ySQTmvEaRwFKAeXUfXN3Lf3frLXtVa0A9APU/iJ</w:t>
      </w:r>
    </w:p>
    <w:p>
      <w:pPr>
        <w:pStyle w:val="PreformattedText"/>
        <w:bidi w:val="0"/>
        <w:spacing w:before="0" w:after="0"/>
        <w:jc w:val="left"/>
        <w:rPr/>
      </w:pPr>
      <w:r>
        <w:rPr/>
        <w:t>NWOeiYfIr5Hbd6bqa/auzc/wBO1Xfy7Qq99DbHbNYNtdL/AB32ft6lfNVvenyW3FOIpExM9brh2vsS</w:t>
      </w:r>
    </w:p>
    <w:p>
      <w:pPr>
        <w:pStyle w:val="PreformattedText"/>
        <w:bidi w:val="0"/>
        <w:spacing w:before="0" w:after="0"/>
        <w:jc w:val="left"/>
        <w:rPr/>
      </w:pPr>
      <w:r>
        <w:rPr/>
        <w:t>kWbO7szkSU1NF6mcB/ct8leRrO2NQVrrqSKGianK1IQDOdOoAiqqGYCrlrl1b91uLxTFbqwViACS+K</w:t>
      </w:r>
    </w:p>
    <w:p>
      <w:pPr>
        <w:pStyle w:val="PreformattedText"/>
        <w:bidi w:val="0"/>
        <w:spacing w:before="0" w:after="0"/>
        <w:jc w:val="left"/>
        <w:rPr/>
      </w:pPr>
      <w:r>
        <w:rPr/>
        <w:t>JGCPjIFDQEJ55IHVcHVXx7qfl1VZftbsd+zE+Mu/cnS7s3Tuzs3IUu0/l3/MD3NVYylgoW7NXaLx4X</w:t>
      </w:r>
    </w:p>
    <w:p>
      <w:pPr>
        <w:pStyle w:val="PreformattedText"/>
        <w:bidi w:val="0"/>
        <w:spacing w:before="0" w:after="0"/>
        <w:jc w:val="left"/>
        <w:rPr/>
      </w:pPr>
      <w:r>
        <w:rPr/>
        <w:t>pD4ZbRehnq9m9cY1oaeWkhjlqpaqqdKyAObftNzuzSqNSWxyZHFGlFcJSvbEBSiEVJPcB3BhZv8AzN</w:t>
      </w:r>
    </w:p>
    <w:p>
      <w:pPr>
        <w:pStyle w:val="PreformattedText"/>
        <w:bidi w:val="0"/>
        <w:spacing w:before="0" w:after="0"/>
        <w:jc w:val="left"/>
        <w:rPr/>
      </w:pPr>
      <w:r>
        <w:rPr/>
        <w:t>ZbHCu27aqLfoMADWkZJFSWwHmPm3wrTzOerCt45nF4ymw209p4HGN49rS47YHXWDydDtjGUe1cTDHT</w:t>
      </w:r>
    </w:p>
    <w:p>
      <w:pPr>
        <w:pStyle w:val="PreformattedText"/>
        <w:bidi w:val="0"/>
        <w:spacing w:before="0" w:after="0"/>
        <w:jc w:val="left"/>
        <w:rPr/>
      </w:pPr>
      <w:r>
        <w:rPr/>
        <w:t>Y+koEyVZT4LY20dpYykE1bW1Ommo4I3V5EuFcewWllsFkwjUAihIxqZhjFc0P7Oosb6u9lkkmc5fvY</w:t>
      </w:r>
    </w:p>
    <w:p>
      <w:pPr>
        <w:pStyle w:val="PreformattedText"/>
        <w:bidi w:val="0"/>
        <w:spacing w:before="0" w:after="0"/>
        <w:jc w:val="left"/>
        <w:rPr/>
      </w:pPr>
      <w:r>
        <w:rPr/>
        <w:t>qTRjw4cS37fy61sf5tPyAwu7c7s/p/a8cmbXE/w7eO6OyI58o+0d7VkOMOM29j+msXmo6SZ+psb9xV</w:t>
      </w:r>
    </w:p>
    <w:p>
      <w:pPr>
        <w:pStyle w:val="PreformattedText"/>
        <w:bidi w:val="0"/>
        <w:spacing w:before="0" w:after="0"/>
        <w:jc w:val="left"/>
        <w:rPr/>
      </w:pPr>
      <w:r>
        <w:rPr/>
        <w:t>VLZWsplr87lddQPDSJBF7j3mjd5b3RGy0FaqPKnyHA58/XqWeSNmFslxelQKjSorVhU1bVTg2AApwB</w:t>
      </w:r>
    </w:p>
    <w:p>
      <w:pPr>
        <w:pStyle w:val="PreformattedText"/>
        <w:bidi w:val="0"/>
        <w:spacing w:before="0" w:after="0"/>
        <w:jc w:val="left"/>
        <w:rPr/>
      </w:pPr>
      <w:r>
        <w:rPr/>
        <w:t>8+qeqGnPEo9CyhlJZTaRdJDmFy6KCLcc6ef8fYRjBP+r/B0PWoPt6UcEEYSCZGfxugUSsCJoyli07R</w:t>
      </w:r>
    </w:p>
    <w:p>
      <w:pPr>
        <w:pStyle w:val="PreformattedText"/>
        <w:bidi w:val="0"/>
        <w:spacing w:before="0" w:after="0"/>
        <w:jc w:val="left"/>
        <w:rPr/>
      </w:pPr>
      <w:r>
        <w:rPr/>
        <w:t>yDxOYyp0AMPoSfauMUUEdNEtU1HXOQBpNJvGahghkJkEUosCTHqVHLyMPUrsUF7r+T7s3+HrYHCvEd</w:t>
      </w:r>
    </w:p>
    <w:p>
      <w:pPr>
        <w:pStyle w:val="PreformattedText"/>
        <w:bidi w:val="0"/>
        <w:spacing w:before="0" w:after="0"/>
        <w:jc w:val="left"/>
        <w:rPr/>
      </w:pPr>
      <w:r>
        <w:rPr/>
        <w:t>L+joaXG0NZDX0UsBrKCnqM7HJCfvI8UZwIqCOkr6ENTZXO1Xox+SoKnSsflYsVTT7UWlvE8jy3TEQK</w:t>
      </w:r>
    </w:p>
    <w:p>
      <w:pPr>
        <w:pStyle w:val="PreformattedText"/>
        <w:bidi w:val="0"/>
        <w:spacing w:before="0" w:after="0"/>
        <w:jc w:val="left"/>
        <w:rPr/>
      </w:pPr>
      <w:r>
        <w:rPr/>
        <w:t>AfSo9Pnr+FT5ZPSa6nkjVYoCpmY0FfX1J9EGWHmaDpHV1fPkq2WpqUjWslKK0FPCYhHBFCq01LFCBJ</w:t>
      </w:r>
    </w:p>
    <w:p>
      <w:pPr>
        <w:pStyle w:val="PreformattedText"/>
        <w:bidi w:val="0"/>
        <w:spacing w:before="0" w:after="0"/>
        <w:jc w:val="left"/>
        <w:rPr/>
      </w:pPr>
      <w:r>
        <w:rPr/>
        <w:t>ElPRUSokZUICFIPJ5rc3D3EplYDWfL0HkoHoBw4dXghS3iWNSdA8zmpPEk+pOc9cS8hheJHePxwRPI</w:t>
      </w:r>
    </w:p>
    <w:p>
      <w:pPr>
        <w:pStyle w:val="PreformattedText"/>
        <w:bidi w:val="0"/>
        <w:spacing w:before="0" w:after="0"/>
        <w:jc w:val="left"/>
        <w:rPr/>
      </w:pPr>
      <w:r>
        <w:rPr/>
        <w:t>CuiRlaTVqiQqwEUTc615NyDxz7pqamnrdFrU049YhK4Jg8EEiyTu6PodZYSmrRoeQtGFPk1SeljqVb</w:t>
      </w:r>
    </w:p>
    <w:p>
      <w:pPr>
        <w:pStyle w:val="PreformattedText"/>
        <w:bidi w:val="0"/>
        <w:spacing w:before="0" w:after="0"/>
        <w:jc w:val="left"/>
        <w:rPr/>
      </w:pPr>
      <w:r>
        <w:rPr/>
        <w:t>WA90IJP7fs/wCL6tUDz8up2FxceQrFF6uHH0sQqsxkaSJjNBRCYIFowVeM5HJ1UqwUUNx91MwsCFNn</w:t>
      </w:r>
    </w:p>
    <w:p>
      <w:pPr>
        <w:pStyle w:val="PreformattedText"/>
        <w:bidi w:val="0"/>
        <w:spacing w:before="0" w:after="0"/>
        <w:jc w:val="left"/>
        <w:rPr/>
      </w:pPr>
      <w:r>
        <w:rPr/>
        <w:t>7aBXlXWWEAyxHED5epPADz6ZnmMcZ0gGYmig8K/P5Dix8h0qt15MRS/Z/arR1zfarW0sSAU+KoKNQM</w:t>
      </w:r>
    </w:p>
    <w:p>
      <w:pPr>
        <w:pStyle w:val="PreformattedText"/>
        <w:bidi w:val="0"/>
        <w:spacing w:before="0" w:after="0"/>
        <w:jc w:val="left"/>
        <w:rPr/>
      </w:pPr>
      <w:r>
        <w:rPr/>
        <w:t>PtinpKzEUuQw9Ziohad0laGoqPI4/X71eXP1M+tQNC9ooagaeCrwoFGCDjVU9etojBCUJy2TUZNclj</w:t>
      </w:r>
    </w:p>
    <w:p>
      <w:pPr>
        <w:pStyle w:val="PreformattedText"/>
        <w:bidi w:val="0"/>
        <w:spacing w:before="0" w:after="0"/>
        <w:jc w:val="left"/>
        <w:rPr/>
      </w:pPr>
      <w:r>
        <w:rPr/>
        <w:t>nOo5BH4aDpB1cypHIz+SSokv4NDL4xI2t2LvEJQpLE3UWBIBNgfaQ1HnVun1yQPw9J9Jq3HRtIkcr1</w:t>
      </w:r>
    </w:p>
    <w:p>
      <w:pPr>
        <w:pStyle w:val="PreformattedText"/>
        <w:bidi w:val="0"/>
        <w:spacing w:before="0" w:after="0"/>
        <w:jc w:val="left"/>
        <w:rPr/>
      </w:pPr>
      <w:r>
        <w:rPr/>
        <w:t>E8UtcGiZZUggjZRLWzgSaadqeSQF43YH1rwAfeg7xg9vcRXHp6/l6dOMI5GA1doNPt+Q9a9ZsNRhoJ</w:t>
      </w:r>
    </w:p>
    <w:p>
      <w:pPr>
        <w:pStyle w:val="PreformattedText"/>
        <w:bidi w:val="0"/>
        <w:spacing w:before="0" w:after="0"/>
        <w:jc w:val="left"/>
        <w:rPr/>
      </w:pPr>
      <w:r>
        <w:rPr/>
        <w:t>vuBJG804YkanbXMgu0i6VJaU2kcC5MYW2lBZvRR6gQeNf8P+qp+Xy61IxDUBqP8AV/qHTkKqSITRhm</w:t>
      </w:r>
    </w:p>
    <w:p>
      <w:pPr>
        <w:pStyle w:val="PreformattedText"/>
        <w:bidi w:val="0"/>
        <w:spacing w:before="0" w:after="0"/>
        <w:jc w:val="left"/>
        <w:rPr/>
      </w:pPr>
      <w:r>
        <w:rPr/>
        <w:t>WIpJF4iga2rS5JmGn1ObEhluGAOk+lPdq6Sw8uqkA0/i66nlBpm8yzVEJpJgspZ2aFFQhk0FRrCOxa</w:t>
      </w:r>
    </w:p>
    <w:p>
      <w:pPr>
        <w:pStyle w:val="PreformattedText"/>
        <w:bidi w:val="0"/>
        <w:spacing w:before="0" w:after="0"/>
        <w:jc w:val="left"/>
        <w:rPr/>
      </w:pPr>
      <w:r>
        <w:rPr/>
        <w:t>5JsxBcE2X3tmxnOP2f6v+L60oOoEUBr0J293EDSzNKYMhBnsbTstBHW5DG0Qi2hgKfyLkWlXEzSywt</w:t>
      </w:r>
    </w:p>
    <w:p>
      <w:pPr>
        <w:pStyle w:val="PreformattedText"/>
        <w:bidi w:val="0"/>
        <w:spacing w:before="0" w:after="0"/>
        <w:jc w:val="left"/>
        <w:rPr/>
      </w:pPr>
      <w:r>
        <w:rPr/>
        <w:t>41p4YDkonJWWZofFY53okXbFXAoVBUVoCI1yPKp4U+IepHRdtVDaqdNahjU0BILtinEDzrXSfIA9IF</w:t>
      </w:r>
    </w:p>
    <w:p>
      <w:pPr>
        <w:pStyle w:val="PreformattedText"/>
        <w:bidi w:val="0"/>
        <w:spacing w:before="0" w:after="0"/>
        <w:jc w:val="left"/>
        <w:rPr/>
      </w:pPr>
      <w:r>
        <w:rPr/>
        <w:t>XiEETkyIYHfxzqsnijjM3hZZYolMq+eQEBwGZSCqAklwUVoAa/6v9X+rz6XmtSAMnruVnlP7WiKUho</w:t>
      </w:r>
    </w:p>
    <w:p>
      <w:pPr>
        <w:pStyle w:val="PreformattedText"/>
        <w:bidi w:val="0"/>
        <w:spacing w:before="0" w:after="0"/>
        <w:jc w:val="left"/>
        <w:rPr/>
      </w:pPr>
      <w:r>
        <w:rPr/>
        <w:t>2KLaKwJbyU0caM0VPJCbERhmA1BDqLMPFq0xnrQp58P9XH59YpJAxlljiWFoFdCGSySNKEWZZ30smh</w:t>
      </w:r>
    </w:p>
    <w:p>
      <w:pPr>
        <w:pStyle w:val="PreformattedText"/>
        <w:bidi w:val="0"/>
        <w:spacing w:before="0" w:after="0"/>
        <w:jc w:val="left"/>
        <w:rPr/>
      </w:pPr>
      <w:r>
        <w:rPr/>
        <w:t>lJVFBGm4VQQGf36vxUWlOt+gLdLDMfe/wd/uoKxqyTL4xITMtRURQLSbbWQJI+Uf77yeOsSV4x46Vo</w:t>
      </w:r>
    </w:p>
    <w:p>
      <w:pPr>
        <w:pStyle w:val="PreformattedText"/>
        <w:bidi w:val="0"/>
        <w:spacing w:before="0" w:after="0"/>
        <w:jc w:val="left"/>
        <w:rPr/>
      </w:pPr>
      <w:r>
        <w:rPr/>
        <w:t>mVo0JA9rQxXbWiCVrOCD6UQ1H86npIM3wfVwiIP5tx/ljz6RuouUkWV0SemZZzIQzO8cgDRM0mkiNr</w:t>
      </w:r>
    </w:p>
    <w:p>
      <w:pPr>
        <w:pStyle w:val="PreformattedText"/>
        <w:bidi w:val="0"/>
        <w:spacing w:before="0" w:after="0"/>
        <w:jc w:val="left"/>
        <w:rPr/>
      </w:pPr>
      <w:r>
        <w:rPr/>
        <w:t>EsSwZSAZCdWkI/PApUf6v9X7elvAGozXrklQhYyQIYnh/bkiLMTILhleMSXR7G2ssfXIQGtHpU29SB</w:t>
      </w:r>
    </w:p>
    <w:p>
      <w:pPr>
        <w:pStyle w:val="PreformattedText"/>
        <w:bidi w:val="0"/>
        <w:spacing w:before="0" w:after="0"/>
        <w:jc w:val="left"/>
        <w:rPr/>
      </w:pPr>
      <w:r>
        <w:rPr/>
        <w:t>T/AFf6vz+XVaeTfl/q/wBX7enzbUn3WewEcHjLHKU1NH98rCOl8VR93EHMZQqPuLhFsJC5ButkHtVt</w:t>
      </w:r>
    </w:p>
    <w:p>
      <w:pPr>
        <w:pStyle w:val="PreformattedText"/>
        <w:bidi w:val="0"/>
        <w:spacing w:before="0" w:after="0"/>
        <w:jc w:val="left"/>
        <w:rPr/>
      </w:pPr>
      <w:r>
        <w:rPr/>
        <w:t>9fq7URga9Y48BTOf9Va/l0mvDS2uCSaaDw/Z/q8uusq0RlwzOI4XTAxRlUbHTeaeqZ6mSpIol8sMjF</w:t>
      </w:r>
    </w:p>
    <w:p>
      <w:pPr>
        <w:pStyle w:val="PreformattedText"/>
        <w:bidi w:val="0"/>
        <w:spacing w:before="0" w:after="0"/>
        <w:jc w:val="left"/>
        <w:rPr/>
      </w:pPr>
      <w:r>
        <w:rPr/>
        <w:t>yzPVNJkJnuJTG9wrVwweYMSMKB5DP5efzPcfPPSiJfDiKgGpYmtSf2V4D5DtHljprcSOjRA08topZC</w:t>
      </w:r>
    </w:p>
    <w:p>
      <w:pPr>
        <w:pStyle w:val="PreformattedText"/>
        <w:bidi w:val="0"/>
        <w:spacing w:before="0" w:after="0"/>
        <w:jc w:val="left"/>
        <w:rPr/>
      </w:pPr>
      <w:r>
        <w:rPr/>
        <w:t>WikMplKXEdPIrCNEjQadMa2IIVSEBYtAfZ/q/wBX+odbqB6/6vXrLCYY6hHlEU0008fmWr8s61MWlB</w:t>
      </w:r>
    </w:p>
    <w:p>
      <w:pPr>
        <w:pStyle w:val="PreformattedText"/>
        <w:bidi w:val="0"/>
        <w:spacing w:before="0" w:after="0"/>
        <w:jc w:val="left"/>
        <w:rPr/>
      </w:pPr>
      <w:r>
        <w:rPr/>
        <w:t>4WlmTxf5rUCSqqzqGBCKCbHHE1Y9UYsQQpoOlRtbHwVO4YjU0clRBFS5hYxKmIqpdFNSzeF7bgqabF</w:t>
      </w:r>
    </w:p>
    <w:p>
      <w:pPr>
        <w:pStyle w:val="PreformattedText"/>
        <w:bidi w:val="0"/>
        <w:spacing w:before="0" w:after="0"/>
        <w:jc w:val="left"/>
        <w:rPr/>
      </w:pPr>
      <w:r>
        <w:rPr/>
        <w:t>MQi61ecmPyBX0uoRWYkcoEdaVDjjw4+YNaj5HB4HpyIgh9ZxpNaV9PKmR+WR1A3JAYDg0KpDba21pY</w:t>
      </w:r>
    </w:p>
    <w:p>
      <w:pPr>
        <w:pStyle w:val="PreformattedText"/>
        <w:bidi w:val="0"/>
        <w:spacing w:before="0" w:after="0"/>
        <w:jc w:val="left"/>
        <w:rPr/>
      </w:pPr>
      <w:r>
        <w:rPr/>
        <w:t>hE/kqJr4/zCYgqumWOqFpFezxMAkasbMDjccSW60pSCM/OhWv+Hy8sAdIbDKT5rWaT/DT/AAft4npO</w:t>
      </w:r>
    </w:p>
    <w:p>
      <w:pPr>
        <w:pStyle w:val="PreformattedText"/>
        <w:bidi w:val="0"/>
        <w:spacing w:before="0" w:after="0"/>
        <w:jc w:val="left"/>
        <w:rPr/>
      </w:pPr>
      <w:r>
        <w:rPr/>
        <w:t>KYVjISQROY4w8KxMhDcnxlruaeKKRzJIp1G5HLyHgqOnOnA/1f6v9npd3VyP9X+r/VTrEqGGH0trQO</w:t>
      </w:r>
    </w:p>
    <w:p>
      <w:pPr>
        <w:pStyle w:val="PreformattedText"/>
        <w:bidi w:val="0"/>
        <w:spacing w:before="0" w:after="0"/>
        <w:jc w:val="left"/>
        <w:rPr/>
      </w:pPr>
      <w:r>
        <w:rPr/>
        <w:t>/illsAq/50zEL5bR08r6giXs5CuS/A2Iwq1rUf6v8AL5ftz1rVU0p0sNnU9VHWZaampWqC8WDo3j+1</w:t>
      </w:r>
    </w:p>
    <w:p>
      <w:pPr>
        <w:pStyle w:val="PreformattedText"/>
        <w:bidi w:val="0"/>
        <w:spacing w:before="0" w:after="0"/>
        <w:jc w:val="left"/>
        <w:rPr/>
      </w:pPr>
      <w:r>
        <w:rPr/>
        <w:t>yMkrJkdyUIpVoUwtTDmmrJpqMGMULCW4ezowZgZ2aFINymWQqVjUV9NTCnDurUY01z9nSG6YPNt8LK</w:t>
      </w:r>
    </w:p>
    <w:p>
      <w:pPr>
        <w:pStyle w:val="PreformattedText"/>
        <w:bidi w:val="0"/>
        <w:spacing w:before="0" w:after="0"/>
        <w:jc w:val="left"/>
        <w:rPr/>
      </w:pPr>
      <w:r>
        <w:rPr/>
        <w:t>DV2NPXSh9cUzmvSNy5qDlclFIrIwravzxMpilWZZZFl8ymesWCcEEyAvKGJN3YlR7Jw3iKGYdxFTmu</w:t>
      </w:r>
    </w:p>
    <w:p>
      <w:pPr>
        <w:pStyle w:val="PreformattedText"/>
        <w:bidi w:val="0"/>
        <w:spacing w:before="0" w:after="0"/>
        <w:jc w:val="left"/>
        <w:rPr/>
      </w:pPr>
      <w:r>
        <w:rPr/>
        <w:t>Txz/AJfPoyePSxA8sfZT/VjpilhuyFqly0beNWL2XxKnka+jWeNQ1L6n1WLeo2FDGP4jg9WBOceXXa</w:t>
      </w:r>
    </w:p>
    <w:p>
      <w:pPr>
        <w:pStyle w:val="PreformattedText"/>
        <w:bidi w:val="0"/>
        <w:spacing w:before="0" w:after="0"/>
        <w:jc w:val="left"/>
        <w:rPr/>
      </w:pPr>
      <w:r>
        <w:rPr/>
        <w:t>RKyty0sgS0sToQY9Z/bYSg65Huo1IvqQgBTw597oPPJ+z/AFf6vz69Ujzp0IO2oUj2tLIZ5aCmTM5S</w:t>
      </w:r>
    </w:p>
    <w:p>
      <w:pPr>
        <w:pStyle w:val="PreformattedText"/>
        <w:bidi w:val="0"/>
        <w:spacing w:before="0" w:after="0"/>
        <w:jc w:val="left"/>
        <w:rPr/>
      </w:pPr>
      <w:r>
        <w:rPr/>
        <w:t>qD1FLl/C9RTbTyEqJDXwywYaSqaRlEkKRSV0iEMskUcWmRdtqqJ5pggFIn7iP4VJ0gj7akDJ8uk19I</w:t>
      </w:r>
    </w:p>
    <w:p>
      <w:pPr>
        <w:pStyle w:val="PreformattedText"/>
        <w:bidi w:val="0"/>
        <w:spacing w:before="0" w:after="0"/>
        <w:jc w:val="left"/>
        <w:rPr/>
      </w:pPr>
      <w:r>
        <w:rPr/>
        <w:t>fCjRmqS64+RYCv2fy9eg30aIU1CXRLeJXASQEooJSMD9Yp72uGH15NvqXClBggH/V/LpSWqWyKj/Vn</w:t>
      </w:r>
    </w:p>
    <w:p>
      <w:pPr>
        <w:pStyle w:val="PreformattedText"/>
        <w:bidi w:val="0"/>
        <w:spacing w:before="0" w:after="0"/>
        <w:jc w:val="left"/>
        <w:rPr/>
      </w:pPr>
      <w:r>
        <w:rPr/>
        <w:t>7eoTyIvlZGMjq1/SiapJCwCoGNpE0WJewsRyLKDfzKArNqz/AIet1JIqMdcsfTGTLY+kEqMJcnRJyw</w:t>
      </w:r>
    </w:p>
    <w:p>
      <w:pPr>
        <w:pStyle w:val="PreformattedText"/>
        <w:bidi w:val="0"/>
        <w:spacing w:before="0" w:after="0"/>
        <w:jc w:val="left"/>
        <w:rPr/>
      </w:pPr>
      <w:r>
        <w:rPr/>
        <w:t>0zyirj5lLsgMTKpLDgFefoRe1nEJrq1iPBpFH25HH/AC9NXMhjtp5AuVQ/4OnbdZpxUUKr+1O9JVVl</w:t>
      </w:r>
    </w:p>
    <w:p>
      <w:pPr>
        <w:pStyle w:val="PreformattedText"/>
        <w:bidi w:val="0"/>
        <w:spacing w:before="0" w:after="0"/>
        <w:jc w:val="left"/>
        <w:rPr/>
      </w:pPr>
      <w:r>
        <w:rPr/>
        <w:t>eIaqil01mSq5Kx2ihx9xRUskTC0c0k1Vp4lKMPGKXpka6uPE0ijmgUUoK1zk1PqePken7dl+mttCnC</w:t>
      </w:r>
    </w:p>
    <w:p>
      <w:pPr>
        <w:pStyle w:val="PreformattedText"/>
        <w:bidi w:val="0"/>
        <w:spacing w:before="0" w:after="0"/>
        <w:jc w:val="left"/>
        <w:rPr/>
      </w:pPr>
      <w:r>
        <w:rPr/>
        <w:t>ipNc+XAgUpw9DxHSIepELSaVYuYwD67BrtqcJ9V8ZIA55JuT9PaZTpqen/AIqeY6jvO/DXJ+jehnUI</w:t>
      </w:r>
    </w:p>
    <w:p>
      <w:pPr>
        <w:pStyle w:val="PreformattedText"/>
        <w:bidi w:val="0"/>
        <w:spacing w:before="0" w:after="0"/>
        <w:jc w:val="left"/>
        <w:rPr/>
      </w:pPr>
      <w:r>
        <w:rPr/>
        <w:t>SpBCgfp8fLAra9/xyPbbM/HWOrYrSnSnqZZaPZ9JEDI8VbLV5AIklYIKeaqq46FwYp6SLGz1E9LQuW</w:t>
      </w:r>
    </w:p>
    <w:p>
      <w:pPr>
        <w:pStyle w:val="PreformattedText"/>
        <w:bidi w:val="0"/>
        <w:spacing w:before="0" w:after="0"/>
        <w:jc w:val="left"/>
        <w:rPr/>
      </w:pPr>
      <w:r>
        <w:rPr/>
        <w:t>khkqGSxjfQwC+1UTSJYXh8IlWZV1GopX08iCAanpPIA11bDWBpBOn1oOJPEUJwOkaFszBbMZI7efVc</w:t>
      </w:r>
    </w:p>
    <w:p>
      <w:pPr>
        <w:pStyle w:val="PreformattedText"/>
        <w:bidi w:val="0"/>
        <w:spacing w:before="0" w:after="0"/>
        <w:jc w:val="left"/>
        <w:rPr/>
      </w:pPr>
      <w:r>
        <w:rPr/>
        <w:t>kxqdLLwtjpF/Ve31+tvaCpGKDpVx+zqOW8jKE0rZV+upGHquxla5GuRfVe59R+oJA97B9B1og+vSpq</w:t>
      </w:r>
    </w:p>
    <w:p>
      <w:pPr>
        <w:pStyle w:val="PreformattedText"/>
        <w:bidi w:val="0"/>
        <w:spacing w:before="0" w:after="0"/>
        <w:jc w:val="left"/>
        <w:rPr/>
      </w:pPr>
      <w:r>
        <w:rPr/>
        <w:t>I4ods0sJdfNV1NIygCHyeFYp6qpaYSO9ZFFEahA3jVVLEamYkqFNyI1jsowX+o0aiPwBW4Emvxk/hp</w:t>
      </w:r>
    </w:p>
    <w:p>
      <w:pPr>
        <w:pStyle w:val="PreformattedText"/>
        <w:bidi w:val="0"/>
        <w:spacing w:before="0" w:after="0"/>
        <w:jc w:val="left"/>
        <w:rPr/>
      </w:pPr>
      <w:r>
        <w:rPr/>
        <w:t>hc1rjpqIswnY6dHiUH8WB/x0fbx6SzK30WRQFY2PivECW4Gu5Ygt+ALj68H2lz69Ojzx10NT65Ajlo</w:t>
      </w:r>
    </w:p>
    <w:p>
      <w:pPr>
        <w:pStyle w:val="PreformattedText"/>
        <w:bidi w:val="0"/>
        <w:spacing w:before="0" w:after="0"/>
        <w:jc w:val="left"/>
        <w:rPr/>
      </w:pPr>
      <w:r>
        <w:rPr/>
        <w:t>QJX06ZnRXF2dfUxZnf0i5N+CRxf34BjUgV63jh0pc6hpqLG0Jp1ilRY/MsbU8cRaliWKQO8FRUiqKz</w:t>
      </w:r>
    </w:p>
    <w:p>
      <w:pPr>
        <w:pStyle w:val="PreformattedText"/>
        <w:bidi w:val="0"/>
        <w:spacing w:before="0" w:after="0"/>
        <w:jc w:val="left"/>
        <w:rPr/>
      </w:pPr>
      <w:r>
        <w:rPr/>
        <w:t>1UhLXGsABlUhvay4gEFvCDl2Yk8PKgpgnFa0PmOPSaKQyzStjQAB5+fnn5cR0lFCsJHd1YxllDISVk</w:t>
      </w:r>
    </w:p>
    <w:p>
      <w:pPr>
        <w:pStyle w:val="PreformattedText"/>
        <w:bidi w:val="0"/>
        <w:spacing w:before="0" w:after="0"/>
        <w:jc w:val="left"/>
        <w:rPr/>
      </w:pPr>
      <w:r>
        <w:rPr/>
        <w:t>I0orqG9LM1uDbge0NBUnpVnHWShgFTXQeoBVZZHBlkGhacPJGJCFKqjOoXXc21XI/o7bhDPGX+AGp/</w:t>
      </w:r>
    </w:p>
    <w:p>
      <w:pPr>
        <w:pStyle w:val="PreformattedText"/>
        <w:bidi w:val="0"/>
        <w:spacing w:before="0" w:after="0"/>
        <w:jc w:val="left"/>
        <w:rPr/>
      </w:pPr>
      <w:r>
        <w:rPr/>
        <w:t>LP8Ah6bnYrC9PiIoPz/2PLrlnWD5KWNFh10aU9JMaQxGGeqhjvPK8iTVMc0z1LvqkV2Vn1fiwFJnMs</w:t>
      </w:r>
    </w:p>
    <w:p>
      <w:pPr>
        <w:pStyle w:val="PreformattedText"/>
        <w:bidi w:val="0"/>
        <w:spacing w:before="0" w:after="0"/>
        <w:jc w:val="left"/>
        <w:rPr/>
      </w:pPr>
      <w:r>
        <w:rPr/>
        <w:t>hYqoI40xU+ZOTVj5nq8ShEUA1Xyr5D0HCgp5dMMlmlbUzPqZmLh+QR6tRFv1KR9Bx9PbJFT08DjrmP</w:t>
      </w:r>
    </w:p>
    <w:p>
      <w:pPr>
        <w:pStyle w:val="PreformattedText"/>
        <w:bidi w:val="0"/>
        <w:spacing w:before="0" w:after="0"/>
        <w:jc w:val="left"/>
        <w:rPr/>
      </w:pPr>
      <w:r>
        <w:rPr/>
        <w:t>28dNUN4y1XMsEShkMgSnIaaRUMl40ZnsSU5I4PB97BpG5xU0H+f/AGet6cr+fTNIzFvUQdPJPPKjkX</w:t>
      </w:r>
    </w:p>
    <w:p>
      <w:pPr>
        <w:pStyle w:val="PreformattedText"/>
        <w:bidi w:val="0"/>
        <w:spacing w:before="0" w:after="0"/>
        <w:jc w:val="left"/>
        <w:rPr/>
      </w:pPr>
      <w:r>
        <w:rPr/>
        <w:t>JBP09pWOenPLqIzFmLHkkkn22TXr2OvL+ocX/wP+t+ffl4jrfn1NUk2N/9sOSAfwfr9ePbvp1rp1pL</w:t>
      </w:r>
    </w:p>
    <w:p>
      <w:pPr>
        <w:pStyle w:val="PreformattedText"/>
        <w:bidi w:val="0"/>
        <w:spacing w:before="0" w:after="0"/>
        <w:jc w:val="left"/>
        <w:rPr/>
      </w:pPr>
      <w:r>
        <w:rPr/>
        <w:t>ehDqAbULL+mzeq1/1FjzcD6j2pT4R0044npZ4mUNUQxJYgs8al2kiYl43RVeSEEorn+lrng8Ae19ow</w:t>
      </w:r>
    </w:p>
    <w:p>
      <w:pPr>
        <w:pStyle w:val="PreformattedText"/>
        <w:bidi w:val="0"/>
        <w:spacing w:before="0" w:after="0"/>
        <w:jc w:val="left"/>
        <w:rPr/>
      </w:pPr>
      <w:r>
        <w:rPr/>
        <w:t>E0YK6gSRSpFajGRkdI7n+ydq0p+fn6HHSjMgkkjZnku1HTBzKHk/djhCyoAI4oo1TRqKKLRcXLSWu4</w:t>
      </w:r>
    </w:p>
    <w:p>
      <w:pPr>
        <w:pStyle w:val="PreformattedText"/>
        <w:bidi w:val="0"/>
        <w:spacing w:before="0" w:after="0"/>
        <w:jc w:val="left"/>
        <w:rPr/>
      </w:pPr>
      <w:r>
        <w:rPr/>
        <w:t>AuugbNBX7aZr/qx9vTRrp+HFTT7P9X+qnUuLyaUMiapQjINKXQoWEZjEYcamcAIEsLgaV9Idi6oI8s</w:t>
      </w:r>
    </w:p>
    <w:p>
      <w:pPr>
        <w:pStyle w:val="PreformattedText"/>
        <w:bidi w:val="0"/>
        <w:spacing w:before="0" w:after="0"/>
        <w:jc w:val="left"/>
        <w:rPr/>
      </w:pPr>
      <w:r>
        <w:rPr/>
        <w:t>0/1f5v9R6bNM/6v9X+rzp1NaJvKIC6sQJJSfHH9ZAHUBeY3mOnWb+j0F2uulfbp1VKn/V/q/2fTqgI</w:t>
      </w:r>
    </w:p>
    <w:p>
      <w:pPr>
        <w:pStyle w:val="PreformattedText"/>
        <w:bidi w:val="0"/>
        <w:spacing w:before="0" w:after="0"/>
        <w:jc w:val="left"/>
        <w:rPr/>
      </w:pPr>
      <w:r>
        <w:rPr/>
        <w:t>IDUP+r/VT+XHp827O8eXokjq54tRMBlhkr6ecwVa6dMUlBG2YSV0n0IlKv3r69CESSG1NAZ4dcZcK4</w:t>
      </w:r>
    </w:p>
    <w:p>
      <w:pPr>
        <w:pStyle w:val="PreformattedText"/>
        <w:bidi w:val="0"/>
        <w:spacing w:before="0" w:after="0"/>
        <w:jc w:val="left"/>
        <w:rPr/>
      </w:pPr>
      <w:r>
        <w:rPr/>
        <w:t>JUVFflVe4HOKZ+WevMSI5Sq1JUgcOP59v21x+Q6h5CKGGWAo7wscdRpUtMlRE6TRQmnkVlfTodPtm1</w:t>
      </w:r>
    </w:p>
    <w:p>
      <w:pPr>
        <w:pStyle w:val="PreformattedText"/>
        <w:bidi w:val="0"/>
        <w:spacing w:before="0" w:after="0"/>
        <w:jc w:val="left"/>
        <w:rPr/>
      </w:pPr>
      <w:r>
        <w:rPr/>
        <w:t>KF1QqLcSmwW3hLSJI5Ifw1BBFKaRpoeGRTP889JrX+zZQMBzShB4mv8Al/P7Om52eMkAtTxxkxqf2w</w:t>
      </w:r>
    </w:p>
    <w:p>
      <w:pPr>
        <w:pStyle w:val="PreformattedText"/>
        <w:bidi w:val="0"/>
        <w:spacing w:before="0" w:after="0"/>
        <w:jc w:val="left"/>
        <w:rPr/>
      </w:pPr>
      <w:r>
        <w:rPr/>
        <w:t>Y4gpkRmX90RRxLJcqgJi1aeZSSERY5yQP9X+r/AGelQocnJ/1f6vn9nWQSRxs1tTx+GKL9qR5WRlKx</w:t>
      </w:r>
    </w:p>
    <w:p>
      <w:pPr>
        <w:pStyle w:val="PreformattedText"/>
        <w:bidi w:val="0"/>
        <w:spacing w:before="0" w:after="0"/>
        <w:jc w:val="left"/>
        <w:rPr/>
      </w:pPr>
      <w:r>
        <w:rPr/>
        <w:t>6RpjiiBCHVpW4udBJ9Z92WmeNMfP/V/q+fXmJxkdLHaatUO8Ukb6RmcTDPULTyZBjTZOkyWIngWCGv</w:t>
      </w:r>
    </w:p>
    <w:p>
      <w:pPr>
        <w:pStyle w:val="PreformattedText"/>
        <w:bidi w:val="0"/>
        <w:spacing w:before="0" w:after="0"/>
        <w:jc w:val="left"/>
        <w:rPr/>
      </w:pPr>
      <w:r>
        <w:rPr/>
        <w:t>xy1b1zS2WN5oKcldTM0amJjOIz/Q3ccMepxIrcPUMtag1p6j8/l0XTtELu1Mz6YmVgfyIbz/kc/wCX</w:t>
      </w:r>
    </w:p>
    <w:p>
      <w:pPr>
        <w:pStyle w:val="PreformattedText"/>
        <w:bidi w:val="0"/>
        <w:spacing w:before="0" w:after="0"/>
        <w:jc w:val="left"/>
        <w:rPr/>
      </w:pPr>
      <w:r>
        <w:rPr/>
        <w:t>pJyWjnZFKGOOaWJ3eQSuypK8BiDU8aU2RUIgDPEVjLCyARgn2W8VBbjQV/y06MGpqbSTprj7PKvp1i</w:t>
      </w:r>
    </w:p>
    <w:p>
      <w:pPr>
        <w:pStyle w:val="PreformattedText"/>
        <w:bidi w:val="0"/>
        <w:spacing w:before="0" w:after="0"/>
        <w:jc w:val="left"/>
        <w:rPr/>
      </w:pPr>
      <w:r>
        <w:rPr/>
        <w:t>lldtJV/wB0NG0jLqOoyLq8glkJDaCmsEcG+q1tK+9Bq4HHrwFKenXBo3uQqusnjAaG1rO72Z9MhLXV</w:t>
      </w:r>
    </w:p>
    <w:p>
      <w:pPr>
        <w:pStyle w:val="PreformattedText"/>
        <w:bidi w:val="0"/>
        <w:spacing w:before="0" w:after="0"/>
        <w:jc w:val="left"/>
        <w:rPr/>
      </w:pPr>
      <w:r>
        <w:rPr/>
        <w:t>OCDcgk2/J9uhK0NM069q4jHS+ef+I7Fx6yLUmKgxmbw8Pnkyc0a1WOy2Nz8VLTaoI8JjfPTVUsppKZ</w:t>
      </w:r>
    </w:p>
    <w:p>
      <w:pPr>
        <w:pStyle w:val="PreformattedText"/>
        <w:bidi w:val="0"/>
        <w:spacing w:before="0" w:after="0"/>
        <w:jc w:val="left"/>
        <w:rPr/>
      </w:pPr>
      <w:r>
        <w:rPr/>
        <w:t>pZ3Qfc1bHXHoU2yxrBfxs2uZ11Ko4oAVPcMghgDQ4pxPSWc/4zassRVFNC+NLkgg086rgH9g6DKRJN</w:t>
      </w:r>
    </w:p>
    <w:p>
      <w:pPr>
        <w:pStyle w:val="PreformattedText"/>
        <w:bidi w:val="0"/>
        <w:spacing w:before="0" w:after="0"/>
        <w:jc w:val="left"/>
        <w:rPr/>
      </w:pPr>
      <w:r>
        <w:rPr/>
        <w:t>MbAQFUkCJplCkRwKX0OAo8igmyi1uQ1/V7L2rjA6WilTx6wVCuwmdgxu6xu4McmkBrlSzWiCrCpuUF</w:t>
      </w:r>
    </w:p>
    <w:p>
      <w:pPr>
        <w:pStyle w:val="PreformattedText"/>
        <w:bidi w:val="0"/>
        <w:spacing w:before="0" w:after="0"/>
        <w:jc w:val="left"/>
        <w:rPr/>
      </w:pPr>
      <w:r>
        <w:rPr/>
        <w:t>tQPFyPdCeJp1sYoOlVs+VwtfRQ1WNj05GBpquunpqaCE1eJy9EWFbUpVCnLRqIkeOBp3lKJCUdxcxt</w:t>
      </w:r>
    </w:p>
    <w:p>
      <w:pPr>
        <w:pStyle w:val="PreformattedText"/>
        <w:bidi w:val="0"/>
        <w:spacing w:before="0" w:after="0"/>
        <w:jc w:val="left"/>
        <w:rPr/>
      </w:pPr>
      <w:r>
        <w:rPr/>
        <w:t>laTb75AVKLKhINAtSrCpLGgpTB9aDz6SynReWr1KuY2AIrWgIJGM+fSFUqFKuRLq8vr8Ihnc3LlVSU</w:t>
      </w:r>
    </w:p>
    <w:p>
      <w:pPr>
        <w:pStyle w:val="PreformattedText"/>
        <w:bidi w:val="0"/>
        <w:spacing w:before="0" w:after="0"/>
        <w:jc w:val="left"/>
        <w:rPr/>
      </w:pPr>
      <w:r>
        <w:rPr/>
        <w:t>r4nZhqZRYoPoPx7KAwIzQg+fn0tAyKYA6x+UG9wWiGkX8wvYtrC6Qo1KSOLjjm97c6Jr8x1fTw9epV</w:t>
      </w:r>
    </w:p>
    <w:p>
      <w:pPr>
        <w:pStyle w:val="PreformattedText"/>
        <w:bidi w:val="0"/>
        <w:spacing w:before="0" w:after="0"/>
        <w:jc w:val="left"/>
        <w:rPr/>
      </w:pPr>
      <w:r>
        <w:rPr/>
        <w:t>FK4rqEBPJ4ayEQxyB3Idm+p0PC0oaNgVTVGCeCQL+9CpZFpio68RRXINGIPDqdl3WJaSCPUEByRiiJ</w:t>
      </w:r>
    </w:p>
    <w:p>
      <w:pPr>
        <w:pStyle w:val="PreformattedText"/>
        <w:bidi w:val="0"/>
        <w:spacing w:before="0" w:after="0"/>
        <w:jc w:val="left"/>
        <w:rPr/>
      </w:pPr>
      <w:r>
        <w:rPr/>
        <w:t>owCj5OoZo4mx2tYnUqNS8KP91EqQfay6qq26sc0b0/iNaU+f5eh6S2oUmVhj4fXyUU4/6vXpNorLqX</w:t>
      </w:r>
    </w:p>
    <w:p>
      <w:pPr>
        <w:pStyle w:val="PreformattedText"/>
        <w:bidi w:val="0"/>
        <w:spacing w:before="0" w:after="0"/>
        <w:jc w:val="left"/>
        <w:rPr/>
      </w:pPr>
      <w:r>
        <w:rPr/>
        <w:t>SBpRiT5QqyaAdB0qRGoZV5IY8C39boMgYHS7rIHkuoWGntIHYLoGpBpCgIRwSfr9foefqbWDHhQUPV</w:t>
      </w:r>
    </w:p>
    <w:p>
      <w:pPr>
        <w:pStyle w:val="PreformattedText"/>
        <w:bidi w:val="0"/>
        <w:spacing w:before="0" w:after="0"/>
        <w:jc w:val="left"/>
        <w:rPr/>
      </w:pPr>
      <w:r>
        <w:rPr/>
        <w:t>CtfM46UVLOBt6Sl9aSRU+R87Rv5IqoivpqpVMUMUlRN9qCL6nSBdWpyU0r7XPKDY26U7lLV+dWB+00</w:t>
      </w:r>
    </w:p>
    <w:p>
      <w:pPr>
        <w:pStyle w:val="PreformattedText"/>
        <w:bidi w:val="0"/>
        <w:spacing w:before="0" w:after="0"/>
        <w:jc w:val="left"/>
        <w:rPr/>
      </w:pPr>
      <w:r>
        <w:rPr/>
        <w:t>6RpEReSyHIIUj5UBH5V6YEJZWQPctYSusQdwg5DAtbQVYcFQCD/Xn2i1V6WU4Y6wW1IsUjN49Mi2CO</w:t>
      </w:r>
    </w:p>
    <w:p>
      <w:pPr>
        <w:pStyle w:val="PreformattedText"/>
        <w:bidi w:val="0"/>
        <w:spacing w:before="0" w:after="0"/>
        <w:jc w:val="left"/>
        <w:rPr/>
      </w:pPr>
      <w:r>
        <w:rPr/>
        <w:t>jOpJB8rXJAA/1X6gPegeAr17zJFelzn2qcttnb+dqairrZotOE+5nTISQQwUMa06xHJVoFNVOsdNEB</w:t>
      </w:r>
    </w:p>
    <w:p>
      <w:pPr>
        <w:pStyle w:val="PreformattedText"/>
        <w:bidi w:val="0"/>
        <w:spacing w:before="0" w:after="0"/>
        <w:jc w:val="left"/>
        <w:rPr/>
      </w:pPr>
      <w:r>
        <w:rPr/>
        <w:t>DTf5PSIyRWD3uZzP4+327li0kTFamuFOQKn7MAYAx0XwgwbhcR6NMUi6hwyRgkAfbxPE9Ix0UxSelA</w:t>
      </w:r>
    </w:p>
    <w:p>
      <w:pPr>
        <w:pStyle w:val="PreformattedText"/>
        <w:bidi w:val="0"/>
        <w:spacing w:before="0" w:after="0"/>
        <w:jc w:val="left"/>
        <w:rPr/>
      </w:pPr>
      <w:r>
        <w:rPr/>
        <w:t>TpVUGhimptT3P0Bc/2voPp+fZeQNJNM9LwcgeXSmzsi5LbuGysju9VAWx9UuuqqJZZNCLHUwoYRjqC</w:t>
      </w:r>
    </w:p>
    <w:p>
      <w:pPr>
        <w:pStyle w:val="PreformattedText"/>
        <w:bidi w:val="0"/>
        <w:spacing w:before="0" w:after="0"/>
        <w:jc w:val="left"/>
        <w:rPr/>
      </w:pPr>
      <w:r>
        <w:rPr/>
        <w:t>leenKMFkM08zlmACC66/cTwWdyxJl0aW9SR58KD9tc9IrRfBnurdRRNWpfShz/l/Idf/2Q==</w:t>
      </w:r>
    </w:p>
    <w:p>
      <w:pPr>
        <w:pStyle w:val="PreformattedText"/>
        <w:bidi w:val="0"/>
        <w:spacing w:before="0" w:after="0"/>
        <w:jc w:val="left"/>
        <w:rPr/>
      </w:pPr>
      <w:r>
        <w:rPr/>
      </w:r>
    </w:p>
    <w:p>
      <w:pPr>
        <w:pStyle w:val="PreformattedText"/>
        <w:bidi w:val="0"/>
        <w:spacing w:before="0" w:after="0"/>
        <w:jc w:val="left"/>
        <w:rPr/>
      </w:pPr>
      <w:r>
        <w:rPr/>
        <w:t>------=_NextPart_680b449b29809.680b449b2980a</w:t>
      </w:r>
    </w:p>
    <w:p>
      <w:pPr>
        <w:pStyle w:val="PreformattedText"/>
        <w:bidi w:val="0"/>
        <w:spacing w:before="0" w:after="0"/>
        <w:jc w:val="left"/>
        <w:rPr/>
      </w:pPr>
      <w:r>
        <w:rPr/>
        <w:t>Content-Location: file:///C:/680b449b2980b/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49b29809.680b449b2980a</w:t>
      </w:r>
    </w:p>
    <w:p>
      <w:pPr>
        <w:pStyle w:val="PreformattedText"/>
        <w:bidi w:val="0"/>
        <w:spacing w:before="0" w:after="0"/>
        <w:jc w:val="left"/>
        <w:rPr/>
      </w:pPr>
      <w:r>
        <w:rPr/>
        <w:t>Content-Location: file:///C:/680b449b2980b/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49b297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49b297d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49b29809.680b449b2980a</w:t>
      </w:r>
    </w:p>
    <w:p>
      <w:pPr>
        <w:pStyle w:val="PreformattedText"/>
        <w:bidi w:val="0"/>
        <w:spacing w:before="0" w:after="0"/>
        <w:jc w:val="left"/>
        <w:rPr/>
      </w:pPr>
      <w:r>
        <w:rPr/>
        <w:t>Content-Location: file:///C:/680b449b2980b/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49b29809.680b449b2980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