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1d431f6e.680bc1d431f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431f6e.680bc1d43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431f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d42e667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475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Stephanie G. Lerman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691&lt;/span&gt;&lt;/p&gt;&lt;p class=3D'bio-contact'&gt;F:&lt;span&gt; 212-878-8600&lt;/span&gt;&lt;/p&gt;&lt;p class=3D'bio-contact'&gt;&lt;a href=3D'mailto:slerman@ebglaw.com'&gt;&lt;span class=3D'bio-contact'&gt;slerma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Stephanie Lerman provides advice and counsel to a wide range of clients in the health care industry with respect to corporate and transactional matters.&lt;/p&gt;  &lt;p class=3D'body-text'&gt;In her practice, Stephanie:&lt;/p&gt;&lt;ul class=3D'ul-outer'&gt;  &lt;li&gt;Handles all aspects of the structuring, negotiation, and implementation of business transactions, including mergers and acquisitions, joint ventures, debt and equity financings, outsourcing arrangements, and other strategic partnerships&lt;/li&gt;  &lt;li&gt;Advises clients with respect to operating agreements, shareholder agreements, employment agreements, vendor and customer agreements, professional services agreements, software licensing agreements, and other complex contractual arrangements&lt;/li&gt;  &lt;li&gt;Counsels clients on corporate formation and corporate governance matters&lt;/li&gt;  &lt;/ul&gt;&lt;p class=3D'ul-bottom-spacer'&gt;.&lt;/p&gt;&lt;p class=3D'body-text'&gt;Recent representative matters include:&lt;/p&gt;&lt;ul class=3D'ul-outer'&gt;  &lt;li&gt;Representing a large, multi-specialty, multi-location medical group in a sale of assets to an integrated health system&lt;/li&gt;  &lt;li&gt;Representing the members of an IVF laboratory services company in a sale of equity to a publicly traded global medical device company&lt;/li&gt;  &lt;li&gt;Counseling a large multi-specialty physician group in connection with its corporate organization, its day-to-day operations, and the acquisition of several single-specialty medical practices in furtherance of its growth strategy&lt;/li&gt;  &lt;li&gt;Representing a company in the telemedicine space in connection with an initial equity financing and the negotiation of several commercial agreements with strategic partners and service providers&lt;/li&gt;  &lt;li&gt;Assisting a provider of behavioral health services with the establishment of initial operations in various states through a =E2=80=9Cfriendly PC=E2=80=9D structure&lt;/li&gt;  &lt;/ul&gt;&lt;p class=3D'ul-bottom-spacer'&gt;.&lt;/p&gt;&lt;p class=3D'body-text'&gt;Stephanie has been named to the &lt;a target=3D"_blank" rel=3D"noreferrer noopener" href=3D"https://www.ebglaw.com/process-slrs" class=3D"ek-link" aria-label=3D" (opens in a new tab)"&gt;&lt;em&gt;New York Metro Rising Stars&lt;/em&gt;&lt;/a&gt;&lt;em&gt; &lt;/em&gt;list (2019) in the areas of Health Care and Business/Corporate. &lt;/p&gt;&lt;p class=3D'body-list-header'&gt;Experience&lt;/p&gt;&lt;p class=3D'title'&gt;&lt;a href=3D'https://www.ebglaw.com/experience/represented-buyer-in-cpom-compliant-acquisition-of-complex-multi-specialty-group'&gt;Represented Buyer in CPOM Compliant Acquisition of Complex Multi-Specialty Group&lt;/a&gt;&lt;/p&gt;&lt;p class=3D'keepwithreset'&gt;&amp;#8203;&lt;/p&gt;&lt;p class=3D'title'&gt;&lt;a href=3D'https://www.ebglaw.com/experience/buyer-side-representation-in-large-platform-acquisition-in-pennsylvania'&gt;Buyer-Side Representation in Large Platform Acquisition in Pennsylvania&lt;/a&gt;&lt;/p&gt;&lt;p class=3D'keepwithreset'&gt;&amp;#8203;&lt;/p&gt;&lt;p class=3D'title'&gt;&lt;a href=3D'https://www.ebglaw.com/experience/new-market-entry-platform-acquisition-in-arizona'&gt;New Market Entry Platform Acquisition in Arizona&lt;/a&gt;&lt;/p&gt;&lt;p class=3D'keepwithreset'&gt;&amp;#8203;&lt;/p&gt;&lt;p class=3D'title'&gt;&lt;a href=3D'https://www.ebglaw.com/experience/represented-venture-capital-in-strategic-investment-in-biotechnology-company'&gt;Represented Venture Capital in Strategic Investment in Biotechnology Company&lt;/a&gt;&lt;/p&gt;&lt;p class=3D'keepwithreset'&gt;&amp;#8203;&lt;/p&gt;&lt;p class=3D'body-list-header'&gt;Recognition&lt;/p&gt;&lt;ul class=3D'ul-outer'&gt;  &lt;li&gt;&lt;em&gt;The Legal 500 United States, &lt;/em&gt;M&amp;A Middle Market (Sub $500 Million) (2023)&lt;/li&gt;  &lt;/ul&gt;&lt;p class=3D'body-list-header'&gt;Credentials&lt;/p&gt;&lt;p class=3D'subtitle-header'&gt;Education&lt;/p&gt;&lt;ul class=3D'ul-outer'&gt;  &lt;li&gt;New York Law School (J.D., 2008)&lt;/li&gt;  &lt;li&gt;University of Pennsylvania (B.A., 2002)&lt;/li&gt;  &lt;/ul&gt;&lt;p class=3D'subtitle-header'&gt;Bar Admissions&lt;/p&gt;&lt;ul class=3D'ul-outer'&gt;&lt;li&gt;District of Columbia&lt;/li&gt; &lt;li&gt;New York&lt;/li&gt;&lt;/ul&gt;&lt;p class=3D'body-list-header'&gt;Focus Areas&lt;/p&gt;&lt;p class=3D'subtitle-header'&gt;Services&lt;/p&gt;&lt;p class=3D'body-nokeepwith-title'&gt;&lt;a href=3D'https://www.ebglaw.com/services/corporate-transactional'&gt;Corporate &amp; Transactional&lt;/a&gt;&lt;/p&gt;&lt;p class=3D'body-nokeepwith-title'&gt;&lt;a href=3D'https://www.ebglaw.com/services/corporate-financing'&gt;Corporate Financing&lt;/a&gt;&lt;/p&gt;&lt;p class=3D'body-nokeepwith-title'&gt;&lt;a href=3D'https://www.ebglaw.com/services/corporate-governance'&gt;Corporate Governance&lt;/a&gt;&lt;/p&gt;&lt;p class=3D'body-nokeepwith-title'&gt;&lt;a href=3D'https://www.ebglaw.com/services/health-care'&gt;Health Care&lt;/a&gt;&lt;/p&gt;&lt;p class=3D'body-nokeepwith-title'&gt;&lt;a href=3D'https://www.ebglaw.com/services/health-care-mergers-and-acquisitions'&gt;Health Care Mergers and Acquisitions&lt;/a&gt;&lt;/p&gt;&lt;p class=3D'body-nokeepwith-title'&gt;&lt;a href=3D'https://www.ebglaw.com/services/mergers-acquisitions-divestitures'&gt;Mergers, Acquisitions &amp; Divestitures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nokeepwith-title'&gt;&lt;a href=3D'https://www.ebglaw.com/industries/physician-group-practicesmanagement'&gt;Physician Group Practices/Management&lt;/a&gt;&lt;/p&gt;&lt;p class=3D'subtitle-header'&gt;Trending Issues&lt;/p&gt;&lt;p class=3D'body-nokeepwith-title'&gt;&lt;a href=3D'https://www.ebglaw.com/trending-issues/state-legislation-impacting-health-care-transactions'&gt;State Legislation Impacting Health Care Transactions&lt;/a&gt;&lt;/p&gt;&lt;p class=3D'body-list-header'&gt;Insights&lt;/p&gt;&lt;p class=3D'title'&gt;&lt;a href=3D'https://www.ebglaw.com/insights/news/epstein-becker-green-earns-national-recognition-and-high-rankings-in-the-2023-edition-of-legal-500'&gt;Epstein Becker Green Earns National Recognition and High Rankings in the 2023 Edition of &lt;em&gt;Legal 500&lt;/em&gt;&lt;/a&gt;&lt;/p&gt;&lt;p class=3D'itemdate'&gt;&lt;time datetime=3D'2023-06-07'&gt;June 7, 2023&lt;/time&gt;&lt;/p&gt;&lt;p class=3D'keepwithreset'&gt;&amp;#8203;&lt;/p&gt;&lt;p class=3D'title'&gt;&lt;a href=3D'https://www.ebglaw.com/insights/news/nineteen-attorneys-named-to-2019-new-york-super-lawyers-and-rising-stars-lists'&gt;Nineteen Attorneys Named to 2019 &lt;em&gt; New York Super Lawyers &lt;/em&gt; and &lt;em&gt; Rising Stars &lt;/em&gt; Lists&lt;/a&gt;&lt;/p&gt;&lt;p class=3D'itemdate'&gt;&lt;time datetime=3D'2019-09-12'&gt;September 12, 2019&lt;/time&gt;&lt;/p&gt;&lt;p class=3D'keepwithreset'&gt;&amp;#8203;&lt;/p&gt;&lt;p class=3D'title'&gt;&lt;a href=3D'https://www.ebglaw.com/insights/news/five-epstein-becker-green-attorneys-featured-in-law360-names-attys-who-moved-up-the-firm-ranks-in-q1'&gt;Five Epstein Becker Green Attorneys Featured in &lt;em&gt; "Law360&lt;/em&gt; Names Attys Who Moved Up the Firm Ranks in Q1"&lt;/a&gt;&lt;/p&gt;&lt;p class=3D'itemdate'&gt;&lt;time datetime=3D'2017-04-28'&gt;April 28, 2017&lt;/time&gt;&lt;/p&gt;&lt;p class=3D'keepwithreset'&gt;&amp;#8203;&lt;/p&gt;&lt;p class=3D'title'&gt;&lt;a href=3D'https://www.ebglaw.com/insights/news/epstein-becker-green-attorneys-featured-in-law360names-attys-who-moved-up-the-firm-ranks-in-q4'&gt;Epstein Becker Green Attorneys Featured in "&lt;em&gt;Law360&lt;/em&gt; Names Attys Who Moved Up the Firm Ranks in Q4"&lt;/a&gt;&lt;/p&gt;&lt;p class=3D'itemdate'&gt;&lt;time datetime=3D'2017-01-24'&gt;January 24, 2017&lt;/time&gt;&lt;/p&gt;&lt;p class=3D'keepwithreset'&gt;&amp;#8203;&lt;/p&gt;&lt;p class=3D'title'&gt;&lt;a href=3D'https://www.ebglaw.com/insights/news/amy-lerman-stephanie-lerman-leonard-lipsky-featured-in-whos-news'&gt;Amy Lerman, Stephanie Lerman, Leonard Lipsky Featured in "Who's News"&lt;/a&gt;&lt;/p&gt;&lt;p class=3D'itemdate'&gt;&lt;time datetime=3D'2016-12-08'&gt;December 8, 2016&lt;/time&gt;&lt;/p&gt;&lt;p class=3D'keepwithreset'&gt;&amp;#8203;&lt;/p&gt;&lt;p class=3D'title'&gt;&lt;a href=3D'https://www.ebglaw.com/insights/news/epstein-becker-green-announces-2017-promotions'&gt;Epstein Becker Green Announces 2017 Promotions&lt;/a&gt;&lt;/p&gt;&lt;p class=3D'itemdate'&gt;&lt;time datetime=3D'2016-11-15'&gt;November 15, 2016&lt;/time&gt;&lt;/p&gt;&lt;p class=3D'keepwithreset'&gt;&amp;#8203;&lt;/p&gt;&lt;p class=3D'title'&gt;&lt;a href=3D'https://www.ebglaw.com/sp_resources-blogpost-physician-owned-labs-affiliating-with-hospitals'&gt;Physician Owned Labs Affiliating with Hospitals&lt;/a&gt;&lt;/p&gt;&lt;p class=3D'itemdate'&gt;&lt;time datetime=3D'2016-01-20'&gt;January 20, 2016&lt;/time&gt;&lt;/p&gt;&lt;p class=3D'keepwithreset'&gt;&amp;#8203;&lt;/p&gt;&lt;p class=3D'title'&gt;&lt;a href=3D'https://www.ebglaw.com/insights/publications/epstein-becker-green-giving-back-fall-2009'&gt;Epstein Becker Green Giving Back =E2=80=93 Fall 2009&lt;/a&gt;&lt;/p&gt;&lt;p class=3D'itemdate'&gt;&lt;time datetime=3D'2009-11-12'&gt;November 12, 2009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431f6e.680bc1d43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431f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rZ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5MjU0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3OjIw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OjI3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ZM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PUA4ie6jY9oBc8wI1+ATstrcBEieAfJJwBMcggpKaVnU8Vn0AXntA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rPPY8rDsZx81r9LrczGaSNHag/FFDYjVYz8a82PG7QE8691uwqV7Iud5mfvRtFUhta21lb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0XGx8cNII9/5iiGkolbTIA1JKVaJvVYsDTERCjk2V41fq5NjKKtP0lr2sb/nWOauF+t/+M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r5ZkZbZbbmuAfTWeNuO36OTb/wjv1f/AI5eeOGf1nJOX1DIsybXnWy1250cw3f9Bjf3W/Q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3WOi5j/Tw+oYuTYeGVXMe7/Na7crcHSeOy+fS91Nzvsry1o0L2SCQf3nN9+1a/SvrH9Yemv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XMefWrcPF1dm5rv+halx+CuF9wpjcPFNmj3t+a5/6ofXLE6+fs9jBi9Rrbufjgyx4H0rsV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Uv/AElX/CLoM36TU4G0VTWaPePiFbLQR5qtXrYPkrobKKGNYIlO08ylW6d0dkh3SUkMQs/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VTztS1Apf/Q9P8ARI2nnaZULWv2EMHvjT46I3qN79hJ+Cg+xoe09nEAfNHVGjhWCInx1Wr02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WCJWbfBsd4bj+VX+nuoZjNc5wD5IOvgkoN0cqrlA+qfgEZuTU5+1pk/BBy3EPBHcIhRRAP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8AWy3BpHQMGwsvyGb86xhhzanfzWK1zfc12Q39Jf8A8B6f+mXdPyGUVPyL3bKKWuttd4MY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D6rr+vddyeqZQl19hsIOoBef0df9Wmn0602cqCYRsuZiYF2Q4Q10doBXRU9B6h9lLmUuBL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6vpXT6WhstE/BdDTSCAAIVc5D0DbjgAFkvjlnT78S2L2OaZ0EH/AKLmq3QystD6zuYeY8f/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0TAz6DTk1DUaPAhw8wvOeufVXqvQbn51UZPT3H9I5n0m/yravpf8AXGJ0Z3odFk8Vax1DUY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5qysZ4tZY3y+jZH/RsYvXum9Xr610rF6jWAw2tLbawZ2WsOy6v+y/6H/BryOi1r2h7NWun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XW/4vc415mX0wuPp31jKpBPFle2m6B/LofVu/4hSRNHzYpDS3uGHa/wAdQrzZMqlXG8fEK6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yxhhjj6XzU45QsZ7vVc0t9msuRtJMcdklKc0chZPUvUba0jg8rXPCzuogHakp//9H051Ln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kh345sYKw/aZB3DyUi29ocQSdG7e+v56jeX+kCJ386cohBcrKpNVhqndt7+Mq307HDqw9zZ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zvWDtpJc1pM+PBROm5pZND2HUlwcDwlsoauqGMHAA+CrZdYDt886R8lZEGJ4Kp9V3CppDtsO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PMf4wuofYfqllhrttma5mIw+Vh3Xf+y9dq87+rNX6APj3Pe5w/IP+pW//jSybPsvTMculr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62/wDn1YPSL8urCofjY7boYJ3WBhJ/kCFFk1ZcO9vc9O3SB5Lexx7VyPRet15NzMd9NmNk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x3+EYtnP6xd0+xtVWHbl2WCQGFrWDX/CWv8AoKCqLcsEaO8TLVSyq22sdW5ocx/tc08R4K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63YlVTP5N28z/22xqK+/Uw0/P8A2JSREPk3Ua2dH61diajEe6WT+YT4/wAlbP1Zyvsn1p6f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PleHUf8AV2Mcgf4w8Q09Rrztp9DJZDiOzxo8H/vqxcLMcz7PZMuoe2HeQIfS7/ot/wC21N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lF92rHvg+Su/lVIEvvOwSXGQB56o1Zc15JdIPZSsCXFJaHhw5KkDMqiMjIfY9rQA0cFWqZ2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UcprHvaLDA+MK6eFm9TaDtnxSU//0vUvUZ4xHPzUbHtaQ4mAO6T6Q4EbiJIP3KF9IeNm4j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Tez1wQZBaNVLplVVrX2ES5roB8kDqbDXYxkzDefmSo4FN77N9f0WEh8GNTwgTokbuzS6ux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e0qr1g7cafBzVYwSPQgdnuB+9D6o2o4rvUdtAII0nXsiCgj83yf/ABmhzn9Lf+aWZDR8Q6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3AtvxKtsmssdLNxaJcTD5b+7+6uq/xo04x6d03Jpe4vrutrsaRABfW14jT/gVn/Vv0x06o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1qzYogmvBf6vdPfV1nCY95se15LjucRtDf5f5y7L6w9Mf1Gkip5YBo4NJbIPZzq9r/8AMW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sumTU0Na3+tqT+C6p79rHuDd0ajz/ktUUjrbYjGo08j0/6uWU5lmQ0nErfH6HHe4MBHg1w+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9Vfpsguc7wLjJA/rKONbiWuNjHcctOhB8HNU8m1vDO6bKRIsr4wA0DjfWjp9ebhAOY15rO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7l5jkM9NthjVzS4/EEnRen/WLL+zdLcxkerkexpPYRusd/ZYvN+pVxQbI7OB+QAT8WzDnr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HtMO2N/FrVYZLtSZJMlZ4tNTGEiYYyfk1qtYuSy2sPGgPirLSRscW3PAMcyr1OrAs5hJyb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CbCSkx4Wd1H81aPZZ/UPzUil//0/SH5j2B5AB2FgE6fST33ubV6gAloBAPGolWZY7uD9yh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OyQUXF6lY6x9dhEFzAYHHJT9MzG0PdS5pJtcSCO0BS6u1gvAAgBogBS6XTRe0l9YbZQ6BY3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tkx3bmLaRjkt0IucHd+TKo9QzLLqnUvAAnkaHQ+at4W0svaCJF2v4LL6jLbXj6Osx8SlGW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UAOi4onU5Y/89vWJ0GwnBq2nRhNbx4Qfa7/N2rU/xlXfqfT8eZL7bbT/AGGtZ/6MXKdJ6g7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zaG7p4Dh7Wu/tfRTZagr4Hhk9Zgeo3Nbdj2imwHaSYgtB+i9r12GI/Cpb6rzVXcfpvJAOv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BVdk/aRW12/VzSJHzj3Lquk4VDGN/QNG3QQJgeEv+iojTbgNDZbOU3ButORiZDPtAE2NrcD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3labV6bHF2pAKlY2v0i0NAE7h8VRzOoPY01V+646x2aP37Ew6lcDQeI+u+Z9s+sGL05hmr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79I//ADGNY1ZPUZdgT3O78Qf7kW9u/q+Xc4klo5Pcu9sn+vuUnNa+oVnj3fgFONAPJqT1Jvq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pL9S6msn4ljCUbGoAr2MOgJiUKqRTVs/0TI+G1sI+K15b7jrOqm6Nbq0HPfRk2lztvtIb5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SfBZzqWuyLA/UAEj4rRxBFICQT2bO/SFQ6h+b8VeLNJWT1X1WuaWnSdQkVP/1O7fjdWcHf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+72Vh1OV9jcy0A3OGgHH9X+yjWdToqDy9rgKy0OgTq/wCjCe3JZtLwCQwAkfEb/wCKERrp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2bXdXtbafftGngP3VVqqttvADn7CfeGTGmo37f3le6la257LWyGvbIB50O1N0vNxse2yu12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CXcITFxpdjkIyur0LaxcbEyvUIpbRZjuhtlXtJJE7nx/35Z2fS6rIcLbDY6AST5rV6Y4Gz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6LP6xW+zKeKt24NaXQJTREdlGR7vnH+MkTf08N+iKrvvLqgf+iuRtZAAPcFp/6pdh9fLsS3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aHWttpaQ5zG2Cva6zb9D9JXtXNZNJ2tcO8x/r/AFWuR2NK31dD6vdeqxHtoy37Q3Rlh4IH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1l6cA4C5rp4DfcflsleT2kuB2mHAnTzXXfVV1YcN0NeIJ7dkycerNiyH5XtRk5eeZqYcaj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X/AJNQy6mVUOYzSQSXEySf33FW6iwViIVTqFgFL3HgBQlsB4HJArybB3ss1+DBP8VGrUtk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/fULIu9XPte0+2tp+8nd/wBS1qPQ3dc1h12NbP3cKcDQBqyOpL67iNIxcae9FcHx9jeFbx4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czqPT7Gtwck11u3fqrz6lJf/ONrsqcWtp4czdjfZ11XR/rPh5dzMbIZ9kyLXbanF26i1/7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3f4OnJrqsf/g/VUzWO7pHTKu8NhV7G/mgszJc5uQ4cHgrTxf5gfBJPQNifas3qQlrfitAcK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n/1fSX09PtDg7aQ8gu152/Q/zU1ldGxwBlrhDtewG1c5tAf9IrUxP6A/WeUIplow6i2prm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kyg9PxMfIyHvtftdTBZH8obSov8A5tUbXtrte97i1jWbnEeDRuciRpSAW31L60dM+reNddl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FxqtbLS0N3bZ9rKmbv0tz/APz5+jXmf1g+tv1m69a/3/YcWw7fs2OS0enLo+0W+23Jdt/4u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jfZ1bqL8q8E7Q4BusMY0+2v+qxv0/wB/6f8AhFUw6zvAfE+10nkbR7qw3876KFJtpVYTcf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XNIc8/1WbNit7GuxDPLBuH/UuRnVbm2tP02NDdeSTq7sgsM0lvZzCPmWl3/VtTZbr4bOIx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/JdH00Gm5pPDh+IKy+kYj7sjKvDZbSAHHwLzz+C6PpOC6+yuwsLqQ/03RqfcC3cI/ccmyL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p/UKn1BugdEFY/1p6p+i+yVH3vMOI8DorDemZOJa7IcPTx62uLnPcAT+7DBud/nLlMvIOX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sPie5UYAJZp8UY6ir0DXoEveTzYZnyOjf+ixbXSKGljr3iXvO4ahsafvGfzdqxaJst21iX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NMrpOoVs6f00UzD2Foe8GA5xlvvr/re/Y9TwHVqTPRZ1rHu/SNbMbocCQJGjXtj87279ym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YBFr3iGgQHWh30vU9r/+t/4REZR6OG/JJAN7RW3Qj6R2e7X37P8ASNb+erAorfWzFLCKnt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7HS5u2yv8Awtf+m/nP5uhSMaTD+sGfRY6l+S3KroIrc3IaS5sjdQPtAc3K22sP0767q/8Aq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vUKnUtBpyqm7rKHEO9vHq02t2tvqa72Wfn0v/nq61weJ0uya32l4udj+ldY72lxrO7EtH8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0rFH23CurNBDbQ6a7Gn213Agep/wBeY77Pez/DM/64lSn0eD4qn1DgfFG6fm15+DTmVja2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7La93/B2NcxB6hwPigVP/9bqC33BaWGP1F/zWY5zp7LSwiTgWT5oQTO2o/6CwfrHcaMG0C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6X/wDgVdi3XE7FzH1wcfSxmAxutk+YDLGn/wA+Jy15L2y5rZGoAboAPU9u/wDzt23arPSq2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77JH5jfbDS+Pp/vKoZ31B2hPtJiQ4t9zd35273q/i1vGHlvbLhvqxh2cWT6lw3QXbbHez6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1fpLA4azt2j6Uuhv0Z9v9f6ay6nBlVgPDZ58W71udQZ6dznMYWlwBYZ40mA4j3bmuXNOsJp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ITJ9F8Oqf6v8AUsLGstryLPRNrwdzh7C3btcx0bv+kuns+u/RMDH24xdlWAANqpaWMn+Va9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vO7AN0BJgJTTjidSyw5rJCPDEDz6vS531u6v1bfUdmPjO/wVQ1P/GX2S//ADPTVEWbKiR2B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JyrY7Dt8Ard1BDG1kjfYQCJ+i0e527/AKLUhEDYUtlklLWRMj4ul9VsTfn1WPBIpYbIGuv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SP/N/cWn1ouvy8fEZqLrt75LSS1s67W/vbEX6sVCnDyMhu1rrCa63O9stqlriH/R+nY/8A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ZnXtuxpZRWQB9AS52xjRP0nO9P8ANUoFBhJsun1Rn6Gmk7vTY5peGta0EQPAKdTWnDobd7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r/AKUu1UurbHVPb7W2NrftaZLdrZP0HH9/2/SVLJvH2milh3ENAY1x7iBx+7+7/I/zEUOt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sHueXEQQYb6u8fD8xNc2sVt90OrO5um3xcQ3ja1v5/pqTNuxm7hxLWyAD7tdrWtRHCQyt8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ju/Mrb9H3e9JLb+pGdFuV04/wA2/wDWqDxLifTy2/53pWe3/hFv5/DfiuL6K4Yf1npLARXe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25v8lttdq7PqPtYPIoFD/9forLHBavTiT0+74lZrolafT4+wW/EpuNdlaRJLFyv1ycfVwm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8A8kurf9D5Lj/rpBzcJpMba7HR4+5jY1T1jzzNwzIE93snX3H2bv3vatDo0Gh9UnabXPAJJ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srPaHszHuDQdte86QeXbp3T+8rvQHBh0dtDyTJJ1M+zayvdu2/1LEUtrrIDK2uMwGlo0Os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i5CxwZjEfnPsO74Bdb9YXOGKxp5iDuOo127fznbW+79I5cTk2mbAdCHHjzTJ6kL46AtV3ucj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T8lXGglavSsM5NjaS7bLS958GtG//Od+akVsd27gYk1HLsb+iYdrARIc/wDef/wbf+rUB6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2sPZrRpu/zvetDqdnpsGJSA1tfsqYDO3mRun3c7t3+EVrpXT2021Cdrtoku8+Ggx/O/ue5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r32dqik4PT6aGB1bKq4ZMCXD992wMdt/9SLO+rdTH5OTlOIcXWFlY27iNnt2z/nq11vKFO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cwXD2t9IfnfQ970boVNmN06pjGucS3f2A3OOr38bvc7/X+cT1rYyHVl1jZDWCl4IY3Qw1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y/wBX2LF9UX9YFWtrvTa55Os/Bg/M9uz99blj3iq2x4LgKXNIkGQWPc3k/wBX6P01z3QS54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4yeW+98/nfzu6t2xJDvNyL7LGsaSTrtJgF3H0a6zu9jh+69HcXikvNY1PA4Pwb7mN2u/8A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2VvB2eDWgAmfzmatft/r7FpW+tsiWt1G0DQyIdru93us9qSWrlPypblFwsfhxc2wAhriD72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BzP+212/VCC2RqCZHwOq42012McGQN7C0tYeXPadj9Nm7871P9DsXVkud03Ec/Rzqai4eZ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Q6N7WyVpdMAGBcB4lZFuSQdAFqdHsL+n3E/vFNxEFflFfagd9D5Ljfred3VqawJIxgfDl9m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6C4f62unrrhJAZRU3SOYfZ3H/CJ6xwwR6uSZ4ra2O8kuP0grvRy31GMBa2eHET/AFv+l+6s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hPpt+Gn7v9ZaGB6leRSBDjoNzTBg/SD9Nv8AXRU6PV6mX1wz27x7wdNR9Fh/c5/O/fXAdQ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aWnUc8+4cfySvRCDfa1jRta6ZZEDc47Whs/uvfv3rz7qVzb+o5V7TLLLnlh/k7iGcfyECF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VZVh5ObBl5FFToMgM233urd9Hdv+z/SXMuK7erDbidExsWwAWem22wH6Q3/pnD2/Rc11jW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pvuIcPzPPWS70/5a3unVxYbWgukBwcPbP5zvef+ms2lljrGxDnDV0xB0/M2rWxWbKy4Mc2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fubsY7X8xr0apRLU6vGVmYuJWC3e4PczaGxs+ju9z3s/Nettm2uj02DbOpkj87Ta7bs+j/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m+8kPZWNlXY6+4elu/lfnbFsO3uHBZA0eAI0DvoOcHex37mxJDmdbyPT6RlPYGn9A4EiRy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uFWBUNd7272693S73fRZ9L9/99W+uEDo2YNC6yvQSNeefzm2fyPoKj0d1gxgSSYYNJgkbQ3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p9jvXcZIa6N23UgGB7mvb7dv57FsWPaaq7K3OB0O+CNAHNP85Df6ixLT72ucJIMu7AH4h2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lzS/RkucNIJMs9P9399JSSx7fszZJLGMIYw7jIP5+58u9+72rq2knpeEXak0UyTpr6bFye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ACAWkB07fbt/ec7/hF1zhGBijwpqH/AEGoFD//2f/tKLZQaG90b3Nob3AgMy4wADhCSU0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xwCAAACAAAcAngAGUdpdHRpbmdzIEdsb2JhbCAtIE5FNzkyNTQcAlAAFEdpdHRpbmdzIF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JhcGh5HAJ0ABhDb3B5cmlnaHQgMjAyMSwgR2l0dGluZ3MAOEJJTQQlAAAAAAAQoiEzrzFyf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a7sDgDhCSU0EOgAAAAABcwAAABAAAAABAAAAAAALcHJpbnRPdXRwdXQAAAAHAAAAAENscl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AAAENsclMAAAAAUkdCQwAAAABObSAgVEVYVAAAAB0ARQBwAHMAbwBuACAANwAxADAAMA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UAbQBiAGUAcgAgADIAMAAxADgALgBpAGMAYwAAAAAAAEludGVlbnVtAAAAAEludGUAAA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AAAABNcEJsYm9vbAEAAAAPcHJpbnRTaXh0ZWVuQml0Ym9vbAAAAAALcHJpbnRlck5hbWV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BFAFAAUwBPAE4AIABYAFAALQA3ADEAMAAwACAAUwBlAHIAaQBlAHMAAAAAAA9wcmludF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V0dXBPYmpjAAAADABQAHIAbwBvAGYAIABTAGUAdAB1AHAAAAAAAApwcm9vZlNldHVw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bHRuZW51bQAAAAxidWlsdGluUHJvb2YAAAAJcHJvb2ZDTVlLADhCSU0EOwAAAAACLQ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ScHJpbnRPdXRwdXRPcHRpb25zAAAAFwAAAABDcHRuYm9vbAAAAAAAQ2xicmJvb2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c01ib29sAAAAAABDcm5DYm9vbAAAAAAAQ250Q2Jvb2wAAAAAAExibHNib29sAAAAAABOZ3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AAAAAARW1sRGJvb2wAAAAAAEludHJib29sAAAAAABCY2tnT2JqYwAAAAEAAAAAAABSR0J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BSZCAgZG91YkBv4AAAAAAAAAAAAEdybiBkb3ViQG/gAAAAAAAAAAAAQmwgIGRvdWJAb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CcmRUVW50RiNSbHQAAAAAAAAAAAAAAABCbGQgVW50RiNSbHQAAAAAAAAAAAAAAABSc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RiNQeGxAUgAAAAAAAAAAAAp2ZWN0b3JEYXRhYm9vbAEAAAAAUGdQc2VudW0AAAAAUGdQ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BDAAAAAExlZnRVbnRGI1JsdAAAAAAAAAAAAAAAAFRvcCBVbnRGI1JsdAAAAAAAAAAAAAAA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bnRGI1ByY0BZAAAAAAAAAAAAEGNyb3BXaGVuUHJpbnRpbmdib29sAAAAAA5jcm9wUmVjdE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xvbmcAAAAAAAAADGNyb3BSZWN0TGVmdGxvbmcAAAAAAAAADWNyb3BSZWN0UmlnaHRsb25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jcm9wUmVjdFRvcGxvbmcAAAAAADhCSU0D7QAAAAAAEABIAAAAAQABAEgAAAABAAE4Qk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4AAAAAAAAAAAAAP4AAADhCSU0EDQAAAAAABAAAAFo4QklNBBkAAAAAAAQAAAAeOEJJ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AAAAAAAAAAABADhCSU0ECgAAAAAAAQEAOEJJTScQAAAAAAAKAAEAAAAAAAAAAThCSU0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AvZmYAAQBsZmYABgAAAAAAAQAvZmYAAQChmZoABgAAAAAAAQAyAAAAAQBaAAA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AAAAAQAtAAAABgAAAAAAAThCSU0D+AAAAAAAcAAA/////////////////////////////w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////////////////////////////8D6AAAAAD/////////////////////////////A+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wPoAAA4QklNBAgAAAAAABAAAAABAAACQAAAAkAAAAAAOE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AAAAAEAAAAADhCSU0EGgAAAAADbQAAAAYAAAAAAAAAAAAABPAAAATwAAAAHABOAEUANw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F8ATABlAHIAbQBhAG4AXwBTAHQAZQBwAGgAYQBuAGkAZQBfADAAMgA2AAAA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AAAAAAAAAAAAATwAAAE8AAAAAAAAAAAAAAAA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AABAAAAAAAAbnVsbAAAAAIAAAAGYm91bmRzT2JqYwAAAAEAAAAAAABSY3Qx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AgbG9uZwAAAAAAAAAATGVmdGxvbmcAAAAAAAAAAEJ0b21sb25nAAAE8AAAAABSZ2h0bG9u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AAAGc2xpY2VzVmxMcwAAAAFPYmpjAAAAAQAAAAAABXNsaWNlAAAAEgAAAAdzbGljZUlEbG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Z3JvdXBJRGxvbmcAAAAAAAAABm9yaWdpbmVudW0AAAAMRVNsaWNlT3JpZ2luAAAA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ZW5lcmF0ZWQAAAAAVHlwZWVudW0AAAAKRVNsaWNlVHlwZQAAAABJbWcgAAAABmJvdW5kc0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AAAAAAAAUmN0MQAAAAQAAAAAVG9wIGxvbmcAAAAAAAAAAExlZnRsb25nAAAAAAAAAABC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wAABPAAAAAAUmdodGxvbmcAAATwAAAAA3VybFRFWFQAAAABAAAAAAAAbnVsbFRFWFQ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XNnZVRFWFQAAAABAAAAAAAGYWx0VGFnVEVYVAAAAAEAAAAAAA5jZWxsVGV4dElzSFRN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AAAACGNlbGxUZXh0VEVYVAAAAAEAAAAAAAlob3J6QWxpZ25lbnVtAAAAD0VTbGljZUhvcn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AAAAdkZWZhdWx0AAAACXZlcnRBbGlnbmVudW0AAAAPRVNsaWNlVmVydEFsaWduAAAAB2R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AAALYmdDb2xvclR5cGVlbnVtAAAAEUVTbGljZUJHQ29sb3JUeXBlAAAAAE5vbmUAAAAJdG9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2V0bG9uZwAAAAAAAAAKbGVmdE91dHNldGxvbmcAAAAAAAAADGJvdHRvbU91dHNld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3JpZ2h0T3V0c2V0bG9uZwAAAAAAOEJJTQQoAAAAAAAMAAAAAj/wAAAAAAAAOEJJTQQ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EjhCSU0EDAAAAAAZTwAAAAEAAACgAAAAoAAAAeAAASwAAAAZMwAYAAH/2P/tAAxBZG9i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/+4ADkFkb2JlAGSAAAAAAf/bAIQADAgICAkIDAkJDBELCgsRFQ8MDA8VGBMTFRMTGBE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wMDAwMDAwMDAwMDAwMDAwMDAwMDAwMDAwMDAENCwsNDg0QDg4QFA4ODhQUDg4ODhQRDAwM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DAwMDBEMDAwMDAwMDAwMDAwMDAwMDAwMDAwMDAwMDAwM/8AAEQgAoACgAwEiAAIRAQMRAf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/EAT8AAAEFAQEBAQEBAAAAAAAAAAMAAQIEBQYHCAkKCwEAAQUBAQEBAQEAAAAAAAAAAQA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EAABBAEDAgQCBQcGCAUDDDMBAAIRAwQhEjEFQVFhEyJxgTIGFJGhsUIjJBVSwWIzNH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JT8OHxY3M1FqKygyZEk1RkRcKjdDYX0lXiZfKzhMPTdePzRieUpIW0lcTU5PSltcXV5fVW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xtbm9jdHV2d3h5ent8fX5/cRAAICAQIEBAMEBQYHBwYFNQEAAhEDITESBEFRYXEiEwUygZ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FS0fAzJGLhcoKSQ1MVY3M08SUGFqKygwcmNcLSRJNUoxdkRVU2dGXi8rOEw9N14/NGlKSF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pbXF1eX1VmZ2hpamtsbW5vYnN0dXZ3eHl6e3x//aAAwDAQACEQMRAD8A9QDiJ7qNj2gFzzA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twESJ4B8knAExyCCkppWdTxWfQBee0BWKb676w+s89jysOxnHzWv0utzMZpI0dqD8UUNiN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btATzr3W7CpXsi53mZ+9G0VSG1rbWVt2BnpiCR3RcbHxw0gj3/mKIaSiVtMgDUkpVom9Vi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ZXjV+rk2Moq0/SWvaxv+dY5q4X63/4zacFz8D6vlmRltltua4B9NZ4247fo5Nv/CO/V/8Aj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ck5fUMizJtedbLXbnRzDd/0GN/db9BM4k1b7jjdY6LmP9PD6hi5Nh4ZVcx7v81rtytwdJ47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3O+yvLWjQvZIJB/ec337Vr9K+sf1h6a/wBTEzLI5cx59atw8XV2bmu/6FqXH4K4X3CmNw8U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n/qh9csTr5+z2MGL1Gtu5+ODLHgfSuxXO9zmt/wAJS/8ASVf8IugzfpNTgbRVNZo94+IVst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+SuhsooY1giU7TzKVbp3R2SHdJSQxCz8/6TVcBVPO1LUCl/9D0/wBEjaedplQta/YQwe+N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2En4KD7Gh7T2cQB80dUaOFYIifHVavTbQ7GZXBBYIlZt8Gx3huP5Vf6e6hmM1znAPkg6+C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D6p+ARm5NTn7WmT8EHLcQ8EdwiFFEA/suC/wAZ/wBbLcGkdAwbCy/IZvzrGGHNqd/NYrXN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/wDwHp/6Zd0/IZRU/Ivdsopa6213gxgNljv8xq8Pquv6913J6plCXX2Gwg6gF5/R1/1aaf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Gy5mJgXZDhDXR2gFdFT0HqH2UuZS4EtLWCPHkrq+ldPpaGy0T8F0NNIIAAhVzkPQNuOAAW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LYvY5pnQQf8AouardDKy0PrO5h5jx/8AJL1bqPRMDPoNOTUNRo8CHDzC85659Veq9BufnV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mfSb/Ktq+l/wBcYnRneh0WTxVrHUNRhyMW6rOw3mrKxni1ljfL6Nkf9Gxi9e6b1evrXSsX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trBnZaw7Lq/7L/of8GvI6LWvaHs1a6dPj9Jv9tdb/i9zjXmZfTC4+nfWMqkE8WV7aboH8u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E0fNikNLe4Ydr/AB1CvNkyqVcbx8QrpIa/YeYlPLGGGOPpfNTjlCxnu9VzS32ay5G0kxx2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9S9RtrSODytc8LO6iAdqSn//0fTnUudMO27ht+SHfjmxgrD9pkHcPJSLb2hxBJ0bt76/nqN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zpyiEFysqk1WGqd23v4yrfTscOrD3Nlsx81Xz3O9YO2klzWkz48FE6bmlk0PYdSXBwPCWy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D4Ktl1gO3zzpHyVkQYngqn1XcKmkO2w4fkRG6js8x/jC6h9h+qWWGu22ZrmYjD5WHdd/7L1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1foA+Pc97nD8g/6lb/+NLJs+y9Mxy6WusuuI82Nrrb/AOfVg9Ivy6sKh+NjtuhgndYGEn+Q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29z07dIHkt7HHtXI9F63Xk3Mx302Y2QCAarhB+LHf4Ri2c/rF3T7G1VYduXZYJAYWtYNf8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otywRo7xMtVLKrbax1bmhzH+1zTxHgq2B1XqGTrdiVVM/k3bzP/bbGor79TDT8/wDYlJEQ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frV2JqMR7pZP5hPj/ACVs/VnK+yfWnp9jzDX2eg4+V4dR/wBXYxyB/jDxDT1GvO2n0MlkOI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+rFwsxzPs9ky6h7Yd5Ah9Lv+i3/ALbU0TcQWrMVKUX3ase+D5K7+VUgS+87BJcZAHnqjVlz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wJcUloeHDkqQMyqIyMh9j2tADRwVapnZryklOeFRymse9osMD4wrp4Wb1NoO2fFJT//S9S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Rse1pDiYA7pPpDgRuIkg/coX0h42biNx58ElOd1N7PXBBkFo1UumVVWtfYRLmugHyQOpsN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+ZKjgU3vs31/RYSHwY1PCBOiRu7NLq7GNcDO2R8x7SqvWDtxp8HNVjBI9CB2e4H70Pqjajiu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SdeyIKCPzfJ/8AGaHOf0t/5pZkNHxDqXf9S5YHTcC2/Eq2yayx0s3FolxMPlv7v7q6r/Gj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l7i+u62uxpEAF9bXiNP+BWf9W/THTqidf0Y0UczWrNiiCa8F/q9099XWcJj3mx7XkuO5xG0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vrD0x/UaSKnlgGjg0lsg9nOr2v/wAxY31dpqf1Wy6ZNTQ1rf62pP4Lqnv2se4N3RqPP+S1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jTyPT/q5ZTmWZDScSt8focd7gwEeDXD6Dv3HtXT1V+myC5zvAuMkD+so41uJa42Mdxy06E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8M7pspEiyvjADQON9aOn15uEA5jXms7huEgaTLvuXmOQz022GNXNLj8QSdF6f9Ysv7N0tz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9hG6x39li836lXFBsjs4H5ABPxbMOetH3Oix7HMe0w7Y38WtVhku1JkkyVni01MYSJhjJ+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aw8aA+KstJGxxbc8AxzKvU6sCzmEnJt7iCtHH/AJsJKTHhZ3UfzVo9ln9Q/NSKX//T9Ifm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ATp9JPfe5tXqACWgEA8aiVZlju4P3KFrWGAQIPI7JBRcXqVjrH12EQXMBgcclP0zMbQ91L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QFLq7WC8ACAGiAFLpdNF7SX1htlDoFjdC7d++my2THduYtpGOS3Qi5wd35Mqj1DMsuqdS8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q3hbSy9oIkXa/gsvqMttePo6zHxKUZaJMdXif8ZQA6LiidTlj/z29YnQbCcGradGE1vHhB9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/GVd+p9Px5kvtttP8AYa1n/oxcp0nqDsHJAf8AzNobungOHta7+19FNlqCvgeGT1mB6jc1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pJiC0H6L2vXYYj8KlvqvNVdx+m8kA69zq5cPjYFV2T9pFbXb9XNIkfOPcuq6ThUMY39A0b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/6KiNNuA0Nls5TcG605GJkM+0ATY2twO5o/fZ/J/eVptXpscXakAqVja/SLQ0ATuHxVHM6g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jrHZo/fsTDqVwNB4j675n2z6wYvTmGasIB1nh6jv0j/8AMY1jVk9Rl2BPc7vxB/uRb27+r5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y72yf6+5Sc1r6hWePd+AU40A8mpPUm+pfXaGi2ikv1LqayfiWMJRsagCvYw6AmJQqpFNWz/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wj4rXlvuOs6qbo1urQc99GTaXO2+0hvmStjCeXUNJ8FnOpa7IsD9QASPitHEEUgJBPZs79I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4s0lZPVfVa5padJ1CRU//U7t+N1Zwd+jYNxaSN37vZWHU5X2NzLQDc4aAcf1f7KNZ1OioP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BOr/AKMJ7clm0vAJDACR8Rv/AIoRGumqSdNRTjZtd1e1tp9+0aeA/dVWqq228AOfsJ94ZM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7qVrbnstbIa9sgHnQ7U3S83Gx7bK7XbXXEbBBMwJdwhMXGl2OQjK6vQtrFxsTK9QiltFmO6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TufH/flnZ9LqshwtsNjoBJPmtXpjgbMsgc2TPjos/rFb7Mp4q3bg1pdAlNER2UZHu+cf4y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qu+8uqB/6K5G1kAA9wWn/ql2H18uxLfslVeSy3Joda22lpDnMbYK9rrNv0P0le1c1k0na1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Va5HY0rfV0Pq916rEe2jLftDdGWHggdnH95dtgfWXpwDgLmungN9x+WyV5PaS4HaYcCdPN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3Q14gnt2TJx6s2LIfle1GTl55mphxqO9lghx/qVf8Ak1DLqZVQ5jNJBJcTJJ/fcVbqLBWI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ceAFCWwHgckCvJsHeyzX4ME/xUatS2SBLDz4uM/99Qsi71c+17T7a2n7yd3/AFLWo9Dd1z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dwpwNAGrI6kvruI0jFxp70VwfH2N4VvHiCPNed9NzOo9Psa3ByTXW7d+qvPqUl/842uypxa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9nXVdH+s+Hl3Mxshn2TItdtqcXbqLX/uY+Qdjmvd/g6cmuqx/+D9VTNY7ukdMq7w2FXsb+a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hweCtPF/mB8Ek9A2J9qzepCWt+K0BwqPUOG/FIqf/V9JfT0+0ODtpDyC7Xnb9D/NTWV0bH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7AbVzm0B/0itTE/oD9Z5QimWjDqLamuY2r6DW6d+TKD0/Ex8jIe+1+11MFkfyhtKi/wDm1R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uLWNZucR4NG5yJGlIBbfUvrR0z6t4112UXW2XPLcXGq1stLQ3dtn2sqZu/S3P8A/Pn6NeZ/W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r/f9hxbDt+zY5LR6cuj7Rb7bcl23/i6n/6FibqN9nVuovyrwTtDgG6wxjT7a/6rG/T/AH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DrO8B8T7XSeRtHurDfzvooUm2lVhNx9xERtLeZJc0hzz/VZs2K3sa7EM8sG4f9S5GdVuba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JOruyCwzSW9nMI+ZaXf9W1Nluvhs4jGmzMFf8oz8l0fTQabmk8OH4grL6RiPuyMq8NltIA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o+k4Lr7K7CwupD/TdGp9wLdwj9xybIsmOJ08Xpen9QqfUG6B0QVj/Wnqn6L7JUfe8w4jwO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rshw9PHra4uc9wBP7sMG53+cuUy8g5eU+0GWNJaw+J7lRgAlmnxRjqKvQNegS95PNhmfI6N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oaWOveJe87hqGxp+8Z/N2rFomy3bWJdY/YwTHhU0yuk6hWzp/TRTMPYWh7wYDnGW++v+t7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M9FnWse79I1sxuhwJAkaNe2Pzvbv3KbKrLd5O01gEWveIaBAdaHfS9T2v/63/hERlHo4b8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CPpHZ7tffs/wBI1v56sCit9bMUsIqe012tHaRtrsdLm7bK/wDC1/6b+c/m6FIxpMP6wZ9F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gitzchpLmyN1A+0Bzcrbaw/Tvrur/wCoXb9C6zi9QqdS0GnKqbusocQ728erTa3a2+prvZ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rrXB4nS7JrfaXi52P6V1jvaXGs7sS0fy64/O/8APSsUfbcK6s0ENtDprsafbXcCB6n/AF5jv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/riVKfR4PiqfUOB8Ubp+bXn4NOZWNrbWyWzO1zTstr3f8HY1zEHqHA+KBU//1uoLfcFpYY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OnstLCJOBZPmhBM7aj/oLB+sdxowbQIm810Cf5bpf/AOBV2LdcTsXMfXBx9LGYDG62T5gM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LXkvbLmtkagBugA9T27/APO3bdqs9Krb67XuM6PvskfmN9sNL4+n+8qhnfUHaE+0mJDi33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+LW8YeW9suG+rGHZxZPqXDdBdtsd7Pp7/TSSwbV+ksDhrO3aPpS6G/Rn2/1/prLqcGVWA8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1Bnp3OcxhaXAFhnjSYDiPdua5c06wmm+NRx/nEhMn0Xw6p/q/wBSwsay2vIs9E2vB3OHsL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6S6ez679EwMfbjF2VYAA2qlpYyf5Vr2sY1v9Rlq87sA3QEmAlNOOJ1LLDmskI8MQPPq9Ln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R2Y+M7/BVDU/8ZfZL/8AM9NURZsqJHYHb8B9J/8AnKtjsO3wCt3UEMbWSN9hAIn6LR7nbv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hS2WSUtZEyPi6X1WxN+fVY8Eilhsga6/zdf7u79I/839xafWi6/Lx8Rmouu3vktJLWzrtb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KcPIyG7WusJrrc72y2qWuIf9H6dj/wD0Z9NCx6hmde27GllFZAH0BLnbGNE/Sc70/wA1Sg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GfoaaTu9Njml4a1rQRA8Ap1NacOht3uea2l22Xav8ApS7VS6tsdU9vtbY2t+1pkt2tk/Qcf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m8faaKWHcQ0BjXHuIHH7v7v8j/MRQ61LWCsvs2mwe55cRBBhvq7x8PzE1zaxW33Q6s7m6b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/n+mpM27GbuHEtbIAPu12ta1EcJDK3xEDQsnn6O78ytv0fd70ktv6kZ0W5XTj/ADb/ANao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/nelZ7f+EW/n8N+K4vorhh/WeksBFd7uNATu/RXbm/yW212rs+o+1g8igUP/1+isscFq9O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uiVp9Pj7Bb8Sm412VpEksXK/XJx9XCYO5tcfkK/wDyS6t/0PkuP+ukHNwmkxtrsdHj7mNj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MgT3eydfcfZu/e9q0OjQaH1Sdptc8AkkbvoMO3+ys9oezMe4NB217zpB5dundP7yu9AcGHR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Uz7NrK927b/UsRS2usgMra4zAaWjQ6wJMyXv36LkLHBmMR+c+w7vgF1v1hc4YrGnmIO46j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7v0jlxOTaZsB0IcePNMnqQvjoC1Xe5yPRVuI/d5PyVcaCVq9Kwzk2NpLtstL3nwa0b/853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BiTUcuxv6Jh2sBEhz/AN5//Bt/6tQHq5V0VaOe7aw9mtGm7/O960Op2emwYlIDW1+ypgM7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3f4RWuldPbTbUJ2u2iS7z4aDH87+57mJAdO26SevfZ2qKTg9PpoYHVsqrhkwJcP33bAx23/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1Mfk5OU4hxdYWVjbuI2e3bP+erXW8oU4dzh6bjs0dzBcPa30h+d9D3vRuhU2Y3TqmMa5xLd/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fxu9zv9f5xPWtjIdWXWNkNYKXghjdDDXe1whzPfL/AFfYsX1Rf1gVa2u9Nrnk6z8GD8z27P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bHguApc0iQZBY9zeT/AFfo/TXPdBLnizMBIJa1jjJ5b73z+d/O7q3bEkO83IvssaxpJOu0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O72OH7r0dxeKS81jU8Dg/BvuY3a7/wAEWdTY77ZW8HZ4NaACZ/OZq1+3+vsWlb62yJa3Ub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3e6z2pJauU/KluUXCx+HFzbACGuIPvby72217/AHM/7bXb9UILZGoJkfA6rjbTXYxwZA3s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2P02bvzvU/0OxdWS53TcRz9HOpqLh5ljECh//9Do3tbJWl0wAYFwHiVkW5JB0AWp0ewv6f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V+UV9qB30PkuN+t53dWprAkjGB8OX2afu9l2bvoLh/ra6euuEkBlFTdI5h9ncf8InrHDBH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7yS4/SCu9HLfUYwFrZ4cRP8AW/6X7qz3PJsygCWE+m34afu/1loYHqV5FIEOOg3NMGD9IP0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o9XqZfXDPbvHvB01H0WH9zn8799cB1CmynNtpeNpadRzz7hx/JK9EIN9rWNG1rplkQNzjt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/evPupXNv6jlXtMssueWH+TuIZx/IQIVbUcum+qlVlWHk5sGXkUVOgyAzbfe6t30d2/7P9J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NuJ0TGxbABZ6bbbAfpDf+mcPb9FzXWNYkFNWqo22m+4hw/M89ZLvT/lre6dXFhtaC6QHBw9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6azaWWOsbEOcNXTEHT8zatbFZsrLgxzZaTuOvce1+5uxjtfzGvRqlEtTq8ZWZi4lYLd7g9z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3Pez81622ba6PTYNs6mSPztNrtuz6P9tZGG6u/qb7yQ9lY2Vdjr7h6W7+V+dsWw7e4cFkD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5wd7HfubEkOZ1vI9PpGU9gaf0DgSJHJmPd7FQ6G4VYFQ13vbvbr3dLvd9Fn0v3/31b64QO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BI155/ObZ/I+gqPR3WDGBJJhg0mCRtDf4f9cSS2n2O9dxkhro3bdSAYHua9vt2/nsWxY9p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74I0Ac0/zkN/qLEtPva5wkgy7sAfiHbVq2BoxKiXNL9GS5w0gkyz0/3f30lJLHt+zNkksY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n7ny737vauraSel4RdqTRTJOmvpsXJ5DmspLiNgAIBaQHTt9u395zv+EXXOEYGKPCmof8A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ADhCSU0EIQAAAAAAVwAAAAEBAAAADwBBAGQAbwBiAGUAIABQAGgAbwB0AG8AcwBoAG8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BkAG8AYgBlACAAUABoAG8AdABvAHMAaABvAHAAIAAyADAAMgAwAAAAAQA4QklNB9ADNHg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AAAAAAAAAAAAAAAAAAAAAAAAAAAAAAAAAAgAAAAAAAAAAAAAAAAAAAAAAAAAAAA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AAAAAAAAAAAAAAAAAAAAAAAAC//9VjgAdjfL//1WOAB2N8v//VY4AHY3yAAL//1WOAOKHX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4ode//9VjgDih14AAgD1mM0A4odeAPWYzQDih14A9ZjNAOKHXgACAPWYzQAdjfIA9ZjNAB2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0AHY3yOEJJTQfRBzIxMHgyNTAAAAC2AAYAAAAAAAAAAAAAAAAAAAAAAAAAAAAAAA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BAAAAAAAAAAAAAAAAAAAAAAAAAAIAVS+kABRlkf/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WR///VZABcJx8AAv//1WQAo+4x///VZADrr78AVS+kAOuvvwACAKqQcgDrr78A/+qyAOuv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o+4xAAIA/+qyAFwnHwD/6rIAFGWRAKqQcgAUZZE4QklNB9ICbGkAAAAAtg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AAAAAAAAAAAAAAAAAAAAAAAAAAAAAAAAAAAAEAAE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//9q3AALvRH//2rcAAu9Ef//atwAC70RAAL//2rcAPRYP///atwA9Fg///9q3A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Dn3WEA9Fg/AOfdYQD0WD8A591hAPRYPwACAOfdYQALvREA591hAAu9EQDn3WEAC70ROEJJ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NjR4MTI2NAAAALYABgAAAAAAAAAAAAAAAAAAAAAAAAAAAAAAAAAI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AAAAEAAAAAAAAAAAAAAAAAAAAAAAAAAgBVUyYAAAAAAAAAAAAAAAAAAAAA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AAAAAACqrNoAAAAAAQAAAABVUyYBAAAAAAIAqqzaAQAAAAEAAAABAAAAAQAAAACqrNoAAg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MmAQAAAAAAAAAAqqzaAAAAADhCSU0LuA1PcmlnaW5EYXRhSVJCAAACMwAAAB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bAAAAAEAAAAVa2V5Um9vdERlc2NyaXB0b3JMaXN0VmxMcwAAAARPYmpjAAAAAQAAAAAAAG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BAAAAEWtleURlc2NyaXB0b3JMaXN0VmxMcwAAAAFPYmpjAAAAAQAAAAAAAG51bGw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eVNoYXBlSW52YWxpZGF0ZWRib29sAQAAAA5rZXlPcmlnaW5JbmRleGxvbmcAAAAAT2Jq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BudWxsAAAAAQAAABFrZXlEZXNjcmlwdG9yTGlzdFZsTHMAAAABT2JqYwAAAAEAAA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AAAAAgAAABNrZXlTaGFwZUludmFsaWRhdGVkYm9vbAEAAAAOa2V5T3JpZ2luSW5kZXhsb2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9iamMAAAABAAAAAAAAbnVsbAAAAAEAAAARa2V5RGVzY3JpcHRvckxpc3RWbExzAAAAAU9i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bnVsbAAAAAIAAAATa2V5U2hhcGVJbnZhbGlkYXRlZGJvb2wBAAAADmtleU9yaW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V4bG9uZwAAAABPYmpjAAAAAQAAAAAAAG51bGwAAAABAAAAEWtleURlc2NyaXB0b3JMaXN0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FPYmpjAAAAAQAAAAAAAG51bGwAAAACAAAAE2tleVNoYXBlSW52YWxpZGF0ZWRib29s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lPcmlnaW5JbmRleGxvbmcAAAAAADhCSU0EBgAAAAAABwAIAAAAAQEA/+ERkmh0dHA6Ly9u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5jb20veGFwLzEuMC8APD94cGFja2V0IGJlZ2luPSLvu78iIGlkPSJXNU0wTXBDZWhpSH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RjemtjOWQiPz4gPHg6eG1wbWV0YSB4bWxuczp4PSJhZG9iZTpuczptZXRhLyIgeDp4bXB0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YmUgWE1QIENvcmUgNi4wLWMwMDIgMTE2LjE2NDc2NiwgMjAyMS8wMi8xOS0yMzoxMDowNy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j4gPHJkZjpSREYgeG1sbnM6cmRmPSJodHRwOi8vd3d3LnczLm9yZy8xOTk5LzAyLzIy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zeW50YXgtbnMjIj4gPHJkZjpEZXNjcmlwdGlvbiByZGY6YWJvdXQ9IiIgeG1sbnM6eG1w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bnMuYWRvYmUuY29tL3hhcC8xLjAvIiB4bWxuczpkYz0iaHR0cDovL3B1cmwub3JnL2Rj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RzLzEuMS8iIHhtbG5zOnhtcE1NPSJodHRwOi8vbnMuYWRvYmUuY29tL3hhcC8xLjAvbW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xuczpzdEV2dD0iaHR0cDovL25zLmFkb2JlLmNvbS94YXAvMS4wL3NUeXBlL1Jlc291cmNl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IiB4bWxuczpwaG90b3Nob3A9Imh0dHA6Ly9ucy5hZG9iZS5jb20vcGhvdG9zaG9wLzEuMC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5zOnhtcFJpZ2h0cz0iaHR0cDovL25zLmFkb2JlLmNvbS94YXAvMS4wL3JpZ2h0cy8iIHht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9yVG9vbD0iQWRvYmUgUGhvdG9zaG9wIDIxLjIgKE1hY2ludG9zaCkiIHhtcDpDcmVhdG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IyMDIxLTA3LTIwVDExOjUzOjU3LTA1OjAwIiB4bXA6TWV0YWRhdGFEYXRlPSIyMDIxLTA3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OjIyOjI3LTA1OjAwIiB4bXA6TW9kaWZ5RGF0ZT0iMjAyMS0wNy0yMFQxMzoyMjoyNy0wNT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M6Zm9ybWF0PSJpbWFnZS9qcGVnIiB4bXBNTTpJbnN0YW5jZUlEPSJ4bXAuaWlkOmI0MWU4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OWUtNDMwNi05M2Y0LTRkMjRjZjdmN2JlMCIgeG1wTU06RG9jdW1lbnRJRD0iYWRvYmU6ZG9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hvdG9zaG9wOjFlZDc1M2E5LTA4NDAtYTE0MS1iYTJlLTRlOWFhYTczYTFkMSIgeG1wTU06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YWxEb2N1bWVudElEPSJ4bXAuZGlkOjhlZmRjYTVkLWZjMTgtNDVhNC04MmZlLTNjYjI5NT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IgcGhvdG9zaG9wOkNvbG9yTW9kZT0iMyIgcGhvdG9zaG9wOklDQ1Byb2ZpbGU9InNSR0Ig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iB4bXBSaWdodHM6TWFya2VkPSJUcnVlIj4gPGRjOnJpZ2h0cz4gPHJkZjpBbH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geG1sOmxhbmc9IngtZGVmYXVsdCI+Q29weXJpZ2h0IDIwMjEsIEdpdHRpbmdz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IDwvcmRmOkFsdD4gPC9kYzpyaWdodHM+IDxkYzpjcmVhdG9yPiA8cmRmOlNlcT4gPHJkZj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R0aW5ncyBQaG90b2dyYXBoeTwvcmRmOmxpPiA8L3JkZjpTZXE+IDwvZGM6Y3JlYXRvcj4g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c2NyaXB0aW9uPiA8cmRmOkFsdD4gPHJkZjpsaSB4bWw6bGFuZz0ieC1kZWZhdWx0Ij5HaX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BHbG9iYWwgLSBORTc5MjU0PC9yZGY6bGk+IDwvcmRmOkFsdD4gPC9kYzpkZXNjcmlwdGlv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cE1NOkhpc3Rvcnk+IDxyZGY6U2VxPiA8cmRmOmxpIHN0RXZ0OmFjdGlvbj0iY3JlYXRlZC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Q6aW5zdGFuY2VJRD0ieG1wLmlpZDo4ZWZkY2E1ZC1mYzE4LTQ1YTQtODJmZS0zY2IyOTUw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N0RXZ0OndoZW49IjIwMjEtMDctMjBUMTE6NTM6NTctMDU6MDAiIHN0RXZ0OnNvZnR3YX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Q9IkFkb2JlIFBob3Rvc2hvcCAyMS4yIChNYWNpbnRvc2gpIi8+IDxyZGY6bGkgc3RFdnQ6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SJzYXZlZCIgc3RFdnQ6aW5zdGFuY2VJRD0ieG1wLmlpZDpkNGNhYTc2ZS1mNDllLTQ5Nz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1kMjNlNzQ0ZjAwNTQiIHN0RXZ0OndoZW49IjIwMjEtMDctMjBUMTI6MDM6MTEtMDU6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nNvZnR3YXJlQWdlbnQ9IkFkb2JlIFBob3Rvc2hvcCAyMS4yIChNYWNpbnRvc2gpIiBzdE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FuZ2VkPSIvIi8+IDxyZGY6bGkgc3RFdnQ6YWN0aW9uPSJzYXZlZCIgc3RFdnQ6aW5zdGFu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eG1wLmlpZDoxMjRiOWFlYS1iZGMzLTQ2Y2EtYTBjZi01ZDc5OTE1N2RkN2MiIHN0RXZ0On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IwMjEtMDctMjBUMTM6MjI6MjctMDU6MDAiIHN0RXZ0OnNvZnR3YXJlQWdlbnQ9IkFkb2Jl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AyMS4yIChNYWNpbnRvc2gpIiBzdEV2dDpjaGFuZ2VkPSIvIi8+IDxyZGY6bGkgc3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N0aW9uPSJjb252ZXJ0ZWQiIHN0RXZ0OnBhcmFtZXRlcnM9ImZyb20gYXBwbGljYXRpb24v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nBob3Rvc2hvcCB0byBpbWFnZS9qcGVnIi8+IDxyZGY6bGkgc3RFdnQ6YWN0aW9uPS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Igc3RFdnQ6aW5zdGFuY2VJRD0ieG1wLmlpZDpiNDFlODBhMC0wNTllLTQzMDYtOTNmNC00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3ZjdiZTAiIHN0RXZ0OndoZW49IjIwMjEtMDctMjBUMTM6MjI6MjctMDU6MDAiIHN0RXZ0On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JlQWdlbnQ9IkFkb2JlIFBob3Rvc2hvcCAyMS4yIChNYWNpbnRvc2gpIiBzdEV2dDpjaGFu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Ii8+IDwvcmRmOlNlcT4gPC94bXBNTTpIaXN0b3J5PiA8L3JkZjpEZXNjcmlwdGlvbj4gPC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RGPiA8L3g6eG1wbWV0YT4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P3hwYWNrZXQgZW5kPSJ3Ij8+/+IMWElDQ19QUk9GSUxFAA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xpbm8CEAAAbW50clJHQiBYWVogB84AAgAJAAYAMQAAYWNzcE1TRlQAAAAASUVDIHNSR0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PbWAAEAAAAA0y1IUC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RY3BydAAAAVAAAAAzZGVzYwAAAYQAAABsd3RwdAAAAfAAAAAUYmtwd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lhZWgAAAhgAAAAUZ1hZWgAAAiwAAAAUYlhZWgAAAkAAAAAUZG1uZAAAAlQAAABwZG1kZ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IdnVlZAAAA0wAAACGdmlldwAAA9QAAAAkbHVtaQAAA/gAAAAUbWVhcwAABAwAAAAkdG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AMclRSQwAABDwAAAgMZ1RSQwAABDwAAAgMYlRSQwAABDwAAAgMdGV4dAAAAABDb3B5cm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MpIDE5OTggSGV3bGV0dC1QYWNrYXJkIENvbXBhbnkAAGRlc2MAAAAAAAAAEnNSR0IgSUVD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Mi4xAAAAAAAAAAAAAAASc1JHQiBJRUM2MTk2Ni0yLjE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FhZWiAAAAAAAADzUQABAAAAARbMWFl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YWVogAAAAAAAAb6IAADj1AAADkFhZWiAAAAAAAABimQAAt4UAABjaWFlaI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PhAAAts9kZXNjAAAAAAAAABZJRUMgaHR0cDovL3d3dy5pZWMuY2gAAAAAAAAAAAAAABZ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pZWMuY2g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uSUVDIDYxOTY2LTIuMSBEZWZhdWx0IFJHQiBjb2xvdXIgc3BhY2U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AAAAAAAAAAAAAAAuSUVDIDYxOTY2LTIuMSBEZWZhdWx0IFJHQiBjb2xvdXIgc3BhY2UgLS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AAAAAAAAAAAAAAAAAAAAAAAAAAAGRlc2MAAAAAAAAALFJlZmVyZW5jZSBWaWV3aW5nIENv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pbiBJRUM2MTk2Ni0yLjEAAAAAAAAAAAAAACxSZWZlcmVuY2UgVmlld2luZyBDb25kaX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4gSUVDNjE5NjYtMi4xAAAAAAAAAAAAAAAAAAAAAAAAAAAAAAAAAAB2aWV3AAAAAAATpP4AF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FAAD7cwABBMLAANcngAAAAFYWVogAAAAAABMCVYAUAAAAFcf521lYXMAAAAAA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PAAAAAnNpZyAAAAAAQ1JUIGN1cnYAAAAAAAAEAAAAAAUACgAPABQAGQAe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ADIANwA7AEAARQBKAE8AVABZAF4AYwBoAG0AcgB3AHwAgQCGAIsAkACVAJoAnwCkAKkArg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DBAMYAywDQANUA2wDgAOUA6wDwAPYA+wEBAQcBDQETARkBHwElASsBMgE4AT4BRQFMAVIB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bgF1AXwBgwGLAZIBmgGhAakBsQG5AcEByQHRAdkB4QHpAfIB+gIDAgwCFAIdAiYCLwI4Ak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0CZwJxAnoChAKOApgCogKsArYCwQLLAtUC4ALrAvUDAAMLAxYDIQMtAzgDQwNPA1oDZgNy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A6IDrgO6A8cD0wPgA+wD+QQGBBMEIAQtBDsESARVBGMEcQR+BIwEmgSoBLYExATTBOEE8A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UrBToFSQVYBWcFdwWGBZYFpgW1BcUF1QXlBfYGBgYWBicGNwZIBlkGagZ7BowGnQavBsAG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BwcZBysHPQdPB2EHdAeGB5kHrAe/B9IH5Qf4CAsIHwgyCEYIWghuCIIIlgiqCL4I0gjnCP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oJTwlkCXkJjwmkCboJzwnlCfsKEQonCj0KVApqCoEKmAquCsUK3ArzCwsLIgs5C1ELaQuA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C+EL+QwSDCoMQwxcDHUMjgynDMAM2QzzDQ0NJg1ADVoNdA2ODakNww3eDfgOEw4uDkkOZA5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7SDu4PCQ8lD0EPXg96D5YPsw/PD+wQCRAmEEMQYRB+EJsQuRDXEPURExExEU8RbRGMEaoR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JhJFEmQShBKjEsMS4xMDEyMTQxNjE4MTpBPFE+UUBhQnFEkUahSLFK0UzhTwFRIVNBVWFX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AWAxYmFkkWbBaPFrIW1hb6Fx0XQRdlF4kXrhfSF/cYGxhAGGUYihivGNUY+hkgGUUZaxmR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GioaURp3Gp4axRrsGxQbOxtjG4obshvaHAIcKhxSHHscoxzMHPUdHh1HHXAdmR3DHeweFh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6+HukfEx8+H2kflB+/H+ogFSBBIGwgmCDEIPAhHCFIIXUhoSHOIfsiJyJVIoIiryLdIwoj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wiPwJB8kTSR8JKsk2iUJJTglaCWXJccl9yYnJlcmhya3JugnGCdJJ3onqyfcKA0oPyhxKK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gpaymdKdAqAio1KmgqmyrPKwIrNitpK50r0SwFLDksbiyiLNctDC1BLXYtqy3hLhYuTC6C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kL1ovkS/HL/4wNTBsMKQw2zESMUoxgjG6MfIyKjJjMpsy1DMNM0YzfzO4M/E0KzRlNJ402D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zXCNf02NzZyNq426TckN2A3nDfXOBQ4UDiMOMg5BTlCOX85vDn5OjY6dDqyOu87LTtrO6o7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pDzjPSI9YT2hPeA+ID5gPqA+4D8hP2E/oj/iQCNAZECmQOdBKUFqQaxB7kIwQnJCtUL3Qz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ER0SKRM5FEkVVRZpF3kYiRmdGq0bwRzVHe0fASAVIS0iRSNdJHUljSalJ8Eo3Sn1KxEsM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TCpMcky6TQJNSk2TTdxOJU5uTrdPAE9JT5NP3VAnUHFQu1EGUVBRm1HmUjFSfFLHUxNTX1O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SPVNtVKFV1VcJWD1ZcVqlW91dEV5JX4FgvWH1Yy1kaWWlZuFoHWlZaplr1W0VblVvlXDVc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eF3JXhpebF69Xw9fYV+zYAVgV2CqYPxhT2GiYfViSWKcYvBjQ2OXY+tkQGSUZOllPWWSZe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hnPWeTZ+loP2iWaOxpQ2maafFqSGqfavdrT2una/9sV2yvbQhtYG25bhJua27Ebx5veG/R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cTpxlXHwcktypnMBc11zuHQUdHB0zHUodYV14XY+dpt2+HdWd7N4EXhueMx5KnmJeed6Rn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vCfCF8gXzhfUF9oX4BfmJ+wn8jf4R/5YBHgKiBCoFrgc2CMIKSgvSDV4O6hB2EgITjhUeF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14c7h5+IBIhpiM6JM4mZif6KZIrKizCLlov8jGOMyo0xjZiN/45mjs6PNo+ekAaQbpDWkT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qS45NNk7aUIJSKlPSVX5XJljSWn5cKl3WX4JhMmLiZJJmQmfyaaJrVm0Kbr5wcnImc951k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unx2fi5/6oGmg2KFHobaiJqKWowajdqPmpFakx6U4pammGqaLpv2nbqfgqFKoxKk3qamqHK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vprFys0K1ErbiuLa6hrxavi7AAsHWw6rFgsdayS7LCszizrrQltJy1E7WKtgG2ebbwt2i3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SrnCuju6tbsuu6e8IbybvRW9j74KvoS+/796v/XAcMDswWfB48JfwtvDWMPUxFHEzsVLxc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HHv8g9yLzJOsm5yjjKt8s2y7bMNcy1zTXNtc42zrbPN8+40DnQutE80b7SP9LB00TTxtRJ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1lXW2Ndc1+DYZNjo2WzZ8dp22vvbgNwF3IrdEN2W3hzeot8p36/gNuC94UThzOJT4tvjY+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WE5g3mlucf56noMui86Ubp0Opb6uXrcOv77IbtEe2c7ijutO9A78zwWPDl8XLx//KM8xnzp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1UPXe9m32+/eK+Bn4qPk4+cf6V/rn+3f8B/yY/Sn9uv5L/tz/bf///+4ADkFkb2JlAGR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QAAQEBAQEBAQEBAQEBAQEBAQEBAQEBAQEBAQEBAQEBAQEBAQEBAQEBAQEBAQ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EBAQEBAQEBAQEBAgIBAgI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/8AAEQgE8ATwAwERAAIRAQMRAf/dAAQAnv/EAaIAAAAGAgM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BgUECQMKAgEACwEAAAYDAQEBAAAAAAAAAAAABgUEAwcCCAEJAAoLEAACAQMEAQMDA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UBAgMEEQUSBiEHEyIACDEUQTIjFQlRQhZhJDMXUnGBGGKRJUOhsfAmNHIKGcHRNSfhUzaC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RUY3R2MoVVZXGrLC0uLyZIN0k4Rlo7PD0+MpOGbzdSo5OkhJSlhZWmdoaWp2d3h5eoWGh4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eYmZqkpaanqKmqtLW2t7i5usTFxsfIycrU1dbX2Nna5OXm5+jp6vT19vf4+foRAAIBAwIE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gYFbQECAxEEIRIFMQYAIhNBUQcyYRRxCEKBI5EVUqFiFjMJsSTB0UNy8BfhgjQlklMYY0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lUNkVkJwpzg5NGdMLS4vJVZXVWN4SFo7PD0+PzKRqUpLTE1OT0laW1xdXl9ShHV2Y4doaW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2Z3eHl6e3x9fn90hYaHiImKi4yNjo+DlJWWl5iZmpucnZ6fkqOkpaanqKmqq6ytrq+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40fgXP9Qf8AeRx+ffuvdcy4B5+v9Pp/xT+vv3Xuuw1/9jxb/iD7917ru/05/wB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zUm/wDvJ+vP5/2/v3Xus3+PPH5/p7917rrUOT/sD9fqf9a39ffuvdeJ/r/r/wCt/sB9Pf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j/AF/+J9+691ElPBI/1j/rf4e/de6Zqr6H+n+PNx/tvxb24nTb46T7j1Hn/eP98fbp4dM+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N/8AfW+vtOw6Ur1ymH4/w/3n/D/Ee6aR5dXqek9XU3kQi1x9Pp9D/rC3vyLQ9edqjpCz4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9Rb+n+9nn2YqaKB0XPliTjqXFhwLXQfQWNhz+b2H9T7tX59VpTpyjxagD02NxcgXP04/wAB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kx6gW0gfn9I+l+D/AI/X3qvy63TqQtCosSBf+n++/wAPfq4+XXqDrMtGODax4/3gcX9669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BvckD/AHv/AB9+rTA69TqSkCj8c/n/ABJ+n+uPes9Wx59Z1jH1A/FyfrY/0/HPv359e/L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1/p/Xnj+nv3Xv8HXfH4/Fif8Afcn/AGHv3W+u725/P+8G/wDT8D37rXz66sPp/vFubD8e/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p/X/ilveuvU4dcCw/33/En3vJ4de9Oui1uBx/r/wCv9f6fj3vT1qvHrgXA/r9f6W/21/e9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SD/erf7A/n3YJ8uqa/n1waT8C/8Ar8f7D6D8+7iM9UMgGB1jMljyebAnn6fX+n/GvdxH1Q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OPp9D/AIX93EXy6oZaefWPy/6/9Prx/hxzz7uI6Upw6bM1esfl/qSPrcG3H+HtwR+fTRl4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9/z/ALD/AB/p7cWLPTbTDNeg13JlDAjsGI0gm3+3seb/AJ/x9rEt8U09MC4BPGnQBZjefg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mzWva/+NvaeWHSejCJtQPp0nJt8hk/z34+lybD+tvwt/r7Z0U6vqPl0m6veTvq0yEm/BBNy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6kqpFT1YBqVpjpMy7jqZpSBI4DE3Yk2ufxb8/0P496MygUA68Y816wmrqJidUpF+PrY3tf6/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2GmPl054a9NFV/Qsb/1JNwv5uP8Pz9ePdfEcnJ6cCKBgY6yU1vGtrsAfybn8c3HJ4P190Y5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j7N6uVYo1+psPrzfg3+tr/j2xI4jUsxx0/Ehd1UDJPQ07K6ukyLRyyQsbkEMR9QeTxb/AHn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+ESkbZ6Gm3bIpQSTpjoxeP6dxwpwJYl1af+OYGm45+v19kY3i9dtS109GElrt61Uop6Su5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uhWCkj0lfpyLW5JsPZxY8xSxsonBp0WXWy2typMAAbot+Z25WYOZ4KmI6QSVkA/o39ofQX9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FkjPEdAu7sprSQrIuOk/IoAPP+xtx9RcANe5PtR+XSTh01yaQQbfU8W4Fjzf6ng2+nvxHV1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bi3pFh/gST+LWP8AvXtorx6cB9OmPJNqDfW3I/Fzcelf8SP6+6+Gxr04GAoa9MUKMz/pNw3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gWvyD/AE91aF+r+Ko889KuggdrE34PP1sR9B/gB+P6n2maJh06sgOR5dK2KlbxgWPAAt+B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j7ZK06dDV4dTIaJy3IPNubG9j9QP9f8A29/dQKdWqelDR442tzzY2+tr/wCI/JHveK9UJP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6/UDk/7c8W+n+297xnrR9entaAFbaR9ObDn/W/wt791WvmD1yWg/IHP9COOeL/0/wBf3sda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SwIv+fyP6gf0uPe+tdS46D6emwsLH+vA4/wAfp731rPDrI1B9SRf/AAIsCOfpbji3vXXj1i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b+n0sD7sP59ap8unGkofpwo5Nv6G/PuxPVaeVenpaL0fTjnm34/rzyPe69Up1GNIqsfyb/A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NerCg6n08SC9gBY/7cf1P++t73nHWuB6eEQaL/j/AB/2FxwfbnTVeo8nH+2+lvr/AL7/AF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9Nj/r5/wB6/A5Nhfi/uw68eOOsiXvf+nH9fpz/ALf37rR9Ou5QLH8D6EEf4jn/ABHvY6qa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ufz+ASPdh1Q8Oo7BTf8A2xvb8f4fg+7dVrn59YAl7iwP0P4/Nvx+eP8Aeve6efVcjrzRm3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P0v/vPv1Pn1o9R2iNxwTzx/gePqeLn/e/fqdb/AMHXNUPHJ/p9Lj/W90I62PLrkyXBtzz+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Pfut9dBSB+f9j/j/AL2feuvdRZh9b8fW3H4tYA25v/r+99Xx1DUfU8/8a+l/8Tf/AHj34jr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WIP+v/AIc/T6e9Hh14GhGOlDjahUZefwD/AEHNzb6j8+y+dCQejW2cDSQc9Kg17FeGsAPq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2gEArnow+oNAOHUGavYrbyFr3ABNr2/p/rj/Ye3FhFeHTZnNDnpgr5VkHIB4uB/QAcjkAA+1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WXLginTDb1cc3/AK/i/wBOPp7XfLpB8+psQ/3i5F+Rf/Ye9cK9V8z1KHA4v/jb/eDa3Fib+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2Ang/wBbXJHH9Dz/AEPvfy6pTj1neTTx/gf+KWt+D78D16nAdcIZSzfi/wCbcWt9f98fdq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mNrrc/7f8AH+P+J96J6rTrmjgSD+n+x5/2H596r5dOKOlZj2vYfjj/AIj6fj230oXpZ0jc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+B/2Ptpunh09wHgfT/e/x/xPto9Oj16lW/1/eut9NlWOD+LDj+n++Puw603SOyX9of8AI/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vp0ncDoJdxA6X/JGo/6/wBfp+DYc+3xwB6YbjXoIau/mb/gx/x+v+vz+P8AY+9N5daHDqTE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/j/rf4/09tefVjw+XXppGAPJB/wBJ+g/2I9XHuwNOqAUp1Fje7/QfkEfjn+v+29+r5dbIp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1v/ALH/AG34Fr+9de869NL3BIJvb8/ix+tv9h7tXrR8+uCEfQ8W+n55+vP+vb3avTLcK9dN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P63/oPfuqGvXWi97c8f425H+3P+9e9dV+3rBHB+8bDkHm1rWv/j7fU4Fek7V1EU6XOJg5T8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8AE/096Ygk9bHl0vaSnBVRbmwJ4H+vcD/X9s9KE6fYKfjgf73Y/n6Dk+6E9KFyPPrqWH8/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cEe9jh1bI4dRHj+vBt/rD/XJH14A92696dYiCD+R/h9Rz9fzcWH9ffj17gOuBJH+vz/gSD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HXuuN/9h/TiwPH9Dx7917rkPqCbXtdefqeL2H9B78OveXUkfT6n/W+vH9Bfiw/Pu3n16vX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P1sefr+be99e6yKOPpe/1v+Dfi4964dbr1IivcD/EX/oTf6jj6f4e7Dj1U8R0scW5Gmx+v5/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w68MHpYU78A/04sf8AX+h5/A9tEcengRw6ySP+eOQD+f8AYf7x70Bx63Xy6ja/r+P6gf7D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v7Ooc78fX/Y/4c/7Ae9jj1onpqlb1XH1/At9f6e706brnrpTx9fr/j/rf8R7qR59W6kRk3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h/x91PTg6mp+Lf43/33P09663+fWa5/wB4/wBj/r39++zrVR6Y6xEj6G/+w5JFv9fj3un7O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MT/ALb/AAP+PvZ61x6lRi1gf9h/xT3o+XWx04Kv9B/xN+P6f737qerD06kKOB9Rf88fn3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/bcfX/AFvfuvddWve/4/H5/wB6BPvfXqU64MBa39Rb+lrf6/0v791rh9nTfMP95vwf9h7u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b/8AI7f4X/1/x7v6dU9eo7fn/Wvz/twf8D7oerjqHP8AQ/77+v8AsPbZ69nHr0mMgBY/7H/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169/n6DvMAaX5H5HH544ueLEe6Hj1scCeghzv8Abta41fX8/S1ufp7ofTrwHCvQfSH1GxB5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/x9tnj1cDh1gsL2H0HNuf8bcj62+tj+fdfz6t1kt9B/T8GxsfyePfvPrY6//Q31vJpsQT9D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+7U6rWnUGes0cn/AFuT/T/Wt7usRPVDKAc9Zoa5GAOq/HH+t/vHuhUrgjq6uGGD1PSdTbm9x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69W6lRsCbf055tfj+h/H+39+691Jvwfp/r/kf8a9+691iZuf8f8Ab2N+f94Hv3XusZb6i/J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r7917rE0nJuRe5H4/w4/p7917rA7A/Tn/fcfX8+/de6aaog8fm3++Pt1Ps6afpmZLte3+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B9u+XTR49Zozax4A4/w/5F7aZePToalB1mYBv8f9c8/149t06cr1FmiBXgD/AHvk8f65P+8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qMcdNDUilvp/ieOAb8j/jftSCadJiBWnWZaZRY2/wABx/h/sPfsdep5dZ1gUW4P9fx/sbH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dZPCBcgG//Gzz/r+/de/w9ctAt9BY/wC+PvXXuuggHP8AsOeT/tv8Pe+vdc7fj/b2/wAOf96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u/94/P54Iv9P6+99e65D/evyP6/8Tb3rr2T1y451cH/AAP0/px/re9dep6ddFhxz/j/AL7/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XEtzz/r8/X/D/G1/fut/4OuGr/kf+P8AxNvfq9ez1wZja/8At/p/X688m/uyivVGNPPrGX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P9PbwT0HTRkocnrg0nH+3vz/vv6e7iPqhkA6xFv6Hmx/x5H+J4v7cWPplpeuDSfTn/AF7W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/l02Zfn1jMn1BIB+lxe3+sfbgi4Y6aMvEV6wPL9Pra2o/T+vPtwRdNGYV+XWNpP8Rb6/Xm3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jTcc9YfKT+Tccf7E/j254Q6Z8Y+Z67Dn+p+o/p9f8Aib+7aB1UyV4dY5gzIwt+Dx/vfP8AT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jEkEU6BffUcwp5dFxw55PB/AJNjxf2aQ6dPDpEGbxAK46I/u2qqUrplaRwupvy1vqQARe9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+2kAgZr0I7IArTyp0w0VZqjs7FjY2BJJNzY2B/UB+T7JpHYnB6X6F9OpH3qgDn6W4Nrj6i4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eZ6cp6dRFrgJh9ebDkjk/W/9QPe/InrXl07R1lze5ufqOPqRwCb2490r14AY6jVNUPqT+e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8A3r37qwWn2dc6OsUrYG9v8efqB/vA96Y5FerBfP06ETZUceQzMULAm7pxzYjV/T6H6+yv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6NtnjWS9RSMdWK7JwMENHTlUB4Xkj+oHA/1re4zhjN5cknhXob39x9PGI1Pl0LEWOUKBYf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K4tsQIO3oKveEsTXpsyeMR4XBQEEH8cf7A+0N9t+hSyrkdLLO8OtRXonnbGHSETsqA/rIuB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2acvzHUEJPXt9jVoRJTorci/qA+uo88jn6fU39j7RWn2dAJmGeohpmc/Q3/pb/bmxIBufp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EI6lx48si8G35JHNvx9fx/Q+9+GBXHWvEPCueo9TiHfi3FvrybcH8fUm3+9+9aBxpnq3iE8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99F72/HN7WuB9L3HvbAU68Gzk9KuixCrY6fxe3B5+n+uBf2kkHqOlCPxI4dKqnxfo/SQeL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159lzjPS5Wx06UmFlkI0RMQTwApJ+vJuf0/19tYBNT06NVMDHSopdvVK2Jp5P8AH0/n/bHiw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17Q/Eqa9P1PjWSytGR/riw4/F+P9t7tjiD1Q1qajpzWiFuV/2H4N7ccfS3v3Wsdclohc+n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Hv2PPrX2dZBRj+n+N/rz/vYHvxPXvl5dSUox9SP8bfmxve1/x791vrt6ZB9R/rf8g/m39f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ZolHNhaxP0+v/FTf3brRp1mgAH4/P+PP5v7vTqnHpy+qcf4/X/ffm3+29+pw6p5/n03SAa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FD/AE929D1vqRB9CLccfW34/Fv9h/r+9+nWj59OyfoHBBYg8Wt/Tn/W936p1hdQb8/7bi4/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DqhGem54xrH1N/oQePrf/Yf7z72OB60eOeu1UKf9ibW/w4/2Pv3Xj11L+mwH9L8/0/Bv9P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9nDqAzf0Jvzzbn/kZ936pQV6iM3P54/wB9/tvdgeqkddwm5J5/wHAHP4/xHvfHrRHl5dOEa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/vJ/2PvfVOu2gQjkf0+lvz+Lf77j34fy631404t+LD/kXP8Asfej1sVx1gkhAViPrf6C3F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+fVuHn1F0ED8fT+hvb+vP5920/Lr2oYHUKYH1f6/wCf6H6Xt9b+9U69UY6iKv8Ar/U8G/8Av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9b49eYcX/PP0/wBsP6D/AFveqdbHp1yikaNgRf8AoRa97W/rza/ujoGFD1dHZTWvTotYwH0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QOPbPgr0p+pIGR1EkqndrA25tb682+l/8AD3dYVA4dUadj1jdi3LEn8WN+LW+lj9L+3AAO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56in0tb/fW5t7cGeqdOEQNv8Aif8AiCPqQPr7169VPn1lJ/I/3n/XHI4/Pv3n1416mwngD+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B9+P8ALrR65S3Oofn8/wCt+VH+x978+tdY4B6v97v/ALYf65PvZ60cU9OnlSQvA/ra1+P+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K9cor6145uPz/thz9L2591r04BnpYY82AFvyLf42txz+B7r08OlhSm4HA/FvqP8Ab/6/ts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IP0g25/wCI/HH19tE9Ojy6mcW/3q/P0/w9663/AIem6q+hv/Q8D/b/AO8e7DqrcK9IzJfR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62/1vb69J34Z6CrcAuslhbk/kfT+o/FuPb48umD59A/Wg+ZvrbVxc8C355+gPvT+XXlGKDr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fp/jfni/15/Pto9W66mQEH+n15v9foL3H9PfgetdQogQ39bn6/0/P+v791416cmtoH9LXH+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317h00TCxb/e7/QH8/4D3vqrdR1Yk3tx/jbjm31IuL/737uOmj1zBvYcW+hI+oA+n5+o9+P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0RSD+f6Hi1+OLDg+6VPWiPn15I/3L2H1HAPIF7jn/Y834I9uKfLpojJPSzxaWtz+R9TwD/j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PWqZ6X1GDZR9f9j+fbZ9enlFOPSigQWH4/4n63+vts56UDhkddyQgj/G/wCP6/UXBHu4+f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5H0/pb6/wC2+h97H2dV49Q3hN+B+f8AWv8A7f8AoB+fdh1sH9nUR0Iv/hxb+v8AX/be/U69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c/nj8f4ge9U696dc1+v45/p/xofQj36nW/y6lgcC30+o97p17rqx/H+3v/Uf7z9Pe6dar+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f0/wCJPHA/x59+631njtfn+tuTexvyf+N+9jj1rpVY1r6bX5H9foPwP9j7v5dV4HpXQtYK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f1Htvp2vXOR/oD/sP9h+f9b34Dr1eovkHP8AW/8AW1/6f6x9+K9e1fs6jTycf7Dj/H+ot9O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OK9NUji/8Aj9D/AL4+7Ux1UEV65Iw/2P8At7j6E/63uhHV/wA+pSHjni1rf8R/tvdT1b7Op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D/twfp7r1vrN+P8Aevxf/Y/19+63+fXC/NgP9b+t/wDH3v7etceHWRRfj6fTn+n+H+sfe+v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73/t/6C/P591J62OPU1B9Lf0H14/w/x916t1IA4/2H+v8A7z711brr37rXXiAP6H8/77/W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+b/gfX+o/wCR+7da8um+otz/ALG3+w5/339fdh1Q9Nj/AF+lh9FH+88+7evVKdRj/vuebDg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uB1DnHpt/vf++4v7a9R1s8TjpM1/0Itbi3+PI/p/j7r69a+VePQd5f6Na1xf8AB/Btz/sP6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oH879H+p/H5+n15v9OT+fderUx0gJP1W+n4/oL/U3I45/P8AX8e2jx6uOsA/V/T6W/s3IP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3qnDrfXPjkD+n1Fuf9b/H/AIpb3XrdOv/R3znbj/Yf7z7dHTRFOk7k2IRiCRYf71/vA9rI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pgpq2VZAtzYn6c/n/D8e1EsSEVp0nilcGlelZT1Tra97m30/P+t9PZY6ZNOjRJMCvT9S1Go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f4H+ntoinHp0GuR04eccgH688f4m/HPvXW+sLSjUfz9eL8H8c/T/be/de64GS/5uf99zb3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8Ob8Wv8A0/2Pv3XuuDOAP68f7D/Yf4+99a6a6iS5P5/Ht5RjppiKnqA1r/T6c393HTeOug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/xT3759bBpjrIG/qf99b/iPdaV63qPr15iCD/gP+Re9hSOqlq9YtH5/wAP9gfxf/H8e79V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tv6f7b37r1fPy65fT/jf9PfuvceuJ4+vFrfT/iPrb37rXWMn6X/rz7314/z643H+AH0/r+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XWsfT+nP8AQH88f19649ex1wMyi/045/oPp/r397oevdcDUL+COLf7H+g9+p177Ou1lBFw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5v/sfdSadbA6yXJ+gHP8AsPz+PyPdS3z6uE+XXrH+oH5P+v8A05/PuhcdXCV4jrlp/wBuOD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W9HWNhb8cc/wC2+tifamM16TSigPUJnt9TyT7MY0qMdFkshBPr1jL/AF/2/wDsP96/4r7e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89Y2c/n6Ef0H09uCP5dNmXz6xFm5/25t/vHIt7cCDpkyHrjz/ALa30/H5vx7sFHVC/wCzrg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6492UAdUZifs66MTEAf73/AMa/oPewR1qjU66WDnn/AHg3tc/7372WHWguepCxqAb/AF4/3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enAo65so0nji3+H0/wAeeSPda549Wpg46Cbe0OqlmsL+lzb+nB5P9P8AevZrbHHRe5CyAg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ZiOWLtwfoR/wAV/ofaHcBQH06EW3HUgNOkDRE8qeeLkfVjYf4kfkf6/sglbApx6NgOs8pb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A/pa/+pP+t7bLY49bC5Pr01F2SQEseWvyfrfkf4g6R7spJxTregVr06pUEWJLEEKfwTfgEqO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FOsVVUEr9ebH6kg2uebj8f4+/CoPDqw4HqPS1zgEXJ+tr3FjxqLWtfkf8AE+7FSx+XXqgd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FRM7WVm/pdfqAR/U2t9T+fZfu0OuwmUcejLZpQl/F5Anq1LZFZFLQUxBBBRbfn8D/b+442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XoW7zGSFZeBHQoq66QRb/ffT8/X2O0ddIzjoIMjaiOoVZInja4/B/437RXssfhsPl0qtkbW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BPFKFbkBrj+v1+n55t7S7ACLivlXoy3b/AHCWpz0UBqW0jD6+piOPwSSD9Lc+5IXgvUeEmp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/kEH+l/wA/pHJ9uA8em245PT3T0VwOOB9ARyBfkfTn/ifdW4VHVQa46ktjNS8L9Px9Tz/x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V80r1lp8WA36b8/kG1uLWt/vfvRNRgdbU0z0oKXGWt6QPpp/r9B/T+gHtJKaA9K0PCnS2w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DY/Tn6gHj6f7H2VXMoQEno0tYzKVUdDnt/YsCKjyRqbgXsPqD/AF/Fhz7D8k8srEKcdH6R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PatCI9PgT6fW31H9f8fp78scgodR6q0q1IoOmDKbPpCjNGhQ/wCAHHtXHPKlAx7ek0kUcg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YaOQxsAbcD/Efk/wCBJ9mKOHAYdFrx+GaHpvMYH4v/ALAc/wCtb/X/AMfd+m+uJFuOP9tcf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utddAcji1ueb8/7H8/X6e9+nXs9YJv8AY3/r+fr/ALx78P5de406hSfn/Ec/m3+x926qc9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gnnn8X+gvb3etetH59OSk6f6f0/23Nvob+99UPl1BkB1H/eB9L354/xuPx72TgdeHWaH8/n/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I+98KdaPTmjDTccWAHNrD+n+vx7t6dU9esUjfk2/H1/H5uT/j7t1X7em929f1P9bG4/r/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r59d6ufqP63/P0/oeP9j7916nUOolIBP0Fv6fUD6c/1J97rwHn14jqAZL/1v+B/T6fU/wCB9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diR/X/bf7Dix/Hu1fPqtOucFybkH+n05/wBiPzYf7z7tmnHqpHU+JyCP9puP9a39ffqnz6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1/rfkGx/Pu1R16nn1yM9/9sD/vH9Pes9e66J1A/wCP1vxf8m/F7X9+HHqpOOutA08f0/2/P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P5dar01zoQT9TYH/ef9tZve6eXVgeB6gaLfT/AIp9Pr/vPuny6uD104Ok/n+n+P8Ahcfnj3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3/AD+Ofp/rn/E+/H+XVxnqV+D/AFJ5t/vd7C54/wBb3Xz68eHUUH12H5JFiOP9b/D6e9+X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bDmwF/8AX/PJ/wAQPfuq449RiCW+g/Fv9v8An+t/dvLrfDqfEOQbW4/py1/6/wBLe9dVpx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gD/D/E82A9+9evU6n063AFvr/sAQPze9uPejx61jrLKv1FiPyL/W/0vb3qvz631yp4rsOB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8e/VNOtHp8WnGlbD63/ABf682P9PbZc56cCnrKlLpYGw+v+xP8AxUe6h88cdOhSOn2kAB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8Aw/oPbgOOtDj0raM3A+nAt9OCB/sfbZ6fUcOlHT/QG/Frn/W/2H9D7bb7OnR6dTPxf8f1t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6b6ocH/bX4H/ABHI92XqrdIvJ8A/X/b25/4g+31+XTD46C/Pi6OP9fn+v4F/8b/7D2+Ok58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wH+q+n0tzz/sfenyRXrw4Y6yQfQA8D6n6/U/1/p7aPVh8hjrlLyG/1j9eLkfT/AAt79+fW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0HB/2F/r/AIAc8/63v3Drwz04clL835vzbn6n/YEH37yp1r16aKm93BH0P9Bc3/A/P+PPvf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8AT+v9TyLn8WP+3929OqEU8usgH0/Fjyf9h9f9a/v3TfU5GsODzx9Pr/T/AGHtuuevEdZE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frb/ABH5sfbq8Om26WGM5I/qLW/1vp/r/T3uvWhxH2dLyhHA+g/r9bccX4/r7oenFGelNTg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n+H5I916eHDqQVvx+P8OCOTce7Y63wp1haK4P+ve/9L/19260esElP+Av+vcfn+t7H36p49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nt+P9b8f1vc2uT7tXrf29NrxFSbg/wCHH+HJ/pb3ulc9bBPr10qkEcEf63+8cnj3vT16vU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9/+J45/wBj71Ty60TXr2g/T6H/AFz+f9t9ffut9dFSB9Bf6cf2f9c/n6e9db65Rk6hx/h9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3sDrRPSnxjXt/sB/T/D/be7+Xy60OldD9B/sPz+D9T7r1euAOskhOk2/wAfp/T/AHse/C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y1ieefzfngf7H3anVQeok7m31+n9b8f1t/r29+AFevE46aXk9X9bX5+n+w4/HvZHWges8b3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/4f09tkdOA9TI2vb/AHn/ABtx/r3t7oR1avTjE17f7A2P+Hup+XVx1Iv/AF/1v9j/AIfUW9+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882J/23H9eLX97FKdaPWZOLEWv/r8X/wAf6+/de49T4f8AYf4f4i/P+xv7oerilep6g2/2P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W6zfj/Wt+L/7Ac/T3XrfXEg3ufp/xP8Are99a64/T68fg8fn8Dj6c+99e/w9YnPHP1B+tr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j03Tj6/Ufk8fTnn24vn1Q+nTa/1P8AvV7C3vfVeHWBiL8/j/br/Tkfj3U8OrjiOoU/0P8Ah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2z1448ukzXjg2+n5tyLf1uTfk+6nrX2dB3mP0vyLAG45vfm3+tY+6enXiccOggz39v8Awv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5916t5dB5MTrYC9v8AW+gH+t9T7bP8+rD+XWIGzG9/rc8fi30A/tEX91PVx1lvf6G/+tay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1ulev/9LfIkbg/wCw/wAf9h/j7cHTZyOmSsXUCDyLG9x9L/48XPtTEaHpLKKjpkjpwrg2/w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9qWkqOk6xhW6USDhP+C/0+tv8AeOT7RHieloGB04QNpvyT7bYV6cU0r1maZgW5/p/rf6/v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9Rmq2D/7H6/X6f0970Y61rPWQVXH14v/AF/3j3rR1vxB177j/H/kX4/1h79o69rFfl1ieo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zz/sfdgvqOtM3oeoDuSbj/AB5/5F/h/sfbgHTRPz6x3v8A8T/X/X97pTrX+HrkPxxyP9e31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uvHrlb/iP9v9Li309761+fXvz/xr+g/3n6+/de8uHXrj/ePx+T/xv37gK9e671Dj6D8Hkf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znriWAF7j/AIj3vr3WF5QP7X+ueLf7x79178uoz1Kjjkc2/wCRe/U6qT1DkrlFzqA/w+tv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eGOvasZ6hSZJVF9X0/p/vRPuwUnqpIHE9N82YRf7YsPr9LC3+v/yP3YIa/Pqhf06iLmkZgA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OL/Q/6/vxWg62CT0+UlWJLW/P+x+v+vb/AIr7SSPTA6VxJ0/xMWH0v/rf7D/efaYvSuel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/qf9a9x9efddY9eraTxp1lCk8f7H/W/2P4B96D562UxXrBKhsSb/AE/1v9jb6n2vt2yB0h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pv/wAj5H+NvZ3DQjoguCa46xBGP45sf8LAf7ce1AI9cdJMnrn4ibH6X/H+x+vvWoDregnj1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968T9vW/CHmMdchGPyObf4fj3rUc9b0AeXXmUfj+o/33597B60Voa9cCBY8f6/5/2/8AT3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A/Qcji34/rYfX3fqlM9ZRx+b/8AE/1916vjz68wuv4F+f8AXvx9PevPr3lToON2xaqWW4B4P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cD2Z2p6QTCjAnohXY9NprJrr/aP+FubXvc8D/ePaXcPhPQg2wgqBTHQWUiWkcWte/NrWH9S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0/Do+0j06kzIbcAfS4/BJJsL/SzH8e6AHA69jj0m5Y38lwp4f83I+p4tz+T/r29qY0IGem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mCm3FrFvpbgAg6T9Qfx72Is54dMGX06ySUTsBwTa/wCOeRb6fQj6f7b26I19OqeKR16jxjl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pBAP0Fz/W35tx7uUWnVTKSKjpb7fppKKupqkC2hwSVHA5tc/wCAA59szxCSF4yOI6dt5zFN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Wm7IXpKeN3W+lABf/Af763uL7/b5LW4aRVOD1I8FzHfWqivdToxdPlI5I1KuLED834sOfa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RTLZkMcdNeXy8UUDkuBYH8/wCH+HH191lke4oq+fT0EAj7m4dFO7Byv3s8kSsCSSAAedP5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LEooZh0Tb3eqR4at0Dv8NZiTp+tza97Xvx/ib/T2KtQFOgkRXPWWLHleNN/p+Dbgf7C3Pv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+XT5SUd+CpI/ob8f4f7D3V369p4dPUdBqW5QXt9Be3B/H9B7a1dX006lRY8agQv9f8Tz/UH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deC56eIaNQB9OB9bWt/Xj2lep6fj0j7ehV2PRRPKCVva1r2/wuSPrf2R7jWgHl0e7cRRj59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ABb+ntFBCPTpXNIR08CEWHAB/23tb4Qpw6SeIem6tp1KNx9fr/AE4+t/bEkdOn43r0DO6Y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vza/4sPxz7dtTxHTdyOB8+kI4P5HH44/x/p+Lf4+1fSLrCQLm9xb6fU/61/wR731r164D6H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fT8+/U/b1rj1jl/P0/rz/Q39QP5Pv35deNOoD/AJ/2/wCebHjm9/qfdutfl16C97kXP0+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92HVTxp05Kbqfz9Pzf8AH1v9Pdh0359Qpf1W/wBY3/P9OPp9R78fI9WGeucPP+935vzb/i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9Okd9FxwP8AHn8f717t/h6pxJ6hzE/7Y8/1Nx9B+B7sMdaPTU7nyD/Y/TiwP9SOef6+9jh1X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f69/9b/E/wCtb37rVa9Q6g3JJAP+JP1/23+3HvY49e8uoqre3H+Fuf8AYE3/ADf3bz6rn8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XA/wBtz+b292r1Wg6ywx/X6Wufx+P8OL3976q1MdZxwf63/p+Pyfzc+9jqlesRB1f71fn/A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5daqOvH0j/H83/xP4PHAt72OtHrmr3t/rXP55/wNrfn3bh5dV+Xl1I1WUnj6f61x/wAU9+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MnJ+ht/j9P6D+jHn/D37z6uPXrCq8W/rzb/AF/z9frce6Hj8urDh11ILj8fQX/p/wAVH0966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G1xe/HN7j8kn3o46t9vUg/pb/Ycf4X/AK/Q8/X3rrx6iLfyccEWJv8Ai3H+8W978uvdSv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T+o5/x9+HWj1hIvIP8AHn/bf7f3vyPXhwHTlCtj/sPz+B/rf4/737qeteY6kaLnkWt9OPyO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2epsagAccgfnn6fS/vR6r13Jxcn8/Qm31/wBc/wBfeuvDqTQqCfoLX/2H9Rx9ePej1vjx4d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6kfX8f4H2mdvLpRGoPXKVVWwAFv9ubf6/vyVqerPjhw6k036h+T/vFhzybc+1Q4dVHHpVUZ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h+fdG6eX5dKOnH0PFrfi/+w59snz6cHl1M/H+3PP+++nvXHrfTfVDg/0/H+8+7qeHVWrmvH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b8H6X+v+39vp0nbh0F+cGpGPH0Ivyb/Xj6359vjphicenQQZBf3WFvof8AYG3IP+wHvTUo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3sDa3PAv9PwefofbR635dZJQOfr+bD+pH04/qPeuPXq16grxJ9Obn+v5v72etUr1PUDxn62+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j6e9da6aqsC7C/1HIv9Sfpc3sPduvEZ6gjg/mxAA5uf8Ba1uef9b3vps/PrJ+ORxx/tx+f6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koSB/T6/7cW/rz9P9t7b8+tnrPFy9rf61+Lgc2+n+H19uLw6bI6XOJT9H5P14+vH/ABT/AB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L+iQ6Rbm30/2PPP9fdK9Ojy9OlHTp6QPp+ePpb+p5/r7qTnp0efUhk5/H/G/wAD/X592HWj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8f1/2PFiPd/l1Xz68Ywf9j/X/e/6e/da+09RJobj+n0/H+3t78OvdNUsABJt/wATz/rfjn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WjsLWA5vb/AHvj3sGvWseQ6yIP8R/yP+n+vf3cCvXvn1zC88W/2H+x/wB796p17PXEpx/X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+8e/dbr1xVDq+n9Bb6244H+I9+Hl14/Lp/x4KkfS/H9eL+7daH8+lfARpH+tbn/iPp7ofS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uQPp/Xn+lvrf34cfn1456bHuDwPz/Xn/W/1gPd+qYqem+pc2/p/h/r34/rz72OtE8fTpkZ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CP6i3u1K+XWgeFT1JikPH4ueR9b8H/Y+2yOnFP7OnCJvp/vF/z+be2z1cHy6c4ibD/XB+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1cevUsH/X/AKH/AHq/55Hv3W6/t66H1+v0+n5F/wDD+vvfWvLqRGf6D6Cxt/vfvXl1vpxi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7D3U/Lqynqev+8/S39P6cf090PV+soNvoRbjm3H+HvXW+uiL/wCIvx+b3+tuR73+XWusf4/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97691iYi1h/xH+tyDybe/fn1rqBP9b/AF/2P+8+7jqh6bHHP+9/g/73ce7Hh1rqM9rnm4Nh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7oerD7OolR9P6f8AFfqL/Xj/AG3ts8evHpNV/INvwCf8OPz/AI39661inDoO8v8A2v6G4P0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dD8ut+nQQZ2/r/AMS1uf6fSxtccH/be616sOg6lB1t9Bz/AI8EXtf+lh7bJ6sB1hXgk8j86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62B/23uh6tnA6yACwvYkfnm34Nv9gRz791by6//T3xb3Bv8AS59u+nTZ6b5luTf/AF78/U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in9nTLD59RBGL/7Hn/fW4Hu+o9VC/Lqch4Uf61h/vB5/PHts8enB1nVgDwf+I4/r/h7r1vy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t/wDiv/I7+9068c9RzySf8f8Aef8AYe7Dqvr17/W/2P49+6913f8A2H/FPfvTrfr1jf8A2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7qp6xG//IuP+KWPu3Xj59dcX/JN+Obc2/r9LE+/eXWvOvXIECxvx+f98ffuvca9crj6fi4/3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q9e8+PWMyhfqeb/4cf4+90P5dax5DrA1QB+R+P8AbX449+691HatUf2hz9Rf/X970nrRI4E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9QAH5H+8n+p970k9a1cc9Nc+XQXGv/AFr244+tv6W92CdVL9MdVno0Bu4HFx/quP8Akftw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0mqrc8Y1euxH5uD/ALa9iSD7vooR6dVr0nKndqKT+9+CBc/k/U2ufp/sfdtA61UgkeXSWr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35Lf4Di39R7uFzTrVaYPUTG72jmn0+YX1W/UP6/wBLn+ntu4XStenYKM9K9DDgdwRTaCZR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nn/AG/sinelejmFAehWoKhJUBBF+OR+P9gPaPxanj0o8IgcOnmNAQLfT/ib/wBPrz7sHr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/r+f8AeT+T/r+7qTXqrDHXCSEfnn6/7e/PF/a6BqEUPSGZcHHTVPEo5tzz/wAU9nkLEgDo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ccDji/8Axv2/0mAp5ddWH+B/3v8A41b3uvXqcR11b6f7x79X14daIpTrq3H+297/AD615d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b/0/wCJ92B6ow64Hm/+PH+xt9f8Pdh1T8+HWE8H+v8AiBb3f7eqfl1yBt/tv6cj/ebe9Hqw6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f0/p/tvevy63xrQ9Ijc0Wunl4I9L2uBY8En6/Xj2YWpyPXpBcYIxjokHZGPLVUxAsdRI4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v18lUOOjfa5OFW6CKlxreYlRctYfQgAX4J/qPYZZQK+XQj1E0Hl07NinKsCoUWsB+Pp9Ln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qriteqs3l0zSYVhJyCTf8j6D+hH5/rb8e1a6RnpG7mhGo06fqXDgxgFeCBcWA1Ej68cW5492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6clwxP9kn6EiwNiLi34/3j3qo9et549SqXDeogr+SbEC17kEk/6rj3s8OvV8j0/U2IAFrA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W44/H9fbZNadaFKnPSrxNbkcRIr0szqq2Om/H1HIA+nPtJNawXApIgPS6C9ntzWJyD0LWP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mri11a/wBR/j/t/wDY+yh+XrRmJBPRqnMNyAA0YPWes3xl8jHaxUNcEXvx/UAcHn/ePaq32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J7je7mRSFWnSVaCaql8kxLszXJYcXH+8em/4+vs7RUjXSooOiOSR5n1OST1K/h1x9Px9LDg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6E9bAyOuAoFB5ABJPFvp/vYPvVSetjHHpxpaVBcED8G315/wBgCOPfmBp1oGhwMdOSIqrY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2/N/9v7rSh61x+zroabj6/Ufjnn6k3PBB+nu/l1rqZH+P9axvYDgn/X+nth+Pz6fToR9kT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1/wt9f98fZLuK1UHo62801Dow+OnVkX1X4H/G/p+T7QwOBTpZMhz08eQW49rtY6SaTXqBW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9hfj2nlevl0/GlM9A9ul1kJA/wAb/wDGz/h71bcSfLrVxwA6D9k+vB/P1uDx9bWPtd0iII8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/xtz/xUj3vqvWOwNv8P97J/wCNe/dV8+sUtrW4/r/vf05+nvf+DrZPr1Bfi/P/ABX835/q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xhHP1uP8AbW+l+T7v5dUPTmp4P+Atc/8AFB/r+7f4etdQ5QA355/2/wDvfHPv3Hr3+HrnCBc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r9fp/h795D0698+nJLaLEn6/wCAHP8Ah+fdj5U6pTqHUD+l/qTYcfTi9v8AW97690zuoMg/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PHuwwOPVTWuesoHJ55/H+25/2HvXVKdR6i1iCfp/TkfTniw97HHrf29RwR+T/T+lv+J492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WAA/41bj+hvwfd+PVT1litZrnj6f1/3vi/HvfVW65H63A+o4+n1v8Ag/0B976p10LX4/PH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9j738+q9Yj9Tx9Afp+f6/wCFr+9jr1euCDm3Nr3P+H+Fr8Ae7dVr8+pP9n6fT/Hj6fj6Xu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AY/X6/n/ffTj37q/l1xt9ORxcfj6n+v4/1veic9bHXBz6Pqf8AEfk/gH8/T3o9bGfLrDH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v9fp9Bb6e6njXqw6kkemxJ/p/sDwRY/Uf8T7117qIB+6bDni173/AMP8Cb+7EYHXq56lAX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8AiCPeutfl1h/3at/8P6f1+l/6XPvfkevY6dIfwP6j+n4+vP8AT/D3Ty69THWcsCR+bkC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34fz68eGepkX0H0tf6fUD/X5/PuvWvLrjKbXt/rf4/X/E2PPvwyevZ6nY8cqQT/r/AI55uP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bA6VUDWQWI4/3v6cW/r7TPx6Upw64SuusD+hvawv8A0/1vz72gzWvW36lQct9b/T8/gfQe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iPI/x/4n6kW91bp1OlPBcgf04/P4J4tb20enRjPUz8WH+296638uoFV9D/xP9f6k+7Ljj1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dVxxyD+fx9bD8+316TsOgxzXKvz/UAfmx/P0+g9vjpOajJ6CXIr+4x/wBt/T6k3/2P9Pfn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/hfi17A/m/14I9tHrfWWQH9X+tYf6/PH9b+9de4efTfp9f4+o5/p/rfn/b+/dbHTig/b/w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2PevOnWj01VY5+n+B/Nv8AG/1+nuw6qem+wuDzx+B9Bcnj8/j3sY4dV6yaQB/gLc/Wx/o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mOqdSo14H+wFz/jzcf7D3Q8eHXq+Y6mQRgOP+DfXjj+n+x/3j24vmOm24Vr0ucUo9Nv68/4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49aHCp49L6iUWH4Ngf8eD/AL17qerr5dKSAenj/D+t/wDEf7c+60z08OHWZh/yO35+v+xP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W+v+3uPz/X3frXXMC/H+8k/W/wDvH19+6r1xZQeLf63+sBb6fn3o9e6hTRfT/D+v5/oefx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8adNs0Nvp/vP8AX+v+t7up68fTrAF/JueDb+txx+f99f24Pt61TrnpF/wL8/73f3b5deA9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63++/w9669T06yCMfn6f1H1H9fevs68OnSjWzf1/33J49763T06U9OPSOfx/rf63+sB7qfPq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j/AL3/AK//ABFvegeveR6bZFsfzz/sP8B/r3HtyvVPXpsqQNJsfp/Xg88D/Y8e9jrRHTC9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n8cgjj3fqnWWI/wBP9t+b/wDFfbZ6uOnGFhcD6D6m3++5/wAfdCDnpwHp2h/3g/77/YX906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/AE/P+8c/4e9HrYPp16/PP4NxwBcf69v8f8PfutdSkA4/4j6/1BH9T711YfZ05Q2AH5+l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6nqwHU9f9bi9v9b8f7f3Tq/Wb/YG/H/FP8OPevTrfr1xP9fqQPrzb/fW97611wNvx/vX+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3/PH9LH/ej78OtdQJiP99/vBt/r+7j7OqU+XTdJ9T/W9iPx/h9P6+7dVHUVgP6f8U/2Huh9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nP5/p9CPz9OP9j7b8+vHiKdJiuAt9fxf6/8AEfX8e9fb1ojh6dB5l/o31+jf4cf04ubf8V9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49BDnxw/wDrkkfT+puLfkW91HE9W9Og7mHra5JuWvwTx9bWH1Hto/y6uOHUcfW/4H+2/J/1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6ngck8f0F+P8W/p711v8uv/U3vhILHn/AF/9j7dp01XrA/J/5Hb3cdU+3rgAePp/r/7z79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x9OP8AH/D/AA9+691yvf8ANv8AX/178e9/l1v7OHXr/wBbXA/3xt9Pfuvdcf6/T/Yf71x79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Fv8AfD36vXuuJP8AxP54/H+39+698uuBP0v/AI/U/wDG/fv8HXuPXEC/P+8/70B/j73Xqv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+99ePWBpbXt/vJ/2wvxz78B1o+XWAy8/Ufjn/H6/wC8e9061XqFWVIjXUSD9fz+B/xse7IK9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Tm40v6wDa31+h/oR9Sfb2g8emtXTBUbkVQR5Pxzz/AI8Dg/Ue7BKjy69qrx49J+r3XEob90A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f6i3u2jqpOT0kq/eKC95b8k31Af7D62Asfdgvl1o+p4HpCZLfQCn90WJN/V9QCb/k3tb/Y+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/DQ9ILI7+5YCa99R/WBfj+p+h9uBDxJFOtVp0jqvfbPcCUk2+ga/5PH1uPfiAtTUU69Utw4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XCsSCptc2tc/qb82ufbZkjXFc9b0Mem+n3FkY5xIspUXVWAuL3J+v9Lf1+tvdWmR10kY6u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zOwfG0a1MxXkXJuOb2uPyLj/AA9lNxZtICVz0Zw3ixnuwOjV7X3xRzRxjzXvYAlh/T6H+n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jFLuOTgehZx2chn0hJFN+Prz+P9t7bCsp4dWJB4GvSphqBIL/1H9ef6/7c+3VbPy6bZcdc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p9CP9v8AX2uhPDpFMKA9Nk/5/PH0/wBj7PIDUdEVwDXj1D/2P+xP4/2I9qa04dIuvf7yB9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XqddHj/fc3H+N/e/l1r/D1xJ/3k/63+t+Db3vr3XFv95A+v/E35+nvY8uqHhw6xn/Y3vY/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3HTfl1iK3vb6/nk344sP6293B6oR59ZFU8cf7z9bX5/1/dCQOrhSesgj/AK2B55/xP4HNgP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y6TubpNcLAC9wRb68m/wBPr/T2rt5KEZ6SXEdfLopnYWI1TStote/H54/J4udI+h9rLkh4+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DoIYcdoktosOAB9Cb/QWFx9fYaZaliehEHpQ+fT0mNJ/C3t/iRc/Qfm3+9+2wAMdVL1rUd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B9fpaxB/B/1jxb26ppivTLGp4dOtHi7ppC/wCH+1X4F78KvuxPTec56dI8UCOBwD+AAQfp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j1qh9epMOKAYWUf4XB+oPF7CxH+Pu9fLrVMjp4hxnP6frfi1/wDX5PIt7bJx1cAYpx6kfw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Ef0BBJ496HHh1uhp1OiokCre1gDxxx/t+Re/v2Tw69XFOnOGFVFwBa/wBB+fx9fyR7uOq+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L2AAH/FB9D/j7tX9nW/8PUgi9/p/t/8AeOfdPkerj5dR3+v9f6Efj/W/33197+XVT1yhb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9bf7A/7z7seHTfn1KuR9f6/0/17Dn6Mb/7b3Tq3WO3J+h5/2Nv6sPoBb3by61546nR34+n0+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P959suOnU9OlFh6s0c6yg2F/8RcfT888ey66j8RStc9GVpJ4bavLoccHn4pkS8i3sPyLW+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ExqDTo8qkq9p6Wq5CMqDqHI45/3vn24JsdNmM1x00V+STTYOOb/Q8/8aH+PvVS/ljrdAvn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LAcc3P5/x4v9D7fSTwx006GQ56gT4BwCQBe34+v/ABU+3BcqTnps2/SXrse8FyQQB9P8P+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59JpIivl0zlbH/ABHP9P8AD6fn2/8AZ0nOOsMg/rbj8f0HP55P49+A60fPqG44P054/wBf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xx1jiA1f7b+tv8eR/re7eVOqny6cl/T9fx9fx9P9tx731U8eosi3N/yfxwfp/re99e8uss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5B5+g44Pv3Xhw+fT5T0E0iekc8H6XuP96PvTSIDx62sTny6xVOJqlUnRf8Ap9bX/wBsR714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8lK6ek3PA8clmXSQOP8OTyPxzf28rA8DjphwVNCM9Y+Bz/sbWt9fr/rWB976b+XUKpf6gf1P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4t/sfexTrxOD1EDj0/j6/j/AG4P4HI+vvfVcevWXyEj/bn62/w493A6brXz6yRP/wAb45/r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j+XWVn5te/8Atvz+b/Xj3sdVPXJXF/6n/eOB9ePp/wAT795Z6r59dE/Xm/5+luT/AID+vv1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jT9Qsb82H+wNj/vfvdcdepX7OpX9n/Hj+t7/k/63v3XqV6aJz6zz+b/AOHH9LEXPuw6sOvf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+tf8/X3Q9b/LrHKDp/p+f96+v+H+8+9Hqwpw6xRD6XsLEgc/8Tx/Xj3o8etjHHqU3C/j+n+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vedeooWzsf94vb6C/+x4+nvfkOvefUj8HkcE8f4/1/1veh1o06jf2wf6fX+ljb/YW928uv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+nNj9Dfm/wDvR91+fW+smv8Ar/ifr/X6A/09+HXup8TXv/hz9B9P6e69a/w9Y5mvb6X/AD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7HXh1OpJdIXn/b2/3u/HvTCp62MHp8Spsv1+l/95/J/I9slanp1fTrEanUwvcG/wDXkD+nJ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zAjp9oiWIP1/3v8Ap9L2v7e8s9UHStouf8eLf77j3Runlr0pYOQP9gLfjjj6/n/ifbR6dHU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761veut9QKocH/AH3P9T/h72vVWz0jsmOG5F+f9f63/wBj7fXy6YcGnQY5n9L3/oSeLi5/x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PQUZBf3WvzzewuAb3/A59+fy6quK56wQX+n15A+v+2tcfTj20eHVvX16kMBY3/2P+t/X/Dn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ynV+PrwfwfyLC/PvfWx1PiX0fS4IuTzbn/AIkH3Ujz6102Vif15HA5v/sfobkf193Ax145z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6Hg3t9R/TkH3vz6bPn1mVePqeLAcc2/3k+/dUNePUuJePyOOB9bf7cgEe6EcevdToF9X9b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593XpticZ6W2LXlfpcWH+3/Cn8D37y61inS9o72HI/wt/vP+291PTi/PpQ0/6efyfp9Prx/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fHDrK/8AS9uR/r2/H+Fvdh149cB9fze//E/W/J92HVOuYtf/AB/P4/2IJNrj37rXXZv/AF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6j8n3rr1BnqO4+vH+H4+n/Fb+9deHUKVbHiwHI4+o92HWxxz1F0f4fn/if+J/3v3YHrx642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5/2w9uA9aoAesqLz/tjc/S/4H+Fvfj59eHUpU/J4JH4/B5+n9OPr7rXq3l1OpkIYfWx4592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aBbAf14Itz/h9Pzx7oTnq4A6kFbg/7AG4+v9L/AOt78Dw68Rx6b5V5P4sT+bEn6XB/p7t1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ef8Aevx/S/593B6ofOnTBKo1f7H6XH1v/rW9349ap13GSObg82txb/Yf4f7x7oerAevU+K/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4PujdWHTrD9Bybj8f7H+v++t7p1cdSx9Pofx/ibE/7z/xHv3W+uQ/4n/YfT6/S59+696dS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vR62OnOH/Yfjn/X+n+8e6Hq46nr/AF/oeb/778ge6H06uOsptb88/Tn8f8bv79+XW+uBN/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b+nHv3WusbNb+nN/wDfA/1sPe+tdYXf/WJ/rx/xI97A60fs6gTMPp/xX/jdr+7jqpP+Hpv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JH++49761nrA3P1P1/oSPx+fdD1YdQ5h6fwOP9f/AHm/0+nuh68fPpN1/wBD9Li9vpz/AF+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9az0HuXsA/PAFzb+g+vB590PW+ghzwPrH+P1Fxbj/ePeh55635UPQczD1m9rcgKfoefwf6f0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WBR6r8WA/J/4j/X+vuv+HrfWQfX8f4X+ht/vFv8AYD3rrY/n1//V3tf+K3/2Pt/pP14/63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3r3+Hrv/b8f0Pv329ep+3r1x/xT+vv3y69164/qBb/AH1/z79XHW+HXWoD/XI/1/p+Pfj17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/wB596r1rPWB5CP+N2H/ABv3bHDrRP7OsPlP9bf0/qb/AOHvdOHWj1kVwT9Tz/sffutA8M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x/r9Txa5Pv3VhTrBNJZT/rc/m344+vvYGeqE+nTFUVmk/nk2IH+H1sf68e3gvTRbqHLWaQ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1JI4/PPts0r1YcOk9uPJfb0zOTazEcn/AAFv9sT79Cw18etSg6fz6L/md5rFJMvlsAxFwf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3sz8OgU+o6RhskdB7X78F2/e5BItewPP1uD9Db3rRkDq9aDzr0lKzfEjgBJSQeRySADfn6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0ipJ6tQkfLpL1e6KqUHSSCSOdZte36SB9R/vftsyoM1r1YKanjTpLVeSrJr6pT9bWtzbng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e2zccaL1YJmpz0np2dyC7k3BNtX0P8AiP6C4/2PuvjSH8XViq/w9cE0r9ARZSDzewH15sfz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1rHl1lLf0t/hwBYn6k3/ADz9PdT14dd6v68Wub/i5JtY/wBT79+fVvs6dsbNpkWxPDcAXB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DsePa2E4FeHSaWtcdC5gM1WU4TxStYXsOfr+b2P1t/tz7VeBFJSq56RePJHhWx0ZrYeZrK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6Dz9CLWuL8fT2S7lbRxSBF4U6N9vvJJFLHyPQ6UGYvCHYkaRzfi3+H1+vskaIg06OUmVhn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EV73AsAb3/AB7NbS3Zxqpjouup1Sor05xzmdbi9gP9jb82/pf2cIgQCvRJLJrOOvG4/BB/2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b2D0xQ+fXXPP+A/HP++HvfWj59e0/wBPrf8AqD/vH0t71WnXqdesfxf/AGA/3q3IHveode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719P8AiP6+9Bh69eKV64+PgcW+n+J/pz/Tj3bX1rw/KnXXiufp9L/8V/H1971449aEY4gd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P20X456dEdOsqxAf63+9f1v7oX/AG9OCPqBkKfVG354t9Lfj/EX9vwyZ6YuIsY6Lrv3FB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H4sfz/AIH2ZF9UfSOBdEnGmegRGOIl4H9ohhbkgjn8W9k7gamHR6rAqPTp4ix/09N7Af7f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ilK9eLGnXN8WeLKAPzcf0/pf8k/7H3YdVqT1Po8aoX1WBtx+f9t/re9kny6rTNenL7SNfov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w91yet/YOuCxIG4X+n4+ljx/rf7D3YD59a/LPUtVA5/x+v8Ar/j88+9U/Z1vri4/P+B+lv8A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32db68vKcfn6cXt+Pzzf3vrVeHUyDgc/1/x4+ov9Lg29+HW6dTUVeCbg/wDG/wA2/wAPe/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LHgX/3nj8f7H3Tqw8+oMvFxz/W1vrz/T6WHvY+zrTdYonAf/H6A/X/AGHu54dN9Tl55P8Ai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591HXqdcwD9SB9OBYj6j+tuDYe99ePUyIEAf73+P9Yi/19tv1dTnqfFxfnm3It/hz9faOU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Kiqp4GHhldD9OGPBt9OOOf949pmRWHctelCu6mqsR08wZ/JgBfuJLW+hJv/sPqbe2zbw8d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LpUYyrnqiDNKzcj/AG5tz/rH2nlRUHaAOlELs/xNXpfUmlIwRa9rfT/e/wA+0LZOeli+XWR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rzf6n/AHjn3UDz6sSM9JjKBHRrqASDzYf7e/4I9qIahsHpmShBr0HlQgWRrWtc/wCH1+v++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6KnoDjh1DcW/4r+f9jfnn3anTZPl1FYAf7z/U/wCP4/PvfWia064Ip5/H0/pe1+Bf3vHWv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/oObE/7Ye9jrR6wuvP45ubW/3gH+nu3Whwx0/4Wi+4kHBI4/2H+vf2xPJpXpTbx62r0K+P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Yc2/24HH59ljOzGtcdGSqF6cpcZGykGNSP8AEf1/I/x49tHUOB6cBXz6D/cGCiIYiLT9Td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BcOraS3TM9ujqcZ6CuoiMErL/Qn6/kfT6fS/Fv9b2dI2oA9EkiFGK1x0zVrrEoaV0jBBP7j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r634+nvYNDk06p5dQUkR1kZJEfwoXms6gwqAW1SqSDGthe7WB92BBrQ9UIpx6BfcvyL6n2v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X3JmcdSff1WG2Rt/I7syP2669bQJjVNLO8Wm8ipKWVSGsR7RS7rYwsUM2pwKkKK/4OrLb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+8P5wHw765qaqPf1R2fsehoXakqMhu/Ylbgy+bDIv93afGzyyZFswRKrhJEi1wnWmoK1iw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FDxKkZ9KevTzbdcgDtGfQ9P3SP82z4P96U+fOL7TotjZPbCLPlMXvSWGMzUM5kFNX4mrxZ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7GhKhWBBQ2v7VWvMe2XAYGUxkZo3p8qcf8PTL2Vwv4CR8upo/m1fA1dxf3Sj7imrtzyVDR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jkcpkqNNXly1FETS0RoYQpZ1edJgtiqMTYODftrdgizEsTigJr/AKvnnr30NyBUpj7epu3v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J9s1W7ztrEwrJSxby3YKbAYTIbhSUJNtvGT1FZLQVVfRQuklQ33IMesKEJ1W8m+WTSNGdQ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8/UmvW2splUMRWvRlsf8oehq1aurbszbWMxNCuPklzeTroYMXHHlPIMbLUzU7Vf8Ohrnhd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AP09rE3Gzap8WiepwM/Py/PpO0MooNNSehDw/bnV+4adKjC9g7PrYppXp6VjuLE0xrpVdY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Uq0rKqlU5JHt1Lu2cVSZSP2fs6qY5BxUjqZVbqwSTFJchR07r6pDUVlNFHD/qRM5kOmSU/5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3YXUIJBcA/Mgft/ydb0NQYqOnakrqepBAnpS+lWEUdRDI3jYeiUFZDqjf+o4B493Vw9e4ft6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Z5NI5IZTxdbFlP0BK3JZP8QOPz/X34tT7Otjr0TKNNyPVwAOS3HBFvr/r/AEHvzHPW6Hy6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n/bWt+PoPfj17HDPUVLamB/2H+P44Frm/vZ4Ade6z8kfSw/w/H9n6m9r+9daNc9R7eoccX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n/ifp735de+zqfGARf6cEED6WHFx/re69W41oevWuR/r8/0I97HWj8unGPgfX6XubH/AGP+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UeTm3+v+T9Qfx/rH3Ydezw6lwn9IAI+lrk/7z/X3rr2QepzM1vzx+Byf6XP+x916uOvU6s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w/wP096BHVqVGOPSwoV0lf9uP+ND3bj1vj0rqL6/0+hNjyf6C3+HttunV+fSlp/p9Dz/vvp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Uwf4/wC3/p/xPv3XuoNUbg8fX/Yfi1zb/ife160eHSNyf0a4+n5/1gQP949vr0ww49Bjl+Q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3I/H+tb2oHl0mP8ugsyA/db/Xa9rXvf6f0/PvzcB1oceosF+Rb/AA/qP+Rn201OrHqS/A/p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0BA964nrWeoDgA/QAk3/AB9f97+vv3VvL5dT4hcf7e3FuPx/h71Xj1o8eoFYot9P+Rf61v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U8KdNYAJ5t9bf0tz6bjm9v8Pe88OqHqQo4/wAf6fn+o/2Fve+qHqZEtwQb3Fvp/X6m/P8AT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DqXAPWB/j9PwObfjn3ZPOvTb4PDpa4ofS344+nHB+nPJ/wBh72fn14dLujFwv9LC5/oeOC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18ulDBe31sbgf1/17/4+2z9vT69ZH5tc/T/AHj/AIk+7D5daPWEE3tyfoP9b/X/AK/T3brX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ht/jxx78etHrkeRf62B/2Fv6f096r17rC9/97/3gfS/9D79x695dQ3B544+oH1P+v/j72O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fm9jwfp9Ab/wBePdh5de6x6f8Ab83H1PP0sf8AW/23u3y691LhXkA2te1+fpfj/Ae9E+nVh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H1PH+wt/jb/D3WvVqD8up1PGNQ/3w/2IPvYPW6DpQwJwLf71/vH+PvROR1YLjPWdk4PH4+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c9ep5dNkqWbj/YX/1/x/sPbgPVPP59NVSnBFj/AL3b6j6e7A9UPl0wyqNRvcf7c/Qc3/x93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wjU3vYj+n5/r/ALa491JHr1sfZ1Mi/wBiRxz/ALwbf190PV149OkPAAv+Bf8Axv8Ak291PV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t+b/wCH+9e/dbPXh/jf68/nj+tvpz/T37r3UqM8AXHPI/33B5966304QsOCeLn8/jjgD/X9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FCCBb/D/AHn3Qjq4PWXXwL2I/wB744uf9f37rfWAuP6354/F/wDAf4+99V6wPKAfqf8Aff7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qM0g/r/sb/AOP/ABX3vrVeocj3/wB9b/H/AGPvY611GZrn6/1IFyL/AOsfez1rj1jI5+g/5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vHts8OrjqJP8A635tcf1P0/1/dD1Zvt6Tdd9D9Pzzb/Ye6+fVeg9y/wDbPItx+Of6m/1Nh7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0EWeUjV/rn/Wuefpxx7rUde+zoOZx6iB6bn/AW54J/1NvbZ/l1cefWAfW1/wCp5+v+JI+lh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1z/2Nv6iw+n+K3/Hv3W+v//W3s9Q/HNvb/TFPXrxb/iRzwP95+vv3XvTr1/pY/63/Ffeqj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wBh9R/r8Ef7f3rUOvBfXrsKT9Pr/vj/ALEe9F+raD12Y+L2PI/5H7rr6to64lBzYfjj+pPvW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64mLV+OOObf7fg+/as9e0g+XWIwc3tyCbG34P9bH+nuwkI6qYxXrGYSp/wB44APJ+v8AvH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065qCB9L/7x/h+f6e71B4dUoeoNUdIPP8AU/T6fgcn6WPu68T1RsdI2vZ9Rt/vH4N/6e1C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V6hVsj+GErcm44/xBB49pHYB29OnwpKLTpH70knfGuVVl/dNiB/gLcfW3P0PtmGTTKOnJk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uWSuWrqbuQA7GwJtxyG5HF/wAf19nzSAotDjopjXJB49ICV3L+p9R5IuS39b2HP59o5JHO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65Aj6/m39fxYg8m5uL/7D2wSTxPTmOuLcggX+tx+R+LcgfT8j3U9XHTbOOBzY8m9yRf6sP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1v59Nc1wT9B+PxyP8AG3+8e7DHVW+XWMMb255/CC4I/wBq+t2/1rce7j59VJ6kA2uLg/kk8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C3+396P8+vDriWB5/wB7BP1/p/W9/fh1YeXWeimAlQA/T6/8Uv8A1DDn2shGOk81OPQpYa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gG5F/8AW5+vswjrjorlIoSOjP8AWMiPR1UN7lGSQHn/AFibH/X49l28pTwZPLpZtTd0inoZ0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+m3+Nhzf+nPshA7l9OjwHH5dYcdRuz00xYkuWDA/gqf63sTb6exBAwRWSnRRcKXIavQrY6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W/3319tyS1PW44aD59ZJorPwP9f8/76/tyN6r01LH3EdYvHf8Aw544/wCJ/qPd9fTYTrkI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/wBa/vRf9nVgg65iP/D/AAA/4n/W91L9WCfLrsx8X/P5/wCNf63vWvrejr3i5P8AvH+tb/D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NeuvH+P97B/wCRe96+vaB1lWP8Dn/Ye6F+rhBQdZVjH0Itf/ff7H3Qt8+nAnmOsNTEGQ8D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n/A+7xPRumpkqOgd3ljxJG5tew/1/V+P9t7NonqtOipk0vWvQGy0kaSkWHBv9Bx/trf09o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qgdSI41FhwP8QLEH/Y2+v1t7ZIHVhXrqZRYHm3+8AH+t+Tb+nv2Ot/PrqAAXH1/wALEAjj3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D/r/AEsD/Q24+tv6e69b6jEc2vf/AA+vJ45Jt+OfdqY69THUgD6Gw/23F/8AH6fX/YD3Xr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/C1/pa9v8AWta3vXW/tHXFD9Rx9bj8c/g8f8T7316gHUqA2/xN+P8Aeyfr/ZP+39+Ar59a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t/Qj8W+lgT+fd9PWq9ZdQIFiPrxYcf4n3or8urV8weo0iluLi1/r9eb/AJH5v71TrRYUp1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8fUWP0/AP492pjqhOadOCoL2+l+TcXPP0tb+nug6tXrkOD9eeBcfW/+9Dj3brXUhB9Df8A2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vttzx6cT0HThCPqL/i/+sSPp/r2/PtHJ0qj4fPrIVv8An6/Xjm3+IA+h9s06d4dZI/1f1/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e/U695dKrF1PhYAni3F7k8fU8e08serpVDLpp0vKWvDJa4+n+HIP8AseOPZfJEVPDpekgb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/A/74+6BOrlsdJzI1YYMFIJ/p9PrxwPz7VxR0yek00lBg9JCVtTE8gE8H/H/bcW9rwKD5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t/hf8AxvYH+n54/wCJ9+6rX59R2FvyPpc2P+8f4j3vrXz64p9T9PyPzx/h/sT7t69eHUx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n/jXvw60esL/AKj/ALz/ALD6f7H3YcOtenS82kiufrzfn/b3/P1+vsvvMUHRjaUp0M9FAC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vaVB0oY0r1xylbjsVAJa+cRCRhHFGqPLUTyt+iOCCMF3dj/rAfkge9uFQVbrQc1wOgK7L7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3Pn8DtimZCY0zFas2aq3NgkWPwtLdqmUOQCiySMSQAL+y6W5SFquwUfPJ/Z0pXIoT1S939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WyGIzPaNdPlbTx0+JoMetRmKmqp2Ilhho6GqabANGQdSV0KMo+pFx7s2/QxIQmtz8hT/DS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knkOqdPkL/woX60xNOKbqKq35XbjcM6VTx4DbGIpuWVpclVbqrtzZqvVDwwWgpo25CIRb2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4w0N+0/nWv+QdOx2cI/tMj9nVOPZ387b5K9jtU43JzjMYqqrkrKXHGsyhpqaaNmWNaabF1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JE9TAqoTZQQAPaCQ7lcj/GbolONMjP5Efz6fWGFMqor0UHNfzKflEBJR4/ubsXakEUMNL/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KaKFnkhoqPB43JU8VLTU8rEpE9tCsVFgB73HCYxRbiU/7Y/wCXq2lG/wBDHH06J/2h3x2p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9uqv3NNXsgkGXrdwzUtTVRFxHkpKavr8hDWVsaOyK02p1jbSCPe/CDMWYMa8fP/CerhaUAA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zu23aTFZWanFZTtFNHR1NVAwjErOqFlkR43gl9Sfq0E3Ht0wIwICU/Z1UjIJOehEPam7a6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rJXpKfHUtRVKPvY4oFCQGOuhljmjnh1krJqU6jqN+fbPhKmpu3UB9nWipIp5V6HndHeGUyO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la+HC4vG0km21nwkRSpzNEypLS5elgMdNHmYxOXesRGaUqDKpv78syyoFAwvzyPt9R1rTRiT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3R0XuDb28NvbnwHZ2zqR4ot07L7AocvSUm8cW1N4aWLcE8ddj8bncRg8p+/joXZp6CVPWD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fUAD6jOR8xXy8uqOmtMih8j6dXz9A7lPdu117h2VtXNbyh382YkqIZ9l4PfPTu3tx4Zqdq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/vLsWXC0NQkAOPr5DoLTlBcD2YJpnBlWPUST5AqCPOnEUHSR+w6Cwx+0j/L1ZL1n8nux+i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o8MNLkM/1bhZclujr/AHxt+eSVRvrr5qnI57cWMqcZTQsMlHiy0aTIPuMbEUEjOx3U9k9V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/Epqcjzp+ajpl4VlGCa+TenyPVmO0Plt1pvfa+K3pVybUxuKqJIoKXJPncJRUeHr538P8L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VNVCNLaJLpMpsgDg2M03OOVFkliVacDUY+0mgP+A9JzAUYqGNfz/l0+ZL5WbGwWV/g+6MJ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3TsPKYDcm3twUyQ+aorhi58t/E8fS0kZ/eD0rRnjxyPce9/vaBW0yxMnoyEMp+dCcD8vsP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5HB6j0fzS6hxRo6vL5bLRYnMSVMeO/iO092YbN00lHJ456SXHzYObHNUvFpnSJKlJJY21Kl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G1MSYzwwQR+VKfPB/LrRtnoMd3+rz6MXQ91dV5WkjraPe+ENO7rE0jS1CPSzuqsKavpZaa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JPFGR9fpz7MF3GyYA+OoH+D7fTpowSj8J6XePyGNykSy4vK47IxSgGKWgr6Ws1A206Vgmd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w6OBokVvsIPTdCvFSOnIatJEi6HvZ0I5Vh9bfm4+o93BNM8eqHPWFf1/jn68g3/1/e+tef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+P1H1/2/HunDq48+vAAvza39Lc2/wAfxz7914+fTiltH9eOP97968+tcR1GdbuPp9QLD/H/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8unOliBsT/X8f4cWH596Pn1rjx6cRThv7P8ArW/p/r/0HttjTz6dX18upMNPY/SwH4t/xT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n5Hp/plsV/wBcD6C1v9f68+3R1qlPPpU0Nv8AXHHA/wAOPdG6cXpSQf4D625/3v8A4p7b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4H/FRf8AHHP+HuvW+oFV+k/TkG/5/I92XqrUp0jsmBpbkXI/xvb+lxf8+31p0wx6DDLfR/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Q+3x0nb7M9BfkB+44H4P+8E35PH5/2PvzYHWhk9Q4hyb/4cjiw+vFv+Re2yerevUhwCPr/X/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71XqnmOoTj1cm9/rccc/739P8ffurjqbD+n/AFvqLC/9Lj6/7H3X8+veZx1FrAGU/wCtf6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f9h7uvVKdNFubXtb+oNm4/r9efd/s6oepSAEfQGwBt9DwODz+B78cdNnjjqXEP8PqOf97AP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3Q8T14YFCOpsC3cf8R/Xj6fm/9Pdl6o3EZ6WuLX9J/pb+v+ANv6+7daFK9LyjThR9Pp+OLj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9OKcjp+hXj8fW/F/6Wv/jf3Q9PqMcOskg/1/zz9L/7yeAffh14jrDbn/Gx/p9D9P8AY+7dV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/wDD/X/w/s+/V68eudv+R25P4vax496691iZR/vv6fX/AFx9fe/z691GeP8Aw/Iuf95/Hv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gZbD/euLkfTj3Ydb8+sQ4/re5HP+9kfke99bwOpUfFv8B/hf/efeifLqw6c4/oP8T9foP8A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04U6+ofT/D+lv+Ke/V62B506UECgAc/6/Bub/n/X96J6uBgdSCosf9b+o5v+B/r/AO8e/V6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Xk/Q2+lhf6/wBP9Y+3AcdNEdNNSvFvx/T6AD8/63uy9VI/b0wTLywtwfxb+nPPP0t/r+3O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Re/+wH1/H0H+2/2/vVevDqZGBqHH0A/3w/Puh6uM/Z05RD6f7xb6fXn+h4/PuvV6dSv9cf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b6E/4e/V69+fXRH0+oBPH+v/xr3vrXr1yVwPzb/eOfz7917/J1Nil4ve5ta/1/PPH+J96p8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FueP9Yfn/iPdCD1cHrKZR/X/AHwHH+Bt70B1snqM8v8ATj8j+v8Avh7sB1UnqM0lyefrb/W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bqvp1hZ/r/ALbjjn/jXv3XusLsT+f9gb3/AMbX/P8Ah7314n16xC1/68X/AMeePes9e68e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j/Dm3uh6cHy6iznj6t/UC1v97tb20eHW26Tlf9GJ/ofqf8Cf97919Oq+XDoPMx9H/rbjj8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fM9b9KdBHnR+rn6E/W/wDtrWPP+8+6cT1s9B1MLuSAbAsPxfn624sPr/sPdD8+rgdRgeR9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N+QBb/X91PW/TrJ+T+QeOQQbEn8Wv79xz1vr/9feyVSf9v8AX/ff19uFqdU09ZNH9R/sLf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jrsL/Sw/pxc3/1vpf3qvWwvWYR8cj/AI1/vdz7rX1PW6dZVT/Af8Uv+fr71X5562B14xnk2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f7z7qW63p64eP8Af1sbc2/wAf6+9aut0p9vWZYr24uf8AfXH9fetXXtPl12YbcW+v0/33+v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esDxf0H/E/U/7D3cHpsj5dYGS1zbn8/wCH559uqT02w6aakfg/1/Fvx7eXplv5dNUtEsoJK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/W/F/dHcjA6ukaniOorYzWqqwHo+nF/8f949pJHPSmOMYHTBm8b9xStDo/t3uFBAAFvoRY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t0+YarSmeiw742mkYllMAuSSxC2P05vxzf2vgvWbtBx0hls0WrEdx6LPkaU0tQ6WsAx/BP1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09mGoMobpDp0sR5dQQD9Obi39CD/ALH/AA/w/wAfdD/Lrf59cijWBsANQP1II4F/qeCb8fU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1PDpvnT9X++A55P1H0/F/r7rwp1YefTNM1ueLD86b3W9ifz+Pz7sB1Rjx6jBrfUjgi/+P5A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AdUJH5dZRIf08AG3F7i31IH4I/w92Ir1oHri0lvyF41f4jkgW+ll/p70B1Ymop16Bv3b3+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fQAk/X+ntbDinSaQ1r0Ju35GsgNubfTm3A/H9AP959mANaHotdcEdGg6pltWSwk280X0+o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0/PtHuo1WqkeR6f27tuKHgR0ZOjg1Rcj+zp/wP+t/sPYc86joQrXh1IoqcRoLL+iob/YBv9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IPqvSCVaKf9N0v6Ff2hwOLWP8AsP8AX91kPn1dM48+sk0fP4BP+8/8i97jfBHVZUzXrF4+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9b/H25q6b0fLrkI/rwR+fx/xTn3Ut1sJ1y0C/0/43/wAU961db0dd6Pr/AF/HHv2rrejrrR9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Ne/auvBaddFAP6f0t/j/h73U+vWqAeXXMKPz/xU/wC+HupJ9erAYPXYHvXVuuEwup4/2H+F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VJRUdBpuqHVDIbfgm3+sCBb2bQHHRPKO7oAq6LTPJ9LAnj8/4/nn3Sb4h0pjFV6xKg0/4c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8e0xNOnfTHXGVLr/WwsbD6/7zcD3quetkU4dYI7hrWt9f8AiALfS4t/vPvZ691KKmx4ve/H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39669TqKykEED6G9vyeeT/jz9f9f3YenWv8PWW1/wPxf6fg/7yPej1sfy64shsRYHj6/T/b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qOuMUYBYWuP6/778+90x1Svp1KjWx4+vH4sf8AYcnn3YDrVes/IH+vb6f769vdx1Uk9c78W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D9CfoB78R1rV+3ru4Nvx9bDn8Di5t/h9PdD5+vVh1zQgN+QeR/vifp71XHXqZHUkEXvx+P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W90r1emKdcGex/AtwPyLH6m3Fve69ap1lSS4Fh/sOTYfS9v9h7aY+vTir59O1MdQv9eP8A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aV806Up1KI4v9P8AH+v+H9T/ALb3QenTh65RfX/ebfUX/p/rH34jr1fU9O0H4YWF7H/bG3v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SoljB0t/vJA/3nkXHtsop4jp0SuODdeOQqPpqvb/Em3+8/n6e6+Enp1bxn8z1Gkkd76j/r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PtwAClB1RiTxPUVlINrfjg/i17mw5t731QD1PUZ/yRxxb/WA/P5+vv3Xj1GPP9Of954uPp9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11Hckn/AHj+vNz/AK3vfXupyj0/7EH/AFv8effuq1/Z1FkdQSPqeQSL/nj/AGHHvfAdeHSm2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op0Kzs0iStpjAu0hWJW0xi3JYhQPqfaG8qQCB5dLbRqVqeiYfJH+aR8eOhKLJU1Ju+PsnO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2PmKb+EbWVpft2TMZ94o8EuQWU6DTPkImVuCGPHsM3G8wQt4MRMs3oh4fb/AJcinRj4Rbup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Tv5e/wDCjfs7OZPde3OtMdQ4cVFTkKDacm0sjks7u2PFxs0MWRzeVheXF4XNM7WMdPSTqi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mS7vJ9ZkfQlcUOafM+v2D8+rqirTTnrXa7Z+bXyK7Br59w7w7G7Doa9nnOus3hlKnIesmQ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1ArlrOkUsSgem3tiOFWYEa2Prmh/Mmo/Lq2AKUXok+b3/AJfM1dVkK2Watq6xi9XUzgpNWOb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srmZjcmaR2b8k/X2tW3QHuoP5n9vVCSRjpO1GVrJbJUwQ08bqJj9vDA0shIuD5rnxkqLem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0AqP9X+frVesPnDKBFNWU5f8AXEZpY4m1fpZZnI8msfXkD+nvfw8BX/V6de49OsFNQxxxzZ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SJaudmS10kCTM+lT/b5FvdNTNhVz8zQde1EZHSrixdFkoF+yxG5K2nUPHeSpgx4jq5B+zL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5QFQR+QfaaS4WMmsiD5cT1tSTxHSKrNsZOmhpaljBL91NNGtNDVxz18QjmaK9TBGZHpmLoQ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2O7ikJUVqBxpjrRWnn1HWKaCV6eKnll1eOExVClXRnYqbhddwHFlI/Hu7KHUEnPy68K+h6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4MlE+UoEiC1UM6NVSCVHH2rmbyF3qGl1aVTn8OSOPbZt4i6SjDj9nVSjGpUYHQ8dY5bcaY6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12pl5ohQ0WagUhalpLNkJIFpsjWSeGjdgWeJY1bQSbKfaa5VixkQnV504Y4f6h06sUhoKd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PfKvsn4aVO6sDicnuebZNTkoM9gaan3vhdtU1HkI5m+8V9rZY5PE5WlyNG1pRLQxo9rg6b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Vi1Ek+WBX5g4PVZLDxKaigNPPj/Lo126v5qe/twVox1fgOuMxsvN1ZqM/t7b6YbYecxsjs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61z4LP1tGFWqrscaCZyvEZvcrBfXMgKyRqE9KD+VOB9SOmv3fpNUkq35/wA68emPaXzL6+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DZVfXmtGRbbJwO5pp83txcjGFkqM1kdx0FXR7kgqqVTDX0k0YErWniaOcklljQkmJqZpTy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+nPo3PwspPQ/Uf8AMq+N2Vw09JtvbO58DujL1NHQ1MtT3JW0lClBSMkr02GoN4YjLGgWoU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O7aDGygWqZEApHE2o0/Hin2EGn5Y6qLOYULFaD5f5uhMp/5oOd2XT02P8A73ZXbNFJFD/B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bXyEMqr5oa/IJjmzOEgFK6eJsdJJCik6lA9IcW8mQadZp5A5H7fL8ummsmBBpn/V+3oXNq/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jyG4sR1VlarMU8dFuT+6+SOMpMuY2daCWl3ZkFSkq45JSBHHlKWH9z0x1aiwOo79VclkSp4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8j1trRyO0mo8urNOpPm18TN8Dw0XZtV1Du0tRU89HuOjgx1B95MVNPjpKOozmf2bnZKg6l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GqOzCwN0ubPtpMY5CPTH2EElT+0fLpA0U+axEqP9XGn+To+22uyd0x0yPQVWH3rRxr5lqdl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mYNGlRhNyVE9fi6tVYFUpq/xuhvGXBA9m0V5Mg7GDr/RqR+xsj8j+3pI0SHLCn24/wCL6Gb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Bq5Gw06sIZErVaNEqGbSKWZpERqKsv9IagRMRypYc+zGK9jdaSDSfn/q4/I06YaIgmhqOh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6SkAFljZWZD+A6Al0P8AwYD2qBDHBr1XrKrWcfix5/r/AIC/497+3rXl1PVvTax5/wBhf/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Gvp1gJAb8cW4/HJNj9Pqf9797HDr2c16eaQgqCAP8AAfUk/kH68j349ep+3p5jdV/H+vcc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Hy6yeUXAUC39OB9fx/j70o6sadOtKxLj6G3+P+3tz+Dz7f8ALHWq9Kmi5t9Pr/vh+L3t7q3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vqB/iB/sfr7aPTo4dTPoP6/wCP/FB7r+fVuodSOD+OP94/J/1zf3ZeqHpHZIGz2F/99/xH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/L8F+OOQP6X/1/wA+3xw6Ybj0F9ebSG1+CeP9j9f8Lf7wPen6qOPUGI2cgDn+n4v/AK54v/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vyPp+Lkf6/4/p711odQpAdQJ5/r/hcAc2/PHPv1erAdTYeAD+f9Y/7G39eT/h70PMdeYdR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9h/rf7A8e7LivVT9vTQOT/rXtf8AFv8AY8e3Omz1LjBI5+lxx+ef8P6ce/dNt59Tol/2/w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j3U+XVa9T6ZLuOOOLW45+v+BN/d18+qHOOlvikuym1zb/W9+bHWul5SL6V4/42f97Pts9P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/H0/3v8Axsbe6efT4HAdc3T6/S1hf83P+H0v731b1r1H08/8Rb8f8Rb3avVaefWRV/1vxxa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dVNDw6yaeL/wCueP8Aff4e/HyNOt09euDL/hz9eP6n/D/XPvX+Dr3l1HdByP8AC/8AsSfp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rxyP8fp/sCP9c+9/n17qOwsR+APwBYD6/k/T3vrY6yoP95+tuTbi/HutenBkDp2hF1A/2w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vda5r1YdOlMvIuP6X4FyP8P8P949+r1elOlBAAR/sOf6fj6fi3up6v1IYf1/I/3j8H36vW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z/T/AFv95/x9uDpulPLpoqB9foRyT9Bbjj+hHu69Nnh0n5h6je/5/wAOfzb+th7vXHVOJ6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j8c/7b6e9VIrnq1K+XUiMW/wBjYXv+P9ta/upz17h04x2H14sOD/vX+HPvXVx9nUm54/I/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OuB4t/S1zfn/AF/oPqPe+tU6wk6Tzz+eRc/4f7D3YdVNeuaSkH8f4kf7z/rW97I4de6lJU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A/5H7qQOtgnrOJr2F/9f8Aw/wPutKdWr1xL3+lr/776fn3YDrXp146jcf8U+v0HH4Hv3Wu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+n+8f4e/de/Pribn/X/AMTb/bf4e/dewPs64fgfQcf48f0vxz70fTrfn11Y/wC93HA/Fg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j1FnAtzz/vX+HPPPts9ebpN197Ne1rXv/S//FPdDx68eg9zH0b6A/W31/qPqf6/7x7r1r0P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f8jN+fz/AI+6dX6Duf8AUbHnUeSOLc/1Nz9fdD1YdRh+of1te/44vyfp+fwefeut9cj+D9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8Awt711vy6/9De9WMW/wB6tb6/42+o90LdX09ZfHcXtf8A331/r7qWoet6fI9diP8AP9R9f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afl1mWP/AH3+w/Jt71XrdPXrMIxf6G39PoPfq9eHHrkY/wDD/ffSx9+639vXDx/639Ppa3/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31lRBx/T/H6n/iPewPLrVeubKALf7Y/k/n/AGPu46qeosgt/h+P99z7sOq9N8n0+v8AX/kf+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mio+p/1+f+Rf19vjh0nbrCg/3u/+H1/oOfbEnT0f29TEUG9x/sTb/eD/AIe0snSqM+nHqF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7XHAP+t/Xj2icdK1OOgM7BpY/t5RpFwpJ4/wBf6fS3ty3+OnTc/wAJ9OiRbji/3ISaf6n8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R7Pk/s1x0RSnvbphEPB+nP5AJN7cD/Y29+6p15orC/P5+n1FrD1fXgE+6nq49emmoS1/8bn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6i4HHvR6t869J2q4Zmsf8AavwwINuRe1x/U+7r1R+oVhqPJNvrYA8fn63NgBYf0HtwDz6Z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/wCN7HgEcabn8H8+7de/PrDI1j9Pzbn+yefTc8WP496UZ68TinUmjUs6fm9+CebgjgsLDn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06TscnoVduwfo/UObc21EcXsT/AF/2Pt8sQOk5AJHp0Y/rljT5WkJvZm0H/Wb083sQLj2zd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rcFVnievn0ayhQFNP9C3J/17Wv8An6+w4uRXoRp59O1NT3WZbf2lfkXsRxbn+v8AvHtbE1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tfE/b0p6JQFHH+2t+Rwfd5DUdNxAA9S5F4uBzf/A/8jHttGpjq7rUdYLfT27Wuemwo65WH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fj3qp68B17T/AIj/AIqD/tr+/cadbp178H6fi30v/t/r79XPDrZ64e7eXTZ49cSOb/n/AH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97HWj1378evDrv3o9bH8uuMgup5H/FP+Ne9oTq60+VI6Qm44g8T8X4P1+gH9f8AC3s1gOOi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JpqJBpI5NjYf6xUf61/e5xwr09ERppXqCkZ08f77/Af7b2kI6eqPXrI0Jt/Uj6cfT/bX+v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r1gSEa7f48H/G3I/Nwf6+99a4dTRFdf6/4k/7Hn+l/+R+9db6iyw3P0NhyeQRx9fp/T3ZT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8i1v8Df/AHogjj348evdcSPp/wAG4t+Ln6H8H/D3rrfz64JbUfqb/wBeef8AYfT+nu3Wup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Xgcfi3596B4+nWjny68zc/0sb8WP+wAH9P8fdww6rTrgWBA5/pccfT8f7f34t1qh6yK30P1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45HHujHpxQeuStyPrb6D6/WxYADjm/tskdXpkdZgx1Hk8/U8fX+hH1B91z1vh1ie9zz+f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2Mde6zRX5/Nrf1t/seDf6+2349OKfI9PdF+AQP9iP62vx/rD2nfh08tenMgfj+vH+H+x/w9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KgX/ACPxew+g/p/UXPvx63Xp1g+g/qQCf6D/AI3/AIe6/Ly691N+o/4g8fj8f4e6nj1YeX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9Lckf8ARo9+6t1zKj6W/wB5/wB7/BHvVet08+sbAG/+vx/rccG/Fve+tUoeoUv+2P0/419P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m/8Ar8Ek/wBP6/gm3v3VeuUdhe/ABFrfU/0HP9fdj/LrXnx67qq2CkgeWeTwRJfUzI7OQB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/gCf8AY+6u6qCSaDrwFTjopnfvy96k6AwM2e3zubB7epoojVI+6ctSYGoqKRAWaelxeQnp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2adjZIn9lV7u9tZpqkan+mNP5cf28fTp6OB5KgCvWsN/MI/nxpnsdkNjdA4SDeeDlYTPmt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aCQSx1tDtrBti6upjiqFUf7m6yKkbQdNIysCQLunMMu4yfSWkZaKlSzVCj50FCfkDxOKdG1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YA14YJ/zdapncnyf7U7yyWQquxe0dz5aH7xsim3YYFg27QVrSvziMXiRR7fwscBk4lMbvc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0kUdTmuatgsfWg4D0Uf7PT7MpIB4enRehnaLH0tZqr8tUVkr6VXG1r0PljcXd8rkFH3+SVj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7eMUzsNNF+Z/yDy6qCv4hU9Iqsy9PKfRSU8TE3YhzO7N9CyNNrKFv6XIJ/wBf2sjgKZaQsf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ovTa1Y9zIiyueCpLAAN/tYAI/3ix9v6acOq+eeuIlkniaQiLTG2mRmYRlSxsBpAChQT+o29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8+vNUVdM66pNEioCisUYCMj0spBaJlZfra4IPvRjHDTjr2cdSqDJZKhnjlo6uWB1ZnWON7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xRWcfgcH+nvbW0UlQ6Vr17TwNen2HcOfrlgpmyE0qmvjqomlijBiqiAkksb6AY9cSWIA0a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2AJEIBp14Bq+dOn6hoKirlkrkSphnqq2X7aqUvCGYSljNqVhq0CMWH+qPujWygBRSlP8AUO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2ztetZJp8jT1CV89OlTRvKi64kkqHEhMsh0rNMgLFmB0LzwfdBHRiuntp09GMVb4v8HShxg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ww5HwVP3VRBTmURy1XJSnerEsLwRqBy0RDnk3t9XlUYqOrYWunqFle0q5KR0wscmJRZZFY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uGjmq/HBPojkvw0mq1r+9GNRk8a9a8RjgGlem2j3fkqdBVq9Q81VTtEVoqmgerkuy6jUVH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1EgYgA/6+wqefDquR9v8APp1xfbOXxS1KTJmEjfVHPDMi5GnDE3RpGnieVHLN6hYAX4P0tb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WtadRP9JlPJI7V2Prdcmp5TR5WrlpiDIFMpxdTMbaYvQVVVt+PdWQkaetqxB1efTl/f/bl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XkIh00eVxE+MmWBZEYqsyiSKVg1vS8YDC/IB9tNCHAogx6dOiUjBalfXoV9r76zm3ofBtr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Li6gtJjDJEfJ5IaZJ2oofWgtNCkc66QSbCxa8KgKgEA9X1jBOeusnnMhk8jPnKrJZ/BZXI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TA1s0BWyLW4mnjFM89hd5IKmF2A8gDer214ABNaZ69VKhguelxs7urdnWqVsMNTWUk9dFJ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qqZ9CyUuTeppqvCZOimVQkkbfbkKeHQniw0oNFKV+XWpUMlCG4dWNfG3+Zb2l1/uDA0Db9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JduCqqs5PhYGWXx/wSpyE0ddNjMYzgrTzzyxilBjEjKqj25HK6N2ylF8v9j/ADHpFLZqwNE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/j3/OF2zuKFcB25hKbKxxhaKTPbZFpc5i6JL1WSxOPjkcVXgAUrSuY5Wkcotja5nDuekBL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LZbF1NYwf9n7erc+k/k51L2jRCu6135tzsvb+sNUbfGWpsZ2VsMC5aGsw+XNDuCooICjf5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pXgGlrfwt2qyyRelaOn7aEj5Hh69IXgYZIKt/I/wCz0bvDZTGZeniqsPlVq4X8gR0lMwDo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lp6mnb0vHcaW/wACPZ1E6SLWKWo/b/I8CPTpI1VNGXPSlSWVV/cVSP8AVxagAP8AVNG5JP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QjiOtYOBx69qDMCGuDyCOQR9Qf9h7sDjrx86Dp6gkKIt/p9CB+SbkG4+p/p7959V4dZ/uQ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/wCsPxb3QgeY6cQn16zR1Gt+fpwQbWJ+lv8AYH3tRQ9WJr0pKEnUv5/rfj8f0/pb3byz1u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QD8/6/0490bp5elLBaw/2/1/qbn22enAPl1Nvx/rD/AGI/rf8AFvderevUKptpP9f6f7D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6q3DPSQyX6W/HHJ/3j8/T2+vTDE5pw6CzM2u/wCCLi4te3N+OT7UL69MNSvQX5AXlP4+t/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vz8BTqo49QU4YD/WN/8Sf+Iv8AX211bqUxGn/fEf4WI/B/w9669/h6hy/W/wDiOOCLc8j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LqVBa3/Fbj+v9fqffvPh1Vj1hqv0Hg/Qnk/n6f64/3j3sceqnh00p9f68i3PB/wAb2uCT7c+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H0H4tY8j+nH+Nv94976abqfGOTzz/T+v8Arfj3r06oTw6n04/ctYW+h+v+3/xNvp7uvDqh4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TxwPxz/hbm3+v78etDyHz6XdIPSPpwPx9P8AfH/efbR6eTyHT5EOOB+b2v8ATn8X906UoO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/e/s6u3Gg6x6Rf6H/kX4976oePXMKPpxxb6/8AFb8e/U69QdcrH/ffW3+2/wAPe6dbp1x0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V72t79TqpHHrE0d+bH+nH++5Pvfp1oin29RXX634/A5v/r+/dV9fTqI6gW/pzb8i/54P09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x1kS3HH9P+R/4e6HpwdT4T/vH0H9P9cX/x91r1Yfz6dqZhdfwAQP8AY/T6/UD36o6cAPSg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fn8W916sOsrSAcfn/ff7z791o/Znpsnk5P8AX/ipFvbo9PLqhHTTUEf1vx/rW/4jk+7g9N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b/AFwf98P8ePdq+XVOJ6xrfnk/X6/T/YW/rce9E8Otjh1KT+z/ALD6gfXkf4jge9evWx8x0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fS3H9f8AX9663jqQfpwLc3/w/wBvf+nvfXv8HWNv9jx9Lcf8UuPex9vWsZ6wN/xu5P8Ah9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9YSbE/X+n+P+A/pwPduqdeEpH5+n1+p/wAP9sPeut16zpLx/h+bX5/2/INve6der59So3F+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3ry62M9SR+P99+Pr9Lc+9db8+uVvrzx/h9P8T+Of8ffut/PrG4455v8A7G/P9QPeuvdYjb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pz78et/Lrj/h+Ppxb/evpf22erjqLNwCObfX/AJH/ALH/AGHtsnrZ6Tddazf1sb3tfn/e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8y4BVz+eQef6H8g/W3uhND16mOHQS5z+3+fx9bX/ANf231Y9B3PYyH+hJ4NvoB+Pzzb3Q9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35A5H45/r9Tb/W96r6db67/qRYHi1uPydJ/wBb37rfoOv/0d8pI/yB/X2nB6f6z+Li1v8A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12Ivp/tj/vd7fm3v1OvdZQgFr8/77/evdgOtefWSwH4H+vY/8R73TqvXZA/23v3W/n5dYi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/8AyL3o9e8x15eDa3+v/wAR7917rpv6/wCt/j/xr3sda6jSj/ff1HH9Ppb3cdVPE9N8n0P++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6Z6j9Vxx/h/Un/kXtQOHTDfLrHGP9e/9L/7AG3559sycR07H1NjHF/8AAi/9Lf73/r+0r9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/xFzf8f737RuOlSdAh2AhNNOf9pb68cc2PP1I/23ty3+Pj03cV0noke40/y6Ukf2mNx/tv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iKU1Y+vTEIze4BvYgk8cf2bN9LH/AHr3406p10yHSo5t+D+L2txb8e6efTg9Omqpj4tx/g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6g+9ederU8/LpNVcXqtze5ubXNzyNI+hP8Ar/Uc+3E88dNvkDpuMfJuRfkXHIseBf8AJ+v1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i/Bt9RwRwbj02P4Fj7tTHHqtfLrDUxWF+Abcjm4AHIA/It/X3pPiz148OpmLW7AEC9uL/w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16DAPl0mY9DHtyAEx8X/P5+tv9qF7j/efd2OOmT5CvQ/7UgMVTTSqRdZY2BF7/AFAHP++t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HToWhDVz0ajH8LGfwVVrn6WNr/7f2HwKFh8+hBGarX16U1Mg1so+jRm4/wBb8G39fbqmgr8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OnalsBb/H/AGFv6/1Nvb7ZA6YXB6msOD/vr/4+214jpxqUPWD/AGFuf99/t/bv5dNcfPri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v+Nvx731ofb139T/ALe9+LcW96696deP+t+Lf144uPe/Tr1OsR/3wv7t03Trr+nu3WuvAH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378ePWx1yAv/vj/tvz7qSOrAdcmQkEW5Nz/sPx/tveg1CD1srg06S2cp9cEgI/BF/9f/b+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SEEnovWcpzHUuCBfUR/U83uD+OLe1kwxqHTUDVGfLpnjHHAv/rfm3AA5Nr249o26UD59Zj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S5/H+vb6f091pTHWx1EBsx/FieObfW1vpwR73Tr1TXPU1D9R/xrk/8AFQPdOrDPWGW3PH0/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/T/W97HXq16j/AEAHHB+g/F/68gAW9+69j16xuP8AC1x+OT+bXP8Arj37r3WJf1k/i305tf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+PWusyDn+t/rfj/AG/0H196Pn1vj1ik1XPNv96/3j6k39+631jsWA5/J/J4/rb8e/V4+nWv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/r+T+fpf/Ek/7z70erDrKlta/nm/P0B/J+n191I6tX9nWa4DAWvwRb/YfX/H/Y+9U49ePX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T+f6D/AFv969761XrNEv8AxNr/AF/3nn224z04p9D09Ui2sPqOP94Fjc/ixPtOw4dPqRUd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9e1v6m/8Avr+6Dh1v5deAF73/AMTb8f6w/rY+99b+XTlB9B9ARa9/+R/4+69b6ngcC3+v/X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9XB6xcXvx/X/ef6f0HuvW+sg+o5H9frcfX/Yf19+6tjPWOT82t/wAQefr/AIe9jrXTdN9f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/W+nvfVOmuoqqal5qamGC6NIPLLHCpjjtrlLylVSJPy7EAe9FlXiQD1rj0g91dkbf2vtvK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WGinmy256upgptsYeCm5qp6vKVM1PBUmNb6EgZ2keygnn2knvY4YmkDDQOLfhH5+f5efV1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W++bn/CgPZvWCZDanxuOHr6+eaooch3JvOKTLzUBicB4dkbXhaCgysmm7JUAGKG9wuvkAm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THqetDI2afZ5Doyj284aY0X0HWop8ovn/2331u7Lbjye9t27uqKmarH8b3pPS5nJItSW8t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tFfEdA+2JcIAS4a/slisri8lMm43DSP88cf59LqJGB4Saeq/K/duTybPLVZCsq4GCNLFHM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sF8U8qkn1aWa/1Y8ezuK0jiWioAP8AV+3pssB8z0l6quFSHKWpY/Trp1Mqo4BuC9tX3EnJ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aR5eXTZqTw6aJJNGsowkY6SGVXZQDyUKgKDpB5H0PvZB62KEcOsBkbSrFI0LD9ovC6h05t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CHBI49W6ygSkqAtjbSNN1LG1yEWQaXDf0vx7cCV69ivDrMsKRPG+tqaT6uygvH42JVhPC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L+3FTT+fW8HFOlLT7allDT4x42hMayz0zxyz0Ghx/nIKhFlNP5G4CsAQ35971BTkdeoWpT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S1WJrKQUuQoq6OaUssySeFaaQrkoZEOiZXoFOonRq/qPfj8h1YKKY8+hTour5qWTI43JtS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6yktdT1FSqakZImhaQPbychWuCbc+91IwR3dOCEsT3Y6VdXTYHb2PaoFG0UUEzU9NSzlHa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S7zgOWZrgKbAfXj3RiiZpk/wCHq3hmlOgx3RvWpEloJFSSpj1RrCwjMS6iCzamIp43X6KBq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XOpuHp149oCrx6CWrzVRK7O72QNIEigmEFNHxcrcDyO7NfU9wXJufbmeHTR9esC5KuaJmW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BKRx6dRZpJpDz9SLD+v491oK8evV446l09fPEVVKauicFXL0eLnaQsb6Avj8balH0tY2Pv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1Y+R6eINx1uOZZaqavh8uuJ/unyMDOD+ovDL5LhxwwcWN/r73jNAD1ruxVqdPNNuylriYp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w1tIEmp5BwjCrpmaRTcckKb3+l/dSvoCD1YPxqQep9Zt+nyDConxbJjUUN94ZWztJR+RWuZ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oA4AUzQhY78/k+/KGx3dbNPTHUT+7G68bC1ZtrIVNTjiqA0dHVrVGUmxbwVKO1LVRpKAdO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T6PhcY68obJXj0+7Z7Iq8XOKGtkmppzKErMbkZJ6KmqJGIVnp5xHI9BUsAf8/FJEzG9/bQ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OVNM8fn/qx0N2Ky+G3FKlLhTU0GUkbT/CKuopITWNKVV1Wnqb4nJXuQQjxyMOQCCF9+bTTV1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mcrt+fA1U02Dy9RhaygqlDYrIRzmhpauNhqARrVONgnJIjY3hk+gYA+05RT50HToJUUH+x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Lx46Otn2znzUCq+ydLQ5KpRQ8VZjJpnETyxutxEGUsCVBvx7qY0CFhx63r1MYmGKdHh2F8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eirqjY3YWOfHw0nYuIz1VRTzzwsRFVtUMJjBWNIugQyRzU7xs0coS59phGVkD6zXy+XSaW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er4Pix/N77T2TuvF7T+R2HMlVkZKRqfduAjoIMBvGgjjWCHIVW1KcHHUO466FQBk8XWrTV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Zpa7vJE51uT+WD+XkfmOPRZNt6stYqEeecj/P1s89Sd39fdzbbp9zdfbtwe48c8UclWtFU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Am4MRUCPMberIZCVIqIvExB0uVFyMba8juEDI4P+rz8x/g6I5YmRiGWh6FjyLTzRq37cc7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EahokX0FJrf4c/T2rqFIBwCfy/b8+m/Lj0+xtZR9Re/9fofp9R7cx1QdcGJvYE/X+v+H0P+B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Km4tx/rD/om3Nrn3QdOny6VlD9R/sPp9f9jb+g92x1teljRckcWuLX/3skj6m3ujdPL0pac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8/W/ts9ODh1O5sf9iP9f/Yf4e69b8+oVQPSef8AX/3j/ePdh1pukhkv0Of8T/rD8f7bj2+v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/P8Aqr/ni3Nvzb8D2+vTDdBhXD9z6DkkWvz/AF5H9CPfm4dUHH5dQADcH+n+A/Fgf9a349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2NrW5tb6c/8Rf3o+nVeosiX/2P+v8A2Rcf64A9+6sM/b1nhvp/H0+v9Lc/S9r+/deOesVQL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/qfpb6249+Hl1rz6aUtf62uT9frb8k/j8f7b2700fPpwgtcf1uPp9OP8AH8c+/HhnppvXz6c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x+SPzcD6Ee9HqnThTL6x+eBbi1vzxz9be7jqjDyPS3xa/pH5t9R9f6/wC8e/Hj1sdLqkW6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9f8PbR4gdPJgdPUQ+lhc/8a+tvdelSdcm+p/1/wDXv/iD/sffv8HVm8+uIH+w/wAfxz+QT78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v9ObcW/wBuP9t7v1sdZ1jJH/Iub/8AFfeiaY63TrIIv9awPJtz/sLe9V63ThjrFJDYHiw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7b3uvWitfLqBKlh9OeR/j/yL37pkinTVK3J/FgQf9h+OP6e/Hh1oZNOug/Atb+lv9b+v459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xwfyP68f4e2zg9O8OnSB/p/rjnk/n6/wBDa/v1ergY+fTvHNwP8AL/AOv/AF/2Pv3A9bp6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/wCPI/1+PdutEHqFJJc3H5H1Bvz/AI/7H3YHy8+qEZ6bpmNrGw/pb6c/776+7dUbpok5PP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f8AD7vXqlKdeQf0sPzf/G3P+Pv1et8OpkYFx9f8P8AYfi/+PvXWgP29T4x9L83tfn/AB/3r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I/wAePpb/AH1vrf3v8utU6xNf6f8AE3vwPr/sPe+q9R3/AD/tv+Jvf3fqvUdgObf7D8f4nj6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6wng/7xyTa/wDxv3brXn1yDc/7z9ef9a39D715deHUyOXj6/X8fm/9Bf629+p1senUuOS/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3+tf3o9bHl1JDfW34/IH+txwebj3Xq2Pz66f6f4i/wDyP/D3qvWzTHWEj/ffm9/9v73X9vX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CsLWuT/T22erjqJN9D/wAR9B7oetnpO1/APIvbj8/73+CfdKda8s9B5mB6Xva5vxb6f4cf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/LqwPaOglzv0c/T+v0/AsPp9eePdPPr3l0HU4OvmwJ4ueQF/AFvdDx6uvUbTz9RwOLk8c8g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uX4+v1te3NvyD/AK/vXXvkOv/S301K/jn+v+NuP6f09ph0oNadZr3/AOK+7Y6r11f/AAu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v3Wuuxx/sP8Aff7f3sde653/ANb/AFvp+fe69aI8qde/BtYf4/8AEXt7917z6xn/AF7e9db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7/AFvfuvH+fXj/AK30/wABb/YX+nuw6qeo0hNj/r/77/b+7DrR6b5Pofp/vf8Arf7C3txem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/eP+Rfm1/agevSc56xR8X+h5/r/t/bMn2dPRnAHU2O+n/ev8P+I9pXyOlKdcKheDcC2n/ff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vl69Avv9b081xclTY/14/A/r/xPtyAdwp1SY9teiS7iiArpRYfrNvqDcG9v63Ps9T+zBPR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R/1vqNyLjUSv5/OnkfT3r/B1UcOupI/STY/TkAE8f72f9f3WnVwQM9NVShs3Fv8AW5vz/he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61qB4dJmqQ/U3HLWH1HP5txwfdxX0x1o8Om4oSQLci/04sb/wBLfRv9tce3R00es0cd7/Tk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AAAf1928uqVzwz1gqUOgnm3PA/pYfUk88+/KO7rf4T69ZsUoEg4WwP0sOLH/AF/7XH9ePa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m49DNtq4eMfRgQLH8fS5+n9T9Pz72RjpsdD5t8kePgjlb/S/B+p/AuR7ZPEdPDz6MtipfJR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1PIFv97HskkXTLIPn0cwNqjX7OlZSSeuH/knn/Hj35eDfZ063EHp8iGliOLf0/33Ht8Gq9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oH++sB/vftvger8RTrAf8Aevx+b8/j/Ee3emeuvoDf6j6f1tf6n6e99a67t9fp9fz/AEJ/3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xP1/x/p+f9e/+t+PfutHh1jI/wB9/vvp7uOqn+XXX1/1/wDffT+nvdeqnrmi88j/AIp/sS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WcJ/T8cf8AI+OfbRb59Ohfl1k0ccfn/W5/2P4901dX0inTJkoNUT/0IP8Avvze3sxtXyOi2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00vjmchbXY6b25/P+3Nvr7OCNadFER0v0i4xzbm/+PPH+xP4/r7SMOlo446ylTb/AAAAF/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dOrdQmFm+hAuORz/rfT8D+vv3+DrXUqK9vp/iP9c/8AEe6kdbFB11IG/qeR+eBxz/xPvw8+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pb8fW/8AX/W4PvxFOt8fPrph9Prxz9OT9Bc/jj3o+fXusarYtf8A231uf6n+tvx735de49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wCn+2+n05/3v3UjrY+fWGZT/Un6jk/i3P8AvHvwHW69Y1U2/wBY2/1gfz/gB73p68T68OpC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kcH/Y8e9U6169c0RtQ4/P1Ivxb/AG/197px69WhHWfxnX/vf9f9v+fr7rp63XrKY782B+g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b8ce76etV6lRQ2UC3+JP++5sT7adcnq6t0500drkA/W1vwD9L2PN/x7TyDp9T1MsQfze4/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bVOnK468Bb+tj9P9v9f9gT70etjpwp/9b88i4JAH+9391PVhx6cgPT/vh/r/ANb+69b6jt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P8AiP8Aivv1MfPq1fnjrkTYD+lrW/qR9AB/T3ojrdT1ja5v/hzb+nF/qP8AX974dar0w5PJ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Da9nNx9fFCSHqHS92A9Kj9RH5beQJ9vXgCT8ui2/IL5BdR/G7YVf2P3hn4MJg44ZpMfia6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FGcwYvF1csFTlIY+DJIsYp4EN7f1L72+trOEz3jUXyB8/y4kflQdOJG8jBYxU/LrRD/mjfz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Zwmw/Fszq3HA02B2rRUFLP4aaGS0DhqqPxZKvcrrmqpUETFgEj0qAQPdz3m9zeIyiOzHBPl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0awQpbgE5kPn6f5+teffnY+4d35Wsy25Mm9fX1Eja2BhQhbfpkkp0SE6VHCxIIx+APaiCy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X+Qf5eni7EHPQWPmFsyU+koSCUR3EeoH0h9fMik/Qc2t/X2t0N5inTZNTx6hNkKsg2JJuLB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Fvr/hf3cRqaV6uOskZqZzeWN9LKR5oNJkBY+nWsj6pLfkABv6e3AvoMdawOpKU1XEQfu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Dg3CyxyeOSKUE/Q2N/z7cCEcOtY9On2m/ii1MGuFi0WibxCmSVJliOsSszpPSSFlH0YaSO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t6U2PxdPXzskLzR64XmMf2wYRGQnU9TjCdQhU/26Yn8ELbj3oDPW6gL0rqLZtUKYzCOOWH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WRAHVLQ1vjbhgSHUkSR/2gRyNkY49XVWOaY6EvaW0ZMElRJCr1EVXG8kUEgZWxlSNIMOo3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dXF/rfioqSdQHVguk4r0MVRh8Zh6rH7jx9KmPxtYtFXZugYzyU1HXJEIameHya5IaXLQgx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/Z92LLGA34enTGXCkL0rstj6F8bT1NJJ4Ice9TV02qUvP9q7tK9HYg2QxaWVSLm309tXMi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dLIIiAAw49Ahm8RV1JqqjLqzzI9GKWhinhUmKYfdQvHGPHHHJHEwjdmIsxueR7LvqixrXPT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dAhnsXV09RMohSFJmdZpYAqiEIms07VMhMdQ0VrOFubjj6+3YnDZJz6dIpYmQkUFP9Xn59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YZSZWDvV1JpxFGCzHQpcBiGuLD6AH+vtWAamo6TEAUA49YExlfKdcclXqis7JHIzr4BYqp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pta3592wPs6oa/n15qbOJSNVRS5g0sUvknqFZp6WI6jpXSj64HVR+ptOn+vvdM449ayBl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+mlaXFZmpcfRsdVytXecP8AqCvVLItRqbnQQGH4v78VqMivXlZa+df59ZYdzidoIM9gsXUG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VEhJu8NZVY8KZADYLqjJT3daaVBWh9fX/iutMMk6gR0rsVmKCnqBVYWorsa6WM0C1pZVB4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NI1gquqOD+Pr72IxXB6rrI4joRdu7gjSpqW+7oMPXSxgeSrlOEqaoAswDVdNHPhMkH/tLU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7qY6mtR1dX/InqXlcJTbjWUZCjjiqJF1LXpTKmtntpWqo45pIpaSQ2/eo5GA+ukHj2y1FFR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DuaLKbSrFxG4kL4SSUtQVyOKn7LkKrUlYvFfQo59cbENH+Cjc+6MokqUxIBw9evV8Ogf4K8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p/tMbkT/EK5IhR4LMiWGpkqQjajg562tVoclBPCQIqSuFgfQH5B9slcEkf5+nQ3Ch6VOT25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0S5mlaqcZDAQyrDkcJXEMXqsPJKY63C1sMgN6KRniuLIWBuGiDQFR9vTmCDq6RcNVlqFDP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0suYngqIMhSSK5BpNz0MSvURVlMiWSriUypcFg6XtUsCKUz1oKy1oaj18/z6MTsHtaelgp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n8T0VTXNNPOkRW0b0lTj5ImWF1Gr9shtYuCblQy0KseFPs63RcmuerJvh188t3fGXsKLe1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aTJY+bKz4BsrjVniqI6Wpz0SPU4mpoUW2MyMcNRDHqaGrp5oWbSqtJRbTLJUnyNDQ0+35f7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ydtA/W4d8T/wCYH058oMFj5Nm5p6ivq4Y0y+2sjRpiN6bNzbguMLvLaAdqanaWZG+zy2Hk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nlJh9im13NJAIyag/Lh9q+R+YqD6Dh0G57WSJu5aEevmPkfP/D1YrjKyLI0sNVQSr9CZYW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bLqL07q4I/3ggezmNg6hkP5f6uHSJlINDx6com1sVN1Kka0NiV/xBFwwP8AUe71xnB60Bkd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L/j8fS/5sPdV6c9OlNjz6l44+nP1P/EDn3c8K9WGft6WVDzbm1/9j/r/AOsfdG6dU9KWnvY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XTq56n/UW/pza3+x91p1vqFUfQ/wC+P+tY/wBfdl603SRyf6G4N+bW/wCIv/S3t5emG/l0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1/wB9xzf/AI37fXphz8+gyrx+4w4+pH0+pv8A8QPdm4dNjBHUD6Fb8WP+xBtwBY+2unB1KUc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2J/wCJ96P2da6wyi973P8AsP6/T3qlOtjr0RP1+vPNrf7wf6n/AG3vXXj1wqFNufpb6D6/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49NI/X+Pqf8AYf05/qfz/T2700fTpwp/+NWH+82HIJ96OM9Nnj06xj6A/wC8ccj88H37y6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3AP6H82IP+H9ePdxw6bbyx0t8Wtiv1tYE8Dj/Xv/j78etr5evS7pAdI/2H1v8AX+v4Hto8e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cW/4rzzb/bk+69K0HXNh+P8AeL2+n5+n4Pvw6sR1jsf6D/Hj6/i/9Pe+qYr1ljXUR/W/H+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rTHWwDjqeifQ3H4t/hf63P+v7oT04F6zhOLkW+n0/PHH9efda9bp1hkXg/7En8/7b/Ye7A9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D/rfjn/YD+tve+mZPLpOVL6W/N7tzwf8fx/T3ahp02BUnqKJf6c8j+nPP+8e6efTg+3pw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H5P1/P9bG/ttsHp0Dp6gJ/2FvrwP8AefdCenQK0z1PDG3B+n+v/vH4PvwPV+vFmP54P1H+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Uj06xEXBvxz/hb8c/4e7Z6qeo8q3F+Pz/AFvyP6fg8e7L003TdIDf/AGxt/xP1B9uD06oRT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f/AGH9eP8Aiffj1r09epcYP5/3m3N+Obfj37063/h6nxDjjgf630/w+vv3Wzwr1mP+I/xH9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iII5/wBgD/j/AK3vda9a9a9Rn+p/3jjg/S/9Pr7t5dUI/Z1ga4v9fz9SeD/r+9jqv29YCO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8AGve+tdcfoQRzf8/8VPv3XuuasQeB+L/gjn/X+nvePz696dSY3Nx+D9eeB/sfpwPx70et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uAOeP6m5/1z7oRnq9esuq/wCQT+f9t711vr1/63/rYc3I96r6dbA64H8j+v8Ah/vvx7qf59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B/r/vvp7oevNwHScrhweeBe/0+l7D/AGFzb3Q9aPDj0HuXBs4/xv8A1A/AHP090PVhwz0E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14uP6cfj3X1PWz5enQeTj1nn6G/PAUEm9z+bDke2+rDqMw5F/wDH8fm/J+v4966t9nXZ+h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6f4n/Yce9f4evenX//096eHOwH6yqLcf8AG+Tf6+y8Fh5dLaA9O0OUikAIcH8fW/J/w/2P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1Ojqkc8EEHn8/wC8/T3cPXqpWg+fUpZAeb/6/wDQD/ivu4Ix1Snpw6ygg/T/AIi/u1eqnr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r3Dh1wP1vf/AI0Dx/tuPev8PW+PXY/x5/1xb/W/1re99aP2deYH/kf+tf8A3g+7gdVrn59R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P+8ke9jrRPTfJ9Dxz9fwePrb24vTbevTPUWv9L/0PPA/J9qBw6YJ6xR/T6/m1/wCv+H+Htl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Q9Nr/6/H+2v7Sv0pXr0wBU3+hHJ4v9PaZulC9A3vxL08oH1Kt/W97Wtb/WHu0GG6rPw6JR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+JJ+v9eQQOb3F/wA39n0ZPhjojlHeemFUPA/ofzzbi/0/3r3o/wAuqjh1504b6n/bgckfn6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n1sjHDppnjFrW+hOoDg2vc/wBL6R72eq08q8ek5VpyD/tvx/UAm304Puy5HW2oOm5kIJI/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1uDxz/X3cdNGnDrmigfQ2P8AU3t+Sfpf/bfX3v8ALqnWCpA0tb+yLc3H+8f434Puy8R17y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X54sQBa9rBgPryPaxMjpO9ajoYtuQuGj9LfT6Hkn6X1MPz7sT+zqgXhjoecGjBVJDfT6/4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1KinTy8D0YPb8hfHwX/ssVt/sP949lV0KTH5joztWrGPt6V9LIV0kfhhb/YH8e2140PSpvh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0BANx/xP4HtxOBHTUgyD1LB4/2555v/AE/1vejx62OHWA/X+v1PtwdNU4566HP++5Btb/ev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/p9T+SR/sPx79177OuvoP8B/he/+H/G/fuvf4euB5PFvpx+P+NX92HVfXrwF/wDX/p/X/j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06zov++/oB7ZZvPpwDrOqj6/4f77/X9tFunQOstuCf6H6f6/utenKdN9ZHdT/rf776fi3t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4Sqmg6BDeNLZ2P8AieNNuP8AWH9PYiiOqMY6DjDTKR0Fyx2Ygj8ni9j9T/gePadxk9Kgaj5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+SVtbn635P9B7b+3q1T+XUJ4wWB5NrFbfgj/iv59+pTrda9ZUX/AAH+HPB+vI/H0916311KD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9f8AiPfvz69XqKwsBb/X4HFrc24t78f5dW64fW1uLX+h5/x/1/euvddJct/W39P68k/Qfj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0B1/Xgn8jgm1/yeL+9gcevV6yNAW/H+JsLn68f63vdOvaj12Kf0j/Y/S/0J/pYmwt/xT3b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5tcDj/Y/Q/7G9/ftPWtZ9es0dObg/wC24Jtx/t7fX34r17V1lNNZhx9efp9P6f7D34L+3r2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tYckm9yLXvz/S3venrWrHUyKFbfi4t/h+P6D6+23XPV1b16nRRgW4/3w/qfyPad19elCt5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v1HHH/EA+2CB08D1i/x/r+bG9vwPxc8+2z1cHqZT/wCP0J4t/QX5t9P+Ne6nh1fp0Tlf6D6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fi/wDtvdf8PW/t6jSfqsLXuPr9AD/rfge9jrVcdcTIqgkkLYElibKFH1Lk8Kp/r78cdbqe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wY1Kupkj0o1VTU3khaZiyilpZJzFC85KkM5NlAJ+gv7SyTjIjqfmP8nVlX16qe+cf8y7rL4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f8C37u6nqKvHnLZDL00WFw1csMkklBjJYkqpc/VUkihJYaJRBGw9crycAObjvMdmoEKCW4J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Pl0rht3lJr2qB1oBfOf+Yj2b8p98ZXKbjztbJS1GQnqfActmMlW1Woj7aANVzGjx2KozZY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Qzc+yCO3kmn+ru5GaWmAcgfkfMeQ8ujKMKkekKKV/PqtCurMplpJp6qpqVMjG7yLqHJLkI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4sLezEMAcAf5+vaKjz6YRRxspM9RFzwCWZ1FlvrUccW+oufbgya0x14JgAnrJHRh2EcTRc/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wX5DEjg3v7cVC3A9eoo8+uqihaDUKmSSJCSy+mNlVxb0pKFF25/wBVyPdihWmrrakHgOsU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qxe6sQ5ABIYNdeOWHvwPp1b5EdPlA1XS1EdQ5iqNJC6ZFuZRYWCyKwSyjmzX/wBY+3xUjP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29HRZNjTUmnBZGWRB46mUri612teKSX9uLHzzfhbBGH05491ao4AEdeUBhStD0IFJs6ogqo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i800lGpcVdPCoDtLj8g1kkSGT1KLWANmW1m9+BxnB6t4Zrwx0Lu0kkrpIaOKJT5TImVp5S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eRQRFoxXilsjoCRMQSPUvOwc8elKDArjpf0tNiIImpIteNaqdNbSyyVNDG9LIwpqi7RyeO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21mU82PhIg7QM/y6f8GuTSnSgmxddPBPQ/awU1DIWlh/ibukjQtEUqwlKl45cTUtZmcsJE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XCMpUGo/1V6Ww2ki5pQfPp7m6zqKLG4Ooz9TU01Llcl4KqctLIsk2Nxq1K06GWQDy1ap4h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fZS1ypqtfP8A4ro2WzZFUvwOOi5b1mnaoqMy88eMxtFRQxxTtHHJVVtexdQuPpZgYJYnU6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Tf3pGq1KZJ6TXCnLlqADj69F5zD0rT00UVU1VKkkb+V6uSRYmkuzzwt5ABN5GJZVU2Nxc8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okmA1KASekXUzwBlWGkjZo3lHl1GN53B4+6jZTGyFf0ji3tYMUz0jc5FB1Bpmyjxn7bTH4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qYekMJPIV9P44/1h73TPDpsajwOOpseQzMD65Y/MqyK7qaaV1AW3+dMRUGMfXSXFvxf3vg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fqZMNmJYZpwaCpkZgqUU32ZNQpurQLUJJF6vr9WA/wPvxBGFzjqy6Cathq/Z041+ycnMzVZ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FFRZDSbtJNI8TPictKkSlnQmJio4/r7qHoACtCP2dWMTtVq1/zf4D0jMnh6nFymrWKTI4s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oJ6ZUOhkzOBqUeWM/hxZ4yOVY39vK1cnDf6vPpkrgUNR1Mx9SqKi0s8LGoRStEyxz4uuvZ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ZWU3B1mP8AAdTx72yhuIx6+Y/z9VBpWh/1f5Ohb2buFsdUOKeWXDViyNTVWIqJmlRRKgVl8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Gv5ZImiYD0yjj214bAgo509PpIRUEUboU5qanzFBksfU0VPncZFEgr1x0MUxVLEvUmkRjU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tOyysAdSSJY+22QV1cD5H/N09XUCAQV6BvNbUym06T+JYeVM/sypeRqariRHekdWDviM143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S1HBIF1NiQKEKwAbtkI4/wCr+Y8+qkMlWGU9P8h/yHp8xu5a/wC2p934CaZ56GJIN0Y5zI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RkPLQ1KAJMVuYZxc8SD2n0mMlSB8j04HrSQemR0NG38zgN9Rl8blafBbkhEdTJ9/45sfm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7poaqxxmuA6IXpZeJFUWk968PVTADfPpwOC1K+XSa3Vtir23MzJSfwyokczVlPQFXoZYb3/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AyNcx3SKcf2S1m91ZSraWHd/q/l14rSpHUzb2+Z/2sZkavI008MyzY/IpMFVSbhNLS3Bpq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t/r+/KoqAaV6rq9CcdGc2V3fuzZW4cJvTauYyOE3Vts+OkzmNlqoa1SZIXeny+Phdaauxk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UmlbkMA3twR6WDioPTUoSZDG4qD/q/1eXW3p/LA/mu7Q+Sqr1b3j2HtnrDveD7Fdl7prsfF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rSVGJrKmWpNAu+qSoQBmaSNa2J1J1SAknm33DT69UypKDg+ZHz9T9n5joO3lqbc1CFoj/L5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Zkx+aV6uvjszVuMpKlBISQBWfYaGEMLAgkpJItjf6c+zkXFKJLlvVR/On/F9F5SuU4fPp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lkH+q/J/PK2DRv8A4Hn2qQ1FRw60RTpUY/6g/QXAA/25P04v7cNOrL0tKD8f7D+p4/N/9c+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p/oPofx9D+OP8AY+2z06CK9Tx9P97/AONfj3UeXW+HUGpHpP8Avdh/vjf3YcetN0ksj+lv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J9ur0y3p0Fma/tm/Jv8A6zD6n8cn2pXy6Tt5+nQZV4JkYW/21g39fxx721KdUH29QCOQbC/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wR7Z6uD1LS9rk8f63+sb3P0HvR61n16xSgnm1h9f8AAA8fg/X37rYp1wjP0/1zYj8/n8f4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n5H9eObfUkD/H6G/vXXjxp0yn9Zsfxf8AH/FR7e8vl011Ogt/W/H0/wBh/sQLe/Hh00w+XT1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3Nvz/X37yr1Q9ONN+scf04tb834v8A6/0/r7uvDptv5dLnF/2fr9fz+D+Qf8ffj1ZaYHS4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p/tgPbR406eUcPXp3j/PP4HP9Dz9R/re6npWnXntzb68cfnn+gHHvw6uesZ/1/8AY/73z73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9Bb+h54t/xr3UmtenAMDpxRQOPqL/776+6E9XA9OswXg/635/P5/17X96r16nUeUcW/qDYX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+9jrRpjpjrOFYniwNza9rfX6c392ByB0zLw6R9bIQSblbfn/W/wAP8Pbh4HpgenTYJiDa/wB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k/4e269O+XTtSSXsLn+tv8AX+n19tMen14CvSkpmBAA/wAP9h7oerg5HTmL2HH/ACP+nvYp0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j+n0+n9B/sD731rrGT+P99b88+79UPWGT6W/qf8AeuOf9f3YdNnpvcf0/wAP8f8AAgf1/w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vL9f94t/r/j8+91/b17y6lJx/j/AIHj/ef8ffuvU6mxji/P4/P5P9T9D7369bPHrP8Aj63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H3597698usLf6/0+o97qfPrRHUd/wDfXP0/wFv6e7Dqp+XUZvzf/Yf7630PvfVT1iP1/w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cn37qvXH/ff6355/qefe+vfZ1631/p9frz/AF/2HHv3XvXroE/gn6/gf4fn/C3vfXh1KSTk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e9EY63U1HUlX4F/p+Pz+efp/X3Xqw6yq3+ufr/W/44t9fqPdT69XB69cc/k2P1/x/wCKe6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T/AI8/T8gcH/EW9tnrbeXr0n676G3P+8/63/BR/vPunVTj7Og9y/Ici54Nh/r/ANf62908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36P/ALHVcW/23vXVug6nB8hPF7m/5/AIt+OB+PbfVgeI6jWN/rckE8c3APAHHGn3ry6314n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/j+vH4I/wB596631//U3IczmayiRjE59JP5IFyb/jmxHtRb26Skhuk01w8dNPHrhhN6Vjyr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4v/Qf4n/ePe5duADMp69FuBqqnz6GLFZyR0UyX4AP1uLf0JHAPstMOngel4nB4ih6U8WYQ2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H+3910sOrBlPn05Q5aNzbWv9OCP9bn+nvdGHl17tPTqlUjAWIINvz/xT8e7g9apXHn1m1qb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6297rXrXr1lUg/kf776W+vuwHVeP2dcm+n+8f7b3bqvUWW1j/rf73/vfvYHWq9QZBcHn/W+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VD0yVNr/wBT/seP9b2oXpOcnrAl7X/xt/W97fU24v7Zk6ej4dToeeOfr/h/yL2mfpQnWSVe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1vpbi3tM3melC9A/vpf8AJpSRc6CLXt/vP497h+PrUvwn06JXuVAK+T82Y/7H+rD6j/iv49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X+0PSfVPr9Cf8AbH8m3+8cn8+9n+fTdf2dekX0m3HH9P8AYkf4f4e60z1snpqnS4I+h+tv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rH34jrw6T9XGSxH0Nxbn6g34H1tb/AGPHvymnWiK9NbR+prC31t/rgf0H54/2x9uDI6pQ+f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uT/AMj59Nv9gfe+qHj8usFShC/0I55PHP45/IHva/EOtHgelBtHGffzFRYFD+Dcj1XI/rYk/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gPkerW8YlLAmnRndrbOJWJtH9CAOLni4sR9P6D2WtenI6MVsRgkdDXj9qaIl9BU2+tj/AK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390F2SRmvXjZgeXS7w+OlpqV4yL6XDKLfi1v8AYA397nkWQo3nTr0ERj1qeFelBApXg/gfW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2wcg9PGuk9K2nbVDAw/1IB/3r6+3Vw79NNlEPTiv0P+Nh/wAa591PHqw4dYG+v4/4p9f8D7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uvx9R9Px/vH4/3n3vqv5det/vP++vY8c+/de9Ovf1vfk/W/1t9f9b37r3XCxvz/ALx+L/4f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uSgG1v9v/AF/qPej1YdSUH+9j2yx6dUdSVF/9h/tv9jyPbPT3WW3H+8c/X/ePfuvdQalfQwI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wL8+3YT3dMyiqnoJd4Q61c/0/J/PBB/5H7EtqewfZ0GLgaZegaddMjDj6seeBxa/wDsSPfp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j59ZVHoB/1vra/N7jj/fc+2enB8uokg5vx/sL8/48cH/Ye/U69jHXNR/tvyP9jcEW+vuvWw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R/vN/9b6X9+A63w6juhtfj+g/I5/2PPvRHWwf2dR9PP05H++/2IPvVOvdZI05/1h+f+K355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dSo4/UP6j8W/3j/W597H8utE8enBIfoLfn/WueOP9b24BXqlaZ6lCmHFxz/vX+H1+o/4j3Y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/wta/PP1/It/X3rT+3rery65JGt+P8bXP9bc3FuR/h72RjrVT1yZRq/H+x54/rz9fegOt16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/4fS35NuPe+tA0p1mT6f4fT/Xv+B/W3tp+nE6kxn62twSL/j+nH+J9pnHSlPLrpz+LgD8/w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PT69YD+D/UH/ef6j/H22ePTg6lU5/xFj9Rxb/Y+6ny6txz06qSEH+Iv/j/AI2/23unHq3T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eV2dUSOFA8zO3ACrqVePqSeAOfeiwA86+g61T16CLfHYNBh4qqCObzzUvk+7UTUcEMDgDU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SRxC5mmqJYkjS5uTZfaC5uQtVU5HH/AFV/menUStOtXv8Amdfzwtr9drvTojoWlx+6d5wk4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kMntvGS1CtBXUm1EpNNLBkVSQxz5BvuE+1DCMpqCkL3m5tOZLeAUUYL1NPsT5/P06WwW7Eq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CbrTN7y7x7O7NyVXm9/wC+GycVZUSLRYDB1tXXYHFUgNljoaqeompqOWQ+hkhiWZbElv6o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PXPRlpCYrXoplXlIo5najpY4A7BvK7kseb2Ms7NI30tYC/sxEJYZbHTZc1wuem1pMpWxvND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MSCb6gHk0aif6f4e3hCqcc9V1sR03CCrkkAaTWI2Pk/bZ7C30IQMn1Nr3+vu4QZovWwGwd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MajyuXWOQhAilFZwq+WwHj1MeATf/D34xkcR1sEUw3TpRsYGRFepjuTeFiGRwLBUJbhi/w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dEArU460W9OlPSQQyv5UhMA4VUCRWMjD8ISEaEA2sAur6fX3s0HlmnWhmtT0s6PHUtSHSK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Cr0h1ylLM5RPGIlY6fGyAFjw3ts+vVwK/COhGxGzKQNFQV+rEzVljS12RhimxbkA3pq7Qf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liBBZD7pqzk9PiE8CKH9vQ4YHGx0tFUYLOxJBLStGyzTSTvBHSr+1BV0ErK61VLpsdZLLG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KlSD8XTgjapB+Hpfx7RLUayxLafyiJp0UeESU0QqqLIU70jxl6KpRiJL/AEa+kf1qy4B8+l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F9N9B922Tio8tjZf4T94tLNkUkAhnmq4tVA87BQJaVtRVgCqzgg/rAPsvknYFgP29GsVsp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0K1Ft+szFctNFFEdLRUk0c0yhKuCrBWCvaKpuBLBLE9PUBSDLZWCjVcotdeAr0ZiBidI6f+x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dmrDSQx0qPJldwZZ4Hp46AU328+lKiVYIMlULCsaJKWdhpJVVY6k4jcsSF4npyedUjWNiA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R1seGz2RT7zctEiROIIsllZJ6mnrZHiQTA5mmie0uhlQeKFYlQBVtcsXVWWp7O754/b/AL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Fpagfn0F26cVh8O8qtXtNVs88VLIsUUCxUS3ZKmNleURxTn0gglyBey+1sAlwClBxp0XXH0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qdB0duUctJT1NPWY+SSzLJG2Rp2kWc/uMRTyiGVYYEaxf1q9iQb2HtWHeuVP7OkPhxkDIr0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FBMszxOscBWvogKjUwB+3eeWncqXPH0t9D7fjLufhz/g6aliRF1Bs+Xz6ixUeUo5nS9XTS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keROJEYU87BSHH11FT/re7Fs0PEdNAHyOOnKkrXqGigqolkaPUJZEVqKpZbXtU09RTzRTK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ow89RA6sp4BhnoQdtw1tNFU12ByiUpklEDUMtbRCllEYDySVeFq5Wx9VCGOiN4zGwBNrH3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/b08tFq6tT/V5joQqKLEytE+4BLsrKSD9vI0NMtdturm0gLSZLHzvIiU1YzWMkU101cG4H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6cOg0LLRz5+XSb3l1vDifJX5DG/bYirdS+49sQz5HF01TUrrjptw4il11eHmkv+3W0/wC1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2DsDQNkcK9NyxR1JpRfOn+b/AC9IuXBT45aOorv9/JtcK6UOapfJUVeIDGwgeqgCy1NIH5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b24GJ+LB/YOk+n+GpHSxxVflNuyY7Lxmuq6BYg2LzmPallyVHRkmIxzNF4jk8S1yr09UrW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LxH4erCq0J4evp0OWBehysE2cwD4psnV0bR5nBUMLTYnckEfM0GUxsqXE0sgCpIqeandvW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1avh4dKxpNCh7vPoI9z7TGzinYGzVq49t1cirldt1JMeZ2lPMQKmlqIlDR1GIluUBa4Fhx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q0IoT/gPWmQqNYXHmOoiCiqatJ8PDDRTI8WVo2oI0+yd3QeapoS6XhWcFlqKYqwVg2gaSL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rgK3Dhx6G2n3bVmkSlztNNlIURJ6SqTwLkqembmajjqpTPT5CidbARzh4pEPDI440xqM8e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6b8htHCVFOcliZkq8NUuySUnqabETSgyvCzSJ5qKlnJsY3/zL83eIiT2zUfC3E9bKg9yDHT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qlxoeVo5J4IcdNI6SrDIpP+SVTSyIahxcBfWrf64sfbyTEHSeHTbIKahx6WNVDSTGjym2a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0aNRQyMZY3jmW1ZSF2jespEmQHRKvlQqE1XAvZ48a0YBwcdU7T2stUI/b1tU/yof52eVpKP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WtiwyY/HbL7R+3q587h8cxWjoshU1qK8+d29A/7eSjqIfLj4FMql4g4U0tN0kjAiuTVRwI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B6JLzbgmqa3HYeI623sXl8bko6OelqaOqSvo6bI42ux9RHV47L4quiWeiy2JrqdpKauxlZC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wSLH2J4ZFfT/ER+0eo+X+DomYUrnHS7oT+k88H/W/pz9LX9v8Ar1scB69LOg5C/wCt/t/6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6eWnSng4te4t/vrcf19tnpwcOp4+nP9P9t/yP3Xq/l8+odR9P999Lfi1vr7sOqkY49JLJfR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9Pby9J2/n0Fub/ALX0/Nr/ANPwAfqbe3x5dMN0GNcR5GseQbDkcf8AFPe34dUFa46gnn/H6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9QPbXVvPrNG3otx9Lcn/AIrb3UnrfXCQixvzz9PoP6/7zb/Ye9V6tT049Y0Nvqf8Prcf14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oeuMzek/UWH0+n1/2/49+J4dep0zFvWf8AXvww/wBa35v/AMU9uA449NkDPp1Opzzb/H+un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Pu1fn00wHT3Bzax4Nv8AePzYc8+/Dpo9O1MDrB+nN/r+f+K29uL003l0usWv6bHgW+nPA/1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Wx/PpcUw9I/r/vf9Le2jxr0pTJr06RKTyP9fiw+v4/P1P+396Pl0qTh8+uTj6/T6jk/X6W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1Y46wgcj/XH5sR+B9B/X3vqvmOnKEC4H4PP+Htv1PToHD16cUX6/74f7D/W916uB1m0k3/4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49663TqJMCBa1v9b62/HvYPz60RnpP1pIjf+vNv6H/ivuwNSo6YlGOg+yMtr/1uf9sPrb296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01JLyTfgH/iP6/i3to16eUV49PlDJdueP+Kfj/be2z06BT7elZSngc2/3wvx9Qb+6Z6v58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P9t9D/ALY+/AcenOuWm9rjjg/X/ig5t7uOqnrCwb6n6n6i5/H0ta/1Huw6o3UeTgcG5+nH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7Dptvn1Cfm3+9+79VPXaf763+tz79XrVKGvn1KT/bG9/qP6Wvx9Le98OvA16mxi44/HHB/wB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9ZzwP6/QH/AB/AFvxb3vr3WFh9f99/vj72Oq4rXqK/0+lz/X6W92HVD1Hb6/X/AAF/xf3a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3/wBb+v8AT/Hj3v59a8uurfXn/H/X/wCNX9+/wdb+fXVrHkj/AF73/wBj/jb34da/w9dG/wB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AR/tvfuvenXIEj6fj8/wCBPvfXuHHrOrfj6H82/wCI/wCJ91p1YHHWZWP5I/px9OPyPej1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0I/23+x/Puh6uD1GlkAX6/6/0+n1PtojPViemSscWb+vN/8AX/w9t069XgOkFlbWYH83/w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90b7erjzr0Euc/t8/S/wDriw4t9b+9Dr3Qdzi8l+bjji34PP8At/x7b9erZx1ENwR+Pz+P6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OrenXjf8A2AuBzbT9f1E/Qn3rrfX/1dxzclIXik4uTIQf6W/3v8+zGzFGr5U6K7o/D9vTDh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/Xj/eQPz7WyfA2MdJF+IdDxQ0gWCMleSiG44/A/wB79kZXubGOjhPhH2dYa2OZAWQngH6f0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oo1JAI6amlZB2npJxZatgnf1FgGt+foD/AI8WFvZk1jEyrRaHouW/lViK1HSsoNzSDSst+Lf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uPaKTbyKleHS6LcQ3xDPS7xmSNVpI+hH+t/rf48+0TwtGaEZ6XJMslNJ6UqS2+v+9Wv/vB9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3Kk/j+hN/wDef8Pfh1rrg0in88n6D/jX197691FlI/r9f8fxzz7uvVG6ZKn+v9L/AOP+2P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49Rk+h4t/U/j+pv7Zk6cj4cepsDf14/IH/ABI/p7TPw6Up1Il/T/yLm/8At+PadulC+vQS7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RDbi9zzYH/W/3r36H4x1qb4OPRK9yr/l0l7j1Hj/AFvx/Qqb+zyP+zFOiKX426ToFhYEki/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63ux6b67dPTyP6XFufpz9bA3/Nvp7159e+fTVMv1uD/r/8TYck8f63vTdbB9emOpUk/wCsb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/wAPp70OrefTe0YN+D/gR+o2tY8nge7A9VIB8sddCPngX44tck34t/rAfW/uw9eqMOo9TE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1/9gdX+t/T3tT3DqhFelR18xTJ6QLBrDj9JtxcA/iw/wBf27eAGAdO2nbLxz0fHY8McqQX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LajY8AewzNUOfToSJlB0OtJj42jX0j6fgf7yfe09eqOep0dAkYcBR6h+P+I49qAcdMUFcc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4H1Fvxf6cc393DcOqkV6c6NNNOi88Ei55/2B/F/b4bvr8umCtEp6dOA4H459260B1jb6kj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D7uuB022T1x/B/w4IH+8W/Nve+q+fXv8LfX/AGx/P+x9+/PHXv8AD176A2+o/wB4Hv35de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AbDn/bf4X92HDrXmeua/61v+I/r7oR1ZepCfj6f8Tf/be2W6eXqSv++B+lvzYfk+2+nesv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P+x+v1F/8efbkZow6bk+HoNN1Ra424+qnn+tr/7z7Edm3b0Grxe/oD6tNMrXH5/N7XH9f6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IiSOuK8qDY/gf1+n0Jt/T2np08OHWBl5H145v9Ofxqvwfe6der8+sqoTx/UA/71/rA+6063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pzb6Aj+v1II9+oerV64PGNJsP8fx/tv8feqder1BKf1I5sP63vzxx+be/dar1lhUE/S3H+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e9+XXq9S0ADX0/n/bn/H/H3sZ60TQfLpxj+luRb8XuLW/xH5PtwDqhJx1LH6eL2uPoLX/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pXrlfj/X/AMb3/Itb8+/U+fW/XrgD6v8ADn6/X/jfvR4dbB68x9VwfxYf4/m3+296HWz69d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8A63H59+60fLrIAfrY/wC3/oPxf6c+23/n04vWdP6cm4BP0/17j+tvz7Sv0pSmOunv/Qf1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e05p0+P59Rz/AID+n1+v+x/3v223Tg8wepdP+D/j/sb/AJH+t7oerjpxEijWNVlRf3JCDpQ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/h7rXjXh1b7ePQCdt9r7c6723ktybs3Litk7VoIKqTJ7izVT9s8EcUbvLS4zxyCWszEtIrO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GsPZddXaxRszOEj8yf8AJ86fs6cRKkYr1pHfzUf53E3ceOy/UPxiy1bsPqOiykmHcRUEmP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TnchloKlphTVlQG0QyM1TMreRtCKAQncXLbiGSAlLRTgDBb5n1r0ZQQ6KM69/8utWDcnYm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RS6zJTRVktZIzyuzOjVFQXknZCSdX6QWsBx73FaooAINR0s16cgCn8+g5NXPUVMtRLUGBJ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GjxGNQyOoW91Fzf+h9rVionoB1XXUjGT10s9JGZnx0VPDUePhaqET1U5sTKaQEylE0/RWOt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haU61prWv8umRqkvJrMazFvo0l7arfhLhPwfqL+9a8k9WC0AzjrL9zVSKE+5McajToT9tLE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8AA839+EjcK0HW9A816yxiUQyx6lvJJG7B/SSqRtoUMT6uSTx7sCSvWiRqB8up1IVbRHME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1t+sNJZvG7D6XBUX9urSlD023E56WeJpV1l4onnjiCBpYHc/bxn0+SSJg4A5tcC3P0PvZo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Qs4OCCKWGpSZKd2LQrKELQSOpLrS1IjVTDKBfSw9LDi/09sNQHHSlFwD59GCxeCSujp6RK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r6rG1ZWbxuVKSZHbtYzIzMwH+YmId1BC3+h8FDChBr0sRagE8Pn/k6WOPnixkVNjchFJLFH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GkrAvG0PmUvBMafjVcArdXVlsfdq6cHp5VrgeXQj4yabCSSxUZk+3KqlNA7U5njZDI0fjk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yKJFYCSFSylfpZuRiA2cdKY4wSvS+2TsaXd7VVNRtNSfxLGV60a1ZNM0FZipI60Y6mBu0tX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iYpByVW3silk0kkUwa/l0J7WASdprlf5jpw3Luiu2PVOtBi6V9wbbxMGQzddU00P2eGrY6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yyLS1ObBqFMMQYxAsGkPAAajkodWiuOrTnQSFahGSfL/i+iG56v2vnsrNX7wrTuHJw1dfk8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qKpIUkfKVdRXz0eCSljMvhWnpSrM0Y4Nx7dj8UA6XIrxJ/ydEs/wBM5rL3MCTSlRX1Pl+z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xZPB7Zgw+Jgr43w0mXzONSraWcXFUtPQrHVFaeMEekJHFcD1Wt7VxIFZv1Wb8s/5uiuV1b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fP1x5dBTPLSUdfW/eZUUk08zuJ8K5q2SeRmcCxKjTJqFzY6lP4N/ZgqsyrRcfPotbSGNXz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UsstXWmskMasrVyTYGOZDbyJPIKOWmnQKv1EiPfkG3vZLrhVx8s9VYJ5tX+XUubaVR9rJW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KZCizRr8dSrK7KHrUZaoUgqHFkWQxLe3q5927uJz+XWihIBAx9vSRrMTVU8IeShSrpzZ5K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EobJGpNP6eXQleLEg+7KVrWtOmmVl8v8/TXBNNGxqoarJosSnS9OY6htKHlJIWmSeJYweA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A+nVAcYJr0vsFmcJXyxrlslNTtTwLDDUJThVhP+6vu1kimg0S6+fINI/rf3QRt3UAA6c8Q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U8sv2wr8JkGp1hKVFBMuGyn2yqiwyz4yqhbGZSnROB5Y5I2B/Wp4960GmoHHT4bABp0JeH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q44IsY8UsE1ZQSxwY0w1K6jQmgX7ugxoa4IiZY45WfVE4+gqdSjAz0oV6EGgp03LgXoq2H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+qkYVu285okocjEzlk+yjIkp65ViPEkDySRkC6A8+3llrQMOA6aZKMGiPHj1heelnqKnG1+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38VgqGSnw1eHDXrofFCajb9bUxGzyok1DVm3mWNvV7oQCKhs8etAMDpKjrHPsis2pUrl9u0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+axJqC1bjh6RDX4apieR4kYH0+JpUXkq7R3RfE4WucdaWEo2pKU8x/m6EOlrq16Sky2Mnpt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ZK7KUS/cR1BT/cht7ddMBIz0s6eks2po2IlRypILZUfFSoP+rPSkhmGDQdBtm9lxQUr7g2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s/8ACK6USVW1M27A1W2MjpU+XF5SzTYquJCFx4XJ1KfaaSPgwY0P7a/6uHr02ooCAMDrPj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6UdNl5ahMBl0QJQvkgGkfH1TNc0Uk9QPE6tZkf1AEE3aAYDSMjp6mR5dM9RVzx5OOohNfi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NxBS5BqWYpLjsrA9qWSqpalGRRIE5JsArge9k1B1L1WgBqDnp4lno8u1VXQwM1L43lzmFp4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L5jFCQARSRN/wKo2N0U64SU4VruCkH1x16majqRLXz09NEKiZIalo4qnHVM0LPDkKdwEpq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LgASj8jTKpHPt5HwQz8OmmWmQOhJxm4aisnx6wPk8RuvATU+Uxq084irEqZUQVVPjK5tYK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RlIZDb6P4BFD1Q5Bx1tS/yZP5oseLm2r8SO+M6MVtzPVKxdQbxyUv22L2NvSulIk2hI8zA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t/k9/tsdXvdRHDKyoaWl4sLRQMT4bHB/hb/MfMcAeiO8smGudANI4j5dbfGBq5KumjeaIwV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iqImMclhblS4Nj9PYmjfxF1Uz59FWnSwHQhY83A4/1jf8A3j3tunF6VFP/ALH/AAv/ALz/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nTg+3pwH0/wBb/bf74e9dWpjqHUC4PH/Gvex1o9JLJWs39Bfhfrc/0+t/by+XTDenQV53jUf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9+Ppf2+OmD5dBXXt+41/yxP1/x/qPp7s5wOqgZJ6hagePx6Ra3FzySD9R7Yrx6uB5U65q9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6D6fQX91qfz6tTh10zD/AHw/xv8A1+h/3n3omvWwpxUddXIH+xP4P+H04/HuterAV6wyt6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1wOD79Xh1qh49NBJD/ANf6i3+2+n0/4k+3FNR00Rx6cKe9/pfkfnm/05+vp92B9OmW/l0o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/ifzb3b5dNGnn080y/uD+v1H5H1At/X8e3k4HHTJ49LrFr+kWN+T/Tn/AHqx96bra5/Lpb0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wtza/9Pr7a6Ux+XTpGOPr9f+KfQ/1HPuh6WKcdcXAHP+HH+8/7b37rfWD8i/HIv9bH/iOf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HHTpTjn/AF7D/jRJ/p7bbp8DPTpGPxz+f99/hf3Tq/A9ZiLj/fc+9Dq1Ooc44t9Rz9bn/Y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X9vVSOkxkSRFJb83/PI/wBsOOPdlPevSeYdpHQX5SQ/S/1JHP6v8fp+fakfi9Okg4gdNcch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LD8+2j0oXhTz6UePuSOT9Ofrxze/P19tHp4eXS0ohcD/AFv9if8AW/1/eqefW/XpSQRA8/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XHI978+r+XUloL/AO3/ANj9b/j/ABHvY+XWvt6hyx2J4t/rfS/u9OqnHTe68n/X/wB6/P8AX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GnURlseRz/h/j/S3uw9eqHryKL2/r9f+N/197699vUpB/ha3+t/T6f6/+t791qlD1NQDi30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/2HvX29W6ykcc/X/EE8f1H09761x8+sTc/7a30t9fxYf192+3rXn1FcWJ/3n/W/23092HVD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/b2PI+p926qesDX+vI/4r+Of8Pe+q8OPXv6fnm1uB9L3sffuvde+v/FDb/H6Wt7917y67/3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8AYe/eXW+urW+v4/P+8AD+vv3Xvn1zFx/iB9P9iP8AD37rXHA6yfQf7D6/U/8AFePderA46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2/4j/ePr70R1sH16gTT/AIvz/sfr/j+fdCuCetg+R6Y6upFuTc883/3nm3Htkr1sMTgcOk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xe5vax4/r/AK3tpqjp1TXh0FmbcHWLf14FrX/I+l+D7r6dbPQeVH6vobG9z/vIsfwSf9490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Qja9vof+R3/NuP6+9deHXr/424ufryAefTf6n/Wv711v5df/1tz/AHBTFo+P7UjG3P0Bt/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1fZ0TXTAAfb1AwlFapjOn03+v8AgePr/r+1co/Tb16Sq1XXoaKSntCht9AAfx9Bxb8ceydhR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2dR6yn9LG1+CD7fipUdMzZB+zoPp6ceaQAc6ifqeRf8AH449nIOFx5dELDuavDqOkOlh/S5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96OerqOHp0KG1Arw2+pUEf1+nPP+A9lF6tGrTo5sGqpHp0rKkMkdwbkDjn829olAJAPDpcx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IypKQf6/k8fX8fn2sNspWo6Ri4YMQepsOQ18f0sLXvyB+D7aMJB6dE9epYn1A3/w/wB5/r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PUOc/6xP8Arm3P1HP5t7sPTqh416iqfr9eP99z7ak6ej8/TqXTsDc8Wvx/ib/0+tvaZxg9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T9R/r8f7x/re0jnpQo4enQS725pZeR+lrX/1j/vfvcXxjPXpvhPRMNzLauk/F3N+eD/hwA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nsX9mOiCb4z0nlFvqPx/jcf8V592PVOumUaSR+SPrwP6X+l1Nvr71149NcwNz9D+b/W3+uf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arTpkqPz9bahz9b8/S1r8jgfg+9Uz1etB8+oZHP5B5PAN/of9gR9be/dePHj15FBte/8AQX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Gw928uqHiesdUmqPm9iL2sbjn63t/xv34HuHXvw18unPZh8eXjP0JYXueRY8DgD6f717UzZ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q9H52A37cAuPoD/vX4/p7DEw7+hHD8HRicfzGlyPp/wAiA92TgOqvxOOnTSLcj/fX+nt6nT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pb6X/33Nvfutfl16KHQNPJsf8Bc2/1vbqnhnpthQU6yNwf8L/48e3l9emT1hP5/x5/w/pz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5r6desP98fz9L83976114Wvfn/fcG/8AT3rr3DHXv8B/vP8AQf8AEe/dePl6dcTwQeOT9f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sOqnrkp/33+9c/n3purD7epKf63+P+HP8AvXtlunl8upCgcX/3rj/Wv9PbXTvWX/ff77/Y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Q/X8/wC+P493TiOqPw6Qe4Yg8bcf1PB/3w9n1m2B0Hr0dxPQIZKILO5/xJ/xAt+Pr+Pa2U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oSAaT+P96ta/0+vPtg8en/AE6wn9X+F/8AX/1rDm5/x9+oOvdZgR/vF7An6/0/1/eureVe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Ir/ALx70Pn1rjw64P8Ao54P+P1vwbX/ABx/sPfvn1vh1Abg/wBD/r8/X6f439668a8esk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/1uOCPe/t60fTrOn6ufqD+fyPz/vXvY8uvYrTpxi+q/j8Wv/vX5Pu46oR1LH6R/Q/Ti/5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9V66uf8P+KH/ff7b377OPW+uAJJv/ALCx+v545+t/fj14ceuJNz/hz9f+I916t1lU/wBf9t9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vfuvfPrOBwOb88n63/AKfj8X/2Htp/Pq6/LrMg/wCNc/0+o+n9faZ+lKfPri//ACI/Qk/8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9R/8AYc3/AN5/r7aPz4dOj1p1ljeygqCT9NX0Ci9jb6aiSbL/AFPtpj+zq4z0EPd3aO1+nt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jMHisRRvWzy12ZgxNPQ0lm11tZkchXUlDDUy6SsJcH1X0BmHsuvrhbaMs5p8q8Pmc0r6dO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fzU/5o03yrz2U2tgaqqoti7byVXQ0lZDlamkw02IgrmejottY2mkSIySlQ9bWztUPWzMCN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3KSKVqhQTQeVK4x/M149HMMSx69QqCOPp1r2bm3Fltw1lSVJx2JSV2jnlRoKiWFlRSkWt2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MSbk+zW3tQgrTPmetvIAKKf9Xz6QL1lHSeSKlp/WBpDEl5XOnmaV78LzwnFj9fasuiVoM9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RWT1MmqRwzcJaKyeME8IdA8cXH4UXN/bLMWpU46eUU4ceohkKn0nQq2s1tDA39OhrltSn+1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xJH2dS2miqk1+JxWLzJpGiGsta0qj6R1YH6hfTJyQAeDZhWhxXrwI4dRRLwb08wGogn/AF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f8PdQvzHWwfLSa9OdAxlk+3OoCYBVbR5CJV5RdAOpiW44/B9vIPLy6o+aEcelDSxVCzxpC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BvzaEoHJDXHINvduFemwCTjpaYmhYGORilSWZ9cdOzw1CG2olI2ZY2lDfgMAT/re2y5rQY6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dDztNzURfw+P8A3IlGjBp6hIafIl/QnglSYLT1bMpI0y2drftsfp7rxIJz0rjWoXPQ7YXC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hDJUJJFHUuIVWQGSlqKUNJP46ci4kQakA/r73SoqOlcelRnrllK/GVlN+7VR0+Wo1gi8jy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ekagmASJhTTm6XUsp1q1r+2nfWDRqMP5/Z0qjXQaU49K/GplPvcUtUacY7ecdY2MkIY0tF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TOst2Mc1RHpAcqZEF73APtBNcFCVNc9GUUBYRsV7W4H7PXoeOqdzfwBsHW0tNW12Ukp4cf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h8lBjKCsJ+4jo4pISY5Jm1eSNI2YagPZbIA4OoHT0bQO0fhU+Ov8+HRaO7N5zZ/cWdwtDM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ZGloTVfwvIZeBpqzKVs0ONhJq6WmqrxxyTlqqbQWKqg4ciOKLXSei29mLyFRnTxHlXz6KDm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kksmRaj+1WI0lEtNiQJLfuQ1FRHDMtF45SNLK2qUAa7Mbe1sMVAfh1ftx9nn0UzzBj3atFO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lX96CWo87ItP+1R00lRNVQQQsmsAVMi+WcGS7sAtrm/tag007l/Z0WSHVUaG+Q49JQmvhX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giaOnlFtV9bTKpWQfkEAkn+ntUtft6SP8APHWWgqMhHURtTZGahLObNPV08kAkK3XypEba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x93JIrQdNVJNNWOlPjMnl8dWNO87OkiutYcO1M0zxr6pBJRKk1NMjXBa4UW+n9fdQckj/B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6F7A7iG44Fgr8gHqaeQmlyOOpaakyMESL440qaLTHDNCic6VBJtzcH3ph5nz6URmqnOR1n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xxwYzJmB3ps7S0U1JRV0qSaC2VihZ6aiqZFawN0SU/kH22tfhB8/P/VjrbxxuAeBpx6DTP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TTpjshFNoo8krpJi61iupqWrRgVp/LHyyTxqpB4J4PtyrU7hjpO0WnIP59NtPX1eFrWp5c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fETSztSaXGpq7FVcMkk1PC6knywufGD6w6C4vQMhocdUVmjYVHQy7biiy7IKTK1EJnQTzY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JHs1U/2yH+IYeViCWgDJoFyoP1ZA8q46WIQ57Tn06WNNtzI4uCtTDVMPlcCpyu2auGnq6Gs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olAVoXlB0TQFRqGhtLe7duc56c0EV0jP+rh0q6eHGZXEyzVtPU1i0aq/8TjdqfcG3qhysa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l206wzxMvEqgHjWpSDjHTgUMBWteomIosptqs+4qI56zF1CGBsvRxFaBaWeW8f8So1mcbe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U31RSRuQPfqAgDqirImGz8/8/QlLTfb1YmwfgkWrSM1lGhlH8YRT+7Dk6M6G/jFLASolCq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22UJ8Jx06K8SKN02SYSSnbJZXCp93mIhKcrgamZZqLd23Hh8lTi53JiT+L0VM3kpiqq0oU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KmqiteI9er6VKsTXUP59IfLbRx8dLCzV1dJtPcCisxOUMi+WOEzeHXXRgeOHKYGqtBW3Ac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mLScntI60y6gp/A3D/AFeo6gzYuqlStoqhXlkgWP8Ai5SCN/4zQwAUsG4qWqQyRNlUmCxV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LAlO8hpTFOriMngDUf6q9MAq83gq6lMC0lb5gjYzKfalhlYkj0pj8nASj09SqsYlZ7lgpQ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UOetGJwfOh8x080sdJV08uRo4qr+7Jn8OYwr1sb1+Bq6pWWSqoIZSkv2VTOpKqx0SBShKy2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mWVhnyHUhjBHkUw2WrTCIpIztjdHqmgpDIsYjxWUZWQyRRzOGppiwdSTG9jz7dDUYD9nTV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42seuos/R1VFnsZLHBlVirJFilhlN/7wY22mpxuThkQNHUrrRVUqSCAxuWV1IaoP8Aq/n1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3KP5Nn82B9ythfit8n96QV+6cfFQUHWHbuYyKyTbsxcwWkx+0t7VMojWn3FiVSNKWvYmOtp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227gbeRYLh6oeDE/yP+folvrKgMsKdnmPT/Y9OtqqjYRusTMoJUspDKysqkAlCCVdbEG4J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OitP59KqnNx/tuOf98fbZ6dWnTiPp+f6H/fW966t1DqPoRx9eL/631P4tb3sdVPSTyJOlu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f68E+3l9OmW6CrO/2/97+ouf6/4n28OmD0EeQY+Qi5+p+n1PN/p9Be/vT8OvKMmvUNTex/2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Nv8AD2nJ6dA6535I/wBa4/xPP+3A/PvVet068f8AXsfpb8j+lz+bj37refy65/X/AHr6/i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et9YJTx+fz/gP9gQLD3quOvU6azYMeB9frY3t+L/76/t4dMN050lrgcf8AJX1Fv9j/ALH3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dMPpyPoCf6WHINubH8+7Dpg/D09U1tam/B/2xvx/T8e318+mm8ultjCPT+OQDYn+htfi97e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+fS0pm9I/rYf7D/AA/x59t+fy6VIaHPTlG39f6f74/6/uh+XStTXrtze/4t/j/h9be9DrZ6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3tb/AIjn37qvEjp1p/re/wDxB/1/bZ6fHHp0j/3n/H/ef949tnq4x1lvZeLgf77/AF/z715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1Dcf7D6D/eb/8AE+99ap8ukrkmtDJ/wU3J44/Bt/T34H9QdMS/CegsybDn8m5+vp4+twf8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AyPTpugJNv63F/8AE/j/AF7e2W6UoK9KjH/Uf1tcn8H/AFgPpYe606c4dLqgUEL/AF4+v19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VqPXpX0sV1H+P04/wBj9f6+9HpwdOBgB+g+gH/I78/j3vrRHTdUQ8fT+tuefr+P8R7sOqke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tb/b3/1/dqY6p1CkUc/7cW/31vr/ALb3YY6qesQ+v0/Nrn+tuT/sfe+qDrOgH1/oP9ve9+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Pp9Tx+f9vf/WPv3Vus9hY/697f1/qf6D37rXWI/Q/T6AD/AH31926r+XWFkv8A77j/AB+n+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nUdoyeR+B9ef9692HVSOo7xn8/X6/6/uw6r6jqORb8cf145/xF/e/z60P8nXgf96+t+Df/D8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euV724/wBfk8/7D6g8e/cOvde4/re30vf/AH1vfvTr3XIDn/C9rjnkD/b8e/fZ17rmPpYD6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AIe69W6hzHg/j8gf63/EW+nv3XjgdMFXNpJ/H9Bzf/ePpe3vxHVa8a9JWtq/qAx+n9f6f0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62GFMcekbkK79Vz+LX/AMSP9449p3A9enEbPQeZerGl+foOeeTf6k/1/wCI9sZ9c9P14npC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cW/N+CP9v7bNa9XwAeoxk55I+hH45tfUBx9ffq9e8+uy/B/P5N/zwPz9be9depTr/9fdkz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fpe92+n+x9nFoPi9OiK7HAdYMZShZoza54tb6c/Qf63PtTIO1q9JoculeA6FGnQCFLf6kD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TN8R6PVrpHUOsFka4H0P+9f7xb27HxHTcgwT0HdR/nH/pqP8AyL+vs4X4R9nRG1NTdQGFmv8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wDD6/Ue/Hrw4Dpf7Pk9TqDf8/1uCbf488+y6+Hap6NLA9xHS9qk/ab6cj/bWH+t7LU+IdGb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UPbjk/43P9Pxb2ar8C+vRSw7z1mpPoL31XP+x/B49tN5+nTqU9OnqP8A2H++/B/pb/be2j0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STY/wDIvoP6X/Huq8T1smmemQVREoT+rDj6XJP5v+efdmiqpPWlloaE06fATBC7HizJzb/V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6sDpcDQZ4dMNVmY0LLrFwWFvoPzb/evaZ4SeA6eEygdBVu7MK0Mln4KsDz/vrAe3IYDUGm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oqmem81W7i1wxUD6gkXtpP+I9m6oUUA9FDsHetOmNAbcfgcC/15ufr6j72eq1zk9duPSfz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fS3+9e9H7OvdNc4uP6H6g/6q5twL3J/1/fuq+nTJUg35+nHP5AJ+nBve/PvQ9enPKnUMgD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5/A5tz+ffutE+nXOMWufr9P9vwABf6WH+x9+6qevVC+k8WBBtY/kD+n196Az1s5FPPqTtX0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H1/x+g4HGrn2sbuhcDqkJpKp6Ph1837cF7/Rb8/T6ci3H4/2PsNTju6EcJIU9GSxt/Gv+A/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v0fDrT9PNuP+I/4pf290yR59cbfg/n8/wBf9e3vfXuu7c/7H/iLHn+nva9VPWFx/wAR/vj/A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brD/xP+tx7dHTXr10f+K8f1H/ABX3vrXmT13/ALfj/iR+SfyPevs68eGeuuf+R8+/deNOuP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6i3IJNvdutfPrkv4+v+t/r/AEv7qerD16kp/r/77/intlqdOr1IT+v+PPI/P09t9O9Zf99/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030Nr/1/of8AY/4f7z7snHqj8OkZm0vG/wDrED+v054/HHs8syAB0Q3oqT0COaXTMwAtY8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MWytekMeD0yKeCCSPqPryPyRb8H2nPSgeeesRPq/pa/wDt/wDe+ffuvdZh/ZBFwQLc8gm5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et9cW4/4rfkf8Qfr791vri/KWsfx/j/vf9CePfvP59apw6gNfUPr9eef95P+HHv3Vus8IO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8ArWP09+8utU6kqPURxe9zb6c/6r/AH34HrXU2Mf0/Nrf4f0HH0P8At/bg+fVT59TAAFH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6W976rx64WN+L/wBPr+LfS978e/E468OutPP1t9T/ALcf63+HvRP7et0qanrg9w34+ovzwL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W/TrtWAHB/N7/4/T/b+/de49SNV7H6WH4/w+v059tMenVHWZDc3/pwb/T8n/A+07dPpnHX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n/eeP8Pp7Tnh0+vUOR1U8nnTqIH1C/wBbfS3ttvTp0Vx0Xb5BfJjrn429e57s7sXOU+JwuF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qqyrhg1rHRw1ktLR1czNxFEGJkfi4Hspvb+K0RpHYY4eef8B+zp+OMu2kLnr58X8zT+Zvu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5WuqsN19Tzyw4PBrmMhHWVeLpKppKPM7goo5IcVV5Jo2CxRGICnQlUBvYgxmmvbp55wa/h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MdHMUSpEKgUHHH8uqE87umqz01LVVUcQx9OHTCYqRXWCoRZJD97Wry8hMjk+o2uTb8WM4o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/LrbMzE0NB/g6T1VX1NWjwwAGpRWNbXlibIRp8FNTX8FOFNv0AM35+nt4uaUAz5n/Vw60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EQVghtIH1+t38UbFTcmSU/r4H0BsP8fp7Z49PAUHWGSaCEBdXnUcaVIipQTwbFVaZrG1v0+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VApw6io8jkqk0YF9TKI2BHN9IZlYsB9b3BB92oBSo60Kk4PUgwyysNcySEkRlZHZEAAILa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dgK9epQEkYPU6HHSyOymJpNABklhUVJC/RZCIwCY7fUnSffih4eXXgw49P9Ng6syrG0Xkg0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SgXdnX1xMhIuTZQD9fz72BTB4dey9AB0rYaCSSNJJIqiGVyfGxRJ6aSGM6DVRTo7TpIjcSA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1Na/Lq+mhrToTMLt6Wr8KxVNJDJVxqkVRVPEKWpnjOjwSTW0RvqHpdypU8H6+2jWuR07GBX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mGqI2/hWWWmTN4qnSKKnhkkppJqYDyaYa0c+PU4ZVUyAMAV9JuNkkdLAtaKfiA6F/Y1XX1M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hloMgqtHPQ1KDRLBW0jkaJ6pUOpZBJT1F9Q5PHkY6sdOhOFR007swE3lnCVVJRSR1VXlGp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fvZcWkjvLHDVprMlI9lMqkI1+PaOU0c+vS1U1KO7A6XvXczSRttzJVEdZJmq2PI4TwUciP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0+cjintHTyUFXBEKmMn1QyKSbsPaKXvKgdGlmaK6SGoJFPt9f29CluKXcWMxktDRV0WCl3J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5aeKTa+PhUYvK1hrp6ZzJV5aanZIlGmKFgrf67OkigYgj5dLJQwBpUMR+zok26P4BiqSafF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y4mizdbW0lTkclI6NNFLNjvG2a86/tqiqQzB2bR9PbyKH4E/b8uiifTGpbAWuBXz/y9A3n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MVOP29BU07VdBQ0SJS0ciozJFFV+BK+scA3MaMP1ck/0VRQqvdGhZq8f83RVNNIx0SSBAf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5Wz5KKRHi3JUJUQlmhKmujDKw9cyzNTlAsigKOeQLX49q4wOBix+XRfIZAcTGvlSv7emyWk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9ZHOGb/KI6mp8jfUhg0Mqkpfm/8Ah/h7fFBwAHSZlZsk16c6fb25IgtQ2NpzTrfTUU2mjk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ad0Vb8kKB+fe2cL8RP+r7OrrBKchKD9nWWLZ+SrjPWxYyuqoUlMM74qKKqmpnQaiDHR1Es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vH09+DoQBq/w9bMMh7glfsp06JQbpngRqOpfPJT3j1qJMfuKnjiOnwirdY1rkS36XWQ8WI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h6oVc0oaj+fTtt/sCuxMsdBmov4jTLKqyJN58PuDFqCQzUOQQmFy1xrR1eFvyicH3cFWzj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Eefn0YfFbox25adqORMVuagFOq/Z5WJMXuKjZjdRBXU6SJNUL+pZIy6uoIaNh71JSgFa9K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jqFnNoYbKY+GhhxazUdTMBS+BjS5bC1WnxyCBqPVTiWVL6/DoR+dUfNvbPcoBXz6u6CRaB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Vt/OdfVMU0OOky+BgleSmioZainr6GQXEldhyXE+JzCINU1IkhgqgCQtzp9uBg4CuSCPP/V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egKf6v59DVtbdOK3FjIxPkDWxrULJidzpDpelyFSq6lyVEb1WPkmdPHUwAeOZRrAJU+22R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XFMsgIHAf6s9LqOlq66qljNQuG3JjBI09CiLLUVsboZJ/sELyQVmOqYm8nhOoshvGxU2Fq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1r054GrpslHT0EstNi6uaKehknpIDFjavgLTNEJG1viamUhZqKZGiicsY2Q+n3pgVNQcdOJ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eTG5rAIauKBawUhh8mN0TS5PGEsYmyuCmja1dhAUVDEXZkJIW9ivvTmoqBXrZVo8kV+XSq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CGiqgRK64oytDNUzO5qXFO8RV4Mmkw80ciklHB03uT71QYI6cXI1CnUeWho4qQ5Ch0ybaz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zUf3fzAb7avzNPTsojgSqhJFXGttEga49YHuj1HbXB/l15aVJAxx/wA/Uim2vVUdVWU6rD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E8N8hRz0yoIWpvTBkcPX4xrSNYGaEhh+5Hw0Eo3qR06M+WekFlsUa2GsoYVp4qqP8AeoIy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GuzKHX+JU8gCLILB5ADcavaN1XURQ18ur/EoNeHQfQY2rxGbVKnHR+f7WpirIKu01PkcbP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jTpu+iz3UODqVh72KK1CKGnSWRS1adSapaXBEmegllxGUAdYKsGY0VTTuL0v31wZVEZULP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vYsR9nSYxlfLj0oqSsjyVTR0NZXR02TgjhXaW6Y3jjesx9QWcbXzMqEmaGOVTHHUE2EgCu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JArwP+frRoa1J6EHbe5K+jyENSPvNt5LFVNPQTVMkdqvD1M8uun80YH7+Gq3jPhkWxjQ3U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GGOm60rjrfr/AJPn8xii+VHV+zuoOwc2aH5E9eYVsZk6DNSx1VF2dt/C08dLJuza2WV0kf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CWa5WeMaHbSd7des4S2kf9ZfI8CPUH19R0Q3dqIWJVT4R4H/Ier5sc8rxqZfFcXU6BJwwY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efZ4CTxp0j6eRe3+P05+nFve+rceolR+k/63H9f8fexjqp+3pJ5IcOByLcg/4f0/r7eXy6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/2PF+Bb8/4cfT26OmD9vQQ5H/Osf8AaiPp9Pz/ALH/AA9+ehXrwwT1FX6D+lr8/W97f7z7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cyP9hb8H/X5H+Kn3Xrfn11/X8fT6X/1x/vHv3XqeY6yAmxP0J/xuP9fm9/eut045x1Hkt/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J+v9f8Ab+9dePn02XGrkD+v5t/jYfkj/evbw6YY8enKlNiL34tz/wASAOf+I9u9J26UdM304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r+Afex0zih6d6dj5L/S9iL/n/Y/7z7fThkdMtknpaY1raf6E2+vJJ+oAPvx4deAyOlpTEn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yP2yfPpQvEDpzj+oJ4/rYcX/xtzxb3UjpUnCnXJr8k/wBfzb634PHN7e9fZ04esdzqF/8A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uPVOB6c6Zufraw+hvb/D22eB6UDPTmjcfX6fS31/1v8Ab+2z04M9ZGew/wB9YG3591PVhn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+v4H+P+Pv1cdeP29JTKSExSgW+hH+2HH1/A96T4l6YkyjdBXkpQCefoSLW/P8AxS/tWDxH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rgfg/wCuL2/H+x49tnjTp1Rg06V+O+ov/T+vH9bfjgH3rrdM9LrHcW/w0354H+H+++nvYz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MeheB+Lfj8XP+P+x96PTg9OnHTx/rf0/wB9+Peut4GOm2pHB+n5/wCN/wC393X06owqeHTJ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wAP68W593HTfTdKOf6/1sPpf6e99VPDrAoP9D/T/AInn3vrQx1nQH63/ANb+v1/Fhz711Y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f1sL8fQkC3v3XustuLc2PNvr+P+J9+691jYH+tr/719fwP8PdgeHVT1xt/h/tv6f776+99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/yOb/AE4/w/3k+/V61T16wPByRbm1/wCv/G+T7vXHVSKfZ1DkhI/A/wCI/wAb8/T3auPn1S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f97/H54P8Are9jPVTXz64jj6/m9/8AD6fW3vXXuuYP9P6/76/+Fvfut1+fXL/Hjm39fz/x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1ysP99a/+x/1veuvevUKouB+CP8Ain9Pz7916nn0lcgzAMR+b3ueOP8AjXvfVT0gMnPpBIY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C9D8e/Eeo60DTNOg5ymQKlvURa9+bAf0+hAvf20yih9et1ocdBzlMra51gD6WB+rH/AHjg+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fg3SY/iKux9V+SLk3J/HAv8AQk+0xHpx6U1B6yirBJsT+fryf6c/TkH36h68DXrOJ783Jv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gR+feqdbx5df/Q3c8yQoX6fQ/kc3P19ndqOPRDdmlOm6gf91Lfk2Fvz/j/AK3tTIO1sdJY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CDAg/AXi3Fhb/iPZI/xH16ECfCOoNcf224+oJ5BP0H4t7vF8Q6alwD0Hc4Jlf6G7CxHPJ/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nQ+EfZ0RN8RPUJxY/Sw+lh/xq3/ABT349eXpZ7QJFUy/wBV+vPP+FuBwB7RXo/Sz69GFif1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xNfj0Xt9frb2TrxHRy3DpCVUN5yBb8/8VH+x9mSt+mPXosZT4h6508WhR/xsn/YX+g91Jz1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Hp/wAT/vNv6/059tHp1esNV+ki/wDrD/iv+v70vHqzcOktJ/wLTnjWn4+lz+Pr9Papcoek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66NTQzED8R2PP+BFv6+yxfjA+fRm/wAB9adFwzFfOlfVqkjaRNLZSx4Gogg/j6/09nPgR6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zKJHCtivQb7grJ2QhpNQNxYHi4ubccn/W91WJRwHTgndhQt0ENYbzNc3uTq/Nufx/ifdX8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txYm35sDcfQkfni3to9OcfPrzDhrAfQ3H6h/hc/m1v8AWJ9+6902zjkn+n5Fr8/14H0HvX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oeb/T/AGH9PoPfh59W+XUK3Nr83twTYkEWt+Bz7117j1kQXI+nA/pYA8g/71/sePfqevWj1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Hj6nV+fyPpzz/ALH37zHXuue3BpylOTxd+NX9b/4Hk/7z7V8I3Hy6pHiRa+vR7Ovf81APod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Bt7DdxTV0JIPhr0ZfG/wCbTgngf74f0/1veo+qvxOenu3H9Pr/ALx9fb44Y6a66t/vvp79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/23uw60esT8f77/jZ59ur00w/Z1HP+3/w/wCI9u9M0/Z163++/wB9zz731rPl17/efyfz/vj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++H+w/3k+/db64n8Dn/X/17fn+t/duq9cl/wCNX/P+P0/JPvR68OpEf1/41x/t/bL+fShf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7C3B/wB9b21051l/Hv3XuosvGr/b3/1/x/sb+7Lx6q3DpIZkXjf/AA/3wBtxx7OrTgOiK8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W/1z/vPPIvz7M3+Hovj+LpOIwAP0PH4+pv9Lf6/tKelQGesRb1f6x+trHn+h/3r3rr1Oswf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+3/qvv359eHXB24HP0NwD/gP8foLf6/v1adezTrizft/i5Bsb/8AFTc+/V63TqGSL/T6cn6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tvfuvV6kQfqva/+Fvze9if6j37y49ezjqWG0seOAeOR/tgAD9P959+H29aPUqOQAD6Wsfp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1QjqUJFCj+n9P+Kn6Xt73XrVMceuHlGrn/WH04/rYf0A/P597qKdep6dcfL6iP8AYcEW/J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dSer08+sEkoB4P9efqCOb/63umrq1OsHmtc8gG/H+2vc/4j37V1oAdZ45wQCD/j/iPp/rEe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6CTn8AX/ACfrY/8AEfj2ndicdKFXqRIwuT9Bc8jgW/2Ptkmo6dAp0EHc3bGy+nOv90b83z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ipa+VEcJVZBwGFNjqJR6pK2vmHjQfpQXdiFU+y++u4rWGSSVqUH7fl0/FG0jKAOJ6+d5/NS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addkv4//AMY3wL/w/bm0llqRiVSnkcKngE4ifC4udDqrHu9bOC6L4tJIBZ5b+4N1OTT8C+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iNKUpTifM/7HVBu4Nw5DfOUqKzIVl8JTys4NWWWPITQMfSAih/swwtYciwVebn2awwrHVv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7PTpJ1GUkrdUdMBGGZzUV7ootGg0rSUaW8dNTKo4/P8AX6cu+JimerBf2dQXnpooyKdDMwB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BHK8PO/wBfVfSfwPbfypjp0D556Z5qqaU/uSFwRpYKiCKMf0AfgKR9Pyf6e7gDj59arnjj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15BDKC5XiwsgFtIH+PtzS54dU1xjiadZiisGOqeRAP8AdEcllLc3ZWsVtf8Ax/1/dRWtKDq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jVWZfGZF1JY6hJYkcPqUX1E24492z59exXh08UNHVwsJ6WpqKN7Ao0UrxEpfgHxXbSR9Q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1K16oWANKV/ydL3E5LcDSg60yFlVZyqxeWWNblRK0EaSukSm/qVr8345G2Hbnr0ZbVUDHQ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unamq5jFKY5YjHFUU72hFYkUY8czQyEAtFpddXqUj2lI1UzgdLo6UOMnoTsVtaupBPX4TT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CaaCeNIxpPktfVFzcU9ShUg+lh+PbbBgcZHSlYhxWh6FKkSnqsZT0MkjCkgl8uFr5aYrlc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1VtMUEjWsQ7ILsAUYj25UUAPAdKFUEADj/ADHSiwFfV64aCvjFFPJSVIx8kSK5rqSAyLVo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F/myVngfS6jTf20JADTp8JSnUWvmkaqpZYGc5Gkd5XqB4NFTj2ZI6TcFOojaN3jmtT18JV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PtHK9a+v8Ak9elcS0IK/8AFdK3r3BSZNqbIyI2OyqVdcWaYDzPSVcP31BPEKaWYVuKrJKO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okRhrtdIx1NUdLrVRqFTQ1P+r/V8ulVv7IZDMUu9a8y1eD21i61HYvQU0WUqWiVZJpK81r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JTwhJGWUs7AMvFNTaxpjwen7ltYkYErGOiYbjyuAJljhOQ3bnIolaoqMRU1E2MwdTKrS0e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nw0LsZamWmW80zFV0r7VorHidI9OiKd4gG0KXk+XAfKp9POnQF189Vkqytc01DjpJ5bvka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syzvp0vKfrIAGe4Bt7XRqqhaMT8v8AV/g6KmYyMcBT6npM1CosoaSqFfGpGmOSnq2QKOCx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WDNe3tSoP8NOkrkA8a9cTXSSfspDJzZE8EklEhQ3v5CjNEoFvTquf6+7kdU4nB6fKOfLRP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MUeKOtoqxpYLAlWVDJoj0DkyKoPup7hpJ633eX+HpWUybdqlFRVRZTH1UUZb7/ABqeGojjt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skNSQWsGKMpH5HtkeJqIrX/AengiaQWBr+zpZ4rAUmXjhnwu5hkpIg7RVsFQKLJ4fxadcG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5DYho3gkW1mAJ93o2cdbCAkaXr0qanblNk0Si3tt+pqX4x1FnMXUU5ill8qulTVGpVJaar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HKACsi2Hv1BxViD14qAQJogw4Dy/M9Bnkeuc1tszZrETHLYCCdqeav2/NJJX4qUM0kVNnc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K19bo9O5volv7dDFl7hn+XSfw9Ldhr9n+boTtr71qqejWoyyRyQVFVTQR57GhZQssdikFfQy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DVdvPHYHlbH23T7a9Ko5GAzwPmP8AKOjF2ocriaeaeWnraXLGYQbgpYI8hSvVT6Q+Kz1BVS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jeOWMkabkH24yrQVoa/wCqnSgKGFDw6LzubrPKbayNfujarSUyqz1OewlGJaqmeFNDtk8b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vNE2mSK+lgbBvetTgaWppH+rj/qp0lktjGTLDg+Y6VW1svFkRBXTsMbX0FKlRR1CStUfaQ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dSz1eAqpHKyK37+OckSDxMWDYUg/Lp1JElUVFHH+rHy6GKrwNTuDEzV0FM1PnqeFcjmkxDQ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qbloaUIEV4AAmRp4TpZB5NFxqDxV2GoDI40z+fTgKkmvTvhZMkkONTNLIlSrzSTwPUaYMn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DxFKHI6Akmlymm6llJ9Zayop08rFqFuPWCspZcdPDksS1NWvN9xUwIE+z8M9JIztHX00JZ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EEdTzIlm1e7VIGAOvMpU6lOeowycvhq8swaeoq454M3QQRKkdfj5TeeeoobFFrqdl0ykep1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z9vVlPn+I8elQMZTVuMp6ikldmxqTS4t31TVX8FTl8RJIn7tRDhJmZkADAR/UjSAWipqRX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45DAY6bBwVolWCd2dSVhE6Uk2tHLsI7w1lKxe08V0YISV5590MQNa+XVtShKr59ITMYTPO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WTnjoqtiJEp6yCIyVuNkr28jTSyUrCWma/+UoFNterVpodVKjI4f5um9RWlSKdIvM0FR/Dq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0VTLEtOv27lo2lklp6I+pTIv7qAaSbvEbgrZK4pWvw9VlUlSa9B9FkcOsq4qkp1TCVjUyK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dCHqKeti8LRYmqqgNOqzJxf9yO51G6agp+E+vSRkNC3n0NO3MstTNRUW6KSU5HHRSQGS/3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wrPxJX12KH7kX+7lKBhx9TAMh0hjkdNgilDXo2/xq+QGQ6G7UxU1duR6SenrcTkNv7vwmV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ByDtjfO25v22jrsW8ogycDhkkgdgdSEgNSqCRSSkgyCD+zqjKCGSRKof8AVXr6JPwT+XtP8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7Gl7Y2ZQYNOzcPjpYnp66lydO64Tsjb6RMVr9r7mWlcvLENVJVLJDIoIVmEO3bgblGWUfr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PMetOiG5tTA5FKqeHR/43WRAysrq4DIykFXU8gqRxp5+vs2BBFQcdJT1gn+n9frb8W4Fv8A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/l0ksj+luOf99x7eXy6YboKs7/bHHF7EDngfT6ENYe3R0369A/kreQ8Ack35ta/0+n+9+/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VDwPofpyf+IPtKePT4OOuRINh9eLDj83t/tiPdet9dX+vFxc/Q/wCw+v1597p1vrL9B+P96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t71177eo8lzq+n+P4/qf63Btz79171J6aipDnn8/gfi/Nv9v7fHl0wxyenOlU3F7kX/F/pbi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lTpMT+3pRwfQAc8WP9QLfW39P+I97HTZoAenOD9Yt/hf68f0P9Df28nSf8XS2xn9n8/T/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9+PVhx6W9L9F5Jv8AX83/AATe/wBfbJ8+n1+fTpH9b8/42/J/w+lufdOladcmH1+v1459+r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Q/pcC1/wAc/n/X/PvWc9V+fTlA1jb+n9P94Hts8On18unFWP4sP8fp/trfW49tmmOnhXHp1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H0t+D7r1YDHTZUN9eQf95/1rc/191Y4p14jpH5Vj45fxdTz/AE/r9ffk+Nemn+BqdBbkL3Y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rzf/X/ANj7WD59JRx+XWWhHp/2I+o/wtyPr7oePy6uKAE9LPH3uLm1wD/sP6j+vvR62Pn0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4uf8AYj/Ye7dbHHpcUf6Ryfx+P96+gtb3U9ODpz/p/rEfn/Yf4H3rr3TbUgWNwRa9rf76/u6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8AX/Xt9b/61uP8Pdx1Q9N0y2vxx/xX8+7daPr1HA/4gj/D/Ye/GvWh1nUG/FweeRb6f0HHF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mRj6f4f7C/0vf/Y+9db8vl1mP0/5F/X6X/B9769x6xH+lv8Aff0/1/ex9vVevKL/AO++n+v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1r8upKJ+Sfz/j+LH+nv1etj5dcmiv8Aj688fT/Wv9bW9+B9evU6wvTcH0/776/4397DdV09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3/G/95+vu4byPVCvTfJEQST9eeT/vY/Pu4Pl1Snn1HsbWH9B/sf8AYe/da65g/wCNv99xf3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e/0/1v6gfn/G3vXz696dQag8H62F/9f/Dn/Ye9deOOknkTweR+Qefr+eP6+7D7OqHNOg1z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t9Rf6C1/9t791o8OgdztUUMnqseRf8/Q6f8AA3H+v71QdaBwegezORZSwY2/pzzwPob2/w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8xw62MV1DpNxZQ67BwLEXN/1G/J4/sn2idadKlfH5dPdPkQxtq9Q+tiPxcAkXtwR7bp59WV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rDAH6A/qub/4gg/S9z9PfiOnB1//0d27NXKcfWwt/t/z7PbXj0H7zy6aqAnyx345U8j/AG/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pLGTqXoVqbmnS/Pp/2P0/1vp7IJB3t0Io/gB+XUGt5jP8ATn/ifof6+3YuI6Zl4HpIil1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f1/2NvZqX7R0VBKk16gVNPpZvpxb/AFuP6n8+7K1R02VoT0pdrIRVcADg8/n/AJHb2lvT+l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QlTcx/n9IHJ/wv7J1+IdHJ+E/Z0j5wDKw4vyD/AI/m5/wHtaPgHSKnefXrkiXX/YcH8e6A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HI/3oC3597Pz60vWCqHpNhYEf1/3k+6jiB1ZuHSUma1RGf8Aa1H9PyAOP8fatPhPSV/iH29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h/qkf8AxX/WJ9lYw/59GbZjp8uijZeqArqtS1j55zx9eZG0kfT6j2IiD4a09Ogk1DK9fU9I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QgcfX8rwQbX5+vtnh0oRQKU4dBtVEGVv9f8AH9T9fqCB7Zk8uliDHWBb/Q3A4b63vccm4Nr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Mdcjytx/vH0K/0BPJI+p/p7116vTXMPzfn8kfjV+OOOP8AeffutV6ZKkf0I+t7fUX/AKXv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1B5uT+fpc24B+v49+631mQcj8Ef7H83+v4/1vfutfaesso9Bv/j+RbgckXsRz715469+We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/IkHP4vq/rz9T7V48Nx8uqLUyJ9vR5uvJF0w2tf0mx/wBYXA/Fr+w5cDu6EcHCnRm8YbxLb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4/J91jPXn6fh9P8AfW/H19v8emfPro/4f8T/AF+v+w976169cbf7x/sPe+tGnWKT/ff7x+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ceo5/rb8/j/kXt0cOmiOvf77/ff6/v3l1o9ePIv/tve/tHXuuv+N+/deIr1xNuL2/23H+x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rtRYf1/wt/wAR70erD+XUlB/vv+Re2X6fXy6lJa3+P+829t9OdZeR/iP9b/bH/Y+/de6izfQ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DxPuy/EOqvw6SOYF43H1uD/Qg3B9nNoeHRHedAbuEkSt/sf9b/AAH55FvZo2V6Lost0mI+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6/W/tIT0rA6wEkMeeeP6g/njn+o96r1v5dZA1uPra39Qbf7C/196J62BTHWOR7Acj6D6/kE/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J8uvU8+ug94+T/jf835twfqD79XPVvLqOX5+o/NzwbXP5P+A/2Hv1eq06zxPY8cf1H/ABNx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xHp1zkmsb3H+tf8Axtb/AA96HDrVOvCq02OrgfW5/wCJva/u1fLr1K9SBVei978WH+Nvp9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WR1rTg16x/dcnkfg3/AOKfkc+96vnjr1AM066FRdyAR/sQf6Hnj6c+6k46sAPTPXnlvY/m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490rQ06tpqKdYNf1F/6/X6f1uDf8+/V62B1Jifgf0PJt/jz7YYmvHp5B05U8nIsRwf6iwP4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Tp5embde56HbGOmq6ueCn8dPJUvNVuY6SjpI7+WtrHAJWGMKbADVIw0j8kJLi4WFSSRWn5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daLH86H+atl+3s/uHonqHcdRjcVtvP5Klye4cbVlfuIYIJ8d/CqysTXFHls8zyGZIX+3pK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YAu719wuT/AL4Rv2+vR5b2+hakUqOtT3dO4avNSrjhXLLTQJFFlZ4xGj1DhiopI/CCzU0b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Dge1KCigkUPl0+aZCnpOVLS1eijp0JjYRxeKEGNZBH6Y6aFLj0xAcs3IuSfqfbpOOPXgte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Ymmp9Y4ZOCsagt+2kSavOFt+rgH8397ALHh1bC9Msk8E4aMvK8xAdR44zpA4MRsbImj1BSO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FDTHWtQJK1z01mewJRmmLfqViwsATcSRAAMv9CPbujh5dN6uJHcepdO0lTIsatFTyOCoEr+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4SQsOAxCn6X960+Ver6zgkUp+fU6KOoL+MJIsiNeRUdvQw/oCVf/G4v/rW960Gv2dX1gDP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WhjMf7VesxeDzXgFSkwIBVydMLmVbK99DE2Nj7cyPs6apqOOnGmpJPIVkSemnWUeWKoDpKs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J9JNyoKtzex961fPqyKa+jdLnB4KnrtU6SU8YSQCZpdcH7rE+LVrIlpVkNgzrdb2BsOfbM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SxpgdCptqnq0kdXRK6liBoclSFGkASZC9NUinkaSN44ZI1/dgaMuRwxb2wWp0rjRifUcOhj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ZymlanhMjRCel1zxhUJ88OQZXSpehQnSzupeN7B7rc+9N3KrA46UxrShAz0Kb1FDVmn+5g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tHFDJUVEVNHUftSyUQCV8UWsmnqEVZUAaNgSovUsAwDHBGOlaKTkLXphoMHXo9BFS5BAsV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vkjjq6QJErMqsPLDKGFHVMCOCLg8e0M0hDYFQP59K4o6gZ7vI9P9XQNJLIMXRVWJkokqtx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qMxjqx6fcm16mVwSsFOwZqeNCEkjclVD3ujMxoK9KxCQTpFOJ/McR0NO3KQYrZO3s/PFJQ0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qyQ0ySTzJlZXevxUT/AEWpx25oYqlFFrQuXCeo+9hx5celEcemNXb4fL1r6dAl23CMfR5t8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suJMnEtXG081a1UKqGjwdOJWieSBahRUyE2aQqtgfSuw7VqPh8+mLhB4bBiKg/6qfZ0V+u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qqqPG0UatK9EaqCGjMMbNKKiQUCvLkq1mdml9CpTG4JY2PtQHAyM9Fbx610saL/L+XHpJZ+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YeoxUZWCWKSeio9dWaNFWMo1fX1lYlPHISWSNAJGt9Fvb29CkmoOa0r5k8fs6STiEAolK/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8ZRiE0+VerqTGGJgaqqI1/UvjMkiQxwqq/hRYkgezFDISar2/s6LnSNRUOSx6YpJKuqCQR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0yBgqEWNpRoFm4sRzf28F4mmek5BJoOHWCGtjpJWlqqGro5FZFlakhFHJ4b6TKslLy+n6k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PH/P1U0U1AP+DoQsNXQ5ALNit04+umjZdWJydS+PrpZBawp66D7ZYJCfopC3/J96EeT20+f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jVPof8/Qk44mqmSfI0D4zIKrgZarWb7aYsw0yNkaMRVpFMQV9bzxv/U390IIJ9P2dOLn5N0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NI5atkp9MEYmTQ8NQEVhG8eUiSekapiLW8UqDyR8Ol1v71TPTvEdK7E0WFqRWa46zHZihp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UzRkrLTvVUKhcljY5GAWVqf7ijawciP6+3lMYQ6idf8ALqoQlq06bKzZa1jffTU0WNyLsl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krKRIy1HMlAgNHVLMbaQ6+RZCSsqj0+2uHlivSjw8Z654GKKk+/pESrw01YI6bIYSvn8FDl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tSRw5G96OsjdtM5Cu31Pu2a8cdNCteBB9OhM2xnac1SUFW4oKiGSSneHcNKtHURSlDGKDI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XA+1rUZldGsx0tzSShH+Tp5Knh0HO+urKvBZ87v2ZKKCnrJv4hUY6hSnfFzT+IrU5PbiIx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zHswjqoizoNJKhyEoqhWFcdNTW+hvET4uJ/1evr0oOr97hcpLCrRUgqV8lTSUiTTQwpSKT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0AVi3lhOt6YEqRIh93VvCYU+A9UAMhNfi6HWopoMjNFT0lR/ldKFqYXqFYUU0Rj1TQTxUj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LQMNQTTdTqShoelCZqo49NGGWauSegyVO8VX4aqKmmhKMcmqD9uCQ06GVK2KAiSnmQiJyu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DIz06NXA0PSHyGLdypxGQgbKgpR6EMipm/B+3JRZSlMdqLOwqjAOFXyhgGU3B9sAkGlc9b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TVyy0YFEtRTVGK8sdWtGSuUxWqBY6qOfHPeoanpo29b6bmI/U6OXfn59UGR07YWtHknonj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XkWalpq5UWVGUFleBsitnhlUlW12JsLe6cAcdXHljpR5KjxmPzNHJmoa6LDZekgpKyQ1Mq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ZA05Miw57blUdcK8BqRnUk+MX8DnJ6syBSKqadBrmtu1+JzmShrtVWsMixI608MdNkYKrV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y3aaNDZG9QBJA9ttG2pmOf9X+HqjMqdjdAHurBJj6uraCNZMbOzzrqUpLQ1FUSqiaJFDrT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cy6xz9S5lALeleqvGQSV+Hpv2zuH+BNTRVVRVLSx1JqI5WIqJMfURaB93FMNLj7K48yqR5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OQrpBOK9JmUcRx6HzO4Gn3/h4JoJqKjzNI5fD5CCR4/wCE56F46ilhmRFDrhs0jaowVKoz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bFM16uq66GvV4n8nb5157rbtbbm39yVlfj96bNWejxVBO87ybi29WEJurq2vhCaslQ5qKn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ydPHoZPINTcc7wXEdzD8ScR6jzH58R6EdIruEPEQQa/wCr/V9nW/P1xvDbu/8AZ2E3rtKu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WZw1RCwt9lWgyCGVb3hmpXJjkUgFWU3A9jW2lSaJZYzVGyOg64KnSfi6V89ipseLfX/o3/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s9JTIAFW+v544/1xxxzf28PLplugpz3Or6D6/7bm1h9bj/AHj2+OHTR49BDkQTK35sW5/2P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0/D5dVHEnqCosBb6W+g/qf62/xPtOR08rdZfybHk2/oLi4sT/AIf4e6063XrmEBsOOb/j+g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evHrnbgfTn/G17f7xc+604463XrA6+k/4j/Y/Tn+vP+PvdD1o4HTcUu34+v1t+PwRb63Pt8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5Uici5uL8gA2H9bn6D25T59MPjHn0oYFuOLcCw5J/wBh/j79w49NMeGMdOMNw4/3oEXB/w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dNNxHSwxrr6eQST9fwf8P8AEgn3snjTra19OltSSXAt/wATyB9R/h7ZPT69O8ZsL34tc/776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XH6dcmI5/wBtf88f8a+nuuOnD1DY+sD/AHm3A/xv78OHVenOn/VYXP8AsODb6/7f223Dp9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T/AGHtvPT/AJddt9LX4/1v9vwOT7r1v16bKhf9jcn8/X/inurdaPSTya+iT/WI/wBbg/j8c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pPhboL8gvJH9Dzb+t/oAP8fa0efST8WD1koV9Ivbk3+lvp9Pr9CD7pXPTo4celjQf2fqeB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9efXvKnS3x1rD/C1voP9v8A6/vY62Ps6XFFfSv0/H1/A/xP5+vvx49XHTmPpx+P6/n+v+t7r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i97f7f8A41/j7uOqkdNEi35v9f8AYf7f/D3fpunTdMgH1t9bj8XP4/qTx7tnrRx1Dtc/0/1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V/wdZ1Fjc/S39bX/wCI916v1Lj+n1/PPFvr/wAa96631l4t/rAcfS1/zb/H3vrXWI/8a5/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qn5dZFH9Lf1+nP+tb6j349e6loP8AjXA+v0P+xPvXWx1IVb/gj+n9ePz/ALD37rfWXxi34+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K+6V6tT5dRZYL8cfW4sP9t/tvdg3DPVSvTRPBzyL344P9D/AIe3lbporx9em6SLSTx/tha39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SnUUqRc/k/wCx5/1/z738uq566uRYc8H/ABP0HPP096I635dQqj6H/EH+pA/2H9feuvcft6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tx9LHn+g+vvfVfSvQY5s3D82Ivbj8m4/3r34daJ8ugS3Eb6/p/b/x4/N/8B/vXvXl1XoBd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n+tvr/Tgggf7H3qvWzxH29ImKsIckMbXt6uLMbi/+BUfj2kY5IPTorjpQ0dYR9SSNX5+tr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H19skV4dKFPb0o6arva7WBBHF+CByLn8j3o8K162p9B1//0t4rIY/yILg/T+nF7/T/AA49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TPDqpUdRaTFDWp0/ngn6/wCvx7dac0OemktxUY6X0FNpgUWt6eP8P6eytm7iejZFOgDpur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8AGzb639uxMAePTEqmnDplWnI5IP0ueL83+hB/p7WmQcOkYj6aK+IJqJ/x/wB4P1H9Le3o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CenfbKkOGt/rH/eLW/Hti9PbSvT9iMk9Laok9H4PA+n+8/7b2VqM/Lo2bgT0k/IJKg/4G3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+ntYwogPSJTVyPPpxRfQT/ri3+J9sA56UEY6wIfVb/H8m3+HP8AX26eHTK8a9Y6n9B/wv8A8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xPr1Y0p0jqshZ1IH9tb8cXuD/vPtXHkHpLJgg9L6Q+THWH9qJf8AG502PPN/ZUcSH5Ho1F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YyQZSoDfQyzc8WB1Hn/G359iNTWJT0F5F0ytXpD5CUuBcn8/W5sCPrY25N/bBGT04hFR0i5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zbi4H1F/qASPbLHPStTg9cV+nFrfX/D6c/4i3to8er9cyAAebkC1/wA3sOOLix968+vD7O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8j+g/3jj3vrX59MdTa5ve9zfj/AAHAJufp70B17yHUC30PABuLEiwFhdhb/eRb37/D17r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UW4Fxx9B9Ofe6deJ6ky/ptzwOPp9f8LfSx91pnr1RT5dRsWSlbG9xZWHN+D6h+fqfawYQi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Ojf7CyqosC6+bJYXsfoP6G3PsguI6k9HtvLgU6NRgsiksMZDj6DV/vAvfj2nA0nPShu4E9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ePqP9b/X59vA8OmSMZ6zK6/g8/69jb/XHHu1a9ap+3rvg8i3uw6qesT2/wAPp+fz/wAb9uJ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6/7f/fH+vt7pnzPXQ/4r/tv+K+/efWuve/de69Ye/D7et4PXA8/763+wP8Ah/vXu1cceqfZ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f7xf8/6/vR49WHUlB/X8+2X+3p5PLqSlz/rfT6/S3+A9t9OdZgeLfT6kn/D/AGN+ffuvdR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H+9e7Lx6q3DpK5cXjcD62P+x4+n0/p/t/ZxaHh0SXg6AzcKjyNwfqRa/wBP9cezNj2Z6L4+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/Yc3v+fwR7SE9KwM9R3Hq/3sH8W44PP09669Sp69yOQeQL/7fgn+o9649b9esEv0J/x/HJt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737159b64A+jjgi39T9T/trW9+PHr3WEliR9P8SD9B/gfz79XPW+skTEufyfofxpv/AK3++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9elJ1Hgnnj/iv0sefevIZ63xHUdi30/r9ePp/rD8j34db6yox0f48Dj6En6n8Dm3+w96JNe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+r/AAufzx/rXHvxJ6qBnrPGfXf/AHkc/T+v+HvROOrU65uTYfS/+8D62/1r+9Dj1vrH+D9L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v145/Pv3p1rqbD9P6f0JA/wAPqP6e226dTPTjExT6WLkekNwoIFyzk/oRfyT+PadzTp5c+f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uN+N3UVd1NsjOQUu/d5weTN1Ul5cs716KmPoMSsrFqWCliImldkCIgVUBLE+wRzDeMxFha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fIDo3sIgWEknwjy6+eN2Du3K5iaSOuq5HyVbPUzTzFyJKmSqk8lVWVRUgfcT8gX4RAW/U3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UYA6N3NVxx/wAHy6Dmho4GaSOSbwRQoSjxxKVJ4awJYXJH4B1W/wBj7WVFa1z00F+WOoWT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QqJZdJSRIqN6dhcENFHM8j6UPBYgeq/19vxx6hWvVS4Xy6RruKh9fkZUJJ8aoyks3ADyF7s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2+FCinn1QtrIJ4de/bhKgPM7o2uNfCypqFjqF2XXYfX6X97041V68KDFOpcqTSaZ4KdUhnBc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Lx3uwBQ/S/8AZI96NK16tk0A4/PqdBTzgkTpjQyAOS1V4GQA2JUqSpJJ+lufewADw60TUD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DJ0yQxyzB1bWRK8dQsIHIMFdS3ljiVj6lmj0c8MPdixAoRXryLrODnpRQYbK0apT1iLV4y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C4tUUkyfRQB61JMbqObGx9tO4Oc6unUjZTT8PQg4jb7zBcdk4KuGsjQzYqsZXWnqYnUCGG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SRH5wYyQF1K1vbPiLQnpYkWqquDXy6VGLw0FKtVFJGrmcCneqlganaKssBDBVRzOUSQygI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t3qF6UpEFBxX16EDHbarchG4qmGDyVFIsUk/heD7OQ3WKeQRiwoa22ljb7ckESKj2Ptgsa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b7ehE25j66evqKasp4znqWKKSropQ9PQZzH+MI3hqFkKRzMvrppiW1MfG5KOCK+KBXyPSqO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aOkw7aYJKuXGNP99haiSdqeoxdQrk1lHZgqUUNO6kTEBWidQzgrf2kkkOOPy6Wxwqoxw6FP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a3G1tXis+XiqdvxUVNOsVXDGklZkKKMlvFkBAgkqUiAhrIbvf1CzLyBlozZ6Vopjk1qh0+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aK0McWZqsnKaGIbe3FjJoZZVfPYPNzR4qrq6WngQw1FbipoEgnQhQXhuXOr2kIArpNadGJ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Mf7Hn0rczPuHF4qanipKKkzFAcqsNL9slXLhKnITtDJJRY9ZTisY1ZQMXpHmVghcs8g0gB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dTpoOOei27gTE7cjo8jDQVGb3FVRrUjPz05y88MaN5jDTTzR01NSUtTUEItVeRp2DMXZeB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hIwh0VPr/q8ui6ZXbW6sxSTZOejFVHJJKHieekx8EEFTUyVUXmloZVgmqZfIVEfLliGYW+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veKSSpPD9n+DpCVm3KmYKHwmNx1BSxBWkxIq6yWRj+3HBJ9xBOtXXS2JPjezFb8AcKY3xg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kkDHGhQgHl/q49JCbaWQmeR6fGZSnjTUaeWuw6GKSFSvjerjpCZY3LH03Q2X6k+1SygUDM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ToRqfMf4adZ6vaWfx8EdRV9ex5mJGhdsjt2tqnfVIpbxTxQsJvLpBNhAoQC1/b4daAiQgf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G+w/6v2dPGNyu246XwZrC7mx0f6oP4hhTl6JGUXSVZnSOaNR+TrF/9gR7qxyG8QGp+zrYU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vT1W7G2jubRUUSYStifQdWMqUx1UVKfvGNnUa5gR6Yg5LWPF7XsGIyD+XWmgjbhQ/wAj1A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BtDK1NcInVmw2XiQUxOnWsbw1hjo5HKkAKhgl5B1G/t4T6sOnTDWsiAmN/29Z6PK5LEVoo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UkfxNUzifI7MrpGlstFuDAVAtSl5eUnTQVIupY+/Cj4jaueBweqisahpRp+fEdD7tqresia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6I1NkMfUPU4mqiuUM2Kq5oXlalrA11RSJYz6bEGx23GgHSqI1B1Ch6EGOSbGUUxo0laNKf7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M42VEPoq/wCHzBpSkgAIeB0nhY8f8chUMEqa1r5dO6a4ApTqd/CIqzGY2s8lPXYCsp5Yqe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zOWeHHVVMYqygBMQd6eYNE8iBlGoEj2itCrY60oqCHWo65y08lVIkeSpaWXakVQmFpsrU1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ERUNBnMhJEvhxE9QxUVLr/kM5CltJ5vRCM/COtDJpTHTjR0kmCeqx+RiircLFXSY3LYqvq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n7WaqpXaOlqKcDVR1iECRfUHF9LV0gAgcf59XGKhh2npGbp6lxGQqjldtVlfjKuOSVq+ip6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164xSTRrFnI6Eqw8gNPkIyf0va1BrritOvNFFxUkN/q49KLCVT19Bisb/FaepztCn3NBWR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K9JWCCojoakLd45kcw3ZdWkG1qyVoTnr1FoCDnoT8fi6uvjhkirZKPKRwNTti6ylU/b1dP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FXFBK410bfWO1wWUsPbyqSK1z14fbnqOiU+4MVXSVolh3Glawy1X9u6minilCU5dKRERoa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6tz9CGjQ6jTu6cBJ4nPSSzFDkqXL0FdLX09JuUQ1FNg8o8nklzbiMvLtnNyw6J4MoCCI9f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poQSfLVTqpJBqxNOm/G5WpyaN93S+Cop6SSDJ4tKcxmsihlZoK7GhtKNW4byMDEmmUQ8cA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swrQHoccbVUecw9I2XWknqqJ6alyM8fiqKVIo41Jmr4gPNNRiEeUTAiRBIQbmM+7aFBBY0P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4dctzYGVYoNvmsgyM4p3gwuYWVlnlx6Xq8bi6uXQVlmgJD0FU99TRlLkOT726EDTWtR1o8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t5l6vUs9VSwQ5bblXPQbqwjPE1JlMVk4QJJaSWRAsdNlIF1x2J8cy3Vgy6SXyqKFqcOPTq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oxEGMydZjo5mqqeWJK7B1QIlgr8TValpJbEajkKCW8E39o8qwIPtCCG1UPDpmaIxPQ8Dkf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cdbi6ujSqplrGoUlp1oZpXWOrxqlxNh2Rv1zKrE0d/XHbSeAfaqCU/CxqB0mZdLBwOjIVO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9pSzrV7fyaZKPNQVc1LlEg+5p6hKad1AeGrpqqFQZNV6eeKN1PBHt2SmGA+VfketEah3DB6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RoO0uvMbNXZTThcxlKfDb0wdTPAtNsXsjJLrotyY/ToFHtXsqVTLLD+ijyrSJwHA9rNmuvp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P5An0+R/keibcLejFlGQP2j/AD9bB1QpXUptcXB/1wbf4c3HsYjHRQf5dJPI/Rv8Rf8AFh/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ZbHQV50fq/xNrAi5v8A0tf26Pl0yePy6CSuS8jXsOT/AF/r/vA/3n3duHVFNK16hhLKOBbTb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x/j7Ypnq9c9dWNxx/rcX4JFxbj3Wg63XPUxI7j8/1AP9D/h/sPe6deqfy68y+r8f8U/qCf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8G6wuoNh+Ofzwb/ANP6Wt79TrxJz1CZCGP9CT/iLX+oH9fb69NH0p1MptNx+bHkf7A24v8A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4np6ikCj8A2/H1A/3gA+646px6yJOBJ+LW/B+h/2Fv+Ne3F6qV8+lZjqj9Pq/p/r/AOw/p9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lXz6W1HUKQP9a3+Fv97t7bPTy+WOlBBLqAH0ufxyT/AEv+PbZx0oQ9ZnYccj+n9Pz/AL0P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6xY35H+P9L/X8+/Dz6906U97j68W/wCI+p+lvbTfLp9OnJR/jyP6W/31/bZ6fHXMgWJ+v++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2a0p03zj/bW/pcXH++491NadaP29JbJp+3L+OD9Rf8Ar/vIt72nxDpPLhD0F+QW7Hg/7AfQ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1nl0m8wfLruiUAKLWPH+88f7E+6Z1H06c4jHSuoR+m9vwP6X/wCJ97/PreOlvj7ekH6W4/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fh1sceltRfpH0H+t+R+LX/AD78er/4enP8D/G30+v+PvXW+ok44P0P5sPpf6f7H3YdUPT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Hn6cj6f4+7DrXTXUAf0/3j/eLfkm3u46bPUGwNjYDm/8AXj/Yf4+9nr3WVR/rf63+9/48Af7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paW/4m1/8AfWJt7117h1l+o1f7Yf0P9frYD37r3l1jP+AP0v8A0/5Fz7sOPVTxGeuafj8/7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8et/l1MjANjb6f635/wAePwPej9vWx/Pqag/P+xH+J/r/AK/uhPVgK/Z1nAsP945/33591x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f+It9f8B/sfex1U9QJYw39Pp+OOfbg6bI6a54fUfr/AK3+H+P9fbgP7Om2HTbJFa1v9b+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XpsjqGyWuCPx/vhcf0Pvf+HrQ6hTj8fg82/P9LX/ACfdet9JXIoSDY2sD9f8fr9Pp73XB6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rw/wDgDx/Q/wCsLfn36vp1Q+vQJbjjP7n4JJ/29vz/AIWH0968ut0ND0X/AHKhIkAHBJFv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/hY+6k0Py6rTh9vQdBSG9JNh/rki3Jv7RuRU9PAenTrSuRYD+vFvpxY+k3/B+vumenlx0o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DyeLf4/k/0HvVet0pkdf/T3w5McHUXHH0+nH5t/tvd1kIr1RkB+3rqLHKjD03P+APN/djI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8iABALW/3q9uLfn21071FnpNQPHB/IB/pyPp72GIz1ogEdMFRSSKPQv9eLHn6n2oWQefSd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kqnZvSbE/04H9VH1PPtbDKgpnpDNDIeA6eMHTtTp6gQbXv9OfyPbF1JrOD0otItAyM9P8A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z/UXH+x9pF+IHpW/A9JKm1mqkuCfVbi/0vwP8L+zGSnhr9nRdFXxGqPPpTKpKEfTi35/N+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jqFazWIv8An/ebC/549unhXpoDPWOpHoJPHB5/P05491HHrbcDnpFZEnyAj63/AOJ9rIv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fXjkJudUK3t/rDj+n09lcuJHp69GkRBiQ/LoqnYNGseQldB9ZHuAADwS1+SD6lPPs2tH1R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pI6CSu5Fze1/6fm3P+PA9vMOmEJNOkjUi0hP4uB+V5HPBuLC3tO1B0rTritvxfn/ejx/rcE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65G1rAWFuPyQBxf8Ar9fx79516903Tj68m1vr9SSeOLC9yR9fe/y6r0xVS2ufoQeeORb/AA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TFetn+XTWxBN/9vxbj8k2uD9Le7U61WnXNGFxcnk3N/qOL82/3n37rRPz6kO3otc/QcA/1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9UyOvA9Ysab1qqfTzbn+v4Zf8b/19qfwE9UBq1Ohh27l5aGSNb8XAtc8EH/Y3+n+v/j7TP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mjoAcdGR2xvEaEUvbgAhibW4Fv9f6+0UlqRnpbFdg8TnoYcduOKcIPJ9fwOf6e2DCw/D0o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2RRwLtc/0/P5HP8AsfdKHq9fn06xz6h9f+J/p/h7svWj1n1XHB5/2P4+vP8Aj7fAp0wTUnr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/vf+Pu/Hqh+zrr/AH3/ACP3v1611737r3Xv999ffuveXXA2v/vueP6e7dVOMdch/rf74f71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Pxzcn/ev+R+2G8+n16koOP8AY/8AEW906v1ntxY/UD/eOOSbH6cce/de6iS/n/W/5Hb3Ze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C8cn+Ck3v/AF9m1qeHRPdj16BDcK2lcfXn+vB5tyR9PZmTVei1Pi6SqKeRz9P9f68Dj6+0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2+v1/wARc/159+r59bp69cTGL/X6Wtf63/2/09+z1unWGRLD8/Q/i9xz+OfqT7116nXSx+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3+w5A/p71XPWwOo5SxA+h5/NrX/ABz9f9f3vrRz1mhT9z8g8/X8H/Eg/wCx978vl1rh5dZp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4/63HPup62M9RjDdeL2J5/I+n4P9f8PfuvdcxCdJuPzx/iPp/sPp79nrdeOOsa05uCOLD8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3amM9ar6HqQlOfJe3+A4I/3v639+IoD69er+zrm8BJ/p/S/wCAbcW4496p16vp1jWA/TTe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PvxHXgR1NjhsALWP4NuF4vc2+pt+PbT9OKQPt6A35H99dffGbp3eXc3ZWUhodubTx9RNRUM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Cz4nDUtKzK1dLLUKrvGPSFHqNvZRut7BYWkl1O3auAPNm8hTz6W20bzSLGg7j/AIPPr5bX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38gt+dqbtyz1cFTlKypdITKKPGUq1M38Nw9MxU6JmZwJSBaSYkKQoHsBW6ySO91cn9eTNP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RrEoVRgDj0RetL1ciVk4CyT8yS8FokUC8EERJu1l9Ltx9Sfx7XYUBR5dXCsRXy6YctmkFK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5BFCzMzRHgiepC6Wlmm+v/EW9+jgqxLV680pAxx6RyU1XUnymGSQqWdnbSuq1yxJcoEX/AA+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UXh0nyxq/HrkaGRQhqVVFZg6guhW3FraHb1P8A7A/197NVpT062FBrqOa9OSGBwpKRqiBV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YG9lfix/w966vTy6UON+wlLUOQKChq0IWoM6laOqA/wAmq2Crq0LIdMotcxsT/ZHv3E0HWl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OnGCinoZZoIjFDURMYqiMGOZwF+skS1EOhk0nUG+hRrjj3o46uEatK93Sqo1olmjZap6CsI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r2cRVOLcIYZFHIMZ5590qafL/V69PKoUinHoQ6DFvkGEuLq1qZXKkCgkNY0sLAmSSpxzKr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cHkg+2nfBBHSqOKp7W8+hewLVuJo4Gy1AMnhq0y0mTSOFw9HWMqaqikjmaZFjqKUAiAqnq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GbUO3/V/PoxWJyAa9vSs+wpKCox89RVIYq+F5MbWV0ANJlMaxaCOlmFStjNTLe92MilRqF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r0qMVKfPpbYWijkVoqqokE1HHLTVlY9RJo8iBUgSqmIeSrpxGqtGIxJKoUrJqUBvdtfW0g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GPxc2Opqhtf7CwMh8MtG6KHDw1mKqgDUL55ASYy5iZbkAAke0UktK0PRmkGpFFc9KbFYFM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mTOXpaURtGs+Mrq5oXWq+9jkAi+0zWPPjkZf3JNJHLJp9pmnoAAvS5LQEh9XcPljoZV2FT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qjybHzuNmxeNr5JzWVOJqa5458bNToiVNZNj8lHNHcACOEgNeNgPaV2B0uTkHpUkOmMgcF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mvxW3IqwxUU9Jh1q3xWOpYaORcpjdx41Z5KeJICKjQ8EhSKBfHDT1MbBvqb2WQqdVOPTzo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6jh0iqnrTfGQheVchTUFbV02Ir62rr5EocPBj8bQVBxkKUdUKenqKzD0kRerapfSJbNHE9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pO8DCjFiK9BfuvquOix9NRYfI7rzlPmX/iQjyWQx+KwNT9vLHGXkyGVp6aHLLUVLMyNBG8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j7c0EABWr8v8/SaSKgAQHPrw6LpmtqZY1VamKykmSplVppKLAtUPWVD0TKkn2VVUo8UWNi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LdEbUANKaHj0laF6mjY/1cOkDkuvcjkFStp8PuKKkT1Ux3BJIaONJI3aaOjp6WekBAlOomQ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uCbR8Nc9J2stZ7gR9vDpJSbBzUVGhpI4fIdTQy1MtFLP5fq4WkknMpSNiNCCRwq/QH8PLKx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RW8umeHa3YdNWGooM4kM9K7SSeLEVDtTxsQqvSQQyxrJE0jhQFDc3FvakSrgmA/tPSRrWd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08fxLcsutN0U22M9PTByJqqgzezc+0EICiWnr1oosZOadlNjPISL/wBPbwYS6SVCj7R/g6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/YR1EpqLGVuO801PV0kVRN5oWq8h44ZZVvYx7iwK5PHVR1C6x1ccDt9Pp7uwAwor00AMk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DDka3b8NPDBVvXs0eqkwW5JMbTHIREqZH27nJKiPFZKe7DVTySJMw/sFgPbqaX41B6YYtF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6U+K7B6/3RDJtvPY+TA5qcmKsxm5cbKmA+2ClCGjqlkzNAkrL5PLAZIRzdQAG9+EWhhqOpa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9bWeN00lCreYbqM20KvbrSRbM3BPLi52SRtotlaPO0EsMj8ybayE+pkanje/hlBgYkLrQ8+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9PP9vVEjClihND5VqPtHQj4LPV0a01Vj5JI4aBzHkKd1NXGapE8VTBkqKtcV2KbwOC0UgM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ZanHz6UKxp506XMFdTMVzeKhGPoI5aYbghYwVuMxc2oNFPVwJNI38DyRAWKqa7QyMFmZDpl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tJAK9Tdw7f+yrDnMIjywZCmMM2NUTyUNcJinmjNOxaMLVRMEl8qaWAUMn0k93d8VBFa9Ni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LBvR4uMRyPQymGlELxjz09XhqtQUxtdIyutdjYWfxxTSsWpg3iclQClXUj4W62oFMjPXqH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vjeOnyVbDQUuReFiKavoks2HnngaSeKpoQAY/OP36YqQr6SPbqmikedemyWGDwPWXdu26N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M1OyVeQx8bJ9tO8NjNk8ZUkO8NaEkLGKTxwyE/6liRrSGzTu60xZeAwOouN3DV4jJBKqoe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RTy/byVWlwyQfcszfb19FKCEDPwwCsQCrHdWU0Pnw6qG/FT7ehPo6VYsxTZzGVcFTX5fGg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qJNSy076FNPPWx2Pi4hqI5UKOhLBvdWqdXr69PpRXV1GSP29YsjHRVs32uQxklMmYRhHUw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+1HVSeh5KXOYc+pHawmgsCOCAnNFYZyelGkSBgy4/1f4OgmzuPqcJI1Tkpkrctj6xmrJKK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6fKUasZFrJqqlLBydLSrqRr/AED/AATX516SGPS1DxHSy2ZkMf8AeT6CU/yAVME1PrkpM7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80+MaU3vaRNJT6gj3SpLADh04gXJPGnQoxYuNsRUV1E9ctNgaKSniSN4A5wMihp5IXhZo6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ZgjrE9mIv7d01UmvAdeIIK5x0Be76TLmrr8xHjqatyONo5aXL0MdOscO5NqV0CVWSMFPMC7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uh0q63BGlvaORSQWIrTBHqOtMjoWYHuHQJ7lwsEQoK7BVL1uLlp1yO2siAr+TzoJJaWoiY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RR6EnXURz7K54xAwKmqngf8AJ9vShiZlRkOQOkvK9NJTx5eOFaOerSKGug0nRI7ShIMkg1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IqMrFhf+0fbQapNBTpO0Z0g1oeh92Q1fk8TlKXKUFHWCOJ4quKWpZYXq7RhYoNKh4xURhW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gzgJkQh14dJyM4HR3vgZ8l838UO31r8NXV82yt1Y2bB7jxNRPJPBWbaryrZOhkowQlXX4G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EE8CEG5Ye2JFaIB1Naf8dPEf7PSeWPxwFrQjr6IXxH77w3eXUmBrYMsuT3FhMVjqfLSsQZ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vcUZ481Nk6NkYyAW13vZjb2LtqvFuYQpasqYPzHkeg1cRGN8jB6MJkfof9ifp/tv9h7O16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4bj+v04sTfnj+nt0dMnB6CirUeVvydRFvrxyeST9OP9f263w9NcCadRioCfm/1/H0t+bfn2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y6w/m1/pa9+efrZfz9feur/PqdHYgH+oF7c2/r9f98Peuq9Y5fqf6Ekgjiw4+v8Atvfj1s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h+fp/twP8AX/23v3p177OoLnn6f73/ALx+Pp7dXps/z65Ry6SfwOP9sP8AjR/2/ux6bI6mC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/wBSP9Y/7D3Wg/PqtPljrCK0eXg3+gBNhf8AJHP+t7uPt61p4dKjG1bHQCfzxz+CeLe9Gm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j5rqv+t/sP8f8Abe6Hh06o6VNK/wBOT9LX/wBf/kfts9PKOnAtf8/QW/r/ALYi3uvVvs64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Oef63sPp7914dO9OOR/sBax/231tz7bPn0pUDHTmi/n/AI1/sfbfTvnTrIRwbf8AI/8Aebe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J1H9D/ALyL+68etnh0mMmoMcv1+hv/ALH6f6/vyGjL0nl+E9BjXqNR4/r+ebX+l/639rRkH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1SKBY34+pH+P+B+t7e6efTwpSvSqoANQ4+ovzzb/AGBPB97PXhx+fS2x6gaf63B/p9T/AE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0taMekf8i/P5J+o91PVx9nTl+P6cf7D/b/AEufeut+vUOci3+xH/Ff8Le7r1Vh03v+bf1P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fd+q+Xz6bKj6/S/PJP0v/rD3YcOqHqCP96/2H+P0/oPfutfb1zUc3/4m5/2H+HPvR6sPTqW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f71/xHvX5de6zn+h+n+B/w/p9Pev8AD1vh1gP/ABH++F/p7uPt6qeuaW/3j8fkXt+Offuv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/APFD/wAU916sOpy/8UP+HP8AT3Tq1OHWW4t+Of8Aevr+fevn1avWJv8AD/evz/hb3sdVOT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/2P+9/04936r1GljBB/P1sPr+PoR72DnqtK9Nk0VuQLm3NuRz/t/rb24DmnTbDpseMXPJsP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auPn1SmeoMycEX+v+H+3591OM9bp+3pM5GIaWt/t+efr+P9f3oHy6qw4dBpmoeG4NrGx+n1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kY61QmlOgU3FT3El/6n6g203/wHAP9PeietUNfz6AHctObvYWbUeSP6/Qm4HulcGvXmFad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n9N7WFw1weT/AFP9be0bnuPSjRgenWeKIDi3AAt+OL/qsPy3I911dWC+XTrBYWNjwbMxH+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Dq1Mdf/9Tft8II+n+PH+w+v+v7917roQgEcG9v6c/7D37r3XPRxwL2P1+vPv3XusbRgjgf6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7917qO9MrfUf7xf37r3UKXGo1zoH1/pzb8W/Hv2fXr2DxHUcUAjHAt/sAD9fe6nzPXqDy6x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8H/AG3+P196BOOvUB6a48eqOWC8k3Nh9b/48c8+3TMxFD00IVBrTpyWABbWH0+n++Humo9X0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uOP8AX49vK1R0yy5r03VC+k3/ACP9YW/x/r9OPdwc9UI8ukrWUzOTxwfx9bc/j/fW9uq+npo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igjTjUq6Pr/gR/sb29oZjWRj69LYR+ko6BndOBavr5HsTc8Hki/wBbCw49vR3PhJQdJZrX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203hQlQb+o2YcW+ovx+STx7UR3gb4ukslmRlegeyVJJTzOrC1jbj6gXtax49vkqwBXqqihp1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Fx/sQfoSQPp+PbZ6t1z+gJA4+n+NgPx9PoT71jHXvl59Nsw4P+A+t7f0BF/qLD3vqvTLVj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A5vyebc+/DrdcdMrk35I5JNxcXbg/Rvxb3bqla9dIxU/0sf8AYj/HnnUP6e99aP8APqU36f6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yLn6qfevOvWh1ixxP30RP/AB0sRcWAsOPp9QLe1Q/s2+zqte5ft6Eil4cXNrPYH8k2BH9O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dOOeHQnYKoICfj+gv9bkWtb/efdmXqoNKE9CziaqRJISHb9a3F/6/i/8Ar+2tIYMKeXTmorQ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VIb6qpB/4N/X/fW9lRGSOjQMRQ1welTjKouwUkg8cH/D/En6+/afPy6vq8q9KSIlgfqPp9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9umgA6aFST1kZfx/T6f8UHvwNetsKDrH7t1Tr3v3Xuvf7f3v/D17rgef9gf+Kf7f3sV60eu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sdSEA9st08vUpRxze555906v1m/1uAB/seObj/jfv3Xuo030+n9f8P99b3scetNwPSZyguj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ezW1PDopvOB6BTcKDyPYEW+v+82P+98ezQ/B0Vxnup0kY1sT9Pz+f99f/AIn2lPDpX1068/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efeuvZ49cNP1Nvp9LW/r/U/wCvz+Peut9YnW1vp9Db6EX/AN7v711sdeRfT/r/AFJ5P+x+t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vDqM6ENb+nFyfwef9a3P+t72OtHj1kgj/AHPof+KD8W/oT7sfh6qTnpyaG97j8H/W+g/3k3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1xFMSL6Tf+vBP+x92p1rUeA6zijOm1j/Tm/P0/B+g97x1qvn1zWi5BsOP6/n/Yf4292AHW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Afpa9rkfn/W/xJ9+oePVa164yUnJ4W/5I/4r9ffutg9RTDyVVf8AEliBYfhtP6uf9uffiP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SaBHBEHkc3u7iNVQEF3d2H6UF2Y/0HtiQEYUZ6dU1p1opf8KP/AOYuOwN3Y3429U7jnqNu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UsApqKprYyI6irpaiSV56la2sDJ5RpXTGLEjj3GW83g3W/CxuTawH8iw/wBVa9CvbbUwxl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1JpZqyphWgjllajppWnrpEZ/FUVjniZmNlbwglVBOm4LAfn3Re0g1z0YmjUFKDphralaeOQ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p4X1s54BaRzdRFAByb21cHj26iajxx1onSCKV6Qb1JDFmsrFmBsdbEq1ywYWZ2P9eB/Tj2u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mpFOsLa3cM9owQbSPd3ewHKLZuPxwB9PdxQAAGvWwGrwoOnakpfIryBGC6bGWdhTUqCwvr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Jv8A4e9Z6tjBr05QHHxEJM7VLC6ladGijUEC5MsygsCDx6QPpz79qHn16hPrTpR0NfgRHKh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CeepqGMSC+pnijf7Zy/A/QLW5v7oc0oxHTq6RUGOp+ZPQk4Crx+UEdJI0lLPSxr9nU4ykx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S/cGnas+0IvG19RW6WPp9tyEqdS5B41r/qHSmBfEJDGlBjh+zpeUGGwU71CZCszhqZEWoj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SAdVRRxCaIRBb6mQqL3uBb2wZKCpH+XpcsA4VJP7OlbSbKyFPDNLt/IY2pim0Sq8OvH1rB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VLJGWuCLgnjn220oFNQx0oSykAqlKHoTts0NXRLPT5KKvglqvHHWQ1tC82NaZTdalXiMk7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KaiSgufaZmUnjU9LEhdBkef5dC0m3KeqSeCnpytHW0iSNt7IQ/cpPJRoYRW42tWd56bxhR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OCWJGDArQ06XxxUoaeXDp3xm0Z6nGQ1sBMtJQmnjy2KpnVsztmZRek3FB4VT73EyFVeR01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wXIUilCOlccAYhhn1HmPn9nQvbR2jPkqqjWJp6GmYyQxVqxCpw67iIdqrCGWYFWpczRqZ6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B1BKGWQn7f8AJ0c2ttla1A/5+9PsPl+zoY6PqWCjpoa+kQxxQ1T0ecgmoZJUxcNS2iOcUb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hCnzMobSQycsh1JCtJ9nSxrWTRUJiufl8+hy2V1qEq6iXLU0EWPkwY23l8pDHXVFAchVOX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ctFBnaygiRowglSaNjrKkj35nVQCvHy/y9OwWbhiJANJFDT+R9c9KzIbcwG989R1+Wkiw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yVJRxLClUS6ENNRitqZp9VQ/ljVgjiOK9r+6SP2g0PXhCjyCqY9OA/2esnYuUo3FfQ4mtw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dLPU0DUtAsCiNZa3Izw11Fj/ALk28q+SeomKglQLD2oS4PhoWQkn9vVZrfvk0uAP5Don2e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2qzG7c7X10c8nno66GkpkhpoRaOhpIKA5KSGngVf8ALDCi+PiNjwPdwXI7W7f5dJnhWU1ZS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r9g02Kxr0u3oBA8MsSnNVpr6qGbJvHIYld8m2OrqqqhWTUtQtLEiODySpBbeURsKy56oti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+guqusMlIklTuODcmXkaLw0tZHmZI6n7uORdYfHT08tNLjmU2fUwbSbj6L70txG/wAchr0y+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9npI5Six1KgSnwkz1V0E32pqKkxssfgkpqesaJ4/+CTSiN1DaQBYH2pW4FBpk/n0imt6Gnh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GPL0pn00f8HbU/ggaDJ1tRUR6rGGCVYK1WKwkMQdF35F/a1LsUoJBX7RXovltGapoQB8j0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2ot3DG1CSvaafDZxlimYKDHVS09CGLTghT+08Zt+fb4lrjBH29F7ROpqJNJr6H/N0lslV7j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NqK1WaSefHZBsNmC6y2SWu/wBxeJmLiwZEMbgA8/Un3dJGYkf7PTLIV+JkJ/Z/k6eaLt/D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uQgjkU1k8lHSCsl8gZNcstGtDPkoZTzrlpqhSTyTa/tWDqGVyf2f6vl0hZyDQ/COnCbBbK3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gqaajR3fbu6a6SpgpdRUxmhraf7fK7cnikayywtHTRkElNNx7smpaArVfWuetPFFOo/UAFO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OPyO6evJ/IMfDlMJHkV82Kq53qIH0ElZsNuuiiWSmqlNyso0Ne+pXUn24jopFF7f9X8+k4W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3obsZuvaW7vsM3jvu6bJwgmWaOSOizMM0COJKHOtSNJSSI6MFiqI4mpZRpbxgM49uNorWm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W+K+7oVOdwD0NLnY/PTVtY1Gi4/M0VRFrfC7pxsEUlPRVxjmIjrYYxSVMZIe3B910qwNEz0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X22MjLWUFRjaOZcXXQO0SYKoqTOKBKWITyUCRzORPjtMjeGzF1jZSl0+lQKVFMA9OK1RTV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DCywzRzeF4pp6ikrJ0K01RUsVdsczSGKrx1YxBmpZPUhvqI1BhZeFRw6rqHUHN4GibHZIUr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aKrCSTJCEip0jj16ZvC6h45nYSoukBjpBO2dirU49a0qePA9cdvVzSJJjZ6g1WYpqOqm+2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DgkWnq47sieWtxcsqxyyXvCxvIpicsNRs7Ak/F1pioqvlTpPbgxMJghix0+jEZeshKao4p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0ENNUKqLPUwaoin+bqkVow3kCe1A7loTXpsrpIp064TORUUwosxNNS0iVIpsgpZHOPmkhjg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TtjKzSsdRxribS17qbeZzkN17GK1p0IsVVDMpw2RkMsa/5bQQOv22RqEWS1PV0mSYMn3KVA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wKpILJmAY/PpVG5A0HK/6vPpiyGFxmcqqKiMrx1UsEAgydKiKuTqZZX+0qaennLNAxkhGq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C3oGKHQGGersiyAUGf8AD0kqaiqsVuSnp/LLi61DI1SmPi8VRSV86GNcxiKJ4xDlMHmWTw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zBiL3Pu4J10YY/1fy6YZdHDDdDPsDMfZVlHjEix0YqaasljhMkkcf3FOskjUkgl8kNVR5em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7glSBw+rUBx1tKYFevVOJpXhfHRvJT0VLPTZfbM1ZKY6umwv3Lo9IZhqVm29kiYHjYF1hlQ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Bx1bV2hCM8egdzez/4ZX5XAUEX2MbVMm49vrIhkjpTO7PmsNz6BBQ5BjKl1s9NUAD9HtDc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jq8TKrAn4egNkw3grJoMjRwjF5SWavqI5YzNBTVkBEWQpmjXSVinjYNpYhtVmBNr+yVVlW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UI7D0v9o0sGuaClrZjXYxo0qjDO0ceRxEi/wCRV5DN61pw8a1A4ZWCzJ9D7Mrdqr8RBH8+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6XGQhWgmoqyGrqKSnrJBXUtS0js2H3LQuIq2HyN6YHI5ZW4eNyeVNvahwpXjVT/h6RlGUA+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Hfyfq58JQbPz8eRyX93dGGmd1+7yWMw9bVVEGNfEyqErkipK5XpWgZ3hlQxWCyKqs7ts4t7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p0UbhGXBYcetqRpIKijhq6WqespKuFKilnJDeSCVdSMG0o/04IYAg8HkH2O4iCqsrVUjoP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QfX9Ler/bfn2pHSduPQU1dxMf+DH6cn/W/xt/X243DprzPWBgdH9eL8m1v+Itb2yePV+op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6fUH8X+nuvVupsQuoPJvyOPzf3v59aPXGYf4fmwt+Pzzz78etjqKw9I4/r9eObX5PB/Nv8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6b5r8Ej82Fr/wBb8j6fT8e3B1RuHy6iCQhv7RPJ4/1vxa4tb3Yjqn+HrmXI/wBt9bj6n/ig9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N5he55Fv6f4/4+7rnrRAAPSyxRN1+p5sfpbgf72Pez1riB0JGMViq3/1yQTz/wAU+vuhpw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iWtxzb6XP5HP8AyCfbRJ6dHr5dOgU2/wAQOLf0/wBf/D3rr3+DrwSzf74f8i49+p8+t1+X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/sf9v/h7bPDpSvkOnRF/F/8AWJ/3v22f59Oj+XWUrxbm/wDrcW/17fS/uh6t/g6b6heD/X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t79Trf+DpM5NSY3/ppNv8Ajf8Are/J8Q6TS/C3QZVyEsbC5uf9e3+9D2tApXpH5/LrFTD6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8/Xi/uhGenQcDpV48Xt/sLW+hA/3u3u3Dr3n0tqFeQD+T9Pza4/29/eh1fpZ0n0H14t+Pp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erjpxvx/sP6/Xg/T/H3rz+XVv8PUGc/wDFP9f/AIr7uvVD59N7Hk/7e3u3n1T16b5/z+D9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7Dqp49QLWP8AjxzcWv8Am3/G/e+vcesi8Ef4jmwP0H4/pq96631KQcC1/wCtv62/5F711v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8AW9+611hb6/T6n88H/eDb3sdaPXNP9uf+IH4HvfWupkZ5/pxe3AsL/wDGvdTw6sOpgP8A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+69X+zrLe9h+P6/X8X4964de8uuJH14v+f+J/1/e+tdYyP9gP97/2PvfXusT/AE/p/rf0/wB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1rqDMo5+v+sOLfi/uwJ6qR02SL/t/p/T6X+v8AW/ux6pSnUGaP6/kH625/3k+6k+nXqefT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za/0N/6f1PvXWiueg9zFMSH4HF/9gPx/T8n+vvxNOq0/b0DW4aM2kNjyG/4KQbgkjjge6F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0AO5aL9fFv1GzcNb8ix+n+3911fs62YyQvQXz01nIt9bn/Bf8Dfg8D8/X2kbj0oAx1wWA6g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fXg/1v8A1vf3WvXvQdSkjtYnUR+Ln/HSbW/HP9Pe69bpgnz6/9Xf0Btf6/63IN2PH+t7917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/ri97f8R7917roD+tr/wBPqAP8B+Offuvdet9PoTf83sbcHj+v/FPfuvddafx9fpfj/jYH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X9N7/n/iOD7917rGUH9f6f7b/W+gvf37r3WEwg8WH+3P/E/6/v3XuozwL/T/AHj6W/w9+69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B/w/23+H+x9+/Lr3TXUovPH5IP+t+P9v7spzTqjUpnpiqh+r/X+vNre316Zbj01+MMbn/if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06tHQ9Z4kKDQtyL3t/vuB7TMa56UqKU6xnEJMWcqOT/r3/x459pnJPT6qvmOkluPAxtC1kB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z/rf7170jlT154wRgdFQ3pjhTyyEKBYn/C6/X8/4/7x7NraTUKHh0U3KaaMONeg0+hPN/8A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aj5dJOPXP6X4I45H0uR/jYcf4e/db6gTD6XBJ+o5444/H0/x9+60fs6Y6ywVuAQAt/qAOb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97HXvLpmfk8A2I/xv8An6EkgkD+vu3VPs64L9QOdJPFrn68c/Qem3+v731XqQbkc3PAte39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/p7914DPUejNquP8AB8nI/HJ5Jv8ATkf6/tUmVP2dNOeH29CjCh1auOQCT+f7P0+g9p0pw6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KfX8G4v9L82t+P+J9umnWuP2dCtjCQY2+nPP8Ahf6fX/kftocadWPA16Gen9UMDj+1EnI/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59GSGqL9nT5jX01KC9rnm/8AQj/evbgoVPVie4Y6XMFufr9Pen4DqyUqesr/AE+n/Iv+R+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g+vt7prrr/AHn/AIp791rr3v3Wuuj+D/xP+w+v+Pvf+HrR65D/AI19LD3U/wAurjqQnP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bTdOrw6lLwBY/7b3Tq/WUA2/pzyfpwP6i/v3Xuo0v+Jve/wDvP9OPp72OI60eHSeyIBRvpa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nbeVOiq7GDXoHdxRHW5sPp/Q3Fr82tyT7Nfw9FS/H0ikUg/j+v04/wP149pz0prxz1xZOf9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4P096p1vz4ddFLm9vxf0i3+B5+lveqdbr1hdf8PoSL/639f9h79TrdeuSJ6bafpf8/T/AG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uOsEieq9j/AK/+82sb+7AU619nWWBPWL/k2+nP1/xt9L+7eR6qT6dPAjuCbfn/AG/Fuf8AW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PFCCDx/rm5At/Tn3brVfPqWIRb6f4fk3v/tiPe6da8uuaxAEXF/9hfn68H8+90x1queuem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R/t/p/sePe+vcTjqLP+UXhiSeOQBf635t7qfQdbA6iBVS/B5sWdv1NbnU9+efx73SgPVa5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toviX8TOyN8pnKfB7pyuM/u/tmZ5YTWPVV+o1yUUDCSUTR40MWlCMsYYD6n2F+Z9ybb9vm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ONT5D508+jbabUXVzGGHYMn8vn18vDuHsbKdv9g7t7Gz2cweRy+4slUrDU1uRyuZyE6M5L1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6SKjiIQ+OJRz6QeD7AcCMkaB1Os5Y+p6GOlVqFI0jh0CVTUYSkpnWqyGRyDoXYQUkSY6mmk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LN4wALlYgbcX9r0RmYE0C9UYgDFS3QR5TNyVU8gjjhplmtGY4CQSo9QiMp5cKLAjhT9bez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6QPOSdIGeuFHjHmXz1MkVPEAGeoqCUjijvY+OIAyzvb6WFr/AE9+JJwnDq6KAoZ/i6cYFh1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0rXV7eJHtc+RYhrsOOBdre6mnVuFaHp6osPWZV+KeprpmGiIQ0tR9L3YaQFJBBH0Fh9fp7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IzGiIT0qqbYmWWVUmioaFyukR1VTCsiqAHLOCXMfBtyPrx+PbDXMYrxIr0qSynY0NB+fS1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pZ6ykRWJVJSI1gSU6VMX3AiaFSwsdTMFAPth7yM1oCCOl0e3ysQpIA9fLoV8d1kZJo1kxb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oXkdX4njno6lHbSR+CSpIPtG94rGokH2dGabdppqSq/l+3HQ0QdV1NZFBKaOcvK7EzUjTU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0jOIJpQGtM0BVjwQG59tm5rmh6XLYE1xWvS6wXTm6KZDIayVo9AcxZihqHiREU3hp2q1Wa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JU2PuxlMgU06fW0dMK1R0M239i1GKpoKKox1bRVLA1JajepqRG0tjTygqjUMrSBrmOaBnW+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/KlenltnAAYfs6WGI69zsoFZHjmqpKA+UVWKqo8fk8fLLIUjrq7HV6tjqylimKtICsbkMV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Ol0VqXGpaEj0wR+R6FzbfWeSyU8tesdLg8nQrAtdUY+leooWl8yyRR5PGVbSVe3KfLSSMi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E8CxYkcipoCtOjGK01sBTS/mfL9nlX14dGh2t0hTSfxKDLJWUmLraGkr5o8ZDM1dPCkjPi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KUU58cxXVYJp/Tx7LZZ41oQfP/V+XR/b7eSW18Co/wCLHzHRltu9bVLYGOryOJpJlWvShy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boPFGIxTOqxQVq2L07jXFKNQIBsC2a7jZsCg/wdHVrZERUcVatPt6Gva/U5jenDY8tS4DEt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SoyclUJshBHVVZ8K08WIklJSQpIpLsdZYD3T6xaEq2K+f+Tp1NsONZ4fLj9v2dJBuq6+ny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46SsoEp6xpMZj6SWjVHM4TA5yvpXU1Br3/yerqo5p0iTSsioQvtg35eQKaAL5j/ACj/AFZ6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u1cfl9h/y+Q6YMn1ClXRRUO4Nq0lPPJG9ZUwUOFoXx1C3kOoVMdEiNK88qI8s6iRDp5S9/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PWv3eOMkAI+wU6443pPbGUeKfbOJ29Rz0VoqvMY2nj89TNLGI6qmkmFXHkjpkQqWQAFwQB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0D1qetJt6tqKBQB6ADpKZDqWno6gyttSKrdq1opZ5clWUNLQ1kOlqWetjrsa89NcknWpeKY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owHhg1/b1aKwep8UIU+VcdIvdPX1RTp5qfa9XTo+uKWfEZ7b8sEsnjaKX7ryzGukpk9I0x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laXMQUCR8n+j0kuLCWp8KDHyYZ/y9FTzXX0kkGRioc3mcfWQs08MTZHGY+WprY2KgZGmeK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KIhAgUNexPtzXFSqNX8uiqW2YKymof7QM/PoENw9Qbimp6R9GfkkzEJmpcziDJG7eEGpnpp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Pk/XHYoWH1F/bqSw1we4eox0XS2VwUFFqDwI6LhunrvdAWORGqdwGnYxSU1Ur4KrnSFy8EV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HGlpUmBLLpUD6e18dx4YGKfZ0UTbe7ULDUfnj9nr0WXdW0J6ieZMrDT1FTRs00uByWClo6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r4YmkiA/46adSi4b8+30mpIWDEH5HoluLEkFZFU08iM/6h0g2692/k54YcWavFZGSn/ymgp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QBQ4HPyLS5WnKkemkrmIU3Cg+zOO4kwCdQr/qzx6JpbCImq1U+n+wcfsPUai6lq/upDjUrI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R4k1O2ty0sVNfyVFFiM49NOZoUAJWnmkWZT6VZfqp+ooaHj+3pGbJFJwQw9Mf4fPqBLvPdm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R57E1cP2WYrhR+KBYwRpG79mPEZcZXaluayBIld11Kz8j2pQ6gRGaavLyP2H16SO0sBIPc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000e48S9WuUwEj4eWfUlRTU1VBLDNPCVkpaiAN46cVygFo/FaOrjvHKoe1nNLLQEYH+rPSa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D9nQ77S7TOagqcfWZGlxWcoIIqeGpiUxpJRzSGViWCRz1GKkkOpgdU1DKdcZKeSMvgnSTi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7vLoYMJXpkHjqWpguZoqdq2CKHVPBnsRS6Y6xqKrR/I/2WtmQWaSlkY8GNgfddIZQ9O4ft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2Hpd10YOLgyjItVFkpoqmOaD1RnhS7mWEwgVPjAkkWMRyvZyyX1D3TINCOPSqgIqDjp2p6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NPSmSanjqqQS+BEXWtPWVEYV5duV0DkF2XywMQ7qyawLgVpkdVJABFOmCTalHXYc1kGXkx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TWeVazauUpYvH91BU6SlXTrTyNT1tG5CV1A5cElTprRuKN1QqhFCKH/B0p5cfBlMXHHX4E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qxlFU60CxKJjncTUIgerh1IGaaIiVoQkljJA2q5OBUf6vXqwStDTgOkJl8CtS08FRIJ6/C0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NMDuHbEzhGlytMiP8AcVlESIqqRLokoWQ2SQEXdQa6j3AcfXpmjZUNjoSevKrFZ/FDb+Vm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8BkDq01GOkQNNjDPI7SUdQkCaoHF1fQUYa1Qs061QsOI4/wCfp+Fq6Y24Hgf8nS2oMBFVvl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GKAz1qUsWYURrPDXw1RCLTVNWnjkhnTTG0iBmFwfadiMEdK4wTrVlz/h6ROXxldnY6ZpUh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PWaIZcgBqj/iIaNvNRVKyRmmrIRwlRpe3qW7wAIx6dNOGJq3EdIvDj7UPQmsdHqHk/hkuY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yrTUNfXxhUaVpP2/K/h8isrHSQb+Wqggn/AFenScsCT5HodKTJUOXwWLevaePTKZ50SNWk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fEzyxK0E0dTTuJoWDBJUCm2tSfbmGAz1YFWpjppz+BrUWkysf+W1GNqBFQSxEyR5Z6KkSe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hi0DMSytNGhP59tyIxINcjq1dIIAx0AW9qOijEuUoUaajyMdLnqOni8qSwMA6yiBHVopk8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h+qgeyi7iK6ph8JP7OlUbagFPSc22UgzlLkNHlozRKJ6iNUWsOAqpDE1PFSup11OGdv0m9x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saihqvW3QEEnj0us3NkxLT0MOqZa94KqCeHR4lmpIxHQ5Onjn/AGav7ymGiSNwSYm8bWKj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/qr0XOK1rw6OR8HPkJleie2dk77w2ZgxWIj3EmD3hh5auohonxOXmp6XJx0aaxFBNT19NB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MCBc+2mLI6zIK049JZ4ldHjPxUqOvoudNdk4XtjrPam/cBW0tdjtyYqGsNTRSxS0r5BUEd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TKS6rwrEj639jvb5xcQRyKcEZ+3z6B9wnhuy+nTnnv7f55uBbjn6/j2ar0iboKav/Onj8n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z7cY4HVD59cCCRcflbji3+Grn6WH49snzr1anp1xFPxywBFrDmw45BI+pv7TtLmgHTwiJA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f4/4c82P9T7dU1FemmXSesMy/X83P5/Tcf7zzf6e9+XWhx6jMoK8/X6kfQ88fT8AHm/vXD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m5t/r/AJ/Nx9CPp7cX7OqHqEFOr+lzewHP0vxb/H3Y9N46yiNrH+tje1/r9f8AbD8+6nr3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v9L3HH+v/AK/Puy+nVSelviIf0D8gEXAsR/T6+/N59eU9CZjYfSvP9PoP95/qRz7bOMdOL0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1/6WNrf63ttvL06eA49OIUf0/qfp+fofe+rU68EOr+n05HP+98g+99boPTHTpTryOLH8H+n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8+nx05Iptf8f631/5F7aPp07/AIeshXi/+x4+l/xf3rrfGnUCdbfX62JPP1/AP+t795deB6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cc/UH6cXt+PelHeOmJsqcdBrXCzNf83P8AxJ5449rF8+kfCnUWAcj+o5v9Lf42+vvR49XXp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5+nJ/r+Rb+h/23vx63606W9Dcabc/T8XP44H+sfevXpxc9K6kPpH+8i3HP+Pup6cHz6mk8f6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117qBO3B4t/j9LH/W4uL+7jqp49N5bmw/3r6f7H6X92HVKdQ57/AON7c/8AE/4nj3cdVPUM/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4v9ffvn59V/wdZF/A/pY/4X/wAOPeurjj1KTj/H/W/w91631n+gHJ4/2/8AsP8AX97698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A/x+t/95HvY60evL/t/z/T/AHn8297611LQm1j9bD/ff8T70et18q9S1+n1/H++/PuvDrfW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/wCK+9dbHXdvzz/t/wAf74e9fZ1vyr1wNvx/yM/0A97691ie5/2Nv9t/h+OPe+q9Qpfp/r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j+fdh1U8OHUBx/sf8AH+nH+8+7f4OqjPUOQX4twb/7H+nA/p7qet+XTTWRizf8b/P49t9e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XU8f1/H0+tv9j70SetUrToI9wUp0vcW4bgAmx5sPp+P9690Jz1YA0FOHQC7lpf8AOC3NtR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7H3Wta9XC0AJOT0EtVTjWRaw1W/Nv6/1sSfz/re2GNc9XoRjz6hmKx+nJJA5+vBH1/r/vfu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I+ebXH9dRBItcm3Nhf6fj37y6t1//9bf1AH+Jtzx9P8AEL/rg+/de68eOB/S5PA4/wCR+/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Dj+vPv3XuvX5vbm3Nv+Ke/de68bfn/AF/8D9Pr/Tn37r3XE/UfiwH+3HNvqOPz9ffuvddG3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9bEfg+/de64gX/1/x7917rgy35/239PfuvdRpFIv/X6XJv8A6319+690zzi97j/H/X/p72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LXtfj/AI3x/h9Pb6nphq1p03qOfr/sPx/T/fD3WTq8fU1F9S3/AN8f9v7TN0oHl07wAW+n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re2T06PTplzUQaCSwFtJtf8AH9D+PbTY6cHA9FB7GpwJJjY2uxta3JFjx9ef8PZlZnyHRZ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T/AE/w5PP1I/B49r2406L+uXNjyeb83/2FifyePej6dap8uoMvNzf6/Q6fqOBc25sfx/h73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q/0MbjgC/wCfqRZh9D9B78OtHh0zyWBvz9bcf7C1/wCv+t/h7sOqnrCLarf14/OkG5/H5Av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+q/wBP8Tb/AHn/AAt711vqJTWWrT6g615v9LH6kfUAX4/r7VR/D+XTTihr0L1On7cR+t0j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549o1PcR8+lDL2qfl0scR6WWx/SRweL/i9uPp7UVJHTY49ChjWsq/6w54/P1PNv6+2x8Q63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ip2/5tj6f4X/3m/sslxK/29GENPBTp5oiROjfT6XH14/1/d0+E9ON5evS8pWv/ALEf7H/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A6sh7upT2t/vH09trx6cbh1g+l/6e3vl0zwz17/fcf7179jr3XVuT/jz/vH5/wAfe+tceuv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a/T/eP+N+9Hh1sV6kJwLH/AIn6f717abp1epKcD+v/ACL/AHn3Tq/Wcf055uT/ALxY2+pH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/4kX/AKj8f7f3scetHphrhdW/qb/7D+vsxtjw6LLoY4dBXuCG4bjjn/bj88/09m65WnRQcN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e5/wAeLfj+vtlulC+R6xuov/Rfx/sLfS//ABHuvW/t66Kj+n0/2B/2H1496631iYC5/pbm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n8fn37r3l1zUAj6H+lvqT/gbfke/Hr3UeUW5A/r9Tz/j/ALb/AB97HVTXr0P6hzwDx+SB/vh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np6j5F/pz/AL7nkD3UdX9PXqVHyfwf8APpxb/X97HWiMZ6mqPTa34/1/8AY/4+/da66AH5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yP8PdutefXnNh+Tx9B/thq/1/96968uvfl1ClZVuHPqIGq1+Rz6eL8e61Hrnq1McOmerlqS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dMLSMEjhuSTUTFgfRAl2taxt/S/urs2khB3H/V/Lj14AVqeHWgD/wo5+eNJ3h23jvj51xm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rdv5CvpmDRZbcLTl85khUSu0jqKuIxoynToDcA+4n3i9Tdd3CxPW2tqgEcC3mfn0NdptWt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4OtXjyaVjCD/M6oaXUqG0JOuWUjgfuMdV7/S3497BqOHS4jjXpJ7llEsUKropIQXJq5SwS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NOqjgKosT/a9roErSv7OmZWorAGnz6SUDQ02oUcAmqgl5K6tVXWmV7jVHTf5qOWS9lvrb8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TR5AefSZUVWASpenH/AFf4OpFFR1FdKrsXd5HEaSTljqb6liBqZtANyoBI+nuhr5DHTy0B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2snYN+4jU+pmWaNoYjoBZWeVgVjiYr/UMb/T6e00lykQ7ulEds0jDGR5f7PQ04TbOYZoI3x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qwzYSndXB8aJMQtTUmSMEhtPLfT6+y2W7jAJB/yn/Y6PLeylemMU+wf5z0LWF6xqUlMmS2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ermrqKGJdJIXyVMkdnDi5Eiqp+o+vtFJfAqAp7ujWLbADVqVP29GKwWwsNhsXSy52CV4VB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aeYMqmf+HNBGImR7pJeTSRdhb2hL11M4qT0cw2ZRQCap0IGH68oIamGoodrtSU+kfbTxVR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P76rSL1BQU1cMLgk+2ZLjRWi56XxWCtTsx0K+O6vyNZJeLKzSLFaWqkqoWhmx6A+hzJSZC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wb6be6pczEZ6WjbYyKAk9DXt/qarrYoklqYsqsCao5YpshTVFK7uFaR4J5amBGZluIm9AH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V7mp/l6fTalxpoR+ynQi0fU2QZBTUuCr3q4aiFly9QRT0aRFoxEx01TwVCI7FlDepGP0IsQ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nHl0sj2f8AEEAI9f8AV/xXQ57M6xrTI9PuGnjgFN6UqWjnNe3jezeOuEtQkssurhHlljMb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Cg0+fShNu0LWUD8uP7eht2f1pDNkYYcfTSq+Onmkoq+ZTBJQvI2losg80FPBV0Ew1IYozJ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D7TTXVDqJ+0evRhbWgBCAdo4GmR0ZyLYWOgGEhWemasM8kdVjqOOfJYmkpmSSd6PFsjRNT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NHq0/mwL5LgsSBU1r+X2no2itwwLawoX+fS9xnXcstJHPT2xMr1S1FRS09K1RRV6RziSlj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8cqB1ke0kJLAcHgvkuYUwSS3pX/L0YpBJSoAAxmn+ToW8bt+koaSMyQwVFVUN54BOviMlQ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I85/DNxax9o2kFfF19x4DyHStQVogGBxPr8+ow2hWxzVTpUtRoWjnWSSOMSyPI2ibzz1Mj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utrD8e6id0J0qB1dolKgnh00ybWnqHjLZOVKarZw8VRHAJmmgaSFhTEqjQsTpk0WZyvNhf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M9UEUQBGepFN1LSUknlWD737iIPK0s1PC8rO5kEvoQsjBx/nI7N/qhfn3Y3EoxSuOt+Emm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L5nllpv3gRHExgadFpnYk0tS0uk1oWSzLKrqyjgKPp7oJnAJUnPTiolRUfy6Cnd/XtHAJs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eaanoaeqy2Iyy3kpcrg/uFgWrpZZYv3aMsJfWSpYHT7cW49WNft6cECuDVRQ/wCqvQaz9F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OqZoppqauxstBLS+WphQpY0ElSK/HOpQMswOh4n0lWI92W6lU0jxX0PTE1nBIgWSlRxqMH/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jzj9t/comCSVYmkkrVoarIzVVG2ppIpTiqiso6ieF2ADCNpFlUA+r6ezSG+kbteQinRBNtU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V5jornYHVumJMqcXuGiwrTrG2X25X5CpXExmwknrcLOlWk1DFIqmpjVfNGeQCASDmO6QaA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0QXNmFq2g6fUVx9o/wAPRRN49XnL1uTxpkbdNJ4XrMVVSP8AxunihcWqKsvNG08NPSTLYq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f2/wDUd2o1r0Vmx8TXTPGn+o9Eq3LsCgoJqjGbn269I9NUyokuLSKupquGzSft4+vOQxKa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XHpb2tiuCxGaU6D11Y+DVJUz8s1+ziOm+gxyY7CjDrXVm68FM6v/AHc3Vg4sotKWYeA4zKz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PHyjU0odTwNOm3s1SdtOWFfs6KJLNaAAEj0PU6ba1DW05p5qijzOG8YeFKytmpN2bVaaIpO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TZFaCNuGoMrHX0D8+XSDf2qjlAWjJXPHgf9kdIntQfPHD/ij5fzHRUd/9Q121J6mvWCasw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EEcUkEwaWFM9icXLV0OIygQa/PRt9vUfVU0mymKT5CkcPX/If8/QfuLFo2JXKH/VkevzHQ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oxPUBcjQSw1GCywVJaOuoi+qmpK5zeOeiqEuizAk6S0b/wCD40sv28R0XNqRhnI4dDTtns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q8fSzVEb00EEsk0+Dq/KiSGhbUqGShY6SspKVNGfGxJs3umlhQK3d08rVOojB6Pbt3djZu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malF/iuBWURYHc1XRhKaLLYq5llxdS8SjyadMiTEMVI1XdHeA/l/l6WpIeBWh9PXp3pq6k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3/gR6ijyNAadZqmgxjNJLUUlXOrConqsFVB/E6LqlpneI30r79gUanW9QIJ8h0/UtasFQjQ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lxKvL4abK03iEzbdkrY2H3Mb08xaim5anJ0EaeDU0qDU09OnRQqfn05QvTwy024MEzUdFUh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NNVaD+yaTWlVS1alSssyk6JVZSGVwTVKkkjreAKjqPmYchJHi/t/AuUjnkqNr56jSRDQ5K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uUIx+QpQ0dSsnMkelhfSp93IIKgDPXmqVwc16D3O1tPg66iztLVtjtuZGtjocwzETVOwN5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eXb1bVk6ZVUeF2BA0MANsUSrKe08fkemKnLMKAf4fXoWKTc1fWQVElRTUkuXoYlgjo6Bjq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OQhqrB5GnlNRT82pXd1B0kgM6FpQDz6UeI2KnPU+WoGSjp8rjglS9XFDUYqSSIvHNBCghq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4D9vXROBcqk6nUlw3VkaoHDp+quuDXpAbipnw9XDueqpIK3GTStVZaIOWePENK0M1S6WIL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7WazC/vxcihK4rnpqRBWvHPT5jcjV4WunqcdVIz1PjMtRQ1KpRVtMyxvj8vBC6+I1IppvF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L39uqeB09M9qsQD/s9D5g6OCrpXoBIsr1dJHksSdJpZYZGMktI7xlI4xU4vM+k2XQyTcEi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RdVamg6L5m8fHj8hL93T/eYiqqEztEvjNE1DjMtUyUm48NGrK32/8Nz6PcFQI0lUgWJ9oZ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Hy/b1eI/CHPQKVFC+DzktBDIAlFXucVNVRmDxYzKoVeJiY5A0kbhdJHoDKGFvZKg8JyBxB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Far0uMbiIdybfydPUVK02T21WwtGY5JhI1BUycZKlLSCKM0VfYODwF5uAfaxayRH+MdJHRK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pcNuxnqIqinoK6tSOqFHEIhjdz02mOqmaOQaXTKwep/pydQuOPbQd9Lq3A/s6SyqPFBHl1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YmTxm5uhsxkK1MdWQx7i2ZHl61JmgzUXjjzWNoqVgr0lLlIXWpijj1Qh72I/Bny/eNBcyWc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8+iLeIAR4yqKjjT09etifMtqjLXPqXm9r/AOP+8+x+hqB0GCPLoKqw/vMf9q+otY/4f1v/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jpv09OuUbXF7+oD+h5v8AkX+ntO3V1wes3AB5/ANvp/tvxcX9pGPd0sX4QeuOrk/7zcafz7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uE30P+IP8Arf0F7cD3fy6b6hNyOPwb/wDRpHuvp1s4HUGQX/B/w/1yf9v9fbo6oc+XWFUu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Itc+7dNnqYkQP+I+osLi/wCLfS30/wBh7qeqn+fXKOEGUC1jYXt+AOSb/Qc+9jHVDx6WeI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5H5tyLC30/PvbdbFfPoSsfELLa/wCB9Bz/AE/1vbR+fTwzSnSngTgf7wB9LH8i/wCLfX3Xp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/1+L/AO2sfp/r+/dOddAWP4/2/wDtx/X3vHXvPpxgFiP95+v1t/QfU+2m8+nB5dOCn+tz/r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6cHWT8H82+hHH++B91PVuoE3F7/AO+/P0/Nvfut/Z0mMjcRPz/ZPP8AxFv6H34fGOk82Qeg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+nIFx+f8AEf717VjHSPzHp1Gp+bfkf4fg8kf7H3U8enF49KrGnlf6cXP4/wBe31+o97PDq2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re/F/pa/1/xt711dfTpV0x4H++5/4p7bPTn29TS3H+w/2/44t+R72Ovfb03VBH+8fX8D8/6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7Vf/AF/94/1/9f3bqnWCQ/8AGvr+P8OAP8Pdh8+tEdRfpybn/jf1/P19749aHWUW1D/Yf0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916359SYxx/Q88WJsPrx9LW96/wdb6z/j/iv9fe+veXWF/9j/tuTa/097HWj10CQf8Ab88f7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upUZP9eDe1v98SePej1scepqW+v+H+2/w/2PuvVhx6zD6f4n+n4/1ufr711v7PXrs/77k/7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29cT/vIH+F7fX3v/B1rj1ib88f77/Y/4e9jrx+3HUKX6Af7xYf76/u/VD1BcfX/AF7f1+n1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Oorj/W/4i/8AxBI/Pup6sOPTfULdTwf9b8i/9f62Pts8etnz6SOSjup4A/3gX/4n20ePWx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Hh7A+k/04/2Bt9efr9PbZNDnz6uor+XQEbmguJAeDct+OP6C/49+qcU4dbp5ceggq4Ssh45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5tyPoPbBPW6Z6a2jP+uR/WwJ/wCJtc+9dezTrj4+BYaeQP6fW9r/AIuRxe3v3Xh/Pr//19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8Avje1vfuvddH/AGxNx9R9B/h/vj7917rx/wBvf6/X/Y/7G3v3XuvD8f630+n5/p9LD37r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/eSRwCf8ffuvddEf05N+QTfj/WPHFx7917ro/wBbf43/AKEfi/8AsPp7917roc/7H6k/X6/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6910fxzf6/T6f719ffuvdRpbf0/1v8AX/Hv3XumicfX/b3/AMP+jh+ffuvdJystc/8AEj/e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uQXY34/p/Uf8i91c9XTy6nRXsL/W9v6/k88e0zdKF4dPEP0/5Fb2yenOm7KLeFwRyQb/AN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HTg6Kd2TT3M9web/S/+PNr/Un/AHj2ttCQV6Q3Y7Wp0XKQEO345Nv6C3Bt+foOPZkxz0V8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wva/H0PHBt+fz9Pdfz638/PqHN9CQLWPI/xvb6/6x97r149M1Ve1hyR9b2/pxa/+P497HH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bj/W/B+vBJB4sD7v1TjjrDpN+P68Hnnn6sCb24497611IH0BF7n8WvYH+t+CCePej5160O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+sH/AHmx5H1B+ntVEfXqjHoZqIB6Wkbn1RAcEXFv62/3n2hqRM4Hr0roDEp6V2MQlgRf8H6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+n49qRkD06Y4E9CZjY2KJxwAD/AMT/AK9x/vPvQFGr1skaT0MOHucdD/UC3H+F/wA+y24H6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YlHl0+U1xLGf6Efnn8c+/JwOOrt5HpcUT3Iv/AIf63+w9+Ydp6spGsdObfpP+t/vvr7YHHp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/p/vre3+muuvfuvU69/vHv1etf4Ouj/vv+K+/fn149dr/j/t/+J9+J68B1nT/ff0/2Htpu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/Xt/t7f4e6dW6zgf7f63Nj9fx/vHv3Xuo8oP5H+F7f7C/wDsbe/dePDpkrBcH/Y/76/9Pa+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GD6dBznI7q9v6m4/qLH+n9fZxHwHRK/xV6DWUaXYWvYjn/b8gf0F/dX446eXI6jte4P9D/rf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vHV8debjn/kZuPr/AEBt7117rEQSb/0+v9R/gPfuvdclB0k/8T/xQ396P2db6wzDj+gv9f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vuy+nVWHWOHkj8f1twL3/r+fduq46e4f+Kf1HA5+v1/x90PHrflXqUht9foOARz/sTbn3Yd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1A/23/GyPfjg9apXroyC3P8AsCP8D+B9L+99b8+sTy/05sSeOP8AXv8A4H3rr1P2dN9TLb8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6k3/AH191r1cDj0RP55/KDAfGH439ib/r62opayrxNdg6StoxGk9BHW0ssNXWUL1gWGbIR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tre45Uew/zBuse3bdPIpPiN2g+leP5+WOl1hZvdXCRilOP29fLD7i3di9/dj7t3RU5bJ5B8h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3jrlnmcibIVUjvVCGJyGkVF5v9Tb3GtnBLDGKga2NSftz0OS6lFABAApT7OgeNRDLUVApo4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p6+dmn8FHT/2tTgxo0zALGoXUzWA+h9msQ9fi6abAx0E2XyFRmK+WrkZmjhUxUwexZI05t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/PtelEQL5nj0kcMzk/hUdOe29vVeXkVY4ZJ3mPnKKyJHHEvDVNQ8n7UcVhwWI0jnk2Htwu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RXY0QVY5PRjtrbTxlDLT4yKJajMTBFnqWkBhxcb2YFXVPt6OJG/UGJlk5Nvp7RSzEjVwXo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dKeJ9P83Rm9m7HpIaqOOvkFbDyyTY6JQfMLaFgFWWtFLLYGYK5AHFhcey2WUN5Zp0d20A1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tPaESiWWjx1PjH9CpNGEyNVCAoDy/e5X7lJxUE+vw2ZSfT/QE086gE9Ce0tj5IP9XzPQrU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asDVKCrnyYp1ikLAq61MMSs7yODxp1En8e0pdjmgHRokCKR2mtehIg6xx1TNRtXJjKWKBT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ZpBHJJII4S9NTMgCm5VbCzMCeWpJXNNBoR0ax2kZoWGPl/q4dCjhevtt00fkphRRMzItP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pWaooFU00UaD9JVlZz9SCCfadpHIPiGo6Mo7VDQotPs4H7R0I+3dkU0dQktU9DOJm00UCU6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VYKajmq4ZJ2HCEqLAaRck+05lHEHs9B0uhgQGjpVvLy6GDHbWmSka9NQSMdZ/fxWQkZYVA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JGpIRo9IH+tb3XxY24VH59LxDjKVH2dCPituJBRSF6WhmmKamd6aeakQyelm8wqxMYrsFW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191ExGBJQdOCE0qY6jpW7MxNdDUGtloEyNZTB4p1qbmkeNi0UaQ0Fp4FkcW1EnyQgXBv9G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n4LNpSBoIPr5dGQwuHeooUqcjAZo41Es1BjmKUVLHcqbveKaquTaysAD/U+0DXmr4UBf5/6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7pcfL/VjoV8XgYRjfDTQQ0EHqiangCKVvKrLFpgijaKYslm4JGo839o5bqYtpkkJHpwHT62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if59CjjcFDCCoUvKx0QNIx1QxSDXFAgsZHOs2N+bfn2keXNaZ6VgYGcdKWDBqpSGVqeRkc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Al9csQIiBJIGs2uD7rr9R17GSBg/6vPqTUY37jQslMq0wXSGgdJUnLjUF1O58sqAEcXXV9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02QVQ1areh8uolPhKalmiWNXliqJJzDDIYTPOraSyzSOJnMVNJb1hdQAtce76RgdMAkHPT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mKLxsv64ysbRW4Mccv18+q+q+n62HuuKkHpQGJAp16KgrYCFVUChtMkR0zxSQEjSXk/QlR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WH190LN5U6c7GFK9MWU2LRVlTJVPEIxL6ZA4gqKaaPUANVLL5FZRJxew02H097qRmg6t5fGR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WEkiNM9QkXhklRGkaanRtUCWnLsgita3kGnjTb3YH0FG6bOvgWx0FG8usRPEkclPUw1KDx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qbxqWkMkNRTPfV4yeD+kg+3VuJUIYZ9em1EYqrj8+gAremss33bUlc1O8ulJ5aWokp2mqB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HK/OmRZYGe1m13ufaxL1iBVQOkMlpGXLA4Pp0TvsD4/VqyyPPj2gp4J5wtVDeLIYKfylmy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KN5GLSRTxaGZgpRgT7MobtjQj/AIv8ui+6so2FBH2fzHzBHRIe4Oicm1NNWSUtRGEpKhXy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xkSasSj8D4mvs4Ku0PikbjXb6GMNypbJoxpT59Ed3ttErnRT7T/sdVlb969yu162urKHJ19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ANOQcLrC1ixeekWrRQdWuKSOQA8BufZvDcUwB3A+fQUvdu7TIrdp9P8vp0DFbuDceMpymb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KaJsTXSRTIr/ALEdO/8AC8ssygOQvhkQ3KkgEezOK51qSOPQalheFwrrj/Vw8j12nYMeQS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1A+PlrqJXWsahU/uRVGPq38OQoVla00QkaRWN0ZeB7WpMGXS+KjiOi+ZKatPA9Abu/ZmAy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Gw1dTLJDUSTyGPCVtRHdhDVOiq2Fr5wC8MwSWmmJ1DSxf2pjmIK+Z4fb0ST2aUpWg/wH/N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zFTt7OKaXxyRLT11JKxgTSQKTJUs7AiqpZQLxvzblG4HBiGDqGUZ9D0WMpiYox4ef+Xof9g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Pk696RKOtinnylMxeHGtWMtNjNy08aFvLhKyZRBXKBqppArA8j3pRRgq4B/w9OpJ2lmJLD/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9OF3uMvjpMxBSQ1NdQzpS7uoaIU4qpSjRmDNY2OPXHWBbLNEw4njexFxb3c4Go/6qdKEfXgA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1A1Fh4KHKxPBPsjK1aZipkoImqBhamST7dc9j6cn7qjoKwyFKyAgimZiP83b2wGAoQcVr0q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y+PixWSyVcgkyOFr4YKrLpAHngkoYiCuQSGnI8lTjof85MpUlEUkm3vQKhmbVhuPThU8KZ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YmslWooM5jaevwuXSqRoMsgklkxuVinLD7avXR4ZDGW/curcMR7d1HgTg9UApjrlXLjnpf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w/wrcsMiBhVRvppKWtWOONhH4JnRJ+NaOFYnSfdqind58f8/WjQ1qMdBpichmOvdxPturr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W1c0zTTLuHbEUgZcNVM3CS41iqoxJCIQGBX20CYzpby8/l02Cyvx6MEcnjIIqbPYk1Em1d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44tqbgqkL1EnhiYIcHlV1mQL6UkEilQD70xYrnj6/LpWNI71PY3Eeh/wBnrDLBE8gipVjj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GqIKqkpc3JTaYMXIKlz/uG3djmMOpjZXMTL67+66Tw8z1YnNQMf6v8PQdrQVWPDUEMkM1PO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FqIYDKKWp2rlUnHiqKuglXxBXAaWKx9RFvfhXhXHSYqQTWlK4/zHoUtm5Silo6CFMhUUKe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yUdZEywZTDSQVQ10isCtlAUBwDYX9voaLqB7R1btroPTv2HtmsnpMhnYoqKupIXkysa0iP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pNy0MkdPIopqlqaWKtCqv7kkdyBY+6XKOyEipp1sAK2eB6BXcFHFVUWHSBRW1j2oHlqi0rzv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CWmqoGUn6W/UP8CidaKuM9LhRlj08fPrFBUVW2Kmm3FQzfbY9VjxG5KfIqkkb0GSjiRHqY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OrSytoJvce7RuQQQ2PPpqZAFJIx0nOw8fpFdlZ/PPTzNFRZdQ7GwgS2OroZkGmo8USK0cn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i6KkGgJ/LpFKvmePDo3nwN+TeW6I7N2HuyvrJ6yl2xncVkKuWl8tRkJttwVY/jUOONhFM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qusfAHq9pnk8KSG4HEMOH+HpDPD40bIOND19FzAbnod6bP29uvE1tDlMRuDDY/MYzIY2YT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wVUEoZg0cyOG9JNtVvx7lC0lE0McikUI6A8q6XK+nSVr+Jzbj1EixFuf9f2tp29Mnj15f0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f63+Pthutg9YnmkF1uALW4H9b8X/JJ9slFrw6fV2IpXrLASeSbn6fj8EX/2HtxcfZ00329Z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65/2A/P8AxX34n59aHHh1BYkg3/pcD/bfXji9/wDb+6+fVyOoZ/ofp/S9yAeBcj+nt4dNU49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iwtYHn/jfuxx023r05RR3A44Iv+OD/AE/3n3rqlOPWaOP9xf8AA8k/70P9e/vY8+qH5Hpa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Nv8AWFjbm3vTfLran5dCLQR2C8X4v/vh/T22enk49KCFTxwePr/sf95v70cdKkxTqVb6f4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9B791anXG1yPp+bcn/AH3PvfDqvU+Hj+o4sP8AW/3v223Ti+Vepq/7z/r/AO+Hts9OjPWT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1/ej1vqDUfQ/778XPvXl17z6TGQ4ie5/stcD+n+H+t78PiHTEnA9BhkeGbn6n8f7e3H+8+1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dRKZjx/W9z/wAV5/Nh7qePTi+nSrxz8r+f6f7H+vH49+PVsY6W9CeRxzYc/wCP4/xHvQ/l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IHI/x/3r/X/Huh9enB1La9j/AI/7xb6WP49+635DptqOB/sPz/xQ8Xv7sD1Q46bB/t/xf8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+q/PrjJe9/94uLX/2J97HVT59RrG/1+v8Ah/xN+be7fLqvWVP9h/U8/T+vH9T7r1vqTH+D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j6e9Hq3qOs34/wB6/wB9yffv8HXusTix/A4NubA/1v8A4+7DqvXEf8bPP+PH+297691Kj/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14/wBf3o9eHn1NX/jdr/gf7D3XqwPzz1mH+8fSxPFv+K+9dbHDHXZP0/33+8fT37y69Xj1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3v37Getf4OsLgfT+vH9RcfX8X92691EkBI/rz9Tzx/X3vrR6hMDfj/G/0HI/3rn3bqvUZhc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8A4ke6nqw49Qp1up/231+n9Tf8+2j1s9JbIJdG9P4P1sfpfgg24HuhrU9eA4dBnm4iA/p/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fm3+tb22fTpxR69AduOC4kIFzzyPyD/iBxe1h+PbfVqcSOgfrIP3G4v6j+bjj68/kj203p1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ipt9F+mq1z9f8AW/qfp718+q0p1i8Z+pAuPzcc2+th/gD/AMb9+691/9Df3/4p+f8AjXv3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0txx+f6fTn37r3Xf1B+o/4qLfT37r3XRB4+n1uf8AjX09+6912eeB/wAV+n49+691xPA/2F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f9f37r3XE/8VP+ufpbiwNv6+/de67FuPofzweb34+v09+691031/wPI45+n1/3j37r3UWX6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Af4f4+/de6aZ+L/765Pv3Xuk5W3J/2Nh7fTh0nbj02L9b/wCP5/1/6j3p+rR09enCA8c/Q/7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9pX6Ur07wfT/in59t9OfZ1GyCgxtxe4/wAfpa3+PPttuHV18uiwdkQXWbjklv6fTm3A5uPa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PdLRft6K5UemZxxYNbngD1f4c8c+zU9E9B1jH0P0HH5tYf69v6H6j3Xr1eoU3IP+J4ufpa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61n16aKoXU/X6E8f4cAcfnj34cetGlDjpncfW1rcE3Jv9BqH+B9uVx1Snz6xheR/j9f8Rcn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+z+XVepGn0i17H6/631tb8f8AEe9HjXr1M9QBfzfQE6rkBvTxcAi9ubf7Ae1MfAZ6oRU9DF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ouUurW4Yj8cf64/wBj7SzAJKWPn0qiGpAoHDoctv7baVUJW4Om4I0m/PPFr29sm5oKefT4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XaxWFbLY2H9R9OLX/wBb/efeluu7PDrzWmKjj0raDHyQ0qxkHhj/AF4/1x+Ofbcrqz1+XT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bChRwCLWb8/wC8W+vvS9WbApXpXUZIZf8AG/1+n+H+293OVbqo+Nens8Afn/W/2/8Ah7Sj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8f6f76/t7pqnp11791rr3/I/99/X37r3+Hro+9/Z1o9cl/3x+n++49662Os6/wDFP99/r+2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4/x/2N7i3H4916t1nH0B4+n4/H9ffuvdRpb/639Rcf74+/de6ZquxUm9vr9P8Afcc+11vx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8yCVk+h9Lf0H5+vs5i6JJKVPQUVjaZWH+J455/w/xNx73IKHq8bVH2dQjKLjk/65/ra1v6+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TrIZQLf0F7cXJI9668esTTKOLgf4n/AHkXH1sPfvs63THXMTAD+n/ED6cH/X91695dYJZQ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AEHvYr1s5HHrDFMAwH9CP9iR/wAR7sSadVAHTtFUj6A/7En8f8U90BxnreDw6zrUrc8gkf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J97qevU/Z1mFSpH1+hvbn6f4D6k+9161SnXRqVAJ1CwAJJIAH+PP0v79XHW6Z+fUd6hnAIA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8aV+oH+J911Vz5dbA6aq+p8URYtd5GWNTfkNIbBV+g5H5/5F7bdgoNePV1BNB1paf8KPvm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ziKhabC7N1ZCuWnqI5Jc/ma+ExUtFLO7I1KtCuqSZbFwWFh7jDma9O47lBYx/2URqfP9v+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4gjkuG4kUHWnl4JM2Z3nr4KRU0UkDRwpcwLx4KOkhCSzVlWeBqsoALuwHtgDjQf6v8nRp5/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GJp8Di0jWCeqMlVJEmuor5oLxR+WYcyRQA+hQNAJJA/PtdBb6W8RjWvAenTLy1GkDhxPqe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eil1yvUSoppoGHmYAg+OQjUIvM1luLmxP0t7VrxBPAdMk9pC5Jp+fQ63XA+PF0bQGV6aJK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Xp0sC8kgcWsbkhQeL39pw2otVceXSkgxdqmrHj9vp0YDrTaGUr2pYxBHPBWSLIEqJzShiD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C+pmJFxwPZVeXAA0jDdCPbrORtLFuw8a9H12XtunxtKKaXH0c7NTFJ5zFHWssaIrMkk0Uc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F0hb2+nsoLkknVnoTQWvhYCgjoyOCxmK+0hSRFqKhkDzUbCvpRPK7akmBpWSlSB4E1aUMYL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apHR/AlIwPPoRsZQpkFjaWSKmpj4lkyEUMkVNSpd44neE1NVM6Ryr69ADXN+Rb21JJig49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69DvtPCLR0qU4yVTWVIa01RRpNTCWnBVYjHHLSyyuzqSNK+rVYlW+vsumfz8+hJbWhRaM1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9tuLHskTU80EtU4lRq2lpg0DByxf7p4zeRgunyBRzwVuPaXUzE1HS5IxH8PDpdrjzEZTNBU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nZBKzNqaKF5WSRXPNvGpJB9Jv7bYoTnpYqlqUHSrxOLmWKho46CiipKhYpGq1+4qQ0Ib0l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+kpIbqb3tyy0yIKAdw6ULbSMVJ4dC9hevDkGSpEkmRiZGeg1TB0V7PatpwsUH2s0ahioZS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XTohJx9nSpIkU/BUD16GraewqKmooFqkjMsBk8TpKA0zysttcsaRRkSg2KaBpIIB+p9oXu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FAKU6E+LDroigeFTKzgRKypHGikhZJSqgBtNhxzY/wCP0aVmHE56qV1UFMdL+ixrwp6zGr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9S6A7X1FyzWPGq/wBbX96LN5mvW8UFOlhR0SRU6NUq3lCBghlMSwpqOiWSNU8s19X62uFP0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uPVCat28OnqGmnSQu+lI/G4LM6zN/tf20BhHnSQH6NGCo9QJ92AYmp4deYgigyesksFYyK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5s1bOXZeYYDdwqXBJBVdNuL+3kRyQwTs/1eXTLNEoKs/6np5ft6j1NMyPG8dNO8kceqQhV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EiVaxRj9drqR9eOfbrA4IGR0zGQ1Qzilf9Xy6z09I6yxzySQwxpIZW8RkJDBCpaKSZVZlB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5v7aKGtenw1RpFSen+OkLqzymySJ9GY1E6tctG8dO7TNf8AtCUhFN+b8H20VJ446uj0OB040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hIUepAVLmSbS0k8wRTpBI50m9j9L8e3FjOM9aeXjWv8Aq8unCLExGnmIRZEQWayKVWRzq8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0qv9eTbn26IhpJOadJnlOoV4nqLUYGpmj0f7tCBfsNDyRLGTqAngcMpZwOXBIB4597MbUo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C3D1/wBnpBZjY2P0l4qM0tSzhGZJ5Y1dzdiqU7ArLpY24bg/T+nutGA8+vCYMaLgfPPQK7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ZQXXxlFrEjb7hY5kc6ZFUeQaGBsHBAI492SWRQVrj58OtM3d2ydE37M6k+4pqlDTqD6vDUv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WQToFlg1hgGH1VragR7WQzB8qx+zy6YljMhIxq9f8/VXvbfRlGs9bL/C6jGs/me0EUNdBMI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V2bnxrpZubEEAE6gu2BVTSlOiK825SjVBDfLIPVfXYfTqUpL1EVNJRIYTDMgqZ6OqoJZj5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pprERSCMojgqQrEajyG5EhFTj0+f+XoKXViFUF8gfLy+fmOin7z60rMBV1AhRMrgXmlkoH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dqRZiWhqK2NAVGlgtRGuuO3KqYxSIa9wHQbubRkY0FYuI6AvMYmKpjkixtLTzuIdc2OFNJ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eniIeaSoip1byxD+2DYAqQVSvQ1qf29FEsKsCAtfl0XPO4+gzLthK6vSlCMy4rL1qOYMZL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lixdRKLeUcQudRGm59m8Tsqq4Wvy9fmPn8ug9PDG8hiZ9J8ifL5N8vn5cekTjaqt2zlXwW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QI/mV3SKsCpNSOxP29XiMnCfRKCVY6WVrqCFdQ6akP8Aq/1eXRaUaOQJIKU/1fz6MdsLdd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5kn27l0NBT5FpSUlp15jxWRE12grca4KqfSyhdQJHttX1LRhR/PpYgWN1OomPyP+To2eF3d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xz7R3NVR0ORgkWSGo27nKmPT9hWaArQYjOrKHjk0mMysT9CPbZYDApp/y/7PS0HS4A+AjP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5TH4uKZRjZRJV7XrKh1VaKprAVqMDlJgqxvSVYZjFGdQlVT9P7Phgjp09tVU48usEUVJHHN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q2plwa1ESSUeErpZvHV4aWdFSJMFkHVbAWKNolAZST7tUCiHFOHVO/Jp9vU2KBZpsngspj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cdVrorZqOCELPBAbRlq/GFWPFlmgsykkLfyutSh4jqzKQoPl0itybdG4MGtHRTSUOVwE38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9S9TSoJWp6lJY2ljpyknjmV2C6HJ5FvbhPiLjy6akjrXPcOHXPrLd9K1NkqDJUtYMPlpaqn3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mopIo6tI4mDs0UtS4mQyWT6OrAMbtt8BC9WhZdVGFFJz9vS+igio6auw7j76pxNOywU+ke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jglJRoq/GQslRTK9mVhpuQOWQR69LKULDFQf2jqfnMbQ5vB00tGtOTkKaV3yQaaSlhzfj8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KM2iA1FKQ8YmV9NmBAewVDA5p02wqD/I9JnBV2tkr8kitLFVRY7dtDWSRmrosrRxmE10DE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nI0FH5IPuytjh0zoyC3l0YDAVb1O3K4zurrTSVNNLGlK2upSWnmjETwQtMqVNRipSYQy/u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E/4OvNXNOgIrcDNHE+FqEavqMTXUmPMq+G0lOY5BQV6XFlmkoZYvJyRIARYEeyqeEBirV4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6RMdPW1FRXY6WSoeKSBsMKEiNatacxyVFEiwuoLvFVB0Zjfg+gj2gQksylscOnXFQRTp9w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n7pqdVSGCpd5YpqGUhFiWTmRHpprppYvYMCLAmz5AMJXVXpKRU0K9BhR4iXZ+9/wCCGvro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GuUaJIFVgxY39DrEjSQyqvB0EMOeULAAPEeJGOmWQowJ+Drd0/klfKr/AEldMVXSG5a+KPd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xtMqOtDktvwgzYPJ49TdYYK7EyBGC6QJacceoD2JuU79ypspj3CtPy/zj+Y6CG9WvhSFwO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6uYyLr52H9oXYggkjm/+8+xySKU6IjU067jN1Fv6fTi/4IPP5t7ZPHrfWGXg/UD/AG4sf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np1eskDc2/H9bfi1v8AbD/b8e7DgeqsKnqXJcg/QHm5HAIHIPPvx60OIx03tx/vP+sOLWv/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d+SP6Djm1+D9f9h7eHTRp1JhW5Xi/AIPFv6/Ufm3+Hux+R6a49OsKf4em3H+uf8AiT70eq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J4AsB9bH8/192Xpsn9nS1xSci/+2H9P9v9ffm68prw6EGiT0jgcD8fj/bfn22ePSiP5dPc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uORf3o8ela/LqSR/sfra3P1P5/qPevt699vWMixB+nP4/wAfr7314Z6nwj6f4f7x/wAa59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/w/wAP9h+fyQPbfTvXP6gn68f8j/23vR6t6enUGf6cX/P+H+x/2Hv3l1r16TOR/RIb86Tf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eh8Q6Zk4H06CzJfqNuOTf+n9L8c29qvM9I/MY6h034IJHI5HP5/H1tf3o+vTo6U9CeV+n+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+fdSaDqwFelvj3/T+BwBf6W/PP+HvQbpyh8+lnStdV/wBYf4fj/ifeiePVwPXp1SNpPoL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+t/8fdCwFfXq4QngOu2x2sc/X/e7/wDIvbZmPTghFeoT4vTcqL2H+t9fzf8Ar70J24V68b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vDfjj/AGwuPr7VJIG+3pNJGUz5dNwcH6/1/wB6/P8Ahb290x1mW3NjyLccf7c/6/uvVupcf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nnk+/ccdbx59Zb8C/wDj/sP8f9a/vXmet+XWJuP8f8ber6/Qf1Puw6ofs64qLkn6f73/AK3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7611Kj+osDx/t/9h9fqfevLrY6nJfi9uPrz9Pzf/Ye6nqwx1mH/ABX/AGPvXVhmnXv94Nx/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9cSP94vb6fX/AIk+/dePp1jb+n15/wBiePyffutZ/PqNIOOAfrax/r9frz+Pdh1o8K9N78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8fzY/0Hu1cdV8+sD25/4nkc/m9uAfdD59WHUKYcH/fX/wBf6e2zw6sek3Xiym3IsTxbnn8/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4zSelz9ODcD6n6Aj6Xv/AFPto9ODh8ugU3HGCJOBb1AW5/JvYf77ke6efVxw6B/IR2c8D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BsPbTDPWqGtTxp0xSxm9iOQbkfkWNtVxxe3Fz7qOvHqMY+BcXA/wALErfj6C91tz738+vU6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i3P5ubcg3vx+TYH37r3Xr2ufrf6A8fnm3v3Xuu/oT/sSefx/X/ePfuvdd3HI/p/vuP9b37r3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P9jfk+/de66PH0/wAD/rfgfXgce/de64D62+guL/n6f1/r7917rn9b/wBSB9AeRf8AxI/2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2/AP555JH9bf09+691Gk/P54P9f9a3+F/fuvdNM/5J+lyP8AiB/r+/dePDpN11/z/wAUP+8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06bVP/ACI/191fraHPThC3545Nr2P4H+x/p7Sv0qUdOtMfpf8A3jn8f7C3Ptv7Or/Z1wrR6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8P8Ab+6PwPVlzk9Fu7Iiukv05Vxe4+hFzb/b+3bb4umbnIp0Uur9NRJzY6mJA/qfybgG9v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B9nRN6jrCvBP/IgP6AE/S35P5906t/h6hy8XN7WufzY6uAL/kf4fX3uvTfrjpnqCQDYgf4G/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GDXz69mnTdY3va55v9AR/gQRYH3bqv29dBLNa4K/0/oAbW/Nj/wAU97rjh16nWfR6V59XJ/x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37rX+HqAV/dDenk/8AIj/U2/3j28hrQdNtg9DV1zGJZlRrckDkAkkFTz9fp9f9b6e2L74f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R09r4mIxRnSLWFvT/rE+yIsSSK9HQRdPz6E2LHJoFgPp/wAi9uKT02R1yNCFVhp/1v6fTk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veisxNuPqfp/sOPz7cVyOHVWQHj04wRaSp/wAB/wAU9uq1QemWUBh05seB/hx/r/7D8X9s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3/GuPr/sfbvp018+uv8AY/T6fn6/7a/vfXuvf4f1/Fr8f8a9+61jHXVuf+K/639ffutHrtb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R/096PWx1IX/in1/4n223Tq9Slt/rC30I/4ix+nuvVuswtbj/kdv6W9+691Hm4uOL/AO+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x4dM1Zax+h+v/Ec/7f2tg4jpDcfCfXpBZkHTIOfof99/sfZ1Fw6I5vPPQM5WQxzv/TVx+b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69DmvTG1UTb8D88m31vz/re0x+3pR+XXZqiQPyP6Hn/Y/X3U9b9esDVZv+o/1v/W30PPIN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r1kWqsB/vBvaxP8AtP8AW/vR9a9bp1xeouOD/X6jk8m5/Frn3Wucnren9nWJZ7Hj/D/WJ/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921HrVOpCVpUjn/AF+T9foePzb3o58+tgdcvvze9xY/T83v/rm319+B+fXqZ4dZo648cj/X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XvVfnnrZGOsprRcEtf1ekW1Hnj6C/JP9feyaDJ61QdZfuS35ufyByR/hccX/r7oST5568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sHH9Ydb703/ma+ixOO2pt7IZR6yslZR9z4XSlguhSzSG9gp1n+v59lm5XH01vLMWACrX8z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IgHE9fLY+c/e+d+SnfO9985atjnoXy+RmScAw0ESfeSrTSwRvcRKVbTGn63bTcXv7iu3Ly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/y6G6RiGKNEFABnollUUx0bwRr48hURiBgLFsbBMpQQiQHS2QnVi0rf7qB0ixv7NYlrQt8P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FacT0Gm5pzFlTSQSK0VBHHTl4DcP6QXVZOGcFzyR+f8AD2YgnTx6Z0ioPTjsCnpWyGQzFa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VroGrJAwBUm6mSL8Di3vzghAq+fW4wC5ZhkDHQ99XbRqc5XHK18RCyzOyfsvOqWa+lnVwN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ey+7lCjw1bhx6NtvtHmcO4onl1YT11tuHy0zzU801KSPtU8IlikcAr51/btHTkiwjX1Ko4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ZvPoa2cVBpI7a9GHwVJDT1a/bwQyt5GSlaNhAwg9BUgSxRrOzFiNEpchfqARf2gkY0J4dH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b1OKl1kCSh6Z1jmKR1NAySMbtSSxzr9m4mX/ADTcahwBY29pixJx0bqo08Ohb2zgqqXI07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DSVUTQVPjmGppWpacpCbINAMZDgglhbn2xK+kEk9LraP8AUUt0YnA4CMCNq6P7kRzQyLNI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eSlZy7qVCeSYXH6R6vZe51ZrQf4ehDGNK5yehWSkhmmhCKq+S8HFljilB9FvGDJLw3JICq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hHW1QswHr0s8fjlnenhq6dFK1EYkjiUCJVjcJ9wFlLLDWBlOliVWUXII+vtJM+G08OjeCJu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gcRT1NbLRwxzRSCrmCyRU0OqnxqXQ1tNKGd0myDgxm4FgpKmwv7R6+FTU9LAD69DhjcdHA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EPTyvEI1iIKFHuwTmMFiwIaw+g9ppSSukdOUB8+hLoobOZywIkUmp+4iZ4R9QHRYwv792A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cEdWpXy6U1DLDLDDTiOo1wvLDqdWjc+SxJp0c+RkF/VJezKLjn27xFRWnVGUhjU4PSnSR6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8aVES08hlcL6nDK12Ev9mw8l7+/Dj1pUDBq9KimmaokVZ5VjWNW8czl45I7qNRiUAPJb6+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rSp/Ppkx6BVVPTlSLHWReUyCpXzH0ujo6EAhJquBAryq6ngcC3PvylWzx61JqiNKUNP8AVT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lmpzE0YUBaV0qpQpI0mWYWgjQkABV1WH+3VxvIVoSun7M9IpViBOlW1fy/2eolSs+otGlOy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UnXqk8dXOqzxxxD6uyhWBIW9ve2bSKN59ahCmlSf9Xy6kU8clUzFYkIhEWlYXjQ/lPPC8z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iwAAt7YLE1IXHSvtU8f9Xp0709CKcStNUHzmZdNMZBMhhiClnJiQNMmrToUadTcXI9+C+b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i9aBU7aceHT6KWwCrTgq40JIadElMZe8g1tKGRxa734F+Px7d0+QX+Xl0z4lcl8/bjp7pqM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5QkbGJ2kNlATwFywuW5X0825uT7eRCF1g+fSSSTU2kipp6/wCHr0tL9p5PFY1HDxoKgQ1Mq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MRI7FueL8f19+dCldPx/z6bDiQgNhfWmB10MZrjeedJqeKW2lJZI2FybyFQTJHrDWJvY88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TbyUNEINOk5mMVSSo9Aq/ZNGHKyjUykDS0rTVJV/S4YaAf9h+feyECstKHrSOa6zkdA/n+v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jqGmVmklUR6njNrvU0qyDxBdQ50gvb2nKkupC1HyPShHUZZj/q/w9FA7R6LSqSoaPFmJZR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eT1fpmoyXZ+CSr3DC4F/do3KMxcmpP5dPlY5wukCo4+X59VT9zdI1ePepkx8ejw1MwqKaS6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4pfL9uwawdGJLj8ezezuiaZ1LT8/z6Kr3bkCgotKn8j/m6rq7F6/NPj8lBTwTwxhhFU0n27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Y9ALUreZvJCwe0UoKg6H0k+gnXXGKVPl0EL/byEc0IAORTH+r06r53ztargerqqGeoxeQxd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0kc0FYZPLFV0z0uloQt9ZZSGXVcXW/s3jnpxFQegpdWuKg0Knj/g6J7vOhOTq5neJabMwXm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Uf5RW0cCgrN5P1TwKOeXQckeze1loo/g/wH0P+foLX0AkYsDSUfz+Y9fmOgkq6hMrFDhMw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wuQa9REKQkn+HRzcPLjGc6kib/MsToK/T2ZKdJ1qKg8RX+f29Ejdy6JKCnA/5PsPSh2vn3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lxeRXx1BKrUHhR9nmMZVg+uekK6kZfWGGlrqxHtxgXXUhFeqROEfw5h+kfPjToze385HT+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Zw+Ro4sbBkUWSSOromjEmOdjc1CU4F1UEsYJAUBBRT7SiQFtLLQjH59GQRVAo+pT5+o6H3Y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LL1prajFqKaM1cqyCbBzOklHWhtTKTC7pqlQ3SQrIp0SOFdIVWoxoeHW0Yiq16FlMhDHNN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bo4anaubp6pKWGtkoDr/AIdVVThopJKeN3iGq8wBQNwCRaUusgiYClKg+vVwVKl659OpNZ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+5rMrjaFI6fIvB4sjWYCHxU1HWaefLkcGoMLORaaEWblDdh6hlJ4jq6tUEVPSgTGzSUsE1K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qoJKkyRPkcTVlnnSaLyosy2n8TsdSqpjI+vt9NVDwp1pqUB8+gxrskNs7n/vBUUoFDlCuO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FOjUuNfOIkag1OFmcQlnUiekYI5/Sw0dJrXiem/hOo/D0J2Phq1b+J0IjqarGNTSNO8pmq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PMrF6epgMiQSp/nApjNmKXoUJq3ShSeI4jp5x4qqeoqcRaZMduJ6nI7PykoEiSyQRrV7j2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cJ++o7cgRyAeoe6r2nT1dsnT68P83TDlKOpospWZPLillSqMOE3A8KrPHT0zmP+G5ypcx6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ZAxilB9XuzAiprnpsjuOo54f7PT/AB5KqxLWlk01NCyY+sjWQU89fRxBpMRk2MDeWq+zib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EW9uLKy0J/PqjIuR59POfwxx+fxVXBMxo9zUX8PaTyFKczwRHJ4WR9KF0fwyvESTqAQX91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16A1bSeNadB5lMXUzVL11P4lyFG8lZBEkrRzxVNLIsskSyvaUwSKpaxuBcW5vcnMZ16ic9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sDE9Pla77OKnqI6h5clRUUrTR1tVBXRtVlKQxhkZWmDxMbAh9J49vxADUDwJJ6Tkd5YHpO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PJTQmnqcdGdz7VJZLtjJ5iubx8oQyOtTSVAdni51Ekj6+2phq1UGRkf5f2dNSqTny4/5+rX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1/vza29sZHFFl9sutNu56eSsll3Bsqnq6ekzdNNQ3KVNRilljq0IUMqyuEta3tq1uDZXcN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iXcoPHhNTwGOt3CrqqesEORo3Wairqenq6SdGuslLVxJUUsg/JEkMoP+H559yurh1V1ypFR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FTg9c4Wuq/m1uSP95+htz7ofPr3Xcg4vz9PpbnV/sf6+6Hj8urg464wGxPPHN+Rz+SePzz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9OF7qfp/vfP9D/rAe9HrX59NzkjUOLDn6/1/xP0v/vY9+49W6h/ViL/4c/gDk3Btz7dXHT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+vAP4t/T/C/Hu/TPDp5hF7f0C/Uj/W96/w9UrjqbEl3UW+pFz/AIfW/wDT3dR02ft6WmLW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b+n1PHvRHz62tR0vaQEIP96/4rY259t0z0pjpn06eoR/vVz+SfwP6ce6kevSodZj9Rb/AI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s9bPHrib3/ANj+Afr/AID8e/da/wAPU6IWI/p+fzx+PbbdOgft6lC3/EcH/bH/AB9t9ODr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7635PvXWx1BnB+v4+gvza35sP6e/V690mciP25PzwxAt/vN+eD70PjFemZeBPQV5NrFh+Ln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vSIcR01RTql7kH/H8H+tifrb22zZx08o6dqbIhSLFQf9bg/T8H6W/3n3ojHVlNOHSroMmS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2sbf19V/ewo/PrZY1x0IWJqxMVGq4sPpfgn/kXv0gotfPq8R1t0u6VLgH/W+n+++ntEWr0tC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+fr/re6E16c66aC4Jt/t/8P979162c9JzKUo0sQL3Fv+Rc/T3dHKsD1R01LnoPy2iZl/of8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7NgQyg9FLDSzL1MiOoD8n+trX/3j3U46sPLpwT6j/WuP6X/4k+9dW6y8W/33P++Pv3XuFes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R9P6/j/be7Dqpr10AR/Q/XkXNxxz/iPe+tY8+pURN/8B9P68fi3vR4deHU1foef8fp/wAT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1mW4/wB6/wBf/D3rr3z68f8Aef8AeP8Abe/Z63Tro/7D6/n+n+9+99V/wdcGH+vx/Tm5Hv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f955BP9R/T3YdVP29QX4/1j9bcnj6/7H3uvzz1o9R2/J4N7Hj6j6W/437qerD16hzi4+pN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AEt7oerHh0na0elhe4ta39B/sPbZHWug8zC3DD6ixv8AX6/8Ut7aPTgyOgY3Ctw5v/qhwf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90px6v5dBDkE9TEAcHkfUD6i1vqf8AYe2iM9er0wyx/Q3tzb/VE8cm4vxe/B/w96xw6369R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L+Ab/AFB4sT79Xr3z6//S341ql55/pwf+K/63v3XsdZlnB+hH9f8AWH/EH37r3WXyD6XP4/3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hIL/X/AB/1/wDbc+/de65eT/H/AGB/1yPfuvde1Aji3/I/959+6913e3+++v8Ah/j9Pfuv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/74f7D37r3XRP+sLcXHF/9v7917qNIRyR+f8AY/7Cx9+6901TsOefr+f8PzweB78ONOtdJy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bm30+nt9OmXPTL5FU/0H44tY/7f36QHgOtRkdS4alRwSP8AW5HP544tz/t/aRx0rSnTvSzq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B9s9PdSKwgobkfT/AH3+w91bh1sfz6L/ANiRq0UjXF7MeLWP4/2BJ/2Pu8B7j1ScdnRPcg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e5N/qTpH+FvZ2chT8uiPgT1HW5+vPH1tYH+hJ/Fv8Ab+6enW/8PUOb8j+hvxYf4fT6cH6f6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oqLjj68f6/0B/wBja3+297Hl1Xy6b7fQf4gKxP6Tfj/H/ivvfDPXusijn6cE/pJsDYkWJ50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I03X/XFrEf7Dk/Wwt78evAdN7KfNe31vz9AD9CD/rgf6/t+Pppsn5dDH1x6axAbfjSLHn6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ef2fSy0w/R6tpm8EVv6L/vQt/gfZCfiI6O/w9CdAPSPxx/vX9Rz7fXh0yespQH8fUf63597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Qb8f1/3r37z631jWPTxx/tuL8f7b3cHqjCv29cnPH/ABX/AH3192X16qx6x/nnn/ffTj+p9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x/sf+Kf8T73178+ur/7f/fce90PWq+R64Fl/1ze3P1+vvYU9VLDrwkH9f8fr/wAT9Peyh6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f1/oB/xPtpkPV1cE9SVk/xuPp/vj7bII6dqOsnk4/1/r9Px/h/sfeut9YJJOD/AF/3nn+v4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ViBX16a6hri1/wAG4/4j/X9rohQjpDMcE9InMrdGv/T62PH+8H2bQk9Es4p5dAdngRM31P5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Rx7fl+HrUPHpMajb6/Q/j63t+f8QPaFq9LAB10WP8AvP4/r+ALfn3qp8+rU6wM3Nv9v/rf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1vrIpPH+xNuOPybW+h96JPXqVzTrvUf6kfQ/73wPoeP8Aevfq9e66AJ4/23+2+n+vz795/P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P9b6uP6fjn68+9V62BXriyFTzz/Qn6fg2I/wAf9v79WvW6EDh15SQfqf8AkZH1PvdevEdc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WUkFvU3HC2sLD6E/X36tfs6r1PWU6RbgKOLcC30H+2HvZx9nXgOten+fX8jItsfH/LdQ4b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oy+TZa/wC1K0GKWn8yPEis81XVSVCwUaSaImcyOSQtvcb873rPGlhAx1s3l8uP+Yfn0Jtg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A6+fbm6pUqv4lKXqJK52nxtFVTO/gp3LtT5rIq1o3qGS5plK2uxewXT7J7SMhAh8hk/5Oj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qv+bpCVbaJ53lY3gopKwlm8jtJUHShm9N/IwYkk2tf/H2bxL2/Z0mc1Ip0GFQ7s8szktIz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gg/1Itx7fFD16lAOhC2ljWqVoaAAmSWXyywsLJNJPpC6+TbxIeCRz/h7rI+gM/lTpyBdTIn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221T0sGOpIqSlneNYpZDT1DoxUJrZS+pPPMoudMeu39o/T2G5mYlzXDdDa0twuhFGAP9X29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RIlTGKRRMVoJEmqEZj+3YOkomdyQhj/zl73I+ntAzUwT0eIoqNPAdDLtvHtWUqR0sC6K0MZ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kOjQH7iWaWljUcPH6JkbkEqdPtDLQVz0bQp2Cnn0O22MYwaGySwgUcKrAtbXu9RMXEcpme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oXAUi+lbe0WvS3z6OIkBQelP9WejBbRw707xNUCsS5d0UyTt9qiMGIgnp/JU0hb6NqCll5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DmtD0Y2kVGH29DTjqWnSomkiqpYiGZWHkqK2nr4RfkJVokyqWe6MztZ1BAvz7RVJ4no5044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8LV33NLUM6Nojjp2hlSORTF/l5ppHBeOR2/sqGve/urNQ06UwRDDkdC3h8TFPV0zsJ6krTQ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TxCO1RVK5WREhIDNbTYcLe/sunlIqF4k8OjaEimfLoRaBIlrpYaSnlhkKIPMkckUmoBJHj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AOsMXYGxA9oQ7B6Z6UAAqGx0uKHQRSxIJ4InvSo2uoDK8ba5hPEUMheRrkk6WA/rc+3GYEY6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GY2SaWneKQRokgJRX86yspZGkaMMI1ZAfSDa4PtsAsAa9OK6q1GGOhLhRacJHMmieIhlkP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iPJIvZl5v/vHu545OeqsAasvA9Ov29JDULUOhLyL+t7Q6pJLM6lTHrGlrab6fzxYD3XSA2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A9K/F45JUFbMW8YE/jE9QS9ypuyCRo2nIHJvpWxt7sEqQx+Hph5GB0Lx6eKaCKOKRoLNEY0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vdFcXZSSCOPVpC8AfT3ZEChiOHTcjMxXV8X+D16z0UJjgmkiWZqogtUy1c0q00UcIKxi/q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0B9v28elGIrrPrwFOktw+pwpoFHoM9YJacTeONbKW/eqUMdog6oSTFKoV/GoBP0AueB+fd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/Y61EdJYn7B1O8M0cBWGNhI4WSPS6wVCQSqyxyySuCkIkAuAoLgfUC9/bLhhHRR3fsx0qX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9PdAGSGGWSGUVCtELxQhJlijOmNCXAFS7Brk8CMEcX593j1BVLKdfy6pJQl1Vhop/q+zpUx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D4zHEXeMyvHHI+sRqZiVbkGz2uf6e1ysGIIBHSB9UalTQ1zj5f6uHUsU88MzzSO5j9Om0g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lhDeUkAshPpHu1KMWYnT/g+zpsurIFA7v8P7Opn2okZZITAz2uwkVRqiaxZZDKPLUpGbka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xqxV1NSf8Hz6SmQrVWBA/wBX7Ooc0NNCzERmMi6SD0o13Bd40S5jZfyz6Txxx7qURSTTqyO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SVKvA0SwMyEwcnUwCG7AhU12FyL2/I9tGtagjTT06tilKHVX16b6+koaiIwzQQl5H4EUEco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Cj1atQAP+Pts6aEUz8urprDVr2/PpE5faFJUxm0McvN3VwUlAYkNE5LFXABso/tG1re0rQ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dPiXiadFe7M6Uw+XgqPtcbTq8/k1P9t5WMwvriqoivqVj+fwRfn3qO3ZSGWQqw4dPi5D0E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T96dADbS1+Ro8C9fSnUMxSx0pq3pKaQiOesqoIyZJ8fBIUMrpcxJpf6LcGtped4jkYq9OP+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uLXxEdo0DKfL/V5dU9dy9F1WKqJMlQUhrMXVCojrKWVHjZC1QTFSVU0IJjahaQtR1HqVlBVh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w41kH8/s/wAvQPvtt0MDp/SPr5fb/kPVWvbXVmRxVXUIsMkXileqoaqJSamm8bBklBiGi31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TYr7NLXcljZVavoR5U6CG6bMxDGNaHiD6fZ0TrK44TT1FFWxpBlPI0sRmvFSVsjEkvS1KC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Rv6An2K4pQVUoQUP7fs6AE8BV5EkFJgfyPTBF9zAGhqYJZRCdc1BLEfNIq3LVNCSP2qhFG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15uCpVgeHSPw6drClOhd2Hm44Gix9Swy236yTxY6eaVEXF11Y4iOMyE5S1JQZ6SywSsVjhr1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ppgTVglJBxHqPl6kf4Olts+ltLGsR/kT5H5H14V6HClWZpaKjoaiaLM0QmqdpZH7daU5mhh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Da4clTPqjlp5BcSg29Lr7pHJr+LBp/LpTLBoYEZrw/1fLz6HTb2fxO+MBPh3SRMvQTJNTJ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6aWqirC4MCvIrIxkB/ox/BfprXTk+nTVa1P7ehbxW58dunGQV9S7YHde1jHi8lNkqb7qOn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yApAFixNRUJpnunikjct+pSG2BqJJOf8HTgchRgAg9KWJcdJBS1uPaKGECocYyOczS7eqa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ja2lxyRzGemQ6llpJGC6dCEXUAUFevEk5HXLM4cilrJEj/iWCzUUVFW0MyRyNDNojpWSWe6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z6wdaRs1yQfdyBQmmOvEVBU8D0itl5yr2nLU7RqPuMnJCak4avroTHLkNvVlkq6KK6sZKq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uisjDA6X4bRgnaRWvWk1KCNQIB/l0I1W8maxklNSZefHVtPVU2TxWSAjkiw+5MY5rMXmHY+P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VLBHPlQn8GrsAfn5dPEF1IDZ/y+XWaiycOcwNNXNj4oKtVrFz+EC+Z6Wnp6r7bM4uNmZmr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Is1DIgU/t3Nw6sA1M9W0tpBZKNxPUSnaKkc0Uzx5GTAwmvxWUqVeSPM4KKYNT0kaFGnE9J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H00+9AgE4z0ydQFNX/ABXS23NW01ft2nkw1W82Op6ykzuNo5xDHJTSUrNPJRVM7yXjiGt0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gF53BUUNVpWnXloupgO4f5+uGXw0lRSYjLUElMtV5NFdIql2aPIU7y0MkrkFJIHYGEMvpV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DhhjPS+oOR0gKH7enyn2RPiqKRKyFNTSI9K0gjrKCo1i6TpDMv7ZW1kYgi9z7bT4tJ49Uc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GppxNCkNKaOQZSOoSSB7GrUUmWgeElGNDVEqWF/TIQSeSfe5FYrVfLpOSa4Ap0ofj12DS9c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MjQ4bJ5OKKqanlKS0NBkg2NqxIImiaVKeR/HMF1K0ehjfggvnjqNQ4j/B0imWqlQKjrfg+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u67yP8Up8vksBik23kaqKtWveYYh5KTH1E8qhHErUEKIwZbhkIJP19yPsFwbja7cMayIKH8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ReFdyACik16NZACVA+ptqJ+twbG3+v7NG4mvSYV6yOPqOeP6/X/Y8fQe69bHWCM2a39fza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O8e90696dOKm6ccW4/AF/wRybkEe6kdb49QJeGbkXtz/j+Ofzz791vj1D+jH624v/jf+y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tuHz6cqc/Tm35H+2+tv8fx7t5dMN5V6eYPoD+Bb6H6/wCuB+Pe+qHpwjW7qLixI+txf/X/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ps8elpiwBp/1/wDbgfT3purL0u6UDSo/Fhe39Px/r39tevSqPj08RH/jRFhb6291J6UjGT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B9bcH/AIke6g9bI+fUVp0BHI/4p+B/tvfutEjqbFUKSLEWsPr/AK3+vx7oa0PTqkdT1lB/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ntojp0cOsocW/x/4j/Xvfi3vX+DreOI6iTG4/17/wDGv949+690msj/AJt/9Y/Xnn/fD3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boIsy4XWfryf8Ab8/049qhx6RZx0jpKzSSL/7H8G30/wBb3TT1cHHXUeTAI9XFr/65+v192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ZkIwBYm1+L8E35t/hxf26iknh027HPl0K21swsjxrqvcj6fm4/P1+g96uEIjJ6vayDxAvl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vwR+P9a5v/AK/sn1Z6OQMA9P6heDx/vrf74+/V63TrmwAU/T/jXv1R1oVrTpOZQARsfzyf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gpqr/dsL8An8G3B/P9QPZ1Ef0h69E81BIenGn+gt/t/6/wC2/p78etL04oOP+IH9P8P8Pe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/vvxYfX6H37z631ha1/wDYH/H/AGFvx7t6dV66Xk88f6/1/wASeOB72eq9SorX/p9P9vzz7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z/rfT+v+H9be6dWHz4dZh/xH+++vv1et+fXX/I+Pfutddfn/AB/x4/3nnj37r329cG/21r/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/l14+vUWT/AHj/AHi5+vJ/pf8Ap7sOqHqA/wDgeP68X/1ve+tcfPqM4uSf9vx/h+Le6nh1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twPpb6cf1J/1vdD1fy6T9aLK3+xta17W5N/qPbZ60ME9B7lx6W/PB+l7Af43+v190by6uu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PHBvxa/HA/245/w9tnq3nx6CSvS7sD9AeDYjkC3A+hIvx7ZOD1vIp0wTIORb/H6A/Tj+tv+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9YGT6X/IP1+ljf6N9Bz/AI8H3rr3X//T3uVqjquGNuf9gP6fXm/taYvKmekXi+p6eKeUlA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Kf6/tM60PShHqKnrIagL9Sf6/8AIx7rpPVy4HUGTICNv1cfW3/Ff8fbghYjpsygHj1zSv1f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8/n3UxkdWEoPTnTTmT83t+f96F/6+6EU6uDXrNNP4xck/j/AH3+w96631DGSS5ubf6/P+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9jrn98pBseeOPrx/t/x79/g691herBHBv8A15/4knj37r3UCScG9z/trf63+v72Bw60SKHp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H8j+n/GvahBTph89I+sqWhJ5+g+v+x9v6AwPSYuVNemGXPrC3raxv/WxH4JueP8AYe2mtS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pXj0qsNlUmQOG4uBf8AHI+pH9PaCaMoaHj0tilV6EHpR1lWph4YC6k/jgf4G3tggnHSgHFa9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ei1WtquLj/Yf4jn2qhhNQQOkk02DnHRXq6QSVUrC9i7C/wCRzdiQL/1+n9fZnSgA6K65ah8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1v8LDi/IP5590PW89RpD/xu9ixIH0IH0978+tenTTUf7xf6Egfi55/AH+Puw+3qvl1AF+P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GP8AqrD6f0/1/ez1qnz6yi9/xYf4n0j8WH1u/v3XqevUn6j+l7g/W/44/H1/r/T3o9e4dQ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/XIBve4/Jv9P8AD2oTgOmmGehb68OmtT+twT9OPpc88/8AGvbN3/Z9K7X+06PZtF9VPGb8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A/w9kJ+Oh6O+K/LoUYDdB/rD/D2+vTJHoes7ED/AGP++uf8fdq9V6wsw/r+Pp/sOf8AX91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VBHN/dxnqp6wPMoH14+l+P95/p7UJGT0ndwOo7VAF+bH/b+3hCemDOBXPWBqpR9WH+3t9f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1wPXqM9ei8l1H+Ht1bf5dNNc/PqFLk4l51/m31/3j6+3ltzXh0y9z8+saZaMm2r88f7D+o/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1UXXDOenCKuRjww/wBb/Y/0+v49sPb44dPx3Pz6cUqQxvf6ni5H+8f4e0zQkeXStZwfPrN5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AB/417b8LPDp3xesTzXvyf8AD/Y/8a93WPqjSdRZDqH+v/vv6+31FOk7tWteHSWy63Rx+L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HswgrjosmHGo6A3canyOfyTyAePyPr9eB7UyU09Nw8ekeLi4N7/wCB4/P+8XHtA3S/rq/H1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If8T/X3TrY+zrCTb6/S3H+H+H1NyB/vfvVercK9ZA3A/wBcf73f/ePfuvcMdd3IN7/4n+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e9dboOuUZBP1BHP+98W4/x9+4jrVBjqaqGx4FjyeP9hc8Wv7qTnqwFOHWORCv0v/gRc/7H/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4jh1EYG9ufr9Poef8fxcH3f5daPp12LgAAGw+gH5sPpwfx7sOqnrDkMlS4fFZLMV7BKLFUV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aaMysukep2lK6VUckkD23M6xRySN8CgnqyAsQo4nr5/wD/ADu/ktQdmfIbc0C0TLtnrJv4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3nuytY5KrpJIY2RY4oFZfPCC3hp4woILe4gvZGv8AdHkUEUJX7TxJPp6Doa2MfgWormvAf6v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VWarKjL5WRXq6+omr6pljSMMrnWsZjHoSngiCRxoosiLpHA9mKgINK8P8AV/Pp0kk1Jz0h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IkrZED34YQodQvb1FNIUD8WHtaAAoUDHTIqzE0pTpLsrM0UQsRJKSVt9YwNTMAP8F+n9fd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46Mf0hhRk8791LHO0FKqhpYkD+N+PGjAKWsV1X/AB7Q7iw8JUDUJz0abPEWn1lTpAP7erJN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6VslQS0VEYlijFlAMnh0nRrdQzRhlJ4NwOPZDJJqbOAB0N7SMU1VqT0NmJxyJNE/gJnkQr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FKVKaRUlkBFipuR9CT9faKRx3U+HoyRBXhnoyO1oJGWOR42maSniUQKkSGy/rU040PArEG6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7QSkkDPRvCDp4Z6MPt+CoBpzFDE6M/3NItUWM6vIoFVIjx08UHjmT9tfWGGm5sR7SuRWvR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ybXxSfdGr1TIKb1+ep80ORadlsYYHiqo6eqgifg3cOw/3lFMxLafLo5tEUAnz9fP7OheWO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Cv28zoY2uwZSEgeZUanEr6VYuziwsePaUtpNOjEUPQjbfx4Pp8KwamjBiSHmnlYlrpNHZV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3HHupo9TXpYg0jA6FzB0EkzrGjQ6IvLepEYg8UaGwDNCxClmB/qpHH19pJI/PHSpGx8x0r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IkkdpJFVYwZWIfS8v7bRVDfW6i7f1H09p2XjjHSpamh6WNCkSJpCIkyIiSK0krTCJGBQSVJ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u7g/n6WozLw8+t6WB+XS4xCKI10OIogzPM+kFtc12SAFCNSc3Ba5uSPxxUUNaDHXmqCKjPS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R31m9mVtLMSS373qLkGxNrD/AA9+CgHFerM5IpXpQ00khYTISqNIEaGpLSGQMADGpcmWJi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diaCo4dMkA9p4/LpYASvQrpT0zg+KNgkqFWuWjUajoMgH0a7C17Dj3bJUYwek+FelTUdON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00/jVB4Sxm0WU+GLUSQUjtcLzz9T7dQDSATTpqQksWGenJWE1OqJIdXi4v6WRHNmbxoVLyF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7eHwjPSViAxNPPrqKjkk8aL5XhSJWKkuJvHGhKagSdbTxjUSG9KfX+nvTKaD062jgsTUdKG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Y4bsVXwqrR6kjEKH0MRYKGC3DEkE8e9iOtCwx16ScAEIc9P1PR07s6IjtNp1SSOSFji1qP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DgX/Tcn8e30jDfDx6TPK4UEnt6eY4IYAAVZjI7FEpSZDTqQFJIUEoBccfVVN/6+1AjCUqMk+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8wAB5+fTw1JJJTmArrh+shMzQQyeMC7NqUugjJ5dDcsLWufb5jJUoQKdJhMquGJ7v29Q3p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ykFljV5fuPxoDeptKoNRLWtYD20UVAEUUP7erFy5LNw6ytTwlV88RUsGSOUhyqMx0lYNWp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JJF/expxqHTYL17W/LrkBaN49Rl8ya/DNGiGcX1FoJeI2CheI2NiPdjhWUZqOB/1fy63xI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H+Xprko4WszGVZbhhplXS12OpWiYI8apY/tC4/N729oTEOJrWv+r/iulayEeVR/q/1V6jT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RYSFV5FljAcG8qM6qSJE50sbf0N/ejEwOPhp1rxAQak16TlfQCRHkVUICKvlV9KqVXkspU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35/Pv1CQOm20mvr0C+6diYvJ1BaWmo6OWSMkkvE0LEDQwZQunyTg/g2ZCbgj3S4RW0qVBJ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rWeRQWqcH/V+XVf3bnw3xOYqdwRUsIoVyKGtoZooVqsfTeYf5ioppFVZaaaUMsqLZlRgU5A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R2kgftP59KdFrc6g5pq/w/Z1UZ258BK3LS1+GNHUbdyatV1lPm8eZqrEyCNTpgyVG5lppq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sSr6hwDGO9aXuhcazkqf9VR0V3G0wvGI3Q44EH+R4gj08/t6pU+Qvwd3psuurnq6eaGmjB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bH1djqMsFSWqIIKmZbOqBl/og+nsQbdu8sHY/fngTkf7HQA3rlYysZMqvqF/1Z6r63BsnO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8z0EzLFrklkniQ+uOqhqIwsnisOWWxVhZlB+ott9xtpKUNKj/UOgDebPd25ZWXUAcetPXp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1NNKkDzwyRZDH1iLLis7TTgCopJtGmB2qzYMjqglazqUkAPtd4iuoHEevmOiko8bFiaN6H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O28xT5fCzuj1C0tLVQeWUyvNm9t5WOIrRZKW2p6owJH4pprAVtKAGtPFyjkAjdTWg+XA/w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fxYWAGAfPiP9X8x8+hKx2RrKnMz5WieDF5qGKinrqNGg8WTpngUS1uPJIpshR1KBZCCvrQ3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xqGow6bkjoxJ8/T/AA9C0mcyQqot7bbaOTIeL+F7ixMcbRxZfHRoPuaMq2tGjnhRltKNSS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ajqM+fz6qFVQBXh0KP31PixhN5YiKLIbQzdOY5Fgmj8tJAkEcUMtPVIotmdvzlopqeVS7R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YyJKHT/g6sqkkaaUPQsbWqY3pMjjamNK2kqqBpzLU06rSyYrShqqmJKNzHN/DopkkCi6tT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kqCAKgjq6x6jQ4oeg13ZQVkML0VQ0oyW3qiTK4XM+PTkISWXx0tVJAQ70uQSMRyBvSX8chL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q4jrxqmoDj0+0VfFXY6j3FLj/uKOqaalr6Nq4l6eN0R8liI08anypGxrKWEofIUKqfoPbc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emSB0/12Okw+RxW4KCcVMDmSOWqihjlp3qI6VExzTLH+3UUeVxc600jEAMjRMTqHFAhGfLp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Qc7LNichSZKmjlJoZFrqBFLw07NNFebEGKa7wQ5SkZoiylgs4QsRq93pQipPTD9rVpUdZs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MclgtzLVrTU0kLitpYZtJLyLCugZDG1LmGZW0a0sw9SgnZClDnpuq5FMHpRbbyK1O05MXI0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RpIX0fe0+MrhWUGShVHAWppJ4zDVQsBIt9QADX9pZGqKHj0sgYGPT5jpu3VRJUu2TxqxBk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YtMFVH43impA5Pg8wjIJYgfW/tlTSpPGvVnUEVXj0m5YaSeCfUWKUwnpq5Y0C1KY7MRFkd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+QDUEUKeRf24cg+nSVgKE+nQUbtaR6egy0dK9TFtupp4axYImEE9HEy0WXpzCCrzUz+lgQ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U6604YAp0nJoQfMdbf38jzuRN59N1+11l+2GDy9Zj56JZInSXzUsWQxeRppvGJ2hqoIJ4m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Brg85RuCEltyfhYin8x+3PQW3+HTOH8iAer+qVdKqBI5A+oY6wQf8SLqP6exyQfXoO+fUp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rgj/A/6/4Puvr1vy+XUZQbjk82tew/P9D9Pe8de+3pxSxUg3/p/QG/+P0uB791vI6hTXDf4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Tx/T3rrVajpvJIc8/0PHBFj+SRz/Xj24OqkY6cacnj/AF7cc/j6X+l/dumCc06foOVH1u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/W4/HvxHVDjpxiHqU8g3NjcfUfXj/H24Omj9nSvxjcoq/Un/X/AKcW5uPdCeJ8urpUsMce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aS+k2I/21/x7L5bkLUL0c21oaBn49LKLEU6oLqeP99zx+PaQzyH8XS4QoMaeoNdio9BK8E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9fUspycdeNsrDh0HGVMtC+rllvz9bAA25+p59mNvMkuK56LLm3eE1pUdc6XIq7Aagf9iL/6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vTStT59PsVVfkEEC3H5HH0JHI9skg9K1YU49OCTXB5/AP4N/9a3up6c49cZHJH1/PNuPeut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NSfnhuR/tX4t/T34fEOmJvhYnoGM+xGux55Av/AIfiw549ql4npC3l0GVbUshNr3H0AP0H9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erGtPn0z/fv9Bqt+LWtYf6/5t/tvb2nqlaHj13DkKjXZQbX5Auf8bfXm49qIohUVOOmXcn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YmJIF1Nr/UAj+n4H+8e3J4gYzjPVYJdMoPn0aHA17vBHqY3sL/AOJ/417C8sZVj0JopA6g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8f63+3/pf23XpwU6ztUen6/4/X+nv2et/n0msrUXVvV9ePxcX/p/Qe3EWrcOqMwAPQdTHX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B54/2/s3jFEApnonlOqQkGvTjAOB/hfkf8T78fTry9OKfj/b/739feut56zfUcfj/b/wCP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esTf77+n+tYcm/vfVT1xX6i3H++5t/re7da6lR/6/wCef9f8f7G3vR68PTqctv8AHj6ckf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w6zD/ff778e/dW8h16/wBPrb8f1/3j37rX29cf98Pz/wAiHv3z699nXBh/S5/qL/4H3vrV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3v+L/ANB+Rf8Ar7sOqnqC4/1za/N/z9b/AON/e+tcMdRW/pz/AMRf6/7z7qerDqJMODa/+x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ts9WPAdJ+utpc3/AB9bcj8D/Y/190OcdeHQf5gel/ybEDnm3+Fv6f7z7bJ6svCvQPbgHEnH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Fxx7oer+R6CauU6m4/P4vx/Tj8H/AFvbTcePWzw6YJgb8fX/AHgj6f776AfT3rrw6waeLW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t/t/p7r1b7Ov//U3rVN/wAi9/6D8/0/33PszPHorHDp8p+IT/j9Pp/t/aR8t0rjwvUWZyOf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txaY6ox6SVfVlZDY88m3H+IuR+efZhFGCvDotlkIbHUiiqWdbkkjj682P0+v0sR9PbMyAHh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tjblL/AFP4/wAf8bfXj2XS/F0ZxfD1hy9SYYmP9L2t/rf14HvUSa2A69K+hCeg9bMMHPqv6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/AFvZgbb5dF4u/njp0o8iZv7V+PoeTe/+wv7TyQaaY6Ux3GutOnUTsfqf8bfXkf7wRf2zo6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/S/wDrE/0v9fbgXAPTZfPUadgUY8G4/A97ApjrRNfLpFZYgBv9YkGw/wAf6f4/j2pTpM/Q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Jv/h/tufyL2/1va6IAHI6RSEkUr0t9kz/AHWLS73eGRlbnm1zpv8AX6D2V7omicEDBHS3bm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atnWmI/ohANrf63J+hN/ZaQMGnRoxIQ0PRTN+TzfxKpV24a9hfn/D/AFhx7Oo1XwYyBnoj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Ds9/I34JuQPrY/4Hn/WPurfPpxeHXBDcci9/rwOdJ+pW1vqf8PbZ8ur+XWCU2v8AQaT9B9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Nv6e/Dh1o8cdNVRyDf8ccWv+Pr/AK/vfDHXj1AJt/S1h9R+ALc3v9f+I97/ADz1rh1kVuOe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9QSPz79Xr3UlD6eTfgWtc8AX0nm9x+PdSevaeoDt+61jex4NrD/Xt/r/6/tRGcDpojPQn7G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Hj6jkn+nJIt7buf7MinSm2IEg+fR2doZSPwxKGAOlb8/Q/i4/x9h9wQ1ej1KFehbpq4MgN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+v19uK3VGXrnLXqATqH5B+n+2H9fdi3l59ap02zZSNeNQH9D9AOOfetRoOvUHTVLnIluPI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9e346mnp01Jj7emubccSkjyC5v9DcD/fD2a28VQK8Oii4kIrTpon3TEt/3BY/1Nuf8efZik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vLpjqN4RqSPJ/UH83IHt0RKPPpss56Yqjeg/Ehv9Of0n8Wv/AFHu36Y48OveHI3Dpmm3g73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4fm/09+EkY8+reBIeI6l0G4aid+CeCP95/oeT9fd9SEdNvEynPQg42umkA1H625/1/6/63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Nx6WtJI5Uaj/wAU/wAPaKQDOOlsROOnReRzc2H+2/5H7Stx6VgnGeuX05/2HP4t/X3rq2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/1/r72Oqnphyq3Qm345/N7f0HF+PayE8OkUw49AjudLO/0P1/p/X6n+p/A9rGyvSeMUYen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P+N/p7Lm4nowA643ufryL8/Xj+vHutcDq9OsTEix/wB5H05+p/2H+9+9dexw65KTx/j/AKx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f09663xx1yIufoT+R9T/jzxf37r329ZoVJb8fX+lwfz/X6W/3r3v7etH06fI0+hA+trfQD8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sjPV/t6wzp/sef8AY3+p/wBb24gr1ViOoQhufp/h/r82/wAR9D7cC8em9XXIQ/6/+F/x/h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qk9FU+bfaydLfG3f8AvELSSVUWPaKlp6yZIIqh+GjjWaQhYnNR4yHIdUCkkceyLmO7Nltk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1fOnS7bYfqLpEJoOvl6/LvtSv7I7GzU09dJWtV5qsq66olF2yOWyFS8+QypVdKKa1yWFwHM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NSV8Z/jb/LxPQ0YKlI0+Afz6LJVIIcfUvHES4eGkihBClmcm4A/VoEa/Qn/H2ZKMg9N1/Z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kKqFT4fT/qlX1MRY6XLn/W9qRw6ovrXptjjd6tI0A1hdKjVfW0zgKBa/NvqR+PdiQFNeHX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ktkyYPB0VVPEySTHztNEZFZA/pCySaWDIr/Sw9RvY+w9eSF5zntH+rHQz2q30W0Rb7ejwb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UyRhW1iARJRltIaJ6iR7Rx6bA2Jd2/otx7LXatehHEpUg+XQp4uhqHqXlEUbqwik8dLFI9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iYCxIOux0h2toufaRsA16WpUntGejTbUokkignRpS0Lipp/LTecU3oRLU/3Dq51gkNyFBA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5CASKcR0Nu2FmkiSeeFaeQVMrRwFv2ZaFSEZ1kWePX9zGpuE4X6C3tNKcinRnEKirLQ9Df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mf0FFgEzUcwjlDNqieKQPIR4mCpJy3144v7SODXozgIAp59CljKEKsJldUZHYuZZqiWJwy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kOkEaWOn/D2w4HE8elQc1x5dCbj1keKlWOJJZBTo9MF1I/iGoyssMbhXVUJtrIcN6VufaY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Q1NT0JWLpJBSSTRvJC6kKWdDA3JV4nF5AweYArdT6fpYc+2XfI6Wx4HDPSio/OjBiZU1s4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1ftyQ6mVHQkKzhmvwB7TSNxp0rFKjHSyxsM5l9SRojKdaqOIl0kFUjBMl21WLH+yDfn22F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49CBhIi6vFeIu2kjRybFrJdTeRIitx/Vebc+9qPLqkhAUHyp091sf20kYglMUzEEECTwxP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K3BYD6jk+7MNPA56ToxYGox/h6UNLFMwpZVMcIllGp2CjkqQxjZVLkFQfpyf9v7fMZZVoB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DUkDpU1cUrxKkKlC0aqullIVCeZCiqpUva5+tgf9h708ZppT7OmI5EDVfI/wBWOnBYViYe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iPy+ng6dAQaCOb88X9v+GF+E1PTLSFj3do6loZPBr9DSeUOHjePROZGVQoNmZ0hCWIPBP05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d0yTVqVovSlp4JKhaYSK8DSNLJKkKAyIgsXLPqKwySKQNLE+kXPvZjLKK1B6oGCFyCCBwr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Emqd1Col1ZmkeznTMZJAq+tybNpsVAAHF/b0cLKigk9JJJNbM2K9TVo0dIJCBGKZnkcyuY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ls08ruApZuPx9Le3BFhD/Cfy/2eqtKRqAzX04/7A6UEEDrEsoLqXIEhkjVWdydQARB5XCk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WKrBQw6QvICSp/LqV5qh0RogyxggSAwrZzHJYRRibU0CM5sxH1bm/v1TTHDpsIgJByft69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2YskjxxhZVOm0eiQMAzg8W02t9SfbUi6gWp1dHKdurPUKPxxMII6YvFZtSNUAgNp0khJR9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9fbSAKKKMdOtqbuZ8/Z1DqqLxvEImEA0l4n1jxoQA7Rrd30Af0Q3Ivf3to6jtag6vHNUNq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qCt6mRg1NOYokZnnjK2ksQNR1l7FfrHYIwIPJ9piNRI0Gg8+lBIjUUcVJ4dY5o0ZQEkWam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K3YeSO7pOp5Ie4v70QGAoaqP9X7eqayCTpo56ZZWkBeMaBFxIs5cSab8B3TSPNYfUDST/r+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/6uPWsMP6Xp0nVxscuWGSJIQ0jiogsJ6Orj0mPyz07ajHIvFiAGS/tnRqlDk9lOHkfn0oV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B8x+fUKtxSVsgWmRZ2WMG1WqWaFeJIoXJHlmJPpuLgDgE+7qiMxVhUfPrxZlUNWhr5dBvuL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ddPHC1QusNEYy3kfjxrEPWk6N+oCwB97a3RiDGaMOrR3bDEgqK9EH7u+JlDuenraaQKuNZ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lkRiQ8s0RA0vY8vbixHPtVDczW+kSx6gPPj1eSK2ul0Fh9lc9UsfKT+W7iq2kqMltSSbG5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ikhyCuv7kcc5j1a4NKgIwuIri5t7MYbuRn1JTUckH5dFF1slrLH2ggqMHz/wBX8qdUGdvf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nxlTFVUs1RHkKFqFRTlYTZJ6SspmkpZ4aixK3CKQf68exDY7qyDRcKdJ8/Mf7HUbbvy4xq9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IHpT/Y6LFRVGd2RnIstSDRJQuqSwzIJlenYBpaWsilHiyNHLHw0Ul2A/SwIHsQLIk2Favn8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pJq05H+rPRgqGrxOQw1JvHZ9VC+D+7Slr8Q95qvr3c9WzSrhK+mktNJs7cIZ5cVVEFFfXTO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1lWik4byP+z0upDNHrgOPNfNSf+ffT9nS0p8pNi4areGHCjG01VR/3joxOZ6zCSTHxUm4k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ppKvSCFjKMxDrq9mKkFQ4bt6ROGAK6c1/l0L+2d2UGOmkpqijhTa+/DT1EEasKjF0O5Ndk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FZINDSLeKZipbS4IOyRTA7T1uMlT3fCehSwmZyONli29ETHUyisrtsSCb9xJYLyZTENBLGG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bBop4pXSwP1qrFaL+zpQDTz6eKzI5NqXHVNLQJk0hcy0sFPTiPJ5HFyQCnkotYkk/fxZHi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lsXtVQO2v+XpsjNQek3VVg2tK2XMBTbmcoqCDN00SPE+NnNVJHQblFOxZS6ygQVKMUZHIK6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J+Hqg7SeFKf6j0psBMuYxuQ25LDJS1Mk61GPqIHkkoJV1POJIS/+UUlRCkl7crJTS2HqiA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r06WRIrLpP7elFFuJtyQJhcgadauCA0sOXkcMaWvVAcbJUVBiDJBUeJ43DhWWfhjYj2pWV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IgbAxXpKCkq5JJHopYqWsgqBBKgiSKkXKHUJ6WimWTREMmo1KbiMykW4IA3StadMaTX7On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X40hocyKLJy4+Vgs9HnYVekq6jC+XR5qbLrF46mkLC72KHWoHtiQduoAVHT8JpIcmh/wBW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wmcytPM0kc8M0NQkgmlP3MDiKejmjdI2hqWgeOTxtYpLCOb/AFQinc1c9LRQqacOmTI4+a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EzFPUUfma4EtUYmaKjrp2XSZxKsgiUhWa4H09uKwpTz6SzR8CDg9IOgaaknqsNWziOWun8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aYnJRzXUyRMYPFISCUL/gfX21q0sU8z0kYANwoervP5FPZUG1OxuyOqKqshpqyemO4NrN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Ya1MU7SMJZngeKpgjbSQEqFU/g+1G0TCHcii41pX/bKa/zHRDvERaJHJqAafYOtw/D1sOQ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Q1UKTxup40yC9if7LIbg/0I9yKrB1VhwIr0EmFCR5g9Oz/wCxtfi9r/T68fXge/dax+XUUk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H9bge9/Z1vpwh5Uj/WI4/x/wB4HHHv3WuNeolQDqPH15v/AFH+I/rq/wB49+x1sY6bW/Wb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0/wAfxyf6e7L5dUb59ONN9Px/r2AHP9PwLnke3B0yR8+n6msAP8eePyDx+eAR7qeqHqcpII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PtwUp00RU9K3br+arS9iNSgf4f4j/Y+010+iM9LbBPElHp0YfDwARJYE8D+ht/xv2Q69TH1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lSsPH0/p/re7UNPl02adQqyE6G4/B/42f6X9ppyVBPT8VGNOgZ3mywxuT/Zuf+JJ/pf3qw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OXdrWAkjoLsdmR5ymq5Vvz/AE/4qR9PYmepAPkegpgNTpf0Ffr02Nhxa5/r9f8Ab+0xrnp9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XH+B/oLfj/e7e616UIa8epRfj/Y3/wBc/wC9+9V6vjplyTfsvz+D+P6g/wCP4t72vxDpib4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367cjn6f8AIvatRnpD0G9XA0l+P62Nh+fpe17e9ilerccdR4cWWZSb/wC2Frg/7e3+8e31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pQUOCUsPQPqOdNuSb/X62/w9vLIajpto8dClgMKI1QohFgp+nFvzc/7D6e3GkqMnppUIbh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oPFgB/Xk/0P09ls8Ookjj0a28xUBT0rErFC/qFv9e9/wDY+y4wt6dGCzKR8XXKXIKFPrF7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gPelhYnCnrZmUD4uk9X1RlB0m/wDX/in+v/T2sihIoW6SSzg/CemJUJbm5N7/AE/qfz7Vkjp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02twPxb6/X8/k290PTg6mIbWP5/2JuP6A/4+9db+zrOb2sLf8QP6fX3759eGcjrE3+2v/Qf0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1U9cAb/n8/0+t/oALf4e7U619vUqMnV/xq3A496PWx1OT/ff7782909Orfb1nXnj/euRf/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/B11/rf1/3v3sevXjjh11/vf+HHv3WvTrgw4/B/3v8A4172OvefUWT6E2A/qf6D+nPvfVT1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bcWsPdj1XqK1/6XuP9jx9OfdT1cVz1Fm+h+h/P+F/pb68H3Q9bNadJ+t/Sfzxa3/FP6c/W/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dIDLW0t/rG4tf6fi/4/1/bR49Ojh0EGfHEn5FiSAbf7H/W916t0EteLub/1seB9R+Pra/4/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8emSYD/ebHUD9L2F/p9b/wCPunXsU6wlfweFDf2uT9bXv/Q2/wBt711vr//V3popQfz/AG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W9mjCh6KVOOlFGwEH1vx/sLe0R+Lh0vUUQdNVTJa/1/P05t+ePby+XTLefSDyEwaZueQeT9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jwg6KZSC56dMYxIt/UqP8P8R/r+005yAOlVuO2vy6EfGi0A+v+2BH+uePoPZVJ8XRtGO0dMe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9JP44PP0/A+vt+1HeOmLo0Q9BG812Iv9CbD8fU3/3v2dGlT0REnpTYU3DH8+n63v8A7f8A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faitT0qY7W/obc/09oT5dLh5HqMzXkuP6/7x9R7dHw9N1q2eu5v0G/8Ajf8A2P4H4+vunn1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8raxvfm4/wA/wAP969qY/KvSWToJs99JOePV9L+n+v+JPtbGcjpJIMdO/WlcvnrKIsSGYOq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1ivtjdUrHFJTgenNtek7L5HoZ6pU8DAkfoP1/Fv6/63sgJx0fOvafToqXYsKx5EuCDrVueD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39nNs+q3p6dEM66Zz8x0B1ULObW4JBt+f6g88qfe26unDI6wrYAXNrk/wCuLfUWP04/p7ZP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fqBwOebjn/C497HDrx446ap+AbD/AA+v4P1v+L/4+9+fWvPprMnP1JA4+oJF+bEn8H/YEe/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Q/nkWI/PAP+AU/7b36vXqfLrOJTp+txYni1vqOb/gEc+9HrfUFpB5bc6j/AE/HP1+nGr+v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DHJ9OlfgK801Qj34BDW+l72sotzb36Ua1I6eiOlgT0ZTam6RGsfqPpH5IF/8Aeb/4f4eyqW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mr+LoYaXecaxAmQXC3/AFXPA/F/rYe2BEa8D0+ZVwMdQqzfcagjzC3P0IJ+n4F/yT7dW3Y0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jpL1W+ixOhmJPK8/QXt9D9SfbwtsmvTRuR8+mCbd9S5OnUAbg3PIv+bDkEe1CQqvE56YeY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FXLz5DbhTzbm3Fx+D7VpKE4DPSV4yxyeoD5CplHMrf4gG3+uLm3+v7cN03l1QW6YxnqOZ5G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8/i5/wCNe6GZz59bEajy6x67/kn/AG/0/J/Puutzgnq1B6dcw3P1t/vP5+vuyk9eNOlPhz6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3ubkWIH9Pa+Lh0inwePQsYluE/2xP4/px/rD3duHSTh5dL+hYWW39Pr9efr9P6e0kg49Koj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2/p/xPtIRnpavDrlfj/AX/wsfx/rX91p+3rfr1idwv1P+x/5H+fbiqT1RnABz0nMrUqEb/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48H2riXpFKw9Ogc3GwZm/2PP8AW5Nlt/X2oamnpuMENXoPmX1MLfk3APA/2Fube0LcT0vH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+pFv8dR+lz/vHuh6sDjrg6Xv/AF4vf/D/AANvfqder1yROfz/AI2/w44H196p1qvWYIPwP6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QX+nvYHr1uv7es8CesXH5H/Ffx/h9Pezw6qSa9PsUYIBta4/w+l/x9B7pTy6v6EddSx8W/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6m3t1F6advTqMkaMGP4BKn8G6/X27QeXTWo+fXTKAtxpX/Fh9B+Tbjm39T71TFet1r1rG/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ux+vtvdU4PNwUtXuSEy5ejaWNqw4SmjnnqtURuKWjqqx01TH1sq6RYXBjbnK5aS6t7MP2m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nQn2GHUJJiOH+odaEVVUyZvdVVkGC+Gl89U3lb0l1Uuqgnn1kAheTZuPZbGgChW9Ojs+Y8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emclXJknqZFAHqd0cKeSPQgW4PH1t7VKpYkDqjMF48eg9iVy5vf1EPb6BPJ62+ove1j/h7U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nT2023HuqKtq/wBvH0lSFjNmc1E8JXxxJGgLMmsc/gk29sXb+HAwUjXT/D0u2+DxrhCw/TU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/tfFRQpCPHGgEAiSYNLTrC6jSNUKIyGB72FvTGRfk+wrJIWNK9D2NNOnGOjHbXxqeKn1w1J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0EdrC1Kx8cdmFhIoJKkHk/RPqOo9GsaAKD59C1hsb+5GSwIDoI4vFHIWiivK/jqInjjZy1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3v7alpmnS+2QhhXHRi9tmnXxfbCN0nBgSoWSSHUoYLJrjcvBIzKbOQVJIv9OfaCY0qOje2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HA8bUyT0q086ylo4hHHCjNoXWWMbNA0shtpPCSEji/PtEDnjw6NgMUI6GLECWSX7cRJO5S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LEqvnDL/nCBZUH+pNj7abNelMQoe7oTqctAlIsLyemVYw00skkcEgjVZVjEekaWNrHgAE6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+nSkU6W1I8SmKOY1Lxu/ndy8UtRHJHq8ivOCqtFa1+dIsQOfaRvXz6XRHy49CPjC9RTIXE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BHkcsQ3iZJ5AopxpBBXlhzc/QpnYjhx6MEofPpXUEEeQdYhN4Gj/dli8sYWSNfWHeGQtKj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be0tKnpUraVytehBwtHUG4MU/wChXY1Pk8x1aY4/83/mNQJLKS3AFvbyAkcOHVC41dL2ip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WLjzL4ToUORcyKolNPf68eo+7ae4U60z1Ujy6elcTTRa4wlPKyqzKjWvf6rGRfSW55/PPP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B6YppViD3dLKihSLxxoocRIWVS9ygXV6CygFTdufajRpx0gLlqn16fKRVdWurHQLiNX1Dhi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EE+/ADz6bc0Iz1Mo6eeSTW8fo8SsFchpEYksIigsjOB9AOB9T7fhRmOVx0xNIgAFe6v5d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iLzSMZLuYwq6jpBSQft8arLx6QS319vCCjjtq3SYzGnxYHT/AB48oJHK+OZEh1GJnlp4pG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wKgsAbi3qbj3cwHu1cafl1oT8B+H58elPDHIdLtI+rUSDbXGoUWKeYA6XEVrkcBj6fdwDn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Uqnp4JC8at5VcpxOW8npQyBFMp1CI3/ABvzce3EA7vMdNuzChpQ/Lp8o4SdRYaI4yzesso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Z05AH0seAT7fQA1xjpLIaUoc/4ep60rKhSpjjETFZIxEGOtFAOkqpW8jE/ovwBf37wyAQw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Jr1mazWMOpLIkTSE6QyldLKysCNfqsCt/fqE/CKdaWow2em+aCNi0ZbQ+ka0YfoCekKW5D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TlRU1x0+pPHy6Y6srTQ6WiUrGGjUQC1nd1XyJCWaS2ogm34v72pC1UrUdOgF2BVs8c9YZ4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6qMGFoqcLSyyMNLIwI8iPp+p1C5vf6+25Y2kTWDRx5DFetpIqPoIqhznPUCtarhi5MgWSO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SpjWWNFP3NyTcW/qPbBWVcMKD8unF0MTT/AC/y9OmKbw+UAkRQkN5EdJFjjj1AXNJ+oqrf4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7bSDxov8Aq8urrqoaZP8Aq8+swo2ZoZYGgKVIMtP5tIjQhdIWKu0hqczP+hHOv+lx7oRQgp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xWBBDg1H+rh/l6i1VIRJ5naT6oahZHWKemmFmMrohbycfVgCCPbRw1Sc+fy6uDVaD/AIsd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sGT7iPVKsahGjiCnXKnjN1Yi3q+jX93VwSM9MkMgxw6TWQxtG1OI5QkwMX29RGyHxzQOCI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ZWAKsP6+3SylaHz49Wj1M1aU9Oid9pdZeQ1dA1Kk+PrlZaXyS+L9sASRo0kdjG5YlC6g29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4fTRBjo1Ro5F1ECvn/m6ph+SPQMbTV0RpahgxmekyAhQsqgfuY6v+i1t9NwCLOEH0YexHa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w8uiK+tEfVJGKKeFOIPVCHfHQ1MuQyP29B9nmKKqZK2nFkhrCEZosjjjJpfx1CG5gNnX1W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NBovmOo43TbiWdWjqwPH1+ef8HRBMnSZ3q/cUuTxcYqaWphegy2PnDQ0OWxdQyNkNv5WFW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58bhJozqX2eRMlwhQj5/wCyP9Xy6BNwr7fcFlyeBHqPNT0L238vHS0WD3XjY1yW2cvU1mNX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plto7nhR7Y7cGPp5PJEGCxV8GieK4ZlVsiS2YinYf5/6v5dKAYp0WRDUfzB9D8/8PS1xLR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rdnZ/yT7fnWZWpof4jErvT09RJqiEayMPQCOQVI1qbKVZ8V+A9NPGsWAceXQ7bcabcmFqN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t/w/JYnMUUNQMiJKGUjFZenpmY1FRT04ZqaspzqcAqwNiB7sU1ile4GvWga9vkM/PoVKfI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jNVLUzTZ77GpPhhykEarNWU6hhNFFlIFWVlsYjIpZeSfbo1rQ06uSG+09O9RR47LQ1MEop5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gjBaOparRY6qOWKRVjmgqImJZg3kDKW/UvLhAcEV4jqlKEdJDEUWYo6OsinkNFmtsVNIKi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DhMZl3VDGJDTTo1NMykFS/qFiB7TmNlFK5HT0bhsUyP9X/ABfT9Fk46TOpn2hj+3yKCkzd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IKmSknRI2pa+dfW44hnSxIDavd0YBgx4eY686scLg+vUzcOLxlHRR5d46yHGZGsTF7lpYp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YjMIgcp9zSzwlUYHl4wpvqHt5wKKRw6ZZdIVm4cDTqDitdBmTj6ySimq6JnM0pIpqeTzGK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KqjKViahp1s63BA9pmJ08OnEGiTSep0ceTxGe3DlojPJR/f0eQ3Hh0jlSnydBLTtF/HqKm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ZnOn/KYVCj1KCS9kKu7eXmP8vShaAmhz/qz1nyctPU4z7bC1UCxzV9PVwzibzUVRjapmmg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p9Xs8TMPpyPdhn4T158jHr0g+wJairTC5OeGOjpZoaeGrqKW8VWKyOM0UtVJJEy2/ajWZ3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KMqfLpDMDxOeh1+F/bNN1r8l9h7krJJqekG6MRRZqud4m+xiqdNBW5GlSFVka4kEkKkgkL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wzD8Lj9nA9IbmMTQTJ56SevoD9VZL73blMP2/AyrU0UkZBSalrEFQSQCwSQzl2KgkAMLce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8AVnoBTLR+hTawA/31rng35B9q+mh8uoZtrt+P8eARf/bD/ePe+rfLz6coP08Anj+v+uL8n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159a6i1PB5P1PPP5/H0PJ9769506bDbUT+Px/he/1b6f63uy8OqsOnCnPHP8At+AL25+lrm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0+054sRf8AJI9149NnqWx9J54/1v6fX+lh7tXpsjp/2zPor1sfqyn6/wCP9Pz7SXn9l0YbY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ZGhjII/Sp+v+H+P5/wAPYbRqMa9Cl1xjpVq4sP8Afce1wYU6RlTU9Q6uQaG5H9faG8fsPSm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/VE0EqqTfS3+xsOB+LD+vsv24EXAJ9ejW5YfSMPl0BuNonWsYm/J+n5v8A7H9QP19jjWPD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59ChjIihHHNh9b/X+tjf6e0p4V6fAo3z6WFNcL+foPrb6/QXHunn06vGvn1LJ4/33++597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ktkkF/oDxe30B/A/P9Pfkywx0xKexj0D+Y9bEW5JP55+tweB9Rf2tHn0iBr0nFpg9+Db6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0J966sB+zp7ocdqZfT9P6/wBD/sLe71x1vSATjpaY/ELdTp/Avxb883H0t7sp4da01xToSc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BCeALf4/4+/NJ8+rpGPTpUx0ICi4+v+9f4/wBPdC/V9Hl1wlpTbgn+ptwLH8e96vXrxU/l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7X5v+eDwPxb36vWqdYpYQByPxf/C35+v+t78Cfz62eHy6hlBc/X/X+lgP6f7H349aHl1kW1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1jf3XNerdSU/HJuPx/h+Px+feut/LqR+L/ANP6/wCw5/Hv35de8/l1hf8AxuR/xNvx+fdh1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0/21+fx+fduq9SYvqPqfyQP9h/r+9HrYx1OX8H/bf8U5/wBf3Xq3WcDj6X/3j6+9fn1scB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4/3w+nPvw695dcT/vV7n/D+lx+PfutZz1jb8/73x/rW9+8+vdRZBf8A1rXJPI/w/wBt7t1U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+eRz/tr3928uPVfy6isL3tf6fX6c/wCv7qfPqw6hzfQ/48fW1/62/oPdD1Y8Pn0n60DS3N/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j/X/W90615U6QeWsQ1/zci5+o54/wBh+PbbY6cXoIM8PTIORybn+t7XH+v7p1boJ64DWf8Ag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QX9tHj17z4dM8qnn8m/I4H+P5/AHuvr1vqOVHH+t9b3AJ544tf8AqfdevfPr/9beTppb6P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S3+t7NnOT9nRRGDQdK4NanH+txwPp/h7Lie/oxHwdMNZJbVz9ATz/xJ/r7UJ5dJ34HoPK6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AD/wATyD7NI6aB0VP8bGnSjw76kB55K/74n/Y+0k/HJ6WW47ehRouIF/1hxxf6eytviP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pltE4veytYfj6cX9qbT4x0lvD+mc9BIX9RP9T/ALcA/wBfx7Nq9E1OlphzphvcckAD+nFu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HRhajtr0p424J/Fvxa3+F/68+0vHpX5UPHqKGvITf8/X6+3vw9M8T1llto/J4445/wBiOP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eWtpa/+PPHP9eeP6e1MfSd+PQP7gk0iQ/T6n6mwv8A8T7VJ0kkGekltDOLjtzU4L2WZ9DX4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9u3a+LZyjzHTMJMdzGw6MXlcxEsTqsgIMOr6j8/Qfn2EIyXORwPQikcsB6U6K7vrJJPWlA1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/8Aj+LfT2eWwpEeiic1mPoOgmmfUx5t/W5+o54H+t7u3W1wOuKHg8cfQX+n05/3r20enBWn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5J/wFr2tf+nvw6301VB9JF/6/j6m30I4vz/sPfvPHXvIdMjtx9Ra3J/NhyW+h/2Hvda9ep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9rfS9jZvoQf8Px/r+9de6yCW6m9/oOLjkC1x/W5H9Pejjr3UIy/u/7ED8lSPof8bf71b2q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lJQSEFbEfS3q+tzybWv9be7H168vp0IuJqZE06WNiOTf824+n9Lf7H2y1On0JzQ9L2lqpX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5NwTb8D2zXJFOnaeh6yu5PJP5/rcmw5uP8AD3ap9etEdYix/qfrzb/kVuPr79x618hx65hi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kf0I/wAOfp7sB1v1r1nUE/S34txx+b/QX92CMeA6oSPXrKsbH+yx/wALX/A4NuD/AMb9vL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RxPUlaWZxwhN+Pp/tx/r+3ltW8z02Z08upkWLqZPpG1z/W/wCf63v7dFrTj00bgefTjDgK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8X+p/r+Pp7cWBVOeqNc14DHSqxeAmjZdQP1Bt+f8AHk/m3tQNCjA6RySMx49CRjMc0YXUSe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be2pHHl1pFY8ePSzpKfSB/rf7x/ifz7RSP0tjjOD59OyL9L/i/P/GwfaRm49LVUAAdduLC/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HrbCg6Yq+p8Stf6Acj/Ef6/19rokrTovmaleg/wAplVJtr/qDb/ehf2rVdI4dJcueg3ytR5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eSP9ubH227Y6UxKRk9J0pzf6ccn/YcH8f19pT0o9euSJ/t/qB/gb/8AEj3U9bHHrkYuLG/+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x96p16vXSKL/AEN/8bj8f1/Nve6der59ZrC/054PI/SR+T/W/wCPfhjrXXKOwINz9bf14P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nuNwQpt/UDni39P9f23TPVycdcnIb6fUcf7Aj/ABvf/Y/T2oQU8sdMua9RUUK7cX8hvb6D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7H3ccft6bx1hmZFu8pURQ65ZSxCpoiVpD5HNtKgLyTwPdWNASx7Rn9nW1HAefXzr/wCfR3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866nygraWmx1NhaI08zE09NTmVJ4GikjVFpHm03sFBsCGf6iFrxzf8AMN7cM9QtAPQf7PUg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CxPWvZhWdqKrlERM9ZUGAP8AqjtFYekEX/W4uSCAB9fZmQK8cdWWtOk5m5R9xIFFzEWQeq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sE+nI/1/aqI0QY6bkFW6TcbMHkYkWZJGjJBGrWNMbf1Fv9b2759ValB6g9HW+PW3tONgOg0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gvqLsZ7MjN9xO17A/T+nsk3SQ+Iw406FGxxBog9KZP8Ah6PZg6FYzEbEyKmpftopDDOgYR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Wa62Bc8AWHshZ+NOhlHGpz0YTakSrAGqmjQRFkSR2SomTQBqjfQpAXVawH0ufx7Zyf9XHp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rhg1VMixU5jjVAp0KzxtyCzsrKJXl8fKi/8Armx9tue3HRjCO6o4dGC2pTPBURRIXKxrG/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VmikUxCW7cqR6iPrYX9oJjWpPHo1tsED0z0YLFQokMk6K5nl0x6GhDTiEfuSRyoGeMSBRc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psAfPo0Br5dLvb7vBUQuxlaWVnkUzLYsLBY0d2UoxTVpUtz7aNBjp5TkCvQq0yRQRPaQR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hgsSlbv4l/AKMxuLEe07VY/LpSMDpaULwS6gwjSRpEcamJp5dIA1ytGiLMrAC6ixt/X2ww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EajkS8EaM3njjKCWKPzwxuTdwwlV0jQRm3pBdQOP6+0kqEkny6MYcU6X2Ehj0BQAfUi6n0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rCAgJZjY3e3A+ntOVAIFelOqtacOlhjoZTVCVpJbOrGmXyBInUyAiapCqRJKPpcFQoABF7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2CPTpX081wxYKsoJWRjptIqJ+0rMqgpIpBI4tx7dAYCpGeqMPQ46fIJ9LK/ieTWkQsxbWrf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L8c/193UgGtOmmGpdOqmelPTyVTUk5DeGZtBgJsLsp03ewJPIHFufz7Ua5Gjb+Ly6SMIxI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tJJEkbk3iB1so0qZCAZfEEVrNzYD6KOPb6IXUdJZCAxPr0pECUsBLNUh5WaKwWNfu2JBED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TZiTb/AA9qqLGmWNSf29JKmR/Kg/l054WmqWqZvJdYkWQqk9TDqaQjhmS942X+zcgWPPu1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z6YnZQop8R+XS1p6ZC3kaKnV6dtMSrVgwh5VA8ilWC6iB+dRfmwA9qdI9KdJNZApU5446n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G8hMYAUMxL3W7EWAWJL6bgALa/NvdCAPWnXstwAx04U2ktpC6dUgsXP4sL3I1SAELctf/YH3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25NMny6e6cPAHjkYmJpUILJdtSElb2uw0lgdTCwA/r7UICmD8Nek7kNQj4gOnNVXQZFKKS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B6ZZD6SUDWFyPx9OPbxoRX16YJNaE9YhKkkr2do3ijTWobyQqr6gmo6QzoCeQvAv8AX23g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mD1EkpwTyYJFVAbuVj0vaw8bFg6h3H0BufbLRUrQg9PLJjgR00TRSSP4rMY6lCkqFoyury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SOVYN7ZKsDWnHp9WAFQcjrmIo4UkpjpqDIscqF9VNUK8a6SonkWw1hhqYagbf7D3cAAMhz5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P8H7Ok5UxCNj6xJGzqgFSlyso1XRJE9BOocANbnj2jcEfixXz6VqdQpSh+XUGoplMgkkUS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Sqh9Sm6qfMhC/1CqP6H3YLqp2gkevVdZUEA0HyHUcwEq3jM1O7OxmKsjwTRAW0VClpIeFe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PbRShNAR/g/1fPpVE/DVQin5/l/m6xhopo3kh8F4ATFVI/mqIyzBRTiKZTJPTvpJa9yhF7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RTA48T9n2dOMGUgEmh8vL7fkemZTGkrtKUgZHkWKOnXxwtGwOtoUJMIJI1cmwB/wBb2xES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yrVQFqft8j0zzQNHLFULKr0qymmfykNaB01QmeFRrEbvchxyjAAE8e3JCaqwI01p1tAukrT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DHU0tPLj6lEmvO5pWX9URZNQUT+loZZWNkJ9LAi/PtiRz8FTx6VQJjWOFM9Eo7g66ocvTTR1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kkmGmeMIuoyCIMXE9Oy+RSjMdSuh+oHtZb3XhMiaiCOH5/5Oq3EK6AeKnql35L9Bfxpa3O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aSCuonstNk6UL5UXygKWkdFDQSgXAb8kEexLDL+Lj604j/AIroI39vrD1A1/yPVHXenV9H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BVa6aupqyNnrsbXKwaAt6UZZIlurOl1eOxN/Z5bzMrKoOK+XQC3S0V1LmMVpkHiCOiM1sd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rKjbW44KSLP4gTqrVMdLIZKaemPMcOfwkzGSinsGZWKE6XI9nq6bqIIT3Kaj/V5g+Y6BrM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cUI/zehB4dC7h8lj5cacJmq2LJbdyiJXYHMQKYY2jnbQ9ZTBlZsfmKCrYNWU7CySFifS2o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y9OlbMsqA1qhFQfX/MR5joT9s7jyGIrIcBuKpKZ3bbrV4jLR65KTK4yoIUVKyFjIFkSNBN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v7dNVapahHTCswJRh3evy6MhSZhocnTbixiR1UbU8+Pz2Fnk1UWSpVjaoqKIgjxw5ymWRq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9Q9qCa0kUfaPXpQaUpXPTpAI4K/HthpjNt5tGQx9WacN/Cqi4l/ejiGo4OsciNZF/cp5SV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BHDy+XWqYpTz6kVeSrKjJ4bO/ZuUjStx9VRmREhyWKq5mhymOmppATHV0Vl0zmxMkcUv6W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8OmyXVkYcB/g6d48qKTL1eAypkhoKuhpjHV1S09StTQ1sbNTTicx2jjqYrAlSB5Ayki/DQ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Dw6eaGhiydDV4yunllxU8b42pmFTHNVvTIitS5CGbU0ja3SIBiGCsiNc3J93+Ljw6bpVWB4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H4Y6s+XL4aNcTJqEifxXbkbWxUlS1zNHUUMkjRBlupjlUP6T7o4Ufb0yWapBGR/g8ul2s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KeSOhpw2PmWSDyQMgEccaMzvTvBpa7m8TlPorXJRtxOnh0tStAQc9IvIGLD5aOfHxsuJyV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OqNi8wQY6ioo3CFYjUypHUJz6gWK/TlmvhsCB2niOttQGo8xn/AFfz6Qz5p8nh6mi9ElFB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LVTq0lMyeUkpomgLozKQRJYH6+9SuXFOHSSmpT6dJ6my01BvTBVdAf4XV1kdDBFVNGWjp9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/qtKtRDGomVrNZuD+Paac1NBxK/wAx0mKdxH4fP8+voWfBPsih7C6B62zEXkiyNXtDG19b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Cd6GoN/vKJZi6xyGzaAoIuPY52O4E1lCfx6eHQG3CLw7iVfw16POxVlDA8Wv+eL/AJsePr7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oLfUc/7x9QDYWP0H/E+99bA8unSD9PB/H+H1A/33+Huo68ePUapBv/AL0B/rfW9/p/vfvf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i/4sTzfj8X+vuw4DrR6nUxuP8P8Ae+frb8H24OmW406e6e9gTe3IP+v9LD6D348Omz1KP0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/ke9gV6aPn05Yk+KqR7sAGBP1/HB/pa3uk0eqMimenraTRMrHh0YfbeQUxRqW+ir9f6fUfn2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dC+KUSRjOel/HVKVHq/x+v1/1vrx7qCcDrdM9QK2rsjc/W/H5+n9fp9B7YlUvUeXTsZC8e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1BuCSPqfx/rfn2rsbWjBiOmr26/TKg46SmPxTGXWV544I4H05BH9b+ztjQU8ug5lmrXHS1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4g/7b6e2D0+AKcM9PMaBRYfgf6/+w96p04BT7eun4F/99x/xHvR603SXyjExyAW/J/pb/il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r01L8J+zoKsgdTte9rkHnkg/8AE+1vSIenXCkiVh/sf9j/AK1/8fdG49Orwzx6WGNphdQL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3Fj7tXqwHpx6ELF0DS6Sq35sSRbm35/HPupcLgnPTqxs3AdCHQ410QHTb6cEfT/C39D7aM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TTFR9P94+lv6fn8e/BwevFCPLqBOlvx/yK97X9ur00wpXpvYD6/Qck/wC3/wBv7tTqnUSa5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/2J/wCJ92Hn1U+nTa31/wAeT/r/AOA/1v6+7da65Lb6fj/H/H+v4t7r1b59SkNwL/gf7H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et9ZrcfgcX+n9D/trW9+691ib/AF+OAB/vuT7sOtHriL/UfT/X/wB9e3u2Pz6r1KjFyLcH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X3WvWxXqagH+w/N/6/wCt/T3Xqw/n1nF+T/j/AK1/8ePoR71+XW/8PXiL/T/bn+g+pv8A197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4kED/A/1/23+F/fvPr3XBgD/wAj/wBvz9PfutdRZP8AY/X6/wCP/E+7Dqvr1Af/AFvybfXi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da/wdRZBz9Pp9P8T9f9h7qerDj1El+h+g/wBjxf8AwP590PVjw6T9bbS1+Rb/AFiQORb829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5b6N/Xk/0HJv8Agn223V148MdBBn7We/0A/BP+t/TkX/P590PV+gprv1sP9q/2AIuP9Y2H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WemaXm/9Txq/1vwODc2/3n23XrY6wnkE8XJH0/rxe4FvevPr2T1//9feMoOfH9f1fn6/65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0WR8B0sC37Sj/afp/r/wC2/wBv7L/xE9GH4RXpNZBrEj/W/PH04J/r7Uoek0g456D6s/4E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OSfZirdi9FTDubpT4UgKg+o1KP6i5P0J4Btf2knbJ6W2wqoz0KdPKFgUD/U3t+Rx+PZaeP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sqwIpRf/D6/15/4j2tsxR6npDentp0FBqPULm9/yCSf9ewNrD2Z149FPS/xMgNPHz+bfj/e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0Y2+EAPSmjkAj/wBuf+Nn+ntjzHSqmK9YY3vJ/Wx/3g/09veXSccT1Lk/zf8AsODxyP8AD/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p6RGZPD/1sR/r/AOsP6+1CY6TuOPQI7olsHH09LH63tYfT/E+1SHph1+Xl0Atdl3oshHPG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BgDqt/gP6fn2pr2sDwI6TFe5dPl0varsUTUYvIxcIiGzc8D6gXHHPsiFppkOO2vRmbkEBQM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SuqJJmYHUWuPrwDf6A8/69/a7tVQoGB0kNS1Tx6gg3J4BF72H0A4N/rf8A1vbbdOAdZkJJ/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4B4P+tz/AI+2m6cX+fUebgEf7cix+n0t/Q+9Dy62eBPTTUm45t9Lf1BH+P8AiP6e9efWx0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ze/Nrc2FwPe69e+fURmtcXP1uLn8/0NvoL/X8e9jqnDrmr8E8k2tfn+tvyBp0/096Pz6tn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19QxuSTz+bXv7VR8B0w3E9KXHv8Ap/rz/S/44+n0B97PXlxU9L/EseLDng8/61rEXsCf8e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ooOhCoiTGPxYC344H+t+Tf2xTuPr0+OHU7Qz/QXBv8Aj+vP+PH+v7v6dar1KTHyyXsp45Ng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4FeB69SvAdO1DgpZ30lCbjj88X+p/wAPbyhemmJ4EHpa0W0PIPUp1WBH+xt9f8be1cbKvk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I6f4NoKtrx3PFrCx/x/wACfaoSKBgdJG1k56e4NqoLXj4A/p/vVvyPfjKo6poc9PEO2oxb9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+t/h7oZh1YRMenJNvIv8AusD6XPBNx/vftv6gDz6uID6dT4cMiWso/P0/31/dGnr59XW2Pp0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HAsP8Agv8AxX2w03p08kB6co4NP4P+H+v/ALH6e07ydK0iAHUhYyPxb/iv/FPbRfzr08Ep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wLf7bj688e/I2etOvbnpC7hLRxSMPrpsLXv/AMV59m9vmnp0TXAIJHQI19VK0zKXtz/sLf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cilBjrUS1FemxrlueSef8AXH9BxyfaNiTnpUOHWB1+vHBYG4H5A5v/AENvdOrU66VeBxxf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eietjh1kIFvpcD/G9zxyRb+vv3XjnHWNFuT9eTb/AA+vPH+P5v79XrQGOubC1/8AD6n6H8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37rf29YAwB+v0I45+p+n1+h/3r3vrWfTpwWYekfQ208X4P+PvQHWya9SQ1yLWubcXsPoPo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9ch9Dzb8Bv6X5H9L293/AMPTfRd/kx2DW9c9MbvzeL8LZ6qgTB4mKWpjpVE2VlWCrr5qiW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yVEjhGKqnAJNiT7zdm1sJmU/qt2j8+P5AZ6WWkQknUH4Rnr5iv8y/sLaW8e/N+S7HrZ67F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T7l2qWp5HotUctbJLVS03liL3LC4bhEAA9xdZRKs1zOvB3/wdDdWPgxKfIdEMKyUEcNNGF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1wEMsbSP9Cv7ik3uf6j2YijZPW/XpHZFgaiRGv5IIhCynkySMCx02HBu4A/PtSnAdMtlqe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AR/KkQQrcnQApIIIAK83J93FSR1o/C5r1aJ0ZgEoNn0cjqU8sCajOkbrUiQmXysxDALpF/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7C99JrnlBIqD1Ie0wLDaQinln7ejSYikLPI0cBCzoVQQOqSauNTU0et2KyD6+Sw4/p7LnHoP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SnQ17So6l40MqKUZXAjEQ0oA2gLCHspkcE3A/HI9sFiqmvSyGOp4dDDilWN4jBErvEp50Cn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SwQfpsNTED6i/tOzE+fRgqAAgDofttVCpVI8xu6QwuoWwaElVjdWQlULu7D1gkm/0v7TSg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XPp0OlACIDVQq8aXEBBkWN3V2vMJlcgu5lZjcWIHFxY+0fr69GaRmlR0vMPSEyRhChCsvlm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NUJKZFuQmpQb3+gI91avrjp5VoR0vooysTiDyRRSuLSyrMsgQSAeOIKS6h0JYkXta3ttqVz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hJEJ0+qOMOQNIdUUfqD+AurpIyjjQSOLta/tPJinr0rirXh0IGMli/zscrSm2lQLRzEL6V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9RJJ4vzyw3r0uQ0Xh0JWGkdEjppCVNkaQiLTEjkj6jToilRVHK3I+g/PtGxqxoMdPgjT8+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RUKuUVZI1ENmN9TEnTJM/wBOSCb/AOHtyOvmR1vVnA6U0QVZpjddKWkJAWPw1DG2go7Pcl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cxwPVSa+WelJjofuGVEXUGZSObBSeWIkHq1XBuB+L+3EUMcdJ5X0gknpXQxcHQ7mSFLghS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0n0kG3+wtf2+BUkeg6RM+BXgen2hlEwQCfwqkwVyNWk2AaTxxoPVqBsfqQT/X2ojINBroOk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0q4zCaYT6A8UQ0SP8AakmnRHv9wBJpaYFvpb1X+vtaQhjD0qv2cOkgLCQrXJ+fH5dOtCvj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WQyorU8gc/szS6CFdChJtf8AbUc3v7stAD2Gp/Z1ps/j6VSxQBoE1SEmPXCWhSOOVm1K6q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rLbSB7sAtRX8uk1XAJp55z046XChVWMA/tFQyCNOCDpv6lOj6lri59708emwRWpJr1MokV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Fda+hTckAj03HIJPIv7vEKGnVJCSMnPT/TvEp9UhPkkIVY7sPHGW1MZSA0kTWvx+fxb29q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CeAGOneKAzLICSyi0hVahhKF/BfTcFRp5AsLfUe9qNVR5fb0wzaSPX7OshRIlAmYqWBKytG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IcyHVfQfr7tRV4+fWgWJ7Rj7eoMtM0jev7cwvYwqYdcjeq6KxBXx6ze30IP090Kaq1pTp5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ekkEaLZXEgL6hI0ixzC66UWVGQmx5BPNvwfdfCNACeP556t4oqT6dRJ6GnEUQmUHSY3Sqh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AztCy3ANlLD6gjn2w8SAAN+RFf8AB06kzknT+w0/w9NM8KtC7RGOppJFaOT7cgM8sbEgNA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BIVv9ce2HUFTShQ/wCr9vT6SHVRgQ49f9XDpnL+BeGgaRWmAWpjaGZ0DaZSsqCSnZ9LA+qw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+3z6s41scmny4dYF+0NR4ysCVRhDxxT6qSfxfpURrGTDIjg3tqNza39Pfm0GQCnfT+XTq+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/b1hqYDTmZW8U911jXHGkjxMAVb9oBRIACukWJK/T2mdCusGhBH8un0fWFNCKf4ekyKiKe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QkMtRF/uqaMLf1xLwwJ4PtDG6s1GWhHDpU6FAGVqjz+R6bft0hSKNGL+ZjMHa6CZLvemd1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+RxYge7vjT51/1U68rVLHhTpM5SCOeaN5gTT+VaYqzo0hW4dI5mkGlfOLop/DWF/p7Tlsg+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meg/3BtyiraiXHTsv+UrLDQ1jyKwSqkUz0cEp0I0VTOPSGLaXe6E39rIkaUhQRr8ukkszIK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r1XU1ldKUpVOUp4aiOKkf0DJU0V5/sDIRpNVAqh4msGZCUsGX2bQXDoShWnr69IZoUZEIN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7+WHRL1NfXZCjp/s0yinzwyrHo+8hUJDEy8iKqmkBQMLAnTq4J9niOxr4ZFKfn9o6DW426s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n59Uf9qbQXDPkqapogKSfyUzRvTM8+NycS3ugc3hAdT6Rxbj6c+xDYyOUTWxLA8R5/b8+o5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R2k0I9D8vl0Vummr9qvPBKlTLQK61tRTU73VUmFoc3ig4MVyjFJ0/S6Egm/s4dIrgAgjX6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8tmxVhVOJ/zj/L0ZjbdXTbkweLgqMnD5Vdptkbtp5ZJadZpI1Wo29lvMolhnjWNVeCU6lO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lJjkUhx/q/4ro2VUlUOrjSeBH+A9DVs/cNw6ZKm8at9tit14ooFlkioWYQ1dL9JqTK4hm8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xZWBKBfbqMR9h4jqyjV8Q+3oYMXko8dUVeDhmpxHUUU2VwuSow5krPDKhzEcVFMb09RFHaa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oDoQ6GIoBx6qKVIPTpkKyqioXFUvlkLr92tDEI0pq1tX2klM7a6mNa+Hgg2FmUq1vblcUP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BNLWyUdLTs9dQwUkoxXnihhq4aeoZZqzFiQnTK2PqyZomOr0ll08ECuk1qBjq6nAHHp+xG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qmDKY2qqKHJU1I09POElITRIIxFG8N5RKjKNHjdbXKsPfgGK1Hl1sgedelPm8PSVeNNVVo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kZpaoPV1lDJH5aKV6eMpIk0SF4nlB9QRCQCLe9uCVX1HWqAgtTI6SG2K4UtVU481EdXkko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IVdLHAzVEM8YdoqlGhOvxg+RWDlPpylkApUdbhchivn01ZvHxZjGy5aMwUf38FGrJSs6PH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zSSeqGqplb1AKwe6hefaYqC1eB6eI1JWnQe/e0eNyc+JlmXDTitU0UYp2rIp/4jDDUh0t4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AVdOofQr7b01OcdMP2VXgemHdqVOPqa2n1PDKa7H7hw9RCjQ/vRslHVIWY6Y5B+0ZLFTe5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p/LpKxzXyrXrdF/k39u1e6+gtm0VelEKvb+Slw032jiX7DG5oVKSU9Qut5VFDmIlIU/oSYN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crGIzwVyPyav+XoL71CqzsRwIr+Y6vhVgycWIsGHN7Iyhh/vB9jQcBToP5/PqI36x+PyR/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uvDh05Q/QD/Cx+g/HJH9T/AL37r14+XWCq/tfmx/P5PHJ4uOB9R731r/B01tw9rg/X8ccm3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ePz6n09xwL/j6f70PzwPd+mG416eqa1r/j+oPH+8/j3vyp002CepoW5UWub/AFHPP4P5+n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nqjguVIHN73+t+eb+7Z8+tDGehCxNXNTaBYlRaxH1A/wAf6j2iltlkz59GNvePFgjt6W9P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0v/vdvz7QmxPr0ZLuMZwQeuFXlXmVgqHkfg/X8G1zx72tlTievNfYOkHpLVNM9S4LCwLXuRw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1iRqnAdIpJnkPdw6caSgVAth9AP8P8AC/8AiPdHqSerovr06LBptwL2+n9fx/xX3Sg6eAA6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YcD/AFv9b8e9U6vnqDOQL/nni3/FOOPdT02/SSyZ9EnHFjYknj8cj8/T3ZfiHTEnwt0Fle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+lwT/trj2s6Rjyr1lojwLfU8j8/U/0/J4/2Hunn0+mR0u8InlmjUg2uBYfn/e/z/sPdXbSp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y6G/DUaoiei/A5t/tufofaAyFm49GKoFUDpZxQ2UC3/Gv9j/AIe7jqp65vELcgcfn8fT/Ye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6L0kj635t9f8Pp7ejbNOmZExUdJ9/z/AK/+HP8Asfz7VA9Jeocp4P0/3v8A1vdgOqnptb6n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fWh1yW/05+vP1/2/up6sPL16loOPx/vufx7r1vrMANJ/3n8/7Efjj37/AAde6xsPr9OeB/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xX/Dj/AB+gP4IP14t7317qTGPp/Q2/33Hup/n1seo6nqOPpx+eb/7A/wCx91rnq9Pn1IVS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qT5dWp1k0/7H/e/+N+/V69Ty68U5/H0/249+r17T6dYZEsPoP975/wAPxYe9g9ap1BmFvx9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AV93H29Nnpvc2J/wAP9hcfn3f/AAdVHURuObXvyfp+Pofx9L+6nrY6iSng/wCt9P8AH/C/t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pP1jcMLH6fW/+uT/AFt7o3VfLpAZYizW/wBh9eDb8/190PV1zx6B/Pt6XI/rc8m54v8A7Ej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BJXyepj/jY3tcX+psR9P8AefbDZwOvfLpjlm/1iL8/0sDf9X05/HutMfPqy/b1gaS/PAH+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i3P9fewD1br/0N6iDHCDT/r/AJ/H5/3s+1DTlq9MLAF+zpwmfQgUAgBRz9P8Qbn/AA9sDj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yM9i3+x+n1+lx9Tf2pSuKdJJTTVXoPKuovO7cnk8W+vNrf1+n+8+zAUoB0WkZPSkxE9obg3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rHj2jnPeOlsB7a9CGmQVadTq5CA2/PI/r7QsO4+nRgpqoPQQbsyytLJGDfn6fm9/r/sfZnb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piB69IJas615P6lHFgDz/Uf0/HtXX59JKfLoTsRKWpoRzzYA/7An8fn2Wyt+oel8IqnSqR7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/P4/PHuimtD0+Tg9coD6+f+Rf4ce3zw6ZGD05OfR/sPp/sP8AWv7a8+nfLpE5q2l7f4kj+v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oj6TuPXoCd1HiQ/U88jg/7D2qTphui2564qHJ/1Z5FhYAn6j+nu7k6COmqDUOmtW9AHP14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59o/M9PU6zx2uP8AeOAP9jzzb/X9+PXqdTYiLmxH+PH1PH6f62/P9fdTSnVx1JH9fqD+bA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pf22enAOPUaY3H5tzbj8fgfTj8/0PvXmevHh00VRuOSbEf4en/AWt/T37rY9emOQjm9/qP9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g/wC2HvfWuobgXtc88WuPz/S/4P197HWj1y1AC5N7KRbg83P0vwBce9Hh17HHz6gk+u/PJ+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fg/wDFfamPyr0y3n0pcYhkK8sR/WwIIJ+lvra30v7cbgOvDy6E/EUv01KedPFgtgBweTZi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04OPQl46iLIBzYj6jk/S/1H+PumD5dXrQccdKrHYozSaQv4v9B9B+fp79JRUBr1qNqtp6Vk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Dxf/A8/n2lBqRXpTSnl0ucHgQVEhQXsV+g5A/J45+vtTrAoOmdJNT0v6DERqP0/j+g5H4/H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00sdcU6dTjYwRZBf+thfn8e/C4NOOOvG2BPDrMtGin9P/Gz/AIe6m4Pr1sWy8adZ1plAB+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B5t7aMxPn06IF9OuZgX+g/3j+g968U9X8IenXYjUfj8/0/3w96Lk9e0Dr2gf71f/ED8D8+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KOsgAH/Gv+RH3QnpwL1yA+vH+++vHvXn1agHWOW2k/wCP/I/9t7unHqjjHSD3Mv8Ak7/8Eb+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c+zm16I7n4j0Atd/n2+vJva3Nrnj/Y+3pq1HWouAHUEmx/PH++5JH19pWHSgdYXcH/AG1/6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e6nq3XSNxx/r/7a/P8AW3+HvXXvLHWe4sD/AFA/wsT+OPr9Peut/njryfW9wef9h/gL/n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2yj8fX/AGAt/wAR9D71/h69x8sdRWX1f434/wBuDY/W/vY691IRLFf8bn+vH0sLW/r72D17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9ax/43e5vb8e7AmoPTbcD1JK6kI5HB+nH+t/rAj/AG3u54HPVB1R/wDzau/du7E2Pu96+O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VOO8NP5cRWbo30jYeGLNVJYBJ6eksKOFAz62eVrKB7j7my+QsYgDqjSg9Cz4z9nkPtPQh2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zoP9Wevm27rys+799VWQkeMtV5uWTXGCy/vVEjNwWNvFErXPAv7IYEaO3RDxCjoRFV1imK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yyRqWUyu2k2BkUyaVH9Sqxx3I+nPHt+MECnWya1I6QBlkq6iV2ZI/NNLKC11C+MEKA1uAF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CnDpO3qePUjbtIuQ3JjqScsE80Y1AahrLghCtzrMv0txe/vZJRJHXiFJ6eiRZZIozwZuri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qekAsIImW8YkhgdUXToK6o9TKukkgEH6A29gyarSu3Ul2oAhjUClB0PmLpI0hkkjg8JKMT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HZijX0GNeCQB9f8AHhKSaGp6NYwaY6GPbEa0cSrB5EITxk2aH9xxYzTeRwCWbiws39fbDH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Ix2tp4YGaOpVXVS0qgCmaUWfWpCyNc8AG3+Bt7bbgT59LAMU8+hj2600bWmWeYAA63Rftd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7MQfVz9bAH2nkofPpdCKCmeh2xIjkN43QwyQRBo4VjEaFF1eREbVH5BISGYn9Jvy3tE+KD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LOP8dLQxSM8NRNKY9Lg2VydCkVChTK8aR88KCGN+fdTivp1fzPSvskWoOzDxCKVG+4k8TI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OSNrEG2llsCLj221T5dPp0+bfmibIGGQ6FqZlmQK7lIVRD5WgYkoGlf9JUgEk2Avb20wqK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iQU8gdiZVK6WmiJTWrlX0xwRrrMjxGxuOeb2+vtOy+XSxWOD0IuIj8MiloTJDI/iiAJC6l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4wn9nUCGZbXsPaZlz0orQUr0taRJm1X8hh1eOpdrRzCNzpAana0Szax+pSdAufbZFMU6ul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RTAkOU8pLkk8/suWJfWY09I4J+pP8AT3dc+fWyOJAzTpb4udYWkeGRi5VgrNHqT8DWoNnE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mMhSxU56QzLqoGGOlRTkxw+UmaUTxqFuGUGSO7CxU2jYadVvz9Pb6CgLZoekj0LacCnTpjX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4LvZnHlF2ESWF2Zjza5B/Pu8Zo1CfLpmWrAEAHPSyoyqTwxO7mneKN/Irl5I3LBCpZ7hka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2vU0ZVNdNOkLioLUGuvSrhMnlgjnmeSBkIMUZkIkIa8ca6SoglZWAYHhU9vksCFJ7adMUW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vt6UUcytI0bSAsF0BWjIeEEKUgBsVYJoHqv/T34NTzz0yVotQMdZ38s6AveN2KtIFOvx3N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bc/1v72akZPWl0ocZGeskcz4+hZpJWk0amdqZC8jBW0syRvYjxKxBtcE3PveoxIe7rTKJpO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UTQQFJonVU1pIqh3aNlFiFi1KGUtZb/X/D28WqBRgcdJGXSxwePDp1jqGjFhBdGCJ5B41s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9SCDZf6+9iSn4cdNGMHiestPPBLrWJgRFqZ4maWoVXbkryArSKf06bge3I2Vq0PD86dedG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oGmdaWVnQ6Sjep3Y6VEsZCL6WF7fi3vYBFdYBx5dVY1ytRTpoZYUlikhWpjeAss3ghk8Ty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z9NPNvqfdCBUEA9OAsVKsRQ/tHWRoVkIMOoFY41d6aoMkLNG7BojTsQ8Mkga5BH+N+fejH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/J1UPpFGH7R/l6aKiCTW0LrBIWYr5btETIpCqur0Orr+AxuebEj2wyMO1gPt6fWQUDKT9nS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XSVZzrkWNZVsEa8k4GkuGiPNgrEf1I9skaWoePSmtV1KcU/1U6zS0X7qGZRUwyUzCmnij8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TKolMN7Ewt6lYcH3uWOjCuRTB/2f8AJ1uKaqkKdLA5HD+X+XpPZnyUpd0qEaBrsKVVAjdme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45pCjaf8AEEEfQ+y+5qoYhu0+X+b59GNrSSgK93r/AJ+kauuahcMVSop52mpgoCyvBctFNH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FzY/Uey+JSY8ijg4+Y6VydkgH4SPy6xJFK9MxpZSrpG0qyamhYXQ+SGaK2lZkkYix9XPH1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B1TUA41jj00zVFBVU0olV6aOcJDUB1MhUIrRuzJpUlWl0n8PbkG/tkcKnA6f0uDTj0jq8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WAZWlj1Rve8OQx1TaJa5Jo+aimVlHmP6qaQJKLcn2vtq0qPiHSKYAvpzoP+qnQTb2xD7hw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opFqKasjWnaR6ilkCw1K1MQCz1siMVmVhoc2Ykqxsu8WWWrsf1fP5j/P0l0LGwiQ/pUx8j1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bI02TyQo1ONqo4Rko4FZzjspNqghztPC6HzY+aYMlTELPAbMv6WHsy2+cBihOfL/KOkN7C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/AKC/z9UD/JPpeaSLNz/bDyThYalVQSCWso1cRzTD6KZ6azLJ/aW/0Ps8SUgLIuG/1fz6Bd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8+qdd0YapxeTixlf8AtpTwV0WLep9KiGUMGxU2gEshkD6STY6hb6+xDbS+ImqlG8/8/QAv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NIBC/5vn0HWCz9bsyoqjBCuQwWUUrkcLM0opZ2p5ADPAUPkosjSspMciAMCL8jgr5II50Ff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WjmgrCeI/1efRscDuGkzmNxubo6uXMUSRwQVdbC8f8R8Ci8T1ESgMMziFTTIHulVGupSWJ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yDTo7jkSVVkRgQf9WfmOhpxmRkz1DiqelrmgqaPIwVW28+sCv/DMyhBiIeR4XNJNBeNkLMs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FPt4VYKoPDgevEcMZrx6Hehq4MhG1W1ItPJNRNg8/SxyMww+SoYA5gjldGkjpoi3kp3Ppa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En7evafLqDV4KrmxqQ0UcEWTpnWsjo6YKS1ZTj7mKrx3jCKZMnSqzaQVSZi62DN78wbQaD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csXmYZ8RjM7GqT0ytLQZ6kgAjqI1hV/u6LIUoB/colJeEuGMiCwte/vWoEBhwPHpzJ456n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66vgraB6Welgqq7SlZV4qqaRaSmyCkFHeidgVbyEvFpZSLH35DqbTqqOqDFQeg+oaGajyeU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sFUR5SgBQtVnCTksXgdhqaOimR4w99Sxyq3NiPbTUBMdMjqoFDUkdZ5MtSU2RpBIzDKIGp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DbtczGgzGOgVYy2WxUg0zBPWVNwSrcIZaIa/t6Uo9QKHPn8+kdvHDU1aldU0FQy/wLHLm8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lpW01MiTab+MgE+PVcAA/19tuAa0PAV6q4JBY8euOUb+8eIpqhZpY5/sEfXVUrgVv3MIgr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REfT9Rf62IPv0j6oyfxU6RMoJQ1oOtiP+RDvuGfH9vbMatahzjUuC3F4Y3cpTvi54Ja4vR6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Mjgpd1ZW5I+i/Y2o0wGKgH9hz0Sb0vbASPUft4dbZeNlMlDTsWMmmPxmTj1eN3QMR+VK2II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gr0Ejx+fXNiC3H1H145uefofoOPbvWuHn06Q/Qf1t/WxPAHH9P+J9668PI+fWCqtb6cX+v4/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2Pl16nTUf1f7EW+nPH0tb+g92HWj8+nCntYf4D+vHP0v9fd+mG416eqf9I/N/pwDYn8G3+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6dOCW1C3PI+n5/3n+vtxemSePSrxqhit/wDC/wDhxc/7172R1sdLmjiXSvH4+lv9iB/rW9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Pp5hiXgkA8Xt/Uf4n8291I6VoB+fUhkUfgXt/gbC35t9B7rTpz0x1gIF/8fzwf+J/ofegM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f9YXtb/YXHtpvPp5Tw9Os5P05t9f8T/j/Xke26dOV6xuw/qTcf71ybf0Hv1OvA46bahrD6/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1vbbdNsc9JHJsAknN7Kfx9b/wDG/fl4g9Nue1ugvrWGs/65/px/rg/kX9reknmPs6z0BBtz/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/2Puhwen04dCHtqxqUFv7QH+Fr/73f2xcfB0rtst0YPExr40/HA+n05/3i/tAhz0YPjpToq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4/I9qfLpP16RRa1r8f7z+D/rn37r3THXKArf8ABb8D/G3PPuy/EOquKqeknIBcjn6/4En/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8+kJ4nqHL9D/hzyD/AL4cn3sdVNOmxvqf98PrySfdvz6rnrkp+hvfk8f1H9b8X966t+XUuMX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fofdK9W8us4sP9c8cf4fn+nNvfuvdYmNgPobk8kfX88/WxHu1OtV64r+OCPr/j/iB/U3v7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qT9T/hc/X/W96Jx1sdOEYHHH4+lvqf8AifdCePTn+DqWg/w4A+n+8+6E9WA6yGwsf9b/AB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HXRsRf/AHn/AHoW+vvXXvLrE9ueOP6A/wC+597Hl1o9Nk54P14/1vr/AK3t0dNNjpqkPI4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Htzy6br1Ecn/AANvx+B/rf1PvR6tx48OoczAKfqb/wBfoT/Um/A9tnrflx6T1a40m9/zf/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HrwPy6D7MP6W5+oJNv6/nn8WHtsjy6uDw6BzPtfyf61+PqfxYWF7/09+CE4A6sWxnh0E1X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+hFzzcE/4Hn26LVm49NNOF4DPUUYupkIARj+LgE3/wBY8Acf4e1K2K0FTnqhuqeXTzS7bq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Fr3/A/17/6w97+kjXNc9WW4B+3r//R30pYFII/pz9OPdeHVqVrXpoqo+D/AIC355/p/vPv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fkadn1W+pJtYfn8X/wAPbqSUPy6ZkiBBNM9ImqxLFiwBBJHN+Lfn8fj2pF36jHSRrSv29O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4ZQDY8gf0/p9f9j7Ykm1t09FEUWnE9ONRUVCQkD/UWuDYqf8Px+PbYYVB6cIOmnDoIspBV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EXtcW5uCfp7NklTSornosaNtRqOm2OmmDpqQ8EXt/sLX/I/4n3fWM56qVbyHQo4cWp4QRa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7Eey6X+0PSyIEIPXpVqb/S/wDT/eBz70vTh4dZqf8AVcccn8n82vf2+cL0yMnp1blB9P0n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bfTlekTmb6W5/rwP6c8f4ce304cOmX4nPQG7pRmElgbkH6C9uDwP8fatOk7ZPDPRcM9Szt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ADci5HBN/6e3WA0mpx03Q4NOm6LG1jLxAxvz+k/T8j6XJt7RkKD8Q6eAJ8j1MjxdZwDE/4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1rD8+6koM6urUb+HrP9tNCfWhHH0/ryLFvpx/r+6EgjHDq1CBnrwPNvzc/QAfUcgX+hv/AIe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NNf6X/ACTz9P6n+lj/ALf3U9a8z00VB+v9bC/9QG+n4uAfeuP2dXHDpkf8/Ww4tz9Dfm/6f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69R2W5H+2I+rADlgPxe304976r13puv8ASwC/T63/ADz+bfj/AHv3rrfl1DeM+QfU8gEEWa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14+ntRH69MuRXpc7cpxM1vzYEAj6W+trWFv8Pd5sAHy63HUmnQs4qlA0cfQjjkDgc2v+L+2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CniaUFV4/wB99fp7tT5dUDenp0vsBRj7ocC1iBYfXjkn+vutwtIa9XhasqjpbQ0KX4ta5/1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tAAajpf69LLD06JH9Bb/W/w/21vdzxHWl4EdKeBFAHA+nH9P8AX+vusjH8urRAefWVgL/4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anB9enWH7OuNv9bn/Y/X6EW926r12BzyOB/h9P8AH/ePfs9e66t/UfX/AG/H15vb37rx64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v6e79VOeuvqf8AD/H37quPTHXMDj8f7yPda8Or0Pp1yCn/AGP+82v/AMa96r1unn1wlU2P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sjAHqrqSOkfnKRpoGsObEH/H8j/XHs4tZBjolu4z0DdZg3Mznkm5/w+nsxYg0OOkKOQCD00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jgccfX+vHIt7TuoNcdKVc4qemCeIoWH1Oq9z/Uf4f77j2nIz0oBH8usUQNvze5uf8AC/55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fLrP+PqSDf8AF7j8i9v6e9dbFBUV69EfV/W9vx/sADb8X9760fU9ZvyQDcf77n8cgn3r59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sP8B/xT+vvY9OtHqUimwuefr9P9YD6/wBCffq8etUxw6zfpNuT/T8f7En68Ee7A9aNem/K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aNH8UpE0x0xQxRRPNU1MhAJKwQoTYclrAe6XEhjiLLSv8vt/IdejTU1D1po/z8fkLVUvxt2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n3J2puvc9cNUlPWUWDwSpgcHSvHIqz06FY3lQEliZGJIvYRbuc31M1rGwB8SVpD8guFHQs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pUDHn69aZ2ODjI1DQst8XRVVXUSyLqZ6qpHhQfkGQCQcc88+7EUFKYPRkpqePDqBlLmgq5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0nySHQNRH0FwTa9+PbicRXrzGlB0mdRCsqglERYoySQHN/3DyLktyb+1Ax0yRU18+lv1dT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aaEAGJGI0MdSorj0tcfq4I/r7rOQsElT5dKrOMtdQBckdXEbIx8keNWEyfbCZIFhj1aogw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ML3JBB+lx7Bcripp1JtsCEFfTob6KFIKV+TGPEFqmVJFkkcMI9MROoo8y2tf8ATz+faY+fp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OwjyRRIBGsREagpJIrSPbkuwcXHjT0HVY8fTn2xKaEdGMANB5HpdYuXzyItPDGzGYWYh2WM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SyG/pZvSCRb8+2i4p0sRDjoXcU5SSES6o/NODaOZihaNlLtNIFWOIkjleefqeT7Tsa1p0v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TtdJY1Se+mKOaBSYuGUtHIpPjkkOshmPNx6f6e0cleFOjCPgK9DJhchNNCzPE7FJI9IIfV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0DDUC314X9Q/HvRYkcM9PqmrpbGpepZ4wsdO7qjo6yCwjiOj1oDeVGZrjjSdVwRb3SnT4Q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JnWviMtS0qQwgIFhQFGd0WRDFKpMsahRYg8E8D224JWnT8ZFehTxWuZoVm8kLKQyinmZ45R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aqxQkXFhYAgW9pmqBnpaj4pQV6FagvanqVaMS3MfkjGqVwLLFYaNKqGPjU20f2j9b+2GwK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GPeWeDxvHGXLxxxrw8rSm41KXIjZlAuCARf62v7Z1Fqkjp8KAMcOnREkNRcBpIoixMiIFd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Yl7gkWX624t7slSR6dbLduSK9LfEwuksSOyyNKs7em63Xx28V7ak0g8qTckixHtUi1YDpD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+IyAU4jjZ1U2aMBT5NK6Qsl+EMVxpFvr7UiuBTA6QPpq1Tk9PNCjhkZVjaQf5tpY3dGVZQ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2YkH8Ee7rUEMANXTLkUYGtPl0tYqRj+2JX0siPFokYaZ421ALHoEfjaLgBb3P0HtZpqcNT/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/wCK6VNDMEGiPzSytUyyCVVLt5rJ+ltCBAyg/wBArXB59vBlAOSWr0w6k0JoFp09z07zGF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TKxkkU6SXiVY7Mp1/U/qJNwT7o6lqCpFfPrSOq6iKEDiOs1LNOkdqiaGQRGbx+WU0sujgG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LagrX/Hu8eoCjMCM8eqSBC1UUgEfb07U0YkZFLGOZ2jcJr1JKDyGhujkNK5BAuCR/X28Fr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a/z/Pp9igu/wBzGgheVCGkeL7d1ljNpoisXpGhkBsRfn6c39+EdXLgUYj/AAdMmTGljgdd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7sGZUNMCVlMn6hTBiSrRubsW45sD7bL0qNQqPT/J1YKcGh/P/AC9OlK8xIPgrpJImSQyK0c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+JNKtTEk3uSBbj2oTVg6GJ6bkpwLCnUgs6gF5KlC58YSupo9M4b/NCAkalI0n1Hgg88H26B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4OmzQigAx6H/D1Fq2nmAalaNojIQ0Ogq0qMCw+1lWQsDHICpIup/p722o008P9XDrUegV1j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DJG0kSxS+lXEbSFG1XUyqyorLIpH1YfQe6EEspIofl07gAgGo+fWGqSZoJo52aqujSySsE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gA0SSxR3FyQWP+PusinQVY1P8+vIRUFRQdMTL5JI3fxSxl+JSdEpDoFVSSpYyL+kg/U+0wP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gQCQ3XCNQiySwutPYNI6MJGj8ioQ7TUxYoFkaOxaMix+vvTKKEqadbDEkKwr/q9f8AP0m6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MjXEUbieEufrNSSsFDtGGsYzyAf9j7LZsKVpx/1Y/wA3RpE3crHy/L8j/n6S0tPFFHFSSI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20hdmEqMG5WdUIuP0Mlifp7YjVSulvip0od2LFwcV6Z693ppkCO/284B8jKEmplI8csbEk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Nj7al7HAB7T/AC/z9OxASISR3j+fTNXM+NkhqzEdYjkSuilTXFWQElXqIWBDg+LS2kDUOSP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U8sg+f2dWrrVlDU9CPL7ekVmoaajrqGqxpMdKzGbF1bs0lNj6xmYT42pcm5x2Q8hBW4Pqb/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MbHSeH+bqsYaRHDga/P/AD9B/ltWPq4UmpZUxlVLLTGkllCyUdXMyvLSo6uXsblYXuLqysP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bBPHpuWKqk1zx6CbsvatJnKCrglpwZ5KWsjUyKomq1K+ORKumC/s1BQXZmHEqll4c+zSGq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0oM9Um93df05p3p66lmhFNI9H92YBIsq1jyDFrP6dcj08kUkKMBbxstxccn9s3jKFrx/ydB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imP28P2dUMfJ3qR8TUZmOnoz9zQMMxSVWhtQikLQ1FI8iaiwR1CoW5sV+ns+tXKFTUUHH7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tQxdVH6hGodVq5GZ0lqQ0LSHTLLOGXRMpYAM8g9TehwDa3I/Ps/jYaVI4eX2dAyUGpBGf8H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BuBMnQyNNj6gAZPGgXppoiQszrEWCeofUcH+hB597mjW4WgNGHA/5Om7e4ktJNSioPEdWA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XJ4apJ2zl7NJjJpS0uCqHnDzEHktjzI+qCRgTDKGQkagSWgsjUc0Nc9CGKSOVA8XA8Pl8uh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uR5ZZ20Ci3JAZCk9biUkL0WUgZAj/xDGH9yJiGFRAZEFyukvowHE/8V1Yg5z0rMLR1uIqj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JDLPt/Iz6mmg+5Bq4sJ/E4l1RxyUhWeinlXRJGrx3Ro7e9qdJMZNfTrTrjFa9R6mU7UykV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XpM1PSuAtVGZylHXS0svjWny2PqWEbOrBJY/G+rST721QTjt68DTSSMdYi0NLTvSyFI/tp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jq1ZYFRhaTyajYg6mQlSQeT7aBpUfsPV+3qBvyZqzB4jeUMcq5faUkWOz/hjq48x/A6wKl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0hiBuRqCjm/HushJCyD4hx6qdIUtSoH+XpHbmnkzmFjyuMlhOWwfjqqGMxeWVadSk1RT6V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Ey6SnIt6T7bmAdNQ+If4OqKQDVfX/V+3plxeciyUeLytNXCA1iZHBZPGSRaVx9RVRXlgMs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SQG5UleL+0CnjQjp/VqC59enbasEr7ex8r5COVKCWajpGmUrLSSUlU4hpyf3EkRiCrayda8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1wOk1AFXNerVf5QG+oetvl3NjstI1Nj8vJSU0j0rBRFSZGoCzQSUYlEz42qTISaXUMInBB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HcND/DX/D/AMX0W7oglsmZckdbx23pC2Ng+h02XVwSSq+NidPpBJiv9Be97D3IkJ7F6BD8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63/21ubE/wCPt8dU4Up05Qf4/kfjgX/2P59+63w6w1P+xB+n+wA/I+l/ex59eHy6amvqP+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8AXn3YdaPAjqfT/Ti/A/H+PFyOLkfT3fy6Ybp6p/p9fr/h/t7fTgW9+6bPn04re6ni31P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uIemG869KzG/2bWuf+Tvpb3s9bHy6X1H+kWt9Prz9fz/AK59t+fT0fH59PEQ/P8Atj/Z/w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rXrO/AJ/Fvz/vX+Fj7p8+r9RW+ov8Ag/63+AsPfutH58epCG/+Bt+fr/t/pyfbbCnTq+XW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0/255P09t06v1hZraueCOB9f95H1496I63X1HTbUnj68/j6H/Y+2+mi2ekjkmGmS305INr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597UUK+nVHyrVPl0GFafWf9e/+P1+t+OL/AE9rQOPSWvDqRQHj/C/4P1I5tewt7bI7unk4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6E8WsQf0n6j6W45/3j2zMtV6VW5o/29D7hqrVGvq5sL82/H9P8faBRTy6MSQR0rY5Lj6/65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b44dMnrt5OPr9OL/0/1rc39+690x1snpP9Prb8j+t/d0HcD1RyAKdJiQ8t+PyP99/iPasc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/PP+v/r/AOt/h7uOqnh02sRf/G9v99f/AB926qOuV+Rcj/ihP1H191+fVupSfTj6Dn/Yjj8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40znqR/yPnj/ePzY+/Dr3oesTn+n55/43zex92HVT10vDG/++P4/rxf37rXp1Mi/A/2P9ef6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A9OnGOw/p/Uf8a/2/ts9OZ6kAj+n+8c/739feurfPrstyOf62/P4+vvQHr1rrhqvx/h/vv9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jduP8AkY4/xv731onptnP9P6c2/wAPyOLf8T7cHp02x+eOmmQm/Nz/AMjP19ueXVMdRJGP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/wBA96PW/lXqFMeDzxzfj+o+h/wAD7aJ630nK1jZjcfQ/m/Nv6fX22ePWx0H2U1PqA+hvY8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X3vRUg161qA8ug6yOO8uokEDni30F7nj6gG349vqVXyz0y7HhXpkhwMTPe354Nv6/0Jt9P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y6a0H16VNFt2nOm8YP05tx/r/wCIPvX1BAIr1sQ1OR0rqPb8KhfQv5vYC4/Itf8A5F7aa4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/S3zpKgc8/6/8Ah/t7e269XA6gyvrvb/kY4I591J9OrAU6hPTq97jgjn/fcf191qerUHUK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f8Wv/T/Ee/Vb16929RTj1UEWFi3+sOPrxbn37U2Mde0j8uos2PLgqFP9BYfX/C1r/T3YMc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0ZLnx3JN/pa/8AhexPtwSkCnTXhA+XWH+6Z1X8YNj/AIm34/wuB7cE9OqG3U9PtNgDGsa6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OKe9GSpr59bEQoBTHU/+GaByLk/X6gf7EH6/T3YSdV8IZp1xSi8ZJt/rf4cnn+vt8SVwe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iWUj8W+t+LAf7x78DXrVKdJDKQlwQB9b3/AB9eP96/3j2+rUz0ywLHHDoPMnhDUF7x8E/0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kcerrDq6SD7HSeXV4Abm92XV9f8AX49pJbtqHPSyO2U0BGen6DYEfj1eAAWv9Prb8cC3/G/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hbgUFOmiv2WIf91X5H9m9xf6fT/jXuy3BPHh1Vrenl0HW4dumBSdNrHnj+n0/Av7VwTA0r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yeN2UD9LWJt9LmwP+1f8R7WnpIMdQJRYn6gfUi1x9P8Aerf8b91p17prn5H4Lc3Jtz+Tf+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dMrCw455bg2H9qw+hPA/wAPdutevWBl5JC2ItYA3/xv/S/uw6qfs6yKtlIB/wAQQRb6/Q2+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59R2jGvlQfobn+hsf8OD/vPt+Py6Zfzp0vtqi04F/wAkcEc8f2W/At/vHv1x8A6chw46Fe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+oB5/5B59+hFdPW5TQnoUcM40p/t+P96F/p/vPt/T0lrQdCFg2H3akf6lvzx9P8P8AH/Y+6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T+qvS2itc/T6H/ev96sPZfToyB4+nSpxZGkf4Ecf71703EdbXgelDD/vP9f99+PbUnT0Xr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6e216cPWO3/ABF/zyf62sb+7dVGeu/r/vFz+b/63v3n16vXj+fx/T/H/ivvY619nXCwIP8A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7r1rPp1yC83/AB+P8b/4H34kUPWwPOnWUKB/vv8AifbRPTlOsgTj+n1/1uP6/wCv711vrp4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f9PewadaIr00VlOHVhb6ix/P1/PIt+Pa63koePSG5i1DpIz4lWJIQEc/7C55+vs0E1Rk56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1k8XZCdP0B/2Nv6/4+7q9eqlSvQWZSDxysLW5Nvxcf0v/QX96dRTHTqE+fTUi8H8i555P0+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thhTp0dcmHpJsTe4Nv8B9f9f3XzHVuo8ZGs/044/N/9hb9Xux+3r2epF+SBx/Tnj+o/wBs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mAP4/H+9/wCI/p72OtHy6lhhpH5IHP4N/wDjY/P9Peq9e8uuEslhxb6D8/1/N/xY/wC39+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37BmnmwOVhhqFpWnoXxdNOwLCOqyUsdM8iwoS07QQlmCgclRfi/su3JiYXAagpQfaT0otx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zkv52fcL9h/LLeW3KatI2j0/ST7YwWJjMctPRUtFUeH7X7qAeCqqstk3klmlb1kgi9gPca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T9NW0J9i8T9tehdbIqW8ZrVzk9UkYeGU4uqqbP9xW1sYkX9KWLNJKG1Ean0ofpe3tbTK14U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+4TpxlHDe33NeJWIAKyrAurnnUCmqw/1+fbyCjE/Lr3z6YXRPFT+JgToeWQkH0NJcgD6Kvp/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ROT0OnQ+MEu4KOrkjnYBhMv2/5CsVQykWPkYjUDz9OQb+0O5PpgCg0r0ebNFWYORX0+XVt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VpbayjiK9mm8S6jqeBWY+JwC34H1I59hFzXUa9SDEtNIJz0LNO6KmqFomZ/FcOHZFc/tyJ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Ppbi/tsH06XqMY6EjBxGcx8LZzqijJAErH8zPzdgVAPJv9D+PbEg4mnRhBgA06FzFYsCWn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g6mHyj6tIwa7qDETc2P0Gn+oYNDXOOjBSa549CDBJGfCsTNEsDlBFIyvCkiyBWQyx2JeQG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2zTy6Uq/oehe2rVLTGHySlpZo7NGquWJeQtG8cRQqGUAqAQLG5H+KdgdWOHSuLJWpz0KuL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4UYirYKHdo1/d8i+RGYshYCUsLgDjn223DPRhHgqKdLKkIH3FVrSMyyymBZApRpHICCFAn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ZtPtskdKTSmB0rKFXVp5pOQHhjp/FNoi1zepUm0ktbWhUBhrDDm9/bZIpTqyrXgOhCxVWt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mDUyaLvCo8cIkYExlXUgk2BFvx7TyHFOlKrQVHHoVMKzSiQSXjJh8bhmayFW1QvATIsyO0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+PaWQjT08lQa06ESiiiggC6dIYSJIqqbAE6lKllaRIfoysoF78i/tjgM9KFJIp0qqKAPTx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1oFjUJEfFYlRYPrA0iwLHm1/amNewNXj0y7gnTTpb0ikwRzAS3cEtaxOohjHKrKbOxVDe3F7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V8+kLmjMMdLCmpw0LOjI6I8dpCWU6WCF9Z+mtZRwfpb2rTK1FD0Xu3fRhx6c4vEro0R8Uj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GdbWJ9RBU3+lmvb3sstVoaMf2dVoxUgio6WVHOg8tLUGOdZIoaqGZ6gRmKaM3Rowt1KkHW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OoDIxFDnpM0ZNHWooaUpx6eJKwGlEvkgqYBGD5IhI1SlQr6ZPJDGqiRC3PBBJH1P191ecK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Z1tIquRpIev5U/Pp3jyVNIkCuKmYo4GuIP5Fk/SBHI4U6ZFb0j9amxPvwuY2AoSfsHTZtp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qeVNUaOWgkLuVNbTt9zIqgkIZQpijqIjze37gBBv7djdaipofmM9MOjUYgVHyOB/lp06KK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UyHTITJMiSyr6NUJKx+NENjwysQeB7UBkkOnWK+f29JyJEGsKaDqXCAzxvTZGFHjfiGoCyq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KSLKyKqlf3FLWAN+PdhUkFJRjyPy+fTZwp1QnPmP8AN04OqypJNNAvkP7RnoHinEyP6jEY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xF7+9sFYEsgr6j/N1RSykANjjQ1HWeFWeWNtTN44mEkaNLSyxwE6REkTnxkiQW1BibH8D3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NPs68xoCSPP7esc50Szsj5GBlWJEkp5GmaIhVdSlPO8igtYqx5C2uPr70zaWbuYHyPGnVl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Kv5jrMtRIsZmqNFSq6vNV0smo03p/wAnDUq6nDuDc6RYG5I59u+KQKsKj1Hl6Y6a8IHCYP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Ak1R+kOzQlZaSdoZY/3ACxUu36WJuo/UPemIYEA5xwNOrCq91MZwRUdd1QAierUAzGN45Z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1FPIV1yXUKxUHgkj3uRu3UONM06qlCQnBa+f+TpKSOSskq/uxlmSrhDC0YU641USqulrra3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LDh59KgACEOD5Hr19H+UUxaVJIy/iR1SsjLKIp1S945AyNe359+OKlakU4efXgc6XABB4+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hVh/bsDDJBLC7wjyOSEEkBs9PMSDaxB1f1B9ls4Ei6fLyPRnBVat+0HP7D59N1XBHVxMs+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KlPugCI/uL2eOX0aTb8/Xjgs0JrWoYefqfn04TpppppP8Ag6Yqvwzw+JgIZgmp4Khi0oaa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Q6hw30W4+n19suVOPP59PRhhkZHy4dJWpq5ftaund4TJBKgeOoVPMdRPhuQ2qJotBAe+mY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pPAdbdRUcanpOyU9NHT12EqUMlLM/kvIqKySTRjwNTOxtI8LMbKyi17Djn3YkUZPOvXlqz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Bzk8carF5eOvkJroLQz+pmrHWFDLQZKnkNgUk9LqlwySaluAfbaPx1eRz/n6VkBiqgYI/w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ktrxyxCM57HJUSjSWUVdXBGCwmMzJ+1lKcB7Nykv8ATkE0SahQl6joqkhargDHl1XJ8i9t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lxWZxs9fkKWVXjGOSom8p0LEWLS01VBqWQWJsRwRf2e2BKSIqcCaj8+iS+KvC5YYpQj/AC9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kGPfzwGdqSaq25WTpGZP4jhMmiTUVRNOBaSfSkdmb13HJ49iiFQHKsMkdR/uSdtVNWU0r8v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TsXduTpibRpUl6WqEMnjr6KthFSpWX+3+3IA/Nr8j2bWrkkxE8BjoE7jCIX1gfFn/P0WbI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oa6IzQ/wBpNOoq4iN7MYmWxvyP6e16+eeiWQ0OfPoRurt+5LaWRSlaqnONqdTxrHJaSCUF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yjmNxof6e09zAJQHXEi9KbK5NvJRsxn/AFY6sN2fuWlz9BBkYxB96kSzRT0zWiqKZ10vGq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4mJWOVWAAB9owcZHd0IEIkVTxB4dDi9dkxR4qgq4h4IYw9A8BlhvBKPKGppqfyzRz0bcxx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+3KmgqOt1Jx5A9KeCnjzdImF8H3WRpKEVGHu0OivEKyxV2CjRnQVOmJbOr24Mcqf6kPAFk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vmtOm3A415kfGQyyqs1GJKKlzcX3NJX0OuRTDHLTkmGoxNX6S6OtTARzdCCGACoNenVUtR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mkoaaY0dNHUfbjCZRGmaTVBO5go9UEoQ6p2/ZkcFjGWDH8+9GpApSvWirDoNY56OmrcJkq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bjicxrU0VXRSmGmaoiYABRBMsbyKP7RJ49tshBBpjpNVV0kNgmh+XSa3NhZ9tPJXYaV/Bl/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kyeLZ2anqUj1KszIAyra0gLKDYj2XSo0Tkp8J6ekXSFKmpPH5dL7Ytdj5KWuxkcUMVVmsA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aeWnM06xAXhZRBA62B8q/Q3Iv7fTuoKd1K9UBWjLTLDoZ+id2Tdf8AyH6Y3/TJD9plclDt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ciVkws8jXAaWCrkGgKb6Tc/T20ziKeKUeZA6TPH4kbpTyPX0Udg5Wmzu2cLm6Z1kOTxWMrK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wS1YlA9PkWoZgQeSefz7ka2bVGrDzHUfygq5HoelnJqDD0BhYcggXv+dJH0P8Ah7Vjh1Sn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oD9LAD8n/D34eXr1o9Yqi5H+xFvyLf1vxb3sdeGcdNbct/sfoTpNr3Jsfr72vXjx6n0/P1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t/pb24OmG49PdN9Ppz/iLi9v8Ab8e/Hps16cUAuvHP0+pt9PqLH8fj24o6aPE9KzGD9Nv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AI/63+Hux6qM0r0vaP8AQCOeBze3+x+lufbZ49KIx09RDgG1h9Lj+n0/4n3Q9Kh1lf8A3k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f8+69W6iSWv/sf9e5/1vr72OtZ6zJwAW+lr/63+A/rf22eJp04vXK9/wCn+P8Ah/rg+6Ef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8WH0tyfeiOPXicdNlUxsfpwePr+bnn/W9t049M1FR69JLInh7/m/+x+vF7+/DiOvN8J6DS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+vBv/rHj8e1vSUeXWag5b+lrX/PA5+v0HF/bbcR08n8ulzjGCshAPGk3/r+R/S3urZB6cRi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qoQFrfQWv/j+f8D+PaN4iM06MElBHS/pq1WQer8f14v/AE/PvQB9OrV6zSVC2Pq/43/T/Af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YDz6ZauoB1WJ4/I5/4p7UIlKdJ5H6Y3lBJ/J/x/P1/xB9vDpg56hzSf0I/p/r/AJNv8be7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3e5PP+tf+v5tYWv7t1rrkHH5uefxzx9fp9fr+fejnrwOOpcbf7wPoD/yIj3Xq9R1JvwL88f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7917H5dYnNrcH/AF7j6/639ffh9vWj12jD6cfjm/8AvHH4Hu3Wh/LqXEfp/Tj8/U/T8fn3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o30P++H++HtunV6+nWZT/wAj/wAD791vrsm3++t79TrxPy6xFueP9v8A8R/re90611jYm30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/X+vv3n1qvTfNyP9a5/2Nr2/wB9x7cHVD02SfU/j6c/mx/Fvdx1TqI9rGwP1/Nvza4sbDn3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1Cn+h4vb6WNv+N/n20fn1v16TlbyCLAkA/nj/AAt/h/r+60z17pH10aWN7cG/H+H+PP0/3n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mvSRrVVfwP6g/T/D+gNj79k16bPTTGACD/AI3uBzwbc+/EdeBoelNQkcXP1/xI4B/HP+Hu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xTz6WlKmpV4+oX+nN+fbVOPT4PX/0974g3/4m31/xtY+2enuurX+gJ/x/wCIHv3Wq9ZliY/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b36nXq9c/tiebW/wCJ/wBh/T36nXq9cvs7n+n9OP8Abf6/v1Mde1HrIlIt+R/T8f7z/r+9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6krSp/qR/tv6/7Ae96eq6uuX2ifkD8c2Nv9f6D3vT+3r2rrs0qg/T/jX9PetPXi1eo8lKD+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v3anWq9QXpwp+lz9P9b6/n3cHqhHTXVIAD/rfjj/kfHt5D59MuPl0wTQCRiOfz/tv8P9b2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9YBjFkJ9IP4K2H9f9jx7ROxz69LEXhjpypsJFcHQP9ewuf8AD2kYajXpWp0jp/TFRBLaAOL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91EWOHWzJ0ncrh4iCdIFwbm3+++nttkp1dWrjoEt64uOOnlOkX0m3H+xvxf6+37YnUaHpi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MioWrnX6+s/1FiebWH+v7Oj8K/Z0S+bZzXpom/P+3+nB445/4rf3Xrfl01TAAH+h4ub3/w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wBPevP5deHTUVBvb+trgC3+3J+h97HXj9nWPxi5+o1Np5F/Tb8/43+tvz7sDw6qes6R/wBL/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/iOP9t7t5dUI49YJIgH/AK/k3/tc2N/yDxzYe34+A6aYdLPbIImVdXJIsLA2/wALf0IP+v7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7TPQt4qkkmZdIPP1NvV9eBbk3Nv6+6RyKoFervGzE4x0LWIxcwVLKTcA2seD/rf6w9ueOn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Ol1h6SWOqQshtY2/xvf/AG/v00itEQD16GJxKpp0rowQxv8A48Wtf+o/rcD2irwp0vpSuM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39f+Rf6/vz8R15OBr0oobX/ANf/AB/31+fbEvT8RHWdvp+f9h7aHTp66vz/AIe7U6p5ddf7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r791vrojg/gD+gvwfexx616deAN7f7A/X36vWqdZAB/xu/wDvufdCerqOpKJ9LD/XNv8Aff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gfTj/iv4H+x9+6910yi34NubfX/YH68e/de6bJ1BBvbg/73z/vXu8ZoeqSCo6anQXPH9f97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QZ6L2QVPScy0amNuP7P1+v0va4/Fva2E9IJhTh0B+eGmZ/wLkcD8fQ/6309qnA0fPpqM56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Cfp9Pr+DY2HtK3HpSPTrqT9PJseeDe35+p/Df737r1bj1EViJLX/3jk/1Fv6+/eR9etj5dZ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sP6f4n3X8utk9YHbkm9rc24BNvoCb8+91615dTEb0rzew4H9eOB/sbe9E561TrHM1gW/Crx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496rTqwHl0TX5b9op1p1huDdLyQJDtPBbhzcemrkp6qoyU2KqqLBrR+gJPULkHaRVDciM3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e/T27SH4UVjjjUigp+f8Ag6X2UPiyKg4sQP8AV+XXzCflnv8A/v8A71ze46yI02R3xvGevn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CxCvTQtNcsS1fXTSSsWGpmAJH09gXb1ZYQ7fG2f28ehW6hewcAP8HRcaOnhNGi0vlIasqFL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MB72Miq5LcfX2ZEmufIdVoAKCvSV3BBealQFmWGCqmZWP7aEDSSQOVYj63/r7URCoJPVGJx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8kpqZZEp4aZVKxorM7SI/7aXI+rAXYm9vboFcdN0qCfn0b7oPGRxpTzG4dBEwjiTUXLuOU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/W3sk3U6ioHl0LthQeCGPr1ZbtUS/aUolkCyz1IjLQJHBFCdIVxGV8igSOo1uQAeR9APYY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U09CtTpFSrAWSQK1yvkBkE5lNhp9LCVbNxYWtzf6+2qUHxdLqgUpw6ETErEscS/uinjCC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YoV8QJfSPHe9wTb3Qk0Pr0viqVWnDoXKc1AiR0hV5JUhiQPqUhTpY+WJ7ukdPCnJYagLfQ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acOhGxlIPDCx8ehCzRc6Iw6wEhYUhS2onSAxH1490LD06VxxjBr0JW1C10NVTOs0sC1EjNA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abSw8bFQvpsBfm4uPaYtqc04DowjUKFPHoUqWWSMVFQS6FYxTh0QRGUgfvRvGyG+lmvySf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PE9KkqKnz6WuOnavgQSC0lGgYu0Y0P5dWhXNrpKIlUWX68e2HAWhrg9OqzGvSxxsGtEiKNc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qUVagiAyaRJOqWYf2lJsb39tE9OpX8ulxglp31Vetw80AEzyfrc3crITrIjlvwbaiDxwPb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TXPDoV9qyvJXLaenWKUeJvKutzqXWoD2YAFlsblObW+ntG4IIHSoEU4dCJROszL5tbJMBG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o/20USMihQGtxexPtskUAbh1YgjI6W9Eq6fFLfwklXkTTdWVuXJWySwAi6kfUG/9faiI5I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49K+hCskSTyqscMhYklEVuQE1MCFCMy/1t/X2+KUpWgHSRya1Udx6V1NMoiSGMRTRSx3cq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ewk4tdfQR7VIdKBKginReyksSQQQep9PJTS1KJUvEgiqYmYkFWQSID/W6tZgbfS9/wCnup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sBgtUrUjpcUkKrVRVQipoV+3WD94yTmQXdo5PHE6HWUU2vxzb6+1OnuD6VC0889JmaiFCz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EAGqIoy/kMaxLFAqRxlbAI7NKJI1jYk6hwL2a5Hu3aCW0ip9B0yWbCseHz6nU6KWdyaRFj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S5ZpFWmVoprI2lmHKcH/H3ZeJOAOqyHgKtWvp/n6dIZUm8UXlkmYn7iFJEDskiIdaM0ioS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eWjkLx8+mGUrVqUHA9ZoH8afu0MESgvIahJo7RaGVFaRPILiRm9Kgnni359+H9KAAevXmB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VS1eOlGiSWEySXPjCRxCaMkipZDJ6mZAASCB/T6e7I0eK8T5f4eqOk61IU0/wBVOnD7KKFnl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NoHhQSNLYRRmRwhhm06SBfSP6e7NEBUqMfL/Vx6b8ZmAVq/mOpclDTug8iTp438rkCcukrN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XJXUAfx7t4MdMg/wA+qLK6ntp1CloqGR4/uIplVGmij+5knhlICjyQoio7gqCCrHhgeD+P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6np0SyqDpIznAHWHGxwqzLRViRCJFkOvQ50ljEHNU+iOpdf0sCA0fBI96hC6nMclP9Xr59W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/6vTy6yy0jBJXZqapkkMhibUaWoklF1MZK64i6c6SnDX593K0BJKkn8if8AV8umhICVGQBx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YoYYqhqWWCX1RyWlSRHdVeLVZFMgK/wBh7/4e6AF1UK2kg/t6s3azMy6lPn/sdQMpHZgZ42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6J2lhCAKEWUEMZEZvUpIK34Bv71Jn4hTyqOHXowaHS1fOh6ZoZ3kgZCwkkZ5VhCK0NV4Izx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11MObqePbbHFAcf5OntADV/4qv+bpnmqjL5S6FxURyCKsIZGR44gY0qKZTeRTp9LKSQD/AL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4H/OPPpaiaQADSnl/s9RamRIooA0y1EDxRyNO6qWCygsI9cNmMJkH9salt7aeihO4MpFa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rM2KGvDpPVoNRO9JyCC0qTyOFenLKpjg8iARtSzaiFIYoVIv7SHMhXz/ANWK+nSlG0Ir+X+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qepWRXhieaWjjlpqimqae7tTNKZGx9RKo/ymnnhTXC4u0bDi449tsSMrxHT6kPx4Hz/wAv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00SyyiOR9EdSrtKkEjEpRTOwEreGQ6NV/wBBXSR7qr6qrx+3/B0+U0gMcA+n+HpjCzTRI81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sMlG7M0v2TyG0Ty21uvkfWjfW9xe49tJqIOoUavDq0gAIzgjoJ94A4rc0jrPJHit0U8MDL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7KmTiRghVZ6eYxyxg6mkQgWNvalGfUUZuzy6TOldLj8+id9oYt8zQV2JPiupq4xBNqmpZ6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R9LLHLJGQYwLKzBvybivb5D4SsBUj/ACdBi7UrLJEaaT/l6pq7swUNHjsrjKWSWUigqKDy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ZI6FJzpWVjjJIxSuG0yCNkZbj2KEfV4cgPmD0B7+PRqQelOqiPkDtqHeOy6TKIGbLYaMUH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hWA6tUTeXT9dQ0/wCw9mwcCRWUZ8/s6CV3CZ4GUnIz+z/P1VplKaZ1ljIlWWhbWYeboDIR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mw5Hs0Q8SB0EpBWgpnpojdPG9mYyRu/7oIF/IQYiIz/td7n+h93Br9vTVD5nozXUPYUmLW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gmrKIDQ0EHpT+JxodUcyU7G1SgX0oRILi/tBPCyuHB7fLo4sbsBfDI7hU/l/q4/t6sG2Zn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TtWpUrNjmp40mbGZCnj+7TG1UClXkWZQxhdWKOtgoDafbaOaEcWr0bgBjxoehGosfVboml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XRfew0DSyUVJHnaJE8jYuoUOdNYoVSrlvS6kEaSPburUdQwT5daYGuOPTLU7otLTZOeCvp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pPTVtDlKYFJarHsgWlkaSRWWqg/bbhlYWIPvTNWmOqq5JqOPT2k0WRo6ujrlZ2yaeKSSVF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GYo5lMnmpmieOoIIWVZoZFJ91DDK6a16vWoqW6BfclFUlc3iZMfS/xGto6nJVKU9SYJJc5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7iOOoyFBN9wsV7TRMri1vd3B0UHxU6SSqoqNOTn8x1y2/XJuDZq1YeCOpx32gqqpVRQldR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Jp62jcI7aeWF259oHQuNQOPPpyB9SD+LpKYXOVW383jKWox0QyG0c6Uj8bOstfhctUiV6e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1TPBIANcZt9faRZhHKABkGn2jrRDLxPn0JubpjHSZ3FUU00NVgq6mzWGqIzpqaaShf73EVN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4ipsBwyAf4e258q4HxA1HW6BXAbI634P5ZHbbd0fDrqHfj1UlbUZDa2NhyElQEFUuUoIhR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zVVOzNcnkn2PdmnE9lFIMggdATc4hDdypQcT1YNwQjKb8Hn88G1z9Bf2dLw6LvWvTnB9Pz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3vy68OsVSP9h9fp/sebDgaf8PfvIjrQ49Nbj12/wChRf8A23+397Xh15iPXqbTf4XN/pfn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w38+n6mHA5vbj6/Qn83/AB7959NmvTkijUvNvV+Ba/P9b+3Vp00x869K7Fpe314I/A/2P5+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XlGPSP6nn/AJF9Qb+2jXielUX8unuJTxb62H1/H1+n0591PSlfXrI6/T/AW/xP+2/HuoPW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zwfqPxz/AIE+99e65qPoPqPz/j/r+6NmtOrrXHXiP+Rf1HH+9e69W+XWJgPr/t+LEf4e6nh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D/AKw/r/t+f6e6dMHB6SeS5Vv6EHj8/Sxt+fxz70oyOvN8Jz0GlX+tiB+T/t/z/vH+39rP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1JJY2+vquCRwebAj/WPts8Qen18x0tcbKSV/17fT8W+pH++591bGOnVFaHpdY52uD9B+Ob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QdWAPS6oJnKjk8cc/631/p70QOnAT69POs6R6j/vJv+R9fdfsHVv8AD1CqPoTe9v8Akf14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DTpqkNifrxz+fp/gfdl6ow9OoUjm3+P45B+n+P8AS/u46of29NzvyLkfUc8D6/S31t7v59V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JuDe1vyeOP8fdetg9TI3BAt/X+nN/zf88e9dW6mA3H9T9efz/X/be9der1jb8XN+LEnjn8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R67Ui/55+h/2H9R9be99a6lx/WxP9Ppx/sbf0t70erDpwT/Yf4j/AB/r+PdPt6v69Slt/w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e/dT1bro/73/vFrn/b+/dep1gb/AF7f72bfi3u3VT1wJ5/wt/T68+/eXWuokv0P1P04/wALc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VW9emuTj8n+hNv97P1936p86dQ5Dxc2+v55P9f8PdereXUCc+k8/61+Sfz/X/AB9tnj16vS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3+n0/2HBt70OPXuktW2Oq5+v5t9SObX/2PvfVOI6RtdazX/wBb+nH5At9PewM9UPTOn6x/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H1AHu3VfLpTUNjp/r/rcH6f14F/fiOPW1xWnS2oWWyjV9Lc8c/i30FvbJGT0pU1AqM9f/9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f6/wDvr+2+r16yrAP6X/P9fp/r/wBPeyOvV6kpEAPp+P6AX9+p16ucdZhH/ha30t/xH5Hv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xfm1/9hzb/W9+p16vXMRgf71/h/xX3unXq9ZAotwBxx+P8T/sffqda65Wt9fx/wAT/S/vfX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wCLe/de6jyaQD/vv9ax9+6302TH6j6f7x/rn/fH37rR4Y6ZaofX/e+P99f28vTLcemew1cj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Z92fI6qmG+fU2AfQWBI/P+x/Fvr7SP0rXp8p1HH5+nN/r/j7Zpnp2uKdOaj0/wCNrX+pt7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Ldfp+PyPr/AMQbe2ZOnU/l0CO+I70sptewYfT/AA/qf8Bb6e9QYfrc+U6JtmVC184I4LH6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Ps8FdC9ERw7gcOmGW4J5+pNvoOD/AF+v9PderDz6a5xcHgmxFgAbX/r/AMa96PHrX546bS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8fjj/Y/wCPv3Xvt65aLn6WsOeQeSLm97E8e9jj1qmOpccY0DgWABuD+LfUA/Q/192rTqlK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IsbAWsbA/QG/4t9R+faiM46Zbj0ptvgisiUA21KDf6i5uSfwCPzx7cfMbdbjHcOjR7UxAl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k/S1j+CB7JpJNPE9HCRVOB0O2KwaiNfQDwPotubfkf19sCU9O+CoFPPpQw4lY5FfSAR9LD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3fFNCK46p4aghqZ65tQcn0/nnixv/h/X3YSEefVTGp8up9DAIgQAfr/rWH+H4ub+3hJWle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Qgr/xX/iL/AOt71IfTrceD1nPtodOHyHXH/ff7b/H/AF/e+tde/wCRf8i97HWuvEcWt/x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569T59dD/AGx/w+v+83PvZ68Psx1lUj/W/p/gfdD1cU8upSWv/vXvXW+swt+T/vv97/23v3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qOP+NXvwR7917punH1/H9fp/U/7D3ZePVX+Hppf6nj+tvx/j/UfX2tU8OkLdMGVA8Tf6xN/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18B6L5xk9ATuPidz/ALV9Bxf+gP5sfaxxVR0mi49JSNgPr+L2H+vb/YfX/evaQ9K/XrKxIW3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/19163jHr1BBtJ/r/T6i/PvRyOrenWUPcm1yLAf8R/vv8AX914db4eXUd29X9foPzxxawB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TI2GlbWtzYD6D/fW96Pr16nWGpP7TBiFFgNR+ign8m9gAPz703wn068Ota7+fH8kjtbA4D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lPjv707vm0NK1FjzS1EUNMYVhkhLVVLqCpIwIZ9SgXB9xzzhcia6t9tibOCf8AN9nQj2SC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Qh7SywyO9paySHxfb0kLOrtqCs0bVEcdyP8AOU8LIh5N9PPI9pYIxGkaA4A6NmbWxanHqHA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GmWpp1q5LqB4jWVEksSlgLgMguQfp+Pdwvex8x17gqgcOkVl1kiqMgT65lRKdzISHTzyKxI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8j2qiNQD5dNPxIHUGKncUtMikk1tWBpA5CRkJrBPH1P+tb2/wr1TSTQevR/uqMNJS4vE6I4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ZkaI6HKsLWsGfm4+gIF+SfYXvpA87kZHQ62qPw7eJaUPR9tveJYovC2pohGGRAbIS1i8jFk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Rf2T0oT0KUyB0KYP3kkAgl+5o/Ity5uAoN40QjQAbg3PpD/72zTpUtGKhfhr0IGLIdonpd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VUv+2zmyRxhhc6QdQHN/r7YY0J9ejSMVpTodNvIKlUhqT5pEBZBpKx6gCJJKiQKpn9BuRd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RUdGUIBAqOhQxyKkHkanjWUPHBAquFDLoWPzMIwS76WJbgAGx49p2I9elQzw6EbDUwWOih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zOjHShOgablgRGp/tG97+2RngOlaKRTPS/hx5Wnp6IRLMlUNDuJpJlkiRzI5GhhYRA/uEH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kqD0tQA0HS4pKKnxVNT8xiGUVUzQmVow/iZIo3ha4stm9V2U6fob+2HcnJPSlYwDQDpW44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0ohcyR3DeZFUPEz3UoGXlrlje1vz7armh6sRpFelhQUqiMK8TK87TKEnP7cisygMzwKyagp1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w9tlhw62tScdCltuGk+4lcIsbvMZJkjUxLNIVjg8h9Q/KgtxYAf4+00uKZ6VVOOhTgp2L6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aF1tNGLIhiXm6xOL/1IP096K1x1Yv8+lTTwmR2VSEYoQrDUmqUf6pUChNIXkAcf7f26g9e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KPDsoZ45oIRNJKCI5CCCLLoeP6BpCQbfQi/t6LRkMorXpPPq0gqx006W1PEWenfU8OmZkJD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VLcIrAg2H5uPasL8JrTosLirCla9ToXZ51jKohWRo5pCieSVQSBJFI7Kr6NF78MP8AEH3U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04QAtSfLpdYuRaemmpy/7v3CmMpGsjmKVXZgLeiQSPwPV6CPasOqxldXdXpI4LMGpjp+ii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ipp4XppmiBMzNq9LaHQgBgGBKk/q/HN/ddJZapQMKGnHqhKq1GBKnHTwXceON4pIPLJomnk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ywlvLCzrfUAClrE/T25U1UEEV8/Lpqg7jqqBwFcnrPjb01WUeocfcK0hYyzTfrGrVdlJig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uD7cgXw3oX4/6v2dUmIkjqF4Y6cqOXXphqBDNIRoAVFiQRqzWK+gMblbtfgkW+vPtxGJ7Xo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Kgft6noCtLLUtSSTBCGkKxpqYmbxNIglkkYBFuQFA1p78MKW0dUJLOEElK9PcRhWN4o0ot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AHjuRUoCAkrLrAYC734I+ntQHUAqKcPP8Aw9JmVywJLYNP9jrkGikcSwyTmZljXxeV0QSx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b8ix+vupKEhkZtR6tRh2sBQfLy6wVFNIakyGGZZHtFIGPqngn1FZDDINSSxvflCF/wBY+6u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B6ujDQBUaf5Ajy6xSwL9vrkjiGuYSU5qI41R3TUkt4/HGJJpVDXiJ5IBB93ABTKivl/l/b1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CTr4SNd3iKFVIEi0jOdPg+3KiaAMNJLKTov79UUycj+X5daKGtaYP8+sdnCuFEaLK7sqyE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1yuLI6gehvz70VpWlAD+yv29a9Cakj9tOob0hlMzhBIxp18tCjqBKIyNM8GvVHBLze9yrgc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acMj/KOrmXSoHlXB/wAh9ek9VSLGXi+0SSMVJaennMkEsQKIVeCbWWjlFrK1ytyR9PdTT+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hXzejUwR5/b8ukhUVUv3bxCSZYD5/ALRloWUrI6a0v5GIuNK/4/g8FkjPrZQe0Vp/qHRtF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1ijqFnjMZERj1tHKsaL6C0ZMatpZQSWW5Wykc/n3WE1DA0p5461KNJBBNfLpNVMk9G88iSx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FNDqgl/bCMC8Z/bmAJAAAWwvwR7TMjROzBqxkenSpNEqqtKSA9R4C1QDVrO00op1pain/z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yBcAJIiC0M3IZT9CeQzq1AkHIx/xfXmAVglKD14/s/yjpC5jFT00yVdIxYGPyx6kMcRgY6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NpIJOljqHFvaV2aOmMdGETrIpU8f8vU5qZKhKXLwcNUqaSYRpEzpVlbCmn8dtSsByQATq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0yLTOPz6ZZqExt5Z/LoKuyMEK3CVdNVxzx1kbnI4+aMfvwS0bmSWohbhJEWP9x9R9Mingg+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yD03qGlqHsI/n5dER3rX1MM7y5qYwMMxDiNyRxrHFE81TFHNjty0bReumhmprSLouk5BC/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MDuzT/N0S39vlZhXyB/z9V0/JDavir6yBoEp6PN0lfFR5KB2j0ZvFBJpaqrhaMFpXQLJou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9irbz4kTihEgyPsPl+XQO3ZAJozpHhtUH7R5/s6pg3FDBDuDcW16ukKzVc9dBCmoJEaqCH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1ZGZwASPTexA9nsTKUXV8VOgTdKRPKgWmeqq+0NuSYbcWReBSAlRPHKhckhpNTOpc2tIVP04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2asYrk9BO/i0OaYPn0BkkTxuH03VWYC6+gsQC8Or+y9uQD7eHDI6Ljg46lYzM1mKydNkKK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zEFjpIIKyoLrNDKhKyRm4kjJB+vvegUIOVPXg7BgwNGHRvuuOylx7UWZpqiogxdX48bXUN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gtMKWBhcl6T/gRQSH/AD9IzR31x+0EkTRGoGPX/L/kPz6OrS7U/Fj5en2fL06sN2ZkWirX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LSVUVIZlbGVeSkj+6p8liZGWNqYZFLo6lyqTswAIcANA5Pdx6M6kgEcOlXuSknhapyU4K4/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9RHFLDS7kpEjgy+OcKzGGtlSFZwpuGZWYEBre3h8PTZUgk1x0k8DkZK9qrGyVs1HTQM1O8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TTGjrCLo1DkFBRGtpWZgDb3pF1EjramgArjqFvCgrRR0e6KaxIiDZSnqaBpamPM7aTwVkx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1p/IGW5nMRWxIJF3Uin2dNODlq4H7f9VOgLwKDE7qyu1qdvNh83O0mErmheOlenmRKmjKREk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5S/5t7ROhII9Omo2CSaAO1v9Vel9WpQ1eYieKATvuDblZtuoeKTwnHZzbU33eLq09DToiK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6WFvaQqCzEDJFP2dLHA1JjiKH5EdToqybITCrSRK6TcWCDlYEZXhyeJtTZWhLgiMmUjUgOm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sVqKZH8+mHpqB624P5BvY9LUdG7u6kfIxy1ewNwVNVj6SSGrhkGGzsEG4cYyPUFoJKdKas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KsFaw9iTlmakMluTlCf2cf8/QW3+Kk6ygfEP8ABjrYPAvcf6lgRYfW4/A+hv7F44HoPY6d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/wCht/iPxa/vYz17y6xVJvbn88f72b/0979eteh6bHuG/wAAef8AC5P0/PvYpTrxzXqZTj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iv+v/vHtwdMN0oKQcf0Fh9Of97+ovf/AB9+zX59NnienaMC6Hi9x/sP9t9SfbinpluPSuxg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oPux9Otr9vS8pLaR9Tx/j/tvx7aPSqPp5jsbD6j88n8f6/uhx0pWnXNrW/w/4n/D+lvdR1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/2NvoL83926114c/7D6/T8fj6j3Q9WFPIdciP6/wC9f6/091PVx69YXAub/wC34/2AH5t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weD/AMb/AK/7x7qR0wePSYyFOzBuDe34sOfwb/7H35VrTrVO01PSAqqAs7WB/J+n5/oLW+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qiLUdepceQb6Rf+pHB/Atf88e2nRsZ6VpoXy6VmPpCCvp59JNwSL/6/9PevDPAnq2tDwGOl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/rXBHH0/p9fftFOmy/oOlnRx6QP9bkf8Rb3U9WXp1Fgv15t9LfUH/X/3n3Tq3UOcjn/kQ/3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NEsg5/N/r/AE+n+2493HHqhyOoEr8G3+w5/wBsPp9Afdga9UPDpuN7/m/0/r9f+Iv7v/g6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+P9if9f37rXTlCeFv+Dz9Dyb/AOv711cdTgeP8f63v/sP9hb3rHW8dcGH1/p+Of8AeOfe+t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Xn+v9fx/r+/da6lxkXH+3/5F70et9OEZ/43x/rfT+nHuvy6uOpSm/8Avf8Ah9fdD1cY67Ygg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/rf6/vw60c9RmP8Avv8AX92HVT1iY/7b6/6//G+Pe+vdRpfpz/j/AIf7z+fex9nVT01y/w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n255dN/LqFIf8AWP8AtgbmxH+HHup8z1vGOoE59J4Jvc/7wfobfX22ePW+A49JurNgfzp/3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91FAT141oOkpXPYH/AFz/AMa/2PvVfTrwA/LpGV0oAPP5+n+v9Rzyf+I92Bz1QgEdMSVFmsf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vJ55uD7vXz6bKn16UFJVKCBq+gH+3/xt9f979+Py6twFOlhSVYUctxYfn+o/wAf6j20eOOn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V34PH9OPz/j/xPvXVq9c9AHH+2H0/4r791rrIAPwPe+tdcuP682/w+v8Ah/S3v3XuvE3N+B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dcb/7x9f6j+v8Ar+/de671G1ubfT/b/wDEe/de69/vr/19+691xJ/33P14/HHHvVet9R3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8/wCt9PfuvfPptlH+t/sfp/h+fex1o8Omep5vckCxF/8AH8e3k6Zfj8+mnkN/t/8AY/4fjj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pkH+F/qAL/AOP+2B59pH6Vpxr09U5+luP8P8fbXTnTmv6Rb/ePp/xrj3YdVPHpryC3Q/1H/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dOIega3pDekmFiTZrWA5/rf8cD3WLEnV5aeGT0TDcKacjN9eSbf8V+nFx9b+ztf7JT0SOP1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Nxa/FgeRza978c+9da6bJxccj6X/HHI5F/z/j70eteXTeOfx9SBb8g/wCFzzf/AFve/s69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Of6ccEA29Jv/ALb34fz69+XU6McCw4/3k/0Uni5/x/HvfWj1GmWzH/W4IBHA/oD+f979vx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OBA++hPBBK8NcH6ji31Pt4/wBmetx01r9vRz9iRo0cOoX+gH9Px9Pp/rew9cfF0IIeFejA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R/vP+29toK0625z06mJf9j/h/wAU/p7ep02T1iaBbfT/AB/439PfutHI66WEKT+Bf8f6/w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7Om2Fa06kAW/wB8D+f8P6e7kk+fVQKde/3r/fcn37rXXuf9j+Lf8i9++fW+GOvfX/ff8V9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6f8AFfp/re/Drx4dYxx9QeD9fxx9Pduq8OuQbkD/AJF/rfX/AA96K9b1Z49SI5P9h/sLf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RTpzj1LU35+n+v9P8AeveuvdZGuRx9P94+lhx9QL+/de6bZ/z/AKwv/vv6392XiOqvwPTW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/wCNe1i+XSJvPphynMTn/iP94/1/a+Dy6L7jj8ugG3RxM9uATz/W/Nrj83Pte3wV6SRG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N7/i4/oB7Rt0sBp1mL8Hj6j/H8/m4/Jt9PdD1sdQDJaX8j+g/IB/1voD715Hq3GnXPy882v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sNIPutOrV6wySj6fQfT6j/EXP4+p97A61/g6kRygIv+8j6WA/N+Db3rz691FyU8cVDVVN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atYsqDX4lvYM8ttI/xPukhCxu7DAHW1NWUDrSg/nS9k0O7Nz9gYQOlRJkcliDUVWNlUM2c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JUx/ZYLD0kjTRo13kLB7n6RLuk/i7t5ZNceR9PsA/nx6F+2xlbevmP8AVXrUP3TWfdZPcF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IQF1IA8hcmMsAUSNFVRYAkD6e1oHDpT8+lBkWaFKGEhZTHj6IE6rD/AICRlE4JOpGkv+Cb2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63iuPTpGZsolTULG7NqajbgNdmERMg9XI0txY3t7fSugY6aamo5xTpww1PK+bw1KV1mJUY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9Q/tWZ7G9uP9b3Z2pGxIxp6vGpMiLTqyvrbEuaSlRVkjSVkiDGKRlVkjDzSQhgUsQpFiSRb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0P7JaKp8v9Wejd7eiHhWJab9qRUaMAzSxGw9MmshIiwHABtxz9PZdJhvl0eRAmmrh0JFPRr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C8cia1iRirSqpQrcxgj8G39PbROKdLVFCOhHwUMMTpWn0+OolLrHexkCCKJrFJA8hiFgos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4GKdDbt2WSlp2yCpO4IFOqlOWLPxIsKJ+3TrrubMpuLW45Rux4fPoygjqCxPQw7emqayLS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yzQJNKJ7+WqfXeOFlRDZVYfS9vx7ZYEkYx0sVdNB5dCPgYIvudbMfthIKf/KEEL+QxPGGZ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4sLXv7bNAR5dKYxXPl0IOJEkrtTLJTQ04ikigE6VC+aJLl4pgAqv5bABgo1X5Ptpj59L4l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KM09FVeR44npQ0pdRSKLQFhHNDO8iSRQuulr2uo+ntMxNdPT4+XTth5op3EokKTziDTEja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QkQkc8r+oce9ADNevMrcKdLugSaC92KzGneDQI7eOd5liVkiIdCsbrrubCwtb3QgZ6qvHH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zmmFS2t5poAY5P2kWCQMrMdcLai17Esb29taEOSen+7HQi4+RXqZFk0CRmSGOSFGSNyGCr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H1Cnj3UnIA62VNMdLSCB5HhKtH5U1CRG1RnVKh0Am1iB9P9a3+PtwVqD02SCDUdKOWmiAgY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lSeGJJ7M0XrU2BAsbqR/S/tRoDFG/l9nSMO4Dgf6hw6fMbI8krak0uQY4m0F1DInoMqm6e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8fb6kmvqOHSZ4wtCDjz6caKIqKdqmKMSTfbyq7sPt2l9YDpCGEnmkQsW408e6RoRp1gaj1t2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/TiKmpZKoeGoZSY6en5jSoHlhUJYfoMMUp0M1voefaxwqIXoCfTpItXkCZFfP06U9DOlPFN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SkMiBlnclAsjIfErapVjcCy8W+h92jZVUrhWrSnHpqRSzAipWn2dOfpp4IqjzmNQPGss0cSn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I6yFf3fr9R9L/j24KADv6Z+J2QLX7OsGuGRDFBXxM7qsMOmEOEqqZgxeVkVBIvJsv6Tb37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5jq9GVgXiOmtTniD6f5+nKGkndJklnndUaF1MZlhJZXfzMrTWYaweArfU2Bt78oYg1PDqj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9c9SVpNL06U9JO0WuQyQvMzOWSMeiUGVz5m1cNqIK24PvQU1WinTX16oH7XLMNXlQdOYNJM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WGJQUqZo5nAD+NdMYniVVsNYBJHB9uURixAyPz/1DpukqgAnDZ9AenKmrdMIiOqSNpNESy0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5YpPTIhLghQSwU+3Y5KIF8q+nTUkR1avOnr1jnqaWJYXM+hVbSRUTNJLqMtoAVfRLSsknK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TPGmkl/Pz6uiSMSAlfs4fP7euQnMv3AeISK6a5hV6tciICY4Uo2VmgnQC4KalY2/r7urV1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g6qy6dOeHp/n6ZaWKKOZytRLCJoy5ochI0srVMRsogqVLSRUko48bfoNv8AW9p1oC1HOfI/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UFBUfiGBT5/PqVIraI2McLRvCSadvMmiEtqlhkZtI8qyglQRZh7ezpBIBFOHy/1ft6axUgE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MxV33NXUxRwJHJBCXgCTtIg9NikbAJ4zMgsU9Q/I9oUm1SyoFowGM9LHg0RRsXqCc4/1V6b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HivF6yLaCyeJlmiXWZECWVhcAkXHPHujysKFuHWlhQk0+LpLzPPBJLIixyRwN4dcbBtSOA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+PlVJJH0tf2lMhUlsEDH/FdKhGCoUkgnptqcXKmmqT9morq2VUg8qpAksagwNLbU37sZHJ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ldIRhQFmP7fLpwOGqvFVHXSUtS/lt9xIftqQiKeWnWYSSXjZ7xloZ4DqZdQUXvfg+3whKs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RQVUimTw6acpT1IhmlgR08kbhbMrPJBA1mjkDHTUpA6sCeDb9PIHtBMpoxAIB6XW5QkKxB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GuuWSGRfLBKoBWGqiBSdSCWkR1jTSyFeFt7TtR0C6qr5fb0qVdLlqU9emKiUU81RQzxK8N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ypcj7asp7HS6Rq/jduGCm459pkIiJQrx/1V6ekQsocHhw6Zc7jJKqGSiaXyVWOWWXHs0hAq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7F2iJAUG0qcEe1kKmRqFsDpHI4QGiYP+qvRLu49kQ5vFTyUuqCtpMd9m/kUKzQUsorJ8NJ6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TSaQ0RBK/VgVMcphuYpQ1RWlPnwr+XWmQyQSwmlSOPy6rJ7yyS5nqiDLiI02WwGeyH8Saq0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Cvp5SWHqyGIlJDELdSh/Hse2LFJozrqjKf8AUegDuig2s1UIZXH+bqjbux1x+8UzUlLK/h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WuOPYTVcTOpdfuKnEzSFpPUrMht6fZ7BpoQfi4joEbgo8YPTGn9pH+x0QjtWGmzEeQroFZ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asDSkAAMRZmDowHIuGBt+PZlbkiRVBx0GNwRXTXTga/t6KplsP42eSNnannkuNPrMdhZkc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D2Yn1PHogddJx8J6S0+LqadRVGF3pY3AadPWgLi4VmGpbsv096rg1HVaDy6ELartizLXPHL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M3TKnj+7xjOJaeoiBHiXK4ioHlpZAQQQVPDH3pxqTTXzqPt/1cenImKEsRVfP7OjudKdgz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FUVNHDFW7XyzPqhyuEYmoEUK6jaZInLBfrHJGyj6cljxuHVhgHy+fp0ILadWXwjwAqD6jo+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pmeqjkJilmqHhlkkmo81DEXhraGThVpczGC0KsWcPrjP15VIoK1OD1diwYDy6Cjc1HTJTY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fLicxVUl0ngq1vHSVFVDpWPV54mRjbhtJIufbL4AYfD1YmgrjpQbbyFRWL/BswTW0FVE81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V0cDpS1ENTNZJKerhd1eEalImNgun25HIWOhzin+r8uqMDxXovG76WSj/g2Tx8kUj4Wtl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sdHP5aTG5elk1PTVkkE+iNv0MFIVmvwnkrprWg6Sy9pRhxB6UdXWPUT4LJULmm+5lo8yvq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TS3UOkjsGRnPpsb2uD7RSVV6rio6XRuJEFTkdTYYZsVPlFEnhio9w02VjPmgRZKTKwCGui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WQMRyjAG9uPbVeI8q9Nuh7s+fV+f8AIu3/AB7d+S2Y2ZNW1EdNvDZGTx08CKP4XVSbbrDX0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zjste2kFmRiWIFvZnsriK+KHg4/wf8X0R7whktQ44q3+H/iutweBiPHHJYusZQkXFzCdBb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8IBOadBI5r6dPMJsDfi39T/t/Vze592HEjqpzTrBUsB/t+bEer+n+sf8fe/Xr1B01O4DD8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TzY/8Tb3sdaPUynkFuf6/wC2FrD/AGPt37OHTLcen+llNhYcf42NwLfU8/7f36nTJpnp1S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j8n/Dn24g8umWp6Z6VuMc+nm/I4+v+v/tvdjTrdfTpe0Tegc/631/2H+H/ABv215npTF8u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n+n9fxa3uh6UjrIzcf0+v0H9P6j3rrdeosklxa/0/wCNfn8396r1v7D14OOP9gD9b3H/AB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+sgdb8Hj88c/S9x/iPder067sGP+8fi/8Ajz9feut064NTkg8H/D+n/Ffe8Hj1QrXPTdPR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fj6gkf4e7gjHTbKwr0nJ8YoZvTxf8/7b8G3tRrFPn0nFa564Q0Mat+kf1t/sf9bkn3UsD04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06raw5+o/C/wCI/wAD7bJr06B0oKcAW+vJP1t+OPz7oT1cAfaenuGQD/YD/jR9tcenBQZ6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E/4/7Dk+/dbxw6bqmb/auPp/T/H/AHj3sdabpimm5Iuf8ef9b6D/AA92HVT1Caccfn8H/D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ivWj9vXEPf/AFja/wBP9jcfX3cdNnrItr/7c/74+7dVz04Qm/IH+w/J/PIsf9h70et/n04K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F/w+v8At/dfTq35dcT9QBfi1v8AX/2P097HWj69dD63+n5+hNvdutdSoz+Pz9f+K8+69b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/XHH5/3m/5916sD1IU/Ufg/wBf6f1/wHvVOrV67Jv/AFv/AMR/xP09+p8uvcesTf63J/2H+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1o+fWMn+t/wDH8fX/AIm3vfWvI16iS/Q/4H8D6c/j/X92A6qT02SXN7CxH554/J924dV/Pq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8W+nJPvR69/h6hTn0E/7bm/H/E39tHj1bFOkzW8KxN/ofr/AEP9Lf090PXh5jpCZKbSDz9P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e9Vz1vyAPr0H2RrVUMLmwvz9ASPoePz72CD1UihNB0kzlYwb6hx/j9BqsL83I/3r3bV6jq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zEoBZwPTf9QA5/xNhzb/be9ahnq4SvTv8A3qp4UAEi8D+v04P1ub3v71UefVwlOAPX/9bf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+nN/95/1/dK/t6tp6yCccWt/Wxt+T/U+91Hr1qnXfm5+v0/2N/r73Xr1K56yeVeP62/r+f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royKbf6/8Asf8Afc+9169w+3rrWP6/73/yP36vWwOA65h/959+60RTru4/1r25Btf/AIp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fz/rC9vz/h7917rAwv8A8R/vv9f37r3UCa3P+v8AU/g+99aPTJUf2j/r8f0/2Pt5emXH7O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5P+t/xHu7LUdNq1D8uuUdWqkAkW+t+eP8PoPaVl49K1Ix07U1YhI9Q/2/8AvA/xv7TEkHpQ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Kjkf77/jfvYbqpXz6i1silDyCTfkn/ifpz7qxHV0B6Cfdih6aYfW4IC/14+vP0t7aQ0fq75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GY8lJa/wBTb68kn/Y8fjn2eRmsQ6IpMSkeXSMm+pBH1vcW+n4/2PI9+61Xpul5vcDn62/H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l1sdN9rFvp+eb3IANyV4uST+Pp72etefz6zKv0NjzxzcX/17/ke/D0r17qbHyB9PoSTe3+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73w60eo036v8BYm1+efr9b83/Ht6Ph0zJx6fsHxVwf8HAHHIufr/U2/N/wfbxPY32daT41+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KEk/hR9fpcC/P5HsPXB7uhFBkV9ejC48jxp/gOf+Kf63usZ6846dvx/vuR/vf49vdNddf8i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/vufdl+zqp68f8AD/ff7C/u46r1wBFifwfe89V67ufp/tj/AMV9++3rfHrv8/63+8/09669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/3w/2PvY69/g6xMbf7zx/r/737uM56bPDrEXAP1/2H9fboWvl1QtQ46zRyAgD/fc/n2060P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bgc/8AFP8Aeeb+2unes55F/wDYDgC9vfuvdN854+n+3P5v/hb3ZeI6q3Dppc8n/X/p9Of+K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jcjPTDkz+0x+v1v8A7C/0+nPtfADjHRbcHj0AW7ZQkkhuP1G5PPH9fZiR2ZHSKNu7HQfJUi5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v+SfqQR7RHpcK9ZTUi1iRz+L/gj6/69vdT8+t19Om56lfIPULgni4/pYc/0968uvCpI9ev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6D6/63N/p7r1ahrTz6jy1ai/I4FrXA+v4H5/w97691nhq7ot2BtwR9foAfr9be/Eft69+fSQ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BVVZkJjFSU+PyWSqAml55IqGldovEjECT/ACl1JX6WF/p7RbhKkUNGPbQk/kMfz6vACz4G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d6Qbz7jztPhqnL/Z4DLblqoFqmlSjqxTM1PSZBncEVeWnyFXPLK4AC6tB+h9xDE31FxcT/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tPQ7t00QoDSpFeqUZkkqqiOOUyP5XeqnuFXVLKSLuPyGvYD8D2bLkjrRFMDpc1yFKpPuAVC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UojMigLbw/gHk293Q1B09eIoaHpGZCNGqQdQkVcpVUxbQVZkgIZWcH6Npb/Y+1yjtX+fTL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4yPK78hplKSInja06+KN1exaN3BFiEBAIJNv8AX9s3ZpbvXzx0us08S7Va4r1ZttTGfaY5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kSgktdowhp3uwSRuFufUBx/X2FHHcc46H1uAqBaY8ujJ7fAjpwq2RkVIpGndEeNGUKdUYD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cmwFvaBz5/Po4hFFFOlnTSqtXFTTyteWNnp6dpDcNHYyTSMUGtnBH6wtuPr7Z6VKM18uhc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kMtQW0pEhSn0J5FvG1wPMZHW4b0tcEcg+6OCRTpfCSAKcehzxNDIYYZlvUeWISlCWh0yNK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Z5YMDxcn2ieMgk9GyNTA49DFttEMUdHTQMrFzfxmJEnD3NgkoJZHUm9iLqOPr7owNM9Lkq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0jQDwypL5ZtOl10U4UKwZr+RWCLYXs1uAx/CRsE9GCCgoOHSrwCRvVwI6VEtE0bKXCsZIh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OXe559MfAIJ9sNwJ6Vw/LhToTaaRaq9H4xJFUxtMsEsSiIwRqI1iE7aXMrC7BWsf63v7aN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z1lxuOioKmnghpJxBJJKZXTU6wHS06AN5SCSRpKp6RwALC5oD3AUx1ZjqBbVnoSKGHyvSu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+kvEJHEiiYCwYqosQebH3t8EV4dMp5npR49jSztUTOod2mk1KhDB21ApCwB0xg+qwNr/n2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I+4UAqOhnxcUhpqOR2NRJUQKyyuiXEnhSSWQMhAZYbhX5u2r3amB1UkEnpeYXTNEJJdTNM6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B4dOljrRQfrzwOfp7umTU9MStTA8uniBFleOEOYtU0qamXTJFPHDJFM172CyBgeb/09vx5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VjnH5dOdABDURP5XYS0rlZFBcxGlSKnkC+oAs1RECv8AaAb26jUIJPl009SpGnz/AMOenj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WSlqvDKVYPI6ywvKBLqCqjQSA3N/q1rWPvUhq0TAUIwetR4EoJwRjpUYuvi+zpY0CTh1q0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KhEQWQq0s7EaWZvSq/Q29uxyqI0FK5PTMkTF2PDh0sIKoRwTzU9JoqJV8cjIynwStIIgZZ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CRvTxyePbushWZI+44/wBX2dMaCXVXk7R/P/i+nV1ijpvPPIz+NPM8MKeY6SYVZJJyHc/5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uEgAFzgdNqSX0qtK4r1kx8tWzTR0aRQCtSGpaIFw7MZvE7+FSEjWWJFJANw1r8H3ZCWrpA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XJJWo/l06Es8dTLLJE7QSF088sjQodTN4khEqqoKi9yGI/Fvp72VqGZjkfs/Z015qoHafTj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JVM8cru0jtCaeBoY50UI7BpvIoXgaRq+tvdlQHSWrX/D1V1Kg6CKfPj06yVEKsWEojJidw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OInaXTCACb/Qi492bSDjB/1cem1VzRSK9N+PzdNVoXilrGVZPGJXDNETypptMkpKqxN0lHH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hjx/1Dp+W2kQ0ZVGP9R/2OnlUppo408k7EXfxVckE0jqbWMplhYlYbWS99NuD7uqo4A1E/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SAPUVH+qvn1wqvPTp4oo4mmi1MCxjkksPV6VlGl1kQ3ZLg/m1ufd21xrpRQWH7eqoEkOpn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fWHyJJqYCnVozcKoETxzSKPuSpqC6SIFNx6gDyAb+/AhqtQA/5fPj1oqVIFSR+2vpw6xiKK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lEjhMkpaNl0j7VTdrRyCzKCyj6jgH36gBoXqPl/k6vUsBRKf6vPpunhjndhEHDyqwaXRFG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WiHo+pPqHPFvbbKjVoKH7PTp5S6gasj/AD9MNYkb05lWSIHSJTFCZm/YkC6w7It0leRQVc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6FdQYV9B/q49K4gdYUg6f8AL0kXmAqKdtEyeUSyiAsXZ3Detmd1AdYmX+vqDf09odZ1KSD6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5BpTPUxQqJTB/C5cyAtI4WZCspRYg6hVvGkg9Vg3459qkQEIWpU9Jip1NQEDpO18cELU6wG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SJFLDTzIfPJwwEjhgGsOCwNvbxBAoOOemQprkGnHqOawSsqLUPU+RvEF8To1HKBGCHhGll1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bnj2XySPqFan/J0sijFK000/n1HWEwAzKXg1TSBzHZYzZSJB9LAnSD9AWUWuSPbVKCtKVP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asjBNGBWrGjRpGHNShAZIVsjSyoytI8d/7IHH0NuD7YlDYkAxTj09HpPZXPp0nMhVxTQLLV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mz00oLrcCtXWi62IYa+QR9be7Qz0NSNP+r16T3MPbRTU/wCry6ALsvHzPDM0LrRzPYSSBg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FRCoYpEfJa6ltH9bG3t4yhWVvQ9ViQutK0NKdVC9n0/wBsdxQVUMX8OzD5HH5ygnSRoIas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s3limIp5p1JCxyq30HI02x9YjUNjiOghvEOiSZitQag/spXqhzvOjp5sBVY3Hs8FftXO1l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QL5ooKOaSJ1FTT1lPMUMn09RDAX9jNSg0EDPUZ3qExsitQq3n0RXJLj3wclHWNFNNOstKKr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x9tJMzLxRVMDWYG4DrcHg+18LU0n8XQfmQMjK5FOH59F2qaSWjqZ8ZWssWvxxSuxVvE2oe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X0swNuQfp7MVcEal8ug7IjIzI4/wBXr1ChoY5nqqCY+OpiS6CPUiVEevTIj6R4pQhOoX5+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PTYQGqnBHTVCiY6sAcy0Ylmcz03kl402RGjVWIqKYFTqW17H6fn3rB4cD1SpVvn0o6Ktr8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azU0y53atbS2jeldnM9Ri/KApInZCyoR6JPxZz7akRHBJ+w/wCQ9KoZWiKhhjiv+b/Vw6s+6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h83FJSU2NzXix8wZ3EePztNMmQnxORCnXHS5SRTJTkAKG8gFitvaZD3NqH+wf9no7ilEqr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gxzVebx1Oyij3DDU1VJSyy3dZ4zBJLE8DaLzwySB/Il1lRQ683Au2lgw9R1dwA+eBPQQ7Q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EVKkuKlTG1SIJVWaKnmb7Wvie7MDNTFoZVGmQkD/AF/bEVRXUPl1sjSB6dIrtvbtXj6fKZ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DlqWYha2krsYX8kUFTA+qGSD7SWWElwVIj5IcX9+lSmqjdv+TpNNGT3LxGemnZ9Q259sYy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+QraWihAMigNEteYaeolJSONtDeOOcspIOkke0sqjQD+IHrdvVlArToUp6Cn3NQVmIjeTD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x6UE/g+6SlQiy+V5lKxtwqxy259pWRXWgOf9WOlTtgjo738u7f7bK+QPU26pMx9lNhdwY6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ZQVsh2nkcdLUao/CsdPVxztxyENhcm7lm+i4idjw6LLxNdvMoHEf4M9b+tLUrVLT1iOrJV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+7hWVtL3sVu319yTGdSq3qP8I6Apxg+vT9CeObm4B+oHBAvcfQkW92HVOotU41D88/QH/b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62Omp29Y+tx+fp/W31+h/p72DXh1UihPUuBxcWPHP+2+tgf8AXP8Atvbo4dMP6dPtM3A5A/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7z73X5dNn5dO0bWK/QH/X5va3u6eXTDHpXYyW2kE82H0Jtf6gn/W/2Huxr+XWga4r0vKKo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P8Ln/H2ya/l0oRqdOaVQH9q1vyf+KfXj3Q8elKyj0z1wmrVA+vIv/hb+nvWetmQ8OmyXIf4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b/bH8+/UrTPVdVeJ6zR1ZOjn/W5ve/9P8LH22xAJz04tSBTpyjk1H/bWN/+K+269Oivnx6c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IX/AMf6A+91rw6dp1J/H+sLn/D8XHPvfXuo8w/qfyb/APFb/U+7L1VumGa12v8A4i1jb/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+khxWnUJDz/AEA/1h+Sbf4+99WHr04xOtxyBz+SR/r2F+D7rTpwHqfHMo/P+x55/wBf/XB9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Y6pRwCD/ALG1uP6+6062D1zauAW4PNjwbfX8+/aevBvTppqa429J/Nyb/n/D6WPvVB1sEk9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Sf9tf/AIkc+7AdePr1F+555N/99+OPp/vXu3VD1OglDEC97m/HHP8AU/W/vfVT05KwP0sO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dh8+qHj1PiPAHP8AsLfn/YA3t711YcK9OKn/AGP9CTf8cX+g5PuvVuHXTHj8/W5P444sP8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66X/Y/1/P8AXgD/AB92611Jj/pe1jf8/X/XHvXW+p6cgcA8f76/491PW/LrOp/Fvz/sP+KW9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83H0uf99/sPfuvV64N9Pp9b/U/wCxv791rrGR9fx/vube7dar1DlJINv9h/hf8H6+7AdVJp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9Twf6f8Tb3b8uqD7OoMn1JAIN/x/sef9t7qeHVh1Bm/Sbn8n6fkW4t+PbTceHWwT0mK08N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/ALcc3Puh62ONRw6DnNOwDH+uokfS1uOL88sPbZOerjNAegY3BVvEJLXFr835+nPH9R71X9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2dliY2Y/kA/TgG3Nxybf63uhdgePWwqn8PTNNumpAsJG/P1J/rYkH+0D7qX8656uFA8sdN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8j8/X1EgG/HNzxb6D3XxPVunAAOv/194HFbsjrV9Lg2Nr3twPx/rfT3aSFoyAfTqqTK9adK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j/evrb/ABPtmh6dBHXGoz0UH6nAP5ufp/rc2v78FJ69qA6xxblp5CAJAebcH8n/AHi/v2hh5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PsWQV1B1fXkH6f8aJt71nPW+NOsxrV45t/j/rf7b36p69jj59eXIR/wCqH1/r9T9OPfqn06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vULn/WAt/vh78G61QU6yCpVhwf9f8A41/j72D+3rVOuLSgj6/1+n/EH3YHrX29Yr6rgW/2P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t1Xpoq7ANb/AHj6/wCtx7eXpp8V6R1fKY9VrGw+nJsB/vfP19qVUHpKzEHpKVGYaAkE/g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H3trbVWg60tzp4nqLDu6JHCl+BYc/T68fX/AG1vx7Sy2UlDjpTHepUVOelfRbsp3UXkAuAP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2j8B1PDpYJ424EdPX8VSoACuCOfp9f8AD/D22UI49OB14g9JTdaN/DJ5bD0qT9LG1v6f4e/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WZ9KVBx0Svc0yzVkhBvYsPqPyeTe973Hs4VCiUI6JpHDvUZHSPlF+Prb8fSxA+trni31/r7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zAkHjk8H1fX/H/C/4t+PeuvevTeBZm+n14P8Ar8H6erj+g/r7317z6yqOBx+eR+SP8PpybX/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j1MT6fTj8kWH0PF/zbnjj3vqvn1HnID/0uL/W54+lj/T26hx004z044ibTVwA8HWlxf8/T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un4T9nW461Fejl9fz6oYP9YXI/F/z+SP+I9h25NG+fQjtxVMdGPxjXjXn+n+sfdYzXrTjp7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nrgSP6/wCw/wAfr79Xr1K9cL8/4g3Av/vX+I93U9aYU68W/P8AT+hH+wuP9j7dA6ZPXENz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j/H3anVdXl13q+vP+sP8AD/C/vVOt168D+P8AY/7D829+p17rxYW/w+gsfp/T+l/fgvn14n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ePz/sOPbyr0y7dQpJSL/W/++t/sfahE6Su9DXrLTyEn8f8Ut/X/D3SVKdOQv08Qt/vPP4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0JFD0vHDqZfj/ABF7n/Yf0+ot711vpvqGt/rf69/9e/8Asfd0+Lqkh7emSSTk82+t/of9v7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yPQnPSazFRpjcf4XPP+2/2P59mNvHWnRXdSUB6LLvrKeNpCG/J44Fr/AOH1tb/efZo0R0Dp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udBLLrvyeb8stvrYfX6ey5koejSvWcZv0/r/AML344te3P1Htsp+zrdfl03vmj5B67/i1rA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Y+96BQ462GwKddvmSSulxY/T+vH9Bf6c+2yvVgaitesMmWZres/g2F7f7b6/n/AGHvVB6d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JOVHNzq/Jvb/AGI/BHvR+zrVR0Wf5fbol270d2HnY5aGGopNvy0yT5KpFPT/AG0qTPVxxy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k2Y2AF/qHuYn8OyndaatIGf506X2ALTxqRgmvXzWfllBmMP2Fvmlr8mteJ6mL7OGKqFRHS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DNqdZ41qI3YXOrVc8+4025SsAVvi1Gv+ToaOVJGnh0TNb/e08aizS1EERVTZms6B2Lk/4f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Dj1Qn59KzPCZKzXIqkmVkFgRHeOfToTklypHJP1Y+7wjFOvP8AFXz6SkE8Qo6hWWYztX1N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/bLSMx1BgostgQeQfp7XLWgFR02vAmmehg6OxU1fu2tqUhmcUghXzqhdYvKbSKbX0OY7nm4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0t6V4noy2mMvdtjAHVoe1aeJI6aJJIlLU6Oiw6mikmPMetn5hV10gnj8cXv7DL5qfToeQqV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g8IZrHzRRxoqJIrEpYiOVQWKOwJDGx/Fr8+0DDiejOOo0jz6XNPiYYKo5MmVaumi+1ScIG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QksuqxsAyoQOT9fbNPPpaPSnQlYY1UckdQ87TS2RljJiV2UArLIyCN2XQxuTccrwffiDpN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9DvtcIUnfzO7OoaFY2dkEjBWWWPWSqpIotdfUWPNh7TuooM56NIcV6GPbjRRxiJEZWcXg0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ZSGYPKfqFUhbW/IPtK60qejWFhQDoRMaZYqaGFGvVaZZpAwAhijk0MsIlKudLAAnVwGP8A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WxVOOhB2wkEqSNKimNVZDoklEsk1muFL2WQuzXb/AFSj+t/adwDWnSxCVAz0vqKN4xHVRa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96e6BWjUAh39R9P6j9Abj2nK0Pz6e1VA6WlLG8tQ0rqjx+Z4QYx6k1ECMSLqQeQf2rE/4/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gHStCIZo/GzX8AWoZovGHdLCM2CrokZBYjkc/X3tqGlOPVV6eYkikeVDpVQ44IJACosjrY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fp7ZdV1HpQuoAHoTsPVxfbRU50PHCIqmnhl8iFWlFmkQvdBZVVBY/Q/kD3sg6V9Ot5J45P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ul4yT9zGpBdCJW8kkbEAmyAXVuf9a3Ht5E7CRx6TSV1gfl0rISiTRVD2SPWBIjWH7dbSHR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Vxe/t5QEYE8P8AOOkcgJVgMn/MevSkLVmJZGimgnQ0sca+OOQ1FKjtrDDgRvFyR+q9v9ar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2gJQEioIz+XTgWjqw8wvPTTRwCdlISJZ5UDQWkA1AeWGxI1EX549+ejNUGqnj9vXgGWgH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amGX7inVoHHAjmpWqaV4GpKVbfusWiL3YH8c2sfboQsVZTVR/KvkOqEhQykUPD/i+ldiKl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dqswNBqMVRWEz2RpIrf5yy65FYksBe449qENIVJHbXh65/1V6SSiszqPi01r6dKVZGgppU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yEReOjZ5JVaFDdWaAaQBx6ub+1CqCCCKkNT0x0npqZSMAr/P8A2epcGkQRiR18M2q0RbXK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F5CvPGkH6+31jAUU8+qMSWbBqP2dOVPWU9RI5VQYlctJDSRxaG0RAJTySx+uR1BJNyOTzb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8um3VkAz3ep6coIqeWUs8cIOmO7JrmMqRHTDoWVj431XFz9D7c8NSa6R0wzuoFCaf5+PTiK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KqpI9QyhIfGodzqaIr+55fTbm4+vutCz0KGnr1ShUBlk/Lz6442noaWSRoXA+8VJZPKkaw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GhfT+Dza/196jhjQtT8X7OryyyyBdQ+H9v7epBmiYSSLLG8QBhH+TBHZ2fhQNJ0qSf1Gwcc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I08OGet6WAANdRzx64No8sjQeOCbQqKpp2cyoV9MayyOvCC9vG1xfjgH3VlCuStAetjVpA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OCfzvPrYQmEo5WWOKdgPRJTSIsjFbWXS5vf6E29suVQ6y3l1eMFhpC+dfy+3rnrARZI6t7o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mZJFDSeCSf8AbZodVzHqVmUcWYe6sRQESZHlTrdM6WTj51wOodVBG7xmSKOmgaP1a2WSma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dIacgBC9xbUhII9tsCaVFFPrw/b07G9AwDFmr+dPs+XSRr45FqbS2RqR3geSIvIihkLBlS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RdH5t6h7K5lbxO4UpjHRtBpMfbkNnPTFK1Gsc1QJo/L5WaOQs0yrGxCzGEMPGq6gCGYgi5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kV6VqrllQr2/6qV6YK4vVCCZXETxPpZiVS8L2NOTIgZVmZ1/znosxF+PbEoZ9BjNCD/Ly6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CP5+f5fLrFUU0M00ME9XLNPaWaokUhWdqcNKtMt1CmZUNmZLKxP1+nt4VBCNJVvM9IZQSG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1a/GoKrJHHNLNKoklisGYmzEeXjkhvUDa3ttwTkD+fVYyK06eaKoiaoWnq3V5BGQkZ0KsG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bsW4PqIP+w9tiRdQRzmnDp942Cak4evTFWwTKY0VjLTrIR42Jj5sVCGSK4dVIuFJBtb2nk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QhXJIoadMVdA8n3FPH6UemKFDGzRsqsS7RpFeNJQ44ABBtyPe0pr09Mzeo6DTc+DhqMFVK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O4GsAf2JJBrSWmfSAU+q/wCNre9zxkRsQc9MwuDIoPDqpDvzGS/d7mWOITSQyVssMBhLFY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HpUTLGdYYhkYRi1vqBDtE2mK3YmgBA6Ld2t/FMyqtSQSPz6oa702xCHzuXEkP32Sn110JDK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1sysJJKbKUd1cgWD6D7H9vIZE1A46ii/h0M/8Vc/5eqs98EmOujMT0c8laojp/JGKfx+pv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1o34Un+p9nEHFM9Ay9FPExTu6DCmMORpWpK+F5Z8XIkUlREyrU0lPVELFMAfTUU0htGyS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4dtSDx6KXo2GBwOk7VxNFOohq0jq4laXHTytHC00WtonEitaPyKFMcqkkcce3garTy8+kki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rDJlqSCrQCOq9EMrRPcROCDepVxcCAj9SnTpI9+FVx5dVMeoA+fSWkrIsnWVVJJN9nOKgS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XSBUWFibeIVKR+k3sDb/AB97cYBp1RTxFc+XRg+hN8x4SvyePrD/ALic3UJjc9STOUGKy1P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1qYpadwtRBIvIPlWx+ntJINDhiToI/b/xXRvt0oq6Otf8AIerI6GlqdyYOjlqqgVeRw882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IwBp8bUeURsograRiklypeJgwHA91ClhwzXpewq1M9Bvk6+josvTVrQy46KprY4spAqmaM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QQt4FpqtFkLWKuSW9tmgI9eqsSCKcOpclAZcTHPXVEde+JlrNm5Kh9KpJhq+OSTGPFIAoq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Dov+Pe+Iofs60AcknNeHRb9jV1RtneuV2nOuukpRPC1BMZYYdWOnKvLJGnMtQlNI62uLqD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kPEdJ4jol4Y4dGgqj9risdkjDUeXFToizxOXqVoqZhNEryE+Guo4YxxE5Z1BOhgRb2y3aq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dLzqGqKdi5dKJ4GlpKuj3pi0Vi+uCmnhra77YTrGVko0u31VvGWF7qPbJcLI1ONa9J3WoK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jfMPY3SHW+7YqeajkyG3qQzUtSQZ4pkRXYylSy3kLm2kkEW9yLtk4ns4ZB6dAS6jMU8sfo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guP6/425NuNJ9rj0kHp5dQ6gHVz/rgcnj/WP+p/2Hux4dbH2dNTj1/W/+A4HHFr397B/Z14g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F7fW/5Nrf73/re3Rw6TMPTpQ0o9Iv8Am97/AO3PJH096rnqhHHp3UXI4AP0uOOf63/H+t7sp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9P1FIFIAPHA54PH5A/IPu5Nemzwr0rqaq0qLkf4/T/bm30+n+w90PTi8eszZBV/tD/Hn6/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9Oqc46a6vLKpsTze3BH15v/ALf3QY6crU16ZJMyur9Qtf8AJvb/AHm9j7369bH2dPFJk1bxg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GAAsPaduJrw6ULQAdK6kqr/AEIPAPP4/wB59tVr08KcK9P8MgPN/r9R/QWH1HNv+J97U9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xb+gsRzyb349u9e6wz/T8XI+v0Hu6jptjg9Juqe2q5/r9D/txyPp7UhanpGWoSD02iYf6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t/rH3vT8uthjUVPWZahVPJv+Pr/T/iOfddPHq4ahz1JFSLHnj/bf7An+pv7rp9ePV9XXIV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8Wtf/G/vWnrYavXFq2w+v5I/wAfzx/tvdSOrA0PTdPV/XkC30txx9bj/ffX3QqfTpwMOmaW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bEj/AA/qbf4+7D0p1VvWvXFKpDb18cf7H+h/rb3cL8uqEj8unmlnBsf95v8A8a/I97p69N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V+eDz/AE4/4r71w63xPTvCfp9AAR/j/r/n349XHU9Ppb68D6/T6/4Dn3XrfXmJt/T63/of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x149dL9R+fpwDz/jx/S3vfVepMZ/xFibAfj/AIr70eHW/Ppwj+g4H0/x/wBt7r1YdSF/2P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966t9nXR/33/G/fhnrR6xt/rc/Wx+n9eP6j3vrXljrG30v9LD/WNuf9597691Dl4v8A7Hn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92HVT02SE/wCsOefpyf8AH3fqnUGQ/wCtb6H+vP8Ah/h7ofPrfUKa4B/pb/Y/7A+2j1YefSZ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2JP5H490PVhw6DjN/pfgc/7xxfkm/BPts9XHlT16Azc1wsh9P0I4B5/Nz/Ugfn+nts9OCtc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a/AJv+bWPJXi309stx6v8iekvMDfm3A+g+lr3v/hce6+vXhx6wBTYf4gc3uLfi1rFT71WvV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IdkyO+kkn+0T9fyP9f2uvWqafLpLAlD8+hhpI7WIN7pf/G3+H9PZbX16WBc9BzvLIy0xcI5T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n8/19r7RQxNR5dI7ksKUPSJxearGqoEMzXeRV+v1t/sefrz7X+Gml208B0lJeoGo8ejD4m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YXve/4/P8Ahz7I2+I9GqV0ipz1NnlkRS1/oCfr+AP97t78BUgdbJoCekP/AB+UTyLrtpcj6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rGt8DHSNbmtanp6pc27/wBsHj6XsBzf/Y39p2hK+XTyzA0znp+hyxJA1D6f7G/+tf3Tw/l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6cI6/Ufre5H0P0/2Hu+g+fVTIDw6fqRtaar3Fh/T8fXj6fn3U4NOrDOem2tPrYD8fn/AF7+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5z8ukZkhcNyB9SR/xJ4+ntVH0lkz0GeZS4fix5sLX/wAOOf6+18X8ukEp49BfXiVJmKOfzy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+fx7WgAj4Qei9nKn4us1HXVkWkiRrWsBc/Qfn/ABv7ZMEZOVHV0uJFqdfQz7TqJqunidzc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j/ePZJfQrHKQvA9HW3ztKoBOQelhuen8mGqEX9TQvb+hspI/re/svjAWRG+fRnOS0LAdEMz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xWRxbgfk/UnkH2dzCoBHRJETSh49JuX8f0Fjcjk/i30+hF/aWnr0pr03y/Qkj/AGN/+I/H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t/wCHpvHDE8WBJvY/4cg83/qP9b3vjjrQ6yrpP1Xkf4ngc8fiy+9ZHVqHqWn0P9SBf/Agfj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+3qFVFQL34/wARwR/hewFvx+b+3EPTT8eo9DVBKyLUbetR+Tbkc24Fza5vx7dJw3pTq6AV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Wih9QN9NiP94t/j7Dd0aOehJbCqDo0mImBiTn+yP9hx9D7aifr0qdKIPx/wAT/j7VA46Taf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3971Dr1BxPWIy82J/A/HP+Hu6Gp6o60HXevj/X+vBP1/5F7WIKgdI3ND10G+vu9PTqmr556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H0H+3Pvek9e1fPr2r+p/33/FPetPW9Rp10X/3x4N/+Ke7BPTqpeo6wE6z/j/tuB/W/twUUd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fLAfX/AB/r/t7+6NPp4Hq6wauI6nR0Si9hb/Af0/2B9sNM7V6fWBFHDqUkJWwH+N/6f76/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AU6yXIVgbcfj8k8f8R7117ptqjwf99/h+fb8Iz0xMaDpMzy2c/7H6fT/AHn2bxoCvRJNIQ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J7f0I/xHH49mlogBHRRduxz0UPsqrkj8nNrMxtf6f4ccC49nDINHDpJaudYz0X1MpKZWBa1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X8g/7f2USBVJAHn0eDIrXpzjybWJ1kfkksPrb6AD8gc+05+zpwAnqHJlf3h6vob+knjkfj/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oQRnqW2WsQb/U3Nzx9RyPyLf0/2PtPTp3OD10cqbDnn8m/0t9NVvoT/X36nVqH06d6LKko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eTwOBb8e6E568BWuB1WD/NN7ar9s9NSbXo8ZRZo5vH53KZTEionaqqsFT0n2DI2Pjp5Jam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wcuulfqSAHzneGK38DQGBBJFc04cOjvZ4S8yvWlCOvno9p1JyW7MpAYJo/BlcnNFCWlkR4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Su0upDTkkudQvpNyPYUshptos40joTSA6jj16CKEg5iNDplWGaFTYsS0lwzAsLEFjcf6w9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ia46Ve53Y5GaTTIsRnVIkt6UC/rjP9kWKG3JJ9uxUJNOHVny7Y6RdEgVKeUh1SV6mqDHky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/QCpN/wDbe1SjFfLptRTowPxvatOZy80bzvjIJWqsnCJPAJghEVPYrdqmQO9gn+uePr7SX5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sms3DmvYOP+r/J1aRtSKqqI0rJURCqOGAXhpGAWFwYLao/FYAMQb/W9+AzJio6H8YNFr0N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fWAioZJEpqkMCrmYykFZPILWQH0AEXtf2lk9KdLojkHz6EunpAlPIhkBlsahEVgPtY0QXL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FbBmaw4PthQD5dLxgZ6VGLiklhidZUWRzF5pZI0gRRqsNZt6dSCyklWvfji/uzYB6eSppT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llQyNCVlRSzJF9uxJZZXISdVUguAbqf8CPaN6VHRtHwrXPQpYioYyRSU00U0ZKq32yoqxy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v2gL6R9LE+078KHpfEfPoUMPUtdJtKU8qqIZpHkeSRVVGb0aOfG6gcMfUeLge0zgAdGEBr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nidIZo0R4pXfyCQtLaUjU5ZQPDGFY8WY3I9sEAhh0upRRnPQoYzKIsM+i7xISVUkLPEjPdp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mzfk+2HUqenETV0qsRO6wvDIsJUP8AceUFYtQlVRUESBTeT1c6lBI49p9NTg9WcCop0s1l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eMMY3BRgDokiAubNHpOo/wCv/h7qMH5deUEig6d6Zl/daK5ldmEWpuFA1VCEl/1aoFsDzb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eHFQeHSrw1a0s8Ko/7TwUxctqADNcygSOCB4/Sf08g/X3TVwHl09oAWvQyY6r+4p56b0pK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THITrY8/qN7j8X9rY8xsK5x0hkTS6t5Z6UdNIlQiwCMieajqI3Yrrjip5IJWia/JYwyxjS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3cUZSPx06TuCpDV7Qw65zyf7jRUyRrqkgpaaSTWwYSSyIaeQOQQhR4yAQQCD7bkp4Yc8SAO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0Enpxk+5NG0FFTpUidae8D2hNJW4+pWolljcD1Cpj1Rxobktf8H3VtYBVQKGn5U63HorWQ0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yxEk1VPVxY+pjjnjrFWOJZbR/ZxlpYXQsrLG5ZxGQBcavb1uGk1BG7geHy6pPpjVGde0jj8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OUpawSyU7EVdO8ZjY01bqV3InX1KVaRgpdS1xY3A9qomBIjdSVrUfI9JZFopkQ5pT7R0+JU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ZqHzmSIzxKxp9cNoZo7uEkV3H6RqjP1Gn6e3l8RLgqx/TrUdN9jwKQtJKZp59S6qoq5Ikk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6gRfurIXkLKG8gKXBNz9G4+ntWxJSqgdNJpDUkPHrLj5ZliVAzQOWWVo3uraJUIZoGOkyO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70oqABg9bk01NRXHSmopBaEySyRKRYU0hUSMyyCQrKzsH1nhgBwf8AW9uqMip6Ry/iotfn0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Eqp+q6YnENofIoL/ALno1qhuVBDMOAPbzFxqNOkgSM6KHP8Al6iCc3doZS0cSONKjyqsbO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ktcD9IPtsLQ4qVHTwIwCMk/Z1GbNTIHenFQ0UbxxzSIEcRxqNTl6ecAlXkW129K/2SPr70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FgBoHYBjwH+z1w/vDSnxLNI8UUgMp8KNONV7IkieTxxxqbfSxP4PPthpalQTjpz6SQBmC1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xsBJdQAqxTapY3sQ5ZTIVnDIf6EccG4B92OQQf2dImJVh/k66jQxIYwZv3HFQXqWMdOz8A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C3je6hwB/Uj22EoKCvrnh/xfXmkBIbHCmOPXOWOpp4py7o0AVB4SYoVh8jeVDRqw0o045R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vrpkeMNqI0+np9nW45I3ZAAdfrxr9vSGySRr5AXkMDQ1TMsTAKs1vJJ9tGoUo7yAP9uxBj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4AOrJ0kH9vy/zdHts7dpoNQI4+nz/wA/Sbq6do6WlZUaSRIyJVZlf9nSNH7SaXKXvZuSCO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frT/iulyS6pJATRa/z6ZaF/JMqSya0Ekh0iOOY1KyhS1OPAzxyLGPUNfPBB5uPbKN3AMcf4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7qfs+fWKuamFRE9N+2q0wj8s7poSVTfxxIjNaOQNYE+mzWI4BHmZC4MfkOmAshRhIRx8vTr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sU9BJI3nSKTQ8ccem8kQkbU5WZCrAfRxyDfl01EesEFekwI8QpSj9Tlm8IpjINRU1Mp9N1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thPB60sQA6k8e07EgqT8+lKqW1gcMD/V9h6YUngmmZ1aOMBZX+kkVQxAOlwCAjuAOL/qH+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Q0bAUPHppqpvIkyEoFESkMDpbyOp/ULa4jblGHP+9+/RsPE4jqkkZ0VAz0lJSYqSWNpEqG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CWGoMS9vMEUEEEE6va6Rez1oOkAB11ApU9V2d97TtmTXxxxmCsx0ekLMTIfFUPG9TFUspE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m1uffrXxEjUasaulRCzOEAqxHWuz8mMHUYPsCt2vVxRigrczVfwyWjdpKeJa1BXimELIZw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Emwt9JG2yUyWauTXH+DqJ99tmttylgkUaS2PTOeqke2sDLi8zmKQCYUj+Jo46iKMrDM6nS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YE8g3sfZ7bSEGMlqnz6A+4wKsk1Pg/wHoudJuSfDZKnllxeKrJqZvDULLRrJUVlDIwEtG+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9fUBx7OggdcfCegu8hRsjI+Xl0rN0YeLK0B3JgaemnxVYxlqIqPGKJcZOgAkroqQB5YraQ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tz72p0HSx/1en+brzoXTxIxg/y/wBXn0j6HKtSxNGsgaRkYRTwxCQIOPMzFlYTw6D9AqlV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56ZU0FOkrm8R545aukVI66JRUPTRqQ8iRMWeWMc6zCg1ccFP6EEe9ajTqrR8CPLy6nRZgvk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81FBSbvoYyijMU9KRBPkaFVXStbTjS5UANqGoelm910q0ZjPD8PyP+bq3iMkizAd1O750/1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3/V1P29DX1bVlPFR0VDX1Iuq1eHcKm3d06DpLyY/UkczixsrK1wD7RwSFCwfyNCOj1W8SN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Cp2dg2eniajamaeSpqoWpnjkjanqqlJBU08knjEgpawqXjYEhRYEcC706CgI6bYk9oOegs2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oxFfK9OmUpVoizFZ3TcOJ1zUMrkaZIfuoRIpJPDK/HPtMhDah5H/D1VW8zxGOgb7AqI8J2Vh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Klx1bUSSqvkWvWIYvKNGz6rqwWzc3f9VgefaeRaNUdMyMdYJ4H/J0Z/bNTNlsDl6aZYp3o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eidUinliUKwjmgjfUV1WJa4B9tMvacY6XQyFomDca9Pu3XXCbo2HmIZKySWVK/bmVaJFgq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LZIqpKeZGYuCNIvY3t7TyLTwvUin7OmmpkDy63wv5eGQhyfxY6VrqWugqaXI9f4iojggSw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kIXkHDOtQhU8Xv7Gmx4tIxqxp4emadAncRW4lxTuPVgK8IrAi1lvb6cmwP1vYEf7f2eE0A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VABax/I/wBv+L2/P/E+9/Lq3Taygt+OST9eL/0I+hB/x97U9eIHUiFRfmw+nq5t/W5/x9ug9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oaW1l/p+f8f68fgAjn3rpo8eHTp9B/vuf94/3j3ZemTx6lRS2IBPFxew4t/r/AI9uKMdNn0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1AcX/PP55+n4/2/vXDrWem+oryt7Nb6/wC3P+t7q3Ti4PHpMVmSe9gT+QDcj/ff0v7bbp5a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hYcj/ABseAR+fx71q+XV88a9LDGVDt4Rc/Reb2N+b829p2Pc3SpaFR0JWPkvpubmw/wBj+f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nKdK6lbj/YDm34H+25/wB692Xr1c/Lp0RwLD6Af61v959vgGnWz9uOsU7j6X/B/p/xT6D3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6SFfUW1+oWFz/tj9f9cn2tQZHRc7enDpMSZFYybtb/Y/1P1/17+3tFft6qJacesAzESt+t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/+0+6+Ec9OCZR59Z1zUX0Di/8Ah+SPoT/h7r4J4Hh1sTAnHXmzAt9b8cWb/efzfn37wh17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ZUE6gPrb63+vFhc/Q+9eGPPh1YSN5dN8ub1ggyDVzx+Ln8e/eGvXvEfptfKaifXq+n0IH0/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jrep2HU+kqy5BLXB/J/pf/AHnn22aZp1vJpU9K2jqL2AP+PH+txz/W/ujdXHHPSroyTbk/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94906v+XT7DyObci31/3q3+t711YcOnBb2H9fxb/X+vvRp1vNOvEcH/YfXn8fg3FuPfuvf4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G3P4/3v3v8uq16kxD/AFh/S31P/I/fut9T4/8AfH/Efk8/4e69X6kcj/fc/wC9fT3rrfl14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x9+611wP9f9hz/j+Ofe+tdYj9P+R82/P+HvfWuokv5NuOf95/p72OtdNkosDz/wAa/wCRD3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yAkf0/oDz/AK3+291Py638+oUw9J/21/8Affn/AHi/to8ePVvWvSbrhw30+n0/331t7bOO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tla/9T9Pze97j22x6cUefQIblQkScfg/XkcXFv8Ag3uh6uDnoC8vH62B/wBf/H63/H4B9tN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6TssIPLKCb8kAixPAv+fbfXuPl12tNcDgC1vxax5seeOP8AifeiOt+WOv/R3M9jUf8Ak8cl/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g/Q2ufrb8e3rtu8g8OtRLj59DJBTlYwT+F/25/qCfrb2j6e6A3f4PmYXBOv/Cw+v0+oPH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C4PcB0i8BE0mQpx+PJa1hxb/eeT9Pa5u2KT7Ok7GrIB69GnxcWmip1t9EH14v/AF4HsPt8R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a5dFJUNf9Mbm/wDiAbf7Ee7xCsiD59UlJEbn5dF/nmqBPI4bgu54+h1E/wCtb2JREhxp6D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OGMqajyBS3Bbnm9hz9PbM8C6cDq0MzluPStpJ5TN+qwIP8Arcn/AB/w9pDGKcOlPiNXjnpX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3A/2H+P8ATn22ygKT0+jsSB0v6YeOn1fT0/T/AH349l5y3RlWignplnbUzG9+T/j/AMi9qKU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jI/wBoX4/B/wB5HPt+Py6Yk8z0HmVAOr/Y8X/P+H+v7MIhw6LpvM9BxXxBnfleLXH1sPZi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TrDDENA+n0t/X6/gHj/Y+9EZ6pqNKdClsmUCOSK/0ZSPwD+G5/A4/Hso3NMo3n0b7TJRip4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0JXggqV/3g/T8H2Qn59CU5U9Eb31S/aZiqHCq0jsot/qifr/X2dBtdujedOiQArM6/PoN5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p+otx9L3IP09pyadP0PpnpumkGn6jnm9/xz9D/r/7x7pmvVhwI6aWnAJuRYkm5JA4/wAP9Tz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eAP59cfurAWYfS3P5/P1/H9ffqdeGOpC1g0nn/AHrn8/X+h96oevAiuem2trv1AEE/q/oe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9uoKjB6bY5p0wR5C1XERIP84L/4/S62b/H/AG/u9KKSeHTyHIrx6N31vlUCU935sn1PJv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W/sK3zMGY9CayUFFFOjebeyEckKescqARcXHHNv8PaKKahGelM0NRWnS2SZSvBH04F+P8A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vSBoyCeuLSX/ADfi3veuvVQnWHXc/wCtf/iL+34WqempVoOu1e5tf8fS/H+w9mcR6LpRnr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Yf4e3j9nTI67P1PP8AseeePz/re99aPXG5/wCRe99ar59cST/xH/Ivex1U1p1np01nm5+n+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g6dhWuenqGAGxP8Axr2lJrnpWBQUHUwQ8fQ/7E/7x711vrxj/wBh+PoffuvdRnH++/H+uP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FUDY/7H/Xvf8fj2/CcjpiYVHSXqFIc/n/eP6/X+ns6iPaOiCcdx6R+fjZomItyDyf9b/if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dLUcOigdn0zsJT9P1XA/rzz9OfZuW7OklsB4meiximnWWTm2kmwBNjzb6HkC1z/rn2TTuu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BI6cooJrW4HBt/W9xYH+ntMWHHp0A8eoNTFMJV4+h1fp/Fzbknm3uuoZ6tTND1kdJtKn8a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9L+2S+cNnpxQaY6wSNKOQTzY2+o/p/X6gC1voR7rWvn05TpypJpEj5J03P0BvpF7/wBbAA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ORnrQHkOHVBn81DuCjwuO7KzrZlqGp2ziNv4mKCGskjnjqJKOuyDU1NMkbrTy00hWWeEa2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bme78a7uCGo4KKBX+Q/wkdCfa4CqxDTVTUnrSfyz1FVWVuVqpVkWgo1d5AxlWSrq5GlkWZ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ILHkkknn2kQqqpEB0cEVJPEdB5iIZ566YKFu0quJHa4Wzq50MbXJtwf6ezJfgJ6T+dOlPu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rUvkCT43bxJEYQqKdbEq7ySsxA+ntyAVyeFOtvjHnXpJzzn7hoDytLGkUehPGwUKzuhC+k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XKKqOmi1GZacOjHfGCQHJ5AsILzVc9hUkpD6AdSSyBSGVlW/5H0ABPsu3E4Qfb0ebBgyE8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o+xoaWF4PJNP9w0WhvCiyx/s+oN5JWZLoL20gXsLgEOyg1Y+XQ4t6UA8z0OVHDTY2nEtXJ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VEjW4mfXrC3/slQDY2Iv7T6dWKZ6XqQma56mUe5cbrSSqUOjOq0kVLT+aadw7JEkdOJRK0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bkLYH3sW9aGnW/q1BoR0s6PNLUyRIWpNca+QUVO5qat2VNJb7SlRoxED/nHPKm3N/fjDTj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7OhFo93YzH0sclTU0MBZ0h0086TSa3DiOFyfDHFURCO3hRnZgCDb2ma0dySBjoyivUVBqYV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82puh6ypBTypLQrTieGVYHaNJTaGRZIyYxCo59Jdlbj8H2y1qDXOOjS2uA/5dDjjdx0lNkI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PJpDmOYAmBZ4w5UI4N3AF7kcc+y6SJ+FOjeGWNSKnHQr0tdFU5FZ4XdlWBWWdT5DKZ1XTE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DG/19pNJ1Z6MVYFQo6Xc0s4w7NTyRy1SJIFapZ01BjGwSVtKtIC5/pcD3SRajHHq6PQgHp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KpRSJIo1kkZ/QFVtdQIk+oaUqhiP8AZ+h9pGXIx07XJJ49CEJ1WoofE7qs6zSXVlaOUVEn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M/X1Arc+6yR6eqxvWvr0+SV70skccTxApRSGodlIilZoZvHq1H9sre31Gki/tgYqadKYqM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S00Bd/IREsQS1pJCyJNJHZrsNI5awsbDk+9UxXpRIAT29Cvhqp1P60jepJDXLW0qsJiWyW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3UOnFOPSKTPDy6XtGHp612eSRYUKQN4mVipcSNBVU7vpYpG3pYcgA2Pt+IlWOcdMyENGAAN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uajy+NjeKer0xz0aBkVZ56RS/2M6uSniq6HV4foCyixuPdJddJI+LDI/Ly/PphPDDRSmoU4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11QSl48bUg+KGpp1jqfIY5GFYSZ6esiijl1KsUYZJgQCrD6/0qhZtBpQEdWdQpdaZBx9np1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3iqlO5ZoKkIqTBayFNLzJSo4keCrihVgb/AKvzf61HjxyB0x06RE8Phtkf5Pt+XXI5Gspq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PBk2kiWOGoeKeNaXI0XjBYCWlLLNHqQ6gRcXufbyO4fWWzx/zjrXhRtHo0UPD/Mf8nSpir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rtE0kSio+3+6Uo11mR3kVXZ1DAKVRj9Bz7XBywFT5evHpCyha0Sgr6cOplHuCN6jxMYnEs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VDI0UjRwhhGZYltqW/qtf29E7SNpHCnTMsWlNfmDTpTUuao8hG0EbaMhRqCRUU7CNoVl0S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FgRa9+P8fZiArqoJ/UHy/1cei9i0bEkfpHp0XP0NFFKplgtxV0tTVzfaxOiPrlp5Gk1FTG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HvekBQf8AD00zMxrQ0ODT/D1FruwIqWpSnnkpkSWRitNMvlZlUB4HD0kjzEtcAEIwN73B49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Dmv8umRGoA46/l1IpOw8XUUkCU6+OcvrDNpqolVJiKiGRYUFbTyKqtqE8KOlr2I59qI11J+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rMaL/q8uupOxcJBDPHWV+Ihq4tVRVGHII0K00soKGpinCTpP4gCkcPlv9Lfj3vwZSpUx0J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ViVA/n0/Y+qxNQ6ZGikiVZJaeFJKs08uHyFTIVempaadSqpNODwD42A4AYg+21sR4hMfxe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ymKbh6jiOlUk9EjzRSx1FHUOXjkjEM00MkkL6WkS6MI4VZtWoNfRzb3p7WhbyPp1TxzRTq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4IjVRRtIjvDKJJeBxZOTJAko5D2ZP9bgtFHABVaoOqh1JILUY9N9Qy1FK04iIeOGYaLvoc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D5LBroNF+SBb2nca0Lae6nT8TaJANXaT0HFXSyJ4XDQTxeVNSzSpA6UzgrC2QaBhpqqGX0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9kUkLjTShFfM0x8/mOhHBMrahkNTyzn5fI+nSerq0iKdyZYKqiVmV40AWOGOwlciEuzTxK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7AH2mZqav4h0ujjGpRgxt6+v+r8+ks9ZHM6SxmOmqZZo6aoeKZnFYjqwE6xqiOzljrv+oN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Vpoxwfn8+lyxlaq2VAqPl044+enkJNIII2ejDVKeKMKsyTNrEczs7Mn+7FJN7krxx7rGAC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NcBxTXwrj7OpBlSKlkVJFacMHYOqSGWWRfGsssYLXB0BXReNRB59qEI8Eivf0kKFpVOnsP8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nIaaoBEpkkEkmqORjFZHALlgdQgjgD8Ai5Av7RrJoYE5bo1WHUMCg6gLlbx1kE7Rx1ShUg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s+gJC39LA8Wubce2tYo6n4/Lp5oSCjLlemuKWeqSsja4qYpNLygvpREGsyAq0kMscb6SgB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xnr0ppSvAjphykrUUqyL45VGpZBIxMLVExADG4BLhjzwOLD2ujZivHoulXODQdAd29t+TJ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A1L1UaNq+4pq5ftC8JUEfs1McLgHnggj3dXK4NNP+XrUNNWsfGM9a3P8wDatPh65dwJDet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LSedqOaoxk3+VRlRTTlZI2bn1Io+nsa8s3DtFLFISQGqPzH+DoC87QJ40N0Fo9BX0xj9ue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3JVUVO8kWSwsWRSPkNTyxKmuSIKzwyO8wOkKfydXJ9iuBwGUHGeo13SM+I7AVDLX8+iLZvB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XqUkV0fxAfc0rglh9xECrwsZOR/sLX9iGKQBSCegRcRMSpHUraO485tusahzX8QpcZXARy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lP8ANV1HNY6pQDyCGEikq3vZQONQGf8AVjqkcrQtRyQhx9nz6WOa21SvJFkqUrSyeTzGvi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qyspoQVSCdz62jsEUnggEe/IxpQnFOH+bp2SBWIZcH1/ynprEWp4K93jpczi6yA+Qoqw08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xVtBVwkqWa6srEW4I96bAoKleqqDUHVRlP8AP/N0kYqGRcpnttU0ccU0tQ2Vw8SKTeeOIy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kYqVX0voBHPvaNQK54efTbKS8kQOfL/Djoeul94xR12Cp5ZD4srjqynRpAQ0dTTyPS5TGs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EZ5jckjgt7TTjw3afOMH7DwP+z0Y2DmTTAW+Lh9o4j/Vw6P7XVElZhoZqmJpXp4YqOrqoJ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09QJGMbwAIFkcFhqFr2b27rLAfZ0o0kMTQ46LjUV1Jt7s2qhUSU4zpo8xRLrulJkSA7RqW9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dRrRiVtY+0+kLISOJz0nqodqnBHTR37QffbQwm7KEqFwG5aijmsFDCLMwpW01RIRpCI08b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7pLh1Prj/L16Zf0dQPA/7HQgdPbminyX2r1BaiyWPlWWGaQF4YJ6RZVkurJbTUFls19Jsf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1z0qttJ+Qp0Im4Z5UpqqrVD9xi81T5GmUtJ6XihEMpkihI+4iq0iVm08Ake2pAQur0PVHr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/yc+z6DeXxowuDo52+82hlsziquB5VqtEFe1Nm6GV6gWKmpimbSrDUQtz7FexzKdUanhx/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TrMzMME1HV1CENGQLEFf0k/UcX55F7Hj2JfI9E/UGSS/1NmUkWPB4PB5uOB/T6+9Dh8+rA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a4/wATyPr9P9h72vXiPI8Os8Mg+t/z9Dxb+hP9b/7f28K46Yamenunkso/2/JuLW4F/rz7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pwMh45+n+xsf6j+ot7cA6ZbqTC1/pxYki39f9a1vp7v01/h6cwreP6/4jj8/19+JFevdNV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8Akdr/AJ591bPn04ARx6TFYj6if9f/AGP+v7aI+XTqnppIIYfgf70f6WH5H+2B96oePV69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PpWwH+wuWv9Pad8M3SpPhXoS8c1iL2AsDz+Sef8fbHr09/h6V9M/5B/A/2H+t/r+7A/t616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1Wt/tvwPrf+vt1Xp1rVQGvHqBWVIVSxN+P6/UW45/3v28hqQOk8jV8vLoMs1l0iWT1Hgta7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M4VyM9FUrmlB0FlfuWNSf3gfryWPBP1uf6j6D2rqorw6YCucdJx93xBuZbc/1sb8nm34P9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Oadco94IWIEnPAsGA+v05P++PthpVH4s9KFgbp3p90eYWDf6/JsRb/AF+B/hwfbDzKM16f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c3I6+k/7H/ez/W4Ptrxl9enlhPHpobJ1Lsf3CLnnm/F7j6j+vupnPkMdW8MdT6WokY+piS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2/3n3UOWpnrZUDHS3x7s2m5v8AQng/ixFv6D36p9eqDNB0u8dyV54B5/3ixH9f8ffvWvW/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X4t/tv8AY8/T3Xr3nTz6foR9OR/Qc8/7D6+/V+XTgFOnAcD/AAA4H/G/6e9de/wdeN/p/w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979evddDk3/AMT+ef8AkfvfWvXqUlrnn6W/2IFvre/0PvXXhx6np/T/AFh/hz9Pr7p1cHPUg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94H49+49bx14/77/in0+vv3Xjnrgef6fQf7yf+J9760fLrEwP9f8AebHj8fj3vHWjjzz1Ek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8Aer+9jqp9em5/yb8/g/639f6X926r59QZL/1t/vH+2H5PH191Pr1bjjqFN9CR9Ppa9v8Ab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dOk3Wi6n+lv9bj6jn+p90PE16sOHQeZkelz6eOTY3/17f1P+9+2z5dOKOgU3GhIf8H/bi/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6Hy6t516BTJQ3d7GwN7cE8X/2xb/D8+2WOetny6YWhAH6QCARb6t+NP+vx/X3XrYPp1kSD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f1+tvxzx711uvX//0t0vY0Z+ziGmwPIuP9h9T7du/wC0J63HgAHoXQumn/2HHFz9Px/X2l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2hapt9Lte9rg2vb8X5/r7OrD4D0WXNS4p0w7YpS1fFcHj1ci5+vAHPFj7VTUELHpOobxF9e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+umNBb+lwT/tx7D54k9G4wtOo+avHjqlrfWJr2P+Fv8AYe37YVnjr69MXJpBJTjToAZB62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/48g+xQKHoNvXh05Y2M6weLrc/1vwDyb/7b21cfDTr0A7ielTj11TX/wBb6/n/AG3+PHtC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cVFrlT/C54/H/GifaWY0U9LYVqy9Lep/ZpeOPSP96/3gW9oUFWz0vkNFPScJJB/2NyR/W5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eHDNemDIjhvp+f9v8A4e3Iz03JwPQd5U/r5t9ebDj+n5/B9mEXl0XT+fQc1zDyMD/Xk/Tn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VIPRNMc06jo9rD/Di3A+txb88+9gZ6a1dLPadWI6sx/TWht/S6m5ANyPaHcU1Q19D0tsJNM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bXTlbmzA2v/Qj8f1N/YZk/FnoYo1UHpTooPbkJgyTSAWDMbt+T+f8AefZjZtrgZfQdFU40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qQOCw4va39eLm/Fxz/sPdWGenAagDppnqhY88H8EA3P9CLg2AH1HuhHA9WFBjz6YZazSSA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9bc/jn8e90x1XJPUJq6xte17AXuGX6mw/1xfkH/AGPtwDFaY6ofTrtcgeTzYDkXN+OPof7V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efTXW5FtH6r3BPP4Fvr/ALG3F/dwtPLquT556TP8QLViKGOoFeQSW/BNh9AR+R7saiMt5d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O20d7x44RRvJoKKoYarWv9B9OLH/efYavLcyamUVr0I7SYIQCcdGr2d2dRPHEGqU4ABGtb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KSGSNqBejxZEdRVuhqx++6OdFAnQk/7V+P8Ab397R3FMdNNCp4dKqmz8UwUhwSbfkW5H9L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TQenTxDXI4uCDf/bf7e/49mNo+o8ekFymkdTY5bsLfkEA/7Dn6+zmP+XRTJT8+p0R/2w9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tScgdJRivWUi/wDr/UEf8R/T3qvDrdOvaf8AWt+b8H6j/YH3uvXqfLrgymx/wP8AsP8AD3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1KprA8j/ffnj2zN09D0oISLD6W/wBhwPwf8PafpR1J9+691wa3+x/xH+P1/wBj7917qJKL3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AL17917ppqBwbf77j+vtyM0bpqUVXj0nKhPWR/sbEfT/AIrc+zeJsdE8yVY06TmYh1wtz9V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H19r7d6EdFlylQeiudiUIaOX03/URx/haxYfn/AG309nGvs6QQqRICB0WZqELK9gL3YDi31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7JZj3t0eoKqufLrMlINN7C1x9Rax/2Fr/AF9saqfZ04B8+mmsgXWOLm9uf8Px9Da/vWo9WA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2DACxIH0+oNrf4n20enQKDpscckFQPpb/WH44t9LD3vr3H7OomTeVMVVmE6JZE8SSEf5rX6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Nx9faS9ZlgfT8VOnYgC4qMdatH85gV0nUlLQ66KaHcfZG9MvjWp6YxZWLb9DT0WHpEyVRI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SRWa2kMAurSfcS7rX6q1BoQ07EeukUAr6nz6Fm38JKA4QV/P061TMlTmhwOSDO8n3ebaOJ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XDuWJB+4b8Dm1/b5o06UGQv+HpWCQhFcE9JLF2hqKoqAVEbEkgqIxeMArYk3/p+eL+1q8O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LkqdHl9JqfJM55AF9Rcs/8AqDxf6fn2pj+E09OqEdyivn0l2dY5azS7OHmlKOx1MbgKRYnk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h0nbi1D0bL4pKs0Vc8sgkliyFTHJTWUGAOqxwOkkpaJ1k1n6BQrj68+y7cQSin0HQi2Ige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0tDgaFaupWWd1DpHDSlTJPLoW5pkVVAHBFjqIAuDa3sPMNVehvEQiioqegT7J7vhwUssMw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RHNDSxrE4HikyOQPmenpiW/cijjE0v0uo59qLeBmIJH6dfzPRdeX5ibTTv8vIfn0XuH5EZW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atmVqTF0tfQxQxysfJG88dqiqhAC20PFe+liVv7NFtACWZO37eittxlJHdX8un2j+Tm8o6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0bGaqqIxDDljTFgshauXWIKSSP8ATDCrEN+Sfpb6eAlQACerJuVz3Fu2MfZ/q/Lpyx/yyo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UlFYUyQ1NRJX6gWWWr+4rXafy1TKPI6IAqmy2HuzWQoQQR1ZN6NV0kaR+3oatufL6HJV3l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HHUtU1zyRS2CkI1TGqOq+X1BVvz6r2v7Rvt4Jovn8ujSHf2xqYgfb/m6OHsj5O7YyC0y0t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0kvigap1O0gR3MlTPLIUvcoW+n0PsuuNsZFJemr/J0ILbmBGAEbVHpw+3o8PXfa2HydBEw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oldZJWkd1QUkn3FpPKsnHIDALc3v7JLqxZassZPz6FO37oJlUa6E+X+TowOP3lFW0b0NM7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oeP1K7uWDASOOCNSmwHssaKgNehDHcqzqDUN08/wARklWnWRqjzGl+2d1W33CnVLJIDZZJ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Qtvrz7YMfyx0rVx0rqLOTLHLDJHcfcxSmUVkipJT00LPpVEJ0F5V0ljYk+k8n2ndPTj0oRx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kyZeemYvE/jUQuLxsIP25Fib1EaW+v1ufz7SyDuK/LpyFggpTI6FHa+SiWN1kcOWpXEIlg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Rp6Y/ILWJ/ra3PtsrpXh0oYhuB6HrBwNJHQHxmRZqaxcFgY3jnjUnyXsGRVNvqAvt4JhTT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fPoRGppvsVdXRZpFp0gqNUaRGQSuIxUrcLHfSQXX62vYe/EHTjj69NalD0ORmo/zdcmld40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mjnnSR0Wnemoa4We+oNLJSSMRpJHp+hINvdJGqNdaSAZ+wdVACkpSsTHHyJHUOYMk9QkEt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iDUsD+R6gTUkpezwTCoLFCAy3Kgnj2wDQ0r06tNI1A18j/AJ+miPLwUtewBaIxrapiSSaa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uXkBjIKnVzGwve3tQqMeHDqzABTXj0lM3vbHUMlPAtSKCrglamDsxZI66mkFTSQRiqeMyO9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KBzYe1cFs7AmmeqawgJY1U9R67sTCYyGWetyVLRJSSvUtLHXRUZxplHklappqqaNzQ67sf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ZlBa9yLpq1ekElyncSaLTNei69g/L3rzbeTo4Z8vSLlKhxKBt+uSseVI5mWWpSF/DBI6An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YW9rlspBJlQKemekH7whK+HrGj5/7PQID+Zd15h8nP/GK+qpnpdUPhqKlKFKmCGV4/uKhM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sTDgfUtb2tSykLa1JrToruL+zUaSaLXz6Azdn83TA0tZUUG3YlqKKOoE0Yr8vSTY9qmVtE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QUtRJEx8itAYieHBYXK5NtQKBJLVeNKZ/zdFbbtESwXBGBnB/P/VToL67+ZxvzN0BXI4/a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D+Bbvo63NU0cc7vHI+PqqPGDEVTIqFGhqDHOt9AVrj2oXbbRmr4bAetR0wd2mjCt2GpOAT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mX25nhiNy7f3BvXA+CJIKqmXAyZjF19LHLHTzxULVaBqyklUKkonkurkmGRTa73gRw9qKu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jdtcKrqGHrTh+VcdCttn5Bd0djRQy7H3xic02FjaPObHyWIdJsdP90iVIfG5LPvUTwLf9u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y39PvRgYAMsQMfk3Gny+XVkniYlFudMw4qR/s5HzHQr7K+QfcWB3BLtvFpuKKLJ1kVVVYi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i0CsjlGQhnRqGqlgKmVoaeoB06JWJIKhNAjKsoYMfQV6alSsvixtSgpx49HW2p8lN5Pj8fV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ZkkqaeWg24an7tYYZxFNV0FBDJk6BKGmdrS02lQUBLQwN6Smm+mjjGskMTimf8AJgdORpPN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wP8AJU+n8+hQwnyTxj10lJVVGUoaySkeWRczhc9hKmldTqkxtXD9rRLFVyOpaLxll0ksF4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OcFz5A9Ko2lLlZLZlUHj/s9Dph+zqaohpqmoyeQx7TwwVOPqq5Ycji3DRnzrLmYoaeJiQR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F/ZVNAVJp8Q6MIwh+IDR8v8AN0safJUmUhgqJJKKrnmSVEihKxJXU8oLCro4ElmSoLx/UK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Y1J1OgLcD+fRrCpTsjY6TmvGny6R1fXjEFKMhgJpmmVGEeqMSnQKNwqao4pGINhdFvx+fZ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v+x0exx+L31rQf6j0iqlFiP7MtUYahvtUWOTxrAyzaZnUkJI7ghQo/1PP4v7S+ESSQT0YK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kNelJJMyqI52MhnCq3jkZ2KSU7s2l2EbD1em9yDb2w0TIzMBjpuRS4X0HD/P1NhyCSU9RN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MKRwMo8U8UrsVnIiJDIBwfrbj3uNgEdgMdJWjOtQ2D/qp0hZ6iHU708sIXzsX1eVvJPMWi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6lNgwsbf1SkofPHRkisKBga9Mj18gnUxnVUwVaAPMjKIoBrjljgUhlkgLLYEqODf2neurt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p05Q10fjrlEoSelg8iyBWSIiXUVjKIE0rFqI5NiD7bLEEiuemWSpUgdp6Y66taolpmVirV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UxhVV0Vn9aBvUG5IP19qY37ePSaWKh+fUfMUC5bFZLHyoSBHGjImkSGKOG8pV0KuJtchKsv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JT6jpPoCsD5HrXm/mXbTrajaGXinow80GPq4P80ZGyALqaStFOHUJVpLEvlDXAJJP6l9ij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Dx/L16C3NcAl2uSQ5YHA9a/wCXqhrd2MGQ2Vt/ceMSsenEEBqKf7tJFppKuI0mbkVQpkUR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xB/NvY7DUNGPnj/J1Es4EkEbpXAz9vA9FEyNHtjHV80jTbiE/nkVHoqzDyhW1Fo3EVRTpV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g/ob+zmAyOtO2nzB6CdzHFG5rXj8v8AVTpHZzE0UiNJTQZg00jSfe19K0MuPkQ2KGrxkJNRR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tl/p7XRlhg0+z/Z6LZY0Y6kUlfM8f5eXWXb25BjI4cZVVNQphbyY+sqYh4TGt1MfkOpDFIo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/Un3p1yW8urRyaAqE/n0p6ihpc9jKuqxsS0udoZhDPg4Brp6unqBrikhjIQoZ2GpCp0OwuA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rdp6UeGrqxVQHHl0HhoqvIVB9dRQZ/BUTVmOEzLSVTNSMJI4UuA7NGymw/rx9D7dNAtRQo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GmRIoqPL9nUmpFPVQZJ6RanH1U8z5aeip2cGjyEsSLVyQLGVeKlrkZXvGRpa4+nugcqoUm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1kYY5+w9Ht+OHZVPuza0uDz9SHyeGpY8fGZQFauxhXxsJQXvJNSBFkU2vpRj+pT7YrQ6Se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EKnvGD0iu8MZJjqvG5GOQRVeKydbRl0MjOIQUq6SV5mVRJpPqDA/RTwL39tyNkUOek8wwGp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7p6+rJIaRZaDIYiF5Y0IZoa6hKVRck3UzLI8sd/rbn20WahJAqOnSVkiJpgjpl6GzEUG4q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w+hldAUMlA8lPKqeQGMtLA7AX9SlQfbL9rjHE9Vt5KYpgjo5VLi6fNZDIUGRSITVFK1PBO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3ikQM0avU2DX0kpf/Ee/MusMpxjpQ2SajPWyh/IY3KajZfZm2Gq/Jk8DLt6nyaR+mFZoHC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h0ewJGo82t7MdgZhPOrfFQfy6De9AViI4UPWy/BLqjU3+qi1rj8fk8cexyOH5dBo4PUSeT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tf6f096wT1sEjpsll9drjj6k8jkX08f1Hva/y683n1IhkPFz/jYfXnm1/px7er6dJzXp7p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9gfz/tx/X3rpO3Tj5LEC/NyLc/8R+efbyitOmWP7enijGoji/0/A/HFrj8e/NjrQHoOlLDA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6/8AvNj7aJOa9XAHEjrHLRB/xfg/63+uObDge6lqYHDpwLXy6Yq3Grc+n6g8f1BH1A+n+t7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XpPy45dXCjjj6W4v8A1/qf9593DHrTYPz6UeOpghi/VwPzxz/Qn2nfJPTyE9oPDpd0aAWu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gX/ANb2n6U5PSjgJFuR/rfT8WH9fqPeq569wz1IadlUnj+n+tb+n4H/ABHu9R1T889JrL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8AYfT6fn24jAUPTcgrq+zov26clOBOAx4LfQ8gWPI/1j7MklIK9FzJVSKY6AbJZOqLuC7WP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gEC59+knOogdOxRjBb06Tpral3Ny31A9Rtc/gDnn/ifaSSdycNjpeiLTI6ecc8zNY8i4+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fbDSMTknp8KoBp0I+LRiim5uebHj+vJI+g/wAeL+6kmvHr3AdP/ha30/I+vP1vb6cgf8T7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WEQtrPp5BB/HF+Df8fU+3PLrVadPVDEdX9bni34/PFiTb/X9uKPTpsk6jXhTpd46K1uPrx9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j3bzp1U8el3jV/Tx9Dz/wAQf9v70f59eHS3oxwFFj+bDn6Dnn6n3Xq3z6e4vp/iDx+OP945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U9T9B/Xj/jX+t71w62OuiPx+ef8AH/ibc+99e66X+v4H+2/qLn83976r5CnUmPi3+v8A6/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UPVq9OKf4/8UsAeOP8PderDy6kD/fXHH+x/p711vrx/wB8f8f6e/f4OvHrgf8AeeOfqB/Sw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b+n0PP+8n/e+ffh1o9Q5b8/8AEf71z/X3YdaPTbJ+R/Q3tzz9Rwf6e7DqmK9QpDYm1rf7x9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Hqw8q9Q5Rwf6EfjkA/8SR7aPVvz6T1YLKb/AJB/PPP+8e2mPV1Hp0HuZHpcWt/sP6/QcE+6H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ga3Cnpl/H1H9f6ccc39t1x1YDB6BnJx+uQ8fW1iAOR/r/AFNvbR4n16semOSMBSOOACT/AI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63vQ6r12qD8/W55Ufkgfjgjn37qw6//9Pdz2hjvDSwgrwBc8cX/p9OL+255NTnpXJHpY06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s2/r/t/9h7br6ceqUHDoG924/wA1VYC1/wAAc25vxY+zC2m0qRXp2K08bNOse18QorUOn6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I/23tye4PhUr59UlshGwbTw6G6KAWQf0H0/2H+39levJ6pp4dNu4YtONnH9UN/6i/0/r7U2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HQjy6A2alAN+Pr+AR+bE2/PsRxyVPRRcQaQT5dS6CKwY3BGk2Nrfkjix+pHu07YHRfEtGJ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4vxY+0j8OlKDPQjYFdcl7Hhbf8VH4/p7Q3Bov59GNsKtUdKPLtoiAuebD/AIm/4+ntiAVY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pPg+n6j8m/wDt7W9vE9NDhXpmrvUjN/T6cfT6/wBOfp7stQeqtSh6DDNMFL8/g/T/ABFrf7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snxXPQYV84Dt9bE8j8D+t/pax9msYwOiSc0PXBJbxfW4tc/X+vAP5B92p3dMaqjpzwlZ4c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5BvdSB/hf/e/bF0mqBxTp+1fTKhPr0OVHV6oE5B9Nvr9fwQfyPr7Bs4ox6GFu9VU1x0Wvu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3IIH9Dx/sQL+1u2kEMtemLztdGHRVKmqKs1jyTwDyeP9c/Sx/w9qGXPWqgAdMk9U3JH0/Js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/iPdKY68Gqa9MEtQxLW/qeLXOr/Y8G359204z1rVnHHqIZmZgLtzxa35v+n+vB+hHI92FK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o/I6/739frxa9iOR+bEc+94x1o5PUGrjk0kn8ji1yb2+tgbn6f6/uy9Ubhxx0y0lKxr4y1y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+IsL/4/n3aYjwXHnTq8VQ6fb0oMlTyxCQozgj6ab/q0825AJA9kgb59HQrj16hYjP5iic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TwqkagGv8AUW90dY2PcoPTyvIowxA6GTa/YeXjraWKWV2V5EXhjwrMBa/+t/t/bf0cUgen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vn0arG7uq6d443YkBY2BF/0vY6jfkeyIRqW+w/4OjMTtRdR49DRtvP8A3aszMbLYt9f1fi/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nSfLpFcyBw3r0v1yIWSL1D8E/4g+zmIAj5dE0jCoHn0q6Z7xh/qDyL2+v/ABHt4GuK9NEU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33++F/evz6sOuVvz9f6cf776+6163T5dcSvHH45H+P+uT7sD1phUdcojoNx/xXn/ibe6yDU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k+n+2/H+xvzxz7TdKepusm/P1H5/pa39fz7917rxb/AJH/AIfm5/pf37r3WBv9f/Y/7ze/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snHB/1v8AH3ZMHqr8OmKcDUeP+Nf8b9mcfAdFUwyemLKKDCeOPzxxfkfU+11uTXouuBjotn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NX+v/sfoTf2cqezorSusU4V6LDOLTyf0uQOP9e/1+vspn+M9HyDtB6xm1iR+BcG31H+3/A/3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9PXplrQA4Aa/4J+o/4i/B91rx6uox8uocygIPrwQfp/sPzwPrx7brnq46aZeCf8Ppx9R9Tx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qnrYHTXmzoxVUWaREFNIZHiXVJGJZoYDJHqBAbQ5t+PaK+ceA+eA/ygdPwqdYPn1qXfz68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VHrkRaPcW9c0lO6xmnihFXVUUFaocySR01PFGwVwFLEsDc+4v3Io+4wRjisZI+RY/wCboV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j+Q61iq11fCUCus1mmaUEyL+7JUFp5nZ+B+4xb/WIH+Pu61Nw2R05wQGhz0msd5GdpTyrP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zJ+5ZbF2WO39bfT2uwMefWif2dN2bm0vUTafSpkhAP0PlPPqAB0lF4/xPtVD8OePTUlTkf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AtlQANdyCQUabkMbWb+l+fahK4x00+Gp0af435KlxKZySnq/DGaumasnyEF3gnUhpHoBHI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LY/Xjj2hvwwCinHo52ZwvikMAaivRx6zuGgqJP4TQ7krxX1CSRUykU8VQzSgBIBU08bU+P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30Nhf2SeEU7mXPQsF5GxCrIc9Bh/c/I5vLlcNjIc5lZitTW1QgXJzws8jllqa6okejeWnj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9fbqzimXoPTpO1s8ko0JVzxP+yep2V68yGGop/t8B97kKhCjVsjNC0TeS0ixhIkpqhgSbR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uanSWNPl1d7ExoaRgufMnh0Xrc+y91LUGlrcZkpoHkL+Slopp0DvJ+3G3201RHESOLvzbn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gGHr0V3FhcEikZKHzArn9vSDy2zNyUTJNXYetoIXPjSSWmn0SSWvpaokjWlhK/0Um/559rI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BbpBPYXERq8RA/b00U1PmKWRIZHqaaDyN5WFJNLHLpBKsskWsqoPFyp0/63tXrjbIofz6Q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l0I2Gz2YxLROrMqRlX+4o5Dj8hJwVVfuoZIjPDrH1TkaeefbTqr1APSmK4lQqXNQPPgeh/6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tVEMSbkrPGHjeKlnCoxsxOtfOkyyyaRYluW/wBV7TSWqlW1ICadHljvLQsf1WBPVjnWPzyj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WSOJadquKaWOQTRclpopikN2BsXSxP0+nsP3W2RsCSmlj6Dj8+hnYcwuQimXV5VOKdWVbT7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/hmaojljATSxSziGRgItS0Z1MyIqhiI7G0pH1/HsiuLRo/L9nQ0tN0SYoCw1fy/b0J2H3d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kYJEIJTJTPCk5bTIdAdpkkivZibtcAj6ey2WI5B4jo3S4zUGo6WW2N1LT5WamharaGaFDF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F9zHCXsGBUkoCfSARe4v7QSxnuyKdLoplwaZ6M/tWvepyM1CHQpqo0pllBGosVnfUzlDGB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opGxp6MowPi8ujbbERZ54oH8Cq9HLHUSsbR0la5ZtD3dCbNpI/P1/p7fhfWQhIyp/I9I7p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3peLDUK8ERQIdNRQ18Eyj7SR25iqS5DMlm9RtqGkXX8+6hHDAU+R9Pt+XTRZCGP5g+f2deF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WlyOKRaaZ9SVENRRZGDw1UVQrxSLVU/pSSOU+goxHFvbMraSarR1x6gg/wCH7errHrUANV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DpGZeSKmqqhVkR41o1aiUQt4oPJB5RQNUpoSWkmKftvZlkUX/UpHttFqRpNR0oFQvcKGuf8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kpt3YlJVwO0kOWxcHnpBUJWKn7p0y0VUlPAXqzNGT4WXlyBoIPHs+srZZKLxbpDcziJSzka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DI537Oarl+zqcbonpqhaKSTI0c8H7mKXJUPkjiAETuFlbW3iNiVPs+gtnBqi0/y9EU+4pE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Ep7D+TO5dzVL1NDkxOggeCuhzde1RFWSMjJNItPSXihSBSArSMqsLGxN/ZnDavWshFPljo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t208z/AJOiUb77Fy9bRTUsm6MvRwNVNopaUpVUUMgNpZojLI9Y0sf1aSCOM/gX/V7cCrrB8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GXWQD/P/AFfLpN7cyBylRLMu3txbjmk0yS1OTkmEAihbirix8tZK07lVLfvqBY2PH1crp+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4YSx+Z6HbbOwd372+zptu7UY0EszDHz7lxdVR4YyxqxeKjmglpI52fSYvCxY6v03HHtuWeF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CGznmZAsQ0HgSDT9vRj9tfCLftYI6jO5qmxEM8RkWGmxNPJAkjMk0lOlPVOKmpESL4zpj0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XAvVI8fPo3XYsAyz5P8I/z9DHiPhnunGU0FLht55mOpkqvPU/ZpJQUbU9M5nSD+FLW1MUM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IuQfqNncLkcF7T5dOfuC3C9s76z/AKv9XDoWsN8cc1l6+PJ7+qc3X7oxdMtNjsliZ6iWFq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O2loMxTJGoVZqeujqnV05chg3uxv5ydSyFaeWB+3yPXk2a2/0dNb041P7QcEH9vRgdndD9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+0ZGqKGD9kZfZDZOJjVPoFFlKaR6WSnhUtZp6VI5GTmR2YW91l3WVKYj0VyKn+R6sdljK6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D+0f5s9G32PtLd1N9vkMzls7tzOwRRPLPtnK0O49mVNUkhinrsXQ10SzDGVkRB+wqYlrYN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vSs4EQGn0b/P5/b04mzIqUkNX8ypOfnQ8Ps6MW1Fv1aOjqjkNm9gLWymKtTJJmKquGMYFF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gmp2Gk3lD6iVK29+lvtdRNApB8wRUfYT1aLbzG4NvOy0OQwNPsxx6UFFuHZW2Y48FjtsVe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W2qjH7lxuOyEzlq3z4+sqYZ1nq35NO8FHpBsOCQWw1mqECU4H4qnp5La81ljGrgnIXB/2D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iOXK4Ovw6w3jqaaiTEyVdZ55X+2p8dRzT0+HylMSVdEeleRl1BpBf2idFJNHAI8/I/YPLp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JqceY+0+fU+u3dRVa0c9Jl5ZIRO8cbZVaKuikGlUFJDkqGqM8kvkOkxVEaTRk8k3Fy2ePW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F9HFrJ4esOpUYr1kpK53BiMs5gfxwOZUWnijcXb/J0XVDNNHIbSA6PQBf1ey09hI8ujVAr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6CnlqwpbyKghdWLSyGdGiqEIOtpgWgDhlBUW5/HtiRm0kngelCxxMVU8eoT5d4oTI1X5Yp0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YChknClEmAiW/pF1/J+vsunYIhK8DSvr04LZGbCUIrTqPLOk1dGP3IIJgGcaCDPCxBV1VW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6Rb639pA9XAyF6qY9MZPFh035Z5Elaqla+kI9M0Nl/b0FXPmFijJoAYMSD/S/t0tQ1J6SkU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QS1EBkJqKd0VULxosLnXIBqJZwGAHJup5/Pth11d3l15XpggdcZ4oqmanrKjypUrD40mi0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ugxIzsACw9Le3Y41AUlTXqjMTUDh08JIZjKpkKD7qbzGV9UrOgjETSiNH1jRxcek3t7VJk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wz1X18yOo4d6bXznnokmhnxtZIKmNHtT1SEvT1FO5Be0dSE13X1LdW49mlrOsMgIJB/wBVf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YJ45FDREHB8j5U+Y61Ne06Or6+apxmVoExxFXl2WpkkVY8jRVlSVmpJKMXSCWgrYQAASeQ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JexJp+Pz/1fZ1D262z2Ej6gBGSf58R9oPVeO90pq2vq6SogkEbMajG5THqs5gjkLusFdTR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LF+6gFiGAPsUW2VOaHga/wCHqP8AcO6Rl4jiCP8AAeguqGym3XjM1RLF5QHpZKCs/XCVAN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o17SQMf9cKw9rFJA446KjVMf4Ouo91aYHWvoKLMUUwJNR+5DIXPBlkUeqkyMX9liBzx6gT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OBFR09YXNwwBJ46qoqsVTSRpGwdf4jjqeWUebHzx+kvEWOuIhtKyqGUq1rsMp8x3dPxOBU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pf5/77ItR0lZBFJkI54qjE5+lIEmRpcgyGGOUlEYSVkBvLE+kNIpYAMDdlZFAanDzH2f6u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LV64b1H+z0nYqinh3FjcnGhaFKmSiyNKdcYCRO0fMxYsqzQFkYm4Ure1vdqjQwPTdCJVcY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m677DEdNUquKqKmnP3kDJLqxmZ/wAqx0zyBFSU0koKMQBch1/PuknBWFNQ/wBR6ftz4UzK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GOjh9oUEO5dmvko6ONqlaUQzzRSEPTz0yL4ZPDM1zFLSyEcm/iHJI91ko0YYAVrx6UOC2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Std45dnOPF/EAywyMdMMNQVePTCoBYzNqKoPo+of0HtO1VD16YjPCPpIYtqvA1mIqhUBKr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ny1lI1WFqxo1IJJIh6tI/wCKe6MaAEDBHTQBBAJyG/l0fejmx1bDjszjJVqDSPjatRFKkk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NIgWGWp8yiPVwkgsw96oCpK8OlzUYYOetgH+RRlZB3r3FtVSkNJV7Jp9zL4EWGcVdPmUhh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q86kgaY2upvce1Ww1/ecqk4KV/YeiLewBbwNT8RHW1nj5memjvwwjRSP6EKLn/Ykex4mQp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cKhvXp+mk/Ucnn835+nu9KDr1a8OmuVzrBsR9Sf6f6/vy9abB6zQv8A644uTb/Eg/4fj28P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AKOf6D6XJBPK8f2jb/Ye/dMnhTpwVyGXm3q/3gcn6+3V6YfFelPjmB0gm3I5+lj9bH/H3V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WdKQUtYG3FgCBYc8f0Iv7Tv08oFc9S7ISAbcn/WP9L2+n49tmtD06oFR1GqYEb/AGIv/wAR9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6Y56MC5A+lr8Xtf+n+ufp7dB8umzwqOs0ERV47/QW+o5sPxxxf3RlHd1dT8NelJTsAL3tw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8cce2KU6fr+3p5hl/FyRwAP6/631AufetPXq9ZJpfSTf6/X+v0H1P05/wB597A6qTw6SWWk/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tf8A3ix97A4dUbixr5dALucBhPxY+qx+vH1IFz6xb2tWtR0ibhT16BCsivKwsTcGx/1yfr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v0nEnp9PiofTptjoi734+q35/IP0F/pY/7z7TsBnpWh9OlLjaFtYANieb2+v0+g/rx/r+60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PQm4ihbSFI/AsLX/AMebi/FvdmUGhHVdRyDx6UooCFH5t/rfX8C/BN/dwoPEdNluNDnqLJ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/1P1P+x/437dC46pw4npzo6WxW9/8Aer/0/wBb/W93FACOvEnHp0tKGKwA+hsL/wCv+f6cg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zXpX0HBT/jf+8g+6nz63jHSzovoPp9Bz/h/re6+nVgT09xfT/X/1rD/Y/wBD791YdThf88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feut4HXE/n8fn/AHv3vrx66X68/n8fnn8n/Y+95611LjHIP9OP9t+R/X37r3U9L24/4ryP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6kC3+3/1vz711sddn/e/9jb+vv3Xj1wP+sP8AH/YfT/Yn3vrXXB/6f63+x+tv9a3vw611Dk+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/P+IN/6W928+tHptl4/P9fxf6j6fj6+7dV6guCP8D9R/X/ePqfeievDFeocvIP4v/W1h9Tf6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pgrPow5At9f96vf8j2y2enR9mOg+zA4fni3/ABuwvf8APuh4DrY4k9A3n7Wk/HDf7a/Nhe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8enOgbyP6mueTc/Qfj6k8fUE/j22ePXjw6Y5Be1v6Hj8sL8c31c+9cOvetevKpsP6cE/gg2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+fWwTwPX/1N7igxQpkVFFtI+tvaBSWNT59GEraiT05SQMVPFr/wCB+n9B7cJNOmB+3pE5fB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n6E3P+t/UD22JylR0cWUkcaUbrJhcLJTz6mQf0+gH0+tve2n1gAHPXr143Xt6WwjsQLfi1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/r+9g5+XRSRivTJuKNmoJFUG5C/j/fXt7UQtSQEnqoALD06CeooJLHUpPP1te9/8f6ezu3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NeuqakZFe4t6Tf+nJ4NrXHtVI4YDoj0aSx650qGOQkn+0QDbi1h7YY1HTiVqcdCXtgXYn+i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G/tDcmunoytRg9OeecBkUf1/PP+2txf3q3GH6tcHKjpkDErxxx/seR/Ue7kZ6bHl01VJus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PqP9cj3v0px61g16CjcGoO1hc2uOORe/H+x/x9mNufn0XXAOadBJkWk8rWBPNza34/2/6fx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NzWtQOslPrMY4PIN+PqLH6H+vPuxIrg9JqH06zUwkjqI35ASRebn6X+v+Nx7pKQY2Hy6vF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5SaWJv6k3/AMePx/rewZdYc9DG1qUH2dA53BT+fHStYaksQSPp/ibckD/ePd9sbTJpPVrwd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KZi7Aj6E3HJPItqv/Q29r5CAT0zQECnTbJRkrYA8AAWtyPqSbWsB/vftrUfLq6rTprajsx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H6MT72a9awcA9cRQ8/Qf4Wt9COAfz+Pr+few3y61pPr1MiovpYDn/Eg2+vP4Ugj/D3s9Uqa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xINz/QWsfqSfwfr/ALH3sE16qcdNtLQ6a6BgOTILj8er6kkX5t73JmKQHjTp1B3I1PPpQZ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qtgRa9vpz+PrceyUYz0beXSPhx/wC5yLANzpH9WP1/2q/0/qPfmNBjj06ATSpx0rsVSBKu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cmxDC17ckkfX/H3u3NSQePVZRgno2AhBamfj1UtObgW5CDk8/T2QcJZQD+I9L/wRn+j0Km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pF9P6m1yT/AIm3swSTSqjpPIupmofLoRYK5HkpTf8AVHHa9jwTb2YxyHSc9ITHRhUZ6FWj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4/P+xH5t7UQtU8eqTLQcOnhPp/sB/T/D3djnptBg9d/7z/tvfurefXFjYf776+9jjTqrHr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/G/wDXj6+7EdUrkdTYnP0v9Px+D7TutD0ojauOnCNzYX4uPrf/AGPtvp3rPqJ/3v8A23P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jze55tx/T/W49+6903z/AJ4v9P8AWsOL2/Huy/EOqvwPTDP+o/T/AHs/7H2ZRcB0VTceHT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Y8Dn6/T8/n2vgHdTounwvRbuwWvDUf1Aa5/wPFyP7Qt/sPZyo7B0Wx5kI6KlV1FqmYAj9R/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737J7k0kp0fxjsBJ6xCoJvyPpa9wQf8Ab2v/AMR7TV4jpwgdNFbMokHqX6ixvYgt/iRyDb3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6iyzArYnn/EfW/H+I9V/wDY+2q08urBc9NksouefzYkkk/0Fzx/xT3rX69X0nGOoWTKyUBV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JDpEspjqI5Vjj13VllZLG/wCkG/49oNw/sGr6eXHj0/D/AGi9aRP88LcW56j5Yb/oslU1CR7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3eNhiTugU0EeOpZVUSOr08LM3HpR+DY+4pLNJut2JCdVQB8vPoYRLotwF4Bf8AD1RluKsO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MDUNI60MCL4lkSNEMqabK0s9i7Hjk+11vGIqktVqnPTLNXHTCjNFTo0lKRBLWVNUCpKiQ0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aiZhybAE2/r7MRQ0o2adUPDIx0ntyi9LAjoNZgaaVCwBRmA0X0EhiOOOfr7UwiokPTb1BW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OOCNTqlRCv6foDe55tY/j/D2sQUAHn0mc6mZh0LfTMKVFfkKaV0a1RTySoF8ihVXlZoXlj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z7SX2IxTox2oBp2zinVh+x8Fk6oU4pqPH02PsVioJMXE1RVlzcSTxUlPTU0SsASwEkr2Fr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Jqeh5bRHtotB6U6OHtXBS01GyzDzzvGkcs0qRUqwoqtpNPDAyxUtPEDpjRlktY8/n2n1UY4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BavSgj2hj8hKsG46l88sWgxUTq8GLpUVG+2SWBVUOy8N6mYPz/AK3ukkjUoMdPxwITR+7/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3KZVehoqWUCCJXjp3WeOGOW63jhjURpql/IUkWsf6+05lYHJ6VrBHQ6UHSR3H1Bt3MQQTV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pmmnqAHdk8yxR1Ev24kdra9Ma8KLm/uv1BWrDJ6q1irkUQUPE/8X0WXdvx32fElbUPgmpt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TAMGZKdWESA3N73Fj9be1MN/MT/aFekFzslswYNCDTNeilbr6ErsdDJ/BGyH2zzvJTa6mJ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upaEqT9ANRH5PI9m9vusgK/UUNfQdBi55fXRS3DA1rxqOgHy218xhJBDloysIAAlicVMaS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jPa40sjcc3Ps0jvreYUV6N6HH/F9EU+33FsR4qnT6jPXeFz9fh5BadP0qsQW4WdZLsTJJL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vf8292kRJOHDr0M0sRAY46N/0/2fOuUopY62SOptDCkZycgRCq6Raqij0oWuTd7Mv4559l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hwp0Ktu3OchaZWlKV6ud2F2BNU7foytXI8qQ0zos0DIsM0jlGfHzMXSenk4AOoqZDq/r7C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/4Pn1IO3Xf6VS1f9Xl8uh12RuueurjUuzSTUcjJKpcEead2BCwoVbWzp/YFwf6KfZVcRUXC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Dt9nR8Ossy1dDhpU8T/dSQxGeQ6RK1MplLytIWUSFSwIsDx9fZLOoVwPz6Eds2tKt0drbM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/5p6qql489/s5AYFLEK5Ron5vdyhH5HttSUPiKMjp51SRNJbj0K0gq2yVQKWJ6XHZmGGXG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ZII6zxmZifAA+oRxyWul+faiV21nQCInFVqcV+3/ACdIVji8JGcgyIaNTBpw4dOUn8TK1L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/YxxXmjidXDPEEQw11MeborFGWxFzce2JDI+ovxA4f6uPVgsSBdJxqrX/VwPQJ7poaihx3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M7QSWkpVLM8VUKaaNoqailqACFcaUk1D6H2njcR0Fe3pRUSVFO7j1UB8xocjT1v26TUQzU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BkoqqFp5GpKARR5A1AiRRIdTQJ9R+PYx2vQ0aMo7h0HN0YhtNTU46pt3/QZSGvNFNTUUkk9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lDBLHqkp1KVDTVYiVvXLMYogSVBNuRLC/YOHQMu43EjBaEHj0lds9Gbl3zXLHQeXHYwU7v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aJTZ58bj0b96rCsVg13jP1H09tyXIjB4HpLFt0sj6VB4ef+b16MJtz4cZrJrGk+UfE0buoo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lhUPK1fJVUf8QCTObsPKIXH0LD2WybmA5UkFujeHY5WVSGIX0P8Al/4vo52yPi5svHfYivp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4po4RSRszpHLI8NJTU9NCgYBwI7sLXuR7LptxkBJWgH+rh0IYNrgKgSLVuPl/k8ujhbU2Z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PxyvTVTfvwSM2ShcamLJAJgppY5nP0YKALWOq10JvZpKanOOHS9bZY8RrSooelpDLEGDwU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71TaqiQ3GqBIa7UkE1JGvqRZRcKLc+/C4bPcadWMXAefS5xMuBqEDJj4qSaN41FLLFVClcL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jrLyvdVR+BcAiwHvS3btXJB68baUCgyOh0x+1drTJDDPjYhTRyR1CTx1TwCnqSU9a01Sso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cgn3Y3bIKSH8+qtESOzj9lehv29h8Bg/E1LToJI7iGb/LmgjaQ6rtBHMYoVZPUxW9wPrx7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5dJ2jlIA8+hZoKbEfsS01PFTSVUirDW0dLi6qmPk4KzTTxIZ2lYeh5UdgB9Sefb8ZhJGNL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qWzUDjxB6dK3BUw8xeOGGeVkFXHRwxRzZPRGFMxpFiSIXQWdonTjkG4HvUimPVkAeg4n5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UQCKj1Pl+fTK+AwFZUQLNjKrIZRAzUjSwmU0qKARTRLXRTz/AG6hRcNOL/0I9tI0TELRmk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KsXn8/2f5umnM9fbZzpWirMdT0qSoJar7fGY2hqI5IbEVQio0pxV1fkP7bRFHBsCTz7Voi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/wBnpxJ2hjNQGTy+f5+XQS7w68xFC9EtBiXrSywnLMTXVORqault/D3mxFRUxx1piVAWYH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7T30ahFTU2kDIr/k6U2jhxNI8Sk1xTzH216a458RSJSUVFk4do5mni/cmr6qvxFFOomMqL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wylyFCSBGPHslIZSOGPnXpamk6n0MF+yn+x0ukSpqKAK1TQVX2cLeGtxrKWWNz5ZWanoZZ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RY3A+o9surOvoB0/HIoatag/z6bKukXR9w9Qry+ONVlaMtGGjJUGAMp1+RmEZLenn6Ee0c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dLFkIwFx03VVZWeGL7SnkdaMQRkTC0V/22nRtJUapAWIINrgAX5smeJQAQDjpvtqSW49OF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BHTKNSSRFQv7gZI4oyxiapJbkC5H54PtgkENQ4HTWkVUEZJ6hVMUksHkeOO6JGY1jlVJV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CbcgBgb2HP02tDQUz0xIpUkjh1Fo3lqoFKu4EaiMsUhkbVA+hmjReToKWOkkG/qB9qkBZB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T23q/I1Wd3Fi5VMdBQVVOlLNGF0ua4vK6AMA5UsACb6EY2Fvp7eTSDpHVLkAoCOPXDsHD0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pjLVSRMIEBLSh1XUjmMH90zIuki3ptf62upQrqAPRZKG01rQda0Xy36CxGbqM3L9tqgOZq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LLKYZHMki6fHBM6HT9CNQYfSwz27UugoaSAVFOo/3yCNiwdSYGfu+WeIPWv53J1Pk9m5Kv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UTorQQOktJaQqJSjanjjdWVhpLBgSw4PsYWF47CkpAfgeot3fbBDLKIgTFWopxA9fs9ei0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EkFVSu/kaFlkh/d5/fUgSwLUH/AI6LoJ/tX9naNqFadBeSJk4NXpMSQ18ExlpYpGuoDiJE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zRzxgC1wSP8AAe7jzFemaHrBS1KR1CzBxjJ7EF1WSShlRrr4amnXU8UclrEi4X6297pUEcQ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I6MXs7KR5HA0mSavios5tOOppZXl11lBndsV0pajgydIQzVcGFyb+Pzw2npo5EkHpU2Qum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wR5g9Gts7PGjaqPH5+TL6EfI+fEdTstgYsria7M4yjkoZUT7XdODMzVdRiZXRWodx0FQo/3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zxkugdhKBa5ZBCMlZQfT/Mf9Xl09IniRu6xkN+IenoR6jpp++O4dj0lVHUGqz2wqw4fLrO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1GLqdKAGoSmrlePURdL88H27pCSUPwv/AKv59JgTJBUE+JGcn5Hh+w9HP6r3DQ7v2dVUeQ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Q0wEhK0q+FJZgG9EdbQTtEzBfS0Or8n2yGUao2NCDn/Y6XoTIA9McOi2ZCCr2rvGKFjNTfb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UumGTXRzupNgkiKkgYcFeRce2pDqLFTUdJGASRR079mwpLjpMjQRyN5MnHmFnMYESSVFMG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WRM6gcNq4v7qsgIRTw63MiipQeda9GO6tzhyO0MbUUss0LUopamvDGH/KZFkjjkkhsxj0K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z9Wo8BlB4HpSmY6nz62LP5L9JLS/LnK1AyNBKF2XUSNDK8sGUnpM8qiSWkKnwVkdJNSIsq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9rdmBG6x/w0/w9FG9L/iaiv4uttXHXEan68KhPIB0myng/U/4+x4vDPQQPHrJMdTG344sL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9B7vxr69e9OmuXl1/Iv/AInn8A/TkH3ZeHWm6zw8f64/Ivfk8X/qbH/X9uD59Mv08U54+o+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ubc/197p0wRnp1igmlIEcbsxK2AU2+vBtb8393DKuWag6a0s7UVST0sMdhcq4DCkktb8i3B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7i3B/tR0+lndHIgPSnSlraVB5YXB+nI5uP8AD+t/9t7oJYn4OOrGCePLxEddJVesfj/exb+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HvekU6bDGvUt5QxANx9D/sD/vPF7+6BacOndQznrA6qQfofz9P9gOP6+/daJx1w8QBFgL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+9e7HI4deB6lglbf4i9v62/4ke2qevTpNepcM3I54FgBza3+t7oRxx1sNWnUmaY6fqf8Pxc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9+A60zVAp0lcpJw31+nJFr/AJ/3u3uw6oxwc9AxuMavIOPUfpx/sT/T6e1SeRp0mbj0Ek8I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jYE2+osL2/23ur1Jx0/HitePXOmpmL8Lx9OLf7xe2kj/AJF7ZYdvSmM56VOOomDi6C91t/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+fegK+fTpOSOhQxNF+2BY3At+Pp/wAjP+w9uUz8uma4r59KMUI08i5+n/INvqD/AFHuwr1T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fz9foOf96FvboGBnrVes1LBYgcW/H1X/AGPP+Huwx17pU0sVgPx9OLf0/P4HPvXVT0oaJf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H9Ab3/AKfX3VurjjXpYUd7D/G354/33Puh6v09Qn/b/wBPp/vgL+99W6mqRbkcWtx9B/t/6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j/X+pt/h9P6i/Pv3Wj1xXnn/AHix4/1/9f3uvWupUf5/3172/PvR62B04Rr/AE55544ta3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SVH4/2/vXW6enHrsgg/7C3+w/x9669Trhb8f8QLX/r73nrx64MOP6f1/wCI4vwefz79XrXU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6/Tn3fqvTdLyfrzzb/bG/wBPduqHqBJ/T/bfgAf73wR7r1bH7eoUpuDf888f1/HH+A9tnB6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w8MPp+f6k2/P59tHq4+XSBzH0e/wDS/wCBYj/intpurjoGtwkhXP8Arm/1/wAB+PdT1etB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G1z9Pxc2B/xJ/wBv7bPGnW/QdMzC4/B+n4FuRawsfqf6e69eHHrkv0/Nri35J4tc24Fjb/b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9XflEAFuLf1A/339PacJTp8t59eMIP+H4H+9/7z7sU6rq9T1iNIrXNh+Of9v/xX200IJyOn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WkCm4H0+hsP6/4D3QRBTUDqxkLClesph/qP6+3dFD1QtXHUSqpBMuki/+9e7aT1TUB0xTYOJ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4Fvp/Ue3ULLmuem2CtWvUB9voFYBPr/rcf14tf2+LiT16TmCM+XTY+3ApuFa4Y/j/Yc/j6D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Sp5dP+GpDSMwA4sv+H590kk10PTqR6KgdYcyGlnGn6KT9D9Pof6W9uwsFBB49NTqWK06bN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/1wePp7cJr02FIHTRVK3rAFwQef99/h73UUFetUz0mKzDfc8kfUf64Nx9P9cfn376kocde+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jZwlkJKX/H6Qf8fdxuJUUNemG2xXNadZE2SVThLf4Af7172u6evHpl9oBNQOm6fZ00bXRf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z/AE/p7UjckK5r0lbaWU1C9Kuno5aWkCsp1A/Tm9rfm/HskuJBIxIPRxBCYkUHj0E/ZX72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5FwL2/1rD3ayNJa9WuFBjII6KnUUY1EgfkfUc3/SBx9QB7MHNSadIxUAdQZKK4Jsbn0g3/2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Pbdafb04BXHTc1CAxFjx/vjqI921V+zqukCvr14Uaix0j8nkDm/wCLkAH+vHvY691JipVJ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bte/BBI/1/e6jrRHWKem4vbj8c8L/Xi1/oP9j7spx02flx6aI4EWri+lta8/0P1/H1sfdiO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rQdPuThVddhYeNf+N8E2sfZMOJHz6NwagdI0RgSkW4v+eTbj8/1Hvx6cHShx+kVEJsTZ4w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/HvcHxgdakpoOc9GpK/s0DfUGjgN/pzpFuP8PZB/o8wPEN0vT+ziPy6XW3C2qoHPqgJHPJ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8NfXpsf2h6U9K7K9IwJ9KpYHk/r5Nv6e1CSELTy6bZe/ocMa2qnjP+0If6i/HPN/a+1bhn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ZGlbci17/wBfao/PpMOFOu/6/wC+4+vv3+Hr3UeaTSPrb/efr/h+Pb0a16YkegPUA1Avye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n2qER8h0k8YeZz0408uoL/AL3/AL76e0cyUr0thk1efTxCf8f6f63+9G1/aLpcOpY54/3j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/H4/N7f0uOT/AEHv3XuoE/0J/wB6+gP1/wB4Huy8R1V/hNek9U/qPNh/Uf4/8R7NIeA6Kp+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/7cn/jf0+vtdD8XRbP8PRb+wxaGY/T9X+tyPp/if6+zlT2UPRbHiWnROslIy1kouf1N+b3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ym6pr4dCOAfpCvWBJSQRyb88H8/QA8C7E/nj2l8+HVz9nTVXyMCOTYiwHGrgnixHFv6+6+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qC2o2FyRdgB9Of62v7aOD06AOsEwZgbm5vpvxf8cAWNh/rH21w6c6guQ1RQI7siCf9wKRd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P8bD8+0l6NSqCTSnTkRo37OtDr+dXkcpl/mn8gMhlciZpId54Pb+PjFhSHF0OHSeBU0C7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614riB/em46+Pin9gFOhdWtrE9fIdVH1lI4GPEgYxvRI0YvpfT60jRrqpQKY+PoPauNgWen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hTpLySyVMTB3YQkS0tMWGku9gQigHm7PawsL/wCPsyVQhFB1Q92K9MW5HeXKvTxkC7U9EF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GqgKHBBuf6/X29DUIAOJ6o4BdscB01yftqzLfhWBB/WRGL6r3tYjn+p/2HtWtekxoOhJ+P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yxmohSYMwZhM0TjXHMFfSot+Txx7TX/+4rH59GO0f7mopOCp/wA/VyGyqiNoUaRKRiCIlS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d+T5FIZ/13seBz9fYZkIVuHl1JFr8IPy6FLFZP7VXp3mIChY0km0ymVTY3DraPxgXtqPCg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w6Xq5FOlbhRJLlNNNMlRLVCKaSRZX+0gCgROmtz4Ptzf1aSoBva97e2mJpSmOlMOWAr0Ke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ZmjQmGoESpR1NIscsOpoKSpRgsMLsFtG4uhtyATb2nYNWtMdL0KLXu689VioLgLHLMSTNaV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PHBNFHJDNIV1KVubA3vf37S3p1fWvqOsqYXA5AIuRnoAtUkSsGeki8bTkqY2hJEojh+pU6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Rj+HHVNceQWHSdyPUu1ZJoFp3dGkLw1Jo4mmCqQ5aNCysZFZLEkte9rf09qUDICD/PqpEZ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uv424yeGWShpKollRUarx6RRzyv/AMdZJtMRQagdDDXe9je/vRjFdarnpuSOFxpIH7Oijb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UCs25ANMgBlpYCqtGvoLUwSX7ZnUgh/GGP5P0v7cW8uo6IrsP8AV69FNxs1rNkRr0HkXW8u1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tI8iK4n01dNOuv8AzTqlinqUW9ROkcnkj2oF5Iwo5qekY2xbcgAUX9vRpNlb2yVFRU2Lq28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SxQg0yBpF/aQwr4I3FwNIubi5+ntNIytmlSejG3laKkZrQdG76730qrUTJPHrlooFE5INS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Qyy6VtwQ5HFyCfZXNCwFFHaTXoRWdwuqobFOPn1Z50LnPvYoFp3ljehmiyH7kpMizhdELx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QWH0+ptcguYSGqc9Dq0kHhgZpTqy7YM09fQ00izSszSSGaUxLIwiqKmMll8jIVg8jaJP7Q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VINPXoxdlTNBSmOjCUeOqWiZNDOkK2eg8UuiaEM328qRRLqgrIS5byDUmkHmxA92dXpSlR6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x8/TqTPDeKBWYU8QiSemkDylFkiLMwp6mMBhGJE9cNtcTG9ivth2oFqaDrQA7vM1/1Y/y9A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yKKZYoLqyVKSQyLErlpDFWIU1GF2YjRIghe17i59oi2qoLdLVA0q2ny6Iz3B1li900ho82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oacIwM7tohqZpIqmogilCAGKOQxuAPULD2YWl+9sirGwLfb0mmtVnJ1g0/n0Ump+L3WiVB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qiN6LILBOKB4Qx/yapwxqNWTqIirMJnf0m2kAD2uG7XBr3EeuekH7otlyygmuMf4R59OE3W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osXRU5iq46OGCVQxlcSqn2ccU7FWHj0yESxLIikG5vf3Y3c7AUY6f9Xp04YIF4qK9P/wDd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Y2mylJLNRVcaz1eLCUsixkU2meok0QuSVZVQxE2+l/d9RahJ6brGurQOnKnz643+JRjSyV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aop9E1bAwb+IS/eQyP96ZVICxephfSL8F3SWFAckdUqKhqcD0+LvKhaOCmerNBKlE02Ql+3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ywyRHHCGsKVEjapv1uwBGgMpHvwhemkHq5ZMknPU2k35R5qkjoo6fbdRHW1BGQzEU+Yiij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p1jilSeZo+FJ1Nzc6Rf2+YTTTpr1USx/EHx0IWIyVBNT5GjhnWopVrqOZjV0qeaKqpI47t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W2o6n/1QcfSvhUVlPDp8ToTg9GA2zWeKQJPRTTRyTiaGTD1wyqz+GMNG9RO2mONXD20Miq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QSFeNgKeWeteJHRmWRa/PoVaOS6fbxTZKjimeQ1BnhSCcmTSyMKsxyUcklPHcaNSrpNrc39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C1z/AMX1fUho7aSft6UuPeTFCNQado5lWKKSrgOOrK+mdii1VFV0WrEVVTBKLFXjBvxzf3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+z8/TrTtG1BUk/tp8vXpfUWdyVREaWoqIprXSB5TBQqHQgmJJqaNZqGrp2WxVGTyflfd2mk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6aSGINrAIP8Aq8vPrJ/HGWKpWox1Sn2zuJaqn8od3isWkkkM8TxzQXvrZXRkbhre21mVdQ0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gCnxBnyPAf6vTpvmq5quOKrSvEeMYLWT1DSrUssTMY1ajp3VJZTHILEiS173A9vK7HuDjR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6vwHl+09NlXkHqX+1esaQqjeJjTLDUxLKRolcCOWm8rEfpYkG5/NvenmLYLVPTqIq9wSn+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K6GpYZuSs8MsYo6mKRYZamBxJNIuMklnoZkjsTZgoYG2ri3tC0YLBqmvp0oFwVjZBQLXqF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zS4WrgaVjJDTpBFW+AaGgljGuOONQ4YRSAagPSbge0rugbQGow/n06iE91Kj5eXTmtbNmF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SWq5YFdKaqna+majeQCRqZkKg6gGjJI/F/d/jUaRU0z1tSE1BydNcdMaxlZ0gkiaQeUqIk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pqZZSHenVrkN+ktzz7L5FZagnP8Aq/b1Yk0JU/8AFdPlRSPUTRraKSSWENEI3MEUTOAATF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hYm9jYD2gkQmmM0+zpqGUAEGtAft6j1NJUVNV9tDAyzQU8j6GRVURxKqMG58cp1HSHuNVwf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gfy6fJXTqLCh6Sv2pppTGyfawPKZacuphiimBEc9PEq62l1MLMxFrm9yLH2sibgPLpJLxJ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QZPt1ptUjhFMUrvUPKbKVd4l0ARyDTcqVP0PPtWtMlQOkchaoD16Zd5xCLFzU8gMkc0UiK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0CEroKKHEqsuqzFSALc+7Bu5ek8wqhAHl1Uz8gdsfczbmgqaT7uDMyVksf2tONElQYEraWqo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K6khDICv1PAw2mZXVC3EdBLd4CIpO2qn/D1QX8jtrU9eKms1aaui/yarmcB6kLpJjjqoPH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xJGrLYaSPYrEarKxXzp1HF4DItSaMMft6qd3rhkpqqolZXx9TqCvWYZWkx1UgFvuJ6IN5K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/wH09nVrJRAtaj0PEfYfPoF3tvQlj2t6rwPzI8vy6BaufLqJI4K6CrtqPjmSJ5bX0gxNMq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fz7MFdcagadFDo1DkE9JSSWqZz5KOjDAgMJYwhPP9pkkW97f0ufbg8MCms/l0ya1yBXoTu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CKAIQ0sEZZ0ignYRVURjsWCSw3OoH0mxH09pbjyNa56X2bULinl0IHX2QllyG5dtSF6iLM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7Q1FLlsWTWUUlJUpeSKVo4mVgPS7EhlIJ9ppgpVXNKg/8X0otCfEmhNaMppngRkfZ6dJLAZ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gUhy9NNhc9EyIqVNLVhVWokjsqJNHMis7Cy6lLC1z7cI1LRRwyOk8bsJdTYLAg9GN6jqXw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Kaskw9UJGJjEpu6eSxYn7xUZUPILMDxf2lYlpK07SB0YwjSmhjTPT12/DTplY6d1SmgqIa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jmpZGaBaoR63eieL0Ky3aG9h6eBSnd28KcOmpwOwGmfPpzraSsfaLqmONXBW7fed0nj8tO8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5nIaaBoJmEbRlgCvP09sZoV8uqtUCvkQes3ReXUbOllaKWZsVWT0kkcahhMaiON4BMhI1M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p/Pu+gh3NMdWgaqafTq/z+UtuWFPmN1nWww1FM2U2hl6eqrRJJqppqVUrft/GW/cStahMb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27ZHw9yt8n/Vn/J0i3Xus5PtHW61QBfAbWZTf9JPKl/qPxb1fX8+5BU9pI4dAhuPXUoKv4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6mT83J/It/xPuwqAQf29b+fTfMPUB/ri5J4P5te1wR7up683XOL+n0Avb/Hi9x9Afrx7eXph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msmRLEqWW9za9+AP9h/sfbcsgiQt16GEzsFHDoxW19qwJHGzQgmwIuPofoP9f2G7q8kckA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qkqK9CpT4eJEVRGLW59IN7/X/Ye0S6ydRPSpmXPDpvyeEjeJ/QObgm1rfX2+krR0PTLRpK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7Kcug0jVyPoPr9bc39iGyuPFXSeg3uVoIW8RBx6aI6jWV/1v9jc2vwb/ANPz9PaylK9Fgq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oP/IiRybfk+2jx6uOssnH1t9R/vP8AQXP092HCnVj1xZyAObccD/ivH590I69Xy6yRN/tv6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9Ederw6lzuAn+IA5/PP+H0PvQXrbGnSUyMhIYfnm/q5I/wAD/jf3bSOPTRbiB0E2fszPf6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thfn2oAxTpv06DaWEPKbc/4G5BP5A/2kX591OK+nT6ngOnSiovULfpPP4t/gfyRc8D/W9s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R0sKCi9Y/wCDAG/45vbgcX/rx7oD1duNQa9CZiKSygabG3I4FrfQ88e3KgdU/LpSGlGgH/Y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sCPTrVDXHTLVU/qPFv6EDj/YX+h/3u/twHA60Kny64wQkEcW/1/wAfTi1jwL+7Aj16qRTy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xb6f4n+n+PvfXhnp6pFsR/QNb+g5/F/dCer9Kuk+i88kEEf0+v4906tjp5i/HBsPqLW+n/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4/21v6i/5+t72966915uCOfxb/AA4/wP8Aj78OtddD/ff77/D3vr3UuMC4v+Bc2/x4tz9fr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4Rj+h5vz9bW/r/h7oT+zq4z1KTn/AF+P8fz7qerU6yaR+eT/ALHn/Y/W3vVevU646R+P9b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vXusTLwR/sP8f9iL+/A9aPUKYDn8/6/wDt/wDe/dx1U9NMhtf/AHn/AF/6/wC39uenTZ6g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Nv8AjZ96P8+t/b1Cm4B4/Fjb/ev6+2j69b9Ok9WHhif6Gw/p/T/XHPtojPVl4dIHL86h+P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DxT3RurqeBPQObg+kh+v6rE2FjzYkfQXHtvq/Hy6B3Ij1n6WuTcD625uB9b8/7z7bbj1uu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6fpP0P4/2A4N/dfTrdaeXXJfoOfrb6gfXmxLDi3vXW+A6//W37+P99/j/wAb96p1uvXfv1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4/8R+fe+vddlR/rH88D/Hn6/Tj3qg63Xrq3/Ef8av8A4+/UHXqnr2m4vwfwBx9f9j73TrXX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fj8f0/HHv3XusZhU/ix/p+efyf9j/ALH37r3WJqZCPp+f95/PvRFet16hSweMMR9ePxYkX+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prlpvIWdvrz/wAbJ5t/xT3sHh1o/Ppumg0g2FrA2HHH+H+xPt1T69MstOmCojuxP1/HNrHn8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VAD1kgiBC6gDxzcX5/qf8PaaTi3SqPgMdOUVFE5Hp/wNx/sfrbn/AA9pWBPSgGnTmmPiIH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/X/AAt70F68W+XWKbEROOFFv9b63/4n3sg061g+XSaymNSOFwAOAT/rcfi3PB9tNXq4UEcOi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FYhVPJ+n9fwf959q7Y6c1z0jnWtRTHRdKyFVlkHpIBI/px+NQHI9mPGmc9IPMg9NUiDm5s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G/1Huvy69iuOmuRAGK3A/N/wDX44PPuwA6qfP06xafr+D9Rx+fp/yD7sBjqvWRV/Fl5AP0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/wCI9+p1Uk14dR6kf0I/Fufr+b2P1B/H593Tz6r8+mK3+URgc2kHH+Gq3BH554Hu5+E/Z1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7/AEOqJODySPpa1uQCf9fj2S+f59G61oOkW0Y8zWJ4axubE35v9SQfr783n04PIdPNIlpI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Lg8g3tz7vbj9RetyEaCOjXRrqx+KktbVQRD6k3IUWBv/AIf7z7IJQRdXH+m6WRn9CH7Olx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+3YW/PK/i3Pt9v7MdVB/UHSlhsqRlvoEv8A8n/1txz7uMKOqk0c+nQxYaQmiiPPKr/rW/2P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6T3IqKj06VsBug/33/IvZgfXpAPTrIf+Rj/fEe9Drx6a6t7K1vrb6X+g/wCIPHtdCuR0gu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mObTrt6v6/7x/sPZvHDqTh0RSTlXoT0o8bVCXSQbg/T6f7H/b+y+6h016NbKfVQdK6A3A4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2RuKMej5DVRnpwXn/e7H/b88ge69X67PI+o/r/jf6W4/3v37r3TfP9D/AF55/wB9b6+9rx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/Ub/77/Yfj2aw8B0Uz/EemPIf5o/7Ef4W/IPPtdD8XRfPw6Lx2DHeGfj+rAD/Y/wBePp+P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f1aH16JrmFArpvqPUeSf6Em9hc8/61vZXdijA9CK3NYwOosSfQAgccH/AHsWJP19oT06em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D6/mwFuTx/r+/eXWweo6oNC24F/wBI9XAA+t/r7ZbBPTy0PWKaw/p9ALAXFvrdTxbVb/Ye2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TdMqMac6tB+5WJXUBiC7eng/2NY5BIHtPcioFTTNOrKSrVpwz189f+aTu6s3N8meza6dYx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ahPTtFR1kOMhQ1UbMjRU6QqLD/ADZJBFxf3FkABur+RvN3P8+hXWttB6U6IlvHH/wvOVmK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pTPE5aOqljT1+EuxB0yEgEmxA9uWjBwGOAT1Z65AOadB/honqnjSYIxpozUuvpUgh/JrAP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r7NZTStDx6aQV49JmtElRkXnaxKx1VZJdgoEaRtZrngDU4t/Vvb8QwoB4dUkGSfKnTNUow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41upJswXj6gsOfapVNc9JWx1D2duKfae/8PkAhIiyEEEyowQmKV11CwshVibEG/uzxLLBKr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QSAYBB/Lq53bO4JBjaF1EQjqlGiVHFoUcKxUq2jxsvk02XVYD2DrlNLlQeHUpWk9YoyR2n/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zzq1TIZqWZ9TyQTMQwP7ZlWVnDQaClnBFvaE1rQ9GKspFfw/Lpe0O/tpbWxDy1OQqpMjHO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l1PkT7YaSaqKoDWIRWAHJ4HvYR3AI+HpwXMUQI1d3p0jv9JnY24chp29hodsY8TyvHWZwz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PR4SkkQQvMp0AzvZStrf1eSHAFAT8+mvqWdqglR9v+Tp1putcvXRx5ns7setx1HVOBSUpr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UmIogolWFVJ0VDCwNiQbe1Qs5noFUinVGuoY6NJKSOFCemCt3b8fdt5uDEw1W7q2krKFTks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cLXQeerkljpHKqHVUTwi5Gr2pi2mVmBkkGg+Yx0kn3eCM6Y1z68ehn2VuDpbKUtJDj8rvva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2tuyXMyV9ZI2lJMljcw9XT0MfkjAWO/iIa4a1lCkbE9QfqSPmaEdeG/wALKIxEAfOhP868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X8Oyf92O4qSvo6OOkhjxXZGNosdkMllpaiNJ6QQ4iOGIvTEmSKZUcoCUbj1FO20XMZVQ6v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vlmyuQxFB5jJP5eXQM5LtrO7U+3pd4x0LY0PFKlVhYPvaaiFSsbOlRHWxvKtZGhDKY45Yw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zqdOig9fLq638Qyzih9OmXL5baO66jz4SrgKz6JBTGaOoSRCAPIiCOJqZ3J5DooN+B+faK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WJoZlDI9T0F2Vw1RiHZ6anqHQFtQVR5nkYKZFmMLtpiOkaStzcc/09slDqGnj0y4P5dL/Y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GMLOvkppZUV4QWCsyC7EsHbk8kt/Ue7yrqAxTpTazBGHbw6ub+Ote1dFi5fOVCwCKWfxuo1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49JZR5GI5P+8BfcaLJIqGgp1JW0yGSFS2Tp/4rq4nrWuY/aoHiaeKOnMYknSKOSNjGk48o/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gAgEH6C5Ir6ar0dumqMk8Ps6N5jMY1RDAftqyFnRFFRBUaYzwy+NJIPLEiSk2kj9Fgb/AN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wNOIPRO0vhlu5aV8x1grsYfHNOad56eLSxanLytTyxnQ0kyGUVMRjUBWkFwdN729ltxERq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2+f59KYpQaLWjfPzH+D8ugl3TT1OuTURIEVyKyiXXV+GZVMf3qCMO1Okn1DK6i2qw+vsql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6NICCBTz8j/k6Lbu7GSAtUtLNPFIxUIwakYyrcMW8RMcqyJe6soDfn3VT3VByOn3OQfI9F6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pEjWrm0RfZwlC0QWRZmqYaepSGEetLGMOHbnQwPHsygUsvcMdF876SNJz0D+X3JQzUWUr6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NJTRGSnlEqPEXmqaaeCQTT40sXjlhm1AXDEAj2bRQ6KYx/q/w9F8kuqvr0yUW4RNLIjU2U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IrxxlIVkjy9OsNL6GmlDSmljZkYN+4RYkqViLMFXj0yXoDq6Kz2p8s9k7eyC4TC1OY3bl8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xCbYw1ZPGZaBtxbvqp6bHUlZPNqYEB/twCCF+vs8tNkuZ2AY6SeFRk9Bu+5htbUEIddGoa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6fOTOSQVFRgjsjDMRL9tjad67Jbr29LipkpqjIpk4Y6PG14qEldnu00dXAQyMLFvZ1BsGl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CToO3HNrElowFWmBx4edcf8V0Dm3/nHuiL7uTJdq5mkq66pSppExuFxhpKGhFoWpavHeQhs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E8cSRswcf1Wrsdr3l5aZx/q9ei/+td1qoj6gflw/1eXRhtpfPrIx0dIaTsyUzPTTY6qG59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UmbI42aVDHQ1Ut45QoYmT0gBeU77FAwIS6Ffs/1Dpbb81XKkB7YlPn/sZ6PZ098wNy7kwt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QkrMqYq2irJc/hcxFDT0KZCStKwCKnRlDSqHWK7NGUIY6bsScu3FAsQjKn59GkfM1swBdir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ttvujtCKTw5nrKDK0bhK3G5jYO6sJJkKuhGmSnrJ9v5eXHRnHukmlGdSJFupF+PaC72i7t1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a/l0Z2+92UxX/GQAf4sHpc0fyH68qK19v7oo8v17misqzYveO2anahylPISHlhWGWPF1yr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QU8+yCXBdSpDAZ7SP9VOj+NtSq0cgYHhkH/VXoSKffEtGKQY/OUufxdXj40jwtTlG89FCOG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BKuAKQyxEuyFeSAD7RPrAChwyHy8x+fmOn1dSTqQqw+WD064rfVFXOiHH1u3KkIEagyxqJ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HTxIsmQp6hZAxSGUjS3qHF/bRBxg16fJoO5wR094tpIdTVFDQyQVEojhSlrZaWSOZQfJ4q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ZIi31P1v9WxVSO3j0oEqDg2R9nSgYtBV/wCUJW0FGsuj/KoJYpJNNtDySrpp4ZYixjdGYuF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KkZIp08kyuh0kF/l070OS8cjwRRGOGxp38ar50droEpJJmlqZYFKjUxtqJuDb3rxdNaDj1Y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8/LqJXQUE1YTUQwtPEn0cLNWBZV0XlfU0KSCQHUVAP+I/KR1jLGoz/Pp9XkVaKTp/l1zm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LLTx3E02lpo1J8YjMxKmZ5IW1ED82/PuxYRoT5DrwNTQkZ6j1tBRVUarUu9TTnTIhEUkKvG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k0QcXBEbBjzY+yq4dJgNXwg/tp5dOI7qcAA8Ouda09TDBMI44pZ4yv2kYMcdDTxACKOXy+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uP1EsfaWWcuF7aN6Dy63CiI7AtVa8fU9ZqTFyVh80ssS+NYwTC4Ls8qDSdXpkYmMAfpsBza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9ammWMaVU56iZLGKi1NO0QMreN4TIHm0Sk3KqWQqUVhybD6iwHtQhYHh0mEmqh8um/BUzU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kmqj9uvjMcso0z0s0ZKspqNA+hYfQi59uBqVoSOvS0cgqBT/VnpozQWoRnkTzF4761Qh2A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8IU3PIYgixv7ejIYGuek0gNCKdVy900szVOZxUrJBKJnyuMrluKOKqj9bUU6qUahjyEMha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PsRbY4BRvnkfL16I9yhZ4nUHiMH5jy/Pqjv5ObJn+9myUdDUQy1k9TI6tHelq6Uq3noasx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lpFDX/J9jC3uBTuNQDT5/b1H+7Wba0aNMsP9X/F9Uu9p7bNFk61FVqaSKaTWSPJCI5FEih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YXH1vz7O7adS66TVD0B9wt3DNUaWHRWc7iZdRYI2rRqBBDAh7EldR1CwH0+h9mysKaicV6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MFFtKuy0iaYJFYlljbSzmUquvSypc6QPza/49+a8WLtB49ahsHnaor0K+0Ot89SZ+hSeOW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STxGc0eMqKwidjfTdYrAHUlx/X2imu1aNgDnoyh2yaOZSy0B/zcOpfVswou1tjVcqgxVO4a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0mfZ8NXQyISDy9bcD+v09uMaowpXHn0xANFzE54av5HpJbtwjYLdW58bJ+1PhshlMWytdhI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katI4v9R/re7xV0qfl0muVCTTIDgMehN69yMUtNrkk0VSmnoqrzOzL6h/uNyBA1MSKlY0f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pZwwkQV7T/qPSqz0vG5/EvH/Ieh57YpBmdo7Q3OsOloimMrZlfUtPKqg6PEtvDomBW1yPT+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UHq9yAYwfMH/D0n9j5rIrt+pwbz1E1PiDWTQU7s08VFSVyv94KFZA/hSWRQ7KLJe54JN9E5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rpPUPprIS4fcu7Ns6xVUVVWQ1rRSKFjlFPK6rKqA2EgiqABpswJ4P092IYstDxFOqRkKSD1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XT/MzpygBg+1hydfSx01RJHSwjH5PGZKJoPuZG/cqY6pFKxekyMF0t9QW7av7wtmPDV/kI6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6463qcMLUVPcnmkgNyRcnxqCTx+sMP9b3Ikf9mv2DoEtx/PqTOBq/oQb/AEtY/wCt9bD27xA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+r6i/9fr/Wwv72vXj1zhFrf0/p+QP6jn6fn2+OmGx0Jmxollq0DWvqUc8WFiR9P7N/qOPa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Rhtagy5Hn0bzAUaCCPj+yPp/X/H/AA9hqNQzknoSytpFB0tEpkAAsP8AeDz/ALx7XrEPTp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DEfp9D7pKgA6vG5JHp0B29aNFWRuLgfgC314P+w9ube5EgA4dU3FA8DGnl0EcPD244P5J+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HSghIAH+twf97/2F/wAe2zxPTg4dZZDc2Ngf6WP5H5/Puy9ePWOT9H+B/r/Tm1h/ife+vG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7Af48/nngnn3ojHWgc9Z52tHe/9frz/AMT+be/AdVJJ6S2RtYgD6jkj8c8/Tk3PvYHn1qtO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3Nxf+gPH+H159v8Al8umhx6QYa0tyLAFgP8AXBsv9Te3tpulKjh0oKGVFYDj/Gw/p+P8bf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GT0rjB1EDpZY+RS6ni9hxxfk8D8cW9tinkenKcRpz0JGJAKjkE/4W/w/wB4B/3r24SKdNHB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xcH+n+2H5+nu/wDg6169M1Uq3J4N7i/9f6cW+o/r7uOtj7Oo0SqTfj+p/of8P6/j3sHrx9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6Ajj62+p/1x7t1Th59OtMBcf8AI+P6/wBb8+9dW+XSophYD6fjg/jj/Yj3Xjw62OHTxH+O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6W976t/g6mjm9+Db6fj/AJH711v7Oum45+thx/seefex1o/Pry/4/wC8/wCvcHn+n9Pe+t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2P9b3/AMRxf3Xrf2dOMf05/wAB+b2/Fh/r+6dXA/Z1LT/ef+Kfm3up6uOsnIB/3n/D/fW96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1xbj/AHg3/wB8Rce9jrXUdz/tvp/yIe9jrXUGb/fD+vHAPu48+mz8x01Tf4gfkfTn/WIP+J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UCT8/T/X+n44H5HuvW89QpRwfwLfj6n/D/AB9tnj1vpPVn0bn8EDj8n/X9ttx4dbXpA5f6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+o+n+v7b49OL0D2f/TJ/gTe3/FOSAP8AbH3Tz6v0D+QF2P8AwY3v9bngFR+QR7aPE9b9Om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ebD6fT+v8AyP3rrZp12o4/H05/HH9bfQH/AHn3U9eH29f/19/D37r3Xvfuvdch+Pzb+nH+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17rl/sP8AYWIX62P5Pv3Xuuvr/X83Fr/7EX+vP+x9+6912vH4t/Q/0/BvyCB7917rkB+f8Oe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Hv3Xuvfn8cE/gn/AIpY+/de6xsPp9Pp+Pz/ALH8+/de6izi6nj6/wC8m/vR6903OODx/gL2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NVRyp/rzz/t7H+vu69UbgadJ2deW4vzzYci/54Pt7pimessC/p5INv8AY/74+07cT0pTgO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Nvzx+P9h7YPTw4cOneIWA/HHvY60espAt9P99+Ofe+tcPPpP5ZLxN9OAT/AFN7e2XHTydF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/qR+B+Rz/ALf/AGHt6DpPNxPRZ8gD55f6gmwIFrfT/XNrezQfCPs6LAct0yyghTf/AABH14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t9PdDx6901sLu30Nmvx/hx/rH/Y8+7cKdVOa9dBLj62/wBTx/sSCOL3HP8Ar+/V60R1mVCQb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oeOTce/V8uvaQaU6h1Men+h5/p9P95593RvIdVIz0n5BapjtYfuDi35LAG/5It/vr+7k9r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NVEZtKqCf2VIAB/wB74I9lPr9vRsDjpvp9u1M76hGbtYi9ywv+LWsQf6e6tIi8T04qO3l0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eJjZrlgp+v4I/C8j/W9uQumtWNNPWpFbS2M9GNpqORMRhwysCtIoaw+nH4/H549ktwoN3c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i8WrHSy21GRM4+n7LW5PPp5I/IHPu7r+ivVR8dK+XT291RP66Dz9D+v6/7D3ZeA68BQnoWM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bFVI/pc/8R7V2x7vl03OOwH5dLamuYxxzwOf6n/D2ZenRdnh1IYf7178OI9OtEefTNWD0t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T7MIDkdF1yDQ46CvLGRakH8ajb6j8/X/Y+xFbU0dBq4B19K/AM2lbk/g8f7za5/N/ZffAU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0I1L9FP0v+f9h9f6+wzL8XQri+Hp0X/b3/w/3m3Ptvp3r39P9tx+f9v/AK/v3XuoE54P+x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qv8J6TlV+rj/b/AEP1/wB5v7NYOHRROc9Mtcf2T/sf9j7Ww/F0Xznt6L32AQKec8n0m9/z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+zuIdnRTX9QdEyzbn76Uj8sR9Af6mwte2kfkfj2W3i9wPQgtm7AOm+KQfXi9hfgf7x/W/1P5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TXpvyEgFhf62JvyBc/gcW45PupHW18+oZmAFvp9R/iTbgEi/8At/bLDp5OI6hz1HpY/wBR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/oeTf639tcATXp7jjpL7qylPitr5nJVMjQ09DRSzyyR3MkaIrKrxqqsxkWZlIsCbX9pdwKx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WiDNIgHXzg/mPlKmXtHKxyVYq6qu3dvHOVlSgiOo5XcuRmgNoD4/JoC6gQCH9xbYKPDZ2N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KGFVQeQP+TovOWrJqqqlqqxFM8vjFQnkEjOY2dmYslwzSfUke1FsoUIqnz6uxwSTnpMYCIS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BTwEvGzNad3KqLsuq6x/ng29mExGKca9VQGuRjpIZRFihr6h2aPyzR00MRILyok6iZS19T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3tRGRj7Om3zX16xzHywzyMqr4pEkjRRbRGxtFYfTkJyfawcR0w2UYny6D6cLU7kpHuCRkoW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WXUwvdFv/r+3QdKyD1HSdu6RGrwPVnuws3O+3qdKqZ/8lAEazXlAHjURhSSskbqH/IKgfT2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9nof2zs0KH0AHQuV28abEYiM0Fp6141jpqFA4cVTi5VopPSys6sfUSNIJ+vHtMYtTZ8+jU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h03bcrsZtqpk3LuSoGSz84kZ5TOwno4mW5pMTE7usVNoIWVhbUeCTfhbHbgIFC56R/U0fW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lZqOWrp9sRUeIjQxaIsVJJPX1kLxeOamkMSmnoGAAuLGRm5BPswg2+tCQOPH/Y6RXW8aCw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aDcnZG/qioo6ds9OqpOVghklq3ggqJQ84mneU+OFr2Jc3/ANb2beGFARQSKeXn0RvczSnU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9yDbgpqkxLS1NXXRTy0bFKmZ53SIsodpmLpGoYm9jbUPz7aMsMZYOaAdUrPRSi1/Pp1w1d2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hpXMX3skFbMtSaeKUNHCillR2QyXW/BP8Ar+0f19s9QjN+zHTscV1XUQtDx9el5Rbr7aq5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NzZOmwuSqamjxtGcxV0OIx8Ms2Sq5qFqeqaHDY2jcvLUEARKb6l49q4Z1ZqI7GgzjA9fX9v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vn1ywPfMyRQ4+tkrcXVDx1DvFUrJhKqZFVfJV4WqWWClqlC6hVxSByPSVIsPah/DkFSK48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FD/L9nRh9u7y2fvupy9IlfNtzNrRRVdBk2kpKas+8RDU1RQgmGtw0oWzxyfuq7B0Ci49lk1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eH5dHsF8gygNf9WepeK3hnVjFNnT9xq1eCpgklnMixtYzyRqwngDIfV9QU+g59kT2/h4rn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5/Z0qtnZaKPPK9PMYvNpnEJteVxL6lSy3PiS/C2Y8AfQ+6larSmenI30yYOD1eB8XahqiLH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qGQ6xCk6gzRhp2s2oglrD0fm/sHbog1HPn1JmxsWtwK14dXkdTrNkKZRH9vPR0dRRRhcah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ldSJpaaBLcFbgfW49kcZEhZTTj5f5uhNLpiUEsQSPM9Hh27ipYMeqxUEVIwjfUaLITLUSB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VX1KB6bkt9Px7NREyRgrGASPI/5D0HZ51eU1k1AHgVx+0der6aqcpNT02QkrJPR9xLB9tIB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4DBoF/UCbj2WzCYlWRX8Q+ZFMD+RHSyB4xVXdRH6A14/zr0FubxganapKtTzgoWefQUeQX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M2gkMD7J5Q7MzGvDz6NopBUIpBHy6Ltv2SSKMvGyR+NpJEqJXSjgXQw1IhMgn8TO3K3Ysp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Fxjz63M4Cgn4q9V1dl7ixdNUZRaTIUMOQgaOdKGmpawpDP5HMhk8srOjsbgJDeSxDH2JYY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sLsT3cegObecaVeOFcktVlty5LIV1HgaGtjcVzwUsbCSKCKrjenpHtaeVwkStxITfT7UxRl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jhBduJ8v9X+Hqtn5K/ISi1ZrAwZ2u28cDUP5dsYTK5aWm3fkYamJp9rVLUVfHU0mJtIxuLQ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Yi/bNsWALJIQTx4fy6jndt9e4aWHwykQ4AE5+35dVR7n3xujeVW2EE1fT09VWVE1BtHEUV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SUyvBThmylfCKl4/JIDZbg/T2IDIiISDROgVIZpn0BmLegGKfZ0ZjYHwc717Oooc/ka+iw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bmK3R5o4KEx09JqgUxRkUieGJSbu+mNmBPtdFZ3E6rIidh+eadJJpY7dvDmkJk+QJH2E9MP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HhszU5zKVtVm3mXHIKRsdTpUY6yV8zSPqd0op3VAikqpPLHge931qtnB4zvUVpTqkE0cku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dFWk2/vihiny0GfmpoKeGJq5RFTJPFTwlp1+4iqrrMqlQ2rjVwf6eyFbhpZ1hRQGY46feaW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Z4dOnTFX2J2xvqg2PtnLHHVCUuaz1Vn6p9FJjMfg6M5DIZOsipUSqFI8MI8oBlCGzAWB9i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uxN0FqRXA9aenRCvMzK+mcAW5bB/F1YfU7y+ZXx1xm0925s5qfYP2Mebo92Yiqrc3jabG19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USwTUNHUVsf7IliVP3GUKTyCy8s90tD/AIxGQAKV4/tI6ENjvdq/hKjKRWo/i/Z0cvp/+a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3VJt7N4yppo0TbO9sZS5HA1NTNI0k7U1bUR1NdhMnJKf2fGYoiG0yKRz7JrhVkqZbZHHrQ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8X9Gco32mnVhmz9wdY76pwdg7qz3SW+2ghycWO2pmRmdppUOtqmryODzk+S29zIQwi0wEpJ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7sYdDzRppHoRUD/ACjod2O5zSaUkqfmKA09T5f6uPS03L3N3d0NDFWdi7S2l2B17O9MchvP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eWMWfcey6iaWqWKrVSwlxkrRpIfoqj2Sm3KE4ox4V+En0r5dHazK6kirAcTwYD10/i/Lof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tSx0uG3JM2UllklikxKx0NYyI3qx2RpqyrBlSIANIk1Ms5JB1G/KSWABgZgVYeY4D/ADj8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7q6kZB8v5cejX4fLSHHCCl3Bk8vBKxdIaPGUUOSpWuTTw/bvKKeqowqMsjaFKr9b+2JCFjw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h4lTEAfWvTlJWxVCrLTz1qvoZHaShBkR1Nia2HyxpDDTkFUeCR2YAgKOPaYkHgc/6v9WOj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joamurvtnrY6KmhE3jjApGg+4iRh5AKUq1VMZIR6DMREHF7E+2TqI1MoHSnxFWoU1P8Ag/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DCIRTu8ugyO8lTUozFZV/cb7WNQiTODZeALAnj22zKV01NPPpovIxbVQfZ/n6yyUdLV0lT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csCEKjQlWjKh9BeYAG5U3NrWHtOYkdWCjP8Am614joys3DqPHBFLWPrMKyzxiOplU2aSa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addLal9N7/AEN/aZo+5moNRGet+IwUCp09OSUVPT6HiiipzI4SRo0Mss9mAtTeS6wmN+QS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2Ei0En1P2/s608pkwxr0lquI1FU4Dt9zSzSyxSBzEoWZSsnkZAr1Gu2pABpH5t7dVqMRXPV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fLDPK9jGJY7NG6myliArM58YkMbAG4DcN/X8e3NVePHq+APTppq1U08xhOplUqPMwRme40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+hYWK/X35D3CvTZFeicd47YhqKmnqkpfLFLCzSfbamZHF0rYGkKsWhmis2kg6HTUB9fZvaT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U8QEZGmvVVnaWyIc5/H8JVSmZqNFqaamjCuvgd/HHNSGQiSWVAQWkjIBt9SPYphlbSr6qH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TXqnbuHqICurlrIXmqaaeeOKempkNNWQqSUkMQYtSVDji6BkYjm3s1jm01dcVGf8/QUvNu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/Uf5Oiy4voagyFcZ6nFsBqeNxLUGCnoZb6ZamuLkyNCALnSoFz9bXPtw305UoLg6P9Xn0W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BU/M4/Ppaz9M4zbkMWSxiJNkKs+Ki+3TSsFKnMzlwlplVBfUvKggMDx7YWaQEapDp6WPYw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B5dIXd1FhsVQVP8OpZJZYaCulfyOy1VFMIJXeKOZXHljc8gj83B9mUTk0NfToqvUVUcKOA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YJkaOVjV4Cup6ygmYeOURxVUNVEFK2tJDNEp/JNiPZ5XSRX/AFHoCV1KWU5U4+zpTdwn7v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1lzGcpquVTby+eupoa2oJcBQ4eec6Sv4+ntyCTWNXDiemrwfqP6kjqFTA47MtDTwVLk42H7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ChnFrcMl1kDEEgr+PepFDx5pSvWonaOXtUnGQPTo2FMJdx9WbhpFjVjUwLWurOEqIaui9Nc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/IbWJ1g3N/aASYWtKA9G9xAHhLAZK8Ogm6yyH2ubM0s0yirpdDJqUO8bI1NNAyEkE8NcG4Z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6KIjnJ6b9rg0PYsRlnSJautrcYrlCscqSwt4dQXSEdCFbUCLMvvZYlVI4161GdEvcccOru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y06LkpsoMVk6feGHrKSesYSpJBNeLIUv27RmGQVyPo0FgRqLqVYD22qnx4WU0IkB61cn/FZ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kNSU7hPHqpkJjBJEZ06nUMRdgrMQPzb3JEWY0Py6AzcSOudR9frf6cfj/FTb255de6apxy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P5tbkG3+w9+XrbcK9c4v97JP0H0NgT/AIe3x/PphuhD2ZUfb1qseBdDb6cj+p/P+v7R3ya4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iavlx6N5t3JpJDGL/wBn/D+n+HsMLWNzXoUyDWoI6XSValQfr/vvp7WrKKcekLR56hV1Yq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+P+KD21LLUUHTkcZqOgM3fkFkLqGBvcWv/AE+nH4IPtRYr3BqdNX7gRFegniceUn+pNj/U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p7EXl0EaZz0+QtYf70D9Rf6W+vH+Punnnqw8z1IuTb8c/wCvwf6D/H3frRPHruTgcED/AH3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E1+zr0I5H0twP+NX9+/Lqvl1KmB0fgmx/2HP4Fh/xQ+/DietH7ektkRwf9j/rm4/FuPe/s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dazNwDfgEc/1PF/8OL/X28OA6qME9B4dbzEIDe/1JNrc25HPF/x7TyMFBJ6WQoXIAHUuNp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zYj6fUgk/4e0Ty14dGaQEAVGelJi8gfIAWJta9vrwbGwH5H+9e7pUgdNyVWor0LeEqyUUl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xr26QDTGOmCSOJz0qvuvTwfxb6gAm9xf/G3u9OqavUdM9VU+pub/AF+nHFj/AL1/t/bgXH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c/ni34vYH62H597APXqknp9p5NQXn6/wCP+xt+D73ShPWq4p080rXYfm5/4jm30I96I62P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Nub/ANL/AI914dXr08R/QW/2B/pbj/YgD37q3l1NFyB9B+bc8/4/Xi9vfuvH068f9b6W/r/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9e66Ufn+v8AsP8AEf737359a6mxC3+xP0/H/GuT7qetjpxjB/1/+J/5Hf3Q/LpwdS1+n+++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9b9euyePp/wAQP959+63XrG4+p/5F+Bz/AI+9j7OtV6xN/t/9f/ez731ryz1Dk/Nh9PyRzf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qn+fTVMOSf97/1uL/mx9ujps8T1Ae/9P98Dz+fqPej8+vf4eoMo9Jv+nm/1/r7aPH59W8u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8n+g/qB7bOetj7OkDlwCHH+BJv9OCfr/W/ts8fl04MdBBuAcP9b2Nv6/7x+L+6Hz6v5DoH8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oC1r/QcD8fX20ePXvPpkYG3HPBF/6D/ibe9fnnqw86jrsfT8X/AKGwJ/x4+lx71178uv/Q3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17rv37r3XYP9B/h/r3/2/Pv3XuuX/Gza/H/IVz+R/re/de66P+8/kH6cXH49+691zH0/B4s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/yPfuvdch+fwPx/rf72PfuvdcSPx9LfSx+vFv8AD8+/de64twAL/wCP+N/63sP6e/de6jTf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PXum6SwF/6k/7f/Yj8+/db6a6gcN/vf8AS4/p7uvHqjcOk5Ufq45/H+29v9MDj1liHIHH4P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pStOneAfT6/wDFR/rH8D2yePTw6d4xx/h/vvp78OtH59ZP99/vr+7dV6Y8mv7bf4g83/231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XHosW/l9cxH15NuL3ueT+P8AYe3IOmZxk06LFk1tUyW/BP8Atr/0t9f6+zUYUdFhPc3TJJ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0H9Lc8n3Xz698umw/qa55JsOOQfyCPp7t1T8s9c1FrWt+fzZbki5JP9f6+6+fViMdSUHA/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2PPN/fjx63QdQ6tQAxH5+lv9YW9X1Nv+Ne7Jx6o/AdJmqWzgixNwLDg8jn83JNvdwcnqwH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Kx6lu2nQwuSPwL/wBePZNeP4RNOHRvap4gBPGnQ54DZolCsYgb21XAvc8GxPslkmYnj0cRw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LYcbID4VuAB9P+Kg+/JM4IIPDrbRJTPn0o220PtaaLRxFEyWA/rb8f63097Z9Ts3memxEu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IU0xJQX8bLa30Gn8nj26XJTT034IDBqZ6j1VAQo4IGhlI+pPqNrnj6fj3ZXxQ9UMWccOlx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Cr9b/wC2/wBt7X2uW6S3GF6XlJxEOPx7Mj0XYqc9SG/33++49+X7evN1CmgMgt9Qb/n+v+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D0lki8QEeXTFJt2GeTVIurkFb8Wt/QW5H9fbx3J4xRT0nG1xyZcdPVHhqenUaEsb3/r/rcG4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Qdxz0pjsIoiCq9P0UWj6f7bm3+8e0TMWNT0uVdIoOpo4tb/YfT6/717r1brs3/wBhe9/8SP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17pvnuQfx+f95vz/re7Lx6q/A9JyqPJv/sP9v8An8ezWDh0UXHxdMdf/mDe35t/th/sfa+H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XfsRiKao5NiGBuOTb+n/ABPs7hHZ8+iitJPl0SXOz2yMnqAIJvYcWBPIP+8/4ey2+HA9CC0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UdSAf6WU/nn8XA55B/2/suPSvT6dQK+oNh+T9fqOSb834te3+t7qcjqy4p03mpso/wB03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+2GBB49PqR+fUKeouLaibWP05/wFh9At/8AY+2TXA6fAHSJ3/NE2xN1/cQ/c04wdfLNShp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Maa0X72qZowo0+rURbn2i3WgsLnVkaa0+zpyAfrR/b185X5goqdrVz0lAaBI85kMcaUVAkl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GYX5hBarAI/1VybE+4s256rMv9DoVSLiOgzXoDdyKIBGrwxwMMfCyeO8YUvJJdX59TIwtY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y/Bq8emTGMoaCV5irPO7iJgWgdqGi0wxuFJI1yyEA/Rbn2uepqPl/h68hytT59BznWRsjQ0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IDZSzSF55nLC4YoTYfXge1MXCp49NnzPlTpyZdOOMwazVXhKg3cBFDIzfQ3slri/H+v7Vq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T/AFf6h0jcFTR1e8YoTd0WYSPdQxsi6dVmuvpv+eOPb5yufn0kQVkVfmOrD9sUb0VLDDFp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RqIyrNSk67Sk29JP5sPYNlceK4ByD0PrZNMa09OllJPDSwx1ry6Go4ZJgugysPGv7qyKgE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Px/V+2A1r69bnNFYn4ei17q3lVVtdUzRThaNmk+7zLoscizAkrR4/UDqi0jSCq3N7k+zeG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HRFc3b6ikBOj1pn8uhF6a6gr9+ZCkrMsr0NBVzQPTJF6EmE/0eUsbz1WjlhzoBt7XQgTyB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rpMVaKMyuuaV6sWp+t8TsPZG54cZRUtPU0+LqnpDTlWlk8cMnkMoIUlUBOm9iTz9fZ/FDH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noo1TSOzO1ST+X5dELoMVS1GP/ir0dVSO1PUolVBSmq+9q453Mgqo5WDeKMcao9RBAv9Sf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6Zr0bLIQEFD0XbfOTy65uDHLG9NimpzWm1OYWqpjJw7H0toi4ABAFyeOB7PNhtICjytGGl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zca449ZEVK48z0e3+Wj8gOsur+/qjC9zwjIdZdhbMyWydzV7STRw4WCsr6euamzNXSwz1ce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giK2GktdQw9iFH2+2lY3BVEkQrXgK+h+3pFbS3TOFiLFaio4mnqK/z6ArsnZWyT2ZuWDb1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jBt1GpjOFw82Zk/hkMU8d1lBx4XRewZf6H2C4GQ3YgjJ8DxCMHyr0JKN4LOy/qU8x0K+6/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sOvoaaolmkq6bbVTI8FHBBHEj6PudDVMNRVXOoPdGP5A+plPH3kwgaa/DX/KejBIhoBpRq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bc3FlKz7jr7eeKyVBv/H1OnA09NRUgp6sExxRHK1EIV6qnv6BPq/Q3049h25BJ8LT3A8P8P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o/Upg+RHQx5XYVfgpdp7lp4kihyNYtNWUkUiiOhr4CIpXWSJm+3haW5jH9oG5F/aB1A0vw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TJHHq7v4ltRpi8eomMcjRU8qsoYeWV0MchhjlDw+J3Zg30Xjn6j2EN0ABIA6kzYK+GtPh6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x+sY6aeioEp3qKUJj6sid3YI7IS7KDa4ILAcX49h+FdQXhUV+R+yvR9dagCamh8jkdG9wl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IUckJPJVNNSNZGCrMkQSSG34/H9fZhEihQCa58yTTomnlqQVqDTyAz+XUzJUUSxxszxtyd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uwB+5k12Nzq0+lre2rtAgUj+RNP59OWsjMWFMfOlf5dBTuOFnRgZjHFY8LHeMrfkyJGCC1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n2RSRNI4bXQenl0dxOqKTTu6Kn2b40gnQRxRExvAixsIampDgxBFYa4/HxqJ5JJt9CfZra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SbxGIJNR/Lqq7vWiymLE+SNIzRClmpgKvTRuoqAwTwCKOKCbQ59KA8gAG319nsKkJXy6aY1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eOvNg5bf5xlJku0q+mlxu22q2r5zRxVCtTLDNDQhFxS0QH3CwS3gmZRduPZjtyo0yt/CMfb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EKo8RsfP8A2Oqksp1ture2ZrTt/G5PdOVqGaq3FnJVtJSS1Bf7yWordUgiEzuZCkQ9RFxo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NW9B0DItgur1nEEJYKKlj5D7fX5dWAfGr4vba24lDk637fL5iaNGkylTA0xp6hWV5KKBLm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W0jFfV9fbqs7Oruc/y+yn+Xq8m3W9tbNEi1lIyf9Xp1adhdvxbexb0SQ0wiqmEMEMABpXso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AReyf2v63v7P1vvCiGomlMU6C/7t8SSijNck/wCTqv355YvcNdS7LlhAkxU7th8gniAqZ5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mRpYU+wEsgp5E8bOrFZNbAEJn3YXkTW8uFVgftHl+zov3bZ3tGjubcVJBX/ivt6rQ3d1PQ5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Pk6GtSF1JqKYGqWpkhRx9o9SElqqVmCqx9UaqSASePbAnsrO9t5ozqjHE+nRSLS6ubK4hl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gmx6HuvrPsjBZzaGEnod2bYztPWUNRlaJ6jb9dAupZYMpGxWlyuCytG7xz0+sieIkDm3sb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1pcIzr+E+fqpHz8+ghcbDeyf4pNAy14Nwp6MD1dL2V8iN1d19bDa2e2Jg9pVu4VxON3Rlo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5jJTpHRYelzNRDidvbYmqI47UYSR1AYaxc3SbrzWm7ROiWZiU8TWv5AUGOjGy2WayeNpLg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r/qp0mvjZ8GZe8qvsasoqBsLUYX7Cix9VGs1PjqPOxI0konNP5R4lReSf2/IdLfj2V2+3/U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ai16EltcSR3vhyqSlM0HA+Westds3vD457/l2j/EpMtLW1QONp8fl0ly0TYxTUjILQ+WN6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YMygKDx7I7mLwoy7NpINDwp+Y6kDa0u438QAvEwwPMEZ6t96C7k3F2bjcZityYGpbLw4+O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NXU8sRAl+1mqHnmqKpRyqLKxfTqVSSPYemiI8UkBo/5dDWBw8cbjUrfzPz6W26vijs3ctQ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G+JDFkaSjw+NqcfDknDMGkoUSNsdLU+NWjmgmRvI66VZTaxR2+Jop+n6V/wdLBJMg8TSQ3q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28Z2/s+HwZnb9TujAU608g3HtybKRMYVUK02TxFdWVUtBqVNBNtBdDYlfo3IsQJLIfCPmD0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9OHRpdnb7zGUkaFo9xVBVYmMdZh5qWoo5iD4FZ6eOOIrMqegkjWb2NvZeUjIbTx/n0rDDB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z8tQs81JXtM6j1yvFHAvIISE1VbJUCYAAGMK0hA+hHtl4nauqunpxHioMjoTIqiqix7mRC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1CzsurxpCo+9ne4NyLAt/T2ilGlWwQP5f5+n49LOO7FftP8Am6yJUuxp5XemmZfDI8kUzR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yGWocxgI5TTb63+vtIzAaTUdOOnxAA064+VqqrnSZVqqVWmS8DRiliha+hF0N/n1W4BJdk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qK16b0lFUg0b+fTgtYURkkAZIA0UUdNYyQRyvYSa6krTmVbhiOQL/T2zrAJB694ZahHA+v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oFkdmniVvGVlKqxWygsuk+oWKg/p4596rwNcg9O1/DTy8+o0MQjlcrBBHHqP70KtKjFidE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51NZb/Ue/AZ4deckgZz0lVp4KKKTHwxFolnk4mDynTJIzSxSu94DCpc6iLkc2vx7twp1Y91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FiBJj45hJGsqTSeGOFnnjp2VSYP3Iy1/NoIUMBdDyR7UIwUl68OtMuqgp1Vv2ztyek3JDn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YbIoIopIhBUMSLU80ZQBZAukggsOTdrexHa3JZNJGaA9Ed3bFZfEU9nVcvfmyUXI/cQQPP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BSt5pFMkctPKjMRI8ZGkkgMLj2ZR3I06W/b0RX1qxdXTIPl0XCjwEkEc+NENVIk+o1kU1C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VZlDrKiASlrWsQ1yRd9ZABWuOi4QMGIKn9nSQ3tNBh1aSYCWmgiijhi8nianKgsEpWUeMQ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faiNi2mvSa5ZYkdvIdEr7Cr4KypSmijKVeU+8SULFzKPs6lluUYcBiLgm55t+fZpD3KCvl0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OWJ/wHonK46emGYoAB5Fp5dAD6VX7bRUO/PII+n1/P8AT2fFqqrE46BnhMDLGONP8HQs90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6itdhUV+1diZZaogPDWCswVLUq8sQs1O6kaSeRZfx73FgkLw49XvkAMRb4ii1+3qPkUeHcO3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6bJx0sX3EatCs9LkYPBAVku17XRgDYm9uPboGpWUZHSYkpJGxFCfPoY+p8nHRV9ftnIIZ1n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Z43osnA+k6vVTNrvwR47f4+y9KCVlYccdGqyak05pSvQO5GjqNm70r6GoSQT4XNFSzWuEF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nhIZbfj8/n3YMGQ/I0/Z0TupjlYfPpy3sops/PlKZGgaPK0eRpoWbmOJ2CMf2+fE2rUPyR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U60w7iaef8urlPgbUj/ZlfjPVzLVTQQdj4KFRSQJJOseSkpvCZFLoZKdJpbyBwWCDgE/S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8PWrxQsE9P4evoE4jVHQU6mx8ZkjBU3HjjcpGQ309Src+5DgNIU6A7/EacepswJIPN7cj+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/7c+3q9eAwOmudbMPzexB5v/Tm9re7JQ9afrqLi9yTyPrY/T6j/Er+fb44dJ28+lDjZ2p3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ccEA8n3V1DqR1WNzGwI6HLbW6REsatJa1geR/T6f64HsgurJqkgdCazv0ZQpPQr0m6qZ4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qA/w5/p/wAT7LjFKp+E9GBaJs6hXprzO64FhcLIt7H+0PpY/Sx9uxWskjCoPTMtxFED3DoD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tq1E354+v+xIPsQ21t4agkcOgze3wmYoh6hQHkG9r2ufoL/kEX5A9q/XovGen6L9IuLfj+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qTnq9fPqWByOP6f8i/1/8AH3YdaPAdc3tb/DixN725vz+PfvU+fWuu4fwb8f7zx+eePevI9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fx+L3soA/wAP9v78Ot+XSYyIOlv62/r+Of6/4/097xw6p69BNuH06z9P9f8ABH1NrfT28OA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MHkYsLE2JbgX+v1v8A6/sqvZCnn59H+3Q6sU65VcLKWJBsBqHF7kD6E2+g9lQnBPz6Ovp2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1Xjn0k/UjgG1he3H5B9m0JqAfLomuBRmFM16FfB111Xmxtf68DTxb6/Ufj2rp0XMRqI8+lh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UE3txf8j83/r7sPLqh+3PTXUVd3Iv/AK3P+9n6+3AKitOvasZ6y01Rcj1En/b3P/Ivz73Q8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elmuF/obD/D68nj68+/EZPXgf29KOja5H+PF7/j/AHg+6nq3z6V9H+P9h/t/974Huh6sOH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I/x/wB5/r7959XHlXqaB9P9YcC/1HH5/Pv3Xuuj/W9hYfW9/wDEce99e67T/EcfQ25/p9b+/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vbjn8fX6H63/AKe9Hq3TnH/rXsObH8fTi3ts9XFT1IX+o/p/t/8AHn8j3o9W67JJN7/1/w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h791rFOuB5t/tub/X/Y2/H+397691iIH/Fbe98etcOokv0I445P9P8AEX/2PvY6qfL06aZ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v8Abf63twcOm/PpvkH1+vJ4/r9P96B9+PXq9RJfzcj6C/8AT+n+9+2T/Pq44dJ+sHBP9b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J9tnqw6QeXU6XuLcEcf72OfbZPV16B7Pg2kHAFif8BpNwf9fn3Q9W8sDoHq8DU5AuSTYk8k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59ttx63TAPTOw4AI/rbj/D+hIFx7qPPreBw66HIAtwb/AF/1v68H6+/cOt4Nev/R38Pfuvd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zH+24H+INj9Tb6+/de67P8AQfi5t9Ob/U8/61vfuvdcf6f73bj+lj9Pr7917rnwRx/Ucn8E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7t9bf4G4/25/wAeffuvddf6wH1/xB+gBI/I5Hv3XuuJI/HIA/P++/r7917qNN9Pr/vB/w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qBJ/vfH/EfTm3v3W+mmo/Swv/xH+w/xHuy9Ubh0npx6v6f778f4e3/Lpjies0I+lvyP99x7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p2gH0/w+gv8A717ZPTo6dYxx9fx/xT3sfPrXWQ/T/fW97610y5IftP8A6xt/iP6c/wCt7Z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v5fXJfj6/T/exz9Pd4OqTfb0V7JgfdS/T9TfQ3H1/B4P0+vs1/AvRQa6mB4dMUg9J5+pN7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Hup+zq3TUV9R44+vH9PqAL2/P+x92/PqtOsi/wCNjfn8jkc2+v8AxPuvVh1Ij4F+D/Qj83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9+PHr3HqPV203sBzfm315+g4+h4/1vdl49VelOkzUgBrcfX6fU8i55+vFx/X3snJz04vwj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GxuRf68f7D6m49ku4gdHNiaHhjo421aWJo4/SLgLzx9AP9b2Q07z6dHRPaD0KEVHEUUaQA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tUkYp0kZzU9ZBRRi4sLc/0+n0te1ufd/D6r4h64PQpYlVA4t9AD+eP9Y+9FaZ62Gr0mchR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7c/6/wBL+2qkHj06O6uM9Y8UxCBDwAQLfQ/j6k/i3sztW7ukF2AFNehDpD+0P9gB/Uf8R7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Wf6f7D/ff09+HW+s0cern8/j/ffX22zeQ6sqg5PUyOmH9Ofwf8ePr9fdOPTnUoQgf6/H1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XuuXjA/w/wCKf8Sf8ffuvdcLc2H+IPH+9X/Pv3XuvG3++/23+uOPx7917qBP9OB/Xj/iLD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A9Jqr/V/r+zaDgOie449MeQI8Df1sRz+fr9P8fa6GurounoVPRc+xiftZiARweSfpf/AKG+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E+fFz69EQ3FLpyUoubEk/wBOSTY2/rzx/T2XXw4H59CSz+AevTQk5FrXvyLcEkDg2PPH5/2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HUKtlNgbkWv/Q2tf8AwvY+6kjqwFSfTqDr4PNuLEnk3txf/Yfn2nc4PT6jqK7mxF7D6fgX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+t7YDGpzjp6lKU6YNy00tbt/IUqxpKZ0CCKRykMpHKJO406Y2KktyOPaK/8A1LaZacenY+2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+ZlJUS/I/sqrMkclPJ2XnaZWpdUkCS0+QKM62ABWUi6C5JW3uLrKQO10gA1KW/ZU8OhQw0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0yzTH90yMRTRKhk06vGPSo5NlXk/6wHsxswAyU6Yeop1CpYS1bRQIvkakoaypl08qo8QlY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fjn2qY9sh8ievKMqB5DoOaweXJP6SCgeYqB+Bq1JcfoIv+B9B7VIPh+zpo+eKjp2khIx8Q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kMf2gTaxtqs30HN+T7fXiPXqzEeGK9N3XNIsm96l2A0wU7KfIoOgNIqXF9QNv8bgcn2/Kf0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crnqz/bOMpK/ARsacPPTwoUV4/WpKhmijlUMlRYrqAY2VR9B7Bcv9o2fPqSbZFaCOoyB0Fe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ozA4LMiSSAlfUQGRtLMJGPAJ0H8j6e11qQKN+Losu1cto/CegjHW+Z3Ss1TTTxUjwRSGig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VMkqldILoQt/wCvA9qmu5FIIWq9MRbYJwxD6WHDz/b0cTqnP4yjXBY0mKiy+LSOGux+p10V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J6NQ+ht+bH2rtrlVGoYcDpRcbbJIAtQQacPLo+eGWgze36xKyGmnOVE0YaqdfMlJIGAKDW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ZVHFz7NreaSZSzE5/wdFF1bRxHRo8uNOiMVOFi2fu2p2Zk4qWKievkrcfWiQCKemncyKjCV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1H1Ef429kt5DJFKwVT8vs6RoAnbIekZ2JsPDbvSKjqaOTHTRvUNQVFHrM7xRkDyT1MShdD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n0v7rbXF1b1Nue/qs0UEwCS/D5Hz+3oO9v7C25taKqp8QBLXO/kAnLSyyvECZZGqbxNG7c6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n2W3+4XV3IonrRa8OHRhYWkFureEO4+vQs9X7VqN676wWKighjpsdUpkstpDCOKOJi0EdT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H0bg34Ps12S1eedZgP0k4n5+Q/z9enC6gjY8+rSlahzMuN21t6ki3DuzKy0uFxWF2zW0dR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QY9Fgklnpp3ZVUlykaRqXYgAkHptGV2wak/b0+bxJCugjT5D16Lp859odddY76xfVvVfZ1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9vbl7n3AkuEh2/L3VBR6dyY3ZLRlqvIYHa61JxcM5klaqaGSUghlsSbxEbeQWqXIYDuNBSh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+XQtsQk1ssjppAGKkZI8x8v29IjHZSnze06BaNZESE0rtA0L0wjnZoirD7kO6yTOddg3qsW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UpqqnRoCFQYoSOrgvh7BW1r4XDxSxJLVKzpT1EazRmCOMSywtKtkjqAEunpuD+OD7DO6Gv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Sabda8ePWwh1NRUksNEooBHpMVOy3JSaOFD4GMjBZKhJLFyzAFW+nsnjjBZBp8+jW5dtJ7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McU0Ylh0ho4VnmlWkWS/KqgOuVVANja4F7ezVY1IBAI9AeHRE7GpUkEfLj1hzGlXYqUCSj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VbFmPoTW1x+QBY+y+9wwAIof59LrMdv2dBJnpVkjZGBCKSZNKkKQGKGJ2JRpHdrEKPx9f6e0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0ulOlQVPRWewaSSWZFij/RUeRSpjYiRONB8guxT8g8C1rH2bQoUpQY6SBgWY+dOibdmbYqt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WekpJpiTVwFtU9tLy1ChHVoDbmP6KyjT9b+3L28xHbxqT69LLKJVVpHIqeiUfITq+HJ7owm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16+N3r85U1tPFHkaPFwCWfb9JWRK2Tjy2Yq9MUbVMZihla3pIDE12UyTF2CgFRWh8/s6L9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GWFT8vTrJkOrtjJ1JjN1dXbf2tDTbejlqctX7f3JTlU2/QRGGtp56afJB55YKubW0jq1VZ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nlbxkgJB4/Z/m6OreK1tIQ8UyiIrwBFMfP/P0XnbPbm1cXnsckeQxE1HVeOqip6XK0FOX0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eOWmlDAG2pzYj8+16CWqnQSB0Eb+Gz1OYpkyPUfn+fR58Hu7bmVp45JMlQLLJEgpvPKrGG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ROur83LX5t7X2xM5ZWUqR68Ogfe1gcaACPl5/n0jO4evsR2hsHMbeqVgr3rUIxdc9nalyF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/wA4zEELYDSvPNvatNukRtZBKtg0HEeXRfc3EV1C9tINPmK+R6pnz2CrNoZptp7qo62lzE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ngnoaMMkNTRzNeOSCWOxVVOnSefx7Lbi2eJmjkWi14+o6C8sbh6IMjpPzY2VqqKrFI7yxM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ikaRQjQnwNJBp0MzeoAuLA8+0CbbCJI5I3IAatK4P/FdPPeT+E8ckQLUpXzHQ5de7Drexs6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KZCCCObJ5LKeOLB4bHJKInzGannZKKCOh8gMmt1WAiyi/BEFtaPcnSXCxVyT0hggeRtMET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nVvWwNzbb6T6/o+qPj1jV35uqGKep3h2LLTTnaVHnavTJV5SKWWINuOpiYXpdfipFAVijXU+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2MS2W1t4sqLTHAH5nzPUj8ucnuUjm3dQiE1NeLeY+wdOG1vjbTTx1+6Nxy1+6N75DIU+4a7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Oun8lTPFlopmgEBpZQscNLAZRoYkj6gx3Ibh5JLq8lZpGzQcKdSgUs4Y0trWAIoPxHieh76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urzdP1/FDRV7U9S60/21LlsDWVej7+txlT9tFUUdPW1eousf7ZtxpubtLcs6UoWAPGv7Ok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VzSmK+v5+fRq4ev8tVUGuiydDTSjIzyUE84NDuTFVFlJbG5ZKdaIzyItlaoj9QJUueD7Sz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5j7Ok4aH4WLFqf7X8/PplqtuZrH1K1i7uqMdV1qU8NTS7iwsS0Dt5HWqUV2Cro6OY1BW8m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vZJGFGMiivkwI/nnrfhxnHhEkeamv8j0/wBPht0AyNWUW3NxIXFq6jzFfQpLTobwRstask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6OdJ0n3sg8WiVs+R62vhBh+q6+oI6EXBxbnpxFFJtKgpJLfdQ11NX4+ZY9RAEonjqIyXQ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2jeViSptio9cdKhHBSv1dR6UP+DoQKSjzcsElVXzYaj8gB0iKavnkFjpKu14GlL8FVLf7a/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7QlPMVPTiPBH2ork/sH+fqHBjqSCWWcxNMAFM5WkQVGqQlQYf20jjb1EfpII5B/PtF4MdSS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mdQtaemcdcqt6P7pPt2WRVhLloWhUIy3UpPLEojfxkAlTcj6k+2Zlj1Apwp/qr00usrRuo6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CSy+uTW1R4JpD6pIHt4Z4zezXJ/wBgB7QSdnlg9KUBY1rw6xxBIj4h5lR5Cr6pHOuOwvMI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Wvf8290SgNKYr06akVqOodUpgjgeJBGxaSGcIpHhhvZNEIIjnll5vGbggn6H28cBc5PWhm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rszzUztFzTXianlJYREyafFLAwABHBtwfofeyRSnl1Zc8BRukZumjNfSSpGYo4irMrQRsJ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S/jdZPUg03IB/H0F108GOK9a7lofPqvHufF00GJmqqfxFXyxRpACjs+lZwvgKraOVkYEEX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pJpk0edOkd2C8JalM9EC7jxU+TpaQKlMrWszSOJ3lWB/CUl5+3dwhJCmzFQbk2Hs1Eo0PX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5Feirb6wEWPhEdGUpsiytIk/kMaVEmkEyCWUeMyMtgUk0k/QEEW9uwsCASe306QzxhVP8f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nl9w0u1YisEyVTmtkKurw0yXM94n0A8XIvcr/iPZ9YIsinFW4fl0DN3uTG7Rfh4k9AHuZXn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0NJkoI1maXV46bSaddUiKrtJ4JmJNrjV7N44goxwI6C1xLrdWpw6DefZNTj89laWWJ3Wmqsh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njqKGbw+t7iRpSy2Fz9Ra3tYzsV0Hh0WhFWUmh45+VR0ue66VstuHYWRq54p6P+5e2Ukkj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qVoalFYFKllQquqxYfj2ojLFq4IoOk1+lTAwGNNT+XQYbgr6uox8mc88c0NRVxTpTz2keJ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gbUpjRIwupdJRfz7UL3OQRnotlY6DIMqT0p46yCi3lT10H3NHPPLBVR+NvPSSJkKWOqitcr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lOL8+0UwpJkCla9GMGmi4NSKdP3drDKZDbW+KWkhpv49hv4ZmniKtSy5fFqqioj1DyIaqB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8AX23IVLN6HP8An6S3C0YMOPA9IHssCKiw09NLOUqsZSmSZlZNTmGKZYJQFsQpS6n6/wCw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JpajPl1bd8Bg9d2h0JmY6mVp8Zu/ZGfq6hpooCKem3Di6eoZqhnQyRQR1C+VQTpUg2PPtN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DA3T11Q2zn1T/J19C3A1K1GMp3RgyNIzIUN1Ku+oDkAjTq5vb3IsDAwJT16ArijmvT7MbW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CP8Tx7WUx1XyHTXOAW5t+P6/U88D/ePe0+XVW69Hb8Hi/8Avvpfke3hXz6YenTzT8gEDiw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+l+b8e7cOmDXPTirugBRytrG4JBuLcm35v/ALH3cCoyKjposymoanThFka8WAqZAP6a/wDX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3XwYv4B143U44SnqT5qiZPXLK/8AwZz6j/xr8fj3sIg+FR020sjjuck9R4UIb/XPI/4qPo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P29P1OhDA2sOL/ANB/xFvbHHpQOn2AcA/4G1v9e/P4B/p7qTnq/UxQOP8AD/efdvLrVP2d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9/8AHnn8/Ue/DrR4ddRAAr9SL/7ze9h/W1/dqdV4dSZV9HIv9L/0vYfX3odeOB0mcipAb+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8Ab+9jqlPPoJNxj/Ocg/4D6Ec2PP05/wBj7dHAY6qMHPTLgTHdhIwHOkA/T+t7Dm3PsP7v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Jo/Hw67y4b1+O1hxx+bfnngj2Rx11CvHoRTU0mnSBjeVat9THg/1v/Tix4W/sTWwGlKcOg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FDAs+lb/4E3v8A0H1t+L+19cdFJOelqC+n63+o/wBcWBI/xuf6+9g/PrWaV6bagsGNrm3+3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urw60Bx6mUbE2+n0H+9m3+Fhb37rf+CnSwor2UXJ4+p4v/tuQAOffutrWny6VVDe4+n4+pF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8Or+Y6WdF9B9Pp/jewtb231cU6e4gLf4Agf8Sfx73nz6t5cepi/S31A/p/T37r3Xjf/D+v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+/A9e68v+35/pa3I/H+t79XrXy6mRmx5sP8L/AJ/A55PvR62PLpyjPH1H+9j/AF/dD1ceXU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+f9j+fder/LrkP99/sPp9Px79XrXXrcfX/E249+691hYf8AGxxxf8D+vvdevdQpV/1x/X+n+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6a5V5P8AW/Fz/X8f1F/bleqfLqBIPqRe/wDsOP8AeCfda9bpw6gy2sfpx/sRf8E359tt1s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jg3/oD/X/be226sKefSEyo4Y/T6/72R9fx9fbTdOr0D2fFhLyCOeTzY/4D8H3U8R1enQQ16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H+PN+f8Ab/j+nHtpjnrXTMy3Ufji5vzc/Qgt9P8AiPdR1v8AwdeCXA+n1P1PNwLAWH0sB73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//S37gwP+H+N/ega9bIp1yuPr+Pr731rrkD/rj8fngf7e/Hv3XuuuLf43/33+sPfuvdd3PAH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n/jfv3XuuQP+HP14te31/wAL+/de65av8f6f8bP9D7917rj/AE5B/wB5/r9DcH/fce/de6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P9f6Cxv/T37r3UWY8f7wP+K/7H37r3UKUW5/2/+H+3/p7917ppqDwf9Y/7a1/9vz7svVW6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x9P9559veXTI49ZobXH9ePz9PaduJ6ULwGenWG3H/Ir/AO39snp0cOnWM+kf8T+P6/6/vY6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C++v8Avvp735de6ZMl/m3/ANiL/wDGvbMnTqcei27/AANUn1A5twP8Pp/sfx7tD03N0Vv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v1J4/Nxbgn/X9moPYp6KmHe3SdmIsb8W+n+H+BH9feq9e8wT01s41/q5v/sQLH6D/ivvxP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Iov9eByPyL/S/1v/j7qT1YDrPHLbj+t+B/Uc/0PJHvxPp14U6i1Uo0fgXuB9dN/wAm5tb3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kvVzgMALfX/erfkn3omh6eUY49DJ1zKGeG31/p9Sfp9f8fZPuBAz0c2IB4dHV2if2YvT/Z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2Rj4zXo2cHT0KkNtI/3gf77jj2uj4fLpC/n1nH/G/8P99z7cHn1TrtrWPN/wA/8V/rb3puB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JbLMArn/A3P8AsCf8Pr7SMc9KkBIp0xY2QWP+J4J4/P8Ar8+zCyILivSO8U6DjoSKEgxKf8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z7OvLol4HqcfryAL/76/59+HW/8HU2nI+pP4+p/wAT/T2y3E9Ojh05xkH/AGH+xt/Q/X6e9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uP6/U6v6/wBPp7917rg1v+RG4/2Hv3XusTfj/ePwbfm3P1Pv3XuuJ+h/wsLWv/X6G319+69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Bj/jzfn6WPuy/EOqtwPSbq/wBR/wCI49m0HwjonuONemOuAMLf71/rf09roiAw6LpR2HHRd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uPqr3sRf6H8m1xb2eQkFD0T8JAPn0QXc91ycptY6nB+oFwOL2H09l1/8I6EllTR8+mFG9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gn+v8AvfsoJ+fS706j1sn6QP6j6m5BB+nP0I+tvrx7pXq6DqEXAVj/AIEG45A+t7D68+00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1hdvqBYm4F78erkEtbn/AGHtnUAMefTtK9JzfsNQ/XW8zSNVRzpt/IzJ9nH5a39umkZ1pIz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8AH2g3An6O4oT8PTsQ70+3r5wHyXqsrTdu7pocpUvUPBvzIZGWAFfGauWWNzFI+lSZyCNY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LdpBcXrn4sivQmlwkOPLoH88kdTV0yQk6Jo6ZWYm7K0kl5V0t6RoFxYWAt7N7TA+Y6TyZY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Wr3DkQQIaTEZCFRII7zR1dWtP4wWsqnxxcEc/ge1bISqr05EQpkbyC9Bf4BPk6llJCpD5H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JFiqENyP9j7WJ5dJyKsR+fT19vJUQhW0xLT1DTolw7rGpEbs1ha7Xv8A4+3wQDx62VJA+R6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3yQXXpZ4o47C6l/Lc86gLkDUAeB+fdrp/Dtpfs6rYIJLsen+HPVn+yAaWjip45Ahk4mlHr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gEWJ9P0C8sLg+waaPLSvH+XUhwkrEOnDJ7Kx80b1KwGWpmErTVC/5yQEGyI0uptGpAqAfp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TjplwrGunu6CtdufZUuSVYI0qY5JIKmQSyeSONrFGhA5MbauAo0Xve3vYDkgaunoVUVI+I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q7I/dzVVO6pjq+iY0+Wjm0GaWnlqERlr4QAAzy/5u1he/FvPLdLRXiFzSnQobT7t3Ts6J6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NvDRwS08lBkFDSC7UvhSYTh3/tPa9+P8DOz3Q27fqQ61GMYP8As9FV7YfU6m8Qhj5Hh0oN9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Y6PObI3JjcxBHOq12JbH1k0L6LsZZGEcjRO4F1YC54BHPs3m3XbbqKkkDq35Y/PonfZLr/f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uLdNVTRUeHo66rpIaZ4KWpydIsNTAAxtFUrFUGNzFcs3qJAFvYflnRWPg6qfZ1dNll7fEc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2Fmyv2O3MhDTVklPJQfc1D1srusYiaKaUUtCksORqnKxKGUoXCk8XNkVJaFojT5jj0+u3v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Dpdw9Udl5iDwS56XByl3psXhdvinjpK/Kho6eox8oxZieFKZiDPNOSg02UtyfZglxMsfhx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8v8AL0pXb9VSY6sfzz/sdO22PixvpszTTncbY+slJeWpgzlfh6+mhb9uZ4q6hh8s5YS6WQ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e0rXM0ZDJIdVfJs9LU2hXoJUGnzx/l6MrSfGLr7bcFfUZ+eqyG4sWsEIdpVyGMSokp4ZIJW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FJVgqrpcFLr7LXXX4jSyHUT55/n0dxxxRIqrFQAY+X2dRIKcpIKPwwxU1RkfuZUp4lplj8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g+2SIlX08KAQoIFz7SrGoBp03rZ3VSPP8APq6T4c4mWaGOs0lhKIWtIwEc8VCFHqdePJIx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r7Bu5ivD+LqUtmFbZaHFKdXvdVtGKOlX9tCNLVEhRnkLS/urAj3Iiip9d103b6hvaOKh01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k0p0a7DyotOyAIixRqXmYh5nLA3spADqF5LLbjj2aKyqvy6D8qEv51J4dNWWZjFKBpshIY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1ChhpZj+Lafr7I7oMSSOA/wHo0t6dtfPoHsyCaZYZA6IjssbFhM0aoSSWAJsrn+tvpx7Zg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p8+gp3JhWrZHbRNIqqGjPhEaK2kEa5JBp0MTqBAub8H2bBl7R5nouSqs1eHQIbp2zX08b1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FJGWMprdSk0MwkCvVU0pYWLD6/Qgge2pgWZSuFA6WwSKK1PHokXZnRtHvy9Nu8zTU8NC1F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CKqcTrUQoHkaQkHVz+mxspPtVA8kWgxtpI9OtyusmtXUMp416IDvL4U7dhoq2snbcmMx9R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fS1stRlVdYcdQV9FXvSrhcM8TBZJkjeSp0lUaygez60v2BGomh/1HoN3lg0gdVY6a+vl5Y/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KWFxe1azN53GtnajblYINww0EaxNjpKzyjHpksrHBS1E2PRICVEMZqPoqEi9z1XUmOtNJ6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3w+nQJr1jvnG18dLszd24cFjJ8tSY+H73JSJiaWOoo2r4pqyqkqnipqWaMEU0MavNJYg+s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cfLpKniSNUL50qMft6HrZm6PkPisYZcbvaCrxmFiMWbr83jaerixNclQlNS4tJI5Eqa/I5B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q/UsQfayLeL6HSmtGUDAI8umztlncEySRv8A0vtHl+fUPeUPau/H+33pgetMt4YZKny1VHW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+iujqXjmMtJJSjSW8JVnMiAqLm1pt0muU0yQRn+fW/3JCSCGOkevp8/s6cMF8d6eXC0VXVt1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02PiTJbnyomqYwlXMkMEtUcZHloXdKYIzFnDablQWBe8jFWCxIuMZ6WxbFYgqzqGJNPP/Px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qyiz2L2ZS4jce/8jSvUJkaBKWLA7YElOBDVZOTIQyRNi2pKl4NAMUoqENi7MpHtJVhC3i3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o9t47e3cW1pZhfnQVFPOvl0e6gw+RpsCNs1FLin2pAJEgxcMdLtJIh56eeqpkyLPTVW4aa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hjiW6Fi2n2XFQUKiIKh9MH8z59HyEAhzIWk+eR+zoQMZhtmwy1LUlRl6ufJVFNU1FFR5yt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TV+Uoad6ipXTcKkI1ccyAg+yqW2txQPO1R/S/wAPRh9ZdsMRIBTiRn8gehiwdNt+lqqY42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zWfbJlJY6qaRy9JTeViZJoaOC4byOWvbUCb+2dESKQjNp/Ph0jae4c96qWr0IMdJt6olgnq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g+9r5KeekhAdlWKnSeOpKk3PqWzf1A9pJNHm9ft62BNSirQ8eHHpQUeKwqXSgkoJ4ijCaG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5J2pnkcCS9+QOP6e9KykU4/n1ceIMkEH1pTp9pdsUlO2ujhmpJlEoH29VMsjal1E1FOqPR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68e7ii/CSPz6qZGOGAI+zpc46hSlhjmiAcRGPwtA9JVpGQgLrKhIChtNiLWYC5s312TjUa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n+Y6VCVVPGus8upDmoiUUsMOpGChaiZ3hp0Y8sVJ5On8e2iygE+X8v29WVHYgeZ/PpLVmYB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o5Egmp5qhAX58kzyH7iCZjfTqIRUPq+nssmkBLUIp5EdLltytKg1+fTLTymqOlJIXpBTo0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j8ckqftLJKbjQLM3F/aFiaYIp0/pA8iHr1MlVVVYxBFJEF8EkgKoyqhOlft9DLTeNz6mHq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+VV6cTGdVDx6xGuiiWnimjcSkrEpElj4Tc6G/wBVwLcAEqbn3RXVaAjPTojZqkHHTBLVO7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mCrpeanRbEsmu7TQo1g1iGHB5HPu4NSfTqxSlPXplnWREabQZIpY3adC4Z4HueJFdSkUUh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bmnqtRWlc9JjNRr9rG40hWv5Hmsix+NQ0chRCrARkfXVdh7sR8sdbJPDolPfmG0Y/MrLCv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p1eOuSOYS1cQuWalqUa5UfpLc8fQwt3UTLQ+XTMqM8RA/1U8+q7stTyZSaB5wjz1Zpq/wAU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CoURvqGiOWnsxW2k3/H1NSacOHRa0dSAR0WztLb9TW/d1jFhA3ko4AY1lRaZAF1FGUhluB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e1UUqqq1Oei64gMgeh8/5dVadmYfLbayuQz80H3NO4Wh8zR6p8dBONUsSysxeaItbUWuY7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5VbwgOPmf9Xn0C982uajXNdUYGfUf7HRe9cGWmrlIjWwEiRtrIIAUEo4BN7Rcabn1cfX2I1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LdSa51yLtW1ImAyU9JV0LLGfIywfZUjQAlRHJGAXDMRq9Pt0MS2T0mkpgngemvvULh9ULK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WHVpWkSepqHJjJ8Uch0JcWsbWPtUtVanA06S3rUWh4UA6DbKYzTtKjqYxHPSvV1iaoxpeY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HjRna6k2AKkG/t2MmoJwei6dALeimo6gTS+fE7cyKIWkgxtLRyN9JWbEVU8Ech+gS8XjBN7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6ftTqijPnT/B0LItlNhbgw8xp5aMzx1yiQeV4XdBV0tXTgXeJo5y6sVZQyNbke0GvHzB/w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ajSR0F29pUbZG2jM1q6Kqkx1SjSamX7aJljkVAbHWrDn8/UfX29b5kZQcAdF8vwISe6vVi3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9Hy0UczzQ9jbaw7vAIXWKlG48fBM08EykVUCFlZwxUeK9jcD2y1Y5mUDOsfzI/1Hqxo1u1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6OO0GlbA0hmUJMBEJlRBGiSiwk0qOBGriwAv+Pr9fchWhJgWvGo6A0n9o3SsmIH+P0+h+l/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hTPTY4dNc73b/G/PIN7fkG3u6Cn2dab+fXKI8n6/1/oRz9DyLWP1v/sPbw4dJ5D090x455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A/j349MH16dALj8X/3ofi/+IP493Xpg8T1ljUf8R/jf/H/ABv7v022enWOO6fT/W+n+8/7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evRINfH4PJNzf/XF/wA+/E46umTTp8gTkcf8Tzbj/X9s/Z0oFadPcCA/i/F+Df8AxsAfbZ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j6/X8H/bj6mxN/dq+vWqU6ztH6RYfgf77+vvYOeqnruKL6f0B44vb/AG/Fv9b36vp1qg8+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H/eP8f8Affn34HrRHSZyEVww/wAP68n/AIj3YcOq9BJuOKwk/AOojgggg/n/AAv7dUjH2dU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fgnZeQS30J5Avf8ni/+x9ll9D4gOMdHu23Hh6RXPTrUSiVSbgluAAb3/r+LcX+nsnEAByvR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KGIGpYgX/wALC5sb/Q8+ze3FAvp0R3DV1ZzXoR8EBpH+wNuSfxzY/Tn8e1hx5dFzHPS1Ft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f4k/4D3Yfz6102VIGo/W1v8L8f7e5v7cFKde6l0Z/T/vfAv/vHBHvfqOvefSxov7P5FrC34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66sOlPRHlbc/6/wDQfXn3puHWx0s6KwA/Jt+f9bm1vbfTg6fI7G34Nr3H+3/2N/x791bHUxb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r/AL2effuvde/3j8Af7D6X49+6914fU/X+nH5/4n3brX5dSU4sOB/xU/8AED3rrY8unGL8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+Puh6uP5dS0/1uP+Kfnn3Xq3WS/4/wB7/wB7/PvXW/z66/3j/iv+I/1/futdYzY/69+fwP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Hv3XvLqHLax/B/P5vf/AGP193Hp1U/Pprl4P+x+lvz9P6+7jqhweoEn/FbfT6/mxv8ATn+n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yWAP5tf6f6/0/2PujHrfTBV3s1yB9f9uRf203VhivSEyxsG/4n62t/hwAPdD1ZT+3oIM/Y6x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yD/rXv7b6c+zoI679Tf6oM1ufqOQVsODb/AHr22/xdW/LHTQ+llH9Pp9QbqBx+PdBjr3XF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3uB/S1vof9e3v3Xh69f/T31oq1Wt6uOP6fS34/wBc+2EevTzJTqWKlf6/04/H+8j26G6bKnz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6v8DyD/vj70XHXtJ6yLUA/m/4/439PetY6tp4enWUSA+7A9UIp135BwP8AY/61x9f6+7Y61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/vr+/de65eQfgn/XueP9f+hPv3XuutQP1I/2PB/r/h7917qLK4v/AIG1/wDD/e/r7117qH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/ef9h7917pqqDw3P4/3r/ej7uvVX+fSflI1H/Xv/T/AHx9vHh0yOPXKORVtf6fTj/e7n+n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Hp0hlQEci1vacnNPPp8VI+XTtFItr3/H+x5/33597B60Qa9Z9Yt9R/W3597r1qnCvTJknH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h6dQE9Fs3/ACWaQX+v4/1/pf8AA92g+XVJ64Hn0VXMS/5VIB/queOLAnnn8ezP8IHRX+Jv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btbi5/3m4BNrA/i/v329VIPTJJONdrkc/UH6/Xj+nA/r73XrYoDTroVA4sbW5sB+bfT/AF7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rNHUg/n8XNz/sQAf7RP596Jz1vT+zqJVVHpJ1c2/N+LC4uD6bWP+wPvYI68wFMdJKrqQHH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cXt+Rz9PfuJPTiCi9Db1nNqaGx4uObWB5A/11DEf7D2S7kfLo7sF4kdHk2e37MX5tb6/1/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4dGrjHQtQH0Cx+g/J/H4I9mMZx0XOM9Zh+f9fj+v8Avj7c6b+QPXbcKf8AeOf+N/8AI/em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5trI/PFmvccA/wCH+24/p7L3YA9L4lqOkPS5NIjy/wBG5vb8H6D/AFr+zOxOqQZ6R3qlYz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Ch1fUD/efoPYiC1A6DhYhjXpRagRwf8P8AX90Ipx6tqB4HqRG5Fufx/vuPbbjNenkPThHK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f231fqSHB5Jt/r+/de66Ljkf7D/D6fX/AG/v3XuuIN7c8kk/7EfT8f09+6914/T+ht+P6f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J/zz/yP8/7Af7b3ZeI60wqD0mqwXPP0+lj/sfz7NLfh0UXIoemWrF4W/1v98f9j7XxnuHR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7GX/JZza40sAP8dNwPz+R9fZ3b/DSvROw/VFfXqvjdrgZOa5vcsLn88mwtxq4/wAPZduBAU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pNJLz9RzYfT/bt/sfp/r+yUuDgHoyCcK8OoVdMAFJv/ttRN7C/H0J/qPp7bLVr06iZx1A89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2vY/U3YXBJH/ABX2mdhkdPqpr5dRDUWKgEafze+kE2IAb62uPx9Pr7YDAkAcB05Q0r0sKX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kgZ1mkoqiNWECVF43Qq8RhkPjcyoxUqf9f6+yneZzFbuuqhPRrtlr4zlivaOvnJfPrCYfFd6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z+/VaKfCRXrYXpBUypNnjlfJKFqKjIRvrpXs0RtwALe422SQs9yFT9KrZr514f6uHRvdpo8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U8nWfd1dJN4oonpImjZYBoiZqZRaTTcgtIWLN+Ln2eQDQGHr0iJJYH06ZccG/hedYOkEQx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L1dfKYxFEOW8Wgk8agD/AK3taT3J9vW1FElqfIdJmmp3jmys6tdZFpYAwDFBeQyEsL3Ut4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qeA6bpknrJrYTiQRvHpo1aSMnQBHJK12J4uBwRb6+1C8OOa9a86nhTp/6VgD7zy5aOIIJ4h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CqD6Xvxze30PtrcG/wAWanTu0rW9FeH+SvVoOCx7rS03i/zpSC7iMsVhZLBbyE3vbgkAqe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R69SBo00pwp0IMkVVTrpVXC+MAoIY2VXYaS5BBUgKNLH9Iv7fDfPHXlSp4Y6g0u2ErpZvC8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yCGM8kMEp/KukldAYq/pABvx70Xz8z0oSCpNOJ6c6nrDcBFFXw0FVlaCCoieqMElNTrJom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SoU83DKALfnmpmAwVz0oFtIdJDdK9tm7ey29BHV4KTDTNt9ZFXL+BZ5ZmIiMFEsumCijCk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+PCVDUAEdPtBWUMxBx0pB1PsrEbTyeMbLQYbMZWb7ZKfKY+byBqpI6mJqWVGMlRT4+K8ao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v734oA+Hr30i6CODH/AC/5vTpQ7a2BgaLC0+Gx9AmVaXAx09O746pFXU5mnq9TVM0TUrrS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+pbMSDYF5LgYAUV68lnpXRQnH7f83Qj4LqLbm3RQDdG4KqomotUlJh8ZVyVxEsoWVqPH0t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lWOSW5kCLYC4FnjeKpAllp9nXhYAUKx8OudXtVIqynSpQbVxRkq6mUUCUlZkszTA+LRVS1J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ETerR6idRv7RtdyBzgBP9Xp0tW0TSKg18+mCTJLjTTYzCRQ4+gpo5FesjWSqyD08jKzMJn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8cq2EQHpBt7SGd2Yk4HTpiULpHSOyGRNUYoYYC8UUZhSViRO0gcl5nqmRnd2ku178kfTni5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dJfE05yefYp5T9uwjYwk3lbUGmuOElkIA0FrqSfenbSjHpq3iElwtOP+r/D1fh8N8EYcZR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pCxQPqMaKkLrGuiZCxLBRYcEH2DL81lUA9qn/D/l6lTbohHbKRjq4vZFY8dHSxwrDIZUUr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vHD6bXb9R/AH5HtNGSAQBnq08dSSSadDxjsms9Mjywo9NIr05KlVm9I5SPUi6gSLm1tI+n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9vRUYSsnae7j/s9YayRXQGnZ7yp40VSqKLWYKWZ9MqgE88aTxyfZdMARVT0tiBFQ3SNlUVU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1LEWBksGKtOkiXMqlgCoI4Av7TRk8aY6ckAU6dXdx+X2dNObopZFj8UaKsUVpgsoeEwoFI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xYDkD8/wBPZhqZ9IpQAf6j0XqoUk1wT6fy6DPNYeLKU8lNThXV9JMpaV/KGNlDSliFWRra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jSlcdPqKcePQEbn235FehlhK1dQqxLOXZo2liYvJG6pq84GnQv18l/7NvatASvlTrRcasVr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iramCgy9Jjcpj1WStekcyRQslKGpaSlq4Qqyjwyk+ON28gIaxNxd4MVIqcenVGUMK0P59Ib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HbfqYJcbVGkzNbS5PRQtQ5jHNN4xiMj45DVhSGeBKpVmAsuo2t7XJcyKBRqqPXpDJao9dQ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fw+EXKV2XwFVT47O0UxxmQegp6nbktRUmOTw1lRSyS1AliqY/LHL+zoFyp1XBULuSMaPUHy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mjUFfPoIJulNv1VVQ5LGYzOQYmnnWHIz7WzqVO4qR6Ql0zWOdCyZ0KW1RQ1sKVVMtyjsp9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da+i0kfp0p+X2Z9ftz0tct0lT5/BQ4zb27cNunExUVRjcZR7hjXa+4NuV2RlpJZqqOqxlN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tStvKrnWpPuq3JjIK0b+VP8AP081t4isvwmn2jP+DpX7Z+Pu9aLO43IybDmebEUi4vDZvb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BoJpailrJoqKtrpqZbS1OgT3Onyrfll9ykVSvgNqrxGQft6VLZwNpY3AoB54I/1ft6GPZ/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nsn1jNn8nk4fDW5TJ5PGYyfxRLTU8QpaPH1ipFRpTQJrRvXctJrJPtNJukjAB7J2+zA6fh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redcmnoOjA4XrCZqWgjze2NrYpo1jqaeCqopNx1EMvk02pxJNJSyzRfVWnm8YFhpX2y14W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9KgfCBWO4Zh5kUA/1fZ0JUu0cfjAJcnvKtWr0WTGYySkhpxEpA0VFPj4YaGOeSM2dEYotr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1a5afYB/k69R2I0wVHqa9OtHNsiEpTU+Lr5khniCw5CCuCGS6tK8rlljhWW5OkqQV+vtGZ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Dp3wLjidNfy6UkM+3VWQ0mNpYSZmlWOjoIpdbuSv7PlSRZABf0qFbT+CPbFIVJ0p/l6dCT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l04iowFtdTAsMcVpGV8bLTySKQ37jIsevQjMb+Jv0/QD3ovEeIwOrKk4+Emv29TsdT46paM0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+2qWkia59IeFp1nAiA/tKrf4+7JQjDVx5Hq7Fx8S0/L/AFDpU09NQ6dLQIJkUkxKqoFQEK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c2Zm4Avb3Rgn8OeqjxKijY65NNNEX8tVUww2REXKY16yOPQdSIr1HljhQkX1WCni/09pS7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0qSJTT9MF/kadQppI6iMPAKaGGUVUs9fQnxJI/Nk/h0JkiWRjdCrW9XP09pJZQeFAD5j/N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kcAc/z6kxVUMKemJjJJGpWbTHNUSiE6RIwWVIVlikIBVl1IbWv7aM6BSCM+vTRiYsDqwPLy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pJI7STCod3leeRCxRnF5tIsJG1HkggXuALe0QZhUk1rxr06wWqilKenUCp+1kme8ssssLM0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w+kFTfV9G9P0vz7qNJIPT6agoxg9Nsja5PK1Qqjyx+UBwiaiRGAGkVWdkJsb2AHFvp7ULx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1LeIAfqZYl16jLGWqYxUXjdShIV4xH+bWseLe1FP2dI6n8/5dIvNxfuSU6xkwkaKYSyeLX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iZQCove978e/AVUgdOqSaN0APauDTJ4ykuzKISz1HjRNSgkmGEq4kEy6x/Ztdf6e71KFCe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x1VtnsJWQ5JMhj4leqjgr2jo1mCQzO093W0Y8dLLK8PqdwwL/AF0k8nWap/DToskTLFRnOO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wi1dPTiU09MEqcfJGYq6KqLWkpqmlkKvqWRwoFgr21An6+3SQRQcP8vSUozdwGfTqvPurZ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i9NJdWRQJZmBFrHSnp1G4A1BbauLe1kKs4Qg0Ufz6Q3MNI5EfJYH/iuqw8FiHxtbFRTSr5D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kMtNTRyvfUUdSqP6SeBf8A1vYytJDJErkUPUP3tr4NxJEDgE9Slf7uiikkibXTSVETIxKI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q31NDKt9JUix/HPtegGOieUVoCvn0n/kJ9iFpaSngVPt4cLPHBAhKRI8EjmNnZiSwdmLHg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TinSO+0gDGcdB/rB27hKaQL9pH/EXlZrwyhJ5tJdmQW0wtIpIY8ge3lWrH8ukLUESDyz0y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/rZsVkEdyxJV4siihpEKjxxhauhA0/UauPbVwoznr0DaVIH4T/h6Xu3ZIZ8BjXknaKWtjy2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j2jyGMEkajSUkx9Tpb+0SLey0qNZ6WOA0anzyD/hH8ug43F4ptr1WNq/KtTg6nyY6rKgGo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YVWEkdwEkvcoLNyAfb8TBZgyjJ49FjglNLcRw6so/lXRy5/fmD2vTa1+13tj5Wnd1JWGrq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M4EtVTeloyGBH5vf3vjcPU1rT8vLqpI+nNBwr19G7ZwI29QN6tWlfIGBNnUhWtySCGH++P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fn0Cpf7Q16VM1iQL24H15P1+vA/p7MPLptfsz01zfraxIv/AFv/ALf82Nvd18uqsPlnrJ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QNXFv8eL+3R0w/T9Smyj/WAP5JJtfgAcH8f4+9+vTDfy6dQfSLH8/8aFyP+R+7r0wcdZ4vx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vfHFx/vPu/TZ6dof03H5Fr/W/Fh/Sx/x+nup49U65RD1/wCF7f48Hjkg/X35qU+fV0416e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88/65P+w9snpTSo6faZR9fp/vPP5/2FvbbeXTqg+fDqci3P9P8AEfj/AGP9fex1706klfT+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xP1+vv1etEdZYYxYc3NyAfof+It79XrVOA6kyINB/wHNr/wC2uf8AH34cetmvSZyMY0n6g6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9ip6pjj0Em5YxaT+liSP8AWH4B/Btz7eU9N46BOsYxzsVJBBP9OLX4tyLWPHurgEAHp5CV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gEG54tdTa1rW/wATb2la3Q5HS5Lpx1Ihl8kgPBub8gepr3+vFj/j9Pe0jC0688hboRcGf0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LgX+vPt4inSU9LUfpt/h/X63/1v8ffh/LrfDpsqbBr/wC2HNgOTb8W9ur1rzNOpNEQdNz+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C/vfr14U6WdFewH5IF+OeSP9tx791vhnpUUdrryLD6/X8G9vxyB7qeHVh0s6LgA3/wCJH/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wEdPcQv9f9gAOeP8Pe+rDqYtj/AI/k2Nrfj8+9de68w+v9L/7H82HH+8n3sde68trgg2P+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731rqQlgf+IJ+n+sT711vpwT6KPxxzyeP+Nj3Q9WH246lK30v9PpY/7H/Ye9EdWB6yXuB/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vA96p16tePXAm/++/3se9+XXq9cCf9v79Tr3DqHK3B/wCKfX/kfuwHVCem2U/0/wBc/j8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uB1Xz6gy/S4P+H9OPoT/h7qetg46b5Pz/AK3+3P459tnj1YHpgq/oR/r/APGx+bc+2z1sef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kkD62/wH9B7bPlnqw+fDoIs6bLIb25NuP8OORe5N/bZ9OnK46COvsCw/x44P1BLW/Nv8D7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06Z+Lf04sbfX+v1/1/det9cQbLwSR9Ln6W5t/TVz9Pe6da6//9Teix1RLJAsh/w5HJ+g+n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r0pkYGtOnSWqeOPVz/vd/8Aefb4WvDpgtTpJVO5/BM0Zb6W4vb88/n8H3Z7VyAR1uKZWJFe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mpWvzyL34/FiDz7SMjxmjDpSwBHz6U0dRcDm/H++H+Nvbq1wemTiueoNVk1gIu1h/vX/AB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MsyrxPWKPMxki78m1rH8/ji/59ueFJTh034qE8ep65FCAdV73P1/3gc3sPdCCDw6uCPXqR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bf4D/W596znrfXOpk0Bj+LX/AB+P9j+PfuP29e6ZWrFY2vc88A/73/h72FPWiygZOOo0k1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wL02WBr0x1b6SeR/h+Pr/xPt5RUdMsaEHpnfIKnBb6f4835sLf4+6NETwHV1lAweuKZyNDy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8Wv9fad4Wrw6ULMvr080uehZQQ4/17/7cfX6+2PDYGh6cEqYz04jMxEH1/4jkX+n+vyB72V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TPX5ZH1KGv+fqP9a3+sfbDKenA6eR6AffP7qylR+lWb88A8mxJtx7chwQD5npqZq56KXmK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H+wH4H4H09mhWgX7Oi2tdXSXmqOCNQ5+gvweL2I/pf8Ap7oSerAA9J+WpOs/T/eAAePxw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XrH9yeLci9v6en+hP9OfdfTqwFft6zx1JIPIH9m4t+OOP9T/xT3o+vVgPn1iqp/SeOR+eD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1+nug49bIOOkjWzMX/PJFgDawP0/4KxH+v79XPy6eT4eh56ua/gIP102/r/rAfmw9km5nPH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bs03ijA5NlseDb6H8fW7eyJT3/AC6NJPhJ8uhfgI0f64Fv9f8AN/ZpHw6K5OPWcfU/n/Y/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TG6m/P8Avf8AviPemOOrKM9IjcTaYpDz+kk/7b8D8+y2U5PRhDwr0WbcO5JMTVE6yses35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9mW3OocV6ZvU1RlehK2XvyKqjjVpQSQvGocc/6449jCAKwWnp0ELuN0JYDHQ6Y7KJUqpBu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fmw93kjUdJI5WrkdP6S/7za3/ABP5/p7SsnSxJOpSSHi3P1+lv8fp7YKDp9X6kLK1vrcW/w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Ip04DXqUjFgP6f1/pz9CP8AfW96631nX/iLH8fUgfUe/de6750n+n4tb6f0v9ePfuvdQJ/o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/exxHWjw6TdZ9T9f8P8Ae/8AY+zWDh0T3Na16Zar/NN+eOL8f7Dj/W9rUww6QP8ACegC7E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vpz+Ln6cfn2dQHt+fRQw/U6rm3oxTLy8mwL2Nhb03vY8H6/wCt7LNzPYOhXtwHh8Okuj8r9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f4H6+yAnoxp1CyDE2I4Fjcf1/p9Lccf7fn3onB62op03q3FuSOQLW4t+bj83/H5v7TtTz6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ybG4tc/wDEaiPyR7bWor1enHHRgOsqemrMTUw1J0QvBK1SwYeQQIh8rIw+jqtiPzcD2FuZ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t5fRWjbHn187b+cbtR9lfMjtXbuOoqin2/jN3ZCox2qMxLN/Eapq95HlZdc087VJYOT/AF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aveIDSTUcfLq+5ArMMdvl1WqrqyVJBNo8YkrhgVbVO6KrBT9QAeTf6exFEPX16KT5+nXKg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9unegkcqA2kwwMNQ+p1GSYcWt7dzqjx69XFCjY6aMcheiZ5F0ibMyJc3JMVJTALdSLlm1Em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Q/y9eUDTUnFemquk15WpVWeZEoaWJxcAtJERqUj9IYn/Yf6/tZAP4v9VemJTVzTyHQidAm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fNJB6LgSMttJjEjftqLcsTb82v7TbkStvT59LdmAa8J+XVomCglhejeVIplKkJMI0dWuAu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Axsyn6D6+w2AR9nQ94BRxPQ102IgqqSnon1PVSa52YksIVUD0HQoIVv6/TTb2270zXHRhH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3xu28UkpSogWmNw4lSQxEIeAsbBiI4zfkkaSODf6+2mmPAN0rSD+LoS8LTZujWOCgq6HI48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mPUCIHpYNdNLrBPqIGsn3QTvWtelSwVp6dCQZMvlKKE52grKmmpoxGq4vCYupjlguy6DVM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FlsPUPfhcEVrg9KEtvWtOpWN25j6Pw1OP2JIKhXg8Elc1PDVXK/txU7u0ppUs/H41X/rb2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uO3Ar2UB6V1RS7okSKirJ221BEzCragroayqilkASWGmjMISkdqdfU5aQu4+n491E7Eipp0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skwdCzU+BpY8lko0WeSonqJJZ1kiADPV5CYRJFKwNiU1BW+g921E0KnqrKtCPLoOcpNkat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ShpYUldY2fiSokQMZ9YYk3AsRcj3fWxGePSV1UVp0iclL91HGI1p4qURoZI42WJ4I4STq+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Xq4J5sAD7cXjXpM+RTy6QdfO8sVkBYIrrGltEjE/SSVlJ1F+OB+mxN+fborjHSGU+QOOlR1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XQSVtbVQ/sRxySmQmW8ugqwcBdNiLEkfn2xcuRG32dLNri1XEeMkj/AGetgv4v7eng29i3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OZA8RkMmnSwibS6ylCbhwUBAFxyCDpnLOyj16lWCPTEgI8urSdp0UUEVLCKpEVBGqtIkQn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U9wSzqQv8ATj3uOhpU4PSGbUzMAhp0LUM8EqwiKc+ErZD4Ulp6iONiNRIaN2k8gGpgym/0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rY6RhGUksmf5jrDlJomQgAoSGUx30poAufHIuto5ZR+nUPp+PZRcMCQCCD0pt1ap9OkrTy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SCUjxSSKdEYKiyzSRqmlwR6eACD/sPekNPl0onj1hDo7h/qx1ydQ+iIyGWeVfJCWCBChJCs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cIL2ufqOPbytQgcW6QypxJWijrBXYl2QR/bo8tg8FOzCPyFLs5kn1KfEpuLWH+A9u0YMAR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6C/P7ZSvjkfxSvKfLKREAfNVACFJoZogZgkcfoAAAJ5P8AX2qjkFVwerOMECnRf87tIR5C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gzRGPRWSwSpLTxVchTUsMUyglb3LD6n6+1upK5FMdNqGp2nFeg/yHX1XMjrBkalK+OSOOK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1yMahKuRjPR1lO7tyzrqUCwI977GJUY6tRgNTZ6Z67KbzwfgTMUVFnYqcRqIcHAsUzxR3o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ZWdULOkbawLkCxt7qx4B2wB1ZUDAFAddekuKjrvJPF/FMFRUdY9XURU09H5tuZOl5Vlj8s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m0rMJGHP8AT2krHqBqQfkelHhTEEAVU+o6cG2Lsuqqax6DdddBU6xM80lRjMjPKhYa0qJJ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paMltLgm55PuhkIBIk/z9OqpNB4VR0oqPbb0TD7PfFQJVSOKTRQ0xjngSZGtHJFUxxyyeQ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49ttK3+/SB04I1bDWw6V1KmVRaiKLeORqHqNENT9vjEl8sZaxkqalJGdIeLKSb/AOP09tGU0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gyIAOnfH4uuiaV4sjJrMqiWSrqZ0IZV0POI4tDAyRE2QsTY3Bv7bLnjr/n07pUjKY+zpTU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WOhMTxTBYoaiSeaOQaFTyzF2mkkvqKXJQc/W/umplB7h1dUWQgaTTpZpTbnDRVEWUWoWoZ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IljTzLFKTKnBFzYcA/W/vZlkyaAjr3hQ5Bx07x1GRiKQzUdKsmsHyU8kYBkEWrWKaoUJTs0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3tvxjq+AY6qIUof1Mfn0pKHy1kg1I0CIYv26mGlaAeb+z90j69DkgsFABXj629vI3iVqKf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1PyJ/wAHWHIbbZZITC9I9NG7ypSVizQJIqL+4lBV2Stjo1Y3cuZVHAPvTRFSCAKDy4fs6v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+P7R1Koq+OkE1E1RkKWWnGp8fmZTL5ILB3fHVkscqSU7gEJIpIA/Uovf200ijtMhB9G40+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OEBB819fmOpNZIJKcR01QsXmhLrVGKUNTsB/mIZoHh1TSWKodBjfm5t7YkYaNOof6vLp6J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0mcfVF201MbSaZJHkPMzxB30u0ypGhlhIAKFlLBuOQL+y2aiUoag9KihINMdPdzDKBDGqv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pYyn7QUktCyrqBaMG31+n09ptRxQUPSfTUd3Dy650i/sywtq8tykXmCp+4h1OqRxkAB4/Sx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0GCDk9NSABgaDT1Pmh8scjywENFFJ4nfSztYDTUBFJJTX+m54/p9fbwU+Y6oH00AbHTRTiN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JZfGhAdvUTK7BogxPpH4Yfi/t5Vpg9elYsaocdZpakFi8Who3fQJZGLxIygpr0i+gAjTY3W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0yARjzH7ekBmZYZJpI5Y2RCEWUsQWAB1+OOQ+pEDcemxt9Rf3pe0/PpXGp016Qe4qH77FZ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8qgB4YwjASXUDV5Aw5sBq93kY6Gpxp04pKspPDqu3NbRko/4xZPO2KyU1PraI0sZiM4rqb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lvo1739mUNxqSOvCgH59NtEnfQ91egk7AwUYjhzK07LTUQVKiWI+KWOeqPkmJZEaWOKmW2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v7VoajBz0leNQdVMDqvT5AQzU9NWSF4q6mljaczMqmWNUVlkjcLaOdiSOUKswN/Zva0IAI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Q4p1WJWY6B66urAsqU2KwVdXVcnhQwUzOpWBagpwNc8qIGtq1H+0L+xFajsABxXqLdzotw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x2OkjLw1sdU3mwFLG01/2qfKZCeGGFyCOYYqeW4+hNr3sAPZvGaNkYp0HHBpnj0j+/8AGuu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mGlwEEhgEXhQ02MDMEZD4zGfqbXN+Ofr7cJRJqA0FOi68Vnrp9B0H1VSx1WysLE5SSpipa6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JI80kalL2YBEAVvoR7fR6uTXHSOUAwRqfizXrJ1dS0e5Mln9t1yF2yWysvPTQjUbZLBg5C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FG9it7Aci1/eroHwjpGetWZBm0NwKn+XUTadQrbayhd282MzuHyOllGhqYxVWLqXLiza2Q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gOtDx6V9zQtUcCD/AJOmTclF5MjWUrSFBIrIgMh8KIoZnLXuqrLoUj6i/wDT3cNQ1pkHov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/KIrqE/ICXG5SoqYKX7rbtes1OLtTvSZZBHKri7LHGQFZgRpUn/AF86RcIThSP516YNTB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fSJ2gjDbWIYpoaWmhnZTJrOqUCS5cfq/V9fzf2P7YUt0+fQLkJMjZ6UU45tybkcX4+nFx9SP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TYqOmyb9XqH45Orji4Fz/sfdl+XXm65R3H/Ei/+v8An6D28uek7Y8un2m4Ci9+BYA/Tjni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5dOoHpH4B/2x+n+9e7L0w3pTqTCCbcXvx/r3/oOAP96936aOenuIDT9ePoLW5uL/AF+nHu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gBxb88fX6j8c/ke/Hh1ZePTxAv6TY3v/t7jm/8AT20elS1x0/UwuOPz9P8AWH9fx9PbR49P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Px/sP+J/r73WvWqdSbcD/Efj+n4B/p79XrWeskP0H+wtxybm3H5tb3vqp6lSfouOLA/0+v4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FK9ePA9JrIj0nj/ABH04vf6X+v+t7t1T1PQQ7l+jgCxs30F/wAcW5/4j26o6oT0BmRA87A2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f6rz9fe2r1f06gKhJvYkH+nP5+n9bX90I9enF4/Pp0pQS63vf6ngG5HNrWFiLfX+ntsdP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6D6D6G5H+988j24eHTWeluoIQfT+t725Nv96t/sPfut9NtXbXc8/1/I+v0tyCefbijHVfP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f9h/rfQe9jz630tKI8Lz/SxI5H5/3w96PVuPSrozcr9f8fpY/wCP+Hup4dbHSyovotv8Of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7b6dHT5Fxbngf4Dnj/AA/Pv3l1bqWLf77/AFvx/QH37rfDrs8XNrX+tvz/AIWH9Pe+tHrp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3/wBh+Le/f4etefUhPr+Prfn8W/2I/Pv3Wx04x2P+9/Xn/kXuhx1Yfy6zrb/YfT/ff0t711v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Bf6f7fn/eOPe+t9Yyb8f1/21v9b6+/evWj5V64m/H+w/5F791rqLJwD9fzewA/4jk+7A8Ot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xa3+PHH9R9efd89U6gSfk8c/7Yf6/wBSfej1sdQZTwbi/wDQnm9/wP8AYe2Tnq3l0wVdzq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/T6fT3Q+nWx0hMtwG/1v6/4/jm49tH+XTg4V6CLPaiJLX+p5H9f6cctx+P8PdD1cU6CDIAh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0/IuPyQb+2m49b406ZiD/W1yP6EkcgEC1v8AD3rrfXa/T/EXIAA4B/BNz9fx731716//1d6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9LH8/Xgf64/wCJ91oK9WLdS6uL9k8c6f8AW/HA/wBgPbiDuHTTntP2dBDmaZmqmsDe1/6A8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sqjQOkEclJT0sNoQlYiOb8/4/wCvz/j7LLxf1OPRrHJVR0IUS2W1/wAfi/1/P+8+0wFAMd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6Mmkkfn/Yf6/9PZpYqrVqOircHKgUPl0mYamUMPV/j9Tzf/ePZp4SnNOiUXEmqmrHSljq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5/1vyfzz/sPaB4l1MKdGqStpXPT/AIWSSab1H02/J/2H9OPr7SToqqKDPSuBmZsnpQ5NhH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fX6G3+29sRjU6j59KHOlGPSDiqHY8m5Nz9bc/8R7WlAPLpCJCfPpxRiQL83H+PH/I/bTDp1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Nxfg/wCH0I/I4t/vfuyDrTnj0gslOygkE8XAN/of9t7WIoNK9IpCRw6DrJZSeOQhZDbVyL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7VLCjA1HSGSd1ODjrlj83V6Fu7cE35/H+9e6Nax1OOmfrJacT07rnqxfq5PP01H88W9ttZ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ilCadTKPLVFXVpGWJDIxvze4+n+HssuLdY1Yj16NrW6eVlXyp1h3JSXoayWTkiGQAfS3B+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owOFejNq+GzH06JHlW/wAqnv8AXySEE/S+o/jnkf4+zubjTpFF8Nek7OxB/wCJ/oOLgf0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PAZqek/MT5D9PyNI/Vcc2P1Fr+7eXVTx4dRtRFxbk8f69rm4+trj3r7et/PqRFJyf8QOb/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9+p1oHh11O/pIBtwTZuf8AWPFv9h/gPeurH16StYx8lzwAy2J+l/0/UA6r34+vPutOnU4c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AxuLWH1FgR/rcD6f7E+yDdT3dH23/Ao6PJs3JxCKMahew+pt9AB+PYeDFWB8ujlhqU4z0M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fQWF/96/2Psxinxx6LpITXh1NFQjE2IP0+v/G/z7fWUGvTRjI8usjOCpN/xb6/7D3Zn7T1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Bhl5HAPP+w+v+sPZfK4r0vhUih6Jx2OrapWQn6s1rgWsQbn8Xt9fam0OQetXAwemjr41U8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BtYngccav949mpvpLagDY6LzapPgjPR1dpR1BhiDj6KPV6uf8AYG349qIN2MuCekFxtix5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Jv8A7H/eP8fZgJ9XHovMGk4PUjx2/wCI/H+++nveqvXtJB4dZlH4/wBYf4/73b223Hpxepq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Nf63uvVus6/m172/rb/ef639+6912fwLf045uR+AQOPfuvdQZ/ow/2/wBRf/jXvY4jrR4H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/sf9f/YezW34dFF1xPTRUC8Tf1t+f+Nfn2sT4hTpA4wegK3/AB6qKo4v6XPH9SD+fqPZxAe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6rb34NGXkP9Wf6G54J5H5P0/23su3L+z/PoU7dhPn0i42OpeOdPFh9D9S3+P8AxX2H+jQj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+q/1ubH6KP8AY/0t78eHXhUHpvUXv+Ob8ckHgX/x/N/p7TP5dOr1xkBtweb3sDyBf6g2+n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xSnDoU+vcwKFJ4WsdUFUgVuQ7OhK2X9J1EC4/p7I9+t/HjVgPw9H2y3QhZ0Y460n/5/O2oK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kzyS1tVSx57HtKssdNXrjqdyzorXVTCVueAl9IH59x1YgQbtPGfxJ+w8ejW+YSKHXhqz1Q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AqxPJSUPp1MFVUaWVVudWn8j6/j2JU4U8+iVlpx49c8fLE2H3Fd2PlrqCGGFQwEhRg8jEq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D2/p7o/WnW1ICv+XUFdS0dFGyvpvX1yozf1kcRrI4Knm1vyfapdIZiD6DrYroUH59I/zB6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nXSD6SRINZ/BsfayLz6RStk46Gz460gn3Tm6uKJiYa4oiqhddNtUiuxDMAP0g2IDW+nst3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75fTXcu1MADq0Lb1hHCaun1QiNSYpEYmykMyh4RpSW1yz/U/T2QI1QRToeIlXrTt6MftYw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Q/n8q/clm/S8FPCD+4kgcH0E8/QgAe002eHRvbIRmg09Ca+Op8vWU8lVTsFSLyxUulPHCh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LcsLi7KfpYe0bkimOjNVDAA9KHG7XVY3njqqqCeQyeJIbJTyG1jHGrDQEfgBRbjjj2mZyM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vgx2cjSFaPJD+yxWSnaSSIgBTDLIAsbK5uANJ0i1zf22XbzbpUIeFKV6z/AMOzUZZZq2Kk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Ucta+ryfbv8A14F1/px7sHbzPVvDpXI64TQ0cKh8vX1tYIo1p1p5C8lLPEdSq6Q0zB5JdR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9g5BJ63QAU8+k7kqnGJEkVHiZwgZmEiQy04isbSmOQuoRQB9T/AK/+PtQh6TODTpEV1eam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mjBiq4vuVSwENQ0UcyO5ZbsWc3cfUfQe3QD5jpFJQg0z0lK6jY07CeLx05dz+yt2kdgDDI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DYKPqOfbgPD16RPUV1cOg3CSVFZUSVDFo/M0VPCULukAfnyyRgqyvISyabD+z9ePaoAAUH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0YvoDD02V3hjqiYyCOGqK0zQ3ktHGhaZX1qTCHijYlv7K24+ntHekqlDw8+hJy/CJJTJ5j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+yDwoYqeolBCFHJ0PJ+2KaSQkMkKC3k+hubc+wdKaTEV6ktVOgEDgOj7baoYPEjLUxKpXx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B1DE8JEbWslxf/D3ZI9Xn0jkkIp2HV0IGPTx/bhqpFEhe9PBHI0iuFJhktGxhVlXkqvq5uT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0mkOrUfDyPM8Os1VPNGHeX9xdWh2Pqk1kaIzoCKYPoSeTe9g1vaGVWFSc5/wBX2dbiVGI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SbgqHhq55NFovGraVc/uOxswZXUq0fPC888C319pwxBOOljxB41Wvd1JpKgWaSKBgpaRpv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N9h6pI2IJa6Eo31JHt5CdBk09tf2dIJUAk8Mtmnn5/n05UECO1RIJZPDKNVS5kYM6G6HSZ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IYgjj8+19tGGUknHn0XXTEEBVyOsdVjKSWCd6d3kdndIoo3WFoxEAr07i+mPS7an0/2TfU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RsSfTplJnqEdaD16C3P7enljLS09OICrpE7usUUDg6WA8d2tUWJXVySAfp7ojOVoV8+lal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rMLVw+RYQZYQFZYpEMiSU1O2syCASAI2k6WHqKfX6e7h24enTw0mtcdJ2ud4HFVLFDTU/w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UmL0L5YRGhWUpcfuX8gQ/T3XxGDavL59OJGCCor1BmRauJ45aAyoWDNPNS0siJdAdRWd1Z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4b3RpA9aqKfZ04EZf9ENPt6iLtnB1bReXAYCmqpkvUPVJFJHUtAGVJWpYWCyxluRIhuzG5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x+fTnfU1kOn5dPGN21i6aocxnEQxPD5B9tRUZWAIx8stOQCkmorci4ZTf2yzZANOHVqEr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vHomlyF0MRpaQABtIvAp+3WKIh1BIDFvp7adwfPHoOnFRgCAKfb06JPTxoZXjpGWGWn+4V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tXmFlMlQsZ1+MEiMD1fW3urGnEdXCsxoCf9Xp1GpKZa2ZakqiNV1ROOp6YMgFKsxP3r0w/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EtbkgD2lyxBr9g6VdqA4OB0sxjqvxyKrVZp4RAY1LRxrJUo5khVGp5R91TkWY6j41S5uT7d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eOvAVP+r8unamoqtJYpGqaaSeWCeeSjrKdkWaaQ2ZlfyJOBwdQBcsLaQR7dVTgmlacD0w5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jpxiJCSU1VTSU8bvHLIlRAr09dTOvj8lHXwhKV4LggRz+OSM/Qg8e3hKqgqwp+X+A8P29NG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T7R/m6dFozJMHgR5reJo48xI9XNDToBG1LSVFPeKdJVP+bkZwo/te7E1PAn/TH/ADdeC4oa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aK+AU4BjTzU8cyyFaeiir6WCWVjeTwCpkmSlRiC4jYOvJ/qCiunC0bTVfsrT/L0stkrUVo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WcY+ivDLTFFqySJjEDjYoZ5AyWgmkBjKgksAFsVazW+vtEwQkMjjX5+QH59KwzgEOO3y8y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VqtJ8joYlLSRHUZlHojmFwGmUtwARoU3XV7RSUGoHiOn9OsIaUB6gpkmmop38f2bkzo2uW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QQ3dXb1L9GsPr7ZViQTpp1VoVDgVqOscctQzSpZZomgjCXPjc2YM4hdirKrgc2B5+vt5QT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jXqbTVLy1FUjR1UmpYjSytJropbqTJFHIVDI0BNmC3sRe/t5c48+ksgoq0I/y9dGUxGVVu8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PcDQVN2aI67WF/9f8AHt8enl0yc0J49MtVkRG3JaQgAftoo0JzdJ4n9JUfW/JAUG3u9OrL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IdcaeGIs8rqfKvlFwLli/khZefwdRIH0v7ow6UxnBznqJWUploKpWRJmmlMEbTqQ2mxmki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/qt/iL+9Y+3rZI4U8uirZHDfd5rdlVUQxJiZVpK0/qBZ6OjkilWWWYs5AnhAW1gSeRb2rj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EgMST5D/AAdFo7Jqlx+KajMDQyQJNDWzy08UZlikhu0jRWs/lSSy6hpLEkXHswg7W6TspZ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aoWrp6+BUivFI9PqlBVbyShYtS6QsjmNuLXAH+29iC1BOeg1umlYpEHl1Xn2JWDG4/NwiQ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IkcrQx/bUCRI7aYUN9VW4IJIDaT6R7PrcgLpI4jqM9yp4rMfNqfs6dhhHr8hi6SF1VMzl4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dLCyNFIqsJWEsS+r0qCSAeeDkCumhx0QSEFtNM16L7vqdazKZaqYvKmRrq5kmY/tGSgZ6G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IAFyLf1NvbXxPkZr0Xy0JZhx6DzJRH+D46qhGmmTGU01QquRpkE0tMyyIFYoZHUMCQLE2N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kMhBSvCnTX1hnKfbvZGy8k0emmiy609WHDAGkr5TQT6iv+ZtHWHV9AQL29q9GsAE/6jjpF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gH/L1m/hgx27t5bY1pFH/ABDL0NOZDeFl1TVGP1utrg24PH159k8oC0Ar2mn7MdGy6TJKhp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yE4rKfEZR4omlkjpoZC638kxj+2nWSIBRq8fqIP0I4Hto4JFekRHA06O7/ACmStD8z4sJC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pZzCZKWSOHK48MjQkyLMGhqW9PD8X4t7VRSFpIM5bHSKYaI5h5UPX0qcMFjxOOiUHSlFTK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CFsLqP9h7keIARR+lOgSx7m+3qfMfX/T/ffT6fj6+1Hl1UHjTptnPqFr/48/S5/A5B+nPv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uNuBcfni3I/2P5P+9X9vr0nf16f6X6C30+v5II5+o4/1vfumendf0i34I/2FrDnj/H3cY6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ubC/8Arf64H1bUfez02enmIej6j+v1vc/gfjm/uhOeq9cUNmuP6/64PNv8ASfdjkdbXDdP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I+n+9+2Tx6VLwHT/TH/AA4+n+I4t/j7abp8HHTiv4/21j9bf6/+PvY68OpnJUW/1x+Sf9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R/l1yi+vH1BP8AT/YBv98ffutcepT2Kfg3+g/pf62I5Nveh148KjpNZEcG9hxfnmx/r/sb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3MPS/wBTe5A5Gk2+n+v7fXqh6ArJ+mdyfrqJvcW1X5J/H0Nv9f35unAO0HpuR2DcXH+wAF7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3uhGM9WXiOnKBm1AE2Fx9Qbj/D8c+6gDp3NehGwT3C3+vF7W5A/sgH62tb/ABv7uwx1T1J6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/J/H+t+QLC3+v715dar02Vd9X+wtYcf6/H55/3v26vDrVc9ZaFuQCP6C55HH0t+Ln36nVul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9Df6/69rj3qnW/LpWUf6l/r9frxwR/sL+6+Xy6sK/n0s6L9I5HINvxx/tvbfTo6e4iDb8f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t791anU1b/j/AAP0/wADz799vXh5ddkf8T/h/hb/AFuPfuvdcR9fp/T/AG5+hv8Aj3brXU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fpcH/D3rr3ThH+Pp9PzcG/N7e6Hq/29SRz/vv97/2PvX2Dq3z67/33197696dcT9fpxf8A3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DqpxnrGRx/r/AOJtz/j/AF9+6959RpPof95/3r/b+7Dy6102Sg3P+t/r3/437v1TpvkH1+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+x96691CkAIb+n0/wAR9Rf/AGPtk1r8+rDpgrP0t9Rz+r/bcD3Q9WXpCZcWVv8AY3t/rnm9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OLkdBFnrEOBz9Rx9eQeBY/U2/HPts9X9adBFXj1sfxqJI/wN+LD/AH1/dG49e86dMhH0Jt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wf8B/t/evXreeuS/T6jm/N7KBx/sQT9ffut9f/1t7OkIEKD+pHN7C5HA9+8+vDh1nqmtGb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8fxb27GM9NSfCT0FOWkH3LHj/AGFx/sPrbi/s4Ufpr0VrmU06VW1WBiP+uf6H6/T/AG3spv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XpdqbKP8FP045PtKOnT59B3uybQ682t9b8AkD6f4cezfbxhuifcuAzinSMiqhqHPF/9YD6f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nQcZiGJ+fSpimBhjJ/I4+h4/1vaCT4z0dwsGjQ/LpcbaAcM/+AX+otz9P6m/svujlR0ZWgw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VA/P6rJcfT/W/oPbcArIvy6dnNIj0gaaUki5/2/wBTxa3F+Pa1ukK46fY29N+f6/8AEf6/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0oHTVkTw344v/AK3+v9Tf3aPqsladB7lWsG+n+3/B/qfob+1qeXSGTFegjysg8rDjlj/sfr/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pwOi2fhTrjRzBUCk/Qg/8AGuPqPdWbuz0koTX06dEm18XH0vfi3+Fj/T3tiKdbWvShwZvk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5+gH5HJ9lN4f03PRxY1MifZ0/bnsMXXgfXwS8g/Tj8X/1/ZFGQZ4z8+j5/wCxfoiOW/4FT/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BJueeR6Qv8AX2dTfEOkUPClOk3P9CPpcC1/9uC35tb2x09/g6YJyQ/5vbkWN/re3+w/w+vuw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MbEcn+oP9BY/j6g3+nv3W+ucPBuRYggCx4sTySSOVPvxPWqZx13MWVTY25vb63PN/qbk/4+6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SVrWJbkW5A44uDySD+Cv8AT839+FK06cXgOhd2tVvjaSlfVw6ahbgELa44+p/w9h+/o8jK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1J6HnbG/4qZRrmsRp4JB/Nh/jdR7IZomBoB29HEUqkYNehix3Z1EyqBUJcgX9QH1/wACfr7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7FGpnoQsZu+Gpi8wlBRrBWBBFwLnn8g+3tbRmh49MlFatPLpSwbhimBs4P+s3AP+88e9+I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Djh0mM9lAYnJb9QYix5NvpyL8+68anpwdop0WnfCrUo7L+QbEepdX1N/z/re1doTqUEefTF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VMklUin8OPrYn6m1/rb/iPbt8CoGePTdqak+g6PVt2ijWniFvwv1+v/I7e92CVyemb1+IH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n9P+RcexAgoOiRzk9YZIwPp/xFv94+vtzqnWJFueB9P6D/ePfuvdTVAFr/65t+ffuvdZbH8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+tyPz/AIe/de69+Cfr+bfUfT/CwP09+691AnH1/wBcf7172OI60eHSbrOSL/g/j/eB7NLfh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NE4/bbi/B/3r2sXiOkDCoPQL76jLUc9+fS1v8Dbji3149m9vQgdFUtdeONeq4uwaYjKubE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6XXm9v+R+0e5AmMmvDoQ7W9eHSEjpzcCx1f7HhSBwSRzf6/jn2HqGvDo6r/h6xVsH7YFuB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XuT+SbH3Ug9eU5z01/bsG4Fhb9Q+h0iy2tf/W+ntk+fTtT1ikjIX6kcHm30B4sB/wARx7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WpizqSAiEWJAI4aw1WtyD9fbciq6kOKinVldkcOvHrVJ/njJEmN7Aasx8UlZLv7CSUmShpE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PSWmkmB80YyE8gd7el2Rb/W3uMr+3WHe1oBXXxp5aRUfn0IIJ2mtXrxp/l61msRVrSYNXA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QF8SwLAkLBQwLeQm+liBwePZ0F1McdtOk1aDHHrDipJBjKyUqXLVhI58a3RFcBwvKoq/pP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ijrYrQ9SjKKiBJA0yKsFHG0TgF3eodfOwcBSNI/T/X/WHt8AAkUzXq1aj06RsjwxtVyaDJ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pEJk0rY8Xa/A+n9PapDgV6ROAS329Go+MGPb7vP10K2RsqyMGDoxRpCvj1gaPQAbqp+pF/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Qo5XTunIHFh1Zrt6jJNM7mOR0ZkiZdaGGd08N5Uura5Y21BTqIHH9fZAX8wOh7HGARXh0N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nlahjayxzIJlapXSUq9bgSBLnQqA3uObfX2mkkzTo0hQ6cYHQ343GrLTY+R42+2NSYaqYh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2vriCNxaI/X1XI9pJHxxz0ZxRghcYrn/AFf5uhexO2RFBKB5Hi8sZpVnmWWKyC4VGDebyy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HPtA8xB4Z6M44VAxw6eKnbVVNK0kc6Rz6LSksI5JBYlYZI6jQ0igmzNGbqR/j7qJfXpwqa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RRipqBLScwLPHStJR3P6oyVElWJ47WAK/j62593D1oAcdVKU49JPJUVGVZoKGgrJA8geZW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RUCJE1L/Rr8/X28pNfl004xwz0hqunpZQ7nGvLUF1SBHjaq1XVoQn27tGyrToP0q2m4Bv8Ag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XgOk7PTOYEmWngmmjkiMdOyxRxTMlwXj0ACQRLdgDcMVAAPHu4Pz6RsePp0gtxzNHTSQOG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RT4RNeRyjAPTFGUqFJH0tf2/FRmHSC4NBQnJ6DnyaXfxqbysYIVXSJtbaPToDalkVuBfgk3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tekHmAvn0ez44bPUTUzxKaiapihjJW6SSGSUav0KhteyuP1gD6kH2TbjKw1aRjqRuXrWNI1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s+raHww0sLTB5jES8ZuInkhcQsXSwYOF/Raxuf9j7C0pBYk8ehmqkKCOjl7ehjEQVHjMcY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mprj06o9S+q/A+l7+34xQVB6Qyk68jPQi0wqXMjLJH5V0WKRAc6ABJEwBGlub2Fm+o9uGt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NJ09QaqqmWTUeXVFaoUiIRyRfoeQMhjDKPrptrJN/rf2klNWzx8+nokFPl5dYkpVqIHlVo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dpZIdBsjBrchBYMo4tyPbBXVWh/Z1dpCjgH08+FeuKvFAxVDDC0hAEchMvpW4Es3jVNcg59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9CQKCtRTpp4tbBmqcHPDj/AJOnGGWYXlSFRBqSCIyloolJYafOuk6UJAY3I49rbeQiuME9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3AZp/k+fXCZk8rS/dYkzGRZpAlY0nkLjxlRF6EZVdQeb/AIvx7VO1anWgbzz/AJOkyqcDQ9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WmOkacMsqeWFfLVS+Qukk7aCxpnDaUUAc3/wBTb22ki0A01NOPr8/l080JrUt+Xl9nz6Qu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illeOrM8MUzVDmNIwktTp1xwiWJm9RVrg2ABI90YlSFxXq6rjVnHn0EuRxNdCGpIVlkqAz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qypgGgQMJ1WU/d0vp1IdKMbG319t6yy/Yf9Q6UqCDUjFPz6SZjkp6sIJsnLA1NIiEwYyOpx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ttciT0UMjFNRszqbrcj3rOaN2/4Pl05XAqO77esFLULLT0FUlXk656eVzT4mnVEeopY7rV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aaYDX5gNUfFz9fddAYKS9T6dOBiCRpAr59PkdRiHqkn/hsGSpiv2kTJBTR0sdZLAVNLWiS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eK+r+t/bREQOVqOH59OjxNPx0P8Ak+XTmjxRx0VFHJR+V2Mb1VDIDXPJE/oZq2Rkoqengu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e22YIAo+I+Y6uoLamatPnw6kUkJikWaaKgmd4zGrF3gejlUPLX5TIB1dKlZKc3iWJGBLam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eH+rj04PQeXSux0FRJS0w9VG8krs9bWyUoDYt0ZVocfTEK9Mk8CiRi6rrI0/pPOhIlFFe6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3NxHoPX59KWChpXipIooY4ado5KeiiKCjqZKaMhpvKs0wap89QSbqRGv6Qbe/FgygjAp9n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8/MdKOmpBG7RRtTLPTu0VElbFAaajLWKQS1dGztDO7XuriQ88m/uySMKgkah/q4+vTDDgSD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c1JUwUtXSpGt5G01CVGiSkiMx1OspjbzUcUxHLhQrcDkn3c6grDy869WUoWU1z5f6vPrjR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0zDUslPDCgpgDYrppqqWCoeJbG8lO4ZhYi5496BIAKyUb08v9X2dOnj3pWvn5/wAv8vUAxfd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7xsiQTLJVKjTvcB2qAlPkKNwb2MgmjI4Ye0zM0jVCinDjx/yj8+lYoiUJ/L5f4D1kmxmiKo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MyTUqvJGNbBpqXXRVI131SKqMRa6349p3iJV+Az/AKvl+fW0lqyYJx8j/s9JnIhvtZnrIp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ZlIjMLjQUlBvPGrjgFTpU/UH2kkBAJatTw6WRkFhpoT02zmOKItrjJlCrKQjALE1mKsqC+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19sAio+fWsk8OmR55I/tJ9EqtGZVCkGQCMagECRamkVFWwAvqB5sfalT0y6jur09UdbSfb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4mDh/IyqTGSBHErNKIzcg8AWB59qUIoPTotlUkkGlR11kMi8KhA0UK2XWUGqwItpj0HVYs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b6CpOOk9BxNek3LUK+qUK5XQSsusuXe4ZXKhQ0kkV/UrerQfd2Hy6dGQM9czBOGEZPDuJC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UrFb0PYgA/p+ntpm4dOoQRUdRGlnFNUNNTSGWOWdYZagKiSRg3SURLdW8YFlLEE2sffloW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jh0AOfw7U2fqqmdmlp8vhsgnjZNKmqhlSuiSnB/YjMiOQ2rleLcezGFCCFpw6alNQCMdEr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plAM1PU0NOlTHdWqDA0Tl6mJBpaaWADS9vWIxcfT2vt1DMwPHqkj+HBq8+qcO56umgSSsh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kvGUSOnMouyEFNBIUG5a17/09iC1WhpTy6Bu63FUZjxJH8uiN76Wnrs7i6GSOJqOgWCuen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8iKTrkEpAt5D6+T7OEWuivDqP9yb9UgeQH7fXpQYk1uF3LReR4f9wm296ZpoEEchWc49Iq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LOGdQdN1vb6ezWMHWqnhQ9EMilSWbgASft8uioT0kFdicfSpqNVPJX1riaQSv5a6tmqJZr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rwpte9z7oKhgei9jVApOemmpppm25VUAUJUUuPnYVZi0pVU8bmc0zC7eQ04Yi/H9f6e1cZ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UGjBfToGYHERBhCPOsFdPTykOAZ0WN4VRhZ3KsBcG+n/AF/arPH7Oiw0OPOh6EnedRI26/7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t/OOSqwiZ6mCnaYLZShAdpFuAfp/r+yq5H6rkHBOP2dHSMSqSECpUHpkyipTJUxhVDU2RK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3MTxyIdJAZrXPPtHU1HoR0zIAhankej+/wArzJ0O2v5iPTr1DR0MO68VlcXSTVK+NHyTtj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Wb7OQC/wCq/t+zcFoST3CQAfmD0gv1IjegwR19JegkP28IFgF9P4sCHINr3/Av7k2PMa9A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1Ef0t/xogn2ppTqq/Z1Amb1D63uBYfjger62H+t78vn15uHXJD/vf+HH0/qLAD+vt4fb0nb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1h9b/U2uORyL/7b3b7emT6U6eVI0iw/wBj/T/G9zfn3ZfXy6Zbj1NhP05sPp9Afp/sfqPx7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r08RMQn4PII/17f4+6Hj1X7esQYayb/V/qPz+L8/4e7+XVBx6eKZrH625H/E8f7b20x6WJw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H/AGPP0/2I/qfbDcenhw6dEa1vqfr9T+f9c/Uge7dW4dTbjSL/AJFvqf8AYcj3rz61mnXN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Qf7D82976qepL/oA/qOPxz9b3/r70OPVjwzw6TWQY2a3+P9P9a1uPyPbg4dNefQR7ltZhf+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C/twdUPE9AVkuZnB/qf6EG/PPPNvfm49ODgOm5IyWBF/qByb8E86j9bke6E0HVh04wKyuC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SbfkcA+6qa9PU6EXA86eb/p4/re/0/wAPbjcD02el6ligN/rcH+gPHH+v7qOHVemus4e9rA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Dke3l4deH2Z6yUP1Fr/AItYf4n8G/09+OK9W8ulvQE2Ufn/AB/5GQBb3o/Z14fLpW0X9n8fT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qfPq/SxorWX/AGHAF/8AWv8A14H+w9t16dGPPp9hIsCTck/T834/B/of9j791by6mL/xH+8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futjrsk/Ucc/0/qPyfpb34da/LriP9t/gfoef9497611JQ2I/x/wB7/wBh791vqfHewNr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3uh6sOpK/045/33Hv3Wx1yN/9j9D+P6f77j3rrdesZ/P9PpY2/wCI976r1wNxx/yL/ff6/v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h/3m345H9bEe9/PrR+XTbL9T/r/AF+g5+t/6e7ceqHpvkP+8f7H/Ycfn349b9eoMh4P+xAt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Nx62OmGq/P9bmwPP4vz/rD6e226svqekHlgbPxYXI4H9fqT+PbTeXVx556CPPW0yE8Akjgf4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04DQU6COv/AFseCC35BPP0HA5tf223HrfA9Mrkm5H9Ob24N2PP+I/A9669w66Frcc+lfrf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791vr//X3raU2ii/xAP+PAtzzzb37z69TA651slo2t/ZU/7H/eeQfbsfxDpqTh0DeZqrVb/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xxb6D2cLhB0WRLqlbpZ7Pm1wGx5sePr+fqT7Jr5v1ejyJKIteHQiB7IvI/T/vrf1t7SBq0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+iVBf8G4/wB65+t7n2c7c2G6J9wUmn2dB/FV2IBPN7kH6f4G1+B7Nga9ByRSGPS0pKm9PD/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v8PZbKw8Q9GUK/pKehV2oL0uv+t/pcnj8D/X9oLg1k6O7YUiHTdvOp8dNHH9NUn0Fxf/Hn3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Wrn4FHz6RdHNcr9SP9uP8R/sfak+fSYDgPLpUQv6B+eCOeefbLDp9em3Ifpa/wBLf6/H1H9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ToOMy9lb/WI555Bv/t/atD0kcdA1lagrI7f0JP+t/0sPaxeA6L5lrnpkgrzc8/n6XH+8f1v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YWOufPp5pq6/F/zyf68cEfXn/ifdWNR17QR5dLPblRqytKL/AFR/6k/pH1/rb+vHsqu/7N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SnSv3Ob4/Ig/mnlP8Ar8fi3sjjP+MR/b0eOP0X+zoiWUv91PYWJlk/Tz/a+n1N7+zyb4vy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035H9Dz+bqwPJ/wBqvcf63trpyvSeqCdfJsbXP1+n1/IAH+sPe/LrVM9QXI+v+8D/AFhcau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ZqetnrlF9Tc24Fz+Dzx+nn/AFr+/Hrw4n067m5BPqvcfWxsSP8AD/D3Xzx1s9JetvrHBvdf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5t78Pi6cXh0LOMQPhaKwvZG5+ptbnnj8f0t7Dd9i6k6O7X+wQdJyWpnhEvikdLA20sRa5u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2i1EGlOlyjgQeoMe4sjAwIqJLKLX124uCb2/sj8W9uxEM6gr59eaoBqejV7KzNZU7Noqlp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bsuk2Un6X/1vafcwI75VC9pXqtlIzQu1chj0Im2M5VPUxRSuSHDL9bkm1wbH8Ae2woaEkc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4dOuWyE8q6QGI8kq6gbfQXDf63HPu6KujqrSMWABx0h8lSGSkaWQAAK5/wtp/TYcg8fX3eL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zHS3rTrh1UG+9+hH7xv8A64Jv9RwRb2u3JM8PLpqxOOj47ev9vFf66Rx9fqP9j71YA0Fem7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H+t7PV4DonPE9RZTfnj6f8R/rH3vrXWKIc/wCxJv8A149+691LUfni30sf8f8AYWv7917r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f04/wAebjj37r3XRP8Ar2+h54t+SPyf+J9+691CnHB/33HI5/r78OPXuk5WDnkC17fX6f7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Oiu5GemuVf23/1j+fz7WKcjpE4wcdBLvKLVTT3H1Df630vYn6fT2a25wOimYd3VfHYNKn8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NyTdifqR/vXtq9B8N/Po3sG+AAU6DxKZeDa1/px+n8D6Xub8+yHT0c6sdcqijDKDpFwOV/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+9aMdeDnjXprkpLfjkgi4+ptzbgA/T88e07rnHT4YkVPTLUQEAm35IBt+f6lT9eOP6e2eP5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Rk3BB+tiAPpyR9bWH596I4+nVsV61P8A+exRDHbg3NUswb+O0+26hAryyxxmLGxUzPPEzL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cFrG4Bv7jfdE08wA1+LSR/vPR5ZkGzbyp/n61kJW8OPoo9QUvQPIzKSxZppnHK3Hj1AW/4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XqtOnPGhE21WOxVGMk6xggEl2CIAy8l+D9R9Ofe+MqenVh8DV6wz1U5qoGkEUEWuBpWiQe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1EjSE/PPPtUgULTJPWian0Hn0imkj8dKxdv8pyihzcqoiWW4YjkXJF7m/tWM0z0jPCvn0e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Tr2ZR58jWMkrOpZLyLGpVSCNbqBY/Qj2Rby1ZkT0XoacqRUt5ZPVz1ZDtJVbxQoukgXnYr5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VmcfU83PHHsgbAr0NoRVwKY6MPtyN3sgiVi1PpjkdrBNZtJM4BCK3q5vcj+v09opCano6g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p8pYM4WnWN3mmaWILTQwmJ5KlUBLxJrJQga24AH19o5HJBB6M40CZp0NuHx1JRU5nJlCx0Y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6+o0SaiSsK3LSy/qJ9JFyfaKQ1boxhUaeGOpmUkqWnjhWmqYytMJVlEgTy+QKZDTI2lVUI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8+260NT044r8uoVRjgtIGiFUKxnUGTx8ElQqtTRo/jRDfTpXk/63Ht4P8NemyOkXlsO0r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PeOKEXk8THWihW5EUt7NayyG3IAHtQj4pTpl11HNekLn6fTHqDIZJGjjsTJKwBCjQhV9TS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68+1KZFSekNwKYp0F+ZqJlZQkyQ08QDTFkKpAzao0iWqTSsTPa7CxKA8cj2+tR5cekEgyP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uSfsSSF2kGo+SFvGGiZ5QTM3pZbMwN/oSfr7W2611dFN2QKHgemTA0jZDMUUeoOiOk84ja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SMZQoBAAOm3F/wAKZG0KacfLpq0jEtxGPIGvVp3Q+KdKXGRrKtLUMWjYU7ESzr4XMaw+ME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RtyfYeva1Nc16lfaU7Y6D4eraursXUNLjp0XSkVIkBKLYMsCqTJIzaooyWJ1G5+gNvYeyz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IQsTAnI6NdgIEM1MrzrHAIlLSFtUci6tP2w0II7CwNm459qY9NQCaDoolqFdgtT0JIp6di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CXkhDmUn9p2caWZWAsRYBfoPah1Q10U6Qa3xr4ft6TdZTKJpEkBkZGYOrWMjkC4ZXWygKe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WyrR2B4/4el0b1VSOHXsWpghaNkUK9vAwD6wruQYlMb+nSx4BKob/wBPbaADhTrU/ewP7f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tEKONZWjIEoBi0Kvr80j6WeSzAkJz9PdymKaBw/wBR6aDg58Q6a/b12tDHJGf2VlaRHZGk1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uHqQDqdhxZQv5Bt7tHEScCv8j/Ppt5QDk8D9o/l1gfHhmSGWCZZ3PFPJDUzKikllkldHBnR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6L3hksFZSG9CD0yZAKlWBX1qOoFTjJ445Z2kjnkjXxXWX7R552KJoWmYmSZ6XQo0FQn0bm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/Y/l1YSK1FA/y/6q9NlZA7At51eSoU0qo8UT1EVLRtrqg3lgpyiVEtjqX0k2s359+eSgB1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P15VHChoDX5Z6RG4MVTqsc0aq71ULwtW1kamJ4FPlalx1HG0itTzAlWmsrt9GYEj2ndqEa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+fp+ME1DDz4f5/n0GtVhjIITNGtSkUkDwxzxzmGU+JGaKnjkEclZAy8CM/oAt9PflcKMnPT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DT1ktbPLHPVTlEpawRRQ09nBJpVVgVenbwKEfR+F0n+vujSaiTXPTqxlQB5fPplGLkjqKa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oViLo4qFdWR2ATxosSKFEiHU1rE2JPtgvqZRTp5VpXPT6lFPFVRtNEzOswaUSR3NTISrUkT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kNpBDcH/X05o3A8etgEg92KdKOmFVJWtPFQK7LG9PSUzzM/jyBt6al1UmuZAdbq11QAXXj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AdODSEAL0Pmfl0JOIw8ahkkgd5VimmqauvktEa6TQpqHiiZoZ4o47aNR4NiQR7dSE666fz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QCVOCeA406WMWKmM0KwtXGqaJ9VZPMaiWSneOJUeKmUIkIa3pAbSv10sxt7V/TyOQorq8z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KxIXTXh/s+fSpSgihj0UsK0hvcyxD7uWpCp62rllaMBLAjxKGPF+PoFvgeGtEUL8+JP2/w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7Fvlwp9lP8PUIwK8DSUw0+JrotKFp2SEtykkMyy1yxyP6ghcr/AKn6W9pyupCyeR8sfyOe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9c/7H59MpWWUVAmeBIiZTFVpEnH1DRlJPV5RYXVQpJ5Av7T0Zg1aAevSxQq6aAk+nUDI49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dZ6YpFNJBM1I1m4HnpJvLZmFh5fVFbk29p5oyT4mogjB8v5f6h0oiagaML2nhXP7D/k6iLX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rM1NDBGp0SSKASZomlMLRs1z+oq5/SQSB7TmYsJDooAaAf5+nvp6GMBs0qT/AJug3ytaVd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hlbQ5iWZz5EhjSQtN5UUC2oBGsOb+yd5mLaWqadHCRDTqSgPTM9aKioX7PzAqi/cG0bjQv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+l76rH82596D93b+fVWiAUlwPl1jFQkkYCTugbzRRzi0cmsqPRBZHUWXhhxfnk+1UTAgUP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5xzQ0qtAqRkQxrpjsQrsLKvjsAGQlvUNVgPatAeHRfIKgnz6YKp3llEEkwiIqFnkeVJHQo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1B4J4F+L+1iCnDpEWOdQ6l0p0vCkg0PPNq1wxCSIAXIcyh7+RfozEfp+v9PdJOnU4DHSnWn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KIxBIVZX0q4Kqzn1aG0+r6n+ntlQG+I9Og6cgcOm7IwERTkK9RojEDs7lk8js/l0AWsra7j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Vo4I8utlu0joDd7080VC+WWUlMTUPIyG6UyY/wAX29W5VdRfzPMBYH6ID9LezSPto5Pb1V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Y/ITcy0Ttj6lZS95KXG102q73OuaOSbgrMqlQl76h+L39rLVRI9Rin8+km4zeDHQDj1VH3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FFKamqrIHBvoj0hqhJohpWSONriMabWbj2JYEIRT5nj0BL6VTWNeFajop32lLmcrFUyLPI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nelcCRCzAqkKlhdVGlFFr39msS5UZp0CblxIWc/Z1y3BFkMPhtyVskKyMm1ZGeYOJJEpNw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gereCnuLsXCDi4FvZjHVSarkj/D0UTqAjmvAdF5xdFElPhZj9zG0lBU1zTtGC8T+QRxJ6g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L+22qC3SONBSM+ZFemh8fMhq445aho5PLB4o2MfiLkB5VAduGSS/4v9DwPaqNsLQdIXQhm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K+mikRgaWWqUKq3lQqzQN9LLb03PPIP59q1+FvTorcASLUcCelLkZ5a3aOzahiLwwZfa0s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SqoTJqu6SPFOQi/Sw4PNvaG5Ua61zx6WxMxtoR6VX/ACjqFNM80lTTMAHqMPTV9OPSwNTR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IrC3svKgANX8VD9h6s9dTKeJWv59H4+D+FycfzG+Cu6xTLJh853FiduPUPZ6aKorYJ4xTVc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ZQTfj6fT21ZyoL3wGPfqWnzqwH7aGvSfcFIsTKOBU9fSUwLucdS6zqcAI5vcF4yykj9JcE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rbMKV/1U6AclNR6dZH9bfnj6H/D88fk39q6dU8q9Q5Wu39LW/wCIN7/j3sdVPWWMk/S9vo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Wv7cHTTZ+3pQ0ZFhb/AkHkX5Nx9R+fezjpluJ6ekNl/1uf6D+vH1PPuwz0w+CepUTgHn/G39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/wC297p01Xp2iclT/vR+lv6f0I/w9+pw6oesKk+Qn/Ecn6jmxH9APdjQDrQ48enunPN7fQ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3tg9K0wPl0oaU+n/Y8g3P1/wBbnj2y3Hp9TTpzjb6Hj+h/pf8AHvYHW89TNVh/sL3/ANj/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Xrmjc/T8/wBRz/xHvdOqk9S3b0Xv+LX/AMf96t7r59ePz6TmR+jfiwuD/vFj9Lc+7jqvQS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b/AI/2B44/p7cUdNnFegIyj/vte9r3JBHAb+n+v+fe2NOnBmh6aFq1Rl5/qOCOefx9OP8A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OhCCOnKnqrutiPr+D9Sfpb/A+6qR6dOEFePDoSNvyBrfnkXBH+8/Xgg/7f27xHTORUHoQI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8DYn8Gx/p78AQBjrQ6baxhr+tgAbm1vryOf639ur14Y650B5X8fjk3N/wDD349W8l6W9Ae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5+n+Pvx63SmOldR/2bj/bm3F/wfxf3U8OrdLOi+g+psBx9Prz/Tm5Ptrp0dPkf44+vPJseP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dW6mr9L3/6O/wB5vxf37rfz68w+n+vb/ePzf/fW9+611wH+8/05/r7317qSn4v/ALxb/fX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A4/25/x/xt7p1YfPqSPx/sP9b/Y+9DrY9PLrmf8Ae/e+vDrGf+K/T68e/fLrXXBr25/p/X8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dbpj5dRZP8AW/H4+vPH+vxb3YdUz03S8k/8U4v/ALC3u3VT03yfX/Ef48f71b34+vW+oUo+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fi3059st1sZHTBV8hrHm5v8AX/Yf65490bq3SEy/0f8A2PBH0+oPA/Pto9XGD0EWe5WTjj/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nF/x+fdDx6uOH59BFkP1vb63uQDxYf7xZv+Ne22Get/Lpmvx/UW4F7gDk2BIuv0/wCRe9fbx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L/iv4tck2N78C/wBWHv3Wzw6//9DexjgaOKID+yv1PNzx/vPtsMCenCtOodeH0N/XT/T/AG3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PHpl1JqOgXzFJVNVyMEYi5IP4HNh+Rc8ezP6mMRqNWemLa2fxCSOlrstJUiZXBHB4/Fx+P8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M9QejsR0QY6EnV6F/wCC8/n/AHni3tMrYHp0yUyR0DO/JitQi83IPIH1Btf6/wC+Hs429+1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0GqzNwSfof6/UfTj/WJ9m6tXoNyR0Yg9LWjqCaeDk/Ui/9B9P9f8ey+Q/qmvS6Ff016Hfa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/rfj2imNZD6dHEApEvSV33NZoEH+qH4vf6fgfj/D25bAnWem7mnYOkvQG5X+n1/PH9D7fr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NPfT/sPr/X/kfttvs6cX7em/I/pP8Atv8AYH3dOm3406C7PMQr/Xm9ufr/AI/n6W9qkr59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UmlntcXLf7H62HJ+vPtYmRU9JJQNWOkrB5GZrX+oufoP8fyL29tOaHqqgAdPkEhXn8i1/w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0/1/dOI68QOl3taUnLUQ/rrW9z/AEJ5I9lt38D9GNoO5RXoRNyANQZEXt/k8n9Ab6Tf8H6X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vRwwHhv9nRFsqLVNRzb96QWHFhqb+p4H59n0vHPp0gjHaBTpOz88H/bfTn6WBuCVPHtg9X6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3Fz/wb6Ef0B5/Huy8M9ePUBzz9f8Bx+PqP9a30v731XrJFfUbW55/NgLj6/T6e/Hy68OPX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e/wDTTa4H0/r/AE9649WI/Z0l679YIB/ULDgG4+vI/HH+w96X4unkFR0LmJYfwSiY3vpcD6W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8Ah7DV/wD7kv0dWmYF6R1Y5Hmub2v9Px6ibm/1J/3vj2hp3DpeuB0mwbycX5/Nv1c/2voB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In2jrTZU/Z0bHrs6tlUoB4FbPx+f0H6Djk3+n+PtreKfXof6A6Zsf7F/9N0v9um2RpgDYa7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3uqf2Lnq7/ABJ9vSureLgfmaYXsSBcE2H9T78nwDqp+KnTHW3NHpA+qyAH+pCG5+hv7tHiR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7OoXVKj+JMCPpO314Nix/wBvz/T8ezHcf8g6asvhzx6PhgwBBERYekX/AKHgfUXvfj3uxH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SqH0Hs5HAdFR49RZbfT+l/r9Lf8j97611ii+otzc/jg/7Ee/de6mKeOPrz/jc2P+29+691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/wC25sPfuvde/NwR9Lf639bf7G3v3XuoU44/3j8cD/X/ANj78OPXuk7Vjn/fXv8AT6gfj2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H5dNkg9LX/AAvFuf8AjftWpyKdIW4HoK93AGnnF/7LW44sB/UcXN/ZtbcOimf4uiC9gIv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n8ck8nkfn3W8FUb7OjSx8ug2ULq/H9bf15Jvf6WBH+39kpHRvnqTKoMf4sP8eWU/Um3Jt/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h02yxg/QckaeTweP62/Fvad1oT06hpx6YamAkGwNyGJA4H1vz9CP8Aintkoc0XHSpTjPUS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3/wALX4sF5vz/ALa3ujI5zpPHqxKig61lv5/GKpsTjJqisxDVlHuPbOLNBlUgf/IMxiq2WS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mhcFDYhgpU8+495iiMW9WxpltND6UrX9vRvt76oJV8gD1qSVqafD5b3hx1JGCQATdPICQv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1a04V6d4VHTlThDthbxMzHKAIzKAGZhGHBsbksTY/T68e7oayf7XrbDtrTNeoFXqilqUMQ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fIKfTJ9b8q0n1PI9q0NQDXqhr3VHAHpM0scM0OMgqLeIVTSEL+oqI5HAf6lW1gE/i3tYo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16P98ZKfw7JoH4vUVdZIoQ8MPuCCHuSdOhb/AIIP09hzdyPqGHnQdDzllaWCkHJY9WG7Jh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NI01muzAsNA49JCA8EGw/1/ZI/QytkpSvRiNrqFdSQHBZV8aqxZizLZFbUAFv+kk8fX2ik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wcUMtE8dQ0UnlqrJGDJEn1AZlnj8aVU8On6uLX4J49oHqGOOHRoilgOhlwsF4Y4IIY6Wn1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MqYo3u6WqKiYSBoypsq3Nrkn2mILGpHS1BQAAY6XNPjqfzJU1KwRyLdInkg82kaAGjEEoc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ZG44HulATXp7SfPqHVUiK/2/7ytBM7KyczeaI6hMHZiizKhuSALc259uqqnqpBHn0F+SWp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coaVWqCEJiikaSIFnutP5JWIbkamN/z7dQcdPr0y+DQ9BlnPH59EtTOIoz4oCNUbuvlJP7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LclQPpf2rTHSKVKmp4dAruCWUgwRARxmGJGCRRziSWOZ2sVlN43C8Fxc3Nvp7UjiKGo6LL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WYEsk2uR1sp8a1EZRleMltJCsEZJ4z+pLcW9mNuKKR0RXQqwJ4evSs65xElVnQTHDpSaMv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roTa12YeoC/1596uJAoBoa9LNpiLTVNOP59W09G7bjtR111gH3UbfaQQgswlKIjQ6VZ4pN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R7Dt9OAdFKj16lHaxohAHHq1XroMlMXeNlB1GeGQaFlZ2WKGOMoNMqKQCVXSBb2W8IlYevS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y6MzgIwkbhWRIUIADxjyuf1hkAGlSLXLKSoHFva2JQVqKU6KZ24D8X29K5GheA2031apZg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9XoZ1axbjj8ce9sqlT/PpJ3ahn8ukzVzTmoaALA8dPL5i0eiaZX8ZjMf3A9M1O6Hi4vfm/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AP5/t6NIlTQG8yPs/l010rrCfHATFHLI/E8h8RaVhrLMbso0sVa/F7WHtlF0mi8D05INY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VGwM6qhWWNG8UUsTghZQoU+MXsSBwCSV4v9fZhGp16eI9eiiXClqUYitOniWkhnaQOVjDpA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Kza11OoAa3FtZPJ9qvBRq1GaD+XSUSsoHnx8vXy6j1FIpSMytUeRVDao8gJJnu5KCrcOqP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c2t73JF2rUmv2/4fl15ZDUgAU+zH5fPpmrqF0LwItE03jWSSoEjztTNcsy0rIFknlS+mQM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NiSpUVpWvp9nTsUww1WpXhwr9vy6SM9PXSrJVRK0kTA08cM0ZJMZveNXLiTwxzL6l/TYiz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uAaeVejBZIlIQkV4mn+rj03ZWmgWkgPlmaaoWOkkYxJCT4kDTQSQwusphS4Ny+lTa9zx714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RKdZAA0g1/zdIWvEWhWiUSRyeWJKeRhIaZCpV5ppSBaVQt4nUft2t+fbMihaMB0pjLNXVxH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q0STGnLSQPqE9QrJqlknYaTEmoLCZUc3LXbUPx9PbRBBb06XQUkIDYPp16ippfsKmKvqY4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R1bVEmhmAiFkZKemKsQ2lWBuL+6utB3Gh6uwAkXw1qKV+XTljcLHSRrNLLOtU8NVHIPuI6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HqL0zOGAT0EFAeR70oAAyTg/t68zE4CilR0sMLhMtTtPamQl0QIi1quY0KgFEEsGmCSKJ7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9vw29x3HRx+f+qnSWaWDFX4H06EWlxLU0JmF4aaB4RHTh9K+MBZKkyysrPVMZ7abC5JsPwP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KCMfLpGZ1Y6B8RB6VEejzKYpUCyIlVPVtMsk6qBoKU8di6w04ewU2sSbi/tUANXYeIqT5/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nUMjAFMfn8z1LTRLEqlXESxtIrG8bH1MB9VkWN2J9Y4H9fdiFZKUOkdVoUavnw6iJT05RJl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osTVSurGKO5YpKI1XUNLAD6ge03hpQMKVPl69KC71KmuPP0/wCL6Y6iGSb7p5YWh+1KFyOJ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YVpERrW4PNubD2jaN311Smn+fRhEwQR6Wrq/YB/s9JzL+aKNGaWm88L2acgMYYonJ1OAB5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L+qxFiiudSqKsNfr9nRjbBGY9raD5f6uA6bWVkigk+6ermnYh1pqWnhpokZWZyIQ1vHKVu8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wPaORqKrByzH0GB0oXLMvhhVHqTU9IWvkCCeVjO5nJE8RkuWpzqsXR18ryM59KcEC9zf2U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oxVTRQKUp0lal6eklbTpPnVoRCyDWsrqLML8eg/QatLqPr78pWvDq0nwivTZM83hRGaF5Y7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7i1oQumZlJCqvH0ube1Ea1Ax59F0x+LPXBa1qiMKxqCA5EcYBEq6gHAuxZQoTix+tr29mU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qT1lggaoaGUIEgYy+SQNIo0xqTJHIGS7CW682BJFgBz7Urwr0XvhiOlZQ04lMUri4J5Dp4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8ovcHk29tseI6fQ16ewYdKWWFZXkCp6dcjAA8ujsLTMbEMCCp5/PtqlKdOdxrx6T+VqGil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tZCCHcDUCpVoyytyeP8fb0RyevUqMnoBuxclSU+GqIKmYtTPBKk8MVgkoeL9tCV/skva4IA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9wND00Kq9R5dUhfIfekVdkjtxpGvC5paSRheSamR2f7wkMt6mGS9+TyoP0Ps6tIiqq2BTo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p4dVsdzbkjXI4unWMPNT00lCjxWjaolWKSpkhDOx8VMIlHkNtRJP5sfZ7CwpT8+gVevQnG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I25TPmqiojimCSUUFBSQCB2jjillnZmAb+3E/gbgC1vrc+zSJdZqDkDoLMMkHrvfNZPUdf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eUymBoqN30N5oaGrFLSwR+AqlPT2mYWF+OSD7WqxMbV+Oop+XRbdr+mcdpx0HdRglGSSNJ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HPOytKPuJf2dUYRmJWORWGk8ADUPeqEtWvl0wyAFQvwAU6Yc3jlpYs39rVOwE1dTK0f7nm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j0mK4cD8/W3tVGKIDXPSCY0dwMjPRVcnTxw5TFQTao2lqFq9UY9csTMwZJLkr5G16WPI+l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8uiWUDxY1+fSpqoYqXaWTpdLk0dfFmKQtpXR4ZGiMb1J0kMY2AFr3J9opDrKjz4dLV0rCy0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iSXCZRSxgeeWld2OkeKrQyeOw9KtAJCF55H4/PtCVJE0dO4Cv7OrSkEQygdpqP9X2dHp+PW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EzKeecYXbPfexs9LDErlRkJdx4zHvOyxh5BCaFpCEAPI4/HsPlyt7FMR8MiH/jQr/q/Lq1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/4OvpR4XSlFCgkEq+SV0fSFDo7tJG1vwHRgR/h7m+2FIowfXqNZD3Hpzd/XbkXA/1vr/jw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o+XUZ2s31/wAP9fm3P+Pvy9ePWSNwLerkHn8/7D+vNvp7d9DTplhx9en+kmGkWb6H88cj/X/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NHj09RzqQR9D/j/AK/+9+/AnplhU4PU+Fgfz9SLc/Xj+z/r/j25Xpkjp2iPp+v+2/1r/T/H8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rEresj86uORa/wDrfkW92PDqo44PTzTsCVI5sVIP1/HN78fj2wePSpaUHT/TMNN+bG/NuD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203Hp9OHz6dEa3/Gv6ccD88/4+9jrfn1NDem/+BvzcgWsL/wCt70OI60eFeuUZtb+l/p9P8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6rTqWz3jv/T63/31vegM9bp6dJ/INw1yfob8/X+hX3YdUOB0Eu5SNL8/j/W+l+PqT/j7cH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mDaVwf6k2+nIJtY/0/4j3p/XpxPLpEVdS8cnDEkcA83I5sLAfj8/6/tMTQn06WoKitMjpz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1abfX8j62F/pbi3vyHj1aRajA6HHa9IzqnkdlJAPChgL8AfU3AH+x9uNMq4A6aWBmAJah6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yPaxAIdG/2xv8An35bhCaFSOtG2kWuQek9W6kkCuDexB4vx+TfkH1e1KkFag46T6SrEHHW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B9P9c3/AD/sPeyM9X8ul3j2uF/Jvb/DgC39Px70etjNfXpYUX45/pc3v/rH8i1vdTTra9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yOTz+PbR49PDp/jtxcf69uffur9S1vYcc3/wAPz/r/AJt78ftx14deJv8Ai31/P+3t/sffh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39f+I/2/J97611nQ3/1rixt9Aef8fqT/ALf37rfThGPpzz9f6j3U9W6kj6f7b+n+tYe68O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D/AA+v+x59+69w64E8fT/iv+HvdPTrXWMjj8cf77n+n09+HWj1HkH/ABr+v++t731qnHpt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Pj6e3OqHpvlF7/Un8D/jZ/p/vHup63jqE9uSPyP68k/0H4+vtput9MFZ9Df8f8T/AK3ts9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mvfi/PNv8AC/8AQE/19tnq449BDnh/nQbk88C5/r/xX3Qnq4FOgjrrB3PP6iL6T/ZvfT/j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9W6Zjx/vN/xa9/ryeef9j/tvfvl1qn7Ou1A+h4/pf6c8f71798+t0z1//9HfUNL9OPp/j9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y6fJHn1DnotYYWBJvf+l/+K+958utY6T8+3IpGLFBcm/0HJ+l/p9fbLtJ5HpREUXh1Kx+H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8LWvb6cX9sFXY1PTzSigHToaYhQCPxa9uf8AYf4e7gGnTRIJ6QW4dvmvcHxqSAbEgHk8EC/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UeqyRiQU6QkmznU8RFf6kXsf62H49mEd89OPRXJYRk1p08022nEUSBDxe1r/k/Ue22uWLE1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ToZdv42SmoIoiNFlt/rG3F/8fei2slungNAA6xZXaMOWZGqKgro5GlfyBYfn25HI0VdIGe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U6b12JBCLxVTEj9IKDi34/xv7t47fwDqngL/GesM2FqKMcgMo/K/S3+I9+8UE5x1sxkcDX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0B4/H+P+xPt5DTPTLjh0HmVoGmDGxINzb8f4/wBLf6/59u+KB034Rapp0GGV2085Po+tyL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uwvNHn021mXzwPTNFs+YX0BuD/AE/1v6fk+6m/UmpHVTYP5N12+2atCVUX/pwbW+txxwfd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lB6fsDjZ6TJUcjLwuq5v9Lj6W5v7Q3Mqur0PS2CFkI1DpX7inUU9arcBqeXn6AWT8/kX9l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MiDob7OiR5niqqfpYyOeb3t5DYfT63/r9R7PZDU/l0gjBpnpMzG9wbAkccg/6wv+Dx+eb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0nam+vkWI4+oNuT9R/X/AB/HvY8utHqExI5tYX5uRzcfi3u359ar1zjvcqSAb8H/AF+fx+f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1yn/SwHAPP9bcf1/oV/wB590+fW+ktX/rv9D6VJHDfUWvYWUD8W9+HxdPJw6FnEG+Eo1Ng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SLX4+n1/PsN3+Lp+juz/ALBft6ReQJBnHJJU3txzqN/63uf969ojx6MF4dJhTeQH8XA5AH1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9vR5dft68yjSejZ9cOTtCEH8V8t7/gmPjSP9j9eL+2t3NbuL/SdJbIUjnH9PoRMESMpS3+v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9Pz7bjzFJ9nVn+Jft6VmQIDWFuJ5R9Lf2DwfwbW9+TC9W8+mWsc/bJa/CyH6ccKeDf8AHv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bL2t009XzlMuwtb/KG/1jdm54/P+I9mN+eBPoOmrMYp8+j7YGQNTxN9LqOP9gOLf0Hu1iwK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6VoIt9ebXt9P94/r7OV4dFTceoc1+f8AW/Jv+efduq9cYz9Pz+L/APFOb/T37r3Uof7H+v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PfuvdZOefp/t/+JA9+6913/gef97/rza3v3XuoU44P++/1v9a/v3WjwPTHUQyOfSt/+Ke1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ponbgOoT0U7Ai31B4/5F/r+1AuIxivSb6aUjh0H+5dvZCqhmECi5UgWJHNjfm349r4dxt0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XDmqrXok2/OutySVksi0moa2PpI45Nv1fU8390ut527QQ0tOjSw2m/GfCqPlnoGazauboCW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QCB/ibc2ta3ssS+spQPDnB6MHs7qIEyQsOm5KSomfxCM6tWkgr+k/n8XIt/T+nt5pERSxb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c9CRtzrH+LGJqyWSNWIuEW4IP9fzx/Xn2GNx5jW11CKMEj16Em38vPchWllKjoacX8e9rVC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qbWxFzYAji3F/YTm543CpEcajoQjlexiUNJI7U6U9N8dNnKiWp1JaQnUzNzaxuTe4BI9sj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TZ2faU4ox/PrXZ/wCFI3xwxVH8Otub2xFFPFT4jdmRostU08ZmVYqjHrLRrOulpEjSWN9J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o3TdrzcJ9ukuCO2Xj039JZWyy/SqakdfO3pizLViT1NGxjuxYqAl1sovqCqAP9YexDXotp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qV1aSGHLLU6kGptaqkjqyj1aWWO1h/sfdgAJS1cladXNdFCMV6SNbU3pK+W6o0v3Lgeq4E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gf19r1WhWvADphuDH16baUqTANIYJFKyFOWS1MLsWGkgx6r/AJ/3n2qSlBU9JifKmerCPj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jGhqh15ClhJUOIyb3YMxJJHN/xYH2G92p9ST8h/g6kHlkf7rYyeOo/4erD9plWhRNReSIL6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8+kOoU88j2RvxPQzt+IHn0ZLa9GGaFljSSMxkyCTWisliSgEYVkJHCn6XP8AT2kf8RHEdH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xgtM74+lAc08LxnxMhjSJ3IkZOUYzeQm3+osAWt7Qt+IkZr0bxJUIBw6MNh0il1oqK9Qia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pjkJKogiS4UISXv9Rx7SsST0YogIzx6fqBDUeaCOFhSg2L1SqurwsWZ5pQXGhZRcDhtRH59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xg46bchSwGKQKZVhEqRLZ5IqiRCD5ZEEZYjySsBYEsyWuR7cWtePTDinQSZsQ0JrKhViZr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KCGNaiELqjjJbWfpdgByfq8hp0y/Co6D3L0zHGCVKcxxlY428kJZxGzlY5oxG3n83mubH6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Zzx6TSL2noG900KRVcNqlZpIMYZIqpEsssvmW9HqcoBJBcnU11Y8C/tVGePRReAakI9OP8A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VO8VPCxYPaZihkjLOxEdwjFkP7n0XStuCL+zFKgfPohmUscDo0vTWzUiSCGak1sTH4QBIw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qPnZFNnPGngj2kunJDEnI6FGy24jEdV8sf6vXq1vpbbiRQQ1EUKpKZ6VUhSneLRMf2GfxA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gzc/jgNXkhqjVrq6HEACAUFCFz+fVg2x8e1FRPI7sFYwo5aNVZmjkKRouj9vyMCxuBqdhz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69N3MwZlCr5dD5RLII4IvEZliXUsssRjSnklICCyqxMrA+q4NiLgD2ZpXSqUr/k6KmZasxa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eSCkOmaSOPW15oUjSOUyEiSKaKQsJVlvbUFJIF+Pd5QUTB+2lOmAweT4c/4Pn0ksnLGJtC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URhZPOvpUawA7owFiRxb8f0KpANRIagPRrBq00YVI9P9XHpljPq1HQ1ydSlXWNZCS2goxu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tPQVrjpUTilSOlFiZZEEja1iKSKsbKtioIOiOIMbWLsS/wBTx/sPam3YqC1aHpDchWoKVF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5JpKmKOFYyZpZpAzSGMnRGKaIK0juWNlJ9CkelieFviERliwpTif8AN0XhFaUKFJJPAf5+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y1D0tRS1CpDEiTvUwjzkvDA1PJT00kFQUa6mZtAe9vp7StJKtC9Ch9DX+Xl0rMUTiiVDjJx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45FeCGlmnppEYx1UbwK4eEKwPnGhZBNclZHU2ZPV6re9CSlKEgdVaA0Z3UGvD/AFenXcWR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GziGKNJLxvSDWgZjJMqHxohuELEFnH9effhIrOIiB/k6YaORVMgOOoNdSRzq0YjBs7wrTe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WpkLA6AQLKt9WkaiD7bdQ3w/7PTiMRxP8Am6DzM4PIVIjko1iWZqkRSSyuxMcQbQ6MgYJp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TeGxbNKHoximRVIJoafz6wPjmhIiSJXNOjRRzywWWSCOT7iWVYiwjjA5sSS1wCbk+6SxjB6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PTIq/d5R1hppGoYmdoppIVjqKsJGjSR1MQ1WnnRrX/AEqqBuPp7QqC7YGB/PowXsjAZ+8/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NdVVHBQ5Cpp0q4pJfF47ww6KhYZSpkrKtgdSL6GsLEm4HtbCmnJADUr/AMV6npLcMWICVaM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IsMZonjjeJK0TVEH3LSUYkrYopYkLTV9LI7SQxyREGNVBYrz/UezSEhWpUEVzXj+Y8vl0W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A0zg/YfP59KHxRuYmgkneOQ+cVJH7Lxxq0XgswAp4mfnSF4P0IN/akqCRprQ5r/k+XSYal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+X59ZKKGlf9i6+iN2kOvgysr+TWLLIDZvRcBT/T8+9Iimq0x1aQyCjGuf8AB5dOR+3o0Czt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laZ55FIgRYCTzJxZLc2J92bQo7iB5fn1RQ8rVUE/5h8+m6EuapxS3ZozFHMi0+hYPSGLKj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iCf6D2hoxdgmacccPy6VEL4Y8TAIxnj/q+fUGraNYiYwscqtUNaOXWFMauERkEep2Fy3FgD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HPSqEEsAalceXSArp4mjhDGBxBeSohqYtb/cSteBzpvfVJd9JGl/949kVw4KKa1pkg+vR9D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g+XQenKzanqYp5kjklMkkElNAfFOpMPkQM0ZWnnVNWn68cj2TtMwJIOK+nRuLdKBSuQMH5f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LFOo8Rk8oksxk5ibV64r2YyS/V9J0i3HtnXUnhWvVtFAAOHQdZfKK9RFDCqMxlYyRk2CR2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hNwQLtfge6q4LU869ekQhc8OouTrWnqg0UpeREjgRVEhVigvdwBqAIuAP9j7WA5GluiyVB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SeMuqayisq+OXQsIckE8FFBD8cn8X+nswSpAoM9FEtFJ9OlNiUl8kEPqkZ0aPlw03kUm3m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Ycf0PPtWRVFAOei9wA7HpTwvH4GRGUtBKPKwDMsLA2bRFqDSMptY3H1P8Ah7ZPD7OnExwH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NEa1GkSokgOr9ehhJ9bEPYnjkf63v1AerhjkVNOkXnK2JUqXld0ZDIoVX8YQ+MOJPJyJNG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J9uoKGtOrCtB6dV9/IDfSwUU1MldDFLDTvIxRAjQQqGBYXYIGkYnk3uSCfZ1ZxSSU1inTV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p+f29USdv9gQVWYrst5PEKVZVpj6w9MrEoWpwwInmuANJFrm/wBB7OYlQNprU/6uPQNvro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L9yV0+RibJ1ZaU0cGSrIpHRi8tTlNFHG6SpYBqWkNjc/qY8XA9mEYGoU8+g3cMSjOw4V/a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NuZjLiExtLHeleMiIutHSmR5WikKv5EnmOjkMSf9b2bRKwXUOB6IJWBLFeA6RW/nqJsfhI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ykwpdHhlFDSSZCaCFSyiRVnZFLH9fNvqPb9Tpz59Fl4CwjFcg16U8eNjkpdrstO4qcjUyv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r4JamH1yNfyRFgArAi31Nr+7jJJ8qdUY0WLHcT0FWbxtRNFlZqdIYZGyCRSE6b6CWhZxTo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3p/Nx7XxqPDHyHRTN3O9OJPRYMzRKM7j6dEMktL5VkLkOKeWnmIskhBRkf6r9Tb6jj26pA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owBw6X0lKvljoqmOKakq6WWKQFEZtdTTgrIrEFXMEnqFhcXN7ey9vM1z0uU8AQKdBNJFU0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w+ZihSQveRNbP40YD020BuTwPbBNZa+oz1RlZbcofwv/h6Pn8acPHn91/HAVdLIseB+QnV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WUYiu3nj41Y42QjUqn9UlzpVg3A+oelFbu2IHY06g/YWFerXLUsLgE9wQ06+kvjIzRxw0j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YMzRRSvHFrZQNTiO1z/vHubrdSqIp8h+3qNHNWY/Pqe0l3+oIuSeeDzx9CRbn2r48B1ofZ1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2+h+t+Re1/oQePfh141p1hFRpNrgfXnn83vxa5sT/ALH3cHqhxmnTlBWjjkAcW+typ/r9bc/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oQc9OKZAAXup/3m5+n+x+vvYPz6aZOPTpTZMAj1C5+oB/H45+lj/t/e+mWPl0o6bIoyEFge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a9+R70fKnTX28OvJVRs/BA9X0+l+bf1+tz7cqaU6qMHp+ppgSvqtcgi/P+P1H1PHto9KF9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cm30tb6f6x/pyP9j7ZbiD59KFBp06o/wBP+K8gAf7zwfe/8PVj1LDAKv1Itb/Ynn/X+nv2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NJBwb35/pxwDwf8AD/D3bpsnqaZPQOBwP8fUv9B/gPegM9WJ6YK9vS3+txb888cfg+9jj1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W9Mg+vpPP0B/PH1/PPt1fLPHqh6AHMm0sjf4sf+Nm31Iube/PwHV0PSBrCdYC3+v04uQf7R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pJOl0XD16csKQKmO/PIJ44tf/D+nuowD075ivRkdpRo6xj+0V45sbD8MBweT7TyMRmvSpU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mH+n+vYj6fQm5+v596D1p69baPj6dJDKC5J+gHPPP4vx9CP9Y8ezCB69FtwmQfLqLQNcqb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1/wAc/wCv7VefSfy6XuON1F7H6fQ/8QPeutjA6WVDc6f6/wCx+nNuf8fdD1YeWelnRcKOTxa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+Pts+fTg8+n2L6C1v6cfgn6XsP8ffur4PU0XA/2A5P5tx791sdeb/eL/j6f1/4n37rXXQ4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wBz7t1rrPHfjj/X/AMP6/T3rrfThF+Dz+Af+I+n+Puh6sOpSg8fT/H8f8b964dW67Nx/sO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78Ovfn1wP8Avjb8f0/r9fe+tH7Osbf48C/v3p1rqPJ/xr8fgW/3m/u3Wj59N0v+Fvzz/r/8R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bpb/T8Wv/AL4jn349e9em+Unn+g+n0uf+KW9tt16vTDVn9V/z/Xn/AH1vbbcerqf29IbLfp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8AAX/qD9fbbY6svQRZ36PzYg/0/rf+v9B7bPTvp0ElcTrbgfrP0/pze4vyf6/n223Hj1Y8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tjYgm/H0PqP9Peh1WvXJTwP639P55sP9uR7169W6/9LfqK/j/in1A900jj1ctXzx1x8YP1A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R69er14xKef99+f9v71pBx17V1x8Kji35/A/wB9wfdPDAz1fV1xMIP9Le9FOt6uHWBqNGvc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+9eGOvBz1EfGRE3KKf6cf73b3vw+veJ+3rPT4+NW4UcH+gtf/AIj3YJ6jqpf59PiIEUKPx/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2TU165+99a697917qPURrJGwI/BH0vxY+9Ede6C3Kxhah0FrXP/I/6H2oT4K9MP8XTE9Cs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/e+T7ZkY9PIo9OohwSSG+gfW97XP+9fU+0ckp9elaRr5jqZBtuK3KD/AF7AfX/jftMXYt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dem2xGbnQP9jaw/wBb/b+9+I4Hy6r4cZ8umOq2+KeSNwg9DE8cfg8n82/3r3XxWoQTjrfg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NPBUjkFopEtexvptx/j/AMR7cgy4J8umZlCqadE8zSsKhz9SSxB55sf6G1jb/ePZzUEVHR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vzx9OT9Lm/ANv6/wC8e6nr3EdJ+qvr/wBa/HFv6cn/AA/3n3sdabqERdiBxx9PwOOfp+T73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LjVcAWtx/ha/Fvfj14ceu5gQhNx+Tx9Lji9zxwf9j7qOPVvTHSWrxpcW/wBULWtYGwHKkWa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TyjHQp4MhsNRhjwGYci5+n5PP9f6ew3uWLp/Sg6O7EkwU+fSYy0f78qixJBtY2BPILWH5N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Rogx5dJ0U7B19DWJvxxzybtfkXH+HPt6OoZT8+tNpoajHRp+t1P911S30q3Y888xgj6/6m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Z/odJbRaCav8VehGwy2ydLYceVbkf617Hngf7D3qGvhvXhTq0ooyfb0qsspWUADn7h7D629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6M9pz1o1DDprqEH28dxa2tSfp9VN/6296rkH59OAVDDzp1A61gX+LzKQLioc/0t67qR/S4H4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8h1W0+HPR5sBEFpo7X4VRxx/jx7esBgdJL00Y9K4L6fqfp/vv9vb2eKMdFLHNOosq/X/Y8c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79U64xi1vx9P8Cf8D/Xn37r3Utb/AOv/AE/wJ4uePfuvdc7f4f4W/Fv9b37r3Xrf7659+69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Qf9bj/D37r3UNl5/H+P++/Pv3XusoQXF1X8/j/ex7917qBUxhlPpB4/oP8AWP8Ah7o/wnq6f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ZrOVjW5vclQOPw30ufYP3Kuts9DHaiNAp0WbdVC7eUsSP1cH6f4G/+x+ntuykVSornpXdxlw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FYupQW1fWwBH9bnkC59iYzsYDQ+XQbFsnjioFa9Dps+kYiLSQQLWB4AA/w+l7+wHur1Zx59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Rg8PRMIwWKgaLXtci4+p/wBb2HAhdifLpRdTBFp59KWlpWEMayMWdCwIPCrctpPAta3IJ9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kuKnqnf+fBsGt3Z/LW70nxUSS120qeh3JTxSBXR4VMlPWaI34ZzDMSLWcn6c+2Nyg022sH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ktXpTiOvlCUwcVuQhK/okkMwNrKA7s2tuOSPr/wAV9ilSCqGuCB0g/E3S2oI2XB105k8McE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8XhRlJsdJ5Atyfr79UGZFA8+nQP03NeAr0G2SJSkCjTZgFI4LAhdWvjj+1wPZrxrTj0jbG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95vH4qGclmj1B2ZVADW4Q+mwIANx7UKCQacOkxIr0f74rt91sTGLOGcR1EkQZSbhPOWUhj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ocew1u9fqB9lf5dSDyw3+IKPIMR/PqxPaLC62AZr8lha5AsQCNSkm99IuLD6eyNs6uhtbi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gePTadyghLNwYlsD4iGYBnb+o5/p7Qy/Z0f2wBFOh1wsUNI0EzNLFAGNNGynyoPKWZQFsr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YW9o2qft6N41CgU4dDvt3yCh8jtDKsFPHN5EmC6S8okFOgZv3JAXBIA9RB/IHtO3E46Wx8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rZFjpF8f3MdLHLEojjnkkOmNSjEgrJ9VZuQLlj7qPPHVz546T+Xq4mknMZliWnV0fwShpQ0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QJHJCJpLD/AHn24o4enTD0NegvzP3NVV1U8hjdD9vKI1hW7mIBoU0r6DDTx2Lqblm+vPt0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0j8l5DEw8ksdQkkiSTao2iKEgsItA4pwwI4uRcAe7IKnPTT5FRWvQIb0ijilaWJobAgSDx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GZQvlR7jUov/Xj2ujGRXonvFCrUDPSX2Di6fMZgtM7Q08c8ZUl2kMjgFrmNbiARr+n63Yi9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pPn0W20HiyipwD1Y10vs6N6gxwQo1wzXiMMRlEkciO0pOpj4SQ2nSdQJF/ZTdyjKjj0MNv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TYWC+zNLEYxPHO0zRPO7QNemJkmd3jCpHG0gLILfQcf09h9slq9CIUpQcejW7VeNaSkdF8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JIqHzkK0ZQqj8uSQT6fofd4CKqxAPSS4WpZa0A6EaGqr3P24rBF/lBknEHlRpPIQWEwY3e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bce1xZifjpT/VnpGscYFdFfSvSlNaqroEkcYCqAkkT1HjiYi6ySsP3n1fQL6Lfnj3aSUUoC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or/k6ZMiUFgYoWEmplEJkiSB1OkrBJIz+NmvwNXB/wBf2gl4gU49GMAOSGOPXz6Zp1+1WM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dWuI/6r1OTID+Rzb8X9sZx6U6fJ1A4yD1Io8ihh8TC/hEqRrYLIZJHDHmJtTBSuoEDhbi9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LpJLEdWoefSjx+WiqFaimeCpiRtUa08CSxvI36TJU1AjEccNyQba1A0+o+16TRaNDiv5f5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YyQfOp4fl025GhlydMUhaJZZGYTeKKctWUhut6tKSSAF2PNwGkS355HvRQTLRDn5enz6uj+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yPyr0CmfebbEVbNFR1dRQUzLDWVNJlZqlFYlEWqeWaWnqm8RYXaEsUJ9SWNvZVOJLQSFUZ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vRshW7MauyhzwFP9Q6i4TfNNU0rKayCSuQx07vKHXIT0wnGhIljhjmYx62BDE67G6k29sRS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+XVZ7MxOSEOg/sHQoUmbmm8kyw1QV/EwrKGGnkj8aFo3RqZbTReLTcjSsgvc+k+1olOSqkf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WFfn1ljr6aZJWpHSSBH1mbSIGEMotH5IZgdJDuSzEi9uPboIdSVpTq4RgQGGeuNOaGuVhR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ZhC4jeaKUpJJCSqI3pY3AuAOefdNAkXtzTh08wkhprWgI6aqqiZXipqGOZqlYZZRUrKsUB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UXlh9DjSS/AFwB7YaIggKOlcT0GuUjT6cT0542giSH9qaoeSlqo4ZB5HLSwOwEcdItVGBC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RsQwI49urEABpqSD/h9Ps608hLGqgAr/AKq09eHS5YUkdFMssRepqp6ehyVVCypWK1MjPR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stuGjsNLFT/gYlF0t2UcmjEcccCf8AY6LKyNItG7ACVHlniPt+3qPS5IiKKWP7iB3nWLwy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sJo1YtFQ10emTULC7X5N/ekegVhUVNKf6vI9PGKpIahxx+Xy+Y6daSWgpJ59CCjqJpGeYS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ZpCA8Elv2zqAH0FvbsbRoWHBj65/Z8j16RZZEWp1IB5cP+L9ephlm8plZJD4ylSIah45ZJ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qRXuP7TlB9OPde7WW08DXOfy+XVQq6QoPHFRj8/n1lDVEs0zV7LHapOqmUTM7aUMhjimQI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AX3UiQszSMBngP9Wer6EVVEeTTj/seXSfnAjg1pAsVS50NDTkzMkQlkcOXdlX6W5sWGo/X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fXgM9L4qs4Vmqg8z0G2ZLU7SylkE0jyNpMbemVmuZZdLEMEU/q4/1vr7ILk+GHYkaiehLa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f6qdIGsyBSVxJDCzR6QpIB80hGnyRsyh2lsTpFithc+yWSUkmoz/h6NREKYJ6ZpJEmgWscy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dZEYgALHZbi17cr7Z+Ignj1YrpOmmOkHJIstRUVJeIqp0ubL9ywALINfHiSO5HNha17+3V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RnqOJmmlSSA2Bld1mAKKGWNShjUal0r9DzYn/Y+1ScQVP59F02FYH9nSwozJZQFZi8gjEg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zagvq+hYg/X8nj2Zr5HookAz0saeN4o9EqxiV0RBaQvZ2VU8kbIQYrfljdeOefavyFRnor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dzVVSlLOlLDYwurOQfGiOSjs7FSfMGS/F7E88H3RhjAz07EFDDUe09d1VcJo9STRyhYdTBb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spaM8WYgAC/197wD1cClRToGewcw6YoyvKEmEUk1PGJQXGkM0jMFXSH02NgTyOCPbsS6iC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8OqUPktvuKngq6H7n96teeScRlmaWFzwV8pkYgqbnkqi/Qg+xDAHoklaVoeiXc5dIkQU1H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4cqaVGk+2Wf0tYnyRkaXJc6isaKOQSQdRPHszCjAHxHj0E5KEFwDTpNbsx7PioMTHqpY67I4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aSSoEskmmzMoEUOoE2PI+vHsxhUHSBgAdE112xsG8yP8PUfKxaamkwVFUxSFpIsekERdftW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31zJTUQAPP8AvPsyUkLkY6D10P1Ai+fSP3agrp5YPEi5LHVde0kL+MLU4ylgVq+SBnVkWa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WuAOfdtRYCgx0jmGpjnuH+qvSkFSYx15G8BU1GPrsrHIZNETSGKFFlkVlZo20oylACvF/y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SadiPArw49IPeaT0tMlb/k8bVWQkq6f9nU5j1eQqLOoUuYbLqvcH6ezBB25PDorkqGrTie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ZVlkks2YacRhAsanJKkkKhNPr0sxIsSCPr/gyTUMOkjik3yr/h6cssKqOspZJCixSGOVHC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A9HimVrWAHI9pZOPDp9QRgjpA7ghj8D1UbsYsrRyPVKlvGlZi6g086Otz/m7AhiL2bg8+2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eqTsNB86j+Y6NN8O8jJVdl9TiWurkmp+5erG1RKZozPFu3C/avUXBMkELqFdCSPC9zyB7JN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ZEIp/px027arGf10n/B19NRmP3VYPoY66VfTza7sQVJtcEfk+5sSuR5g9RyeA+zr3kJkJJ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/AA/wC29vg9vz60Ou2Y3P1JIPI/Nvzb6Cx/rz78Dw68f5dN07cG3HPBve39f9jf3cdVPUb7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9sTbgAn8/7170WA8+vBSa16wPlTH9WPBsbN9LH6i1uOf9496DV8uvMtKdc0z2k21Xub2Jt9L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Bv7uvnjpLIo4gZ6eKfcq6eJV4P4a5FwPoPpx/vHven5dI2FDQHp3otweSUHV+R+fxb8f0N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TX5dCHjMiJAg1EfQ8m5I/r7YJ416VIKUHS1o6gFR6v9f6E3v/AF/r/vXtk8elC9PUUwNuf9j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HvY62fPqcsnA545F/rqv8A7e1/duqVPXJJbEf04AH+3H+9+9jrR6m6zoB4P05uR/tvybe9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+Q2I/oG/3gD/Y8+/Uzjqufy6Cvcb3V/zwSBf6g8f7x7dHWvPoBMwbyyXJ4bV9bAi5+t/p9Pr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kZVR3bm4B/ABAueQDc8qPaNulsR9DjqVjkKzJ/geTfn63tb68/Ue6jgeneJHQ67XqZYygS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HLfgk/n2w49R0tQk06Ez7uVlALXFha9r/T/C1wfbYp04x8hw6Zaxy3kv+SRb/DSb/wBfp+f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XPA+tesVCf0j+n9Pz+AT/sf969rcV6ReXS9xx9K8Ac8gX/AOI91Pn1seXS0ob8W+tx9Ob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eHTg/l0tKHkKOfp+bfX83/rf20err9nT5ETYDgA/T6i9/wADj37q/p1NT8/X/ffkm/v3W/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1/9v8A4D37rXXSfX/eP9e/+9e99ap1JjX/AHj6c2H+3/w966304xj6Ec24/wCN/wCIHulf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lKp+vH+8e9V6tx65lTYf0/A/2H4PvVR1unWMqeR+f97v/ALx7sD1WhHWMqf6D/H8/7C/+Hv1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bf7C/++/Pu3Vem2X8/gf7fn/e/duqHptkuCR9Px/vj9fez17/D03yfQ/71/T/Dj8+2j171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6/U2/4ofdGGetg04dIbK/Rv8AWPH9Af8AYfj2yenF+zoJM6DZ/qfrYcAnj6C3HunTlegirx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gL9LmwuPbbeXW/QdMvPPIvyTf6Dg24/wAP6e9Z6969ZYkLAEH+lzbi4+igXuCAOfdSerZ6/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GP5/Nv9je/PvXXuuvyfybj+n1A/1x9fe+t9crWt/vv+Itz791rrojn8fX/X/wBa/vR631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fT/WPvXW6jrlYc/wC2/wBh731qvXtIN/8AfD36nXq9dr6eR/vPP0+nv3XupP15HvfWuve/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qJWVCQREk+og2H9f8PfuvdBhkn8k7sb8n/Y/X8f4+30FFp0wxq1fLqNCLnn/AIpYXN7n+v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nSFBf6X5+trf7G3449onz0sSo6d4Yxb6f7D+v+9e6BQerEnqQY1P1F/wDD/b/S/wDT3cqC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ddDkDmx5/P0txxx7TOKcOn0PRaew4ABLcEnni1+Qp+t/8fblu3dTrU69pPRRNwcVB+nNwDe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1N/wAcezqP4eiV/iPSQmAuf9ta5/J+ovZr/wCH9Pez1Ufb0nqm4ewNrGwP9P62B4uB/X6+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1gA5+lvzwfobn8jj8fX37qv59SI0sT+Px9Dz/W9/z/sSPeietgdenSyn6G39P6ni44+nPP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Ux0kskliTxYG/+Ita9gDYG/wBRz78eJ6dj4dCDtmRqjG08KHkSFW+vptYg/S+r/eLeyDch+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ArDpHGvSxpdnvXylihfUebX9Vm4AA+gJ/wBv7JpLgpgGnRxHASuR0+r1i8ih1ia45vYNf/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l7QjHW2tgRx6F3aO1Jsbg3iKsCtWSAQQeY/wDeCb/j25eyrNLEw4aekkMLIJQT59P1Di6m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1C883HI+oIIH/Gvd4mXS4r5dUlVqjHn0oc5TukourD9/ni9/STew59txmgI6synBp0l62o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zwNRW1j/xv3qpPAefVtNQfs6aeva5Y89KmoXM5sOADdrHn6/T2svCWjUj06rbAAkeVej4b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FFsQfoOLge3dteoA6S3y0Y46Wg+nsQrw6JH+I9RpR/vf+9i/+tce7dV6xIDcfQW/1zwOP8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/3vj88/6r+n09+691k9+6911/sPrz/Ue/de64OeP+RH/Xv/AEI9+691GLD6882H0Av/AMV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F/w5/3se/de6h1EqhSbj/b390fgerrxHQV7srYFjkGtL8/kcf7f8ewduisXagPQt2kYB6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KPJH+f6G4/oLfU/wC9e0tlEzPwx0bXUiqhqc9FyyWfjgqiVIsH1Ag8H6/0sPqP9uPYwht2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ukSWq5XoVtlb0oQYVecX4uGdVtxexJa3sGbzt84LsqE/l0LNsvYXRauM9GSxG9sMkA1V1O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bm/Nvz/sPYQMVzEx/RbHy6N54Y51xIOlGN9YJGjY19OAYgpPkBs8alk0gH1Gxt/X2qS5mS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tZJw606Jj/MJrdub1+HPf23a+Wjq6bI9e5NFpZawUsbTimqPHJLOqyNGI30sLC9wAOT7bv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zpK9Mtt7Q/qahjr5CORoZMVm91LVqrNTZvK0CwtbXJHS1ksUrnQqjQtgoNhf2J7Zw9ta084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SSQV8z1MaUDAPrlMTPBI6LYtqjBijCIR+QrXJNgB7fjFbhCBUV60T+kRX16DuvZvDcMSrS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4crcH9P1/p7NqjpF5/t6kRskeHyUvrSUpAguxWNiZHd/ICB5eAP8Pb6Gi0HTJFT0fP4pJI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/AHOR8NnP7yrPr0gk+MKOdJuLHj8+w7uoH1Ir/COh7ysT9JXy1nqy/ZiRt9q7q4Zohpdzb92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BIw/IAIBsAb+yB6Zp0PYF+FiOjObWVadIgUdBTnxO2v92TVcw6tI5Vg/BBADf19pZVHR/b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spHU1SQunmjRAtlN38axC7qq8L5AX5UE8ahyfaRkpx6NlXh0M+DqY5XidJInRo3rQEUEPoi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35Kn6Eajx7SslTTpUvAHr02Ycxm8NZEzgRFYkSQLJKEHjdpPQqujkyN9Txb8+9BKcOt16Y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paScmnpllgcoivE8peJkFwfpc2v9ALgXu4oqemXOK1z0m2mpajy1haS06SlXihZHcqCZKg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awtcDn28FPTGTmnSEychIEtPpKBvt3lliWODzrEXRUdS/iSSK2q62Y/U+3Qnr1UrTjw6Aj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latdXgeGVJEZVZVlpnVn/bSONybgXubAe1MQq4x0UbgQsTEHPl0pOoyq1CI0UI8pRQCytM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kfVxb9Vhc397uMft6rtQLDAz/Pq2Pp7B0apAxKokgQSB442mMkiEiMOOZ2kS5UahoP1tx7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F9pEVRTTHRzsHGKeGhpKOikqfGHfUTJLXVJLaJiIWYxqBEAfUSDa/tARU48+jVaUIJp0OO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MS058ALyeVY9YNiPEAHKFtTKp+o92QUIFcjpNKq1bJNfy6X9DHUl7fcSVzSGN3qWBgMcZD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H5v+Palak9o6TnRSpGkeXS4ooYJColaONhELh5CsqhbpeRgrARi/4IBJ+vtQkQIOrj0lkd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cFQKKCojoY1naMqGjm1XNxYCBtBLFJOCT/AI2J+vsvvSYQREmoj/VjoxsE8ZlaZtIPp/l6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VK+GqiuaiF2u8diVYqVAUAHlbGxt7LVmYpVlo3mOjN4Y1kohqnkeolO5gXTVSL5JNSFkuj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9Mwuebfn6+7K2ePXjCGygwOp2Okr/uPvI5J5DC4Ij1u8UERJEP2uuMxyFFUA67qv14PPtQ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niiCaNIFR+3pbeRljujKYmVmqYQ7L5Ek9TsGFrSIwJ1KfSfoPz7eSUqKA4/w9FLxAnIyOB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ZwGTElSaeoqoPQDGGop5oBIyxCdmjSOtjksTIWVmU6WDgj3eQxyI4Zst5f7PVUeSGePt7F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VedRujLYOe09MyFJHV5KZvIqmFpIXlgeP1Rxo6s8lmYqp5T6H2SiEipU56EyOj+hHQy7Q7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oyQmhdZmkgdKuZ9SFJJjSCbTV0Yvq1AIyqOT9QXlkYmgchlGekUtsupu1aHy6FrFbtnq5n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5K2LIieompwoEtJKjCMyx3u0cVxJHe41AH24JmUkca9MGBDTy6X+2sxT0tMYoal4RVGd4m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hj1QNxGnBJAuLn/H2qtZCopqpUY9Ok13E0jhioNP8AVXpRU2RoZ4/HHUwQ1ICPoSR2U1MD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KQJ9F/HI59qAVoQHAbpkxyBgSpK/5OsmOelmZqmJ5maeVKoPSNNPU0k1JM3npqqORi4jeM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71GF1V1cTXHlTy6elDgBWAwKZ4Go4jpZz19O0jALPM0MMFQ4+xkpPucXLM6GCTxqwanuSCd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a2WQHhXHHFKg+XRfHAwArQAn1rQ+v+rj1IpniEdXj4rAIhid5E4jppQZaKUs6RvVrT30XL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pojwIeHr5A8Pt/zdbZSCkjA0/y+Y+XXGCGeUJUI1JNWpA1O0bVOiRrEaKWKVlMcqTgalJI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8iuQG0hnAzn+X2dXaVUOghhGTXh/PrBVSzBWhkqHSDWvkaIGkqYtIFotUy3aFGJ5+hHH+s1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6YI6VQKlQ6xgv5eYPXCnq2pYZaYVztDUF4KbTJIL6lvOlPK6yeuY/m1rjg2t7TaiilPGO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0fiOH8Iahk/5Kjpvqa2pU1KwyBKVFlkdnZGa8Ud9SAHUUF7fQWIPtBLI6lwp/TA6WwwRsIy6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c5nJRyQeZVSL8woU9VRHdPIZA3JCseHvcj68eyG5lDrWlB0ILaAxmla+voP9Xn0gchOk0r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WkuJDwllYAaD9P8ADTf2VORXV5V6MFBFB0l67KQAGAzSrMkJs0cTKYmKlFp1XUBJKB9Q3L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Bjn/Vjq5RqYHTBJHE6uwDAMwnlRSVlkdQAqPqKiNuLsighVtfn3ckU6QuSGPr1JRkMcYgF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wqWZLcyDUxBA/PI+nt+IkgAcOiucUZmY56WmKhhZPt40hkanZk1t5XpzZhIZnuwUksCh+o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XtC+nRLM2S2aHpTyMAulSsRkYlACYoZFWzXjYMXMbD6c/jkWHtYekNPM/7PUBqeascKUlm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CHgxtIpFy6/7TYAH3Qn16sKKPQdcpD4YFiZokhbW6pBKqqko1G5HoV2Fr8D8c3597Argdb9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buioqSqhSr8UsEZd1k1M8g8bEJdLhFkRCQv1uP9b2YW6NrUoBT/AA+vXnfSgZh5da+feu+Z8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TNX1NQlMiCSWP7ZmeyJGmqSnJJKAH6sLEWHs+jXTQtx6DN9KXdQGr0GGE2q8dK9RM2mcqK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r9EKNE4bQREzrZdP0N7fX2vi4Vbj0j8GgOoitMf7PQbbtSGiqcbTzM5SnmmAXSWlggoT5A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0jUG9lH+B9mUKgVpx6Dm5NUqhHD/ACdIqOb7aWqr5IzW1GOeKtKrMTMjRUyw6pDGDHI4l1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Vjh6joPSYJY5P8+g33NVyUmO+5VHnlfEVVOPFHqnpXzFVClQ7uQjSJKiuRySP6m/twYQkj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I6EzOyOZNkJDAIf4ftWvnZIx4eaZqXyskjEFnZRpN/SQeB9faqL4sDpNOK+DQ8FPSP7Gom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r1ElHUTSrZJVp9EuiRKVGJUFZQDySQLkAc+1qN2tnH+XpBcjtHrXot26KeIVn3EeqVJ4MR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8kbs5X9aAxjSRYEEc/Ue2X444dJGywr6DpjzcanE0dUzxeSOE+lXJDRrM4jkYjU50EFSPo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wimvQXO3mOXiYMHp2hrRECuiSjyNP4JCBe5HniVrgXIN/r7bIoFPlw/Z0n+LxR6Z/I9H/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wkpvsqKpWg3715kvvKuFZZMXMu48dSQVEGmN5o56sMYozYp5DZrHn2W3g1X9oAB5f8eHTU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/njr6RLjTLUFfqZ2Ym59RDEC9ySdI/x9zEootfPqP6n8uuA4kI/2HH0sSeefqeP9t7v5de/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Tbnji1v9tz72OvHptm/21z9OD/sRzb6fX3by6rQY6bpQbE8Xt9L2BNx9b3PP1tf22enR5d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/pc21f1AIH6ePbder0rjpH1le8JLKx49QubCxBHI+tx9fbiScAemngU1IPTON0tC1mfi9j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pH+HtUK+R6RPEQen/DbsV6hRrK3YC1+ST+k/4j27pqlek+Vfoedv5zyiM6730njkkm/0ve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OPr0oj41HAdCvjchrQHUf94uSf8D9bfT/D2w2D0oQahkU6U8FWCOSPp/X6cfQ8fUe7DFOv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6A/j+p+o+nJN/px73qANPPqhXFes6S/QE/XgX/H+F/rwfewx6pTh04iQaBY/4f7b8f63vd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5OlvzcW/r/AMj97HWiMdBXuI3DgD/bfj/Xtz/r+3V9eqZ6ArK/55wQf1E/0HB5BJ97b7er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zc3J/J+gAJuPyLE+00gJp0qjIFOpNHEBMOByQTp/wP8Aj+ePx7ayB0oVgSB5dC3ty+pCRa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if6H2zJ0ti8j59CPHfSOD9Ba1/pb8f0t7bXp1um+qPEt+Lf73p5P8Agb/j2th4r0W3HBus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zY3+lrn+vtb69IvLj0vccfSv1F+Dx9P8B/Vfeutj7eltQXuOPz/AFJFj/tiefdTwHVh0tK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+v0tx9f8fdD04On6EcAc2txwP8Aer8En3rq46mD6X45+oH4Hv3W/Ujrs/T+v1+g+v8Ajf8A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FfqBwfxaw/23v3Xupkf+w/331t/h71+XWxSvTlFaw+v9b2vx+b/7b22ePTg9Opi/4f7D/k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mR9Pzb/H+n9P6Ee9Dr35dcCLf05P8Ahb/ePoPe+tU6wPxf6fX6ji9v8D/vfu3Wj1DkN7mw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r3bqnlTprmH9L2t/vX+Pu46oem2U/63+xH0uDf/AGPP+x9+698+oMl+RzexP+2/3v22f5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2r824Nr/wCP5+o9tnq3SHyv6W4+t7Hgjj8/Q8f4e2m6cXoJM79JDz/aufrzb6j6WJ/PunV+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/wC2xtx/sLEcXF/9h7bbj1v0PTOPobixH5+n6ePyLr9P9f3U9e9OpcPIDWA+g5B4uOf6X59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fLr//U37jb/Xv+ePpe/wDrW9+6317/AGHI/wAfwT711rru/wCfqD7317r3++/pb8e/de66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3ry6312Pp/vv999fe+tdd+/de697117rosy/Q/7f6f8U9+Jp1YCvXXnYfUA/wC+/wAPet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wOOP8AEcX/AN5v73X069TpgrJXe5Zr/X/fD3sfPrR6Sdb+of77/eb+1I4GnSZuNeuNPb+l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aSUdKo/59O8H+9/Qf1H+P+PtE3SweXp07wjgc/g/6/P+vxb35evHqTb6fni39fd+q46aMkv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oR/T+tvaaTp+PotvY0d4pOP7Lf0/2PPPvVv8Yx1eemg06JtuMf5SeBa54/qR/qbfn2dx/B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Rs354HBN7Hn+nIH0H++/PvxpnqnTDU/rN+AL8f4j6L+bW/wBhf3by698/PqMLHjiwP9P+Km1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1Kj+vI+gsD9b88G30HJt70eHXhx65TEEEfk8fj/Y3/AKf63unn1YjGekjkwoJsPxx/T+pu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9N06n8ul/wBdx+SUIbEEgm3+LenTf6c/UeyPdeHDy6P9rH+Ho5+zttQ1CxsUHqAN7AD/AB/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ViWpTHQkXtXobaTZ9N4x+0lyBe6gX/3gg+7xxMRXy6TyTKpp1Nj2zHErxBBpYhvpx9Le1Ij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U8OHWE7bVGDiMGz6hcD8WP4t7uA46qWQjphzWI1yMxQ/rDcW/oRY/j3TUV4dX0qQOgP3hq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Bfnm/9P1e3ImDEevVClK+nQWbIyEqbmha5Kyzm4vewPFz/AFP+9+10hDRP5UHTKgo6V6sd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i1kUG5/Nhx/tvbe2vRyOmb9agHoTIzdQeLkexTGarXoPyDu6wSn/AIn8W+n+A/w9udN9cI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Pxz7917qWv+3/x44+nH+t7917rn7917riLX/N78/j/AGNuB7917qPMSAf9c/8AFffuvdMl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++ntTFErcePSWaVkr1BNfIB/jYng39qfpk6Sm7fpCbi3FWUsUjRsARqF/wDG3+9+1sW3wy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0Pb0SbsXsjPU9RPGkwVfI4Cm5vzxpJ4/2/tq52ay0sWSpp0b2G73dAA2egDyO8MvXh/PVX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+z+OCD7JFs7aEnw4x0ayXdxN8ch6S1RVsyks178k6ja/0Fj9Rc2/1vbtQAQBjpnJ6ZHyFT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CuQOP6f4C3tmQqcEA9PJqBqrEdRm3PmYb+LJVS/wBmwmb6D6gC5Df4/wCPtBJHCwoYVp9n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q/b1xXeG4SG/3K1dxdR+89l4HpW55PFvx7aa2tjk261+zpw3V1/v9ukB2zmMjuPr7eWIzO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tFNJMxlRDPLoGqF20SWdlA5+vtFf21ubWceAoBUZp8+vLcTsRqmYivr184L5abbfaHyR7e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w2flgpKFHDRxwzSGdpVchWkerlZpGNvqxt7C+3hRahQtCrstPSh6VzEmSteIB/l0BteQmH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oCx0NUBdIbgC6RnV+OPp7M4MzD0H+bpmT+zwOg/wAkDeJLhb+sDhbrdjeymxtaw+l/a/8A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3X1Ur0EkFgsBjjNwAXDIlgDqF7BTe34v7eB4CmOmONTXo9XxPqh/dCl0iJSMpPCfGzCQKS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jT9HH09kW7giYH+j0POVSPoyPPWerStkSwa8clRo8USuNbC8lmjLqJWtq1a7a/zYAH2HDU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9OjAYSVlq40XzyRfb+QyxKpeeKJtbKU1avJEOQv1UEH3Rh69HFuSrL6dDVg5fuTS1c7os2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4pi6RrV6iEaVkQgWIH4I49pZKgEA46OY31UJ6GvG1QEKpG0aVMYlCtG3jicXV6hyjrYSJE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0pGelVP29elnWSSbwh46WaVGlKu76FliQIyFWLWWNCpHAUPf8caIPWuA6TuVnimvoSPSJX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iGNJY29IRXViSzfQm592B9eHTTZII6TVVVRNC8dSZPIiCOIwsKjxauFjqGuqmMaLabhdXF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UoTX16DLKT0NMJIoPuxUprKzeSN0/cYrqTykQqsjm0i+trfpW3PtUpJ6pKwC6R8XQMbsd3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K9I6RyKwAWRDA2qRomf9QYqVvcc+1MC6mNOgzuchUAMMV8ulN1XmIIJkZyNPkLLoYxSySL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FAv+bJKsxJ4sfdL5GQfb09sMqvIBXtH8+rf+o8nNTUFFKfJK/ij+1R4lEdSKldcszTOwdjF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jb6hy4IqepHt49aAeXRtdtZCoyUixxzSx+PQWkI5m0uSsSva8ayKPUxIutgB7QkOQADQ9K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J4ikKUkSlIootKExqPJMmj9SrKrLoaT+16S1hwR7VCFqKek2pKn16WlLXR0tTSItqiVdFw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IrKbN/Q3a5+oA9vqfDZPM9NNAJI3NaL9tOl008sSO72gURLLZ9BujHQPLYIGQn/X5/1va9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6ASAM56SGeycLyLFCFUtCobUVICKDqKktyGNreye7cM3b6U6M7KNkBLevSNpKiV3enMBip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GFtOqNWjYIWp5rm1iSr/ix9lahiSKY6N3AoGDd/wDq/n06UdGJmleST0Q+O2jVxruQjWGlk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p7fSM1qTjqjSaAB69KWhoZ6UyQineNZh54ZBHzIh+ugKdN3YXNxza3Pt8q1aFD8ukc0qSa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Z4Wi9KSOVifyxrpSaNSwDv4iqSoqqOSL2vx7b1Yxx6TsjBssM8OkNnXV6GoQa5I2imjpoo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dMIpakOVkd+TZdJbj8+6K5LAVx16QKACePRDexdtvWvVRtT1FPkyJndXpYqSSQ08xGioSk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SKZC4BB0/T28Erk8T+X8urW1xoGkZSv+rPRXps3mdm5NNUdVCsMwcSxqIniLA3LmJzFJG3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kW9+eCjauD9G8bJKlKVU/wAuhs2x2ZBlESqqKukiOmEP+69JLDJF/uytFOoWSQWKeR7qVa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owU1Jz1t0jFADWp6MTgt9U6wSSGop5ABGCNckJkMkYQSQxRr5IJUtzYqfq3qBv7baSRcUqD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XpcYLeePrX8H8TMLtAagTU8EU0lJUobIJAxJcwlFZtJA0n6auPaqGrg0caqVp5/6h1uS2K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QIs9VNGs0sqtU+SL7asihnxEq1kSSO0NXUkSQzirhL+MsGVr24P0uZGAqCNfqMZ6YECatI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sdKigz8FOi/cvUrLJKlOsdfUPVrFHK2qnqqSWB9TF2Yx+Ow1sbKeLe7fWhFAYE/b/AJ+mHt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4FPyPSgqchLNGoFRTrGiQ+J6xi9QEDtrAhbS6KgOlVa50tp+l7Xa4eQA4H2/wCbpmOBVPcC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Lk6qMWqW+5SrL2qqenFPjJ5KZxfzpGV0ZCOCzAAAMQCCxBvVbiVKhzg+mB/xfTz28TEaBQ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U6TLxMj/f1MNdJHFJFqWKY1GQpNesQQxvxTCBSSFPIa5Q2NvdWulOZHDEeYrUj0Hp1uO3I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P+WvXOXK0+lFYtHE1KAlOWQmCEnlG0epppBYC7AC3uk1yhGkmiUwPTp+KB6k0q2rj6npHZ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OjjQlxJIqCNSw8mrSfM0jEfp9Vyf6eyWcljgUQDo6t1VVoTWQnpI5P7aoMUMLFHGuXyVMq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JZIrNwgNtIuP6ey6VUcBQaHowjLrXWM/LpIT1EglMQ8qqEMrKIonhnCCxWT8lStuSAf8D7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C0pXpPa6iqHl+2IhiZmQyQt4mXUVZIl9UjJB/YktYH6W9t0JzTt63IdIpXJ9D1xkUTpIUR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LILW/cmv5GZh6Spsf9v7vXpC/nXqVSillmVWVpi0ckkd0YRsUvrV2DHwyAG4HN9XHH0XQB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wHaaCvSmx4nSMSP5JKZQX0Uq/5j8urs2mJjCq3t+lj/j7NYVYKD5fLoklPcVHxfPz6n1Er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IPJGHfVF4vH6WaFlISoGnmxtwfp7eNcdNqANQPDqVTzHzCPRpiWJJPRNq9dwyDXa5gkck/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8+qEeZPSDz2fhTLZaihkTy4/HRVUt9KxJrSXTGxW6hkAIX/ABP59uxoW/F1s9qj59VV/Jvf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JdGlhdZdM9U7RNcSIUYiOOUcG91t9Re3s7s7dlYahjHSO6lMaP8AiUeX5dVMbY27Jufctf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ZoaWosC1TNUKWKI7K6rNFEjaAP1NY8X9nyQOzkkDSOHQa1JI2smp6ec4q0tdT0nklp45fF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GZVAlQqTq0glmtcfi/Pt2Olc+XTzDhTopu/KpazMp9p5ZfLNUaYlZ31UGORkp5ZfIOWqay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/pb2ujxwFeghurqZFp/qH+z1BxES1j/wAJfwTN9s71NiSi6p2YmRmC6kIdkKggD8A39rlG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2Og57GVHngxOMledKfCwZWpICSLG+UyQjoomIDEIkMRIQngW+hFvd+K0r0X3Pc4QcQtf29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uOimqI5QNmZJW8IZWkeSpo4RIsYBZRHpsRZbfj8+1UYBI9aHpmf41H9HpL9jYuekw+EkFQ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F4YWRbQxGYBTqQMVNyDf+o9qgQqkDpHOKiP7Oi35KJJ8FQzmndqhTkcZKxdY9QpayRQJVP6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ccg+2mIoT5dJdIIU0zXpD5SESYGjZkAaGkdgsY+hSZkkLhbGMyI5+ouR7SFs8erOtUFR0DI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NiqmOZWDFZFpplZVPOonxG4te/8Ar+9E6koTnUOkQ/tMfw9WQfyrc5XYj5IRbZx2Opcpkdz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dSVMksYadd/4erZsdMt4TUCgicmKUHyKDpIZTdDKB9dYuFrISFH+9A9JboUtbgVoorX9nX0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RnkK3tq0FyeQOAbn+n19y+Kafl0BSPTrH/aP4tci31ufqSDf+v8AX3avl1Yfz67Y8HjTxz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Bv78OPXj03Tf7D6nn8C/5AAA5t7seHVft4dQJb2/wCkgfQknj6/wBOP9iPbZ6sM9JrJpcEW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j8Dkf19teR6eHEdB1llID2+hOr/Y/wBePofe18ur+Y9egryzyxklbgrckfk/i4U/T/A2t7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VTQkdQsLk5oqpRqPLLfng3NwP1Agc/7Dn8e1oYaT0hZM9Ge2jlGdIzqtwotfixFlB5+v8A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pjRTTodMPkGKJc/j9V7MD/Qix+tvbLZqelISlAOPS1pq02XkD6ckHkfXn6n35T69VZc9KC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Dr/T/Efjkn3s/PpsrnPUpK0X+v9rkX/wCK34t7suOmyvr08x1Y0W/rx9b/AI+v1AHvQPHO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vq6kFT9OQRyOeORbn8+7dUHz6DjPuG1f00/W/JP9ODx/U+3VNR02/QH5cXnY8cm1uOefwD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qy8OmbgsL2/wBfn/W5P15/r7Yfh0+nHqdSIrTIP9iSQPrcWP8AQAfn/H2yxoD0pX4hjoZN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Lf1sbi3PH6efaKViAejWBAQK8ehN+0GkWDXtaxI/I+oI/wB5/r7Zjkqc8en5YqCo6TORi8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TkBfqb+zS3yRTonuRQE9QceeVH0/P05sbf059rTxPSCnl0v8Zey24vbm/0A+n9fqT78et1x8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8bGw+o/2I4+v+w96PW/lTpbUP0FvrYW55vYc/wCFvbR6eA86dPsV+Ppxxa/9f6n839+PV+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634IHN/pf37r3yr1424H0uLn+n0ve3+Hvw691xH1/H/ABq/4+vNve+q9SkPP+8f76/5966t0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A/wB9x9D7bPHq4+3qYp+h/wCKe69WrTrmTx/r/wC9f4fj37j1vrGSf9v/ALf/AGH44976rX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HP++44976r+fUZ+RzzY8W/1/wAe7fZ17psn+p4uP97I+v8Asfbg4fPps8emx7fQAX+v/FL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qBJ9D+Lg/U/155t7bbr1OmGr5vb+nH5H+vY/U+2j1cdIfK2IYfQcm973H4HHNxf223Ti9B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5/1v8T/ALA+6Hq/l0EmQB8j8c3P9rgc/UWB9tt1byHTL+Dc8X+ovexJ+t/rfVz7r1rrPE4F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QfUA3Nhb3QjPVwcdf//V36yR/T+o/wCKf4/j3X8+t069cjn/AH3P+t791vrvV/vv99/T37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RHm/P9PfuvU67v9P8Abfj/AHn8+/Dr1OuQP++/3v3sHrRHXr+/V49eofTrq/8AT8e9V691x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jfvR+3rYxXrETx9bfX/jXvXW8dQpvz9Of99b/AFvex1716Z6n/W/r9eRz+R7uvn1Q8OkrWn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/2PtQBVekxNDnh1igaxvf8AFzyPp/iLXv7TS+fSqLy6eYG/r/vI/wB9z/vHtC3StT5jp5g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239felp1th1Kv/sf8Of9uPbnVfPj005G3ja5/wB8Rx/r29p5eHT8fRbuxf0yLwPQxP8AT6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Hx16cn+Dome42tVNxflr24P1sB+SQb39niV016I3+I56RczG1r/j6fgW4uBwR/T37qo6T1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P0K8/Ug3Gof7172OHWuHn1h1c2sebkC1v9f8jj3o9b6kxNctxx+B/rf4j6WH49+PXhx67m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N/pfkf1B908+r9JDJOTcEg/k3+h5F7fjm/urdOR5p0I/WbA1Kg8+q9hbggj+l7W/3n+nsl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HVgewQDDCbA8D8G/A4+t/r/T2FCO/PDoQmujofaJbxL/AIKL/T8/7xcn2ZQKKADopmJqepM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pbj2o0DpgMfXrrxIR9L2/2F/6/X+p96KAjrYc46S2Zp0CMbfg/0/1x/tvaCVaHHS+Fq9Fd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Y/TkKC31t/vr+/Q8fz6dkGK9A/syC+fgb8LUWFr/AINyTwB+fa5z+m/2dJVyyj59WM7MW1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6ACw+p+v49024fqHpm/OBnoUYv0j/W/wBj/th7FcXAdB2Tz6wyfXn/AGwtf/Wvxb27011j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+A/H+v7917qYn0vxb/X/AN7/AKe/de6ye/de66/3n8/76/A9+691EmFwfqTzb8/j+vv3Xu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tbb+XSG58+mZ/ofpbn/evr9PZgOi416C/dhAhkv+A/+sPr9PZlb+VOiy4Pdk9V8dpTlKucA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zyRcgng/7b3W7oEbHl0b7WMj7OgSaqJ1WNjq/P0Bta1+PVb/AGHsJscnoRgfLrg1RrjN+C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QL/AF90r1bT0zyzXI/Hq/wvyL8Di9/x/X203TyU6a5n/Vx9LHn6AEfgf1B/HtOelSjGOo8L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/wDH8jlvezUjHVH4jpGdqUj1/XW66SGWKKRsYZo5J0aSINA6zhZIgQ2mXx6bmwF7+0O5Jq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WkbuHWgh/MWxLU/wApd6ZioYPWbjo6PJVziMIqVtFI1FUEIgVLuUFmX0n2DbZyPFUnJap+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inRKM2UXHRgXAjFMmqwAOmKV2UrbiUs17fn2Z2pIep9D0zKBp6DSrGqc3DFfRc2IHIsvBN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7MQQ2adJuAOc9YsheSjdVHpV9F7X1lQCFUfqH05/wAPr7UA/DThXpgDifxU6Oz8SpQ21p0u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/wDmlWQJYRMWUM7MQeL/AIHsl3kfqR/Nf8vQ05SJ8G5FeD/5OrRdlVjRhHeTSqqjBgR+pV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AbycX4APsPuvD16kC2evE4p0YTC107LE7TqZVBRiiqbIwIEQjjDEIVYesXv9AfaV61x0eQH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XUMiwKUpi1Rrdmu6PHIvjYLFqJJLcs4AHFwOPbEtNORnoygOBQ5r0LcGVqEaKqBg+4pvBP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LxBlBETpHyLcgc+0lDx6MVc/s6nU9brjlpqqFkeeSSddMj6UjqV1gpoAVYpAfrfTqJLe64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gZCrihsFFLNYMwiqGLeLyIIhEZVtO5VeQt7XHvRoW446bb7OkTkstFSuY/HTa1ABRHkm+4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qGO4BDfpHJJ9ugE5HVATXh0G1ZkFSQ+GMGTyushALeAsrEtGKrSjMQbXCrp+oYD2pQk8ek0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t3dKKKHzoDG7TQSNA8rL4isbB3fUoe76gNQJUj6E34MbfJx6dBXdDpA+Z6SGw89LjdwQJ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Y3MIM5l8kiwCR1LMAD9SOPoL+3Z11xnAJ6Y2aVYLtA3wN/h6tz6j33U1FFiY5akPSRq0iS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KFVobg20H8Dm49ha5gKs7D16l6wdWiUg4pUfLo+ew9xUskSs9RCup45wygmKRwVu0rLp1q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nIv7RrGQ46WElhXi1OjfbdzNNPHCJpNCOCAsbskTOVVSiomrTEwN+Df2tJWtP8HSFonGVF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kLFDHGxP7alLTSNa2qGciYKwB/StnsLfm/uokRGoV7v59VaGRhUt2+fTRuXNV2NjVJZZY5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jSLaFRNStG6g8Fm0C4PPtq5eRFKliGPSi0ghkJNAQPLpFVGdmrm8bSAuujh+Yw0hueY0XS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AfaE1IyOlRjVD2rjp0hrIoFCvJ43uwtpYroCs7QxSKJCS1+VufwfbIFDWnVh3AUNelZj8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8tTRLG/wBzeRpWhp7gNM6cu0cjMGAXkH8i/tUhjRRIxoOkVwsruYo8ny+3pZ0m5MZkqOKo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lpESRTyJVJICRpcXUXa/4HPt/wAaNkBDA9FhikRyChGemefLUWgiN/WVtK9jr03cldYUFV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LHZfhU56VhT59IWXIJUTeAItQ8krlYfHBLDVSTKVgpqgTNGBG5YtwQw03Uj6h23jOskAE0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cL0h8/h6nIxQLUUMeQ1SPAkIpwrzU7m8NLTFhKiaNBVPM+phY3DWPsw0aqMwz/PpiAKhbS1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1jT/bzyNTSzU0vkVlkjiSsoSy3CrPHMkkzQoxEizorheQW+ntqlCFerL0bQzEABTn/D0Sjd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X4SrabGO2pJYKhZQjpbxRzJFJJFTsA3KsAW5Gk/QeaJRwyh6VRTMdQfDf4el3s7shJBElQ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JjBVKkjKAFrVkEAqaV2IXgFUawXTce0ssFPhHlw6URuQainH/VnoxGM3nAfDM1XjKqaZZj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YKWhXzS0EZMkkqgBZEujsBYck+0gTCso6XrLU6G4enQ/7T35WVNJHjpatZIvtYUD18jQ0d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Ro6gTIRGFjlJVg/Fxf2q8YLGI2AP29JpbdC3jIua+Xl0u6TKpQ1EZoamAUjq4lpjpqamIS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wRswaFiQynngn2nqoNKDT1Rx4qkMO8cPL/V8+nuLLRTmojpgizA6Yqp44lFaZdBSMPG86Q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7kWN/dgFyynI6aow06vh6mxZqpkY0+Sp0Z4xE8lPVOkxjKjWtXHDCyqGha4IBPBIP1Htgz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8FeMbEfP/J1M/i5N5IoBT1DoEC0MkSwm5uIKZ3nklUzHlQASpJt/T22zgVYCmPLraw5AZq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wKf3lgleQt+/HLrV5OCJvU4EYvxxyfr/gkZzxJz0u0g0p8I6Zv4pIr1mvxUynV5pmkOrgX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+gKTx9fbZJIOOPSoAALnPUSSlJVvMUcppNiNUb6mBiWeRZFkMtvyvpH0Ivf2hIrWvHp8S0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HJLHp8ytqLMusVULG2oeEtYrJddLnkD8C3thgM4/z9KFY0rXPWagpUgAjfWFYkvPMmqKJn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UDWKqtmvce2KnhT8+qyNU6sdczRRgwSQPN5PIxYPIH1R8gaIiFSNwEuhNx/X6+9p5dJZSSK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DKQwjVAzpJHCk13lWQq5hYBpwWNmA5U/4ezK3qKgdFF0cCvWemlK0sjeUTNKo1eKQRPEks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S5JawLKSRb2apUKOid8vT06l1euJKZG0qY/2YqiFFj1ySnTJCWTUxuqXW3PqPI92LV6qPi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ReZYahagxgFHVY0SS9gVMeoauP7VgTz7sAKDptq1IPw9AP2Ll4MZS1FaY1QZBmfIuQFklkp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HK2k5/PHtdBH3qFHTEjduTReqHvlfvgx5Oqpfvv3ap5om0SgRoquZHgFidcgVizsAAfoR+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zX889BndLggmrUH+TouGyt+YOkwzU9LVw1DzK0tYrTQaFdIwtRHGqSSLaFdCq4tqH4Bv7N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59E8N3GwGlgR9vSV3ZvOJqGoqVmDVNcjIrKHEsUGkxwUzAEvqkuCqqSVU88Ee2jAwFKdKG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0XaNYMhuV/JlHMOGoqTFSomsKtbU/c1MiobM7sJRZSPybsbe1UC91PToLX8plkarYFB1K+9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JUPRtE0KXEDvUvJCumT/ADkU0bzcLwqsC39B7WgUGeiZzQEnoKquJ6zc+5K52qYEiyOz9v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I2hcR1IHjLTpG/oIHJNjY3PvzkUSnr0hA1STMQfIDoyu5MdSru1ZmiMd8RLStA0QkCRieN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EZ44INvamNyTUdWlQaw3lTpN9oQRvtzH0sdOgSSkqHkE4eKT7n7ZTBeQa2nku2pSq2N+Tc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Oi24GEpwr0WekphV7ZyE8g8E1JnKxJZPTLDeoo4agOzINIZjqFyCb8/j2nZax5NM9Mqe00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YWOQlSYzFHKyADyK8jLEkjgKJPWCAVAsf8L+0+kcRTqr1KnPQG5WmmpK7yyrqVZ8kraRYs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K2t9L3HuqkHWo446RSKUIJ+fVj38n7bVVvP+Yh8bMBRyypTHsDG7hzBiVGklx+0KOvz0Ky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BIBdQxBIv7aWEz7rsqVP9uD+zP8Ak6SXj+Ht92fMgD9vX0ZENxJYfR3A+hXlrgc2P0P1/w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8+gPkkdcgRcn/Dm/P++A/2PuwwOrdedgAPwP8AAfn6/X+tvx791r/D03SkXJH9CBzx9fqF9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1BlYc35/BP8AQ/S5H5PP49tmoHVxx6T+RsQbj88k3HF7Dk/Uf6/tvgOnV6D/ACyXDci3PP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J496B63XPQV5mPlxY2/T9bG4+guLnTzz+D7dTiOmpOB6TFAv+WD6gEjgEHj6fn+wL/j2t8u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C2iML/tJP5sT/Z+gN7+0cx7h0qhFR9nQ94dvQvNyACeD/sfr/ib+07E9KV6WMErBQP8AAW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rz72hyD15hjp4jqWCLyb8W5vx9ARbj/AF/dyc56b0+dOsi1p1HUbC9j+Lcfi3+8+7jy6aZa4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c/7Ef0tbj6/096+zqpXAqOolRXix5/B5uef6ED6W97r1Qr0hs1XcNY/7H63N+FFuQfbqjA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ytWPO5Nja9+R+T/jcnn3YnhTrYAAz00fcpcWP1Nh9TyDyODa5P19tsCenFIGT040FUvmjJ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1r/2h/re2WU0PSmNhqGc9GA2a0cgUG1jz/X/AFz/ALz7KrokcOhBagEGo6Fnxp4m+hsv0+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aaNjVen5R2t0hc2LK9gL6wb/j9N/8AW9nlr8QHQeu/Ppjx55X8XP1/JNx/ib/X2YefDpDWn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Byf+I54t791odLig/HB+v0PP+sf8fdScfLqw4jpbUPIUWF/yPrz/AL1z/T22ePToz0/R/Q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Qj/AB9+r1fqYv4+tvxY/S/+wP19+68Pn12f+Njg/n/H6n3vrXXQ+v8At/qP+Ne/de6kRk/7e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cce9Hrw6c4uP6/T/AGH+x90PTi9TAP8AX/r/AI/0/r/h7r1bh5dc7H3rrf8Ag64EXH5H+B/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16r1iYf4f1/1x+Pe69e/LqNJ9D/ALH/AHx/x92+XVT00z8E3+n+Fz9fqefp7cHDps9Nkt+b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t78fTrQ+fDqBL+bf6xsPr/vfttutj+fTDV83+gNvSSfof6ke2j1tc16Q+UPpa/AuVv/xA4P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2ct6+fwfx/gfr9eP9b23+fTn5dBHkLh2uAPVew+vN+B/g3+290PW/L59Mpta1zyTYEfQc8c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vr1yS5H1/H1uPpxe/wBfrbm3vXWwev/W36v97/31vdMfl1cDHXX++t71XrfXvfutcMdd+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re9A9a/LrmD/vvp/gf9ife+vddn6fk/1/33+Hv3XuB66/3n/H+n+P8Aj9fe+tddN/S54/P++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9b889YeLf6w96+fXjnqJL+R/X/fX/ANb3sde6Zqnm/wCOCP8AW/4oR7uvVD9vSUrj6j+Of6f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D59JWpWvUeE/p/rf8A3s/j+pHtNLmvSqM4HTxB/je1vwf979oH49LV6eoL/wBfrb/fA/19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33Htz1z1TpqyJ9Df1tb/X4/4j/efaeXz6fjBx0WzsY28l7foP+A/P1tf+vukHxDPn05P8P5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VOCbH1D/H6/U/0v+QB/sfZ9GOzoik+InpEzuQTza4Nxc8f4i/4H9Prz73Tpup6TlVIdf4F+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z/rED6e9jKjr3n1iDjkEi5/qSL/1H5sDb3ojq9epcUnPH5AB4vyD9F5Atb3UgdbHXczXQ2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Qm/J591889br0kMm4H9q4t9fwRfm5tcn8cfU+6sM9Ox06Ejq971Sf01La17/quQPyLj/YH2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o92vPVhewTeGCxubC35t/ibfQ+wp+PoRN8B6MDRAGNePwP8Ab2/P+J9msGBnomm+I9SnHP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tR9nTNcddfi/5+v+x/P0/HvR4HrY49JnNfobnjSfz9f6i3I9l02K9GEPRXOxbFZOQP1f6x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0I9elDg6T0GGwo0bMI1xYTgg/QLew0kAAf4/19qZj20+XSVAKjqwraIApIf+Cj6E3PA/2H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X/AU6EiPhR+LD+v1t/xX2KYuA6IJOPUeU2+h5/43/vft7pnrhGRx9Pr9B/vf9PfuvdTFt/t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9+691l9+6911/W1/wDb/wC8fX37r3USUixt/iQPr/xT37r3TDWD+v8AW/8AvuPa238ukN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/Y/wCBH1/2Psw6LSR0Fe8H/wAnk+n0N/wQR9P8R7M7ccOiu4OePVc3bkxStn/JEhva/P55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/smHR1tJOpegFNSeeeRb6nn6gEi35/HsIHic9Canp1y+4JU+r+rHjkE/4W9Vj+P8AH3XqwH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+bf1BvbjV/Xiw5+n190c+nTqgdRXck+kkAAkc/7ybH9X9f6e2Tnp2pp16nkGpjf+3Yf0JH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3cAaadNOeFD0H3c4q5urd4R0NQ9PU1GM+2iqImEckRck6/IxVURSDcsQPwbD2g3UH6CXSa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V60SP5imfO6O9kyVWHFYuDTH10qwpTQVTwZJ1WrWlVQacyxINS/wBb2+vsC2zF5Jm/Fj+X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FcU6IlufJUgov4DT0o8gqYMk2SEg0uPtVgWnVDzpWxOokg/0v7NrNXI8Vj6inTMzL8AGfX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YsrSsxAX1HQwOm1/1DR/rAezJDQjpKRUHrhKTLSTThCoNQ4W4J/s3KrY3N73Nx7UipBPz6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4i1yjG5zFzjSy5KKRHMKuyGeJo/RJe6qgPKWtex9lO8IT4Mg4UI6FfKsun6qP1YH+XVm2z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llLRrpGlwpX1KwZgCkjXB1fp/p/QByR6UHn1IVs1P29GDwFYg8KrMsWnxyXUq37bMRr/SF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tuR7aIxXo6hkAoK9Cpj8hVU7JJSnyO5jM0Wkqhn0sIqhg1rI4HPIFz/W3thlDE1HRnHJw0j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tUqVjDnU8iUrNYtpRjLAXYmKREtcKT67gXtf2mZfI9L0kGkGn5dO1PVR1UJ8UbArGr07LU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pXkEcMqWIcsrJptp49pmFGz0qRtQx1gfNTQx3p6mKOqnWYSpT+KpVVbmVnZNYEDAc/61+P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qKeY6DSvqbzTByGkiSWdSiQR2Lkj1PUhxKXDWspZh/Tj28poB0nLcek+5nnkEjATufGfPrZ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mQazHHwq+kANzYgH28o8x0mkbOePQcdiysKOnq5EZGgcU0xVpJvtlB1CSWTXIkrRMQLgfpN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0kfPoP7kgdKitQei6bj3Ku25KPJrJCsEVQHkMGohIiVfyrc6dKcsPXe4IP49q2l4U4dE8a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Yb0N2AuUpKGriqEmhnggYVMLONBkOsq5IWMIoFidLgg/gH2ku7cOoLjHy6kja9w8WFO7y/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VooCtbH9wColjRIUWSEKppZYyUUTCMr6igsRwefZHcwBMJg+XQzsTFNErEAmnR1Nh581VH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qBQjyN+0SUEci8jkNbjjkC/su8Rw5VVzx6V+EgofL/L0PWOyk8MUhKJGYkMkDyzOYSrD1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xzfUP8bW9u1fLacjz6SzIhp6Hj1jz1SEhpZq+reoq1QVEkTghAslr2RSwSMMw4BAN7W9tv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YiZf1NCUQYr0UHvD5T9UdCGOHdmayVbnq9Hlotq7WxVZuHcGURplga1JRiOkoVglIRfPNG/4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xHYFX1bH+z00xdm0oCT8s/7HRRMz/M92zi6q8vTndr4m6A5cYDHuiQgEu74/71K5lhNlcq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z2o/5SVr9h/w9OxeNwa2b9o/wV6FHaHz36n37TRL/EN3YeiqXSOSPeWz8/h18kgWMRvO1J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yWPGq319opLOapXWjKP9Xn08fDUCQK4avAj+eK/wCHof8Aa/fey8oqJg9z4epo6KX7d4cd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8c9MkwqEJ1WJKc/j6e0rKVooUg9MySR0Jrk+vQ07f3ZWbmqvtMFFU1k7ukTvT65I1F0V1H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HBFySPp7chieVwiCrdIZZIwpZiNI8+jK43EQxY+mikxctNDSVDmepMi1MtXkWGoRVkcMAm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jvdbAH2dCFBGgVKKpyfMn59EpD+IxeTUzDA4UHy6dZcJTVlpZFp2mnUxRxxujrLSX1Bayo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DJ6hb6m3t427EAh6H0HCnWhJ4dRpx6noPdz7S8lGaeWmR6VhKrwCVpfFGgcOGnUTCoR1YD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9tPCUUAqaH/VnpbBNqLMrZ6J3vnqzH1lHXJHjXNLKkxqIKaKnQxqrkRmnZo7zJG7EiMlbECw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kHj5dGYJJXtGrqtbsHYuZ2BmkyVLHJX4uaQOKiAIWNiwKx08wWTyREFhG6+mxUXt78V1DU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itw6WWxN8sGgRqqSmPhMXLn7ikeJ0eKStFSk9M1IHYlDq1RNcBl+ntLMiAKRg1/b0sguSa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nIZWpwGpqilR0WSljmjppwz/R53p5VFRSzGzh1DBJT+AfaGda1oMdKxKdNAcdDVQ5SqQxw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jymJMUsLeuzV6+Nncr6JFfSxACsB9fbYFaDPW108Sellj8pjpJKlTTU8dbEBFMK21HPKyh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1DMqORHIwDkeklhY+7rp76JVgPs6oxbGcV+3p5FYzUhhWXzMgYSUZM89THpHlZ6erZAkiz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faVwWBpmnl59WUkNw6j0+VpzIWpnqodHqK1lE8iRu66HhiESeONJGX9RB0CzfTn2krntJ/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+3qW1cpYzyyeNnLRa2mS6yMfQsiROJCQ1raRpa1yPfjXix6cBUCg4dMmeir8qkMGNqUxSv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CRr6qiGBzMkkruQx1FDc3A490LEEYx1YEGoYk9KGmJoKGIa3dVQwNI6K07WUa/L5GCaJIx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vZKaqxz08pBNKZp1AydKtfUU6L5Yis8M8rRlHEi6QVlWaJh4EjQ2CkX9X191cKcjHTyNpU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RQpDMwYIGYqrxoBpDBgrKzrH/Ugg/n2ndQxAA6pr4kkdeehJoKgqyllkdI1I4cWuxkQ6XV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8AD3ZIyUIBzXHSWWWjgfh8+mPLx/bUrPDSnyvR1Fmo3f8AakSAspDNfQGN7kEXUf4ezG3j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21V7sdNW3I5VwuIkqysMTU6/vyzGapjnWMiosqqDKZgb8myg3HsxGc40+XRc3xkdPs8izx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s7TMugOGAQ0uoK58klvpyD/X34D9lemzUY8+omQrnvMWd6dynkCOpKalQKyo0aqyRPb9JF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jh0zinz6I/8AIfeEmOxEtO0oRYxI+mOTTIwEh0h5FcSRjyXs1voo+t/ZtaqqAEjh0X3Mg0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aqfzx76qsLWZXH47Jw46prxUxUxX/KqwU0gZJZIabUZj5SSFeXSBwfx7HWy2SyOslKrT/D1E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SSCOSkpFB546qPwu9d17Vw3kxefy2Nmzkz5GrqDkJWrYMLRSkrB42YwQPmKwjhALqPYvMMU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V/2OovjvLu2iBiuGVnNTnNB/nPQ49a999j7iyaRbjzK1lHBQ1uQMpplEoMa6KSlDRgBUSN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++soFjLRoQ9QOP8Ak6PNs5g3KeQxzygpQmtM/IdHP66rKitoo6+qmYZTIz1VXDCsasBGVg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2kZ2C/Usb8+yOMaZWAGB0JVkMkSszHWehDmXHmow1VJIKpZnp4a2nmYpGyUdZMVmpvGgRZJ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xaxPtXpXDEV6TyE4oekjjP4bmhkUhEs9ZDurCSVLxSkKKeOoAo5ZfqS50MjHgC3+t7rQNg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efQ47vqzFmM1BTBoZIYgWdX0rMYXpCtLETe04ZxyxVbG59vRLjI6rPJ3EDjTrB2MrS4JZv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bRKYnEHmilDD/OEO6kcsCAL8XHtXXh606Qy8K+XRTttqmR2/vugd5S1FJS5CWUJZdcaVcI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W/1QIv7aoSjU4ceksf418+PQW5zUdoQ1jSTRCabyrGHW6xpLYyoyfrh9GoW54P59pMaUHz6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k9Bpu3R4JagIjlo8dVipR7kLUhVYMrW0s5QFTY3B5596jyaefSSdq1PHA6sb/kr7zxGy/w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ckmOpszkcrtGBnjZ4qnJbtxVbiKOjqHTStJFVTSALI1wJAASNQ9v2hEW5bXKTRBNQ/7YEA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K4FOIB/Z19EzRoJDLYhtLLbgEMQfr+b+5J+fr0Dhnrq3qPNx/rWvfkf7b8e7+Q62K8PPrh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oPoB/vP097HWvt6bJb8WsSfqQbDn8AG5W4/r7tQdVJz1CkDW/wta/+AN1t+Da3191Ir1YG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1z+T/Qj8Ef1/3j3QrXienA2KDpBZOQ3a7XJuebE/7C/FlI4It7rpoOt1qeg4yihtXAA/IF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DDj+nuymhHTbefSaoYwatAQbBr/wBLg3Nz9Sv1vb/D2r8uPSSmR0YLaaaYoja/6Bf6fW9u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GrdKosL0PGIX0qTa/wDh9Dyebn6Cx9p26VKMHpWxLZR9Lfj6AkD88fTj/ePe168ep/8AY+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cAAf763u+eq+nUdrgtb66h+bX/2P+v7sDw6bIrx6yiVkT6m9j+SL8c8j6W/2HuoOetlRTpq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/XmwvyBewt/T+vtw6cDpspTpE5itJDG55BJtb6EWAt9OP6+3AaADpkp3E049BBla4edhc3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ub/ANkDj3dR/g6bIOQOHTMMgA1tX9R/W1v6g2BF/wDb+7FadU+09TKLKqKiOx4BBIve92H0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b3Rkww6cjajL6V6MZsevuUOsGx4IPNtIF7C97nj/YeyW6GD0JbMmlehziqlaD9Q/T/W3+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KHuHr0sk4H7OkbmplKyfkXH+NvT9Rz+fZ5a/EOg7d8D9vTLj35Wx/BN73+htYX5FvZjip6Q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qvIP0J+v1b8H8i1/ej69eGelzj2+n9AQR/rf1vzpHvR+3qw6XFCfSPpfkD+n9Pr7a6cU9P0X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8AY/1Nvex5dX6nKTYW+v5+vN/99x7914dd/X/WAP1v/vH097r17rivP5+vI/I/1r2Fvr79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efp711vy6dIh/X+v+w/p/rW9tnpwU6mIP9h/hf8A33591PV+shHP+w/Nh7917rr/AJF/yL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GQPr+Prb/kf59+618uoctrH/fAf6/9bj3cdV6aZvzz+SP9gf8AYe3Bw6bbHTXIPzcccDnj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jpvl5v8AUfW3+N/+N+22695Z6Yav8jj/AH31H5+v/E+226svSGy30b/fED/bWsPbJ9enB0E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88/Uj68fXi/490Pp1f8ugjyA/ccGxGo8kj+0RcX/BFv9490brZ8umZvz9Pz/wAm8g2+v0+t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cfj+vA4FvrY3AFx9P8ffj1vr/9ffdWYE2/H4/pb2yG6dp1kEt/z/ALf/AIj36vXtNeuxKP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j9PetXW6V8uuXkBt/vP0/P/ABPveoda0065Bwf95/24/wBj79XrxHXMEe7A9ep8uuV/99z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ThnrwP0/w/2B/wCRe/V49ep10TwP+Nn3o9bp59YTfn+n+H+H+9Wv70OtdRJrc8/4f197HW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wDzz/vP+PtxeqN6npJ199R/pc2/wCNHj2qXh0lbieosR5UW54/qSPr/T+o9pZPPpVF5dPN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6f7D+vHtBJx6WpwGcdPcHI+v9P8B/X3QcernqaP8Aef6e3PI9Nefy6aMkf2zYDgG31sPyeb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D0WrsQkl+Wt4z+fre5/wB796t/i6cn+Holm6D/AJUxHHL82N+Ljnm359nsfw9EEnx06RE35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BFrnULgD/b29+z1TpPVXEl+OCfwbE/4888Wv+fd14dePUdCRx9PpfV9LH/VfQ2/ofr70ev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6EWt/qTb6k8f7H3VuFerD06yzmyk/0Btz+o8XuPxb3QdW8q9IzKEgEfT8qOOWFwf6qCb+6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R+rW/wAqQW/UwJH0Nw3qPHPB4PPsm3Udv5dH+1fiHl1Yn18f2YjzcWvfjTf8EfX8+wnXuH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GEov80v9NPH0v8A76/s1t+HRTN8Xz6mN+Lgf7z9P63vb2oPSfrj/sP9iBfk/kfk+6n7ereY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f0PINr/X/Yi3stm456MIOHRVux2/blJJ51Xtf83vcCxuPp/h7rD8QA9elEuFPp0G3XYLZe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J+trXsQef8AbezCaMlCfPpCsoVgDx6sK2iCtHAPV+lRzz9F96sE0v0zesGUdCMjft/6wI/3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A6I3Fa14dN1TUBLkkD6/jn/YX9qUYEjpO6kDqFDWxu1g4uLfkH/Dg/1v7UNH2gjpMklCQe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14/pf/AA9skEcen6g9SBKLfX6/W/P+P054N/eut9dmXi9x+Ofz9ffuvdRJpQQf6Xv/AMTYf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0TQV6Yqp9QsP6n+h/wB7/r7MIFpSvRdOwPn0ySuAD+ODb/jX59rgOHRcT0EW8qhVilH+Dc3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D7M7cUFeiyfL06rq7fa9TMwvYux/pfm5v8Ak/8AEe2L06kcfLo72nBUHjXovPka7kH6G5Bv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+fYNY5/PoVjhw6yeQ6B9beksLE/XlfpY2Lfn3UHPW6ft6hkkkra9jbkni5FwTqvfk+9nrwx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P+A/H0I+n5sfyLe2PPp8cKEdYYGCl7/TV9D9bi5+hsAD/tuPbo4dNt0k+0KSmymw87Q1sn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gF2angnjklRkVkMsJAOtb+pLr+faHc1DWTKTRa5/LptK+Jw60WPnnRUw7WyEkHhaChz9fj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8YlJcs0MKy/ttY2BC/j3HMTBbiRU9Dn8+hIATbxswz1W1uGVXy2TfQqoj+NFGlljVFCW9P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7E1mtIIlJqadF85q8hA6RVKI2te92LBQwvyzcMDwQhU/j2YpSoHSWSv5dOABWGZHDJ+til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LXIUf4/wBfalRinTFK8fTow3xbr2g3LU0o9BmhV5HZS0apFIbK36SzXb6/UDjj2X7mgNsr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ab5lrgr1aTh0kSKCoBVZvEnKHSki3uAbggFPpYcN/T8kJOvcfTqTIjVQeHQzbXyKKVbXbS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cA6kvpkQty4DGx/wAfbZBoRXpdBJQg+fQx0darFpWlR0mL+Ngr6la11DBG9cfkHpPOlubH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xxrg9LKlyFaqQwwFWhILQwuivTRvf92VYWYKjyAMroQhuAQfbDgZNc9LY5SaAcOn9ax/PTh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rMkEUiks1mcRMCWgRD67lRYc3PtIRXyz0YKeGT1mq3Z9fgonjhEkoWqo/FQ2vqlUViERuS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v9PewSBnj1diSfl0Hm4KyaKB3mmkqm1KVRWdzGj6h5ESSE+GckXLOS7ryAPbsYLECuOklw2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dXVH2UWqkip5BJMksrMv3Eca8RSVcUjC6szc6VK8Dn2sCqoovRbregJ49MdfSxVcE1NVLCg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RC50rNCrai3BkBFip4t7sK1BA6ZejKyngR0XDc3Xtci1U1M1LWY+oWXyY6silGOiZ2cRpS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1IhJAZr2/Ht/SzUpx6KXRVBwKfy6y9M7wyGx8uNtVMMlEqyJHTfdTlZDTt6WpKepLCCqeG9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qPb8QBWRCM9ObffG2cK1QjHj/AKvXq07YXbE2PipEnnheSfTCfu541eaCyKy00OnwE8XsxB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qPUGxXOP8AZ6kfbdxQBVElK/z6sB6o7GgysMN3hpDC0YjLyOJJeW8oLIvHB1LdubAAeyto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6q9ChZwVOQR0cfb+5aMSQ1rGFZR6Ih61DswAKTqCVYMtlbgc/X3Zl0kcK9MTOzIVp2noO+7d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XrqhafdmXoqg/fK6xxbexiBhNXElw6VUoJ8F76LX+oX2y4RXWV0Jp5D5dMQJrBjV6KfOvQ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Njd3bxmnqKibJyVM809ZNX17VdXHNNPXmWvaSWWrq5UJVb8s2s3Pt8SvPG8rgqo4V49JL7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/7QHOMH8+jGZ/onquOjqsTi8BjFkCUIlq544nqKekDNrloIyGvMgvGLFWaRizEgH2XvKqyV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O4XjMpdseQ6T0XSnWG3+KHbDzTVT+GT7mKVqCnEoLkvj2ZIp524v/ja1h7alcOa5Yj59KW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8sdTMR8adtbhyhzcm09t4qamKwJloMNA2SrKYTxt9rPHQU6xrHKV1atcslxZiAbe7QW89y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+e+KAK8mpvn0bXbOx8XtXHTwYbHUVBFPLHTLO8NP5Y6dWCzeOFVd1rZZrMSNPoAAsR7NY7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F5gHpIbozOC5JAzQcK9Lukigo6fxEHyK51xSyOjysZCjSNLLZpUqFHrLAH8c/X2pCrFHQC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XH+r/B1hl8dQ6NDUQKpZWtHEwMrKTqijkVkBVVt6xccW+vuurUVoQOrBioOpST9vTTmad6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4K+WUSTGUqGIYCLVDISVvfSbXsLH356tQU6ftnCklmx6dBRn9vLOXc62IZzcUJWRpETQ0oY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A35Oq3tHKpU1DZ6M45sAUx9vRT+zer8fmIaxammVvMJpJVrYpI2W6tc+SQTxmpaS7hgQS3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FlwDQHpUKaS1a16rJ3111n+t677iimqajGNNIR9ok6NTqZARLLBKAWFmKyEM+kck6be/Kyy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FAJFOP8AL087W3zPeBYmo/uoZlhvKFbztGpldbxstpIBJwSNTKLDUBb3RogAdIrjpVFOSd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siCmakqKmkx0sA0Rusaxh5qlJAkMk1U7w0kyuZCodgJFYKOR9EvhMRhaHpWXoMNjoa6Hds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MhAIVjkpJjVSV2OVH+slOiRtNH6m8boWjGk8rf2y4wQfLq4ajDOelnjM7SkxwtNFCyaqeM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x8cbo8gWCHSxVxqcg8p/T2kZ1XzFenwRTjjpULMXQSaJZYlUhp0qnqxGQNKxSNDIZmh8g/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Sk1+z/V/Lp4EAU6iVNRIiiMJNE7P4WqUjZPGrBSFnQxyGnMgAIktyOfwfbbcAOBr1ZTU9Oa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I0Yj1mrIWMsD6byoqgxqWHqKkkMB9PemHDGenUalcdP6x1U0bRxPDSIQsbI0b6W0kuiSqq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p1CwsfbDxk1pQHp1HUGrAnpTY+kRUR5brUrEwKQxMCGIu5luC9QGFmTVa/09sMKHPVWfJp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yiGYBhpZIpLF5mJUskRA4ZXH1IuVYEfn22rCpB6akcadQOOo9RBGNKFf8AKDoknduYzEjH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/T/X2/EdZx0llY+Rx0lq+OJaqNCYlQwgTQKzLHVxB2dpEdrq9SEAZxxxe3s1hWmnh0VzsS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y6CZyiJHTuoCIEUeEkE6IzYRvpswY8fUe1Gk+mB0nU8F8+o9TUskNMr1C2qKiRHc0+lD4p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QCzsQB+bW92Va+fXmNK4zTpMbmqplieb0sZFMMvLPEsIOt3TTcxiFAL2/UDwfahaigAx0l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odkUu1ttZyWV5EPjnb7suWiLRxNJIA4BfxoqKECk/Uk/wCB/Yw6yhANTTog3a5WC2aRjgV60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XZ3YWezdZK81K9efSWY/b0cUzBKcyEWfyyEavyQT7lCyh+mt0QDv4nrHHdLptz3Ca4kJI4D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6qh6O4DRrH90qaTGkcKaaakjIuhZUuSBwC3syhFQD8/wCfr0Uzt3FejK9L4eloNuZDOZBIX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Dz+FpI6fx5Kqhswu6yKqIwBFmI9lu4OSmhTgH9p6PdmjRI5ZnpkADy+Z6PztnxUOErcpkF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khjVWgqq5WagpYZ4tJ1sDdhwyhT/h7IENNTU6F34QT6dO2VMEi4anhaoU0v21bOwuzVksU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VDO78W+tr39qAeHSeU10jy49Me03kjzFaKLxwmGrwf3fmWSNSJq0EpMpVg6OJxZPqf68e/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9NAVU049DxvOOtyuRzBD0pgq8lVKsMOuCX7iiqKOJYnaYCMRGNbLpsByCTx7WAHjXPTE4LF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wpJqraeQMtKW+5qKdIHMbnXDRrUwSU7sGtH6QOApsRf8AqPanR2hqUB6TS6jVV9R0SfrmtF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Nk9uVlPTwRm80dTqqWVJ1JUmWJqclbfi973A9sDsD6vhINOk0BNWxnoJKur+729Q0885jha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mRkqFs3BBUO1n+tib+0ZFUwM9NOSYwpOK9JvcdNHUYJvtI3mmDxUcjoLPLHSwPLpRAV0iEo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2hNa+XTEnwinHoX/gzmqrC/MH405SnOiaj7d2BMs8c0UM0MR3DRRz+Py6Y5XKMSkZ5Nrc+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tROn+HpNKA0FwCK1jPX0/wBwxZvJbWXJcaSLt9SSDfljz+fcqoaoteNOgKaflXrAf1X/AK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/T255dbA6xPYg/0/ob/quSP8bf197H8uqnHUF01ci55+v5+g+thzb6D25Tps448OuBgv8A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n/b+60Pl17V59MmSpPRcL/jb8g/XUf9pBH0v78Kk9bDeh6DvJUT3k9LXVbCw+vJ+gP4ufp7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TJrx6D3KUbjVdTYte9jyB9efwQ3umjNR8PVi60yc9JmjgZaxQynhgTyLCwJLX4N/8Aifb+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r0Pu1haKJT+VUgHj0k8kjj/intE+D0rj+E9Dlhv0Jxz/AKx44uLfQ6R9P6e2W8ulC4p0rY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En8f0Fgb/j3ZfLrx9enBRZFBvfjn/YWt/Xj3bieqcK9RGUXbjktx9PqBxz+L+7fPqleuLL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fxY34Fv9791889W8uk5WXF+Pwfze1gfz/h72ePXh6/LoPM7KwBFibC9g1zbkj6gXHH+w9u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4dArl6phUOSfoTwDyRciw4PJ/3j2+vl00y4+fSbkyBW4P4vf6j9P4sfoR/X24eGek7DqL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sXWwW9zcG4H1sL297KVr1pWIYevRi9gZvWYyrnkDi4+htwbf1H+8eyi7jNGr0JLJq0z5dG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+n+t/rx+efx/T2WIh1UIz0YSkBMHpN5jJgK5129QIv9foRwP8AD2dWgOodB68OD1ExNeH0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+n1+tx/sPa8rQkdIBTSM9CjiJ1ZV5vf8fn68G39ffqZFetgDB6EHHuDbj88Afj/WsP6n3o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gbheb/AIsP6cXPP9T7aPHp1f5dKCI2/wAePwL8f1+g+hHvfV+pqH/X4/3s/wDFLe/db65m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+/wBb37r3XSm5+o/17ED/AHn37rQ+zqXHe4/1za/15/F+fr711sevTpDYWNuPxz9P+I9tnp0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eeT/r+69WGeuZP+P8At/euvD7esTMBf8/T/ffn3brVeuJYWt+f9gL/AIPv1OtdQ5WuCOLfQ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3u4FOqnPTXN+fz/AFv/AF/1/dxw6bOa9Ncv9f8AX5+n+wuePe+vefTdL+b/AOt/t/z7bY+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wRq4/rf+hv/h7bbqy9IjK/Rrf4/Q/m9z/r+2W4CnTq9BLnOA/Frg8Acn6/15tz9PdPMdXP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3P15Av8Annk8X+v+w90Yde8gemVjfg/T6f6/JNrfgc/7f3r069Ty65Ri4/ra31N+eebj+l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//0N7imrCyBr8Ef7D+p9sFaHp4Go6kNXhf1EW/3x9ttjq69Nk24IIn0s4v/Qm3+xv7Tu7Dp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KXOwz/pdT/rG/P8Are6+KQRXq5ixUdPUdYpUHUOeBY8/6359vCTFemWTrma+NCAW/wBfkc3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1sRVHDrmlfGfow/p9bf8i96FwpHHr3gN6dZ1q0P0YD8fj/AGJ/wPtwTKeB6oYj6dZBOG/P4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uHB6rp4167ZrC5/px/vr+3OqdQZZFIIH+x/5H78DnrVPXppqHuDzwAb/wDIv6H26vEdNt5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P+P+w/1vapeHSR+Py6bBUpHYmwsfr/AMQf8f8AH2nlBz69KYyCB1PhyUakAsOPryP9YH+n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HQ06faXIxN/aBH4/pf6c/nj2nElDnp4x1HTiK2Mgeof7A/7zfj274nTfhnppyVWjRkLYmx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/WHth2LdPItOPRcOw3YrKwCkeP8fQcX4v8AS9v9h7ctx39VuGordEz3Ob1L/wBLkCx/1yLn6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+Dojk+KvSJmNw17H62tfgjkcD+tufez1TiOk5VH1j/Xvbi1/6DgE/7zb3YefXj1GX6nm5uL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3H9P6+9Hrw6mRE3+hFxc3N/r+L/wCA91PWwOskx9B/3knj6fW1uPp7pmvV/LHSMyn5JvbTf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fQE/8T703HpyPoRerSPuk/xcAEfQ+oAED6i4F7XHPsm3b4R9nR9teNXVivXzDxQc/gXI/w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5/1/YRY9/DoQmpU9GEoSPEv+tb/AH1/ZpbnHRTMO49THI+h/wB9/vj7UE5x0xQ9cC31/Fr/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3Vj1b06S2dNlbnixHH1+lrg/4f7c+yyY93Rjb8OirdkkeCW5/Jvf6c345/BHty2zIp6cmP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KjNTVKcMKsKeb3Um4sOLgf7z7N7igfTTBXoPlm1t8j0fja4ApIf+Cr/wAU4/pf3W0UdPTs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bNvoAP8AY/i/+Ps3BovRceOR0idx1TwQSMp50N+efz9P9b2ge7MUgFelkdsJENR0DlFuyp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+vH1sLc3N/Zr+8F8IVr0gO3kSkCnQr0GeMkcbM3JUXH/GvdYrxHJHWpbR0ANMdPSZqK12a3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/2PswjCSEAdIZGeP8uuBz9ICR5VuPwSP6c8+1gsWIBAx0iN+oJUnPUWbP0pUkTIf6C45/r7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e/DA0bprlzULDhx/t/95P49qRbkUx0lNwG6aZsxEQy6hwD+f68kj6cj26IjQHpgyitOgR3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k2bheeQLXI4BHtdGSq56SMpZzThXoi/Z7rUCVgb2Nzc8jkerm/H49ls8lQ/2HoQbemlk6A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vzyx4A0j8ra/8Ah7Cz/EehMvDrtRwQQeAbEXUgWuo444t/re6V6369RtP1tbg8m/0sbkg/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qNKp5/AF7DSb34J1XNy35/w9tHj08KdRol9T2/FyCQSAG4t9b3P09uDptumPeZhXam4JKm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YU065F+ykXxjgi7Mwva9vaW/A+mk1eQP8Ag6bXDD8utED5gxQjd2RyqosBp9x5WNqRNVTp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HyThORfgLe/09xZZjxJGAwDUfZnoUN2RJX5dVl5CeWU1couzTvO5Z/7fkkfSBbn0qosPpb2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B0Uvkmvr0zwqAYwArMqKpH41/UkXsNJH1/r7WRnuHSeTgc+fTrcmR5QojKmMlRz6NNn/JPq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9MgU6F7o2oGE7AxNSlRHHTVdZPQlZ21RBpU8iq+m50tawNvzf2nvk8W1cemejHamMN9buD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21TGejgNNaYjUkkcreUKhBL2KKxa1j9B6dIs1/YNeuqpHUrwEFAAT0pKBqijkklaWyLJpa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AkLMIpIrNb8n/D8e28efShWoag9Clgs2jw/bPGvibmnc65ApZgXKTRkzKUYcqTa172t7Tu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FD0ssRVmGSWKZwl20ykvPMzxMQRU6ZCyWBkIW9y3tiVCQOlsLla1PQk02SkaGPS7VHkiEJ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af25Yh6dVwQRbg2PtMe0mvHo3ikDKua9TJneVWAUqwKP4UanaCAs5jLqTL5JVTVe63Nzbg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00ZGkqJ45ZxUOFEbjxtA80LqQWaaYwJxayk6uRc/S/t1BkdJJ2qpPkOklkaSFoVlihpnhd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UhNKAI5V5JCfUAjAIqnk6h7UAHoudx5dQJ0fxO37UE7jxRQxxGOWmkk1KIZNOgsn9vSvqF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r69MswI6S9dDIPNJUaYpYljEUbIq1bSnREyhWuomp7XGpQHA49qK4pXpJIcmvHoEd6bQqa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UMzS0lbAQ88Uv+1mn1lDe2qw0vext9Pd69uK6ukE3E+h6n7N7by+Hlh27uWWLH2IiV65LU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DE0qym7FGJVTY/Tj24UjkGpmAcCn29KrC/a1pFIT4RNfs6ON1x37ktt1tOlbI00IdCs1PH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zBXFpIkUemRVOpWva1h7RXNuiASOOHQ32zeNZWLVnyPEU+fVp3SPakW+QsX3OqbUjhGLCKN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dr8E21fj2RzsviUFK/LoWmakJNc04dHZoZ9mbPSozWbrKT7mrmgklfJVSGetliQPHFBEoM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A5IPtrWBl+Pp0XCZmqmugPTtL2lk951lKMVBVJQVLRSY6uiBp8U1T4jGJgiRrLrpoF5jjj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N3PJM+kVVQP2ny6TeFBEpetT+09CrjKPH/bJC1Kk2QMoJqHlniiiljcRPMjpItLLSsdRJDv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it2emP59InlYGoai+nS3xG28dJVslSkFRFEG8YWRquZ5lsyPBVP442j1t+NR0AgMPr7WJZ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8Aqx0mkupTQpUN/q8uhFSejiSOlenonFMz05SR6SkhRwAzKaOCNjFHcajrIJGk83Ps0hmS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p0i0MxZixqc+vUl6gz0TooYiRGd5qeMLORqIWOK6RxkG3oaOMcE/6/tySfWuB/n/AC62i6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eYRrJqQoS6FnbQxLK9kZZnJkZyfSQo/qCfx7aWQGtR0oJrw65SyotUS0tOssct5I0RpLm6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sQmkf1Ht0KCdVB1Za6fPh1yqPG8bioWl8UjSFoy0ryuSf22hMT2TVex/JPvz4HdSnVkrUaa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+VWKCNmqFdUjVxrInLQKouwEaNIXX0mzAa3/PF/aeXT+IHH8ulkRJODk9BZnMbFVJeLQgn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oYxIjzJEscqOIjdSb2Yjg+0rspBHl0vjZhUHh0WremxKLJLLTVdBDTyyXZRUkSMQRpgmoY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QCqkgg/T2ncINJQUI6fUEEtQEHqvLsvovMbZqZcvtqKfXUNJHLQiQzSPGA8ipSyRsyOTa6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1S4XWVcUXyP+frToAFK0D+n+boPdr7inVjHMPtamkkjpa6kqlaVpiq8eRJEeAMycWKgkEn6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Xo5WU0OOjP7T3Kq0MQqafK00CqslHPRzlavGU8zHSsUscQpK2lmcACEzAkXGkEe0EsZBxw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h0MWNmSTJMlLXOjuA/ijVccsjSwaW1wNLVUviqfqpAdWlBFxe/sulQUII6UI1CCw4dCLh2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GjWESTNHJAKYLwiq6wO81NIWHKlTcC1vofaVgAMV49PagQuP8AD0rPA07RxGSOrgkCyAMq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d1iLgegv6L3PB96IJxUaerawMgZ6fYML9xFILwinCxP5QJJ6VYZTZRKoSPwsjgrIbsitz9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OnRKBTjU9O1FTVKTi8P7UCIizwtCYZTIWhLJKr/s1Qf02CjVwSCCD7b/ERXHT3iIQO7J8u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JAypdIp3VTHG9irh2Xl5ebHVY2sePdHpnOOmpfl0omiL20AkhVjk0goyo1mDK/Jhl/tKSb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8AV/PpKTQZ4dNdfG6rESz+TWJNLp9bXX1OAdTW/HA1Hk8+3oQwOR0yzAdBfltEMml5JI2W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QWSITEMsLSMQ3AA0jT9PZpEOPSaU1p5jppZnldQhgmLMZY1aBgZCFVXjqCFcaUNyhYEH8H2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nrrIeMKac+vxxxalSFZIGlIt5FkksypMDYjix/w93UZ6ZkNVwc9BBv/OxYrGzVP3TRqKRl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XVTq/bAt+BdwfoLe1ESsWoBUU6SUJ4nFOtVj+at3mcdTLtfHV1RR1+ZkNPIsEkhCwB1DtG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JYcH+hv7kHYrQGSNlytKnqLeedzaG2a31UdjQUPl1QdBopRHJUOBEtFV7grXIRTMt3hxcZu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cC/sXmtSF9af5+ogFUAJPkW+3yHQPPBPk53mdisLz3aaT6tJLJx40PqeU3sAPSo+pHtcjC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5NPPo8W3cN5q7r3ZlLGNU1BBXVpZ2UtPl6mJC+pwyqVpqYrpH1tx7Irs1E0gGa0HQts46y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8+jzVtMuJxiosMrJuKulpKClGh4nmhBxtItOrMVMkJbksA3P149lQDDA6EzrSteBPUmrgj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VMOJx0NDWSI7JMZzBUTmaRRpV5fFEA/1Bb6fj2roFK44dJX456ZOt5FbITy1IWSbIbsxwkg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mkTWEJKwQQpwAb6rW9tREiQkg5PTYNFH2jobMvWTQZnKfdsksNZNlMrirWWGOl0QMs0zlF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83BFgfa9DXFek85Icn1z051Ms0+3qirrXlijNZUxfau5j+z1oWEk0kmpmBILKCBqJt9Bw/3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LDj0S3rTH0UlXUeeytVzZqB3d9MbqkVasYUILKD5QNVzbgi3uihXVwRnoujYhx6Z6BOvRK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KbMU0ckRYamUSOl9KXVg6qAWYDg8/19oRmqjr0g0oGr59Ne7IqijxWShZbGnljrhFFfQiG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OA3APPtPGdTr03MKKwPEdRumMjU4bubq/LYwCGqxe/NoVkFtIGmjzdFWFQZDpSR1hsLmxP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UhgfzBHSagZZU9VI/l19VjHVa5DFYnJISyZDFYzIIWvqZa2hhqRqte7aZeT9L+5TgJaGN/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rkSbm/0ufweAOLf6w9veXW/MdY3+v9b3ueObcfT68+9jqh64xpfgi1/yD/sOOPbvl002Pt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yR9LXH4tc/UXX3o4pjpouPTrHV4vUhsBf6/wCt/r+9r1QmuPLpHV+EJJso+pPI4BP09X9T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1oPmnl0iclt7UGJj5sL3H0seAQRYH+o/P191GMZ6sz1Fa56Qj7faKqI0cXUA2sCBzzf68/i/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qgbgCehNwFG8XjBBI9NuQbjj6/UkWH09oZRk06XRnGehiw8ZCKLG/5ubggD6fS/wDsPadx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qTV9f6/Ufn6fn62HHva9WNCenBf0C5+gNv8AH/Ef0/1vduqeXWBv7V+LEE24+g+o/Pvfl1T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f6fn/D+tv8fqPeutjpNVovcni9/wCh4/BH9L+9nrw6DbcHCv8ATgHm3ANhx9Tzz7uPhHVC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JSOSCT+foOeSeAP949u1+HqpyMdBtkaxo9XqIAHBH9bXN7/qHNv6+7avLpoqaV6YI612n0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Tq/UB+fV9T/T2oQgUqcdMaat0Y3r6WVRHcuB+Sb/kWvx9LD/b/AI9ld5KvcajoQ2MZ0ACte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AdRsV/B4FwLG973YcD+nsujZWatMnpdNGwQZNB0msvmT+5d+VIv9bkaGuST+dX+39ndkvy4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6dd4DKhih1ix9Q5+tz6R/gxt+eP6ezArQmg6L1YUrXoccHW3WPm/Fzf63HH5+p9tFR07q06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X+tj/iL8f8T7ofPqwPQhY6T0j6fgf8QB7aIr08DjpSwsbfX/AGxvz/jb6e9dWB9epym4H+v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/63v3W/s65gj/A/0/4pyeBce/U6912pvb/bEngf7Yf4e98OvdS4/wAc/wBP8eb/AJ/2Hup6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H05/3v8A1iPdCOrjqYrW/I5I+n4P++HupHVq9ci3+3PP+H+N/wA+/de6wM1+b/14/wB6PH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/8f99/t/fqderXqNI9x9fzzzx/tx7v1U+vTdKeT/xH+P4tz7sOq1z1Amub/wC8f1/wv/X3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Te1v9b/iCfx7bY5610w1XN/8foB/j+T7ofn1YcaDpEZT9Lf05I/wt/vPF/bJHTq8R0Eudu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N+bc/gW4/p7oa46tx4dBJkP1v/AFDcW5Dc8D/D/H3RskdbHDpkbgG1z6iP6EH+v5t/j70O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+RZiT+AOR/rWv/t/eiet9f//R3lKGqb7dGH0YX/wHpB/3v3p6Vz1WBtUSGvEdYKyu0C5PAU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w9ppDThx6eMmnoBtz7teCvkiVyLXPBP9f96HtwWpdA1OmRdhWYFs9KLYuelyErKZNfLcX4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prq3MShqY6UQXYdyoavQ0w1RWEc82PN78/6/wDsfbFDpr8ulYIJ4dB9u3dcmLMXrsC1jza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WhpFenkOnBLHGyg8T0lKbsshgpk/tcEkfQ/S/9Pp7TeG4qa9KvFjI7gOlbR9gJJa7jlf6g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6UyA8evExEdLXBbpiyNStOrjUV1Bb3JFwCeDzz7Wwl8E8OkswQjHHoQqh/HTNIeNKlv8AbA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88ekYcyjkgOCQTxe3+2+l/e1Q160zCmOu2q9YXn6/m9rf0F+CfahUOT0nZxnPTPXm6P9Sb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n8+31xTpg56DnJ5NqYtc8C9/wAE8fU/ix9uNDr6bWXRnpCV29hRlryH0kAi/AP9D/gLf6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TpUl8q56wUfZ8YY/vfQgCzcH8/j+n+9e0Eu3uGBp0qTcUpkinSip+zoGKr5Re4FtQ/2554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6cG4RE+XSqoN0JklOhw14ZTxY/oHIv8A1F/aaSBo6hunVulbI6QO8kapo6mU3ISEEH6WugP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4lVfXpueQlG6JVm5fLUzfSyuwvYH03I1A3I59nxULQedOikNqFekpN9OLcg2+twOeL/AO9/4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49J2r1Bh/iSOefxe1r+/KePXj1C18qAL8A2tyTfjTa/1/x97OOtdS4ZAp+vJ5+hFzybC1r/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WSVxYX/V/UiwPHBNjYAD8H6e6Uz1YnHSOyrjnnix03vbji/HJJt/r+9Nx+XTseaevQg9Xy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zcWFuOLnnn+v59ku7H9MfZ0fbZxPVhewK6JYoV1WIC/Qgf0JBB+h9gx5KOehKFqlOjD0FZC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/8AEf48n2YQTigz0Wzwmpx04NOjEnUOf8ef9v8A19qRMp6T+Ew8uuxICPqBzc/1PvfiAjj1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dcaGseLf14/P5I/PsumcFul8CmnRUey2HgkUf1N1/1wSCPp7ct37lI8j1eZezh0hOucl+6tO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kA2Jtf8HT/AL37OLiQEoxOKdEZhNTpGerB9pSB6OEg/wBhf96Fjz9PdbSQE0Hr1adCqrXj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G3+x+tvZzxXot8+g83armllK3vZuP9hx+QPYfvKiWvR1Z0pTorbGqizJJBF3YD829Vzxb+n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AGetlR4p6FuiqphSxai17fWxuRbjnjge0qTsjYPTrxKy9QcnmqinifS34N+fyBx/tvZ5Z3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WakNQdAzk+waujrXTyEg3+huOCR9P8fY4tJw8Sk8egfdWdJWoesI7HnIB1t/xX/WP9D/AL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XpMLOvDj1Li7JNgHYjnm5/pxx/Qn3X6hfUdeNm44dZG7EhYt+7y4H9oHk8cn+p/x9++oFOPV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QX7l3QtU7kSAj18XNjYfUj6f7f6+2nuxpK16UxWZqCR9vReN11ZrJGAF+bi1j9B/T6D6/w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EevRzbwiMioz0H7URseL3A+gvqJ544Pq/4j2UNxJ6M1fy6gPTaS1xY8E+n+p5A4FuPpzx7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ANTXHBPBtcgcWAHGrn6n6+6knh1f5nqPNCLkW5vf/WJBuP8AHj3XNerVxjrDDTgseVP5Fy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8n/AHr27kDppzXpOb7D0u2svNCELU+EzNSfIAY/2qRvU4a91UMeB9Tx7S3pPgOP6Lf4Oqr8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ZFIo3ZvYeOIU2Kzmby8uj9MwrAUhlp2DHVGZZrWIuSGNre4xsQRcSLwJcj+dehLISYo8YCV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CJlJBmPNrgiyDWABwOGNvYwi4mvl0VyYFOmyDSrre5N7IACtri4ALcG5/pf2rjwwr0nkqV4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Sty3mRACfU4Z1DoLLe7fQ3559qh03U04Z6WODrmwuax2TZDTJQZ+gqJERQ3iiLIjXJ5JF/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1BSRSMEHpxJDFJHJXgw6u26vrRkaCmlsjJJFSPIysF1FoVICSMwIHrBIHJ/qbewTdRiNupb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KDoQMvhxFUqV8SicXZIzpkZbE6tDKRIzDhmB1MOBf2jY9GJXOOm+J3o5taldaI7MElEUTqR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zq5A/UeP8AW1XFetq2k1r0IOHyiOkFT5/GzwlBE8jJGjRm5+3VNTRyIx1lXt6uAbW9p5OJ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OehOxdWzR0l18xkKyxPDM0gU6lJkqYJJWFMy8kWYAi4H+KCSuo9GUMmnSOP+rz6X8Y++RX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p6lIqaojJ1QHUsKS07DSSwa6uLXsefdR69LC4IOeseY8emWZ46pdE0Ui+CQrEVkCq91sir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tYn2/DTgOks5wSScdB3W6JGlCs8vlWRJGdmBMaXfyOjuuiaOC9gSg4uDfj2sHAdFjnJ6ZI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lcyRu0Lu8iFGDI0k6h1dLhkYkN+D9B7tj8umyf2dYJKcP5NSmnqmZI9MjTGCoYoU8omkJc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H+o2DjppgDU+fUJsefA6KjWd45UCRBW0ANolVmsWZpFN7NZr3P597DcCDnplgDUeXSLyvX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SBKgyLoRW9TyXZVMUltEoY2uCAxUj3otwzjpkxqeB6nYTqHddEYYsPuEUdGFhAFakNckKgB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iVhqXi4AC/Qe6POoUgrqHz6U20c8LVilIqfy6Mx1bie5dm1kNVhN50ULl2SFYcbSh57gKWp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RNzZRyvtAfDZtSwjHn6dHsU1+oGq9YofLo9ewtpbsqszTbh3/uibdNQaaExvk8pL969Qyk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x9PRLE4ilUJG6Ecqy8+y+7uqAhErXz9OjSBJsO8lTjia9H823SSpRUUWKopUkMTJIY2aWj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qfDBVxlyl4wwkU+o/j2WAEkORU0/LozRVPYzU6HXa8mVjhjghhiKgeNRHjGFdSqlvJ9xBU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nVx/ibKBMyaQox9nVJoohUls/bg9DLiofOiyVNcsmlhTzNTLG1VLUugZQYvHrjJSyNZDpB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HxefRa+GICdKcVLtFMsTyPBCLu8MLSCkjYmOCNJC8MssjyJoOoN6RyRx7cDVBCmoH8vTpg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rK1dVPNCHSkV9IHjeOUytIQo8yxSEy+FHIUlm0G19Nh79qJI+zrygUNDx67ZWikqH8sYWK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9ILpC9gEjazAAA2PPB93AzXV5+fTmvAFOpZSBB5aeSXxy07tGYpXlnYlbM8LSBDpU3DG2nS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pFAcU68HduIFa9c4ogiMToaoEWoRrKTLMtwiygyji6n02A/1R592FSP6VOnPEIOPh9esJp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yxJIYpIdWp3QEKjTmxYQ3swFhc+k+9hGZWya06c8VVcaqUP+rh0k6nBT+IvO0z1KxxBzUl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wEC615sSVHBsLj2ikt2QFz8Q6XpdITpX4SeklV7eiaCPQ0D6gVKPBaQFm1GWCRElFi3DKo+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qdKRKanHQH7w2UsrsZIKX7YzBpy0JUyyMQVldVYh2iYAhkF2HNgw9sSo8Z1Rjj0qjkRgQwz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0tTLufGUUkchSo+8FIyxTVysHkd1ZI/FWSJwWDaZJIT6eQR7oJ3Q0dRXyPTiRJLUCtR/OvS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ooGmIpFSqx9LVzVAqo1A11D0U0kULorC4WOTXGLEre3vzys60pjp1k0FajoeNv0cNQgXH5H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jyWqfso5DrMuOiiZa2CMS8tGwkUHggX9pJEBzU1PW1l0fEBTpf0BmbUpaL+J0rGZcnHEqz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x6ZJUnQ6SXAdLcm49oZAKkV7v59KkNQG/AfLpf0VRNJTM01NUGmmTVDPB9wEhk16FfyBnvE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e5Nj7ad6eRp8unVXIFR0IVBLHXRwVCoPvoohTz1FO8rSVUbr+1eOdft0W3pIYMSAeb29tl0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9aKshNTVTwHp09xY+FA8onpEN2l+2nVqwl0GnxoVSKZoNNmDJqKMDwPftNBXUOtCTuA0njx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OvlyY8ngtIBH5U0xrq4eOSCQKZC7j0uFBC2HtOsiyFwMZ9Olc0ZVUalQP29LWnQtKHKyrG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kJUMQ2n1EfpN/oPbqJU1oaHpJIQEoCK16asjJJHFKkaTIbMgXVrYoj6SwvdTL4yQCPbyDS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JHQWbieRa5FVlZVEbQRqv7ZhKAK00XN5JLG9xe35H19mEXA9JpDSlDnqJCk9QIEjKqI9Yk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SxSRk38hU2BJNgPz7f01pTpMzha1PTZk1jET3kaVAGV3UyArZbKTMwJWBrE6eOR7uqevTb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3FR4Xb+TqasQzIsNQQquq+FYY/EkpZ2A9eg+g3Bt9R7MLFC0wXpFcyaYi2COtHz5q72yHaX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Mp8rNQYt3lJQRRysrOqAslxpLlUuCf6W9yZtKJHAzjjQV/zdY/c0Tte7iVH9nqIH+DonO56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41qGlrDDCvAiSkoIlpaeSUmzMZnDNp/Tc+zmJWqK/wConoK3DrRgornH2DHSO2rQTbi3Tg8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gWVVsAIkPkdYwNKqojT/YH6+1TnRHIRxp0ihQyzRJQmrDqwLpbx5jsLM52kRRT4XHpSU83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ZEbUvlV5FuVvZje3sO3ZdFjjJ4knoZbTpkuJ56YVQB+XRsa+oipaXb9UtPU1U1Di6jIVjT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xzU8ul9BmqpkHChb8k+0q/HHjo6kJ0n/V/qr1Fp6uSsWuyZQxRLTyBJNd2qpYsdHTwRyTA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/tWsSCfag0J6TBiak9e62oZ/uMdUq3jf+ISTyTtpUS/aYmaKYhC4PgdpbFvpqPHHvQXvXr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FfctSZN2YbHwwWR8QsxEiiJi8siRGY8OpjpySCp1E3BF+fb4qDjh0w/cwqPI9KbO01NWbfr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yEjTUzFovGCNJsWF5oXNrn0KLAc8e1C8Pn0mYUUqOiQbW/3CZDHYp3M9StaTTAFREUnWrS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NQ4JU3HHtlTRhXpLGoAJPDoHMnCZKDL0oTRU02QkEiDTeRoaqcchgyMIx+r8WHB+ntI3An0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OvUeeWKroJZawTxSS4zJUbtCRVh3igH2ci6zx5XSzf6lT7RkkFStOI/Z02cg1rWnSX6jmt2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Warixu89utW49AiyVdMldq+1XUQryzqjRoT9Gt9Bz7fvFHhSJxBH+z0hQk5rwHX1RevbN19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bYSNKi/njhXC0XjhqNRLCeJLIwuSGU/X3JVj/uHbDNNA/wAHQIkp4r/b0pHFmvcW4vf6ED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7VU69XrA4tbg8E/wBLn6kXP4Fz/rj3ZR1Q9ZIBz/sR+D/rn6/i5Ht4dJ3OelHSL9Bz9ODz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T730yT08GBSvK8n88fj8jj8/8j9+HTRPl1BmxyOCLD/D/AI0QP6+/U9eqavI9M1Vg1ZSdI+n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n591PWy5PSErMAqzE6QPoTwPwSL8CxJP1+nHt0Gq560GBPz6eMfiyhGlefT+kj8fS304P/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9L4WNKVx0IGNowF/rz/iL3/B/wBTb2nbPSxGwen8U1vqD9L/AE+p44/Fvp/sPe1+fWifMc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E/7C5P+ve30+v9PdzxqOq1oM9Q2iNjweCt/wDjf+B/HuwHVNQ6jSK2g2H+NuTaw4P9CP8A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gadJqvNr/wCNxYn6f1Nvzx+ffqder0Ge4ZFCsePyQSOBb8EWJsR/sPx7uoNOq1FegIzcg80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c/nT+LC/Pu5xp61xPyp0FWWkF25uPqGYfXnkkW/H+t9PejWo9etVBqvTNitDV8akDTrWxv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J/P09uOSI2PVUAMqA8CejebHx9oIWA+oDc83YALf/AGI/23sJ3l33la9DextQYUNOPQpVkJ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xxpP0+hufqfbNrcapVUdOXdvohYnoIMzUkNUC/0uPr9bRkH/Dnj2NLGtY+gLuAoHI6723XN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fW5HH+C8/Tn2asK19eilGNAT59GE27WkpHzb6C1z6SPoD/gfbDAdKAakGvQyYapJC8n6Cx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Bf2wwHTi+h49Cji5SwX6EkAW/xHJN/8T7YPn06vz6VsD/Q8f1Iv+f96496pUdOA+fTijXAN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/1v6j3rq3WW/+xJ5Hv3Xqj8uu1I4v9B9L8f64/rb37/D16vUuNv8AXB/3v8W/23496PWweF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/wCbf4f7H/X91PVx1KEn+x/1z9T/ALb6W9163w680lvyL/6/0/pyffgOvHh8usDSD+v+I/331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7Sj63F/9b6Hk/wCv9fe6daqM9RnlB/p/vv8AjQ92A6rXqG783sPz/t/p9P68+/U60Ookjf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ej1b7eokn0b/Y88fUf1/w/4n203VvIenTBVjk2tyD+f683t+QT7o3DrY4mvSHytwG/3s8n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7bPVx59BNnPpJxwQ30b8/n6D6/09tnNOr44dBJkP1v8AkA86iAP1cA/7H8+6Nx68fn0ykc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+q2J5H+F/euvdc4/pYDj6/m3P8AvH0/2PvR4563Xr//0t3zETiSgp2BvcAG35Oke2HkAdgf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PrBk2st/xpIIH0/ofaUvU56u4Jqeiw7vVP4pIT+SfzbjUbrf8D2dQ18IDy6KpaeKelv1Zp+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N7+j6f7f2xuX9mvpTp+yr4jfb0YQWEQsLX+vH+wt+LH2VD4B9nR4DgZ8ui+9tyGONGDFbP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/ji/+Pt2zFRID6dJJydanz6L5BWzGZPWQA9r/AE5JuLj8afbhjShx5deLMKZPQo46aV44Dq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fqfr7L3RVdgB0oVzpFW6FPYVRKu4qVCxIMTm3+Nx/sRx7VQgeETTNR1QuxdQTjozOWcjF1B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RL/n+ntYPw9NH8XQGUVbK0jX/wBUQtv9f/ih9r/DA8ukWsmuc9LKkcsBc/j/AGP4/wBt/r+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g169XnTE1r8C/+2/r/AKx9+UVp148D0EmdF1k+v5t9P9f6X5/w9q16Sk8egF3KpJf6WuR/Q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vb44DpO2a9IGnjkMrcsPyCeCB/Qfjj2zL1QHHT3BG4dfU1mP54v/ALEfk/i39PdRw69jieh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iTanquWPPPpA+p9k24DJr0a2Zoq06UG71WLb9e9rEU/wBbf82h/vJHtBarW5jA9el0rHwG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Rjcfuuw5/JN+B9Lkf7z7P5vjPRcgGlek7OLi9jc2Fzfnjn/WP+B+ntk9OjhXpO13DBrW5s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eLEe9r59eOR02MwB+v9kXt/sSfp+fTf+h92pX7OqGvXKNzc34sPr/atcm31sCP94v79SnW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xzp5UcBgR/sbf8V90Iz04T0kcrIbtwbG9vpcjT9SP8L/AO390Ze4Dp2Lpa7FqGoolq7EDU0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k24Xng+yLdiCfDPGnR/tjaQW8ujO7P39TU5jDTKvAtc/TT9Qb/AEt/vPsHTwsGNeHQpicM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1DoW9Ug+oHrAN7f0J5NvbSFw1AD1d0UjJz0t8bvemrgHWdSq/Wz8f4Ak/S9ufaoMVNT0lZ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hchRKPp/sR9eP9h7t4jEHpsxgVqOmfPZgGO5ewYEDn6/4f7Y+2WGrPE9Op2jj0W3f9QKin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SSOTa1ybfjj+vty3w2cdWcgg+vQW9fzeLOaSb3mW6m/N2sR/j7MZ2YJjhTpIihj1ZFsdy9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F/pxf/AFvx7asHJlpXpm+QBM9Cyn+b+v8AZ/1729ipfh6DxyeHSM3EqvBKDb9Lc/jkf8V9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0wOi41VOgyv0HMjAE8/m31H0t72qAw9WdqS9CDBCDTRAKPoCB/Sw+v8Ajz7SGPuNOlAc6T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vwf0k8W+lj/X/fH2utwQy+XSWY4PRVt10Uv8RYrq/P14tY3F7cfn2MrJ6QivQWugPGNB0m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eRY/8bAuPbskn8Jz00iAnI6wvkGiF2JsP+NHjj0k/n2ldm9elSp6dNjZmNmI1H6k2/r/AK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U9OPVtA9OmStyCuXCve4LH1XuF+ukk/X/evei7UpXrap8ukXXSRs9wCdRNr/k83/17g3v7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q8DXpufQQb6QOL6r/AF+nFiLHj2y3Tycem14Q7NwBfgH8i/1Fz+QPz7oT6dXFR1HWl+tltz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6avr+PdTXq4PTZVQ8t6fpexA5HP4AsPr/tvdR1evl1Fpo7yf67Aj+lwL/6/P8AT6e3Rwwc9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mnqU2Du6op1JEO1s2SyxlpVZ6ckGOMBi5sOBzzb2ivwfpZj6K3VEJ8RR5VHWij8/p22/uv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1z4qjq57eqsKl6tZJF0qtOWR7FF5vw309x5Yr/jjDyBr/LoRyN+gPnjqqvL3VY4jyqKeF/E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IB/p7FMXAkdF0lKqOoMMalkZnZxGFA49KufqRYkXC8W+ntTHUmvSZzilKE9PtFSwywUxAR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/iN2VmWw5I9qRxUA46ooGknzB6eK8y+DIOsemFWWzuLsJoWkNwv1OoD/Cw59u1xTz6q1KN1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l9o7crIXR5XoaSJ4lZXVWgAGtrqdbKV5+hF7f4+wluIAlkoKCvUkbBc+JbRFTkCh6O6+MWo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GsYkZF1WL3WITAlWDMDYWWy+ycnJHQwC1ANek1W4idxJE4CD0lBwkDsupY3U3ZRwLAgAA8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68YTxr0n6WR6WUjVGksMiRT08zoz3uQGckLaSwOi/wCn/H3ZlDAHiOqI5UkV7h0Lm2arV4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sLRyiQN64gx5VG1eoAsp4PsvmWjUHr0cWz1aoPl0K+PleZZrGWneW0jKyqJRGyqAqSNDpB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290K06Xhvn1H3BGsqusUc4WSQELo0vJEqqZLQmVWiMcw1aT6gv5t7vEKdMXGQKHoLchNpm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t4yjio/aVnCDyoVPidQ3JFk+o59ro1quePRXI1Dg9SKOoDHW0k8ZYqjLFJJMkLS3kZ44pN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0m/1sPditPs6rq6kmI00vkqJPCD+7C0qxsrPK2lHhaXSkczRH8gkkmw541TptjXy6eYsVq+1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l8bLIWi1XaF2i9cZULLqBBUKq88i3uhIFcdVpXp2pMAWnSNYYopHk8oddSSxRaFP70Ujho4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4Nhck1L4446ukZLBQMnoWcBgFOQp4ftqaOqVCHqPIWEpis7SVstI2uWNQQQxRWJPqBBB9op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W8JDadIDU49Ga23TU4ixMAjWafyM0xgWRWrwljDOyyUw0mUNo9Ju5AA/PtGSVZs9G8UdFS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saaehiSmmHp0vrjmuXDgtSQicpUwz3XT6LBbWNxb2huELUIYADo0tkoCGWvQ87Qqsc+OFIU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5YXhpfO59R1eF54El02dkTmVS3AN/bCuFABPShkYNhcHof9vS086L4ZXYzwiU2naoMYZhG9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EESE20o0zah+PfmeoIDVWvSWVDx09CRQvTSy3iamWqEfj0VMP+UQqLxypLKEjZY4QAViAW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cVQQCKZ6SsrAmoNOnCNVjMlSZ55ZPAUqDCrQxRrGVWQU6suqB21AG2tv9c+3UGk6tR+fp+X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PL16dLRsoLiYsYAVm1gkO4OlBJIRNOViuhVrL9b392kORTPz6YWufLPWD7sF/wCHPZo2hM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ACtNIqkSJob1aeNKjk291Vz6Y63Tz6zwuIoImTUr04alWJA8ggsAUjhVQU8IuCxv6L/T+l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BB+XHp5X9wyrK1O/jgT9+5LO8simQRGTUSqC5NyrFSPr7VRSD4TTA4nquqlKVyeHUxGuZC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4XYSWaVlOgJGmpDEy8WAJvyfb5kPBSMcOvAggVB+fUuWJZUVZmbTEhEhaYrCQSCGBRrRMTe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JE0seHHrav4bVXiTjpumxoSNFKao01+NjIiv43/3UHbhhqNyBc8C9vbYiVBSlR079SWPxU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iKSYxCKpACozMhXxkqQyaTKqlfqbaQovz9PZfc0yAKN0YW0zVHdVa9AzksFQVwrKGvhWWC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NUoOryzwQrIY3NzGZlCm5Unn2WMASUfh0ZCRloyHPRJ9wbWl2ZvyTESS09VS5Bf4ljREss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symFZailfj0NeSOx4PtGWZW0kdo/wdGq0nhDioPn8j0Le3cTDUKPs2ELQu8sSANO9LVRr/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2ENEQ6orSRSC9gCPbqy6iQoofIdJZEKgVz0JeNw0jRRsBjZJQ3mgVNaiWQMPuFp6hhFUF2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k2Fj7alUsKlVr8v8n+z1WKTSwFW0/P+XT3DQSxwj+FuFC1E4omjp0WmrEkBjmppo5JGUVMT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B49oTgdpxX8j8vt6XqQfiGaZ+XS9w33wooEkjL0xpygSmjilxsLBi32rLOkU1HRzKbC7td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5JQlKeXD8+qSeFqw3cD58f9Q6fKWMBySyxoZDGkBhjREOlT4KN7ielhaM3VrkP9b397QAk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enXjwFP2/5+uqCgghCSGIReF3tZFNTHI0hCeea7NIFvyb/QgA390WIAaiKEHp9pmIIrx/Z0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EJY2AXh3M8ga+l10LwSTe5P49vGq6arj+fSVVrq7qHphzY+ypTOwKtAiiB3V5DHcMwR2P9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X3cqVZNQ6Y1hiegdzJWeup5JWMYqAojkhVmCylbgK6gF2RvSACQPp+PatKUHTEjZ+XTraW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klVIhHI6iFY4tS2BepULa4Y2B5+ntVpYHPSLUpwD0gczWaKWV9a08aGcKsIMkko/VHGyIC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n34NWnXiQDnqk/8AmO92RbD6z3HNAY1rMjDU0GKjdzpWaX0NN9uHWRY1IsRe8fJ/PsUbVA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uYrxrW0kA+Jqgfb/sdadm5NyZGr3XV5ytn+5qKVKmWIswSGnlqlMBKRrZAyCU6eACeT7kK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Aip+fUC3k8rXbuzVYcPlXoLc7ItQ8ehiqohRQYzwqi/1Hpdi5+vtUhp0XSd1D0q+usRKsW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awvrqZARfI5iQUdLDCwtpnEYcqAbm1x7tIxbQKcT05aR08eSvwL/M4HVgPxrxNJDtjM0mR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VTxyaYw9YiZCpllnUuzyiDQjg3UA2PPsluAklwWPp0KtoXRbuGxmn7c9CtvnI19PjMzULJ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3qKRVNP97U11W9YirDwJENGkY1XsNPP19svpAxg9GEz6FLE4wB+Z6fcWtfDs+ueFVSQYiseo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Ir6NC3Uq7OTqJBVvp7tmgNOqkdp+zqf1s65Hb9JI2pKynhkWHxvFH5PK8VKFUm7sJ3kOi3B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AVJrjpgGqLU56ErM1q1G4sUBSwUz0+0/umJkeTTLJWyRQGYldcZaaL0gcG5ufaoANWo6Zeq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NXQbarZZm8M9PPUJHTQlnaSOoSJZ40OkmNTfWAb8XIt+H1WgycV6TuxzToluT+3XJVdQac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ThSZ6dnFc+uGUn0gsoDfX0m/8Ah7SS0LnT5U6bBKoRSop0C+cZJdzZgJG9M8uTqZR42KhV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HLfjj/Wv7SGgBrXFemZSupqD06YqSpmStho0Ebsks8OjSWcB4ihDKAEGgEkNchibfT2Xue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Hqyv8AtOzsDB9rDVJU5KSmnhqYPIoBMjxz0oBDx1EEsKmORTdSWtwfZg0PixAA+X+TovDa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SboqtXJ9KdSZDXr+7682swfyGcsYcbHTkvKeXK+GxJ5FrG59yLt/+4Vr/AM0wP5dAiaolkx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W4tbgWHH0Nrcn6+1YpTqua9RZEsf6cngcX+lvr/wAi93Geqscddw3ve3+8c/UfUW/P+39u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SjsQBfgj6iwFx9T9LDn/AHn3vy6ZNen5Ppx/QfTn6W/p9fdgK9MtivWS3I+vHHIAHPP9bm3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x688YKHjm39Lji/P+AHvWgV6b1UGOkrVQRmQnSB9L8WFybAgn+vu5Ttr15ZMjHl1lpIFuAB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OLH/AI17TSr0shkp9nS1x1MGUkgD8D/bfT/H2kcU8sdLo3FCTx6e0o7/AOxvc2/P4J/xPv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1IND6L2sOPxf8AF+R9PdwflnrXrnqI9BcMCv5Fj/h9eLe/A+nWsUp1DnxxCEBb/j6XNzzcW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8OvVx0jclQlVcW45B+hAHPJsSf+J97Irw60rZNePQO7op3QOdP05+hBt9T/vA/wBh7dRRQd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zjETS3Ngx55te1zdbnkgH3srUAUz1bVmo6DPKRtIzkk3JIv9eG/DXBuf8AevfimR8um9VCa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CPgX1qL/AEIswB1cepmFuLfj36TET9XibVMg869HM2M4WmgBJHpAAP1JH5/PN/z7j+/NJZ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CMfLoQcs4+zb6XsRcfpN/w3/Ef4+9WLUmXrd8P0X9egIy8l3qTf8stib3GghiD/Rfcg2H4O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d7eN/Hyb3H4/IIt/S/1t7Ny1GNOihQSo6H/brnxx/X+zwPpcHgfTm3+PPtO3xdPr8I6GnBy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X6fS/+8e2mzTp4eY6FfEyGy/W3FuRfj/ej/h7ZbpwVOB0sqd7gfk/S555/wPutPXq6np2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LD+vv1Or18+soN/6cfj8AH/AIke/evW/t65A/k/X8/7D/D3rr1esqyf7f8A3xFv6296oO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CfwPqL8fU/196p1YH9nUn7gWH+H4vfi1v9v71Tj1uvXTSgg/6x+v1+tiL/AJ9+68esDSHn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/sfe+tV6jtJf8XuD9fx/rj6H3bP2dVP8usLMf8AH/Yf4fj37rXUcsSfz9bX/H0+hHHvfW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/1xx/rc3P8AxHup49W6juPqLEcc/wCs30/p9fz7Zb16t8umKrI9R/H4/Fjxb/G3uh4dW+fS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1X54/x/H4/r7aPVx0FObF9f8ATn6WJ/qeLj+v190PVwegkyAu7/X6/W9wBc2H0+o/I90Y56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P0ta4uP9b/VE2HuvWuuScg2PF/9hyT9V5Fgf9v791vr/9Pdg2tUa8dDzexW39eV+tvZVM58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Cg6kZKUBWJJ41A82ta97/wCI/r7oHyM46cKY6KzvOqVckxvwC1/6D1cE/wBT/h7PIXPhgd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6XfUlT5Kpx9W1Mb/044/2H9PbW4sfCQn06ds46SN9vRi45LgAn/W/B/P8AvPsmDmlPLo2o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WgRhwNRPHP4BHH59q7L/RR0luMMnRd6Zf3gfwDcXPAN/yfr/xX2qpg9NHy6FrFKPHT/4Rn8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suk+NunhlRXoS9lELuSit9AjgX/wAQDx+ePb8BrG4+Y60QdSU49Ggrxrxkw5sYX+n/AAS3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tHgR8ugAoeJpB9P3H/r+GI/P+v8A7D2Zny6La8el1RfpX6W4v9SOB9f9h7o3W1+XXLIX8Z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/sPe049efhx6CrO/ST8C/0H+9cfUe1a9JW6Arcg9UnH+A/1vpz7fHp0mc0Hz6QtMf3W/wL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ra309tyjh02lenmA+ofX8cngc2t/jY+6jz6sa9D9sNQKYH6f5M9xb6FnIIuPyCPZFfnuavR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78Jj21kyT/umQ/X6/t/0v8A737SWWbqP7eldzQW7n5dEFqz+o/UHUx/wuxs3+BJ4/1vZ5Mf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x2IPl0wzC1wT+Lfnj88m1+Le2ernpN1h9R+pFx+ebC4/oOBf/AG/u6ivDrTGnHh01m5YheS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m4B/1vdwvy6pqHnw6yxxsbmx5F/wA/7EgDn6j+h9+K08+tK2aDrNLEdLE3JKm9z/QcarW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9X1ClPl0kcqrf7Y8fQ8XB4BH9fbZHd0/HwHS32kP9wU5azATGx/2F788jn2G97r4sZB8uj7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nKvJ1NJK3hlZD6/oxvxz+D/Tj+vHskdgBno/iApk8eoNNvPMRWVayQqGW2pybXH5sb2BP49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elIVgKdGh6j3LkcnhsiZ5meSCog0tckgG40g/m/u+6IkYtXjWlR0ihdjLcITWnDoZcfnK5J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9XPDD/AF/x7YtwJDQ8OtyuVBPp0sd01s4hpwhNpPCfzf1qLg/05P8AsfdY0/tAeI6qZG7K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BJJDx5iCG/I0kkEf7Dj+nvSscgca9OhgePEdA7gKr7TckgDkWqAFHHLBrD6WIbn6+zGRdS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VerHut61pcdAWJN1S5/p6ePqePaK3bw5ut3K64x69DfDNeK/8Ah/X8/wDEexTFJWOoPl0HX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leYonVTYm9vr/j9fx7ILqYtLTy6ObWIBa/LouFZXzJlFJ51SWH1H9ok3AP8AT/H2oSU+Ec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jR5AfaR3H4H9P6fi3PtIs51Urnp1oQB015mtjaJub8H8f4fS39B7Mbd6sK9IZomCmnRctz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QLtyef1EG1rXvf/YexdaVMQp0FrsfqY6SlSlPKpIP9km/BH0uL/nSf9v7cetemo61p69Jiu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Y2v+LEWvcA+0xbNela4Ip0j58ZIJCylgLc2uTYH+pNgFH5+nvQbjjpwnpmq6GUagPq34ub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z+Pfia562pB6TFWrxlr2FiV5Ave/5BPIv9PbLmmR0+nd1ELswFySLcfg2t9B/T2wXrXp8J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P8Of8AYfW/vynrTAjHXIaBxa54+g55/qRyAbc+7V6pQ9NNbYs3Atf6f0a1wb31Ekf090HT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qDyjkXJsBb63+hv8A0A4/r/h7sD1pvXpBd3VMtB1zuKSIvrOGr28aHT5BHFHJISb3IEeri9/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s5iOOk9VjAaZR5E9aJ38xnK0ma7ayYp4wsUdbNVGFVU+KWmgCyh4lu3jYFfUCVUta/NvYE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gH5no+cEQItc9VVVbo8srSNpI1SIW9a3AJ0C5JIuQOfr7EaUAp0gcHVw66hjkjgjnkFlqD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MD+C1v9t7VR4UV8+mHGa+XShoFp6UYuOoZljGRnmqHgt5bLFe0a3HJ0g/7yPb44r1QUCkV6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UPSIxFVCCQ5BZlZWIckk/u8fS5tfn28RXPl1XTX7Ojm/DLckkNBk8BNKnmxNcTTxSKEURSH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UWAtYW+vB9kO8wrWNwD3Vr+XQs5VnCtJCTkcOrYcLWeWloy8nqVFbxaX0xhLabxN+2EDcc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uMdSXCdQB6eYqCOsjKzwhZGqiy6TGscqurrZnlKqsumxBuAP9ccsV6UKKjoOdzUU9KASvl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Vhb0KhtYuvAIszW/AuL+3Qe2h6TTqVpjBPHpS7GyEZ0JIrh2DJoMT+NI3jvKdcjOriX0ht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Zc1p0qtJgtMZ4dDrRiemdaiMqNUQp/HNdaGdNIcvJpEiykXIu9vpzc8+0rGooT0bA/LHSX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RTE6LIVOhhIXLrHINRL0/CgOtio/r7eiFa16R3DUIp0gqpvLX1yTza/Q1ow9mVyA2gvfXE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rfW/tamAABjosZjravr1wx0kkMy+KNikI0iSMIXRGI8kURLSap/7Tg8W/qD7vxBx14MMEd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OoA8oWPyRtrVzGLn0Mkos8zFCVCOStjYX9p2BByenVII4dPuKp2rvB9uKqRYapfPJHEY5H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w8zozszMuq6ekr7qxpUHq6gMKjhXpYY5IJcg9HMiIJJ44UXmP7mojgLxPMpLLTNoJk1M66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nRqB6fip4lCMdDdtnFxtN50E8tZO0kbVC6tQgiVJHigkY+Ea7DS50/43BHtI7mgz0bQ1LY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JJDT1EJeELE1oallXUraVniJEapOCygABiVPP0t7Ly3cSTno3iQFeGOhNxOKenMkZWWO9Q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ikENr+5kEmi34BkUj2zI2Pl0ZxLwx0JWKhrKPzfbTzTzNBG2unikjS+steeDQ48pVfWvod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WvSgKTinQ97T0PEoinaOeayz/cTTuJjws1o0jiVYYfIEPPCsoB4JGkGO3zPTUyKpoRj/AF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0lOAI1UoyoKaCGGmMULIQjSvGZpBEXbUGZzq/p7VRnRTj0VP3Ej+fUudihMLRxsG8fiju0c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1FYhxpb1Fjc8e3y4ApTPTQBIrXrjHM8rKaRAfHOWqGjHEEYW5BTT47kcg86vrz7ZLgkFR1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EUxdkgHjnMkzGC+oQyESJ5RUyhVk9AI/bJGsf4X9+4g54dNlQDXp3minxxjkWJZFFR9rCE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g8AAMKGCRzdrAm55NvdonIaoOOmioZfn06o4FbMXeIJGqPUpNEFaOnZbI7MVcNMrxjk3Gk8f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ZKgaPPqrRnw/wDB1KVleVJIiXLNZX0NGrEWIjUpp0hwTYWH5BPPtSzAmqnPW46gUI6kQCRv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pqSRWiRIgSHn+4ZhHPbTwhHJHB93gJBLA4I4dalcUC0IPr1DkysCzLTQTzyRwyP5oFCqgi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sB9LtpJIBv7ae7QOEQk04jpxImKa2QV8j0zZaop5qYoEhjeez071AmjaJybR6vH5Ary8qyt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ZVYHAFeHSqEEMMkgcadBpPRv552ULYqxkhhPjq45VDEkvb7ZVN+FJW31tz7SVFST0YCTFP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K0FTiYNo7tIR1w2cjoZ2KhvPi8qqq0hj0vpenqFDahcixIB9obrtVX4LWnRxtciuZojUkiv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tXU4iSaJ1RklxdRkfMyUpYGWSmeeJJo3iMZUBhJ+QbAg3TK5JABHyr0onQedfnTodqLGuso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EogRVMhYvHDaWmrUR9QARI2P5t7VhgcEY+X+rPRWSASQ3n5/6sdPK44xS1IOPUR1IslTNP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SUVNT6oRWU8kY4BAkXhufaWQKGddH5/7A6WRyEhDryOI/wA59OpeIlMkDwSUweaMGF2C1C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Oh8UK06nkg6GC291iY6CNOf8P5dOzxgOrauw/y/Pz6cacWaTWzTz2cSQw8MYox/nVjQgjQ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6IMsWqX9P8vXmbC6RRPIn/B1MoIpnq1gCw3dFKPHbSVBJCu3181lB9VjwRb3oBmfwwBXrz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aMNJUWj0kRXDAodMTg6nTyWAZbcj/C3t6MEvQeX8um5Cqx1Pn0md0xTSwgxStThJBIshUm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JVlvfg8sOPx7ddNR9OkwZVBqK0HQRNTmrqP3wxVH8yICIY4ZBIAmkWSyMhJ4tY/X2rWPAB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nU6tqpYx4ozNGXPhUn98ayJJHSSM30IynjQwIvybe3tXl0mUAmuOgF7DzbUGIq6gDxrFBP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+ohBGAxjZ1tYc8XuPdo07lUCvWpH01PoOtSP+ZT21Vb135VbdpKxJsXh4XklQuZjPUzeqqd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wJ/PsaWIZFj8q9RjzLcePc+GCPCRQfzPn1RblJ45auUE3M1axdozwy07Gyi1rqAbD2N4h+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WDTSHzLHpO5KOOJdF7slzYBvSzHVa5JvpB4/Pu44jpOeJHQpbaiRdm7bwEKEncWdn3XnrC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AiwmPqFB9UbSgvb8lz7rLgs9eApT/L0siH6MUYGHcsfmBgA/n1Y109iZMR1pQSzHx0+VMk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81kBLPLTsxR5YoYYdIPJA4uAD7JtZcux4Vp0LbSLRax+hGfzPSi7TozXV+1cQjSeObJVWa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SQ0GNl+3X0MftqcnUbX1WHv1CaA+vVrsVKKTitf83TnU1rLtLcERlMUlU0mhIislIadWigR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BA+rFuefbrLio4daUnw29euHVj0Rx8jWb7dM1R07SU5DSPrq/Jocli5LQrbSALgEn6e6pR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t6X+5KFYslT5a08Cvs+WjlgmYxyFZMhLJTsrKA0tOiDULBWBIH0J9q1xX7OmZe4hvl0u6q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eOGZRUQiUpIJDLSAwoGViNESxfgk3P5t7UACnSZq5xjopG5I/t8jnaaSFo5pMdhUQyalAe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nROrKGLar8EfT2in/tpBTGOtAMsQB406LxuUPNuPLOmt2kmidXBMZLRSvTWD2JDKV9X9k/0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66jpMQSS3TfSNINzTrHrjmRLR1EsSKkEjQq0jFV9MqLpNgRc3/ofaA00Z4derRj1w2Djqte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5My9JRSgKhv90iuVcKCyXl+v8AZHHtfaspfSPi6Q3NQpP4evp0/GKVJfj71KsahVpNo0VF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qvaxaQG5P+PuRdvxZwDzAp+zoD3AAnl+3obW/Ub88jg8c2uWuPwPa2vTfUSXiwN/yL2H+PB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+qMOuEJ+nP1t/Xkj/A2JI/J9ujz9OmX+3pRUZ5UAn/AHgc/wCt/r+7U8+mD6dP6G4Fvpa1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temX65Xsf97Nzc/4A3+nt0Z6YY9cZGOg35+oABNh/hb+p92p0yxwadJqplIkJva30+h/1v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XHTYahA6zUkvqBvxqF73t9f9sLN7TSL5dLIW6XuMe4Fxb6f05/I/2w/p7RuOl0bggdKqnU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c/T/AFz71Th69WDEEkdO6wqyD+hte344+hH0JJ96p+3qxcHFOuYola/pA54vf/inP19769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ZeF5t9BYXv+D/xPvQ68XHHy6RuWxZIb0/kj6f154HBB/x92Hy6oT+3oE9240gSenmxFz/QD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nAD59aLDOc9Fjz+OcVcoK/U8fQG1vz9Of979vkilR1XUQKH9vSErMUpvw30ub8/14APJuL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Hn1ZQTnphp6Pw1cbFSfUPULk/qH1uLkm/A49tu+pGAPTkQIlVvn0YjamUEUcABsQADyCbC3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X0B1yEjz6HlhcL4aAHy6WeRzqmlZbgcDi9zY8C3IuD7T2sLCVT0ou5h4LAHoHslXiSSrIb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TwB+kkfj8H2ObPUvhjoBX6q3iHqftyoJKc/Qr+fx+f8SR9b/j2bVNSfPooHDhnowm3Husf9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63+l7/7f20xzTp5RSmOhpwhBtfixFr3B/oR/gPdTilOrjiehWxJ9K/i4+p/Nv6fm/Htpun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h9f9a9/wDX/wBt9feurA9O0ZNh/tP44uf9b+nvXVh/LrOG4tfn/eh+b/1v71TPVuGfPrxP+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uL8D37r3XAuVva/H+ufrzf+g97p69eJ4ddiY8A8Hj6W+n9f6fX3qnXq16yrOfx+D9P+R+/F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H+A4uR9Pz+Pr7rSvW6166134BPH+wv/W39OPe/n1qtfs68Tf6Xt9B/U2/P9ffv8PXvLHXV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/qf99b37r3y6wMPx/vR/4n3vrX59Y24vz/S/+H++A+vup636Z6jSE2Nvp9efz/gPwfbbce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8AaP8Ar83IHN/rb20enB6dIfK3swt/sPp9fpz/AK3ts+fVh5dBVnPpJ/S35sLn8gEW5IPt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j+uT+mrmw4tcXtc3Df4+2249bp0xkWuPwTYH8n/iv4t/r+9da67X+n9CLWuBf6eo8/0+vv3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N0TZ07NjUuT9If6/Qp/T6ix9klwaOajz6WQqNHTllHIhc/gM4v/ALx/vXtoNUgdXIABr0U3e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Nbkg3sfURxa3+2/w9nkJJTJz0hZQGx0InThYVkhI/slr8/j+vum4H9FOt24/VPp0ZKnf9w/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8AifZMD0YEenQM9srqpEa1/Ub2Fz9Bf8i30/w9r7E5kr0kuBlPXoutOP3l5Frj6/Qgn6n8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p0KuLPog4P8Amrm4F+D+Of6c+yx/jb7enwO0HoQtpNo3BRNz+si9wL6uOP629vwcH6q34T8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P/AIwEH/Yr/T2rXgOtHzHl0AUA01k6n6CZxYf01Hjg3v7M64U/Los826WlD+lb/Qf0t+f6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dc6/mMgD/iOf6e/Jx68/DoK84P1/0AJ+n+w/r/X2rXh0lbz6ArcfJl/2FuL/ANTb8Hn2oXh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H7zDjhV4v9OeP8Lf43+vtuXppePT1CP3E4Frrbng/n8G/0H090HA9WPRhtkIVo4/pzTgf0/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z/j7IL7LtT16OrP4F6z9nMINoZV+B+wQP6EsQtv8AB7Z25dV5F0ovMWx6IVVf8Va44H+vf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m0n9o/29JFHaoqOHTDMpIPH1vwTYAfkHkXsB7p1s46YKyMMbkDlgPqLgf0H9B+b+7oeqM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bgf7Ecn+hB+vu4PVCB1nQDUBYAgWJ/2/6fxyf959+NadaGOvTL6SbfQH+pvzx+eV4H+t7r0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C5+psT/j/rXH9R7ocOOlEVKcOlhtv0beqDYC81gL2sNP6bD8H2G95zOgr5dH+2Yjf7ekBm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gONR5vci305H0+vsgk9ehFFxp0moCSNVvySRwLi304PP9f9b6e01e4E9LPI9Gy6JBbFZtST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Y3/Nxf2r3avgWR+3opi/3Jn+zocqcaKt+L/wCUA/QWBJFuOOQP949pbI1PXrj4T0JO5oyI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/Xm+lT+fzz7tH8cw6oDiL7OkPnlIxa24/fPNvp6SLn/XPugpX8+nlFKn5dFfeqki3BMy6Raq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5t+GFvrxx7NlIEihvNeqUPhVHVk/Vtcj4umJI1GKMkf66Lc824B9kTyaLhgOFelRQvCpPp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BI/pYH8f63+29ie1fXD+XQfuF0yU6Qu56XWWJBNuf9vf/AGA/2PssniOsnoyt5OynQI5TGB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gbWAJ/2J9vxrWLTTrTyaXDdKmlVGo43sPxbggc/jj6e0hi0PTp7xdQ446T2XuYG0kG4YD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vt1yOks7DSeix7tjn++FgeC3J+pubkcfVb+xpZkCL8ugrdZkPrXpORvIF9V1/UCRe/44+tr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M9MoucdY5KiOw1X/rZgLEW+hJs1v8AiPaRs9PhSOoJqKdnC3F+eT/S1/T/AEC/n8W906tn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25+nH9Ln6/S3+w91PV1Bx0H+WkQsf8Lj/iRwPwfbMhAB6VwqWpjpiDi17W4HPBA/1xwB/w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YFPDroSm1/8Cefpx9dP9CRybe9eJ8+tmPrAKjlgT9eP9SOQD6r/UKPdi4Hn1oRdNtZPdz9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0/PA/wCNH3pZKYr1fwq+XWCil/eubWB4UEm/4Nr8iw/xvb28JAAT008ZFOPQW/IjcZ231f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Oojjmp1qlnqKmaKCClaFgQyVLkISbgarn6cFu6z+HZSMf9VT1SGLVKPTrQz+dqV0Xa2461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+6Ed2jElVVCaSlpahgfuI1jIJYekFbD8D2C9voZZAR+Lo7mBCLT06rYyIhkm8aN9VCs35L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wBI+t/p7EiV09F7nJPU5bGCnXUZJDJIdIZmCpGixpdDbSCymw/r7UKcL69MNxOOnF5FWppi4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QSmpkN5GJN0fX/vXtRxKkdUNNOOPS1pVNZQ46dIijxQ+Kolu+mV2lKmQKBZbIOCfb9GPXg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ugdyvtztx8eziCk3EiRWY+oTQgvEF4sGkb625I9ob5Ndu5plejDZ5BFuCoXpG386cOrntt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IyCBZPIbFzKgWN3dmIBjZjY3BsQLW+vsHyGufKvUuWsgZAPl0Mu15BUwkSctHKCI6hykkh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6NXP1uB+PaJ8HHDo0jAC1Pn1x3fg1rcRVtTwlpIkklLCMRsi2uFCiQLIRyyWHBv9Rb3VCd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ozQcOg+2fFIsiqNLOYypiRWOptBKrISw8Sk/Q+oK1wLe3JsAHpPbCjU8+h6o8rUUEIFUX0y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4W8bx2jRmBIUgHSCyX5JNrn2hZKmoOOjdJCgoeHSVy09P5FJjKO0bCOrEpieMAlkMcD/Vr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fQqI6gU6RTtQg/z6C7KVBpskrU1Q0r1ZM8wSmRjoJ0ypB9bWt9XNiQRa/HtdEKpkUI6KpH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9LUmOY1sSa6NUAWy61eRjdvSq3Nki9X5Qcn+nvfDB49OhgRUHHQgYivg1UpdJ57zmdYWtE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NN1kIN9S3VB9QRf3V11D0PV0NGBI6FTCvIqQNUSJLWSy+eFKWpSF6YtJIohkp443WeIx3B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0EmCwHDpWhOCeNehTNPFE7F2Sq8kKSipWBg7xIhBjPMOqIn0GT9a2B5+ntOa8OA6XgU6Hr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8S4aES0lM8FHOsmoGHzsscrsvngkRxqNrCxswvb2kdwAQ4z0YQKe1l4dGt2nRQVOOiKOJ5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T0/hBqJFFLOrSIFIvq1FmBup49l7kg4HHoyRjWnQiJjKUw0VesDqZ4qeT72V5JZpmEixwm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amJS7BQgYj6FgByaVwejS3IYU86dCrBT0MKY+KLX5o45WSaFwskc0d9EelpELawWvGQFK3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QtBU9Oh2ya46W2Ixix3OuSjlgWOonZJFdJEVDJIo8lklkUkC6H9HB1afdnswgUiuqvVHc0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PEx46miNXSjITM0kixzKszyRpGIk8ZLrdoy2kEoEB1cm3v3hMoJPCvRTLG5diFOkdOsG4M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/XJdzAk0Ylo4ponaGR1nCtGKcpoBbWkh5+th71wNTkdMkODQA0/wAPUJt6bTo3rKaTKQ64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EjxiGBaimVTJKf7IKLYswa1vdiIfMgf6vTrYhuHCvoNOmeo7P27t6nxkFZPBGaupcs8rh5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QZVcqLMHAKL+kg8e3UVNJAIoOnRZXE7OyjgOoFT29tyF4JErHkqBG6aDCY4GYTETPLJqZn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DdvflhTT2nPWxt1yxNVFPt6jf6X9ttU6GykcdZOzxyIiPIIo0CMkU10EZM0JsChYf4+9iJ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t9yEP6dYx05S9n4qKVWFan27yJE3qVEhDRlxT1DyFpNIX6Nax5F7Aj2qSKEDubPRVLFOGq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FwLR00MtVHC86NNTQQNGpkdUOqJYjIx5X6aiTbm309syywquimR6Z6rDDcs2qlRwNeo0O8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KE1kiKWpyOSiRnQiC/q0sNSsLg/j2hwanHS/w2AXyp5evWdNyY2rWaMyyVcFQSzsZmjlZg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vwLH6/Ue22K0K6CwPW+5SGBAI6QtZueFckEppXlpWnpXqFqleqEUfkSMSK0ZEYdCw8gNiw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Y24dtfPowSPxIifx08ug2+TuPhrOoN0CIDxQfY5KApRyq0UsGQgYTMrAxsguf3EKkf6kD3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ajp3ZpSt8NXEgjj0hOn/uJKPH1UFUSZqKKkq00LVUg8rQvSS1sMTCdIJYSYnlKnSVAt/Qqj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+3/P0fXOkK1RgH8/y6NfQ0BigiR4YYCzLqpVkkYyVCemM00r2ElOwUEqGRXax+oNzAU0io4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dmDMSDXqRLRxyVlQvhUyrE0NVBTKuiTSilIY01Rx4+qkFyxBLMxuDb205q7ClG9B/qwelE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X/AFZ6zPSPDK/3DVMcYjjjglSqjl0wFAUFVHElvuAvJUcNyW97GD3VA6t4gZRppXz/ANjq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UwJ8tTDMI5lQhkUO6rzKSB6V9IH490LqFBxp8yOPTlDkVOr0Ix1NxML06+Yy+dlDKzFAI/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STxgBv6/U290hUr3aq9emYONIFOn2XToazrGJQXqTFfSSwMbKt+VuDww+h/HFva5UJxXJ4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K9Bpn5ZKakIJBMctryTHTMul2g8T3JVxp5P9q1vqbe7JGdXdU9bkIK4p0GVNVNIzVrajJU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DkSehHa+pS31BB4/1va9Rio9OHSNvTpuyFXalkkFR5TYxsWl4DOb6RpI1HT9WFjYW596Cj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6ry+YXbB2DsXc01PVx6oaB/C3+YqZJE9MUNPG9ljeR3Ucj1If6c+zaxty8pI8v8AUeijcL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7fLrT87o3FU52TcO4slIGrsg89Q+k+kMzOQrOBoVXX8Dhj/rexNBV54U8q06iy/dkguZpD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xjz1SHTcwxSNMDaxepdmH0sWcgjkWsefYyBotK9RvlpAacP8vU+kwtVn8vHjo7Q0dJEs1d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kQfhmqKhmCRre/1P0HupYaa+fl04sJkk0jA8z/AKvXoWKONI9yxw0g+3eDRQYy8elHaNRj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VVUOx1cFgPaVzpjav5/4elyqv1AVBSmB/gH8+rR5MScRjdq7IDPDkcHhqRq0tTwyFZJYqe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d2kcte5szE249lq0aLV514fb0MKaBHBX4R6dJfsB56rseXHU0pWDCUuLo6yofUzQmGmM/2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iw06y/4t7cBqwxkdJbltUrKDgAdNuamhTbuTlieESTTQ0NNSxBJPTFAJ5mdABHHIwVbqxGo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4C08+qqG0lq9Zus4paTaNyIY6qo3NrVfpL5NDRvI8pBXyAOpijBDAXANyL0hFQfTqjVCcM1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U4pK2RKpqbCV1JWMgJVBJCY4IpVK6WRNX0Goo3PFuVorT59JpWCla/Pp6SjqKnCTa3U0rt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qWOOKWMRqJo1u4H04IJ9qAKp0natTTh0W3eMUz5zcdDUOjvTLjl+5EjSWj8iwmllKoRIEYB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9EElTI1TkdbYggg8Oi0w0bSZk1YcyyTS1UDRFi5/YrTIj3ZTZXQ3PN7N9Rx7RS1YFfPprT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eabKeWo1kR1cdC/o8kvhkEkZY2UiQqPox1XUX9loooenAHpkgtk9K/ZVGIex+vqKnoy8dB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jZp6mg+3VFsQi6YywbgtqP8AT2rsW1zx5x/hz0luhSJ6ca9fSY+LqGHo3ZNOSzLDQRrpJO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wULG4te1/cm2nbAB5V6A0+ZmPQ9NcHn6Hm9uCT9Dbn6A29qgccem6dRZRa9vpb6/X+v9fq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h11EAGH+uT/X+oP5uOfb6/Lphxjp/owAVv9bC545v/ja34+vPvfl0w/Hp+j+lrc2sb/6/1/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mGHp1yN+R/jySPx/W3+v7dHSdv59YZf0G3+N+eQPoDfn/ivu4HDph+A6StTfysOTwOObW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+3j8PTPmOslKxDrcH6/Tm5b/oWw9ppOlkWOl7imPpHB+n1uPzf8/Qc+0bjpcnDpZUjGw5/w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Bifp7pTpwH06UVOboB/rcjnjn63PHv3n1upr05QC97/wCw4/P4/wBa/v1OvDzHU8xqV5/P+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8+9U690nMnTIysLfX88cfX6fn36hrXrRPy6BzdVArJJ6RxqH4NyR/j+Ra/t1K0HTbEFiadF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IHJ/x08tf+v0t7uTgDy6uuVJHQbVtPpv9QSSebqBfi4vf8+2XYdw6ejQ5Pl0l54ArBgO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EhvwSTx/T6+2Nfr0oWOhFOnbHZQ0xVdR4AX62ufqPr/aBHP09o5olkGRnozgnaOgB6da3P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oPJJ/H0AuV/wAOPbMVusbVpnpRLcmRSD0kmyBdpOT6pDxYEXIH9ri4AP8Aj7OYCARnoiuM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51px/S5HPKnkDgaf9cXufa8PwPz6L9FKj5dGN2wbiLggkKP9Yf4AG34/2PvRNePW6Up0OO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QeB/vd/SfdSfn1fT59CriuNH5uPpb/b/wCv7oeHV+HSxpibC1yf6H/X44+lre/HrdPXp3jvp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/jfvXVus6/63B/H1N/8AX/I9+P8APrY4ddk/0HJ/x4B/H+sPfut/Z1ic35/w5+n5/wBv/s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8AHP1/H9P+Ke9/Lqp66124/wBbm31/2H9R/t/eiOt1HXMSXA4+nP8Arf7D36nz69X9vWUP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3v8A4/T3rrdesgfnji/H+tfm/wDgL+/evWweueq/+v8A4/n/AFh/jb3rrfWMtz/xH0/2H+w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6xt/wAVt9Of8P6kX91PXj1FkP1Fv+R2/wB79tN1YdMlXyCbH/b/AIH+8qfdG6uPTpEZU/X/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9tc+2/XpwZp0FWa+j8D+nPIt/Q34sPbR6uOHQTZH/OSEWvqFieB9OSRx9PdG49bPTIfoTf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6xIv8A4+6f4etddDj8AW4P+H9Lr+Pz739nHrfX/9XdkweCehpfHoN1ES2+p4Fh+OAP959h5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Yigp11ksbO8MgAbl3sPqP68kD34AA1PDrRjPlw6Ldu7atbU1bOkZNna1gw+ptwf6AezaCd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DITUDpZdW4SroamXyRkAQnm1voeAL2+nvV7IjxAKa9VgRhLkdDigZKggg/QX/5H7KgOA6W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x50qbg/Qg/1+nH149r7L4mr5jpJcDh0XaOllWZLoR6rm44/xNva77Ok9fLoTMUGCQ3B4iH4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49lsoIdsefSoGqjpebaJXM0TfgTKL2/wAQPz9T7dt+D1Hl1R+C/b0bBD/uPPJv4h/vIt+P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mGegHtpyNUPoRUScDkcs3+wHHszFaL9nRa2C329K+gvpH+P0/J+nH0/r783Wh1krrGI/63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9e/Jx60/DoLM4txJ+P1f7AX/1+faxeHSVugN3GCC/1+t/9uSLj/Yn2+vA9J36D6EETP6fy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fbcnTScT09Uw/eQcHlRz9Cb/AJv/ALV7aHA9WPEevRltmxgUVPxyI0HP+tzzz+fYevCTI3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Tpu7jfw7QrVH9v7dbX+pYm4/3j3vahW6r6A9O3xpCvzPREqn6G9ib8mx5/rx/tP+P09mTf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ObTc+ni9w3+sL2PJOkj/AGPvQ61x6Y6u/wCQLA/Xi4W/IA5Om3597TieqtgdQ/8AWBB4ufo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/3n251Q/z6yRgkj+gvwPUTYc+o8m/9Px72etfPrLKBoP8Agovb8f4fS1gP6e6eY62Mj5dI7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1texv6efqD9f6+6Me4dKIRjpT4UgbbrD+RIQdN+RpH044Cj8ew1vOJo/s6EG1iquPn0G2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30tdbfQf0JA/P1PsgkNAehJbirdM9ACwX/gwIH9SfqQbC9x7SEgEdLQMHPRteiFJx+dUC3p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cj/Af63tXujD6Wzz0UqpF1MPKnQ3pf76W9zpnQg/j6JY3/qPbFh8Y61cYRuhV3Mt6Sha17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eT/AEsT7sp/VmHVFBKRU6Q2bjVsZYj6Tt/rW03/ANjzf2yTQGnGvShf8nRS6xbZyrJFiKly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9n/W+nswkcqY2/ojr0KloiPmejqdN7lFVHT0zvZkhQfmxt6PyPpf/ePZZcxEMZKYJ6UI1F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TAxhP8FP1/2HH9PZ5t8pKaeiS9Tvr1xy1KJFcm3Nzbj/YfX6e3LhACSR1SBzw6BHc7Q00c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YfT/AGn2nSRQwUHpW0bMCaY6aMdW/cY4MhOk/Tnj/E/kEX+nvbFRJQ9a0sEqOos4Ro21E2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OeP9b6e1iEVFOkbg0NRjoEt1UUH3Yc2tf/AB+pN+fp+fYltH/ToOiC6Wjk9Iyoo0CnSRbk3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D+1/re3XJr00nSPyNOVVip5IP4uR/xv2wz0PSpRXpDyyVCTnSeNP4LXtx9Dybf7Hj/W961j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icg31i4+n1H1Fhbj6Ee23fGD1aNQTkdJKvdyTqJFze5uAeTyT+Lg8/n2gldgePRlCq0OOm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D+0fr9fp9fx/T2mL+Q6UBeuPksp5vwf9YH/eyPeq9bpx6gl2DNcm1uBfi3Aa/wCT9P8Abe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oxjPTfUH1sfr9L6TdgT/hwT9Pp9SPe1OOvEVx1wpHPl4P5Fvpx+ePp+P8Abe3VPGp6adcc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66sy1G85hjqKrFozKqM6LHJUVQskjoH9cCt9dQ0/n2V7yw+iYHgWX/P1WFf1fn1o3/PqSab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kmkT7iGW8hFMVYxrCRpSAEqWNrsW4vb2GNup4sh9Tj06MrjCRgeQ6rBB8tVGLW8kryseW4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H+HsTrmmeixsBieHT40scFVTMFN0k0L4wV/sNZQp+puf6f4+31oCMZ6TE8T13LUH7fFsp0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6A/JksLi1j/iRx7UDptidKZ8+hBwLyCoihqpWWJlWXTGXIYsxCeFLaEWzcA88+3fLt49XQ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VG2N4YvNUhaBqKroq5AJPUER9MrAi5VigNwDYX96cBkZD54/b1WpjnSReIz1dt0/uim3Ht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GejSreQqgkKyBVDgsG8r+VrSLawFjYfUAq8j8KVo656lzabmO4t4pUOCOjL7TyRSqngdlm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XqIMZCteRtDXH1AVuL+y+RRpBPR/BLVyp4dCdVOK2iuVBDRyqhla+ogMrwmSMaWIYWsblR9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sgjyp0FOCppGqBFoj0NMzayskUjBbh0LR2KxKBcn8t9f6e9u40kk9Iof7QDy6E80kmhdNT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o2icDiKRySHjSw0WB1ce26/PpfXpgyCSwiXRCssssUsQj0Rguhi1L5J3U+NkI1Cx1Kxt7u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UGegrfxmvaARRmJYU8DTuZDKirq9MKs701NGW1KHJd25H4urDHjXolagcimOocFctBTxM8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dmUs6s62QqJCZOGkc2uOD+R7eALHHHp1HVRQkdei31iIZoxUV1NA2lNckM/3EET3EgVpC4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092IUYY9PqxJFBjoQ8b2lhYUNq6nl/dQKxp4JUZo2Cg/tkJo1XAUgAhQbce6Pb6qMEx0uS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D3pT0Uxpqmtqp4SVqGp0byLMnrVDWie6GaNLAiO7MwBHPto2QbNOlMXirwevy6GbAfIvCj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nBJShIQtJUReHRKwLNHJ5nZbPAVs45Um5BTSbdQ9oqtM16Xwu3maGvl0YbbnypwdFksXRV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A9Zi4BD4yixvJjYA8YEz6PSrWNiGFwAfaKbbuwqv5dGkEvcNRr5dGpxPyB2Hl8Sq05yePk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FmFLEpFOWpliMkErpKutuS3N7H2Wjb7kP20qPt6O4Tp0tTH+r06dKbuqh2/LLVtLBm6GOH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0WSMGBWPlmYNJNH6bD0gG5+vtXBZ3C1qo/Po6jtobiMPqKMD0l6j5N7iyrvT4DA1sq0MiyR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xU7xxIZGjaKQaXt6R9OPb5tLmTgeHoOlQtrNaV4kdMI7C7Cz9SsklVLQTrMG+0p56iRpp4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lpG0SaSpAXSo59ux7QZAWdmDfb02308dVVFK09OlCMru4U0wq86aF5zBUCgrZLw0Kwr4wz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Qel3YayWZQRf28uzwrQM2PmePRe2hmJWEfkMdZpd2bhxsLg7prqaPKq7rU4+J6q5lQCok/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FvJ9U+pBBPt/912iAMyj+fV1g1Goi4f6uHTPX7qqvFRrNnK1qqJwGeumianeqD65mpayAG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9Bf68+9vb20VQigE9KI7ZgWJSg64f6RK+AjH1ObCUhkmliqnRKtUEinRHVfaFKmJrL+2+m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yKV6v9GPiCnpK5TdO7sXT/drmoYmlYS09RDLA8NOliV81o0mgLKPU1mQX+n59sMvE4r15r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b7v3vhKoRRbhwNY5MbiP8AiheskeVSlNSyRUq1TASAX9BKvYm45HtoRmQmgHSKaCGP4lGO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VLDE7RXISuy0tOKelzAEzsSqKlS8AWN6kxAKQSx+g93/AHeMsWI9eHRZ/pIqjy406z0nbf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W20aaSiZ5KigzG5MvT5LF0kQEYjqfBAlInkJ1WY3BJB/p7o9hZ5LAn5nrfhXBXUqIo9Cc9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G7jpdq9n7Iye3HyHhNLuPDVn8S23LJVArA09eftZ6JSylBJLCsCW9T/QkruEtom0rNk8Bx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SYQUHFgcf6vy6OHsbdOdlqq96urlqYDNDLNTCrQzaY4lK+GSNA0sMAJLSC8Uj2ABAJ9kN4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6VQBXBqe4dDR3LmI5umM5542ZcktJRUwWoVdbTVFMscktMZijz6Evrj0ngXHIIpJLqsyK5P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4CvUfo7HvBjKBqmKE1FNQqIax1I8TIy+aGtCaJIWlaKwZtSOrXPI9ltu1ZGGnIHRzfMCpA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JWX7jx1KPO8Rmj/yemPqKxvGzwQxU9/wTKwFj7Wg0rStD/L/ADdFR8sCo/mesk4jL2cpUx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eJxo8JtHKld4b+piysg9NvbcmknOR8/8AVx6cWtP4T/P/AIrrOAjCNYYyYowbmlIjgaMh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ugWD8llNve1PAAY+XD8+tcNRJyfXj+XUSoijSqTQ1PrmReVjYaaYqZIpoYBYQxxmwAI1Eck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KEVP8Ag9en42JQ1rQf4fTrNC5SYPNBJ5Ixb7oyKyUysSSQXazcjkW/w93grqyh1Dz8h15w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VZNOkJZ2VeWEbJIA5QlSpl0giPk3APAvb2tGoUrx6TnSa9BLuR5HaSNwrzCVGij1vaSTWu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/9h+PaiJTUmnVJSoj456Q9ZUGKOVSytLEbLpBFpgCdEa6dLFGPBJA/Fifb7DHSPUCadIfd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ayQxLNUXULHDHFcHWykFGdrixHBPP19+jHdwqTjpqV9NAOPWu/8AzB+4ancG5/7i0NW6pB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TSQgEUUck5LWYC/wCfTe1hf2J4VNrACR+q2Py6Be6y/V3Hghv00PD/AAfn1Qt3nUCKimp0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lsCzuoLnRrDA/T8W0ngX59m21d9yKjIz0B+YW8O2kReDED/iuinwY4HI1lJS+IMzRCd2JM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5QxW5/xNvr7FPidtT/AKvl0A1Q+Kyqfz/w9K3bMEFZuOkxNHKf4TjkqMjUuLKtbWwQFjNP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Ahfp7bZiI6t8XSu3CvMsan9Nc/af9X7Ohc6Y24N49nbfEjhMcuepiF8LBoaOgf7hJIGYGC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SfbFw2iLT5npbYRC5u9ZPYG/kPTqyfBIZN6bmzNUY6ykos/iMdQxyOKmWrmx9IamV6mQKA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HHI9ly1Vqle3y6E4ALyEfIdA9jHqcxurfuYdvuaupzlXE7OBCq+KCV5KdFLNdSjI5FgFI/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n0WM1ZJDTiemPJVQlxVSAXEN5qqqrIwAiGXQiQ+KTlHqET0W4K/wBTb2kY6q4NOlBcBK0x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bIxVajyUoyuSxtTBLKhZGWSsnEkkUYVdUkYjC+k2bV+CPayFQsa549J5GBTVXiR0s80j5K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uQkwa1oCyFP2I3MsyhlImmRRYEXH0b2qAalAfPpLN3tw8+lN55oIIkLq8zVuPheUv9ZBfS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pIFvrf29XSACPPporU1PDoGd/U4GXzcsE8bRZutpkqVCiGqaIvdftr/txvBNHci4uORf2g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GoSny6KrjqKaOas8iEiHB1NUjGOQSOfK0YUENp8r3stuTa/wBfaRz8Q6YX8VR+GvXHbtFe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Upkc+oQuNYdpHOkXVl/qbey+Tt8umkpToY+u8HTt2pif4jV0FIg3Jt6pV5pJIZNVXPHCjQI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AkMLILlf6e6QXBS5two4uB+09N3KVhmYny6+in8apE/wBEu3YbG8VBRuNfCnXTRBrEWAOp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dR/LmQ9Dy4UNcaSPrqP055+lvUP9h7Ug4x02fn1Ckt+bG9/8eeSF1X4593X7eqkGo64R2uD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gfQnm1/6+31OOmJMY6f6Q8j8/Tn6j/Hn8fX3fy6TN0/R/pPPFx9Pz+SeDxf3cdMP/LrmRe3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NvwL/AOPt0dJ3Oa9YZFGg/wDFOP8Ab3vf24OmHGD0lqlLytdeLfm4H14t+OB7dPwdML8VOv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Prx/rG1+Of9v7TycOlsVa9LjGMQB/rKeWBP+3/ANf8e0bcelyA06WFI4sB9foPr9Lm/A/T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dKSncaB+D+QR/vf+Hup49bPTrA4BP+3/AN8CeOfej5daHr04GRdN/rYH/G3045PIF/fq9e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HA508j/efr72OtZ6CzcrqVf6Hhxzc82/41f3dTUdUKnh0W7cmgzyji/PA+v+xv9P8AiLe/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Oggyyi5VePqCOTze30vdh/rfT2mdqE9L0WqivSXmgZ9V7E3vb+v45twt/wAe2S2engAB02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zb/Hn6AlrH8/096J8ut+WOmqraaxsCVsRb+pItwP6j+n04v71ivXizUp1HokmeUar2uvH1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r/h7UK4FD0ywLYPQs7bhIZPzygJ+nJA4ve/tRG5r0nkjoMdGM2sh0xX5JC3/AMALcWte1+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imM9DrhU4XjiwP0/4m9x/sfewajrZH7ehPxg4UWsT/AIcn/bc+9Hh14eXSxgHA/AA/H5t/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b1p06xn0j/D8/X/iffvPrfWUX4/pf6fT8cX/2H+w9+62P59cjf6Wtf/Y/T6ggW/Hv2Ot54j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bf8j9+616dYmv9fz/S3/Ivp731XrER9fr9Px+B+P8Abe/de643I/1+L8/0/HH1/wB697691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3/x/H+tf6fj3rrXXMSE/U/7E/wCv7969brw9Osgkv+f99/r+9fl1uvy678nI/P8AxX/W/N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9cHf634t/vR/wB7491PWweockoH9D/if8ef9cH22Rx6sp6ZKmcWa5t9Rf8Aw+tibcj2ywOa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kpVOrkcA3tb+v0Dfm/8AvHto4HVxkDoLM2wIksfqSP6D/Yrfg290Pp1bHQT5G3kkAP0JNr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6e2249WNfPpjLA3ufze/Fz/ALH8k/717r1oY64BrDm/JJAHAv8A4f7H6j37rdD5df/W3xv4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eP8AXt7KhBToxM3UebFI6kaAb34txb8XH491aH9vVhN8+k7UbRppyxeIG5ufSPr/ALH20Y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06y4/bMNE7GOILdSP0j8+7rG+ak9VeRMEdTnwy+Qvo5P1Nhe/+v7t4ZHVNakdJXO7UXJR+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P9bj6+61dDVOPWwsb/F0hZesodYYQjgi1lAsR9Bex97E8oxXrZhhavU2PYKRBdMYFk0/T/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90MkhOePW/CQUAPTjjdoGkrIp9P6HU3twLEfj8e3YpGqVIwempIlpX06F5ARSFDewjUW/1v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EdBfLiGFVPLY+qV24H5J/JP0A9rUmOBXHSR4ssSM9OtNTtGALHj8W/P1+g/A/wBt7eDA56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Wr+2QR+P8AfW92Xj1p+HQb5emeUyWFiCfp/iOQB/T2rDACp6TFSTQdBLnMHNUFwoPN72W5N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sJ1XJ6aa3dsdI6PaNZ5WZQeBb6Em35F+bcfT2zJdxmnp15bOQcK9OMG065JVOk8H+h/H55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A56sbSQ0J49Dzt+mkoqSCNluVRRf6Wsq3B+lv8PZBcuHdiOjiBCqLXpG93zH+7PjUkFqinB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a5Nz7f2k/rSV/h6pfiscYHr0SSrBF7KRYng3F78kHgAf4/4ezA8ePTA4AdMMthf8fXk/m1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99vXqVoemGsP0/wI54/r+PyR/xHuynPVX4HqDqu3PINhcEEgj6AAjkD+n9fd69NfYepEZ+g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k/n+v5+vPv3XqY6yyv6D/rE/S3+J/wBY+6H+fVgOI6R2WaytYfQm+n8W+pBFxxf/AG/ujA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6f8O7jbNT9bioChrBbgqLCw+vHsPbwj+NFRScdCDaqUkofPoOM4zAXJLamb8C1r3J4P1I/4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JKkfl0JrahPHqHjbFbm3JsSfrawtex4IA/wt7LHejAdLtOK06Nv0OL0WdBsSKeIi39PIePx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W1tCfXorC/41KR/D0NJB+8nsCP3k4J5P6SAf8AA+27Bu8dNXC1QgenQs7gsaOhHPFNTfn6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7rXxZ8dNLhY+kPlgf4a1vqJv6fS6m3+tf3XzPTwOR0UjMft5mtZRYioc/Qc8/wCtbj/be1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jp2HCGnr0Yrp2W1RC4Pqvb9XPqYHgfi5/2HtNNULTqy/FjqwLbbq8Md7XKi/8AibD6/X2v2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+COn3JgGJuOdN/wDjX9LezG6A0GnSK3J1UJ6L7uynNQ0sYFla/H4540kC9/ZUiHVq6NTIAN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JQ+Ij9At/wWx+l/wA3B91lD69Q6tG66aeg66rKFliceoHSRdb8C31H+q9qomaoqOmJFFD0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C355P4I+h/A9ifbmJFPLoP3yDXWnQbpXytGdTEcW5N7/AOINuL/19r5QOkSAdNFXNqDerj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C3+359o2HShMHpNSIjOD9bnV/je/0+vK/8R7YJ+fSnPUCqQWsCbfgC1ibWsfwfbTt04gPS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9X+uSP6j6fj2klPzx0YQivSeWQaSCTyCBc8f1t/qgQPr/h7Sl/Q9Kgny668pItZrkDSDYa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x+gHumvOD1vR1CaQa3P0P0+o55/p/Qf0971cOrBKDqHUPcnkkkcEc2Fv8AAi9x78HPWtA9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FwWIuBcHm/FiF/P1v9B7cVyC32dUdcHoAflTUMnWVRMKaCrY5aijjgqCRDK32tcLvpIa6rq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19lu7NW1yKjUP8AL1SMUYU60V/mvkY6jcmcqkeEtVZepicqjRMspZtSRQEAmOKxuAbAm4sL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vln+fSu8GlUJ6r3pEQ1OtlJTSq6eRy11AAt9LC/+t7Eqcfn0WORSlOpORlsIJUF5PLM1/w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T6V/1wfb6Nn5dJ2WoPWKtl/wAlptBl0JALsWsDJKwdgbg6SPageZ6ZalFX5dCdjPBLS4kK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a3QIKWQJKtkuWYJY8+3hinTiUOmh49Iff405KMkBknph4iLFJASSHkH1V5A17AC3HHvTHy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Oj6/C/sl6zb0+1qmXzV2BrFWGJnRJWo5gRFMrXM6iG+hrKQbD2Q7xbayJ1WlRk09P8AP0Lu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V0mo+w/5urJsDllhyFDUSSLC0p0Tuxd4wH9V5Y+FjZyfU1yAR9Lew0wqprk9D2FyJENadG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eRmaRQ0YVWB02vqYIvhlVgB9OSOOefbBFR0bK9R0yYDH6xDVhLaaqWKUeoPOplfW8cYdAU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ix90YVU9VjXIPmOhHkxym0TxTOLmWSZ1R9Ssl0X0prU3Gpbrbg/n2nqvr0rp+3pCZvHVIid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rGrSoI0XUGZ4SswaRfrddSgWNvdlLE06YkUhcjB6LB2JvzEbUoZpIKqerzMcZgpqWhgSaS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4kVOf1kN4wB7MYY2k4cOiK6IjFSDqPp0THc/cva2UJpqTbVPSRRB1gqK3NaqpaXmSKCTwx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LcH/HlfHEsZ1Emv2Y6LlkuCTRMV8zn7OkAN6b3gkafc+Okx6lhqejilnjnhN5UV5wA0cq8l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RBjgV+fRhFJdtTXQD5dCPhuzsXqiWTNvRVD6JCkq6EAazJCBMpKuRZg5B5968biAejy3UP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X8+hk27vjbeRMJqa0fcRBh5Z5FWmu7aNa+JkmaYtYkE6T9fqfdluIjTUejWOzlpqoKfb0Om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snSVAaJIkcxK1SfG6gRKaiTRdD+kmxI+pItd0yJjSanoxgsiykyLRB5/5OnnObEajVJBUV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mnqHSN6liFAZadWIaP6FRpuBa/49tMC2ajpYLBQAK1r0n8FuDd21crSY/IZrOTYQzCFI5c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kUIyIArzq7i7WdRYKR7YI0kKxp0rS2lUAAmlfLqw/qPdlUcFRrVYDBT0eTFTSRZFjNVV+N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VVQCoOnUwiuT9CDz7cHhohoAT6k/4Oj6zjdtCEkJ9h6FeDd+SnrhrqajGxCNKGekhq6oCm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fdosEdTDYmNywVvpYce0zTsGqjY9B0dLZpSrZPz6Su4O1KjD5j7aoyWSyE8M0TeDAq+Qme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XEhcDVqIU6QQb39+e4kofSnV/BtkopUFj5DJ/Z13V97drbiqo8PjNh5OtnqfD58vX5SKkS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iieWXxKqrIgIuxsPyfaXxHY9zn7K/wCXpyG0Zz+hYOfXyA/y9Cbhdud37kj/AHf4Ht+KSG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ayoRJAAXHlamhRWkbUwa5F7Xvb3dGSoDyEA9K5NuuFTxEiUH59CtQfFXJ7tqY5dw7+3FDHR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hxkSvFdRFj6ajo6moFVKWsoaRmIF2YD3uSG2NTqJI9cdJH8aNe4d3kAM/wCDh0LuE+C/Ul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K+uqFjhkhqd55CCilAYyvUSzU1J6UBKmOMMw/si9/ezbWelTpbWfnjoqe6u+7Qw8P+f2dC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s2QrKfJ1UPhZ4hn83V10v28H7pkKGWFNUMZ1IxCgrdSL+01xagLq1aF/n0ni3E66CPW350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fWMTt6lq5shjSaFcXQRUU8ppo2ijdGGmWCtiqkDqJDrI+lwbe0KzKjAiXUtMU6Vu8ultUS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Xbe79wR0H8VpaHb+FpIFSjioIzRVNTLMoiWorTRxRB6h3jJtZDruLW92e6uZQFUoifZ/Poq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zn54Hy6HXE9M4FqOqjr8NTVrVdPHDKGkMH3gUrM6yRSszeOSwJuSAR+SfZVLdIupWkLf6v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oIWnyr1x3D15iJUkrKPA01RUoj0+Iq1heJ6Gpjpik60FVCVuIohYxSMInH1W3srubgMG0o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C9DJ9v+ry6C3HbcloMnR+WgqhOEkpnZ2hpquawJc6BG1KBDM3qQW1KQODb2Thmdwpro6V0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9JJU0OA2wqxxutcuQZWp0TWtHEPthUSQyeIr5WCEAX1fj6+93BHhhAO4dKNvRjI0pOD/AI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0NKlpIJPBRIYPCZlilYEyKx0/tRVUbcMC6r9CfaaAUJOc9LLvSwxkVr0NI8zUsnjd4YfKT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1pJG0aBoIzFwEfSObk8A+1B1UNDQf4ei9QA4xU08/LrCqPSFaiP7tHM7SIqzrInpWJSJUCu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cXNre6ZTuUGtenq66qwXTSnWaKSSNl8lN6WDyJMZRGwkWW8qv5W/dkhWQCJbAFTwLC3uyEg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l1pgKHS+fTrCfXK4En3FLIGUyVKJBpIF1jD/AOdF7+o/oP0bn3YrVjRtSfMU/Lq6miioow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0Ukq0quSqM5glUq9kIkfSwIVA1hawAA/Pt5GCKTo/Z02NTOAX/AG9MtbMktPDVFNUSRrME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IzYAGNSLG4uPp7UIwamDTppzpJFc9Bpl5oJamWRpCpjaSSzJpp0ZbFmuSZGZuACBx9D7XR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QHgOgyyuTaSNJFUEyvc6giamR1UyM/Ie4JIIFgb/X28O40bh0wO3u8+if/ACN7UGx9s11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4oSwQRyFHVWdWGqoVAeAbc/j2Y2VsWfXoqo6KtwuVSMkk6ifLrW27CrZtzZjcG4K2TzCqrq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wmZ4/CTqGmMfS4PpB+p9mNxLrYivaMDoLxLVWdh3sST1Wv28pyOfoKGBDUGSuaVVkTTrV2s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63sNI/w9ne0aVMshONNOgVzCTI8MY8zXou6VkdAuapqcRvUZDJTRVWQjs4lSJ9S09IT/AL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049iTSCEYjhwHQODBDMqgVJyf8g6edmA4vGbjyNkjXIyQ4BZCHZ9El6yvWjsTeokjjRCCL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i+mf83V4T4SyOPPt/bxp0cf4x4KOmyeXzeSiMb7e2vX5tKeORopVqcs7UmKgbRpt9jSxFwR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0NywLgA46P9oiaMtKwyFJp9vDo1+z3mx206OpL/b5PI0mc3JLFIgJiqa6aYwhqgyOyAUVK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1v7ZFSaBsdG8ZKwlj8RqegW2fIn91925F6+Cmln+8rpZZJBJV1lVUyCjggpFskis451i/k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m5p0WrQhiTnpuzeQgw+2sjC0VNPM5NNEJJJGarhho4IhS+OwSJ6eRyQQbtq59pydKFQOvP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w9F91snatO8ZjnocrQVMcOtlhiofI33iBdbqktyHULwH+tuPauNTRQVoR00aFaA+fThtyr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qj9zdrVX6vKlRStQoiuFWxNREw8hAPH1F/amLBP29J2qDI3lXpWrjQa7HkVkiRpX01VJPo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YGAWRopNOl9V2UfW3HtxlPHV03WpU+hr0EHYUkwpJKuaoCeaBhHHDIiLBedpAgCKS3rl0q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lxLHWa56fYHoGsJiKupNG8qB1qKSGGqSUqUlMSO8LpyI4UbX+pj+pTf6j2wyYNeNM9J3qoJ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JKfcMM1PLGpyioWUHQUZPErAj0NDKZgyG92H9OfZeSSkg8wemF4jHHoVNp4PI7m3x1/T0G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jUpqqIRU0LU+NVZT51CmOOrhSmYKrOBK30seCXM5E1u546hTpyZQIJQDxHX0IPjkQnXWCi+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ReNtQtc2sPx/X3MFswaIEfCR1HcwpIa8eh5JIBF+V9Njxx9eL/lh7UrgU9Om9PUGY+o/4A8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5tfn+vtxT1UqadYYzyL8i/+A+o4Fufp/tvbynpiRcVHHp+pG5HI/pYf6/6v9fj25XHSVxx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8/wCPB/2/txT0mbrN/sfyPz9T9Ofqf+Ne3R0nbrzD0n/Ycf70be3K8OmWHHpL1X+dIB/Nr/1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PwHpoDu+XWNDZl/wBc/W1/688fn+vtO3Dj0sjHSqx0livN/obnm6/4j/G/+F/aKQ9L41NK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1v8Ae7W/px/t/dQ1R1cqQ3y6f6epAT6/kWNuCQbH/W9763ppWpz1OiqwCfVfj/Y/6/8ATn3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nqQ9fZbkgm35P0HI4J5t78BmnXvTpgrcgdJ5/1ufrb+z/Xn3vA69T06DDcVcCjer6g/wBL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z/Q+7qSKjqrDPb0AOdqLyym9x/sAbf1N+b/i3+PvUnADz6vEO6vQZZBtTkj+pHJ+pBuLk/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XxrRQB03+G6rcD1C/4H4IuDwBe39fbBz05w4dRXpwSbf0H4sCfr6rcDg/jn3o168ePTTVUg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AG4vxx/UH/ePflrXqo4064UVJZx6bEEWv+nkX5tY3Fv9f+lvbwJ69QHoTsDBZo+LfQ88AfS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M/t6ZkAP5dD1tlbBLW+qg3/BP+9+1QPkekpHn0OGF+i/g8c2HJ/oRa1x7uPLrVPToUMUtl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Wt/iSbe/EnHWgM08uldTjjnm/wDTn/iPe/TrfTmn0+n+t/vvp791brLbjg8f1/qPrY/Q+9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i/+3/239Px7116vWO4sP8AbH+t/wDX9760euB/4n/X+v55/p72OtcOuBA5/p+D/Xn8j/X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j/WPP49268c+XXAg8cc24uBb/fH37rXXC3P1/wB9/vf4968uveg69c888f0tYf8AIzb36v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Cwv9BY/wC3/wAffut46xSObH/D6f0P5/3k+9U69XppnqLX/wAP8fpa/wDQ/wBfdSv7Othq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JP1P0/3j22VPVg3n0h8pkQNQDWHqtyByf63/AMfr7YZaDpxWJoQOgxzGSt5LsL2Nr8/S4vf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9ssOBHDp5Tjyr0GVZkVZ25PPH445sP68n8e2HBH2dXyem37lT9LfX6/42IP0t9Pz70D14+d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1+b3Fif6f8R/sfe+vfLr/9ffkK/7f63/ADb/AFvbFOnq1694wfxfjj8f63v2kder59cvGt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j/E+/aR14scenXXiX+g/wAOP99z79pHXgx8uuPiUj/jVv8AePftI69qIx1w+2Q8lf8Ab/8AG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9Ot6z6466NFGR+kf4m34968FfTrYkI8+uH2UZP6Rbm3/E+/eCPTr3it1wagT6hef6/wC+/w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t+IT9nXF4LJptYfT/Dj/D3fTT7eqV6bJMenJK/Uc8cH/E8fj3ZQR1Umtc9N8lKEP6f8fpa3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A9NEDpirY7Ei3+tx/sLfX2pU46TMM06Tk1AkhJK3JP5Fz/rf7H3R5SOrpHU9QX26sxB0A3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1tx7SSS0r0rSIHqbTbShJ5iX+v0H1t9COB+faJ3ZjjpSsSKOGep52nEouYx/XhRz/vA91Jf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rBU4z7eM2FtAJtb+n+Fre2mJr8+rBPSnQB9pu1fS/bAahGwY/UWsgFz/AIce1dowjLGuSO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oneUTxTSIRazEcXBIuf08/gn6n+tvZmDip49IGrw6TE5tf/E8E/wCH5IHFv6H8+/db/wAN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1F2+n+N7fW/8AsPd19emm6bTJy31Jtzbkcm40/Qrb3fqtOsscwVja3PB4JB/1yLAi4vx79W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yVBYWA5IH1HJIFyCR+QP9v7pmo6tTB6EjrrpfL9i1CTajSY3X6pSDrcX5IH9kE/n2T75zFZ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jC+X59Hmy7PPuIMpfRbLxY/5OjpY348ddbewYpspRyZF7AyhqmSNXawutkKk3+nuKt5513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rgAA/4ehjY7HYs6wQxs482Yn/AKdBDvXqDrurpZ4KfYtdRqSwp8jjK2RpkJ/S7rK7I4B/F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tMmuS8iliJ+Bx/lA6F8XLmzKlNTrJTiteP5k9FH3H1jU7bqQcfJUVlBKT4ZZoTFURFf1RSpb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xfYXw3OPW8IjnHEVx+XRTeWrWcgQSa4zwP+foa+j6CppaXPLLEyN4ENrH/Vgfn6kg/7D2c7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G6IAR9XKCM6ehfYaK2YkEXmitzxwF4/w/pf2xY11DHWp/h6FLOOTS0oA/TTU5+n9R/T6e3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AqGtekhkQWx8q2/wB382uRa1ueeQT/ALD3riencDoqGfgP8aqzpuTUED/D6WU2/pf8/S3s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qxPRG+R6Mf1JRqr0gbh2I08Em1x9dNr8c+0twtC3V0cmjdHx25AscMYX/Uqfqef9jzz7Xb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/r0Pib8ix/2HH+H19mNwtV6QQnPQJ7gjjWoYmxubEn8f4fn6+0cSg6gR0tlYgLTHU7CwxN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n/W59+dF8+tK5I4567ycCBGsB9D+AOLfT+hHvaoBw4deL46LxvnHiQN6fwfxxyD9R/rezuw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BPy6Bepx3iU2Sy2P8AXn/Yfkj/AA9mLknj0hUr+XSFy2qHUR9Fv/W39ACfp/tvz7Zbzx0p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GRZyLnhufrccn8/1v9QOfackZFOlarUDrHUZIlAb8/Q2+tyD/idQ5/P9faeQj06ejUcDw6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uVNhzyDb8c3b2XzUOK9GkCkAVGOmOOsup5P0NiSL3vwbDg+0ZwePSsAHrmKq5PP0/1yDxf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9g/LrxQ9RWqQJOGF9Rt/UccHUTa9uPe68PTrYFT1xll1H+oIsPx9bX/INufxz78vWmAx1h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AQCTaxNl5sCR/vHtxT8XTLgU6LP8t6qi/0fx0VXXDGPPUVn21U41RGr/hNSlMjAEgAtJxq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s3Uj6ZVY0Nf8h6bjBD460OfmLWmPfOXxhcynHZSsi+4R2lSo1Std1bUUCJ+pbD1Fr/4eyzZ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PXzFmRfIdFAolLeOUuf18gqQW8a6VAP0VVH9OfYgAxXorb4qU6w5CUXp1HK2dyw9R+trng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jHVSMdTq7VLSwxhVVAEdEX1mxsXaRuRZT+D7WwgcSek8mQopjpWbdJemxiRq3kWDIRFrXEl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ngG1z9OPbv4jjrcfkOsW+KCZKTG5B3EiF5KVJAgD/sxqEuoABQqbA88D3onvoeFOrzIdCM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cvX3Y2FyySCKjqag4/KxsGMTUtS6pdxcaxCx1C//ABHtPcR+LBLGRg9Wsp2tbqGZTgEV+Y6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aOjyNM8cqNFTzwSM+umEb6BLNCECvPMkJPpJAHP0HsGOmkspGQepWimDJHIrVUivRldv7jL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GohEaOhkjWxkRrJwgkib0hf0Xv7SSJpY5x0cxTa0BpQDoQNuxmpFYkb+qKYVEUblzJGhbS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aU3A5A+vHPtMxpnpZCdROc9DbiY456UBoYoZo0VQJKr7iN6UsrIfL5B5KayhhpJYA3P9PZc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JFDDK9JTe+EWuomkpq6IL5GLxqzSPChVy0jTiNBKDqNkJJ0k+3oXOoA9anj1JUGlOiU7s2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qiWnj1tVyrJAlZIZb6/FNraPxPwi8g3N7G3s3SXQnz6D00ep8Cop0X7d+zBJDKI4/G0hciR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5NaRhtbDSQpOk3AHtVFLxLdJGTvVQePQcLVPjV+yydMGvFHTvOUEzu5Fonkjm1EMG5PC3HF7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6WxJ4ZGcjoUtqbM2XLixVVOLxuWzNXOaILWUUdVPSxzlC9TDFKuiaqkv447hvGoLXBt7os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dCazRXVdSLX7OhwTprZuWeDEUG0KCaOkgiiaSnpXSvnrZQdIMlOiSB4b6bBgPI1vp9KSdul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Va2EDMO2rDpd4H407Zx6PUmWrpAI7/AGkeYnLwlW8D08iyN+25nF9I+liSePbbygChrjoS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iny6FXEfGpcnJBi8NkdyyGvg1mKny9U6stj+/NG0jwqsKi2uwFhc3PuguFOFPS79wwouXI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gGPEJufNVlb9vT/ZY5JnqZZ46upMSQRIyqahpHbShP0LfU/X3uSRWIQULdPQ8vwlTIs8mk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8OK7CVrUEe8M9JNRRM1ZFTyOlLSTxtpmonlDGOWSJz421cF+F4vdJK0YNWHcOjqz2AIABcU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GxwHxaotvDFwZKLKVE+djM9KuSnPgqtLaWaLwThdWo6ZCV1EAc8e2jdaCqhaK/D59LI9isZ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H5Hof9p9N7doI6aKlpfuarwxyO0FPD4IIUf7cLLV2Es6x8CyXNh9QePbMtw7A6nxTy6NoL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PE8eh52/1FimninWgGkK6Rp9qY3q3GrhxIA8Z1DhTf0i/9fbcKtMcA1/Ppu53SCBSAy1PE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kpKGpnzVVDQfZ30UU7Dya47yxu8B0iOOKMAnizKfZnbwOqs0oofQ8eiK+3NZXRLVaoRx8v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qD7GspnWgMsdU9NGTDJVzU6eaCkVSFZVmk9bRqLGOxa/v0jpoKMMceic+Kra1fv4etOpbb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ggjrKcSeOmim+wojM6ssFPTo7SVEUXjAExKRlifoB7Y8fICrin+odFckLKrl2rQ+fn8+pse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qzOQyDNKFknppZpVjTHzkFNEC6KfxRED9lf6ckk39pp5A51TSV6L3vI7dP0oxT1Hr/AJ+lh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DiaKFvKbytpjIBVSTE6jzGp1KJAWvYMVv+AVyXSRNpRcfLounvXmqWmbhw6E7EbZVITMV+0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l8fksZFCSggq8lhyCw+q6be0b3Mr6gfh6LWlANK1J6W9NFaFkhWVplEcfjqZTEpN9QWndU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vxe4HtEwLHANeqfiFaU6YK2laPzTOrySyq6y0kAlmeM69LMVJQlpI39SFQSbEGx9sOCK6h+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h69B/mNu+ZZvCqUYaRJIaiRPMwdJxpqIkiZHjqYilmBOleNXtMVNTQU6UqwAoc9F43Hjkl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LC9LTLOjRMs1nc1NTG0hRSHqyBJw1nBN+B7S3B7j9nRtZ08JcU49Dbtiwx8DTtI9zFpW0v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6iFlIOmJiCP8OPe0b9Nc+XTM2HYDoQy7nxyFqdIRLHTyVkMMzwxyAhgZGVQfEregxLYtzc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01pXy/P/ADdMKRUjz9OsAyKGpYuqmIFnmr8e01NMXWwiSVJGKa4yvCcPz9L+6eJ+pVl7fU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c+h65SZDWBEBGPX5PIwFVpUaVEiI2mWOeMP6ha7e7+IDj5/b1sIOJ/Z1Jp53EoKussaREi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kgsrNdZVaxB4DcW9vIwBrWoHr1VgNORQ/LqNLWQ0tOAj6zK/kKvH4pxqYt/nXICrC/AsDd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StP2dVIqa9Jutr1lm8Ufg8kgGhyzSPGXBLAsT43uwJH0/3r2riQDiek03aeJ6Dvd9QPsJ4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eMeaQag8vicEaISOA1uf8ePZhCKjovlYgV8+gH3HWwUVM8s94qeG8yU7P4TBEqgiIgFjpeQ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r7UrGWcAevTBlVVqxz1SX8rOxKvfm56rB0dWjUlHUSJIRrZFkBsJEkTX+mJSCwYqw/xB9n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Dnj9n+z0HJHa5umdlPgocfM+vRB944yCgoKmDSgRI2cKR44pWSMfqksGVJ09Q4sW5PtEG1G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CgpXqprtXMPHuWuhhMqxqKkTO6uk1udCgaVUBLW0gAH+nPsYbREphWTiTTqLN/mP1BSuAD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1zU6FkAeudQH9I1TSaQTwSG5uT9AB7PpjQGnp0FLcasD+LoaqeicUGHoqNPuBHVtHhqWMD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Q1c7MFLRRgeR35ChQB7SBiS9eNM/Z0ZlKJEFFc4HqT5/5ejcdKQGGm3nm6lnNMpTBR09PK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WWSRrGeOerBJIJILDi3tDNTUB5Af4ej2wwk7EGtafkOjC7sqftsJXxUNQIv9w6Y6SRFGh6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IHk1iS9pRwoA4tx7sBSnp0tnbsIHGnQOV+IpsTtCk+5glWc5SOMV0quwNNBNBEsLVEWktGf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TSI149F5C4x02bn+7qMBT1E1GkAlRx+2PJqkrsh+zUfuIWi1RINLG44/p7acMFDUx1qRho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DF7PVagwVU2Ro4JomC/vieN5p4iyH1zFAtlYEECx9qwFOgjiT02TpCg+v7epG3I3iy+6BD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mRoGWZRTYx45or2CoFMQYE3+v09vxE6mHz6TtktQcT0+VdWIKmlZ43NOsXmnqKoyI8LTUl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QC1hxxfj247UPyp1QDhjoIc80M9LSUf2COURpddQNAkHmeCOSJrMfuf2izl+G1W/p7LeBO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xsT0zU1DGQrTUJj8mkoliqjSGJCk3U3Flte491Z6Kfs6bIopz5dY+t4ZpNl19dPUVS1VRn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TTiqeWmSJLCeNoUjZLG0f0K8H2UIdSuPt6SgEAHPRnvjvRzT7wlo4Y1py8qSZSGKlgrnmp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CGfT9sBDPZ3hcSaSdPtDcKPDiY+Ugr+3py4BMZoPI/4Ot5j456j1ntGoePSz4+MEBrqmiMI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vPuXLM1t4T/RH+DqP5wPEbowbWPNh+Pqb3vzb83PP09rK56Zp03Tn8/wCv/iSfx/j/AK/u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xfUD/AHk8H/Yg3AHt1T59MyDGenykYAj6WuBY8fW1uDf6n/Y/19uh8HpI6np/jnVfqRe354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9fd0bpiRCPLrzVii1rcf7D/AFuPz7eB+eOkrIePUOXJJpKk/g/m31uBc3JFrc+3AfPpO48i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fUD+SLkAG5Fh+f8AC/t3JUHqijIx1mhq1ax4N2HFyOPwB+QDf2kc9LY04evSqx8v0N/6W/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8AintI58ujGND5jpSRT/SxP0H1J/qPp70Onipr09Q1B8dvr/T+vHFhf8MT73X9nVKDNB1k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+f8AbWsB/wAR7tXqtPXPXKSdivN+OPz+PzYfk/n36vWiBTpP1kzEN9bgE3F+R/X/AG3vxJ8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cbikcrxfkHkCwuB9T+fz+D7cXhTqppq6AzMu5lcEkc3ueSD/QfQX/3r3WWnTiefSJqVJa9r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x9DYk8fU/19o28+linCjrmiXUADg6bnkt/ri/9T7ZIz1fpyp8aJWAKWB/Bub82NueG/2H09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qmqmOnCXbiuDpjBPJJtcEcfT8/n22JTjp0wD06b1wXik4SwufwbfX8X/41x7WK3SUrQ9K/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G3JP1/N788n6f19voempAM9DJt+EqUCr9dJv/sLkj8C/1t/T2pU4FekppmnDoZsKpAQ8i2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35t7vXqvl0KOM/Sv0FwB/tvzz9fevPrw+XSrgA44/33P+2HPuw6905Jbg/61vyD/wAb9+H2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1/wDiLf4f63veOt9cSLkf4H/X/wB9f37jw68euj/vf1H/ABv/AA/r9Pfh1r8+uDKSPp+D+bf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9jrXXAgji30/wBf6H/H37rXXD8Af6/+w/2N/wDbe9+fXvXrj9b8WB/439f9t7917ribfq/3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+691x/px/vv+K+/da664+n+wv/gPx/U+99e/wdR5f68X5PH5/wAR/sPeuvdJ2tJGo/j8f1/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U6QOVndNfJ4Df4fS/AH4/w96IB68Sa/LoLc1k2jDgsRcn+trDg+6FKjrwaladBBm84FMh1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Nub3P+B9sun4aZ6dR8k0x0GNRnV87DXxc8k/XmxH1/A/2/tI4oc9K0cFajj1lgy4ZuDybj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P1sf8Le2iPl16tSCeniGvR1+oNj9b/g/U/0Xn3oih+XVtQ4V6//0N+ggf8AGv8AefbXTn2de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/v3XvXrmOPr9P98L/wBfdqda66Pvx639vXh/tv8AeePfgPl1rPXMf63++/4p731o9cv99/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Vevf77/ff63v1OvddW+v0/330/wHv1OvV6wMo/p9f99+PdSOrZ6jyL9f8AY/14/PvY615dM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/7D+gv+fex1o8Pl0lq21z9bX5At+f6H/X9qk4dJX6hxgEj+t/wPyfz/sfbMnn09H07QRrxw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n+9+0Ug6WIcfLp7gjX+g+n5/wBvY+6BR1Yk+fUwotuR9f8AY/j/AHr3fTjqgY9JnMxr4ZLC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AOPtLIKZ6Uxnosu94l8dSTz+q5PNxY8G3091jJDjPXpQNJHRQstAhqpT/VmBFhyAfpyb3J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RZoBJ6TM1JGR9DZr/Wx/qfp/ja/vWs9e8NfLpNV9El/wBA+pW1/wBR+oLc/Q/7b3ZZD1Vo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g4twbEixuQD+L/UAke3A56bKDNBjrAsBBF7Bb8XNwR9SDbj6f0+h931Dh1TSesgTTa4JA1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/77/H3oEah6V63Tqx742z0FVtNRSVdK9TShYqiDT+7TsxJAYD1WZefcUc4wTJurSOaIw7S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js0UairBjqA9fKv29DxlKFJyiSaTqJa6qWHH0sCbar/7x7A01uruAxGrjjo/srkxqxXyxn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9kqGckn1peNfzx6gFH+t7oLBGoFBr9nRmu4uMsVp9vSC3J1zDkEQSRBpAxYG2oon+pBtyCf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7watI7ekN3dJNQ1yOom3NgLiY6+NIdH3MIUWQXuG+n9fZ9ITNCiNXtPROwQSl/M9Zp9mWn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TybBR+fp/sPb8DaDqr01IiutOnXO4tjDHGq2CwQqCOD6dPvYPexPn01oqop5dBjmY2paeU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/AE45555HtxAGPHHWiCtajosuYaJ8tPIASDM11va/4IH+Iv8An8+zTACA+nSZRQMPOvRjep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8015AQAytewI/JJA5F/p7ZuIiEdj69ViYgoPPPR68CLQxk/lF/1vp7Vbd556R33EDp7r1vC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3Roh6R2/xCo8+gI3QpNRpF/1cn/Y83/w9lkDdzdGE4GlesuDEqwnm1h/rj/Wtf6H3t3NTnr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VxFc/Wx+p+lgb392RzXrzoM46ALeNWV1E83DE/0+v1A/3w9iDb6nzzXohv6LwGOgkqq5TE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N/wDXsOfZm6Z49F0Z+XQYZucOHW9gSQB+bWJv/jb2nYUz0rjavDoNZEDzD0knWbX/AN45B/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paJKUzjqDWRva3JHPAsAeOB/r+0zqa5GOlKOD9nSCy7uoYC9if8Tptci445/H+HtDIoJ+f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2KV7fkfUC5JsTe/44bn+ntIRXpYDjrMJXAN9S/14tYBv7IPKkf1/PvQXq1fPqOJXMliQAW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CDxdh9T+B7vTt61XPTguo2/wCCi5JvYCy3BIBH+x+g/wAPehw+XVK+vWNGCyDn8qeRawJN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fwPewf8PVWGPl0Rn56ZqiTpjd1PU+ZI6fGVVWtdE5WSGtgRUoIQyLrVZ5pwrFRf8AFjc2Jt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fz8utRL+suOPWh38hMrNk921jS6h9xWy1Sq73kkWNjCrlwALEqbgj0njn3Xaowluref+fP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rVVhpKeNQX/yWWSZLBQskoB1ah9WCm1/qfZwaAcekFSSSek9MzSVNLCqWMaRR2JtfX6mue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L5UPViAFavT9VtGKePTbWsPhIXldQOoH0cksp54tf2vj4Z6TSkAAjpSbFqKOlrHpKg+MQQ1j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1EbMFOrkt6bXA59u5OfPqqNUgeeeltvRIl2tQxR06xtT1xbzSOsmpHCE2cA6SeeOPr9Bb22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fCoRwPRZq+Lw5AkAEGpYMVPAv9Ct+NH+9n3sihpXpH61+zq0D4s9qLmsBHtTJVMT1uIiF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i8XikVtegqmkn1H2QbnZBHaZODcP8vQ05e3EyRC2dqlP5D7ej47ZzckQhhQCOOeLxICA0br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X6g8AqLH2RNHxJ6GMMzKVHQ57Kzxpa2OSKbVbSyqXcyIQ4WS+oqkkbBSNJIup/w9oJUJzT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dGCpqgVCo1EsCGplvCUmVacMxAeC+iRYGYOSrMo/wP49oZFNTTHRzHJUCnA9Zs1khBSSRS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SSTy2ChZ5BeMsgRioFhbg+7RDS9fMdPu1VIx0X7dFMvilkEbtUSo3iMuiSKx0t9zLy2iML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Pa5M+XSF1pWgyegOymIWoWPyokaaD9zE6SsqudQV1KsXVg9gFRhY82HPtUjGhDCvRVJAVY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QqpVMUUshEwSeNhGQEVmYl2LPMAGYkG5JI593DMtdPDpVAyE0cUPr1xxFJkcLUUVRE7CWn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4TEXLeKQK2jSialJYknj35ZKMDwPR7bHwyrKagHo0HW28ZKeCv8AJWTrXpRS1VMvitVVkd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8tPGSXjvc2Bvce1KzivecdCzbpuJJ8qj1Nf9XDo3eyKrb2SSCrkZKmjTxKJBFrqriQF6qp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muPSOT/U1lEMgNM9DKzlYojKe3/Vk9G62Om3MPRZ3P0KFRlMS+Loa+jqLvHRzTIsxiprSe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/pI5HtMsMcepgKGnRwXlmCjt6d8HRYDC7p3Huanatq6qlw80WFWuDVD1DU9EuiGomLeSie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SoAVxf3SOOOO4lmBJbTjpRqmaKGE0Uas06xbZKVEX8LozVzTGLH0tVDKzNHJWRDz1VVkhJ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wfQFF+PbHhCTFcno28QwihHljoxzy4jcG5cO9fVtR4vHbWVNWpqZJ8hJVvHLU0bU7aII2l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Lj3eSyha6iBf9NU/n0jiuLm2tJjGgMrSV+wfPoStt1uHxOOrsdBSyVeZqkibHzxKRQ4pBIQ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TNpu110oVNgTc+1S21uoYBAT5fLpBcveXM0LtJptxXUPM/L7OldRdhS42JKSmVJ21zzHJM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j8Jjh8npgJP6nPpRQdJJA9tPcpBVI0B+fTT7Ws58SRiBwp6D16dKSjzu5as1r0M9S8ZiWok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PKZHEv26tYCONWIjSzH1cIjcs7EyHNOk9zLa2iLGHA9P8AV/l6EDD7Goaqnvmq6oqK4NK6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I6vNPUz388VTVOlipXx6DpVQB7o11CqlianoO3u5zhtNulI/4jx/LoTcftbDa44qDCRUME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UyRguYlciRLGS9lupH0Xgey+S8VvgUjojlu7ggmWfU3p6dK+HEREDwwXaKNGkVmDPKB/nI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SPUebXPtE0jMcZPSF52AIY4PSjCQ01N6YEnkVYZPJZJX8f6gqk/tF0VvUpBY/wCw90KjOO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zqTHTpekjqmmjs0eqJgssL+uR2RRHrjZTpX9IFr/j208ZAOkGvV4wzHvI09cY6YTCCSWmK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QqnyMjs4ELSMlyAG/wAPdQhxVela0AIDY67lpqWZ51lBpxUCOrdFYs+hJFI0Ox8wkVF9Q5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I1ctXFc9OBmVRTJGOk/uGOjWVZB4pIzFUzFSkk2m6h2q41ZUAWV/TIDqH0Atb2xNGoyKUoe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5dF4yuMjORkekH7Tuk6oIAwgCaZJVkoxaaGBwxYMhPrP5vb2UyjIpkU6NoT2Cpz0pMdXU9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wiRoKWCaaikWNRqWRpdDy1CqeBpjUXub2PtktxUHHViNdCy1z+fSii3FTVNP8AcU881RCP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gGRZUKmFglufGOWsB+T7uJAVGlyR6eXTZiZWoVoeoc88UrpJy0SkaCkyJEpkUmdC8UaQeR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/Hv1NXr06rEfb1zgrIlZAkVOy+ZV8j1Aj0aR6BM0ivJI7Xs97AnhQPdgoBrjrZrkknqWMx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RKNcFPGaNAlpNIqGLLdnIZuCALWufbqkMQgGf5ft6bZTSpYf5esU1aCTNOSLIzCKS/jdyn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bn6/T6e1aIBgcek7NSvSRra9ooamWFlLepuP1O7aQPSOBKCdP9AAD7VRpUqCM9JpXDA9A3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5BO8SxrpheVXlhWL9TJ4h4XgM17jggm3Hs0iiCjj0USMzGgOOiE/JHtmXF42oxGNrhHVVUb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QfS5Y6g4YljouRe3P49mlqixq0sg7R/Poou5WZhBEO8n9nqeqzmwkk/wBzlUkaSuqHeqea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o/WDj9IW+ogj2nmuGmkJOKnpVDbCKNADwHRWO461IaLIyTs0jwxOkbOhUGQ2BZFX9JRiTo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QFVr0Wbg3a3yGOqcuxVNZmM1Wedi0qyqtyS0bglVUHTzfkgi/H59jXbR4cEMfn1Eu8gyT3E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7Df5PFIQSaqb+HUJDWdp6l1hqq5R9VjgR9AJ41H/AA9mE8hwvpk/5OimyhAWp4E0H+U/l0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53JTto29sWgioKS3BFZJA6O0RK6XllGqwF2BPBF/bIJZFr8Tf6h0aiNFZmJ/TjFB9vRteg8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dfBC33ubnyMgkBNcYXvWonjdSDTM+hb2u1vwAT7RvpMur/Vjo0sUItI9QyTXpd7ilmTBVt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sUVPKdDNTUryzXSQXDyRuS/C6b2Bt9fdkaoNfXpyaoU06RO9ZBSY7bWASM1EtPSDIfcSWL1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nuUmSC5DkXu459qGFFRT5Dj0hauB1A3VQo/9zoxUO9FVzY2iqFWUmANSFHmPjVQzqCps1t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1LaBU0PVmXVx4dCPuCniFRtAB5aRshuaqnirBIdI+2oAISsKXLI8gs5FiGsfp7VBeGc9NS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xcK0lRmxJK7VNLUZWpn0lR53q6OFY5PWyjXEsusFCAVPN7+341pqzkV6Yc+nmeuFYsVXSr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KqSJnWSOVRQpSQeZiGKSGVyLA6fp+PrpxqXJ4CvWgSD0F9QtTUVVUtTUFJxjoVWNW1I9RA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k8+oG/wCLgE/RCATU9XbJNTnqBiKWWrrWhSlaSppsNpm/cRVBp4HKlTwQsiguD9W+jfn3Rw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WoYDjTrl17jBDt6WZaOsWdNxyMs0/7yTUaTmKB6eFVMcXiQFXuWEnFvyPZTBUlx8+mCo0A9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dwbIqXp4amiye9aXHmn06Yp48hk6RJY2KW4e4BU8cW/Htt0D1TTgsD/NTTpy4P8Ai7d3do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jpIttU0dFTx0VPFkK9IaSL/N08X3tSBDGeCEj+gH4HHuVLSngpQYz/AIT1Hcnxk+fQoOAP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682v9PakdU6bZwADax4/H5/w/P/Gvdh6daPHqEr2Y/wCA5vz/AI/gck/Qe7rwqOm2Fep0NSF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rEkgEAXN/dw1OmSgrx6kmuCBrtYgLx/h/t+L2/x93DenTDRcTXpkrMuVv6uSeB/ha4/wAB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dJmjIOOk3VZ62oqxsLgHV9VBvc+1K8OPSdkpk9Jps87zj1tyfzxxz9P8D+fwPblRQ9UC1P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ib/wBOPzwPp/h7QyGh456XxLUCo6ETGPcKTz+WsxNz9Pqfp7Suc9LUGB0q4Ab8f0tyDbm/0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qxHEdPMCnTYD6f7cj/G31/3v250zUZ6lJGSW/wAfrYD+lhbngD36vWj5dSWh1KfrwB9LH/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DrRPTNVwEAkDjm/+H/FSffjnj1oVA6D3cMB8bHgfX9X0P1/T7snpXqhPmePQF5mEieQC31I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/Y+7vQgHraHjXj0iauJg/wCC3Bta44JAIv8A1PtE/H5dLk4dZaWO+kAWFrXtc3JsfobC5/2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K8PXoQsDjBMy+m/wBPxdjb6Ak/gW+p59ppzpGOlsCDGOl8mCDLfTcfW5FgRa3HH+9+0Yci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49NFdhBGzHT+SDYcWA9NvryPZhbtqA6LZwQTnqPjqMArx/a/wP04v/r+1ygg46RFtQFehNw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+hv9Cf9b/efakYp0weBPQsYhCAot/T/Y/S354W/wCOPe+q8fPoTcaPSvP+ubc/71+Pfj5d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P9h+D+f9f8f63vfW+nJRwRz/AIc/n+v+Fve+tj5dZLcfT/iv+x/1h791v8+vWN7X/p/rHn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0f7b8W/330H+8+/V63Trvxf77/Yf8R79XrVOPXAwn/ituAfe69ap1iaE/kX44FuD/xN/e+t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4I/BHI9+69QivWJlItwRa9j9f94A/Pv2Oq5NesTcfjkDgf8R9f949+691xuOf8f8AC4J/H+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49YJT6T/rX/AKm9voPdet+fScrjw3P+v+eLcW/offj17y+zoO8zYBx+Rcj8XJ/r9eP9f6+9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U3G/67E3P0B+hBv8An6fX6X97PADrVfTovW6Kpo/IbsFGtl/BPPP0v9SOPdK8fXryUrQnHQ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7vzrYj6te5/x+vJ5A/2PtLMoLCnSqNhpoTgdOVDl2JVS5NrLb8E/ngX5/I9sUA8unFIJJr0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8jgDm1j9CfqwJ/23ujDOOrg8B1//0d+k/wC+/wBh7a6cP8+uwL/T6+/Dr3qa9ch/t/8Aej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t1rro/4f1/33Pv3W/8AD176/wBTb/eP9tz79jrXrXrmo/2HvY6qeuXu3Wuvf778+/de66t/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3rr3WJvxf8fT/G3/ABHvXW/LqNL9D/tv+J9+HXs06Zqm/q/1/wA/0/417sOvHy6StaTq/w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vf09qU4dJX+I9Q4raub/1/N/68e2ZPTp6Ph08wfi9yL3/rc/1J9o26Vr5U6e4B9B/rf4f74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Sz/r8W+tv6f77/Y+7ngOqefSczH+al5P6SeP6f737Sy+eelMXRZt8D9qp/rZv95uP96/3n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mit0UfJIDUzi3Gs8D6ab/U/wBTz+Pp7NTXHRcOmWSJRcDgngcmw/HFx9B7oTXpwKMdJzIx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qb/Q8fqUW5/PuyGpPVWAp0wSIAeLA2sCOP7Iuf8AkL/ePbo6Yb+XUQL/AE02txwNRJJHNu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+m606xzJ6SQOB/rWH+sBxqv71nq3l0/wCx+08/1llzk8V+/Ty6UrMfKzLBVRBgxuR9JF/B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Tdrb6a7BBHwsOKn/ADdGm1381jKXjAZGFGU8CP8AIfn0d3Znyk2ZuuKGnraXIYiuuBJHJC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kQ8gm/1A9xvfcobhZnXBcRyQ+taH9h6GdruVjOSVDpJTgRUftH+bodsTvDF5QL9gJ5lcgh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fk2/w9pYLJojSU59OPSmXOQR+XS3paZKgeSRQWb8WAHHPH4A9nlvbowGMdFU07KaA9Z5MbD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Bf/X/w9qTbAfZ0wLhiKE9RpMXE9xpH0/p/vr/8R7q1uPLj1dbg49Okxl8WiqdQ1WUgXFx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2lkQqc9K4n1DAz0XLfyGnim0AAjUb8D+t2sL34/p73ExDEV6dZQQMU6KVkGAqX55L8X/wPN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1+up6T6KdGG6URv4jAWDW0EIR9CCfrb/Ee7XUoMLUOR0ykf6gPl1YDgheJLA/pH9b8/8U9v7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PT5XA+Fr34U/X/bW+v09md1hK9IIPjp0CW4U11bXFwTYi3Nwf9b8eymD8XRpIKhfSnTjh4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f4cAG5+h97I4/b1oGlPTrHkYF8fI+ob/Hm1h/rX97QZHW2Na46AHetGhjkFuebf43P+NgP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Ir9QfPPQK1lCAjkf6k3tf6fkjm9v6/4ezVpD6dFqpT7egvzlOVDH+gAsv1J5+jX+n+9e2S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9B8Syy2INgSDYf2hc244t/xHto+nSkdRq7+0Sv4K/1uebKTzaxPtiTgB0/FWp6D3L+ongm45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HtBKBno1hxpr0wJH6QOD/ZP+P9CLfWw/3j6e0bDpYp6yIlub/iysQT9L8i34/wCIPvQ6t9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PHq5HBJ/P5Olf8B/X3c/D1quc9Swg/F/p9b8/Tm/4sL/T+nugp1uvn59YQg12sB6jzxYH8m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097Ucc+fVScfLqrf+YFuGlpepNzyTLUI+QqchDRSF/EVaOVY0lAY6hRhImLabszkKPrf2F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lv8v8Ag6dtlrKhrjrRv7Wm+/3xXJGQYlq/AtrhVUOxcFvqzi5LX5HPs02/FrGD6dIbjMz9J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jCSKxip/OvqSNQLBUY2sH4HHtfXB9ekv4lzjpPq2rJTAXBGnSQDJ/mFHNzyoB+pPtyIUZR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5xRMxTSqDysEW7EXDISCAOLFjzb6/4ezBTivSUqTw4nrjSNJTVwqmCLAalaR9X+c1rpLyWS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t7vUmvVACrA+VadC3vSWplwerVEY6qekZbIqsToXQ9/p5HTkf69/bIHePXpa4JiNOB6Lpm1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MslpCCbFATqK3AvyPz7dcZB6RZUsOltsjd+R2LmsfuKjZh9pV2qIFLAS0jcvGwvyVT1Keb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GRjQ+XVra5ktp0liPDj8+rfNg77xu7cBjsvQVAkM0MMyvrAcNIFLB1UlWkMgKk8BT/r+wd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fT/V5dSfY3SXdvHMjYP+r+XQ+bezriaKZyVlilDtYxoFiKkNKqepZGLWDAgWv7LmANRTo0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+H3QoSnZZZPHKyIzAWmhWxBSQLrQOGIIBNrf1B4QyRUJHn0dQTKdJrjpS5HOCtiJMyysdK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MmksFSR0W4LAkX4sfdEiyTXHRgZVK449JCqBybOiys8ZvMW0M/hEbNHHGdWpWKG9tIsAOf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Na9I/M42mVxJEut38hQhFRZVLaVqdLyWeRGGlVsUvcjgW9ug/s6YnQNmnd0j6jCrKNNlM4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XGFINybD03BAIJNxa3tyo9ekOlkJznqa20YKyE06xl3qI1tUAzIYEUC2m+q6o9yST9Pwfx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3nZMA9OlTtOCijpVjiMuiOGlWaISGRAItCj72nRQRIxDen6j6ix91qyDJx0I7K8VtIfyAp5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xyjIpWTrW0UsFA1ZDLGlZJJF41CtToDDVQmGTSHkQB7fU8j20sxUsfPoa2d+hCnX3gAV/1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19BJS0bzVMcuVo6ySpMIjVJHe8tG89KTJTQT+RAQ0IRk+th9fdPqgWAPR9FeFad2T/qHQs4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TCyMk8ORieSRmNTK9qRI1kKuQoZYySRbgar6vexcKSa9GUd1Xi1B9nS+w8uSgSeNqKpjqv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fI9O93WpU31u8l9bfUABvdHuFGFxXpctzG2n9UdC3t3D1smSxMzUy1X21F4pRW6QIkmczx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Y3KgkML3F/emu0UKWBJAp0zLfJGrgNQV6G2nw08MkSvkpQ0lTHUzMYlfzLqXVBUqsgJ0tx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sum3WbKBQOPn0jO5JnsqB0LGDxmBSUymjgerpgyF51PheF21PFLTsCI5WsGuLBiPp/RF9a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d7nOw0rJRD6f5+hXoRUyx6tMjQSFzFTU8ixq8a6fNqcspVFuDcjixsfbJu3FVWtOiOWZSd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8UcDkyJHT1DoERZXkMsoF2RkBW0jMg+t+QLfT2xrLZrnouuZS441UdLSCrQxlgIYoo0MYl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Z4dTOyhbhVAPN7sPbyitT0XNx8+pseUZIrQU7yQxJHMrIs0TTu/DyTIt2jYg8AE2/1re3lI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2iqxJbP+DrNLXU7U8b08ySinZSVMTlY6mUi8bAaZjMFbShINm5PuwKn4TUdbSF9WlxSv+D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eaUtrZmS+sxwMvr8vlId1V7kPYEf4j224o1Qc9KUjFNLAU6eoquR6URBjTyNbTJqEkZlBD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VdJsfQT78MjJ6uIwprSo9OvNnIo3mhptMsdRTASNUR+IRy3Oi5aORoovSRrC6mA4490Mqg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wGIDNgg+XSPzU8lTNTtLUSMj0s6NSxRkpF5SsTzuyAVF9JINrpYgkA+0Nw1Snd5GvTsahQ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naaaJl8KtJIqoJXjE3hphKLxQ+RGdAx8QKkfoPBHPsrmU0GnoygdWFGwP5npu1+KFCZHdp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KTraX0vHGeb3Ic2Fh9faU8Mnp4VLHGOsVOkjuxooxBr9WtY4xTzs5OqWPU6GmiI/A0g3+l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1ckcGPU1KyaL0q8apHqSRmj105craKGnigd5TNK6nUwUcAe3gDTFOq9vE164LUGrjkT9kp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DYeTQyKQi6wVLSMLH6D24FqDUdaJoRTqKlY4WWGhRYIYleFlWpZ1V9ekKiorCVSWuliRpHq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GkCg6Zc5qxz9nUWaeeKOz1Czzura3JITVqcm/KyNCRwL2Nx+Pp7WImPTpFM9TQcOkTuDMf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gEF/K7hnjewhRdDgKRKQLckA+1sCFmAHDpBNIFDZqR0TnsfsiDEUeUeevejSlD+sHzGqqi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VksiqB6r3Hs6ht9TZ+Donln8NWb8dOHr1XpnDk995+oy2W8jUtI2t002apAtLEGdf0xmfl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TatKYFPIdesrbWwleurif83SB3m8GLxEiUzrErRi0UOmQvpTVLoKxmSODkNfiwHNvaFEqw9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6rk7erCImFRVDlahI1BaRxrBVFW3Ds4bktfi3Ps0gXUBUY6C+4vQEk9Vjb/SP+KVlEWYKk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kmUymy6BY3JH+9exZtxJjDHjWnUa7uFaV0/Ppr63pJNw7lxVPTjTSUE0dXVVCp5IYaPG3q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dwFF3ck8+1840Ln4j/qJ6KrOs0iUwg/yeXQu596qtq8LsSnJSo3LlX3HnIJo4fLR0tS/gx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oNLsCfTq02Fz7YpRWq3Dh9vSxwXkjt1Iq5qfkOj/4GPG7fpabAR6qFdv0E9C0oWEeNxHTK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kkCBOSCb/j2ylCAT0IAFQCMfhx+zpMbqpJJ4cDSq832IepWdzKZEZahpWqHncAzNKyQjVb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2JAQQPI/wAuktx+AVx0H9RUrkd3UUc8KRVOMwsOFiil0qfLLq8VVBEFESkxyr6mtqvf6n2+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6u/IyOn2sx6vWxUsjxtU0GLlmjkcMQk8wA12UAeQRAgopYjg+6FaHPToOo9Sqaq+73RsjE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jbNTyyMsR8bQfazxl2X7cs1lJBI4N/b6HuAI6Ykw6iuM9CBG8dLldwVVQqBpKgQEWV0NPJ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PHGDyBb/AF729vigLE9JzxpXHXGmp4DU5WcNCqx7fr2miaVRG8M06JxEXIR6hdJ0i8nAtY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w9bUaieg1EzVtUKURQh3poD9vfwyQCJFb7k1BDqSoHoBJ/p/UhOPXqxA1EefTlhoaaLI100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SRDHIVlklpWdSSyMJBcnVcE34H09tMBXPp1VsaiPTpS7JoZk2bj0iqi5lrI5oKR+PtpJZP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TkkkH8eymKglf0BI6aK/oRkHj0Z3qySePs7r5sfrhqaPtLaU8ESDymRqnN4hpFiicEeFlk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bkQqy/6YdauP7J6/wn/B1u97Txr43CCmQLq1NPrjRolZ53EzyCOQ64nLSHUh+hFh7kq3Gm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sYJPLDCxcFmiGtSNLBlurHR9QLg+3lNaZ6rw8usMy8G39D/Xi/9T/rc/19uDrXn01OCGNuO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P5/p/X3YdUPXAFhYAj/Hm1j/AMTf3YY6oc9YZ9YUEahccf0B/wBc/kf8T7sD1RuGekxXay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fW2m/IJPPtxeIz0wdIUjpIVTSAH+tweOR9CL/kgW+v+t7Ug+VekjcDjpjjD/cjk/mwOrkC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27Xt6YxWvQo4OM6UJvyR9RwT/W315/HtDIc0HRhF/PoW8PGQFGnn+nP+HP+NvaZuPSpSK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sbDkDgX+htY3597XrzHPT7TQ+jkH63A/wtx9bkc+71oR00fPqfDDzax5/p/X/XPP0+n+v73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wAp+LcD6fT+g/F+feutE9NVVT2B4J/p/T/Yj8c/7D37rQJpw6D3P090Y/n/iB/j+fd1x1o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p3BH49R03+tyB/r2Hu7fCOvLgmp6D3IpZgPry1yOBYH6i/P19pmH+HpdGfL5dd45byKDc3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34Nh7b8j06pJYCnQ47ToQTGbckfTi/P4/wADb6j+nstupB3CvRzaxVo3r0Kq0KLEG0D6D6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8AevaJHrRSelckdATTpKZeNAZLAfUi/H0Cn/YG/s4tlACjoiusFukxRRDUD+B9b/m34/HP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YJp0IWIT6H/WNv6i30J+pFvbnp6dUJOc9Cbixa3+JF7/ANLce9jj1o0FM9CPjl/Tf8/73/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nWx0qoBYD/AB+pH+8/7b3vrfTgg4H9f6Ef77/Ye/DrfDrnyLEf48f15/3g+99e67AP4Nrn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17qSgBt/T8X5H1/H4968ut+fUpYwfwL/wBD/vv94/PvRPz62OHWUU9z9P6fQcW+nupbrd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8AbAfX8C/vYbPXtPUV6c/W1zf/AA+v9Qfdg3VSvUV4COPpa1vr/T/G/wCPe6jqpXqJJBa5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3/wAPewf2dVK9QpIiv9QPp/sPr/vHu1a9VpnqJMpH9b8j63/H9bf4e9da6Tlb9G/of6/4j+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p0HOaJCvY6fqf8AW4tq/wCR+906q2B0CW49Vnsb/g/0P1sAD+be9eXVfIdF03SDab9X9Ab2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Q+22PA9WWtD0AOQDCokH0sTwfqvPPP0LH/D6+00x7h09H8P59cqSVlZRzxxqI5Fr8EA/Qf4+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69K2hqSukkm9wTcj6fQhuTYfn3r/D1YYwev//S36vbZ6c69/xXjm3v3Xuuz9fp/t/99b3Y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+v/Ef8bPv3W+uQ/H+H1/1/wDinvXl1ryp1zH+925/4j/X92HVT13731rr3v3Xuve/de6wt/h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X6H/W9+690zVP0b6f7E8W+n5+vvY68fWvSTrravz9QB/vRH+xHtUnDpK9dWOocR9Q/pf8A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3tmTz6ej8unmA82sOfyf9j/xT2jfpWvT7B/T/W/43/re6jqx6lEH6f7xx7v/AIeqdJ7LD9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fx9PaWXz6UR8ccOiw77JEdSRaw1WJ+mocfX8WvyPdYB3jq0/wN0UDMT6aqYW51sbfQ83Fx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A6KdRFR5dJ2WsfkDj/XI5H05uCLfi3vWgdb8VuPTBWVLni3JI+n15/p+QLfT3cRqPPqpkP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otfn/Y3sBc/wC2t7tpA6qWJFTw64gXtq4uCLix+h/1uT/vXvX2da8uuE9in55BHBva3I/H1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gT0isnwWIuPTcfQkjkEfjkkEf190k6ehrq6UXWjH+Kr+TrH/ACFyASPxx7JN0/saeXQk2o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09OObaVvewP0tb/G3sEMf1D9vQmIpH0ZbHj9pePwOPwAPZva8BXoiua6j04uOP+Nf19rDx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n4/1rD/eB70aU6sOk/mSPGbD6KRY8AE8X/B59ltxSp6MLborfZPFPNcf6uw/3sX/ANf2jja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onGQLPXODY/u25te/1N7Wvf/bX9mKkEpTpOcA9Gt6VhUzUbPwdBI+l7fgk2+pJ96nppcDp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68KAIk082UAG/s02wDSOia+NWOenav8A8y31vb/D+n9Pa+7+A9JbeniDoFc/qWoJt+Tx/T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Wx0cOKhepOIn/ae454vcHj8cW/HvTSUJp14R16w5KqURX/AD6uf9cf4X/Pvyy5XrxiNDnoA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5AN/rcf7bn8H2IdvcE0HRNfxmleghqa+CSMi4NrgWI/pf/Wt/Tj2aMeioK1QOg2zbo3k+l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H0IPtlmBBp0qjRqjoOZQvlFgGseObgW+n04I/p/T2zXBz0pp6jqDXIxH4ta1/ybi5AH1P+x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oxwFOkJk4RyDzYXPF/yfrcH8+00rCpPRjAK8emFYhbgGwAYWt9TxbSfxa/Fxx7SFh0rp1yj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/xsDblSCLD34EdbIPXQT1/4nn8XIPHDck6vx9Peyeq06klAQPTcED1G59I/w/oD/vj7bPW6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jkc39CMwVDdmChmGn6EkkWt+T7vqooPVSDQ9Ub/zYt11uP2XS7ZhqoYscmGSslpZABXS1V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lMEs4JIuFZrW9g7emDywwmmnH7f+L6dtzTUw49aamcf7ndGXmW8ghnqZhdyQ1joj1sSRqVF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LphiX0A6LXNWYjrp4FXaNTIxVJqrLUyLCRYyKY/Kzow4Glja3t8Hy+XTZA6RtHGxkqZkcq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WcsW4/UpUDk8j25Ujh1pqFQK9KKjSKBY5TJqeLxFnkJP6odekICLAE8f1/1/a9MqPM+fSbF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ljen8waochyHUIxBKy34suu3J+g+vt0Y6qoBLAjNehArpXm2itJUJprqdoo76gfNHTuCJE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j/AA9sV7wBw6W1rBpJ7ugX3NSMmQikZw7SFGKkAkDTdQbC1iOL8e3GPAjj0iYd7fPPXN4j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yNY6F0c/W4tr+n+Ht8nUp+fSbFRUdGE+PXasm1MnTbaydQUxeQm00E04/agrFDJ4ZGYqYo5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yjcbZZo/FA/UQfy6Pdo3BrOcQs36LH9h/zdWZYHPK8UJgEaqwk0xayWKIQzCNwxaQP9fSS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GepAhnDgUp0Me2tzhFMDyuhVSZHd2K3soQTxizSMeQCttN/z9PaeRK1boyt5iDp8uhRx+U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JWIeMsChCXBd1DLyGYWIP+svtPoqejiOSoA8+lBg65PFMz6WikmAWFB5UhD+ly5UrIZZX+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ftNPs6VxGoNelDU4NZlMzvEkqMTZqcPMU9AiCaHIZpLkqpGlLAEaj79ny4dOtGpB9ekJNj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BT5IkmjK6i9nWF3FtAc6fVxa3A+ntwMCMHotdSGqRjp5x0BMJjhCN4rF6df3VaOwLeQ3Aga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92VqcTTqyA0oOhL29RpUIVmQpMykR6UjjR1VGjaKpBWVEdXPFjYnn6+6NJx9OjCLVQU49L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gsA9XjgLxgXDEIb+QLDMdR5NybX4HtNJIBimOja2kkVRRqHpxj2JXSsVM08Xh9MWgS/tqr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aynSwv9Ofr7TuyGhr0bw3soIBB/n0r8Rt3flCzx4/JiSeCRWC1dKXaQvCz+jlV9RvdELELyb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owS+lZgS7Fv29C5t7HdgT+uauX7geOOaGmqZZRqSwaByVUxkmTkWtfgcD2nkmrkMAOjJL6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FTb2HzyVSQ5KsMMn3JiiQvURJMA2vTaRdEGi59Ooar8XPHtI0uk111+zq7XhdKEnozGCRo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jSGwGqXUiq6o/F1UjT6rAE/wCPtHIamo49MrcscVx0K+BFRTCRZLBnswKxEJFBIdfiq1Xx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UwNuD7Y8ahKedequ+qmehMoJCqIz05C+nU8lNIWQxKG0lmd7wn6FSVFzzf6+7qSfLHSdyf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0dYQtD5EYztWUVSKSFGfyOIl1yxNqS7KISRqPB+vtxaYINOkjCuteP556UGPqvMFqIYhUx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VfLGZDpEd6jwwNAp120sdNri/wBFSHFdNf8AD0y0dME0P8ulGs0kixsYZrrMVR2aeHzKdR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sosTxY25J9vHNDQjqixCpFR/q+XWaKpKIhs6VYeaN1jVY0LOCZERv3dTSgX1WHP0Fve1IXyz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tOs6zyqv201LIsn+eJYwq88BjZo4PIofVUqpt42AJQXHvT1rpINerCNQQwbt6irUSRuqtI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mOennAKxmLTxLIhPDKAoH1/r7T5GKjT0/oU1NO4fzHUp2SWK323jeF3ih8siyroQ+NpkeF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Ylb2HvTmq8MjpogqeNQektnq5o0h+zgeQNJDSzmmklkmjgaQsyRzmUSsks4u4/A4HPsvuW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QoGLajQ0rnpLVkkzkQyIZU/claOOZ4GDsfS08bokMsiHkjllt/U+0LuT2k9PKoHcMHpPVA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ij1M5juqeS13Y1svrEh+pU3Y/Sw9pnwcDHT66+Nc/wCry6bK7KRxXSHwxlxGjqmpZKiMcG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tqHq/Puwq3DHXiPU8OmcZaONUCQSIzEl0VSCqxkjU+j0y6SRySv+N/dwAvkeq59evVEvmB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jvHOYrCwkjJ9Kut2DkAW9qlIGMHqhf064wZEIZY4ZBHUoqpHLF4mHiNyiJJ62ARPpYgED6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e4/t6bLCpZvhHSZzOZ+3kZJGWTxalmkjnKPKCLhzKCboL6bC5P0A9mAAAAPAdFztSrEVr0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ZioGVZWLGIPIqKSfTIJkkPoCab6h6/6eziztzIwUcB/PoouplQt6nqvLeW5crvndCY3Dvr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uSBKhSUIiKWMqpICA19YBH49rriZbeJUBGr/D0XW0ck81SKrXBPkOlGu2o8dhlapqJq03E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b0+MQRlSIo2uQT/WxF/ZFJOzuSQB0Jo4VVQAaj/V5dFi7CEuiuaKmEEccU9OJkNrAgvIE1W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zWv7eieoIHHpHdAdxp8uq3O0jJNUtwHZA6xxoxCmQLwSDZUUWvyfofZxbGgFPToIblmo8q9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4ypkcyvKWSc0jrJNMzNpio4XI0ogl4Yi5PsUWBoFpw4/7P29R1uqis1f5cT8v29KXp2iXa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ATAYerqmpYrNA9ZVK8VKkkmvgQObOxve5459q5j4rEg9vr0lsE8GJy4AKiv5+XS96awc2b7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M3XTrk66SpYscbjaUCdmFvTrsbsD+kkA390nrpUD4a9OWK67vV/oh/kOj0iV6rD4yaOCke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9SYjUzyxzyzAsxllVVsDewYfS1vbQYFFAFa9HtQ3cPPpGV0MlTnWgaqMD4yCqkclSioZZVp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8UKnTYHXb+t/amBSFyMk9Ip8yCh4DpF4ORJt31eekIMPjr1jLKxaoeOGR3qJoyCEjCxBbC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q0Zz0iGXLE46mSyvkJWEjB5p4qRZC6+JEr55YaejJKARvojjIBFgQ3PP1aY6iQePTgqB8us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MMaPFRx0ksFQqxhmkqWkq5Y25KjQt0b+0SPbqYYE8a9J5CDIAOFOl1lGgoarIS6LQTZWPH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E00k5UizSr6VP9lPp7eZs56bIoW9K06kZjxVFTk2iaOkpo6XGJO5vG0jwt9wjrHFGHs63v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PRtX8OOrpTz6B2l+5rd9V0CgQ0H8PmqvuXYjyB6byCmsh1LIwPJ/Bvf2l7vP4etUBlNOPS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RNE3gjo/Hpv5RUEI6xTBgsULAC7gXYixuPdGOAPLrUgOk09OhhxGLmpsWhSlRIosbipmeC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TVqJYGxFk4/2HsstyFd6jHVJAfCWhyB0KOw62LH786+yMcFXTjG762PX1aT3vHBFmMTK95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b6WF/p7eQjWvyYf4eqyisJqPwn/B1vZY91raGlqwgVaqmEvjH1AYkaSwsCbLccfT3JkJDw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keh6kRohkTWv76RuFYfTR5CHUngsCQD/gfdgq6hjup1ok0+XXUif7f6/k2/1/6m/twdUr0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9v9YX5+v8AUe3NND03qB64rF/gebc/1F/re3v1Oqlj6569LTsy/pN7cAcXtf6E/Wx96HVG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Pp5v9LmwF7XNvoTz7vmvHphj206SlTQjkWBv9f6ckkfUf0H09vhukbNxr00JRBajkWF25N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t7dr2jpjz456EnDQeheAObGw/rb6/0v/T/AGHtI5z0YxMCB69Clh4rBRbng/4G5+n9Qf8A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Tg/b0sqeMWBsB/T6Em/0Fv6f6/va460a56fqWP02t9DYf15/Nv6H3cjh02SMjpyih9ViP9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Cffh1U/LqeI/TaxF7gH6kj82/xFv8AYe/CvWiRSg6a6uIaePxzxz+Pp/vH9fe+q16D3cEV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8D9Pp7uuc9UJoeHQDZyK078WueLcjT/AIj+gF/d2yo62vxdBzkYm1XANweF4JW/Isfzfn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59ccVGDUxgg/rUNfkX1C5P0/r7bb4D0pj+NejJbTowREQv1tYgfkf4/1IP+29hm6mozVPQs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maEJAxtzYWv9OD/tjf2zBIS6+nTk6AIT0GuUOqaf8gav9fjVYG/sTW/BOgpd8ZB0wUKG/w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+PA/23sz8+iv8ACQOhEw8X6eB+CT/xB+lyx92B/Z1T06EvFoPT/WwIuebfQ/jkf717t1qn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Dn+hHFrfgAH68e9HrY+zpTw/S9v8Ab/4W5/w+vvw6t1PQf6/+H+25/wBa/uw631z454PH9T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r17PXIXuP9vYcf4f7Ye/da+0dSY7f8a/1vp791b7enGFRxYDkA/X/k36Xv7ocdW6nKg/2F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nkOsuhf6f8b/AMfeq9WPWJogb8XFj/rD/X/xN/e6/PrVOsDU4PNh/sf99/h73qPVadQJaYc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/Q/wBPdw2B1Ujz6apoeT/h+PwPx9fz7sD1QjprniFmv+b/APG+f6+/FqHqlOk3WxE3HA+v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be96uHWqZ6DvM09w3BuSSbfX8/Un/H37VTjw6rTgPLoFtxUhtJxb6/n6/kAj8f72Pei3p1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qkb94kGxBsG55v+nn/AHv6+2nYdeVSa16AHJUhFRJcEguxJ5vybX/Fhx/j7Sytw6VICAcY6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/hvqB/Y44a9+Rfj68+2aivHq/TxTjSLlSODz/AF5ABa/1H4Ivx79XPW/Lh1//09+i4/r/AI/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7Q9d354/wB696r17PXd/wDkf+9e7da9fXrs2/pb/ePe69e69f6nm30tf/bfX6+/V611yH9f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7xXrR65e99V67976910ffuvdYmt/r/wBP6cfS3uvVvLqNL9D+OPr/ALxx7917pmqfo1r8f7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T0lK8HV/vPP8Avf8Ah7VJw4dJn49QIjzf6j9P9eQfwLcce2ZPl09H080xB+p5uP8AW/rb/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K0OB0+05+n+2/2/4590HVjw6m/ixP4/2A/wCNe3B1Tphyw/af/gp/HAt9f8Le0svSiLy9Oi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x5If8f64v8A8G91g+MdWm+Bj0TjOW+6qAfyx+n14Nz6v6A/7D2cjgOig8T0l5T/AI/m/N7W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unVa5z0w1hUfUm/Fza9x/T/WI/1vdhXqpPUJiL/1H55uRb+z+eCf9ce/de65K35vz/tgSb3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91PW/TrhNcqSeOPr/gRwxB55b/AFx7bPHq44HpGZUE3NyGNwLG1uR9OP8Aiv190fh0/D8Q9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6gc+sC1729Q/PIt/U+yPdf7E/Z0Jdq+Mj59WUdcvaCDn6gXIHH+H0uRb8/4+wM5PidCkjs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S8n6fTj/efx7NrRsV6ILpaMenNj/U/8Tx/xS3teTjpEBnrFfggf7H6fX3qvVqefSdzXETX54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Pz7LLk5NOjG1yeiudlW8Exv/ALG/1BB4+ovf2hUgNX59G1O3ol1fJpybsWAUSXN/9Tci4I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NOekzKdLinRoupKvXl8f4JP2jSgaR+nUCBwPryPdjTw5tXr0hoVZKDPR/MAQYY+edA/wBf8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2UK46Kb8EE9KKpQMjD/C31/25/wBb2azKChx5dII2Kt0FWdx4kmY83ufx9fwR+OPZGIwGYU6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6j4+hZEYMv9LW/p/h7o0QNfTq4lIp035LHNJEQPpqa/PA4I+g9tCKnTviinDovm+8DOYpCo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H+sB/X2ebcwVxnPRVftVaeXQDz4ueKNySQouAD+bf434v7N3cfn0ToKnoPczDNGrksbgEr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8AYe07OpqOjCJGFDTpCSSsJP8Aabg8X+n+HF7e02rjnpZp4Y6xVc11vf6LYgHkj8sbH6j+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RknHSIycwv8Ag8+mxsCbcn8ckj2illXIHHoyghbiemUSDTx/jex+gb6n8XP+8+0ZmFelfh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Ba9iPqCDy/05sPoD714w49bMJ9OuJkUN+Ob/QcG4IsCOb/APFfe/FBrnHXvCI+3rk0ljwbH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pbj3XxvTr3gVpjpsyEzimm0D1tEyrp+v7mlLj6Xb1E/7D3V5hpah8utNAw8utbP+brvo5H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tNgMD/AA6TKSRPK9dVoWrKoUhA/apYIdKtb1tIBxb2Eb6QT7jGhGAaV9etIumOX7OtVOOV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XzoA7X/bQSszlATdAVYD+vH+v7GKLQLnh/qz0TMxJ+fT9kItGHohdZoxU1U2ooNRMMYRNQ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96Ugsw4HrR4Co6ReLUpQVkrA6pVcqotfS3paxIF7Xtp+vt8DIHl1RjgkenTli/D9yIJBIY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ixVpC4a63X6DkDj2uQUDAdJD3PU8OlNinMjytHpkhlyk0RZlu5DoLEItxZCbHi3PuxHCvp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ZNiNe0nj1oamnqqljqUrNCQSUintq1xtq9JX6Dg2Huhw4NelYFYdP4h0B24XkaCnqp1KSxu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V/wAVCi63+nt5lAAp0gLFiCRQ9S4Y1kWNghZXUKAFKs2gAgBvpca+D9efd64+XTPTLWBo4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CG9UPiPDh14VkYcfW/usnw1pnqycaE46Pp8fu1oN14ldv5Ookh3HhoYovK66nqYlBEM8Ya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1It7De42vhESqOxjw9Ohnsl8Z4/ppP7RBg+o9fXo52Eybzxq90NRA4SRUYMStlJdfIFDuW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09kr9CqF658x0JuFy7zoiayp0sgZ25WP+1EHGp2KqLOwJIvxf2yRQ0pjo1gkJHHoasCsUtl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SRpcXINQDFpk0mx/1Lc25Ptpy35dHELA06FyghVYVgedjM8wqQrAlP3IwJARKp1SlQfWrA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Olv59R67CiokKqihwNTAeuO8g/baJuUtpt5L3F+B9D7pqA4cemnQMAOoVJimo0kkZXZyzf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qxUBRrp4uQrXI4t9be/aiTw6oqBa149L7BU9d6Y43MaTL5IggKGJNOqSnLP6XjjuSyA6ue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cSGvDB6FTblS8scK/bwx+N0U/c6lSsVWVXVoxHIqQKg51E/S5sB7SSGma8ejGEasU4dDNi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3utMsci31L+7G8cZpy6FvSJbXHI/r7Rn06M0GellQxxSQLNBDGkFHN46oSS2DStqBcujI4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FgT7TuaGhPSlPL5dCDjVmpZY/PRvX48uaX7pplhEDrGsjQxaFjglLzP+297lePxyxg5pTp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+PRr07EQMLVBX7mBtLMkclOwkkVZKtqdLp420MP1C/to04+XWw3lXPQh0FPHVRIEY0U6xxv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TUquhZ2WzMxuygqL2It7ZIJJGrPT0Yx9nS+oHdIKeGed5Go0+3aaRJqOcSBwoamko3qIqku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PdTHQ1J6cCjOOhOxRqElghdZpWkaNqeaGdoULISWpqqmVnMVRHfUEksHJuLj26gIwRj1/w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2lM0catDU1j+ORVjklVUEE0js4hSxCU8La+HVVIPFr+7oDTBr01pQnuUdKemgndI706s8R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Szl/EagRQyOk0Y4WRiS6n6+31BxUZ6YbTU5weHT/AAUtRGvhmnqGp9emNJVT7CmqIvWlOy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jhgbce3tLUALHT/KvVQV4gDV/PqXV0Q8L1IrF1pBcQoI1DL5AyxksAjgv6QCVKi3PPvzqV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4IY8Hz6boJtbo5SdKebXFMHDNoqA1iEg/wA6PGv6nsfSeCR7YEgahIIHShoqBgCNQ4fZ1w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q0aRx07RPFEigurJUzyLPqjQlm13Zfpb22z8fP7OrhBpVqUHz/wA3WZSIXpk1VEcWhVmq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3gh4lXUpLXFlBFz7aZhUVJA+3pl6lWIALeQp03VAHm8ED6bi8K/55yi2BYk6lS6kEM31Y3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FQHpsV0lmH29MVZGW8iSOGJZifGVLkghNT2IVWBHqIBGr+vthgM1OerqeFB0gcqZLPEkpdA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g2Ghy7Stxci5Fvr7TkZ4VHSlGGmtM9NHiiaOFZiz1JU6f3UQtpJskQLldKDluLn8/X26ig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46YzHPHMxYo0kzASok7SxqpUNF5QtmVrj6X9P04vxU11Z68WBHXdbU0iRnWJEZi63ijQSHh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g3HA0njn24tPIZ6ZqRxOOkVkMo9OryafDTxlpRKJYwgY8BZXT0qjrfVf8kAAe1McbEgkZ6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QFbx36IDJDBH+y9pHWBdDqFBsVR9TpCqA3/wAeeL39nllArCrrjoqnldo2ZTQDojXYe9qr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bS5MdVUIPKBTjUq0tNyGdz9Wclj9RYD6nRmhgiEcLZ8z0SiF7h6yio9OlRsLY0OGoUcqGl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t5/NLGQilyulkpo2FwLadNvr7DN3MJJAfToU2VkIox+35/6h1P3h4I6fzyr5RGEQEokYfU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OZrXP1/P49sAkso8+n3QKDTy6I72XPHHTVEMaOZ5TNqUSO2qxdhqDEqojU2uPwB7MoASSfL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6rk7WUU1NI49U7GSyhtJLSCwFwbm4J+h59nEFKgVx0Eb/4GPn1Xxu7G1EmQaCnKKWZjIwF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7gj1H9XAUC/sS2b6VJpnoA7ktXoOldtqogpdo5o+NZaKGsoqOANG1stWwss0psFJnoKGZ7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PtdXuA8znpFFmCViO0ED7T/m6FjpDF16V28txxU+vITY9NuYmolt9tqzciQzS+KJhK1Uv3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W9tzvUrGv7P8HSvb00vNMwzwH59HMqKGdf4XQUklRFTbexVVDGxiSOHyU5jiQQxWI1zQwm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rR/AAOHRlqVRwx0HK0pq8duvK/cmNxVGCOSXQ8cMNNGZGmiRSvkPIvyTcmw9rIVPhs1fhx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+kjhhLHA9ESGasjkpUVlYPA1Wkaysvj0v+7DcFQNZLX97qwBHl0wozTrDkK6CLKGMKiMs+O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pqxIUDFTpmkQGwUfQkEkH6NsKsD9nTlaAjpzqYYKrs+uXITyJLR/w6kjWNlkVRUJ9wheVS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0gcEe1C18Rg3p0llA8TB4U6U+RWmkrKWmVvunk3TO8TtJLCIJpIKeANHqLoqOw4uTc8292c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6V6n51mx02fqyzyRLQy3LaTANdZHSxmVGYMssQVwFJPNvqCPbbA6j69O1A1t5U6DHF1kNb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GDG1IJiAik8sVCiI32wBDIyxFZEX1Acj6H22TWox1RWUuWHp0tJK1aTbVXUIC6SxYn/KJU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jnsychGif8Ar6f8CT7ZmoqlhxHW3NImxnofokFHmTTiVGgpqDb8wpRKZYp/KsTP4QSV8Mx5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UH9oetN/Z/KnS+oaimxuWp3mhDVJx+NmlhZtSRJ91TT09VEeHWojjjGkte497UUNfPV/l6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5nYtYuS2XtmtRXjNTgsbUBJGLOPJRQn9Zvc/1P9fcn2La7SA0/D1Gs40zSDyr0oWiQurlQ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wGoA/m9v9v7U6RUGmR02SR1idfyAT+Bxf/bH+n0v7uB1Uny6bCo5H+JFx/gfqSeR7d8umC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cm5/1vrf8AqQPz7qR1Uny8uszwjTyLjm3P+vYX+vunWjw49M9RTEggW5v+Day/4/j/AA92A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MNTRA8kA8Aj683+o+l+B/tj7cBp0jkya0z0xfZ/v/Qfm/B5sb/Un8f737fB7emCKHj0ucV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Dj/AkjT6WH+H09pX456MIjwHQj4uP9P+w/1iL/AJ/H/FfbR6Vqc9LGnTgC3+H055J4/wBg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l0+UyC3J/IvyDzzYXtewPu54Y49U8z05RDm1ren/AGH+9/1HvQHz6bLfPqeien63t9SR9O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9N1Ul1Jt+OAOeCf6n3unz6rwNeg9z6Xjb/WP+I+n4vx9R7uo8uqk1PQC5xAZ3HHBN/yAp+n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tB8utoTWh6QORi4Jstgfz9PzduTc2H9faVhnpbGcZ6hYxP8AKor8KGAI/Oq/9fbL/Aw6Vx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wuiENxZRccfQ/Q+wldA6mp0M7Q/pqPLoQqpR9sxBudJufof8Cf8T+D7bt/jXpy5H6bHoJ8mv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61rEAED2LLb4EPQOu/ikPTTj4xcfU86j/r/UXHIB9mfmeisDs6EbEIAU5H4+gJufoLf193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YpXTx9B9P9b8k/i3v2OvU6XuPHCnkj+o/A/wB7HvR49WXOPLpSxAcX4vb6f0P+83v78Ot04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+vwLXt/vP4/Pu2cdb65/SwJA/wAbXv8A09+88deI68Pqf8OP6H+n+tx7317z6kxjj/ff7b3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BwOPr9P9b/AHo8+6HpxenBBYAD63/1vbfVx59cz+Tfm/05vf8APv3Wz11b/X+g+th/vfv3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h/t/8P8AX9+691EkX/if+I/Huw60adNNQlifoL/4c8f0vz7cH8+mz00zoOT9OP8AXIv/AF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n7OmyPl0nqqG+r/Y/T62t9CD+B70TgdbHSJy1MTckcckfn/WH+xtz7pWmK9e01PQR5+h/z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+f8AYe6M+KDrYWuei/7qx4tKdP8AUc8kj/bHi/8AXn20TXFer6eJ6L5laD9+Q8C7Fgbcm4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+vtiQ8AfTp5QKdMn2hAb02HA4ubG19RDD6+2qj8+vHrIkFj9QT9SQLf0H+ubfi/uwPXqep6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lHIAQw/r/wAUt7K1uVI49GLQMtRTqT94n+qH+I+h/p/vPtwTjjXqnhH067++j+msf69/p/h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PPqvgtTrItYp/tA/0F/wDiPdxMD59aMRHEdZlqFPNwRa//ABr24JAeqFDXh1lEy/7H+n+I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jj1XQadZBMvH9fyeP99b3bWPXqug9diVeef6f4+96q+fWtPXfkH9R+fzb/fW971fPr2nrEzi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79Xr1Oo8jC31/3319+r16ny6aKhhY8/X8/X/b8cj3YdVPSVrz6j/rn8/n/if9b2pTh0mfie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9Afr9T9P9j7blwenI+HTrTzpwb/8aH1+t7e0EhIr0uQdP9NOptz+Pxb+l7n/AFvbYbq5Xz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Uc/wC2/wB5Pu+oU6boc9MOXkXxOCf7J/PtNKw6Uxgjor++iGSoAsfS/wDvfIJvcAe9QnvBp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dE6ztxV1HF/URybG9zzz9RY/T2dDgOic+fSQnYg29JsD+Lrxx9foDb3bPVR8+k/Wyc/T/E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oR/vPuynz60Rw6bzKfrYD68/W350sP6/04v/T3uvWqdZ0Y8XsQBx/rH6jjgX/2Puh635/L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sgc2/pYMpubj3Q9XHSNylxquOL8fW3Jtz/iB7bfp6H4h069esRmFWwN2BH4PDXFrWHsi3Y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l6sf64kHipzfiygD68EAj/AF/r7AbtR2r5dC2h8Po0OMk/ZXn6Af7wPp+Px7MrSQUFD0RX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2bjn6fn8f7e5t7MPFHSEJwp1hMg/r9b/j+nuplHr1YIfTpOZuVfEwuP0H/ffW349ll1KtTn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Ff7HkVqaezAAhhcWP4NgT/AMT7QCVamuOjURkgADokeYlC1svI06muPwObA/0t/vHtWZxR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ehn6Vybw5iAM5ZAQqn6WFx/j+n27Jd/otWnTElr3hgerL9r18csEd2HKrf6fW3Fvrb+ntf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9ytSKkDHS2mqIxGeRyPyf8Of8AePYlkuUC1r0SJC2qlOkNkZ4/Ib/m4/H9bXA+nPsie5Qs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B11SFSvJHI/FxYcXFrcXPt2OVWBNeqPGQeHWCrjT/YXIP5Iv9P6D/X921JilK9aAb06Czd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v8AW1zwf8Tb+vtRDIqtqB6amiLqcZ6L9ncbGkbuFXgEEi17G/5HBuB/sLe163QJIr0jNqwyB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F49JFhbn82/2o390ldfXpTBG3p59BjPpMv4JvY2/PPPqP0A/pf6+0xceR6W6PVem+udAoI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6H6f8AI/bDynIrnp5IhUHy6D7LSBS5Frgk/wCqA/xAH9D/AI+y6WehPn0bW8BNOk0Ki9wf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+qIJ5/5F7QtcfLpd9PxFMddioubkkG5+v+vxzyP9j7b+oHrnq301MjrzVHqU3BHIH4v/AI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f3v6nGT1r6f5dZfPqt9PoAfxYEHj83Yj6/4e6m54Z6t9OBxHTTmKgx0NTLqGmCCarYMxUE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QhEfJ+ovf3R7g6DTqrwgCpHDrUP/AJi28svk9tZjN5R/RvSpyGQxoRVFNBRyV9XEGSJnM6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YIH+HsNW8jz7hCX8zX+fRXIAtvK3qeqAY/G1Yofga7Ibm3BGogX/UpH0P4PuQsgY6ICO7h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UEDNIRHTwqAVsPu7yyIBf1m35/H9fbURJkP8Aq4dabh0mgqwUsUZGm4dpAoGq3Lglj/XUBf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BOPz6YPChPXGjPjkaRuY5fSzaTchyouR9Ay3/r7UqfIdNqACSR0o9uqvn+2PoU1bGUk2kiK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GP8AWP597Oc+fVkXJFPPoWFjammnpIJmalyKa44pFu8z3JkmMp4D6OSNQsPr7bLV0kjuHS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Cd5QAisFOjlqWpk8mpFGkBmQBrWAAC2/pf6+38lKnpHKKHhgHrjgI46uihkYaZo2YxafVG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aY2+oFvdgSVB8um1WmaZr1jaijqqitpShdvDJJCkZUK/kVZLoFNvS3LH6+7EduetADUadJX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5jtwYqZ46ugmKSg6hHUwayssE1rXR47g/149pzGHR42GCOrpNJDLHLG1JFP+r8urUuvOwKP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ZFgqPGtYiya1p6hlEc6yRnmMK9/9b+ht7CdzAYi0bLRh1IVjdpdRxTRt9vyPn0P+NrIYq+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0ppV9ExTXPHewLGQ8qq/qXnjn2XMCQRno7jcBqA4PRiNp1qSrTgVBig1aFZI3B8xQFIwCS7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4/w9p34GnHo+tW+Fa9vQ3YaqVwizCETwO8ogBQwzeYAGKNNd0imN0bUdC6hzwfbPHo0VxT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UlkVY18iIYImaSOKVtdowNYWRLgqxB4Cnn6H3R6jh0+oBAI6el274SZYgksSgSSVeplhjY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FKR+mG1m/qfbXiE+WenFiWvT5jMPTfawkU9RULNI8DUsSSCCHzMb1NTNGUmgrY7/AIDXX0k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elCRAAEdKbG4KTExTq1bUTmpqFXRMi1EQo4jHpjRU8LjSVshJLerk/gstLroCKdK449FST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TCoaGOGETL90yPMZadBI3pVRGolQSADSpJEZcjgfRhm9elqUA6EGlpmXJU5TGtDU1VMxie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z0yPMZTDDwA6KyspP1IPtpuHT6fF0tqRatJqOqFLUiuVI4lQq9XTCR57Ex+uSkLjUVVGId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p0sUggGvQu4OGk80kPjropwsj1UtSJo6mmqAqxvJacOVo9fEgAkGm/IHPtody8OtsDXNKf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hkiphDA+uaOSn8U1IJnjWSSkWiaSRpDMLyRPG3jF/03490MdRXqyyACnSvxmLqYFp5Iolq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ZVE7wshSpo2x9TGadZWRCwVCCzA83960k0xUf6vLpwkGpBz0rcTijVU4+waV6Wf7cTpNSN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0zlJHq5YmGkR6NAB9RJ978NdOOB6ZaUIaMO4dL6ixrJH4fFCjIigiSoqUnp4ldllidKry/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C5sWPPt2OPQtAMdMmauc9PKYh4WtFIqirp/K0Mcr0xgeI3lNPHAzpLFI2lk13HJH59vCGl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dWwV+E0rT19eplPWWg1xvEskBSMmemDLLHEDZqgsfHCWkUqraeBz71U6ePcP9WenfDGoVB0k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zHTmSVBrrAxlZHT/ACdgSZBUxWsUtYi17r+L29t6qKSRk9eKgtSuB/PqPDRxxB5KgvHDrD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kEc+m8STltK6LhV4b6+2RGBUs509ONKWIVeNOuqiWEGKK7o0r+R9Twr5woPEvLa6kORYG5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Hw+R6uqsQzcaddpFq0g+F7gXUwIII1Q6pEURiWUy30i4Kp/S/Pto48hXptyM8a/z6wGCpqT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KSAxySCa9iFbRqkEa3HpUre3Atf2nJdiWOB6dNFlFEFCacembKWEPjUhW1BHkljBZrXYiJ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Jv8AQk8n3Rs1p15ONT0HtRQ3ZqhTGY0cuE0g6kDWZmClWck39BsD/r+6CMY6cMpNcZ6ZKl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Q1jEFB9NhFKDKClwCAyLfSD9ffmGk0/wAHWh3cOA6SmWrVo443EDBl1MYYC4QKn5YeQsJi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yrqINKDqxx556QWQzdPCFYt+/MAzNpNgz/QGRLMJYta8LYc3sfa2OE4xjpLK9BQZJ6Abf/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Tu5jnKQxwMS00qL6qalQMEqpHv9edJY34Hs1t4cgkDT0XyOqgsz4/w9FM3BldyZypZUNSK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Z8ZBJzPTQyq8Yad0AEhVb82+nsz8ZbePSoGnouEX1Lgu2RwHSp2dsKStqKGXVR05pzHNUk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0bGPVNMRrJY8Nf6n2UXFyKPQdHVvZLpRyRr6HGqxEdFjpWSMKs4ZHLIWeKnDaR4gxGtpJQ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WJanl0aqlAa9F831IY/JFI6sI4yzo1iHMYskYKgXVQCbf8R7Up8S+nSacgEZz0RXf6mWWt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OnjktY/T9R/wBsfx7M4jTHn0Q3Vcseq8+0JCztoWypKyicqZEZ3P6UBBuVH4AsD7NYM0rx6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6JbuKmpqF6ysqmZY5mlCs0qfcVTAeuCnH6kLK1mfkKtwObexDZ10joD7gqqS1cf4em3C1EM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lTwzVeTrdLBBQ4+J5xAlOV1AySxxgJGbFvp/X2agj8uipKeEFfABJPRvOhaJoOtKbPVhAq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1V1+4p8Zi/TiY2jS4jepYoxReVa5PtpgustTOP5dL7JW+mVmGWJP+boa66q+3w0JMs0Jyc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eDV4TVTU8KAWYp5+WJHq/1vd1416fkai+legJz2RkxO0qakgqQr5GomNbK8cUiO9XMGJ0WV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ckckn2pWqgAGo6LmI00zXp2Sso8fjI6qquaibImipWjXiEpSgSVdOdBLsPIVvewIt+B7tJ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4I6S+fon/iIu9MKE1GBo6d6DUqGqcJNI/qtqNm1yDgGS5v7YYGtDSlR1Y9KOWiipd77pni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gwMaJHTUy6X1M7JG8rnS35Isfb61DOemZFAJI4GnSpSZ6qsx6yUzUMhyU1TIZvVEnlqY9E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MAeDyPz72XBIx1TSeFepO+NNbSbjqPKpWpWkjENzEbmSOSnFELoBE6R/n888ce6S0Kkg/l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Bbt9of7y0ZKAy1Etfi6iQPphnlno9Y1sG0jwx8fUay17+2QKnPXlABr0uGm8W3M5i5bzt9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CJerjkQTSsGRPJHBZiSCtv8eWp6Ur+XWmzGw6HzATQx1NHMhjVK7BQ+VJwxjpp4oZTEqyn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hf8A2HssIoHB69jQK8adCZSQ0ddDUtMxSpl27KITAgYO1Hja6ognXk6FkiSNm08BuB7tSlf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rdu6Frzkumes60u0v3OxtrziSQksRJh6Rgb/2rX/H19yLs7ltvg+w/4T1Hl6um6l+3oUWA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PH+H49mdeB6S9Ym+n5tzc8/X6X4+nHHvY8+qny6beLlrc3PH5PNr8Xuf+J9u+XTRHU2FRcf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i9vdT02T1MaO/I/wBjYcgW/AP0591Ar9nWiQB1EkpgTewuSQB+f6j/AG30924dJ2HUCakF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/eTxb/Ye9Z8h0wwNKkdJuamAnH4AJ/p9f+Kn/ePahfh6TmmrpT42KwHB+vN7/j+oP0PtmT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6EDGLYrYAfQfS1x+QB/T2yeGelinia9K2BePpfgX/rf/XBPPHva+fWz09U6+k2/wALEcfX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Gnp02TSvr1PjQ6uPoOQL3/wBf6/j+vu1Ommr+fTpGl1twRb/Wtf6fT6j37rWPPqFVpweP8f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97HDh1qnQe5+M6Guv4sR9CPxc+3FHVTg8egDzotO/0t/Qc2t+RewDA+7tgDrYFK48+g6yJ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wT9RYA+n2mYevDpVHwHUbHemdG4HqBNh/Ug345/P1/I9sOKgjpXEaMD0YPadSoEQBvpsPy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Y2/pbn2HruHuYgY6FNlPVFBPQkzTgwkEj6WP14HB/23tNDH3A06UTSVRhXoOsrYzTFQCOe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bn+o+vsSW3woOgxdn4+megsdIA51A/j/HkDn+v59mI+LoqOVHQjYfgqABchf6H68fX+nt3q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ZTb+ht/rfQn375de8+l7QfQfkC3+wP+P8Ah7qerjpSwjjj/Hn8fm1rci49++fW+p6cAmws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vr1OuR/2Fv6fQfS3HvY4de67A9X+sf6/S3+NrfX3vy691JjH0/1/9v711vp3hHA/2H+3/H+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qcBb8fXn/XN+fdOPVx1zP4/wBYc3/I9762Our/AOtb/fc+/de66I/I55/33+NveutdR5Bx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uw9etH+XTVPb+0D+b2+oA+nu46bPTNN/aH9ePr/sT/vPux6oemedb3uBx/iRcji39b/0Pt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Mci1/9tcj+v+Fv9h7bY462PiHQZ52C4YWF/wDDkcf0F/wb/wCt7ZOB08KGlegG3PTKBL6R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/km/+8+2zx6cAFOHRe8zSDzS2W3P0F7E/gKLfQf7z7ZdsdeFAOHSVkhNzpHP+FuAeLkn6A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Th1vB6xCLTe44uL25uePyfrb/YX9761jy6/9XdR2fuSqyNEXdjdIg68kgjSTz9Pz/T2F5B4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8TXxGelVJnpYoDI2r6fUn/eQP8PetRoKHr1Urw6D7O9nJi5EVn4b6m/I5HPH19vJC8gqD1s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252HHkwCH1XCg/Uck2uLHgXPurLJEMnr1YnOOhDo9wiRgCTfXo/pc2+n+vzx7cjnJoK9NP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giMksgUAH8jnnn6+3fGZq06bES8SemaHsTGuQPuFN+BZh/vV/wDH3QTyg5B6cNuhGD0/02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PoWHP+x/w93W6bzHVGtR5Hp2p8/BO6okgJI4AN7i/Ht9LjUR0y8GkdPAqgyX1fQEn/AB59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00zZSIMyFhccfXn/AF/8PbikmlOmyKefUN61X/Isbf7c/wC2/wCKe31B8umWalemSvkBDN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x/2I9qkGAKZ6TSHpHVGSWFmBY3H+Nv9fk/Q+7NCWHVUlCnpvO5ooT/nBzxcnmw/w4v7QywNk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j06UW8KfUqmVQeONQ/3jn2XPG6fh6XpLGwpXpSQ7ppnAAlHP+IvcD+t/8feu4cQetkp6iv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EPfUl/rx/sfbLZr04GQUz0X/f7+Ckec2vKZ0U/QaUI44/I9v2w1ufl0nnk0j7R0T7LyCWe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Q2vpP149nFCOPRYc1I6SdQeT/gefzxb8D+vvfWqY6Tlb9b+k88f7fgDix4+tiPe1616dQ/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JH1uPoOB78a1HXh1Jj4IJv/qRb8XH0t+LD3XrfnjrNLbT/ALCyi/1J+mkC/JH1P9PdD1YZ6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fX6jkmw5H5ub8/639fbcuB09BTVTrPsedYcwLtY6lvb6WueVBseT/vPsP7sw+nNeA6Fe1L+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r7OwRpTjULgAAXN+P6j8gAfj3HNzLSQ9DVIaoAPTozGJ3DF4U9a/QfkH8cgf0/x93gvNNM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Xp1l3HEg5lUf4Aj2qN95aukosDxp02ybohX/AHaLj+jD/fC9/bZvscenVsfl0i9wbsi0EC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wtc/7x7Ry3QLZOOlkNppBAHRYt/brhMM48igm4HqBv/W/IX6fX22soJB8ulawHPy6KPls1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1uR+q/5I9X1P09qGmAoK+XV1gOcdLLrneEWKy0LSyaFJsGJAUXsAGtcXce6yS64mUHPXjb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sbsOglp4j90oJVRYsP9tY/T/D2nt75oGXPSS6sPFHw9CfX77oY6UyfcrbT9dQv9DwbG/Hs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9FkezkMSVx0HsO/6SvqDGk4kbWVtf/H+o4tb239Wxo54dKjZBBSnQkYvKCSJWBHIvbVf/Hj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UHxdIJrXIqOpRmeViS1xq/r/j9P9b2oF2fXpkwADh0l90RB6chRzY8WIsf6f7H221+8bnO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R0X7dKNBTSkg38bek/pvb6fT/G9/6+7R7o2sDVw6dNglOGeiX7qzEsVfVJr9IdgpubqCDx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qDV5dMJZUYkDHSIbKXJ1NqvyVvx/W5/ra/1FrH6+2vrEpg9OG0b0PWCpySuht+r8C9vz/v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dA/i6cjtTWlM9I/ISmU/g3+h/A+lxb8/7x/X2XTXIIoM9GtvBpGR0yxpdjxybgk3BNuACf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XNK9LfDrw4dcSrA2PBF7gkkj+lh+SCfzfj23446uIqip6xsp4J4IAueQCQBfTxYaSLe6Gc8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1zXgnnkgf1sbnj83JuP8fbXjN69WMQx0G/b+bXBdcbtybTPTiPC1kInRPLNG1VE1MTTQgES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/X6e6y3JWNqk8Okt7FohY0HD/D1qQfzN6migwG3qVo3hrWxUL08FQxSWmx9GpSKCVJiCWk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l4/Htjaz4m5QUrWn8ug5eAJbHqjGlgSWqgQKC1g0jGwAd2slgCSRb6kf7f3ITEBTXoO+fS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SgK0rTnQjhlZI0HghICkKFAFwfz/vPtuAjxCfl1px2g+fSNyCGniiAmMjSwOVUgWDzELzz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Q1J9Ok7jhXrLio5ZYHLBifIqrpa5Ip2Fw6n6kHkfi319qk4En16oKUPS2oRBJkKWoiRady7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VLSaSArH8gfj+vu1AOroe5RTz6EV6Z9GLKSw+VpJzAY/WJImjY+MNwBb86hb2058hx6WAZ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HLU0qs8kjP6wwZFEgB0M1ixYW5N+eLe1CEMqgny6Ry41jphwSNR0KQDTeOZSxuGbxSxuH0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t7uFoKHpgGoOfPqfHCIcpAfEztJQzAItta+IkCTTYBnCkfT34moIHr1oD9QU406D3NUpEt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FSxtq9RvcfXjn+l/bZajfLrxXjTpd9LdlVWwc8KSreT+A5dxDXJqJFIz2Va2Mfp1AfqH9O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+H9QcD/k6WbffPZS6gf0jgj/L9o6tK2lnoaigpUp6mOW7pPSVGtpFaOQBo2j4fyB4j6gNWn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4tLGq06kG0n1BaHzwejS7WyheOJ3OiWERSKy+NXVQUMam0bRaSQCI1/B5t7KmAUkeXQngfK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pYqKQShY3mkMrTKs6K08oVwiqA1O0g4UDg3tx7oVFKgdGKMxpU9DrhpKd/t+UZkCetI4Y4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Zg+g6yCNN20XB+tvaOQVqKdGcTAgCuf8HQrY9PNPLF+0scfil8bkKJZwkjlUZSjS+eMalc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t7T0xjpaBmvl0usJS6RNJNRyrBPRyGZXiTVGHnBMbzQFeZE9PlXUoU2YBvbTrwznpXEPljo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LzJTRvG8MBkjqjINETNIp8skDieBUW12AOrTf8e054kaulqRqVqfPpXYjbCwx3goyiyU2t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jSVooZ46hdTtG0nIC2azamvz7aYFjx6UJFTIUU6U0e16p1ianqooIkZ6V2aGVZUh0+RlqIy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l0hZmFuLXOqnreg8KdLuhxda9Mxln1+eETxJE0UZFfj1WEySU/gZYXqkbxkkHm17nn3SjZ1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0tMBi2kKRza6aoj8bQzDTVRRzvIquGia00lOGb1ICfVcElePe1jBqQSOn6EU6GXA0dVHJD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VLIzLTCGN2vGtqCmcRErYNGWCkHlOfdlUHiK461p+fQk0mGoKuOnmgRElljWOamWm1LlJh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aSqimv6wsbaCT/AFPt0Wq6BIrU+Xr/ALI6Z8WRWZG4evp/sdLzFY2GaOCAVBMK0xEMbvdq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dxFIJKXxkRlwSTdSxF/dki1UBYdJ5HIJbSa16eKelqYFuH+6gj0S+IDyMkLouqsOoH7mKW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wQffghWtc9aJU/I/y+zqZU0EgiMkIqUMbCohkp9EqCMqdXjUhZ1tGouQzafrY+6tEw7lGP9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dDUzjprkjklUiRfJUOiPIHgjiSYCziSaR9FvAo5va9rW/PtO5IGRnpapAOD29SaSspUV4Z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g8VIhX1RGo9EnkhqE1aLA/6/vQkQ1VuA/1Z608cmGXif29Rp2lUokcEjU8qyiCIIgkji4c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JCxDKfVo9ssR5DtPTiAZJYa/PqG9NTL5An21RC+kFRIgRXC3KIHcPqRL+RoxZgP6k+05Rc4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B/1f6s9dQ1tL4hAngqHRi0cM0lQgColwoiUXkdfrdiFU249tuQMUwOmH1EljUDqLkclH4J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KzadaEOjv4RHrLFjcN9QAPp7ZLfPqqqSeHSUqchVrM8E8hE8SjVFqVpKeOZSsSnnSpVDbRx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MRinV9IwR59I2qyYCSK0kUISWTxqGBp2VPQCTAbIzgm7HjVxc+7BQVBHHprIPy6SmQr4iS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53abRp5JsbqrCwDEHj6j6e96BxPV0NKimOgu3RuGGEusKhFjgEUblmll0hgSk09w5c39Iv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5qwOn06akkYGinouW6d6tSKWhkMkgdolEId5/JKz6WsyLEkrH6IVLaR6vr7No4SSCeHSGW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9FldwV6vIQ8+nTT6WtFTBiVnSnW7CWodSfIwBAAJFre1Mk8cIpTPp0iWGS4cHoU9ubMjpp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RSjSC1QNIVoirckzGx1sRe/snluWIZdVR0cwWgXu0Z6ErHbcWjh1Npkkmf7iqNgVVmtojJ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g3tfg+0RkLV9OjJECgYz0z7kqCkSIJNSRIyqhBuFUlgTYAEgNyfz73Hk46uPxYx0VHftSh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Y/i/1djzp1fQD68+1qDuXHRfNxNOiQdnVQjWalj1eSSR9T6QAS/JN+dR/p/T2vhrWvRDeY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w0hXzo5PjiEoMSkeQyOxJTVydLtwWvf8CwHs4goKdBa9Ha2rh0QXsmX7ivliOnXBGzLFCr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7OADewN7gH2IrE0UsMV6Au6KS+jzp1ly9LDg9nxUSxIcnl6DCRLAzRvI5qY43SVijN+20k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/ZgaD8WeipwUjAp3EDHVgWBxVFidn7LwOPnpjIExtDKqFFEgiEc2UjcaSxDzufURrP9be2R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8JEjUUoB/s9OO/8nUsjUsKRIj1BoYnkIjjEJqD5oFAQxPMQABwDqW4AB9vq3dw6YuCQKfP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4Si+1R5Jq6WKFoTFNM1JTKypHPEAF1ro+osQSTf8e1CmuKZ6QP5U416WtXjGmh2hRVKrHT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ZEVJQ6mXVdtWiPSUYEj6X5sHGXVoqMdUoRQA46Sm42mqt102OpXEeMpsqa2adELRxkU8Xj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Sw4vY+2nzKAPh6vVaGvEdOFKWOcnqlaaqpsrKjzTrqVhDFG40y2Ghn8ii9vp/X24B344Hp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YGk+9fCOE8qXVhHKzMtRHFLo8E7hz6IIwSWvq4+h9+p3EU6qK6Qa9Irf1dA+Zio4ftylRn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a8xv49RKOoSP0E8/4fn2zI3dp+fW+mfA0kEm5VkgSNKXFz1FUkqSJZp54nhaOQvwGRCAqWI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9xoMdWwxp0vJ4XGNqKlRG8eYlWdJCtoifq8c6KgVZIVJ0mwY8E/T2muCT9vWmFBX16E3Gu7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8lNRwUpMkatTtCsRqYmPomRmclx+Pp7LzlmWuevHCcOhX2zUua6OGnYSTJg6iCNCNcZWbE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hgYRpIFvbrA5/1enVXoQtety74ZbgbPfG3qaoeRJjTbUp8aZYzrRnxrCmMRP5aFCF4P49jv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av8AD1H+5KBdy09ejQEm/wBP6Enn6cm/55/3j2d9IfQ9Yy39frz+fobfnkfQfX3sdUPTbq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T/WJsAbg+3R00fPpxgtcc/n6D6E8X5+v1H49+6YPHpyUCwte31Nz+f95N+fdQMnqrGg67EYJ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j8cc/T3amOmGPz6xTQjTf6fj6D6f0F/r78B0yxNRXh0lqqC04Njck6uPqBcC39B7ULwPSY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fQf1sDb6H8/T6g/wC+Ptlh68OlsGAOl1jFHpIuOB/j/rG5/wB9z7YbpYp7R9vSugQkDg/g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/wBv78owc9bY549PlPFdfp/T/W455Bt/sB7c8uqedB05xR3bgD6c359+6qenKOP02/1rfn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t6rTqFVILMf6X+n1t/Tn6f4e7eY60fLoPM+h8TAf4ngj8c2H4Fj7uKdVbPQA7hQiWQkn88j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7tSnW1Pd0GFdbyEEH6/XgW/AFiP6e078OlSeXXCiQGReB+qxtx/tyLfX2wcV6UpXy6GTaq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COB+B/jx7LrorQ9HVmDUdCmUYwjlubD6fkAf61/aKOgI9el0hwc9IvKLZ5AQR9fp+CLj/A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SOiC54MOmegFyCfyx+n0HPJvzf2YD4ui000/LoRcSP03BH+xPH0Fvr/T251Th0JGM50n+t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f96966969L3Hg2F+RYH68nn8+9Hq4Ax0pogf8Affn8D88H3rj1vz6nKAPp+Pp+P9gLH6e7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2P6D/AG1h/QW9+6910Bz+Dzbix/2P+x9761/h6lxckcnm1j/xT349b6dYOP6i1v8Aevz7bPV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9Lj/H6/8i5HuvV+strj/Y3t/sPeut9dWPP+v+P99a/v1evdcSvP9Pr/ALH/AIj37rXUaT6G5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tH7Omqfjm/0/xt/j9Pz7uPPHTZ8/Xpnn5JH1ufp/xSxv7t1Q8KdNM1rn/ffW/I+v0Puh62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X1/J/HB+lrfn203A16svp0HmajuH/3r8f7D+v19snhnpweR6Azc0A/cNv6mxvyTcfiw4v7a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bgtO/BuCbcEXH+t9LD/evbTgY6saHpHSwgMwK/X6f0JJ4t9CGHtonrw+XWAREHi/+uOPTy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r17r//1tyvroXxzC9/8mWwPJPBH+v7DVzxbo4j4fn0r8kv+Qv/AKwvb82vx/sfbI4Dpw8a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KiG1zyeL/wCxF7fUA+zO0+FhXz6YlrqX0p0p+uHIQEsSf2+f7JBYfk8lfbd8cDPn1qEHUD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6/cGxvf6Lx/r/6/sujIxnz6VNU/Z0HXY9a0VA2hyLI30PP6yLfW9/8fau2YF89MShvLoud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GAL/AIYgHk2BHPHHtSSuokjr2eGroYMFlJpYVYzNfwseCTc/Tgfkg+0Mj0YinTgBpQ9L3b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mlYqYlDAkn6o39fpYj2/G1VJ86dNsGqBXFehzSuVYCdX+6Cfr9Rfn/be1EbknHp1R0GD0Gc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c6RJb629I/B/xt7OY0qimnl0Uux1MPn0qKKodwpLEn8c/wC93/PtSFAHScsT1JqzeI8f1H+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qtwJ6C7ONbXYiwvfn8c/QDm9/ateHSVjnoGc9XzQa9MpFr3N7834F/wfbgRSMjPVC7VHd0g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8VElgeFJJN/8AX/rb/ePaSWFCPgFerJPIGycdKeg3jWiaIGU21C3ruR+TY3H19sG2Shr6dP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NlHmTPRUrFgTLT3PqN9XlC3/wBj9PZBcJokdejiF6orE56RHa9SBhaUKVDOa8kr/tDKo/1+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z6pemoFP4eih1RLajfknm1rg8ajYfU/19mppXpIPhHSeqDyf9ta3N+OPr9Qf9t71w63+XS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ILcGwsRYc834/1z70K9a6biwP1H55LWspP9fqePr/T34/z62OsyygEX/oAVB5+twTf6c8/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1kkl9B5FlUj9XJJ/px9SB7p1bpH5OW97XPBvp444AUXvaw+n5PuknwmvT0A7x0m6DK/Y1ok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uTcC4sR/Qew9fqXjZehZtxowIHl0YjaXYcdMIQZhwAVu3Nx9eLgWt7ju+hIZzSlOh3bEMFz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QRKDVKvH9qQX/FrqPpzz7JS7HgejA2wJoeold3bSKrH7qNSP6uCOL8Nz9fe9UgHHrwtRQ9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db6atR/ruL2/IB4vcWsfp7cAckg9V+nXFOkflO7kqonC1ILENcK/P44JU8kDn/H8e3EsriV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T4jToGNwdiSZLWElZgxP1N76rk8D6n/XFre137qvkQu8LBfsPVfFhbGsFug+fIyyktdrMQ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A5JB+v196Sxvpm0xW7M3yB6e1QIO5wPz6kQV+QpnWVUlUFgQdDCxNyG9IAHP1/2/tW/Lm+B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VW7sjQeOv7ehBw/a2axKqI5JfSLE67i39k8kE29lM1hPbn/GoWQ18xTp8eHKOwqfsPSgk7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sp+vra54+tx/aN/wDX9sCOGta56r4PmFHS62Dv3IVNbHM0pDl72LtbUDcXH0IJ/Pt95lSM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wfLo6O1d6zSRQh3H+PP4/P8Ar8/7f2wl0OAbpFJbVrUdC1RbhjlRT5OTb62+v4IP59qEuD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rjqPmsxFJCbupsOfUPpa/1uPofe3nLk92Otxw6OC9F53xm4PBKodb6Tf1Wt9R9b8m/0t7t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SlOiWbldZq2chibsxP5Fwfp9Ta309nSHsX16Zp3Y4dIyZQtyCCLgAAfT6cf4MP8AbH3onHz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fMwH9oC17AkccfUi2oH/H207YOc9Oxp506aJnVmAFx/gSR/jySbj/Ae0jMeliIKV6jBr3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A2HIH5sB7aJr05T9nXTg/VRwfULk/QD6WF7MRz/X3Q16uF6jSBl+pJANwRf6EC5AJ+p/3g+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wp1FkZk/wBgAdNxxyP9hc/n/H2w7EY6fVQft6C/tOjXLbWqMbNpaKaVJJFcjTJ9uyzKgNwF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b2mdiRQnpJfoDEo+fWoH/NmyVTJ2GmNqnjkkhpJJqsRjTDSz1NcQYaeNxdGWKnCuygFtPG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95SOxyE6Bu7H9PT8+qddqLTzZiXysAqJ5FLhiAYdRRBpFmV2/3gextcsVjXT5noPoNTdw6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KSh5kT7eG4UCzeNxNMV49IsSLm3FvfrYmleB61JStDnpAZaRJ8xDRoPFFDDp8f00NIbsoK6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nHTH29JXFQenva/nkyNLRQ+LQ7VUF5BdkjkW7EC+oM1v6XHtSpr2+XVEqSFrx6ekf7Wqlo4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l9RuBLp1ux5sCdP4Av8Aj3tuFerAUPHPQn4OoEpxMzomlDJFIish02BBnRXsCSeALjUT/j7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jNShJ6ROYpVSuz6GT6HyWIuGjYk3VQGI8dv9hb/W9vJXTGfLpmQZkzXpAY9mp8pEvqjF6Z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IzwwfV+bcfT2+eGOHSTFelZTxN6Mh4wqUOQkhqiATOYam8QADXtCPow+vv1fIHNOrLnupw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toWIxCRWpzJqutQyKH8t7glWB+g591pUjqsgoeGOkHXU5hncLdVvZWsGsCAWsOB6b/ANeP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pXoz/wAfe2qihqqfa2ZqXcRl48PWOdXii03akkZbFQoF0bi1/ofZbuFoJgZ1HcBkevz6O9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J0k9p40+X2dWq9c5xa+NY4pPMH0fcLpHkkSRRqBuTpIJsxH6Qfr7Ck8ZDGvUmbdcLIgoan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5jUM0Z8jpHNE6vEAkdwotaR2ZD9bekG5Fhf2lKmmOPR3G/EEDoadr5qWoWGD7iabSmqghK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AVzp+mkE25X6n2yfOoz0vhIJ06s9GE2vVs1KrPGsslPAzeNPDFWLHAygU0izqJnjbSWDA6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0wa9G0VNI6EnB5Gpqp/BTvPBBdaumAjijpZHV0MP2QlJcUskdzwvqcn08FvbLIM5z0uiy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WNZKGdCaWnyX20VaNBkipp/K0lO1TE1Rpr4/txqSzqut+eR7RmgJUjo1QDTX16E0TLWxiSn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ld6qaohEUcg+4mW0UTyG/h40xL9Sb39sEAGla9PjGOlHFaVIHmgBFZHKQ8DhJPuggUy/cA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rKC1yQLDnRrXHWsZHp0psdLJjgWEhctSuaGXxESyNVP4pyzEtd1ljKHgA8H+vv2vJHnTq8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LBEaV7IRXU8kpWKNo5aetqXenl8en9mIQRjylG9T3uAOD7coSAPLp0A0pTAPQo4dYHf9pX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AopijhZqWAyxxkxwz/AG6308ldVx9L+9UAppNW6rQAZ6FfG0aVMCzJURo9P6alY5EWFZNW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SwIC2kqL/kn2+g1JUHhx6TSnS57ePSvpaAEipkgENK9J5qby+NAsdOWIKRs0ckaTOTq51E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YUQio/LpIz/hBq4ND0908axU9JpctGKeQwTsjaHd3jEkCCyTQ06KfqxP4/r7fEYCqRwpx6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9ORp6eoollcr/kYYxMJiih43J0PCDaSLSxA5PNvp7ZlGP9Lw6orMslAPi6SuSpaacMI2lq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eOGRlVwWtPcJIAQVFxqcfX2XS9/zHRjCzKKmgbh8um6oCSSqIilJFZHYKzgwrcKFkKm0VgB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tM5BOBQdPqSFNe4/4euctTJGGikZpvKBF5RMgWQKeAI1V7wxg3JOh9X+wHujOV4ivWwoPc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Cl08Uj6Xco0bLEwv6ZnXyFJGHCLoIHJH59sliAKevV6g16SgoZ6KtnytLUmdqkgUVA0x+19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WMgF2U24+pHtpixHXmlDKVK09T0y5PNOYrLLClQ5XzMq+SWJgxYLD6nDOr+kkqCVHtsCuT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V9VM7S1TPMjiN1PlbSsoCXcSjUC7i2ocgc296YVz59ULdIWbIz1NQRE5jIYmSNJheoshbU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t/T+vu8aCvqemyfPz6Qm490UeLLRK9LNKSz6aaz1ZuD6JQtx4IlNjbj+t/b4iLZC9NNIaH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43dZqyW0ilI4or+NopQPEUTSD5UNrjizH6+zOBDp1UHSOSWhovSMwu0sxufJNVTLUfqXTJ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XVUjMqxTkixYHn/E3teWdYlJBqwHDplIGlfXIe2vRjcF1tSYump5jGA8o/aWX1TQrYanj+u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efZJNdNMO456OI4lUAInaOlPJhY1mdyocx6jJaPUtwoXS2mx9LMAh/Vc/Sw9pPEatOlYrQ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xhi9KogeXxuwWOTj0uSoEth+P6e7pX8+nOHn0D26KgaKowuZEUlWVgB5P9piuPUCxuT9AP8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M9eqaUAx0VXfU8dPG8smjWGYabnUzAEgW+ptf88D2rUDVX5dIZmpxGeiN7+leSSsqpBzZg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P5/r7MoaaR0H7vJPRD+wZJZVqYoSSWnPltw3ILAg3sscac8fk/4ezKLiD0GbwdrCvRJd2U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bokZLX9aSsVACopcC9yASfp7OrOT9NQeJPQOv0rO2caR0p6PER7k3dtPA0+l5MluamgVae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FjIKrFTpGF0m6g/09mjHFFOei4RapIgRxbo9tDBQU24oDTUbT0e3FeNpA91MFFcTzFh+26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9D78iEOPOg6MnbiB0gd91kclbJjXqzXUoE+VmnpgdFFPUuiGEOgLIDLO41XuAv5I9q4kyx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6D7Gwx1eSxcr6FSlpqx4TFMXUuWcACQCQlxGFLPz6vr+R7UBcg1HSQkY6ESpknijM9klro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tT/dTCCK7NIRLIYzcD9N+OPbgpTj1UkDpPQ42KnzNZBUrNDBLDlMk0zMkc4lkp10eh7RKEM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A9tFQpJAOeq1BYgnt6w0mvyYIU880stFXZBKyGQEO0caGZEfRfWsauGsOCOfewcpTyPVDQ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NNFQ46ScAMskjxFLAIswBppIw92T88NcsDcfS3uxPdWnWhSgznoDtx1on3HmamrgfVh5ps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abxKELaUTSVXWbLrI+n09pHcGRh1vFWFMjr3U88mdlwtbHE6wZKpzM3lnUSQu6Ujp4C3Ny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f6e6LUMQT3CvXoTrMbj4T0KMSxrjMVEz2Dw1TyxLERCzRHxiWVmGi0pBsBxx+fbLjUQTw61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iwMFLktvRwyU8DpRL+x5pHFQaiSSlWJluLtErEkaL2JP0+ntA4o+fXrYPl5U6W2xUMks9WI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M0hsXJ8mQhUW5IcCezf1/2Pt0mo/1eXTTk4FeJ62+PgLJE3xy2rTwSpLHi6+toV8Zspilo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Hm5t9b+xtsJLWSkeTsP5joD7qP8AGmr5gH/D0ddhYm39Prf/AHgX4/2HsQ9FnEdR2HBH0A+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vwT/vHvY6qem1R6v8AWJsbn8HgH62t/vPt3y6Ybz6dacXP4I/P0AP54/oP6+/Dhw6Zbj08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/U/Qkf1H+9+/AdMMfXrKqfj/AHnnnn+n9Lnn3bT0yxPHrt4yUtcgAcfk/wCNgbXFvewKH5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uL93j+pB/pcf4fTi3t5RjpgkVFeA6cqCPlfzyCeOAP9e/A9suMHpVEcjpeYuO5UW/wt+L8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Ow+fRhGa+XSzp4RYf0t/yL/H6e6qerMKdPlNF6fpxa9v98Pz7cNcdN1416nRoNQ/oPp+OC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j+fVT69TkHp+v8Ah9Pp/hxb3unVeoFWODzf6/Uf1tz7t1X19Og73B/m3+h+oAH0tc/U/wBL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8nRf9xD95weePrcH/bXAuB/j7sfhr1ZfPoKMixDt+Pyb82F7C/45H1P49pn+fSuOp4Drli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f8LHmxH5Fv9v7YkNFY9Kosso+fRh9oUJfxtpBPA5txb6i/+p9kFzKKnPQos4u0GnQpS0Om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sSPp/rn2xFJ3Dp6aMaSadBrno9DSsfryB/jYHgf7D6n2ILXIXoNXmC/Scx63KgHkt9SbX5+o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MvPorPBehHxHJW3FrW5sB+Tccj/AIk+7UxnqtK0HQj40cCx/H0+nA/I/wAOfe/PrY8+l7j+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9bW/p7oePVhx6UkQ/p9P9vzb88f197HW/Pqag4+trj+nB/4Lb+n+8e99W6yWP1/oP97/AK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10Lfj+vFueOOD/sT7969e6lxDkG/wCbEDm3H4/r9effj14fy6doBwL244/xP+H+xv7bPTg6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++5906v+fWW3++/33+v78Ot9esB+P9t9D/xF/fuvdcD9OTzf/ivH+uR731rqLIP8P8Dx/v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o/r9OP+Nf4+3R02fMdM03JP9bG/wDxq/4I/wB4976p5fPprlH1/wB6/wBf223Wx0wVqn1c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f63tturD5noP8wl1k+otc/Tj6fX+p9sHPT3l0Cu44rrIeCbE3IJsb8/m/B9tkHh1YDB6AT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Ltdfp9R+eBbk+2JMgDrfnU9IyaHlrBfof8R/rfi34+nuhA62D5dQ/CObXsbfqs1rcgfi1j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9OHX/9fcf2BWRpjpSW+lKDzxYFb/AJ+nsJXMvc1PXo8iSgGPPpTZLJIaGXkBQtzf/eb+2Q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RVuwq9ZJYtJUeqw54JB/P+t7M7Vvj6aeMkrUeXSl2HkVhp0Ytz5IBe/wBLkf70PbN3JU0H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O9Bll13LiwqzYfX+wfz+QfZeHoBTj0+yMa06CXsvORim8ZcDVE1ubkjyE+1ls1DWuOm3Qm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vmS7fVxyNNuW4t/S3+8+1HiDUc4620XbWnQ67crR9oGv8AWEgf7E/61xf2hllGsiueriIg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0mcgcuAI1ivz/ZK8f7e/tyGQEEA+XWjEaV8uhhi3bC1KSJQT9kLeo/6v8njkX59q4KmQjp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8dXiqq5JA1w8r2/qbtzf6j2JYzhR6DohkAz0KGMe6rzciw5+nt/wAuk3mB061X+ZNjcW5/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7X4utMcZ6CrcDcSc/1FwOAf8AEEf09rF4dJW4noAd0zafJ/rN9TYC1zzf8+3l4D16bK56Bi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6t+bG445/P5HtqbhXryLU9ONPk9DxtqtazXA+h+vHB+ntOD5Hj04FHmDToZcPueP8AhtN+6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/eBubEn6/wCHsluYD4rY4jo0hcCMHpOdi7mWvpaOnVgSv3Ooav0h5Qb3H+qA93sYjGHJ9e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LoD5jcPz/XngfW3AH4ta3tYTU9Nf4emGoPJtYWBsDwLj+g/s+9Hr359JmvYj6XA/w/r/rf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7yx0zPLY21EDkW/w4+pH1vfkf7b341r14cB1xWfn+nH9bf4Lz/X/iPderUyB1ylqDpP54Nw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/n3Q9WyOknXy31fS4+nFufrz/UEfn3WQ46ci+IdIHIylSXDckarg8fXgkj6c/U+w7emhYV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9NEecrKR/2pH4IAIb6G5Fy39Af959g3cGBqSB0Otuj4EVr1Km3bl2SwqWUWtfmxH0ve5uT/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pqq9CNIGIyc9MVTuLJygh6uVtXH1I4+vI+t/pzwfdVmHoOttBileotJUV2Rq4aSOWWWWeR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tzb1EEn/AHn2qhepLN8Kip6TyR6aAZY9WS9QdBbQweCpc7vmhXN5GqijmWirxM1PAHsY0a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W4HuNOYPcLdY7h7PZ5zBEp01UVZj9vkOlq7BFKumVNczCpqe1R9nr/AKqdGVw/Xe1NxGPE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Gh4Ex1NT1KobjUHjiEoKg/XVf2k5fvea7+8Sf9+zvNUUUsSCfsr/ALHTO42u07Tau0iHA4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16GPaPxk6o2y61Eez8XU1BYSM2QgFcqPe/7aVGtFCn6ce8grSy32ZYmv9xkXGVTt/47k9RP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Korg8T/OvQwS9fbHlphTHZu15owukJJhqDSFPFreD2ftZskGiB3MvqZHB/w9EYu5zJreZq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2z8duvc5RVJj2TjKCcRsYqrCKmOqYnsSGUQ6Y35/BBHuJ9/n5n2q7J8YyW1fhc6wR+eepA5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TzUY+dKH9ooP29VP756wzG1s5VUFLS1U1JGxMUko/cWMNb1gWBb/AHv27aMt7CkwZVc8R6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iBilSyjges+0cbuSlrEC0cgjP0Z/SPqCp1X+htx7XtbRCMl5BXpE89SNK9GWwu4Mni44/u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B+g+tio/r+PaA2qMT4Zx02Xr8S0r0uqbtCKGP1yqtiC1i1uPz+P6e/fRSihFeqHR8qdNmW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Q36SoII08abn/Y/wCx9uJZ3JNaY6r2LToDNz9hmqMgEzMSSBf6XP8AasPp7NYbVgAWGKdM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NRmTI7uTq1Fmu17n8EfX6H+vtS7AY8uqrCAccem18gCbfg245vzyB/vP19tF69OiLPWBpy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BeCADYDg+6Ghr05SmOozamvxx6rkfQWtf+jD20wJI6cUgdZUiNhf6i9xYf0ub8G45Nj+Pz7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dSFhLC2nki1+CbXtckEA2P196MfWxJ1FeDlrrYA/gccW4FzwTf8A2x9tvEePTgkGOoc0JA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/F/wCgtf8Ar7TPG2a9KEcUHQOdsMlNt9Z5HWOGF5nluwjZmNLULANfqKFZypA/JFvaN4zW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ND9vWlP/ADI90VW4e1N2NUzNUSxZeKjjWoiMdZGlHSo8cqsxISlmRgzAsW1+zTl6NvrJ3J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QGMr546rP2urJkPJzqYEMq8HknU1+RY/488exlOAVA6JFwfn0uYpQ+Qlq5INbijqQl9TFA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rCx+v9PfogcAHz6qx+IkY6CTySS52d5FuzyeEt9At3CRkfUAAD8+zVaBgPLpO1dA6W+2kS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rjoW4YKVhf1kj1kcc24t7UqADUnppCQa04HpxDJV1xd1VXeSpDvAraGjBPpcXsR6eB/X35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W3p6GGrpjOsgUU/pRl/bEjTeNZOSSCFIIPBB/Htl66CAOlEZoy+nTNvCNaXcNa1PEyQTuYL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WIVpLEjkXJuefd4mrGB1ScHxXFMdBgmqHMQvOxiBpxHGCQHjZJLqhA/UbDgc+1Izny6SGgk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YZMtl4hI8cZlSqigewd51AmQ/UahpBBU8N9PemHaM56ulNTU4dMO9XZa2SpeBRJ95T1jS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FAVRpJuAP8ffhwFDnr0vEk+vSJr6SEtO4NwNSgDkKr/p1KADoI+lvqTzx7tSp6YYCppw6T2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GGupk0shZTpBupBFmAB/I59sOKgg8OtigyOPVlvQHYk+UxOPir5wmTokEdmazVEKvpNSVc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XYEew1uCqsrLEOBFehnsW5NpSOZ+4cPUj5/Z1YHiKqLI0kM1tWqMBy4URKVXTCzIzBgSSfV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U0kg9D2KUSLg8OhM25WVPmo6OnmJigqdcLr9YxpKtecs0iswIA1XH549sSAZPS+3c61UevR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gHkp43gjjqKmWQy1AkJ1PTGnXWs76lBFmD2IsbXHtIyE1PR7E2dJ9M9Dxh6+RI6aSUwSAp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KGniBpqcIdf7bQu7kg2RuVAtb2wVB6M4pGCj06G3Z2RpmmpaaqMU0Cll0tA8Qh8sf7k5pw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LBeSL+0MoPGmejOFzQdDfhJJW8RZZPHIoePylI6ialmDK0EkCCNZZZxFqYgWEYAJPtLkEj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eCNa77edhCiOqyy2EqIyKsyiNYiLRNH6Rf6W+t/e8r9vWqAj7enuSsE9DTyTKsklFW1kkh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SiRDhl8M7jUACQPoT9fdcMymncenI+0n06e8bWWjgpg7vU0NSGqWOtlkMlvHDLBrVWjSlU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1e7ljRQD0+ncHNPLoccDMtNUwVUxeVow1TLLCoikSlrlEUsKRNYmVSty9+EIHHPuyihHTLA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KeCGCehjp5gzRIppvC6gyH9yORAbBgACzL6mAItz7VHSqgADPTGhnJ1tSnr/n6ESljWSjj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FSbSXCyo5a0Ujt44i/IU/wCH1tb2pWMFAdQI6LySrmgpXrhmJIqCKl5nW0F3ho0XXNY28Y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Fxcr6fqPbdw6xBBU8PLq1urSF8CleJ64JWUxDNHFJ5JEKzhogs00GhWJkgUhIpWc3Nv979p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eP8AxXVxEwIqRQcPt6jSSK8CGnhaarMgEMWo04pyoCOkrOhk1EKLmwXV/Um3tDLhVCIS9e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1kBPXjXqDVyCCJpY4zMURbRhPI0hHEjyOyrEqRtcAsCVsSefbDUGSK9WSrMFrTPTSEmjjN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kYVxGiMC0QjUIBKEbliyhgfoLce0xagLYp04WyVPl0nsvmS0MyRSxNKsTRaap9CtIdPl8G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D6jwbD20zg1ofLq4UrQ0x0G+ZzXig0Ox1mOL7iDzM8UShSqI1QgRi6fUqeNR/p7Z1DzHWy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oIWWaacvI4tURK0kYi/S8TsjEQgsR+kXt+fr71TGB00X9ekNk90gRKFXxeZDdJW8soiJdE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NyCSPqPbqRkmpyOmWKk0rToN8tvWXGqEpZysMqvHJI0fkknMkY8SQyKGWJD/q7EgAjn2rS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wGfLoBM9uOpqK1PJpM8upRSw+YTuUF2R5Vs8Mchtdufwb/j2uRNK0Y59ekUspJFRnqRtTY2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HUsjsXjgQXpoYQ1x4wUCoXYmzMxcnn+ntuW6VAY4wNXr07FatJSSQ0Hp0cPaWy6HB0kLyw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Zluga5UtfUf6ni5/HsklkbJJyejKNAeAFP8AB0ochVwEhEZCYvqSosir9FB0iw/1vz7YDH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ekzJVQK3laYaCzE6HNmYm6sV/tFR9Bf6+/Hjnj08B5U6RuYjUeqWWRI7u8ccZ1EiW7N5mB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9uKeHXs5x0Bu65BGkul5DpOnSFsyr/gLEm7fn8m/tTGanrZAAHRQ9+1rPUSoAzEwsq3ubP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8AbAfn2qVhn5novmHE06J12AksKNBIQzsC7qpJ9NuQWv8Ai/PswiNQCOiG64kfLok28ZII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zMHIOmRyC1mAJLCwt/T2aR8OHQZue1ieOeikR0cVfnpql2k0T1ayTTBAYo/EWmSngjKjyy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ezaEfAAcjoLzoGd5G8/wDVjpefGHBSZ7fNFncmzyNHRZbL0KCMRiPXWSQQy6HYIp8PCC4v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6Ym0KMLSv7OiuxjMjLK5ydRH2V6NHTTUuQrM9XRRTSUYrYcZBFOxiUQ1DyZSqkFtJeIx04D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e1CHUW6eIqWpw6BLcQMeQyjUcsUtHWZWVahFuU8VFBdkie/op4ppfUWFgeebcqk7YwSMdFc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W06RpJMRHV0i09XVy1hMQeaSKbH6o9C05UlooWiB1vbkc/4e34x2jUKE9Jm1Fwq8OlnTVF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old0aWRFcyxVroiyX1J4VEfpTSGIsbXJ93Gk0oOq6ieHSZyNdV12UqInDyx19fk6XW4Ahl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bGxTUikm1rEfjj20xJb7T17Ix1Nxk1PHXyzt5Y46elhkbSSHNRVUf2irFIbhUKICSQQSf8P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aivQr4hahcFWVk2l0o8XIYSFVGjJDPGFRNNpBHzqblSTwL396JIrXjTp1R2joCN81Qfbed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0f8Okcl3NTNLTorjza/JE0rkC7EpZf9iUh4H7etS1VHZeNOuHSZjiwODofJKwxU9TTvIZSi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vouoEN2BVwQS2rk+6kEkk8eq29BCi1yMdDQ0P2kVNRIUmlTEvHIrFiKeYzsypEGAWR/E39P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QDpsli1COHQkbU8UuJpoXdxNTMixh5G0a56u48WkKyJJIiki9w3+HtPLQkYx08goOhZ66o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rVUuGnFSwbVFFIlZWMHZLElPHCALjk+2+AH+r06Yf4qn1620f5dMon+O1HE51zU+5qkOdO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S1hdNUR0j6Acfj2OeX6fRv8A81m6BO8f7l/IqOj6so5P0+n+tzc8A3uB7EPRTTjTqLIn1/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gc392HWiadNwX1f634PH+IBI+ntwDh6dNHp1pVvYH8fi3+88cfT3amekzHJ6fY04uQPp9fq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0weHWUJ9D9OeB/T68XI54Hu1OmT8uuzHdD/rH6jn/Y/0sfe+mmJIPScrI/WP6E2+lzzb6/4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5PHqfQR/Q2H9Abf42+v/FfbL4r0si4CnS+xUYuv9Ba3+uB+QD+Lc/j2kbpehz0taePgG3H5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91A6cb5Hp2gSy/T6c/X+h5/P4t+Pdz5dNcK56k29XH454PP193Xqp6lqOPr+Pr/yP/X976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P6j6ccWv8A7E+7dVPnnoPM+P224/qORx/wUD/H/be7rjqh49F+3HfzN9Lcnnn6Hg2PFwPd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p0EuU4c3NiD+fxY/mwN1H+8+0knHpbF6+XWLDH/KogD/AGj+Rxza4v8A4j2ml+EjpbFTWD8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IwR9LED6H/AHji4v8A7H2FbompoehfaDsXGOhTqlC0xtb6/wBD/vB/1I+nulue9R1e4+Bu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zyT+f8efp+PYps8Begle0q/p0mMfa62v9b83/HIvf68H2ZgGp6KycDoRcRxpH4Fvrwbn/Y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/L0JOMvwPzxf8Ar/rg8cED3o+R68PTpd4/gLf+gHH04H4+n1Hup6uPLpSRfT/Hj/G3+t/QC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cnA4ubmx/wB4/wBt9Pe+rf4OuZ/4nj/X/B/2HvfXuuh9fx9B+Px/sP6+99a6lRG1jxxzcfj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9eHTpCwFufr/h7oQenB04KeR/vrfjn/X90p1cHj1lv/T/in++PPvVOvV66LD/E/wBfxx9P9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n1jLD8W/2PJ/5EPfqdar8+o7kE8ccf1P9P8Ab+9069w8+mqcj/fc/wC2/wBb24Omj0zykc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sDz7sa9UJrTprlH6h/W/8Ah/S3+A9ttx62P5dMdYP1cD/G/N+R/jx7abz9Orjj0hMwvDf7E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AL+2Tw6d6BvcMV/J+eGPNr3+l7f1A9tk9ODy6AvNQ/uyekXub/15H+H1YW+nthzUjOOvUo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Rb62Nr3JA/wH+390Jz1oV8+PUPw8ngXvx/rj+hPFr+6n+XW/SvX//Q2zdl7jWOnqYWk5NM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9gSWVWWtfPoWCGhp095jcyR0EvrFhGbcj6WI45NrHn3WOQM3HrZiNM9FY3NuJaursr3CuCA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Or2YRy6Cc5PWxDq8vLpdbay3ixiSB7ES05twOCeOf8AW+ntHdXCiRQWx1aKHt4dCbTbsiSN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+oOg8kf4n+ntN4g8unDFXJwegL7D3aameONJLrpINjcWDsQL3v6ib/4e1kMgWJieNetLBV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8sfq41KP6k3NySP6D3tZgD088BCkUHQ/bfzsceNQlgCY9P1/Ib66vyD+PZdNOdZ62IBQVHW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ZXIKKjKQRwAgI/xP/FPe4JyHWpxXrZtwQcdccLvmrqZ/tdRA0tF+oWILXP0vYD839i61RCQ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VSPKvQ/bVqTIsbE3B/6K/4kD/b+zmM1+3oglHGg6HTENdFve9h/h+OLfX+ntSekZ49PtYf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/sPe049afK9BJuFv85x9Aefxzf8A2/tYvDHSU8ePRct3ylRKOOA1vx/vHIt7eXqhz59F9r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n82vfi/wDTj8e2p2oKU6cjHr1KjqXup1G6g2sSAAByf9hfn88+0Orz6UBRjp3pcpUwRmJJ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2r/gkk/j3Vwr0LcenFqOHDrqerlqWDyNcgkjj0rq5b68g3PulKcOHVgK5PHpvltoY2/2Fx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hvevMZ6t0x1HFxxzyR9D9QOfoF4I+n+v7117pKZFvrYgj/AFhYj8k/Tkfn/D34de6YJHuQ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g8f63+w9+69QdYQ1/ryeGN7D/WW35Nv9j70R1scTnruQ+lrtyTwDzYgfpP15ufdD1b7Okt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n/AAvb6BT+QPbch7enoAC4HSAyMl9QHF7g/Sxt6vV/Sx9h294kjoa7cmF6S8gYEkqb/quD9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PsD7k3HPUg7ZGNMdR13p1kD1L9T9f8L3uP1aT/X8ewhK5DHPn0LY7cFRTiepEOL8xCAM2r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0v/AEPuqSMxqOHTckCrXVw6X21ttw4zN4nI1qzeCnrqeaYRmzALIpJ/1/qfauOYSxzQAUkd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QyOuVU16uRw1MmTwuJq6d3qKJ4YSP0oxBiXQWZf7Lfn6WPuHJNrkhvZFlUkaiD0se9jWSS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/Z6GXYtPTUdbCWpYoWOpfKZg8hc/pUx/ULb3J3JCW9veweJEBniT5/Z0AuaZZri2kCzsy4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UbKwA1Bv8P8AHn6+8hYHSQCjg9RQ4IJNKdSQot9AP8be1gRR5DpksfXphzkEM1O6sim6kX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PYY5ltIJ7dg0Y1U9B0a7XLJHMrKx6Kruzq2h3BlDUvShwAbnxoAy3+h02J+vuMIbCW31JF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44zI3dSnHphk6XooIW0Usa+ngBALf7Ecm1vbzWtyBU168t/EThugl3b1q1IknjjYWBAsOf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ai3DKwDDrbzh1BU56KpuLBVNLWPCZnXSXXgEf2rXH/ACL2JoItcYbT0WSXADkV6SrYKZzz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HIJ5/J9qBD/R6r9WM1PUKfbrKhYgk25uL/QEDn+lv6H3SW3otaGnVo7vuGR0mKzFeJuBzY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w5IW3svktzx8ujFLoFlz0x+Cz2sePoOSAgb+lvqPr7TeA1elYlXqatIxsdJIFtJ5+h/H9f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mYZ6ztSuLEKfTccC1h+GAP0Fz/sfdvpz6dV8YHz65pA2kfT6m55sR/ifpxb8fX37wSMde8V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U8A/4knjkHj6c/T/Ye9+DjrXjDqI0ZDkfgn6/0v+bEWII/2PvTQmlOnFkBoeossAubn6KS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10n2le34jp9Z6jovnfxhi2PkoHjiYzQSsfPxFGlLG9W0zG6W8YjuBe7Hj8+y+5iCgADpJfT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/PjckW5O0tx17VMEstVmawx0tAP8hhjhcxM+tgJZapm/USQALD6W9r+XUqZnC9pY56Cu4vU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s9RKF1KCUF7jyCIFAA1uCCTe17+xLcCpC9FaEA9OeS+4oqWuKsQwaJm1Xtf1SKI+Dc6fqT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cjapUA9N6aE18ug+xREmVjlNlLF5HL/AKRY+q+n/X5/3j2ZRHIB9OmCCafb0vMPEaLNVBZS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Tc0rIpva45YH8ce1H4a9NgFWNeHUuM+GoQwKXmDSXRLFjGwvJZl+jeO9vfjlc8OvKTUHpZ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pkjkggnjQSoC6s5VkJFyH4FwCf6+2z8ulMQDVpxA6mbhpZMjWU6to89TRrOtrxssiIVc/Qr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e7oO3B6vJk5406A2slkjz5RtLiEExalsoYMGYKTbULCx/Nz9fbwbAHSB/jJ6XVbTxU+fx8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akowUlXVD5EVgfVYi97jnj3djU9WNAwp506kbqiBgEBQT0tdQRszWJMFRSExooZubupN/z7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BgLSoPQcyw+SM1GgophjiZtRbysoCGSO1rOQORYAW92rTpkior5U6b6fH3oaaUPrlUykoR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6fj/X91Y1UHz61TFRny6GTaOYqtvw43M42UyvSqiPTuOXkQxvLToiEMEjjkvfi4P59hS5bT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S2B2iKSL8Q6sz6q39R7nwVNW0dRA8tUgjliicuqSLGGkinYWEZRlszMOLfU39pLlCj/D2k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7i1qR4nmPn0YLb2X8M6uPIUuRG/ljFR/zcRlsY/Chj445BH5PtIyhjw6EEcpFCOjLbTzhf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SUk32sbyvKWacxvkVOmlqIka7ED1IbcC3tEwINOhBbSlhWuKU/1HowW36ieaCOjD67vHUD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DR04BqptSA6Y+ET6r9fbD1B+XR1bElQtc9DjtHJeQyJHqkpzRxLUrbXLAjNBCahTpjnaOm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9xz7STKCK0z0awsRw4HoxmAqRVU9JDIamWphgqKWGNpA1Q1LQSM1PFRqwE+PDRSEsSumVb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k8OjBKgcMdLnH1iGATyRxt95TVEcgVyyggmNpDD6/BJ6QRYst/wPfm7h8PVSe4CuOu/vv8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E8rRvI6xppQorlrfvFJItN7n9Q4Hunw0I49OA91OnPB5mlSenq1cSQzCOplUziWWOQWiP3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KbrpN7349+oagsPPpSoIBFcEdGB25mqSqp5TFE0dQKmWnkqYJEPjJjAMkUcQcRRVJIK8FbG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NfXr3hFSBr6FzZ81LRwq37Y80sjPNFBpkpmcrcTKryQyOXksJBdiDyL+3YnRRk9NXCs9aH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wQvHUEyu7h3jCoriL9OgzLZjJqsVuNKk2vzb28sgUZ6QOhcgrjqVPWRyQ+Jo0lqCfHEzgR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4JfQWP9l2to5PvTOrL5FutJEysSML5/PpK11bNDTFBNKY/THK8VzJI5lAAq6qPQsrRPfQFtq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Oqla/6vt6XRRoX1aR/q+XWeglAidpH1OhImVZNU0SA2QSSObVD/m5IseQPdB3LUtnqkxqw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yiPBHNLUuYkXzukRRmCr6VlamOlnQ/2VU2Y/j2wznGomnTKxnUVC54dJev3LTRs8etS8l5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Xr0kxpp/pYMCB7Tu2o6SRSvToiZeK9BjlswfOwYIfKzMW0hpjKLsAoRXIC2ur3uSfp7aIF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Jx0FOYz1LE0paoCiJiGlqSY4lN9UiIDqQFxdbsAWP59+RCxoo6TmSgp0D+5t60GtzBWQqq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1Lrq8cOmJmF0P5KLZh+fa+O1ovf0meRc5/z9BNUbrVZ6zJTztWy1LaKWmkuYqAJGSIY7Nr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1n8Dj24kOQopTpOZBTBz0Gh3HX7hyBpqImqlR5B4iGjpoFBIfyywJYyErYKBe4v8An2/pES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M2hKk9DJsbrlsk6V1XG02tIklnijV2kZZCzrTPMoAjB9LXsRb6/T2XTXeqqoaKPP16WxWn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c7e2XBQUkciwxxQRgaFAVtQUASAvqV5mBsSLegcXt7RvVgKHHSjUMhh/sdOslPxIFX0oSL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+n+xNvaQhqk9PrTgOHSfrsdCqA+J42vfV5FbWPwWaw13P0W3vYbp5Cx8+kdWpEiD7ZV1IS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OB6uT/T6/U+/as9PBTSnQfZESKZg0SvKSSapWBVVsf2Ixe+tAfV9Rz/sPbqtX062R0DO9Z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CSO8qgeRWA/tyHjSv4Uc/7e/tRGQa16qR0UXdgiQ1lSzAJB+lm9NnsxkdtRax1G1/oT7VR+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OM9E33dVDJJPUoxbySyBJLm4txdV/Ka+B+PZlGQAOg9cAkk16JVv+klvWxP63qGKD9wI2s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i92/p9PZlF5EcOg1ej419egGkojSJkKmEpT0WExeVrGcANGJRQSRmokZhc28llH1549m1s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AI5rhQf8HQo9D01Pg9p7ryh8kkn92sXgsbHKRDOa3KkeQIAC7VDRuSp4AHAtf2bxAapZKV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D3aMf5ehmyUZ2/ipadJacVDYauyWSqz5lgoVmhEMcDFf3GmMEIDKD6GNhxf2vEehQKZ49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orEs5r62mwCzKrUc2MiqmEqNM0leorKuRn9MYjRnB5+lrE8X9umpCA9F6sCxzn/P0I+1sl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ijosNiGWCUv5kQ3emgKEam8cSsGJAv9bcD26raiRp4dNNQOSp4Dqfj4qTFw1CPGa6aBIq/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0zsyKpQsLEHUP1H/AA9uLSnTPmadBr92tfl8Rj6aSokkrM1WZClS3M4qJXfTHySoaK/1I/3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n16tWA6XNWtO+fycBhq4FMEMBgjeNPL4hH4YTFcqwhVTwLFr8G9/dR8RJ9OrEZPS2q6qXG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UQQxU1JdlA8kjU8Vyrn1IQSrFy4GmxsPfm4E+fToHbx6AfdFXLFtbIRzVKLPlMylNBBGpk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3ricEHWyi1/wA8j2lNV4niem3J8Ns8en/raJcXgIJB5IzUTQuxUKyxGaoemeaSMqHAVGtY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3K1etAMqKK0PHoczAWrK6paMPT+FlDvGyzI5KmCVAGurkXWxtY+0jsDw49VHc9R0tdoyvV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VmUxkckoVVSKN6ymLO8NgCI1JLf1B9sHIH2f5+rnFehk2p5aeDMQghqOlx81OJoOJKqJqj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pl/AuALe6kU0gf6uHTD5oets3+XwUg6Do4i6Lqzlf4rKUkbxvBEUYPZjJGTa34U+xvsJC2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R0Ct2zdA/0R0fQ2JJPJ/Fv0j8f1vxf/b+xF0U9RpACrc/1HNhckf0/2Pu3DrRHTao9Rvxy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oAfbg6Zbz6d6UA/Tg/wCw+n04AH4/Pu/SZ+FR0+IosP8AYfQWPH1+n9Pex0w+M9ZQOfr/AF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rj3enTDZ6yADR9Lfg3/AN745HH59+p0wa9J2tU+T+lmsOD/AMRb6D/b+3k4dMnj1NoF5H+J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rj2zJivSyGv5dCDil/TYEfg8fj/AHn+ntGx6MY+NOlpTqNN7kC1/wClv6fW591HVyMdOk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Da35/1+fd+qHrPbn/ieP8AbW/Puw6oeHUlBxwf9vYf64t/re7da6b6pRpY/T/b3v8A4/nj3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9bxMD/tX0/249uL8uqtTh0X3ci/vvcgf4fkC973P+P8AtvdyO3ryfFjoIcrw7X5sbcnn83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2kfz6XRfPqLiHtUxnVY6gOV4Nv8P8P6/i/tO4qpHSyM0I6M/smrukfJ+g/tE8ECwHFuPYcu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QDoWpqnVTAEgj/Hm9xyBb6XP9PbMMdGBHTs0nYa9BPnzcy2J5vf6WvYj/XAPsS2v4egren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9efp+L3tx+bE+zLzPRX5fLoR8Qb6ef6/05HHN/zf3br1K+fQkYy11H9LD6WP8At/8AH3umB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8fYaf96H4/r7qf5dXA6UsNv8AH/H8cn+v+v78OtjqanA5/p/Tm/8AQ/4e/db+XWQjj6D/AH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+99e643/2J5/wt/vWoe/da8+pKG1vpcf1P/GuCPfvXr3TlCf8AH8/7D/Yn6C3up6uDw9Op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A/ke6ny6t1lv/Qm9/wDCx4t+feut464k2v8Ak/1/p+P8ffutdYyf9tx/T/eRz72PL169Xq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9cWP+t/T3YDqpPTZObk/jj8f64/2Pu46oemmY8n63+pH+sPx/j72f5dV9M9N8n1J+oH9bfX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l0x1Yvq/p/W31P1A5/Ptk9XHSHywFmt9CDfj+t7iwsfr/t/bR6dGc9BBuAf5y3BA55/p/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R69Ofl0B+ZUGRxfVfgj6D82N+eb8j/efbEnWz/PpHSx3Yn62uSQDcgXtcAiw9tHr3z6hNGD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+R+FB/3n37r3X//R2PsVuiSIFkl0nwxHhjxdePV/V7e4t8bLA8OpGMAIGOsuZ3dM9HKjTC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J+hv6bXv7cimAdadUaKimgz0CEuXaSVjrPL8Em5P+wuAAD9faoz/qGvHrwhJUVHQlYbPgYp4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X+IBA+lj/j/U+0tw5eQNxz16NcdvTrJuJUhH7ov5iANX19IsT/X+nvXiOTgdb8LNTnoKNz5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YkAA25B/pe3Ht9XZUpTp1IhXpIrlSrqykcEm44sAeRc8/Uf7z7qshrnp4xggVGOhYwu6VO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Na4uwIv/AIEf7b2nmqHBPmOqaFOQOotfui81Uwe34+vJ0qAAf6W9vW6FpI/meqsFCn1p0p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Y4XKE3DEErpHJBYk/jj/X49ji0VUA1NnoNXxFGVVNejgbPZ1SJW4ICg/7zcf4D/X9m6U8ug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K10UCwFuD/X/ABN/oQf9t7U+XSE8T6dKKrN4m+vCj/D/AA+vvy8cdab4egk3J9Jf9Y3/AC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9rF6Sk56LbvG1pDwRYj8i4/1hz7dXh1RuJ6LtWufvASOAxJ4AP5vbnn/fce2bngadPQ06lw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/Yfmx+tv6+0IHz6U08/Xp1pqeaclY11EH1nm4H1B5H0t/sePezQCpx14caDj1NnpJqdbyA8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+nHHIP+x9t1B4dOfbgdQJb2a3Bt9Bbi9gNJvYmx91r1vphqfzexJJOo8X/ABz9Pp+B9fejw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9b2vYfi1/qAtvyQePex14jHSekP9P6H0gAFeBYn8r70ePXh1gNxxfmw4NrcfS/8Aj+B+L+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kJ8bA/S3AItcD6+m9/999fdT1YdJDJPbV/sCb3A0sDaw+rcn21NhSelNoKyIPPpgpMXJkH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gQBay6tXABF/x7C+7XAgjB/i6k7l/apLplHpTqDWYZiWbkWJPA0j+lgTc8H6+413K/0hs9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Kg46hw4xdYUtf8HUAqgfUkf4kn6fm1/YPn3BmNaCnQ8HIixR6iGwOhK2JtgZPNRw6CdIMh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9i3swhkJtWm49ALmDahYEAV6F+TadmH7fOprekD0jg3/AN6H19q7FS8sZzXoCXcuhHFfLo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2ThaSiWOHLYr7UyJTValJYUUepIqhLuAPwGBA9rbvbbG+kZZoyk9fiHn9o6DjTnQprVRw+X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gkmxGEpqKqSIMlVLI08kbEgqVKqoIU/19+tOX7W1nVmmZyD6U/n0210HBXSdJ8iaj9nXWA+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R7rwSZGyKWraGUQSOCPq8DqyWH9QfYwtZJ7fTPaXhUE5VxUUHz49EVxtVlcl0KFCPNeH7D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5a7d3DLFS0m3sjHNIQt5JodAJ4vwb2H+t7O3328SIsyxVpxFeig8txB8XTEV9B/n6GTF7iq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OPpqLtY/1NgPZKt/c7hLRuHSiSwgsEqGJbpXQ46MKCVBP1II9n9vtcegFlFeieW9apAJp1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fp9LfX/b+7T7ZGU4Z61FeOGHd0Fe79vQVEEvoX9JHAH+P04t/wAT7DtxZeE/DHQgtbsutC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DZZ9CNfURpUfSzXs1hxx9PZrZyBYaEDj1SUMzkg9JiPZUcYBkjY3ubWJPHJFiDzc/09v/VK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5pUnpgzO34oIjpTSACAbH6XvYfgkN7vrWTJ6oaqaV6B3LQIjyKAAwJP1sePq30t9T7algU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T0jftgZb6RyVI4sBb6GxFr8fn2l+mzw6X/AFJ05PTwlMVCkqRwNPCn1H9RI4F7ce7fTHiR0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S0oIAsOf62JFvzz/AL7nj3f6f5da+p+fXBaWyD6kgm/5P+I5+g/x91MHy62LgV49dCmJBs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+SwJ/UD/sT7obevl1YXFKZ6gPSny3I/JtwLcD8EHgH/D6H3R4MCg6eW4/pdR5af8C3+sQG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N/x7ZMB9OnBcDGeir/KWlqR1vm6unihlahw+Sm8dQ7rA7PD4I/MUBtFHqMh1ekaOePZPuU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N3MoalPTrRk+aVbsev3/mJ9o1Rq5KeuajrXgUJRJJBEuuKlCoiA+YENYAX44IPv3LwkVX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OiO+aNiNPxdFB21TyQzRh1camQyf4azc6GXgfXgD6+z2V/ib9nSJRwHT5ueaP+ETBSUlFW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1Uhlv6g9hY39uW1GcH5dUlOCCOgyx7xJUzuFcjSEQFTdm1IWJNxp9S8H/e/ZrDWv5dJHNAv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zHNNLLTxVBjEjn+0DHyqg3/Itx/tvanFKdaAGoVHTlTIiVet6ZnY1zWjpPSzJqdQFPIYyL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Bp8qdbUUbIzXy6Vu3LQU2VeMfuLUCTQGDCG4eyyoLuE+v0H190rU56UxCgf1J6d8hUIZcHU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OCq3R2MhUFvSjXuT/rc+7rShA63JkofOnQF7xg+zzSzJ6fIzvLpOpRLIGB8ai5Ukkf4X9u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jggeXTvXV0lU20qkK0aQ01RReRQVWWVXLrEbrcAB+Tbg+7k/PqpBJQ08uljk2SWioIpAkb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aQ6LMbBZEnvy1ri1/ejgGvTzntSvH5dBjURBHZC6qEmYgKWIBa+pOeOTx/h7vUUB6TnH7eo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gVDJ5IiV1C7FbLq+q6jcc/T225x1UAinSsol14hNfKPARE8d1MczJIoZmXgtqi/Njx7D92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YD/s9PxnKk8OhA6E7NbYe42x2QqJDicjMUm9LSpR1TuqxTgC6i/IYfQGxNx73JEJo2U+lR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QZv7I4P+fq07C5qKvo4q2lqhK4SGZ0VljaWNgdeuW5WR9NvoAbng+yPQakcOpGhmWRVdDW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o80cXmnKtG+tVSIWeN1KrOyzFYpZgjaENixFwOfaaVcmg6OrSbABbu6M/gMotTFGtE0sFRS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5RSCrSM0al4acKnAJuug2tq9pXFKVPl0IreQOAEFCP29GW2XlaWQNLK33KwQNTyeSoYSQl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T7VpiWUEtrYgcAe0cgrUA06OYXB4tjowONyMdTQ0TPNprGljEUiuUvRAeJY54BGrx1asOD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7Q6O5qjoyDgKM46X9JXxhIfJGCkMkqyw+M6mEbhmXVpTzeQgqCR6Lc8H3o4x1U1/PqFLkad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KWmTy+poqm5WKSkazP8ARkIT8C4I90KUrig8uro5NAxz11TZFqOrb7Vad5pJSPtiZPGkPH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eTqvosOT79TAPp0rDHt+XQ6bMzbRpVRU1bNHSfcBoxFQeSaZagL5/MYH10xpZEAK3YEkEW5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lOlSxhxWleh0w2cglp5koamOOU6kkKK+hPGpJ8UQivHJIhJJI4a44PvYkBTHxdaMVGyOnr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HTTy0bqzmcyJFMwJGoUrkzyI2i/pJFzf8Aw9teKHB0tkevThi8Olcg+n+qnSphyUk0DTVs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DodoVkN2jsCFGkcSP+ePr70JSVozdMsgD0RcDqNLVosCRuQiSG0MbVBVEgYn96WUBkjLCy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stQihrTrwGSR5cem85MTLHN9wFkhYRhCz+JY0Y2/zhF2VRcNY3uLfn3WrGhqeqkxjUMZ6T+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TtJLSzaWZUkgLTMG/TI8kIKhGW51hVX8cN7q4q1TSvVQQUqOP8ukPW59ZGkllmjgp1VPU0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srqxUsLl2tq91RSakj9nTDufPoFty9hy0gnlUkU4l1yT+UwhURtCSogKlTKFsbE34t/X2r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6SSXIUHUAB0X7dfY88pK01XEkdQjlUaINIXkYqwOrUwDrfSxF/wDA+1a26oFNKt0XSXQcdmD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mkqqhPuZ4hH4qQMslQY5nYSF5xJbyADUVAGu9gAQfdypJqePSXxaYrnp1w+EzG8ptVTFU0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CgM3LaFZEWFXjFublRwPp7bleOFNVe7p+KOWZh2kL0avYnTWOCYoLTuaameWqhoopPt/I7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gYBrEkE/U/X2UXErzBkrUEdHUESwBSo7x0afEbapYiBPBFoCK4WGIQpCtmWzAAAvf9ZIuvB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Pw9OOaLqB7ulDOKSKn8cdwqnxI6x2OsBbBJfqxVbc25/PvbAaaDpgBq1PScr1EQ0AKyOS0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6Kv7rAg8EgfQ/j2zICopSoPT6Z+3pFZaqLj0yj1kALdvXbghVUX8hAtxyb/wBPbANR0riU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VTJZYUGouo545JWR15DMPwPr72DX7Onqk46DzOFZC7RF9CveKKNiyIpupDABQhYH+v8AvXt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ccegc3VQ/5K7fVvXYcRgySW0FlB50qLkk/UD2+ho1AOvMAR0UjftIGSWgsSjcuALBywKqhb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HtXHUVp0gnHaQPXopm96CGhgaOGJFWMaX0WCnTcBhYjTb/XHswiNadEV0AMgdEb3tGK/JT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aVEBaW/AVdXADW/N/969msR0qvQXuQzs/pXov+4IjkqSrwyIaejqBLEUhGmWKGSpggaVrM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PpJ9mlsTQHz6Dl2usOhwKdDfh6Ojx+H2rjYIohHlKisr5Yi2nzRUppsfTVTEBneRnKlWBC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gOGPRc7A6RQcP5DrP2nmIKHa9R4vvA2Qy9NThopf3Iaakk8czvIAWmpftqd/0t63ufr7NG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U4V6LBg5ZJaGvy4FLLU57NGGlErgzwivZoYTIWZXdqamj1KtygDAmw901saCmekaKArOfM9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Zu+oMrU7LmMfhxLGAVnhVIomZZQABCHnAYXOon+ntbCSY3J/i6YfLGnT1l6pBBub7aGKmj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bRQRKigeTVJrkWSysfyPoPqdsapJQfLr2mhFeg2xssFDunacvjkFSK53h4OqKMU6q4Ea+s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9saQDT5dVDd6dCTDUrWnL18a2qqF1d5pY7SPRu0gspZrrJHI2m3DAWuR79g1NMjp4ZqfMd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q3LVcyA3pmmWmiWRkE9bLEtKIpCF/bbSG0m4V7kXI96Ze09eJ0Kx8qdBJuOnmi2rhZWiMmq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H5G0wq8hRTrWVCQAb6TcW/r7TOaKvr1sjHDpYbKp4aeESiWZWpKSFkWJvNEzqoLRy6VAIV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/j20CSDjr0golAOPQw4WV6uOueMGVKqKnq6h216zAJ1VUcMAdUbnTcC9jf2w5HEDFOmV7Rx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Y6hmlMc2Sj+3sx+5VEkgU2sQGJa4H0tb22hyATn/i+nGJoOjA7Wo5IMXlJ52WGaWBsdCE1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5oyLCazgX/B/Puj/ABADh/s9MNwU8c9bWv8AL6qJ6zpCk8xido90ZAyNazD7zG42sH0N09X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Exa3kH/D3/AMAPQL3YUuQfVB/hPVgp/wBvz+Pr/Xn/AH3I9ibop9Oo0nIP+N/9f/efzb+n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9Ny21/wCJ/wBjxyf9Yn27023nnp4peSv9P8fp/vj7sOHSZunqP6D6kcXsbfn6ce7L9vTD9Z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Ugj8fjj8e79J2FBXrkQLfUfk35/wB6/A97HTLdJ6tF35+h+pP+2vYH28lAOmTSp6m0NwV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TJ6Vw9L3Ftyv+t/rkkWuP9YA+0jD06MIz0s6duBf6Wv/AIAk2BH1591A6dJx07Qt6SL2/w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45939Omz516z3ub3sLDn8n+tv8Afc+7jqh8+pacj/Yf6/8AsbfQjn3vrXy6g1P0Nvqf6W4N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Tw6QGeUaHNrXBsfxx+L/ANPd1+3qjcei/wC41/ee/wCLnn6k/wBCPxyB7sx7cdbQVI6B3M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awJ/PB/P8AX/X9pXrk9Lox8umnHAiUf8Gvf6EH+yo/C+2Tw6Ur8S9D/sypkURfW/FgLDi3P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ey65RSGx0c2shwK9C+akmnQC3Nz+QPxcrf8j2kjUA56VSsdJ6QmbYsJCBdtR+vH0B5Nufr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gujXUek9j/AOx/iT/Tn+tr8W9mPn0Xfh6EfEcaP6cf6wJsTa315/Pu3WvPoR8b9R/Xjn6/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Vqel7Qc6b2NuPp/xFuOfdDivp04vA9KOL6AGxA/qOD+f9cC3vw691OQf1tz9LDjji/J9763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+N2ufx/h7317rofW/wBB/wATf/Y/X3vy61x6zIf9Yf14+v8Avf49+9OvdOMLcD6fgf8AGj9O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Ub8nj/Yf74+6kVPVq9ZLkD63P5/5F9OPesdb49cSx/1/+Kn8/wCx976rjriT/X6j+n0PPPv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Ofpb6/7b3sfz6r03TX5445/p/rf63uwz1U+fTVN+f8AC/1/oeT7seq46bZPqeOeTa31v/S3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8+mSs51fn6/QWI/1jzc+2m6uOkTlf7XIHB/rY3/FvbLdOjoI8+P1g2F7j/Gx/wBb/A29tHp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64/IuvF+PyR/rm3tmTr1c/LpISqST9L/8AG+P6e2j1vqKVF2/qDx6eGI+p/qf9ifej5de/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Zk8kY1YwyLeJFIN7qRwLC3JYe4u8BST3dSkaADGeudfV5iojkjWKXUTyAD/a4NlsT/j/AIe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PTbkEAU6TwxeWNyYJb3N7Kx9P+8fQjn88+3/DHlTqmoDp7xkeXibweGfS5F7IzBSLAfj0j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Om9elsefSyhoKhow0wI1S6dDBhYlb3PHF/aY4ICjq+fTpFZjEVJVJ1jJv5CxA+mliLG4PP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fEqtDq6tqCdxOOkqaSouRoltbi4P+xAFvwD/sffvBIND054q+R6k08lfTBgiuEa/wDUqD9S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r7uYgQNQz1TWK4bp1xlJWZGuihZXImlUMD9Wvbi1rNe/+x9rbWAAl6YHSW4mVFqW6P111so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1y0lRKx02ZtJAJe4vfkX9r4563FK4HRNOKoSBmvQm4+iagr/CRYr4+LfTUoNueLc+xVbnXG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DuD0NOEHoS/FrfUc3/x+pvb2qPDpD+I+vSkqreEix+hFvx9L/gce/JxHWm4HoJdxjiTg/Qk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R9OPa1OkjdFy3ejaZeBxf8AHBBB5IH+8e3Vp1o8Sei7VsJNb+liNTEcccfQg2uP8f8AD/Y+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xZ6cIICWUWJub+oc/T+n1sbf776+0SCvT7N5DoY9rbf10skpiJZigNxc3MeoAGxIB/P9P9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XpXEgILEZp047p239vjZKjxlVRIuQLcuTwOCfqDf8APtu1l1vpB6vNGAoJ4dApOLK9xyCf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949qzxp0yOHSfqreriwtcAjm4tpAP9kn8/196rUU638ukpkVuGH9DcWP9f1X4uCD9fflx14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ciw5uLEjn6j+h9+PXhnrAFIAJWwta1hc2/xH9bj3rrfXcqEqfoeCORe5N7Em3B/p/j7qfl1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V7j+yW+vpNhb9VvrYD/Y3t7Zn+Bul+2gG5iB4V6UuyaCOd8pG63vSSEGw+qspFv7bN/j+L/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RbRMOIfrIflmKNGtwqipHUPKY8RK4ABIv/AIcE21Xt9bfj3Fu5NqLGmOsoeUbEOsXbjHSG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kqAeOLkg/glgPYYcCtKefUo3+2AWlQlDTod+mAp3bSqVVgUe9+CbWH0vyv8Aj7Fu3wLJtU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T6fTw49GPr8dCJvSoFpZbfQAL5D9T/ALT/ALx7MdsiCtGRwx1AW4zkl/z6E4U8LYKlugNq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j/X/AGH9PZ48CfUA+degx4r+G2cdJg08IxlUFUE+C/8ArEAf7D6+1LRrrGOmxI2nj0W3eb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Q/IsP6Xv8A15HtfHEDbqaefW0lIdqnyHUjr7JeLc2NVSRqm4FiAbjkkkA8X9viFTbzVGad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te65qDLQ05NrlFJt/rcW/r7L9uAW4oOFek+5VMVT0NMbWUXH1A/x/H+wHsdREaRjy6CMg7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3H+t/Qe9yGop1tAR0ncpSCeJgQGBB/rb/X/ANf2TXluWqRx6MrabQRnovea2ZHV5ZnaO/JH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b/inso0uqFQT0ciUEhj0zZHYqrGNKcEG9gQeBzyPp7bRX1VIx04ZF6CTdWzXjpZisZHob6A/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59mNuatRuksrjiBnopWdwUkVXUKVNgxvciwH4F+PV/T+ns+EGpBVekAuwrHOekwMTaQ3B9N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/FgQPehaj+HrbX39Lqc9Dp0n6W4+gNv8OTzwfqb+7G1/o9Ni8qKA9Qp40AI/On62H1/PP5K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6eS4Lfi6wKYvGebf1/wI+pI/3r8i/tsxGvw9OibHHrgGiufqLnjSb/AEF73A+p/I5918AHy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1AmaMSHn+nFrqbng6vwLD3RoMfD1dbg8NXTZVSoq2H05F/p9Dchj/ALGw9sPDj4c9PrNSnce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t6q3tFQzvA8W18xVEw6TJP9tSSSLANQ0uHNwwNhexvceyPd7dhA+n+E/yHV2m1ECvWhD8oK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064Gl2/WQzSfxCjpJmqY2meCD/KhMeZWrSxmckkh3IvYey/Y6+HKeA9Py6RXOXWvp0BWzo2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IknEZHK3QgByATqEb824JP59rrtqAgHNR1SIGtaYp1H3XHLoSORjdpakleA2rSQXsPqz2+t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dMygkkHpAUSXppgGuwZNX+0aXC/UD6G/+tz7NYaHV0lkGePl0J9HStLk6CkBP7yoVKtrP/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/UWsBx7eHDz68PiC16d56SehqhTpLeaJ5mjlRrvqUkkyuVUhhbSF4+v596bJ+XTgBBoOPS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pVOY0q8ez+pBqkqIpvQTGL3a/J5BI90I4VOOnoiA2ScjqRu6jqY6LH1DMD4Za8MAulxGp1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T/AF/dUxUefW5xUIQeHQMbxp2NHSV0QaSEiNpPwyBlGkEkXKqzcEcf1+ntQhAqPPpBODQE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4hDZ3o8l5AAzKfHPpBBtfRdWPNzf2/6Dy6qW7EI9ehHzLIuLYNrEET0U9JMVHGrQr+V7G1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vuhPn0obK0rgdB5GqT5Cvp2kuzrcm4KoSW/SxFyV4+n19+rgU49MUpq6yy0ErUKSpc/bxIsx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IL2BZbc2ufdGIrT59UYYX5dPdNTGLb8Mkc8a6JaeVlclBIZHqIiG/BXnk/0PslujWR6jjj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h0hcfSVVTLVvT1CRBRNIRq9VkvaQEfoa4IHP0/r7vIVRASDnp7WtaEdGz6K7ugwFLiNqbiy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bIGBgbyNeCqkYNdDb6/QcEe0ksDSszRoAf8AD/s9Hm07oLVxBOxEFcH0+0+nVj22tzxN4q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qYoJBLG7rdYpHMh40fUqpGq4P54KpIirFTmnQ8t7nVpdfPozu1tzBE1w1UghKJMSxDlpS6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KsCQDZOSORyjdCtKr0JLW8ByjdGq2rvOHxAzNIDJT/bmZGjK1NIyCOOGBNHkNY8yn1gFRa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gaz8+hBHdYBr5dDjt3dNGVhWIBYY45A1RUUokqpJJFAEThJmd2jkTSp50E8fUj2nMbAmgz0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oRot0zCnMZlUPErytLE7PMsLSKUWWQDxGVH9J9IYNwfdDEdVSMdPrN2kenUKDc1O9cJJpp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t2EYEnIWVBpDlWvY+n+yeDxplyQR1dHXJ8ulENwFjCizjwxlo7RrKrUlMJNc+uMIkTmeU8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9slM8OlIfhQ9C3t3P+RB4o5pY6V/DUVCMY0idkvDAapW0SsYRfxsVMn0P0v7SNGQSp4nowj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rG7ihgpo2iNO7CUyPGizR+VWU+QtD40aJYwt34AQ29pKslRTz6UBw+a9KGgztNTnyq6eWp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Ux5QrUSEtMZI2uIwRGL/AEv70KjgOtkkgeg6V0OXWSNfvJ3LlQ8CEhIokZr6wruxvIwta5U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gcE06SO9CacOm+v3XTioameKSNJEs8sb6KaK62InQkxorEj6GwYge/ZYE/h6pqopPTBXbpV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qmWaQzFSI7olOsnqla1r/UJ9efp70EJOOmS2anpEZjfFHQeVZq+Ocsqsk8cwEbLp/wA3US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jqtzfSLD3dbaViKg9MSXSxfEQB0XnefcuOqfuYqWuAkgQrIPuo2h1R30iUs/7sUY+n9P68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uOiufcYdTFTVj0WnMb9rMs4LSxw0rMxhnqKl20OoZHMcEYIWSJ+QjADQb/kEqBHoFAAB0W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+oVDPPk4vHiI58hWzAGXMSxLHRRIztZQWvJUSR/qREU/jm3PtmR0jNW4dOxI8lAoqT+XQ39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11eqVNWhaGOprIACWdrn7WHR44ZpC/DMPRe/F/Zfc3VVIjoP8PRjDZhXDSsMDh0eLZnWEN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KETSI4QImK3UrXAqUl0KTYC7H6k2t7KgZCQ0hPn/qp0YFhpCKvD+XQ8UWAp6SGWOjhdG4k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GkhQPJp0f2frxz732oDQU6cRq01HrFU6AbxQlzpbyTI+g2FisjC4UsvN7jTzb2nduOnPSw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Pmt3ZzdQp8fS09JtjHKUmraxZPJUVCm3+QxIRrX68G6i/5/CNLiWV6BKAefl0v+ntoLYl2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59KfIVMhVYUCu19CqgsZWP18nJ0IDybj268jMQvl0gRFWpp0nZl8DsJlWeqkYFprAIgvpM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XPtupyD0+FqAQadJHcFUYACEsoSzg+RoCSWHjubJrJUcfX/Ye9avKnTsaih9eg2rquKUOu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pVmYadMdwbxpzclrfi359qENBU8OvMPPoL9zTk3RISVCtIAxszog0jSLDVc2N7e3ky1Scd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Ekyyy6QNOpiTzckm9gv4J4HII9rYvOvSCTzr0UDfkaaKgSuG+rlnAAZwthGqDgBCfqb3Y2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muVFBXokO9qZoxXytcTTyeQFQCYliurMBcg8m1vzb2ZxmunoL3QoW9f8HQRUdElLTVdXVC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ZjeU6WqJ5mhY6b2jHq/F/zY+zu1TtLNwNKdBm6NCV9ehWx9Ei7il+4UzRYfDY7HOYnChqv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50x0sYjX8Gw59m8KUmGrIFP59FElcsvx0p0GXbuUVa+uxsugUeMoFjodIZY4kmhH3dUFsy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DNx9fZnKoA/pU6KJC5OT2AcOgLwHieuw61dOY6XB0M2byLRFEh8ktOrwU7SGxhFPT2uo9V7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4DPTWaKCMAV6FfBxzLtbZyTGqjObz1XuCsefT4Z6WWZp6HUsZUiKKOJSL/UKL8+1UZNAPU9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MtNBNtDJV9VI6y5GtpsVDBArxzTR1c4klqpFUavCY4lHJ/T9bW9uM1FBPDrR+E5z0GiKB2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jaFqk1Bk4QGhmqdDl7hRrYLqH1v+Tx7arWTjmnTR/tVPEDoUMTPHWy5SNnaKWp8krPOYnE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lWpdThTc35B90H4qnj0+rAnpx7lmjptiYKiLuHzdXhFlR/WrJQiSWVLp6Qry2IHA5+tjf3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ikQHEnpDbmnoqk4aiiZhTUeChibUHAnZZyGhkiuxRQF4I5/3j2lkOB6U62xyungB0tNvwN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cckphDL5GmkskAVWIZpFFtTXK2/rb35R2sfl027ACpPQq0UEOI28zTs6ZA0NIlHIkwkh+4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p5IZD9CLj2hdtQNMdUAJwfz6foqKSnottkISZK6nWUKdMUshq0QyrYXU6OOOOP6j3ZQK1H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ZzD0tO2FrZqSMqDlMuY5pdTFBBjmpXgdrXb1SEg/g29tOe4U9P8vSdiQaeXW0l/LyhQdPZ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uV8bFiWf7vbNOzGMfUIDAeP6expy6FMFyK/6PX+Q6Bu8f28ecaP8AL1YI1h9Of9jwLkcED8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9YJACGI5/p+OOTwbf197HVT6DptUWbj63+n+ufx9fb3TTeYPTzSAAg/S4/NyR/S39Pe/Lh0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cWvfi/8Aj+Rx/vXuy9MNw6zfX/b/ANCP8bgf193p0nbhWvXZ+h/r6hyLkj+v9QSfr72MdME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+Obg/X6f7D/evby4HTJ6zUjWa34H4/4N9P9h7Ycft6Vxcelzi3F05JA/1788/j8c+0rDj0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Zxb+l/wDbcn8n/H3ocaU6cPTtC/pP1vx/vAtxz736dU+3h1MVhcE/kfkfgX/249261/g6lx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6/0/JA97616dRan6N9OeCB/vHH59761+fSDzljG/N+D/sLXJ/p+PdhXqvmcdAFuQfuuDfgk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6C3+HPu5+HrS4PDy6B7MICT/jyR+QP94DXPtK3mOjCM0009OmvGReScICv6l025+hBb+vP+8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pTLAdGB2jRW8NhzYG30H/I/r/j7J7m4FWzjo/trftU9ChNF46deD9SSTyTb6j/AGHtNDJq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x0g8qSVkBuOTYgj8A+kfg/W/s9t+K06D1yMNXpox6j0/W9wbfi1/z+Lf6309rwc9FoGOhD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I5+n1/oPp7crw6pTPHoR8YvK/6w5F+CT9CB79jrwHS7x66Qv4AI/pf/AG591PHq46UkQ+nH1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8+/D7et9TkAsP8AH/YfX6f1P497631yP+v9D/T6f15J+lve+vZ9OuBNvxwT+f8AeLD639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UJsPx/T8G/vw619vU+I245I+tiLf0/2Jv70erA9TlYfn6f0H1+l/p/T3X5db4gHrIG45/wP+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W+uBN7n8/gf8b9261X59cNVr2v8AXi31B/N7+/U611jYj+v0/J/3i/8Are/de6b5j/QXve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Oqnpsm/P8AvuD/AIfj6e/HrXl02S/m3Nufx+f6fUfX22w68KdMlX+f9uTb68/S3tpuHVh0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vbn6c2H0P4Pto9PAZ49BLnv92fT88/nm/AsBYC/ts+fV/wDD0CuYF5G4/wACRck2JuObgf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OHVhw6Sbry3B/qLcfm31/Av7aPXuHUXR9QF/297X/2nm/JPvx69Xr/09o+m6ZWMALTW4As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z+fcUK8pySSepUZ4+lNR9MRN9aX8/Vlve3JH0BsR7cHjHAr00ZIx59P0XSlOykfaLza5MfN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Pt5BN6dMPMnr1mi6Tp431CkBPF/Rf8AXuBxf8AP+Ht3TKRSnTZmT167fpmMy/8BuPIGuF4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797WOTz6bMynz6aazpSKWMIKQAESf7rBPJut+Ppx/r+3UV1II49aMikEE9JyToFCW/yT834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j29qYj59U1inHh1CPx8BYj7VhyG/RwP6W+nA/2/uwdqcOqFh5dPGH6FFFkKapanuElUtqX6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e1UMva60yR0nlqdOcA16NZg9m/aU+PW2lYaOWL/kpgwuf6WHt+3ipIWI4jpFPKNNAfPqLW7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uLIF4/AABH+I44/PsSW0gWNV9OiG4Qs7MOlPjqBoFAt9LfW9+PoLf4X59rg4PSEoQenKqW0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6WFrj8+7rk9NvgU8+gxzlK8pfTc3Bvcc3P+v/Uf09q1ZQM9JipPQKbj29PU+UBCQbr+bH8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346LxPVliZsAY6CeTr+smqtYjYXY/QfW5Nzx/Wx9pp7pCPXp2O3c8cdPtH15VgqfE35+q3t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+0wuEzjp4QN5dDngNrmkxovGdRMN+LfSO1vpyOPZRdSa5OOM9GEMVFB86dROxaKODbVStv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I2c/0Nh7rYYuifKnXrsUiH29E3qxYyLwT/AEH5/N/pwOf959nDcT0jWunpM1PIP0+huB/Q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+nulerefSZr/0ni97WPF/pY3Fvqb/AE/Pv3XqA16Y3Ufgm/5v/sPr/S359+699vWMAXAs35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B/1+R795da9euci3U8XOn+p4+v545/3nn3Xq3l8uknk19Lf1Itawtxb6WB/p/X3SUalI6e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D0ouv6gGqrYm/NLMpvYE8Ara9+CR/wAV9gvmWAi0BHr1OPJ+8K88MchyKdYM7ULolI44a1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t+T+Px7ia/t3IYjrMXk/cYBFBX5f4OgrhnAqmJ45It/sTYcAgk/j2HDA7HhnqYL3c7Y2JyK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ZqQd645eLMJFt9B9AeDyb8fT2Ntpgf90XII4DrEH3U3RGlEacNXRpcpJaVv6+eYci/Hk/re3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x/YOoFvWZyxPS9ikLYGmZDa9NUC9r8jj835/3j2cyf7kAH5dEAYFG6T1KzSUVSDyDTsf8AD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lj1Spx0V/fytHl4vzeO7Cx+uq4It/ZJH9PZjCK2y4/F14OPFbPUzrqjkk3Dj5OW0zKdX1+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bj28e23kB4kdedlZh8urYuuARRQXH0Ref9YD/evZVYD9fqt+w8Pj0NaHgf0tYcfUfX2Noj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iOePdiMnrXl1gnAKcj6g8/7x+fbUqgrw6cQmtB0j5qSJqssVF+b/AJ/1/r7KzEtT0YiRqD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tz/vJFv9Yfj6e9NEgpQdeWRiOPQM71giWim402R+QPza/9bc+7QookGMdblc6DQ9Ec3N4h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0sSTcAfkkni/sUxxgRpjy6IHkbW+cdB7MYy/p/r9Ftc82KggfX27oAx1XWTmvUatlRV4H+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pz7qUr1ZXIHHpG5GqAuL8AHknkEi4sL/Qj/X90MYoa9KElOKHpnWtJQnXzyefrYWANgLWA/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5dPCc+fWL7w3PrNr82uLG34BIsGv9B9fevBrwHVvH8q9Qpqy0oHIB/HFv9Y/Qf4/8i91eI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puqaslbhr6VI4Nx9TfUPyRf2mMBLjGBnp8XC8a56Kj8qanX1JuWl+8+zbJ00uMfSJvLVUt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OrPEJYE0uw+injmx9kG/R/4rxpU0+3p+KWsmetIj5t4U4Dsqvx0lPSQyLjaBjDFOswhJplS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lKaoy3qVSAbkeyHaUKNIhxT9nV5iO0jz6LbtOi8EWNf0jVSSzllcXlXyyMdVzfUp4I/wAP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xD9tOnI/hX7Omvdi/srYH92of9QB0ghwVYgEixH4/Ps0sTqAFeA6T3Apn1PSAxMaMclE6D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PkKgjTdjdSf9b6+zeKor0jP24p0M2Ep/8Ac1jVjHieWhSopy6ryYadlQqWB9OsGxAufbqm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TFenWWjlIgepdjNMKhy00Y/qxCC1mezN+eeT+OPddXGnTgjIGevUYSPO4mSOFaWB5HhkkX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9POkv+VN7ce6A5oenAoDKadKXciy1OFKovkXHVJepmlRR+1VRsgYaWDOBouPx9PewKHj1u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NUq123qmcVIYqjQKqKx8opyGXX9PGwDfQ8n/AHn26po69I5BriJr0Hio1RhGKiwpZaeR3B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qLJwf6+1IJrwz0lpWPHkehKyUyVOBpWmuE/hZjZoQ2gyQEFbEfrkIN7H36i56eHzOKdISg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8HJN+AE0kkjlo2X9R54v7oR1456U1Mqy4zJLbwsaWQKtwbxRsGNwSAAxsFA5t7ow7h1ojD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VViyLPIhjvwFSpgIVPydIk+n0F/ZfKB45+Y/59PTYNBX59MuPjqBJVwwJJJLIrrJCLMSAx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AGN/bUunw1LHFOrClTX16ZK6JyYLSNG0UJ0qdN7i2oa1IABb/Y+9xU7q56s1Tp9OjNdI9/1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eaSqwMUkKpXyEzVNAgUqFZSCZ4IwfqblQePp7ZubZZu5TST+R6O9s3d7EiGerW/wDMf7HV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oqbJYjI09VTPGBHUQyCWICdVDo58itE6vyNX0uOOfZNJbMtQ4z0PbLcLeVFkt5a4/wBVejW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pilUv7KOPAJQEjilIYRRPPG4iUyJqbSNTHgEc3SNbqQRToQW97QKQx+zocNu73FZeVakfdRq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UxMpLhBoMpbhQeDYX49pHiK4pTo4gvAwBqNXQv0O5mWOaZKgPDKUijZZ1lanayySNI5ZEqW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WufbBRuJB6Vi7rQ1x094vfVCGliqreWRJrMrGI+OxBIJJV2+p4sObH22Yy2aY6eW6UHJ6f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09VTQIqJTHUpp4VZZFmChVLSIORzaxt/T3Voa8cHpUl4FpkkdLXDb9oqFYqOlqahS7k1EU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x1MyqHJJ1AK7XcNx9OPaZ7d6l/IDpdFepRVVjXoYMf2S1fTRVL1atMhSMAVqwzSrEdEqq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9kI4s3PtL9OtMrnpWLpfJ+lVSdkxwOZJp5dDHiOcU0kayADQIZ0PikkUEgkBR/T3R7emEj6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unabtSmp4JDPVJDDOjyLPNUiqaM6R53MXjZfApP1UjTawF7+6LbOx+DPSZ7uIZL9IvL9zUl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xzwSfcoyPEpAddbOjFRqFtQtZvqLe1aWLNSinpHLuEQUgNU/bjov+/PlPQIJxR5ESuIFjX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ZaZLMLSR6b+i+q319rY9sdaVIH29Es2+RjUUNX4dFp3H3hnMxKIqetqPFEumWKkkYys8kl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kGRjfVewte/tXHBbwk9tT0XS3k91pJNB6efWPbmC3duFw1VBJQI8oBiqjH9v4Tqs6KvkkE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/rx7YkuoUWoYHpRDZXEmk0ovz/AM3RlNk9QpXzBaxZcr9qy6UlBpqOPUVe/wBuHj+5JQcl2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Vc35OrRjH59HEW3LHQyPUA8P9jo4ezep/HNFLS08RhjhVXmanVacj0gqg0K76bekfi39L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DqrnoyUIg4AL0abbuzqPGRwtAkTE6fKxjYRyhQWugcDUYyRpBFrcXHulNPz6pHJrJJXz6F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LqdJUAsNLLGAG8mkDSqAcX/oP9j7oTTielYj1YA6fA9LIizxsJFZS3lQadcl76JGFmYD8X+h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zr1WkikqcHpNV8tP8AueKCGJWU+cqCsQVhyZNTMST/AIcfX3UAU4DpUgc4ZyadIqaZOIaY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9ARdo1A/JvY+2cZVcDpV3eeeoEdPGjF2dSFU+VkRTKWuQAtyRc/kc/4+6BQCT/xfW2qfLH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DGq6vQTdrC4DAccNf6Dk+6MwrWnVxgUB6QWXLukrag0UoX9piQEuLayQRoVdNrH22CfXHT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VAYwvjsJGFy7u19OpQpWxNitvz9f6+3kJp8+vN6efQT7ukd5IUWzeWEkn6AANpRfTeyBjx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fn0w5oOPRdd7p44nhiuruAC119PLFnuPrr5HHA9rYx3Cnp0ilNRgdFF3vHFUedUjXQDp+o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LqeCR9B9efa2GoOeB6KLnK08616JZvuiRZjHEp1zERys1jfU5aRmBP0QKQp/ofZnAKsoPD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0EmGioq3MUcMKJOKKtr6rJa5WlYQijamp40T9PoW4Fjp1sD7E9mgOgeQ6CF22WI416UmKS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ymWqK12ZjB9nR0KeJZpdJR5lEMGkHlNX+Hs3hjLMPUn/AAdFEknb0XbtPNVuUyGUp46hpF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hGukx1GrtVVJUW8ZanhZQw9ID3vc+35HOfPoscl6geZp9g6Q20oVrJM0rCSojqMfVVUsBY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ZHZv85JKsYFgePfogSG+zqgFASfP/B0YOrqIKg4Skpo6WiXC4haOemPIjLxx46liZLmNZ5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I9rF4jyHTbMKAdQsnWmkOAxxVZ9NTkXlSMOxH28BhpTINJAZWYEg8Mbc39+eqlFrUceqg4p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L/EN3bgyMgjenhrkw8oYB2rAlIrvDHNeyovIN7AMLfn2xENUjFjjpl8szD1/b0OiUFDSLU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D6WQG80saxxqAAsYEUSmw4JN/r7cOkVxkdOgNWnAdcu0g/8X2lgmU1NPhkNZOqosdO/wB25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LKkYupBIUcA/X2nkbOmnAdPSCnhgnh0nMUKeuqM8AIHOOi5EiDz081ROh1EsjIwEKGwXm9i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1sGoPUtxejEIpn+5V6seWORVdIsfBFLC3jBA9Ym4Wxvz/X22ykrTpiamjPr0Nf8Gn+1wdN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lX09O6vU/ZQQQVUlcyggyxoZ1FrX/HtExwfQnqiHJPyp0usnRFshtvGUrIVp5KOZYoiDCC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2P1te1/8PdkYFSRx/2Ot1OSejJbdpZGwCRjRFDWZ7c4YOCJnENI0rgL+hRq4uPyDb22QWen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s+fAOgkx/UFO85Alrp9sKi672ipdvxrEVFxYHzMCLc+xpy+NMMlfxSnoH7sdU6j0X/L0fw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8n+n+tf2KD0TdYZfo1xzb/G5JFv8AOP9v72OtHptAOu34/B4JPF/wDefbvTJ8x070n454H9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XPu/y6Ybz6e472t+eeT9AbXN7e/DHTB8+sw/V/U2/w/x5/wBbn250mfh10x/Fx/T/AAsAfr/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lYnpP1x9YIv9bfT+n14t/j7eUY6p59cKV/UL8kE2F/6/8ABub2+tvbUg406UReQPS3xj2K8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hf/AA9pWHS+M9LOncFRc/UH6H6f0/of9h7ovH59On4R08wMNP8AsB9OPqLcG/0Hu/VTk0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8AsObfn/A+/Dj1rj1MjIsf6W/ryP6j+h97616DqNUkaT/S9r8/7YW9+61XPSDzhvG/4/xA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fdl9OtN0A24j+6/5IuCbcf7f+pv7ufh+XWhx6CPKKCzfng8D8/n+v9Dx7SuOlsRwK9RMMp+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p9fyCSPoePaab+zanS2H+0HRmdqwKUiNh9ASRb8j6fn6H2FLl2DMOhjbKNC9LzIIqUwH14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/ANeR71bElx1u5ACNjoMMjz5ePz9ObE2Nzz9T7FNvUaegnc/j6baC1gPpzf8AwsWueP8AE82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WHA6ELEjlRxcWHP1J+pH9fp7c8h1UevQjY0/Tj/WP5559+zjrw9Ol5j/oP+Km/H0491PVu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Lfj83/wHvY6sOPU1f955+vHJ5uPqffh17HXbD68jj/Yc8f7D3vr1MdYmsP8AE/X/AHj/AHm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s65Ibi/P8Avv8AYe7efWup8TWF7/j6f7bj+nup62OpyEH/AHu9/wDbfX+nvR6sOsl7/gH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9669Xrj+PwSLg/j6fUe99a643/1ub2P/ABW/49+631iY/wC82/5GeOOfe+q9QZvr/U2/2JB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a6bZRcni34tf6/1Fv6j3s+dOtHyznptkHJHH+A/wB9+be2m62OPTJWC9+fwT/T83P+39tnq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UcMObc/0J/rb/b/n20fn04OPDoJ89/uzVe3H9TcHjTz9QPbR6c8+gWyy/uvfn6i3+qsfoe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1v7Oks6+o2sbg8/i/9P9bj/D2yePXsdRymnn6XIAJ/N+bEXPNj71XrY6//1N5ldq0oI/ZF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4bYBTt6FJ3JjXOenKDb1Mo/zSfn8f7G4/4r7VJtyjy6TvfOfPpzjw0Cj/ADa2/wBa3++HtU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8c/i6yHEQW5jX/AJJ5/wB45Hu30MfkvVfq3z3dcDiIPzGD/Tgfj8n3o2KV+Edb+rf+LriM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aR+Tfj34WKenXjeP/F1z/gdN+Ik/5JH0J92+gj/h6r9Y/wDEevfwKl+hiX68+kXv/wAb97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1j1Pd13/AqYf7qQf8gg/kf8T72LFB5daN254t1zNCETSF+gI/2Ht5YQKY6bMtfPqI2LQ3JH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GHtQikU6YZq1HUWSjSO9lA+lr/j/Ye1SGnSZhXB6ZK+MAW/rx7UxE9JpR5dJiehEpOpfx9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fd5HIGOqxxg8R02S7dSe91U/jnnj/YcX/1vaCSUjpdHHX7Os1Js2AuC0IH+uBz/X8fj2gk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Br0pI9n0wAAiU25/SLH/AIp7qA3ViV4Ux1iq8OlNBIFS1rEf64BB/wBb/W90bq66Tw6L92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qraj/T0R8Am/1sfb1sdBLVz0nnQMOiiZyIRVM0fHB4I45HF7i4B459mnkD59IODMOkVU3G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9RcE8c+6/l1vgek3W/2rX4ve/wDTk82Njex/r795jrY4dMT86fx+rkC/P4/wAvx/re99a66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Qfx/xU+/U69+XWV1bTytiPx+BwB9OD9OP6X9+618ukrlE/VYWAvfnn+lvr+B9f8fdX4fPq8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+HI1WrjVTyW5At+LX45/B/1/Yd5gj12XDNehlyvO0e4LQ/PpxfF1uUMojjsrXABH1Go3AP0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X0SAUIzTrLXlbdGit4yX6iUXWuRml8io/qP+Pq5txwf9t7INMOqhGeh9d8zFbVlWTy6F3q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XUPG+lJHVms1hdT9AQbXta3sUWbRjbrmNRSq9Y8c43cl7KGZqjV0P2bx9SKmYLGzaZ5ebcH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1/r7a2+M1Q9Ae7UaSK9LKihmG3KcSKRpSqRrg/j8EfUj/e/ZzOoF0MYoOg0K6X6TVDMqU8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CLkgm4+vBHt0g6h03Wmn06LR2LNH/FoDe94h/QHg8kH/AGkf7H2Z26k2wxwbqmoeK2fLpW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Y/uAi9rn1D1DkAE/7D3Wf+xIHGnV0y4PVpGwSq00NvoVBvfn6C/H9fZbYmkvWr4Vix0MsVi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v959jWGhRT0FpOJ6yhRb/eePrz+f6/X2+B01XqHUmyGw/wBf/evwfaaY0HT8QyOkxKP3iQ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8Ah+PZUxOrowWmmvUSvv4jzxY8/TkW/wB6t7bkLCnTkYBPRfuxKt4aOoANiEa/HH04uTe4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si1Hn1udRoI6rx3Vl6gZWuA1ACQg3GoH+oNiePp/U+xrGoMUZ+XQZcjxHoMV6Rb5SXXci5v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72Nx7c0Vr02WpXrDVZJ2W9iTzyxAAJH0vci9ube9eFxrx68rAk9JGvrGJ024Fri5IvyT9Pz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p5XIx03pUNoN1FhySOSDfm/PGr/ePbRTPVvEPp1xFS1yAOL3HIH/AAYX+i/8V97EY9evaz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StrfgAkk8Hg2uv9f8AW96ZBSvXlc8OoVTUkDTYghCQeb/645+v+39sBAQXrxPT4kpQdAd2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PxNWrfZipnlq1RjHdVpX8JkYW0RB15NxY83vb2S7zAJIoR+EE1/Z0/DIan160fPnzjBQd97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1ksTs9M1JDDErskEEaklZhFFpBkT0OVuPYT2waWuhWvd6dGbkMqHh29Fs2+kJpMcscUzzQ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yykhUK2JhYKLg/VvbV2CJXqRpJ/ydPQ5RTTPWfeFJrEjwrHpp6qncMAfGyuJNekNwQzKL3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0JyQf8nVLrK19OguwdM8suciCgSCGOok44jjSpGv6fgg2vz/T2fqQKZ6QUJJ+Q6HjbMUYy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x86hX0o0l45baC4ARQObj/A/j25GaPU8Olar8B+XT4VC0WuX1OJTPSxqNRELuupblCygO1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7qT2mvrjpQAa9I6rpUgr8d+6xhlKTmIPa08MzhFfVYG178cEH21moPn14gVFelhXtNW43L0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WyQayGaJJI31lhazRq97f09vEg+XTbV0sAekNS49K3D11woenX7h01BTJGpMZZVOrWFSQEn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aUJGemgtQRToIKKnLS11CzaV/ygQWB1ysrhlBTgrYNdbjj2rB4EefSALTWvl0IGMqVqsEa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NItlBZ5GU2LSC2mVT9Cbmw59+PGo6fVhpCkjpEVKrHWxaI9TxxGnMajR6YyVSQE6Q3BuQe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xn06eKU/5JVxOrC0QR7g+NY3GlZNQudSk2YHjn+vtljRl6oTxpw6TE832zVMUTMkWo6F+g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gkX/AMfbZXWQ3+rz6ZPEjrBDM9EZpqeZPNNTGOctcumt9biE39DXFif6ce2PCEiqGHA9XO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pRJHDD5GliAqZZB641EhNoyQRpCm1xyfbSoatnq9a6ektNI6STRRErG9gyfQELexJJ/p/s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6t59LXrvf+6tn5OFNv5J6WnqKiNZqGdmbHVEgYKjTxc8qSBqXkX9t3KKY2Zl1UH+qnTlvd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HB9D9vVhWwfk5T+Pw1ck9NHjlE9SRJ5aQzQ6FqqmDURMgFYugAKQAvF7+yBwytR1FG4eX2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5ikRVFxUqOJHH7f8AY6NptP5CbfrooMrBl6SQzS+IKtR4YDVQLFLJGrykzSyUkNQCyBVUXBJ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ogowFfy9fsJ8+hPa79bSqGWahPr0YDEd0YySPyrkQQscyzpL9vKtPHMyyCojIIXzeRgdQ9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PpSmCejiLctQ+ME/6s9PMXb2OafVLkadllVC8epm8LMrNCJTIEM7a7sVupQ296+l+zp8bhn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2argJHWmsQxVA/YnKxmoKgxMCSJolRyVb1OLnkkAD3T6app59XXcj/FXqfB2NlzLDJDm6Kp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nkFOqMZGLK6xyxKLqtmX8lbH3drPtNY8dOLub1GmQdL2k7qhhaVpKusilkSFRHTBmh8UbK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AXTz+ebEn2mbbq5xTpUu9AfExr/q4dcn75qKCoT7CooarhJ4BXBYo4lRpFllFLrMsMpLW0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uhtYI8O2fkerDd53/s6EfPpnn7vzk6MKLIV0qzSyPDSQxqUUH9U0BqQ0cbSxmzNYAqORf3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dVM95KSfEoOk/FNvTc0oqDLWwxzpMiRIwkqAjkKQZ5SZIWexLBVBAta4t7Za8YAUUaR06ls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69LTbPTxqr11RD9/VSM3lkrZXMqeIsVVBKUiUW/KgfX8X9pJb5qCpoel0W3waAXSpHRjttdV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8IDLakhpGTyEqP3fKgLAIUAVLkADn2VSXrCupzU/n0aQWqU7IlCjo0myOnKuCNHlARUKXS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EULGW9VwD9AOPadrpn7CKAdKwka+pY/y6NbtLrrGUHjKU4ldF4asQiOP1Xu/hARtS/quLq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1eHl0+zgIB59DxhcbS0ypFDFCpiH7dmBUyHmXxhwEOr8WNrD+vttdYNG6SMSTU9KKWBX0gE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caEkyC0Y9THn+nA93OenITQ8KjrrSpkDQTQyyBAzEOrF0/S2ksdMKsfp/sL+2myaKQejND2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9KaW0tclFjDFLlgPUzAAGx+pt78Fwet0qagnpO1Tlm0qiEgMrqJD4lYDhUPOpiP9fn23QZ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1AShbyBqiKy24KNeSM8hE0X0gAHmx/wBt7b0GpqMdXLCmDnpvrjCC6pIFWM2ZlULO3HqVdR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20+kDDdXGcnpLyiVJJi08LAgeh1LNCi8AcjU5Ktc2Fwfr7TDjx62StcDpB5F1MjhYw0L3/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nXUPU7sLgWJB964mvn1bI6RNfYCSP7dV03Aeya9DXAVlF7sPz+f9b2oUY682egZ3RoDGew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QCeoc8D9Z4I/J9qIuIA49MNWnDHRZN31TsjOwEsspdY1FyIiwIUD1HhFP04F/z7MIxnPSC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100kP3IWQO0i6XnbTZPJwwjUfp/x5+nP19rI+Ix0VTCgOeiZdh62M1Ojskln1NoJEKA2UN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Q3t7M7cEMG6Dl/kMg6CXb8K4qgylYqvNJVFMbWKka+WGWpdJI2p3dVE0wjjJK8leT/AE9i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QQvGA1IOPU+szHhxmbyLpFHFjcDLHPULF5I4xXztj4FWRSDqcxFmVNTAjnj2dQPUs1OA/w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o6KDm6ypQZmWqYmVv4PtrGySaSiVOdqYquqEgb9d8dCCWJ1Rh7fk+6nLkefSAkqpJxwUfa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J8uUQiCfP0OApZkKimBotE9XpDk6BGqWQA2ufx7eiDAFiMHrwBYlRxrTpaZAU7ZKhpWlSN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LGN3dFWwdpGWWQrwQAV449v0Usi1z0ywIDenTvkBNg8lPIdRC7bT/OOshjlyUzSyySX58jI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3eAKlj8umTgha9IXrhvu63KUcK+VWr8pWyNKpMbJL46KGoUDSqs+k2YEkML29pY+3WT69e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oYjUZCDHlS3klp3mkQAtItDCFQzx6gLXUKrX9X+8+9k1r0+tdQHTXuySDM9h7qRqhBDj9u0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TpEkxKlo1KRsSx5JAt+PadjWV6eQ6eZQzEn06QeyTLJQ7hrfu5FOaqUooGeINTSwUtQKcM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BmYG4+g5HthFHcx8z14EUp0taqWnoJEeM6jFDUCoLMVennm0qkakXBSRlCg/XTYXueLkVBA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pV7Q3kUkyTyU1OampxbY+OrGoS0pLCWZqZyT45JBpS3KlPx7RtbkhaGhr0wsmVJXHQ14/e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nx9JRChp2jakiBalaqhonpoisa8gyO4OoG3591MJRCACTnrZaqGhp0cfGYuloNtbKp5p6W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RAdc1NUZCqysBdZ0LGaPxxgXJspFrfT3VAdb1+X+TpMWz8/9jrZn+HNPBSdebbx8Ok/5Ht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S4iVKhNf8AbEdQADzcexdspFI4xxqD/M16Ce418RifmOjwfn6cf4jj+v0PP+39ir16KfTr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cfS4P9Tz78OtHprH+c/1zccfQAG5/P1/r+fbw4Dpg+fTvSi1gBb6cgngfg3/AKD3YfZ0nf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Wv/W34/wAD72tKdNH06z/Qj63H+v8A7Y/UW59udJnp10/9f8SP6fj62/rf3YenSV6eXHpPV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fr/t+SLX/Ht9fhNOmBhj1EgezgE2sf8AEcA83/1z+fbbDBx0qQ5HSzxj/p/1P+8c8H/Yi3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0PDpa0ziw/PAvYjm/0+nHP+PugFD05U9PlO1gPpa/5/p+OL3Nj73nrXr06IbWA/oeb2+oJFr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9S42v/seb/wC+49+p1rrBVE6Tb+n4/wBv+Tbj3vrRzw6QWaYGN7W/tBbf7yf8OPe+veXQE7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Vh/vR+n5P8AvB93/D14fEB0FGRBaRhfgG92sD/jqFwSf6e2H4dK48dcMOoFUrfQ61v9Bx9L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0sw/TYU8ulkB/UHRj9rSgJEL24FxYD6fUn/b/AOt7ClzGdTGnQxtnGhT6dLjISh6dbEX5P9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dbZSHFet3DAoc9BlkTbyG1/V9f03IDfjn8H2KLfgvQUuclum2htdeD9eb/AIIPJ/xP+9ez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OhCxJ5X+pIH9Pp+P8D/vftzy4dNcOHQkY36j+tx/vX+vbg/T3vy6369Lqg+i2/3n8f1/23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sX4HN/94+n9ePfvTq3z6mr/sf9v/xX+vvfXvTrsmw5HH55/wCK8jn3vrxHUaQ82I/x/H/E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do1/p/vP+H+vxb3brXU6I/T8H6/77/b+9Hrw6nofyfz9OQOLccX+n+9+6nh1bh1zBuOf9sOC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1s9cSb/g/7D+o+g+v0976111qtew4/oeT/AK/B9+698+sTkf4/71/sffutdQ5fz+eOD+Af8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9eoEw/wALix/1ha/+3Pv1Otf4Om2T82F/99/rn6j223Wx5Hpkqx9bG4t+LD+tvp/Q+2z1Yc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H1/p+P9te3tk8OnV6CjPC5f/aTx+DYg8/6/Pts9WyakdAzl1/de4F78cDmwuf6kg+2n8vTq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8lgfoOfrYi/I/5B/p7boadb6w6Bb6f0+n9PzwTwLn3U/Pr1P2df/V33jCP6f0+v8AxT/Ye0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z5nrkIQLG3++/PuwQenVS5r1lEQAt/j/wAa/p7uF6qWOeu/GPx/h78V+XXq1rTrj4x/T/kf+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er59chGP9t/h9PfgvWi3XPQP8OOfpb3bT1qvn17SP6D/W/wBuOfetPz63XjnrxX8f7H8f7H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3Uc/wCx4vb/AGHuukdWr1gdeLf77/iRf34DrR6aKkWB4/P+xt/S35+vtxeqnpKZD/bn/Yf1/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6SS9NiLcG9r8D/jZH9PdJerRfZjqbCgHFv8AXsPz/Sw/3v2ikoel0eKdPtIq8ccXPP8AT6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V+fT1T+fTwg4/wP+H9P+K+3KCnDqhPTDmVvC/ANwb8C1wD/h7TyDj0/H0Vvelg1SfyS5/1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6j4j7evSEUPRQ9w3NZMR+Gbjm1tVuOOAf949nA+EdFR4t0han+0f+SrngW+nP0Nv8feut8ek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YcG39f6H6WA596Hl1vBB6ZWBNgRYG5I+n+OoD6L9OB7t59a/PrkiXC/i9vyeQDweSLE/1P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SGjspP5PHC3ubEDTY/lvz/X3rrfr0k8rGQrAC5Fuf0m/IN9XH4+v596bI6tH8fy6Ztt3j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fqCyvwQF/wP+xHso3RQ1s4PQn2Elb6M/6uPRt9lbMjrgjaLh7f2eLMbkD6kfX3Eu5Fg5B4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tFIPRlsB1bTmNGMCjj66BccC3FiAb+yZLd5TWnTV5zGVUoX6WtJ1xDQVcVVFDpeJgwsoN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s8toHRSh4EdAu/3RbmpJ4HqTXbJWVnfxg6mZj6fy3IP5vb2riieOgBx0VPdJIPn021m3Xg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8o/T9Qw44H4v/AL37WVLMGPHoualCBSnQM5qhbHQ1BMdv2WS17cer088Ef7z7VIS2T0jdKZ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L6Tc6A304/P4+ukj/efZ3EP0QPXpIfjY9TOtc+9JubHxMxMc06rx+km4uT9D9OPbjQB7aU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SIfImnVuvXuRE1NTsCLaY7c3NyoIHFjcD2GbfVHN+fRhdDVF8uh6gm9C8/i9v96HsZW0hK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bqUJRY/wCA/wB8Lf4e1gkx0nKZ6hVDXUkcf77+ntPMajp6MZpXpOtIPKf96/1zb6/W3tBS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qPkGHhI4+lhx/vuPdJR1ePjx6ADsGISUdQSt7o4/r+P9491t1pKOrTHsJp1X7uWgByNWQg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3+p+n9OPYzjNI0qfLoMPXUxpivSAqaP9xiEtyABYE8fQC1x+ef6/X28H4Z6pQny6g1VKwQ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/r/gbW/Hvxk9D14KR9vSRyEDLchQBpBvbggg/gfqt/jz7oWBpnPTqqfTpnGvSRblSeB6rC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7qWFePW6GvXBAxNrXH6rG3HNyf6HkfTj36o9evEHzHUGcnyfgW5+nNh/jcKfr7q5qpHW1U1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SBa2kixB5NgAL2vyPp/T2y5CpQdOAVNekhk6FqqCuUX8zUzRoBpLLJZwjIDcFlv9Dxxb2X3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OlCYIPWl//ADSNlR7e7I2TmwJ1rt04TMV2Q81lhkqqXOSxFqWFWIgHib1X9PFh/T2BbEss9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af5OjXHh54g0/LoguBjkNHDIY44GhpPLSPpIMwZmYOb6gSDxfgfn2nu/7U0P489KoT2ivp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TLoSOlgD6eFcK8qu5IP+cawH+v7W2Q0lSONf8AN1SXKkHoPdvU1I2ZziyLOQmIyEkaoTFI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/df1JW/9m/19ngagHSJR3Ng8D0MO3JKNKfbVTOEMk1KwaZ2YKFjjYxhh+PLrI5/4n3dTQj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NOHSqkxrMjRjVEkyPLSuwOhoUuwjRuNcEkbWDc/T8e/EjPT1D59IfPIIJqPXAmstxKUbxiP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I554A4v7ZBNRSvWjjy6W1BIZaSSokRL1+DqIHSNCGqUo4ZIy0ZXS6jUg4P1t7dqQfl1oLq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kp5G1RVMktErHUwBqAUg1nglkk4uOAfr9PbjnHSSFgWofM9IjKYp8ZuRZfLrLoXkuoszGM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E+v1/wB79qI21IKcOk00eiU1PHqdsuSGpaSlqAzSRzyzBLsdP+UMpdlv9WQ2IsT9PoPdgT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oWCnqJk6UpUyixCRSSmCYAg6Yn0+Nm1ahoH4/P+t72GHl1psEjyr0pKHHF4cnPwQ+NR2jU2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QKtuf9qNvbD5044HpteLfZ0H1XTmGKJ5iQS8i2K2OkGMBuCPTb8e6RtqLAcKdVc5Feukov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lnnaV7WaOON5Aqn8E6LW/2HuuoIoY+o62ckqOnTPYqTHw4OJ0VDVUaTkq+kSxNCHvydRLEg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USPcnNA1KdOOCNI+XQcSRLHV1JIEoRWOkWIFhbn8em/1Av7V+VB1XUcHz6b6RmEwZQdSHg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mzLYc/197kA0Gvn1omvSmV6kUUpRpiZIYaWRlBVRFNUSM6TW41EtcNwb8j2gYRtNGhA4kj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aH7OlVFlq+tlx5eoc/ZVEoWSMfbs6ywUNKyOE0qVMcCg2+tvb7wxQrVRTFP8J/w9PW7sZE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zdIq09Nl8nCo9Ajiq57FUJJjBZ7+ljyTa59lpAyaCvQmVmAVdRp09029d3CSM/3jy7Rg/t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YwxDK4BFiCb35/p7s1Cumnl04JpKjvNOhf29vLd4iQU24smUYoZIlqSz64gCiSvw9yQD/Q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QIH7ejW21uAQ5p9vQl0ec3nlrifO5W07F2gWpkVCTZbCQD1x2Tm/H9PaRppmT4zTo1ijU0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djs9UlP8AKaqqEmjRFUVUpjugAdo9bltaqwIUfVR9BYe03jSD43JHRhBGKmlD6dGj2dsmrq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xeSQa5VSyBimk+RZHuLXtwdX09pJHNcLUdGVtGKksBWv59GU2z1ksskYCeGAxo6wxBNcwj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tJf1FTwP6H2klmDYZc9HEUKKRpqOjF4PrGNftyYDGwAaYKEiAQDXYEC5P9k25IsT7ROZAO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TtHn0PO3Ni0sMMYMA0gNGfuNE+gudTOBxdZQQBJYsR9fx7SO5zrPd0uQCo7RToddr7Yp6Z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SAi0rkK3rjKN6AW4IHP5I9p27wKdWeQhgP8AB0LO2YGjmRI6ZEgh1MpMimeNlAtoSy6/9c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tx1saWFS3d0L+OkLOPGrImoOWjI13K3BUP6bXB+o/1wfexWvy68VwTXpTK141KEh20qlh5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e/1/H+Pu3l8+tqor8us6xOgLyOFNywLgtIjN6SqqbIv9OfwfdGGOlSUwAvUaWoWMARxIFU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+g1TAC66ubDge2igFKDpSma1PXRWV3F1IZ76lIsigi4Cgkn/C/vR4inVxgVr1IFEIo7iNk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nk3vybn6n34rTPn14PqIBOOmSolRDfyyBwCqWTWpuNMn0IACk/Ug8+00jFa5yelQU0Hp0m6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sJpUSMdDmaQf8AHMgghr+ngn2lbhU8erGtfQ9I/MI7QWGpyoLAnUFdrkkSS2RllP8Ahce6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Bzw6R88bRqX9KlbMEYG7FuY4zdjZSSf8SOb+7lTWnVpCK9I7JMiec6byBHYkWZNRFrgg8m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oB00Sa8c9Atu7UsLJr0+JDO54H0B/IvYn8e1EOGNem5PhJ6LJuFLtPJdXBFiq3Vk1G7i5+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7Xxtn5dF0hGR0WPe7rBDLoVXmdpWKr/ALrGknW5BsDf6Dge1cXxfLotuTRGxivRM97QhI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ks4JsbMfQZb/XV9CPyP9h7NrXUWp5dBm+oFr5noKsu02GwdNFLAkT19XkMwyXR5ImjpngpG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Aj0huTew9iu1GhFUrQ8egZd9xeQHpKbiyMON6whoyRRHIVtPV1bO6tfHY2l/dWQ3YlfuHb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ezgUSBa/iNeiFyS9ScAf6j0TKnyc9dW4CiMclYJq+t3TXxy+qOKorFqmow54URpSRR2BI/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DZ6RmQt4a/MsftzTozXTuNdNs0c8djWNSbr3NHc2eAMHo6UtcAO6uwZV+oPtVQhFX9vT0A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Xz69goMjk9zLK9PoioalqSJZtWuRIIlM5VATZJmkLOWFwBce3YxVi3oadMNwKjz6gbwy01c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DrQwSRSfttj6ONaJWeJrqvkmcnUPVb6f19vtVgT59Jm4ljwHWDraimiM9NKHKmKkWGRZTE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OupiOLH+n+J9p6ZoDjrcflx4dDptmGSfL01IriNnxlPJ9xIotAoljSGKoNtaeQklpBx/Xn3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QcwvK9ZubKR3aPIV8uLjGhdVUaipnh1tKTqZtWkXJGlRz+faUHMh9encUweu9uQz07UcM6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ij9VqhZo5pHUWDFWRSof8AF/dDUAdeTLZ4dSdzxw0gdzAtMyUchZRJIzVEhnAiVo1XSssf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/AgVFOmbkClfXqDtmpaKknlAcyyuY49aKV1oYnfhvU2ocNp5597UVA9eklKKPXoTqSqh0+R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6ow0knFyy6rAN/a5+gPuwFW+XWmNEND0N+N7W3JsjHUdBlqGqq6SDECTGTVDatVPkHl+3N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re45TXe9j7tLa6Sp0nUwr/s16Rq9TJQ8G8+tnT+Vj8rOue4sLBtyq3NtzB71WmztVTbYyW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yZOgipcbj6arlhFVUQ05d0SMs7BiVBHs42KNkun8QUAQ09Pir/l6DO4t8I/Hio6ucljeGR4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N1KOGNmF1IuOLW9ivorA6wS8Kfx/sOP9b/H/AA92HWj59Ng/WRc/X83Bt/U259ueXTRHTr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Nj+T+fza3u3l0mfp8j/Fv8fwb/AEsLfi3va9MP1m/33+9WN/qfbg8uk7edeHXTngf0P+t9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x0levp0w19tV+QCb8cW45N/xz7fXgemPMdNsTfuKPoBcAA8n6/T82/x90bz6Ux/EKdLDGN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4HAP0NvaVv5dLlPS2pm9I5tb62+p/1/wA/7D2359O9PtMeP6m3B/r/AEIt7sevefTvEbqP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4/wB99fevPrfUtCCeD/sPx/X/AGBI/wAfduqHqNVk6G/3x4/41791rhUdIPNMNDni1jc2/wB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9OgN3F/nH54uf9tyBb8jj/AHn3by62Pix6dBTXgazqFr3/AOQbcfn6n2w/n0sjGB1wxtll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2BP9fbD5HSmPjXoatt1tjGuqx4BN7fQfX/Ac/n/YeyW5hGTTHQhtp+1R59L6prFaKMaxc/7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AFvaeGM1J6elk7KV6R9eylJWvexvc/XjVYn+gB9ncHFR0Q3NaMem6gPKk8G/1P+ufpz/T2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0U6EHE8Ef4W+n55AJP8Arf7f275Dpsjy6ErG/j/YWH5P5/p9b+/da9el1j/oOBYm4H5F/w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H59KSK/H+wv9Bfjn34eXVvXqanAI/qRz9f9jyLXHv3n17rz3/P+PHP+xIt/j7t1rFMdRHP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+J/w92Hz6ofTrpG+vP8AvHFv8fduq/bx6nxH6fQ/4/8AFf8AH3Xqw6nKb/4/Tn+vH55H0/3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+n+8/09669XriSP6/8U/3j8297HWuurn8H/G9z/wAa9+691ic/1P8AX+n/ACafz7917qI5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c8cf61/e6Z4deP2dQ5bWH9bD6fj/AIN/X3rr3TbN/wAV4P4/23uh68tanPTLVj8fT82H145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WHHpGZT9LjkD+h45+v+tz7abp1M9BVnB+q1vobD63tf/ev6fQ+2z04BQ56BvLr+7J/h6i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7aby635Co6Sr31WP4twf+I/xA5/xHunl17rHpN2v9b/05sP6jjj3U9bB6//W36iOf9hwfd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631/w4/Hv3Dr1T1yAt/vv99+Pe/Pqp68fz/vX+9839+691w4/33NuPr79nrdT12ByP98P9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eFOuX5/F/yP8AfW5t731ry66P+++n1/4oB799vXh59dEcXv8A8iP/ACP3ofZ1vrC4/wCNj+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IOP999P+Ke99e6Zqr82+nP5P8Avr+7DqpqB0kcgOT+Of6EX/3n2qj4dJZeJ6b4wST9P6A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3usvp1aLz6mRG1ufyBxxb/WP59opPPpYnl0+UpuR/rc2/wB9zwfabz6UdO6nj6f48f4W93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LLn9pzxfSf8Pxbn+oPtiTp+Py6Kzve2qptYG5/p/qf9uBb3uHLAHqs1aHHRRM8SaqYiwsx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fqG9m1KKOizGo9IioAvbjgXA/BP0I5/1vdT17h9vSarlOlrCxubL9T/gDbj88H8e/D7et+X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UHT+LXNr/n/fW9+691JRBYfS1gDZeLi3A/1/6+/Hr2fXqWY/Qb2JsDwPqAbcn+vP8At/dD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OpWsA31IUfW5NtP0t/xT35jQdWQCtB0xYFNOYh/T+sX/ACRcgW/rwB7KtwFbeQU6E2yGl3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VMUNwPoo/2A/Jt+fcWbhHWU14dTFHKRajPl0c3b9PGYY/Sv45tx9Pp7ctIl9OghuczajQnp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/P4/H1/1xz7Ohbrig6D/ANQ2rj1E+1jYEFVNxx+bDnj6X9uC3B49aNwfXpgy+OhMLGwHB+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j7ZliKcOB6fil1cePRZuw6PRTz6QAQjnUpP4BP5/N/fohQ9KG+Hqu/edKRk3b8aj9LknQTy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fZ9D/Zgedei5xRiTw657FxrPuLGyW/RUpcg3soIJX8KDz9bG/tSDohmr5jphqs8dB+Lq2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mw0px/rW+lvrb+vsIqKzH7ejaYgRHoxsKnxofxYf778exXag6F6DE1NR6lKLD+p/3v+v8A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izkiJr/Wx/x+n/I/bMpOnPDpyP4uHSXYt9weTYjn+v1/pb+ntFqI49LNOOsWRZhFx/T/AG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646tGvQEb+qTHQz8f2Hvx9eDz+Pp73btWQdbnWkZ+zqv7cuU05GsBsSZDYEW+vN7X5PsYJ/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D9Rh8+kbLkEZhqK2LAsApB/rcXte3v1et6T6dRamsjZfweD9D9CPowPAFh78TTr2k9JDKV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h9Rz9D+bD/AG3tknNR0+q+tOk+tQmlzdfowuBe3NrgfQf7D3QkCmenNPp1F+5QHSNIIJsB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Vq/p7c1dN6D00VNQhkNiPoT/AIG5tcW/1JJ/2PvzMadbVRX5dRZKhP6qb34+pN7A3/1rf4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HToVa1rnpmM/rlMfpcGy8c6l/Tb86Q3I/xHtiUExyUyetn58OtPf8AnTPVxfIfBUUdJJDh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9LRxGsnyMs9fTxqSU0KWVivHJ+g9gWFgNzuY/RMfOpJNPs6MQP0Aa8T1WHtemUYB8hI8z6a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ARNIscY5F/qeeLfj3S7GqZlpQUHT0JAQZ6n1aNNEtQ3hMI0Q6dNiGascfuiwILGQn27bGgX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4rq+3pC4qCKDIZmpjjEcsyVFGkUuqUmSbVGEcjSbBEvf6n2bBmKqCcDpKB3OehH25BFPt3C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EJEUj06XC2sdWhT9CRz+fp7f8APj0rgWsS+vQo1zLU4rE08PrkFHonkmieCdVTR5I47elTb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3vZaoHr0pZahR5U6R+bxgqsUZo1Hix2QijmZDqES1AYIJQ36lUrxa1r+61AFOqBD087Zgk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THV1RA6FBedZBygQ/uOkuq5H5H049vAkqK9WUenkegGpm/h+bz2MqIwQla0kJVbPGRP5AEH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/bC/vZ4AnovTteRaefWff9H9tlMdK89M0U8MNXTzRsH0ioUO9PNwbSKWI5vp+nt6EUBAzj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p0mtt0kUe5koZJFU1L1pL6wU9NOZ4gCg5Zwth/r29vHgK8OmI1Abjxr1P3REVmR5XVIJQl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CVgLKv1A4t/re21Pc2OvSr8NDjrPgairigrIVDGmkxU9OJyoKmMU0l11HhhIBwP6j3QsA2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A5coz0sYeQzHVHMHFkF5lEYjP9DGRc8i/usKkGQ0x/sdNt5DrurSZameFEYKEWNGYekLY/T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n3oUAFermtfn0+17Pl5cNDXa0WCipKVJZHOi2hYh67BuDHyB+B7QxqIVuGTzYnq5BIFTmnS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xEEkdHEImlcqbNM5aMQWNy7rGeD9APwfahmDC3pxY/6q9NkGnSNxcsVLMzVMevVDIsS/2U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So/3n3eeNio08erFgDWlR0r8dX0lRFPQlqcJ5YpZaiRhHaGnikcRixDAvK3A5vYeyyWCXX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R/k68HAwRx6kUGYwsFWaeaVJEkktE6XJVnkp9Ck/0sGtc+11wjyJpQd3/F9WicB1J4V6GS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ZyqtexdF5YKCCAbC5H4A9lMlVYinQtgo0aHpy/h6qY2IVVka119It9F1AG1jf8fn3QP06V+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CSJdQ0SkBdSWDEWDFilj6rf4EfX2mmAIwOHRhbVWnoejF4DAyROhX6SspZZ0dVVBp1jyW5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ey8iq18h0dR1JFcdGQ2hg9DQx/aq7elnjjZHKgXKhZw5PI9Vwb24P49syJjA8ul0Z7gAOj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XMCKqegRxhnVGH7ZcgsxVgCAdQI/xB9opSVXh0e2a9xrw6NtszFU8jRSu9KsJbxxutgYz6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fUQSfpp/23tA4pqc+fRyqjFOHRh8PjKefT4qtHiRdJjkVdN9NmUqqoAVsAR/aJ9ondgKHj0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BjsLDCgVEl+3Ry+lJJZbcaiysADoN+Li/H19pzqY6jx6VBguB0tcVTSzEeFVvq1amBRiw4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gfW44960+nVWPQlY2CQaBKwjJ+pX9xiW4bQQqlb/AJ+g/wBt7tprx6qD0vMdSKNF5HXSoY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1A/wBfr7qVANengxApTpSR1UVLHawJALKSt7njg2NyP94490LUzTp9RjrGlXJWBlWJgSTfU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+vH591JBpjp0Aj0678DMwBDJZgdKKAD9T6m5sqn68e6EZFOHSlCAOninhjW4a3kUCQGR+W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0H+Pv1BxpnptmY0pw6bq+oqVfxNHJGiliWEyLZSPSB9TYX4v8Aq/HHth2apBHSqFEpqxXpG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oTwqgDQzx3Nmezfqcra6g3/PPtJKSSOFelgAp1BqJvHdZvSqRhzE66H8i3sgcABR/gOfbb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T0l8k7SrrLgSOC8ii4C2tbRckFrcfQH8D6+9jHn1VcHh0iaglnL3IQMUjJYspYW1sqg3ZU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2FJJr1dmFOHSOywMbgAKP3GeQBhYRi7CPgn1W5PH5t7dUZ6bJqegb3nMniYn069TALyCqg6R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/r7ejAB6bf4eit7mZiJIyGjAHksLtJKCSBwP02H0/w9rYqE9IWrUmnl0WneumOKZmOkzAq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T+OP6/nj2thFT0VXRopHn0T7f0kP8RxlI8Y8rPLUn1FY40gQmKIgAu8rPp4/H49nlhHqmQ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VNI+KnQAdkSR6aKmed4S9S9PTFI5HaGlp2ijkWWQhfAqzs5A5JJubj6CeMhmoT0DboKBSv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t4nB0waSsz1fjttRxNY0tpL1eeq2ewaJ46PWbkkrYfj2by6QqJq8v8HRJKaEebMwH+c/kO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3jkqMSLHPlKjF4xIpiDHRY6laKKKLSApbQRcgD2wwA8MDjT/D0hVjI9w4FATQfYOjhY+M4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MQ4fbG2mIbxtBHPItZWRqPWRI6C7lCSb/wCPD1aEAcKdLAuiJ68aAdOuzpaePNS5M1Rmp46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vpEqLHIYmkew1K4jsoPJAt7VxAGprjpKahs9IDc8P2uwajJF5YZs9k6anpgRpk8UtRPXThk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/HH496cjw6qck9JpP7Nj6npSbBjhnqqWIkn/AC2vllqEK+ER02IFOtIFOpTI8qn6iwc2449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9KogGAqcdDrtWGKWiraxQQlPi5KWWOTWskYi+4Y8uCbRaQNFzcmwt9fdWNCa8KdKUAKggcOi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RQCOYwfeT5J3LEFv3dFK5hBLT/vuNJsOR+fqU9COA6oDTpe4edI92+NfJIYnZxVfQNHURG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HSD9AR+mw90YlST06lNYFMdIrdktRVS1aLXq1RUSINMzrBTyRRTSWVGe2pllB0WAYkC/Puy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5AOa9K7G0c4o8VjcrSeWmKmWStp3CvB5DEsNU0sdxLqAOoc2HJHt4KD8Qx0yfwg+XQhDHR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6YKSGY6mErTftwERrZ51Jb6fT6X97QVfSONevSaQhqfLpWzdZ76x25cjtKrVMdkXx2NosX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6SrpfuKGhx84mOOpqutEyMBrQAsb3a/s5WGXUEKnVQCh+Xp0RuCruHNFrWo+fDqS3x17NOC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rZbbuYp2rD/fmjp934qujpSyvjcZFPHUSUWqM3q0AMZGkN9fZlb2soVZFQBhXNeGf9XHop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pGMV4eX+x1Y91H/M8+ePxu2Vt7rvCbr637m21tDC0lXR0/Zwj3VuSrwsk41wbf3ZSV9Nmc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vJO9OCBe4AJiNa/hP2DPRYRG1TqFOrvumv5unx73fSbRwHyCwO7viz2juOlplmw29cRkcx1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SSowW+cbBM8eHqv1xNW08ckaMPIeNXv0c6OxXOoYOKH9h608TKAaYOR1ZziMpidw4nG7j25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hFVh9x7eyVFmsFladgCJ8flcbPUUVWvPqCuWU8MAbj2rGR0lYUrjpQ0vPP++uALk2+nu3o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ngW4FgD+Lfj/AGH097HSd+srP9Bxfj/efwSeBcf19uDpOw9Oscj2B+ll+v8AiSPp/Xj3cH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5Bxz9Pr+bf7EgX49vLwPSXzHTWj/uDm1yD/AIX/ADYfgce6t59KI+I6WGKflPpz9ef6AEc3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4OliVoOlxSuLLzx/seP6Af69vbfn0/wBPlO/p+v0HH+vcfQ/U292I636Hp4ifgfTkXPB5/o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PU2NrWFx+f9c3P5H059761+fUeqaytyPzb8Dnj/AF/9j78M9a9ekDmGujc/TUQPx/iP8Tb/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A9AnuAXkYEgg3ubf4WFrC9x/vHvZPbXq6Cp6DCvT1Nb/AFgCfULWFySLDn2kdsnpbEp00r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f83FvybAD6H/W9sseHSlR506XOLrfC6HULcA/65vwOOSCPaeQVU+vSyJ9P2dKxsuAi/uX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yeBb8f09p1Q4x0+0lR8WOmubJqwddV/VpHJN7/Qn/AFQ5v/vPtbGtCD0hlIIIHWfHzi4F/wA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BtduPakGpJHSQrQZ8uhHw0gLIRxa3H+PH14+oHt4E06aIBI9ehQxpvb6fW1r3/AMLj/G3va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R0vaH6L/ALAEfX/XvbgXHv3W+lFFYWI/p/j9D9P9v73Tqwz1OT/Wvx+Lf7D/AGJ9+/w9erw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Q8f778+9jr3y6gy3PN7j/fAA/1Pu4/n023XBDbj/XNv96sf6+7ZpXqvThEf6G9x9eP9gb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pyH6WP0+t7X+n+x59162Os4P4v8A74/T/A+/de64fX6H6/4f1/rbgH3vr3Drr6cWH4/1/w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fXvn1jc8fn/AAtfi3+P9PfuvdRHPJ/1rH/H8+/eXXuosn0JBNv9h/hx/S3vR6902y/X8f4f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90b168OmWr/pwef8Ab88Af0sfbR6t55PSNyf6W+n1N7/7Ygj8e2j69PL0Fmd/t34FjyPqeb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Lq/QN5cAyub3N/8TZQD/T8j/e/bbcOtny6SzAkk3/BtzwDc3LcXJ904db/AMPWNQOfoQPy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Ee9U63wx1/9ffs/1h/hzyP+Re69W69Y/X6344/H+3/Pv3XvXrmDx/vh73/h6r14/S/wDvv99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+R/X8fnj+t/fut9dixv/vr3/Nh791o467/AKE2t/xX/e/e+tdeItb6f77/AHg/4X9+631x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f1Pv3W8dYW/p/X/AH39L+64z1sdYJPp9P8AXH1/Pv3XieHTLV/Q83+v+x92HHrR6R2Q/Vc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2B/r7VRcKdI5eOOoEf1b/Af1+v+9H3qXq0Xn69S42+g/oeLD6244t9R7Qvwx0uT06e6Mjj8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/vPtN59P9PAPA/3v+t/d+qefTFmD+zJ/gpB/H9f969sSDyPT8eB0VnfLW+6P5F7fgfSxuf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DUOqTHDHoomauamb6cMf8Aezzp+lgT/rn2bfhHRZ+I56RdQRyLC1jY2J/NrAfT3X16t9nS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Fhc3J5v+ByR+T70OvHhjprX/AA5sPqeBb/H6Frg/7b3brQ6lxm4Xm3PI5/23AA/x/PuvW/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VtwRyTwfrzbn6fj8e6nrfljpL5PkMQB/T6tYk3/wB9xz703Dq8fxCnSfwYAy8P1IMg+v8A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F/ZZfZgc16Eez4u4RXqwTqogpDa1xp4uebKBcnjV9Pr9fcY34PiH7epejP+LD0p0dHAD9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9Pp9L+3rLy6B2511N0q25W3+H9f95v7PkGBjoOGtePUcD8/m4/29v8fboHVemrJqDAePoD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PMK9Kbc93HotnYUKmCcEX9D8G35HF/wP+Ke0yVJx0ZilPmeq/wDeNEn8Se+k3drHk25BJv8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CnQOkMqjVTy6UnXuLAq4Z9C6VkS5sCVBcW/wCDNf6k8249uXApFRhxHTMZAcgeR6s267pl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Uv/ySP6ew7EhMxqPPpVcNSOnQ8Qf5tb/UAWvxyf8AePYpgFEHr0HJD3E9SUX0k/7f/XH49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0r1BqraGtyfaeYCh6ej4jPSeZAZCf95/3rgfUe0GnOOlgagHWCvQeE3/x/1+B7pKgpXq0bd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6kcD9tvp9BxwSOT/ALx71bA+IOt3EgCGvVde8ESPK1d2HLE2JBNrm9iRcH/Afn2MYkYwxn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sDjoKq2uSNjaUGxNzc/S/AP+PH+N/dlRj5dW8Zc1bHTfU5NES/kHNrAk+pjxY/k3HPPBPv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oyWHSGy+YVQxLhlUFrDnn8C4PFv9v7bMRwKZ6eE68fLpJ/3hKhh5bWLfq1j82/r9AT/rH3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+h6jDPNrYeQXAP5P6efr9OOePwPz7to9B1Uyf0umqqzrmQ2lBvz/a+n0vYEfUf7Ye96MDH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ZdiQQ4II1Xuef6WJsLf4fT208YoMdWE3qeoDZhlmVQ9izcjm4UH/AHgn/be6eDWJyRjrfj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l4GCk7B2ZuHyuZ87RAzhpAkBiijSOMwUwv+/eEtI3FwR7j+7j8Hf6HiyH/AGMdG9s+u3PoD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o2duSmnVf266gqIBe0wkSCeCVgpALJpcE/6q3utwKShvs6UITgA9O0qu+1ch40Q+KbyzOy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bhdVnaM8/i/tqLEkQ/pEf4eniK6zXy6DCGaWOOrr2RwXrYbtZSS0cvDMbXAKsCfyRb2dgq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9zU8+hl2VEJ8fT6QSsdavhe1rDQ7vGVKkaTcgv8Aj6i/t8ZA9el1tlOHn0uZYqdaZELuKi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mippCrxs4Ym0d/96sBb3r8XSkiozxHTIkkdRFmoQ8csdWpdkYMgY6daOBq4EYBPB+v190p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nLblKZnyVAZhFVLR01bRKrlUljUBWMLFhaRo7WuBfm1z7dRe1iTTrVe4jzp0X/eNPU4zsa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okMoDmRJSAzgIFFltY24H+39ujuiavGvSCUFbkVrmnSs3VhIMntlayIeWfHTVEQYFUYhF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4FxyOfdIGKyAV49OXMeqInzHQM09RBTz4HJtLHF4qiNqgIQJFiLvDKklgf1A2t9V9riDkdF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+o5arDY6rLI8MFEgpnQhn8bTEoqkKL3B+jX0/T20PjB9en5FqhI4dZcQGyGCjhCaHTGVrx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vGnKksPJe4uQAR+fdNNHJrnpplIAxinQfVKSSKjVKhWp6lIVKj1FdUMl/wDEFTcD35CKkD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n59Ok6qTMxId2l+pcek+HUvkUG4LBLj/H3ShLLjHXvPj1ChyLUUFO7RfdxM2lkf9aICzLo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f3d7fxagGh69qNOkbk5mq5ZSgdIp5AXUNwQjW9Q/4KDa/wCPahIgiKp4jpsvQ1HSeqgqIS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xA1M1jx9Le9MtAethieP7emuO/27tq5lk06eQQifU/4rfge6FeB9OtilDjJ6jLJ4mEq+rQ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A/6/vZFcdVBpnyHRt9nVCV+HoKgMPTFGZdQFmCMFZCByCGP+29kN2umZvQ9DCycSW0TA5A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ZAnK30kqAdY0AWDX0KQeD+fx/X2lFK06XeVadDn1xSJkKaJJIQDBoV5GX9UvN0bkkFVBBA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PS+3GpRjh0arBYMxLE8LMGFv9U5UHkCVJToZWXhhyAOR9R7RsFFVHHo4QaQDTowezqDw+N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k8elXLNyy31BNV7i4Fr+2SRSnp0rjOQ3RrtmSqHjjqIwrP6GUwpdgH5vYASOxHBFrE39op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UdGQ27VwCcaY4EVgsa60/VGosbqh0i/9frf6+0MigcTjo5jYkCgx0YjbrGeFERaa30TQO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W3HP1/AHsvlUa+l6AgfPoYcbThIkXTUI9ufHq0ni9gv1Av+fbJXHz63qqfl0rqKmZR5I9X4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g2APItzzz7rTrda+XS9w+OkAVmkXQ1i2uzAWNvQoJJA/r/T3amK1x14HPDpaRR6beGRSY+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8Aigvb2ndgfh6UoDxYGvUxYBM/jZSTbUXBF2A+gCnhRf8A1h70OOR05Xp2hpY1soKhlBFy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3vVB69OaiMgY6xVsi0qiTUh0WNwxuCvItx67n8Wv70xCivT8KmTFDTrFT1SafJNE7h0BUE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729X0/P1HumsHNMdOtGVOlTw6acg7SPMVhBiVFBELFzKVtpP6rqiA83IJ9p3ySfLp6I0AH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dafzO76kMQYFGK3Dxs5KJ41vxe5I9p2RDQ6Knp/WwBFcdcJdQVWmkMzxsZQ0mgsSos1j/a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+6HtyePVPLpE5GtXxSqiKQGZFIYAqLFmOsgFja5Ib88D3XjTGOtBaMCT0hanyxxSShQB9I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gFyC7c8n+vt0A/F04xFQOkZklZkX8M3Laj9SWF/6AhAP9b3tB00x6Bbe8lpWQEyhVCKsQBC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+Ln6e30wa9VPCp6LnuSORVdnIBXUHPGs340lyORq+tuP6e1kXGnn0iaupvn0Vrf1UE1iMI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9Vl4Ornj/EfX2utwSx9Oii7Ygfn0UHMgSZqorZ5udDwzGVQyrBTK9bLqOkmIK0aqdNixew/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6gePQN3JgzkHiOi2ZuapyOZoaKqmkZPMsUmldLTao2y9U7LGP2nIkCKBcEi5I+nsQRdxiF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d/SnRcu990zYirmxy1Ekg2/t6eSOTXG8f8f3P+yXjkQ/qpMVqQfm559maqGdQRXNP8vQdvJ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NsD9g6Crq/Hx1GMx+Oadg9RLHJLLHcsjOYX8DpqGtpB6WtYgN71JQzNigH+TqlogWBKmp8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+x+z/cavnlyc/kdvtUigSShpniufWq+A2C8kXv72FANa9LnNFWnnn/J1iwyvLtXc1W4VZq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b9uaJjHGVVLa9YS7KRx/jf2pjyjY8+kjEUJPTT2I8rttbbrxofJWRzTQ2bxqkPpiRgx0qZ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f3WR6Yp03IoOhfU9Kbr+fVU4+WsRPXU5Np8fCWVYoA5ICSsA3k+j3AI9NvbNe6p6UR1IoR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ctBsjL1KOBNNjcoyGSypJ/F3lIKRqwaJvt2sAbWtfg+2ZHq1a9KlFIz69AHM0LVkSxO6Ch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LEVLpGRxKFmtYkX9I+tz7ZqR+zpqvyx0q8FCHgjyayEVNT46dpo9Ui61dliZGYizMos3I+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UnrYYDI49NVXtnJ5rdWIpcT/Bqyhqcuy1TVVVFLL5DPocGnZklLUQkMhK2ZgP8Pb6W5oAA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OK9LKLA0FJnXxL1WZploKeuikytNCZsJJFTuvgFmInQipkYMDfSov7uqKDQkin7OmX+KnE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RHw5anyLVjUMEdNSMwq0dpRHTAJUBAFqpNLoUa4U8m49uLHlaMDnqr6QGqcU6M18c9pbFl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bn2Bgt27vOZod6b0yFdjp8LLh0jWDGYearkmp54K5IfFGWIWz3FyAQILW2MyeHNI6zhqjV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geksP+LuQCRxH2fLpBfJnMDqHe+a2nT01c22+yYaHG9Y70rcFR5eGTEz1Ip6kx7hRnzCTT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IpIv7MIi6o0MmJDjopvRplMkYrAcj7PLpt3Xl4usdv7KwO29t5DaHaGNpKza2aou1NiVtV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DNtnceQK/w2uzCypUQ8RxIWve3JVqsYRPDaswwQa8flXpFJqTtkjZRXjilCMdNW/5t+Zql2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/5SbCV9Xt2bbdXlhksxjBSPBSvXYDHtV/xLIYqJGU0L8pMtlRm5A3Mjko8gJfgfXqkY8IMo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vCvQ29MfMTvD4fdkTwfH/u6GLrQ01NU7g2XurH1OH25kR541qsRktnbjoqin2zu9WJL1S08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+r2x4aozCKUUrWoqKn8/5jrx70q8LBvQ8R1d78V/562x9wxR7f8AlRsrN7OzVVVVT4zfOx8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HkP2H8YwlHMDEZIxYT0zFWGkstz7uJWBoy1Hy4/wCb/B0w8AapjYH5Hq+7rzf2y+19rUe9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2KyMOmSxMokkpjxrhydG1qzGVUR/XHMiFT9Ljn29DIkg1Ia/LgfzB6QSoyGjCh6VxNyL/ni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x7fHy6Tt1wc3BP9Dx/rC3+8j/efdwekz8D0w1/4/xv/h/vH++v7eHA9Jm49NCN+7+OSP8A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/pz78eHT6fh9eljin/Re4H0+lrcHngfj2mbz6WqOlvTyWAP0Nhf6c/wCH+I/1/bQFen8ADp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j8354H0A92PHrRrw8unqFxpueRYc3tc/X6j6+/fLrdepscn+ta/+v8A4f74+/dVPWCqk9Bs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RYf8b97Geqk9IXLN6H54+n+8f8a/4j34nJp1pcD8+gXz72kP9bt+bH6Hg/i/vR+Ejp1D3E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xbi59IvxyeeAbf09pH49GERx1ARx9Ra5sLEg2uOASPx/xPtg9PDqZFV+O1jwP6ksBbm9v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rBupEmSlIUE8C3FiTc/Qkm3I97AFet6+uEVbJI2libi/9B9fq1gfz/vHt1QPTpsmvSqxlQS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4P0sB+Pbi+lOqnOTw6FXByG6Hk3AABPF/8SBySBf26Mip6aaleHQtYo8IeWuLDg2/r9P8A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noQMfwF+p+luP6cfQW+g/3n34+fXh5HpTQ/Qf4jj/AA/x5+l/futjqan0/qDf/WJ/wHHFve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k/778+99aPHqBL/r/Tj/ivuy9Ubz6xIbEE/wDEk8fT8c2936b4/Z04QngfT+n+9/15596Pr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H0H+wtx/vdv8Pej1YdZwfSP6c/1H+tz711vy66a4/HH+v+f6m359+69jrjf/AHj37r3WFj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4p735de6jvzz+R/sOAbfT6359+HnjrXn1Gk4B+v1F73t9eLc/W3v3W/l01y2uf6G/B+n+2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59M9WAbk/S31/AI/3n6+2T1ccekdk72PF/r/ALa1v969snpwefp0FWc/t2HJH9f6D/XFyP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/nnHH5/wCNf7C39fbbdWr0mHuST/rj6m/I4t/vvx7b63jriAeePpf6H6g/j8ghfdePXuv/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r+b/AI90r1eh/Lrq/wDvX0/339B79jr1OuY+lv8AAn/D3vqvXvp/T/Yf0/2F/fv8PXuPXX9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1vfut/LrwP9Of9gL3/AOIB97HXuuX++v8A1Hv3Wuuj/vh+P9iffuvdcT/sLADn/ff6/vXW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69e6wSWt/vvr/Q+9nrf5dMVWeG+v1P0/3r/Ee9jrR/l0jsg3r/HH144P5/1/z7WRcOkcvH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vre3H0At+B7rN1aL+fWdTY8/0/H4/Nx/h7RP0tStePT3Rte3Nz9fp9faQ8elHT0DYA3/H+3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eq+fTDmT+xJf/U/77/W9sScR09H0VbfZt93+PRxf683H0+p+vt23+JT01NwYdFJzPqnl5v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cWB9mfkB0W+fSQqR9bXv8AUcc/1sFsCpt+fdfXq4PDpN1wFjyQOQWFwDfi3+P19+HXj/Pp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B5HANrf6x44+nvdOqjqXELkX5I5/172JP9bcfn3Xq3y6mnlTf62A4+v0ve5/Hup630mMpyr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D6ixtYe9Nw6tHxr0n8NcZin/P7llNhb8Eg/wBBb+gIPsuvR+hJ0Ito/wBy4urAuqQCkFj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ccm3+v7jG/H6p6l6I/4t+XR08AR4E/xAv/T/AG/559u2Y4dA7cz3N0qm+hP5t/xH+9+z9e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Pcfm/4/wASP9b251rpryZtAeR9D/xrj8n2xN0ot/i6LZv9v2Jv0jg2/IH1H9P6fX2zEvcP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O7r/AMTe9uGIItc/W9xx9LfT/D2I7ZKxr0XSv3EdCLsCEGgEqBSyywf48eRQTYfU29qL+K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aszV9erF+vjagguBfRGDf/AAA/PB5HsOQLSQ/b0Y3TVUenQxrJpVfpY/8AE8/7D2eKQAOi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aNuRe1/yfre1/wCvtUh7ek7A6um+of0Mb3+v+JB/1vz7SymoPSmMZHTCZLSkfUgf0+n5+n5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kjHDHUevLNCQLng/4/X6+6yGv2dXjwegO3pjpqqlqAGAvGwt+QpB5sbci/ukc6RyAnrUts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31s+rauqpBPpFzwGS4+p+p+pP1t7FEW824iRShr0H22O4aV214PRdc5t+rgle7s+kkXuDck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8AD2tgvYpR2jz6Rz7fLCKsT0lK2nnQFWLccE/6ri4BF/rY+1qlWpTotNVrXHQf5qKVkPJb0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8A1j9PdHwc9K0OtaLx6Ry08wH1Y+pmA+nIP1Nv7R+p/N/admBOOlIGOukp5bm5uT/QEAfW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90r1alD1Gnp5RKbEjUoUXH4H1ufyrC/H9fe69eHUmKF1swYH02sAF08X5t6bXH0/HtmU9j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OUVKkFrB1v8A4gjnnkmwPH4Fr/n27EA8IHqKdVY0fqgf+ebtmorcL1XuW8AgxNbU4ydjE5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91QUaEgEaWP1Nh7jfeSY99s2bIKsn8q/wCr59H+391rKBxGf9Xz6oR2HFKmLzVWVBhhqqJJ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0hSdQXS2oH9PHuk5DSaQc6elUdQtSMV6VcMjDC52g8xs0FCxBUMkjE11IzmQeuNVNh/Tnn2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+Y9PLkEHhT/P0GkehKOupSkriOGmkjsuqEOXu8sjFhYj6AC/F/ZmSaqa5JPScDBA6GrbVJ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Is1PKdH1Qfts4IVCJbqPqbEkWvb2qjwFz0sgB04OK9CNmYyudy6RxRpJV0dLkLGOySyRHQ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zEgW1XI+o92kYCQ9LUVqUAzTpK0+DqKRq1SnlmYzSxLCS0ckZUh1NxqVUVzyB/S3PutQW6o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hHfDTUyTSVEFNUUM8AYRS+SQOqB9VtJRxqAJAt9Rz7sDxHz68CDoI49Ar3PDPjt7beyPjb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MG9TxkxuCb2Oo3uQSOfamI9jqei3cD4c1u/kRT9nQj0C0cmL+yBbXLSQ1sKTKRGzr+0sb3P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A/wAfaVtVa9LQqsooMEdFunheHI1lHLTaRRzvLYr9FM+pn/BMfNhb/D2ZA9ikHJHRIUIdlI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VZtinSllcRJTM0Ssw8mtHVlXSgABXVcg/Qf19tVGpKH7elDLqiNTimOsm0qmCmx70DDymb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wgXzLGD9FcjUB/qvdqDNeqKASF4noOovJV1ldTyuokSqeRFILFQrkHTchdMagWH4tx72oA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D5HrnKNGQmiVwiyMrllAJDKg1D1Hmy2/2P+v7uBTj1ug9OPXskpgooYAFaOV3kCsFEujTb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3vx7uoJJ6q1AKUHSVakdQWdRqEZAuxAJkP8AZv8AlVFvb1OPTOjj0m65SitF9XGgMxNxYs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fbD+eM9eHTZUiOmgSQm8jhljQ2tpb6ObfRgBbjg3v71QUxx69qp9nTZqCREsbalL/48Ehf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69qoKdGC6YyNRV4+bGmYPJBMzaWAUsCLhQ1rm4PAv+T7Ld0jFUdVoOHR/sspMc0Rbga9Gj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5ddIWWGGwmZU4JUFRdLHi5+vII9kbVVuhJGodAehS6qSQyyQq8umOX0wkuGeENfU6hSzIBx/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qD59LbOlGFOj37ZhgrEhIcemOnCLKih/IqXKot1YojKL34t7TSClaefRzDkZHl0YPbFIsz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Q/CaNNwqMyi1r3AHqH4vf2iIP5dKV04p0P+0qaikeKmGi7+MhQW0a3JsAxYaDJ9CL8e00mC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uejHbdxlNTvD40co12lVo39LHTqELsNLRAj8Ag/4e0UmRno7hKinRjtu4inURFlHj0B0Au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7KfqLXv7QSLUavPpeHH4T0MuDibQUhctKmn9tjrUoQSW5sAvAv7Z/wderWuehAxtPKZBqC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5ADcMbEm/FuPbbUqPTq2ACOhEo6aMCyRsqsRch11cixJX8Ibfj3Yjy8uqqSCDXPUumpBErP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JkAUn06CP024B/PtN4YWucdLBLqIBGR05RRRX/AHHYBgFBYePSbcgvb6fmx4v70SPz6dGr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J2UgnS7NaMhQbhwBd1v/AEPtqh4g9PgUHcvSeyyaxe8aszKs8q6/QtralVQdTj8W5PtuVS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KPl5dcKVJHialikntGgE5Z7PMb8FVb9xV0nkcD3RVIGkE9WkZR3kcepEiQBBrnSKTSrFEOn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WkEHjjj25pBFTx6TB2rwx0nKyVmkaKJVh9QtoZQOBzL4iysSSPr9QfwfaWStSq46UavMnp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0jsb6hNpUWNyL2BXSObfm/19sCq8a/n1sEHpHemq8jlNMfGlQRaUA3LMx55bm31J/r7sgB6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oqzSJArHRq1uSzKNIv6bA3Uk/wC39u6agDrQPSTr1jjuz6VVEJGttQ/IW4JvYgc+9Upw60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1RIdJTxo7s7stvIBewRb+kgfQ2/Ht5BQjrbYGPz6AHdajwSSOrLFdgim45CkcqfUBoBNv6+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PEjh0Tbe9R5amYhyUpiRZuSSvqAjj/PjU3J/J9m1sKZHE9B68avngdFK31kftsFmnp4ozI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2knydS0koC/wBlxBCHFzwCD+PYmtFIjrToFbhJqZ/Tov8AghUyZls5Vq9QY6WvyM2tdNNS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1RJSUwsCALHn2eWS1fX5KPy6Dt1TBJyeiB9yVZrNyS07G9Tmalc1XQ6y3jWucR4+miRgNC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2YwHtJ8qnoK3pJl0Uyc/5h0KXTdHLUTy/w+KEtTT17OahGbSYEWFQulWMbtoGl/p9fbTYe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CjFehi3XWGjWGGlRHpcLi6mhp4kZQ8bIIUSOGQczP9y7PosD6vrwfdixAGMdPSVamcKMdT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p/DJJSXhyUyMhTxp5EbUJbaiUcEaTYsP8AD2rjNI1+ef29I3XIFeB6Yd+VRqt0U32kqTpR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IhF9vHGgYAoWmqWKkHj8n2zIRUV9OrGpYfI9KXajvSy4jwxI8iY6ojp0dixjqqppE4K8mS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7TtWhA6cTBWg6HHc1JUYPr1EIMlRJVR05p3l1JIkjoVdqpSCf0j0EXZjb8e29I0rUdKmwp9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PFkIYZg00MUVMzhdTwuSpc3Y6nL3Jb8Eji/09+YChp1QnoQsdSFMLh6DyR+Ba1XqQH0P4R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01wPoAxBF+fd1XCgfD1RmAAHz6DDAPQVFXXz1OMzFNJV5iWmoqygqnhWD7W0tVU1AkjddV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r8+1SaADUGvl0XNUmoU5PQnbe+1y4XKJvSNkrKyUpi62Oop6SmgoZo4irVD3inmqNWp7D6c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UESVzw6qGGoimehSwtFtzKburqPL7Wze6doYeKatr49j1FJ/EIFpVpxPVxJMzGoo4pGMfi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U2sKG4JcHwwK48v9Xp01cufDYItWPl64z0cui3dsL5B1m4evJMjDuDA/3Wx2N64w3yQFPt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p8VgetHSU1E1TGV9clfK6CLgEX9iRmS71oFL6QCtcGvl9vRBqCadT6I2x+pkUA/DTgfmek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tbrjMR/IPM4TbfWGKmrdr7A2+MfhN2bkyKwTww5Go6+GNhnzC+HHxBIZb+KUDWjKw5MI1m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OMj/L0WXUTxs0n1GpCxCgGoJ+Q9Pn0YXDd3dY/OLaOx/iHXZXZfRFJ1VgaKPr/ALV3VuzL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FFSxUu46DcFFTVGcy24fIkaBp2iUxsLD0AqZYUuqvZP/AIwua1Ff2HpDFceEq2l+iranAN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8Pl0kPlP1Z2p8d9g9U4Dunr+HsDc2191JF/s45q63cnhwsLGehxCYig+2yGHkpDLH9oJ1ZI5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JSzweOpFyDTUeH/F9KpoJIYHVKSW5IIYZIH8PHh0FvyC2zu+ux1F2JtreHTncVLVbSq/49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9ytQtTI1Wu5dt1320NWtBNUJC7SwfdEoAGBB92uFYFmaBTUfEpGfy6ToTIFpdBiPI/EP8A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pRKHZG2Kybeke4TVHH9j0VVj6HbJhwrqY6OnwVJWPWYxaqH9Us2lFNibWPtKr25WMK5I4Nj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S1JMYrx44PQgdb99bw6J3XQ7l6Q3v2NjsXtiuml21lKDd+4cbNjqmmlmeGPN4illmwuco6h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ij6BSAGpEjLVWpA4E8Qet974kC0PkacD8/l1sv8AwF/nPbM7ioaLZHy1zG2Ou+wq96eLZ2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7S3ZT09I/8AE49z+Nqqiw+UiqoGdKuBUpZlZldI2S5eSf8Aj6R3FkRUwCo8x5/l1erQV2Nz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jc5hcpAlVjczhshTZTFZCmlRZYZ6TIUcs1NOkiMCLNex5HtUrYqOHRS6kEggg9Nteq25A4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8/4/j2oU1+zpKRQ9MVgH/2Njxc3P8AtwB78enVwR0rsV/ZuwBtxfkXv+Rb/fH2lfiel8fS0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34v/AMQP959tjHTvp08U7WB+n0/H0t+APoLc+7HrXTxA3pH+ta/04A/4p798+vGnUxGNxb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04+vvfDqnz6xVbeg/nj/iP6fn3sdaOM9IfKk6HN+bEWJ/17/wCGn/X96NPz62OgY3ERrYEW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/9f8A3r37yr1dRRvn0GddJzybH+n5N7jni1wDf2lcdGENKADpr8oF7G/9D9f8OR/hbj2xTp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Te54uOPwPpc2JP+396PWj9mespf02JFh+Lfj6erm97H3rrWOPWWnYagTf68fWxsbix+v8A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6WmLcXQ3vyNNrf46r3tfge3R/Lqp4fPoWcCeY7ng6R9LXH5HHt0cMdMnJ6GLEC4X6ki3A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3YdaPz6ECg+g+v+P9OPoP8AYH3vrXSji+l+Of6/n624PvY6tj16moPyfoR9fp/h/vJ97rXr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8fg35PPFvfuvHpum+p/P/E8f71/r+7jy6bJ6wIeeP9gOPr/rf0926b6cIuB+L/7f6/7C/v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qH+h5/H+P+w96631KH05PH5+g5B/F+Le9db67PNufr/T/Wvxz9ffuvU66t/wATb+p/wt+Pr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xOP+R2uRb6D/AA59+r14jI6juLHkH/H8/S/1F+PfutdRJRcf77/bce/de6a5fqbf8jP9R7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9Xcg/0P9f9tz7aPn06Pl0jcoOGt9OSeCLgcc/7f2y3z6cGOgszvOq9rm/049Q/PPA908+rU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lbi9/qL/ANCQRf8AwPttuHVhw6TDfqvwLg/jjk8ccn8/W9vdD1v7R1zRRyOf6WN7D6XNzw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+tj7Ov/0d9wVStex44/P+88e0glHr0pMZ65/crb6/j/AA5v7t4g61oPp1y+5X+oN/p9P+J97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vz67+5U8Bh/sSD/rX/2Hv3iD161oI8uu1mB+v+P+8/n3bX8+vaT6dcxKP6/T/eP9c/63vev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695gfr/ALH6c+/ax69a0nrxmX+v+P8AtvftY69pPp1x8o+n9f8AH/be/BgfPrZFOuJYgcn/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7rjrVOFeoks3F/wAf6/8AXj/ePeq9bp0x1UvDG9/+Rfj8e7r1Q9I+vcF/x+L/ANL+1kfDpH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9za4va9v8AD6fk296lBI63ERUjrg1UiHk/4fWwH44PJ/HtBID5dLkIqPXp0oa+L0gsAfx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tE5IPSxRUdKFayMgesGw97DjrWj06YszVIIJDf6g/n6/4+2mNTQdOIKZ6LBvstapfT6SgF/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Yc+1Fvx+fSac0r0UzMf5+X6H1N/QcH8kc/T2adF1c9JGouCQb83/wAfoL8fkFh/tvdaY6t0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ni39ebn8m31/w96FK9ePA+nTUBwCL8/4fgGxvY88/j+nux61inUmME2+liR9Dx9eL/Qi4/2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PUy/o5IOq1iL2sCSL/T1D/efdetjpM5S1nHJ1G3FuTe3I/xv70wwOrx/EOk9hucxCR+JVBN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QfZbef2L/Z0INqxcxnqwDq1tMdPcrwE0jn62vyOOB7jW+H6rdSpHJ+gBXy6OlgCBDFyP0r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4I9uWgwOgvuBqzV4dKlv0/W9/8Akfs+WukevQfPE9Rybfm1wDf8X/4373XrdOmfKkCnYX5s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9h7Yl8vTpRBx6LXv5j4J/wAelv8AXuLmwH9B79EBUdLTw6ILvBrZM6ivpdm/Bte9iCLauLf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CHRNcsQ/Hpa9eZLgUmo3MsRAP09Ml7WsBf8/j2qvFDwq9MgdFsR0zt8z1Y/sGsX7SBL/VY7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g8OFc/b0fSKSgNOhtiYSIh/oB9fZrE2oDopdaEjqdCdKN/rf7x/iP6e1aHtPSd+I6gzmyN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fn2mlOD0/HmlemwRnUT/X8n/Yf0vb2nAqa9PE9d1EOqMjj6f0P9OP6c+9SKadbjfOegu3T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VPDD+o/x/I9l7g6ul6UIHp0TPe+G8lTNc0gBDHliOOeCLm5uP9f2riJAFfLqjZJoKDouG4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i6nQ11uQCbkEH/AH319nVg7a6Zp0UX6qY/LoMMritGqynm+mxA1E/63Fzb68exDGWpXoLz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LYo2Pp4vyRxp/wBcfQD/AHnn3Y1PHj1uPtXAz0jjiGW9x+S3+pZrm1yfUAASP9f2yaeXSk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4UcX5HFiTwWUcMQP8AW916tUDj1glxJJIAI/HAuNX14/H0/wBt739nXqg9cXxzACwAOkg/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1r/19tPlWHWwQCOmCpx7NPawNivoP+tp9TMPp/vXt+3oIkFfLqjmtfXqpn+cp1zV5741R7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eyFLVVlQigyRRs8cUY9TInqex1D1fUcX9x5zdF4dxaXQGFlFfzx/s9CDZHBMsT+amnWqntG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VRKkShAB+5JC4Vks1iNKSX4/p+faNwNSP50p/OvS8Aio+Z6ETHUgglrYKiPyLXYidhLrAM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KBwsgYSMpH4BuPp7akH6qgn8Q/mD/m6uhJyPQ9BVT00rSZUgMREtIsoJREEInC/pPqZyeSF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AnScV7z9nQ+bfrZqerqGp6cRmCnpWiRF1UjtwXSSFD6RKgABP9pefbyvSnS+Dzp5dCXX1F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DyZGExfeU8Wg+Otj1yIdZJ1xyHTc82+lvdZX70BOT0ZKBgDh0wr97RSvQeHyGL7qngOv8A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Hx/t35P0+g97BHHpupU0IqOkxDAKKsqJJQ7wzVVFUef9Lo858UrxC5XxxstjxYrc+3AxJp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69Jj5Kbamg25tfOwX/AMgrpsYZF9UcqSaHTS9yyOAP6cm/N/aiLEmfMU6S7hHriRjxB/w9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gqGuhZXmShKVDyku6NDEVZBFwQEQ6gRYf7H2y9QxA4Dp+Ih4kI9OgP3th67C7w8ckjSxV2N+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DKfR5LtYBlsB9CPayJ1aP0oei+eLRLhqhhXpyo5xV7IkniULU0+Wko5AwWQossWnkkWC8gXH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+detcYGI4g9NdJPUU2Joq2nV/uoA0t1FzqhlMTmRSNJGiwB4v73SuT0yGK0I6TlUDj8oKlF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9SrMQ8qMoNgyEEED88+3Fzw6ZZSGqDg9RaX/KctPOn6YadmKzNzGluDpPL/wBBb/Y+7U6r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4qFeRkLuIWDMyspXUbc2t5DbkEfT24MHj59eZajh01yNI9CplCqFlVG9Y1WJ4YqR9Bbgfn6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CKr+fSTqlWpqpmhH+ThtEb6eS7HT9Bext9P9f3QqSST00TQmnCvSbzKSPXpTRaWMZjgsv9t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z9be/UFaUr1TPn1GzIVHjihtZIkDg/8ANteR/TQWv7vQKwB63knHS/6fqpaXJ1GtzGjiO4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3Nyo+n9PaHchqTs8ujPaiY5iWNBTo8+1WMsE4DiMOojhuAv7igsACPSFNvqT9D9PYXlIqD0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CH1/UJTZ90/eWcTFtKm7RszJzEbssy/XhiCL/wCv7o2QCDnpZbNokYZz0ffZ1Wk0FI7MyO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xXZj/nUAXxujLYi59R/p7Rsa1Pn0eR4oejPbeqI4acRVjBAVi8c90eGVixEavoAYuG9INr3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SpODQ9D5tUOrxxziICUhU1PFpR1QM6xPZXjYAKeSb6gfp7TEgg9GkaFaenRj9tmQy0k7vw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jqFRtf0j1Oo4Ug/gH+vtDMh0tTiOjeFq0qPLoyuDmSZqUF4wxj/bQAKr+s3RmNvEx1W0k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WIIpnoxQKoHr0KeOiARXCiOW37iBWCqgBF+ADICf9gD7ZOMefTi06XVA7lQNKM7WdGYlCy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fkfi/utM46vx9adL3FeRkQBUjZiGLOHOkL/QFdZ9I/H1/HvzBicHrXaOnsTLTymJ5oVEjEI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0glwzA/S/HtO7aW0lulUSahqAx1HMqktEUnliLC5uCjfnUFuSi3/AK2sPbR7iag06WgAUI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9QpQAFYyV1RqLAFg5H045tY2/r70Q4ppOOrinFl65VcSSRiV5WBtyUdYlsVI1FkRVX8kA/U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JIQaAY6S00jUj+ZIvJd9JfU1yp0jRJHzpBvYtcG554t7bI0mtOlY7l0k9Yp6zyDyGNXciQ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3b1kkKf68Ae/FhSlM9eVaYHTU1dGyaRTapFYgaldVL3J1avUW/r/wAT7YLKfw5HW2Sg+Lp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kKQwlcgqSouSoAJs30ubni3tllJPDrUZCeeQem5o46dVCBSAgI1khha1yw+hFv6+7haeWO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qA89Q0iRhl1MA59KlD9AQPwLXP9fdqdbBoM9ITNazUS+aRSqRWQD0gG7ekrzrt7pTPV6gCv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JZAfGjExqQvLLwvpZvzx9fx7fXqjnj0WnsKuip0lhjfySEMDdjqVrfRPot3+lx/t/aqFcs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NDnomW+KiSEtTRPoqJx4mlKh0h80nplJN2YRopJH04ueL+zq0SpXoM7hIVBAPdT9nRMO2q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UTNJJUNU5SZQNck9dVAY+gEpNwrRxnUoI+rf0tYTRARxpGfWvQMuau7tToE6urj29g9wvUO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mQlKLWtNNNOy6njQ0sL6vqCWN+PZxAwiiZjxJ4dEFzRpKeQ6rxzOYG4t7ZTMzEiKOsqateB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ipwLldKoiLcWB9rRURrQZI/w9Bd2V7p3Pw1P7Bw6ND0Q8WJ2/XVFcjMWp6WpmZV1vJ9w9R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fxqxsDa/P8AT3SRhqr58OjKx7IyW40B/wAJ6VVCchlWpZawSU0tRUUtTSwAJIv2Rkkc+Yxh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BWwP+HvxYFkVc9XWpUl8V6G7H4rGCtjmLCSOlpoTIsgQI5hEs2h4UYlNEz6SeQCCf6+zDA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cdF+kqoM5n921xd4RTUEkUcw0qsMCSNNMsQPJclhZjx6uOfaNxUlvXqy6SX+Q6FTr2COoNF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KejWdlLmWR3dpLABtRiBAI+o4+vtpsZ8un46HQ3l0NW+SlXTYqgkZmYZcVAW7aW+1iQvHJ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Pp5seefdBnHTzZx8+gRx8D5XNvrVYJaySprm1+NWWCE+iMfW5iPI+p5/qPehk0p1UfLp/m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RTS1k4pqBI0EilqUSRVczRgksoJJKgcjkG/t1Om3IqesO3RDFW1Pn3nR5TFpDWNkKloayO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/5J4kl80cS6HQDVpP1t7Upk6S409I2ypNTXofK3rusx+Bi3XUVuw8zjRFHSUK7SemSmyMc1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Y1tBTlfKzKS0lh9faxoZBR2ClfKnSVXRq6GqfTpu2dsnfeBzG0qHHdd7vxHYu487RQUtHT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3qtZclXS160bffxwHCQeaZdS6jYDSSB7V2aOkgUxFZD+ynSK7DeBhayFsU/ydWHdRdU9d7x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O/qeKsyO316+xWYqMdu/amy6XIRDde66bFbqNPuegqcPRBzHoZgUCMx5v7P4oYyVd1qCaV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7MfDkaMK8maKcfbx6jdg97dN7k7u2r1PtPt+t6h6o6L2bPVdEbgzBq8xU0Wank8VXjMmrj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SmqHZmYKyMBcezIMjyuiXAMkYwTwYcKfPondh+jqRkhNSAM6Dxr8s/l0hu29kdT0OextJU5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neIqs/kequncnm9657B1WJFVNkKOmmyBp6cStTB54I2jqaeYO8VwFHvUi+FpdkVanNK1p6/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rKzknOMmvl9vy6Fnrl/k9QYnaUlTQdy5jpTHbbq8zV4vdkOJzP8Ae3GVOceDFSVtJnI3kw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PldqmKOIxyWBv7URShypkBdBnI414fs6bSK4t2BiDRnOK40+eDj7fn0QzK9HZTubtbs4bIr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lrdOcwWZosfkaiv2+Rlqdpdk0Ne0eJOWmdUqKwO9OJImBFm9oTbM8koiCD8/8nl+fTiyrK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K/5Pljoeuofk9s/IQZjr35lfFzYfyKn2lhaeWp7N6n23Fj984iho6r7F6zdeQwMqQVNPSK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0iDysdXFZEtpRS4TRKPxJ/lHD8xx61FPdxkhVE8QHwsKEAf0hmn28PXo8Wy/h7/Lh+UmK2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LrHt3LR1dRT7F70gzE+Wio8UhrMnkmdpqOnpZYkkUUFPBNL5AeUNiQnazuVDPBMJhStK5p9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zt9w8cUkT28rGncKivmNXD7PXqsX5O9HZnp/feW6m3dvPbzZ7DVUMUabfxxp4ngdTJDuCii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iIqhTOwU3MijknxXUAGcCTzHp01MGtpSNOpfIjzHkR/m6GX4nfN75PfBHC4nOdfbzxu7dn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h+yKTJ12290fYPIn8Z2zlaeV6vAVECtdJqIxm6lXRwPfgHiCuDj/AFft6ZkS3uqqwOr18/8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8F/wCa50l82ko9k5rFjo75Apj2qqrrHcOV+6wO42gnMFSnX+7KuKjjylZESrvjqlYq4I10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Vzpegb/D0T3lhLbgup1RevmPt6stnhkin0SxPE9+Y5EZH/INgwBt7UnpGPLpT4kH0/m/HP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P+29pW8+l0fS1h4UXuL8f761xx7bHEdPeXy6daa5H4H6v6fQc3H9Db3Y9a6eoOVH+sLc8c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1KX6/7Hm/5H9LW+h978uq8M9cKq+g/i3P9OeLW+n9fex1U9IfLD0SWuTY3BP44uLn/W/r70e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9wgGQ/T6nk8XY8cf0Nv9497OF6eHQXZBgNVvx9QeOb/X8H2lfj0ujPTKGtx/r/AI+n9f6/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c43BIP8AX6f1A5+oFrnj6e/Hr2T59TCbi304uP6kE/4AH/ibe9de/LqTTk6gTa9+eLgD625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7uvVT0tcUWup/BC/jm1/wA2+l/+J93XiOqngehcwP6l4FhYG3F+L8/4n26OAz00ePQxYi1k5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6jn3cDrXQg0H4P0/PP8Ahxz/AIWHv3WqdKOLmw+n+xv/AIn/AB976t1NX/H8/wC+sPx/r+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34/23+++nPvY/n1XqBL/gObf8jv/T3YfPqrdR1+p/J/3o/4H6+78Om+p8fA+vHFrC/1/N/8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2Mf05/1z/t/eut+vUtBxa5PP9B/T/efdSerjh1zHAt/vNr/7H3rj1759dH63/wBf/efzfn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ufwDYA/1H+8f6597HXifXqK5uP9tzb6H6/0H197px618uosn+3t/T/e/euveXTZJ9T/AF/4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38uvDHTNWcC44/Nubn/Y8c+2j1cfLpGZQ2U2/N/zYWtwfr9Le2yOPVwR+XQWZs/r/wALjn8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/x9tnq/EdA7lx+6efrc2sfr/jxwtj9fbTdeHSZbhje/5S34v9QOLj8/n3U16uPXrIoI/Ivf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F+f9t7qet9f/0t37Cbr+9pBOGvbQ1vz6v9jf2GvEaPB6PmRG8unSbcgiF2JA8mm9xybfkc2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XhCpp0lsv2VRY6URyTqCbn9ViP9Yf6/vTTSMpI6ukEfA9csV2RRV8qxpMpLWsLjm/9eeB7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89vHUAcelzDuONyRruV+vN/r9Pp7cS7r59MvbU67qtz09NE0kkgUBb/UX4/239Pd/qzwHVR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69h44mwqVvf6arkf6/59tfVuD099IpHz6kpvmikItOlrfW/0J/pb6+/C7bqptVAx0+YrclP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/H14PAPH+PtbBMWFTw6SzQhcdKOarCRMzHgKTf8A1j/hzf2q1UHHpKFzw6SMu4YSzKJEJB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C8+7AMadeJUDBz03vlVkN9f5P+P+P0v+PalFJx0lkcDpoq5tXP/Ffzf8/1IPtZGKdI5DWu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lrWHItyAATz/AIke3WSo6bV9Jr0j8luCODVdx/vIPJsB/vufaZ7djwHSpJ1HE9MUO+oYZV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OObm4vf8f7f2XzWrUJp0tjuRWladKWm39TuF/eUgccN9P6f1vf2l8CQeXT/ANQh8+pEm5Ur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f1PANrkj3QxsDnj1fxVI49B3vyL/AHE1lQQRptyCLW0/S/4I/wB49vWo/Up8uk05GknooW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8H6C4vY/1Nv9hf2aEeXSFT0lpx9QPpb/E35PJt9OfqP6e6/l1fz6YK5QAfrYBbfn+tr3+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derx6aQOB/r/AI+vN7lT9Li3+PvfWh1Ij/HPJPH1t9ePr+W/rz70et9Sybqb/wBTyfpzcE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Ujrw8ukxlGsGBLC/PP+P8AiOOT9CPem4dOJ8XSUxs4TLQkmw8g5NrD8WX6fX/ffX2iuE1Q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w5ozXo9fWGSjjSnLG19Fj+L254b6Aj6+463CMiQmnmepAtLnVGFLV6Oht3LwGGOzryFtY3u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CI9pYH009Ok13Hr6W38QhK31r9Pr/vrezdZwVz0Tm3YHA6xisia3qHNvp/X/Hn24soI4dU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RinJLAixP4sL/wCHPtuWThQZ6dhjIPRb9+TxmCcg29LkWubH+ovY2P8AsePbsFSwx0ochR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JtY8a2Bt+Lk3HH0X2LbNT4Yr0QXrjXxz09deSgZOE3veUC17f0/H5t/t/d7vUID6dJIGUzD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Yx041G+lPp/ha4+nBt7BTsfEOcdCUfAD506MhRkGJf8ABfof9a/P+v7OLc9g9eiWcd2OnB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n+9fTg+16ntJ6SHj03VLeg/j/erfT8e00jcen4x1CWReB9PpyTz/r29sqR08wPXKonCRsS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n/E+9u2AOtKuRjPQTbvzEdPTTEuosrfUD8D+un6e06xeKwpXp4zCIEmnRId673p1rJo/KCw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yUtYH/AB49nsOzuyK3l0UTbwiOyVFegDy+e+8mazObEkeoMD+bMNPIvz/reza3sBD5dFNx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NUiz3bgluTxYk2FwAebA/Qf7f2vVAuB0UtK0jEk9JLI0iEE/i3N7kgEAiwAJvx+f9490k+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x0m/sIufoOSD+Sb2sGsPx7SmpPDpbqPl1xGPjB+g4+tgP0/wBCfqD/AE9+oevaqZ6iSUCh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j83B+g/wI978uvA+nUKqpY41B08kf7AC17cC17/7G3vXket9JuWnQT8AEFuFPPJ4BNj9Bf6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AHVWOT9nRQf5h20Yty/D/t2JoGn+w25VV+mOHzOGp1V4pVT6C0iWZrMVU+whzjCx295FHC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ZALqINwrTrSJoKSEZGuqSi0xMdNrEYHjVamGaA2iN2Gl7XHqt9QfYajkJiiDcP8Aij0JnU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TSfczTr5IpDHFmYCsbAB6dsdR1pnp3l9LeMoSBwTY+7TGkgpxop/mR0ytQPl0GVNTLFUZ0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yuwMniNaVTTq/J49Y/It7WZYLU+QPVcVYUzXoW8FIsIjq/Gk9OsdMlXExEZnRJG0u1uTBD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tSgAxXHSuIVCny6VmTkSqpUaOBGWgrIq2GRJCJDTu8buhVSWMXkIVOTxyfdJVDAYyD0uDG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irJ6stLPT3jhrmkjAMqxsFSRUKjUX1H1En1DkcH3oAGuc9PONRzgnpPGkp5GxUM/7oeiyd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XqYkmJI1yuguqcMRz9Pb8ZoBnpK4ppX1r1H7UxM+Y6emkLLNQ46op8tYXarhp6iIeQIGJf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kj2+taof6XSe5ANu4JxToHuisrQVVEtNPIH0SSQSISfIutHSGRbaB5ALX1Cxt71IP1D24p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cjHTb27TU8b4KoEckc9G1fjKjyAkGLUwQFgEBkKlmt/re9x0DEUyR/g6rdhRoany6D3ayt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jq6gyDak1aqeRxB6VNmZT9Lf7H8e1RBbPSSP+zlB8jXrNUTJRYqSlIaRjNlEC2Cv43aGVHe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H3oHgB1o0VKedT0GFLXxmqqKadisa1LmNn9UsIKkRsVAugVuCQfz/AIe1B+XSRWywPCvX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XCeSmaJiTfhivIU8klT9R9R78CNR6tShJ6VsESTVmPpYkJdoRI5YkA2R5NLXY2UovF+Bf6X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p69JjJ6bOUIELzyuISSNRX0IoI5uOfrwPdx1Rxg56b6WhRWjFOtlQtJK+ksBLGplYD/A/Q/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z6ppHH06TOIp0rclkK+QEx07TyqVH1kZipYcW9Ki/vyrkt5dML3VJ6SFYzSz1EmkWkdkjuO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nm35P4911VNa46dUUGehH67pxHXVUhLMsIhdmThbryDY/2jY/717Q3TVX59GNknexJ6ORs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BpTHPGCGC6mACAoGYB+Da309h2elOHQotTn59Ctg6oUe4opGVJVn9RhVjDIWElhJG1h61d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/tMK04dGKdsnR3tl5ZTTxSU7SQQuEEsRUG0hBjklUghBqt+o3vb+ov7SMKE16OIJK8Bjo2+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ElXxsgfxVMXjjdV0kujuT5NbkFbBbj/eU7j06OLehODjowWIxupYyVkgmRioQFm0Dxgqsy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3uRwbe0vBs9G8QqAeB6MRsrRKqqKp0kWQKy+IE+lQGTRINEyMnAJvZRf2w+Qw6UIaOM9GA2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qyrIsmgJHIqBrhgQdLAEjm/INzYey+RVBqAejKNicmnQ94rKXooyjxyedGKyfqIPOpFKAK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hSK+fTpBJqvSzw7UtYYWieFahho8gZi3m5UNGoFtVx6mFgD7YOkNSvd08QUUV6EWlaaFVZ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Q19K3YudV7t9eP6+9EnyPXqLwPDqelLNVKGhCSIwVgZhwY/qWiUN6JNf0J59p2TUfKvSpJ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rQyPGD9xb/aYXVHl0/RLFtRC2sSP6fj3qmK6s9X8UVpTppMVWlbFUCNXgUFXijP7uoEgXIu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+2jrDDgV6VrJGYyudXr1hramSqdobKWYWdWYWUAXs7E6xIQOAPpxb24pPEjrSgCh6ZvCiA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q48dj+lX1NypH1+tv6+6kD1NelSEnIHTVVGreViscZU8wqJleXUOPGX0BRELf19pJNZNQM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WqqahYiBGC7nQUIBlH1YHQuhSgI5/oPp7ZqxwR15gh88dNaHzm7iNFXUSNRDFgfWw4vYk/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8OkchoaLnprrykgazcvZUUEhm0m5uLD8C9/r7sB5+XWwTjporJPFATIiqEXTHGDwf6aiPr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aE8egwzdhIX9I1RluEudVr6bf2vr9fdaUz1c5BHQKbnrTHTmNdIKKW5YaADfkn8Xt9B7fQ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Hon++K0SSSSM7MpkZiwW11QFv8bBm+g9rY1IQDzPRRcPjomG+8or19RUyOVpqO2m7skT1T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AA5H154H9T20Rv09PHoMX0iEO7cBw+3ol/ZdZFPmJ6+rZS8McKxwRPbV4Y2QCJuNTQkDgj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FPLoJXUhVC5/Z0CfaeTGI6zymUVxJW5CVcPSMxPmp4ZIo1qtbsALRxKCBYEB/8fZrGoKoD8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cgWCZ140p+3ohlBTtTYyvycmoPVMlJSArf8AzramfV9BpWxB5B9rNRLKtOg6FpG0n5D/AD9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D9VRSsoElfUExzBC9QZZKaOmjfWzEleT6QfqSf8PbTAk1JzXo1iUJb/OnS42kErM3BTSCO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51Nac+qWaa5sJWaQkfVV+gBv7dhA8WpHAdeZhoI8sdLGvaWloszkUmVZ6yKREVXGlQUcEBz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MT/Ue35O1WIOemxQmlMdAHj8ctHtrcFZJKhfI1MVC9ip1r90vlRzYm0kKX/wBb6e0ZYla/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ceh72dDTS0uMMUzBZZaJgsMJ1hYlWkBVhpEZUnUv4K3vb3Rq1GelqUCVHQo7zVKHDtLBOZ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dF8DVJJMuqx8ZYKALjUWBI/r701aAg56sxoOgSxNS4ilyMVG5noYXpVkUmaOd3k8EDILal1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pLfn35TmpHd1TyJ49B7VZqor+wcDiaWGkmp8XUiNpLowVluKmUSxXbzSztYKp5AseL+1Ua0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5dKkaQadGN2liMvT1dJnINnYzL0or5QMJUs3irJGEsEdbUGOTyKYhI0pjYBZQovxb2qhQLJ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1qfWFHAZ8+l1s/8Au5SVMWU7Vwme23s3b2co3x8+1KGaopVx4ndquSegjScVIWWJCZF9Wn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Lhp1Kxg1Hp+fSKXV4bUWufLBoePQ8UW48x2XvRuvukPkh2NHubNZl8rX5esop8e2K67pKT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fFiMnUyt4IIhZJFHjlsfZ1CxkeR456vX08uia5NWitoyysfMmnSkyWWq9odrUb9m7PyHXu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R9kUOZrvFXTSQrDLk8pQY2qp/4XQ7ipArV1WHeN4/Xpt7W2ixrM7MpV2WmeBPp8vt6Qbj4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qP8AD0aHrXG/HR8LneuK3uPorYveHXnU81RRbsodpQZvYNG9RlGrEk3PuXIUdT/enLzQNE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gA/g0ESCNmRY/qFAqPt8/TouFykZEHikqVNGAqB8j5n5enQQ9R7J+J29907u3rgvkT2/tb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fD7cq5ajcWUxG3n/j+SwGHSD7LIRZiaKZ1QBJo6dwqsNJ9tKIiHlW8Hi14cQD9nn1RWhYoj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J9flnh0Jm0+rPk/uXM0VH2n0j2junprfWH2Lt/H7uznY9Rtbbm09uruIVWT3ruvD46a9Jj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+ddnIJv7dWUvL4EiPpNBUYH29a8CXR4pUOlPxNQjP+T06avkVSbn+PWN3pher/jn8bdg1U2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z1HvTd1b182MppIKuoiqZ58nBgsysXkSBCNBTg/wBWdCwMzJAQ9SCWPl/s9OzF3LoHhArg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dlbF7R7Q6A2Jv/B99/HH45bIpOnJsDlsm2CocD2PuWHJZyeorNq7wp8TDPUGOolj1Y1pAz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10TtmKJFjZAC2Mj8+FOqRlGhQS32krq7aUOTShoKkH59G42NnE+QXxj7G23gvkF0Di8VVby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avVP+ivPV2Q2/iKOlWCj3YBRPV7g+8WSBsjFOJFRdJ5Y2cKySKrW0SNLU9wOkmnyrx68rW/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bWqhfEQUB+2lRnoHcpt35LyfH3B1+0MB8d+zcp1tPujL7f7S2/u9srvPYOS2zUNic1Nhsr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wwTpUQu9ZSzQzDTqt7s8baBMbEGYCuqtf2+vzr1W2aR4jDDcoYgxx+IEeak/tFMdFd6U7X6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052HsjanXXfW+JNv1XVG6DQSYDGV3YW3FNLksLt+OKoaix2d3ujpMlR4aemrJEZNKTAak+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5XuC1pX1A/zdaWVoS31JUxSUXVTgfKv28CfXoD5NkZfqXeObpd874h2j3RtHcmMrKnbS4K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/bpTUeZ84pKrLNoMkTrqAkbgqxHtrwlZC/ir4leHmP9nrTaoJWik1Ajy8urB+iP5kvyT+N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6vkLtZ6irVutd+4PLZTMbTn8gSiiGfqRT5Kk8zuQVhqGVbjUv9aoZIlqj1X06akgt5moYg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jN/Oh+PHc269tbI3ps/cfTOWy8ZpczuPcOewlds3aee8IeChztzS52kxGQnIijyCxTU9PM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mrXUlPn019IVFUkDDyHmerrsRksTmsemUwGbwe4cUZRTjKbdzOMz+M8+kP8AbtXYirraVJ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ebW97Ug0IOOmyKAAgg/PpQU30P+uP9h9OLe3D1Xia9PUH6efyP68Ae/dVPA56lp9b82/1x+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WuuFUPQR+eSfzf8Ax5+g9+FetdIjKg6HFiQeP6X4+tvyfej1rjjoFdx/rb/kLkAX/wCRj/b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4MGh6CzIgl2H9P8L8nkHn+0T+Pz7Tv0uj4HpjOr1fm5H4vyPoOPpce0/SjrtGbUvPPII4JXi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9+p17qde4BuLWsGsT/gBf8Awt/sfevs62P59SKU+sG/I5Nvpzxf/Xv+Pbi9VPlTpb4v6r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/nj8Ef7z7uOIPVTw49C5gL6k/2Fv62t/S3++v7cHDpv8XQy4k+lCPrxx/xFr2AHu6+nVT0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T835/wBf3vh14dKOL6cfX+pvf/bAj6e9+vW/z6nJ9Lc/7Cx/4j8e/db66b6f1Fv9v/vX49+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i/+P8AsRb/AB/wH+9+3F6bb+fUdf6/4f4/j+vu3VOPU+P6C/I/ra1r/wBF/wAPev8AD1bh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3B/xP4v/AE966sOpi8AWtYf7xY3/ANiefdfn1Y9eP1/3njj/AIqPev8AB17rib/j68f64v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+fXj8+sTqTzz/Uf4f1AF/e69a6juP97/p/vBv9D7917qNJexP9Obf8U9+6969Nc31+p/pf/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h1ocemas+nF+L255AP5P149tevVukXlP0kD/Ei17/AONx/Q/X22enB0Fub+j/AEsASfxz/w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cHQP5X/OuATyP8D/sP6g8/X8+2m8utjh0mGB1mw+ot9Cfrz9T9WI96635deU2+huB9OCCf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7qR1vy6//9Pcv2MxbEI5PJigP1FiTz9Rxa3sJ3B/Uanr0dxsSOPUzPVEkcT6WIImFjc/hP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AeHTvHy6Jn2rumvpMgqxTEeo25NuPqP63H+39mluFaNiemtZEoUnFOnHqjcVbkKxRJKW08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x+fqPer1VjhBUZ61HIxkzw6N3ja2cmYM59Og3/x0/X6+yVZCRnpYTXFMdBz2fuuoxOGqpV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fq9X14H9fa6yXxZ1Unpqd9MeromEXc1ashHnkPq/DcFQx+lyCD/vF/ax7VfEK1HHrSzNpr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1ZXRLIsrNZkuoY3CkXuef6+0kqrG+mvW/FJTI6Mb1BuifI7hSCR2YFHABJ0+k/Qf4f8AE+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/F0XNKWnEflToyO5ssKPE1c17aKWV/r9PVYf6x9vR97Rr5k9UkOhJGPkOiy4zdzVNRLaVm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vz/AEFz7OjbFSMdFIuAw456EjG5J5iNTXuQOSP9uLC4Pt1YwAadMtIWIHl0o2cun14IA4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yijD16q3DpO1zHQ9rXUHj+lv8AX/1/b/8Ag6ZNadAlu2d40k0vb0sLhj9SObcf7f29GM9N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KuKqsk78sT9T/iTp+gtf6397lRSnDptHbWfTqZT7irUK2qHA4vY/j+tzyRz/tvaIRJWun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DHsLMVGRqUjmlJtIjfizD6Wtfge0F7EEXUB0rtZWk7WOR0K+/qYf3WrCv106r/ANQBc34P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L5qGM+vRJK692F7nUf8AYW44H5vfn2bt8ukS8OkzUXB+htewP0/BX6W490+3q3l0xVgurf0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J/Hv3A9brgdM/1545Ate3545A5Fx72evdZUI9I+hNx/UED8fT+zb6+9der+zqQXspv+ODz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3U9bGTTpKZiYiN9LDUAbXub/AF9J4JAY/wCtf36nDrytQ9IDFymXMwoCeHJK/Q8DU9/rc2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AttI3y6W28v60YrmvRg9sb/ixrxh6hVUOB+r8i/wCPpc2HsD3lmz1cL0MbS9VaAtjoxmC7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AQF4LrzcKSwu1vqfp7IzaSqTQHo2E8LCuroSMd3Fj6uSKBK1GaRggAkFyzGxAF+R/re3o7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ZJIgKgjoQId9QL40Ey3sAeber6m9+fd0BLADh0nkK5JPWWr3RHUUJm8gIGoAgiwNvpf8ge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02rLnOOgJ3RnhVoyIxa+tCQQeFBPP/FPa2KIqV416TyTDOeiYb3DR16yXIDtISbktYkgAE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ZZhPQdvJKvUcep+xZHjyuHdeRPVqjAX/skBTyQCeePz7euFBhlH9E9JoHImjb+l1ZvsBrC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zx/t/YBf+0J+fQvHwcejDwzaEQG/Ki34+oH+9j2YwNkAdFsy8T07xuTCx/oP+J5H59mimqd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Ukxtz9T/sf95/HtI/A9PrQEdNOphLbn68f61v+J9soDivTzUp13WAmE/g2/wAfrbjn6X92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CO94TJSVF+QUe39CbEcA/j/W97gJWRSOmLojwyPLqvPfcATKTA2udX9CLX4Y2/s/g+x3aEt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jAHy6DJwgksbD1GxtwOfqQf6g+36Hpktg565TtpS6Ak24C3JFh/qhc3Fvz9Peip8+HTSvU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Aa8b8g/QWCnn8ab8D8W/PurIDQaulUZIzQ9MJqdNwQR+on02/IB+vB5/23tMyUIz0r14yO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NLLf8AxGr+v9ffvDJzXrxk8vPqHJWpqb6aivJB+hIJF/oPr9f6e/GM/l14SL0zV9eqAXPP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/P8AvfvQirXrZmoB69JF8mTUrY/rbiwPDcKCB9Ut+f8AD28kAVM+XTLTsSfn0Fnydq4Kj42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lZsTNU2m4W5kpyoCuWU+QH1LzqPsOc0iP91XgBq/h9GG0yMb23B4ah1oiVSwwxJUKziop6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+3rWMAVTYJ+1JcqByfr7AlsuqNPmo/wdDiYBSft/y9YJ81V0rRQ0ziJnql8XqsJY5aJqRl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zGGIJ4Up/OvSetBQev+TrNjqVPuZzOpcNNGjR6rJH5NDlubP5PJfi1mP59qcUHp15VBJqO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tSSK0vqq3R9OlWVBOfICCVk1PG178/wCvyPaiLK9Pg6EqOlzjsJTPT1dItdHSiqR6ijkJIZ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4UJIg+pOk29svxoD0YxRgqQTxGOlhgYFekwlbVxtWRVWNq8c+mUSyyur6IFOkamWKVW0k+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aRqFRSnTy/Cp+XWTMY1qOlp83StSQzR1sM8lIWZzGoJoqsojqFXUhUhgblj/ALD3tVya4H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uB2/X5zr/e+B8ElSpw2TqIJIWGpZIL1EaagW1JoPIAuRa3tUrBY2rxB/wdJZIfFR08iOiL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Ot/XT5GCKemALGRmZ4mjHJCNq/Ufb0xxGR59E9hRWlBPA9C/3nRyiafRGjxLNQZKCAOAsl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IIcGxBsT7awJVPACv8x0tuQWj4VNQf8/QUbVx9Wsu6aQRmKmqcHTVcy3IYU8M6lXCrcMy+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DkLj8+kaL8an+HptniE2Jjqh6/t6udJZDa0wNOLhVF/GpWP6n34HptxWOtfPoD62odMu8k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hYq7DSt7AWa1r+1PAr6dIzhmpx6dEqY56tRKCZUiUKVu4Y61uHNwXZb/4C1v6e/AgtTq/p6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zrOz6HCsgALKVGkLyQdJuBa35v7cHl17ApjqGXvTpKyXCpLMRIQb3a4W7Aizs3H9be9+fVC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iptmZvJywEztTTSRyj0gGdzGrKWJAIUkc+7edAeqgfoSMRnoPqCNqDbcLHUJq9nlkZmIsk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f7C/vZNFIHn0nRBT8+mimxbyxNUuPS5BVdJPHI+lhcE/717YJAU+vStFDHhjoVevMenkr2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C/9hWB5seTcW/r7K7p+1c5r0b2EYLPVfw9D9hHeinx9QtwYXETMNVgn44B5BXg3P0v7K5M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n0K1XLCtTjq50Ipw6kNF6QrMy3cuLqACtze1jze3tL6mmOjFmWqN5dG967y6zwICzsmkA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Gt9BvyLXNm+vtMymtPLo1tG1VAGOjh7IygppKSFysUMsaMkxLNEkQFgFcByD6jZWHFrWvb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9HVsQCtejbbMyIgKA1Aq6WdykVNLfzJzYkpwymX+yT6T/X2joaUPRtGwBoOHRgsE9EjCaR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LhCDcIEFvLo5UleeeRY39st506UU4Guehd2/OjzhLyJNECQovqmRyWuzIfEyhWuFUXUG349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0ojLK4Nc9DxtiSCljigljjSjUq0ZmlbQhdk1hVtpZ2cX+g44HtCwArjoyTIrXHQuUE0FLF5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IDpP7n5SVmsQw59pCuSSM9P5bg2OlhjqmA+NY0kUsfWz+skNbVcM2nU3AHH+sffqEEdeoR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Ih/yxijGxKaFCH9KkquqVSSSCQD7rKAM161GpZqFc9YjUUY8jI0sUipYOwUhWPqPLG51gf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K9KgHAyBTpke7v5ZNYZ7BFiWREdVA/QA4N1F9R/BP+t72FB6cDEUAA6xaqWB1eRWLG7NqW5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BLAfQ8m/5t7t2r5dOprfgcDqHUu15JY4kWB4wtyoMkWp/wBLMDqjLMbXtxf3RjxIFB0sjN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lmhdBBUOzO+nxMQwsw+vk0hVKX4UfX+vtOynyJr06XBrjpo1M7GVjHNo9MLjUEWxuX0tqb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qEzqIz0y8nlwr016nDSzMjIxdgZSV8QH1cqh+ikm1/rx73TifPrRpwHTdUywOWJdGsLCVebs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W/A96oM9V7smnSZydUXQxIrM1+FAJHHF2P1Ooj3rT6jq6gDj0GmfSYodcnjsikgE202IZS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j3r8urCla9F33rWxor06EKlrSMGKqiAXFieSzW9qYxgfPpNO54Dom2+svH9zVQRvIEihZIG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LMbeksx9IJBJ9mMK1K16Jbtyaj0HRLt+Zf7NahY3SWOOsf7oyRMw1U8Rmlme63ABRFJAF2+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Nadx4fZ0FL6QEeGGwDn8uia7jkqs3lMRSKGlMUj5itayidmWP7iSEsoDSQq7DST/AF0c29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fP7B0ErubFCe3/ACnotvee4Jat8TttgkdHBt+rr8lLFGFSXJ11SZ4zp1WMohiVBYcKL2Hs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KD/P0HL1hQIK6dJ6LnIo+wwFOqa5aup8iwqblYGnUKiR3s8r6dNrW5Fvz7UhRVzXAHRaT+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5Cnjpts7M27VwrSpWyirqvEwinjoqCBKhpJlT1r49Bv9bsbe2gQdNOjRsKkZGT0rNmYyjGJ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qFqPsZGiSW8EkatLa9llnlihuBqFgePaqBV0yMRny6aZcceHTVma77bETBleONqSmQJJYw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i2iXxsDyL8EcX9tTMaFfXrcY7dVOg8yUb0+0tuU5lUT5zNSVbRU4RXlpoiIYiA9ysfnkP5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nmet0OgAHJPRi9nY6JBDTtBIYaWCSpqGIMazlRdWSz3ANwFsfoLcH3psA16Ur3UBI6l9jT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lI6iCNdDLG8zgLTn1Et4ouR6vr+Le6E1Wnn16SoPy6CzIZKLF7fyCmuECwaKGCOFWWMVEf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hkkJbi37ZAH592RCSB0zJL4cTszUFOgr6/x0MValc+IyQmapU0eXldqeOthmddTwx6X+4SS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2P09mJ7RQjJ6KoaudQBp6+R6NHjauihzN87tbfGcxEjjCwvgqmemShmjEcktTKsEYmqFll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H25AfxHUR8ur3BzTTX7el9WZCspMRh4s7uSPr7EVOQr8Vg9j5SlyMuSrqVpJIa2qykhMUeH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ZHYt9Ln2vSropLgIcU/1cOkTsEOkjI6GXafevbG2Oo8P0/m8D1JuCg7qy022sV2S2HpsP2B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rtqXP0KUb/Z+QiZXfyEE21H2awyPpjjkRTIcBhjHlX16J5XIGHqjE4IBpnIB4gHrHuPZud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z0FnZKTe9diF3BvzdVZV7827EMZevweaiSqkmq8CiQr9k8SyoisbkWt7XRQzkooRWyaMT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1jaATIAD6VI+w+nRgKTd2E2f1ZuXpbYtd8at2VGx9ibCkx2/qLrXI5vcO9qnI5otmcVN5E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qHQvE0buqX1KeAYmFCNQSPUKA5waeZHn0VmVkRoo5Ay6ag6c1PEA08vU9Hgg3zsTEVnUe5+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id57aj3jV6OlOoJaeiqqKPEkpkYKvGY3ybPzmJoDHT1NPVanJuWJJ1e3tKgh6RK1DgHifl+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E08rMrfhSgpTzpSh8q9Fgz+B6vrtxVFVnd+fPHu3am7f7tVE2OrMtV7O2fj58vk46mgqKd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cjLLEHGlfGieljb20pZnMbXrsvkFHD5Hqpt7YIJhZSMTxLHHyp616e+tOvet9hbY7a71HT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tHbeapd49xZLd+3jh8PFFS0eF3rtCplV5KmZ5BPTLAQImOpX0tYeMQCyStrowyCa8Pn5fZ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ISKTQ5qMcCK56Auv+N/enyD6T2H3NB2v0WaDdtRsx8R13j6LC7Tx1HS4rICmw2KroJ51yu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6O0M5jUm7AAlox3TqnhopiJBAH+Ak8fn1oCGRPEe5XxqFaGgpnFAP5dG0qd/drb125tTo3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2ftHt/dku9dr7GiqqDaLV2E2v95Q47OZpZIMTset3fSytKckz/u16iMgSNf294fjqgltgp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Pn59WaSSN2QXkcqCQGuntJpiuOGKE9DlvD4wdGdhdNbG2P1b8WN5bXyuO6j3HmEXr7uXExZ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J4MZgd/4WLL1i1WIz1ZI089ckjotIQ+kHj3RoRGAsbyhPIeXzBz1tHjlSMtaRCSjFqNQg1o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F4eqOvKSu2JUZTfvVHSXYPxzz/AF/sDrfaPaGPx8OP3RvmkpIpMxo3ti3fK7p2xHlKg/cw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6xkgOiPQ6TRRLqApk0Nafz6amaMq1vNOUMdKClQTWpOP29HV+cfx96V77+Pu5PlhlcHt7J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E7Tp+upMXuDEZ9ds1sE+Uxe28Tt6tlgjepivPFWSMaujVgkouL+0T26wz/AFEiFYW4jyr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BIupXvI/MUOoDyA+zqkDKdX7r7Y6y3X371nutMZ0nleyabBrDlJJds5zZucoKHGxpunsvF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EohSvUsZWjLSRGxs62ohGX+wdu08M/M9F3h6xK9MqQCvmARx+zoDN8zYjrXeGXzmz8JBlM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5Ixvhtxyz+Kpz2Wpa+lqJYK/F1ckBjjnhlSdVK6ogCQrU6qhbSvb/q8/PrSguyANQjh9vR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0fDLt+i7K66rRitub/ppsbv/rrKUuRTr/O46Gqk+zpauCOaShoc5gqrUiZSyVUUdxqdPT7T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047syUlTUoPEcf8AZ/y9bZnw1/mc/H/5bZun65grKLrzuuSjSqh6/rc9RZrH7iYrI00Wzs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ZTxxF2pZY0laOzKW+nu6zd2h1ofXy/2P8AB0neEhRIh1RHqzenvb6H88fS5B5uPrx+b+3u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N/8AG/PNuf8AHi1gPfjw63xIoevVA9B4/wBj/r/n/WHvw6p9nSIyinQ9xb624tz/ALH+h9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3GP3GPAvqsVuPpz9Ppex9+JovV1FST0FORsC/+3Avz6je9vx9P9j7TPxr0uiIpQ9MD3s1w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8j8/T+ntnpR6dcY2IP+2/5CAH0JB/417117/D1MBJUX4sPpe1uLlrWOm/09+4de/PqXSn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eiR/Ucf193Hy6159LjFG7Le55+gJ5PA0j+rC/0+nu69UPn0LuAbmM3P4P0tp4/qR7dHCnV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9KfXkD/AEcer+tv9792HVT0IVB9Ftf8Arb+nH5/p9fe+tDh0o4rkD/Hj/Yj/AG1z72OrDz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H1/wBta/4t79X9nW/t4def+n+2H+t/X/Ye9560eoExPH1/x/PP9B7sOqN1HT6/1/H+N/d+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0B+v4v8A77j3rq4+3qbGLW/I/wBe1x/sPdT1YcepY+n9L/Q/77j3rrfXufof6/g3PP8Arj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v9P95/2/v3W+sbD/bc/jnjj+n59+691Fk4sSR9P9iRf/ff6/vY8+qnqHL+n/Y3H4v/AL39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5f1G3Fv9iR/hz7o3DrVc9M1bzc8fS31/3v8AxsOPbZqAerdIrJk2P+Atx9bf7a9/959tHg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9W/2PF7fQfj/b+2m6d8x0EWV/zr8i1zwb8/U/S4/B9ttwHVuFeku3LGxa9m4NyRyD9PxyP9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dDV9Ln8fUn6XvYm/4/oPej1sU6//1NynYb3wcR4t4If8Pp+CBwLewlcH9Rvt6OYvh+fWTc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xvfi3j4t/iPbHn08K06Ip3Df8Aiij/AG/J45H5sSCPZvbf2Tfb0w5/UH2dKLpdf8rJJGrS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+Rf36/H+LqOmYmrN0c3HcJUn+pA/HHp+n9Pr7IFwPz6Mzx+XQDd4vp29XEf2ac/2rWJU2/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D2YbaT9QKdNXQPhHGOqzvuJPOwJJvIRe1iRcHUG/oAPZq2Z2zivWgAIx9nRidgyE0yXPJeI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8j/H2W3eJAPn14VKV+XRwejSf72x3J4jlsL8WJ4PAsT/AF9mS/7hJ/p+i0gC6GPLoze/5C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+a/+H7guf8AYX9u239tD9vWrsfpSD5dE42xKzVUguSDM35uP1cAfQCw/wB49iyUcPWnQbSh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L3vaxuPp/Q/0v7Z/CD04OPS8/sH6fS/+Jvx9f6G/tteI6seHTDXcq/1/T9OL/S9h/X/H2o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bv/TIPpYH/AJFbn24nHppqceix5jipY/0fm35+o08GwUA/6/t2QdlOm0+KnWOJyCpNrEgX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/wBLW9pOn26GDrqcxZBTfiyH68/rB/5H7RXuY+lNp8Q6MruoCo2xWKBc+B2H550nm3Jt7I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+Yya9EYya6ZpQRf1N6b88nhR/Tkf6/s5PHpAuMdJaouP8AC1jf/C+n8H6j/b+9HjXq4z0x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FieR+Lj6cXv7117pnPA9PJ1fQXvf6AHgAC45Hvfn1o06483vccH8E/m9+SCV/wCJPv3W69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C2uePz/AMb+vup62OklmHPjkAF/9jYn8cf1ta/P1t79x61U5p0iNtnVuWBTcm73B+lgh/Bs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X/dfL9nVoD/jMRB8+mrddU9C7SU0siMZZmtqI9I1EfUenUfZBD3KAwHDo1LEOSCePQI5fsH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KF0JbTIQD9L/U2A/P+PtSkMBj7kFelJmmqKNjoROt+zNxz7rwNM9U8iTZOjRgzMos0oFlH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2pgtLWSC7JTIiY/y6bubm4QJ3n4h/h6serstXQ1CyRSsFPqPPK3QHgg2P19ga0ZS1GFSG6O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MPmqup2q8jsS4rpY/qbabf1HBHP+w9mF1GouYKDBXpNDO5SfOQekjRearcM5BtLU2JJ9Kg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EHtXItCAvp0yrniT0BvY0AjmgCXNpH5A5PP0ufxY/n2ebcCYWJ6K7tqyqPl1l65pXqchj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YXKkjkC1x9Pr9fbt2wSGQn+Hpu3BaZPk3Vmew4bfa/j0x2sOPpbg829gJx31Hr0MVPbnow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kf4j/AW/F/ZlDHgHotkfJHl06xRnwkf4fTn8ezNF7ekLN3dQJ00Rn/iP99x7TOAB0+hJYH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C/9f9b8/T20oAp06Tx65VKAxMODwTa3+H4Pvb/D1pa16BDf8ixUU/8AwWT+n+pP591t/wC1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YyK+XVaXY2WEeXdQDc619DG/1JAP9QDz7kGwjrbA9AO9Yi5A+XSSwlBNkZxIUcKzDgxM/0P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83/AMPbN5dRwAiueldlYyXJBpRSfToY6LaxliQjWDYn00iWItfi4+ov+Rf2E7neqFhT+Z6F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56ZtwbdNLAwCyszI36aOP62+pOknkf7wfaFN1Mj0r/PoxO1CNakA/wC16L1uCnngaRmUlS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b6WC/QexHaXCyAKDkdBu/t2iJqMfZ0GFTXmN2BJ1G6my2I5PCi9uR/tvZ2qBhU9EDsQSB0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HHq4vwVvdrf2uPz+P8fd/DqB1UGnnnoKuze3uvursVJlew954HalKIJJ4I8tkIKesrBGLmG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6KLDUfpf2jvb+w22NpLy5RDSoBOT9g49P28E904WKNmFeI4ft6ps7n/nK9d7dqK7F9Xbdq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ZTJyGjoGljsokYKv3Lw+rV9FJt9bH2A7znC7uKpYWRaM+ZwPljiehDb7EBm5mCn08+qiu9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YcLm95VWJ25Xk0TbZ2z/kuMl1644nnJZ3rLllBDFWH9PZHI2636l7uX9P+EY6NLe0srSZS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6KnkoSkOYpNLvMhjrmeUnyCSeMrLdjwzEqCbnVyLe3IAFC+nRs4BDDz49IrLllgxlW6lPt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SfKNMoNvTdWv7WJlsfPpHKKBW9D0ttsxR171ILn7gSwTw+pbTfbyFHTSQSdS8/Sx5vx7vp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XPS5qhN/d+Clhi0NJS5SrISysLVCaiSdRCkj0jgE8e30wuePVmBIoOHQk081JTZXbss7SeK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1lh8rUkJpvNFwAodSjAWPP049tkca9GCMA0RPAjPSzxeHWGlyOKjV4pIq+XIUTU8umxmAq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2Nx9Cq293AFMnNelCilQOnPcePq6zaOZ8wIlp4o6unmQsBPRVaFkkFgVa8g4v9CB+Tf3Vj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lvLrF1i9XVYyuWolkWGspkkKVGsvPHPj5KOojTQVKnyRBSLf0t7chJZXDcKdMK1Cmeq+9r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ACwirqa6RKYqbGWjmeSNIRYMt+bE8+1TAtbw1PA9EkSab6dTjVXo1fYmGFfDgahwksdfh6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Tx+WBFDKSAHHNh9Bfj6e6SH4WHHpcAHUhuBx0AGx5HlyE9BUxLMtRtzNYxzG5RfNSMPEsh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Fv6+1IKGtOBHSCNSWAY4AP8ALpI06SyYLO0cEQYUdfqaRtSiLl0BcW9QmjNltbj6n3qmQP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fn0XjOJJDlCBweSyrYkKOSdJI/3n/efak56LyO4/Lpyxw8jx1MoJLrCLGwIKlgp4tybXP4I9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PWR62OVqhyt2jYxurX+uk+oN+m/9R/T3YVFeqGuT04VziPApIrL5anTCEF9SRlhpYHlTqa9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15m7BXpwylTUUez/4SsjNHlaqCIABb2iF5g5/AFzfj6/Q+9VYuw8uqviEKPPpJVtUKqmpa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brY6mI124uVUt/tvfmPE1x1oL2jGajpethkjx8ESuFaOC7RggEIq6gSTzqYA3H+PtA8mej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2BjxFLLpvpaEsWAvpBFiAeWAN7f4/T2X3bVpnozsEpqxmnQmQUzpDJEBfxyq1gw/DAci/q/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0Nfn0Y6TQgdCdRuKzGaFDFoVWVAbcsg1KSBZHNxyPrwP8fbJBznpeorH86dDf1flarwUzx1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43dWCgFSG0u2iykWLWJB49tS4A9elloxABByejq7Myp5aA+JyVUUbHWGtpZ5ISxU6JGBuU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Z6OkJAI8q9Gt2PuFUanZY0qIIuY4tbalZWYuAbr6dLHVa9z+Ab3TMQVJp0Z20jBgDkeXRp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4LvDEqkpKpLRmwLKP7IjIHIJuCP8B7Sv3fb0ZBvToVdv5jRVxyweKdmAdVSRS8qAnmUSMN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n6/T2jlwNPl0phBZwTx6MjtOvp54F8YGjWPuaVyreGY+pgZlsupCSNY5vwOfaI/FTz6MwNPD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WfXIsUZ0oJdbxPYAuzEEowW/Bt6R7begIHn1dWPn0raGttpn8nmhm1XMJCeNU9OsarsSDz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B6vx4cen566k8sRaoCekXdhr1X1BRwLWBUEWtyefp7ZYMCARTp2JCBwqem6b/KZ/ugHfxo6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kWKqvL6DzwLWHtOYmZxIa8OlquFTR6/LqfEzJ4C1S0nkAVY0WxQXuHQi7FmYfjix9qFUgD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YKyqf1u9D57f5xiwilQj/jmw9LaltqFuT/sfdJA3HTXp6JhgVp01TTeYFQz0yuuplllRn1W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j62+g9sVBNOB6f1kVFMdMNaZVVoABKWRfA90DBWvd3C8WkBNgOfx701eA49WU1oa06bjMI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T+2fL9PULgnVdiRxYj8+6UwfTrxFTWnd02VEjzeRP3ZCQuiQklSr2Fyq/hb8f4e/HjSnW1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DCPUNFiHJUIFPHqUC9+P9791I+fWy2emGZkDM0ZVY3/ALb28hAuLixFg39ffvz60T69BNvT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AWSJV4DEstzfj02ta/wDT35VLN8ut1CrkZ6KLvXKaVqZJ2LaQzrF/q2tfVp/I/pfj2rVTqH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6J7vKqNLBU1FY6s9SXq1jkeyNPIbUySn6GNFAIT6f737MYlqQo406KLhqI7EivVfnYe8ky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JqyuenqamIAqysWE6XuoWCI2Qnkkfk/X2JLeGNDFp+IgdAi5laRJanuJJJ+XQJUmSSgz28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o2x9D5GaTXUSOsUMFQy2jjZpBqAHAVb/4+ziybS8zU4YH59B28jJ7a4r0Rnd+5H3Vv55ZS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KbGOOCPVThgq3D3Dhi39r2axLpjY8GOeg1cSeLcKAaoDTrLi8e1T2Htqhm0iGny1FTRJZQ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NLiJWK8E8ll5Ht0aRAx9c/t6aYF7uNSO0EAfl0bHeGRap3tW037kUG39uLRUqJNod6jMVF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bszaUBAKj+vtuMagOl1wQJiK4UU6F+ipBitrbZE0jfcVYq68wvp8EzStogWwLB2ii4EZtq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Gleq6SRU8ekVvZzR7c0Sgq9XXtUl2UNFHpgXxr4yXdbxjSPoASCfaaQ9XIKoa9IrPU1R971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VFULCxOqnjqajU/kQX0pHp1fQEcc2I9sHiOrUzGvqOjV7VliVq39E1RS0yQ0Mml1DisVS0y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AblTfn241AKEdPxAks3Qf5BAcwhqmeqMVPNJIFZmhmnmDGnZtel9VKgFjwSB/Ue9BQc0x1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63HUW63qsDX5enwuKhxEkddXySLDNDUOJnirJFsZKxZp1CWT1W59rLW3VyS7UUCtfs4dFV8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n9vTVtJAXwu3nz9VkofOMfj6ur1xtFSQQvJJWqsSiaOkpqeLggFipF+fe8zSULU/wdVT9C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6MVsDcex8Dm6qqxvceVwddV074WsqBiJq/bs9HLTCOjCSySM8VdTkO890uAEIubWMbdFiQ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fnXpFNKsklaGg8x/Poyu7MTuTanRkWfxXaHUPbeMrKmKqqKDc2QwVb2ZR7Yq64S4mDb2Hy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cbToAJFJA4FrmLQzxwoxiRoz+LFf2dItcNJBHeVauVNagfKv+DqR1tsDOYXbO5u/ezur8X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vXMe+93U+y8P1hWSO2upi2+i1FBuuhMkyySKVEa6FFrq3tRaxMwMjxNWuBgU+2vl0mnCgM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0Acfs6Ev4u7I7a3n2JKnRmyPhxku9zuneO6Kve2f3VSZNsdice1NTVcSbeylV9tlKSeFtS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ZLezSGIxgzpaq78CKmlPs9eiuV5JZTClxGkhYkMQMGnlXBHQp7w7bzWC+W2W6w2qfiH172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at220GRwuL3ljZ/vspVYg7lU4BavIVq6q2lpVWZ4VJUu97qFKanSOEA8aE1NeksssqyqWu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AtcZ8wCfl0vOxey8L21sfIYXcnzM602Tuzqjc1VmOzcF0n0/Tx7lz2/pYqcST7LqcHjVTL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kxnxSSH95A/u3gkqJEeNGU91MkE8RTPHqr3Kv4sM93IzZOFoGxggilaefQwYHc3Q/cXfe1p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aXrrBvk9m9Ubh66m2L1FXUmD2rr3Rt2lmrZoqncW6lWqjraCKNi33Ci0TD24EZ53McwAUE6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dbFG8HxI5jUjSTQKCBWhH9LyPn0BXR+Kzw7Q7++R3WHwe7O3rs6p2TVQ9fR9y5p4avf9DU7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FKoxcaYZ6UI0kUXkeBArDSD7aTSqyMVkZqilcaq+g4DrfhTO5lWBFj0tSp8/QnoGe4uqO2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B0H0/wDHDfVT2Ji/4fmZO1sZSPQ1OKwRqvJDgsVkGpa1qzQlnp4EkHkHpAv7rLG7pWC1kS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Ve4/UNAOHA5+zr3Tfcm3tldC1/VG6upvjZ2HSyVldt/sbFHf2d6x7k3b2JlMyuMx+QytDQ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gRiSlqo6d5CjeRbAke1UYR7dA8dKih0tSrfYfM+fScyiN5F/SYAnDA1NeGRxA4jq3ba9F2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2h0d0LgaTYNX17tPenYWN7eLSZDYhwS5oYesxlNJja2TL188SU8H3WqN549bqBwakkOo8J9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P2dPMhbtUwahpzXND5Z9PPon2C2nj9s/J3tXtSqo967Q2PV1fZWT3d2ruPqvGds7By9Bh4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U1yVgojhqwypLNS+H7swrqIHPummJC3iU1kZ1A0+VD5U+XXlDeK00Yf6dSe5aNwGR+3or3V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4Nt9Ddqb/rOwaiiq67b/AGr13SZ7a2A7Ek3jkHgbbfb3T+Vlag2/urHmXxeWKTTVRQrZbt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4GoCpplGr6g8D00piDlhEwcCque1xXiCAaEeh6VHV3WGO+LfyRz24u2t07j3ztbNV1lTqH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9gY+siqs1hd5dbZzGy4imxlJQV8kM8ywOsdRpEbBtTCkWtTIsz6FPADKn8vL7R07LGiyiUA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GuDTzx9nQ99m/y3+iO7oab5N/HXLb53R8d4p8vVdh9F7Uq0wm98PWUFc8u5KbbtJuYVYpKR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IGVTen1AgFJ9O0DqJ5C1oeBHl9o9P5jpUAt6rSWMFLkVqhwSRxIPRAfkZD1punbe4K3447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8Zhk2ZHsrObX3VixnUWJocvjKqqqqitijyriGozTeCnkqSWXlSA7cgIrLC6NBjIr58Aa9I4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4SKEetPWnr0E+7qbdHU+8ev4eltpdh9ab92vjNpturc236Koyz4PsGQwzbbqqbedNDMKfF1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DREhzpBcpZVVSECEGgrUef29PBXorNxHHPl/s9bYX8sv8Amv7g+Q/Yg+JHy32/g+vPk/Q7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hOGwvb8OIVRk6GtxdU32GJ3wtGVqYxRSyUVfGHK6XsDtJCDpkwfnjpLcWyoPFhNY/Pzp1e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NopEcho3Uq4I/DKbMP+Ke3+kfWKp/QTa978A/Uj/jX+8+/Dqp6Q+W4jf8ArexFz9Pwf8P8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gV3FfyHm36ifqLf1t/xH9PfiO3qy/PoJsj+prjkk3tySb8GxtYfW59p5B6dLITw6YJLgN+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YX+jW9sHpWBgdY4yb8fggC9jp55DDnm/59+8uqnqaPpzbg2N/zex5/HI+nv2evUx1KpWsw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kA2H592H2da8/n0uMWeVPP1At/T+h/I/4oPd19OtN59C9t88x3/qBf8ANiOD/j/h7dHVGpX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8A4f8AI/8AHn3YefVG8uhCx54Xm3N7X4v9Pqf8T72etAdKSK/BH9Ppf3vy6sPPqcl7c25N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9+8+t9dOODb6/wC9X97+3rXUCUfX/Yf77j8e7Dj1RvWnUdLi9v6/T+v4sB/vXu9K8eqV9e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+/1+PderfLqan0H0+vA/IH04/p711b06lKOP8Abg/7D/eiLe6163w65f6//IvwPfuvdev/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5Hv3Xs56wOf6f42H+PvfXuospvyBwP6/k/wCP59+Ap1o9Q5Ppfjnj62/1+Bb9PvfWvLprm4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ufdGz1odM9ZwDxb/A/4j/D+ntvqw49IrKfRvofxdh/vP8Ahb20eB6dHr0F2bH6vzwRweb/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0fl070EeWA8r35FrEgDj/D6WHttq062PP06TDD18WseAfqFKn6nm+kf7f3Xy619nXS8H63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uLcEfX3rq2Mdf/V3I9hG+BiN+TFT/7cDj/b+whcf2jD59HUfw9Sc+P2puf92ccG/KEHjgfT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HRGu3lH8XB/pYXtcAgcfT83H+29nNoP0Wr69I5D+qPs6UHTR/yv8AxKC1wBc6vr/ibg/649+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6ahP8AjHRy8d/mahuL2H0/4LYfiw9kIGD0bV4dF972J/u3kbX5gIA4sbLYj/H2v2sD6kV6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PSMtO1x9XP1DAADm/wCD/wAV9muk+KT8+qBgEH2dGU68hIpYfTYeRPSeAQVBtf6i/wDsD7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168rAIa+nRu+j7Lu+Nf6wykX/A8lgPrYn/e/ZimbBf9OOi4mt0p+XRm9/gPgciv9aGf8H/j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7c0nhp69busRSfZ0TXbCkVUl/zO/HJIIYj1H6Af737F0vkfl0GI816MNgLDSObcX/AD/jb6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O+fS8H+b/oNIsSD+f6/0/x9tDjXq3r0xVxGl/62I/31/b9MV6a6A/d4/bk5FzcWN/zf8fUAX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9Nvxp0WPMK33R551njTexJI5/wBc/j+nt2X4emkpqPUeGO9vrybDi/8AvR/VqPI9pfn09X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FzY2Fv8ACL2/H49pLodvSi2NGI6NNXN59vzoTcGmcW+oJ8XBP1+o9kKYnB+fRuamMj5dEi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pJJ9fyt+OLEjgf7Eezk+X2dIh5+nSQn+th9Tcc83ubA3B/Vx/sPdereXTHV/kAfRSbni5B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+H8+tU6ZnXj/D8WH+H15twfz791uvWH6kcHTz/AFAt9L8jkA8fn3vqvDj1kP6LA/QWJHHJ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Q9W9OkllwCj/pubjVYkki54AII/3r3bFB1r1x0iNunTuWnNit2f6cH6HVdjfj83/Pv16P918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ByYiPXpPb5OnVzyrTFPzfWHF+bhv8Ae/8AD2H4fhH2dGRr4rfb0WTcMf8AuRQ3sWCekE/2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+lxb2pj+A56WUyOhA6ujB3ltw6Tb+LUbDUBdWEq8G3Jsfay2b/Fb0f8AC2/wdJrwjsHzH+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Pzojv+L/t/j8c3+vuPbb4z9vR5J8I+zpVbZj/36kgANxlZRbgEG1yLfS4+vs6uzW5t6/wd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puxY9en/AJv1ZAtbnV9f949qJOIPyHTacOgS7IUNUwX5BmdR+Dza4te9yB9fZ9torC46Lbw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Xq6kWOogl08tPGg/1JNxz9L30/1/Puu5ArCR03ZyjxwK5r1ZBsOEeOnbkXK2P0+g/w9grR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E7afLofacIIlH4sDx/W3s9t0GkY6KpXOomvU2MDQwHP+PP1/4p7VBRQjpOTkHz6aqz9BH9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B5HtHN5jpVF/PptBAKg/8AI/8AG/49sKPLp4n067qf80fx/sOf8Bb3Z1xw6qpyegI7CiaS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WF+Cf8D/re2YaCRSfXpu4NYyOq0+wcTqzhJ0nU7EXNhweCTyAAfrb6+5BsZQbQjy6At6lbs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tHGZI0ZSAVWVrFgLEAGw0/n/X9kG4gnUQKjoT7bIAFUmnQ9YulKRAmrt6R9JDcLYm/JvZrf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x7T0NLQ9vxCv29JncxCRyN/EGtYiyzgXvcnk3v7SwIxb4P5dLJGGg9+Oin7zrmPmXztL/n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am1c/Q83IFvY12uI1GlPToF7xMvAv59VyfIL5hdC/HrGVmU3/vahmr4mKQbY2/UU+Vz9ZL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KZdRsZJGRV/PPsxv+YNs2xKSTeJMPwp3MT/k6DkG33N2/wCnHpU+ZwOqG+//AOdt2Pkpq/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MSJpIIc5loY8zmZodRCyTyyIYaKV0QWES8X+p9hO55o3u9cpZRpbw+vxP+04H5dHkWy2cI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/D/n6pa7X+QnY3aGaqs9vfdWR3DX187VE5qK2pngUu5fQIpJnWOGNmsoUDSBYfQeyVbBZWM1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amv5/4OjeOQRhUhUKg8h/q/n0Amd3LOzvpcwpIq3ZCdJJP4POsX+t+f6+19vBo7EWp6bma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Zkkmglj5mpqiCZi1/V45Q2r63ANvr9SfZj4FANXAg9JFcMTp+If6q9H7+2iyMNHOkIjfLY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JTGyylmZnBP0Bvbj2SqoUmo6ESjWiHzZegt3fiXpMdR1hOmmqjFTyNZiFljkjUysTwrgm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Hl0juFooPl0qdpUySQo9PIgdTJJIEBMwKIXVALkoCSfyb2v79qo3TsSArg9CFFPJbE0lUw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EiRFmkd2bSeCAVvY/n8+3lYHy49KaDtWuadK/dlPQw7e2tkqWqdjRtTB3kW61Ei3VmZIyX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9D7s4AAp0/T9ONjxHQjYarGRyOFySg/a1NDFHPCjAjyQXp53mSwQxrDNqsb2/wBsfbArq+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8qdCPXK1RiPC8pSKannwgBg8SyJI8ktHMoBNgfoPqv0+h91dhTB7q9OAErpPDoLthSz4vdI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txwEhFhUwN91EoUM1leSIhrAEA+nk+37YkvTyI6QyLpOBmtOib9y459o97rkaRmimqMhDU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83pICDU7m68W+nsxiP6boeI6IrsGO/RxUE06H3K1iybI21lJEqI/tsuaKUMpLpJJqhcpbU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x7Rgkk4r0YkDw1YeRp0D+waBaPsI42qsI6iszUY1lo2ZKqln9LOb/lwQSDf6f6yyCjPGp9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HHlq/w9IimDJXdlYot5GpBFUxOtwrQ+cxN6UAAESkDVx9R7sBQL61p02DU3A+Vei2ZqMNl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/nB6njfkszf2tB+vHt81qcdF+A3WSFjDFMsrakjgjLFSB6tLnUjD8KxtY8+/Dia8OtZPA9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1LUvqGklWDym15D9AQn+vf3s+Xr1sg56nZusMr0uPpz+1A0FOrAG50XtckDgt72XyR5Dqj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a6VVoIJj6KRCXsxLafoZAPxcAW9+DGpxnr0i9qj06b8QjzVUDRkMfK9QXfkh+QhP0BAH+39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OnIxUrp416E+BvvJBGxZ3bTE0itYOx+gCniwHsuc0BNPy6NFWtFpnoUdnQGOtqYlvC4EYL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5VzcWtcDn+vtBOdSL556NLVaM3l0JFNGrTVCrYLpfixU88kAc2LE3t9PaU4A6XKMmg6VW3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NE0TqCPVIr/W1gVvYH634v7o3Gten4jQU8ul7seQ02YraCQ/tCfWkemRAihhaRVDA61Bup5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g4MOlVtTWynh0b/AV0jJ4Z5Drp4w8cr3EzI5RF/zd2Yqwvf6X/1/aSXo5gYkHVxHRgdpZ6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luGBUJIyAqrzKQdBBIADXH5/1vdQKYIwel0b14eXRo9jbyo/AXkllinOmCoZAnimjDBNOg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5ub+00iLq0jh0ZJISoNcjj0N+CyWISvE0dU9NLMsf78gaFjCja2iCuSkZ1NYIQOf8Dymli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VNcdGf2vnolpYXgyEC+NUFo5CrMFIZUmQhY3Lst2/Fz7LJVo5xmvRlHJqIIPQz4zckpQJr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wNHw37igA6Tbk8C1/r7TMrM2onpWPnx6WVJuCnuVUsisr6o4hIVZhzKGQi6gE8An1X5/x8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pHmKdOH8XpoUWz0zCYrpS5F1VbkIv1YqSbg8XFr+2G1emOlSFc1OOniPLVLlJIadJI2cpIb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y6S3+AuB/X3QBhkdbLL69OeuoldGgklgiK3IWEswJPLamJVVuPp9b/4e76Scg0HVdXkcnr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4lJlF4DK+llN2GtRGpKEmxufqB+PbcqSBGKtny6ejKal1JjpvpGgo4zPJG0mQYH7qsaPWs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SSn+pAJJ9pIUWFS7is54n16flrIQoNI/IdN80sFct4Vln8ZeR5EVkkB1WQxqpAcIt7Djn/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TZYxnJAPWEvDErU8UU9411Nr0AuCpLvwzMXZuP8bcn3oADtzjrXi1PTHUtIKdWSGcnSXki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QVH/AAUX9+JAX59bBLefScqq7yIpPkRwCmmQfrDWB0A+sAjjnlb+2ia/Lp0DPHpF5fLtTJ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hkkVXQL9FAJ5t+AOT7rknHTiqDknoBN5ZyPxs+vXIBpCkm4f6tqP1IB+vtTEtB8uk80gXo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qGJlkAb9q36tN+fqVAUDgfU29r4kJJqOPRbLIFGOPVe/dXZUhp8lDQSxzR08MiVE0To0Ur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URyEksBqa1hx7NrWAU8VwRTh0Gd0uaswQ1FMnoldFXrTrlK8xrXS0WNKSTyNr01+SLaEiV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UHn/AA9ntnGQS5HAdBG5lqDQ/wCo+XQT9gZGowmwqWKpZP4nm8nUZzITCVg0RELx0NJUFr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gF78+za3TSoFO7jT7eiLcZCYlWuSa/s6Jdi6eWWvWRXszVEao/IOtpDNK5IBJRFQ3t/j7N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Vjmvn0YDpbHRZjtp8hO8SY6GkHLWk9eQYSSuouR5FpUbgHgE2/Pusn9nGlMk/wCDpVZLrv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6WFHm5Nybu3tk2qwseQ3M9PQoIj4ZabDxeKhghbkB0qpr2tckfm3uwGlIwPT/L1pn8Wedye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Rkq54nymMpSZ46XC0tDSF5BocVUEJeoRowSmlqmQEEEal49uOQwHyHSvANB5DpC9lSx1E1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vKYtRaNkaKACUgDWahnJABAH+tb2jkOrgcDqzDUAM9e/h4qOxElm0VbbY25jqaoiN9LVct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K5JWw9a259sqHMhPWyv6g9FWnRhMFUwUeKSpqY4WEmTZaaJWAfwxU4hhLtr8oUSLeReAb8H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dPIVVST5noLd1ZGCOWtqEeSKmdZCy+tGJL+SSFDpLSReJdKH8qxB592QGlCM9MSPqZtJx0B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K2eLDVMdVkoKVK+vyFWBDTY6KRxAKeKJQkC2TSoa5uCL+1QONI4dFbOupn05I6FzY9dlKV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yFcJk24mcqoKZKKiSkWNJqupCuoqKnUECf2gwH+PtREpLAUFf9Xn1SSVvDZjT5dGd2Z8ed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q9tYXY+DpGpd07ip/4Ti5H+zoyayWmx/jpo8hMatRTyVEZUKDYMW9r4rVrp+H6VMkdJmYeH8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dbbh2vhOwq7KzdKv2RW7Erv4NTZSCmqMFtrBIzx0GH3hRzN9wZanFynzFJA8E1mLD8hXB4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9nzz0glViQVCsBnPn9nVi+F2B2v2vmq7anXHxvxW6dq5/uTb1Tvbc2W3zLmtu5HHQ4Omy2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O3hmKeOZpp6a4RyVHrUD2cxjSGUwsyEgk1/bTovl8SRpBEiVDCtTXy9PKvn1P2Fido9Q9w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7PS7c7Iq8fjMP2xT0GYG2Mg0+Orqzd8klY1XTrReV6eKpVo2rKb1iMOPatVgi428oJU5HGh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SKBFDUEkAt6eR+zyHn1P27u6s+Ruwt8776e6S+EPU2V6n3ZJgcnjd7Vqx71wdfhcPLFi8t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3DX42gDzSExyrPJfyC6g+/FI/CS4s7QFtRFWbII8z+XWo3mk8SF7iGJVpjSM14aSf59MmX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q3b21u7epKPsyh2jnd4bp2f03sOSXsremV2/l3rsyuS3Bjk+8xGE8BWSalMjQz28sY0kWe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mgFiDnHGn+z0mWaJ4Ft5bgsamg08T5VPzHp0jNs0NV8mH3R3hlovmBunD9cYOXemT23i3T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07YbCxbLrqsjN1b0njf7qSiDvTxR6Zxyp90LrOWm+qkCgAkUp+w/P8A4vq4VnGbZmIHHVjH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+Jwm1t+dIZvE/EHF/IjujeU25Nn7e7G2huPf2Zwu3urKXJFWqciuVEmqo2zlaiV5J4Yl1IA7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KkLM8sZagHmPz9Om1SG4VxFblJQoJJPbx408yegfznRXbm4du1XXtH8cehNpts2r3Fv8A3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Zeo3BRHL0uODYFZc3HkaPccJRzTGRLGNCRwoX3crcMFH0Dg8Sa1B+Y+fWxFgp49vVamtQC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6ZNtZbG4nvaDsnpHq/4mdc5boSvwOyd87j3N2Bi8pvPf8AmKygnrBv/aUmellpqiZsc7RV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AVrH2nWNYbl7mO11KWodTAlTTyHkDx6tIWmj8Hxoo/DApT8ea1JPEjhjo6Oyc8e28NhO3M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ybm7c7F3Dl6HtHP7FlGUFEdu4nYT4Oaenf+KPqWupq2rWSlV5GCMGHCqjFdfgmgB4Nj5fn9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5Lctr1HWCDgcPmD5Efn0Vj4q0e6eyNzdx7e2PRdjdfbR2DBSYjcPWXSvyGoMphKrMbvNV/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12znI2g8l6SCb9uZLm4tdiEu0bojOF/wB7Oc9bPgiYsYl+HgraAfmKmh+zpvxmyZtmdU7g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7P39XS7KXsnZlZmM1ltsdZ1FeardWd3bsE01ds7cM9Oq0riMyU58cVQjKNQ9+GpIqOO4mo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63GA2sqOxiVAIDYGf2/Zx6V+z+xO1c/wBQ9L7Iqdj9p7n2nhsNu+uo5+nt4Yin3hX1u58m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2rLv0V0YV5K2ppnkhdTHOpCX93Z+xA8b1p8QFf2+nWkWVhHGg1IGJ06tPH/DT/B0osNuh+tc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yC7I+O++sB/BqKfYHZD0+dr+wsjT5Cah3HuHfuzcbL+xLi6Z4wXeKZaxCkysAxt4K4Uukw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W38HWxpJHcKBQg1JPoT/AMX0YLAdy/HjP9GbE3J1717jOseyMKNy124+4NnYGo3lUZyowu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pqmh3JW9g5WWQ1GKzCR0WLjIW4ZV91MVup8WF+wjgcj/MaeXn05HcTm3WIwgTqSdYHd/qP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i7G7qxHb+V+M3UFbjN477ngpchtXM9hnaku9urNsVDz1dd1xha6qM9TlKSvjrIquijapaN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A8ngvLFA7Dz+weYHHqig3Ezx9iSkUGcHzI40qTn/B0WXLbb3VvXr7sjuTd1RSdN4za9Z/o2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X2stXi/JLJicrRS10Wchy2OkVIhV0sFIHQBjY2ulcNcK1xopHwB/1efW1HgsUeQagcr51+z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aH83ruToHIbT6Z+de5MnvnoXcGDxEOwe7860U27OrIqWJqOIZmtjmkl3zsM6Fiqqu8lVSS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7YUvEQHB0H/VjrUsCygvDQODw9f8AN1txUOWxG4cFiNzbcyuN3BtvcuLo83t3cOFq4cjhM9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TF5CmZ6ero6qncMrq3+BswI9qRmhBx0WMKGhwekrlT6JCLm9+LXP8AQf4f7E+9kZ68vn0Cu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P98Ofoffvw9WHQT149RB/wBf/YD/ABHA5/2PHtPIelsXl0wSgC/JvpBBIAt+fza/+v7Tnp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Y/1Itfi31/obn3sfz6oT1PBGkAEH6KCbkj6E2/w/5F71jrw6mUx9d/6Cw/xN/zb6aR+Pdx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sLqTZQRb/Y2t/rDge7Lx603n0L23z6o734Kgj6D/AFj+PboHVPLPQ04i2hPqbgf4j/D6D6/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5GnQiY/wDs88/nix/r/wAT72eHVRx6UcX4N+APzxxf34dWHHqcth9B/rixt/W/5PvfW/Lr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j/Yn8e/dawcdN81vz/j+OR/j/jb3cdUPDqMtr8fXn+g/1/8AY+79N+g6cIbWH+9H/eifej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+2/p9Pp/rD3WnW+pAcW/3x4+n+x+nvXVuui3+vf/bH6X/Pv3Xq9cC4/wAb/jjkH/Ee/dar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++ub+9gda6jSMP63F7c/48/T+vvw631Gcj/jf9f+Ke99VPTfIRq/F/r/ALfn6fT/AHr22et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9J4v+B/yMf19t+vVukTk7aTfgi4/wBb/Wt7aPn04OguzX0cf0BPBH5/wNrnj22enBwHQSZb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bn6gngfU8f09tNw6sPXpMMPUQL2/T9P6c/W/15v8A09169+fXY/PI4tYc2+pH4J/4p7117PX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Lx7fhDLYqkQtYjjjj8Wt7B9z/amnr0eRV0nqTnl/amABPruR/X08f090QEnpxsClOiWdrUE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DVyF+v0vf/aT/vHs+sh+k4p6dFszEOD0+9R0EsdSdUbCyfnix1La4+nH09+3Jf0FoM16pA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MrSzE/0Y88Dgf0/oPYe08fs6NgamnRfe8oDJt+uVRqvH/T63XngkXuDx7MNqX/ABgdNXbj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TXMbWLFiLD8nkt+A3Ps78I+Ia8K9JTMCmD5dGT2DQFaKIlW5kB+pN9KfUfkey68hIkAxTr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vplDHvGHgD/J3/AAOD5F/31/alUpZKP6XSUt/jC19OjP71Qthq0f1o6kcEf6/H+HvUH9vD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snr6dE927DorJvwPM1v8AGxJv/T2MJfw+tOgstc06HrBIfTe4uBx+efyQOB7Y8unhXpd2sn+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C309tDj1c8OmGsBs97fQkH6fi17/gW/p7UeVemfPoFd2pdZPxcHk/kWsAf9h/t/bqDh02/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bC2s/QkfUiwsPqP9uPahwAvTANG66hpjwLA8j6i1rAH+osR/vvr7RAdPavLpb7ZHiq1PA5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OB9Pae5XsPp0ogajr0aKnPkwUgv/uhRf8AxaG9/wDX/F/YdftmH29HKZj6JpudPHkqxb8+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D/XgX9nI+FT8ukZ+Ijz6Q844I9JDXFuBe/1vYXv7r59WArXpjqhwf6WP4B9Qv9RcXHPvQ9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XI5P1/x/qTzYk+7HHWq9YtNyCLfU6Tfgn6Gw/Fif8AW9+691ya5Rgw4+tgDxzyRbnm9r/09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cuD45PwbP+Ab/AIAF/wCnu3kOtHpD4AEbkgH4LH83IGkjTyRcgfX8+93v+4E32dbg/wByov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VAOGmk/tXN7N9Liyk2tz/rew7DjHy6NWHcT8+i7Z6kJrA31PjW4FuL3AvbgEXvb2oQ9tPLp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nWVGy7u28QtrZKiKf0YeVL24tf/G/49q7Q/o3anh4bf4Ok9yQRGx9R/h6tAqo7u3P6VWw+t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p7ANsCJK+Vf8vR5KxIApmg6Vu1Yz/deRLfXKTH+v6UJ5v+f9j9fZxdD/GID/Q6Rw00Tf6b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ACx8tSf68FjYcf6kf1+ntU/Bfs6aTtqft6BvsSMmanb+k8tiL3FiPr/QqP9hb2ebaaI4+zo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6Vmw4xFT0bCyuK2nPAFwL/kH/X923E1BFcaT0hs0pOMfi6sU2I16alPAJK8XP8Aqf6/Xn2D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yAcZp0OlP/m0P+AB/wB9/r+zqD4RToul+I9TYuVe/wDT6fUc/wCv7ULknpg1x00VXCub/n8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2hn+IjpZFXSOmuT/dZvyCPqfx/gPzYn3QeR6c9a9ZKg3h+tvr/vA/r9be9yUpnrSjj0CW/G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Nj/AK3Nre0yMNa9NzKSjdVt9lZCGDLaiwB1ScX9QAP4/wAAf6ex3tw/xah4dAncOy46D+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XWwb+wV4/rc3HNhzbn3qazEtaNj59XhvjEAGWvSqq+28bjaKSoqStHSU6Bp6uqq46WmhT6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P45vf2VSbEpDySTqE9TQD9vRzFzEO1FgJPVaXyX/AJsPxd6YpsxRVG9U3bu2hhfxbb2tL98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jIxFqWHSx9RBYWuPr7D9ze7Tt5ZY5xPcL+FRUV+Z4fb0ZrcXt2oPgMkZ8zj+XWtf8ALf8A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7d2plaTrbbFUsr+Xb33cOYandnVIZq2aVameWVQPRbSpB4sfZDc7pvG4kJC4jtf4UwT9rc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9RmBebjU5p+XVL2e7e3Pna+ryeVrZ81VVBPkrcxLLVOz39UkYe9lYvx9dI+lvdP3ZExDuT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XLKulaU+zoNMhuOsqA6VEt9Q1OiqBDGWsGEf9oKVNrk8+16QKtCq56Tl/n0h6jMpHLphBl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Ymw5vfkH8e1iWrsNTmi9Nm4QU08a9Y8lFXZErKEe0RIHjsEQnkWXggA+1FunhhjprXqk/f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Mwx6ldZGAtIVBvqNiFOoA3Uj68gH28VPAdUWgwONP29WEYCF66m2y0mqKWnxdBJEiPZjEq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KEmxIu4P0tz7D0iaZHpw1dCa3UNHAa5CjqN2lRxzYfGrCxiijqZ4PFCob7pZZlYThY2IKh2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3Rgrg08uvXaVRT8+HSa60hjqamqijllWpQxxvKhRDE4LpYKTZjIh/T+D7tICXAHA9N2YDa6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V0mboo1jplV8ZHGj6SshEJdXsyuSDqWzW/Ve3txAaUp09IulgaeXT5TBK/rWKaonkq6yjq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mNPLrbXIxJKAm1jYgHjj3dhmnlTp5CGgIrVgehB6xq2EXiqaglyiyU6zsVjbzxJHUQqSoA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W9tj8QHDpZCxAUE9DesE9XhJqZmQVuOqZJEjaxWJA3liWQhl9KMrFSL3Isf6e2WySaY6W1r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c9MIdyUWZpXWgTKfYVtHHGsksMU0UnhrjrU+p50b8H025BsPd4SVZSOPSKdNepq0B8ugP+W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Ty3qqmCmp2kTQUapoWMcrPIl9RnSMW5vquTcH2ZW7fqOAOK56J91ip4U1TqpTpZxeHJ9YZ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Lr6aRl0LJUuYpTKP0lTe4YD/U39s8DpB8+lSkvCSfQdArPNLQb9wOQkqYFmmqKSUtF6VSOa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UD68j27bsQ4IOQcdJp8Mj+R/4rpGJTPJ2FvWnEzxS1mDqtBBRBKhCvoZeFKaUN/wDHn2po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8orxXotu5o6ilzcrAtJLEoKsyadagkESKwDWINv8AH2/x6LnBViOstUVhgnYxqFqKeDR9AV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gf6/IPtuuT1b8ummkqNEk9W1tFKpiQDm0jrpBCgXLAA/7D3YHz69w4DprSpL1VOST5PMZf0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n8/69j79Q0LdaoCR1lzlQ3mAd7ystuCPo9mP+uAoFvx7ugLMKjrUhxxz06beDINQNiAqgkg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6SQL29sTmrsOn7YVC9Cxs+mSpyThlLLSqZWN+WYAcc3/J/wH+PsuuSQtB59G1ogaSh8uhf2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lchUfiyktcX+pUkc3B+n+PtBJwoOjSAH4vXoR8XTrJUvZASPUBYXH0sDew1XH+sPaWQ1AA6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xQinqnazgiS6H0gAflSCOLD6Hi490ZiwGcjrYHd0tqWpb+LY+vhWKJ5RGokQcOIj6RKHAbR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3Umv2dKYwdasPPoz21K0yLAJ7yvHY+MSuGUkqDZlUOI5FJ0nm3+Nvadlx0bxfZnodcHUPE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UvJGCeQGCsJUIFvzYe2z8z0rjr656GHbeXAnRJhJBZiV8MRZb6fq17lorHn6kfi3ttgKGv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jBYDIuJIdEqzwkosbnVcE2Ok6wCqg/QnkE8n20+ogAdK1kx6jo0W0/4dVQoxkVapSqsrsQ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W/p9Dxxf2hlUgnGOjGCTgeB6HfC1UGpKdpys6C40uh16uCtwCACAePx/j7QFOOMdGSSHgT0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boRcaNcKgGwHoGlTdiD9T9f9t7Y4Gg6Ugk5p0qYMe1UkUdpdfJWR9KuiJazxAgs1jb1fW59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cWQDgelVj6Coo5GkaSaoKrpszRyeYA+m9rXb63P1I91VKVqePVy1QOljGULRoySSwSA+sK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qZQx5vb6e/Y8xjrVTxBz1zqWnEZgSUaiwFo1Cyksf0l1vYAn+nJ9sS100BzXpTGwrVuHSV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Qo6qfUrLIsSt/aVr3IlH44AP+HtioPHp/UoBI6wU8UlPUTPFNKLqIjHGEMUZ0WbUQqoGsOC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1AJI6ZZtVKjqNFSLRNNIGqJmmkZ/3KhZ1TV6eDoF14tp+i+2cRkkE5+fXuPDpsrJIkSd9Uj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FsPT+hRxfj6Wv7bYmvHpxBkADpB1VXGDM5PjFO3r48suq3DBuNcY/rzY/X3Uk14dP0I8+g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UNIkS2Iip/oR+RLLyCZ2IvYg8f09qIgaY6qxoueimby3XOWlUSJE8oZmllOnxR35cg+klh9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hwwOkErgknoj3Z/YUr02Tx+EdV/akWpy8t2jWSxV6elKkaZGHJI/Tew59r4k71JFeia4mN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+xt0R0qvhcfPJIzReevrGDlhO+kshuf0xoOF5I9ncERYd9aA/t6Ct5PSsafDTJ6i7PpUi2X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TOVDrZjKpiaOhooWIYs1TIQW/AAN+fZzBqC8ME9EEzAhh5ceivd55yWpyNFhNUf3MGO1VT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U8igDS8cJ0hbXAP5HsztxQlug/uElSI/xAfs6A3FRsrIqhUkeCpWEs1rRGIxmY6fp5CW5P0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FgGACadD30tj4qXZm6N+ymYR0a5wIY00wJR0lMaakMb6jJ5JKqq0gAcfj6+7zAFwAeAH8+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8Jr+wdLbqqgjp32piExyVU9AlBmMpIkocvV1Pky9StUWDeOWnaVVLm9hce3wQDqIqK9Mwq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tOehTyVbUnKS1JYSR1kjVZa4IvUsWhVgDpDJHAAtv8L/4ppmIJA8+l0Y1Cvn0x50S1mXpq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RZZrQqHIlvZNbOwUEm9jY+0Nc5OelJBwo6dKOP7DcO4JKo6nr69GqHUhv8koaERBGAKa/F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92DaTqJwetaaM59ehkjpoqNMJStLHVOmMlrZIDTkxyx5VdVKxsR5xEDe31AJvb8vaqDrZ0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Ae7ZPuMlPTtXLjKCMTTZCWrkWNRJCEihRSgYLrBJAUXUcW/PtVGprSo6LpWoWFcdJHbu2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UDKZWOJ9V5hWQrMkVNSut2AhkNri3AJJ9uqmtgPnTpNVdBbTX/ADdGg29hanJUc869DZjc2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NiKE5GeqqKepEiPUZGqEb43H0zwWkikNjqQKDf6ro4lLZgbVXIr0nldyjFIxilOlTvrsnZ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F152V13m9x4+iwNFidx5isO3qaLHSDy5BKCGIAtXSliZCQQ/6rj2ZgwxxskWtK+R/w9EzVL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+Tp/+Ou8Nj5PKPsvL9Udsbw3Xuqfa+x9sbVoc0/91qbKVUZSkzmWybRQQxU0q+eVaSqKm4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bMNOtvEPl1QyFXAWEk4HGgqfX06OH1PtDZ/XsO6Nk5Wg+SG2t3ZTEdm5CbaGxq+tyGG3hi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RRUUjUG4KOLTL54AJHh1a1I59mVpL4cYiNyUahJXj54P+x0nngQSOXtZPEJNCvBqeX5evp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WnVjJg/h78nOxt87829tZN6w7s3ZU47K7c3Juyl8mLosHnoFXIVeJyMYjeqpZpI6aKYj1I9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iWWQvjhn7K+n2dIDBJhf3cFfSK6mwKnBAHn9vRiN8dwdeYD4O9d75f4P9U1G5aGHeq7q25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5MG023K9Nw1kD/AHmVzuX8YaVXqGl+4bSHIufb8kEapG3hnQRWlafbU9Nxy3HgktHGSjlW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9FG3ZWbm2jFsX/Zdx8W9q7iq+v8AZ+e7U2d0rsvI9hdl7UoaWllymV3gcpVJXRUFJjqOsY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QA+kqNaDDLSCNViIBJrqI/2OqajIiHx1EwX4VWhOa1r6j/AGOllS5/Zm0ej81sXG/OztHL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2LufY+1dkZbF7jbc26K6OSjpqHK5SOnlxGA3QzCCanpSjGqa5uOC8xkWJh9Qhjz5VJr6f5O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V8kUoPQHjivnTpG1WO7mzXwHbC/Gn42b/2LhD2dl6DM1tNuQYjtiTFbXozNkKrsOaGelzN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JdKywBWCm/NWlP0sTW1u9C1POv2n59ORwSSmeJwvawxivCtPKo/l0XPanxy3dlp4cRvOs6l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Bz7iyW8N5SZTecm6zKdxbZwNZT0lZDmcfS7jnllhkNJHPDGFAkAJv72I7gkrp7AM1bNfT7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OFP2DFf8NehI6aGzsXT56r7C238T8HsvD5rsTdW2MUqnMbt212VgIKbGYylzm3spVPumDB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BqgeUAstrWtGBpOqJAoJINeB9D59X1ohU60YZqtM4GD9h+3pG5fZe/t21FPS9gfI74p7ipZ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LE5LGstdIW+43BHh89S4qlgrKrN0mMLK8d1nq1OhQXUE0pdMCrJCVJHnT55z6dUpbkoZLvN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dL3ae+uu6jrrr3ZNL1d8ZOwE3hn999odgbU2fu/P8AV1BjsdtDHHbmJSbOV9U0mBkmlgjK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ELdj72aeFEEjU1qxCNThjic9eDLQhih7/wASkYA/l8ujSb+2PJBtfZW8usMBv3p3qfY3Wk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doY7tvPbf7d7L8EFHgsNtlK+eI7dqKSreirY5FRIUkjOm/1syyxaWXWI6YJyKnyFOPXlCPp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s1OAaeXlXoPamav312fSb93Fn8713jdnVuAkoJs10hkqnN1eU60xdPLuHcNBvnaNINsYvK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W0aNJqljDqG97ViZsuFUZyDX7fs8utNFqhDSBgMCtKjHz9R0BE3b3UG3O4d67h351nQ7c3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M3VDvGs7D3vhdyZrOtT4c/wjccsWPiqKrEVZikoKkeiAa1N7H2xWLxWDIVnpUVNa1+X2de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hxB8qk9DvuTbFL8XsdvKr3Pvbc9FUbz23tfBbNqd0dbV23MTuqhz8K129cBgodnGrw8tXH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oFdNbKb+KsgJcrp4cKD9g8+nyqqdcbPqKilfP1FRjH8x0gNsfELefeXxkwPfHUG0t3Rbq6z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5Tq3cVdUZXbu3MJWVlZ/ejcuSrsnQ5XbeWp4gVjko4KdZERdcWrVdu4GkQyI7K3Aaa+v8AL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cpcIIVdlbgaVpStc5x5efRqOi8t8PfkpSdTbV+S23s71J8vqDG11bhO6t5YSk3hszuYbUqj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JBt87mzlDAPvKrKBgYo5GDG4A26pI6zI+mWgqjfCfIsKYr+zqkEsY8O3uUalTomGTTiA9f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leucJuje+2Gzc25uzd79oR4Xovae1sNNN1rmsdkZBSTZTbOekyH8Lo8ZkMxPLSx0yWo2mh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yy+JWWuFyf9jqzMsZdgDQn4xQLxz9mfl0cz41fM35z/wAtzG7Xw9fjszVfHvDZUYXcnTW/s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rZIp22ZlqWtq8rsDIZCVZGieCaSlkkX0xkMQWmWWChIIB9R/k6s0InLiRKOPMHP59bR/xe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GDdM77pBv2lwlPnN0dP7jL4vsLbMMxMUzChqIoIdxY2mqVZDVULS2AvIkd7e3hNG5C17z5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khrrXt9fLoXtyAh2ubfX9RIufwDb/ABH+v7c/CeqKMjPQUZBfWeCLfj/eW4+t/aZ+l0XAdJ6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i/+ub/AOPH+t7YPHpR1DRjq+o5J+hJH+LXP4Nvxz791UjqeDdRYi/0+l7fnm3F7/S/v3W64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iwNz/TSfrcHkke7D08+vHpc4v6qOeBx9eBcWBF/p/T3daVHVT59C/t64ZOeTpH+2/Nv9b/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9DThz6U/wALf42vb6/4W97HVTw6ESg+gv8AS9jz/T8/7H3Y9aHHpSQjgX/oP98T9CR791bG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8g+99e8+u3HA/p/h/X/H/Ye/A9e/PqBNf/eT/vVv6X4/23u4+3qh+zqIDY/X/ff0Pu3TfU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05P+va319+63+fUkSf70OL/AFv/AI+/U+XVq9ZPMLcH/D+nvVOvV64+b68/X6/kf7f829+p1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5/rcn+th/wAR72R1qvl1heYEnn6f4n6H+l/6+/Up1qvWIyXt/tv8f8feuvV49cWP4/p+OD9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t8eob3vyf6n+nH+PttutjporPobH8H6j6/7z9PbZ9erHz6RGS/S1gB/sebf8QfbR4dOAfP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fr/vH0+l/wAH22enR6dBJlbiV72Nwb2sAfrz/rC1uPbTDq44U6TLm7cWH6gPrx9Lm4+p90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NrWtyGBvcAW554AH+8+/Hy60Kdf//X3dsTt37SgFOI7cILAf6k8+weFaSrUz0J30AkDh1w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E3u3045FiL/i3u4RhSnDqlUNaHoFs91sclUF2gva/wBV/BNzza/19vLM8ZoDTqhgRqEgHp2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r8IH4toNybj82vYWt7dlmaRAlT0wLZVfV5dChHhGRJRoIBU8WP++B9phGaHp6gqM9BB2Ps6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WoSgLaxt9P8AYWAt7ftpPAct6deki8QAA46LK/SsiyEilb63Pp/r9SDb/fH2uS/qQT0wbI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9aTUlIq+AizuRwbfpFv6fS309sTXAd606qtqVFK9CXsHasmJ3DHVMpUCAqOCPrJqt9AL/X/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8MDz6TPbssqvXoZN1K0tFLCL/uQVIJHI/SvH+PB9+hxJGa5B63OKowHCnRdsTtieKolkCE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X59ib6pWAr5DoPfTOtSPPoT8ZQyREXDW4vxx/S1/zc+7CRSMdeKMp6VeghOeDp+tuB/r/X8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h0z1MDNrsDyCvP8Avf8Ah7f1CnTOnOB0FO5MZJP5AFPIPFvpwfoR72soTrxiLHoF63aM80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sebgfT8g+9yXiAEdVSzbBAz1Lj2XOALKTyPqrAfj8/6r2kF2tOHSg2b16esbtWemmDlSoF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z9fbUtwGUgdXitmRqnoYIy8GHljbiwQf48RH/iB/sPZJJRpdQ9ejSMUTPHoom7f+LrWsLE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Y8fj/kY9m6nsXpEeJ6QM45/AsLXvz/rfi4uP9j70erdMdWL3HP9TcWvccAfS1v949760ft6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z+OBYnnge9nrQ4dYjwTfix/F/qefrytxf/Ye9V69+XXbAhTcfSxFiBc/m/1IIv8A7E+6nz6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wuknBuP7VuQfra9wNVh+OPdvTrwzX06RuBQHcMFgeHYWUnjSGFyTcngfnn369J+ilrwp1a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BvGm1yoSBzJIf03DMVN/9iB+fYdiPcRTy6NmHcxPDoF8jiJJaqIiPn0aeDchh6ubf7e/0+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tai1BXoQtgYYxbjwbLG3oyNIeARa063039PJPH+v7U2xIS4B842/wdMXTDs+0dWO1lF+462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3+lrm3H19gS2BD1Pr/l6PZGqo9af5OlLtul0bfkFiP9yDH6fS8ZA/1+fZpcn9aD10dJIDRJ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T98oP/AB0n+tjzdvr9Dzf2qc9gPVB+LHQS7/oiwiYHj7iS/wDgQT+eLE/n/X9m23tRZB5Y6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/YCPJVQQFeVmhccteytci9hz7vfP+mWr03ap+sgAx1YdsW4gplA/1Om1ueBc/wC39hDV30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8uh7peI0B/w+v/ABv6/wCv7O7VqqM9FM4yenCMAK9uOCPoef8AW9rAeJ6TfLpmrEOh/wCp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r7L5gTmnSyE8OmkxswQf0P8AT6f8V9trwHTmM9ZKmIiE8fT/AH3+291m+Gnn1uMCvQF7/p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SwtyedP0P0A9o0NHAPTkopGeqq+66Spx9TVZasqqfHYuhEk1Zkq+oioqCliX6vVVtU8VPCi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z7H22TRrasZGAWnEkAD8+gLucTG4RgK8Rjqir5Mfzdvjp0NWZbbez6yXuDeWNilEseBqDB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Pmiuqtijb9bQrpuAAeb+yXcObbe3Ji26E3Eo8+Cft8/wAuldpsUs413D+FH/PrXL+Un8zf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TK7krtvbJd5Wodp7e1YvD0qksqAmEpUVkgU3JleRi3N+B7CN1Pfbw+vcbo6a4jXCr+Q4/ae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SlvENXmxyT+3h+XVc+Qz2VqarySZaQyspErSs0xcfXTqe7tzzc292is4I0ASEU6Us7Masx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5d55K2ouSof9xbhj62Bubf0v/r+3wmnyoOtFhTFK9JisyMoLSVLRxozD0gj1WuUCqLkEA3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irU9NO4UF2Ip0nZGrMm1qSN/Dp/ccK1tJ/SbgWW/8AT2YQwhCQwq/+DpPLIXUUNE/w9KKh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1O3kXUYQ4SYaTxqDH0nj6f19qzFqoSfy6Tq2mtB0Ie3Mbj5K0NJVUVNUQRkzrXuDRqlrDy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R78ECnAx1fXXBOek/kYoKSqrI6v7UrUsz0M9FZoT+4TqGkkEEC4uOQbe7EKoWtM9UALFiK9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pDt6sqmgqY2grMVMaePSI2hpojECqhrlUQAjk3v9PYWkJaVgRQVPQxsyTCjVBoKdK7svHU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O0MkDtGjPI4jZtEsYAs0aNKOLkkE3+ntthTA49KJgBGGYV6BrrGI025c3SX1qKmoq6dgyk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FyUZ1uRyD7cc1ET0oaU6SWa6ZpVritR0vN4VU4rKGpcKggkVbgABI56bXoVVs6+OS/pvyR9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9KpgAc8Olr1PT0eUwO9IakooE00sUg1EKssF/IHju6ozycKeCRz+Pbh7gW9B1a3A7xXienf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1DsWbzLTyTyIotaVonl/LshgXU1wOB7TpJVdQFAcdKI0ICVPQ97fSR8zPBOlPE0tK1W8sm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qQQxeCVeSDYKwt70VJ4dLomqxHSTzuPNP4oY6QPFTVlQKZyJRPEJyZSI/JqSOnYOSo+tx9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pXOVx0EHybxsOR6go8rTIomxeQxdX6QxaRZJRDOTrH7jNUKdQH1/1va+3Y+JGQe0inRVuy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R+3rlsRazPdfZZCqR6cPHVvGyLpqGNN4ySpJPkZUBIXgAcfn3qRirEHr1uDJCSPToEcnDH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2jroKekq4w4jjikjqPEGZiCPIjE/7Sx/Ht2A1kI+Y6TzrVYWHp/l6R28ylJ23URwCWNavE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6QlJNYb12Ci5J/T/iPaqSoElDkN0i7VnjqMFT0XPdMTvkDKCeQIzIvN3D2IsRcFg17c/wBfb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piT0zTzg02TJkutO66V0/QBdNze5YK/+8+6jJA69UAZ6Y3meGmSIhQZ3+5kNxrLONIB/PK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HXgc/LqJTs71wtyifXVfgn1fjlT7saCMV416sKFscOodfKJ8jxyob/YqpHOn/XP1/Ht6MUj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9LTHO0dKBGb2ZX/T9Apt9f7Nh+D7SGlWJ6WRYXSOPQ0bCpjGZHYEirVlA49Vx9DYfpP+2H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o3s1IJanl0OONpVpalAB42KD1agAWvc/U2U2/NwPZexJBB4dGsfxCvS0xAc1r3K6zdCRpJ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in5/r7Zb8PSpRkk9ONZA6zkgWup+gLHU3p/rcLyPbfE06sRQ16nU/wC9Rx6VYSUlQrOL6W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0IS1jcAc+/cAB1dT6dGR2HXwt9v9wXALrodlEoYNpXQBf13JtcXKfX8+2pCKqp6NIDVCT0a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nKvDMSw0ujpGmrTGpIGuxHNja7f7D2waVp59Lo64I4dCHih5ZYwjupU3SSzMF1cPcoblfx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+oD59KAdPQ/bclCJH5VIZVCsklgoHHMUi6SA45H4Fj/AE9sFaE+nSpHqvz6NBtVVMMFtEan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K3Iszhr+kgcj/X9p5VB4dLIZDgHhXoxG2KKinjjL1AE9wqxkDzoxJsH1Gw/Fr25P+Pstkr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YgU8+hixcdJG6IVdZVUXTx6XI/T6ZGuNLHkn2noBlelIZyCCcdCBSyU4hQGA/mPzrJclTb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kD6j3QsPTpxVOKdPMEUkep41Mi8OGIHo1Di7pcErb68/T3XJ8un/ACp5dP8ATUxkRWeVlU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XAa4AJFuPxf3Ug9e1UwB1lqoDBGG0BUdRH69TObmzkflDYX/H1v7TymgoOnY2BJrx6TtX5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11wy39SMObk6fWw+i6rtb2kYnVSnSiqkZPUJZAYXR2SArJIQ0jBi2ngtYXAb+pNvp7pq68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VU0UcsqrJOGH6g5Cxk+llUWuQ1r349st6/PpQi4pgdJmsrneBQPIIIk1HVYBAb2WQkBiNXI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r7R1dVVSSePSEq3ZaeodZVHmkLzSPpZmAH6VuDYgr9P6+9AVp14nyp0XHflWJJZ6qdSSl1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3IBex5/AA9rYRRaDz6TzNUCoz0SHsjNLItXFFK8cciFqiW/wC74hfUIibKWduA1hYcj2ZQ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gKwBx6/5uiBdjbxjlppqClkNLiqMh66b0L9yIrmGlpn/AFMnkUGRjw1ifZlClO6gr0Hbme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wCb7OiHbnz4yM1dKumKGfW0ECKXd/HIqtJIP1FpJ2AS/wCB/X2bxeo6Ct3MWYivb/h6FRcj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ghRVw4qsgQwZqWRpPIsQCkIZkhQ6vySx4BF/ZxCKaAfIZ6QyuRx4EZ6Ipu/JS7h3dl8pOC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AFYFUooCm1iUAAuBYezJaAakFFr0Gbh9c7sePSUkSSCiztYupGihgx9MR+gTykh41+tgqqb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qYx9vSGXUEmYVqMdGw2/jP4F1Tt3ZsyyQybqmxcdSvKHTJL9/XQ6rApHIukm/wDXnj3UEM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hs4YG8/wDiz0suucckWQ3tlBShMfR01TTRTxyeOY1mU0UlHAspa5SGlX+gVueR7cqtSDw6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hc9P37P3CMqEU0jSCiiYlmEcLJBG9mPqTTAzEfT6839ppTWtOHSmJVH29N+LleeqytfUiN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gNCVPkvMyNfWkrx03I+trWsfaKpJJpjp/h5dY8fDNXU7B9cRrKt6ciYOWkaqyUUYjp9IL3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9+448+qrwJ6HzdFfBiMcYlCpUvSxQRKjaRp+3fzRBpASpXWGW3AsRwfagJQjB6rK9ARwx0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sKfD1Jq/uGkr6+oYWiSALDHOKYkMsNSR/r/m/PsxQZAVO/16KGqxPp0psDuqooKybGw5Ok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x7fjo/u48gIopUWo+4iZvsY6byNLKhMnkIAsfauJzESTjtwR0mlZH7QakHPRz6ZcZtHruf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5duy0tRsbbNbVS5BKyWnBijyH2TLVVlfh6ZfVHKdMUkwsePZjGJIl8Q3AIZfLj9nr0ldoW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fG3avdvcU27KDYOW6p/iuP2Lja1Iex8pT11VS4YV6UNPhko8rNJjqWurGgKyyTlpm1nkXv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8NXGOJ6LWkAk8NZwkmjzHl/n6Pzjsr8h9q7M3FjMz8j/ix0ec1vqnNXuTZmFwGZ3Dkdv7T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oqWpqcDBtuphaOGRf3ZpJCvkAblU0M4jDLaxxuThsHA+R6o0p1MJN1DDGBx+w0Hl+2vRZt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t/tLcv+z9bw7G3hjess3ldu7L6321WT5ulq67NR0a12Qz2YxgTD0+SppFWHxTR1NO0rJZkFv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HuJ4SdP4QCei2Z1k0Kk9waVp8XE/af29JndeX68ynV8XeNF3n8tK7Djc2Bp+ydib5zuRxM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nL7UxGSmdhHEMmJUaqUppCsdN9N1JJpHIt8zQk8KUOPLpOIbdoyzW0mpSASTgn7f8AVTo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+PfQtFhfgTne16Dee267ftRVVfaktPt6iG4NyQ5LbNZRZNHiptyZ6eSSGrmhnQtIpPFg3u0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Zop4V9fWvWo4pggkitovDctlm/4o16hdi9qfJH479o727DznUnx+6FoN54PImmwGNp9q1n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SPAwZjGw1jpuHE5WvqjP44I2Ec8ZBQKSDuORF8UrbKI6HJJqfSo69ObhHVpJUDYwoB4D1z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bVLs7K9ndu/KXatX/enYHW1Nt6j6x2FSw5TcNLiMk2494bCw+SxWINC26MBmjHGIyzCm8R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Q7TRBaA1A/wep+XVfFMiisrtIVoQBTzqV/LrHk8D8ed9VcO66Fv5hHZ/YPY+0cjuCXa23q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hVUdJg6rLVlfNHQyUdU7Rx1EgEkbxNe8fFqvIFcn66QVHwgHNflilevIsczq/7td5CD3Fg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HR+bo5O+c71j278PMBiN+7wzGXiw/Y3ZvZNHDtzqnA7T2jPR0+KxE1ZXKtTE0cpeoMrpEJ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4Ks8jKbd/E8jXGP8PVkZoJlVkjIZgMn4f8AJ9tenmP+Wpv7HUeYrsZ3D8T+u8JjsJt6v3L2n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ux9bma/K5XAbvp6jI1VXkailoJozHCRCaiFVaGQi3tkW92G/Ttwvqf8AP0+0VugIa5jKgV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0YvAfHvo2i6b2h1TuPu74/7jpuyN2Z/dvfXfp2VUJtzbWGjoa+n23urrHsKlhAxGVtFDBR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dGsCbS2xcRo4XxeNQaU/yfZ8umIrqCJaC4/RZ+6qVGnhUYqD/l6TmV6A6S21gpPih1l8lf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elq8TvDtDbdXU9jtg8vl/4xl9tZRqKgo8XW45aFkqlq2lFVyQGHI92SKqlAIjIB5kVP5daa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4LmtShqPlqp+f8ugH2D091h8fu/kxvbnanx67AoN1dd9h5XcOzfj92hJtfbmYxuBWJsJTbx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7JvRq1BT0rJUxzuUkUiw92t1l1OtzSNSpNFYH86VoPl1RvpEmtzHIkoqQTQj8i3z6dNnZ7b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3dh4TsTG9e43blN2Xjetdh/I6gy1VvLI5rc/8Gkx8GC3TT0XkqIXgSGto28EkywjyLIrM58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IOKEn/AFefXiwcsDGiLoLadZCg1p5+fp0r+6u1Ng7a/vVjd4R03SXZ+Bptj0O39kbp6I2z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EdZFDtnd+1qXP4POvhXkkfI05jR6mjYQq5T6WLRF/Foqv8xRq+dAePz607yAeDIWXtFAKEU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Pov2Wh2z8hc519kN5dgbY2FttMTvLszee1dqdt5zEbrwzYqB2w1btTbe95Y8XQ5TJw1ME1H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ikaePOnjNHV6JQk0PD5060pSncwr58Rj/BX06zYzf82H3rtnqHpWq7PTC4fbkW2925bM7h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/YRkhlxWRbbWRxVJt7O5IDXRz17yo9XEIC48l/fvEK0hjBKedRg1+zgemtKMyyLHRj51/LI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+xNh9n7V6m+M+26SPst6Gm67yGUxVJiOy6XBbbx0rVe4Vo9l7wx0rbIyFTl6h4K+Ez1DSpI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sgUiKKMM1KfxUA+Xl+fTgQ8A2lq0wafbxFOhZ2t3r2LTdL7k6G+QfT/Vm6KPe+6d+V+0qn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09TZA1D1eLzeCkw9FHURUklbRVdVSU4kSjirEBZ1uL1VIrmKLVEFlUmjLilOAPVhJPa+NAz6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GSCPn+XQI73p8zT7kx+Nz3dGwN7bE3NR7ddux+7clufbfbmT2xIY5Ia7M7ewGObE0dJs7KU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qZgjLJeZC7e9yJcO4EzIw/iLUP7OmmS3RQYJX0mmGFSfXPmP8nTnvvE/w3dado9f9o4Ab22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dZVWQxeNytfTJWTMcp2nDisRg9z7hWipnK0ka0dTIVsyOCQGZrdTkMolArQUz868K9XSZh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QfLOf29Hy+Pf88DfG08BtPDfLbbsXZOMyNTTU9V2ttBqDEbx2zh5ZBSNk90bWiepo9yU8E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UNdWPtKJHVRrGD1swRSM3gtRh5eXV2HWPyK6H+QFP930x2vtHsAtSpXvi8TX+HcFLSOFtP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arrAYhGAv/Qj3QuDT16ukbJ8S9CNVQvESs0bxta5V0dGP5BAYK1mH+HI9tnp7y49N6DkA3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gH/FR9PfuqcenAHgfm5IA/AIHFv8Cf8L+/Drf+DqTSkar6T+OTYEAcn/G/+w97A68fTpc4o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D8k2GoEj6gf7D24vEY61TB6F/bx9Sf66n+ob/D/Cx9ujps+XQ04YGyg/1+g+v+xPHJ/3r3b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Sg50/0/wBa3FuOfr9fe/Xr3n0pYQbA8XsOP99cE+/db6nIBx/t/wDb/X3vPW+uT/n/AJF/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da6b5h/h+P9v/AI3/AAPdh1U8B1CJsf8AeT9OLf8AEe79NHHXYksTbn/eP964t73TrXpnrkJ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jb37PWiaU64mbgf4XH+3te3v3W6nzPWMzn+vH+8n/AGJ/x/23vfWqn59deYn/AB/3n/gv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PXvKTyf+Nf8AFfej14dZNR+luf8AiR/rH3Xq3WTnSLm/+9f63+HvR6sOo7i/1/1v63Nzz/X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6Z679J/rp08jjn8/429t9W6ReS+jfkW+n5/wAOfz/vPts9OLihp0Fud/t8Xtf+v0+nJ/HH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HlReU34Nrf4MPxx+efbZ4dWrStOky/6/yCf9554Yn66eP9f3Qda8uvL9Sfp9bgfkfm9vp9L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Lr/9DfQ+yRRwPz/Swt9f8Ae/ZSLcDFOjIzE+fWN6FGBBAIP4I/4p72YAfLrQlNa16jfwiI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3T6QcadX+pPr1kTFxL9EAH4H+8+7i2A4dVM5PE9eOOQC2kc8Wt/X3swfLrwm4Z6a6vAwVJ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n/AHj6e072urA4dPpclemxtpUR+sKG3P6R+Pp/hx7a+jYcOnPrOpEW26ZECrEgA+gAH9P96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ZuvTrkmBhp5PLGgBFuQLG315uOPdhCUPVTMGFOoWQxv3XoKm37gP14VgPr/j7dFQajqhIIz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AiMD+vAvf6fkf0HtTG7jiek0ioeGOuD4pYSfSLA8C34/PH59rY5D5HpHIgPl021UHj4Atx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ZG2qvSSRadRVgV+f9pt/Xi1z/sPdnag6qi1ofLpirsVHMTdRc3vx9fze/wBPp7RPIRWp6W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teKR9RS/P9Abf649oJpzkDpdFApyelFFtSEgftjgC4A4HHA59pxI3qadPNGteuM214o0LL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5N/x70ZGGK9e8JKHGekBudDR0U0YNueVFrECNh7tESXHTciaR8+if7oUtUO7G5JBFr825P8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+ns4T4R0VsKNTpAVAN73PBvYEWJN/8AY+r/AHv3b169Xh0x1fAP9RcA8aufqCT+Vt78Oq+XT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h9DYc/Tj6H/Dj3vrw6x6SeSPrzyAQLf6/wCQfx+Peut/n12ymx/2H5JN/wAEfgnn3o9a9K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9DwbkXNx+frawH5Pv3p16mSekjh5EhztMx5BkItzdbrbm/B+nutzV7WVPOnTkWJYjXFelN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FOnyOQCD9SGt9P8AVXvx9B7D4lWFcjup0c+C0jdvStxXTT1hjd4XJJX/AFQN/wCralI5Jt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npYgU6fG3krWvQj4HpeWiyePqRC6iOqgcsB/qZVNgLDSOP9ifau13QEODSpU/4Ok9xtz6eJ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1MJlEaWHquQlyefoPx9B/t/YdtyAxJ9f8vRjJEQABnqficNJS4ORZBZhXMyqVsbFefoRb/Y8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Cy57ek8MZAm1evSTFOaet1FQv7sy2K/Qc2ufra/wDsB7fJqiivTNCGOMdA7vmRZNIAXUtR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/3n68D6+zWxwsi+o6Q3HxBh1M6+MaZCD9Oouo54PNuB/Uc/T3W8qY2406ctP7QevR/dkAaY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6EC3sK8JPz6E4+D8uhwp5Vsif1A/417OLaQdor0VzIcnp3LKE/11/3x/HszJAHz6QgVr1A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R/vvr7TsusdPKdJ6ipEqn1WUC5uTYWH5LGwHuiJwB6cZvToDu+/kf0T8aNh5bsnvPszb3X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a/JSTVNXW1lQdFHisPi6KOeuyuWrpCFhp4UZ2JubKCQmu57e2XXPKFT/VgevW49bfAhLf6u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FQfVmAlyG0Pir8fs32RuQ1E0EG5eya84vD09KIj4a1sBhTIyzzSEEQz1Y0py3Jt7JkvJbp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4fafIfmelEpaJQJioU/wCrA8/t61T/AJY/zHvl78sazcFX3p3NlMDt9JZqrD7C23SnGbTp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4zENDSt4A2jzz+eTSt76rkmH7turlFG43h8MZCDhX+Q/w9FvixRsXijrL6ny+zqrumqUna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5eRqmod2lOlgA5DE6mA5sfp7TtbBW0R/CP2dPq5oGPE9RarNRrH4IdJjj9Ku4OpQt7lY7KQ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dBXz6oZAKgnpF5GqaK8iAyeRRqkVwQGblQAD+RyR+D7dMRXB60XqCRx6SlZkfACEU+QgkW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L/AOt7dSHWcnHVGk0DqHi8RkNwVcUaJJM0pskakapD+Qo+v+2t7XxIoPhoKCuT5j7Okj1Y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4HD0mMSaColr6KrM6xCnqKQy0rR6heV5QpBVHW5B9qdCpXSTTqiksM9LJdm5ZKpJxim3bi/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5jRzqZJREziOR0UkpcHj3ulTQY+fVuAOK9KqDr6mzUebz0G3cgaShFOlPiFcUrRyOh0J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PBtyT78I2IZ1rQdbJr5dARljTTVlZ90BQ1cThYcekZWCN+BoVhdCR9Bzf2xIASKk18urqSN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KwUtLi8rSvSeSsjr4FitMTFVII5ZA6nVC7KL2H05/r7IrqMpOpANCehPtTsY2jYU8+hY7c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r9tVwTY2VHj1ooqNGiSSS2jiS0iP+LH+hHtMw/UII4Dozmwq4wei7da0cmG3nl6aaZ5RFR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rlYVlLtdUQo4CsDz+PdpTqVCPLpBZJ4VxIvHHQl7sljrcfUqKa5xtXRtHUqlgsc/peNlH1J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tCa9L5yCjY4dKjouqiKZzE6ktU0hyP8AZAleBXpZEj8ylGc2FgT+LcG3tQraQR161UNVa8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eRQdGQsIkIKzmYNDMpAuyRB1Xkj1Ae6OAa46eUkEAnoacNX1eNigqKgI82JD00hYJLI9DW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6VHFtI5B5P09tJqzXj0qHaQR1Izora3JrSrMr088FDKkiIreNqi6JCqrY6HfTYub2sPdHq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oGOkt2Pt5d0dU7hxLQzRSYwVl47aZEaNYayDSps2ktrvcXBWw+t/ayFjpjI4g9IbuIPDMr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dNsusiBaOekosnjHmQkxzKkD1EeuMNcCIR2Lfj6e7zrRsHy6R2RJiK+Yx0DeWNRPUdfRKV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aiJUjrmb1G3+qPOrjnj3WJqOSePVJB2wr0muwKfx9y0aGQuiqT6eLRywC635DID+T9eePZh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VQbqGnCnRddz6f4msau9vv3QoosvoYlb/QMT/Tg8+36EAdFjABmHoT0kBdqOtuljPVSL5L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pp+g91PEDrYGDXpgqJ2E7KDqC6Y+QCSg+n+uwt7dVe2vTZNOstAR9xLIPUPGGBN/p9Lg3DX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Hz6cj4n7OmmLU9XJITdgxYm/H1NrW/5Ff2qNBEopinTBqz18yehFwsbeJJOD5WC3FuPpf08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pB6XwGuaYPRkNi48T0KFVsqSXQFQbML/X6WU/09k1we4jo+tFJjx69CtErCpjRzoK2AUi6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9q31vb6+0JOGp0YIpqKjpYYhB51BRleT6sQDqYH/AFRHINrC/titTTpUo/b0q6+lMgLgEH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E/VT/X/D6e9fPq+kkcOmqhUmaqi0HWVJJBBKtawsGIAC/n63968616sozQjobuv6lRTx086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UrCMFFCqCTd2PIBFz+PbZyxIPS6CukgDNejU7aqlRvSkxi9QeJSsayMygLoZ2JWQE3t9L2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Hr0YRdpr5dDLgBTPdUmkikLq8OghGQg6tE8dgrFABwCP8AHn2158c9KBpYinDoasJlKmIx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KFLeYC49S2JjZSeT9CL/AI9+JPSmMcAeHQ97TrIYaeON9avc+kksoCMpB1s0isptawP+At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Pqp/n0Y/a8sUiGVpgspkjCVBB1yowDaHlv6bMfoL3FvyPZZLitB0dQDFWPQ87enp5WWRpE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imQLa0Yudbs9vp9R/re0Ldoz59LMkD06EKKaJ5EWGV0a5ecNfxyH8IAliji1gfoQPz7TkHp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WcqltSKQtiYHDWVDcsik+tFP1Yc3+vuytpXpw8a16nCqaeEoXl4+koYsxjH67Mt2BBsVNz/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5PT8ajBoD10lZVyK4qGJiUDU0hvLJb8g2UAMtifxzxf2kJkaoY46fKoDVePTY9TCs0kYWaN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W/VIxB02PJ5/3r3SnHGOq0JzXpPPIWEplliKqxBWI2Y+o6QoBLPzz9eD9PbFCa6j0qApSg6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WRZEg1FtLQXiCILCWzMNbhvpfji/umok0p1ZgB9vTBlZdcZj87gEEMwiCqOfUDa9rr9LG1/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1x0HuXqab7aeF3KQU+uRpGay6UBAVtIsCG54uT9B7si8D14mh+fRR+zM8lPHJpIU+J3jid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BbkpyB9efZjClaUFfXpBcy0NeBp1WX21vCWQ1CLOy0ryOrJG1qiukW5aONlJkWOwANhc/j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49Bm6uK1BPbX9vRFt8VtXk1lmyTLRY+F3kmjiskldKQBFjlF7xrGgs5UED8/T2tCiqChrw6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hOi+4iqapzuUyktCkmLxhpaKnp72AqvuVnhpY1/VL4gnklI/1/z7NreKiqT616D0kniSSH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681FSba3VuPVapraVcNSxEkrT1FUAJAjLaxhh1FgbsNQNgfZrChYgHh0X3UxVHJHcRT9vRL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Q1EiNMjtYuzFgW8hmc6ASw9Nr2P1HsycVUDgOiBW0sT59PGOoP4zNtzAwqF/jOfR6hDqLC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6UKMxvcC3vddAd/Rf59UAD+DH/ABPno3u5KSxx9THXRmmxFDKYYygkLTRD7VSqG6wF0DFT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cKsAzHiT0YXJFVCnAHTns2qioNq1M6StUjKVzzwLJpVXihHoSVQGb1SSJp1E2P9Le7sQNVc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4dTYGYTSafHrx+OrKiNA/o1w0+mJRf0izyFgPqSfp+faSRtIp59LUXifTr1LDFQ4jbsc4WS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cgTMzzR6jcEGwtcermwuL+0+QBnrbUGn556dsNCZM/tKjmb9h6k5WZ3J8kTBXKkIL6Tdx9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Ru8AjHWgBjPUbuTdEONqIsRSov8QZI6TyE+SaMv47nxAXEks8oII4KE3/p7M4lBUkca9IL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HOKWoxNLlsxDRVWRq6KODH0paSpamenmUrOrxx/vBm5IJOlSOPamMfE1Cei6RyhNBnoznV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OV2p1JhJ8RLT5uWp3fuVleKXNVywx/b+SprEmRJJmVYUaPSVuOfwYxROy6/AJHqfXpCJSl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Zbc2zhandOY2h2zhv4dj9n7crNzZbK9bYcjOyVCwyVk0OPnoUqKWFsnXgoZSGjRQPqOPay2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aCtaft6Ynk0kAZxwH8qdXEbm662lTdG7XX46fHWpwXYe+do9Q703purK4Zsph6PGtOsmDg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uerYWcZSmiBhVi0rWYW9mjqIafTr2GhPH/VTpAGeZdRhpLpGaYArinzrx6L3s74Rd84Tvn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6/6f/gDZv8AhlF2tJT782h2jUfbVUeXws9Hl8mtVi6vJUsiyRQyImmH9xWvGR7bjVzLNNHC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vofI9emiIdVDRwyBqg44jgCDXB6MX1vTd2Yii7q27urdfw5+OGD2jtjYmByNd17iNnVG45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OUzWUgygycMTOXigOuTyR2RgfoYwKoR9NmqNjia5+df5evSGeSfW6PuCiMKPhWhyeFRn7f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9vj/AAzb5+Y2Vym3q/tLsqjyf9zOkm3Fi90V2Iqaeh2zO702Ix2Mhz1ZkUiCxzOI5A2ovY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IeIGp8vT0p/qPSUSRqsqtcTMNWRnOP8v8ALp73Rsn5TU3bHWmwduUXyW7wqejshseeq2bv+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ZHKwrW1A+6x7VWFyeKrqF28LpFIKGfQsY49u/UsHQsS+k07RT9vr1V7KRiY44mWagNGIp9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6Dy+69wb27c3t8X+t+ssDhquuj2FF8quycvm8luDN5vMrDnczVb2oMpQR7cxOEVGTH0MaC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+ljWcu2h2cebGh/zAfLpxlmt9TtHDHGeFe5a/M1r9nQN7o7l2OkvaWEyvYPxE6H2f1pumS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Z3fS7rgwlHVrv3qdhRZajyUOWq2EWTZI43mQN5QW5NgsZSjQRqAxFScqfs8weqvMpeRTdA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FTx+XUfYeQzGQjXMb4+VHyn3rtraFTtXbOyNl9XbIGBbtOpyMbbn3Bt3BSMaCoailpwhEk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uPegZQTruQUXjRRkD+fVCkTKf7ZhQaaEipJ9CesnbfUvVG+dkT9gfGj4+dt7N7VjxH97n39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9SZvamTzzUuYoazGbsqpY67Pxy0rxzvHCsS6bujq1zXwyjCSB3ckV4EA1+3h1vVFKGhaARu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M9Bx351Zjd+fFrCb03J1p0r0pW1298im+93bb32Nxbm3nh9m0dHRtunZ9JQVBwmUyWdJFN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IrsqIAR7rPG7gMVZF4tVsfb+fl1tAixEt4RfVQMoqSB/lHA9J/bPyfzfXPVmxujeue5en4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n1s+b6fy/Zggyu58xHmM7TbsqanGQzqmCpQJVqoxOiGP8AYSMi5v4i+GkQaIpQAE1P7emk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mvaDx44NennJdx7RG9txd8939x9cbi7k2pT5/DbW/uf0tnX2rNsmDGy7f29uGix7YmlxG6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erYNFHC0Th2HvSiDU8szQhsigrQV6cOpKAyuxU4OniBwOcft6YaLAbD7FzGQ3pSdx9MbO2k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ddFtLpKv2vvaroqyRqvcf93sXkMfKkG7KOdPOYYjUfdcKNMf08sHxaDD4Y9K1+3PXjKJO5m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4MV+fn0iNy7kqKLKdh5fpzbG2cvhM7g/wDSFu/fmf6cOAao2FRUr7R2ptZdq5o0tXTY7dtf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TIVQkjZNKn3uKWhn8JVK6e4gHhwpTjnrUwDMNQqpzlQDQfyp69GM7MzXxe6+6s2T11tbp/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P2TktzZsb0jwfZuy+ws7E9PtPGYijztRncrSmHKZNoasUTrFVUmhZ/pxaWOFWULr8SgoPM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RLGYUzxxSnyFOA6DnYG1aPdPbmycVsPqftXH76zGdwnXPYVNmNi7L7OpqDD7Hno6/fs2Mc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f5JNVQKiKtmkGsqahotYPdqJoarXrbJJQxiKkgOaEE1+XQubr+L+RTsrfPfOX2xSVfROL3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ntfc/TtVkKLb61MewcTt6Larxiagzb2eGen+5NNXUoZipcL72YlDatNYy1WOV004D5+ter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H4hg5+Xr+XUnEbxp+2NhbSruttkbloX6Ww+5N9T9k4He+1+wczm9971klxOB63qaXMjB5j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qPNkE0gEiwPu9VJSSLVrAycGvqDTzp0wrGSNYiq+GpLcc14ACvlXy6COjiw3c+aoKDOVWI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1lS5Pf28t24Oqkz+RqqiTPbd3jlkp9yUOE3fV0OtqSkkYwwAhyxEbKGyUkJdeIFONOPHqm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fX/UOpOWwO1u4MzhspX9k7awO8sLLT9F7Bw2DrJM/mcdszbq0WFytRhJsgIMFAzYaSUVE4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Q291lgE7A6gG4DNeHy8+txyBQwY5FAB8vt8qdTtu/IftX4pbZ3j1FvLK1HcHxj3tu6u21S7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7ypcBh3jpq3enXe6aWhyeF29lakxGOmlkp56eSWLUQgbV7qZmijWO7jBU8GoNS/MeR+QPV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dJFChJ0uPt8j8x1Gzvw4zc/X/YXyk+NFJQ9ldY42R4q7r7etXj812rhdv5Cc1DnN4PZonx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Ftc7rrTxsrD2lkgeACYqGgp8RxX7QMDpTH4dwkhgbTIKfp1q1PWvmB69EqwOzcvga/Eb42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Nk+2kyO6RtrL7UrTMVWQ57bFVPWUOMpaiN10VMIkITQyEj2yYdVGRgFPCpH+qnXlmp2uKs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fzMvkb0TV7lwD70pO9sLFHVyx0XZ+5MpuWgqMpTB/H/cjcGKpxk6ePJsb6JCIigDaRewZZN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kcPxXz8vIfP/L1dV0T/NC+KvbuH2hDuTeDdVdhZzHUIzu1t4Y3I0GExO4ZE01lDQ7sqYxj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d2UlSA1jf3rUfMfs6uUP29WG7e3Bt7dWLOa2nuHB7rwyVEtI2X23laLM4xaqK3lpnrMfNP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8+/cem/tGelDSj124H9b/XT9Gvf6g+7jh17pc4o+pT9Te/4JHIFz9eR/vfuw8utEUr69C9t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AF/wP96+thf28B0yTw6GvD30i/wDQf8i45PvY8uvHz9OhEoDwP9h/vHBv/W3vfXsfl0pYQC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Nfjj3vrfl1OjHNvp/QW/wBfkfkn/X9+PXuu2H9P8fz9f8L/AF59760fXqBL9fyb3+tr8/4X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h8uoD/7H/Af71b3fh0yePWG5/F/x/h9Ofe/8PVT1xsxt/S3/ABXi/PA97611z0mw/N/zyB9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nnr1K9cNF/8foLcf65P0/w9++XWuu9H+x5+v5v9ef8AD3uvXh6dcwtv6fi35H+x9663+XWYC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H4+t73916sOspHH1A5sbf7Hn+vuvW/l1Fk+vH/IuP6n6W90P29X406aK3hTf82HP0P9SS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fV+kVkrhSP6j8/4H8+2z1f06C/NkXfkfRrEn+n1/pcg/wC8e2m6dHz4dBLlf8630+tub3+o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2m62P5dJZz+4QDzz9Sfz/S/F+PdfKvn1sZ68LHk88jnkEfnn82P9f9h79175V6//0d+Qgfj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4/HtNTpRU/n14KDc8/X62/H+Pv1OtcOuQUf0/1j/vv6/wC8e7U61XrvSL/04/H+2/2PvdOtV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6x/H+w96I9R1vrj4wbf8AFPp/UH37Tnr2qnXjGP6D/fcW/wAPftI69q4dcfGP6fX/AH3PvW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8Qsf6nj/jXPvRUHrYY+fUEwLe9hf6fj23oFenNXlXrg8QA+n9Pp/tv9iR7cC+vTZap6Zqu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0t+P8fby8cdNt0j8koDD+lweT/X/AF/z7WQ+fSKbj1Epxe5/3sfU/Tn+vu0poOvRDrDKAW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4HpcnHqXRxjV/rHm9gTfmwP59l8g/Z0ujwPn0qYYxpHA+n0/2HuoUU68T11UxL4m+n6T/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HVkOfl0Be+oVMU/H1UgKOPwwvwLce9R4Ip1uUVXI6JpulR5D/Qi17arcEn/E3/qf9cezqL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l0HNQOT9ATxe3H+883t9Prx7v59N9MVWBpNvpyL2u1v8PyP+Ke/dePDpoIvwbWvzz9CRxwO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vXYW1/oLfn/Vfi7f4291r1vrtk9H0AP4+pIuOBq/N/8AYe6nr3SUyyel7fSxH9b/AOwP+v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uB17oNSfHkoDwCJkIW559Qsbjk2/p9fd6VUj5de4EdHM6127HlI4JGjBLBCeL/ANb3B4HH+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kpI1PXoW2SBkDHo5W1ev6URR3iU8A8rzx/ieb8+yYAyGtOjFtKDIx0JH9xaZVVliXUBcGw+o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SF1oadMGZCSMdel2xHIFuo1AEEkf74+/eF6DqmpeFemKv26IKV4gllDBvpxe1iWH1A92zq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Th0DW4cZ9qrvx9ZCbj6FrHm/9efaqIkkD59JJVAFaZ6KdvKZzWlLmwdjZQB9WIBuSL/X2I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g/cMfEp5ddbPqZYsxjiHPNQoP0IOo2/ryCOPb0iK0MoK+R6rFIySofn1YrsyoPjpj9CQl7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vsDTgKx+R6F0TFlAPQy0NQZJwDzYj/evp7V2rZHTdwoCnp9qKjxsgH9pPZrI5AAHReig1J6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EiVC0jysFCgckszWVVUckn27EtVNempDpbqs/50fzTfiJ8KNvZaDfHYuMz3aENJ5ML1ttw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mekfK0lKy/w6gYAO8jkaU/pceyy+3O0s6oz6pzwUf5enIo5JMhez16+fb/Mw/nMdy/OTJj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uHyGRfBbQxGMjoMRjxVQvQrNPBHLJJV18tDIQXnaSUXDagQPZNHZXW8yJcX50WoNQBgt9no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0pe4js1KW/dMRkngP85+XAefVNB3HuCqp5YPvZY4o1Z2gp2EMMYkJcpK8YWSWVyP6lrDk+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FAsa8AOH2/P7T0VO7u2t3JY+fSZyFbrgWSB6mrqDcTPUEvEXJsyqrFmUJ9LfXj/X96ozmj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NM9OeCwUW5IvDNmsZipyuuOKqmUPKU1XWIEBhIF/rZSPd44GLMVA0j1620igCp7j0hdyQQ4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1clPqjkqaZi+ti3IDMWvwRe31/Ht2QBAVrmnVBqamajoNa2uMCtEG1SEkDSWYAWGq4H1AH+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n+j/AKqdbkkCilO6nTvs3Y+4N6VV8ZQS1VPGR9y8Z+jWDCG4B1FiRwPx7VhQKgA0B6bQE9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7a2xSzUe6Idw7b3bSSTS4yppqWWXHoiAGn8sijUJ5WY3J9Cr7VwpFpLatLVwOm5CwJVl6G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UsFLt/fmJyC+epxlVHTpnqmJW8ckdIW8NREkyX1elh9T9Papf1STpDKD02CyAgHj0MOBwP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D5vKdAbmTHslBt7LssEG4HSMOI5GljFHLFPUEghlDLGPTe/tyNUZtdu2gcNJxX7OtnLFH7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7sPdORpsq1A1c8ObxUs8FXlsdUSDH5cmRhHJHHE4iZm+n0ZVUAi3tLNNITorQg0ND1dUAGo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7R3RWY+bPbm23JlsNUeTw5mn0r4Jrq33U5j5mjp/q444+ntNpNdRBI6dzpOOjh9cbenxOQp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LnpsfGZKH1rS1ckMICGJyGURg2Km1rEn6ey6+i4EEEj9uej/AGtgrqQ9UNB9nQj90UAkxs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QOmryBf25ZIQga2pZAv9OPx7KHorg8T0IZkqh6Lbsionr6aur5o6ePJ4mVsTUvcqaunidp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0VVZbWuQR/X364AVl0ntIr0XWbmXxSR3q1D0tKOqSYZyiq4zNJXUizxKxA0aBcRIird2vHe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6x0Bz0tpUMD5jpw6l8NHvuPGySSfaVRyhilMbeIRTwpJGhY8XV5TyeATci/t9QCSQfLpuFt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8OlxX0lNjMrX0+gyVSzRqREVk0QzkzSSStcq0sLgc/psB70agnHThLBmFc9CTiHhZqMVFQ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qELMYJ7MKV29JOpqkm4+gNr8G/thSVJBPS0UOn0px6XrY+qr8FQ5JCKeSNJsZJWRozTeaF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WJYLqL8g+k+7FD3Hy6eFSit+LrjTLFXiuoK0PFSbrxdLU/clZSKqtWNkqNaKfJGxJI0/4H8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PVGXWxDKaMK/n0XrYtAu2cjvPEgtFAtTkIRBKCyEGlfRqc2MZCsTxYM3+Ht+pbNei+3jEb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WZJhtGVYg5iyjRyqq3eR/uI5rOb+pbp9D6h78B3KcUB6TsahR556Q+9Xep7popkkKsSCzBm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+mlRa3HJtb2tU+Z9ekMg/xpKeXQBbti01lRUaLRipr5Ax+tgxhUKPpZj/Xj2s09gzmnRU/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0HC1NqBlI1LeVytyp1E2F7WtYj6e6ae8AY69UUr506ZdRZvIwKgjk8WYgcL+LXH+x9v0o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PWSKQrT1MjcE2QAAk2KgWueDf6e9MoLoo6sCArGueoNIVBkY8E/pt9efwebfX29LwAHVErX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6SsDqMiqhPAtxyT/AFuL/wCv7KrpqMAPTozs1rHWnRo+vqNBj5ef7RJBFgTz9SL+m/JBI9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GzXs4Z6ECqpG8cMqqVkWNlkUG7fqHq1AcMoB+lj7RqQOjArjpX4aEyRwyD9S6Q3+qOj6j6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6dOKMdL2OFJ1bXca0uVHOm3HJ+jMCef6fT20x4dPoPTh0lshSPQVa1Cs4Il0NYE3BWzBwLfg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BHW2GkgnpdbJnENRNHGyujsGLXu6obKTEp+rAnn6kC59tuTT59LLY9xHl0ZXbVXVIkKWkaK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PpCONL6VPPN7G/tvFc9LwasOhwxNXFJDGzytE/lZWKBh+6h/zdjZS0kn9k8C9rn2w6kHHD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XMHWOTEaiZVkFmDWJ1Lex9QYleLD82/HvZYkU6WKFH29DTtzcMtNPFCVFTEuh2ikuCwLAE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0A/x90APrjp/Civn0Ynb+4JBTQrDVIrwDxx0c3CAOdTKXdVDK6gm4sOPqD7L5wVfhg9GVq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0N+3dxfdSKdHj8SaSbHx6wF8iKhLOGJJsbkEfT2kYNpPp0ajwsVJpToU8fl6sStNTOyKEZJ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okFysyKT9L8f09pXyOrqFr29KmkqJpNbo7QszajIfT9TaSwJjVjpsOPqD/sfbJrnq5xQV6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f5hRdpSzIUvaymFdRUHj6/0+vPtIxYHj0pQCnHrJNWwu156pFdiyqqs6K/9QbXRWA/2309t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RwGOm9q5jH4/TGyBmYu/lDhj6bFAoLOv9ef8fdM0p1YLQ1PTP9yRSyrZf86zKylC0YJJk8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491ORTp7zzw6R+RyobVBFKHjVUjOr1qqrfWImY8pZrWP8Ar3+nvQiHEk168c+WOk5U14UG7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f9xrmyqoHBC/0I4H192CV4Dh1SoHQRbt3FFjxWvVtGEh1COENdXmdNSA2tr4NyfoB9PahI6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pGeq2e4ew1mWvqJppGVGbwJCW81dK76UgpVH1p/oBf8c/T2bwRFadB+8mIDauP+Hqvvd9b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XyNpFpqQFmipLlgiIpIAmA5LEf0A4v7MI9Xr5dEMtG+3/B0Urfecr6qJqWeIpX1TfbxQpM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RvpEXv+COLkk/X2vtKvllwP8PRFfyAIyV7z0jNs0tNWZWHG00skuNw8NZU1dSgN6zIvF4m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NaMXsFT839nKpppUEE9EYdNVA1UUftPUvu6GPHY/be16e0U6xVeUyjs5KFlhQyTPHYNHKt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aVagHAZ+09Fl41dK/iNT/LouNDRqKEPoKLVOGWZrK2mWTxUrs1tTatJbSOCP68+32arAV4d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1DoSOusek2b++SltRY+GojeoYC8MhtEHiUXYGVYmJ/Gk3uPdXrQKx49OW6AyF1XC9LfeeQ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zVlCtmDMhXzSlIYY1BUPZWMik/QAi3t5MADrU0mo0pk/y6FfD0lJTbY2vh4Ii5elGTrqoh/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Skh7elFAuD/Xj3R/NRx6fhB0gV6gVa1EkeZMA1PXiloKCNVKl2qWWpqU1ixIWMMHt/ZAvY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fSvuCkDqTTvUZXMwJN4EigpTTRU8KnTDHDDBTqAzMFWa8hOojm/vUlCvz62tXkUHhTpc7J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6x4MZj5PHLOHAVALzMIxYGOOnS5b6kcXA9soT4h8wOnQoBb0HQObz3Xj83vLL7jSmSooMVI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hRU4EjeMet2ErAqL31f4j2cwika1PceiO4m1TM4XsX16lPu/H5fauJiyslXT4zGvS19fhc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M7TxpJGNQkWldXWK7amHItc+zKMx0jVnIpxp59F0sjsjE8OI6MrR19DBhslha6bsrGbYyl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FJTRzVf3FKsWHENZQeaopVeNDLKsraNVuOfZgXOgRLM3hjNKdI1RNbuYzqI8/Po+/wP6B79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w2l2n1X17sut23vXERZneS4zPZ/Z+Ux+p5MLlqF46ncVPDUwshgNOJV8k1mjsFPs1tI54rc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x8wT0hYlmcrdhAupSPMHiMeh647io6XbFbtar3l84t7dmbyykuy4qHa/SlJVbgqdkUlUsbr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2OFMmKkWS01LGyNAWWWMk2931XSs3iXgUY+GhH5gdI3FqY1ozySEcBX/LTPRu9i9Y/DzMZ7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cnb84w24qDeeJocBLJuWlpaKmJxGWxu36qhnydLmaYT+ECnjAZWI12NvapEnMev69fCbzH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JGKW0xmANa01Up/h9OoG6eyMjt7Ebi2t0l8MNt7B6mlzHXud3D2b8ooTBhxgNs4uGpwefT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fKzIpalkaVmmnUlVDH3tArsY/CZ6cSe1af4T16ZbiEa1iWKIhalsn1FR8+mzdvzO7S3huX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41/DHYU+1qPe+f3vg8LFQZrNYquyMDZLF7Vmq6NsTT1uehfWIPES3P7gNj7Uqqq4SJFSgH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mnuSKTSgRNnsWmfnTOei4dt/OrbW6++63E7q+dHZ/ZHWeNoanG0eG6164ymArsbBi8W9FS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qjMO0yiSN3M8DMQ147e9fUIrMGvY0XPwgkj0qfPqorI6g+O6Yx8vQf6vy6BnE9GdpdrbB7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vDaVHnNh0m2+v+5d3ZOhycePqYZdzybvzOInqHoMFSVtPKYQ/mKIrn8+6j6iSFjJI8kYPn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8RzFFRtOA3Gnz8ujLdg/DjrTM7B6k/vdlOhviV0flcLTbigz+Spp67vGfs3L1FItT1+21K6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LJBojWCVo56TTKh0HSLG2UsnbpjpUEnNfSny63qBjV5HREz2qO6vD/AHnpaYmXbcfcFTmW7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1+uV3ZiKWXrLb+W25B1xhcRthcLDS4CUR4PGZTNbfy061cAjWaoiiZSWMSn3ssNctZSTngK0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KnixPGskkakAg9vAeROP8AiuixbWx+E3N2jX7ZqPi/2J3vuXI5Gnl2xgu2u9jHk6/Z2GxN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izFMmMrquLTqmLmmpZrx21Ee2QItL+Mk7MPnT9g60ErKkcVvEa5Ac1/aeFfz+fRvOuzvBM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fizsX459axNkd67W3F2RhuwN/7Bpt/y1tblMQsucrRQ46eDJwiWSBofuHiQrGWY39v6NHh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NUj7f9nral2VmiuYkauor/I5/wA3RRot2bRym5M52tuT5e7W2tV7AmzmX2NQbE6fy9FFjps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wuy6rEwYDcFHVwzEiSoZw8atpLqB7p8JZxPEFHDh9lKefVCwkJ8VpPkQKfZQ+Q6XvYu+uv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+Y/bdftTelDt7FVGVpuh9t7XxHWG16GlTce4aHcUtZQU1JNUVOVmJhWgllZJmGqLkr72Va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6JwHzPV9UKqtWuWSgHcf248/l0H2b2Zl8PmJcFsruP5bdkjeElJWQ7qm23snZe36mXd1VT43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9X4o6THK5l+yZXkRgoMeoj34JcK2mW5LPX8KgDPA1PTcqRUBgWTwzwLGh/ZXoaN1DfPdua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jQdH7R23ujq3PtnNuUEr4+i2TjYtw7myGBztJT02TXelfVwhqWjq5/tqeaRDJG6+sOt+qrr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zHW6OGiVifDU08jTzPRWX6ByOR6Y3VSY7r/5A4+Sm3lg9x7M3xv6LaeE37uGtroYsfsPZu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0mVpmpquCfyyQs0T+OxbhOEqgZHkLA1rTOOAHXmVQrKyaa8KniPl9vSqos5uHA7jo4aXdm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dYy9wUG3uxabs2gl3fBGeyc9uCuoK+lx9dW7dUSRZFDBKmm7Ibqr+3EZvGLqQJOGrPnxqO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pZ/wAqZHzB+X8x0s+0uzs5uvZG306ml2Pubr3HV82yd7bXzXbHYFBsmo2btGhkpMZm91Hd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e2W8mYpTRkmepIQFjdDaWSVkQf2iMcgtTh6k8PkfTqiotGYSBWWgrQ0I9SPmevbfw9VR9a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4tx57pbJZff/a3bvUlLBuDrfuXdMkjJtDEJUZ1sdlaKTaNNmYEKwq9TDLEJTHp590xGulUY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kf8AD1vQ7OqKFahJDA0xx4H06dfhztvO5vfg3Bl8JvmbD43cc0e/+zMZj8XGm2uw8xQy1G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Vsddv3BYKSdKabJU8lI8KS+Vlew97jUGq6SCR8VMV/ykdeIYur6Syg59elbRbe693R2R15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7i6t/v7kdq4Hs/srYZy2MXb1a+Rz3YG+K+DE0tNJV0EeWpGWAJXaaJUeRrKNPutFBiUHURU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JLLG3hlhTz+2oHTbWfBDOZbO5fFbj7V2zldq7hxG/dx9LZqDf+L3t1vidpbImp62symXyk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dLNPEtFCIoYdGkyFrD3RbWaYzJJ+EVAJqKfb1c+EjI6MoVyRqB8x8ugo+MHeG+uo98V2X6I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E1XXfV+Y2FBT1W3KDCVDTS5vcG7sJnaBcdPRyvTaaRal5w7coVbk7SYqk0WnWpAAAyv2kH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2l18+DAn0PSnq9q/I/sHZ2/t4786Skx+/a3ISbNrJ4dl7Ywm4uzc3uOqSrzOb2lsmupoq3c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tSPgJDCojkKqGDH2jVlkjlIiFaUoBw9TQ5+ynStknjZS7k1NdRwWJ4D0PSE2r8T+3dxbk2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e3djNy4jb+L2lDU0jbuotzbygq8rRbQ7FVzGcPuWhTGzyQ0ryGqpYUYaX/OhDIQugBqAmg4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u4ftJIBrihJwCfmelF8l/hX8nepnqaPs/rbsXbG3cca7JZLJRbcxeV2wlVXhEqjtzJ08xk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1BJYbFwtibMAtKSArADjjp9rd7RdbrWvA1x1i6Fk7u+O25MTh+mu4947carx9FuXsOHbeO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sk8W4c9QZcz7Wq8NXsylqpfSjAIrAtb259ONaq0gr5/L7emTc6siE0459PMj5Do83Sn81v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fdTlPkZ1++5vBtHeuPw+OpM+9JLUgVVNFuimekgylHFBKs8BnpzDFcxiUgcNMhj88V6sJE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AvV3vx2+e/xf8AkDictktsdhUe0Krb1VHTZ3EdiyU+2HoC6GSKeDNVTrgMlROFN5IpxpIs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6syHqxnZ2Qx2axuKzeEyeNzeDy9NFW4jN4evpcphctRyANHW4zKUMlRRV1KwPDxuy+31NQ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+h3wvIXngWtb/X/wBgbg/X3bh1U+fQiY4cKLc8X+n0+n4+pt72eHWulLDxa/0I+lr3/wAP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1Pj+n15v9fraw/wCNe/de+3rz8j/ef6f65v8Ag+9jrXUGb6H/AFzyB+f6e7L1U8KeXUB/9b2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C/61v8Abj+vv3y60euYS/0/3r6/6/8AiPfutH1656Rbn6/j6f7wL/T3oZ69SnXRUEj+n9P6f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PXtA/pfgf7H8H8cA+/depw670j8f7E/70B/X34/PrdD+XXK3+tx+bWHF+Le9dW+fXf4/rfm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9Hh1aleoshANvz/ALE3/wACPbZ62B00Vv055tf8G9yP9sPbfr1c9InJfQ2tf6C3HPIH+wv7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QY5vnVfng/j6cn20enfkOgky/EpF/wAWta/N+Bf/AGH+29tn59XHy6S0n6h9D/UH8g8Ej/E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rw68tr8/QgG4+n+N7WP096691//0t94yj6+0IfpWUPXYkH9b/8AGz/r+7Bh1oqfTrIJBf6+3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5GQfW45/33/E+96utAdcfIP99/h/vHvRbr2n5de1j6D/AIn/AH3497DDrfXYcW/31rfj3u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1C/9f8Ae7/4c8e/VHXuuLt/xP8Ajbn3onj16nUUsCT+fr/xPulRx6vT9vWKRha5PH+H+PH5+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yVjDn/D/AG4/wPu69VbpG5Q+oWIJN/p9P8eT+fa2AYPSKcjHp1Dpm/HHC/7xxa/+PP8AT3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HUeZwGNuP+JI+gFj9T7RPwPS1OplFKur88ML8f7649l8nHj0ujqRx6VcUoA+v1t/sf68e9K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dcKqYCJuR9Lnn8f7f6W91Yj8utqOgR3tIDFL/AMFBI/w9X9Pz7rHlurSfDTomm6wNR5H6vo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P9f2dQ8KdFEvHoOagAf04HJ5t9OOfrc+7Hqg4E9MVWpAJ4Lf0/wH44Ngb8e98etfLpoI+o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X9RYfW5t/h72etDrtbXHH9RYWt9bG30tz/vPutOr18uubD0W/I4/2H+sCADb3Q9b48Okrll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/YcfpBPAKj/AG3vfkOtY6C+VAK+L+izoeAfy62+v+IPt5OHWjxA6P8AdMqv29P9baUNzexP0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Hbmv6jV9ehVYt+nHTo+m11Bp4+LggAfT+nP0+vtHBGKg9KZ2OnjjoQVjGn8fSx/r/sB+b+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LmvTfJEtjYD8/QfX/ff7f2yYwPLp1Xbphy0Sfbm6i/+H4/Fv8AH/e/aaRBXh0ojYmuei97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BjwR9LG4HHJNvd4R3j06anJ0nolu74VNeT/R2Hp/HNxbi/H5PsSWw/SHQbnP6h6w7VgD5S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cWt6WHJ+n6Qfb0hAikJ9Om0y6D5jqwzZNmSnP9FQk34Nl+g/2PsB3NdTD59DG3+Fehdx1x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/F7/X6ce3LTiK9WuPhPUPsnf2xerdqZHfvZe8dvbD2ZgKcVOY3LufIxY3FUMP0UPNKbyzys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uFUn2bTvHEgklkCoOJPDosQmjaVJPy602v5mH/AAqPqMTkM/1H8CdtUpoqCOroK/vPeVClb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0DSbX2nOBBjadSgeOWt8kxWxaJOQCiXdLm5/R29QkXDW2SfsHAfKvXhCoOqc/kP8AV/PrSv7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35nd6bl3Jm91by3NXV1Xldw5moqauunnyUpnyKw6nP29LUTtfxRhYyNItx7pFs8aANNV34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JfMTohGlfLpim2mmFpI6rcE7rkCPuFpVaN6ioMy6gSCwsVvdj+rmw9nxXGogA+Q8h0mo1CC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q2eQ0ZhRWgph+qTUTpM/GvSL2/r/X+nuiJU58z1okqCadJ6LNVIpoYdWPoQG+3ar0O6J5X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Va+oXIH09qhbgmgBJ6oZWC1J6Fqjj2z19JT5eXM7e3ZUVmNFR/DHppo2iaaN1VWlYq8TMB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q4SsS5IPXgRqBGTToBdwPUZeeesioYKWOeSSWOGnBKRhixXkjUTc8fXj2jmUkig6cjNB8ug5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WQWZYxIPNpUl7C2oIfwX+l/bykMEC4HTekqWL56OFs3EbWpqfFU0W6arZT5kxCjfQ8tNTxy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OniqgwJGqxAPJ/BXxQalAVhX/V59ULrq7sD1HRgK3YPc8VBTy4+v2B2bhKeGSOgq6hqKav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rVtLIw0rqUk/70teCcIviRKyjzFOm9YDEpICvz/2ekNTJupd/bcG6du0PU27RTNSYzMz04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0zxeR08EzqQPMWZb/QfX35KagUUKfsp1R65D9CL2Rgt09fzV9d3Pk8B2RNlcHNR7Tz1JTp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WJKbV4oaeJrJK/rtcrb25cgqrvcqGbTj/UOrRgA0Ull9a1/w9FToqdYUoYXhi3Xi6MzVE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oJabTMRqAhHChzqLfQeyUUDcK9K6DFTj06Mjs/qjL7o21DN112AppaqdPNsHNyR0703kkl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ul4ASQFJ1Ef4H2rS3mlTVHkV4enTZZRjVQ9Ou684uy8nhMFjUp8fWY+tx8+UoqeFo4Y0g0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zI2pWJJOoXP9CbcCwpGgGoVr0dWsiII8UNR+zoct5MuV2zVQhhI9PhYayllJdKiKR2E3hkt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zE8/X2HNRV+NTwPQ0dRJFwzTonO2NNNnDPFGxTN5KWWePSXdHjp/DISjgN4ybk/6319qSd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hojyFR8Rqft6XFLJ9llcmKdWqGKCOAX1uJCVLyyIRxaI/4EC3+PulQrdLBqyfPpT4ZkoN2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cf28kl1Jm0urvywA1LpsD9QOfaha1GMdVIo6sePQn7moq7+MmpEMKRZGnnj80ShfNOmsDx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fi5/xHv0hpw6uysTr6545pE2sytLNEcHkqWrmZVtOkTv8Auekhi7xyxiwA0AEi/tIy+dT0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9Q01TUx14xdYZ6PO0K5hVKiFHmpgoqo0hIOrzGE8xjWl/r7fqKHPHpWAKmh49RsZBNSqPL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qGxmipsuDJCqk3UEuxjDXuosSbe2wVr8+tquCfQ/4egNAkh3duoyQ+KqWq0NCn7gWFKeZW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bkfkXHtQrcR8ui4grK7UyT0UuvV6ZsLSExRyRZweOMu71EYkql0aWABjv5OQfbyUPn0XNVT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0dLJ3DTw6zI6U5E7W/zhjTUGS36bXtz+fak1CtTy6SHS12gPGn/ABXQCb+kKUnlDErL54iA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WH1UW4/Nva9DVQPs6KZKglj6noKW9OPRgCL+osx+oHNuOWJP+vb3vjLTqudA6bXYvpKjjS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LA8j24KCtePVfs64SNalQLf1EF7i35IFifqRa/+Hu6j9U160QafLruji1mw5BcA/ULyf8A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SnW0U59OjH7MxZfGUyLYlJQ30JtyvGlh6eDYj+vsju379XR5ZR/p6R69Gb2pTx0bPEBZV0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ty173v+PZLM1TXo/t1ABrx6WdSjtL+yCsTgHVa6i5t6RYfX8H2wfs6VZ8ulXg6TxSKkh9L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YEfT3ugoB1YDFOhExtEWYgoGVi2khublOAVAJ/r+fz7ZbjTpVGPM9Nu5MO89JK8SjXFCHY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zwf6AW5/1vdFrUiuD1eVKjHkOmXZteIa9GcanaIwSJ41b1x3Ckm4PAsB/Qj8+96Bgk4HV7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4AvJGjKSWsJVjVT9WGpXILXCFhwL2vx/Ue2PibpepqSehnw9VDUJArRCnnkIYs/kMcT20P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bcf6/vTdKEb049CbQU9ND44nkljQKCI4kYtHERZeASWDA3+tlvcn8e2Txzx6VgnHS9w2Sl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cKmtiX/baQhHLM1nUgAKAbKwsfp7sOOenRIaAeXQz7WzVXM8CSPHqll9So+kBkGqwAdxAx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Le0s8YoWr0tglaig0r0ZDbedjCQRmoRan0oyn1Epdl8zSkjxtp4Fv8AH+vtEyUHRmsmroVK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Qh8cyjWEfUutVBuylrc3Nj7RMCDx6Vx46V+M3LPKBTyiYSso8UzSrIdJHEbKSiswtqLBQd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dIIB6VtPnaghdNRE6RoscwcGYWQBnRbBSxI/qbgn+ntMyCp6eGB8h15Mo0ySyQTKYjYGFy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Q3BOm9r8ADn22yBenQ59cdSfuz4lkZnNRHqDKg+2DNptp06bOifXUOD/AK3tojj1sMSadN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B4kJsxDgv6rek6dSkEn8j8c+6Vr05UVoOkFkqkxxiSFb3LSRIVj/cYMQAQ1naE21OTbi1g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6fb0hMtlftvLV1VT6RZWOsBtL8JHTgaY4lZuCT6j+be3lTgF6ZaTSCx6I72l2f8AxDI5PG4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kwGiKEgepHPLSOoGnStzYHn2uiiFKnopuZ1dnUZNP2dEd3FnFrpKrJPIWl/djoEmJtCzKf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MP29XIS359mEcJNBXHRDLPWrVqeA/wA/ROewdw02MebQUqckyktrnusIAYfcTn9BYg8Br8/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dp8q/y6KLm58IYy1P2dFdzVXWUlNPmZ1vkMkFjx8LKGNFBMCqVD3BBmnVj4x9QCf6j2cQI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uZGAaRjV24fLoTOsMHHiI6d54VDxy065dixMcApQ+QqTOSpvIjaQykaVNlAsPZlHqaQO3D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HH7egV7MzFVuTP1eTbXLUV71MKR6G0w0Tyq6iNbDxKkKqQf6c+3UJYs1M16L7htbnPSEmj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U0kkzshTQsFNTmOGKMarN67lCOSf6X9uKDWnr0w5ABJ4D/UOhW6/iTB7MyOZr6b0UuMEsy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2uGF2ZStgpRLXuCSPz7tJ3SgKKZ/kOr236dvI7+Q/aT0mM7VzV25o8dOvjNLHjKElQVtUV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1IZCbC5A+lvawUFR0kJJcA/L9vRjpZRNUU1ErCGKGjp8XQ+PxksZmCu9wPEvjpImJBtqv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6M410mgPXHDGKWhFc/qggkydYWDoZIvLKaGnlUsdNhEhsR+pT/AE9sUGc46UjIr1iwiLT5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62qQJH5B9wP3USbUCCi60JBJv7ZcnhTrUY0sW+XSv2eGpdtZnLRJK1Vkp3oIVRGu0UqSRh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awC2+hA496ioStfPPTxwjt58OgPoqehym5oNv0mNl3Dk3nfKRUOpKLFigxzscnDk6trRxC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a6knn2IrOOMhWZakeXr9vQWu3Yv4Udat5+n59Gd2Ts7c26Z4Mz1fgcDhN0YXcVRE1ItdiT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xeSgpsjUtUVNJNGsplYxuzR2b6WPs1ihYnxoogCDw9P+L6LpJST4Qb/V69Gspq3r7dWR2r1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W2TDg8rSV+9t4bc2ur01WqVBqY9uyVsMLU1NkDQRSNGWIinYlAASPa2JDOyRysqPWp8vy6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ZmAwSBWnp0Zqm7J+M8srbQ+Lvxk7E3RspMb2Jltm77TNV1FTdj5+Q0uFyeRTb8Zn+9oYlv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cLyD7MnMUKmJS7KfT4c/L0+fRdEwmrKloPPuPxGg/ZUdLKH4dfJeXsTB772t1P178ZJ+pcN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7VS5Ol35mWx3lyVFvPP5SonnfCTYgzNKZKcB2YqCrAe2rckTForehUZrkN69OSJJpjBkRaUo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7T0Eu3/kt3tlMd2Llt+919R7Ow23dubv2ydkbP2XRbY39t/N/wAVaM1GPyuKooTDt/I1cw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VGEUhebrY5VBkJSJFAxTyPSNpLgEs967EVBX/KCPI/bXpjxFf8Kq09cZrP9x/Mf5Nb3h3R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qqGPdlTh8P8AxOuyFTV7knkdaTG1VN+x9vqURxklCo9+rqKeJuRfJwBx/wAGOmFFua+FYy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qePUrtjO7q+Q+5hv3Zfwmh7Inx/VeEw+1ctvrfE25cztWPM5Cohjr9x4qkkxuKparH0AZZ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YX92chwG+leTGDj/AAdOI00laLGGCnHE5P5DHAY6aamPd+x9oz7235vj4jdST4TZuaplpe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1MjXeLb9ZkV25hqbJ1uWyucp3WKCQ1KU9G6yOdTG3txY9CtI0Mca0pXBpX5dVkkkUR6bpS6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HEn7emXqfqYdob+wW8ug96fIvvmiGLqY/P8Ae5TaOx8hujYFBAJ9tb1x+RlbIZ6g8lV5Zq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CPpWLUkusXTOlKgD4SRih6beGObSBbnxBgseIPHj6fLoHu+ML2v09urZW4e4NlbP2NU4rf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W/Kzf244MHQ11Pm8jg4tjZapys9NjsUH0NBT+JY1BUoFHuzlkeOVkI7uJNcelPT7OqMtUZ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9GPp/lxJ8qMx2LNvnsLfe0eodv46gwGzofi5sPIUVRuifP5tslk8plcFtypjjoc3W4+jMU0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dPHu2uIrJ4UgRK4IBNf2ZHVy7zODdF3AFABQfy4V+fHpJ7S+LG6JXxWX+PfRW7sBiOzdjR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d4y0+5sb1duffRpJc/IwqKWq25VjGU0kdcyRu8SMNakKSW1UVUJGxZlyxr/AKs9WKsqaxGE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v5dCjsTZe4uv95ZL47YfH/CTpSmyc2+Nw47sHLbxTfeUr6XZtJBFt7ce4KaryeShFFM9pl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GgU8HSeJQxC00kVwW4/l59VdI42X/G4fDrggVP21zSv8+lXuDeWfrsBuuv3p8yum9ubL6l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9Y/GbFPQ9kUG38eNz7jXZFU2KyFJkq3GVtSqOZDBTSPypQG3urknSxWBKE1qK8ONK8T9nD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0rRigGlfiBz6cB8+PROexds5LtMnBb2znyq71wBwu398zV1DtjD7I2xSUW6a7+JY2TLYyf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DNJJpjicukmmLnRPi0SSdmODhQBQ+XTRqK6YnK0rk/z88dHp2L/sovdu5HyG1fjt8kd37s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j672TvrEvtnZuH2Nj6XbOFp6WoxNdPST5vLZKk8lOzRhnUs0kZHIdkSEN43jykLkACv2YHW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GpYio7sUUf4T0gsq3WOS35ieucJ8TPk9Ub87QyU2Lq4uyvkPgttZL+8UXkzu9dOJhq2x9HR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8YhmjQWZG9Pu401Olp3DcOAr6449aJ/CLWNXrQ1atCc8eHD16T/dGOpsPsHB4vsboOLb2Y2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LkPlOchSbFoNw14xmwNpb1xcUtfO6YIyiopqumMBpYkiIDRB72OvTCWVwwagqQK+lfQ9Ny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xFGqVB8uOR0/fIj4r9x7qyuL3Am2MVtCh2DtbbG15+wz2Vt7KbVzs+Mahy3YW6N2SUlW2E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NjYZWgiqzE4c67RnbwSayFgZWGTX+Z6tUMqLqQhVAJDV+efyx0AGCyHUeT3T3tP1f2bUYX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vPsXq3C733ZvOr2zXRpi9t9e7MxJO36Kvq9zwGejc1KpUUyWKXHLFNaSaZEYEippj7APM/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aRItOK0LE+eRwFeuupetPkX8oN9JltsZbvvJVEHZ+bx+bqtkbMpI6aCZ4KSfI7m3HjqOqx+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ZP4c3mr4o4pfBwo91rMqlhI6Rgnyx9pH+o9MhPFlCLCZJDT7a/56dGl2p8bOj+o98ba2t1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3f2Zrtu0u7d59SZjbuyutNqUOPm/0nb37F2/JNQ0uR2tmKhpYqWvkkjhhiKOXV5D7rC+li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H5jyr69KZUg0ofCmCVpqIppA4n5j/J0K+QxWT+IT9tdWbY7PosVQ9pbbkqfitvr4u7nxH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K7t3RlNlZ3KZSn2nh9915mikjgkWrnnlZeUAUuwmZYnjkUpRiVBGoEedPQdMv4ayh7aYNEy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g8K+fn0Urf2G7f+WO0/jnso43H7M7X7AzL7Y6C6lwuwqHqnL13X9HNP/fXdOeyFOtFi8sc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0IJPxIG9tzSLKkZioHrSg4lfOv8Ah6qqzSaYpqknC1AAqeBqB69GW62qt97Z3dlu6h0VF1R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dGxde7p3rj9jz925qXwUldiZqXG4jyZCgwGUSTI19ZNHLFSzzRgOYmNn4pKKzQ2rCAjSTg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R0xM664OC1yT5g0414noVp/mz0t0pRb72v8v99nt59ibg2n3d8f4us8bG2M6i3BmKtzg+ut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UqdoUdWtdlJpamKhhrNUUEXjJvt1jUhrhlSZPQeR4VpxPTHjlTKlHliYBgvkreinyA8+if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G3eqds/GDaubxeU3FUruX5D9yyvtvbe2Ozd1bi0vjuxtx1W36tsjtneOzKFxGJvMJKQQ3j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Ea0y78SAAB9hrg/wCDrRdrqJYrhO1SSampevDUPlwz0N2x9s7Q7yxFB8f8h8o+2+5OlelRW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e3YFXtTYs+8N3JS0Obk232zMZ8nkMrtbPEVdFi8okKVADxwtZre9NFNNRGuSzjzAFTXhnga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VmSNKQAamqToHkaDiCfU4PR1v9NXfHTWS6W6c2d0hhPkHuLqXCZLcfcfejbawO2+vt39K7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th95ZyneligyeNghEy1bTxNV0zMiprDe2XkgEjxy25MxGlqY+w/aePTipdpFElvKDBG5cOaH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okHW++u2e7pfkN2PtH4i9C9y7Cmy+T6xTBbZpdrbD3p8c8FWSy1eVqMHFUVK4Wvo8pEFFRU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108iayDSkMaamtC8J7VIOR6g14n9ny61GLyaSXRNHrAypAFKnBUilB5efRKdzde9a5LJYvp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n39vyuxgOwVo9t7l2RRZivSPHZWnxtNj8klPU7ZyWejXRPMVaniI0sw59ppYEj7ELknNCvD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CUx/qKKfEKemAB5/Ph0az4vfMT5Mfyz+3Mn0DW00nZE6Y+mTKfGHd+VydFj8Q8dI+Upqrr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rZtKRGXRTVDU9QiuHia6kJ11AkIan0/2OlUoAOmUaX8vPj5Y62h/hF/M2+Ofy6NHs0V03Sv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M7KraahzE85WPyy7H3FKKXFbxoA8yKoQw1QZwpiY8+3lkU4OG6TvGwqwyvr1azQqVPjZGR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YEhlkUgFShFiOCPdz02MdKSH6L/Uf4fX/Yc/T3vy62M9TlH4tb/ff7fj3vrfXb/wCwt/j+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0OOoM1/965/F78n/AG3uw6oR1CNrm30H4v8A74e7jpunXYH5/wB4Hv3l1Xz6yhePp/jc/w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+6tTrJpv8AX/bWtz+B731v164lfr/jx/tvfutEddBeeOf97I/437916nXgP9h9Px/h/X+v/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6sRb6f6/45/43z711unXZ+n0/PJv+fzb8c+9HrfUKb9X54Nhbjn/AIj22evDporDx+BweT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vq3SKyf6WI+nP0v+Ofpx7bPV+gyzJFmP0+pv8A7a/AuOPz7aPTv59BLl+Ha355+nHJ+qk/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6Sz212stufrwQT9LW+hBP4/r7p8utevXS/WxH04+nDcfj/At/sffuvdf/9Pe4/iSc+ofX8n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gV6EBtSAcdZVyKfhhe/wDtj/rD2+t2PXpo2zcadSFyC/TUPp/X8f7z/X2+LpeNemjbtTh1z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AFyR7v8AUj16p9OfTrr79f8AVcfQc29++pHr1vwD6deWuUn6/n+vP45tx72twD59aMB9O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/I/3j26Jx69NmI9c/u1sLEX/wBf/Y/Qf1928YeZ6r4Z9MdcGq1vwfqL3v78ZR1vwyPLqL94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9591Eorx62YzThjri9SCP1f7bkf61z7fVq9NMOmeqqASeRzwb2/1x/t/b6CvTD9JbIOTzc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JPtdD/AD6RSnpujltYg24/p/vFvx/j7u4xXqiHPTdU1OljzyOeb/S9gLf4e0bjj0tQ8PXr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SRwT/ibD2XTAip8ujCEjh59KuLIroHqHIFuef+JPtOPt6eYZ6wVORXxsAf7J/P8Ah9P9f35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ega3fXBklGv+yvAPNrn6cc393iFSM+fVJWoD9nRUNxvrc2Ivc/Q/m54seBcezeLgR0VSHg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9B9Pqfp9Lf1/3kj3Y9UHTHV3twLAkj62sfp+q/Nz/re/eYHXumVhxbi/F2JI4H9Qf7X+Hu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4uePr9fpf+gtbg2B91PVuubEhL/T6WJBtb/Gw/wtf8+6nrY6S2X/TIb3Nibc3PH9T9RzwLc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8QHQW1TWrEJP9teVsWuG/B4I+n+v7fThnrR+Kp9ejx9QZNY4aVSw+icfUliBf8W9hXcUrI1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KcKdH22nk42p4rN9FX8g/gf7f2gjND0rca1p0JS16Fb3B4t9bW/wAfa4SCnHpGUNeoU1cv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/kD8/wBPbTN04qedOk7l8gop3OoD+vIv9f8AeT7TSMKjPSiNaA+nRdN65UaJefqGsAf95+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3SpB6SXLgL0TPdeQ11kluPVe9+Bc/gG4U29iaBAEp0HJmOs9cdn5NIsnDrax8qKLXJuxH4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3PGWicD061A36gLeXVhuwKgNDAzMoHjVjc6Qgt+okmwHP1PsB3Y7m6GNuKqp8qdED/mNfzf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Y7PVtJv7ufL000uC65xmQjWPEU6pePMbyq6cVFTjKSWQhaenSN6mob8Ivr9pVvFgOhF1z+n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KDrRD/ma/wA6H5JfzCcjQ4jcWdj2n1pt2RhhNjbSStxOCllnLIclVU80kldV5CSCwM1SZJ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UxXm4Txvd/2KjtUcK+tPM/b0j1xQIwB/V6ptqcXl3kklyEqrCqtNWFpQrrE669M4ZyQz3+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9qI9K+FpH+DotkkZqktU9TsRLDgJJFCJT1NTGk9HXj1OqEEp+y31a7AhjY/Qe1wAWobJ6T6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fuquoyFbk2nSHSlMtTMxqKmpnYXK041OQTY/0JPvQTjnHW9fn59P8AW47bcdNWPW5+piea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XklKqGUu62BTUxuDY/jm3u/hImS2etay3S2wmxdp1W3aTNU27MDX5GHyij21WwR4+WNIQW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kKINPJuSR/T2spCLcOHUzen+fqgqX0knT0mN24zce9arFTf3HoKOC/jjXCRPK9eIbNqjhj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kH8e0Th5WB8OmBgZ6ewoOat1D/geJxjRLuCoq9rTRSS+eGowlQIlhBCCSCQowliCfqt6hc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7BmNCfLqhYqNLVHTFjtg7c3TXK+J3jjaPItWiOip64/axVLy1FqSzyCNStRpu3PpBAtz7eit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P/VnrTkFVq1Ohv33gcvsCjxVFW4LC723Spp3kgw8CzY/ELaNIqRGpWkSrco4Ull1awbe1+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8AV5dNuQWoCD9nS82lieq5sJ9vurF726m3aDJkI8tkI66XG1VWoV4qXH09K9ohFMDyygsRb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A/VdG+fD8um2IyGjr9n+X/P0MeE3PV9h4vddL2Zt1u1NmYnAwU2O3Ri8cv8AEqWrRJo6Rh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NeYGsIrHnj264WSIic1QDDDGetozktSOuOB8ugk/u6uCpq3MbByE+8evcVRyY6Chz4Svlf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ZpWq4poZvQAuqMfT6D2i1lUlpJqjGMjpSsdNLovlnPn06bA+N1duHEUe8No2272NU5Q1VP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dQUrmUeWJgrVpr7goqghAOR+fbMUDECQVz5D09enDpYFagSfPz6HHObK2hTUtduLdVHS4D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bWxeSFPjv4glUI/up6oBI8hHIWDr6gFB0m/tQVZA8gYhR5evVGWIgoSPqB5dFb7Qm3nSI+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uTIUhkpKSSKappYVji0f5u7gvoUqASCT7I7hGLlnpVs06MxrSJQM0oOjB09dCk2GEqMEr9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FXqYFjRVdCFXxaRz/Q8j6H2GCw8R8YqehwAwSGh4oOirZmCrwu8zS2aCnbIB4pVZdOiVzK4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SR9R7fU9o+X+HorlXROc0BP8j0qZIQM8tfKD9rk4pHSWJlR4paZuCOQA8luRzYfT225DHp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p5rZ0RMPWQFvusdmUL+VUdpaaoljaKRmBKGILf8AopP0tf28rYWpz1pwcEeR6MTnaatmhj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aRCPHTxh4xG8jOqWRzLBYqQWI/B92cmvHPSkL26hw6iYqhSpbcWPleOKnr8ew1zEtKy1Kq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0zyem31U8WA9tkagwJp04inuWuCOlX1tuWcYPDtMkTZDbdZU4yUr/AMCHijlNLUwVETX0NL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4+vtsfCAfi6dt2JAP8ACeltkaSegyWXjM6GkraeKZIiSjMIpFrEA8r6mtCpsFJ54PumAc9P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/YeO+0zdVnKKQ+DM4yCq8rWDVINPGqA2II0s5sTY2X8+1AIr2/CekkykNq8j0Qqum827KK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T6ZTYpMrxmMsykmUC3A/P1+nHt9KjFOHRXIyl6A5Jp0nNw0/n7cpJ/QrvQ1stRIilQv7TX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OT+Papm/TkJGa9Iyo+sip8VD0XXsHStLjqAJpaUVEsrFgS8j1EjxtYE2OhgCT+Pa+JsBh8v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QeNT/h6DarQ/amMWvEiqTxb/G4FrWP+9e9oT4gJ9eqNhPs6ZUs0lr8FSDyRd7cE2/ST+Pao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D11UXWNEJ4UkW/oPzz+P8f6+/R5YnrZOM8OnjBUwmcBmsPLFYHm7X5v9L2H+3v7T3LGopx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HRrtkxPJTw0yoQ7SPdiLLodhYpf6sv9PZBO1GbOOhDaJ+nTT59GDwNCaeuaOTU2uJGJN2D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/AHv2VyPqpT16OoU0kg9LWWnCLGQB+sDgggrcEjTfggj+vP8AX3TNadPEdKfFwFo2ty6C4N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cLfn+vvR4nqyitMdCNgYtVOJP7SSB1UCxZzYEqLA6gbkDmx+g9ttxBPSuIVGOHThkYo5YQ4R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AkNzcMVJPH+t+fr7qCKjHTrcDToF/FHQ5+SH1RiRjNHZDZC0iho0XhXuQdP045/r7ccjI+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OjO7LqJZUDXLFEOuQg69EhFnK6SrJ/qbGy/X6c+09KDh0Yj1p0MtLLLTwpLqt5WQOi+qHy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twGdv8SoPvTCvT64ANePQm4jJfsRw1JZ1V44yiFkeNGa6tyS1mH1uSP9t7YoK9Pq2KdL/H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WmiOWFh5XZmuiH0FVAdSAbDUfqfevy6dHoelJhpZKWtjmNSTQmRmdY2Mbs4uqg6DcFSfqv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Hd1ZGCsCT2dDrtjMx6Jy7hWRg8XkKBGjYFlkkk8jL+oiym92F739oCpBYE9GsMwIoBjoXs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fHVpH5LeR00J6ldfSSFuL3H0PHtI6DUfPoyR6AU4HoQMfl2leDSQsLEJF5JCAfJwIlUFmN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6e2yikHGenldjQasdL6irquDV5p0EEr+OOMGOcwvbQbW0h2UpdbXt+fp7TMF9OlaMeBJr0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+9JJGxV1WMAgA6gQpGhrjkf0N/aJ+6tOHV6549ZEyOlClTKS4B1o1rAarBeQR+1+B/t/bR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B0211fBR05WB0LPxEkjGR3Yg/U2OmMH6k8f05960qBjp1WZidXQeZyvEFH5Khomd9WuZQ4/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r/AGSAbfX24gLGg60zAV1GnRVuxN8BMfVwxcRjXHGkhfyVQcaJHaNrnSgN7cEfjk8K40yD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x5dV87izEqfxCaWstBNUmWYMTGPGhIZEbV5DUy6dKqRcmwPB9mSJgADoilkIBZjjoBN9Z9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SmMpjgYSQIJOIoKhb3lqbD90EaVJsPpysUiNeGT0VzuGPzA6Jlk62LKz1NXVDXSxTSyVXps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WC/7UDOA4H0HHtfbQac8T0HppdQJPwjoLckztXQVtVUrJVNXaaSkKkEmP1z1FiTGlHjoYy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5GoVQFGB0QysWfW75rw/1eQ6HbH0tTi9i0dG0giyGddi8tVKyVAjyEiz188kekvIGiVQwu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5Cn0PWvJc56Lnk2dspuCrhC6J8imJxwUsH8MSAT1YRwNKVCRG1hewsfbiqNKivAdF8hYySH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5JY8UsZ1MtIKgqol1Rs3lMKEC7O7sqk3v9fdwMaq9MODUJWpPQ07hNFjMFtjHVEpT+I1dN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/a0kkRWnlVTqjlmSlLXYty1xY+7rlq8RT+XT82lYY08ya0+zoMqKSHK9gYamWMLoq6zc2VA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tNI7WRhFG0S8AXBvf27Q+Gzn1p0jFGuEAXFanocJawS18+WMQ0x0OTyRhuoVFnVcbj5GjH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V4P49oZHAJqP9jozUksWpilesOZnjxeJwVAjgrk8xjcWgVtcrU9MrVmQlsEGqLWR6uPrYi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OSEosajzIHTz5WWj3Bk9cjQU9CESnWRY001k6LTcLyS8UaXSy3PtOy/EQelAHaxp5dKyo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p2dqqOir6qJF1m0dIEolcSR2KeuVgSbgf7Ee3rWJndQBXI6bupfCtneuQCf8nQYdb/7n0r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CoctUmoG52jgmpqLBmlaTJ1mReImsq5wissQRibuBoNvYstYmkAgSisTWp4AdAqWUDXJKx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K9M7GzcGS2Xn+zcjQ5CsbbNJuGWiosfV5THxxo1TAlNd562gqY4NIZSkoiYEEC49qG0IzB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0n/AEyEfQwr8806Pt130t3ZuTp/sSXqjrPZ22MjRx4bde7s93RTSUlDiMXXiJqHeWxchm42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iPlZAp0qQfay3WUQMyQq1T+Kop6H7D1qSKRpHijOjtDfL+fn0o66TrrBdb9A5TeHzTfbmS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xthYanzmM21X5iqj29WtUS4qHFvisPmKh5pWjUqhUq3juCfatTKhgfx0Vm4AU8/IH06Q3E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sSQK8R50xx/n0bPeXaXQfT1XktqbZwny2+ZvYdDvrHUMNdn5M1tTCY3PbX2wsce1XpIHrlz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AqIk2mRtWoEWVtOsJYTXJZh5KPPpIYYn1GG0ZjUZY44VxT9oB6gdR7z+TmS6o7LwuN+Hnx3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362j7N3lg4KSGrxG4N0VLxDdlLvKoXFrNtSGtSFm1K8kaAiPVz72iwyIpWy/UripND9o+Q62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MRlK109wqfOuMfZ0ZCXpTc9BsjD5revzo6P2Ju/F5Psiu7EodtY/Y1HBQVE2FFHjqfr+fA0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SVEnjU+RzKQFPt1kuUERSFFBrXAFPl+XW/EiCt4m5uZga4NQcfhpw+z9nVX2Z230LmPkPj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w9hbixGR2/uLKnA56o2fiN80u09v1tZuHBYqvyFQMhnZ8hlorWli1xwzemMjj3ZK+J4YmJY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+fSVvpqIIkLVIoWwK+f8AsdQpafueswvZa9H/ABGxvQuMn2/iqHvzsvsvLJuKfDbTqMvPmV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/KU4JmLQU4q43jsVPBLTYJENq4QmhLZp86dWUM3iEBU0r5cTX7fP5DozUvyF6Er9k9VdVY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NJhqSeqp+mtq7i3bmu393ZDNUQh3VndzPRYmro4d0R0umtRBHUozXBK8e1EhTUi28yopA+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GRRKzlRWukYPoTU9AlvnA9VZjenbFL030xujc+/wCHDbryWezffe56eXeNOdwVlNt6ny+3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2mrYjWN9+8VTCkquC6mxZaEO76dbOfXy/L06dEkSavBiC4zU1qPl/hzXoL8d2TsTLZJ+u9x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ynXUuOgx1F8btpZLAYzcPZ2NWkwuB3zm83DVpjN1T08UbwVgmeAxIxZdZAvZAF1hJo0lrQA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0zioScMYx5gcfTI8x69DfhMhsnde/K7c1dh/mL8qd57fml27Dk8zX4nF9L72ptmYyoO4cb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VxbZnkqdMTyxfsSqC5kZyPdqkPV5ZGYChAU0x6H/L14IjafDtiy+RZh/MenyrjpPdffKrZ2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ovgX8eesqHee7ZOs9+YbtLNV9duN6DLVyZGnrazdSyVdWlJGjxQuRFdZNCaWU29twrblw7W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/1enVZpbqAMh8EIvEBa1rTz8vl6dGv+VHcnefXm29tR1vaPw5+Nm1t31UVfhep+sOvIN373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dW1GWSfGVUDUFbhIv8rqmp1pp1jUmMNz7s0ngsB9NGsdcFjqJr8vLp8yyMhLXhBP4UWlPn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hfkrv3YeN7YWo7l3l3L0f2O+7sZi6XauIpUyWa8kEO18FU4rH11MlTtbbGNqZalqKl1Gmr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7rcKFkE7qYzgECp/L5dMFGMlYXdlpkcK44keXQ+ovTXx++Dh3V1p1N8qdwbZ7R7Lxm48xj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ti8513QxS1lBV5rCU4y+W6/wB3V8DywQwVD1EMWvxr6WHtsMltECszsjEkaV0t9hr5f4er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Bq2BTzx6+nl0UWbrDMdx4PO7K6Z6OqZ+4+zqvb2ZOW3X8i9rVO7l/vVLNmKbbOOp8jPT5C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NRTzRySKVFQrMeKzRnQfAilabBJqCf2DNfs6tEFkcxkRKWPEmn2DOKfMmvRiD1PsXbXRG7t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1Buo5HE4Pf8AHX/I/PZTIPvrakNRjchs13rK1JII6LHRGprsRTVM9bLVSr4pGhGn3cxIUM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4H0/L9vVQrIuj9HtJFRxx6eVfsx0VemzGI6u6d3htbM9bbW3pid8bN3FvKh622FvDfGYwn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t7fm66LH5WbF5ieokKrPJWMpiCrE0V21e/PIYrdkmY6CK01E8fL8+m44gZdcUalqZNKYHm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OxeqN5LhsXsr+Xhsf5d0208Jsne/Z+6On+26Pbkke6N64BaTAbfxWBzFQMTS5Ha9eTUVGO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VSzi7c8dqn+gy6DTKUKg0406fhluHA8KG3dgKkOaFvKleFfOnQp7owfwK6Z797S2nmaP55f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wmS2d1Wc9Q7Xj3pFRtuPsKqpa/Hmlo/v2xPjxT5KZpo6SrnE0DAH36PSHZbbdCua6SD5cf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docDRxRhSp9DjFP8/XHsX+Y12J8h3zXS/S2XpuvOlabrvZ20cNXfKTbu1KDsLOtuSpSgxG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nq8dudMfCuWfIMayqU640DyEBSVjkkkMMatIaVYjTWvoK9MJcXH0/htO8VsEPYxDUA+fz/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K/8AhTR70wXQ3yG7f3b1t8meydlR985Gq2llqTaPX0XXu1p6eLO7H2zX1dNS0eGxNJU3qX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o1gr7SNFdSNI9rMQwPwjJp8vkOnw1lCLe2vE75F1axgCnkT8xnok+6v5kldtHdnyo6/wCh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aap60+KlRLsvEZftHqamoKZ3n7k2h2LLi3qN1bImkWSkrsRKvmhYJULIysQXQUpI0qA3cf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Hl616ZMsqSyJazN9EwoitkDPxq1Kg/LgQa9U7bX+TW7tqdStlN5Y3Hbq332Lu/P0nyIwm6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8E5rMpU1e2NxzynNbPpchJVKADAkuqFUVnhIA1FdKIFM8RcsTXuKkY4r5D9nVXhdHIjejV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Yr69GRz+F2n3p1zsHuXYGGwFPs41WP2vt74/ric/2PXw46egZDvLsCLb1Eu4cjmI910yULz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fXG8LE1bwy8LVBtmH4s/ZWn7OnFBmjbQuidDQKvp5n59DZi9n9X/ADDzm9fj70/8J8ttH5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wz/UnaZw0NNurD4SNcLhh1fkqylozhtzVNM9NWSRGSaCvCm58lzuU2ZaaS3EqlRkA1WvmK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1DGG3lt4tRxqrpfHCg+H7fXoqtLsn5E/Gas2z1HuHo3ctHtLIbkwu8+9Ooe3MdJTYzc2LZ2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6bKz4PBzQvLTSQP95R1oUcgi9YnZggjQmMEFuII+w+nWpraZToZdMxGAcqQPUefz6tJ2p8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Xoyih2l8VvgT1bTDaPdctRuvJVm88vJLHV5DYVf1ju+vpX/jUjZyJRXYWcSBC8iyMFKkPP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sxFccKeVPI+fTSEkCGXTHbL+Fa0IJ45zqByBw6aOid70fYncPa2e+Fnx/7orfjfs3aS7o+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Hba7RyWzcHVYDN4LGRZGMyY6l3TgEXIUtOtVNFMICHWK9y0s8ZaVKs8Dce3geFB549etND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Kq51MO8DOfLuHl04VHX/Wff9b1ft7+W3sLbnxy2LlcnWdjdxfJDN71ymH3P0vkFx81DLHB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2/wCtqVKSCT+Hmdgo0GxNBC8NPpHaQsahicA+lPU9PGVLuJUa3jijBBkpxA9QfQcT69GI3R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RrPk1tTJfIb5Q0u084cb2ftLbVTvHZHadNN48XsntLee4amGTMbUz9HRT09N5Rqip0Z9Ss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unCXBGVpUk+oI9f2dWB+n8JYIfHQV0uD26Tw1V8x5Uz1XfluncL0/sB/kf8AOrHLsnePaSb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NszVeL3zRPS5yPcuzMjRY3H0rYqHCUWNijmirqSdJWLiS6OLe2kjgaMtMCjkGnGuDgU9aefn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UtrUtwHmSPirwoT5dXtfDj+dVhNu47419T/MlMzX5nvmvxO0Oqu+dpY7HV+IjM0cGPweI7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gysBEUNRmlj1yuxlqIvq/ujB4dAkIKsMHqsRE6l1XSw4itfzH+z1sleN4JGik0iSNyj6WB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j/UMOCpuPr7uPl1rIx1LQcf71fm/9D73w691zY/T+pHH/Fb/AOv79/g6303ym17fg/U/T/H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Q/z/sfx/xv+vu46aPHrIg/p/jb/C/+F/e+veXWdQf63t/T/b/T3rrdK9ZlXjj8f1HP+t/j7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cSoHFh9P+J/r73x8+q9dabfTnn/YXHH1HNuffut9cCLcf65/x/wAffutdY24B/wAP6n/eR9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6fi5Fje/4/Nre6nrfljqDMfr/j/T/ffi3uh68K9NFabjg3/FvwObcn6kG/tvq+fXpFZL6Nf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AH+39tN/PqwHl0GeaPJ/2P+uDxx/X6e2jivTvl0EeXNpGI544uLfk+q44H+HtthXqw8uktI3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kjg/T8Hnnn+nuvXh10P8OSvFtXP9D+eAf8Afc+9Hrf29f/U3Nk3xGbXlH0t+r6gfg2PHuMR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p1Mh3vF9fKB9bDVf/XI/It7fWZh59J2t149T4t6xGxEq3+o9V/p+bD/H2oWdumDbqfLqT/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3+1AG3+3/Hu/jt1T6Zc467XecJt+6LHV/a+v5/23v3jv69a+mX06kx7vhNj5VsP8eD/AIg3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456o1uM+nUwbuiFryra4N7g/7x/h7ULOw+zpg2wNQB1nG6om/wB2D/YngWH4559u+OfXpr6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B6oiQPILWP55/1j+L+9+MT1rwBk9R13RG0pHkH+wPP+t/T2ojYmnTMkYAOenOLNpKBZlubX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MoRwqOi6UAVIPXjXiRidX+24v/j/AK1/a+NeHSGRuoFVJq/2Nv8Abf0/w9rIx0ikNc9NZl0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1+nt1hg9UU06TOSrQuq7aeTyef8bf7H6+0jrxp0rjbh0lxmlikN3sdQ/wCJ/wBfi349oZY9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On2PcI0iz6iPrc/0+p4/SB+f8faIIf4elRfNQcdcJ88pRvXc6f6nm/04vb37RkY61rrjoM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30Qcfq5uefr/j/ALD2phSmSM9JpZNVQDjoA8zIJG18Ecj+t7ni3I5H++v7MEwD0iY56SE4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JBNz/ALwB731UV6ZKscG1ri3B4v8Ank3sQf6Hn3ode8hXpkb9P0P4+oBtzfkiwtb6e9/4Ot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VyQPp+Db/Y/kce/HrdePXIt6D/AIm4u1v6Gxvxb+nuh62Pl0lso/DcfVWAN+LAfQnj6fS/+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nPQT5B9NYpN7a7kkerj/AGPBY/T8+3kHb1Q5IPl0ZjrTPiBKf1j6pcAm1gObDj+vJ9kG4J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i06PBs/dCCKIeQcqvF/wDYn6cD2SsKEdGquGHQvQblQpfyX4+vHA/p+DyPftR63pFeHUWf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7t9Ofzzew/2/vVanHWx516TOa3GhpntIv4BN/wCl/wAcW591oSwx17UNPRe92ZoSrINXPq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Jv9f8AbezW1jyDToqu3wf5dFg3BMZaiQ3vzfgf1Nrk8Dgjj2IYR2joOTHurXPScx9TJDka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BDWH6uQf68C/tSoXS+rhQ9M1aq0PmOsHza+eGK+KvSuTraHLUNBuXL42ox+HneeBco1S1F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D0pqcVTr52llVlQgaVc/SLd4lKSukQ7iaf8V0PbN18FdbUoOvnKfIrtrevde9tz9kZx6ur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syeQqa2oqRJO0jVpasmlmWaousjW0oHNlUDj25tO1lEDzDVK38q/6s9JLy7YVCYQf6q9BO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wV6+vy8K1Sx0r+ViNCsZJFa3h8YYE3t/r+xNDbAEaBVh5ev2dFLs1BU4PUjsba8lB9pDLE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/KvuZVdSFf7gqCF8cgNkuRc8E+32Uq2kjPH7OqkigatR/l6VOwsFjTj/AAbr2vn6oVoJw8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GEcrVrFCryTWCKbf1HHHu6Rq4OsGvl1WpUggDJ6kYDaZOYqqDEZjZ9HmUBq6yoz/jMu3BA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mdhYMoK6uQfb4hKkGNFrTNeqVGdRx0JuzOst79j5erFFu7YW4kwerTRypj/HkKgAkxtoKTo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e1r39+8GaTU4iUherhl+Eygfb039vbfzeczmH2rnOjKnDbnjplpaZMDVR/vx0xSMV7CylF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09pZVEkiDwirAZA6f71QlgM8P8/Sx271Djdo/aR0vbmP2Hu2ropoU2vX5OOqqaR6lhd5ag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iCLWsfZjb20ikAMFWnnx6Su8Yyz0b+XSmxmx+6sv59o177K7A25Shqcbpegp8hX0+PiSRp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YlfqXDnn6e3ZElIELRKVP4v9WetxnWa+ISBinGnSSwG1ussxuuDam5etKrZ9DQzz1sufqd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5FY5lQvSwygukaMG4HBF/dIUgkICIQfX/D1pyUNJR0udmfHnbGd3TJuPoPuzB5PPYuq+8a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flEi1lJUv9u8RRQwZ7EMDb2/HA4I8OQMQf8AVXrR8J/hkofmKH8uhAqN/wCc2/uTJ1PyT2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RTbm4cKKSgqa6pZGp5qigx0XlhraxI21xC/wCyGuRc3DxkDNSaPSo8/n1VmkUr4h11H8vW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2HRZnO9N5jARdMVtJV5OfC500pyFZLkoiZ4ShIn8zSMQJbW+o/NvbUkxjUCJQYqdbTVVij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fHfZO3e4+1MRndnZeqp6vbuKqty5jbFcppaCuzKl2ioqOn1rHNTzVGomRhawsfr7LbePxJ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/wA/SwAHw9ApJTz9R6dCjlstP29vSXDdl1db0j2hTZBqLYOaxET4rbmRx9MssUEsAjvFRM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IBt7VROZnYRtokB4ev2dUkGth9WSGPA+Q/1evSN7L373fks/8A6NtzbX2x2ViNiYn7nO5z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ylEqqtLVZeuiErSvLoBlsbtbX9fdJ5pG1wvbgleOnz+ZPW9EmvSXDAV9P8Pn0FuLwm3N5ZH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tfG75KGmyVZI8MUsM16WlnqnbXoCONNuSLX9k5UyT0PaPKp6MozGIaHDE/6j0M24BVwvjKe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LSrPQN/ks9N4mMPhA1KgUHUyj6gj8n2FrxQl1MuMHy6Gtq7SW0BPELTouHbErVed25NSxr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cKtUQQhafjXBIhNrPa6i/9T7ctjVZD0jvR+pHwqelFSV0M1StFXQwR/beRYJEUiMysoIZV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/Ue6Mo9OnY80DdZquonqDA4AgIpYUkhUKWNTS1AQoHAKoZUPq+v14t7tqqQaZ6sV4ivRkM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5WqRR12nzRU8YVkiEMsc9NriBDyeeO4Xkm4+vtxiGYnpWFIiUV69HBWyVsc1o5XfCpUr4m0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hbsPDIhAW30/Ptsp1YNkHzp0wbIysWO7Fz1HJG0dNkUpq5lS4WJKiNqOaojX0pIfUpJ0/X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1EUNevQkLO4znocd5wrPh9v5KpqKiqNAY6KdqZnMvignSETTuCqxxSRyA/RRci/0v79IaAE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TpKdhxyU+048wkkzRQRSUDORqhaJ2u0kchAIjRYQABz9SfbkeArUx0zcqBGX9OiARkvuvD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6qieAtH+0WjVWm/QvEa88+164oeg+atMCB2luk/uKplfftbWwUpkcx1dKsbFjIvltZRoJDB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+7ggoft6afULiqjyp0XHsSoSXIzzNCYGDtFBEBfwojlQ5FgHLWtf/D2uiB0oPl0Wzt3sxW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fHe11En51Ef2r34DH8fX2ojWjVbpMzAig6aAW1X54IFxe/Bva554/1vak0p03TjXrNVFX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+uk3+jfkf7H3WOoJB62RinS32dQ/cVNMpVmTzozvcgAAi34JIN+PaC7ehc/LpdarqMfpXo5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ojKu1Sh1AAEKzDR6rHUtvr/S3sOynBPQot4jRBToXYYahMnHqVfQl9Q4DKzfkD/X+v59o84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npYmn1woSCWFtItZVDHkAf4fS5vz/r+/Aitet0rUHpU4iDUiAMAzEBgbXe/+pvwQBxyfdS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OhFwtOqQyRyLJoEgA5A18+pmsSoXVa4/VxwefbTcelkShQa+fUiYr4phGf9UruDeM3U86v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Ave/vQI62xoDToJ900BpZKDKsFEK1EaTICQCkxs51LZwGK82Nub8fnzMDnpnJIPp0Me064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SpKv8ApCsw0ldBEi+O36vwRzce/BlFajPS+M6gOhpweUlXSJNU8SB2MY9IDLZgEI9Fwlrf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BH29KFB4A46FPHVNPkY4pqcCnKsilZAdU6lbIrC1xe5vdRY2t+PbBFDTpwEenSmx1X9tI2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jZRMlzq1XVdE2mwH1N+feiA3VxnpRCtSV6eqhV42nlDtTxNqcHSwLclNA45VhZrH+l/dgn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DDZSYU1qh/2hfh0Ek8cZVWRAsblLtICb8lRyb+008S1qnxHpTbysqhWPb0IlBmpAIo2lMM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yS/wCbmMmqNVRVuPpYXuPaEwg+WejaOUkDNB0JOG3KI4Up4KmSXTIPGQ5Yrdj5HdmPHNyu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FYYyelccmOOOltUbzydLT0Zo8TU5JnnWJgshXwhpFJZvK8dyqXb6C/8AX6j2huSyEaYS1fT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cHU1KDz6FvDbgmkiRaipRmdVk8YvEImHq1aragbEX+q/X2y8KhRRadXSrH16d6jJSq0rjx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7EemCy3BLA6tVz6fr7TMvd0/RaD16YcllPHC9T65SVWKo1nxhEcBf2ApDFQb244/1/ddNT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oEd+7sESTQY+UvLo8RjjdbRDk/rYEFgunUDx7URqarjpHM4bAJrTok2+89JFHWVmSq/E8c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4uqwsT6p3cgMfqL+1whJoVGOiueXSGLNx4dE8z2SVaueeplcw0qrlQjN/lPlaMlqiYDSB9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exv7MYU7MjPRLM+SScceiudkblORetgpKuXzugmlSJ9RjsqnU4XSI/GrW0AXL29qol1kVTt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ZVbJHQGV9QaWlWnn8v28cbadABtI0YeYyMnjLCPWNRNtc7lfoPZrbxVyoz0RXEoC0cnT0n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GlklmggWGmuP2aaGplYlv3CSW006s7gWvYC9z7M0UhQo/PooLa5C//ABXQu77ydWmUjjp5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xJGW80WVrgYKfyyvqGsKxZksLIv9Tf289Sw/hHVWrXtPAdAW9MKjI0dFG6QxIlPaVjeR6m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yAhiB+k+7gkKSeNekzUZ1UY/1Z6c8TDTzZJIZFaSogq4tbFNVqyrlC0Kl7aeUcEj/C3596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xBXiD08djyRz9iU+CaM1VPhqBvuJ4oGURyQQJA/n/UyR+eY3+nq9ux/AX4enTd5/uUIgKg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/je79x5JIRURSOKGlSUeZfGZX4Um+srDEPz9Le3JSURF/Eek9l3yzuRjgOh1yaU9RXzQQxF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HoaGgxMYNShPKtqnc2t/T8W9lk5Ejj5mn2U6NhQcB59Mmexpk7QwmEhfzrt3as2YrGZmaK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1S0WunpubcMTx9RzYjRG4rmvVGHiXcS1wqk0+Z4dK83q1oKSZGM2QyNNPUxRRpE81PRXMb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g8i3Iv7Yy2PXpbWqivn/AJOuuzKmsx1PiMPi6uV/NGmLrqDG8yTmVHnlR6gpJGwFRKpKXs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YI3ighSRTHRRu0pEIRDmufs+fWXA4gUG2/4DU9ZbdqpsLktv5Go3zviCRoKTFZWRT/AAN4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cBz4zpKFfob+xZHGqRgeFVgRk+h/y9BIsXJ+EAZJ6N52sd0x1G1MFRYnpzCbZ2ThnyFH2X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itiiipp8vjMd942JqGjnDS06iSS9rkn2ruo/DdIVjVZWodR/w06ssjMDL4qmBB5AEg9P8A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2H2dvncnyC+QcNVvejzmcxe3aYYSDeFPRUK0km0qHLy1PkwG2qiGL9pXEc+ltXiUEEvySLK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RaV+XyHSFE0CWXwyzkjJP+o9Hzxnw83ThKLbfaHQHwK6r35s7N7MxTbUyXYW9a3elFQZLc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pUVWLibJbEqtEDTxBXhZSSH5Hu8dvFA4R7J5CPhyft6qfGmj8WDwFQrmprk4INT5dCbP3Z8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ZnaW+fjp8b4pabdUm7NmdYNT9gZavi27t4T5nsDIHAYvI5aiy8NJFEkNTNKn259LI1xZaj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VNQxyfn0mdriGRI5r0Fx/vvI4eYHHH7OisfIHsDZe7k2ZtTLfIPe3yix/eNX1RS7ixew9t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txLQzZCtrZKU5qobILPoMM1LFLHPc3sb+9vIW/SmmXS7DTp4gep/Pph3QjXC0kr6e7UKcDw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rPjD1mcd1V1T8Ot/994zrLE9rZPB9o7so4MjO4yGbhpMltCirjTpQV2VpatlaSqrH+6ijQ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goIpJXZ0U0oMHP8z16OeRGLw2g+nLManNDTgPQU9fPqrP5o9qb4lTeuO3jvPq/rrdNBu7J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s4mbectTjzSUuApNzbz2ysGToMjK9R9u0jSxPM4sb3A9ts/hhHUrE/y4mn8+tyMz6onYMg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Ohj2Z8aMth9lYzr/bGB7r+WPZ3cOQXOb1xVfnsptDY2xd34jZX8WyG0OwcpV1EkmRx0a1Z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pUBiQfbz+IgKTO8hc+X+BuqLFEVV44wZaCpJoFPy9ehR7V2TunoHCps7tKfpn46dcYvqjC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j8Tm9/7zbM0K5LI13XqQxZbcgz20Z430yZKemiKz+llK393rDppoCIBSp4g+o+zrZMydhnU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4g+h86n8uiX7KynR+D29hd1Vu2e6PmXmNvSYzEbvqarNY/BYrac+X3D/EsMu49408lZVZGW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VUs0Sg6YnvZfdECYEkryNwqtK9NLQUkWHtHEHgPT59GUqcJDvuXcGyMd1j8XfjvDWNk95ZK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ujdnWVDlZ87naSner8tFgcni54qdbTxrNqk1KVXUo8sAIIjhCgZNTViB5gevTy3DvqVnRQ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Uu3+k8lgMfj/jfQ959rd3bnwOQxe5eq9wb9n2ltrbmPzGXm+5lyVQ9XBmMnW1ZpY5JKWnZ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fdkAQMYZXkdl+EYpU5r/AJh0yXil0KsBV88eB/z46cdtbA2hgMZmuvd8wdG/GfdVbWVeWxm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2+fkTtzc2fMGMp6J9qyy1GNwO3Y4ldWeSRv4ZGwqDIT7rHEZHHgFVnBwWauTxqOqmVEDJKU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yIqKfLozj4zvLD56oymf+VH8vRY6Chw2z9t7vhxe2945DI5rrXH08eLrJYKuOuSLIZeKpK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xdCvq938K+dmaa1gVx5k4r50z+fTiSQQgCPc+ylKha8Mgnt/n0Gm2+wsRX/wB+dl9ufN3G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2rwHSmyaDGY7IdbUkcs+QxWH3TNi6TaOyIa/P5JZfLGkkC08cjjTcXqiOyOrzwoxalBSoA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1SM1xK/DIFA3rnFPljoYOmMJg8HWZ+o62w/fPZ3T+ycTlYd37q31uGuzuIxeOmmmqN0Ybpb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Oyq+lnkgxNbWRLjzRGRwyeVD7sCqdomLxgcfT7PXrSpqrJBakAnNT5HjT7fX16Kju/sPor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fivBidpzZ+pm25m8/2CmC7T27PuUQtUYyPL1S5Cqr9z0mLgRKqbDFsbDHUshEcyE+6rojV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HPGnmD9nVKliymJdB4A5oPLPn1303sfbHyH7A6mn2j2FhOu+i+omh392dg6AZfsPbHU2NyF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z25qSfJVW7GgmQ1MlfTzQSeVhSzFwFGmQs0RilBiXOc5PkT6+tfy6urRjBWh40XyHnT8ur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Q1lTkfil8svh13nh927f3HvKq29mdu0Sbu/0GUtXWDENntr1uAp9wZ2hnrKZYMdRO1Onmg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El5GAj2aSKT8SkH7OGaemOreHbzPqtdz0E1IDAqaD1qKfKnn6dcm3x191b3H1Xtb5b/ABl3f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8/vKn3/8esudo9ed59ndqI2AwqY7qugkweXqsjfIPUxL9zJNRTJJHOYoUjIdicStM1u7wO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861yOPVWaSJ7M39sk8IqwYdrGvCqjH256DXcPf/aI+MdJ8dtmbmynyW3BlOz850t1ws1RD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LUqVVbuDKbkrM7m8n/BMZknhpViZ6OlSG5dkiuHJdJjRnTVLTSWHE/b0xFK8cckETt4Jck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Q6GXtb4ifyuegelOx9h0VbuHL/ACTxgbubG4be+78pXSY3fnVENBRZ3A/6RaCjho/Dgtwj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Cxks8XtOLF0Im8UNCDqpWhoP83Sx57Miaze1YTFSDX4QRxFfU8QP59VB747W72+Y/YFF8of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L2VsHEbdz1LHV1nWEG7OrmeCmySdNYjCGmyG76unmsmWghGmSp1SuoRgB4u7y/UKqiE4Omq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59JNIWAmRizqO3VkkLjT6Y/b0PNF2ZsH4f4fbuK7W+I2y9/7SpXrazo35V7L3nntoLTdfbo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zGOEkOezu26ECCJmLyvPqpp1ETn24BaQvonDpMD8SsNJFcV9cenHrVbrQXijiktmFRqBBB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8D0XP+a/T7QzXc+8+zMN0zvGJt37c25vDbGaqq3GU+2cht/de1sbPj8ulB9nR5HGzUFKqx1N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urza7j2mu0VGkJVmNeNMfI9Kq6jHJpADqCM1P5/Zw6Bz4B957j3T2B1/1/R74xHxx3hs/F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AXfnW2IMtZl+vckVaT+IDIvqlSOEEuXtEdQ9u2cjS9qACVV4fxKONK+fTEilHAaTShPxD8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dTby6t+TuWyz9UdXdW9V7KzGXm2ju7vbdG6X2n8psR25Q45cJjVkoKKrxuaXEbj2wHlxxp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YTILuwKsjl7eM0avcDmo8iP8HVZmaceHJoCgiob4qeTA+h9B9nRT+zNs5b5k5Sl2bsrc/f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p231vNufMbvwXanWvYE2GfIx4LI0eQosjS5zZ2N3DT4uKColqIZxNPMS/qVibsJJgxErAr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6nqiKDpSOKrUoCGrUVxg8PsHRbu4K3efWW9uvfj3HtfcW69t4rJ13ceU2H1ziZ9kCu+6wZ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j5gUWWwNdE8M89LqMsSteNGcj2w0pLi20kgEmijiPtPTkkLBl1VK444zwIx/qHQ87g+c+8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+YLdG2dj9K0u2q3rH4//ABq3XRYPJ5XGUWSplyOF7tgoaqKo3XtfMYmgSmyFS0cj0vkV7q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GhjUEVC5LfJvt/YOmmDynTL+pRT4YrQKR/hoPXPRju0tj53vHqfeWe+CewOm6LZ+7cJSYr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ZXcNfEm48XHvU1WxMxVvjcZWUUlBK1NW0op/IlSjKY7qpPpopLddMALwSDJBqV+ymPz6vCfq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xTNGr66vP1Hr0Yba3zT6U2/wDCrobp7ZDZ1dsT1OF6H7g3fu4Qb63j03LJGcfUwVeNp6Co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KKmWO0YpnDmXWg9+eK3kKSPIpr2qT5EDAbrUNzJBaGGGIoFJLqM9pOSo9Oi5fJTrvZXWXd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MX8kO64t4Yx9o/FrfdJld6dNVibjeoznVu3KLcu4q6m3Dgs6aeglX7iKR6N5pI4p10ED2m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p4KeIp6Efy6u6QxOsVmSsjkGvFCDwrX+fRUvl7svsPcXaMnbfyywEnxpzebWjrKfow7Lxm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TVMWx957demx1NVUuMjSaCWYCdyWSYBwCWneK4VZF7YafCRkHzoetzLPBI73GLoniANJHl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KZ/m9YP5K5PA/GXs/F1mL3PicFjsf1l2jkstSyQ7pxNJGMVtraW/2qI6PwdgVUdIIYp4jIl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ykgHb5dXKErrp3efp+Xy62EwjIzJIhR0urq4KujA8qy/VWBFiDyPb/AKU6bp5ddv8AQ244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7r1eoUvP+xuP94/A/PHuw49UPUL6m1v8f6A/8QLD3cdNnj1njA/p+Lf7fkDj629+62OHUl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8/T/H3rrf+DrMFFuf9vxz/AL0ePfutjriVHF/+R3P9Prx731U9dWvf+vI4HvXW+sTA8/4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wsB9fryP9b+n0+ot7916mOuDfT6H+nJFj78eteY6gTf77+lvx+f8PbZ+XVumisvpPBH9T+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2+rdIrJ3sw/wACeR/h/h9PbZ6uvQY5v+16b/69uP8ACx/qP9jf2y3n075dBNl/86fxYG1z/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2zw6t8iOkpJy/H05/H5vwR/rke69eHz4deUcg82/At9PpcD8j+t/fj1bHX//1dl4b7cceW/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6/jn+vuLghrnqVTjPUmLfri/71hwQC1zbgXA+tifamNagHpJJxHl1KXsJha84F/oNX5Fhb/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LFw6Tsc465Hsdh/u/gf7V9OT6v8Ajf5v7v4RpgdU1gcfPrmnZPqH+Ufj/VW/JPNz/rX/AK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MgoaY6dYOxtXIn+tuQx/B03Av9b+3lgNPh6ZZwOB6c/wDSGbf5+34Nm4AP9Pb6w8MdJjIO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1uOfV6r/AO8m/t0QV8umWlAPXcfYZZv8+foTbVcjn83Nrf8AE+3FgIPDpl5wBWvUqk32ZK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Nz9efobcezO2tqgHy6QTXNDQCvQr4XcJnCev9Q+mq5t+bc/W/8AvHswSEKMDh0XPLqJz0va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lv99/jb2rjQjpHI+QAend5Nai9/p/X+v/ABPt4ClemWz00zyEav6jj/bf7c+3qCnTYNK9Bzn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rfQfnnj/bH6e6eHXq4k0+fQRV+eKTEa7Etz6rm/wBeP9V9PaaSA0rTHSmKbNa56yx7kJQW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oG+vHtF4VDgdKPGrx6zPn2P8AbN7W5N7XH1sP6X928Pr3iVrnpMZTKGVX1NfUFuRx9CeR/i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s9ePSGrW8gH1N7354/2PP/ABT24BTpqtT0nJ7m/wBL/TVyBb8fS17E+/fZ16lfs6Zasekj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WsRz/wAV96HHPXvl0wSN9T+DYX+gFrfQAW1fj/ePdqdV+Xn1Dkub/jk3vwT9LAfQX/qOff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h51X/N7G4+n1H5/wBaw91PVvz6S+VaySWvxfj6G54vz9Ba9/6+9+VOtcD0EWXfROW/Ab6H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5/P459urwoOq9Ljamf8AtfEfIR67D66rEW5txb8W5/w9obqLV0tgkoARk9Gj2xvbxJGGlC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bg8XJ+nske2NTjo0jnqT/qPQsUu/hoU+cf2b+rm355PAJ/HtgwHhTpSJgK93XCXfiEEecc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/GvfvAPp17xh5t0xZPeiyREeXkgiwbgAfTj8E3/2Pu8cBLDB6bknCgmvQWZjcPmL+otfk2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ZxbwhVGOie5mLH5dBjkKnyudJDElrav7LEcEg2HA/23s1jAAzw6KpKsxPn0VH5F/IKXoTr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vvDF7ExxzGdp8RPBBK1PBIiy0lG8x0vVqsmtgCTpBAuxA9le4bkttHJ4UZc8MfPy6UW9rI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D+bF8x+pfmZQdK7j6yyGfwS4Wlros8mYJo6milrI1SfECko6qop6lZHLF5T6tJ0k6SR7Dq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aIRjh/q49G0lyGiRErUdUnjbkWLy8UlLuanzivLpjxtVJIKcz1GlPGlyOYbji9m+oHs6jg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8AVx6SFh+fSyx+zs/DkJdxCqrZ48XE1NJ/CJ5EoqWKZAFiFVdLxRgXcMCToPHtwa6uVTHq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8uhKO3/sqfE5iKHH7z3CKuOtqNvKWGMWlBICV1VNJaUnQWKswAvf+ntUkVNDFQzVqR1Uvx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g3DlvsO0N6R7SpBJSthsFs0hqHHQBS/wC/VQ3UVEQXSF4u17+3tSyMFkcLmg6qSeNMfL/I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aKvw2wups1vKux9BVPU7vrJZoqWrjiSR56qsdFLNOARZSCrkWFre07Jb6yhd2f8AOn8unQ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01YTLdJ0GyaTJZqi3F1lvmkrAcN/CIp5ZzVo7Ka6slhVXFHFIQYg93FyfpYe9hLRItXjFXB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1MSFaKp9ekxm8zj8jDjtwV3afZOQ3VU/dqtTHia/yGlf0LHKl1ZR40uLfS4Y3+vuivpo5mBc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1ARpANB059ebl6Siw+5MZ2B1rurdKTmGozO96gyTZLBrLIYvvokk0eSniRtRQNckEj+vt+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Y51Dy60dSEHQCnp5/b0I+0uvdt01RBlvj729BVeKpiysmy9x5mbG1IpwzeEZBWlV5jI6r+0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qjilQjw5Q0fp5/mOm3aE00krJ88fsPU2p3x8l9lbn3blN/bN292dj8nhFVaKrgieix0Wlh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kqGi1K4H0ub29+M7xM/jQApTj6fmOtgSEiktW865HWDpTDfGPcuA3Kd27t3V1BvrcMU0ma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1aySeT7WjpKkQgSY5A/JZgxA/2PuipEyExXNJSMg+X2fLrWuMA+PE1a4IyOhK6d2Lv7ZUW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+RfTtFTyUWPrZMrJkWjp7uZIdvSSyzfZgwoDUEFnUqFuASPe1YopFxEWjpx40+zp2KKVle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5vI/YOgq+RuyuuO2aHb+7Om5Ux+48kyUsuxqKcLTYtaJlhTHJQoEExpnBV1ZfqpI9pLtow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l/nHSiOJZF11pKfL/N11sDY+0MJt/F4PcOVz+xezdxT/AGWLzlBK2D/jrOESLGzOpiOIxc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m496toqR1U6ZWJpnj8uqylKqsnl0YyWDJbm2luja3ymo4MPh9r4yT+7PaGHjSkq8hV0KSt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OfGVKvG2iRb8m49qUUMJFkTTIB8Xr14vJRY7hqw5p6/ID1r0SbbbrgIMMuxexGx5zNTWV24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Vq6CGRhjsWslUGjmKxxIlvpf8cE+0zSSRZjYCvEjqqKjUBahr0r3bf+Cwab13RsLCdi4qpy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vpqSdWRJoqiEurVKqGYqwKlQbW9oKMZA80PYa56MNTiAshDEH+XSrgro87t2bcVBVGCKjy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OWKmnUQypo4YrBItgPyB7B98tZ5dPGv+odDXbWJtkfgMcegU7fAWpw2UpaeonpzUKv3LKV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EhUIcNdhb3u04Op9Oqbj8UToK56iUcqZRmjNPPHLTV0cby+QqkYqE+iXN1W9ypuBbi/497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4ZB6WlbBLj44pnANHEagQVCSBJ45npyGacIjKAXQMpNgdJ91B4eo6UPVRUjHQ34eWXObRo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EP3lTU0OunA/bJNjexsRz6vp7t+KvSuP9SENq644mpraeXBZFURko55sRVRam9NHUrJGkjs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z9eefe2ppOeqR6qq/lWnU2opYY977UzNAxdpnqsBm5FuZIEePXTMRZUaTQwBF7HT7T1AIH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DgMH5dGNpaWmyGK3PiBPCngx6ZGGFAEYxGPwtC7vdWkSVwSD+kAX97kAWlOB6WJQhx+fQZ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ugeE1M+NVMhUGpIjZVhTU2kg+jTqAB4B+l7e7RhsKP4h0xMC9tLQZAr1X/ALOqkq9x4yjn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6WHVqNPIyaWQMeTGxWzWsv5+ns0K0Kjy6DcTdwz5k/Z1EyrSUW4NwVBgX7GnnqpIX8lqhp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tGf9hYfQ+61FNNc9WOoO7Edo6KPvyomqciskq3kmiYlSdf6ZWsFItbQAPZjDT8uiK6JJzx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BduR9FKkXIsPybf19q6dvSby6j6R5WB5ubrbg8i4LWP4PH+v7cqdAp1rrIBqeNeLs44tezf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H3WtAx+XW6Z6HDrHH+WUao/L+6FjAuCzkgmzHgIF/r7I71yS1DQ46O7CPI8x0d3B4yR/DL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Hp9C2Q3+h0L9f+N+yOR6kqOhbGoorV8ulTTKz1a1Dm4DmFQb3KWC6SBwfp9P6fn2ytWqT07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X9DGMHm1jz6VF/qv8AvN+ffietca46WOHgEjxpGxY24C6QEIFwCxBNyf8AYf190PpXpREt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RTNCUXTK0Uhe6k6wxDRlrLrsPqLccfX61/wdK6GnXOWmWQGMXjui63Fij6yACjNZdYIHBAI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o6o3SS3XQNV4usSwmSOnJijUkfoUNyQCys7Jyeef8AD205KsABjqgFainSi62kSvxOPq0Q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lrFVYoWYXIuDe45Fgp901EtjpfbgFK9DxIskdHTgiAKlgxVAHjPHr8gB8gdiSLD6fX3evp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dDXS0ckEhaVldUV5QVALEEsslgAFiI+n6gP9b22w9Dnq+moz0sPuYGjNUobUIFe7AFXZb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5uSP9c+90xWvWh13j8tKJFCM5jmZwhDhvI+s8f1FgpItYgf4E+9qaHj1YgEfPpS4/ddRRzG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DLGYhGLlo2NwLM/A0sfT9Pfm0sCGXPTZ1rlD+XS6pd4w1LCNCpjkjYmLSqBjp1tIblyUULb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lFqelaTnA8ul3hNxOZqSWnm1Sq0SWkUt4zqst0jCroDL9L8jj8+00iICarx6XJNhc9GExO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VtIjQ051LJMeEUSN/mwzWsCCeD9LX9oiGyacOjWOUNxGel9RySUqwGJz92sjO8s0msg6dT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3/wBSbD6ce0r92KY6Mo3A889KCnyyVcxSYIBDECoCgKJNNmdfwxQcA2B5+ntK8YGOlCmvn0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Sxwv5JnVlVncaae5AV21EXJJsADyTf6e2lU1r5dalbtKjz6KtvPPnG0dXVSyAr4lWTQb1Et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CxoDc39I/qfp7WRxlyAOPRdK6xAseA/b0UfdtbNk44jWSloY2ZqZNQ0wpKC8TmFQf3JRfSx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UKpAHRFcSFyCfh8uirb+3MsceRiWoh89fO0OlQ3nbH0yBY4Xm/5R0EgLym4Kr/AK/KlFY0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CcnosaxKGlqqhvAqyiWA/R66Z2Zo/CjD1IQb/j6+1cK0NW8uiKVsH8+gu3ZlJ6ytjx9HGh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RyVNTKWLTMCg0RU1Ij/rbnVf62t7PLaMKusnj0H7uclvBUY4fM/wDFdLbZNNR4PHZWvK6q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jyQnJ6AjeRmuZWiiL+v6lj6eBb2pUE1x0xGQNTN8IGOoNfHXtjnrlqRJJWTfxGTXGLM06t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6nN/8AA3B92oSaevXj8BYNnpKYGkjajqMlKGqpHrpKanCQg6nW6mYx2cwxCVix/PH5HurY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0jCuadKra8FNQZbH6neeGgqardmceNVf7qTHROtLHHIwPKTP6RcWt9OQPdlz1ZWWNlzgZP5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8VNubdNTNJ/EcsamlhAdhI0VOXqq3Vf8tVzxr9NLBT+R7URxsQg4ivSGWbSJpz8ZFOlV0/i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nxGmhqslUrNpUS1D01kgWNv27J9NRuGP9PbNzIfEIpw6UbbGFgBPHiehOooWl3bgaOoYT/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hGmpyH+VVmv9KPJHBcOx4H4/HtLQEjHRko7l6TGzct/e/cXZO640dYstuKl2tj2TSHWGAv+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hsAvAv73MAFjUDyr+3pNaS+PLczAfi0j8uhbxtMJd2YqlhWSWCkp5ZXkUBVDhNUr3s2txG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bKAVr59Lm+NQD2jpK9mYveMrU9TtmalwInyipJk5Kj7KuetjlL42noFTyOKkabstlFvyRf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D5DHQX3mYupiRqajn/IOnfpTYOz+yN01XXnb3YW88fkDSZXd28A9RT/bPJQWRqOgq56kQf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KNJYn0kXPs3hiF1M2uaiipPz/2eiECNUETqdTHJ9Pz/wAHQ7bX25sHAdaZ7B9a47JQ1Spu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Pt8bswbWgraSGTGVoqo5aOuz8jIhXxkPCCRxe49GBJlKsc8eFK/4fs6fZFhgZFXSuTU/ZwPr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7H7B+LXaPZO4Plv0H191ztjI7XxmA/0Y0tLHnainxuNWetho8ZTQ0ucq92mB44YUndmqI1b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XhagVVK4YZH7fXovW4icSxtecFA0+Z+VP8B6XkvSvxv6O+Lm1tydhfzBe18w/fmw8Ll9ob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0v2lXuEOk+A21Q1i08WRnyN4po5FhenqwwZWYe3j9bHEUlv1WIgUNc/kBnot8Pa3Tx9DvK1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59OXwQ6Qzdd83N75zoXqnem/cDiNk7nw+5Oz/AJDxbox1Nk8vV4enWq27NRwUh/vDX5WeSL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KMxNh7bSSKssYZpZKdxJ/1fZ0qWGQzQtFF4cC8NQrxHDHE+g6MZtT4pfPfeEPeGd6k2T1H8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8PUrV7TbaX8eoNsZeaalyWLyW4/4hU0G1MtSyJUIkdzCIXjksQGNoZhGr/R24Zyw41OfQV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3LswmmWKooaUSorx/PoD91dH7m2fHS9dd7/AMxLMY/dXclelJmep+kayTdGzsZKcnFXQVVF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dooJRLLT1CzFyAUfge1IG4PXVKIgxppxWo408xXpEUskCo9wXJPFalc+Z8j0EnWb9dYjtD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Y7c+7toUOTy+G7W7orpdy46Sgx1XQx5nK7yly09FS0eOhanbIUcjXmEwPiJ0+9iO2rIRGz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+nQZVLRRRKBQ0JzT7fLP8uuuwu3cXtHb2G7C+RPzPre0M1m87lEquofjTSh8Hu3E42opn2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jYcnkMDlKcU9QKsxzyxIE8hA5q8ro3iXMyoDwVc1I86/4eHTJSN0A8RpXrw4Cn28Bnhg46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2luav7J6p6T/g2F3G+SZuzvlLv2i3HuSmocdHRYDcMW3sXNPHQU+Lmx9WyrQOjKkg9My6Cf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MpHxOR9lAOHWqxx5ijVKeXEg08/wDUemPv7CjYmbwmI2dlM72P15W7noMdW7K6ObBYjZkW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s7i8fHUJnBVSRAyNM80cZJTy86jbQYnUKp8GvBQKfL7etysrjtcFj51+Xp0i9y4pJ+yd9bh7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lN5081ftGl23tuo3LvDH5qmljx24dj5vL4J5qzaVfnMbD5IqQo8VXJKNWgEH3Ug+JIzuIz5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2deZVHY4JNPIVyOHRxOpPjDsTunFzbj2T0/3L2r2pj6DalLRU2b3LP1q+H2jueb+C7Z3lk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AbbEQkjrFrJZJ51ZpI1iBPvRCECZZWFaDGDn7OHVo1MoaIW2pgK1JoKcPzz0aXs7+X33Bt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6i+NnceH3LVZ/cuW3bjN61uAx+wqTrja1RBT7I3PvOLPzw79wWanggearVkiqKpXhdtVgbF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Z1AkVxwPTotxHHGyXMJVmoa50kehB4HgT646J1g/jJ3JvbYm+sxuL4i9C1288dvrrPB9eY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bZ3RT5HPxZbO0u2M3WUh23kcYFp5ZCUq6iMOsosLhnwqoHexfXWgAqKjzJ40+3zHVQXkLp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OJPChz869LLaHSvyv7Q2vBiDuD4dfE/q+mmpMdFtTbFN13FUrXzZ2qg3dDU1OTqsrufEZC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87R1caKulOCbJFc4VLNY18jSvH5n068xBBSe+jVSeAIA/lU9BP212tn9o02e2nm/5m28Mx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O41672nWZPGZ8T5aeCbBbLlxFFi0ycke3qNaf+MyteGZhBIzRj3uWW5oUkvEUUGrA/aKDJ6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leimhFaHPwipGKZyOpeP666ZnptrbGofhR2t2hTbS29kKui7S7D3LFs3H5ygz8MG+pM7lc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z4qSOkNTHOtNUsxAAkNvbcltbgqrNK5UeWAa54ep6djaWp8O2XQcjUaGnzpjHy6sk+PO1vk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d/sun8sD429digpNm7FranfdLmIZcttnsKpXIZ6ozcD5dMjlsP/CioiilYTY+RHljJNl96Y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BIBBLCvmT9g8utr9fMJhH4AYLUYBIBx65r6enTR/MQ7y2rv/r/AHR1n8eunZ/jr2Hs3HYT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ti7tPVvW32G3MHU4+gakpK2s2hm8qWp8dLPPDUrTQ+b1As4sI/CZprSQ6XNPT7DX+Vfz61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tVV0WhqOIH+Q+XRofg18T/AJUbqiye8K3fPQ/yQwfWHWRXqqSs3Ku/t/YXeu5KONM3t6k3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8blsQqaTWiqpUnAijcEOw3PcyaT9XbVocEEE/Phx/wAPW7K3Jkh+ivECBK0NcHyyeHp5jo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qdK9XVW6/jTgegPn98fvkzurF9Y9ebYrBg/wC+HbeJ3Cww0e96jGV1XkMVsjOVmSSaqij8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QOAHYbaNltr22kKx1/s2OSeBA/w56SS3EqR3FneW6fUpJVXHlwIrTyr/AD4dVbfN3E5fvn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8j+jti5rtLfcWB7F2R1nkl3JVYfeqxrHk9010lNIcXgMfmmpVjmkmnWTwxgTAOCo1LEzyRx0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P+SvWyal55ZA05PdSv7eFOvdK5vdb9g5LJ53p7rveWb6BqaHL9HbLOdpE2biNlYfKw7c3f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4PO7T3TW1NPW6ZJgoMzyxs4AX3sKW1LNEKJwAOKcD17XQMYqFqagT5Uz9hr5+vV33yA2ltb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+R/yO6ewMvSOSq8tuVdh9dVG5NpbMo961VFuvH7c2jtih/hdFBveTZVfDjaekf7mm+4QVC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gjTAgUGlScCn8606dilU+MJrwlh3EIvmw9MAemMda53yc6w3Rj8TmKXL7w3nvfrig3LWQY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7yqdjV+KoqrZGVGAraeXLbfxeQSaNGx8emmFTCWEQuHOpmaVD4kmtR5/4KedOmAixvWJSo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HVZVFS7kw2+sFt6txsmIqdi0wzsVFV5xKmCn+0lGTCUVRjmWSOKp0xymiMkj+QEAckAtGs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9KHUNGw4hscOrnvhTtXdvyH3Pmc9HkdtZD5FdsMV3Jj8nQjLbDxfSR25XTYTO1uDNfj6ak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KsWppZaUuyFlcrqMYC51Sqq634/IeRoPP7OmhoGlCKyAgAn0pkGuOhxwfaNN8bt3dZxdZbm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lElRhuyeo8XvDr7f1bsHY7NH2x13vzHQFttSZrELTTw0k1ZR1NTUpGtQZACJA6j+CVZ1RX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GoPmPn59MSKCVETl9J7TpoyHjQEcQfXOOg2+TH3ff25pYviHnflL21TUuVi3b17tyGips1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mU302WzU6Um7qLHha5FmlQtjqevPpHia3ulyaOGS4cxg4oPXyJ40/wCK6ejUONEcJ1kVoT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9vQ3bz6dyuF3L8cehN0b2T4ebGNdSZmff8A2vl5azs2XeufSmqd47AfC4/EVO6tpQbrqWq4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V1kMbBA4QWYRWzgLTDNjV6rn5dUk/wAXEYuwUSuRxKk+ZAqQP+L6OJlML8evjxnNrbc63+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G21mcRldsbjy+KOxNk596h6yaLsOGl2rlaeXM74z2DycEVZjp0iGQpkDPCkiBvbdYkeqh8Z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R/Z1cRu2RaKXHwvIeIrUYGQfzyOiXR9g7v6z7x3z3rtn46YjoXP9N4fEHfXx52nuzEbjbB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s7c+KyWRmrZqHL1VckTU8UVVNSsTPIVKc0g8GNpZxA/geamhOfM+nyx1q5W5MgjPhpcqte3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Xo0/WfyMxefO69zfHfq+v33353nuuIZXZG98djtzdhdE7P3KKPbu5u4+kd04iibP5XbFHJ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uNC3EcYJBdlEFEliJcM3EijJXFT6qOtQ3E7JL4ahbxsFTlWA4lDijfLo8lZ8F/if17szY+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N/3xu/O7kw/x0/0m7pyW16unny9G4x3Xe5s/HkGSKlosjH4qbL5RlSilqBEC3kWMJpbee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EGmvzwOBNOHTqNabWCJCD4jUAapEZp+Jq1C1ya4HVe/wAlv5ZXd/WO1difJLb+w9ofHrqv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ql99ZF+wNkbqxeXkl21RTZw1SU+5821XSQPSVdFLCZWaNUQtz7Qsi+IRCGMYHnxr8+lQSZ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+EH5+XrXq1f+X/APz0tk7S6gk2L85K7t/Lb129vfGYba/atJsgZ01fX+7aijosG/Y8kdbS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SWCaedHnlo7O2pkYnaS6fi4dMPGGNVpXrZ+Bhkjhnp56espamCCqpKukmSopa2kqoUqKWs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LU08iujKbFSD7UghgCOk9CPt6hTD/YD8C/P4/Puw6qT1Ct6jwf+Kc8An2502MnqVGPr+Dz9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evDqUgAtx/vr3496639nWUKD+Pr+f9b8e/db68EF+f8AevqPrYe/da670/4fT/bfj8+9db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9Ppf/eT/r+9+Xz60RXrAyfUf7f+p/2H+sffq9ep1hcD/Hn6kj/Ycf0Pv3XqcB1AmBv9P9f/A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+tjj00Vg9JAH1/21vbf59W6ReSXhj/T8/m9vqP8AD/D22T1YDoMc0AQxsPo1+PyPxx9f8P6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09Ogmy4/cP1+n1P0sOQB7bbh1sdJN1GsEfk255A491691zVeb8D6n+oY3+pAP4P+w9663w6/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WIMhNxf/ABuONR+nIt+fcZK3UrFRQ165HLSgXD2JHHJPJtYMb/pv9fapGHSKQceoM2cmCkm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SDdb34t+Pa2Onp0jcV+3pubcU4/wB2ENcBQDyB9Prci1/9t7fFOIHTXcOvR7jnBX9w8c2JK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H09urT06qdWa9PFPuOp4/ct+COD6vyPxZv8AG/t9UTjnpLIT6ivTwm5JtCjyfS/N7j88A2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B4DpKzHjwHTtDuKbQfWbEDm97cWU/4X9vBfLpKzGuOHWGm3JPrJ8htY6dVweP9c/W/+8e1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JTQjj0/4fcEzVsXrtdk4PIFiP8R9L/T8+zi1hUpUjj0WTy6Tno0e0cjJKIxqIta9/pc/nV/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LWo6Y8QsaeXQ64icuI73+gsTyQLX+n0/H+x92UY6aZjWnSyU+gfQ+n0/4i34/1/dfPrfl0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G5+n0HP+t/r+3xw6aPGvQS7okKpIR+Qfrwb2PIH+++vuy5PWj0W7O17RzMAfo5I0/Sx+th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Seqq5BpXqJFlHAW7AmwH1sAfwp/N7H2h8MVJHSrxCQM46cxkSwADEXsLE3Nvpb3QpSvVhJ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/S9uAfrwLfUj3QrxPVtZI6hzMSgJBufxa39PwOPr/rn3T16stPy6ZJxa/wCTf82vf6g3H4/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0yVLHnj6X+hJ4Iswuf1c+/de416Tsv0vcEEf4fUX+v+NuT7v1WnTe554+oI+nNx/WxuBY+9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Sf8AW4Ym97D62H9b2v7qetg1Py6S+VuFcf1Df4fQcDnm/wDj/T3sde8+gdzsmlzwPr9CDb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/9h9Pbqj59V6aaDJyQMAGIKOWAHAHI9X1uD9Ofp786AjI68shHw9CjjdzPDHGPIb/Vufo3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Px7RPHqOR0pWVhSnSvh3lNoH7h+n6rkWDWI4BFwB/X3rwAKY6t4xOSc9dvvGY3/c5NvqT9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/vPvXgjzHV/GYcD1ifdMsyafLceg2vcCx5/P0H9fz7ssCA1Az1ppWIIJx1jbNM12ZxwLC55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/E/7H2oEYXz6SuegR7w7dTqDaVbvrL43KSbNwVHWZbeOcxlO+Rq8NgaGPyVVRS46EGprZX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/tHuFy8UYVFNCckeX/F/wAur28S6y7HgOtdL5HfzE+2+z594uuPoNu/EStpIqTau34cd4d3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k92ZJnaaeXyOZftYQiRCylmN/aC1tJZRL9fGVTVRAM0pxJ9ST+QHSppiraovTqjHdtJjKPd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YnLPJUYrF1sjuugsX8n24IPIX+l+efb6WwhGgVKA8em2fUxcACvl0isnS5bd25KaHG0GNr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OjShxNEkJ8jST6mIZV/3XbliOPalaKCFU5/zdVNTx6eM1urdOQr02vS1ENFtOnjY1644+B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VLDSWllNyGP0B9+Vho08BWlOtkZr59SstU0y4jD4yt3pJTxNZqvamBjE+bmH1WIV9MGNQZ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m/u1Qqgs/wCQ4jqvE0046a8JS4dcpUUm3eqNwbkzj00kmLfOR1UsVPGArtUzUjqQyKyk3f8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VaHUcMzVwT5dXox4DHRl+g9n9w5XFVs+N7L2fsOrqqq8m0slFiZjUUsUkjRJ9sx1BGcEBP1E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J4euPSK4zx6quX0iSjdSd/Z3sHa75Ha+58BsHNV9QY6yp3zNT0ZTG0WqOjhmNNEDE86RAs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pyay+FJEpcZJp+zpwu6oe7B/b0j8Lg9nVVXRVw+Q9HRZZkqocfBVUkEePKMDFUlodIWNoi3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+fb6wB6FZkp6U6Z1qo7q16fcpsjtiegx2yNvf3S7WwLU9Xl6w4WKniy1cWcw01NmJKMq3j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kH3qZZEonhhkPGnmPQ9PRMzkaH1U4Dpu2vH8d59r19B3DtDdXWG/MPWT01ZJtWnrWoRpYG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oIPUzBXupFhbn27Gbd0zIUc/b+XTL1UlXhrQ5p/m6UeP2L2r181FvnovtOn7g2vWVkMU2Cr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4/yaKqoJ2M4MII0s4BYjm9re9/4xAuvV4kQP2/tH+brQjjYgwsdfy/zefRiuvOxesO7cln+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qejokymS3nS0bUVHWLEAFFdO0UJgTXdoYAbMW44U+7r4N2HQDwpBxPVvEaFlS4XUny4/mO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07m900XQe4q/eHxkosqKaWoxtBHmqF6Ss1y1uJxsTf5RLUtFZpJFb9sgjkn2wJp7dGiJLW4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MF2aWBmUeYH+UefSIw+LxvdHerbj+PKYnZGW2xH93Dgdyn+HwZivhBnqQ8MhXUAEaRzwxY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luv8XBIUVocV6WqAThlRvL8uhY7U2tt7sVNqntzA1+w+xar7nHI2IkWem3dWUrlRWU7Ehc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BKkNyPqvaOKUAjUktOHz6YZjVBdJ3cKj8Q8j8h0E3aWe3D/czG/G/eVI24d8ZfJrPtDc24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QpR0tJUylIK0UcRGtm5Om63HujeJKhifM37Aftr1puzTEVzXiTwHp6dF+7T2VWbXx22enT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FDSbv28GqqeqyVUyvUTzCIus5ikl1HQ1gB+Dx7SXICOkGk6/5V86dOaHVdLICQeINejc1W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wfU8sG4t24Gohg3XjErJ3ObqqgSHKwZHF1xtEYFKqbEsjW4HvdwHhjiWEam8+lEGllKrT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6DKSoab+81HltkZDZKNRSTIsqyhKiaKUmYxBlBt9xcBfroFr+wxuaJ4+oRFajh0KNqmfwm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0GG6D/EMBFTQs0ktNkIp5pNKSosUlM8fhlJUmMExLpvyT/reyxKAinS66NY6DjXpA7XyM2W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LQUaVEkaRlEqFgK2Md73VOTfV6jz9Pb8sR8NHB4npHaS1mkjKEUH7ehJq4ZaaEywK9QZVV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NFk+v6dBYgE8r/AE/HtOQQQejQnHzPl0MHUT0NTs2tpoJDUJQEwLRyLaoiRZpVMIjKM3ql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veS+vV7X+zIX4R1lxURgeu8cUhjSthq2pHU3gmDKZVsjHU1k1AA2AJBube2TXPp04mCaV49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AaeWlkrY6bO41rrIskkTNHOYnVg3kjuWH0PIP9fbOKsB9vTsmKg+YqOhe2xkoVqcRVtI4o6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knRpfHlqUr5w0h9KCrSx/wBSpA/Fvb7HWgK8f8vTkbKGSvw9Mebw9UlJmNtO9QtUKOog8C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6EkjcGOYqAD+om3IA4HuivQgjq7xlo5EJ/Ceq/ev8AEzUO7GSrM0FTjnrRGkgASnPknTx/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/Ps2qG0EcKdBaFCJGV8FemPcP+Uw5OpWW5FRW6dCu4/bEqqz3BaQswNvw30449s171FPPp3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qPYMhkyNGwURu1LG7BOQocnVb88WHFvqfZrbigb06Ibk6nU08ug5caRfU2nU1zx+eL2IuoP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+Wekp9KdRlJPFjqVtQ+gPA+v+Avz+PbhxmuKde6c6KJpauIta6KW5IJvYkDiwHJ4v9faeR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hXvBPAdGz6gwPkp6KQIdU05qJPoECh9NmHFgB7Dt/J3Cn2dCrboR4Yxkno6741sdiYXMZJ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PUgNhqa5A/2n6c+yskgfLoQKmkdR8VSg0bG1iX1hQAeGPpsx5sdP590XAPXguPn06xqGaZ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NYauOSQoA+nPvRPXgPQY6X+HpUiXUgK6Ig4LqtvJwEAIZV9P0Ave5/NvbZNelcagDpTY0v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fJYr6y+suwVSAHduQxaxF/6W96GDx6e9OuU7sHaSHy2aYeL1sPFZrhZCCSWCni4N2Jtx7cH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1M3FStNj46iAhFMRWpSJbAL47fpPGn83/xt7pJQrUcR1ZBQ/l03dGrPW12QwwbQaepZYEC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0pc/2Ta/19sVOeltoBVlPr0ayPBTwrJDUwukn+b1OdKkBb3YlbhQSLC12PF/ofdNfRkqKB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SKUeMGLyMha7FCPXYFZJGDWFvqLf197rUdVKmp4069QGWnDRa0EFrrHKdQ1s5Gl9Q0mIkk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48ta0Pw9VIB/03TpFQrPKYKfVGNI8cTXQmUMzFYZVa8d1BNhci1z7cqPLqoHl1GrC9PHZzL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KjJqOqILYpMGa2o8Gxv9fdfy60cddU+fhnmNOCsUsMQlDKpVdS/wCcVRpLKwI5W5Um/HHu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T0v9sZ2ohlU+ZQxsAzOvjkaQ6bMpLBj6gQLn6fg/VqRK0Pl0piYggefr0Y7Z24UaQRtNod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lgJpEW1gZLhBcE/wCt7RS1UaQuOje17hVvi6MDh8gamFfPV2cSKykhG8kYHKqCpClGFiLn6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dG8QwK9O8OQSCnkmYFv1tGLAFndyoQgkamJsRz9PbJBOOlatRTnoI921wekrZPKzkqC8mt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qgEsE/AtYix97RauoHVGYhHY8eif71z0Mta2KZ5Vp9M9RVzl9cksxJjhDFSCKaU3cIAASB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RNcSFzoz/n/2OgT3fkfsMfU1wiVo46dppJZi6HUF0JNJq1aSCToFgF/HJ9qkUnHRVcEgcO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maltbtRQujO8iafvIr6kiZTpaMNJ6mCklgAL2t7MYYyqAE9EE0gdqjNOgr3fuSOqrGxOKD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ADqD6VRjEiFfGkQYIig2IN73v7M4IVqrt+Q/z9Ed5dHUYk4jiekDT1MdLNJkdGmum89DRX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pdSAWEuknn6Xa3HsyUeXRM8ncWI7j/AKj0MldgpDjMFsKmp3xjNjkzdeq3dKeaqqROVntw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QDbn24RTzoeraCwSD1FT8ukfuidKuqfEYtAFoYhQKUN1mrJECVEhGttUdLBq9SkjU1+D78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LkhEOBjpwoMXFSYfHQIzxuZNPl1mGYyVOqLU6k3ljhpwWNz9SPyPbJ7mLVwenFVVjUV66jE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ajPTRYeikclytDj7tJOG59MryE3+hCf4e710ilcdMstPExlsA/Lou29nSGNqSkdJglTT0r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ULLK4FyR5m9JA5/qPayGoofMjosufhoP4h0ZbA0n2e1qfHqHp/4rkMTRzkxFGCaRkMiiOLl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IHPN/ZdIxLueJr0cxxaYlA4E/wCyenGav/hu2Owt8kIkkFDXChk8l5RNkJTQ4+NUBAfTHE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aku8a04npxmMUFzcVyqmnTN1JjXxW1Nr4uUmKaWLLbwrndPUK+rMcND5bkAGGnikYX4JcH36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afs6b2+IpbwKx7iC5+09CvsSvV5M3lqqQU0GPx2RrpKhlRo5OXeNA5ZVjLMNQ+l7/n3pBU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lVZyeAqeg+6/kq+wdzCgw+3NybpXe2SkMX3Ms0uNoajFJMwr8YkMsV3VIgk0juAIibf0Iut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+DoGSMJmeXiGY9DBV4TsQdh4fY/YmC2ntvE4NcfunJxbfjxeHrMXjI5oo6nK1OWqneoqpq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S8AX9r6HUsTxhQMk8DnpIqSF6yN28aD0HQt9Y1+0txb47awfYW3+yewfjFsza+bysGN2PV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I5abP0uVlWKiaraRWQ+WNkkB0t9Pam0igJlikZhGvDpq5krJRKvFmoB/Z0aLae9+naToDc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TdCVe6NqbJ2d17vbMzbf2JsfYlLiqqs21uiTclJioKJJMvBWSa0qHkmp6kMuoJosvIhlt9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1ApT/AFZ6L42VXlmFsPHFKVqVp/lPl/Po4HxVrfmB1/htl5HEfHf475D41ZzZse9Nr7H7Iy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KfMR1VdkNo7lqppctU1NZKTWU8jxvTyMSwdHv7d0I0ccT2ZZVpRvxD8/MdNL9QDrhuo1DD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B+Y6G/HfL/tDqftbsvszf3z/AOl8F0uK/cGAg6noIUqMlQbsyG2I8htPM1L4LBsdwZXb33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Clne/D6Iya1kSNYsgHAIb5nj0xNIPHM37wkYVA0DUQQR5DhjyPl1SVv75a7x3Bgssar5Qd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tRVNZsrZsW6tpRZDbuTnq46fbWV3JVNHXfYLXVRihSCNFgMhW5B90adooaGdXNc6McfnTp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Y/x1P5cc9CZ0/8ePmZ2dg9qb82V0bgOtdobQxWPxtLl+084c3FtyjpcxPTruDH0G6paWgx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yxGf9v8AN/dPFkLRlYW00FK5/wBR+fT627OpbtBUcBimfn6dQ4dl9DbYqN9Ct+SHY/yw7d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dL1GVw43HvPJZDIUVBtbIbkqJ4aOt2rWKuqeDxnxO7Aekj24FZEfVPVjxCnOfI0/y9VYwu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ArXjXo01Z1Xs7qzbHWm2+s+xvj/snc+99pUeT3311N1+M/wBnYyA1KZ3sqKgqK2bK5dFxGM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s8ZeKRCy+3GtUTQqxoBSpr/PHVQ5MSkz0kJpppn9v2ft6Kh1pvnZO0N470qfin8V+3O4s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eb7Lyy4ygxm4c5UT12M3HittZSN4KHFZOFXppZFkWOopxcyB9XtNbzWumZII5Jk4D0B+zyB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EI3DJya8D6V6AruLrmn61zm1j293XtvojsbP4PH19V1T1PtitykWxsM1TPWZLbFVDha+YJ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szwuzD1LpFmSkiFSLhY+HaK1A/w16sdA/tUJm+QGPtpjIzj8+jbdL7E3/Rz4rYvxj+P9bl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+Mx3X8pM9T1NNh954elFWd6bb2pnUixWC3Hm8HNHHLHJLXUvEQN2ufagAgUjhaVycscgeuO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afi4mmQfQHy8+jDdybhzmK+ROMh7S+a+78rsfG1Mldlup/jzTQ5bKYbbm1tlVM25qfMtsg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ueqy8UEjy0Y1XdAPemedZDqmVLfOAM0A4kDy6pKY38MPrklqOBqB5kA4H5j7em7qvZH8szs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13F8xuq8HtelOG23Fv/bmRosZm6rc+5JI6zHbD2XQzZCg3bFPl0cV1JTrAYJ21kOpHvwj8S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d1V4/I8R5Y4dVjNnGsok22VJAKgijA54Cnn50NOk12j8dP5ZlDjcfszo35X9g/3ghzuT+42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+HzlZjBQ7aOUXPVWBp9uR42rZm8k8jRvTsY49OrR7uiSkaUvV1+VGqa/7Hl17xdvqQ0EgPn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2/1XsrZOVO0Op+le8+4t6bfpchSdgruzFfwnZOWwU0FNha3eaVGBmathWDKF3irvIGp0BM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VQ/iSNXIAIArjj0oVQ/bHb0IByaGopxp8uj7Y34iby76wu2cziNn/F/4xbf2Jgtq5Hs7uf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2E2/kqZ8IuLoKDIVJpqFIsRQCaphrYFerLNJExb6vPbSh1aK20tTjqBH+r5nqivG0emSWMK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5/l0+7a6Q+FNRH2Jiu8v5kGW3xkVxe1NrYz7aq3Tn+v8AY25pN0S1lLtTGZjyQ47dWE3Ht+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AjMyFSoU7aG6dnLXS6yRjUMY4V9fPqni7cgZWZzQUqFJFa4I8yKfs6MFiqv4ifDjag7d+K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Ga7Bq8diOitkbwgqarfO6904ubCbErZ6Od6gPsnZ9ZVSTVMVeD9yipyjIAXI/qrcL9RcK1q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OqyjaZj4tqr/UqeGVr+eBQV8+PSB6iyPfPyMl7f3xtroDL9k722puXr/p75A7+7JyO5Oyj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qpwkO2KCCHNY4ZiNvBU1MBEWEpHElinpOp7mPDOgC1oa8MegA63FFcOkgiqZVXJ4nJ4Gp/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8y7aeydvd6/F34N/GjsraHfsUOyup9+9mdXxZaLbu0NubJx7nGRbExFJVpU4vO0U+uKnjMF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WdJ9pQtvBq8K4cuDUClQtfxA8CaeXTkkt3PJNbvYKqFQrODlgPwgChFD59EF6Xw/xdXaOV3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7dfyCoupMfnpu8c9tvIHbu2d39jZZa/aNDkM1hxHkY89ugp9tS5KpR5I5ddyGj5dIhmMbS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NfmMV6biHgB4nsHaHSe6vw1+GtckH16LNgeuuh9wHv3pPd/Se3sd21vDF7q3h1fvnfO5cn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apjlfZGWyUUsFVQZ87acCLI1kiJNWJzHq9XtxbKKXxk0kzCrUJw1OIB9QM9eacxFlKAIQQD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jp3NdMtuPI47sGvyW3tu5brrOdfbo3hHmq3c+O27ksTl8Pj0xGQmeCGVcXmsLHLTQpHeKN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biENXV2KqVpUmtKUx8umXaRNDKlc+Q4Y40+3q8Xpf5X56n7Wxm3/jpsT485L4h11BtT451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g3tvXae23qKWg3VPVtXPmMjR0FQEpstNj4oQkAglmAcFXQ0bu1u1uJYvXVpBIH8z1assOi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pqOakV4mnHyNOkv8zuue8vlHtHanZG+u/PhduWbG5fdPXOexfXNRB1/ubbfYfWk8lO2Uky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jdu7L8U08Xpjp6NA6AmzNQxTV0paIsBFahvxfM/LzHTuvxUTx9wDzKSlNNPmOAFcdUD722X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zxDUboq6XDbn202zcSExmfwNRUySirp81ClRSyLloolrKKs1aSNQcXuoSeHHGWM39pxAA8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QNGU6FHovc+U2xlMnDVbnwnX+L7LiXcG4exMnkK05Om2ZQpPJm+sYK3bCT09LT7wxUgj8E6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BzZRAzBmWoGrJJNMDyB+Y/n1R01Ljjw/P162sPi3lardfRO1sn8BvgZ1nl9k5vr7duV6s7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TNbc7VNBT4PceyexcjOyZXFJ2VjaNqLHQU1Q1OqAeTx83rexw+JHKkMk8umq/hBXzGPMfz6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IjHDbZyxBZXHnnyby6qP7W298jvhz3D/pLyu/8JsTdm4KFMzuLbvx57L2Hlcvtn+81EmOT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dhMrLtXKstNXR1OhauNF0EuusKIpJ4z4oRkipShoaV8gp4/M9F88S0AM6tLxqhNaj5jA6H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DJndM6dL5am7CzmA2tDme+PlNuSLO12zcDWwvnqfs/ZvWOVmSLMYPF57GmokoqiqNTilqB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+FSSWVljdpBTJFAPTHGnz6azEY0bSA3mxqSDxPpXzA6TGc7H2b8p97ZTpz51fNLtJO0+pd2T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O2oNu9Q7mzoyVLuCloIM3tSWmizO/crgoTTYmSpZY4YZrLN5EAZsiSfSv1aRXCmhC9ob7P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t4maO78WWE1CN8QWvrwIHp6dNPVu7vhn8hflW22+uv5XXcHZVHV7c3HSbjz1f2bnaDcNHlY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L1lPjtu7akqS1Rk566qqY45CssdlV09o2Tb3ll1yz6ifjHCvoR519T04kl4BGsVhC9PwFjU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Qbbeq93fG7tFPlPsX4rdt4D48bfk3NtX4zFd6LvWbY3a2PqZqDcNfQb5wLQx5badbLFKtT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6CSFPusMot5dBEmnSdNRmnmD5UPV5YzKguEhRUDZo1VVvUHjXo+eE3x8baP45bh+SPyx2AO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qjmfpmi3zTGp31k6Kto6zHY7Z9Ni8rk8btPI7draWOUUZlh+4aJBOgmIHtVPGmmGVC4hYV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OqQSwhbgzRRy3bMF7q0yaGtOGOB8+jX9UQb8+fuxdi7t7z7UxuDyW06rMQb0+LG4YdvtlM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dd7mxGG3C9dDkJMDTU7Y7OVkcOVxuRpzNEoUuPdXDNHFNDF2P8Xr9v8Aphx6bjCvI9vdzU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6fZTGcg56Lr2B0lhPm/vLu/L9P/Ghulz1JG+K7Xy26u01xWE7qyW1pGxUHW26xT0kVJs7O1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ZGpjelroLskokZj7RNFANRgZ3JORj86U4Eeh8ulSmW4lZGhSHwgckmuKAA+VCPxZ4dWGfy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oeqvhr8l+9sfuRuxKvE4f4y7iq5oM1VdWmph/h0Hxz7e3fQzSQGXF5aEU23stUBoXQ/byT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FGHYcj7PX/Iem1dLiPWjAuOIHkf9Wf8AJ1seVMbxO8cilHjYoyMDdWQ2YH/EH/Ye1A6aPp1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8AD/Xt9eP9f3ceXTXy6lxDi3B/IB/H1/P9T711YdS0B4/H+2FvevLrfnnqQq8D+tvp9Pr/A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9c9JHI/PH++/xPvXW6enXEr/ALwbf0FvzYf8U/PvfXusLDnj/Y3H+++tr+99a6wOv9P6XP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cm3v3XqdYGBsfoBz9fz/Q3/AK29+PXhjpvlH1J4/wCK88+2z8ut9M1XYJ+LD/YX+p+n+x9t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rJHg2P5J/Avf/AHo+6Hz9Orjh0GOZv6j9bBr8fWx+h/17e2m6dHAevQTZexk4sBc/6xuT/tr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H8uks/+cHP04+hFj+OObj/AB906169cgOR/t/8B+P9gD9Pej1v/B1//9e6RJXJP15Fjzy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/jfuLx1LDU09dzSOqsAb2t9OSSBpIYAcAD8fn2qj49I5KdMdVM4Ba5J+tiSB9CL2+osP6/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pkE8hazE3JP09Juef7Nuf97HtQACK9JyckdZlmkJvyeeb3BLXP+wX6WPt1cHh1Vj8+nanl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14H9R/T/W5t7XKMDHSFzk9OscshC/W4J/sn/YHUARyf8AWHPtQlOHSSQ+p6eYJX8LWv8AT8n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/19vBRjpKWw3WGjkZnP1/Jv6rW45sb2/wB6/p7Wx/EPXpC5ND0rMIGNXGTc3db/AIHBHBP++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Oim5+IevRuNlkhYhf6KOfrwQpPpt9P8AX9+cDPTSnAHRh8N9I73PI0/kDm9h/Uc+6Dz62T5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8cf7z/ALHn21mp6t5dMta31HIH4H+H+PHIPtQB00egi3SSI5CeSdfJ5/2A+lrf4e7r1o9F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H9ok244ueAbckEf7f28R2npkHvJB6ZYXa39LkcfkXuv5P0t7S0ya9PeXTtG7ADjn+ou3+sB+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6cX59T4rlb2t/hcm4/tDn+nthwK9OL69ZJP83wP8Rb8gE/S17e2T0+vkK9M039Pofob3vx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/m/uvr1fpkq72JAIF+Of6/RTxx9D/AK3vw69616Tc35+oF7f0Y3ve5/4p7v1X/B03te9h+T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vYarfTn3rr1OvE3Xj6W4sCbA83seebe9H+XWx0l8qbK3A/P1JH/ACV9fp+fewMdabj0DG4A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i45ta9hb/eb+3R59VPGnSLWRlm4v+sc3FrgEfS4uLf7bj24aaemgSG49KqnqGCwnn9I4+j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59pj59KAfOmeniKqbSBf0kfU35B+n5Fxzxzf375dbpgdZTUSWBF7G5sblrX5X688ci3vYH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VPq1Enj6HVcqL8/48j/efd1UDy8uqsfInp+oI2qpEY63GoCOMX9RbgMeObH3YrWhPDpok4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3zOq9uZ+D437fFDX7a31i/4Jl63GGKevnr6p/BVUlTO0jxxUmomKNU0WYMzlrAeyt9N08iO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mvoCMdKF1KK+f+AdVZbX2RgtoYHMY75JwVFHs2ZIMF1xh6Ji/lhdGEFREAWiQSTKqmosda/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0+uNvqXKr5D1+zqgmCSoVQsp+X7ePVY+7sFs3H7i7Bg2/SzrSULTnC10ksRgxqTXQ01MSxD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Rf8+0h000knHD9vn69P5r5U6Djab4LDU+HqNu1GV3duasdUyO3adxLTpPOXpmkrJodKoAH1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+7g9wbOrrxoRToRuzNrYzY28NsYffNfFjsBmftsjUYrbyHJvA0hV5omWFWqEmZW0A8lX5P19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AedOt5UHzPSz2zuuDEdk48dG9RUWSkFKtHSPuijNRU0lbNrjgyIkqF0lHjUgh1AJBtYj25G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088/8AFdVOrB1ac9KLuw/JnbHhrK1sJtoVlI8uVr6WKgx8aeZQ0oppYbynTq+i2uQDb36S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+QGOrOpLDUxr/AKvTouG2M1089BPi93T7yps5W1Brslv6hWaaOKsVLGmo5ImtSoXJNwNRv9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SZW8T19Ps6ui1NGTt6SUh2bU1VVTT5zfm5qYVTCF6d5arVQzIop4XmJdlqgeD/ALVcfj2z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n0/1Z+VetyBQzLGMDoRKbM9J4iCj2fvPqfc2Hgqq2krqTPzoJ83NA0YWR6mOR45njmPqVU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yM2dPDyM/mPt9Aem2EwFQlRToy+C+MdBXbeXsr4/8AfdDgc9NUtLjMDT5UU9VUAMunHmnM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/pTm/wDioSK6QvPDICnl8x/q+XTjLalVXxQJfThQ9CfnOx93dYbIG1fkB0dXbyr8hAV3Nv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HNJIaaqSWItFLKTMGvwXLXIA93a5jkTRcwEMfMCnTbJPEDQB/PPH9v+fos1NtTrdctRbn+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U1RTrJgc7M1Az1NS66KSHHuft6vxTEg3Gpfx9fddMsbhraZWHocH/Z/PptvAdRrLI/rw/m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Qk27dpfKTp0b0pMbiMfi4M7hKCNY83O1Q1KKmsyjgQUqiW7Rh2CmQnn6D2+JI5P07pNBp+H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V/ap8/l8+hC3zHjPsKDOfGjftLsHF0m0ql8h1hj6TH1JpsqkIDwZemKutTkplf1PHZi5sb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YGAhpjFa/b07AxuqSq2iUDKg8Pz8/t6JB0VsDrPs7Hbo3L2bvOp687ri3HXUO2MdT5A4CP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lGjFNTPUteXnS+qx4HsutLeaSNpklo2rhwz6D59Os9uxdLo6W8v9n5fPoVsjW9s0+ax3U/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KUeIxPaODpqps69BLKI6TG0ddEjww0M7qFaVbE21C4PtQs7SEpMKSg0J/1f4evSRvGUSR9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0+XSo3OdhY3tPI1Pcs2V3lsbqPEth+vK3E0q1Ukc8lGYdVeNIqqispzMLEm97ta30dohkb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fqwKxygPGXiWtBXoLOostudt/0z9FU2J7KoMMlbWYbHbhqtMSZeudq2phqaWqZal2oixuF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p0zOVHiRqOrRGQ0EGGJwD5HpX0XZeH3H2Po7E2/S9M7zEoWKfFz1BxFTULMz1+ZiikWMT1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cH23KySyIyjQB5dOQsRI3jikucgdZ92ZKsrK3OVs29MPvWnOQaGklikhnmhxNWnjig8K+u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Ejn2R7srAF9QIrj7Oj7aplDeHUmvn/sdApDksHLjspt37QwT1jVDvkFX0yqGaKklNlOnwg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w9EQQUHxV6EktKsSO0jh0FOHwWY2zvFap8hFXUdbQ1mLp4YHMrU/wCwbSvELN42b888fX6e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B6J9LRXQcN2Efs6Gdo4YsZiMnLrfxvEKxEQF2jLaZ5Q1wU8RF2U88g+0joB59GqkUU16du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FSIkdFG75Smqo11BaiokPgtY+uEkWcaje3590rSmc9P2raXlWnbx6UcDffy5oQ1Klq+mTO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tHWXVy1hHJH6gLqLr7oacfXq4apbPHPWTM1qJSbMr0ZYnikqce0Lky+D7gtHaVhcpcWJN/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J1DpxzURN+XTztWvYucdURtehknp4Y10NAUazwSUzmxR1qYxqBI5b3aLB01r1eMUqpGehQ7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uCnZZEyVDT+eolYxOa6n0KxksHjEojkIuAL/qPF/banuPyPSmelI3DcRn7eiFbqpP4Zv/AH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s88EcWpdXngZ45FUmyo7yMB+Be4/p7NEcIAKYAp0HZY/1nY4Bz0FTSibGZbRUB/sat6ZfK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1B1et7XNwPbde5anHTYFYpD+If5uisb3YyZaiUx+N/sEDynTpleMaiVKgXAH0/w9m8R7WP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8ug1mNyGAHqL+knngnk8WAv7WKOI6THqPTKry8n63vx9SQbFRY35/H9PbkhovW4xU/LpTb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HEfHJUMRwStx9P0+0N3JpVAM9LbeMsx6sL6Y27HFPRkIJBDGjJG5VU4VBYeoggWJPsL3Eo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HQqaRmnRodwKv2jUixi5I1LzqjUnlWX8LKr8EC5I+n19pW6NDxpTpN4yJhEwZGuFKgkAM3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CJ96GBnrRHdSuOpuFo2qKiU6F0Kwa1ixZgCQWILEpYcn22xoB1uJKtXyHQkU8CimELMA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P0kvGAVZnA9J+vNr3FvbdfLpSoPXNIneenvptHZQ8nHruPU4Vrr/qTxZrX4ufdh/Pq5OD0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kbRxS+sn1NJfSXc6Vsysx4/P+9e9Hh8utCh8uoWTVjDJZ5Xab+wRpu1mQN9dIkIB5YfS2k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Bwx1E6b1Y/skqhAFVoMupAge1gzygNbSfpYC4A9tk0HSq2BErU8x1aZNsSmyeLWuRikjUk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S7M9z+2Bq/23I9ptRANWwD0dpHGQuM06C7I7SqqO6ImvTpiNNoAYeo3ChlAZQxP1J1Afiw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Q/hFR0xNtuvpY5R4S8EhMoBRU8epChEchGtNVvTa/NzwR7vXOOmmTBqKdJyVJsd+8R4pIC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bk5vaRfowH1P9L+7h8Z6T6DXHXKpp2kj8tPUNJFMqt+4LorOCGiHBJVmvb6gE8Hj27jBB6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gdZiilVJAdpIFYhiGKqWJuFRAD+Sf68m/utBXh0lIIr080toZiVdojGtgrAaFkK3IW9lIK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e9sDTHV0NCOho2XUz1FRSQm8zQBSxVWjJQ/QN+bpGeFHCnn/AB9oZ6KPt6PbP4c+Q6ODhJ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UXwhpAJACAdcxJb9w/2uSCAP6E+ylkILenRsjDSOuqrIeWQ08oCUixNVvIjczySMYxGCHN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Le2uFelFeAPDoIt/5qmocbUO7x20OsFPEmrQChYXjKgVE7aeL3sASObe37de6pGOmJ5Aqu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rXrJJKmRI5Kk1VVVuCGhgVx4KKnksb+MFS5Btp4/w9r604DolJLAkn7ei7do7sqq+JsXC/2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1xPUGJ2h8soLKv2sUaFrWN29QHtbEgFB8uiS8uC1QPhrg9FU3bkftHajpnEtUUCY6KEtok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xUl55Af1c2sb+zCJAfPHr/AJOiG4mKtQDPkP8AL0CVSrRulMJGR6yRJmrmVuWEn7kpYWJU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ZlGdJBpk9B6Y1JFaVPHpVbepqfK7leqr5NGFwFNHk69kST/gHHLGtNFJEfIFnylZa4HLc/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T0wAGlLMexRU/Z/s9CuUnxOH3Fuuob/ctmanRjqapE0jJLUhoqGJ4GsT9vTWYqAdLEX96F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vJp7jw6DaKjiLU8CgLXyzRwKVLK5qqqQipe9zohBYvIBwR9Bxb3pzxHl02EFAD8XUk1L1e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7FKtCl9WiWriDCZrsraWQRmQt9Stve8aQSOmmYmSgbsGPz673S32m32dpqiBKWmFPBUM7K7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/UwtHSk/kCxH0597UVYCnn1WVgIzU0PRaoBLX7p2hjXSNY6jKRZSqplj5AR28EBAOpiFUn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0ilccQKdFijVNbRngWqf8AJ0bCTLlcVPUhkBp0ytSiodckdTlKlaGmjLXHjdaOn9HF+fr7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WIX1GekZvoVlDtHBbaQ3/AI5X0kuRfS6OYadWkpaUQsfSjuxJaw5uTf3aLBr6Dpi5LGJIhw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O0/8GwCzwTPFJNR0WGoPU3kEcMKI8YVQbLJKXa/0F/6e0+kEgnpc5KRrQcRTqTNTZmi2LPj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UKIKeoEMsEiwU7vOJDK8cIjfT+SQQb2v7WWcbtMpUVHHpBfyCO0YVoxFPl9h6YtrbO21jc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bFb1aBKzD7EweTymHbHOFnra+er/hYRIKSQaRD45FPl402v7FkCOsfiiSjeQrnoIusRbwG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WPj5NtDFdq4LC97ZJd3jfmNpseaLNVdU1PTY6un+9jpqnMVcUky5HKtBFS0xUoHea5ZQSf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S7k1Ejz/1cfTpmUrZw6o0ovn6AHqxPsT5Q722N1Fm+oeuPjf1D0a0m2t9NuTZMdbFktz0n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19VU1BytIctSf5REDJKhkNksQB7NNUEUemG2IYVGT5evSF5Loakd0UEE0AzTo8vUewPj18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e+WUWA6Lw+4tmVEUG5adNvbjwm2MLtump6vZU+SeCgjrd1DJQyzfcyxyPLTGMRBtYPt+e1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TZ1YFKevzrx6S291ConWWVlUUABBNPUfn5HpM9u0n8setTY+zth73787SzG5tp1Gw9n702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BuLIUlFi8PgZ8m2N2/SYrbCuJKpZ6anpEiJKlmuPdwGYqkl2NbY7fMfLy6Tl7NVDRWUhUc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9nRZt0ZT4e9Iby3T8U9r/AAcze5N947dlDEu/N57zyW/cDXVSYMDbyb2GCpJarGtmszRgvS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MdwGI029Q0bzyM5rx4E+WfLpVJJOshSOwSlQNVSSBT9mT5dEz3DQfI2jo5N5UfReyfiFjd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tqCGfD437Sqkq48P9njMktZU5PC0kUoZ4o0ceRUkNyB70kjsKQ26oARVjw/nx6blR1Vnna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6M7sTtjb3Qm5aXqfvD5E7++W+8+8MLgKrD7B2fkWTrHGZLcBrMhSplNwVbUz1NDmsdLGCkS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9mEbSMTDdThpTSgAH8iOmlEETePGPEDL6kCp9a8SPMU6BHbtB1XtHamd3x39l9vdCZDrjs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6YmxNZ2XuzE1eNrFhp6vdNBNWVtNmcBmcgpLZX9kwm3BB9pxHHHH4zssT66AA9x8h1YaWVh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manyp656XnX/APFNk989j7cwmB6z6iys3X2J3ZS96d+Grrt2bXpsPt+B6jJ0M1QsmMyMe+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sMzgtosAfex8TkIPFA+In9tfL+fXlbQ60fSpFfWnnUH1P2dPud7owO92x61/bm4O2t5tt7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4xFJtLqvb/XXgpMRWUlRFUUWPy+X3tPPPPNTUlKryzx38WnVYWBRatrXUwOF4U4VJ9eqyMs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eA/L7fTpUbY6d+R1BuGv3VtfrH47/HLZezjj8VL2J3U2IyWZrajPtRY/J5KgO8JMrlot2J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UqKsTG139soHMpaO2U/Ns/mK+nShRMsZfxFRUXPDzxmtTU9Ey7v2Picv2KmB2v2X8o/kFu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fafdmLbLY/qnMUG4NwUsCnFY+npZKykipKhZoNAHgYJ6CAo9smdfF8P6lxISAafD+X5dNPC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4hjX7OH2/Pq6brjYPzK2/vDP7Z6G+GXVHS1DQbS3xndmd59u7dmzO4N05s0VHtSto685yp0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glgl+4CobeoAOmWF5HaG21kDjnIr/qr08Yb1Aqa1hFDQmlQaeefOvR06Xbn8yDC72xuH3l0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3j8h19S1HYk+xdt5qoxeSxmBSSp3VkcJU5OhyO3qeszCef+JqplpZjGmgpqIcSS2ncRS7cQ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z+XXjFukGg/XIYe0HC1HzI8/mePVbHyY2j8s+7sH1XuLrL4ZfHXE5fe++dzturuLb+1sXn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6PBgK6Xy1FWi0tTNRfcVjQF/DL+hlsR7ZlWGJkaCxKy0yTkAf7P59bJuLmPS7xmJnIqAKtn8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v3rztba2H7DzfyC+Q0ecz3YvZdJsLDbR6x3dlq7Ibc3HL5afe9TV4rBvDBDjtoY6aOWox2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sX92Elzo1TSFVfhQ+vHHp59MskSeIQ4eQGlPmOjX9RdUfESKl7B6w65+NfyD73zWM6+n3Z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t/q3tbcW2KWm21jGwFPhZ6emyu2xlZnmiphL91TMHjNmBvRvAVZU8aRitCR5NT0NerRgs4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+Y9B9vlWvVrnx562B2x1BiN//wAqb4/dWbD3ZWb6j7y3dX5CtSHriDa2COCizE38Xp3+4q9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whaUIyyo4LM3ukaWV01Ig41qfPg3pT/AC+XTwe/gCma3gEavQ4OEA4mvn/h6qOrfj4mS7p7D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n/jf8c+v8v19iN6bh7L7Ixc+QytLlN3S5Cvn29Vbqpp6vCTbhoIxPDRrElQ9GYXV7Xs+kEt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DQEmhp6n5f4T0mmdZlmmMkceleFTQ14ft9OA6u+3tjto/ymuge0pfj32HundvdXyV3/hd+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/wC5t1ZOuwtRJFUnadfU0cGD2lQRBI8hk45Vc06LJADLcFyMSKza4daaj889VuHjUaoJis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5x1UH8kfkl3xTVO2MN3H8gsD8Rtz9vR5rfPfO3urcHjcrvffhjws6YnO026tsYyeB8XmsQx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aOo9U/quRZmCtHFEY4Eata5b7Kn/AA+vTZkkMTtNM7n5eeME0/wVx0fTf2H6A2j1X2fvrr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z/AMa+t9l5frnuDC5rsHqiLDVeOw1Y9bjoabFZmev7G2F5f4srU8i1GMqp9AbTMp97kikR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+Xoft/1HpxJoCpkgSZJfBpTLKQeKnj9o9PLqoH5O/EiuzdPVnYGR3n2Pmt25Pd++67JUNF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sNlrR0I3nic7lTHidvZerZpoaygqZpKiOpSygMxUanjfUFzVqnFeHqD8+vKAcoKrxDHFacc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bo6d2j1DiYTuLO4neOY3NtrD7h6/65pE8+Wo/4s5oxD2Fi6dljFZtUTo5nnJeVLkqLA+0xh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QeP59V1hqEenVi/wAa+ydvdQbqNdNXb7737drdhz9qbP666oosfUbSi7n2TicjtdsdvDBt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dmVs0eQgo6OOLVFZhqcOHn0wBmkbVjVQCoPka+mOqKGeRETVqOBQ0IYfD9o9fl1Zhk8f8j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pv46fFr4wb27c6r6877pTuXJYWHe2P3HuHL02F7o3BhMfmZsxT7Kp5MHDTRSY7KLBLVU0N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U1trZ2ZaMNRzRuOPMDq8ck5ES3M0SGRTWgoNSGla/gJHVQnyN64786QzG4fifQbU3jQbLr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jx+C39Dl85Lmzj2j2HmqGgTJvtfLVcBmoMer0hSWplijUBh7qZHCNEYyqA17hkV8vs+XVi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/C1Q1OB6JzsbqjbOA3zka/sjG7q2/wBIST47M4nrHOTV2zt3b83TMJRiVwlBQ0GTykm0Wr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EK2U6m9sRwgyMSxFvxA4Enyp8utPKQApAElPPhT/P1fn1X1nhe2uwqTcvyF3p2z1dsvefW2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8cMymDzOyJ+r2jyeK3luenwtRQUH21VR0MMsCfbnM1b1TF0cC6mKw3OhmjuTHAADQZIpxr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mL6uHxLggjSDQUAwfT5iuSeo24Pih8aflBjewt59JfB75MfGrMjau6O0sj252ZvSHb+Fy2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MFhaTduNkppts7WiK7glMUlPNWK0iwHXx7QIts7SPDdO0hocjH5ZwPOvSsmd10PtAjjAPcG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nz6r1+OvYHUdJ3TBNndobk7v8Akdg8hX1HWm/94dv1+1di56TbtC9dR0FRHJTjN1chpsa+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Q1JWoW4HtWjLJKJA8jXOfPDADh/k6Q1AxJAhhagBJI0t5E/Z5Z+3qyLc3XXevyF6NxQ7F64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pPLS5qaip9z5jFHdZwufr6bI1ebhkyEM26MK8u56gz0tTFKk2IChURIipNfp2lU/TWLIPVjU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VtJcKqm6u4UQ17VFK1wcGpIP/FdJWt3V/L4+NW3c3RY35Fdu0vyz2LtrB9Y5fd/QOw9xbK2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VS1cm+M02bnfA74qsjt5mpM1WRSRUmVgkeePUXuPKVjYsk8cbUAccSSPOh9fMjh0nIgdNE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NIofU1zThmlenvde9fj/AIrYVH3ftzY/8wyu2D292JJiKzq6lT+HdT47rqopaOoyOd2/tP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SoTJ9rVRLDklPKnyR6n0ZoY5QJ79jC3kF+H8vT5+fVvBkeI3MO1v4laVLYYefyzSlPLoH8T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V2Smd+O3ZfdW59x73wmU6A6v3piP7r75wW1omeu2BuGTGx68zUboxMzeeaR0V8tSRxsQGB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mY0ftIGT6f7PVwfBeYi0JLDtDcAPmfl5dGO+OXXuF6f+QXcXZ24evU+THe29trR9uba6vw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HI4nMU57D3lSyYpNjdh4nMtKmJoJkdmgdo5VJY3stt4Qu5GD6VOdJzTyI8v2+XVHGqa3DI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zDniPl/LqyZ6TP/PDonNdjfIbH1nxG6ArszRPt+hyW7odl5ffXX2PEtDvPrHvXbNElJNRZ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dc8qTWMUkIaN2QpCvaRbKw1CpOAGB8/kw8+lKlpiZL9lVVbtFTqUg0IYfiU/h+XVTWI2/w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+LXxc+QnYXYG/Mvv7qXYmW7969fenV2Qr8Tmpanb299s7jpP4c+1syZ6Vo4NRiEMLKz/19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zLIy4Ugggj0I8vLq0i3LEfT2ZjXVp1VBBBpnTggjiPTrZ+/lVfJbuPuj407Rpflpv/qCv7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rYraG4cLS7hzuwKOmj/AIZQZ3bbZF8nJ2Btw008ORhSHyiFEkZWuXLsJZCYnBHCnz+zpNJp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Ixn/ADdWgKfVfj6+1VOmOPU+IcC/0+vAP/Ix711bh1MjW/H1/wCJ/wB6uB7qTx62Bw6loO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3/FPdfPq3n12VsLD/YH8/7f+nv3W+sZ/P1PP+w/2P8Aj731rrGwP+t/QfX6/wBP9h799nXu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xH45t/QAe/f4etHy6iv+bf73/T8f1Pv1OvdNsxt/r/0H+H0H0Pup690z1nK2tcc8X/x/wuL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MZ6RWSHpb/AJEP9f223E9WXy6DPMi2ogfW4sLm5/pbi1vbRr06OglywHkN7W5+t/x+QP639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w6Ssg9Y+gP8AZ5v+b8/6x+ntv8utD7M9cxx/tvobkf1P9R79nq3oev/QuwSlbUv1+jWB+g5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vHuNUjr59SnJJRT1ykpiQbX/s8gEWtc2IHJW/09qo488OkMkmOmepoWK/n1f2iOfrwTcXLG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18ukjyDz6ZWoDquRY8j6chfwG4vc3/2HtWIjTHSUyqPPPUhaMn6jgWDcm1x9LAkgge3Fj+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SMCBa9/qefr9ePqQR/xFva1F/b0jkkrXp4ioSFXi92/A+vNz9LG35t9b/09qUiHSCSbp5j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bDiw/r+bWt7fCZ6SlzQ5640tHY3AtxcH+zY/X6gEer8fX2+q5r0nc46VGFp/30NgP3LfW4t/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vZ3bf2a48uim4arcc9Gr2YllhvxwLn6c8W5B/x90YUr1VTWnRgsOLBP9YA24P+v/h7pw6t+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8P8ADj8f7D235npwcOmSt+rH6fi/14/p/iCR7fHDpk8fn0Eu6B6Jb8XDf1+n0NgSPp/vft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iw7jjJnf8AFma/+34N7cAf7b28fg+XTNe4U6Z4YTYHjVe9zyLk8Gw5JI9pTxNOngcZ6dki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TexsB9Ofr7bbzz1ZW8upcQABGmwt/hf6G/1HPtlx59OoSfPrqSwUcfW5v9Cfpb/D6+2D0p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Q3sTzb/Befr9fdOrnpkqrhf8DqH5tweeBb/b+9efz6969Jqfm45Nv+J/r+PUPbnVf8PUBr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/wAbn68D/W+vvXXv8PXEn68f4Wvzf62F7AMB/tvej1vj0msqbq1yQbHi4/29yLEEf0+vvY4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xnzZz9SuogaT9Be2nm9yf9a49vLkU6qfI9IfQWlv8AUh7kX4PP1A5BP+vyTz7cOBw6a/FX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QDxe54LcW5I4P1/2J9pG4mo6UeXHpQQ07EDgc83t+BwOCbBuP9Ye/V6uOHU40pCrzpH1Nxb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z78G69g9dQUuuY6rhFP0IvqINgB9AbW/2PtyvXiB5ceiY/Oz5gbQ+KnXtFiMjka6h3t2ri9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VNTihSY14qnLmUanpJ9VQEp30mz+ofp9p7qTUPp1lCuwqT50+XzPVEUFuGB1rS9LYLr/AL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uert2bNq5snhdwZCsaPI5fJrLJV0dPF5ZPLPJT6k1zXYOxINhx7ehg8VTQ00jA6u0iqxRv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6u290dsbLyW1+3tx0G2NubAraqhoc/pX+L5JKeRkgioTZfHoEaBlBIf+yAPdnkaSIK5A0n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1UDHy6Lx1BL0jj496UO7chX7umrxPLtrE/a1clRVTOjxxyzMEYlhq12Iutv8PaeDQ2vxWF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AJ6DnYuwYocpDmKTPS4LCbizNZTNhcUGm3FTRwySaJKqGMGSAxqx0tYt42tb35VbtrgE09T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RgKaKsqIq3F7H2pgp8pgqtI13t2FWq2UkureGnhpq1g9pmPp02N/8AH3c4qkUdWB4nranF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0+HrN45btvAbV3i9VFHlko6s0z0kYiiUC8QSWhepjZl0kFSAHX8+3xGyprqFxk9ecJRi8o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XD5GwbEyeNhixfb2U3XuNYY3qqKrq5ZqaVn9CNASxh0TR2CsFH6bGx9protqBaSpHl9vXo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MO0K7tXYW2lgyvTuI3DtqbDpJBN9srTwwzRPHT1syqZHvaT6E3LW/PtIzFKh7Mmo4kdKU16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IKQ7oggnnqK/bnXmBrUatSGnSCaqpzGNS0yIF8r1Dkc3/P+Puyq6rpVQq0qK5z0zWpqTnrqf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rfuDqc3h5KyioJd4VFOafNnHqYoLUaFI7Hwt6Twov/X2ncq7KsxIJIBYcf8Aih0oSRtJGn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R9LfGupzOIg6E3fUUu9drwUGZl2XuGvqqagzuTk16oaard4g6LLpJdDfWhLcceziOzSMEQ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X+XpNNJbzU0xlZaUrQUJ8/s6EnenyD+RHX9PHtjuXqug3Ptepw0uPqJKWWKsqfuq1WhgrY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gjIKobk/Ue3HuewxywYp1Xw7iPTIZKpw+X50/l0BW6+hfjv29jdux9O7i/u12dViGJ8RkJ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ZK+qqqyUIYXppnADX0gng/0TtZkJWykLSHNGNc+fXhLE1FmGnFDTh/m6NBjeoe8vjz17ids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2bmKeKt3lPl5Is1S0z0UbyZWtbMya2WmjUNHRxl+ZAGS5sfaxFliCJKgJp5+vnQ/wCTqrLI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0yMHFeiq9nVHUW7NxYzdnQu4q7rTcGLmVNybPr68rU1FbAiu0FPHMymomyHhOm/pIJ559l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aAfDXNelatBIAQPDJ/Yfn0gGko+xtu5vc/aO0aDbdTBuCiwNLvTA1H3FdSfb1RSCOXFU6g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DEaefwfd/wBOVNTKY8jNfP7OmqnOruoKeuOjsbg3dvfpza1HsrecM/auO31jGh2TvPFJDm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DQ0clQEk0tTNCC8pbWr3YW49qn4aXrWmCOnUaSGMduuJhj+j/mPy6CUZzd/Uu1NoYOkpsL3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bryNalJlqynytWJfAh8SGqFHSQN4rtZlP1vx7TSVijUSrrqM9bQsgUIQfM+eegs6Rw3WOW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R1N2zV5ebH7USrNRRYqkyVdLK8lTi50SOHwRQHS8jjTGw5Jv7SWdCWeJ9MtaUOK9XYRMD4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dGV3W26tsbZx1D8g+sqPsfFVaquH7X2hRxZSrXDLL+5X1jUA0yvUOdLMLkI9x7VXPhyppu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1dDNbkE6ZU/iBrj/Y6BrePXXWOGpI9xdYZqSiy26WirJNs18bmTE0OkfbUzB9KRzTSWtGb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bhbIIQ0Dfkejbb5VE7eWoVPQNQ0eXLZUV8kZQY+eCd4TGsnncMqkICGVAyFQyn03sfYbiB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TyOdCmvaQadB/hKSNsjt+bF5CeOs+6Wndso4Ro4/Kwm1OX0sqKTx+o349r1rqofXopoAEZ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TQ42gq6SWSPJRCrDJIAAjCoUrLGkYeyeN5OSW1MOB7pNQM2AR0axj9Onz6asP46KpjkpjP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1lYFWal0+aOObktGWUfTkKbce0ZAFadKIsMKeY6W23KmnjoRk6aJYGhllxyzKQIo6GpfXU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Ata4Ci1x70OGOnwMk8Om3d9JU0W1ptMokkpcjT1xeRlJtrI4MagBLL9T+AB9fdB2mtR1eUE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QZKnWWLM0QVrIpkKPzM0SxyOCpZRqmvybXHHuoOlgT1YE4YcSOh73DTpntgw5Oljb7fF1x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4VkConqcsVFvTa6D1EHj3qRtMgC/CT0q8MvamQVqOPRLOxH1VWcra2JDJSU3jinksAIoQr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ZdNz9PaxT2kefRNMBrJPADot2DgFRhs7IzN55hPPGABolZlLLpQAWt9fzx78xIlj9MdI4w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A/sJQZtsSMIkljxi08ippuHGtR5COJJWB/wB9b2c2/wAEnGmroivKaoR56P8AL0DdUpUMpXS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uSQSOPV9LH6e1yHPSE4PWOiVtZYfTS3qALG4/A/PB97mIoB59OR/EehV66xwqqqkhdTasyC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qcLb8Fvofr7Kr+TTqIGQvRtYR63jTNC3VnvV2GOP0yTQnWtOJ6YMQTKtwNJNvTb68k8n+ns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oewxBQvrToUM0jsS7xKsspSVlQAiOyDRof0s4KjgrcA+911ZHW2FK4z0nIj+xJAPVIwILX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oj+nujkjqqCuPPp7wEP2Lzu7uInWMgRizDVcEhiNSm3ItwT/ALb2yTXyx0ojTTmvT4HMs5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pZgUOr1KzDW3+IH5vf3Xz6ex08PEY6qIvqMkoj0ODrVSxDhWOkaQlrAEkMTawPtzz+fVKH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lgEZaNTIbOsdwUBBJYEAO0j25Fv6/wBB7r69XVTT59N1bjZCV4DWUoFAYKgFwAQLrI9xxcW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OD06oFOmfZYhpuw8ZJLqGoRo7iy6JQynXLcaoxr4Js2o8c29tS/A1ONOlluP1Er1dr1rTDK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6FIJJCR6REylrAkKbi9yTyPaJzlh69H8EaspFOHTPuvaMkFQ7pRERIGu1gdS6eWjsLoQSSw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Ssytx7elq248MkDHSBnxLQU7vNGZaZr/b61DFSAHYOTy9jcsObKODf2oV8inSR4qDIx0HWY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x/cL6paOVAVkKfuKwYKNU2kjR+fpbm/t8SVrUV6TNBTgfy6Q9LTxyz1ECxMkZ1sIXjVQWF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BwfVe/Fvb6nFB0kddJJI6RuVozH5ZKZ3SQgDxKQY2EVwxew4IB08f2fd/PHSOQAGvTZG0c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wa5aYuyF2QBiI5UDegGzEWJKrY/k+7HhQny6qtK16G7qieSaokrUIJV0RomlNo/UrDUVBv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jj2WXOCOj2zFY2b16OMXtSpJIsWqePUrMzG+sAxlABpcq5tb8m/Hsvkaikjj0aRIxIHSM3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WaeeILTyUi+RVdGtKzqwBhEIOq/AtYfn2yiljk9vSmUhQPXoq/Y2YNIy/dz1szzkJJXNDI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tEi6Y3njB/RqYD6fW3tbEvDOB0VXLEHSPibz+XRYtwbjjqmlp4nkjpqNW86wSlTMaRiJYV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n9on0qDz7XIopU8T0VPqzqqFHl9nRYd718tWs1bk47xxKKmjQyERLEWJp0kRNLmeUr/myL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GIMtfMdB+6Ykmvr0V/O5N62pkokkIqqioafJVr2RcfTMPKlFA5a5kCryqg2BA4t7M4ISAH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gCYwe6uT6fLpJ1VdTxSKY/VJUoRFCHIPiRtKeNW9MQ+pF/q3+39mCR1rXokmlUHArXoZdt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ieWvyNXS7sz0QDQ2oKI6cNjZfwIS58jMfTrIH1592GaU6dRWVVB+I9x/ydPW9MrFCtPqma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mCvKayaRopagxXKM0S2A0/wBlf6n3s1I63JKNWTny6acdFRYXC5LcNZLHLUw0VQKKGRFikN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Nyzqxccki49slNZ09X1BI2kPkOseBwKUkWIAIWfI1cEESHVrYVZDV1S4AZn1xrpF/oAfdi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vlX/AC9JLtHJIZcrZhIYqkU0VOCFhM8rqjJAiAx6lhTlhzc8/wBPd4vjp5U6Yu+2rE8D0E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J5Kl0TJh6KSkinkj/Z+5mht4Y3DEDSoPJ5J/oPb8/ZAqeuek1sdd08igUAp+3ob0R0oMXE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yqkbEfY0too3DC5sI4n4v9Tf2W0Fejmp0ofX/B1nz5j3V2ThaZY/2KBooUjJ8SIFtLOsq6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e5uLfT27KAuvT1Q0edEHAdL3fMr1GZ23t2MMDSU3nqaaNS4jjj9SK4X9Uru62/1/8AX9pw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UcY4KOuefp8A9Xh6DdO6qbbuAo6WSariSpEWTRmUvBMpDiJZpUsqwH1OP9t7P9vRVUGoFf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wDVoP8J6bN/wCM2PtTatDtjE9RZjCPnfFUYPsrcmV+63Rm0yKxZOqrpqIRw/5A8TiOOJiV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Nv4QRIm8WvEny6I8xvqCL4ZGD519fn0K3X2xdkNlNn0HyL7exmztr1ZwP22xcXgTuPsHNY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EA+4wEsQp42jYzuxRwiix9mcEILKJJEVQRUn4v9Xz6LZ3ShLhyGrQDI6tj+KfSHxn7b3X3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trb+Q6U3nkc9uDd1ZkNr733li6mvikwG19i4PIYCswtdWbPNCsMxhq0lj8gYow1H2tC2rpO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KHHoAf2dJtQE8ax2rGEq2DiuKceGD+3o0nW2/cLvrpvc+yOt/5Wybi3b1znOr8dkdldk5T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8fLi9kZN8nWRU9Tkc7U4iDxyTQpJR0+sI5NrC2jb2gDF5mNasnAg+o8uHl1RZb1i0cdjEC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DXzr59C7vvK/IPqOX46dvdX/BfrrbG3sfs/sHb+4erqfBYaXs7ZeLqZVmqMQtFl66Khmqc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KOISBtQ4HvcS2qyqUt3e1IoTxYeg6253CWON0EUdyrN2UA+3jxFM9I3vDY/8yzuLcSd29QZ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auPyW2dxZPEZDNbTzOZysK7Tl+6r+18lQ4yaj3D9hRSvqgGkwxsGRja/t6k8D+HZWHYc1I4/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IR5txWOUFTRW8x60409OqmM1unpbcOT23sbtrsPe/wApMluzsSLdHb+e2A9WvWODhCzPLs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x4eOShanplpoKYRxkKtyL+6krMqwzygCuaZA+R+zyp01VEkDqC7au4nzHqPPPz6L93xtao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3/jN8cJ8hjX68yVPt5812hndm08VVS4mvNRG02WP2kkL0sQqmp3BkVQCBf22yVDhTojXAY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QSVX9MnC+n29JXrfb+U2/uDY+59ibEwG3tn4qpky/YG9t253Hzb7TrvH5VaHccOUot0U8x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qKeniikkZLKrcah5EIkQrFVfMmnDz4+fWhXSWVwGH+r+fVhHW+X2znKbfOZ6i6C7F+THXfY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3em5ZtsbWhzNHMmSTc4gzVJDmtt496NUoI6enqnx1dTLr0AA2eDxtqURvIhNfl9g6cRWr4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aD5H7RTy/PoGN+/Ih9r9iYHEdnZTpH43YX46VuSz2K6n+O2HNZvDcu5dwI9dQ1FPWzUc9HV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YwRyIShVre6q0APiFFiVRwrViT8j6dVkaXWYncHNe0UB+wjoaurfk12hvnqPC7M6L60h7e7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nwvY3yWlqazA7f3nTY8VMGDhr9w0uN2xPubc9JCWiowauGCb9tHIYj3Z5FlRBHGZHyQDUD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zNECyURWahZs0PHFfXobex+wPld8VO0vjxmuwO7+kNj9G9e4zDYHNdYYCr2nQ6d4ts2qzO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Dkcx/DsXuCoM5hldTFOoYABwPdxJJrETWiiArxYAVYDGeI/zdWYaVhJ3HUqMO1WrSuSCo4/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LdPTvdm9vkn/NJ2zvzO9u5Xr/duWpNhf3mzMHT0GM3PWZilxm26Gmloqyhz1diojCFp4lg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XOtN40DiSeJEDA1DCi/ZTP7ek+uwDyPrkklkShXQ3rUccV+zh0+Yzq34X/Knq7M43ov+aZ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3DuapqsR8g6qv2xS71yu19tTfb5zdGLly336U8VEmq6TCnrWUlYQwZRt/3lPGiw38cqZJAND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4v3SS5eG4hkJwXGMDFQK/kei6ptzYnQPbvUOz+m/lfDS4Lqfo/PyduUO2ctuzN4zK09djq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q6okwkVVuTIZFfA0aKRKbKAST73F48LPF4yiAJlWNSPOoH+DrZFkGtmRiZRUkqDQ14gH1I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LVpkut6P4t/GfdvbeDzkm7+zt27i7v2/Q1mV3ZkGE+YXAYvdmQqIqTAU1TmsIKpaylvJEF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iIgTRE0uCSaZz6fM/4OlKCQ1MKaAeOqhrT5+VKdWl/HjZX80jMbAzu66bcnRfWj1mQ2NmN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kusdmbI3FlqzObnrc9jMUq1WLzuOk8b1lMakrOBrV1IPuzSTpGAdt7gcCn8yePVwruC7bi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zgcOgE+a2b+bOOl+PPQ/Y/y9bfuY7bo8vjO0Nl9BbnxG5p99Nnd5tPHkW2yYcG+C2cuzor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MShjYtZGuSUVoPCVhkACpPnTzAp59JrlIVUH63xmzXuNKHgSDj7Ojd7C+NP8uSpw/wA+cF2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9W9AxbA7XzG/s3kNyUMO9N14rDvSZTafWNYKamqqSpoGaOnSnnariqoqksk8YBATuEepF2w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p6dKFZI3u45duBi8EHJNSRxA9K+R+3qsb5Rd2da/KvsveW+d09vw/Gvp7P8AWO2IOvsDjs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fs/ZNZS7Uwu0t3f3YdKKtz+VqUBBqqkz4dEC3ezXMGEgDKtyACBRvM+pIHD7OkOtZGSSSHS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ArivULov5J9J7U6/2HFD8K90fNfHdXp2JsTYva/YtNl8jmts7Znkp6w4rNbYxmLkx1fsnF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y/xcSg+JfqfbNw1lMLc3MrvIAVqowc+Y4/n/Lp6J7qFX+ltU8IGtGrio4elPOnVvezu2/k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Pj1i/g9sPrukzvXWF6jyu6cZiZ6jdeSbRBl8Fuvb6ZKM0GXp6aDxQRiN6wzpGpiKjWHTB4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nUSDjNfTra3c8ruP3lHDHRQBpAIPpniPy6rR71+B/yY7O3BuSPE1OG6s3BvLIdo1NF1L0r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9wJtOsirt4wZ/N0+Uba3VO88tm62ashw5MTVKsxIWRbe0/wDjOFRWjhpXS1SSPl6dWKQSOz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DGO2oydWaAnj1Rj3R1n2zsDcGz6jerRbMy/aEWW27jN3RtgKuDIbTxFFJgain8mPmqMlBuC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R1BEtRURqVIYEFq58RXRnUo7DiRTt9f8AVxPXlAZNQo0dfL1HHoaOgN2bq+PlFsffnUuXyH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cV3DuKhWufLYXdFA1HvLsKjgjx8zQYfbkCOqRNMsVLL65WDW92hfw1UxYrirCoNeJ+wdVF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nEHh1eN8Q8RsvtvZPSvV0fx57W+TPZVLvHfvTfc/cS9j5HE4ao69zuAym78bnt2Zvb9VPHm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8JSVNRqxVW5RFJZQVhcxrXxnEjJpJFPLNa+nyHTMArog+mR1WYmrE/A3EH514V6CEfF7G9E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v3JvDrfuDYXZG+W6+y+Dky2Y25nuvpo49v4CbNU/YNSK3E1u0t4JLDkJ66nNRLWRtLTqQUb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47aHVXuB9KV/n06Ftv1lEJWRWqmkUIpxBHlQ8D6dVXYjOUu+uuOyO7O79s5/em8RnNrUsu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fG38/kcxPma/Z9JR0VFLjshj8rQ6a2PHSrAVmieIq9/bQeOaN52yRQVrw+ynD7OvFSpKOp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eP+z0cP4MDuHvPurZVZ8dOv9hdxb6r9q5Kr3h3r2BR5DORdQ9u4bEVeN2LuvF57IVlIdu7i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Y2ochP5WC+RTd9LkxnXDHrdgatU8eBX51HEdNpB4rUwFGO4cPRq+Wk8D1cZ2hvL5obF6e7G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6B3XtPr7aO2Mvl+gtqbjrsxhd8bg2otdgt4TZTcGHoV3FBlnSugqUoqGKqw1TX0viqESP6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ZJFD6/5a0/l5dbeGsMoG6GSdVroya08iAePVbvzD+M22O3dm7I+YHXWd2ZvPeW787sbM743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WB3F1rPkMfSptWl3L1tUzpntvb0eoFJV5KsrKCixsKnyRFh9a3ELo8csa6CWBDrlfy9M+t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ai6yNpAZCNDKOABHE/aK+XRe909Z9i9i756Ri72736Q3X2hPuqPEZWLuubcmK2tRRbTMU+Ur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ukwEFTk6CoihqzSQePJpFHPFLLIj+3m+qZkd2R5AcrWlafyz59JNMPapNM8WFafaeNB0ez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6/3Vs2P5K/HDoLLfF/bu6+u98dg4nYybp/vdsSgqslW7fx9TvzLYiopTg8RtKZ5sXNQVLT1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MBSSK5aMXEMMYk+FickEcOPCnqOlEMqN4kEt2REmogqKAg+RPGnoOkzmd25r409TdNdo4r+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HcP9w8jDtDYvXdV2PQRV+3BkaKt3VmMBuGjxopuoKYfbRNS6IhUqZaeRRUCInbyX0JX6ia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ftIFaev7ek6Db2hV7W4uS5+JULLShOQGNP8/DoO/5hcu3Nu1OX7qwnzdxfeHamZPWlYu3s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bdFunbHl3VurHPksdidz4/rudKqJ9tHHGtWns0E8quLlmWKe2kZ2kiAZsBSppUftApkdK2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lkm0CpYFa+vlSg4Y6yfEHfeVzVV8d+vvj/AIXdu/vkniq7dmdznZfaODq87tnH5feM9QGq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dO7aHB0KRQVWRyASKkuYI2mQr7eFVZHW4BIjOoGo1E+tONPTpMCf7LwTr8SoPGn+r1PVr+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9q9kbR+Rfc+3/mD85e7djbxoh0DlNx1WC653fsrAePcmO2vLsyrK4TrzeeFx9P4oK9nSapj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jkkiclh4XHQpAP2qONelSNBDdqrP4l89QpYHTkfC3l5YzjpBt3J8pe0ttTU+Z+V2zvhzS1s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N20myGzOws7uJ8rtag603rRKsu8qvJriMfT1VHlJYgaqVyiSOpjb25oZokayhjNeBIoeHr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JRf3rw0pgGoGaDtGSCPP7OiIdY7N6K+Jnd9dmvl52xgMp8hutdt7M7v+KXcfRzZKsyOX7A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4XLY8F6TNHddAq0ks1dHEs1PJKvLpb2jmgdo9UziK7FDTjqFPThWuevLLFbSNEhMts64ZQe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4cet0H4nfKPZXzG6Q2h3xsnCZzaEW6aOml3FsHdUdJDujYm4KmkhrpsFmYaKeog8c0E6z0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Kqbj3eNtSA17umnXSxFajypw6M9F/hf/iPdj14dS0H0/3s245+n9be69W6lrb6fS1/+N8f4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f9b6/kfS3+Pv3W+uP+Fx/Q/Xj/G3vdOHWuHWNv6E3/wAR/j719nXuFeo8huP8P8OP9j+be9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U8H8nkj68EW+n9Rb3vqv59Nk3P+tb/AG3HB4+o91PWh0z1f6Sfr9SfwL/i309tnPVh/LpG5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+tuDf6XuPbTdOZ6DPM3s1r8g/niwHJPts9PClOgjy5/cPH+34sRyf8fSfbbefW/LpLSNZv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H1/obWP+v7b61gZ68p5A+g+tvoBxf88G1r+/db6//RvdSjAIOnk8HUAfqCbgf1PsCLFnh1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yekGkj/C9vySTb6/UH2qjjNcdI5JCRx6bqijAQm5/wBTwBwLWFh/rD2ujiPnw6QPJTh00N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TYkn6A3tybX/1/akRgcOHTHiV49cUplH00ixOni/F/6X4vf/YD24qitT1Uv5Ux04QwKLC1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L/wBTyeL+1Kpw6RyOc9OkcIAH+1X/ANc3P0/oD/r29qVFBw6RsanpwSP9sgDnSb2tyPz9bcC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micHrjCguxH1Go8AnkC/NjbUB7eUZr59MMOn/DDTUpYC3lAB4H0+gPJB54/oD7Orcdij5dF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Nn/piPAta9/945twef8AX9tSedetJ/Poe8OOIze44vYc/wCtcf1I9tfZ05/g6W6f5ux/pc/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jj2359X8vl0yVn9r+tiODcWv7fHDpo8T0E+5wPHL9SSGv9LX+gv/h/r8X9uJxHVG4cei0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+Tfk3K2/oT9fakjtx0nHHpri/B/2xP8AUcMbC+oW+v8AX2k8+nuIOOnJV+nBHHFgLn/XH9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EtY/QEjmwufzb/AAF/bD9PJTz6xP8AoP8Arc/1t+SPwB7Tnz6Vr5dNNRe/IHJ/1yB/UcG5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TnTHV8A/jixY2+hIspt9CPes+vWjQdJmYEEj+guOQPzb6WuR7c6pXptf8j/EWvx+Tcn/X966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kW5tx9fzz9T9fej/Lrfn0m8qLAm1rqSQPoL/S/0JNvdlyOqsM9AzuH9XFvSW5sOQP1L6f9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qt8PDPSPgUtOBbnUCbfgn6XJ40ke3mHb0yTQ9LujgBMYFzdbm5P8AvN+CPqP8R7RNxI6eDU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FvyR9P02tcCwH+BI591r1cHqU0a6bj8X+nAt9b8/W/9OD7rTNT1uuOmipyOKw8FZk8vXUm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FfWzRU1LSUkC65pJ55mSKNVUH6kD+nt4doLEY69xwOtVTvui7f8AnN37vXsquzmCrOnuoN6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eqWR6jaGMmalpoY5ZtEdTWZSFQsiIo8kZZgbAN7RRwNcyRymKimpavGvAA/YOn0QlWKkal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npfJ4enxmP62k6/3/tnJpt1P4ZR1NOtJTNItK1UqQg/cLVRsSrKSwDf1A9ry1qB2KVYY49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1+XSI7B3b09tmtwX8S6n3lnKLGUMdU710FQaPPZUB0LTRulxBLIdV2W5CgEc39+ke2BVWB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CjeF+00/ydBfR9n1DNvDNbb27sfZNKcZJLi4M1RxJlwK+CaP/JZA6sKmJYQpFhYG/wCb+2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qqj9v5dOMHbTqkpXyp/LpAdIbH7B3dnJa3acL4eDKu+Tz27tweGnoklTywo+Oeq0aKdZGb0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i/ukQlc1hGacet0U0DYA/l0b3ZPVXTu18tS1HcHadDv3dD5GbKUm28NMdMy0RWaPVHE7/c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Z+AD7URQEMWuJQWrwr1tmhUACrH7DTpKbg3P0RuPsDdAwPWXaGYqa7HzUGQgWgrTQQtFHN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cF+GILkMebWHtt2tTJI5kfOCB14MS1RbgnopO9s91h/d+XbNH09n9t5OGohoZN4Z6KeGCk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IgZijsGUqfQvtgi3Cfo6zJ6k463qfAZFA9fPqb/dTfGwY4qDCdy02Q2lmoqSPM14yJrpcV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STvK8dPSITawHBv9fbLPcxyQoZKwsaGlMD1p1cRx6XZGGqlft6Eaj6l6c3V9ti+rNzZffX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WZXcVk29U1EK66hKVpitMKkLbSGsGIt9faowRaz4MhdwKn06oGVlAKkH50z9nRb89ldz7L31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uWLGsVnwGLkjkx8ZhJ+yinhjDIGil9RUXa4ve3tDO5E8Zkj4Zp/xXT0Q/TJDcT/g/wAnR5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AbfGY2x/oT7ZoR5sVX/bSCPPfbUziEPUKqiipqqTSI9Q1eQkniwJpCtvMqTxMUkHkfP8/L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xAH+IcPzHTJld9/KTG7YirNm0m394bRxLGeuE5XcUL+AsHl8kzGqkki0aSxPpbkcce1Ly3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j0yqkr2y0xw/2Omnbe9Oi+zafC7i7R27XdW7gy1VPiMVk9o5GVaNcjO7082T3AgaNqQvUX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tnUkg1ISkh4U4dXDLX/GI6qOJX/CR5/l0ZzF9DdxdF4n++3XnbNR3v0/WUYrsvsGeSrz+Ik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LNJSLifXJEL+OSUFSvvxe7tcTMGh4/MfPp0W0TqZLR6nzA4H5EdAz/AKP/AInd/U+6sptt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T9/lKLJCfDtkHYu0lBjGmEaCqd7rFa4AAHPtAbaOZnmjmJUmpHoOlKyxupRoPDmHzwfXoc9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1Tk+qO++ssztPaGcWCB96Q7fNTNjEkpSlPW5XImMmryla2mRArFVjY3IJ9qIjbNCYmGmT1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WA+CfQZ+fQM7/wApuHrDKbcodkHK7r6DqEpl23i9rz+fLxLWwGOHIWlMs0U7RTO7xHkkWJ4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MxgcemiBH3IaxMagcP2+hHSAyGxes8zW1e+etex8xtOr28tTT5Cj3DUSUGUyuer00tYXSFx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0k+08gAeSWKck+fl+zpxVRtJAKgdDX1V3B1fgsHDsDuTa2JpY6ehmwmN7MrsPFM0tTWRvU1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LAJTfzAjUxsSD7URiFoVBoJPU8D69aEngvoePVF6jy/wA/Sh6Mk7Kjo90VHWe96bdO1aev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tNLQ1m2aPzzVEn8GrB56dKmpIiRkOkKLXFx73H4yoTTWgwPSnVYkqxMUmmp9aV9cenQS7+3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XZPXtf1/ubL51slks1jaT9jyXFPjhFSCzUMaFiwaMkPxz/AFJtwliaCSOSIrIT0b2usOjuA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y2wcltNKB6PLJnsbkMUJVrgpM0ypeeQyhmUNMg4a3I5v7C0luYXOlqqw6E0b60X1GOgQzI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FUU1TH4Eow6GUsWMSSuQFZPI4vc3tf24oIx8umJQCTq49D1sWgbIUUcJkEiTUdRVPqP7UU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bqIg3PBsFP8Ah7bmUsdXmR0ssyNBWo8+nDGSQlp6KRPt1pK2tkWqEcU0KCen1rqa95Hcqx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IpiuOl0bA4p0j8XUT49slGzK2mr1wwoHCjSSrL9eF06dQ/qPoL+01GUnPTy/i6HDHY6j3L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38LaRKZirBmijSVJQbIHcoxRhfULe7uTUYx0piCSKyk5A6QCRxQUtHE6iP7NY4K6Hx+NUM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ken6n1Xtz7oaV49M0FBnocupsgMpsrc21WTQ0M1VHS1Mhd1nIVmSNkJv8AceJhbi/FwPfi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SgRSRUweiW9qqzYLNioleF6pVpIDrJjeSkfTI6tYa1lsOLcH/D2qVqUx0Q3AJSUnFR0X3a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P344GjhAOpivje0ZS/6mAJvaxP9LD3d2rItSKV6RW4IhkxmmOgM7CeH7fCPBIGmjpS88ZJ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VydNjcnn2dW1dL1GNXRHdEFoqcdOfl0GmSQBpJOCskYK2BXUSAWZQf8AD8+1SHIHz6R/l1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WzC/0/rYfQc+9Tt5dKIV/FX5dGH6epJKjKY7xorJE7KRcAFppPVISRcOBwLfU/T2R7gccc1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DAYHVqm36ARUkD0dJNUNCsRcrE62Ih9USs1gmrgg2JuLHi/siYZOOhyBhaDFOouYnqa6qq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JfA48jMEOpHkQ2A0g8Lwbfj22GAqB1VxXjjppx1I8kqIVY/gGMDUFJ4YAiwYcA/wCJ91bg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dK2WJaWiCGREmqG+rC7IARZbcrqkHBHA/p/T3o0CgVz0oVePXqeNaYXYq5aUkkKYwTxdVQ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YD3Xq1KA+nSyp5IljEj3QEeXx3MnrsCioWW2sun1+i8EDj3c8Otj59OWJl80zOF8vjtPI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N10qwLE24AB459tsQor1cDjjHQiy4lJIIlponaolBcr6XCIdOryEcgD6fS/H9D7a1McdOr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MTH7ppKiaOxjmij1IviZbkM9hcjSA9wCTySPyPdGONNOl0a08M+fVyPx6rqatwdLDGsqR+K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E1hL6VEZdv0j68Eng+y+Y4YDj0JbePAJGKdGKz2BpammmTwTNPfUObAoU/ssW0Mi/jVwL2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x0spRTjHQQZjblOkbggN5gLKp0xwaGNiL3CNq4545/x4Uha46SvTiBg9BFndtwhpYyIklZV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oq0rMG8TKfwT6v8AXufbqAjJPSNwAxNOgXqsZUUlQIJhdHkl/dWIWLAlWdCXSNS+gj0nVx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ekMmMHh0g80kCwTwTqshXXMl7KXjS4ZkZSNRYryD6iR/sfby8c9IZACKDj0FldXvpa1/Re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vjBABvGvIa/LH6n3pm+XTUaGozjoxvRdPLHSEzRsDNIWZv1w6yn7bSksynRcjV9LC1gR7R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6swdJHz6N/UTL4KVKiU62JYyyARQqsMeoOdKlkHqvbkDTb2WsajPRxGQD8+gl3NWwmRqoT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Ej0qHW6pCzGZ55pVDGwN14/HvaKQKdelcjJ4DoqO7jkt15qIUkRhjqjU/wAOEzSLHSQuvjm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NFGAn0UE8WPPt5pYoBl6t0/ZbBum73EYhtyqtWhbAA9T0Wfs/HYrZ5mV6wV8scUBT0eCM1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dICgZQbi1tRNyfb9nI924oKJXj01zLsEGxQsJp/EusUHAVPDHHHRNd67nqsjULMrLKKUokK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vIstbJqsyUijU3Gn6D2dQrpbw64rx6jO7coms5cD+f+x0X6slMah5KmV562pleWrLiLXGt2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1T2Gr6KihR9fZ5EpFRQUA6CU71rU9xPH/V69POxsZFntxrW1jquLoopKk+YaIgtEgYNa2kI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vbsjAKEGGPHpNFFql8Rj2dGQwctVR47LbtyDeKryLKKekERdKbGRssdMkMbLrMcER1IALF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Ph6606VknuZjknoMatpM9l4asRI0FK0upU9S08cBEkzln0I9R42CMEN1LHg+9FwPs6aChi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ygZzM7N2ZQiaRzWfxDI06IYmNPF/lbmodiblIkGkAqq/wCHuymgZ1p6dalAkeGBc5qfs6Xs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ppkn/h1JVPQAA2WvLmgpILhhYD1uSAbEWP190WlD6dPUGSp4dFZ7czIp8rRYWCVFnx1JLW1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Vmpz9w3+bKo0lktyAB/h7W20YozUxw6J75xqRA3cMnrDsSleg2FlK1ntV1kxliYJIpM9RK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V+CSCbe2bk1m0ngMf5+nbNdNq7HiT/xXQ94yFaSjSerVmekjpcdQweQgrJBEJsjPzqBukT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o2ro4TCCo4UH+fpp66aSp3fmM6vjmiw9LP53kAaOKqyrhisjsC3kECmx+gsPp7oxJweHTU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5en3EZ7VuLK7ryDsadvOlK8ao0xMbGKnigiLEur1LAWuf0+9FTVVA7utaqmSZvh647fo8/u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hcJg4K2Rq7L7zahSlrqyrSWkV6GDNKKR5KENrRNPofTY3PsS2UbVjZY+0ClTw/2egzcyky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PZ+S3DvzduJ27/fmo3zNVV1PtrbNT4lSed6qoMFTXOuNhnSnoIKghXaONrRISFt9TVw0rA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xkVQ1CdA9c/s6uG6R+HvzfbJ7VzO0/iB07PlMFLsne9R2pu9osxSZjBUeTWnpzHPn6+YKy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+IqAo9mcdVKMtgWlBFSany6SSrMyGNJVCHIOAQAfmf29WxbP3J/MZ3Tu7G/H7eXyQ+IvW2/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ryGzcL/AA+l3j1/ikigeg3Ph4NuGKRpGxDNE8yeMwCUySI1r+1gE2HFgivSuMH9nSOQzNIL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ONMcajHSUznzI67+P2Y3N071t8u+tNoUXVnXXW2Iap7Jbc2/cXRbhTIV9dvetxm7IaR6/d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k1TpgQgKDbhSTp1krHqx8TUp9vr/qr0k8QRsscdw/hqgGFLAmuSv2/s6Cer6z6K7U2JSfN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fGYxldvHdEHXpwkWbp9iy7TyK0jzdd1O2JIcfma87iQMKukhURTQso1Na5aK3gZJPqUWIDg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WwNtaOWSQyu9cYOofKh4V+XRSvkVP/AC/ts5HelTs7cPyG7UzadnbdqaLq3agz2C2NV5TJ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sW02Tl2NS08qMKOMfeiFSkYKG3v2pVD+JfUjPEKTn5A+nr1ZhZuzmPbn8SoIqABX7Kf7J6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XS2P63606T6F6A2P23jdudfbJ3Y7thsrXYbPvW1dRuCmyG6RTbroK2SdjromiSupmW4FyD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LUnBr/P/ADdPB7lVQSyqqOAtKUNCc8cjPE9EM7Sw+P6y3nR7CZW7n7mxW1KJuzeyc7uqoq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Xx5hwMGXH2ORnqqEhqeKoAmWrGmEF+femDqdMgJlpn0Hr+3rREcYomlmFany+VPXHHqJi8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LtXAUO+M3lMFi8nuSv8AkKM9t3FUebzLSIuO21DWJBFuLFUeNndZqes0nzp/qTf35dCyFa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CHqpbSFZFo2k8civy6Nd8ua/Z3bNP1p1/tLubsTvDJYSk22Nm7Z6P2tLtjq3AYBpabE42H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DLHUUsNSqssbq3Og+7zEpIlJqZoAvA/n69UqJ4gHLSGnmML+R456D2k3LVUe4u6KSuw3RfS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2blt773xFBujNVmQzrwQZqow2QybVtW25P7uUyFqaSP7eCZAYZVdiPdSkbs7CJQfMnP7On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Fpha9Cr0j8QOpd59BY/sHdfyH+Wmzut+uNzVp2jvGm63c7TzO895Z77XEbp61oqSurMjka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KdPt5idMtgF9+aNzFE63uiJa5Ipn1HqD5dVX6YiX9GR/LFCDXhivl59OPxExfw82B2b2P2B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977Cp5e1dwbD3z2CKOkwm7NnYvblJt/cmD3Lhaqgiqa7fFduV0WmrKaV2pYZbuRYn3QRwOk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4H1P2+Xz62rvbTxsm3EwkkCvHAoQcUNfUcOjO4Tcn8u7f/AEnXfIjYf8vfeuc69687b6zx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S0/ZX8ejxrZTJ7hy+35I/sYtqLj6NYLTF4cgl5WMbMT7TvFZgLIZnMDHBAGT8xXp5LiWSNw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1A9QacP8PTh2d8nPjnt7F7B3Vtv+T9Vwdd0UnZlDvatkxK09fS4jJ10GIxFVtzM0Sy7em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mmXxuy0zWux8W2mJtBMpJFMUFD/goetmXcZkVvoIljVjxBNR/n/b1XitJuHc+N7Vwvx5+G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7hyEO4c41blMntfZ+co4aTJbU2xUZf+FRfxDC1UWqqGmSjpXYNCQPq6Pp1Rhbxs3zJrj7f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m1xKur8qfIfb0YP429U5mq607a69+SvzVpaTbOwtq0u6t5r14d25LtfoPH0VPSxfwVcsfF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g9JUwxf5VVTB0jLx3UPstxPCUaVU4UauQPQgdVVIIpJEdywVasoqf2E4+0dQumMj/K52L1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/LPO7KwvayVGyNhYXLZLGQdgUNPtzxYmPKVlNposa02USSsgxtZPHPCvFSjqwU1UUiBG5V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fmPl+3ppPodbBtukKYoBQAjzrTgejP/Cjrz5M57+P9nfFz4U7U3l2N3LhsRJmvkJ8q984f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OyV0G49tbHIgw21cftehVRFT06xySSwAFCrW90nkhiYTG2mkLEAMTQfkPT5Y6vbwzusiWr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w+nr0fL58/LDLt8kcN8Fvk1vnIbJ6OzWy+oKlc51lsKvXfncu9qnKfZ1PXUzUdUlNN1bl5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JT1axUyhrte1sYmLhVWJycVqa18qf5etXrSRSwpcO8ltpQnTQHUPn/DXiOqtOvOi/j92n2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hz2jvRNu7M3zQ4Psrvlc5hazc3Y228jj6/E7HyGK2/RYvEYrBUkDJJSvI8VfJdhK0hu3vS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51Oc0BI8qdWYzeMPDsysBrk5Irw+VOhg3vH8jOi8rhsr8xO8di9bdEZPrbO7RzHS/TuzJ9s1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jxmJnyuG2tqhq8viMkqQwVmRqxPVU0UkoOoE+1Cs5wY0ityp+Q1H+eOqTBozHJJcvJIpyo4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49SPiTsn+XBl+3dndaUm3e6exs31yMCaDsGonqdi9H0m6m2rWPR1GE2ftxa18/wBp7vqshJ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J6Vq4sIxpauhSRAl7oZc0GF+0GvHpqMRSOrvt5lWtCzeWOBAHrgdCb1P1N8eds7mwNR013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9o93YXrPYm8Nry9kdRbh7symHGIp03Rn8DFFj4VpDMaWqpMgolmmaLzSKfWdRtNCyqu5xv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x8+reFbOysNtnij8Wmpe4agMVGPXNRw6rr7r6K2xiuid44/Y9Tsjsju/Zva29MB2Pl925d0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Rpu7MZrqPasmMp8nsPceWp6wx5HE1jVMSTwM0EjalPuzRPJCj6g8ik8Thaen2+h60HSE3F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PTyPl0Xrb02zqndmO2R2HvHdXeW4uxtjU+K6L64xOzcl151LLkexMVAcRKtZSBMrJQZDKG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ZVW1qt/eux9QeTU1O1QKD8j8+tAnXGQDpPEn9nD0B/b1aZ1RtfPbJwOZof5gXYu5/iLtHcG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dbQ+Nk+4MXmodydEV1VTZar3/sDY0GQlwv95vsqanbJ1lQ61UkaR3NxaqXEsiE+KsBBUrXg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8unJrdE1LeK0sTLSiDIZT2kgfLz9adWMZnrz4u7LfK/KBPmxWnFbwt3p3fjt8bVyeWxHZX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7UzvX2XpslDsHLYbK1dIVko4KeeSZtWguTZxFvIwdfhfTFu7IK0/CVrwp5049eLWRbxo5Z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qD8LDqifvrvvoj5D977i3Xv7fHceZ6ZhWlyPW+M2Ng5MHV5qlzFQtLv7Z+Y2VJjE/uvgsI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MsJ0yKjGUW3IYWBi8QCMenA1/y/Pptp5ZSHZJJOJz5ef7Ps6H7ZXSOV2ps7YnU3a/f3WH8v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Z232TgOotzUlT252tSYanXPdGdgbsqT581W/3wRoI6mqK00WmMkssktloyTjsgjWE1ySeJ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06ckaJvCW6mAiPknmpFQW9aH16PNsv5dfy+eg8HuFPhD8d90/J7tvsDbDbsl21uh8jl0qa7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Tpg9z0eYy+2cFmIMjVZSKroYnp8rLI5JZ00hsxxqrtcXpkzgA1x509KH1HVEuWEiDb9t0uy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4mo8wft6BTtj5BdIdg9k753z8gf5ZvyQ+NtLtDadVTVnyc6IzW4H3RiasY7FbTxNTuTAUF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HC5eKWaFmkqIZYgE/wBSrQNlqdUvpYpQfOhQ/aB/h6fdr4EzXO0RzIqH4KrIKDiCcUHoeP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hJ2Hvnobr353/F7duO2h11Ptinr/m70RQ42uzlLueSsrcrgsNvGr0ZOeo2pR1rTF5ZRVQVD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nYPGxgmkFBk0J+daiv8AqHSaN7W3kjZbmSKMqSC6ahU8VIzT1B6h4v4/97fHjEVxzH+yN9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e2e2B1r3lPg9qbzGRxU1LhP47gsflq6o3Lno6qWKKhFTF4meVYL2ew8j3kaNHNthFuAQQD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t2bxINzgcju/2KYNejP9J9g/NCq2LiNm4z4HfBz5G4LBTby61wvY2P3Ditr4TrbZ+4sfQbu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mMhiMNisJViGSKLJpHPXyY+S0V4mb3STu8JZtrkL0oNLdpA+Wcjzz1qE3YDtBfW3h1JOpR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yJBzjoYP7mfL2DZecftL4f8AQ3zk2TjP4Lg+ru2+qs/1nj+1NpzxYtpKug2Yu1Zszjs9sHY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SU/c2RDKCLW3O0FVN9t0scigUdF/48DUY8qdPwpdKhNtf29xbsaBSy1B/olc0rXBHVZmd7G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Nh7G2x3L0NsXsHr/ABO3fkDg87vKWPuHZvcIYbixe+oMhiqumFTh8RTTwiSipn+3FMx1wp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1COVyjNhjQFT5fl6/t6STBtS+Jb6aLRlBrq+f+WnR3fi1tD5G9T7r7Fy3V/wAftjdkfIjE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AL33Uexdzbh2FXUUO6aGjw26sfHTbUxmPym3cmz4XMR1iVqBJqSrJEar71Ig1F3hLXANCa0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pyASBDFaMipSqkjVg+VTj/KD0lfnl2Z8bsVjdyP2tvLrftvvrb+98rurK4LpNpcRPuFq7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nbmqaWvze1KnrI1SxyHFVc9PUVNOk6kE2FXKRhQ4VKGumtTXyPqK8fl1YMGWRZJTNJWooK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9DnoL8r8VN8fKTqHZHyA6y+H/aD7x2Xurr5pt0b33nn4sZ2Bg6DGUFVuHfuz8NlMZQHN7T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aRD92WkiBjkYBLdyW0hjlVnZ9dCDn0/l6dOQQXjwMiQBO0DVU92DkD/D1ep/LJ+ZHYHZHd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obJ2L1j2Zvyq693ZndgZCqO9tp776w25XU/9/d+UkiQ7fzuwcrNC2NpJMeDPSPKhZmX0hiQ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GVqA8af5v8vTetp0ZZCqzRYIHD7fU/PrYQhNvx/h6SbggkG/tSfTpodTEPPP+vb/AG3P9R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lST/trC4+g/r7qerdcrn6H+o+tri309669/g643+tvwSf9Y+/enWusLtz9foPpb63/AD9e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9RZCLf0H9OST/AI8e/Adar1CkNwfqOfqf8frcf1/3j3bqtfl03Tc/Tk/4/wCv+Pp7o3Xh/L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mwb8f7E/wCv7b8+r9IzJfpPBAI/P1/wtx7abienBXoM82TYkXsCeOAT+SP9f20eOeneP2dB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b3J08/m/H0IH+t7bbh1utOHSVcnX/Qf7wAfwSP8AW9t0x17z66DXIP5HJ/H9AB/j/j9Pe+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r71HNrm/wBP6nk6uLH+yB7BYpUdD5hjrt1t/rEH8fQ25uRYf7H+vtUh8ukcg49Nc9gG/AI4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va5KdIXzWvTTJyQOWH1I+lv9j+SB9be3xwr0zTrEOLW+n049IAvfn+tx7uOPVGpTqZEf6iw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jm5AP+29qV6SP59OKcL/gDcg3sfra/+JB5tx7fHSRunGMekgqRwBf6Xtbi4tcn3b06bPXC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WvY834N/pf28vl00eHT7iFtUKODd1U/Qckj6nj+n+t7OLYgoPs6K7j4j0ZzZ54it/tINjbm3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Puj+fWl4/Loe8OLBB9bgccA/QC1gfbXr05+XS4Q2iX8AA2/qP8AX/1/bXn1ccOmOtH+9E/0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ULw6Zbj0FW5v0SH/AAbk3/A+n0t7unHHVW4fl0WfcJPncWPEhvcgnn6HSDe5P1/1vak/D0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isVW5NuLC4/wABf8Af7D2k8+nfLj05rb0/1sBf8AW+h/rb6e226uvCvXMG4PBFvrxx/T/g1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j5dcJOVHH1J/PI/qLfS9/wCv49pj0rXHTNUXvb8/X/AD63uPobjj3TpzpkrP0m31/wAOCP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rx4dJeb6t9OD/Ufn68/wBfbnl03w8+m5r6rjmwBH+t+bj+nH+29663XroEEH8i9x+R6ub3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HXgek9lidLn62/w1G35b8W4/qePdl4dabiB0DO4f1MpAazEgi2rgm1z6f9gfbsfEdUb4cd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4e5sCP7Wokg3uCR+fr7efh0n9ehCx4QyID+kDjn68i1rn6m/59oWrnp3NMdLKIRaPqS3+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U/717pU1p1YE9YZGXQ3FgLi178A82bkc/wDEe7efVq+p6rA/mPfJzqLqjrxult8ZCsqd0d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8THK9RRbagrUafK5CojRlo4MlU0/wBtFf1EamtYe7SujBYNQ14JHnTy6soI1N5AdVOZLBbO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ft9x4zG7MqZMg22aY+Kty+4lpi89LM2oTVeOpEOk69fHFyD7V+C9vbx+DJqRck8a/afPryB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2nBP2dVq0+5vkHv3fMW7aDp+irslj5kvXPRgYiWqpWZ4qyrgkXRPq0XCfkgX49ofG11kWC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RSOaeIS9eOP8nRjc3N8vu49sy7ezm39lbdrKVfujXfb0XmnjicrFJBqRGZpCpXStuD+Rb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AtOB8+rmKViUe4qR9g6Bbauz+vcjs7cO3d87Xye4u8sTDWDJyTQyUuCx9NDUOKR4pQPt3P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AeOPdURGVxnxfMdUJ00BQ/b/ALHTd2HubY+Y2XiqCq309M+3sNFQzbW2ozxSyMhEbwzGDQ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b8cD36c60TTNpoPLrasvBlJoOljtnPbJ2jtTZu5uvvj9mshveGP/cXnNz0dQ1dUEqKaWdq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TIL/AKgNJH1sghSkqws8g/Z1XVKy6AijNQfP/N0ZXam8vmbvN2zG3+s9hbA2waeolr8nNj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DLS0YKRWr0h4uxsDc2+ntTHNK7NosQqjiacenVS8ALLdACnoB/qPROPllmu+J1xUfZm3sF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RnxlHTxZWOMERvkJ2Vf80q/uKSPUhNzfko72R2GgxBFJ+yvXgswUPLIWB4dBHH0XsvctTh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vIMYaCtxmbrPtUzUkIElRTCNisr0fkQuVSxCf4eyqO1ke5j8Jg4GSOB6VOYFgOlqVIH7ej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0oeqeztkZLqfN4BUalzu2KlmgzRqP83LVyx+KWag8y6iGNwv5/qdwqjL4aoY5Rx+Y6QOCjh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/z8uiyd7dE4XZu6ky/TG8Yt51FBRUlfuebzxTUsGRltKIaakdmV44Ut6DqcsDf2WXMMsFwx1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5fPpcngNEPCJ1UzXH5DoTNn9vdfVuCbbHyM6tr8dVJQirpOxaTHPDLWSJT/bUcmTp9KtRwx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PF7+1cb2k5UPGVcDj5HpPqkiBE0epPIjDD0+0dLHavQlfXYXCbw+Onc1TuwZuunoKnb8+T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/no2pJ5FVKUuumTyKJRECRwfatI54lVopNSfyp0wywy0MbkP6HB6WVNg8TglxnWPyi6jpa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5l9lY9aTHpBWsNU82RYpTGSpkuDIXCi2oj21qSRmSSPTJWgoCB/q+fVu+EDxRWMCvz+f29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WVHmMd8ReymqNlUjw0mZwQmhqhXZOYGpyfmqa15KdIsfSkqGUfUGwuedt9RbqqRnUDg1Fel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2ABwx/xfRZu0tu9P8Ad0jRUPZtN1F2ntKCOHO0FQgwdLl9wY/1VOTaf9t6sGViYgjMdDcg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IrgKBkgY/b14mGVV1krLSmRgkedel1tv5Bb22vmNt9I989b0+7diNjIKnC56makqVio0oB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Cta0SsZkQHWxIA59uosUzrHNGR8x/hPy68Zbi3MYejxDIB/wAIP+Q9Fhk3Nuvae7t9SfF7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yUcrJuGlineqy9bwKDE0VY5amWliJJ8YtqJ/J9su8kDzCKkif6sD5dVUB2LRkqK14evTl2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au8ds5rbG/NxHHPldwU9LVjH1efrVWSumx0DvpggpncrybqCTyPaW6WDtU9sjUOOFfl06l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0YXHfGTM7Zxe1N77A2bku+usZtsyYSqxTbifIqta609RmK5QyFopi0TWtwmiy8H2qRdGhX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2iS3QMOFDnP2dT8VtP44b7ghzua3HuH4s7xw864rGbbyFZLEn8ExUyNFFHHGYmlhrJULKB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GEkpLDNpUCgBwek7eBp03UZjlr5ZFP8ACOvdrbK7yxtbkdzZHGUXY3XEMCQ4jIV8AaNjLG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RZY4yJNDFvUAOSR7KdxeYqxeNWQHGP8J6OrVW8RShrGR58Pl0VTPtR1GOiZMn/AAmeDRI2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9dctOwZ2WnnCkfi7AXF/YauQHjRw9KeXR3A2lyrLxHHoNqqKoonTIS0EGSwlaFk8tV42NO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5FAFtJaxPHtKNQUMcg9PSDuJBFPXoUetKvDQ0skONmqZZYpr1jVH7WgzX0xJey6QTbVxYcW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c9WtGKiQEU7uptF4qnMyUT3p0eCpMTS2VJpo46hYwsYWxKEixtf8m/19sMAK9GMYBpmnQf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dLyJjZfuqjUF0TKkwhqAWPqBjeMkccf7z7TkV/Lp1WJJ+XQ9bVqaqjykNbLHroahCkASNE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MwCpDZjb8kH6m3utcgdK40oa6ePQdVwr8LmslC8KOqSRLBC41wyzSNqi8izgjQQDyOQT/T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qxFOhb6GrqOvzGVo2bSK1hUPFMLxCenL+ZI5Da4gMbA340/wCw9uJ3VGrp63IJYfiPRdfk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oEbxU2Uq5UCyNLA8bspSoRTazsy2IHpA+n9fbpWjgfLpBeqoVgq0XV0W7bRZ6qRFDS/dUz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nfWg40k/7e3vzDFAMjpBFXOMHovnZ6RxvSlYkSTTNTtpUrcxytrkP0DEufr9D+PZ/ZEmNS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gFEgYDOf8PQe5JHONoqhgP3qZLsSCxMZK2twQPT/ALD2rQUl+XRf6dQKEnxH6AsNCkEgWF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fdZvi+XS2EVT8+j1fGLaxrEbIvTLJ9lKlT+8hAk8bavHcq+gf4A2uP6+wruk1bhFr2joY7F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o6sromiTGjxArLMpMhJKMmo3drWHicsT/gLf1Psv1E9ChcAetOkK1NGsVRN4yVeVpNKtYB2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/pxzfn2nqaE18+vaT5cOnamx7xU61BQ+Tx6kUAAlQbgEcF2BJA/wAR73Q0rXqypnh1wlpm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ESKwFkUJYorXKj0/QLzqHumqvTvh4+XWWgijikqoqmMOtPpcEuCI2C+uxNuJAhF76ibcD6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PUisr1IjgjV0JKPZgVd/0lSU50MxsNJFwLm4PHvTP6dbVPM9CdsnFvWKUghSSokdZJWTU3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RD0nTp5JIDfT21I1ASelMcTNhB3dGawey2WCMmF5nCRiWWQByyCMEsdBIAZgCVFh/X08e2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5LZlABXPQWb12tLR11PUeFtClnAMaEyDUeUjPDRqRqsLf0968QefSlYzRQR3D+fR2vjHnL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LGZGe7LrcAME9JUFlsP9f6e00mmjEU6OrepRR59WOQtDXUxKNC4A0y8N5Fd0PoZbetlFiRx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LSpGDw6CbO0MZqXCgKhQRN5PTqlJZhqH4VDwRzYj6+1a5APTcqAqKCmOgh3LTCKFomBGkq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smlRptpYEHUR9Lk2I9vRmrdIpE7KdAdnYYpYmVgFkWR0CIP7Fr6o1/LXABP5A/x9qlanDo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bv4hquWKxrwkoUkOeDISdPpPIB5LA2C+3ycCvE9IWUVdfLoAq2WaoenVWWP7uQRWDNrWNy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BAudJuPp7bbAqRjqiAk0Az1YD0hsDdVbiaenwmAydciwo8M6UVRDR+K37mmeqCW/c5Wx5D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6tYgxeYZ+eehts/LG+7joWy2yV19SKCn2nozM/VubpIYZNyZKLG0ywyVE1PHN9zXKgQItO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XXSLnSDfn2SSbpbmqRhmf7Mf8V1JVh7Vbp+lPuVzHFCRVlWpf7PSvQN9i02F2hiqp4KaGq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1P+VtFFI5kkmcWfWRJpDEBVkb0C9vdVvZW7mHYOhIOUtm2wBIINV2fNu408+OB0UDdu4qX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U8edzP2z5GYkVEvhk1VBooIiWWmSRrGRk0gL6bWBPv0Ecl1IFA7OrbjeW2w2jzDSJmAFOJ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tLtHeEuWqahYa2RpR5TNUSza9Ud2bxr6QWDgngWstgLn2LLdRFGsMaUY8esad+3GfcLq5u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v+oenRVMxkIFkjiapcRBjEhRjGj62BlZydReRmsCCCGPI4Hs7toXpq056jvcbhWcLr7Rj/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izUNNSvTM6jTIIZXnenplZWAlULbVKwBHA/wBf8ezMN4UZwf8AP0HpEaecBWH+YdGP2fhc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lDR0tM82VrtAZvFTvrWmZmX1vWygAqn1JH4B9soSwYnBPRkAO1fwAdK+trZKbb7NWBamry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/hxgjUUNEkaaSgpoiJGXi7G7fT2rA0R93E/wAumGcNWnSD2lTQp95m6ySSWhjp5pIVKrDS/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1Gk/vTgn/arcnn2zQcW4dVjJoXHDrDgJbz7m3hWM4yGRIxsQk9LQwTEGWJJG9QMYCqQPVYW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tf9R60mTJLTJ6VVsbhNrU1fWzLSh4ZqyQsrRGSnpBI0izqSrxyyTtZL2uWB+l/dloAqjiT0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CvVfeTyVRuLNZvNzIY2r665JkJI1sCkERI5T6L9OPZwqhFUDyHQWdmkeSQihJ6Mdg6KCoq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+uSsqItUghSlxYUIk8YJ+jqp1A2v7KJDl2PHo/gjBFtGPPP7OhP3vkIY6R1on8K07vSxSx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ViGJMoSG2r9RvyT7ZqKA9L3qAc9JzblW23+tMzKBIarc+QYU0kY1SzT2FHTDVdiy3d2t9T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TOtooXCj4uuGYpJ8fg6Ogx9RDAcZTx5GuyEzxJTUVPSJoiNmA81TNVOzqltb2+n59qoIyz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HEsQahArX/V/g6baTYFPunriXe25svuXckFduep29gMbiyZ4I66IRSSZauMs8ksaVJaxhC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DHBSFZWxXAA+XQXnkR2dCdTA/4erDup+vK7q3o0bppaPanQuQizuLps72Z2jTrnstlaNKd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MWk+WxdPKk2qploX+4jX9H49nVrAUgVljo9clv8ny/wAHSKeqhgG0KPPiT54HVjXdW6fjF1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ncHyZ7K31unY3WWTx2L6k3M2zeqdsYmeKmqamfB5TIV38N3PhqiivLJT1ipVtU6Rq8vszcu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JAFFUYp6GvEfPj0WzfTNDHJ9IbiUqO4tp/ZxNfWvn1I2XvH+W3193FS9zbU2582Oxd1bk3j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D1G3cvunB5fZ5pMlhajO10ks2YpUnkdY1l0zKsgBVk03oEQyeI25MZDUYGSP8AN8+qeLAr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Knz+0evSew/aP8urCUG4987n/l3/ACSmy2N2YNs4LBbnxdfuXAZLsja2ZbJR4rIVOLjSSl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VQCKWAlFQsBdMTt8ytW4csDwI4+oB4V+3pQkl3ER/urAGkgEGoB8qigPSu2X8kcXjtq5rb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zl9/VmQ7Dpdv7hr85ubYuyXkw+Px/wDdHa9NW4+JaCLadLTaoaGlWOdISpDMbgLWFqsYVx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K9MRi91vJFYxanOTmmB5A+fy6VPc/Yfz86o3Jl931mC6d6f6p3PW7a3Ku59ubV2HS9j7N2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0+Bqopc3ksrisjVIpqJtVaZAVV9NgPIRHq/xBQtcORX/AFH16flN4D4jXuCBVAQD9lKVx1V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7ryuFq927x76+S++upxR7bqcJjMdVYJX39ItXm5v7ybqlcTSUf2z2ghpYo6qFhYObAGtxJr8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lFKnpOik6hRnNOLGtKn9tOi/Jg9r7Q3ruRO2dmVebz++cZgazY/x6wa7gOd3BVu1PVw126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osdMsjStVqKiRizjSLH2z+nVjKSWalFFak/Mnq5BB+AYHDy6HjH7k3L2Luzdu4Mt11Sdi0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VvUEOVSbEYLLKIM7SVEmRSaeTKGggpZoJaqqd1qv0F+GHtS4LF3ZdQFAAP8AB+Y6pqY0Bp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dKLF7npczQUXZvZnW/xi6U6t2Nit8742P07JSZTsWHbuRpquq27S5POY+M5DdGPg3TW/t4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Sy+3VjIB+GOIDPqPTrdSVUSTD1oPMedPn8iel90rtvq3cydZ989HfAb5AfLeloZt300G6O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Bz/Y/e5HbGJpjSdhYuoqslNlZosgPvVgVYoiSoITKbNM3MjtUGlAPWmf8APx6vquno1nYg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4fkcdH+7r3f/ADEes89DsnqHZ3xk6O6U+16yo9kZ3du29nxJu7f1dU02bx2zv4Dm8pLPhK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ZjNbRyRxhbai3txJGaUwpY6okGCa0b1Az+w+vDqs0UwRX+uWIuBUppBBOQTWpBrxHp0Jybk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2Q3cHXfxeiySdabrz/UdJsqg603BLiNwVuQjxC42ox1bUVOSmqquh8sr61WkkHiVXdg6e6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5CoJBPz/zdOt9eWdBuyN2FqArUUxwHCvqegu3ZvH+cDE9TsTY/xk612THksjtrBZLsfadJ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6bYs9DUVlFtqWvxzrvHFzyyV0EOlozINEYAFi091bgmODbmDq3EglaetPLPl6dWWDdAylr9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NT/qr1z39vz+b3tXqbo3YeN6/62oKfae0sDS9vZjPQbezh3nj4MxVjG5WKmrngTEplsfRx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qV5WVZTY2uJw8gMdirHFag04Zp6f5OqG2v0QRtuJUcQQQSRXFa/z9equt7did7Zjc/Wnb3y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XWR2fVruf8AuNtXDYyeuavx+RkrZMDm9k4DIyR7kqmjtArMwWsh8Z0kAj2oLzIUZkjjUcQPP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cijxrt3cZHqCP5dKrYHYXQ2LpO5t2dY/Dv5Gd3b971z2Jo9/U+/KfJ0O1d10ec3dPuja75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wTTUKpQSrGAFms/wCkhkwa3VXJlcq5ytKZGRTp8mZnLQWR8b+JjXtb1A+Y6HfsrsXE/Jij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R3wTw9Bs3du7N37KzWxsTkN5YHvyqzcGPxOIwWOroqbN7nro9tRyT6RQCOYsCNRsfbogXw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txHqP9Q6qbmV5jDeuIygNQoxXy+ZJ8ug96c3l8ffiJ1R8we0dmd1fMmj+Z2b6+/uHgcd2D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bWbmxlXSdjbFz2GpqnYVLL2DjoFqMdjqsJV01JdIkLMbseLIiyyR7gphGdBFCCPkcEE8CO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hMtwU0iT8JqeIZeH2HI8j0NOy+zvkx2t010/210x8SKb5h1u69o5PdO/e1PkLNmdwb92D2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68bipcpLhcHkchgEplrMRFR/b0cZYuD+2R7USzWuq3eSNpnZAwI7afaAOmoIL1baRLONAg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kSfTP59HA7y69+amNlzUGX+emxtlUXce/8ZuXaee3rkNn7azPXex81toS1dFPt/D0kY3pX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QTM+grN5Da3u4+qYvHFZpq1GjBaY45rxPz6flEKqJ5dybvCkqzcKimKYFPIdUr5Gt/lr7B2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cnb/zn7xk3pX7I2/jtz5POUmH3zvRMdJSTZ3FR4mvq6ibZeRqhrxT1hWrjjjkRV+hCSRI2Q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mkfFX0A9PSnTcL26SSJBAzSUHc2Fp5t/sHo5nx6+Sn8xLuLbMO3/AI2/Gvrj48bd2Hnukd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sKs7J60200eBr3qtx7t8y5CbHNG8UrRuMg4IQtoFvbqTRnut9sLFSK6qmoI+dKf5OtNHeGI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QVovwngTXPRuofkN8ptp9y0m9/kb82PjjsbBHu3d/T3XnQvVVOd4Y/O7i7ExeGpdtQb1pd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vTVCyVs1TGktC8wlLOhKh+BJmGbGJIzWgJFSRwGr1+ynz6pLKQTK+7OWRx8NSBXBqB5eta/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03b9R2JsfZeW7a/l95PeVQcLubAybYztFtjbO6N24esrcDumLflVSzUeJzWQng8MNSle6o8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0T6imk2SpIWqF1fFXiePn0/K6FVEm4LIq+emlCPI0H+HiOgl7q6I3qu8Pjn2J3B3N8Xujq7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G2/uDbu68bkaLDdu7QV8hQbGx2L2RW5dpduYujnWfBy1xNPWxytBMVcgC8qSpNHL4QjZVxq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Tz6o5idEElyjVqDozTzGBwB8uj7dG/NP4t9WbuxlZgsz338m96773P1rtTtrN7ixr7f+Pd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2QrMdnqfI0eHwGDzaTPR02uHRHM6q0gKWu3hzMUeVXDUFAvAnIIJ/wAnTQlECq0ayaxQli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5DoWd39EfNXtve+59+d4ZX48/GvrCo23271fT0EdLszH9ebifaMtNUfHRe6xums+93tT7ty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kFLSRDyqG/bKSL6hzLDHZnI+EgmpBpUnyPyGOn5owrJNc7gqoNQ1AgAAiq1H4lJoATkdFr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7BwT5n55fCH4o9bbq62qv7z7U6wpdtSV9BiZ6OgpeyM5iaeggycuQaq3OyNVSw1EUsCP8A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3wZ447VI4gPxUqPU93z4Hy6o8trojebchqbFE8/X4RnGfn5dBnR/Hv4sbS351xvbsre3b/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6janU2N6v2hX4XErVdS7gpMjuCq7H3fjI567d+1NsYmFaxaSqokqXjjWWBJEa4ckgcHVeT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jWmKj16aR4QEWziklqxFCKUPH7aU8urEupuwf5kA2vlH+Nf8vfpfAbfr8zuCr6Z7mihp+t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uo6Giqdm5VF3rS7l27ucNX189ayU7rMkhpiHHtEbixikASzYy8NQypHEH1+0cOl4i3Zo2d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NLCuGWn25qejL74oP5xfTHTmHp6vdnxA+QO5Kja2L2vnNt9j0GK2Zmuz9/zzV1LksHjspN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Ix8kPjggpxDmEgaWSOOYWNmmEzMTs/iBRXsqK/ML5fZ+fXo4rmCNWO+hWOKPTJOKFsV9Pn5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+ae4Njd1bp7k/l5fDrtPuWOGKu3rs3MZnbyfIfsLsHC58ik3Gds4fJotBt/CYuOkmGLtTr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MR72xglRbg7PIFpWoJI+f2f4a9Nxi+jklifc7d5fJXA1HhgZFaeXkR0Xjq7pbAQ4dDmv5N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43eb7+j2ruPcu1cbRYeI5KF5qfcO7ZKvbNVtvMRGUtjpKeKagqqOnKNKgDe3Irjb2SsEk6u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5Hy9Ommtb5SDLt8RZc6gdAp5+ePQjh0qMn8DNl7D3x2JsrsL42d99b7N3PtNt7Yvt7o3sW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za2NrcXjex8juWSh2u28etoZZKyStgkmo8k1VPHEQBp90R4jrtlupInHzqp8q8RRvl59Wl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eBgKMOIxUKcEEVzX16BLpHfH8vnr/cuEptj1HyO6mxHSm1K+PsvsrbVenasWLy2XqawbZ76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NLt7aGWwdfXQrXmGgmZ4QYVRiXupgCwvII91K0HBq6QeFcEih8616RHwJBETstdNSxUgki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eY6zZr4s7Z37QZv5O4b5G7f+bWc7ywcu5du9cVFU/W/eG7Vx1ZVUVRv/A7T3HNBWZaKhkx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1fHxa4HvXgXSmaedFeEgHVHkf7z/ALHSlZLSVIVgnP1FSNEgKsfImpxx4VOei9dX/IfCbY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o9ld64bpN6/cm6trdZdeSTbf37ufc1RJS1dHsnJVlbOudi25DXUlRDVY1g1OiVLNGmkEHSz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QQO4j+EefTLRIrkeCRGeK1oA1KV/1cerButNjfIL5H1G0d8fGn4y9NfHXrrduzZ6Lefc2+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TCbZwVJXbV6+yeF3LiMfS7T29kKiTwjJRQ2jykMp1tGFPtuUx+LqtbOruATrzUjgB6HpRA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ol7QVxRacWr5fZ0iqb5Db++OvY+/avsX+Z9v3t/cmEwGA2xjtjdT5SHcuwMP2xk4Y8fVVm9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1J1Fs3DSimjpscs1VWVMRkJLRrd5ZrkAieaNVAHaQpoTxGBUDpBLDZpItxFJNLMBUMrNSvl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tv8AR0EffO3dj7m+a2/thYns/H57snqX5D7VOe2RvLE9pmoiqjtqDZWSlxm41xm4Zh56FB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jYsvtFJa3UgeFZh4pFUzVT8vl0q12FvNBPICY2WjNpowY+oPzx8+t0r4YfLPp35ObDrtv7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2j0PQbQ2F8hM7t/EZLb7HsB8Iol3FNiMjBCkUG65KGaoJp3lhSpEqXBAHusDMY1WQjxRxpX/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U6gO08OjnLf6/69ueefzz9T7e6b6kqf6/S305H+296pnq3+Hrst/jf/AHv/AHj8/j3qnXq/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4sbW/4r9Px731qvWJm/P4t/sL/wBOfqefe6dar1GkPBH0/wBfm3+sL+/efWyfl1Ec/wCt+N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s8K9VrjPUCb/eb3v/sbG/ts/LrY4/Ppqq/0G5AHP+H++/1/8fbZ49X6ReS/S3P9fqeP8Dz/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nBwHQZZoizX/ANq+v5v9L/1ufbRB6c8ugiy59ZH45v8A7f62P9f6e6NwPVukjKRrH55vf6+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9fr7oOvdc1PP0+l73+gJ+vI4Bt9Pfsdbz1/9O+9WH9fpyTwQD/ALUbkX4/2PsEBsivUgMK4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/rc/QDkXJ/qR7Uo2cdJZVx02zMNJ+n5/Atckn63PPtdG3kei9xg9NEjDV9T/AFPOm/04H9o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MdMZ6whhzyp5H15/wI/wAFUHj3dSAR1UrUdT4SvFj9BYHg8fT6EEgf1PtSrDpG6nOOnCM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awFr/T6+1AI6SMDU9OkABjYji4B/JF/xYH6i31/1/dq5HTfqesVObyt9b8/X6gkXIJ+vq/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mGD0/4ywnHP+7FsLcMLjmx5P1+n09nFr8I+zoruB3Hoy20G/zJ/ICj68fi44BAP+HvTniOq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yI+RxY8D/H6/0B49teuOrn06XacRA88r/W3P+H+v7a8+nK46Y6z6m1/68H68EG3+wH+w9q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n/AM3JzYWYc2tb+tvz7upyOqtw6LPuL/gQ9+AHNiLj/XJv/X2oPwHpPTur00xH0AMQbgC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HH9faU/EenxWg6clP0P+0kH+o55H0+nP+29tMerL1lW/+82H1sbcj+puCfr7ZY8enlAr8+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b/AB4uAbW/HtOelSjpnqPzf+v04u35B+vP/Ee6Hq/l0yVh9B5AA5I/AH+wFv8AY+9efDPX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obi2o/T6G9xb/AA9uenVB5npsY2ax4tbm/wBOfoPqQDf6fS/v3Dr3HrsNdf6Xv+ORxz/gBY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OOtj16T2U+jEX+nAseAPqCB/ZA97Fadebj0DG4jYv8AUgsbgEG4J5/F+f8AHn29Gc9Ntw4d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taki9rAW0gH6XUi/59vt8OemKGtelfR1hVwT9QvJ5HN7cEXABFv9bn2jYdPgU6UcWUuulm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o02uCt+PdQnmOtU6ypV+VlTUfWwS97hSxCiwIGqxPF/dwuR16nHrWm+YGZ+RFf8tOxuyaX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LrG2tt2pqop3lx+18NTCCeR6mQOIq8SFwEVVTU4I+t/aK3KtLLM8B1aiKnzAwKHyFOlarI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g/b0RruHffTe+cQ9NsXeGT6L7ExUZir9pzuMbQQVUulJqWN1/YkNRNdi4IBP8Are17MpVR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qPTeGzPBplHkMjHp0iYsB2RT7Nxm3m+QuHp8xmKqOFVx1fS01LS0McRq3yE08cnkkkjQnW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0RdABVmSh4Z62qw0qWPHIzjpu3FsTsM5yGp66+Q6bk3Bh6VGqIos8gp6uqo0/c88LP4mSa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PdG+rDDwpQzeY6uIYDkUr5evSLppe4t57O3c+6d24DreKlyEsWSrqsx0tVkpXiIqaqnkbT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m4B4N7e2I2unEhUhVJNaihP29OUQA624fnX7OlF8W6WKmhiOwuszvSaPKiLLdjbgpo8jh0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lVTBCKohnvr0q2rjj2ptkRVyhY14+X5dNmRg3atAKV8+jAZr46939r7iyOe3n3Ph9k4+kkW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CloaWJozJOIBSMhiQxooMbE3A5Grj3Zo7lj29grimOrKiMC0kgP5/6qdKXG7GqsNJgcVU/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6Ja3AU2QlWOauu9R41Cu0k86INb3XQwFj7UKt0NIMq08856TlbTVp+oNa1pQ0r0Srs/sXO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JmYe3NmvTV0cMQeSqo8F93pkaq8io7INbfpNrWsv09k99dlJWhmAcAY+RPz6XWsP4o66a/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uvOo+wc/RYLZ3YlLsjddDBUZUVv3cuMiNa0jIKXF1KNEdcBCqbWZhdvp7bs7bxWLW8+mT/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iOQdprnyH29Cb2LuLeW1sDSbU7p2xmNzT7cq4qfF9hYGQpks7iJ42WOOaqpgi1ZpIzrjU2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J9ICXCnxgOI/wn16TeEy0AzH5fZ6A+n+DoFKrr3YfY2Wrsp0t2G20qSlo6WWt23uOrmpc5l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/bSSq0hknU3Y8Fj/T2ka38RmaCQNGBkk0PTwKGg+EnyP8An9Ohwpezu1NvbPjouzOmMd2N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4spoaOSXxCFqvINBFIRFTU9iEJKgf48+3/GDRok9uTn4qU6oPGj1MhUr6HNOnbbXQvSncV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6u2Jv8AZ1r49uQV9Rg8bQV/jV5Pt2ilSOKkge6+RuXsP9b24to7MWtbk19K/wCT06p4trIG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y6MPXwfKnYOzqLbncWxsL31svFLHBR5qiLVOXjx6AS/5NJCChyRWPiU2cWI+p97kuJ0UC9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3n1tLdlH+Lya0pgEVH2A9LOj3j0t21ituYHpvcuW6L39tOVtzbk25vGGowWKz+SoXExoacz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JNLMzqpUcm3uytHNpNpLU1qQcHq2pGCo6eFMPn2k+g9Pz6T2F3z8bO9c9vjafaezdu0Weps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o8PNi/PksWhp6rN5esdUh+xefQadI29d7gmx9s/T2twJSgAl4+YB6d+q7lWZKqRxAyD0x02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+4ZazujpHNbcqF2nl8ZSRV8uFlEjzL/EMjSmSrjwsSsFEjt6RcMLC3v0QkVws7EppwacPl9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AvARwHl0CW29p9D0m66kYZKvE1tRSDcMNBlpJsftumyuTKx4iNatxGUki+hkuw0rx78scc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pSjAAqQwHE9Bd2VVd17bze3KDe02B7JwtO1TNjXoYjlPtYK6yR0sGQpQ80lRT03CyMCthY/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lVJYlK18vTpVCJTHqV9aV+3o3fTm/twUuFxlN8Z+waFdw46l/gSdT1+Wki81cWWprqmKhn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VPOrSALAEzid0QGABo/T0/y9MMsbtWOXTc8PzPp5ft6EXt/s7ZO9sTidvfKzoOo27v8AqY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Tfez7b27QoY0q8hU0/7qx1DRksbagTb6+9yeA7AuTHIfLiKf5OteNOo8O9tg/9Jfip8x0H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2QcH0T3Yd34zDZQbn/uzl0YZI4WNFFFRVtFOkReGjox+2CdYK/wBR7R3K3DRFI3DgZ+0dK7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g1p5j5U4dF63bWbYrcbV4veO2ajB7oSOd6PN09E0VDX18srvVXdwQoZQbEk8jSLW9hycRmJ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6PomZWUnj0X1cFPLVQVWMzVOaWkYLWUc85DeEo/hDwyH1B5YiNVha4A9l0YOkitT0rkXvB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2WypylXSVmNo6USGnqvLBZUnJdFkLBbLLKsdiQPSwYn3WRSRUjh09CxMhDDHQrZDH0dFvS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eoWGn1airQGVoYHQELpLng82P9Le0pBBHr0cAKHoBjoMIaSGhz+ZoIInakylNJUUbx+pkWe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GlXDK1+DqPB+ntjgTTqqjvIzQjoaNm1cVPRzjOKk/jpo5w5YGB5IyoSleEEqp8ZOn6Cw/r7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aVIb06Su51Q1stZFKs7VclNV0gLM0QNFIp+2aZibARSAAjk3Avx7bYgmvl1pgCSfXr3RtX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FghnymUKPC6sVWthfywIZQG8TW1H63H+x9uJlwR6dUtwVY+WT0w9/YmTH5J8dPoq6XMTmKk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Z2iADrZ4vuYCLAi4P15A92+I/MHpm7BVipyG/l0UnZqijyMtJUxESU8zxCPWRMEkLowUHn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fT28xqVbyp0W26kEq4zXoD+6YII5KVYShUyT6tNjYmRj6gP0tc2I+l/Z7t5IiBp59EG6ACU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cTRxW5hd1HJ4DE/g/j1ce1kRJlOcdFnlw6csdRySx09KkQvKjTFyhDKiqWZzYHUpH+29pJ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2toSwjRVOR1eb8UejqLN9IUeZxEsp3tJ9xFNQSovjqYIx54VidbATCnFwGs7c8G3uP72+C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9ZNbB7fRblyjb3lszDeVX4fJvMD7acOhIp8V9r5KLLeSGphcx1EXilJSQ6o/EC6qFUt9eDe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6gcHqP5raS3leGaMrMpoQRQg9NkOIWRyWgeGmEzgmSMKHAUtbQRyLm4P0P590JAr15Y9Xl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di0TDyAhgSq2IIZQHWwN/qBb82961ClK9OiLqNJDDHeFgkdiGEoYlkMfqvcAktJf6C4J/H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zR/Z0k6qoihlqVSPVzqQSMS5YfVZAOIlckcAi5/wAPfsY6a0Vr1mwdPNmasLTRNNVabk6H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GsQHC2KpYk/Xm1vdHZVGTnpyOMsygDPR+erev2xkFK6ATTVAjlrRIoeScSqgtGqqzwxqFP9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8xk0rpNB0c21npNQQGr+3o38Gz6WOhieKCESLARLGw5hVFsNAWyvYNezc2H+NvbYIB49GB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NoSSQRVwp1MImYqdV3cFrSakQLwqrqBUek3A96BbURTFOvGJNNQO6vU3pOogpdwVGJgJXQ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rhQI2vfyFowT+ARe1/bMjamCgYHS62UIjA8ePVm+34z9s6aLioiSVamA+pkJ0jhrAsXU+q3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RnpXIQVBHHpC7qjloMjKEKyQvHpa4aRkUH1q/DadP14uBwBc+1cJ1LXz6oSrKDTPQEbvmr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VSOoi+1iDtNOjes6FT1XWM3VTbUfbrOI+5mAHnXpMIZZmMcMRaSvACv+Dpl2/0f3BvWphh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ylkyufj/AIRQLEwcM16gfdVAJuNMYJJ/r7Yk3WzhWrSaj6DPRvY8h8x7jIgWwMUTfik7R+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CXpXZ8yv2H2CtIJbs9HtWnBaT6ft/f5FSvpUnkIWUgf7AruuZQqqLeIU+fHofbZ7L2zMX3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P+NNU/y6NBsf4h9C9cLSVlDsuhzOYooFUZ3cQbL1rOI9JkMVQGp6d72A0x25t7ILne7241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1KGzcj8u7OF+m2uNpRjW4DN+09CfmamlwdHr8dJTxUqSMY4oVgpYaZIwCEijW3rT6BRfge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n7ehpFDEq0UBVA9KdFN7A3TKYoa8Bfvp6sT4/GyxMKgBENpKuIjl0QiRv7AUAcm/tZbEhj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kACeeOiFb7r6iu3bUnKV+jHQUJnyE0Yjiklqotcv2/puxFNCdRjBCsSP6ezZHaSIKKUBoO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JZqRgdw/1fLqtrvLf0ORy+SjpiYqOBGGNpSXiiSnkRA8s+kl5JWU/t31WJIHHsRbbb+GlH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BvPe9xz308MJ7FFAPKnr8/l0RnduWKU089TJpYgtMl9M7RkXimkSwMImJ9P1uPx7EtnAWY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u1jhcE0I4jzp0C9PPPkq1ZnEUkiBTTUbavF5yAtJCzadTmnW8jBQSfofr7ECKESmaevQDd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8AV6dDTs/EnHy0+CxsEFZuDIus1dXSx6WpkKNNVNUBV/apaUH9BYH6WF7+2TV3r5eXSqNQ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ry6EjIiIx1GKoDAMRgBHPXTtoRa/Iqv6ZphZ5IY5GCopbTr+gPt6OKgqfPr0jCtBwHSIzW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qDNJVR1NTPXux0rrYQzSu19PkNMvjiI+jP/h7cY6hTpjgaDp8r5Ww20qWmmi0VGaq6cU8E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aCnhp3A0wIVLSN9L/i59tE4oOHTjEBAD50HWHcn7UGD2rjEUTxrEK1lJ0w1VSRJPKT6pJK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p9be2jQE9akwFjAzXpN92ZeIYKWgiqRVU9DRU2MaUOyK86xiRoiCAyeGO97+pix4/PtXAB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3pGVHAY6KNiqbz5DFxMtjTxzZOohvpQggfbRPxYszsh5P0HtXK1EYg/LoqgTXKg/M9GX2xE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EO18B9glxbXXTwo1UQGuh1zTKqj6gt+fZW1Dx4no8jBWQMB8K0H2nj1i3bPKop8dAkVTPW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MoikfSLlVVAbEhjf/Ye2SOJrjp2RyCFFKnpV5Kipkr9rYOmkWnXBYqLJV3kLeJat7iFJQA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c/S1/doySq/wCrPVpkpJGgOAKnpF5DDZvfNduIYHFZTO1GNo1mw1HTysuPqkoSEq5oqQIR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orXHPs6tIWKKgFTxNOI6D97IJJpHocYHoehrxWZ3btjbm3tv9eYfHYTLUWLo92bgoKXGNJ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mpmqa9JP4mKehs0sTKscgB49iFKgQiGOlBnH7eg+9QZdbDVx9OHDq8fZ3xV2pu7L9FZ/bHx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knZdJU9n/AOkmvn2vsGSrk2WmUy22YMJTotJQ4qSpljioJZEhgcARo924M2EesNLKzJU0pi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jaG2Pj6hUtwNc8PQ+vVlE+e+QGYi6r696b/lV9bQxz9aZihXbvY+EhSg6mg2/uaiTKNlcj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ozJj6IS/deVVlLkCx2wsjwjkdqDifT16ZLbkQAIYY8EZGBnj9vy6GNO0fn3vT5L7a2viPh5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tPfeHx9R2Fu2l2hV7ynk/gKJQVuCpKmtpoJ3lnTRUSY9DVCmYHSdA93H0xYKlmx49xr/Kn7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D3SJFqXA0/tBPE/YOkF2jjv5wNUkmzKfKfGnquk3LTb2iyvcFDDhqhpMLS7hkbD52qgyRMlP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CaSnliEiXnK+7ROQw8Lbh4nzFRXyI8q9bf6wE+Juw0ajQggEL8yM/YR1U9vr4r7r6yodgY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92Dl92b+o9z0lL2FmN5bfoO463FT1OVztPmcMwx2zsHunDhUeGoCGGp9MR1G3t9v3gBGwf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RX0+XSMptuoxve1kr3adTD5E09eB67zHXfwY2Tn97dkfJ75Tbv+UG+JJdj0m0Nn9ZncNbj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fmcBUyVMlYcpFVJKryyv4zHF6x6wR7r4c1He6uV0+QrXgPT16sj2SFRCjSnHyz9p4jone5+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Z+q+MvW2N+EXQ+zGw2ZznZe9sjU0+6971tPUZKWiZtz1MJm3bRfdgQxxxCSrWOwYlR7pEw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lm88cfSn+Hp6sj6lkCxQ04DzNeFeJ+zy6JDsntze+Wbt3eMNftaHMb2hmwMvYO5xm892Ju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3XVDVLb7TINE8PnXRJTI4ve1i2skjGR9AqfxHjj0HTa6UJo5qRT9v+Xodujdrbyn2nk+t5u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nAV3ZFDs/a9FDuXszd2yYadsvLg5cgy02RqBNXCWA0zmKenklOkMtz7ciEpiZQ+kjNOLU8/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GJ0kfz/wA/R9viX8Y9ezN8drbg251Rs6m7Qk22nSGO7zyFP9x/c6ozFZl8/n99U+YzlBjs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FH45KiliLMgcHlQkMjws6REl/X0+fVF0o1WkUAcK5oa0PRy9l/I7feGwNF0DuH5+9NUO7M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u2tozZLbc2wa/M4vH0uzEq9unE4zKZitnq/JTwxsZZFES2dVZfbieIfDQRRCYcfs9ft6Zcw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jWhIr/D/l65fJjo7+X9uf5JU/Wu9fkH8gst2VvLef+lLsMUu6cLh9n7QwNLhqakmyFPS7iy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jakx2IR8yEWT+yp9sSQXLuwN6UcCoUHApwPyHT7yWERA+lZ2LULYFRTP2n0HSl6c+OP8ur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8bvnz33teuynX2zaPtDL7imlo8thcJFu7JI1bBX53+FypgNzmiqRqpKxVhDJMi6iB78se4m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Fa1K+efQn16Y8TZqy1tJYm0ZqKAitOPmK8R8+jEd+YXoPd+B2lD1z/ADLMRX7JxO+Nxbow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05GrrukdsUUDUu3t6UppKvJUOw8olLNPH+9Nk5HZQJNTg7rfRsCxTGa1FcfZx+fT6jaJ40E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glQPPy+XVI+V3XP8g27cl7O/mgbl3ZR7X/ALs1u7J59n7xwVRJg8TiMnGmNpKKX+HwVMGO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k80ullYn3tjcsrSteJQ/w4oOqRxbeznV4pIH4gcmvAZ8vLpHdJ0nw82B2XtnG9LdX7t+RvZ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YLe+8aPM1G3DueKmFZgaGs2bJTGSmpNxVePklgnleJKd1VNWkke06R2w165maUioPkfl8un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Uk+fl6YGOrCa75C/zBev/wCXv3H3huqm2N0J2FB2rQ7Yw1NnsPt7bjUvW7Y2IYKg60oMdI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B3errpZDCqnxiwHv0lw6xROtuqvXgf5Hq6R3QW5Etw2gEUzkinAfYei2/C3a/UWU7m2t2j3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w+1t49sbBxY7g3vuXIYXa3Vu6KSjpslkNzZeTD0OQOTxkbTCSBMg6peKPmzH3Z/AllSSa5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np9nSdRcRQyGLbxMARkliRn+Z+3q5/5S9V9n/KDfffK9RZrb3UHxP6/wBq9ejrzF7jxmN2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XW6qCXdW4IIa6mkWrpcR9rLjEpVMYr5UAjuLWbhjkRQkia1Y1rSuPIk+h6VXLCYzPHKY4UQ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eoP7eij/KLoHujr3q7u3cm9v5r1Z1ztGi3dhd3bZ652jgqHLYOiXPbeCZzbFRt/CLjqylp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4HWCppQxmQ+pwq17lrCho44a4qowPIV49JpotvrJI9zK02MBic0/hB4/6j0HXcPXX8qbId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fbnyL7D2ttTo6k3dhups/uBqLH5LGZKHYk2W2wsMC4mixOUqpgtTHFUGSV1WOBtQJNLy2k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ofCa+VOA8v8AJ1WC5smgCw2JeUL5igNDk1I4joKNi9fdwP2P8oeivj98aeuekZNz7WFV0DU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GbDYVKWtquxKvtmulnp5M3UY/KN9sIx95SzXRwigktRSRyQ3D20ILI9FZgQSRiv+bpRJHK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JwwQBxpXjU+fp0x7H+L3TvWWIptz/OL+YnmKbfHWG6dz7dwuzdhb7yOZMUu1a+g31RYvPb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kZZKbIY2p1QOKi8bA29ur9WRHJLd6SPLVinz8z8+k7JYHxY5gzOpoABkYrUVxx4dC/tff/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3aXRXSG4PkJu7M53YXyD3d2bl8xuHAbY+M+XVhjMbnsFsTa+IczVWRy1StNWrLTVVVTIyOI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s5aa5JOrUGHwrUUFfUn/i+qzXD3BItLMEsudVQwoa1UD0xjPy6Gn59YvoDvfL7G27198I8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vXclJ2Z29hchsPYvaPYsW20zGI6vxFbiY6KTN7p7Drsg38OFa1JFWVNMwRGdrigtYZJ/Bt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WmcHz9aDp+a6ufAjea3WGN3y5HmRgGnCvz6A3PdAZXaG1NmbQ2T/J23Zuzcm8MBgcluvGd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Z27K3B4/A5ypwWDVzTYnrY1VcrKstVLXU/27+UJ4lYtSLbBdDJM9T68CfI8ceXV4orwMrf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qB5gcPPI8ul5BgIsl1viun+0OzvjZ8ea3bO1ewvjp80+mqrPYnFYDZ+88JHUbh6MytNmMZW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UUEKU0sFVMkankrcoF+gzwq0UagaRUVoVZcZJzjpjxFieS1uJxG6FlbFVKsKrSnGp9Djot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kZPaWK+VfyF792zX7L6aymJ2FRVS0HWWO7q2HlMXhstsfH1G5adshianM7Y11EP8QgijgV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7SvIy3N5+lqBAXj9lfXzp0yxsBEBDbSNJ4VGJwoYcCFzgjHy6Nz8nPjj1l1xtzau0egP5e3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2jgcDuvJ5fOZFsJPie/qej3JJkdjSYZpJ8/mpJh9nXVxkhpca1IGZLev2muDAsihmaRdRFK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OlmiQwlIrJUppIPENUUpjifKvT511sj+bT8f8dnt5/Hn4o9cbR2Z2vvf/SBidtZHBYep7a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FTQZvIT1dDVVtRhqSP+JRIUlNdTxMkhOog6S7EKiJ7QSipoTUkBvWmPn1drW+ZpJbeURE0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cjo/G2Ol/mRsvHYDr35hfzN9qUtNvnKb1603NjcPjgd773fs6WLc/Vf8LqZqSlmwNVg6nH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UV4le6hw+s15KAVtIlp+KlMjhT8vLz8+kslpaQtpn3WQ6sFak11+v2Hz4Dy6L1vPrX+XR8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dL8++2OxeyM1t6nq9v7ZpJty7k2/8b6/Y2XxcPZG99k5rLTU+38D2FEsNK9JWK8701EJnUyE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ndbldQoQAcr88fPpuuyo5ga3kbWpUkqSuOJqeBpwI6aZuuf5Z+C+YUfZO+vlX8h+wu6erU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2duZP7s57FYJtuVe/t+7029gKKqfDVWJ8OSosrUTnFUwp2cO0a+n0UV5LKXa8QGvAHSSfP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6Y/o52lFKVXUKDgajupTz8qdNezt//ABb7o+VG7dtbx+afyp3B1TketN97JyuF7AV6T4+ds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43zR9q7TzyjH1O2qrxzRTTQUNVUyFqhGkSTQz+u60SRfVIVA+EDSa+oPA+hz14/QNMHME+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JDCtR6jHQpbn7Y3jXbLym3Pjf/ADgfjjjtpbBr6+XZOxt64mnzVdU9c7cwiUlb1XuTFZOh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y0cc700/koZhOWksSNFrp1VnsYJGrRq07h/hB+fl1QGyWkMO9TQBe6MUai8TQ4IK+QrxHQ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0ljdwbf632J8Gu6upNzZGr3NtbprbWyeqKXP7vweflp5cXT7woMbHjcv8A3Ko561Kv+IiK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HtLIECuk20roX5EeeATX+dM9K4xd6lNvvCNqFadp9K0FBUDzFeiLfJ85bsjuPrfe3fvwUz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Lbab8+NdJu/A7hmkkx8tFX1eyv4TW1+Hx2W6o3Gn3bYmKWiFXA2vUjPy9EtsGXwjNCwAIN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Dgjqs/1UsZ+qto5UBoaACvqC1SAfNfn0FG7exut+6o91bQ6VzJ7L7FpMPi9i7mzPya2fh9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8usuyW6+3PiJYKLY+6JML5UzAauiq52gJ5ZuXGEUmY++ccRSh1eq/b+3pKZTGAgdkXSQS5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4Gp/Po1uKjm666LxvQe8Ok/mn2bsqlnwO/d0bU2rl4d20mwq/wDilamQ2ZtzBRVFPJuPqz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5npgq1KKrgobO0KxKJZnABx2mufwk8aDy614M+p9NqZAwBPeCMeajIz59GeptnYfZHUuwdi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n6Ttvc2bpsntSj7S/hW5cVWDZGYbdeDn3hvvG1WPyFNVVFNl2XF5Ct0wRpIYZA7wafZe8dl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DWo+fD7Ol0f180YgisY4q1pUggA/LH+x0k/nlTV9R0N2L3D8o/jzR7C3Jvmv2Rnuo4MBtG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Ovq2Gjz+x927onrp/LUVlU0ksFViDCtdQMbBtQIq7WzHUj9wOoVqDTzFPIjz626XYhlFzD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518weI6NN/J17F7L2n35TGl+FGyOtOhvlV19hqal7i6fyVTksfS7r2p/FMric3uybJVs5q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MJJr6GtmRiWQsA06xwXFVgKhvmTUnODwz02PFmtknkZacBQUGMUI8j1tBr/t/wDD83v9P8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1P1/p/sf8Ab/4n3r7evddauCfp+b/n/bcX9+691wLHkfUW/wB99Pz73TrVesTn/Yfn6Dk+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6/4/7awPFv8AX9+p1s9YGv8A1sPzxxf8H6e9Hqv+DqBLf+vH5H+8f6/uh6sP5dNdWLqfzb6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6j+n09tHj04OkXkj6W+v1I+v+2BH5FvbTDj1cHHQY5o8Mf63/2/+ufxb20ePTgyB0EOZN5D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9/bZ4dbofXHSRlNnP4/4L+Be/wBfqQbe6+XXvy65r/r35/wNvp+L8n37q1ev/9S+ES3t/U2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FPFif68+498UV6kswnrg01r/kNYgE/Qcg83BJBv+PamOatD0lkhIHTbPKAtjbkE/XkckLb6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1sc3r0gkgOadNMs3qN/oeOfrb+hB5v7VLKoHHpP4J9OsAmubm3ptx9VBvYgfkj3cSgfb1o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JyLf04tzz/rkfUc/wCx9qkk6SSRH06dlk4+vPNib25/I45JH1H9PahJPn0hkizw6dKeUGPj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HBtYEH28H6YMfl1HhltMwuRdjyL25uSR+eCPb6vkdMMmD0+4yYiqU8/5xPzYNqYG1jwbn/W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DopulOrhnoz+zX1LETck2+p+o4PNueP9696c9UA446MBhzwlgbgL+B9CfpYcX9tgjqx49Ly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/wCB/wB8PbZ49XHA9MlZYBuDc3H554t/W309qBwHTJ49BTuf/Nyf0Fyf6XF/rfjm/wDsPd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XRZdxm07n+j8fgj/WvwL/7z7UE9p6ap0yxH0D6/jnk/X+n0/4r7Rk9x6cpgY6dEP0sf6fg3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Q/190bq6jrMrW+v1v9Bz9Te3FgLj6j2y3T68R1wc+g/Q/X8D6D6cXsTfj+p9sHpSOmmcck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txyPqP6f0+nup6v69MdX9Cbi/P0/IYfQ24Nvz/ALx716da8j0lpOLngH8kfqAJF7C/Nv8A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vptf68/T/X+hvcEn8FR791vrsXsP8fpcE6uOLf0v9bfn3Qjj1bpP5OxD244vcG9+ebHix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pnoGNxEXfnn6i4tc35/wAdQ9vpxHTZ4dIm1pbj8EWAJJB+pCryFAHt1jjpsDNOneBiXX8W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n6AH6X+vPtMT3fLpzy+fTrEzaiT6bcH6/wCB4ufTY/7z7cxTqtOg97w31B1x032Hu+TP0+1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0WCzdW0IWj3JmYji8CaZKkiGetNfUq0CN9XH0NvaecyeDIITSUigPoT5/l06oqQCMdUBdf7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pj7Pxna22kxmTyNXR1NXDPkavI1D+Xx5CYSPLKxqJfXrU+UDQtvb1ulyqUlWopmnmfX5dP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9K/wCEdVqd+UWCyM+U3D2n1Ln8bu6bJPJVZGhpzFjKoCSRJVpogfMEnZRJ9AEvbn2lYwE8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qTLqEgBYnJP+x0D22cT0bQ7ow1XuSrz2Lx3hTMLFVRO0NWwjJjoUUSBonUsqugUKfpq+vuq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2Hz69Vq1C4+XQ3bd6O6R7p3RW57r3fR2xm8aVrDt2jyi46szM9O0UkNPTRiZROC1i5N7c2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EgmIUeVet+JDq8NjRyMV8/sPr06VXXm0Zt4PTfI+izlVkIcnT4/avX+EqHSHPRSeGOlr8h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ZLk/S549vGNPEKzsRwoPM9U1aCxaOtP9Wfl0utl7e352NvvI9T7D3Jien+o8ZTz1FfiaCS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MtQvikWQSkRhHkYkG17/AE97XxWMkMJCxjj/AJ+qhEdl1mlc0rj7OhN2R1l8a8Fm6bGbm7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VZgjqZatsXWPUE0K/aVKkyGUTFgoa/0BAN/do4lChGuq58+tFrYNqKNSvkMfs6Se/Kv4V7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YVJSYaWOkwZpqKqWHKlIdUuSOhmMxqHOgIwKqt7n3pks0fXJKwpj5dW8RWJCWpIr59Fkq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O8elutJZuvK2NpaypyuJeplQyHRFDHIYw6t49XFrng8eyK4ZfHmeCMGH1I6NIFm8PUhK1/1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jt2Ht+l2rkMDXbB7EP21PNloKGVqGhndY1Vq2th0GnCTk6nurEm349roo7cwxvEhExHDyz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tBwr9nqOlvjO3+4OlaJeud5bXpu0dixzw0mAy8tE2QyK42Szz/AMOyI80dTUSUpPqdvTxc8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zxhqDj6f5/lXryiWEERmsZPA5H5enQd4HZXx87byGVqcRuLNdU7izWbV6V9xLHSfaNMDLL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JqBB0J9Le244IJG/xa4o3o3+D7Otl1IPirpJ/MdCgV7i+OUlNh8DuFe7OqC8sucotMWa10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XkdGlUllDAhrm1re1PiTWwEU7BlJ8hw6bMekl7aQEDjQ1B+0f5uhIbN/BbtjastQ1dlfj5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0qkno3mnpVH3VdVuhWVVlJPijBsT+OPfjb20lGhudGfPz60Jo6FZ4WDeWkVH29Cz092f8je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oKT5D9RySfw7a0MsytUU7I8NIkzAioqK+Zg+mJbNaQk+rke30aVVKyRiSMfCw49NLqjOu1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+2nEfl06ds/6Cfk5nH2nvqPHdL9tvt6hqMfN/EYY8eNzTeaqXBY+pgSCCnSmcL91M5C6tQI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/TYLOV4f5K+vSlJUki03UZWo+IV+L5jyr69IrDYvIReXpzszrau7KxVbHVYys7D2TSwwSF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XSqsdTgo9aPUshsTzyT7Zdj3QzIQ1OI4dOxqzOgZdcdfLj+X+XqTSbT3HtEY3Y3VGFpN1bE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oZRqgbYxsFY5qpI4MlUy0tFJqQRNGrlHf6cn3qEstIlTUh868AOtyppAMJGkih/1eXQOfI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7A2s+5H29hqmumfaSR4Z6eE+KmwkFbVQu0U8aSFFJLEalPPJ9tXVDKNdQadbGIhGQCozXo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WZp91YHL0OZkjxTwTbG3JV/dmlqtwoqUNHBBJLIr1FMsg9IuDq4+vtPG3gy6no604dbAZI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9CZtKuxOLzdQu8tqf6Iu4d5ZzGYHFVuMxtfT0S4yRxVZHL01asZkx9U0LFCUe30W/1Hsyh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5V/wdJJAVJWYZPnTAr5no5GQ3r3RtncGPmzeB687d6YyBp8Zk8ljWhzW549vYuFtS1LUjvP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l1e4YEi3t+oZz4kQ8Mjj05ruIz+nKrx1A08cD+Yx0DGS3btLt7sqtoOiWq+hcxSytHVY7O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JEkWDFRyMI2+3ljkYD9IX6j6X9pGALMLUgN06siyyAUMeaj/ADdJ7fW9+zaXBY3ae9OqMd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ZimpJZmlegDCpyvlVWM7yqga5Yljcj9V/ZDdSzFXjlt+4AitP59H0JYmPuwD0T7JPtqol8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YaMkKklWJIzTJUJfWER+bMbfn2RIEoO7PRoxqR5E9P2OyO46eaGSejE9BjKpIJauCFkKP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SMO91P4tyLe3GWqkefXoy4kXUO0ft6FPcdY8tTt3KytJG1REaSUqwjBmanIQu8gI0qCtif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QgaejknUVf1HSDxGQKbioJvM2pQ2PYFSwZpnIW8eogyG111XOr/A29pdVW+XW4yVcGmehi2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tfJJGpWup1mZxoNUXQ0rSwq1zLC0puAfqP9b3okcOl0QJ1V8ukzuWgOPFLDJJGGSmdryu8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gqkh5Y01KpsCT+fdDkYHW2UpQdMezK7+Hbpw+ap0LQjI/btFUSBBorCI4agqAqXcOGANrg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gocHHVlNG1dK35EU8NXrqqVJkGKrKIkPpJjFmeLwvfyaHaQlCeGP09rfDZWIbj0xfEEqwG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WZ2ryYsz0tZFHVjUFYSElmeRgAAkoYEHixB5HHuxroVei8MC5NMg56A7vKlgjno6inlLGe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NcFjc2LKf6X9ne3MTFpPAdB/dlHjAjz6AyqCyQww2v+7duOCAF+h5B+vN+b+1qkglh6dF4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26KfIVatFcvDBR0/puhjWaRI2Vl/tIynm3Nx9PZPeOsaGvmT/AC6GG22zTyIIxkaa/KpA62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1No0eGYirpaGDGzRyLAgnqauqjCskT6dTFWsRrva5H5I9x/cRmV9Q4ivWZfK1wu12kVsSWj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OX2z0jDvPadHvrF46ng3JBAJKylp2jSPJ0ir5XLQKir9yEGri2rjkc+2oJzFIE/0Lz+XSn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wXd7SFV3NFrQY1jzB9T8+q784KmCWaVaVQI9VOsL3WQhLxKCLkxMpB45uLD6EezNj5g1HWP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j+VOkqI2Wn1tpgq05mL+t4k1NrZFbSBobkfUAm3uuvPVXjpUAcOkzW1hWGQCn8k3pVWjOq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EhP+P+Puwk8gOk5jrXpH09BX5fKMJLUNEiqki0tpJJFcFA7OxZSrMADa5PHIPuxcha6RXr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Go6u2XT4+KKqWEortfxKg87eIut40dtQD3Olrm4v9fp7QTuGKkn/ADdGtrbMlCox/Pqxv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KiGMOtlNkCtHE45EZuS7oGsSeAv0F/ozrZgxrmvRksYCioz0YCXC0smOaamSOMJHGGUFQ4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IG/NrjkfT24CONOvKx1UIx0BO9sQVvSyuDG6aYYyvpaS5HoGoOpA9QH9oAC/ugclj05or5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Nzo3dJ/CMNkcjTibU60tDUTawG9TNPFCsSqFUauT9foTc+2ZHSMjU4DE9G1lte5XxItLOSQ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pm3Ngbhq8VS07Qx4dhAvlarkvNHqXgCNS2qSIHm54X6eyt76BGIZ+B6Gm3e329XRRrrRDH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L0uaTofbgVKvK1ORy8oETtAsgpqRnQgE2TQ8kTkD9RvpA/pf2il3qShWJdK+R8+h5ae3WxQ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BNB+wdCFiNp7SwN/4Tt7FUjkr5Xjoo5KgkfuFxUzK0xWM/1N+LeyyS8lloZJGI6GNps+3W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wBX/P08y1UTVI8SK2ouDqLJIpVQxlETMFFyDYgc8fT2n8QFhprTpUY2pk9NM51FJdTq7Md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tIQQqArf6cm/049sytqz59LLZDXSBw6wZF4nDO5u4VELeYr5HZiAQP0gqptf/Y/X2w+e7z6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46BXeTJJLFFWuyQEvV5FwPRHS0jELTujFgBNIAzAgBrc8H36IM5BpnpetsqFdRGn06Jfv/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+8MkVif7eWHFwRGF6iLHwBVpYYU9ceuoNjICNIva/Ps1gRiyxgeefTol3B7eBJ7t8aQaev2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02OrqerrHbK5bTWVEUUoM1JTzSM0UbNGzLHUVspsUPHiF+BY+xNZW6uwfSAo/mf9jqGObN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1uJBU0OQPL8yfI+XVeG8s2GaSXT5sjVF5p6uqZfFBDELeSH9zTCgC6VLfX2I4UGodvYP59Y5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ZqzyZJPAfZ/k6KbnMyM1XrTww1FUZ5SzPUOVFbKrW1COP6KLKqrfgfj2JIUKIKUAp+zqML6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vEnz6UGNpocOaSN5E/i3Jq5lRZkxss8hvFFGhPkncCy/ni/HtQGJBFe3pFUKVH4/8HQ77Uo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JKM5nSlTVGp/dqxjms1DTsCQrSzKwdhc21C593X7OnVISuO4/4OoG5ah8RQJQRuqzSzSrk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SGQLbUrUd9LPwQL2P59urwp0zIQB1AocYjvRY9yGix8EVXk5UBHkedRUpFVeQlUnaI8qTxx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VAKgADA6emrIMjm8nnp9VLTYemWlxdPPof7eWwpqGgjYWM0srkudI4B5PtgtjAx06MyeJ5D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OlmzOTu01NLURUr1UeozVLJJU1VVr9RvI1lQk8m9rHj3WjMRQcT1YEIrMxqei9dwZOrnqa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spWTx8F6ityBTg/h2YLYccKLezK2AUH0p0T30jsyimP8Neg/2XTwz5DJK4LtXZSkoFqCrF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LqNtIEWm178cfX3u6wqD5V6bsQC8pNalgP8AP0OW3hT0dM08zahlsnI8yyOEYQUbGocwBrr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bafzb2WyVrT0HRxEAAGJyT/g6S8E5ye8gYUaOKCsjdZGLSpTUNKSS5DC2mQclzze9vbdKJx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5A/yHSi/i1XVSVGWhp/4rktwZqaCmobTiN8fARHF5xBaSOCWNiAeLEXPtRBFWVEpVR/M9Nz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2jMQPkP9XDoZt3Y44baeFw69lba6syNWXefD0M809TJhqyMGMNNj1lqHklnhKGHWpDWvx9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kVX9OgtdzDKMxpXiPMdCT8YW3o27d4b52Xt/JdjZfY+xstkKrc258eMpsbGSGCKDLYPIYWe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GLKsnnmjeJGLICw5NbUPEzyFtRp5/6v59FhYzVEaZUEk/lxPl+3rYg+FfYnfPyM6a392Jur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2RvvYucwI2G+Jotq7NxeP2i8WO2LuWmzFJQwhaCsMjVdPNJOGeEaC3HsxrcNDGyaAzMa0o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2zFxc3b0UJSlRppX/V6dIff3VUPZfxr2X2DS/zNM1l+5xF2xuSh31lezd+bNw/aEu3s/W5B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6Opmo8fNEscH2sUpqZERUDISPewu4KsUiSCv9EgAj/Y6Y0bVNGyyzMTqahbVkjyp8/XrJSd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0x8hP5hfdlX8gt84/rjcWztqY7b/YGJfaW5sttynmzOe2HR1MdPJLVwYumaOTIzxrT0ccz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3Mk7BLlAa4FaUNM8P8vVEG36Y1u45fFYKK6TT5U+QHn0iMDg/hDsTL9mYbL/AD67T+RuO68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1vQz19RuGTFybnSfPPTZ2srXxsuYj8UcklMjRspHlX9skBpRdKJEku1KhaYNSM8enNO1pL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lA1fIH59BJ0tN/KRw28MxS7J+P8A378mt4bkkyG4OvcfkV/vNhNw4qo2r9zNt/NUOLrDDt6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+SD11KU1qSNPuixQVUyXxLEHywf9n7erpMvw2+3MakUqeGOFPPqNvjvDuXuuHCbf8AjZ8E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8xsmt3Tld87Ww9Pmc/S01dLRtFWbg3DBRvT7diooKiKSvgV6qW6h/Tf25Akb1MELMQRUt/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mnvFjCzIkZpWgH7DnPVZ/yKzO39xbprcP2Z2u/de+KSpylBs/o7q6N6nr7ZtcFrJnmrmprY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mFIvnSVCeADfUhWpjkYN6Kvl9vljrVQQGJJPr5fl/mx0WTpHIbZ663VFuDfAq92vi6LOZK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PV0FTC0FJnamgEIkyeciygQQ00Gnxs12ViDZNFSNqs1fP5AdX1AGukH/V/q49Gh6nq91bY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4duVCZrah3Zu75IdrUOIyVXsHDZRK6uSm2djpqmVaGHFZKnKpUQLLVQySeORQo0+30MocB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puqqVdGIHAj/L0aFelOtdyhtv787l7g+Wm6u06Hcm7sFjelqbGptTNxbep6XIVuJ7B3rVG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b7mRKCCOOCCIx6WLW978OQVSa4JJzRfMfbwHWqQahJFC0jHHpQ/PzPRhupOqPkbjt4bUw/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KfGbz6kmzOe3LQZ/sOlztJt6piyW3951Vdk6/FwUhyDxyz1Ffj1i8MmgGMk6fddcEbqXt2D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wOn/AAb6SE+GkSpQA9oznBNf506t039sv5c4DrKs3Htz+X38XqXtinyXde+MrvvMbRpN70m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oKDbeAqUqa3Lbgy+2dc1SKmZ0FRJZCp9PttnsmJdrVmdQOLH19eJr6dOrFu2ESSBdTOahQ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z6SNDmdr/JX4pdoVfd38tH/QBJtnb3V2Ez/20dV1plO26ugq6Ns1X7amx2HpzRbfoqSuvi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3p2IZdXtsJt07sts8kZPEf5B9nzzTratughkN3ZxSBEFGoV1U8zQY+QGK9E77j+S38qbG7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0h3pSU/QFZ2P2Zi5No5NMbubrjfWIrv4eMDWvkFzckZ31JIT5HEtJIjqpAawCkRQRJGfriW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9D6dJDcCUyRJtmkBiT3EUNMEH06I78qvkd8OK3sDYOB+LvTO8Nx7gyeUxGQ3tsutx1bjNv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5HG7qXwNkMzk8NkK2aVPKTSLXElrWX34yQwSFRIHJ4j1r6/5uru73Ij8O3KSD/D9n+Xz6f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2S3D2Z2tsTEYD4YdRbG2VH1nueNaTbGD3HkdwbghqKjCUz7sztHXuJ9xNJKriOINTvIGjULc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NDEAnkTStft6tPrZizuI9C5C4r/nJ6W/bPTmA626e6v6Y3R2p2J8oqbN9kZHd8PVyYLK0FL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03llcnSTVWc3ftnH5zMgvJGviZaVTCqJq9vSRySKkdxIGI+Wfz9R0zG0EVTHVlY1oeGBkjq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Ph/8WflXUdhbW6qpMVvo9dYX4+0GBzGFOS63i3DmWwmd3rueOiEEi4vau3aiCZaeulkqFn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Qym7/RmtaOslFYDFP6X556WSQXNqs9zFeDw3jHaDkGvkPLt6r46l6D6zw9d2JL8mP5itb2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fxPT+89wt2Zjc/gJY90Zap2Xi8jXzbX3BLDX1LNGRTSN9w7PA3NwtVL0Ry67gaV4GvCh/h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NvSZVNZCa9ualqVqp4Vr0lt45b4S9nbDyuc64+HHyV7lwEe+ut8zksbuDsbcv+kfPbxGIr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+sxczVmzdyYrHpUReGrkijnmuDHrI9suYNCyvO8keutR5mnmDkU6vDrkdgm3BHCDDMdQ+e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69/mNwjbfc/xZ+C/Xnxpi2T1bktpHYHYc1PndudmbCxlRUZ6iiqYtxTU9BidybQnozJRx1A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t70twSNNvasUIyGySPKhHDp14rtjqkljikQEArQDPkQfPozm5Ns1XZHzE6v35v35r4vYnZ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jqbp7KUuR3mu2MhtKny288Tu+pwlJnMTS4ug3DRPKa9/C9XBoj1mwHtVSRJpBG4SoNFxkc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FO1oZZtTErw4g+eR5E+vRTqneP8AKx2fn9yU21todhfK3f8AN2Ht7cvcFRuDF7lzWQxtZm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oZqGlNZW5OJtVPLDNHFGuoEuVjDKk8O3UO0k9RqyV41PD5fl081xqfTDal5PPXwoDnHH8z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9vbZtL1B8FPgpU/Frbv8Kl2NL3TujKbe2RuXJ7P2juFMpV4Pbm5MnQV7NvKuwqO9NUZaGp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7bWa0jcGO3dmNK4rWmMep+3pxo9xmXww0cMY1AGtCPPjxH8+ht+XnwC+VnysyX229vkl1B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2/kI+ud04mu3dUUbrUfw3K7tq6unaip8D2ThsfPHUY7I0xb7fIBpI3WJ7e3C91IxWO1pCG4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uti3gKM8t8KlPhPcpHA18iaHj+fVZOC6x2EnyqrPjX2l/MW+UPde758f2j1nvbN4SryuFo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Z/Y248FPns1iBuDG1dCEp8n9mJpZJxqWJotY9qUkupvGD3lbihwMac+dBx+fr0iaCxgmgV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mhFMaan9ox+fR1N79C/AvY/xtp8lR9EdlfPan2ntOl716z3ZuKJ6fenYGD2rnkwW6IN67lx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21jc1lKmOGPK009XLTOI0MkUKsEUqIoT6yarqc0GTxpXyr8z0tidNEiWdpqRkJUP5EHuoeN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3d/ZdOaH4I/wAsTA9b7vwm5MVtPcua7k61qqWfEbG35gmjo8/UbrzFEo3ClBuJYVltNVzw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Bds1itHgLSyVzXFDTB/ydbj+veieCkSgYxXt8xX5H+XWLcuA/mFUPVlZmN2/OvanXHfmZx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B9sdf4PEw4/qCb72j642xsdIq3B7U3JgI3GSzOdovJXy0bSQSrpZQqzXcaQ0dsFqAcqNI+Yr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JXjl3QlwSpo+SBnTjHzxnpVfFTrTthOscbivlZ/MxzGe7f7F3tkslsOg627Apt81O++v+7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4mrp6bM0GPwuUp6ioNTRoaGKoh82qMcCyrubrTw08QVqaDy4UpT8vXrUX7rgJrduysQVAY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0Fe6Ni/DjqzuTZ3UUG8u4flZ8yt27WzsHZPdWD7mx+B7O6/3f1PVPn+s2251nuSljwePyW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jMhbGsrMZY5HuyiXBkZ57ghzQkChFBxqoOK8MZ6u/0ULJBBB4kjVBZiVcE/DQkUrXhXFOj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9Fbmn35sH+XPiE717m2rR9j02xqbOUk3bu68b2ZSYyh7XgzWHpIp6XAzbezU1JNNBRAUOQx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F7Z+mto9chnYAGlB6cf5fPpW1xdExqtlGJ2UNTzrShBpjPEUxxqOhD69+QTZLr7tL5Q7f/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3Tm9kSU2Y29ljPmc12lhtv5BOst1bBwbmnjytFiaijQzUiVtDGtTjT6UcaiWpfogA7zSMjcR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Mu7OjkWUa3CcGzQ6cUzRhg8Oic9tfK3cFPKnWPx/8A5Vuyutcxu3LDa3Yuzu19h7myGM3z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u7Z3U1PsbH0eBr6qr2y1PNlqyonoYaCOO6+R4mJvF+7Gqnis0foW0mhOacanz6akl3cnut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C3lXgAKcekZ2p3/wDBXZmf2XuTtX+WvuLaHycw+5t/daT9ZdY1uW29W1O0ajFDbObzuc3w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lHFGKaICaCnefSKwXJ978DbkkWSC8cK1QBxYU9fL8+qSTXugRT7ZG06v81Vh8jk/ZxHz6GG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Gdp/Hje+3ty9t9VTdDdWZytxOP69aHP4jbGC3tM+N3Ds7s/M0lbXbhqhtPMs8FTifJJTtV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SbWabipGmmcgj1JzT88g9JPqLIeA77S40GtE4hvMep/LBHRf4vgL8OJ9wbjo8L/Mr7D3ns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Obd+L+2cnvrH5jePX+bpMnUZXJ0FPteaqymTzENbJHV/cQwCsNLCySxXJcNJBuiOYpZla0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B9Ps6dM2y1R08QTyZClWoRmqn+l9ucdJmi2B2HN0vtbaPd/8vLrv5KfGrrfYlbvzbPyA+K+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ZSsoaTbGUzEWIgBz28sTjoYIcwaijlqaaeGZpRcsq1uDbRuUureW3IA7lNQT5NTyBHz6tF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hurU1IXgwB/CTxJXzBFT0F+4N49ZdEZLbfYXwX358qOstx7m6pz25uxtn7jqqnB4faWzcN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Y/bXYMoxnYeXeSNaOGHESQyQ08f3MZDkp7uHFuz+DdeLEwBNRqoPUhvP7OmZIo5o4itpJb3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jDY+XRvviWvV/YPatd8iOnv5nvbWP7rl6h3rjMrifkRtzI7Rkzxq1jzeDzWN2DvCKn23lu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OSWeWTyzxlXuPdiLikr28yTRsKU8hmo7cUp5EdMxGwmlg8Vp4LhakMwKlhTyNSCD/D0pXyX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7C6j+afxk+eXW0u/a+p3B0XmoMNks5UwSslPlcHtOPLCPNUdLh8nJLHQDSlTCrLoLiw90n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HJDT4lFSAfKo9P2+vSiJoXaR7Hez4gNCjHBPnhvL+Xp1W1053fvbrfvuo6y3j2r3P8HqnF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jeoyu1ut924iapy1LgMxtSqhlKbPrslK1IwNNIKpZlDkB0YMmTxoTCktBxVTwFOIJ8j6fz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ZLqIrxrSvnwNPMH1H29btHw8+YnSnzL6zn3d1D2Jit/ZvYkuD2d3HBjcJnNuSba7IfB0tbk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9bTY7NSCSqo2RXiMRKBrofbcT6xn4h07IhUg+R6NqDwCR/sPxx7dp5dU66P+sOPqT/rf0/w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sZb+gv/vX+x/F/fh1rrgxI/P8Aj/rH/iePfuPXvl1gkH1/x/2P0/w/oB798uvZ4dRnPB/I/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9P6e9H5dbrTqFMQeP9v/ALH8Xv8A190PW16aqrlD9P8Aez/j/gTz9fbR49X9OkVk+Fb/AF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E8e2jnq44dBlmiLPyOAbH/AGHN73HPto4PTy+XQRZgjyc/1JH+I/rz/h7bPDr3y6SUttX0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bWvbj/H3UefW89c1NiD9D+Te5+g+o5IAPvx4db6//9W9nQ3+HJ/ANrfi/wCfzfjn3F9c9S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mwH5H1v9f7P4uLf1HtTEeHSSQefUCZTYG55U825Nwb8GwuPx9T/X2uQ9InGemaZWBubck3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v/wAi9qQeHScqanqLZg30/SRa7FiCv+tb+z/sfbgPz6qaU4dT6ZSSvH0IN1/H+PH1Bvx/rc+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QZ6ekB0fT/AAH5/rbT/Tn6/j2pQ4FOi+Re4kdOtOG8ZK3tp+nP1HINyQLkfj8Ee3wadJXH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tc/Qgg2Avz+LEA/j+ntWpyvSVxUHp5oCRVRgggalvwLg3AN/pZebcezizOKdFV0M/Po0ey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j/AAAvyeAB7dY+vScDHRhsP+mM/W4BP4N/zxf8ce6L15ul9CP2h/gP6/0Fx7bPxdWHDpkrP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1/obe1A4Dpk1qfXoJt038co5HBH+H+HP9D7unGvWjkfLose5B/lDk/QH6f65+vJtb2+fhP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9Ate/H4vwef68Wv7Qt8R6epjp0QcC9zf6H/XALXP14P+8e6MR1YDhjrL9L/QEcH62B/H1+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8+uifR/sCSR9APoPqLAe2j0+Ommf6n6H+tri3H5HFiT7r1by6Y6y2k/UG1uOdXpPJ/oAbf7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OB6S8x/Vxbk/W5JIFrgfj2503X9vTXJbULgc/XT+SQP9a3J/PPv3Xuu7XB5uTcfU2sBzf8A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162P5dMOT/S9iR6T9B9QBwP9cHgD/Y8+/Dh1v1NOgZ3H9ZL6f6Xt9L/05+oH+v8A717eTp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Lcn+yeRqBN9TEWHAP+39utw6bFKjpQUUV5Eta9hYC97kE/X6kn+n49pGND0+q+VOn+Omtf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J5uLn/fH37X+zq/h+h6qw/mt9y9S9e9c9Wdf9oUuZyQ35vZc1jaHERzNTUv8CU0kGVzDxM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FGuSdTi1r+2XKPNEjSUZe6nnThX7B1uhUEgVPVPX9wqXDYvJ5rqvvKsx+6jXU+48Via7O1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kngqJftZIZApIVbgIAwPPtaqTRKXSUn0HVNFq/whQ58+H+o9BsvyH79zmO3JWb663we+Mb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kpqcxtHDp1ssmjRMsskJVjyQpP+q9pmuWZXaSxrTgacOnVSQGq3JIp5mvRZpe5spuaPIZrc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NLT19NjjEtMlNIsMlHTJHB+zGiEKrAk8/Qg+2w0BH6luOGOPV28Vu4H+X+bz6FTpnp/pTu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On+zKB/u4MZlqiOHKY9EYrClEjSq8hknvqZQXIIUgj2/FDFITJbOwf0J/wdNs6keHOoWv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jdtd4bc7gotrZ3GYzsjdeT241BQ7gYxxSY3GLDMf4iI5dUaTTRxi0iFW1avbviTFgJogZC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pIT6V9Og1wO19pdFdxyy9rbuzu5d27wqWx+Q21tESZIUmHrnV0irJqVfM1NTm6yBLrqvc+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1bH+yervGI27kJK+QP8Al6OVTfJj4s9eY1tl7Y6F3HuTN01RCKH7zFT19FN9zWmoWf71o3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Qg8C1vak/SqoUFifs/y9US4darHbA/Mn/Jx6Dzs7u/tPfUNXFU/HvCYjH0OMqaijyFTQWoK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MkihxTpGB4mJBLeggn21LMjHtgyB58P+L6crcH4woWtcCnQYdJ7z7t6y2huieTEYzdPWOc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4a+opMzXyiCmWpiRn0RBmEQQqGuP68+0kJdYpPFiBjOQf8nSpTLl4nOmmQKHPkT5j7OkB2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m58x0ft3rs5rLCjr9w1cc0cirWSRxrlKxAQJ0qIiGZG/zTqbf42k7IC0EGliQK+n5dJv1S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9Nmu9fjjicNNWY/Ads7TlxlU9A6JHkVxoyVOYYppJY/IqRUNI50IvLXAvcW9ugzQKVu0Vl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SrQP28fI0/wA3UWu3X8aO5MRQ4jflRH1v2DWGno0y0VA1JQiWs1msXxoqwpTwogCtIF9Qtx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5Aj+Xz6s0tV/XjNQOI/wA3/F9O+M6S3N1gINxfHnfcG8KWWeGnlxH3oyGUzdApSWqmegle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GUT6Ecfj2p0PAmoJrYHiPP/J02g1msEwXHA8eg63Du/rDdG+azBfIvqyl2AZmniyWa28j1W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jYY2gpTUHSXf6gg2PPupEEtdQ8NvL5fl5daeR1ddaaqcaYP5eXRv8Ao7qXs7dNBLuX4675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Q2HSZGtQsaOhiMdS74JHjLVJc6F1qWkqHOkXHt6NZo0PgnVGOFeH206okazy6430vxAOGx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U3eO/KHr3tPpbA9c77p9tz0+Y3ZXVxx/3WWlZlioKellRHq8lnJS0jzpYpck8Ae9aIHkBCn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cy6Y7iMIwHHIr9vlnp52C3Ynxj3Xnxlcht7J9F1eEq4q96Sdty1+Hp4aKSlxlBtSRUDxVFU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7j9QHvTgEFCo0U48Tjh1aAyQSCRJf0s1A4U/z9Eu+X2eFRujrWk61yhwWyc9iUye5229jK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1EFdXvkKWn8Xklkb0H6Bv6X59o5NSSxqjUVhxHl8+rSmNwpUYHH/L9vSAzEWZym49sZ/o2i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zcmNzlJNWx1OLpA8Rp58Zk2XIQiR1DIoBFwGX36RyJV0dy+fnj/D1uNDUeDXI/1YPSkxfV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4d+CLqTfUTUCUmDimdMRLnJ4g2Llq5Z7tStTzKGRP7AAA+hsy0QnuGZU0t6dOaSqyeN2n0/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+8el8tsXHdqf3b7j2ri4Rt+i3ZBBjptxZCtqwwyuQFbA87fZY2ikMVip1Kv1BOr2bRqQqm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9ekcjNG6gSh19OP+zjoEM5u/qKj37D2J8ZN70mM3TRAUVH1HVpUU2HzqU0hnzUYWVzS1/w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GJ+p9tUQMGjkB/o149e1LqLQ1WTyx/l6X29KHE9k47bvZPd21Y+r95Y2Fc1kazauJlgw8u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FJT0wSepq0CDWF1AB7i3N6zpE66hSI8TT16UBiwVrlWLDzpx9B8+k7js5v+eCozfXu+qHfG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j/hkk2SkOSiWoanXHVMazwvEsejzWNtBH9fZRKLgNqSVXQVr8/9no2s2R1LK50ggU8x+X+X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s3pmanO4Cp25PJGktO5gEMIrGBAmaLTp8DuLMy8ggcD2GJGUSyalK1PDh/Lo+XQUGoVp59Q6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UpQV8eTx1etI8sXnLRtIwXyyFSSZJVZAwN7W+vPHvxDgHNVPWu6qkDu6XFU9Q+Cxkvm1Qx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ptcSXkufChYgC/H+PtBJWp6N4jVR3Y6QNNWLQQZWsdtEtD93UxhuB95TEmIRAKQWkLqTz9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9enCyort6V6M/smOPcJrsipc09ThaPJPLBGj1QnqaJFniZZA1vDK1xp0mwN+fdZO04HRjb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JfNQlKbDU87k6q3IUtQaiF5Gm8kLvAxuA5XUo+pJBvf8e2z5VGOtAEhQT69B9typpKibJe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qc+QmHxwO6ymO/+ZKut/8AYnngD3paKakZr1pCDqDDpb9gPJU4qqhkMcs+WxiTLNIx0I1B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ZkHP0IP0HPtUXJI6rMp059OiJ7bEi7mzVOXZY61mFRHpIiMgJKs1wdMbH0ngXv/T2pYjwIz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Rqweg57ogVvso1UCRTCz8EayQBrv8ApIOi1/6fT2Y7c1InPz6K9zH60Yp5dAXHH5HhU8Xq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bcH62tzx7WsaA/Z0ijA1qPn0ZDqDCrW1FXUyoskceTxgqVU/urAtTGhQgXvGzXPB9R+vsM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Ghp1LvIW3JdNdSuAQrp9tK/wCDrYF+HdPHunJNS1ISOlw9LUVVXZEQ/cIrRRKURtYkSNQA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DU5CQuynJx1kly3H9XuIgemiNSft9Ojodddo12T7QXrqG5xlXUVFPWGU3FNBfUrIzHQJGPp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ZrcM3Dy9ejI73Mm+NtdSYSfPgB0Gnyp6uw+2Nx4rNYWL7bHZ6WeGWGOJFVa2jLCaoSMAWM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cW92t2YhkYYFOgdz1s9rDLb7hbIFEhKsBwqPP8+ih5CgWNCQA62bU8wUuoVebDSPEFK3sb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+eHiOgwy8sbJURERxRlSCY9K8qCylAECxsoB1CxJJt/X3tXxk9JfArXGOnPZeFWrZZpLtE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WZrs4W7IsbIfofqwv9Rf3sycB69PRQaQWpjo9XW+BaanpwtO1RMkjR08UEHmnlRrFXjRNUs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e0spVSSaUHRnbW0koRY0YsTSgBr0erYXWW9s1jYpafBVdDAxjk+8rVajgADgFl8lnVhewC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95bJXVKK9Ciz5O32+KeHZ6Im4F8D7acejMbX6QqJXcbgzixwzRoTBjovMVQrzGZZmuBbg2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3mOMDw1qehfZe2IBD7huNf6KD/Kf8PQhYnpLYGPqlyNVijnamnqA9PNmHimZdClNApZLRrJ4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PZbLu9zKTSgT06Ge3cl7Bt5DC08SUZBfNOhIK4+h8VLQ0tHSwU1kpzjqaCFgVjHjVljVVM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6+y5p5CSxc56FaxQxxqkaBVHkBTp+xszFEKsh8f+e1RiyyNfjxre4c3sykm34+ntksa16U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asqNKQCJ4ySWEzOFRNQJaMag2mJByb3PtsuxopHSr6cEV/l0zyTuNchfWIyNUcrab67R3R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Lb6XPvQUnzx0pEAwKU6gmqgMrCSoF42KuilIJAp4VIyRZw6j6jj6H3bSBxPTqwAeXHrnLPE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STVKshRfqAzf2XUW4/FuffsDhw6UwqoORnpLZPLQpJMYC08yhpBDErvE+qykksAge3PJIv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fLo2hppAPRZO0Nz1kDtAFSI1UDQzJTxtU1KhQ8qLGuoqiuWbVrFhbge1NuvbRfi456pdVW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9bsgo6L7aKWopZCwqBBIQ7TSpGxjaopnW7klwNKFUDFbcj2d2lu9AMEk56j7mW/jgShalBW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dVU9gZJYmrIpHM1RkPO9Z/lCRPFIJVaVDIttDyiyg/QqAPxf2LbWLtFK0FKdYzcyXRe6lq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y/1eXRJt57gNetfjqVZGQFJHW6OI4uVjtIDYhCvFuf8Ab+xNZW5iFSBq6h3e9xMxlhX4a/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5sC02VlkWqya02lELK0eLjcXXWljH93MeSB+kH6+zUd9FpRa/t6CR/RJkBBk/wf7PQi9aY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YiZsfBNLOiGQrNW1UKmSpqpZmOmamgIKsebjge3VUatNOmEUFg7DHQuy1y1ublzDhxjcPC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Mif5NShXuyOjHhiDwBxYe7ClSfwjz6uT3V6QzyyZHKwwTeSqy+RvWVCylr47DtqeCh868K1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2sLfj34NitM9U+JgD8R/kOnJGRZgKWZ3mytZ4WhlMqNNLC3k88qaVDqUjEMRBA03P19tMcD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08Y6i81bUY2nQNHQSzV+VqQhlpY63xh6yphZf85JTRfsxKbjVcg+26VOerUw1PLpN7rzkm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OhjiLuscQSKCKlQzyVE5IVCuoRxm92LE3+vtSgNc9JnYsQBwpnosW/MkK7cM5jl1/wAKpS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KeN5VF/wBVr8DiNfp9fa6LCD59FF29ZTTgo64bShmp8Q9XHrKQwSzQrIrfuT184pYlRF/t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H2zO2qQj/Vjp22WkOr8/28OhvgjajWZGi8z0VFSYx2VTZKioUVVcIlYsFnVrqWHA08fn2X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F0Aj0AH+U9MG3kdKPcWZMR/ckfHUxsGY+VmExYmxJiUkWHFh7o1dSL+fTS5SRyMdOmL29Q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feO2LhsJjqhp6iKYVGTlRY0KU8OPjdal3mEh1MtrXuPZzYW0koZwwUevn+Xy6J9xkiQgNJQ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Slm6b3RgNn7J29ks5vLdVFlnosXlI6WooK77rNVAlNDi8UIHmqaWjZ9bzVMjkkEqLD2Jo7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nCo49BiaaMg6AeNc4oOrg/jVtrZuI2v2ltTf/d2wdr9adcbd3X/pX6q69pqnKbvzu3qvB0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xFsNuDPPm4/GyPUxtSyEo4Fx7Pki0wNB2Kg+L1HpX7fl0i8fwnlOtmFOAGGBGc8MfPo83T/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dMjb+J697p+RfXnby9aZ3M0L0jZimwu4I3p3pZanZzU8CYuYR1TPTU8jTVM0itGNS6T7al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IycBcjpsXIYhrewLNQBtR/yHH2fPo0u/N2fHPuPovprduE+DNViug9o5PuLb3WtdWbvqdn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lRmcPVYHBnHq+BxmTyNA1TJLJK70BuuhgSDtY4Kwy+M5CqKEcOPAjq4klkgeM2KCEuwKmu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PRVN4fzEvj7nuzuud/4z4S92djdr9d7YxOC2pvXaeazVTWmLP4yeg3NjHm/h6UW6cXm2H2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ZhYDT7s01otw0n1TmUihAAODxA6oZb144K7epaMClWIOOBr/AJ+g4zOyNyfIffO6Orfit8J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5dv57Pbl232ps+ux2XyGBqK+jqJcpVZaKWbbNdSGmqKiBYEmWr87H06be66bMJN9KNRI7g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OFr6SSOOa2WF8kYr5evDo4tN1B8k/ifsmp67+OnWPSXTe/X7HxVNteq3DvHaeI2VlV3Nsu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HVM+56mIZ8THH0s0y/4hwdPtxGVE02tgSR5EU/nx68yzK/fcpG1RQqw9KHH+fogPyr2J1p3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n+WKRd353Ym09q7r2f8AGaPceVxu6d14atyFVXytXyVSbdpZYqBfKzwuohbUdBFh7s8bSH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JrXzoBw6ZJhRlNyxlkApqAxxxWuK9VEdl5bGdazV6dSYRel+qYJJVh3HvmgSo7R3auDp6n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5Nd0Hyj7uj8USyMFqDZeUdUjZlhAWMcSeP8AqPr044YqpNaE4H+z0Cu3E6+xW66OufbOVz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dG5HIV0NNuLcm6Fmp8fX5/PMyY/G/apLDWvICIyGWNbEE+/KsIPwkqR8NeJP8Ag6qCwIal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q3VtvamMelzs2ytu4jHZTaOyFqKDaPWuUq8nT1NZs1Ew0FVVV1dkWLLNUBXonqH1yOulj7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ACAaAfLra627EHd9lcevV9nW0HySHR+O2/8WOjOofiRRSz9iNvTAbtzG2dt9o5Hw5rDbdi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VqIshkKIyaK1kix1TWyaP06fahmEYVrS2YoxoSc6c+X+qnWm8RkeOWZImUk0+EvjGf8AL1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h8d5N4j/Zt+vuxNsb47u2Rl92ZHeu66mbdOzRV7QWhxe1qv/KBgMZXxZl4UrqKkMKVUQDwj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GVbiHxIwzaT/AEfTh1r6e3BMtrfBSdGoGpIP7fL5celDtXbfYm6+08pSd1fzM+mcL2B2v03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PqjcVbtnbm0qkVb/xzfGX1VtTFuvO4bHUtkqJZaephdJZIQ1iQ4v17QylbdQdIooIPA8c5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b0uYDLuFXbxFrRgASPlgVzSufQ9QtwdAfzZamu2r0/QfLbZNf11s/EdYLLNjavauQ3DvHY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HWUOaoZs/HJk8pjpEyOQleYZCKsDRrqDENtNc0DtYgBW7iV4/n5dXS3ACW0W7mhRdID0+z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6d8fKrpPG7q7S/2UzrrsOjzmd7Li3/tvbvRlZtrI5jF0uVixuJ3pPuavmmq655s1SJHHSR0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ukhR70Z7GOmq3qpGdNa54f7PSl13cfqJKC9W4qBqAxUnjXzHRGO0t6fNn5Sb73pSdf9KUfx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5DujfGzNvbNrdtLGuMfKg77eODIVaZyWNmRJIrQKFa9ybe8VJGKWUJUU+IjJz1opdO2u5k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r0XzcXV3xc6n3DkKn5PfK/eO8+u5tsUm/azqfrKsye989D2Fk5MfUUGZr97Y9Wwmapsvl4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RBdFVF+tjG2grLcBUrUVOePEgcekzGFSWCtK1M08yRihPRwNiUvbfzt+Y3RfZnxF2Rkanon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purdFb1WclgZshHgN64WorMZJNX4WiSsgWebBwo8tQiWhChhazSN48UiqWg9RXP2fKvTQj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/Cx4U41/2OjI/wA5bD1K/KXYtX2d8jt1Yv4vZnr3bOzcns7rLdFDhqSi7FwuQp6iohyO08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2OEE5asrCkqwkK48lvdIxOXdJJPCt2IIrwJ8q+g+zp+6itmME2kuyppOk0oR6eR/Povnx1x8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U/Dn+X31tuXYnXnbGGqcj3Bn33luKbG4DdODqIKTOU2J3AcfjsfXzUy6q2Px1cFNM8ZhAV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4WpcgvqwMeQp/h6tpnkEbQhVAYUOnJ9ck0r9nR+9n/ABw/mm7o7J7J+V+b7J2D8ca3L9V7x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pMfTbM2rt7Y+eilw9dm8HXSw4XB4mpoqJ65awyCpg+4+hVgvttJ3yscAMLgUWnBq8c9OSQT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mrJP4fIelOlz3P8M9j9x9H4rCfIz56YqCqpux6LtXcO+9odsJDtnddFv8AgEeMxUW1VyVH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aWjEEjRThW0/55wFMqX7qiqjxpmvkD6Co4dMU2s6mlnR2JBrWvHyI9QfPquTrKs/lXfHjt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9xfJ3sfdFMOr8Fv/DboOBo9m7pG4aHah62yeJSPF1WD2PmcDUlpMlWyvSRNFEnlDaG9txw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bAK5+1T6H/N0w8tvRBDZOQvxVqtCOBA8wfXo4uZ707N6N7W7c250D/LFi2nuLJ0nb2Fxnc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puKDwZ3bK7kzdV9pDPiMwKmpqZWkqSXZQsLXLD3WP6RXZFjkMh/YSP9jowb95K6/pxJCeB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Fsqt8/KXf/RlBsb5Q/P3YPTu+t8bhpe0ZKPbW86PC7gpepN+Y6Xb+V2IMJg9AD7crFeJcf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UkhfaqtyiCkapLU5FB2nhx/wBVeiox2xdlu7x2DEHNTngQaeXy6j9N4LpnvvbPQWyPkH2T8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2L2p0Vn8lsPbmRwGExOO2hSvuTaG9N5nCityeQpc7tSjhFJX1MUj1NOqBlLoT7ZnnkPhyNf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MOOr5n16tbW8GhYjt7SqrMAQaEIakED0H7adWEZn5E/CPKdh9T5Prz4d7u+TW9Mp1FtbunE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NdQR7Zy+L2ydx7pmytH9zJnqXD1H3ORe0k8IisUuRpb028krO1x38e3hQ+f7fXpYskrrHE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2/b6DjTpU9ZfJ/+ZV2J3/XQYb4jYLZfx52lm+yNj0m5KOpwHWO58pt/eNKKjrndu2qPeqf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E1MYYlhoK2eYM/jbn36N4XMqC2ZlGNeTUjI/b59XkO4JNHK0yKur4SQp0nFR8x6gU9ek50t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37B+SHzW2JtvdW+Oucjld5bc697HqNv9tdaZbqHc5wj7d27tzbGRn2pg6WpoqfzbgysZern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sVP+MfT6PpNHA1x9hwc4/wAPSUpbm4pcbhqehUrUk9uRw7ftIyR0WDHdp/yPvh5P3Lgsjm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uyn3FHQ7g27NvWryMO66Glpt5zdSdj5qH+C0lVDS5iWsrpIaiGavnp34ZtKlKYAUAmvQoq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5j16st3awu721gzmgp2jS3y1HgfLpB4/e/8ALWquvN1Z74ofF/f+76/d9Tvvr/r/AORW85N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bKqKLsePMbmwlFkcJvfZFRjf8AKJRj6COCaoigsrOsgU2CQW0kTruLM5/FU6TTjniF+XHr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tAWM1UVFSpIqCQfP7D0avrz5R0Uu58p3f1//AC2/N2vu3Y2wtydfd09W9VZrs2p7EbB5GP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vXGUNDtnYO70RYMatWI8zSxEvUxmEB/fnG2xzu5lYOTWlSagjyIpT7T5deSTd3jjY2asNF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Rq4pxHEdLjI0X88ztjMbgoMTsXZ/x87BqKPe2I2n2/VbO6jqqSh6+ly5zWJ2xuPdFLUZPP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STCVOPQ0dYkkv3ca+LUzX1ENG8K0Ak8iQSCBivHj6+R6da0v30rNdsAScqygrXNCQK/YeP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sexs5in3H2F0f2VsfbNTg4Ia/b/ZPV21sv3HRVWJ/u7JusZfMZKsj/u9kt16lytLCKKoxmX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XtWvo+zsD5lRn7fQA+nSdo5VAaLfkdFYfEwqaYIPmaef7eik1vy2/mxbt+UXW3UGG746i+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416t278iM9s3d+Q3XuHLzT4zJYDemb2Ji4sVuDfmCqscz4yhm/h8YoZA0jSS6rVZwSfB2xHY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MUPl5gdUZbikRl314YySAwOtRXFGxmvlXA9ejlN8f/AObt3p3B0D2Z2tvvYfTGF29taNd87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haNOycPmazC1s1Ng6jAZ3J5frnsCigpZsjhoq1QkkqjyAp7TtcgSa4bBlt/MUBz5rU5K+nA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LcboPFXiQxGAfjAGKnFRw6Bxt0/wAwra2962o7W/k89H9uU23c0DitxdT7W2PFFuHKVWXq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pLLQfxXL0/8AEpPOkiwQOyurDxsE63O0SCQS7dLG3qM+fn8unWTmBCjxTQTRg+YAP218z8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AboyXZ3ef8qneGKxPXexN37D3TuTq7N7t2Z2H1tXYfC09S+OrRhf4Js+brmemysVKMvg6t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vGHqbaqePBPKrU01B+H1Uqf5HPTVd1ZitxtsLqpqQQQeHEMMEfLj0Wfrrvj4Rbf6mMmwew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97E6zl3J1Ple3M/uXM9F9cT0W6aulfbG1IaCljp66h3DO8klXUTYp/4hAwkMizKSyiN20gWu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FMehrjpATCCVutpe3kep8SJiVUg8RwajD7fTpZyY3+YvuTrvqT5GYvtDof5q43Ixbg2COp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Pr3IwNGYM3uuLD43dNNn917rpmFIIoqaagEngmkLsb7d50qbmwUwEcFFAfsZfP7OnI11Qr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aWNSB51Vu6h/1Hoct3fIHP4zsf44bW+Z/wDKv67x1Fs3dmE68697Y6r3Hl8bRbDxdPh23R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46LK16bOx8EvkMjfa+ZHgjYSEKzCtYvLSkkchGCCCAR68DTpTcNuscUJlggmiRgMqVIBz2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p+TG6f5O+I33VxdPbtrNpZPsKl3Ku79+z4fetXhtg1u5s7Q7izKVO2Mcm394wbpzlfAn2V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pBGvqW94UFv2C+QmhI7sCp8yPOvy6STzWlyxl/d7qK5JXNfOinjUY406K/2FuPO9GdnfGv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/nv03tilyu06fuLsvETy4upq6dDh59n5uoaGPd9Pi9qRMqY+bNo9QbatcosVq5dZ4Xu4w6O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A4j59aUgQmSymLCNq0kBqKfhKk1C+n8utiz+T78zOv96di7q+NGC6K2N07LvzYeQ+Qe08p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yuEzEeA3BtzfePnoocvg8zFDVitxZknqEekLoAth7aKLbzFFDFGyKmpp1YSNcRmZgqsDTS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+zrYHB/1vzz+RwP68e3em6Y64k/Q/X/AFv99/j7365699vXAni/05sB+Pp/T6+99Vr6dcDb6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969+6959YH+g5/w/rccf7AX969et/l1ge1rfj6e9Hrx6gSngnj8A/4X/wAPx/j7o3Vl6a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A/gAHj8e2j9nVx5dIvJXIb/AA/2IP8AQ/S9/bRwerjiK8egzzXAa1/zYf1HH0/w9tN08MdB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/NgOP6kXtz7bPDrfr0kpf1/UcH8X/ANiD9frf8X91HXvLrmtzx/X+n1Xkcf4Lb/b+/db9ev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/w0k/2b2+p/STf639xcOpbPWN14+nFubj6EW5Fv6j8+1Ufl0kl8+oUw+oH5uAVsCR9L/1P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AjplnXk2Av8ApB/HH0JI/wAf9gB7VL0nNOoRHqA+tjzxY8fkngW/P0+vu4xnrR4dONOosD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k3/K6Pqbe1KeXSSQ9PCW0Gx1CwH+B/IuSfx/T2sTpDJxr0504/ba44Ivb9QFha4uRe39f6+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1ghv5r8Aljx/aII/Nhzce1a50+nSJ+B6daK33MZ44YW4tYFhax5I+ns5ssivRXdZI9OjQ7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9fryBbjjg+3zx6S+XRhcP+lObWHF7/AO+AP+291Xz68eA6X0XEQvx+P+KWA/p7bPHqw4U6Z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xb82/p/T2+vDpk8egn3T+iUf8GsPrb8/0tyfd149aPDos25OJ2+nJPFgR9b2H+ufbp4N1Q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D88r/rg8G/PN7f7c+0Z+L59KBwz06pawPFiL/lueLf4tY/j22etjrmeLm4BBI5AYfT6Wvw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R1jP6LW+vPH+9i30uP8Ab+2z08Pl01TtySL2v/hz/Q25sLj3Tz6sK06ZKv8ASx5seRxbkA/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3rz+XXvLpLzE6SL3P4sLfX8g2FgR7cPn1UZ49Nkn1Jta3P9GJueLW5sfr+ffuvfn10LW/F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PI591PWx546Y8kLIbAWN73sSvB02P8AW30/B/Hvw+fXuB4dAxuS9pvofoTzcA35/wBcWa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CtekTTjXKR+AU5uLFSOL/U2I+ntxzjqq0r0uMVTqzhSeQpJ4PC/Q6TyRccXPtE7Z+XSxBgV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EFuWVeRYamP1JJ4YA/6359011Pz6cAxXrW5+dXeFduf5V7g29vzqufc3WWxd0QbK2WJ6Vv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UyEUWlvu48lk5nc/21iX08H3SAQySCdk7zj9hpj/D1R2cDs4VyPl0TbIdJ/GvtDeW8N25j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Flp6H+7PnqMYY/KBFRQpqePWJJXIsANAAv7WNAju2mYhB+Rr1oPECS8dF+yvReu0um9+7Ar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6ihjknodtnLRlIMWjukEdYupnqKiSFbrfj6C/PurJNF4dHr+f8+vExEsQ32fLp46fyPyQ6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ek3tt9IPLDtnwxznjyKaxiqsySEvYC3LWP09uLNMi0liLR+Q/wAvXlRwPEienr5j9n+Xp02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rK5/cWFPTvb2XyEFPgaeCrNNVzyQTxaZ08YhVJJZlLAsAung2sT7qsEEuoxFlk8hXrxlrq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dTN9T9p/G/f1SuZ3lPm8XuHA0uKxe95y09RQLJMsL0tBLT3jkDQuxUk6rhhyOPdPEmBfxi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KmkxmuPI+vUann211PvOvqOsMbku5O1Nz4OGrpqjKRmr+3mnHkqJiGjliigDOAoQroPJ5P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5acOrhsgJQA8K+R6WGO278w9y1mGr5sRtXZeQzD0kmMwE0FJ91HTwiZxDrSFp5B9JC5AX6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pVjCAD/AKs9e0HVpEzBj0398b2+S+ydqUW2u3d34HH43OPHjMjJi5Vauagnn8TCKigTUgRd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rczz+CEdFUE0qOPXtDxudU5OOHTLsrqHtfY20qKm6P3pickd2ZfGzzUdZWmpkpYp2dYnr6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S1RIigaSRcXFvbQt7qJIwncCeHoOnUCmrJLRmGfL9vTb8rMxujaVVtTaHbXZi7m2/mq2il3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WS4uJYUWoqGeFWCok3r9K30g/W9vdrsy9qzNRC3l0yoVSe/WQM56CWXrTcfWrU27+q911/Y+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YeLNMtPRUU6MsbZrD1DtH4YJW/bUKCwBYcD3pop4qHVqXyp6fZ1akZo0ZFDn5/n1HwPZXS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x6JrNvZWtjghfcuNqVWmhlhBbIztHaJpiXOpQlyBwR9PdVhtpXo0ZSStK+Vfs6uLhk/tIg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2C6U2Wu6qfPdB97VUWeqqasqtqbAp6YrmZsZD4vvKauM3oplklRQiuA9iCps3tVHayRhjD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0yxt5SmlnElcAilPz6ddud1Y3r+t3VhPlT1EkOf3XLLiMRu/+7K1GapaV08NXXU4YMk8ra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XY397Vo5Yx4q6X/n1WR5rfWXQspH5/aDw6HzbXxJxuZwe0u4Pin3x/c+WuydPDgcHmMoKG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6tMQZBT2xyFmIkQ3maxF/ehFNEymFy0ZH7ftHVljt7lFkDhZNVAGwa/L06HvuAbw2719g8R8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KyOLI70GClpclQbWao0ybokydHB5J9w59FAp6aHldYXj6+7M0bkBxSQ8aYI6dlM8cKRz9w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qFk9hb/wFNhO19lPt/cnUKbejpafa+fR50w+00W8uU3FQKXkx+4La/CW/wBZub+2qFMUNC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SwspiA4eg/pDoo3Tm98NsTcO8u5RtWv7s2huLddVtra+3JqOOqeFI4xPlZ6OOYL/uIopE0g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9xiMKzSOWiJpj/Vw60rNGfHjQNmgB/zdJHNbco/kLvfcm+OusvmPjd2RUY4Ve3MFUzGgXI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SuNNNTUiTBbRsASp5/HtkxuZBJbyUIGB8uvDRclvHHhytwp8v8AB0FeG7IpKWbLr8ktu7j7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XafX1xWVVXTx/YU0OmIReWaGp1BbWub+0yv/AIxS5Y1P4l9enTJSArJH4kYI88/t/wAHSp7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9cNmOmN8zZuLD0FPU57Y27lrcrVUNNnwJVhnxFZMmioaI+OQxhmVmvf2vAKspD61Hkf83S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aaefEfn0P+bwvxk+Su0KXaWJ2DmejOwcHEJZNyJg5qGnoaXHxrJU5OmrYSJYo6mdy4k5W4F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ZFPgMRJnj5dPJIsmmOWDQVGWHA08+lnNW9rfHXbMW3O6KbH96dRRYWDI4jda0S/wAexuQrd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Ii8SU6WVns6Bjz6vbJaTR4d1GpQfjGP2+vTxD21GWTXCRWhz9lD5dFd7BrdkZ6Gh3x0Dv47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PyWHyCvRI9VSxiqqJ6WaVY/upoqhmCFQbMDa4PsuuIuwy2kyn5cOn7aSNpFJqrE0r8/n0VP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Ou5qemyNbLFC1NVQKPFPBCUhteG5vKq6rLdWZj+b+wncF3YNKtX6E0IBQqp8+kLC1etbJh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ZYIRQTOYnEFQzGRnZdQaNZCR/gPp9T70tSPs68QA1A2ehMoanITYv8Ah2qOWWmqQyuJS3ki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ym97Hm9xyPaGYFcE8eje3qUFOI6j5bGU60mUbQzeFjPoBOhRKiRB3YryLobC1iR7Tk6cjj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Gc6ggeLHUNFDGQRigZZV8i+YSSIqhwb+TxSXBv9bn8e6yEhR9vS+0JVQvnp6bc1i6qrpad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mJ5GtYfbsyGQStqBVifVf6/6/vzDt4dbpWlMGvQCbYRqfcdRSVsaoI5a6ktIr+LxTyO+t1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9Vr2/p7b+0Y6qlNYHz6EzdsX23loCoq5Ew1pKhheSl10rxRiJ2YqqhWF25Ki1/8HagGh6v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IZSJJR7gqif25nkJ0kcGQyIFJ0XUqApB/HJ9rOKL0HQtJGPA06R3dME6zUEkkvmiejppY3Z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/7b8Hn6W+vswssI6j16Ld0DCWNiagjovlFIGmiLMfRI7ubHTqs31P+pP0B9rnwp6SRA+Ip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VPTbcxnlighkymSo3Z5P89Mqzu5dl06tIZl9IvzY+wRuxaS8fJKgfs6yC5CiSHaYWZAskj1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jDV0+zPuNxMmlNzU8lLTKyq4WtprRR2KnWbgFrc3A/xt7J7j4Aij59Ttylohuprplw66R9o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bu+Mvn1lmp62mzoqJpoXawjRzULEAQJDCxsD/tX0NvZjZCsa/wAPQI5ouJbPepZUJWVWr/q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d0dZd5bHx+GzM9Rt3OiOmrY640n3v2VWI0SSZPGQGiqCA30BuSPr7QzweGxdHpQ8PXoUPfW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AsA1fNT6j7fPoDx8Wdv5JZIqTtqmkXSZFVcPOXYEEhWDSDS5QXJPP0PtE0zDGKdFScl2sg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nqRhvhT11WzxtuDsLcWU8EuuSHE4yloYZ4zpcpqkaaVXexHAFh9eefbLXQioTTP+r9nRnZ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cJGofwgDo1Ww/jH8esBXx1FJtGbKT+OCRv41lqiemqajxqI/8mUQwhv9TzZfofZbcXsjIQ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8o8sQuhNh4j/0yTX8uHRucBh9sbcSGTEbdweKEfju+NoYoamJG06Y5CUZmCEWXSw5vxbn2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SvzPHoYQWtnbrptrKJMeSgH7K9K2HMFzxUMscshsJCqKZGJCIQhIdxybi1iRb8e0ZZ80HV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G5BbSLoAlEQclgoWe5JAvqOiSKwJsb2a5+ntG7N59KI4gSB05S1Sjx6vRFURswk0yMIpkN2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xNubj3VQ78B0rWEippUjprWdZKqm0lXSR11q58rMxT0qhsYwzqL2J4tYX5PtWkZppPHr30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6IFmVmkkLhDeKNkjldYyxawRWVyi/W/K29+CUPS2CILSo6fC6RRMJPGIwyP5S6tqDj9vVyH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ke/UABx0r0kkEcemSp0NFNHJplZdY8baZQx4CF1a10ZTYaWBFr+9UABxnpwilKCnTSWdwT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HisNMcRULraNdRt9bc3+nuhyPTqo+XUGr8MZ0xxa2QEalVTqK2uobTZidNrm3HPthyR0pi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NVRnUBpQsUa+mOEDgP8A50vZtbEEcsbaT7bJ8zx6XwrooSM9Ey7JzsNJTbgyxmRVEVVHAW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NnluSGVGdv6WJvbj2ZwR6mjVRxp0W3d0sUdzOT2gGn+TqmTuXf9NNUrLS5LXHeepqwXEyk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IiQEi309bEj8exZYW9AxZe5eseOcd8RVXwLoB3JqOOB/gp5dV4b13NW1v39VUSRyVlSXFJ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kM830ZRoPpU3HPsR2MRLggEIP9VOoD3zdZNEpJHjPwH/Px/wAnQDS5GDGkPNIKuvncJK6L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TxmzT1D2AaQkhB7EkURbJwOo1urhVpqNZD+wf5z1Jw23qrc1aIKlhQYOnlkqMnK3kQVlVr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F5uC1yeOD7VagqnTluFfTouMbykg4i4n5n/N0NNDVx0uJlehoojiqdlxGNpqW0dS1QugSA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XDEOTb3QVoT05wFAMdQM5W08FA+CX9inx7LkMpOZXEVbWyJqoqWVgzKYI2Otv9UNK+7uwpo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5qCG4dNuGMkCeRY5ZMhmGKxa3CzytZV+4dbqYqT8RC1rXva3ui0AJbqgNKUHef9X7Ol5HBF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dZEkeOxjyRLJBDNHFecIpU6Eg1X1ngsCAefbLOSeGOlagCp1VPUCsrDgsL/CMe0qVeURIp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JgQSQBISSb2I1fn26i6u4+XTbNpQopyeg83S6bd27WNVVLSZFpo4hUIQ4mkkVqqaOwViIY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A9vJ3sBTpHKRGmTnoqWS8r0Kwl9Vbn64BohwFgeW95HvfnSSbD6ezBaBjjtUdEsh7VFe9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ijpE23BVKZYZ8jVZPILciFsRtuC8Cr9NELVAtc2/Vfn6e0Ej1ZyBw/wno0gSgt1bgSSfTSv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mgwlHKkjxVWXepqrXYMZ8hNw4Y2KCOnNjzwLEe2AFLkgYHSuZmWFaGjNX+fDqfkVjosPhc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PpYKAix+RzK1wZXqJRxx9LX90RT4juBXy6vKwSGJfxUqenDqvaGa3NNXbi231NWbq3VDWr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m1XpHZoWkrfM9HRPFBNEfTI5AX6n6exZYxL4YAUsflwp/wAX0D7uRpZWZY6E5z/l/wA3Qy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7bk37/AKHdm12wcvQVSUm2cfHNkd01Oby9OlTjMNTYJwavIUtNqpgPKoiZgSQfZ7BEVZJd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PoqmlMgdHepA9MVrw+zq9v4kdg1GI7SoOq+jvgps3aGH31V9yy4DdvcVNm8zkt4ZVMLDUx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TYbG4OpyELTpRVQkjfWGhawBKuIWxMui2dloakk9wHy6s0l3G8aKI4kZqDFaGnmTw6szxe4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m21sf40/FnFyYPafXOecYbHbbkwlfVU+5Eoq+lwqvVMtLlcRQR2iecSKkSGSFy1lFCYu0fu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6fZ1RhueiRVv46hKjTpoaHgT0Mfyk2v8s6TtLrTP7cbqB4aDfG+MXQ9T7h7TpsBS7rlzu10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Tdudji+7gfG+Ex0ylZlZivtyIkN22TPAPLh+Z6tKsuqKU3sa3AcfEx7iRwH8+gb3tP8ALf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7j6HwXadZtzaeGz+0sNmtp7a3pkc9VbrysVPt7EZbN4jxnEU+JqaSKKlho1qDJTyMrtqF30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mryAx9nSVnkVBHJu3f5itK92ADxpTyp1WLumb5SUe9qbrbuX+ZLj8fVfwrdYq9l9NpHurt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s2zJKl6XDUWIaQsrQ1tVNTjHwamuOL+WXcJpCP0kBxgCtP9jy6pOlvECHundhWoBNAfTPr1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f0BPtTem/aT5j987wx3ZGy8pQZOs3TDmWhnwlBT1rbbr6jIy1NTU7ejrJWRql421WcROyq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NduCGxT1H8uvaLcRssNhVqDJbgOOPPpAUOQzHeFdvzeGxPhLUdS7q2VsCjqep927pzkOSw7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VZLF5SrjpsJLi6GnCyqy2cIWL/197WSKWWWVIX8QDBNKflTy6dQTFCksCeGR2kE8a+pxX5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O3HubalVuCvn787voqWhxuOxGLrYKrZez9xUFR9zn23hXY+CLG5ClNZd6c0zR0XiWzm/wBU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+g4V+fVQzMtGav8Ak+Q9eotPNNuN22DnKDBYDH7vzW2tr5/tChwFTV7o33lZ61Z5MPsWi1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HoUxUixxhg55X3rsfDgA8NXr9g6sC4XSB2nqwP47dW98bZ3bW9k7Vqtk/FjYPbmWw2waKr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7TzWB2tuB23Pl6D+IQrkPvM5HjFmqo1HjMAIjPIuoRZQZGSIBWpxp/qqequg1oZZPDpjNQT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CwulOnsr2n13TZvtnuzfPfVCMPmNmbo2dsiLuHYe9cZk975KGqfE027Xp5aDaeExMlQ+Rl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UyySRgDfiMZVUXA8QDKkE4+RHH/J008duI0DwuxJwy0Nc4w2QP8AD1ZX1f8AFf4Hb4+bna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747S7Aye6U3H01tuvmyGws/QY3aEM+5s3XV0+LXb02TxlW8MFBVUs33VBWFIkYM3Hityiz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tacMgfZ59OF9ua4VVgbxSdIamDjIJp5ny8j1H6Q+Lf8AKnoGOdyeZ7K2FFuP47924dsH2v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Bb8fDb+3lLl8lQSPQbsoq2sSgUpJaOGT9sElz7aW1mdNUN0rVXB/PiP8vVo7iyhkQy2jot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8/4f5dLaP+Xp8LtifJzY+8uvfnfvHEdg43fWwMDs7r7I71bd1Zja7F7Gn3JtvC5PcrV0+Th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lFWvDSQxhlRgSvu0SbouTLqJBqCcmnkR9ny6pKuwSyxxlSj60AoBgkVB1UqKeeegg7w7G+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Y3zZ+MJraLaOS3DujbGJ3disoN8N/pKNBhIoaLcnnqKuaux0ARWp2QpIhVYyAH9vq12W0rb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/7X/P0nmENYmG6HxAWpSoBzivqfl1R18mslvTsDc9TSfML53y4vH7h35vSkyG2OsRV77xGC2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bfb6wpiylaxWCCtDsAmmwFj7YZbiSMJPcpEpJwOHyrTpQUgQli7yPWuMn58afs6Hbpb/AI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szIdvb3ymz8tDs/N7rxdRTYPdVH17tBKdd41O1KCppaGhmG4VSNMewkqJJQsyjSxtYQwPl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061HMkTEtGSlcVHQ4fCP4qbMqqXKbP78+dNZ1ZunuHam7aOh+P3WO6aXH752dHtzLvu5Y1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R56enp5ZKFo/4m8QXxlRrIukN94UiRygNSoWuRQ+Q6ajbbjcKt0WFSQQBx861OPy6C/pnd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23xgI/ll8md89y9hjpnZ2axFfkdp0OC3rNBtzO1G6sclRUTbupBPTTV1RHS6Zv2JNNmIY7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5ST/s/kOqxy+ArpbRmhPaDnPD8ya8Ornd05X+afkeya4bL2f0n1L8ceu9p4DLbHoJN4xdXt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EwqstPTVG48Hhtv5WsFfLjqunQTQwpA0t2BNVneKVxBYak4V/wAvp09NDcSqqS3wRQtQDw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6LttfaGx+7KLb3xm+Yv8wbbu2984HubsqpzuH6z37lN3bn+QmOyuOl3RR4ndk2dg/huHXZ9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hrKWmCBOWUWc3MiIY2VXWuoahn0oP8I6ZUWMBFtdSFwXqCAfxDIJPDPDy6KH2LgPgniMXu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MPf28sftjfc+3dxQTYLrDa46i3bPispvrdFJsvb38Qp9q1Ff4qCuxlFHT0/hnLKoTUwaqy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aDh6AU8s8engbNw/0lqxkofi4ihy2OOPL06ML1T3Vu3b1FkNpfEf+VJVbA7ZyeWyu1N37r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3sqTdOJpK2Wso87ldWU3ThKzKRJU4inbx06UzgTPrXigNjGe2Bia8PLVxyf83To/eMmsoio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19OHQ/7n6M+RXyF2fQdhfKj5Y7P2BszcG6+ut+9idNYTd+Jpto7c6+2lTVGz967UO49v5W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aoVTNIjglTqkS3tUVlLAJCVQ+gpTHAHzzxr0mUxGMme6DODlagiimhqBwr5U6ALH9E/wAj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e3o3ZGY6lO/tlYnCZDcNTiMhujPY+rXd20cntdo6gHOVeayEiwUGWSWOL9shkRuCx9DMyam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WfP7Onxf2gZ4xaHSCeIwwIwQRx9M8PToU/hB/MXwuFoKyk+O38ufvF+vt47l29lMNvnfG5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xX5qCl3Rn935/IUGTaj6bx9HVTvBWQNOIijwKkannSrYyIElkkoeBI+InjUeX2nj03HNuMT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WhJoQcGvpxqAMevQpdtbb/AJqHynwe0dutsXqf4rZPpv5NZqeiqKPPV/XuO7UwOPr2zPWu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B7nhlKGCEmhrdayTRel4vdEkUNG9nbaTkEVrUL/grxPSiWG6ljeLcLlD+pUNwoSO3hxHkO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ht2L2/uzb/AGr8qP5i/TOwd95rZHYeP2dnNvV0mbzee61ZodnZHrmv2vj8hidg0kWAkyKT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JjVC1gAqgm9JUwQBGJpkkAg+YFeI9ek2mxVx9Zeq9AaEDUQRjTU+XQOfG3oz+W58DPkpT4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4/Jjrvddb11uDE7hx+BxuH7X2V3Zs1Z91b1giqamvw+c2dtfb8VQBUxVaZSqsAolYC9I4HS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WBBqK+ef8PWpms4WQw2rtJGysrYAYEZyKjFTg5PSq3N8kfhbt75IbS6O+Hv8uvZPfW6clV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HaW5+x6LZO2Hp2q9sDr6ZKOr29Nn6bFilnqlqYadFQFbyMur2nMW3wS6Z5Wb1zXT9vr0qE9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xQ0yOPyHoaeZ8+jLfEXLfzG6Cg+SvYLfFHfmKwG7M5t7tnovqrJ4nqzZWysRiaPItsfP7G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+ty1LSfxKvkeENFDThhG7Te7pd2giZXg1KGoo050n0Pr554daeDdPqXmU6WkXURqAAKY4e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b43/AM2iTtfeW5Nw/LfrfZ2e2HU722t0P0vgq7DZLrfJ7f7f23DkcVQ7n2Vj6fGZHH0+Dy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VcEkDTQyNFdW8Z5/Df/E+yhoKUqBwJPHHW/pFadXm3IeLWoo1QC4yNOMH0P5dFD3nseh2R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JvsWyfkB3dn9qdrV23euZ8juDrjZfY3V9S+2uyqDceawM6z5bKZXA0yUElDIMXT1Mqugp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jj/s4wcgEjgRmnyPmOkDx7dEJBNcPJITxUEgMDSrflw/y9Qst8XP5ONHN3PmX3z25kM10h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h1JhctV1WapN64fCzQ7k6m2XU19RJBsujyMkddWRUQ1UGakkknuQD7p4F0FLC6CR8GyTp+RG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Z9rIlC2LPNHmgAXxMcV4Z9R69C1u6h/lEzU1fs7sL59R7o2ZlKmHevUfX2z6bHz5HDUfZey4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OUeFrc3v7c2Dq6qaSvirqyKWjdNc8KCEEtFb8eHWeJWXgcZHkTnz9enhc7VSQeHK0LAHQB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0J6AXG9tfyw6zuCbfeY/mSfM3sLeWC2uMJkdw47rndFBsmXaFNtSPar7EWHY+PpmNL93jo6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6kx05ZJidZ9qVN6JJJG3KEkggjgv28KVHSPTtLCMHbrklThqVNOBX1of2dWPrT47uzo/Df6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8p2NV5TJ9kfHru6syOF25uPHY/N4FYKrrevwdPkKOBsUTT1NO61mPbJRSLIdLTXu3IdzC+L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hVh5Gmf29OQ/uaRDE+4TBGNV11DoaZHlTPRV/j50/wDzTOjt7jso/IfrH5l7C3hV5LZvYWw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btFTxzmekrIsDuOrxeMoDncnPS1M1Wkkc+EoBInhqQQo2JrpgYr3by0DD0GCOGkqOrrbRxk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K1GGokFT/EGNKny8x0HvZ/fP81Df/ZFVtPsD+XX8d+wMxtDbT1NRi6HrvPbpw0WzlybUrR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bTyVOD1PR00MwaXRrCg3HtMJbEgl7HSAaHLV+dMdKnj3sM0cVysjlagaFK/Kprw6J31DvD+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ZWS7A7K+BeQ6w2xufF7Xxmxc1n8Fgaihr6+vxMe4t6HE48bmfP7d3JOJJsTItSj04i/e/b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/AEaRSjNStTxI4f5uPSBnty4/eW3ENXBQVIp5Eju+eMEY6smxu8v5sfxt6d2tu3DV3Qn8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+wuyY8+ku/8AcWzMnUNUVmcyNYpnq8v9vRTRxTu0hemVVDcq49tSzyeIIty2vVNQDUmPsY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ptbecQibZ95R7StQJM/aoqQwpwp5dAl3t/MH+PXZ3U9ftr5ZfyvN+ZLcGfy/wDEqWl2BsVcS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46XdNN2BU4jHSnc+Fr28sNx9rU0rouoSBh7SNDtBbtleJ/sqa+R8hT5dP/W7zobxttSaMk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g+h4dVV03xV2N2FiN7bY+EXyd31uDdOcx8u6N9fHjuLbeR6m3BmNj0NH/FsXj46fKNPg+x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IpGWsqp2Bj1ISfbyxTqkiQXHixcSBx9a6T/MjpOBaySDVG0NwR+MaQfkHBo1DwBp8ulx8F+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H2P03n9ufGz5O/HLsjbu1ey9l9k0M+GwnbGE35nJsZlNobtyNSz0wxNXiXeD7NEgnx0mmV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C6iwEww4Gp8x9vVUYRyTWs60fiDTjXgPtHz6+izKLMD41i1xQSmJX8qRNNBFM0ccv1mhR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Y/n2+DUA9M8KjrCTyfpwf9h/yPn3sda/LrGf8Aefx/Uf1vzb8e9068eHWM3/Fr/wC8C/8A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Fza/I4/3w/p/vHv3+HrdcY6jta1vxb6c/wCP0/qPej1o9N8pP+2P9OB7bPn1YZNPLprquVt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/8b9tH+XTnDpGZEmzc2+tgCbG1z7bbj04OgyzX0bjjkj+v0/29x7ZPTg4Y6CLM8uRc3ufr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/p/jx7o3Vh0kpPq30sSOPwT9OD7p175dc1I4/p/SwIJt+f62/41731vy6/9e+YqL2t+PwPo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tvcXjqWieuDrcX5vYfkG/1BtYaQOePwPaiLpJLnqBL9SbfkWBtfjgC30txb2uTpC/n00TL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+R/sfra3+39qVx0yeOeoDC1zwW55BP5Nip54HtwdVNa9Tqdfo3+xP4+n1ItyVP5/qR7VR+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3W3jva4ve3NuCBwf8AVAj2qXpBJk06c6YjQRYC4/rxcng3IHHPPt3j0nb7eo8RHnLWP1/F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vtWv4ekch+Lp1pCfulP+K25PF2sPp/yK3s6ssL0U3PEdGf2UfTF9fqv0ub8D/Yjk/wCv7e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MNhf0pfgW1C3P+txbkD/ePdRx60ehAit4QADwAQL/k/UD22ePVhw6Z60Dn8Wvz/vr/AEv7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KNzi6SD8gt/hc/Qc/wBf+I93U5r1ry6LNuQDzuLXN/8AXt/seBYD8+3SKKem8V+fTFCRo4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1P+v8Ake0Z+LpQOHTmv6Rf+t7n+o4HAFif8B7oerdc/rc2t+f6W/F7fT6n/Xv7bPDq6/b1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97XtyP6XP4Ptk9PinTXOCTz/AK5BW1xe1rfQH3X7Or+XTJV20njjn83JNuP9t/vPupPWuN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88m4UD8cC9/bnVQfTprktqtYGxsObfQ3sD/vr+/de8uvLyB/X1auDe9yRf88D3U9b6Ycl+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kWtcEWsD9b/097Xh1446Bnct/wBy17k35JNgORb629Q4/wBb26mOmz8+kTTNaUgHVqdSCR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t7u/A9UU56EHDuuoFlJFuLXuBf8/Q/Tn+ntA/SxTjpR5jcMO2Nubg3NLCtQm3MHlc59s7Kkc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Kd5DcRpLMiq7fgE/X2zIdKO4FSB/Py/n06D5efWqT1fP8tn7X3Z2XuTCbe7h29u/IZvdeP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3WTVMmQpKSCVizyQRwuqAfq8aAf19qrYyxohmtzSn259f29N6JmZJbdgSOI4g/7I6g7k7z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ZPxzz75eprmxu8s1h6OoWGgmgLxJ/D4kjijqSZ2Us6Asi8Wv7Uh7chtaFXPGmadNmSUEkxK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ui34qp+Km/s7uisbc2W2hkajGRwUWL3R91T10s8p0UqQ1EgQPQs7FilgAFFzf35I7Z9RE54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jRFaZ9R+0dJyk65792DR1O6Oqu1cJv7Z+P0DIYZKyLIq2PKyMlHFaV3GpWI1DU5YAe9Kt1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/6vy6voiarrIA3yND+zz6DX/Sp1rujP0tF2diMjs7sevabDw5yggSgxlPVzMUpVqnaxpx5X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zXxIpRqYUlPCnDrQABKODo9f9joY+3q7ceyOstqbO3xQUe96LM10VTgdxU+VStn+zVk+1p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AyuDq5sOPbkviCJElBOet1VQFQqV9R5fIdJmEdlYuWn3V1sI9rUbYCKgj3vuAx0OO80RSW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1DPWTEaiPVbSfbgV0IeFaY4npugJBNRn7OjH9EbfgqNz4Ps3fXyvwlXuCjx9RR5DCx1EVb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P2gapDU/gllsZP7JH092SO4Yl5JVII4Vx1cG0UxsJz4inyBOPt6AT5S/6Kdvdn7Tz/APefK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24KSkyLVlbQRIAqVFO+pgkqOllBuLEgN9PZbcqI7hDNISnoP8h6fBipqi7h8+ko24Onszu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vqHG5SnoRksFLWVE2XbEEFpZVkpmlVaqecRxjSC3jYhtNvboVC6SRzFKmtCeqs0JRvEQgU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ToHZvZ1NksxufdO8tj5vDPNlMwHGUyWPlkCP9gFkLiHXG9i4NwAPzf3tkjEq6pia8Tx68h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9Ine+ytj7jnfMfH3srJ0yViw0WMwdVXVdHNMkZa9PEJ2RZGFjqFwi8ge22jC/2U2pPnx/4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fb0vMD/Hds1OGzfyX6uz+7dv4+GDHpltv0QqIcPjo4wpmg+yQu2QnmXWZmJfkFfqfb6+EA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7etlZVz4epKflT7ejX9cY/479pbso6TpDctd1H2zekqaHb+7Zjj51x9CzyyypXSaknSdW1v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/orhjjfvt3rJ6HB/LpppYZGWFv02Pr8P7fLpZ7x7m7iwXaSYDtfpHDdo4DbVQ+Npd7S0KV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ZOemMK1EM06Rp+0VYMS39Tf3Uyx+Iy3VtkYrXh8/n1ut0o/TcOgPmKjoacB1p1lvTFL2T0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FuMVHUOzNy1FNj8ZkM/HHFUzfZY/zJWfwqCpZppGl9IkZV0sQT79GjRlZIDqUcB69ef6ac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Ejj8uh4k+VvafVvXMlD/ME6sl7J3Lks467Kxu1tuxMq0lQ6UtBuGar8lRRwS0zEeAFkFzf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HuAI5a0x59XSW8sw6yKZ0JqAaAfbUdMfZ2z+4/i11ruvtTZ23sfub479oUtbX7k23uKpnr9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RoIJYFLJCtPVNrQRgBRcf4e0s0gQsrITH6/wCbpcIZ4Y2uImHhOBqU8cjz+XVfW2NqdXbn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c2d6t7Hwk0+Jots5mmmxOLrs9VyNJkKfH0NUFpax5GqFXy25Uk82Pv0KVhje1l7c4Pr5jP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2S4HDGD8wRw/PqX33Tb/wB2bjxWzt1bYqcLlKDGYGiru1diLAtJS0jwx/xmprDCVWTySsWI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zrLqiqVf18utyrIQPFXUBxI6y9C9cZLaWUSTYmdxvbXVLZuv3A9DlI6fIZbK1eNWQzUsVAx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dSyEfUn629tpD4bq0jK0NT5efT6KSriA1UmtDx/Z8+kN3vt7rn5AdmV0GOpcr0f2njqFJc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IZxpWONgo8t5oqKNImJdlc6jYWv7fYLMT9OTqPlwz0kOhpKXA8NvMnh/n6ETqmr+QGG3fQ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41sbMUEOGxvamyaKhjqcVtrGoRVT5SrjISpxdRGqr6wWfXcX4tZJJDIscqBWIwQMfn1ZhKq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p6j1+w9C52Xs/bvWLZDcu1vkFkuysCtZDl/9E1YrZcSV1bGaLCQZLHyljFS0SEFQlkZlCr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Mh/TB4ceqSfSRkPBMxkp8JBr8q+X+boBu/6vrmba8dHvPrTPbN3FBQUVPQZ3E4qoocJVZ7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CweMY+Nx5SoHH0PNvaC7gikjelVYeflnj0tjuhGUWaH0rj/J0SzPbcrMHh4shj8k+bRRDAf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mhHEWuPLGeCLMSDwLewVKHTVmpB6FMXeE0ZUjpBYmLFyV0q5HyYqSteShmyDai1iRLEk0k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OQfz7qh1KNVadWooYg11dLbbMRFRW08dR91CFmpaaphEgUxqjIDK+klhGWuHsdX49orhTqx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qD0r8pAmNRYY1apgyuNQSSPwGkhlAARB9VV7kE/rJvx7YAbINKdLnIUDzqOht6gmNNXxeW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/BJ5DJCZV8jAFrM8N7W+g+ntmavaDw6VW3r8upNTP4IqmaQtLFTZOqIXyFC33L+qCS7ak+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nkD36o0k16viv59A5ikWbcDSU0OloctqptZEjmOwKmRnUnUiOVBH9Ofrf3uoJFOvRAFgPO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bG42VwKeTwV+sq4V5FMOpqdF1WkijsG9X1/x5s6tCxBA6tdN2LT1PRDcKzyZhqmuPmSoLN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wkhSwOh1P0sVHHswYLpCqKHoMRFvEYtwIx02dyDzUtPUG7U9NTGkCmy+NowSgte5IR+D/T/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X8R6TbnkRny4dFghgZ3SJV1tU1EMMYHCsZHVLtp5+jezFmABPoCekEQJdFHmR/h6sW6uxB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psbTRGlDlRGkxiQXiYjU6hzYn8fUewPM3jMXpmvWROxW5swkQeqqop9tM9W57KxTDa2x6S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9RJq1R1hmSpEpeNhYxySWClj9b8fX2VSAl2HU3bKtLC0Ffz+da9Yc7VTVGc3K0pAmkyhjB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dRq1WQtYmxv6eb8+zGzBWEA9R3zZIbjer0nyan7AOhu2ZLeGjmR11SwxwsvjcieeO2kfrTX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P9PaO5BBYfOvTu1jsjYDJx9p6HTCVbRlDJrlvo1xOVV0VWAIZYLklNXIfhh/W9vZXJSvy6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5bLnR/JE0iNLE1kkRRca3GpmnaxLergAfT6/09lt1UgY6FFiKdoOa9DZimWGpBe4E40MCW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W+kuwAUfU/jj2Vsx4DoRxRNrQ9CetYkUELtENLIUkGpFIQhViklB9bBgBb/k36e0RhJY56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pJIWnCQtJeORCft4nCItybyLLfUjA/VSTwOL+3PAYjjjp0W1SCzdtehb24zyjiwkRvISQ8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Z/QJVXgci34t7TTQaSAOjGKFQw9OlFk/21gAiUCTS8bhjMNQuQJANJjVV+ptY/n3pFCtUen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unr2EksLhIxfVAWuWVBIbSCBOFXXyTxwOLC/tSRQVHHpO3qD0uKGZnIlsql1S5XSgLDVpI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3FyRxyfaRyfPp+HvANenWorlXV50kiYRgM5jQqVX9DqVZmVWDX1WuwHNvfgRXPHpWEpmuOm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oJjCqoN5AoGppG/oPqLixB9+K6vLHWjQDpqkyCg3nkVgNcSymERjx/WPSeTPxYM1ri39fd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dIrcO7MXiKeefIV1Fj4FjiBr6msSiiij8iiNpZJZUjYlm9PIJuL+9LbTzECGJmYnyBP+Dp1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dXCIi8dRAH7TToi3fHzu+NvUeNyf8AebtbbKV8JkEmKw9bT5jLJOqWmSOkoWkkDm9tPF2+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95utDNaMq1HH0+zoCcw+7XJOwRzfUb5EzqMqhDMPUUHn1Td3d/Ma2n2KtRh9l4rcE9LXIZ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Ssqr5GakhHlY/b6AWZgqpqBN/YktuV2s+6SXgc4/l1BvMfvjaborW2028hicY1dvH5D5dV+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pZmmePF/cssviTxzzWdgaSmjkUsZjKwu4W4W/P59ndpaICFCAoPP/P1DG98zXl1GzltDN5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Buby8qLpaRpXXVLPJKx8s0zhWIVyGZSgOkgWIv+PZ1FAhYALjoEXN5K6s0j1b58ek/T0VVL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bIKenpCR5Vif/NUyRp63kKG5I/s/X2uKhRRPhHRONTNrkarnFP8AJ9vQ9rQ15psTiKOOKm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FHjqJECTVNVrJQzQrfW35Nre0wIrTy6WENoVR8VP2dKSvNHTVeLpIJ4xSQURoMQ9TqSngSN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JZBqZrSflja9vbgFOmpCAVH7OkVkK3GZbzSrIIKHGVMzonMj5yoLJFTo0QFjTpNdtTH1Wsv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J/ED1p8I/n0stjXpJ6zK5Aaq+Si8FLDYND4JAUiAJDrAWm/cuPUAtrck+2ydOKeXTsak9x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6qKF4kFE08lfLLGFT7h5HaOISOQGjVOZLer0kDk29tAV49P4AIB6SNHki1TJIEaoZRGNbo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U8VNFICI6WFEaV2Y6yo/xt7VBaAZ6SaqtXz6DHsSunr3SiRwIUYwwlW4lmrn1Szs/pukVK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oiFavSW4ZiCgP+o9AjRpDW7inqIAnixWtacsT4tUUYpo3Uva2tjqUcg39qJjogoeLf8AF9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4WvQv0MhnyGToqeNDowlDgKWWxb9yqkFVXPYH0tdV/19X9PZUTRATxJJPRwhrJIo/gCj/Ce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2lK+aHG04EZkKiLWqeP16eBGVF1sL2596RqKT69OSd8sY4helXhafN53LZKTAUVJNknmjw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VIIEM9e5qXWKPxtyGJKg82PtZZRMzoIxVj6/PpFeSmkpL0AwPy6ETd9dX7TxmcfNdzy0e2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mzM4uWlhzMEMUVPHMYoo6JYaqojmWULIqoD9D7GEAeLUpkASnAHz9RToJXBDEuzVJ8h0ar4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tvcVF0p1du9t0YKtfOdu7t3kFx3XeBrs7Qs71cOeppcJh9+Y2GaOtiigd3dI9SgXPs0hVC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8K8K16QK0q65UYCMKa14UHED5+nWxJ0Z050PtLdmzNpd6/PXrHsHsJN6bnrOvtkY7L1Ryu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RbsrqGLJsa7d9DiaiVVqKsJRIlniRSFHtcqX4TwTHGGAPmK/Lzz0nSTb1kQS3jOzNUChIyM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b2z1b/LY2v1l2n1ttf+ZF3BHnMAMxvbc289t7jzyZHCYat3TSY2t65ranGtJBV4z+KUiSR0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GwQn2mAvRHIn1yag1TnIHn+Vfz6867QGaNbZ2BUnVQ0r6fMn+fSU+Smd/lp57bO4+8635k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3ji9gbdXZFVVVG5tmpksFTT1Gb2rRZOmp0yUtHRxa2r1dJyFdFGsG/tE4ZZjuISMHyzQ/Y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y7aUcLZTSEEUr2k/NScY/LooXX+1fhFvXu/CdgZjuj5k77xPVe0tl9g7c3VvKNV7Iqtwbe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7t+Rq/OV21cPjGWSorCzWIZIyT7fELvKspvtQXIND/g/y06aAtSGjispApX1Bav5eX59Dju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/bo746Q+EHcfd/au/qbPbdy20971lditub0iyON0De1HtAY6qlzP3dLBI1XJGEMQaMuAXH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1yz6sELj8x0tkmnlZfDsFWYebVOrHEgefQ/4z5B/Pfu3JbSn6I+G/VfQmBy02xafdGV3nt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oqGopKOhycmYTGR08kIi1JDShp6WKwk41XdDRFQwg1ITxckmn5Yr02yX8jgVWI0FdAA/49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3yG3j2rT4/uH5GYSsqto7HzWT646G2VjKHA1m5shR4/JnMNntp7SrJtu7fpcVRuahKyWVzJ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WYmQxFRGFqF4EjzNPl1QiImKOe5LyGtOByPI0wPt49U3ZX+LYHrnAZPZ5hpthvmpcDuPbDZ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nDHGuZyuPZKanqW2nVUVVJ9nOgNKuhr+rj2ioUjHhj9PzHmT59e7Sase4dGD2x2rkKnfuDpf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n7H60xdO2z6LdkuNqNp9d4mLGgZ7+CYqWKihdMbMEiGTrHPhlQhPrf24Ho4MSeJIvrwHy/L1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Wn08/n1a51b158X9tdRY/tD+ZvvbB9g78oM3trfmPw/X9TkMxu1m3ZRVdblOu9616102Dy2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aFqRaOmiEnkBHL7xGaNDcsqSauP+rz68JFjMkr1mJANBk/Ya+Xy6sS6v8A5on8ufZO8dudK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doZfF9TdbbT7Bo8LW5HHfwuvzNS4m3XPLSvX0+L2LUsI4CjTTVTzsyG176WOAskRvgJgac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+mjfyxCi7efpAAKniKmpBB8hxHQ47k+ZdD0h3u/Teyv5fuPgzVZ3huUdadu4TZecpOqYBXb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4r+8q57OVsUFPkGh8GPq4zqWS6MAyEskGZGW4FR8vXj8+FOlrvf6jH9Kn07OCG08MYNPX54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6Z7967zPX/AM1vihTbh7/xWyoszWQ7H2pm9gNndr5DtKk/iFbs/D5SGlzYo9u081NUZJFm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d2Pv0cVlIEkjuREwIqBkCv2+XCvSRr2/ijmt7ix8dyp01GknPy86cD8upXz07O/lzPs7fe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lKD5H7a/v7vrofHz7exVd23jOvJsji6ubMbtojjc5PtWkxEUdbQw+OCnAaP1HUp0BJbyD/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1T5fl8un3ltLgS128soZakduafnkfZ5dV24Xbfwu7Ab4bbg7L7p3v1B8msftKSXBdN7x2x1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a/PZl8/uuvxuMpduYVc3hJfvcTVzMsqpLDEqIfalopGlt5vGVX010sBX9nr6fLpIslv4KR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0IpqwSfIfI9EOysPwSodtZfI7Oqt29qYLIdxnF95xdh1NNtnN0gkrsrA9fiPt5IsYsssFes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5QSD2nSKIrqmm1wFu6hoQfnXp5pahvp4SJQfxDiPUU8j0Nud7a27P0NvdeqOhMZSZDbfYOD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8FWY2o25sDcu2oqP++e5N7ZylgOVhraWGSd8lDoWV7IxBC+3h4KBmhUaidIp5D+L/P14mV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jiPPP29Y9vdE/Cqm/l99v7zxvZO4sv3y3buE2VX945KuXB5WXD1mZjj3BSYvbdLk8rmamm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cUslUroUl8etfe/onCpcCb9Mkgtwr1oywtDPD4VZFKkV+fp8vn0pvhli97d8bc3FsL4JfH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6va8+M+XvY9fM+8tsyV9bV7azG+Nv7jc+GkztQwjiNBi2Z4xI8rDyWPtvxQEZ4EJk8ifn8v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MEVOJIrqwfX8/LPVv3Wv8rPpzYu5dr575/fNB907r3RtHd+3U65qu0svFghnMHkKfOV+Y2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9y9NT1+KKz0ElLoMkjLLcWX3qu43HcoKxgDBP2fYCPl1rwtrt2Xx3DuSwr5fbXiCOlPU76/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7+vehM98gu4d0bR2L3Fhu0NqwY6TZOz8bicpU7PrdwS5Fp8NjNvQZBK5op53imWtqJRER5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LvOEf4scKH58OnDeNPTwbDxEYChOKaTkgf5euXSXeuc7h6z7Y238R/hnhviP8AImHsLtXo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LS5LaFFiHx8G9cXU5XKTYcrMmXaeZAlmgiyTiQMygD3QG3RA9rUuK1DeZU/4PPrYkvpZWin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isPs4+R9cdB7gPjX/M866+NXatb3j8o9ubc7F3hvTYe7JO09372w9Rg9kbESij23uPb+Nh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k5JI0RWaBwqPBoJY+1CXF3KgUIvi6qCgAWh8v+L6b+lSAymW7ITSCdTEnBpn5fZ1Xu3w9+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P5T/Jzfu+ave3YG9Oot1Yj44tW7n6yn33tuqeTb9Tkc5Uwmn29nqSsrY5I1rDHj4566R11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ESO4uvCBFPWpByBT/UD1oLYw6pY4Wmo9KoKACnE1/b8+lw+c/l0bF3bs3aOwfg5l+yIetN9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WT3Hld6bejfNzDAbv3FvfLYJMhQ5KppN8wQ0NXjoBJjpZSJpBGg9Whb2iyJFJcSGQNipx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uNanwrJfCIB1ZqKHPD/J0YbLb1/m3/IPa2b6OxHTmE+JfW9NnsjQ1W7dm7gxvU2cyeC15f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51rKmrXFZyVIJZKqgp0ZgngaIBiQ4bgNX6azKyL58eHkBwHWpILlv0rqcC3J9QvH5jND+3o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8dPVWE+enzH68kyWNotq9jU+yuqdrUh351RvrqHfNNhKakr9+7fya4TPbg8tH9n9qhNVVR1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/S7uFXwYI0lqpBHH5gitPkekyLbxNKLq7Z42UgqaEAqRQg+Xy8+i3dpfEL4Vbc3H3Dvfoift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7I2R1tk+uttdlV2M231Hit/VMW5K2sweWxlKaqiyWGop6mrpaamlnWlqEaKZbmwSNbzxnx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HFT6D0Hn0oH0sniCzs1ZhQ54Gvr5k/Z0PXWnf3TW063oj4gw/y3M1FsTB1u5Nn9e53feIz2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c6+GT371vvfD9pHCVFFWPuCrp3olkyM8BpZ6k2C08bIda9vqS9w5kQVrxPbx+2vl1UPuUAE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RQ5JyDXyz/AJ+j8YvZX8wHC/IncvevVu0+kuifi/mNi9fbo3H1duV8RtXcm591jLU0G898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i914HCTz08ctVVNjaqFIhoDAe9JNCrPGttrQ0oeDVPE/swR07NHeSFbn6sRUSpXGk0/ip58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+A716M7O797A+T/wDNW2ZsvpOtxG4YcL0dm6w12S2ZR9umlqMDk6+XbVLS7kqds0VVRSx4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GkVHce3la6fxEMCeCPhJAUgjhU/589MlLWOVp5twk1kElQS4o3mAP5U6QXTXxd+I3Wfwub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juDurK7F7ryHyH7RqaeWuz9R1lkq+iGyduYvcWcp937Lw+MxVZVT0VHFMtdTa2l1PExUeC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qWqStCKYPoOmUbaktXKdofhqWjalJNKHIJ49Qtm9efyOfjHuXL9SZbeVZ2j2X2Bu9s4+by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qDtaU1m38xtbM7cwc9KmGx246O001GZamhnYSVDEMxCcWUvb4lwokrgVoa19P8Hl0pF9Yx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NKggjy+zz8/TqT2j82v5Snxiix2xN6fEbsCftPbe6aytyVDk9nyZ3eMcdRJUbf7A7Gm7bh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+UwlZT1C/5VJG8VUqBY5oyq2e1tvGrPuFGIycg/YQKCleqtf3CoY4dn1BWrTtp8yGyakf5j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Vf1Bt7am0/i98CdufJftHBb0r9vbbwW6nzEGTg3VDkKbflJU02UppazLb2CxZc0SMYwUCa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s7aAhpZ2kUGg0mhPrx/l1d72Y64bSzjWYfxqSKnI4ZPp0fLL5L4BSdV/JGl3H8EO2uldr7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ts7HyNJuTe2SyW1ou0Ydv4h9tztncNt7aqVFbRTZGlYY4Sm7+OOUgNtHalSyXxCas1wQP9X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xPF2qjhRhc1JzT7B69FO7c7d/k1j4y5Gk6F2rv6hzeWfDdEUFb8eaPF5DuHB5TBCo3dtfF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5BuXB5mtgjycS1LVU6OjN6PSqMH0+ll3FRG9O5O7h5U8sefSIXsM0bg7UTKFIpXSwzUGpw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0v/ACpd5df7Z+KGE33lfjJ2929N1bmd37CzUGb2/wBlTbi2BgY87RUuXx8qY/CRbx3Vt6Nq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0TSQKGmVbOGG51N4N0rQk6gA1DTHAVqPmOmRNt7RrBPZmK4KqhqnnkjUeBJ8j0gNvdN9n757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Ff8zbZtBt+u3RgsL111nnewo6zLDp2mxD4jdG2t14nektJSUzYHcdGxwlDLQyPTzK0jVS30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VkjJyAA2PsH/ABfXj+55ZHeK/MMigAAkqwphq1/2R0A3ZfXfePR/WG28p8yfjHSd6zY/sX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g2xvFcn1/mslT5iXZUe8euayirsXHX0b19XBuGShaNMg0UWlohcow1nqKzx6ZuBqpUcf2VA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MBMQE8ddSmoc5GRUZo38us+z+gfhd8r9i9hdGfF/5pdrdU5POdoUVT0DtrsPBZXZPXfmjw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2Pq8QmWWihraqPOY0iHJTV0VnjkUK/t2Zb1oj9Feo+nGCQQo8h6j7OkkZ2l5pBPaSQu7Arq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7ePz6MfS7D/mwdAUFB8da+fF9qfF/ZGJg2vD8hNs7bw3Y/Zeax5nFXQ0Q2jnK6XK1WMCRv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oQJo2aVQTQXKS+D9ZaaX0ga6E1I9fLPr0pFpf25kFnfmS3rhRSor5AE1wfLqvau7a+PHzG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CYT460XXT7rng7M3DuCqy/WG+N/YzH1WK2xFvWesTB7260rsZ45P4FFFN9ilREEkW+kFRH4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eAwAf9txr8jx6SSy63Rb6NUhqe7J/3pTwA9RwPXcXxo+XmLpt+v8kOuOs+++na2jg3xtzs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5zKbFw0NSKyDsrbFPVbgqMjksZOhFHl1emyc1OR5Uax9pHEp8SG9hMb/ABCvb+deB9f8HT6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TwUoSDqpThwyPT+R62lv5OnyW2J8h/hJ17ids7+ym+929IQDrzsCbPmpkz2NM1XksntCKqq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wJFJTymR3VKPQ51L7Zt2qhWuQem51IetKV6tJb/ifx+be1HTFOsZ/qeAP+Qv+Ne90611wN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69h7317qO/0/P8AX+tvzf8A3j3rr32DrC/0Nvyfp+f9e5/PvR60fs6b5T/xP+P+8c/n22erD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bfi3+sD/ALz7aPToHSMyR4a44F+P6W4/2/PtpvPpwfb0GWaNw354PHP4Bvzfn6/X20enAB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G17X+h54v/AI29tnh1fyNekjJbV/rn6f1/J5t9D7r1rIHXJeCBzf6X/FrmwN+b+/db6//Q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kcj+g/P9fcYL5dSyxx1wbgc8n+oI+o+oH9q9uP6X9qI+kcnTfNzcfXi34Jvx9fqD7XoOA6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f62uB9eA1v8OSLDk/j2oA6Z6g25BtxYkf1J/rf6AAf7f6+7jrR6l039nnngWb82Nj/AIK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+HHpLL59OyW0cG/1/1v6D+tiLfj2pX5dIW4npxp7hDyeAOfz9LfngAf7f2+BgdJn446wxf8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HTa/INwzfg+1ajC06Qv+KvTrRm9UARY3U8gWILKObgCwH++v7ObLh0V3PEdGd2Uf24D+fQL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ofb7nPSb06MRhT6Y+ObgH/H/XP5IH9PdMevVTT06EKD/NC/8AqT+L/wC8f1Pts8ergdvTLW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4/FwePz7fHl00ePDoKdz/of6/m1zx9D+fpf3cdaPz6LTuUDzuf9qJN/qeP9v7dPw9NcadM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P+tzxqH5IPtE3xHpSOGenBGNl/wAbAk88sD9f6aR7qcnrfWS/H1H5/qD/AI8Xu1vz/T223T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+o/wB45P0vyBY/j2yfOo6eHDpsnvf/AHgcm/8AsL25916sKEUr0y1ZGljYc34NiQbWuf8A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1sefSXmBsQRxyL25t/Vb83I9udN8COm2QAD6A/Rfr9V+g/HIv9fzf37rZweuIuB9Px/aIuA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96PWq18+mTK3KNe5sDcm30vYkA/j/efe1683DoGdyg+s3I4Ylgef8AYAfRQfd149Vb/J0H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0BH1Uf0C/wBLf4/k+324DppTnpb4uaUWIPq/4KDxcBmBAGg34/oR7Quor0qUnjXoBvmtufF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ud3G+2KfeOFh2JBmYq0Y+rp6vc1VHAqUFVfUlVLBE6+m7BGY8e2ZFYqAlNVeJyB+XVwSOP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3p17ulqb469947cs2PoYaet2/uTOSV9CtfVC4jpYZZRKkrLEyrptdP6e1VubyNqDTItMjy/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4HbXFN4c/GvA/5j0Y/sXsP5TYXYcFFmOnNr5upy0lRPma+ghjkwyA1BqROsSwTSSQskepjc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kyqhBtTqPHjQdXVbwEd6la8QKk9ESO5Pj3ubGmr742BNgd3vlpaWryGCoWWKCmpg5kWCIJ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AFGHNr+2lW2lQO/ZL+dOm2nYMUZC3nj/N16HZvUGXqKWg+NO/cjjc7S1A3XFs+pqHo45UOl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6ApBuAyg+7rEBQW9xXNadbZonpSoenn6joMMlmMXuvdmL2F2311jqDM5LKfweXOJDFHNG0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elKtOxYyqw/bBJ59tN4csiI0QWStK9a1SIrOTqHTz3f8V+6di023Oxtu7ixO9drbZyFDLg8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0FE/iWn8tPG7PJEIEBtxcc/X3aZLiGUax2A4zUfZ/s9X8GPwmZGUjzpx9ekt25j97Zur2j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ubjydDTwYDZ8yQ1OKjqliZTU08QjWONSAACtweCTY+3JDI+lJnAQny6q9AVZpNXy40H2cB0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ANkTYLGVVFX7l3HQYaaSWLD1E9YMpM9LGJlqZKc6/P5ifSLrw3H096e1gjOmSYVpwBrX9nV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D16Jxl96V2I7cqt79cddQUXXtGsWBrNv5PGyzyV+OeVBLOIWiYtJGiajdbEnkfn2kHhiUM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/aOrlnNWQaX8h5fYeh32rmviBujJRdkZjYmXx24sVJk8Z/cemppgtXOsIjhr2o1UvLToLl5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y6I7N3MpYggU0/6v8AD1YzALT6fuJ8uiwZ3N5mXcu6N2YzrKKTrWrqhFDtZ8Y8jOKNi0Tz2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wVBP6vaZmjRi4T9ImnWlDnI4j9nU+j3D0Bv6gjxNcuW6Z3tSwypimmp/Fh2rZjIVglqokI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6mbk/T28Ejl0aWClT+XXiyBW1qdR9Mj9nRmek5fl3sbb7YTr/GbY7564FVJWZo5J4qymr6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klNNSJZlHNhYEfT2s/XVEVohIg4H0/PpmIS0lNvLRTxHEfmD0KuX63+HvdW74oJ81mOue86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sQK3E4nC59k/dhxtUBC1RHTyXRnLhdKsW449uPZrK4aK4pN5KONeqi4gK6Z4SGOD/D/n6R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RN4V+zqfJx9odeZ6V6Wk3LkqSTdmDxVFMlsjVyU9GXyH1OmMMWUMTYe2o5JYWaK5SorxPp1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8cZFfs6Fxdg/Hj5Obhw0/XG95unu3tuVVLFQUmaqH25Sbi3NVQWapxGLlniSlo/uXLyMq8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a38VvGtpe4eQwa/IefWlmtnpHc0iJxU8GP/PvVi/VkPYfxI6/pdofMDbmO7r2vnd8UMGz90s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HRHl3PuTJVIlSmwuMmkVYgrp9vEuplPvblJ9KXf9oDSvn+Y+Xr0/Esm3LJwktmbhxoPUH0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0didbNt6g6O25i++ent3iTem4pnqDkqCjSOIikxtBURiWmTHQVJVYotN7fmx9sM3hMFeEsv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j2jhlI1GuQf8wHVUkG+sNvNItzdn/HvObBxG16XNYpsxiKda+OHcOenlV6iPFOvmp6Wliq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1x9GY5IZI9YRlXUePr007sXU3EQqB+E+v29Sdwdv5roPMUG0etoNtdwbJzOAgoX2jJWjKb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pUaUz1FM8dJIQRewOkj6e3CxjwwJj+XWtTowjt31CnAjj646DjqOvq9vZHMdubJgxuw915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WSrpIIGwm3XlkqqCmqJZESFaqplvKQNeocC1/bUShH8VasP4f8P/ABfW2OtXIpHKTgfZ/k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9Vdw9SruT5S9SzbY/j2EyFam7Ns0jzJjM6zzU9HjqiaMI9dk/CnmgJLD1AXF7e1ZFvNETQ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B6oHrGZbuHUKmjD/N1H3DkO28H8YtuU3Tsc/bmwsrR4+go8RWY6qpd0jE0TioqHSOn01mNa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ZIJBt7dkkAiDadSjzHHptBMYVWF6xkU0kZH5fy6LPRbDh+SG96XL4Pe27+iey8DDjIt54T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parwYWjxtX4kocoPvQoRm5YtYgm/tL4jzt4lu5X1B49VaONqiYaXAzXh+Xp+fVjfbObr+h+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l4Xu2Gk2xT4jbG7YCVzWbyDxq+TlijiV/C6huE50i/JB49MY1HiTIaDjT/ADdLVkkjUK2m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9VWdq12z914qn3j19TttukqvETtWV40qaCkj0vHOEhKxu1NP6DYnm9/YT3FYmkeSH4R5dH9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RiOi57vqa+h/h9PXUJzlLkKeGdnhijR3YpfyRNDf1RSnlQNQt7L/RaY6VSFhTBPSg2L97S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vBBIfsKm48UsqCNlaFibCMWI+n4PtDITqao8+jG1FFDA0xw6E3dcVRSy4WeaFNDYpIGciy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t49ZezWuOB/r+2dXr0ZEHtoM06V3V1RUUcWRkkD0yv9w7lChcr5IQ3jaxtGl+Sg5IF+T7a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pZq8KdP89cslXW080ryJVV0TrHLEWR57xuJtSqS0hRLFAv4/r7brRaHh04D3nPn0i8ZSy0O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U0Uk1ZRRIp+3+3XieNzyyqBcWPN7W+ntqrClM9WQUdq8fLrh3CZ12v5y7s8VNLVqshV5KaC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bEcBv6/159qky1em73EQI40J/l1X/i6hhTiNXXXHmCjEkErHKWlD2+miz2AFg1uPZuUz+X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q6aO0ql5IMgk0vlkgkpzBHcqohliCu1ufo1uCb8/X25ajvH2dN3zExmpyD0EO10inzu2ac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IwrkNDIJLSAkBlAW1j7UXNVinamNJ63tah7uwiOW8VSR9hr1Y51epymWyc9QBTz+qWmWIH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KJfRqjW6r+Rbmx9g0gJXz8+p/2uZ7i4IK0J/z06uG2zihQbJxiVCArT4018oAa8sscqkVA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bXW1j/T2UM2uRtPAnqdrSKO22+NCMKtT/n6DeNTm3rMzSKGjrK2okmhqGXnxTNFqQC/mCL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vZxCAiKoHUVX9b27ubkficnodtjU/moKRSYkZQjaWk8hiCqoDiJVLaR+n1c6hfk39pp1BLn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VWI1DodaSmnp0imSPSjx62nVERgHBIgLMdTkuLjj82HspeMmvp0MorXQAV4dCfs+ZWeMoY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ZaioZgyu2hdMcih+Bx6T+R7TSxUQmnR5YKA6UBwP59GQwUcjQRRqp5aNgUi0qrsNMgtJay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9k0iDJI6GdtAGAYevS3IWOMtCoVynjmSFWmcXa8T6ZGtoWRbhgQRzx7TgVNKdGzRqBUdQ4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5C10RwrSykg6nmSIgxiwJVrE3NvbgSgqRjppioBp0Lm3qyRVgaRgFWQf5PI7SiWHhEYKoN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68+0M2dRAr0rt2BWh4/5OlDm5mWCTxLMAmloXuAFjcEOsWu7aGUnUPwb/wCHtGmT0tRQw8u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wrM0bLI0aEMsNw3KWZbuxccc2Wx/H19rmU6SfLpC1KkDoSMNVsYSNMbNGpA8ZcKqqQR5XN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ge0UlMV6etvxZ641Wbgia001NIvif1FxKqxDkFpCFCqNWoX4/r70kbOaKO7q8s4jqCf8AJ0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bug6PI/wB9uy8E2Uo4Z5KfbeDq/wCM52pqzHxRPQ0cjqJaggEFiqIx5PHsUbbytuu4aGFs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1HnMXunyZyxG7X+8xG4H+hp3vUeVBw+09UZdv/z1N2ZrJ1FD1X14+3NvijylOuVyddBUbh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pA6yUUdPTSJreBrswJANwD7kTbeQNujUNe6nkp+XWM/NP3nd2uZWg5csEhthXvbuY/MDgK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s/kJ3hkayv7H7U3XnUmbQ2OiyM+MxEUWvyRquKoZIKQspA/F+OefYxs9m26wULb2ygjzp1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bzRNI+775PIjfh1ELT7BQdAPQLVZWspI2M1TV1lUiM88kkz8N656mV9cpUJcgMfwL+355E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qHQdt1lnljGos7N55/Po1WOekxlIG0xvUtEEkqeZIDToqxrSQkfpkJN2UE3J9gqXVK5oDT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1xqpSvy9B0zw1sldJUV8pWeCiqJFinWSRPLXTgIscKFGWJY1AAVQSOf6+1EcRRRVfLh0XX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x/2PLpwyD0MWiXJRHz62eKljTTMHkQ65GBbQ5RSGP+pA5uTb2oVScDpA70NWPU3buOWhjG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9Fg6e8lofI1paiGn5ncutlLtYseBYe6ytSsdMDj8+rQxkVnbJ4D0HQpYvRtxKb+PSGo3Bu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KYqkvPL5JbkQU8jR6WvYDm5P5rGpINRgdPa/CC6zWVjj7OkbW5uqyNXWTvK9VVZ2tjo/to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UtKAVFPRw3VdK6Q3JPtwigHl0kZzIzGtSxp11WVQyVfh9p4vwreQGvamVgtNTQDy1MxkKk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+kni/19+rTPHrROp0iX8+htrY6XG4wCn1JH6EjezBpqzxgU0cf5ldIVHCjgnn6+2WNTnj0s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mlFhnoRSCSQr9xWIDpkWoXRpEmkhmmk+ui3N/8D7tGa0p1SRqIR0i5shULi1dKbz1ztUSa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/Y0KRuvCpRqzsB/gT9Ofbtek5YhAQKt/qp0C+8qw0WuDyo9ZDTSOEKjT6j4/L5F+iKQ5bT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RWh8q9Ibh9IIr3AdJHbgjoqRamXQpkdqucyRA+KnivJAw+pDykcAiwB93nJdtP7Pt6pa9q6m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2LSGmnyVXOA5jifKzksWlesqSIqOF7AjTZyw5+i+0E3BVODwHRraLoLsRnj/AJuuqauqqf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1stQtPTA6QIZZyBCSf0FFiAvc/j+vven4BTtH8+tFyNbH4ul7sza+ychvTbNDujcNdRUWN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WSCmxsTyVNeq0LPHPlKmaPjRCGZfqLgexBYQK2hi1AOPQdv3HiBCCfs/y9B52QNv5bcq4rq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8rk63CUWZxgxkCCnnc1UixIGnqjMwuzP8AQDgD2dooGEyOiKQ6nqooCerjvgvs/qWvwe3sj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1eqMB1tvneVFsbam3Fx23jn8RUpHkIq2seofG5CopKMVCaZdTvTaPGdTAA1QRqmp5P02A8u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jUaV40+f8Ah6uD6s7U+MvVWR7M3Uv8p7PVFPjN19Z5Dam88FjshvrckdBvXb6UOWrs3U5G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0zmnx8tRSESCIFZiSWGG3h1MksiNXjx/wcKfPpyKS+UyeHt8TQ0UgUNRX1rg1446dcf3js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P+VPmct1m+w9+5DFZ6DrbNYKfeuFgr6jJVtZNmshj/AOMweDOSRRNS1RSsqIo5Zo20qi+7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vGo4Hq5l3bMYtEEWRQrT5/aPl0ptm9n7i7m2TtLsnD/ymdibBqdmb/63ylHtnda1G3Mjm8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4bTqUwtNjstGKtkgkbJLZqWQeQa7t70g29QroJKVOCc58/n1QPus4rLBD4i6SMGhpjHAj8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PSx9fZCg/lndWS11Pn987C3lvjb3XuQxEFHt6OvM1LSYrFyw00uFp4pVSjqsgWqMfKwaWI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H6THUKGjHH7eNfTpofvsAEBA6sQewAlT5Y9PUcelpR9mfzL9z0PZO6KrpbrPryR97ZPbGx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3DsLa1X1202N/gu64ZYpKsVubiQz+UAxaR6Sh4tGFSjLY5ANKcaAY/aerh793cNdiuoAioo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Y22vkxnM3Qbu+WvzM230RtKOPYON3BuPC9uQ5LP9kVByFXSQYOakxVYlDtOSgpzNA9XSxh5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9vxm9kMdYhGtBgkCv+Qfl0jMdrEWMt1qoMlSWPHzp5f4Oidb53J0L153Lncf8X+sexvkx2P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dib7yM9LsrZlbmP4gg3FBhsfKa/cUmTpZGRJqx1pKorYDSwHttmVJ5QoaS4UUwcCv+Gv7O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FPIn/CAP8vVWm91y9Nvirj3h2RjKntbEz1tfXVO4C+I2ftna0sBmo9r0dPHFC0eWJq2Ix8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ke0LVB7pR4oHnwA9Pt62CSK6MV6Nb8deodt7pxuL3Xmdxp0RsfMYBto73rMRLV5ntHtBa+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T2fTy1NY/31VDTSo00MayKysnBIKmCMUqCI0ZcmvH7B1RmHbryAerJuqdw7j2vszB4X4Xfy+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n7NzOVy9d8oMVUbhw1DvHGbYbbDw7bog+Lo8PVzUSPX11NOsqsxjhDKqe20e2VRE6POKk5qK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lFzrV7RFiNRxo1T+dKdWVbj+KX8yfs3HbE3jspNi9D125Nj9K4uq6xpzsrBz9U4vb25q2f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WU2MmyONaOZ4JWeeoR/FwEN3DMY9DWtvRGPDT3LTianq0kNxNGWubwBgoxWnnigHCvH58O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8zv435hJtvb62p8iG3Z8gd25+Wv7L3nPhNvdZ7Fyu2qO2bkrqtII87lUp6OUw43xrjcfOweP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gVntC9a8BkL/sf7HWjZTqQbbcFFXr3E0rTz+308ugD7N/4es7O/gn9x+vOsdh1OH2RisZu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/b3Zm34d50WWx2awe4aiPI5ihydZJTTQV2OoGONjpZCyMzMhDX1USSP4VgA+Kgiv7D9nH06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KvuA0hTR0IFc+Z9a+mKdBnub5A/OjI7F3pszbfwP63r6yj7h7CbujF1PTWTw2y9oS1e35B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qzs+dPuRmGzFDeeqic0xAbg+aaxYIY7YkmtRUgD8/X/J04n73QurTLrDZqgoRT08/X7eqbu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92/0TVbi/lzvt3auNy2389uPtfZO1N30lR2HRJuPIIuF2ntPIV8uYTa24zTJDerlQUCuJLL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WILC4p8RqSPsFf5V6o0F+YCTGhQnFFoTnifL5U6bs53d2PVZHfu2Oif5bnX22qrbeZp6Xc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nym1KOqmG18fX/AMYrKaHIZ6ulqH+7kptQhRUKs12Pt/XasGW3sy7A5BrT5YHn1sG5+Kix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nTtubpb5N9kZrb8fzM7cPTPxv3V1nV9hx419zbdpYtp4vb+OpaXHbMG08KY6Wp/g+QutDF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rPu9ZpNUbqEiHCtBXHmfQdNOqx+FJJLqVxU0zSnoOFfkOjc/MrFfyvusPi58dW6h2Xhzsz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n8K2Z25ubsnN0FDV4KDI1FXVyy5aXF4rO0sqS4xINJVhGn+cDe2olhj1lpOwN61rX/J05L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rAmtKE0xnz6CH4F9zfJjN9dfJd8Vndl/EnoykwG8Mdjt+7gpqug2Z1buKsyuL3Bh8Z13sq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7fmlRamCOs11lQC5DgWUwySSwMIYwCGw34Rnz+wZz0wUVGeSV9K0yOB4YoOPl5dHv6b6A+D/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lV2D82sn19v3DY6btPvvsel6/6zxe4+wcTLkt+bV21jt+VWNwmSrnXJywVcUUTVVRWzoLL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APHumfjwI4fLgB1WGWzh8RrWAatSks+BqPH7fTI6HbqD5oSbO6vzHUXwj/l453b+8sCnaX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GSwG36zH0cO/cWNybhmonl3FjqSvyzpTUM9T41liX9V7BPItkF1KxkcClPmOH5dPQSbkzP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x3Z/4oVp1iwVf/O93n1bNunfPZfSnUW8tydodZZyDASUm0drwddbPxV8Nm6TKSUn3eMbI7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aeZx45EVtI1HPPqQpt6k8KUNKedfM/4etyQSsskk26MCNPEgUIwOGBX08+ouD2P1ztLe/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w9wdwd//ACh60z/XuQjGIpqzZ+xtkwbkye4et8d12a+ikxmC3RuVp2SIVFI1Q81MCsyqqg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iupqELw4VxQeo/M9J6W23z1eR3ZwUZqVADUIyeBr8qDoIti/Ib+Wl051xuPp3YnTvYHdmL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TrjsOllppMrufsGords5nJ7Yx+WYUGTmw9NiZnq30skUUgWJragtZEhMQilugxU8BxBPAZ4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oz+BZFBQUD5BoaE4rmma9CN3XP/Mf3f031t038E/jPhPivt2XLdtdfZGmqMXt7G0+0tv7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tDcNXD46fN9n4CmE8Mxop4Sz6WkCi4Z1xxGIwQ6pOJLCpFPKn+CvSnTf3KMviiIaioCkBS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SHdfx335mVyfyR7m+V+2dsbL2hQ9Wd7baxs8cPZy43fnXeJGyOydt1uxcfXUOH3FuunlmF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WQyO6MLD2u8W5WZmCBYg9QWwulgckD+XSWSK3MStLcFpNAwO460OQK8T6U/Por3x3x38sj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rN9/JP5RtvHsPfuenxVdRYTq/oevXG7LfP4TedFDttsXk901IqquelONlrIHieMTlSzklO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qKnSoIoR/SHlT/iuvRzW4miKWLsjOBVyAKEcdPGtcU6Nx1//ADA6bp3uPFdb/DP+W1R7lw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5PD4rIbS3tH2R1TuGbAbvzO6DHjs3h6Tb2D2vRyiORJPuZ1VSZW1Ee2AbVDokdjXuqDx8j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TcTV7SBAQNBBBGQcEEYxw/y9WMz9rfzCe0t5fItNt7M2T0xj+m+5utd49D1fYu1sZ/dLdv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Hvijr93VuUaY7nrM/IpjkhhRMd+iQhODtfCKnwbLW4bSMGrClcfMdPyC88SRbm98OMqjrwI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PEf5OiJ4f+W587O3qLeu3fml/MKy2A2r3Ht/sTovr/rGLd38RSmrsrV0289t4uoyWPjwmI3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YqmPlMaC05S6mpn3GRJowAF0/wgHjxNM1HDjXpobdt8UiSXExOolR3FhU+QrihPl0t9s/E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C3d8lfn/AJnsvsnZnTu08R9ruyDZkkua6pM9X1tkNo0n2VNmKmpkasn80c0JkyWPjhaUlY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3BFWQmgBriuMHNP2+vTRn2my0kSydoqKZAoaacA1Py9OpHdkf8AJD+I020tk9mdX7r7Vq9i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SZ3N9miXE7rwk+Y2duPI4miz4xWSx1DBl5cdh53RaujpJCkSPEb+22tZBHEt5fFBSma8R6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497bpI/023+IQQRwOGFaiuCAfLjXrh3j/Mv+Avw860TfHxa+JmGq+3s/wBf7SpOos5QdUU8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5CmTcAQ11ZhtqTo1Lk1oPE/3waO5YMxYeG1tZO+4DmuACakHhQ+Verm+uJYh9NZGNiuGIG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oVB8xPlD2B01N3vh/5aWB213JtrIVvSVP07ubrmvz27+3aXetDQ5rGt15uWlwtHQ7T2dha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TMlFJ4TSOVZhKPP8Aus6541JzSjfEKeXzr04km9MgEmlXU4opo+oev4acfTy6CHYPf/8AMe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p/y6+ntk5rvSDam8s3uk9VtQ1XUtbBtmbaG5svvvetBUxY/I0+clmBRUlE+JaERp5llcBz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OihKmpxXNDilQfTy6bePf8TtMqu2nUtBmnaSCDX7a/l0Z/YvZ/8AOj622HR9YVnxw2L3j2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7S7V3HiafZ9Vs7O7lzuMy/XKy7cfH01HPgMP8AbU+O1Rz1FRTVCtUi0fvxubBx+vZs0gAB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/PrcVrvUI0RXwpqLBnbUVFfh8senp0WLp7un+Yx1L2NX7i7L/lb7W7X6+pNyT5UZXYfT3X/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jmzVZt3bWQ2XLRRS/xKbaeDllovPPDTyzj/KmlCuCaLc7QwZGt3UqBRlFKfKnA48+ryw79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1YDPzBGRT/Z6gdwfNzZm8t9UPc/yW/k0d3Y3fvS+VwlXsvsug25kMlla7duRrpaaopY81Q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4ahlrqSorTURxMJYLodEjejm2eNzIt3Ir18141xj/Z6rI++FEE2zxOFNQanBGc44Y+dD1U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ae7d15beeyPmJ8Ysf2H2BPX7E7yeOi3Ziex8bLFLklifZuTpMdV7X+3zeZgpW+wesgaOC8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uxS33MhlOdQoD6GoNR9h6TTyK+uW82hvCfIKkFvOtVYUP+18uj59TfEPtSv3zuHNfDj+aN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dV7qw+wKvIVFMavtvJY9KrL7Ip6LcFRBsHLYLKbVMT1cDNVUC1KW8ERBf2tJ3KNmkJWRcq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enTMcG1PJGkF08TJ3LxTv4ih4H0P7KdJjN9qfI2Dqfsrcvzq6i2hjer+u6DMZWhqdv7Kou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K+HIYzd+0uzMSMjhs/ufLYWP7iCsoQkNJXxxetgZB7aV4fCIEYilGarVSKHODjPy6ccXi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QwGWPAhl8x0BFNtHqHsLtDcOZ2J/M83r1x3Zn9v42i2p1DvVN69O0OPz+Yjiq6cbozmKmq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aRpyn28NbU1YrC8aMB7eKX5Zxb3ysG/CrZ/Yf8nScjaAY3niljnFKMymgJ4VZT5etOkvuD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yv5hHT21N99KYvYlXh+ovkJ0PVLFvWvzGazVO7bRyfaOH1bV7Yy64lp50lrtc8UyKpkZ24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/p7gAUYcW+1eB+0dPkzwIjrGt3Z5xX4SfR/+fT0J/wAUMf1/1zgq/tj4c/LXdVL1hVjsHP5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p8PuyroNubdrcTkttY3C5yes27vKvrsiIJUNEpdkLBCsnp9uReMkVPF+ptaefFfyORT5dJ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Nrdg1K8A1BgVHaxPzz0tP5KPzS7X6c+b6dTby2Bt7rTrf5Nbrp9p712Vk8FX7ezWDy9bFU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2nw07x5Sd4qqjmGmaGsZhZlU+yoMVlPbTPDh9nS5kJhGo1YCv8AxXW8jKjJJJG40vGzI4/A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j2t8ukPWA/X6W/33+Hu3WuuDG3+25/1v+NH37rx6jvwP99+P6H37r3Ud/p9P9f8AHH5v/rf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+fUGUf7D6/763uh6sB01VJ9Bvf6cf7f8/4+2jx49ODpGZP6N9T9b/UX/1v6e2Tjpwenn0G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8/wBDz9T+fbZ8+nPIdBHmL+QkHnn6kcW4IP8AW9/bZ4dOD59JKS+q17C31NgOb2NwL/UD/X9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XNP7P8Ar2N24P8AU/63P9ePe89eHDr/0b7yP6aQb/Uf1H1ABUHg+4xAz1KzdcHX63seQfwL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A9rIx+3pJIePUCUEgn+huLiwYD68CxFhz7WIPl0jemT0zzLdm4tdrG1ze/P5/wAPx7UKDj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X+hseLX544B4P0b/X/AD7cA6rq+fUiFQGva/8ArAEgD6r/AIjjg+1CDh6dJ5DWtOnWIEof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/1+be1a9IWOT06U6elriwsAOOb/4C/wCbX9uniB0mY8TTqPGLVTfkm5sDbgfW/wBSLfj2sT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yolvVL9frcfj6mw/2P04+ns4s+HRbdDI6M9soWjhvzwpBP44Cgfix9uvx6SjNejD4b6JYf0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/wAfX3UdaboQYj+yPoB/h+Rx/X+t/dDxHVhwPTLXfU3/AKci3H+BsPz7eXh003E9BXua2iQ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uOOOLe7jJ6qa0HRa9zC87WF/VwTb6c/Xjgi59u/hp1UcR0n4QfGBwbG35P1+v04BHtE2GP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TpB5vbnm/wBP1Ag2491P8urdZBcA8Efn6XAIuTybgkfUD8+6Nw6uOsYPBH154PP5/wBieS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KdQJQSb/UcCxBuL/434PF+eb+6Hqw49MlSCFa34H1H6uDzcf4+9cevV49JqQCxPHNyL25Nz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6/wBOPbn+HqvTfIpN7Xv+NNtXAta3NyLfUH/H37y+fW+sara39APoB6L/ANB9OLe6nrXTLk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6f4XAuCNNvz78p689AOgd3Gly5tcFbAEDkG5YD+hHt1R1SvDoOIltJKOL3FgDYItvT/Qg3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dNjBNelnjQNMfI5HAH6X/wB5sL2sB7QvxPT6dU1fzuuydoYXq7orrHcE2RqW3D2FWb4zGO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jb9EMcuZrIYSpFPJXVUkMOr9UgbTz7TPJH48cJekhQmnyrSvTq1yadU/4LAdB7n2vHnuqe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eKtgXcpmoavI1tCqmGOcVZh1wOSVCyW/VYH2YxRhUV7e4Aev4j008kLsVlRlcfL188dD1WZ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6h7Hw+7MLUUr0WQqaMQ1OGx9TSIaZ0pWLySrNpcp4zdSz8fT29NJdDT4QUgjPmOtxRAmqz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To37uPYtNjI+9Pj/AEeYpaqarlrt0UFLT/cPUrqBqTTBTZJ3jAdrnSSTx7qpTSBcwEfPy/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Ovz4/t6DDsHZHQW967Ebg683xQ9a5zKU8k2VkmmfG1CiWPyUtHBURvDG8v3ENpGUgLexBv7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f4j68Ps6c8SKREUijitagn/Y6CijpM/R7vpdp971lHkusnp6xqbftEHbJ45CNNPMamm1S1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g39+OosVuVAFPip+zqg0oFAqV1fb+Y6N/tnp7s3aO28juLofcdPvTqCfC/exUFbXyZCStQ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ZJgyU1MygLYqvNh7cGuMKKaoaY6cWEtre3byzT/KOkXuTE/FGo2QuVraTL7y7Cxzfc1O2a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66qGQsv7jwwNZSCumOzEfX3p442JPiAkcQOPTSyxhAFibxPngH8+oeE7ewW2lq8zsP4qfe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jjrLTUkQmqah6iHzpUBlDH9ShCTfg+664I6kQkvTpxZJSV0QKFB+fQKdfVfyv3/nt1dt7U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dLWVe3MlHSGhaPGMDVY1YUQPTPKBaSRQCSLHn2ykk4aR0h7PMY4f4f9WOriNnXWJO4Hj8/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27u35mOy94YL4wYmk3hisPS4iWsCU4w8U5llkaqvNFAP8qnBIcXAjtc2t7tE8bvK6QGoA/b8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QoLUOQKUHDooKbv76p59x7xwu69r02Un3Acblevft6TIRU1UavzR4/H0FtUzNGT5RGoUJcH6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tMnI4/y6aUkVoxqDT7enTcW49jZyUZj5G9Zbn2PnPFKmIqdpYl4saxjOta56URm33E12K3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Pbyag4ZG+Q/n8+ry+KtC6VP7P5cOjq9Q9Ob+xXV+OzPx97LG5dmZyvnztUuCqNFa2VkWOo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MpSiSGCQGMqCGiF7XHszg1pHRCTHxr69JiisCyOK1yOFD5dOE+8+mu29l7j2p8nJU6g7dwu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sRUYNY4IKfxw1Qr4IzpR6Utcs4aSUm/wBfenWO4hLpOIpwfs/YOnPFVSYL2EuvkQP8PRWs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pjfi/wBrzdkxZCVsczUlas088eLDGP8AiNFWTVEdTCiC5k0j68m/tMxmUALJrI9M9NrHFq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H3hh6R7hwe1upu7Pj32FtruXFUOMoDu7amDaly1Tmy0ULVhq4DBNT07184kkm1a1QAD039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blJ6enn50PTolbT9Ld2WsUpWoznFR1aPtXZh+LvT52n21V7k7f6TrMXJNmt37sr5N2ZzIZ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tuGFaiZqKmuYfNcn6qTpHFCqkFZXJcDBPl/q8ulSL9EoKitq3EcanhpA9P8HVcXb+Gqt6Z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fFvonI1GKqdubQy2cFFlavD4h1nSVqaGcQY+d5Y1V4Wawckm4FvewkxTsoIq/iwf9R6TSK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hgDyH2DNekzuLtXfWzcguD2d1/h+7MPT1dTkcvkaGsEmOeiy1U0e36qgqFSWRjqfRINJMY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qp4ZOfLh0rkSYMrxMHH+qnRPmPVfSvce8+28tow3bmFoaX+EbU3E00GHosvuUSRTy0kcUZ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AL9L3F+fbcawxzSSmQ58icCvW9RRtVKTLnh5/7HWP++VB2Nu/EUXcvWNRgMFvfHV9PQ9nb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U0ctRkK2nxwiIMddOFUywkAj6839u6o5W8IIVHkfLquthpa4QFG8xx/1DpL9ddj7nwvk606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rMdvmWsotq5qmq6uuwgppdFDSQV8t3oaV3Tzt5taDQbf09vLKiQpG3elf5/L5dIwsmuQxV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qfOnR8Knrqbfm5cD2h0Z8gqXqzfOLpZsZJsCFvPiqnL48fc5fBtRyNHjjC1SpRlVVZiSeLe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DT/Cc16VEW0xWRbnw7j5Eih9B656dezK2ki6qxJ+UPVuSx+/N2ZKoq67eXXmPnx+CL0cjL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TSzCZvGxswOm59+pE6gntl9Bw6pcPNQrdxagxrqAAqPn/n6T9N058nNobWFZt7fm1e4NhY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s7I2SyLR5xWkfGJVTiWqpKjGUjBQxsSXXkWPtmR7hAA0QaP+f8AqHT8FsVUyW86lfQ/4Pt6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rMLkqrK7YzPWufnlyUNFip3aagpzBLIkop3KQpOk1W5NweBwOfYWvVg1zOAUkOaH18+hBZy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NPy6KvmMnlcNRYmLHVf3YFRP4IYkUzQ1GoGapWaQM/imBHpBsACb8+yoOQoxWnRiwwCp49P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WrQtDVNGfOG9MjNTXdpoGsRKZCeVb6W49o7lyWqK0PHpba006Thuhb3bXCu2tkKEg1M9BT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m8b2jqFm1MXNyv6VJF/wCntN8j0YAnTQ8fXpy6+y70dBiqKzu8v8SWQtFyYp0jZUkdiLwx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8297ZhpHn0/buVYCnGtenQzyUWVp4PIZpKnJ0wpY/q6vDpkkjaN2LmNyRdrWKnj2xTLDp7X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hoymYyAgKyxwVFNWiKLU9M06aJQkjA+QR+lrj6s1vz72cAY6eD97tT/Y6DLvGrjh22BSiU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V3a6zvHCwLMyqVWPV9F1Xv8Ai3tyHuanz6Yvjpg1eRWnVfu3qoR0ldEfG+iqhKTlioVota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Tb+vs+ZMjHl0DI5NAYHOesHY8qsliVBq6byKLXYnxKQCRa6kC/J/1ve4Vo56cvXGBXiAfn0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zlLlZIhOtDUgiPkkk3HCk/0+o5+ntbdReNF4daah0k2y6+hu4borq0NWnVoPxlnhz+VpKm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0xLISVhM0k8sfhuGcoQPpc839gu7geGV1K4HWQfJ91DemC4VgSSAflmpHVy9fUx4/bNdrk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5Qpl8cDtSyPEHf6iT6AL9AWPP59kKR1cAev8Al6ny6nEdlMxOBEf8HQUbKjWDa+IVY1IqYk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CxjJX1NHyeeRYG/wCfZyK+fUZIBoUjgRXoa+vJoKZaqJzNHJ9wAwQoscYDBotMwXVMgTnT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KTnyp0fbCVR5Aa+XRiaPUYtcTR1DWVXc+WoASxZBGsjgeYgf64UX+nHsrbBI6H0JBQEGvSx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bVI8/lQuVIpwGDA6IwFDSKotbhfSD7Yl+Eg9L7RqSr69Gc2/XOtHCSYnaURuQxaRwxZYQq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wvbi/smmQeXDob2Uh8MCnHpTzSalmIGtEdvQJdLs1ja9l5UPf8aSLjg+0wUg5HRix7aA9M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P82kjNw/i8ICsNQUgftqebC1/bpIIpTpEWFCB0Ju3MuxNPqaNwXCuQ3iQK6W1hl13V1YW4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M6hVZVXB6ft5COl3lq5moNcdRAXhUiWSO/k1ajpjDEgofGTY/2vzx7RRx92VNOjWJxUCvHo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S1+UyFFh4Y4pmNfXSw0tKix2EjPWVUiUsaqTcksCWFv6e1yI8tEjjLH0HHosu7i2tS8txM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PPJx1Xb8gf5uvxt6NOUxGFzs3Zu8qNlhOF2UwmxwqVt5kqc2x+xij9RDeNnBPA+vsS7ZyX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dufX4uoZ5u9+uTuWFmh2+4N5fDGlPhr82OMfLqgT5Kfzavk93w1ficPnx1fsuWeojixGzn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ItFlczqepqFEZ50aRe4HuTNo5O2zbFVjCGl9TnPr8usU+cPfbm7mdpYLe4Nrt5OEQkGnoW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tyNVLX19VUV1RUyap6urmmqqmZ9RbXLPM8kpLluSfz7FSRRxika0HULy3M08jSzSs8hyST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mjjeR2Yj0s2pAouxUD6kc8m3592I8j0xqqeHUYoyaiUu7MtowBdGawVpWAIU3P1HPtl2pX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V2Bh5Jsg9ZOEiSli8Co/CxmRbmRFFi31JLHn8fkeyLcJPEURrwOehLtMRVmkbiBSnp8+hHq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E6uhlMFMqAXZwCJp4lHJaBXCAgG7MePz7LViKkuR9vRrJcBl8MHHAdOE2Sx21qKKJIlqMr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QUsrXeSrqltoNQynm/KgX+vt9FZqsOHr0naVIVAOX8h/n6x4ajM4GczwmqnqAv8NxhW5rn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3WmoIBfkAl7W590evwIc+Z63EgI8abNeA9f8AMOlrhI5Khp63yJBjKUjw06kQNXyanLRwyyl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IvPHtM4AcCtT0pXIZ60QeXr8h1zmqJqiozmcqJ0NXJj0oUqI9M0NJTzMsCUlGH/QQg9YW92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Hp0m1ai7n4qU+z5DrCsVFjcZDWGA1E8VPppfK4SaSG5880xJCrDMykIPqeSePfmUs3HHXl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1NhJMpkMxuhnaoeCR4KbyqTRAsw8uthpFRHE4CEk6Rp49+bAApTrdtHrZ5ASSOhEylSuQq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xSzrj9KvHSVGRjKySVJDER6KZ7IqqLkfQH2yVLMMZ6eIHxE4X/D0HGczVTVBaeOV56/Iq9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eGyuUjIDRlwwWMnkA344HtSkenPkOkksjtUD4jk9YqzILRUdLT31tRQNkMnLwD5lTVTUVO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YA6f8Pdguft6rrCgCmaZ/wA3QC5JanL5Cd6qBokqZEnlQFmeCjivFSRMWN0epILBbiyg+1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Jw0jmq0H+T/Z6blc1k0VKAwWrrKWnRUBKpSiojiQAkCRjJFGT/AI6ufx7rQLVvQdeVSxC0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fG5CcQmkhrHPjChmllEV4IYyrklEuzMF4sRf2Vt+o6VNadHn9mjEilemCkp6qrloaKhopc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cbSyVdbWNpiiVI1P8AlALKV4Ni3+v7WRIXYKAST0ikYKuo0oBXj0OOzMR2r1pQ1G4cL8dI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wddualyOXmppqmSValqWgqRHSpTJT0Z8iuwvqPNiPYrs4fAWn0pL04mvD7OgpdvJI5ZQFBP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/P7h7WrKDvHG4HGYjbe1s9uDIRdeR0uLrGpKylMtsDDQPKJM02VmjjkU8QgsGBAIJksYqV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59F7SSagMMw/1HrZx6F7W+W+z+m+ldv/AA1+KHVNdTK2c21vhN5RVtJPSiXDY/LUMmHkzn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008FNHLDJXFlQqvIMaQxBB9KzwgeXlTpK31kyxi3nSKUuQNQ41GAK0yf59Ha3VB/OW7O2x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rXH0mK2FndqdQx0tBhdzTHAZueKs29u6qr5sjjKWnzePdJKmjMrxxHSqsHX21JOqMWtrIeA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19Onltr6WMPcbiVmpQAYppP+qvSY6+6a/ni9W5CTclH2x0lv6k7A37v7M7i2VuTPU1ZSbbq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gz2QiJlx2EyOhqXGwR6FsWuschAb+ulPbJt4aKvADIHkK+g68tlMhV4t1AlZjXu/F6kH/J0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Rt89UT71pO5OnesN0bew/Vj1mBwGUx+b2DnxgMvJNvPN1uVr4WXbNVNoaifGRh6eXx6zIp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Ha0qahSvyzT5dNi2mZHMu4jUqjuVsEgnj6Efz6LZmO4vmhX7c31113H8gfjFhNv7lxvbse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e3YNTi6jG101Mm6YBJj9pYzAN5ARRF5kt49LFeFA8Vlr9EBIB5HJ/yD59MH+0bxt1DQPqp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p0V/o34r9N7o7PoNvdn/ADgzO+PkMnZm3d07q6k2PltxVm263JZXZc1LLSPQPWWypjxcge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FKrfT7a0XlWkEwArldXy9PTqqfu5HWJmZpsGoBp9lfP5n8uiE/MDpD+WL8ct15vCJnN5d5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HXxzNXRJVZjcmXqaymoBU42KpopslRQVAp7cCF7WUyD2yLSMKJbuckofhBzQ8MdKDParIY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RT6io4kenRQe0e1d1ZvY2Aw+0usqj4YfH6Ta+LwW9N+TUE1d2NuCgkqqs0W3qXI1iQbi3O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3MZaAlgRZVLjSIzsICYoiuWOT9nz6oyy6NbxjRXAGP9nojW58FsPcu58dsrqnA5zdcMKVMm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Vu+roKeBhu/LVWWeWpp6Wll8rSUruQsZUDVY+0raHdURSWpx8ifX16smV88+uMdWE/DiGj2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XrHIfKj5BydcZzNYPe+eqKrIdWbTz1FjaGFp8Hj6eEU9fJiWqHi+4r5kSFIwFAFgX0eJCw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6oVcsCgAWlMjz/2Ors/jp1j888ziKvd/wAn/ln1FsnYNTsrv2sHXO4d47WqMe2Tl2wlHTbw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Ibe25XteWoWV5Y1CxKRJqHt6t6ahYRwqMUofKvWvCthIPqLwac1BaoIpmgGP9VOhK62+Iv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2z/ADTo8lkvtvj5ns3RYfsVchtteyWSaDaMhqmz0U9RBkImDUFFF4zTrxMsnI9rGXdIqO/w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DyPScfuVlpJcV7F4VPnj9n8ujIR/EDqvs2nyuzcV/Mo3v292Vt3sbuNd67cz+5qrM4vP5i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3bEodzQHADaEdfFjxkqDRTzRSiPxhyWKcDdERnKqYiuf2/LP5dOImyTT6RK5uFlPHjwzUc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JtobR7Pl6l3PtHef8wPpn5DZnDbK6+hx3Qmz+xqvoxNg7C683zHt/FV+0d3bdro6jAV+08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OxyAQU05ZGjcuQ/XqyNNApaooUIqPmR514Gv2dNSRbaySxLfGSsZARqqKA8AwpQjy6R/eW5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+s+vNi/N34/5/cu4e0Oza/riLdGXx71O/85PgESTrjcOypKaOhzP93MemiMzzQVUVVI0g1+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k2MdMmhoNS+Qp8uOM9KWt4m8I/vVgC1FIJNHpwPEU8s46StBlv54G1N7Qvv3cfTG+tvZHF4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ybUwOH29k83JX4rF7W2VlaKaPILiaFwkpZFkaxIWx490jupnch9uQxf0RQjHr5/n041pLC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MNJz5D/N0TvdfwN+Y/bW3tyYbvj5Cda4GipN1Y2s2nbsebISU7V255sdB13uXDY98bXUVH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M33MyMUK6Qp97kN+8f8AuLpeop5Ar6Gma9UWC3DN4t+jRAcCa6TXjnyPQl7Ey3TOwvkTsP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8zuz9h9bw9V5Xq7YWApdx4LGZHBPXVNBR4qmqKGsoajcNRkpoIZ5YgCqRkTJIAQHXQS6lu9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P59aMiRNF9OTIy4GKDPCnzPRNvnD8ws58ivklujF7Q6axFDivjRmtibe6266rtvY/ZPYGC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uJqcVPjnhEdTnAtF5mpljpYzcLqKt7SxvAamBBIikDGCc+h4deuvHZj4zFGA4EfD68OOejL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+59196/NTfv8AdfYbdebarT8UpN6Nks/lqLsnDyY6eg2pT0DU0/Xm5cXuPbpionK1FVKn7t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4clbcimk4ofUAdaZotSPO6tJQNjOquKE+Xr9nRx/jP8rur939fZbYXT/8ALB3Vn+x+wOtp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aXsjrPseXYSvFsfdGd3hlKNsdj87QRqabJTzLHkI5qU65H1KwbkazZP1JJWbDFfLGAQRgA/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FxFYoCQVVq1HyqGGSPtp8+ja/JLdn82bde0ds7a6Q6p6Q6E2zuTbuy8lvjflLvKkn3BtTL7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sb0GToVpqyjxGSeqg10+isqAseh1YBmpriQ6beyYua0Ynh+XnT/Z6UNHevFG091GkekEgH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oItxfBXqLPdXdH9P8Ay3/mD4qi3x1HSdm7R3dj+qd9Lj6Lf25NoZZO26CfeMe5sxlaues2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widowbMQqj24fr51jCVSigtnDEHj+XSVU2yLVbzz66syinkCK5rX+f5dNe893/ysc58pdz7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9w5rsXpbYXZmQ76yu4K+PZVLS7njOwZdobQx1GMfXYKszWKEc1MdIiLJI0TxyA+9fTK80ni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HhQ149W+tg0wGO31wutCx4grihWnpivQTdPfNTcW467GfGL4ffHnrlcnt7r/AH51vtXcuP6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s6OsymV2Xst+wpcRRUGMxm18DGUmr8jUuKmpmcxzkKdeyLJJdTgNIADxNKr8x/h9erxy3r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4evDJ4DocqrqD+aX3zu6Tcfavd2zekOpMjtfp7cm8Np4bdFZhM7isjtzHVO3cpBtys24ZD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MjULWJR10Maozgci5uZDOWgtQsNcUyRUZyf8B6pJZyFVkubr9QqCQDRTpNPLzHr0D1R8T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Z2H8uOyOydlYvMdu9SbAp+vKJtmdP9ZZCOrqafdNNl92LjzVUmS3DuR2jrazL1dVNWS1TS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3C5ePVIAgTtUennU/L59ejm2yEBtDuQ5BPCh+WKiteI49IKr+d3wT+LO8abqj4WfCrb/yB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dt4iOozG0MdvXalese4g+UqMTX7hlyBwVNNSqafwzT1BA8csJuWRHaW50PIxcivaRSnmCf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riUD6K3UrXJYHDDhilf8HVlfxc7n/mF/IPOYbsHGfEva/xz6L3rV9o0+Dkqsxj8F27T0m+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rsNm6cQU+FnyoqHmWGjWSpaNZDCsZN/JNZUlVbV66TQnPA4FPn59KKbpI0crzIsWrIrQ0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6P+X58xuzMD2/D218purqjO9xdT7x2bvbNVKbgyVVSZLr/ACFBSbfxG059v5vDbaxO1tvQ4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MkslZVVAqSY2GmxubwRlIoNLYIOQRX0pwHScbfamQPcXmqqsDitafOvl0pt2fFbqrZtHSfJ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u+9u9ZY/pTem0MBtJ8FU7d2JtiZazZVVV7cj2/Jk8zk6Hcc+VqKUVxjMqU8DxLOwRiNlty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9KAGnmfn1V49rVGmSV5GEYYAEEkA0wB0xdy4H+VN1J15Rdf0e1sT80O1c7WdvV/XWx9mbj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yFNVdlSVGT3Ltqpx9F17haVaRmqaiZYitGrwqra2DVubadCjXb6fLtOT5mlPX59Xt7myo8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oPmMVrSlOgfwnzl6t6dwG5e38f8Aywsdu7L7k6H6B75wND1ltGpzMO3914TLttKvwe8K3L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0wp6ehrMdTyTP5QToIZhWeOxqTPI5FQaV1Eg4A+RHz49WjuNzEaSQWkZPhVNARpKtT0yPs6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Dn3NSZfZWE+BCdpbhwne+4Exc+U2ZQbH2Nj+gOz9qR7wp8aYsl9nBH2HsOvn+zqjAgSuk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d9uUqrRV0nT2+YHBvPPkRwr05GN7PiiJwHZgyh8BdQ7kPDzyrcacekJu6f+dv3v3F1h310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t7rCl3h0lurKYCiwdHNht5Rbf3vl8htbcz1GRyk8+FNZMakzU8325giXXItjeK6tElX9DV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PEH06Yeyv51E8txou0FKK9FND5rkEfbmnQg7e+H/8AM92B3t8jN97e+SMdFtfP7c31H0bs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Qbv3DDvOg3fjqLIYyvwNOvVeIw+FopKYLjPu/B9w7CMKW9+S9mfUz2niRLSi44V9RwqPXrc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GNnDZ1HJpXAbGDnHDpCbz6X/4UN7/35lIar5LdJdTbfz2YzdOMXtN8LDhdtY2g2zj9wY98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6XCZTJOzGJnNUauFqklYnC+0wvpwxEdggXyqK0z9uervtrMCZd2c6uOlqDh5Yx/nz0b2Drb+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KfE979Qdv9p5zdmY3HvLNbsx6rQ0205Nl4yvxG3+nMIlLTUO0c3m89QyVUcNUKmjQlpmOmR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1bdqIP2UH2Dj+fAdbisZEWQRbqO6mTmuOAJwD9nE9Ruqvkh/Nn3vjt17Q7M+Hu1Nmbw2p1X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bK7K7M7OWpxVZ1djdn00W5WhqMLnsHW1R3KCscdDMypDIyW97aXbHjdltnWUH4TkfOmP2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1njSSePwKN3CmfNfPB8mHRR9n1H8yc7W6/3L8uvg50l8lMJtHH7h3NBt7e2D2R1xnfj5DW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BVSxZ/Fbzhh2VhY3xFUKWneaeSOJ/3G1+6vJtczRLJaaTQZSq5PHUDxI8yOtLFvsAZxdJM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vBSuaEcK1p0Wrp7sf+UV8jYNu7Kk2h2l8Wuo+ge7d2dnY7ezT5KHrntbcOZog70+8Oxmln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c8YwUwhqHSnEcT6SqF9IY00vY7hV1wVbtr9h4Efz6SS3MEg/wAb2plgDBtSjVn0Pmp8h8ul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/qDeu4Php8xPj58serT2zvfsbqv4n5yObK0G+NmbmgkpM91Lk9n7zrZspXTYjKMmSxBkWOK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+/Ob1YtU1mJo88O4aftHpx+XW4jZzSSGx3Lw5deoIQVzwK6WwQfTgePQE43bHx87Lxe7uo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uTce4Njbs3939snD1u3uucFu+HG1OEk2E+3c/FXQbbyMWAnix2RyVHNUbfnqXjWJozZPbX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Y51Pw+Rr6E8PsP7erG4e2Z4tygqj0q4FKEcKqKjA8x0l8z8Ve7+nOiauj+EnyF2Z8v+gth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Ybb3b2Lq8/UZGoyeYy9ZsuJFqNp4ykpKOSqWYSx2ljkWJT5BbTtdWqILyASQDAJFR9moZr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iOYbVekSDOkep8yjYp8/Pornf3c/wZ72ptl4Tsjpjsb4c9ybPw022ZcHsPY9fPsuauq2my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/hmTpdx7jqZUqI2qFudZQsTZjtPoZKtBcNHSvaQaj7D5/KvSeWa5RUS9tQX/AI0ppYepTy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N1n2x5+0qmsrsTjJ9ndo9J9nbP35Lvuo2Jm9pwUtdtbBb9oXeXPyTQZ6mjqq7GzMJMcVeEgx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PqKqR8JrWvpXqiyGPSsREisO4DiPs+dOI63sfgB8rD82viF0/wDJGtocVh9zbyos3ht+Yf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++tnZqs27uB6J9KS0lJmJaNMhFSyqJaZKoRsW0hj6ByyAHiP9Q69MKMTTtPRw+Rz/X6/wDG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8/T+v+P+wt9OPe+vdR3/ANtb8f7b+n+P59+691He9ubAj6n/AHoX91x1rHTfN9P97vxccf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NdV+j8f1H9B/if8B7ZPE9OdIvJchiQefpa/J+vtsjy6uPKnQZZo8Ne/wDaH04/rYfn/e/b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/OfnkH/C1zz/AFuRf3RuB6cHl0k5Pr/Z5I4P1/p9ebW9t+XWx1zX6/QAKBe/IAPH5vx/Qc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6//0r81C/S/402A4bm97/2QP959xoF/b1KjdcpFGn6Hgm9+ef8AD+v+88e1kYyOkUhOeoLo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c3J+hI/p7WovSRj00SxAfUMLkAfk3H5Onn8+1AFOk5Y59eoTx6ifqxsPpY/Sw+v9Ofp/X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FP0j/YE3H1/wAfr9eOOLe1CDhXpO5w2enGACx/5K0kWI/w/p/xHtUAB0ifp4gUaDcj9NrE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L+3AMjpO/UaFB9y/9OCBc3P8Arg82J/r7WKOHSBzlsdOlIoWoHFgbW/oRcD6i3H+8eze0+X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9lAeOD630qdJ/xA5H04I+vt5hx6S5r0YXCgaYyTzcXsOP8AD+tj7qOtevr0IEPES/1t/rnkc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OritOmSuA5/HH+J5H+9W9qF4Dplv59BbuYDTIfra9j/sP6/4+7Lx60aU6LduUfvP9SC3FwD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27+Hqi8TjpNREeP8Ei9xbiyn8kkW59pGBqelC8OpiabqASP6X5uPqR9P6e2zXPVvLqTIAP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fUX5+vuh+fVlpXqMtvVyfqeSNJJJ/wAP8f6e2T08MgdQ5RywH1Avza3qPN7X55t/sPeqdW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ng/X/XP+Nrf1tz71Tr3SZkW9+P7THSfoPyPx9Pxx+fbnVfz6b3UfgED/GwA/PHP1X3qnp1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Dmx4+gsQR/hdf6f4+9Nw68OOT0yZKNWU/j6KSR/vAPNybf4ce6oMHrbDhUdA/uKO5kB/2r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+g/P19vgHy6arn7Og0jRfLILX1aRzf+trcfkD2pI7c9Nk5x0sMcgEcdubH68Am5sABY8f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5OPDpSgwK9a0H81PuDcjfMau2715hIOwP7o7FwWDzeJnxMuTGMz8NOaiox1JKAfGtOKhZZk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PaKNIxczXLIC4IUV9APL8/Pp4a9BCtQk9Fp2lu/ore4pdu98dex7RoqqgGQrc9Q05hnasm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GUzxxqdKqBdhx7MR9LMAhovz6b8WWMr4sWoeowf+K6G7J7A6l2z1Rlch8U+4q7D0ONppJH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tNJUylqh3DR1zNAr6SDwbG59qPBaOItBOCvy6o5t5CWOpT5/P7eiyvuP5MYuCLd2QiffNN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RkylPO8kbL95LoUfaVTCQMyBRrZwfbOufTWQFkpkf6uHW1UqQ8LmvD1HSvoN0dA9mYbF7Q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nT49q05WHHGJMlLdkSGjWOwEfmdbs9ioW5J96ItphSmhvnw/LpxZXSizx49V4/s6BePaGX6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T1XZ3R9ctTTx4OOqp8hV08NQhFLPTtM7mExwclQQt/pz71plQfqd0XyNetViDVhIp6ev+b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dubW3J2n0Z2rLQ7ZqMZVudhZaYVEKka4aiOLGNIwjmSGN1YKF+n1PuwFzCHeI6rc5pk0+w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1xyFZhg+p/z/AG9JHpn5HCo2B2FT4DoHIZjf+LkrcfktxthBPFXVtRJM7Makq0cM3ibSDb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csbBn8M66Zxj5dVUTKrIig/PiRX5dF5oe6fkvnXyW6oqjF43BYnz0OZ21SyUkJxkT0Bh81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p0Q8ksPpf3rxLhgXVAE9OtAHP6jEjj6fs6Vu2fjh8kajZNVvXrbf0VfhdxVS5SLbmDzUkl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nSgp2/etIQjgC92IPtsJeR1ah8Jsgjp0QpMhZHBceQrXoesVju++8tu5nbMGRw3VGCpJGxf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UtS7epoqadDHG0bxTMxKp9eTx7eUyya/Dj01OSOrlZ5SVaQBEUavLh608+q/j0tuHEdi5j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Nt2oqkmqMhVRpXVFbSKPNPSCdrzTSSqLOoNwdNyePaUJIkjeE1SP8AV+fTNUYA1+zy/Z1ZD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eO2z8uOpcZNRVbr/ABndc2OTHYra23ooVvE0tSjSVWYq44y37bBSzAe1aNBdDRMlHpk8AP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UMzLriJFK8R0KdT8bds9idf5nsf4p71yHV+08lUOuwNmV2QkxdRl8lTSGpq66npdazV9LU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Gog2NvagwypCPpiSlMU8+kw8G4LyKQjVoAeJPRbO0u+t01OxsDtn5D9G7dZMbXtiW3LWx1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0tfla6pSmMtXVSyDXEhLKDYXtf2zI8ZjKzQgEjjWnV2+pUKrGqg+Y9P8vXHo3pn+O7tj3n8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xMWOylLtbNLLQ1mQ80wqKsSuWFHT4apRQNJ5kQH6Xt7rGmkhrcY689JjQdr1wDx+2vl1Zf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LdN/JrpvdWzstl6ZsMd+bRxD1+5L16LTJT0NXDQrJTV2XqhaScvohhANvb3i2bntcxzfPh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xER3SVgODT4qfLoTdt9w/JbqreGR66xew8LvDp99mrBsR8vmabcON2Xg6eOQZzK7lzVEtR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CJiXLhl/PvTOrP4TxHGQf9XH5dXjS5t5D4RVrcqaCurT9p8mpx6r52LuD4Y917+j6e7B2J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nKyb2zEkqbcx9JRVstfkkxdVM5p5sWhdljCLpSIDj2zLFBO4g+oYyjNPL9vTcEkatm1J1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ze1Nv8AcMWb+JXYDdefa5Slmmxe+nTD4LIYjAOsMtPioqwvQTU9S0XjjK6fJfgD6+0KB4rg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QeWf8PS1mjmTXG5j0jFTT86/5OnjeHaOzsj2dQZr5c9fYupzNJhXy1LvbaWGWbHz/exNTU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yR00yMGv6mUkAEg+3G8FrhmmQJQfaPs62JpUK+OPEc5qKA/I+h6TXWNd23TJX7m2ji8R2v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tqujpTmZ8fW1U81eGlZfuMcKeLUDG6qygBfx7dhlatfBDReo6qiyhdcbakFcHzr/AJvl0t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J9sdP7DqNvdwYus3BUZLrTzJUw7iwNXVzwwRxSQgUdSkNYSY+DIrLo/BPt1FjUF0jNGORX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AuUJI9OmGfd/SvctLhOse2Ns5/4v9x4vdIyePpMYZ4tvbiy+SnNTXZFM9SIkoeUrpqQZDo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5GAiZkfV8J4/kfMdedlp4V3GEkrhgKrU+ZHkfnw6Mt2V3f3D1dh1293n1TtXsr48wY+L+D7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SixlJbFxmUalNTUuhYSMQRcMb+3SVaTw5oGAGdXl/wAX06/1NslW0SWxxSv868QPt6LVu3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9rbs+L29XfIZCpZMj1Fnp5qqRNw7h0p4nyEquXpcWZAtiwRRz9Cfe3k0KShDofyPSZWjLo8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9noAu4O1s9n9px0/dm1KCarrjKah9sUUUbYuqgvGlNF4Qx8UrpqMn9o3NvofYW3KWOSRlk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e2aRbZC5qAfLoostRtaofANj84KGvjp44ZMdXFVRKEXmkndnX9tGWwW5JJFvZOYkbR4bZr0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Ou4GaKqiq2nSRZsjpjlhdLB5gwXToCpzGwuLWsSR9PZTcVLOtcjo1tiAEfiD0uslUGqqQQ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pPt9CRoutnKjS84c+kj6gf4e0xOriOjHSRjpZddeSXITUqzUySKkojWa14FMAYqoa+mNgt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+GvoelFsKyU86dPhZs1uilgp0pojR11EtRUwurCFoU8mnUt2S4TgkglTc+9gUFenPjlAHE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zSL53hWSYVGgGN5IpJS377AktqeNihXmw5/HujMTgdOVpq6DPvPJxDadFHTaIg+F8bqwlk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QEbSwsDzpPP09qIQRKvzI6SblIptu3+HqvairmGPnUpd5q+TUpBVgFutrng6bf1v7ES8QT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Hn1k35Wq326yq7KccjBgVMikRi5RvwOPp9f9v73EobuHker3j98f+l6B2JNL07ROr+UmSzW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F7e1R86jPSIEAinn0LHVfb2b6t3fQZ+l11uOpqlWrMWZGRJ1YGOV4iGAin0Hg3F/bE9olym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x8yXew3q3NuS0dcqTg/P7f8PV4+0/k1sTtvrquG2c2/8VyFF9lUbfqJxHl8dKkSB/NSWLPT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68+wndbTPZylqVjrUHrIzbfcHbd/2tkt7ql0y6WjJyPy8x0Ynb0MtNhttROiWONh8i6wR4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m30uAQBYfj2zSlejePMcRp+EdCJtOKSLISoUQSyPGjKR52UXMbRqAwIJW/Nip/HtmUVXhj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5noxNBUR0ivBJqZNVgZWSKGKUqR5BEpt5HFwFA5HA9lbiueh/bOEBQ8K9KSgqGiqYIomZ5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yQZlITg8AjkD68j2ndQVIPDoyhP6iBTmvRg9uV7imheaWEU0oFO7SERmmliQFvRwfG/Ibl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56h9PmP8HQ0tnoi+lOhLp8jTTJHGR6miWKGWNVXzhg9kZXIBK2vcm55IN/qyUOCOl4kxQ+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UBTEfIYpyzJ5FIBksJG1xKx/1ItdTxb37Q1BgnpOzrw1ddL2BhtqrVy7hytHh6OmjeeTI5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L1iWaaVlhgjiHJvwQQPr7t9FNPp8OMsxPADpNLu9jtgklvblIogKksQAPnXqvP5H/wA4b4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n1kna+76WSeA0WBmtiqSpVCwnqMwyGkkg8hswhZ2vb+nsTbbyXuFyyvcARpTPz6h7m/wC8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0v8AW34NOz4QfXV5/l1rt/Jf+YP378kq7K0+a3NW7c2JkGiaLYmCqWgw6xw60gaokNqmaUq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Iv7kja+Wtv2yMBYwZMZIz1iRzp7u8184zTrcXjQ7e4/skJC/Kvz6ImaySA8ElizSkE6kax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5J+vsQEACgGOor1sSSWJY+vXCKbzPxo4JbSVKkFja1jx6r8D6e/AimOtV6erX0klY1YFNT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mwAN/p731uuOofnEbaI9WhVKySL6JHX/VM1+Ls1v8AD3oio49bVsnrnSVLzVKpBG5kOmKJ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Na5C/n6gAce0MxADV4dLYKlgFHd0PEGjBYWjxdHP97X1Ieoqnii1P5pbCUQMQCPAjc3Buw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LHA6EMbGGIRg1c/wCo9OJysGJVnpaRDlmpFo6OR1W9BT2JqpUBOn7ltWp2+oJ4N/bYi14L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mSMEqo8SlB8vn1Kx+Ipo1jz+Y1mjCRLRRBZPucxUMxZkVWJtEzH92TkKOPr7aeYg+BHxrn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gjFLiYnT5epP8Aq49KhJTWvJXZRjSwwwK9aI10RpC3FJjaaMhVE8pFjp/Fvx7r8Aoor/q4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gf6sDp5q5KuHGpNLBFFPUQGWOiQN48DiwSP3WlsGqaqO3HFl5P1t7qqLqNP+LPVHfsr5+n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2PE+Rhk+3mroWpIkVo0hpIFvCjv/nJvNM+pgq/p/wBf3djQ46aRGI1Nwrj5dJPdVZU5fIjF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S01MulEjHp87w3sLBiTqJsOSOPfh/EQKdUlOohAe/o02HxFFtfaePw9JP45aukK2RgxKKu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4wCWS68swHtkgliS3RmFSKFVBpUf6j0lM7PSPRU88qvBhsDoqyEJMi6NSwRyR2/deUepuOd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o49JZGUAMfgGegypWmmNZk6yAFq8/fyQq/7j0oPkoaE2uFBj5KpyL8n25WmK+fSRSTqdxk5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b7moylc0JqKPGxLFDGECipyMgWoeN1D3Z/Iyq55KRrb6e9nNO7PWtQ1O1O0DpDZU1/gavp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nqJ3jhMk66YpLRXNoYmktHY6mVf8fbg7aA16ZqW1EHB6b9rRRplqZ40eWOmqpXWpdyzmKij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DIg/xa9vdJW7WFckcOnIFAdSBUA/4Ohu3BK0eMxNFKra6jRVCWR9cwNZ6FVUvpDRwjWVYk8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ZztVEHnXpa9f4Xe9bk5Mrsvd+y9uHbVLU1SVu5clQ42GJ40uk6SS/uSTRtLYWuVb2INqjm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n5dB7cXGnSXCknoQselJuvE47P9u/KhsduzIU25qDARYjOZ3Jg4xVakpcstHRrTww01GKe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xpt7E6mZlDSXADkev+boOSCJviJY59T+zpI/F/Dbrhze8Nw4eTH5iJcLnMJJu/eucTA7fi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KqqyORkIir62iKeExrJMrP6F1G4dgV2YuQSnzOP59JXZYxQMA1DT9n+Xh1sr7XwuByOf8A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1xujs7Od3phOq6nps5LeEOztu5Tbq5nZ+VoHxdXSUO0Ew81OtNUT1EE8NSmtJmCarGR+pX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x8qU41Hr0mcWoMbzXHixK4+HLAEUrngVPp0OdH011lgszuCbL/AM43vXcm8sDtj+PY2k2/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eTVlXhcbjIamWi3TjZoMbURVNOjNUU0cUkqkBbe6wjcy2l5U18aUHD59NyR7IRKRLMxCmh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qOhq7wzvxAqvkVTZPO/wAxHszZ/bNLufZVLtzaVNn6mn2dgF7P2/j6DGVmE220aYGWmygi8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clZWQaWGlW+DVSeMaSe004nyp8/Lp2UbPqDTRzeL2kMOAFOP+c9F97Z2F8RuuOiuwOh4v5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6rdXYmT25DWYLLM0NRuGTH7m2tQV+Lmnjx0tLnHaulo/IKv1NKsboSfdXG46PDeSIUJNTx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VR+5garLNpc1oBUEj1+3j8+PRTt+bD+EcXxCq/h11n876Xujs7F1e6Ny9OY7H4TFrR01fT0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VU+OeopL1sck0lY9cqipklZx6inu2i5aNYzNH4ijgDn5U63HNYLrhTxSjsSp09oNPP5HoF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1t2lsTf23Oke/uye+quHbtDvjujdMdbSUm3MzTbTkwOTx21o9txtBWDcGVLU0alWpQNMwYH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/jOZG444GmR+Z/n1fVIIoUFoDQjJPD5qB/qp0C3YPd/etX2Bj9idBfCLrfofK7zrV3Njt3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n3bRx7klqVze6M1uPVRwTDK1a+OlLmsim0+P22GUu3gWjF6VJbNaH0/1Hp6lxQKwSKMt5Dz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G+QNHWVe8t7YX5Eb23F2Z8nshM9DTbJwGcirNrbZy9LLITkaueEwYmKgqKZlKUoRmhsVkY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fFIwvkP83VSWWR1ajerVrX8/P8ui77Y6io2rsDg93VOey+2BnJMRl67YWRhiytbuSoQTVm3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46fG6tFY/6fIAVJvb20sVCAx7acR6+g+zr2oaeA4jj1dr1HvztfYnxzy/V9HjeuPhtt+r3R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QoexN601fnsThWw+6YMa82769t44t0qZa2kWKCRFldnQKo9mEIHhKFhEZBoCft/bnqkrSR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DJ/LqwabZn8riXqjrf4g9ld7Uu/dy9M4X5A7wrOyOltr5OSTFYajmnzG6cDn9xRLWz1mXj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aiqxTh2JLEe2ZrfxQsazrHIF9a+eany+YPVUls0Yo8LSLqY1VeBpWn+amOhnpOif5J+wJN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unNVOe6AWmTHV2abI7q3Du1oWw+X3s9PJFRY6hxtHWLPkYHip0hBCKZHBt5rEoYxJfAEtT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i8szDWPb2J0rjgcnNfTHRpOxe+P5L9V2BsrMxbS3Nt3dW7O099/HOg7g692xvDYu15chnM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vimkpKPcuCrsykKJXt9yIK1AxVbH23DbhNQW/CyuCAKk5BrSvAfLy8ury39udJk2pniSTTq0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Uj18/OnQLdL7G/k+776/3fsnE7mqdt9kS9Vttrf27+x8fT+T+CRdsTMsO5K1qIberc5Jk2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sFHNTyylRwFK2l6WLwShjQV9af5M8emorjbyjxSwMna2SKjj6+eP5dTMH8Uvh7snbufh3N8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0X2Jvuq67nwUWxU3TtLNZDaFbnKLdu8d3V+Yrdy7z7BgbIiphqaY+OWGKCPQWU2aC340sY1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5x06z7QvixG4Jt2IOkADyzkcfl1UT3XT9U9+do7L2F2d/Moil3b1ts/ZG3el927U29uzDS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TDvmeteLGZTeSVtRFPSyK0ktQSRfWbe3HW4lk1LdxpMn8J+L5+hPSVf3eqIpDvAFAUlPh+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M9D9EQ9Hdmb+7G+YG9sPuTtfL4P+/G0YtnpSbrytdtHdNTQ7cz9fhRJlc5s6jzUCianqpJ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UVrcMp1XQ0MwJPnUenp1tRZlWrCRJw00HD+l6jpf/wAozcXYHW3bW49idB9CT7h3BVd6bUO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uKHYWzcQ9bkajM5uaGeggyWYzWDmFPSzU1RHpqZPJOrfT3qJoQ/hzghixzxqKZJ/ydOKJt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6XPl5dB78wO0e1Oz/md83tv9Y9T4bqbdu8q/PR5LtzdNMJcrs3Ze36Okhr9qnM42klosSd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fE63BjYnn22CFMsMMWk8Qx44/ynp6Qu0rM7YY0Pnin8q+fSc+J+P8AiTtjb/UfdPyC687f7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JYFNt7Mye6MhsfrqPqrL4yfFdtZMZFa/I72xcE3k++SOpMUH3FwuhGHt6kLrDJPOS0n2mhB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gcJZ69JIxjFAageZHp1sMyfIP5d93fI/b/AFR0B1/UdVdF7YzOdn7Gh2vRYTC9iYPau8N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yFZuagpNn7Y2lk8xIKnFx4kVWUdYS8iKrE+/RSWtsVQKrVDAkCpBGRjyqfM9KZGv7iRVZi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VqcfYB0Def+FHy87T23jumvl18x9pdNbKwuK3XtPab47tfI5Ptrc+K2IjZyJ8pj5qrE4Td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59dTQMskULGAcaW4vJ4nkS3KsQKt9nn0xJaWsMkdvc3qlalVXiSOIGcZ+f5dPWxusv5M+x+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+QG2uysL2hmMH2hllyuQjq920eRq6Km2Bu+r/hGFopN4YU2qPJMtYwaGSoeQEqQRtre7Zay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iOPHh+XVor3boSQkTMGpVdNTVcGnp60r8x0r8X8yvgV0D8Xusq34w/GXK9zYSvk7E62m2z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EUOxcjW1u3qzsHIZGlzNdV00NXQB6KMTSOFcSIiNcCj29shSWe5DRlRQqK/D5acEdXW9m8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BQ4NDwYmh6ZN/bI/mO9+UW9uyfin2Zjugtg9pydS9n7CwOV68xXW248NgKzbk21957W3BR0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cJl6kVdNVsqtkZCGDIyge6yTvbAR2kUTioINOII4Gvn69X8OW8EklxcyR6gpK4FCuMU8v8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0KLHby3z85vmLvDfrYjrnfvx/3JsDr3cCbcqOwaTb+Np+w9k4va+QrJI6bD5LOVtBJ/EI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3kYKzXc13soDuAqOncFGKg8R8wOmltbWEHXIZGQ6VJPkRUCvlnjjoI8/39/La2T8M9z7j6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s1s3Bb1k6B7D3dk8tmOv9z5+JcVuuTO4ermb7TAU1b42qanEo76WZonjWRiHZO2E1uQ8Cgk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vTcNxDqqloFuyorqBORgn0OOmv4fb7+eGY6YoPjp8N/gVtXoWujlzdJS93dkbZym1ttUOd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/8Tosq9Q2QGRzFqLCZCplq4TA8Pk0kkhKLizWJfprYtIvGvCoyRTjx+eelATdGHg+IscDfi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Pl0dP5odb/AM1jszb+y6DZ2/cV0Tht0dYdeVPb26/9PmCx2IwG5+rEp8LuKlpaxsVjp8DW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LUSQ18kYhPjAQl2SeQyUsrNwGIIJAxXJ0/n5+nTctuBFC93fICqaWGvzX16NBgvgDXbT6U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eG+NyrtzcW+MhgZtm7b2ltqLce3OxuvJqLJ46DH0CZDMbjxW2cXPLVCvkNnM5eYOGVvenuN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iumlR5A/PrSQbfEsatMzoTUCooCwzTzp0XboPC/ylNs/GvD4WPce7e6KjtzZ3Y3QFNt7c0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9C5XcGZoNu0mzsTHi8bh6uCV5UxApRSR1rSRxqDLcnUlpcSxVmu6xFRmvELxoONR03bXVjE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2QAgknzFfIKfI+uOljtv5JfDj4WbPkpPj/8ABDPYvsnceS677Q6964xuwK89j7sxWXxOHpd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sVnJdjiFKqoovBVVMTTTUzwiMK12ZSCyt0Vpbo5xTi1DwoD/OvSh7q5kLC323TIQCKjtqO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Brfnl81vnb3Nu3oT4nbF358Qqnpro/t+t3rtfLYLbGf3Dl8zksvTHY1KMtkMTj4NobiqMa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LAaS8UjMl/EtoVeW2ZZCtC2oVPGgAAP5mvWhHuNxMtrcl4CVagQ0GRXJI8/KnXnyX8/rtP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h9L7d3DSdZbg3Zv/AHbNtzbu9ttrsLOy4UbuyG2cOMrkcJSdh0UQOSwqGrmlSoZQ0SnUK/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3qqtxNMCvxCh8j5enWn2u7lhrLuLACmAaN2HBqMg+vr0Jma+P386DprLnD9Y/MPojI4TJbx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18bX1uWTL5nIPuzc2xcFhcrQV09Rtzb1AwqqWJZXhgp2NkUrqOzeXVABtkbinE8NPlwpw4V6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u0dXJoOOsirUrXiM08vToYsx/Lg74+TlZtnKfOr5d4rfmToNz7ezfVuc6opc/1Xnhid57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YvPYugxuNG7YUqF8KVMk8EWiQxiRlDZmuyT4NsImFcIT5fL/AD9bNnt/YLy78eBtNCwFan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dZfAn5TYXbO3emm/mmPvnbmP7B2lvOm2jnNs0OR3+dn7SzNbS5fa1RuZ901e7J4sdW0sVH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qzEK4AUG53Zgsk8Ub6eLBSGpTAJHkfnn59J47PaF/wAWhvHXU1QlQR2nNATWo8wMdAltT4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e4vnPsFeg+rcfic3gt2dX74zuJ3pgKDYHctZHjaetnzG7JsFUYfbmQSTG1VdIJZKQ1EsRv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YaXtgr4GpamvnRj6kY+fn1UWW04JvVa1UE6aUIAap0/6U1NfLoQdofDP5S7V6p75682d/M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0iz3V+Cq+xZMdL0PTyZWuzUdDlsjVz1u6qmlyNLLG9RTxQ09BL5ogAIhGpaM+6LHqa1DMMK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erm02nXcIm4lFfJUMRQnINa14emOh7y24v5sHTdVg9pNtfqz5h4Sj67yiz9l5bNbV6an3l3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Owk+3aKUz1GBoMNmZYiCEmyLapLAhFLZnjk1h7CTxQtTpGCeBFPL59PfTXcJiaHco2gr/o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y9eq995fJnu7a3XfYnQH8yX4AbB3FszHzZvdm6Mv1l17U4TrzdmCo8c+5tjYenyW0qY4Sg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aRiZpERJ3CSsynUf7puIdDxvFKAagcCR5gnzPp048m/WrOr6Jrc+ZHAUwvbjB8zkdFV7F21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Ni7y3BnO8P5bvd3YvVmKzHXm0dwbKxW59jR7SxlJDUdZrs/d+wYmzXV9XiYMdC1dPUQ09cY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tQrOG1WF8FfSAFftJ+w/DXpIz28nhncttdWONaAOoXyx8Q9a9TcvtH5WQ9NbVw3Y9J1b/NF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ldybe2NkKjd+Q2Jhc3JBi46Sk7jxuUbKw5fI5KuarptsZCmnoKdQkzSKL6b3KvpQ7nZ01C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+Rz16IOisNqvEno4bQ9WUeXE9y1+WK56TEW8Pg3tXdmN6++N9N2D8GO/ZZtxdN5X/TJSbm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3XU1NDSbh3X2JtevqKWqrMPMGSieTxQQVJ9Z8Qv7raKEBSzuA2r8DVUVHpXBP+Hqt1JAwX6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e4Zxkg1AH2Y6id5Z7tXZK7NwPzv2PsT5RdN0OGy+Ir++doU23qPeGfWoqol2bg9m914iSS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GYCmmh8skB9Ugc8alZJG0XtsYpz5gUz5EAYPz9et0ngjTwLtbmzWvEg1Hpq+JaeQz1WpTVn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r+LmSytRi9x5+XARdZ9r4Sjqq2uxOaovHTVlTn4JjQZ7KJV1ljOpWojVTrXWQSjZdLt4cn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1XXEdJEfg0GDxP2HhX5dbLn8kb5WdZ9Jb4qPhHnoIerW7W3LuPI7c25uPJZGvnzXycgjiq9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GtMuz91bSx/no1lEeqpgCgmUuPegVicFahGHD0I4/b/m63+pKrK4/WSlT6g8D8vs9etpIm1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44+n49rOmOPnjrG30/3v+vPHv3WjxFOsD/k/4/T+lvrf/H37r3keor/T83P0/wAAf6/7b3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Lax+nH0H5t/vP1/p7oerDpsqeFP+II/oL+2T516cB6RuSHpa1vqbf4fT+v0PtonPHHTgHl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9wf6fT8kj68f1+h9tny6c6CTMgBjyR/r/wBPr/jY+22yOrjpIzGxB4sODYWB/rxe9uPr9fd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Sc/X6k/Qc8kfm39R791vr/079gCdNyLW/IvYfT0/S5Ivb6e458P9nUnl6VPXNx6TyRxyf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ZGnDpHI3GnUJl4J+l73vcWHIF/rYEfUezCNOkDvnppqVsQeD6eR/jexFrgcAe3vD4dM6+A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+2JH1t/U/6m/uwTqpc/n1ljS30H1JFh+bji/I5t/r39vohFDTpl2B8+p0Fj+bcngc2t+CPw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A9JHb556dowSD9P0j6ckcf4WJsf9h7eC9I2b59YIlP3B5v8AW9x9D9CbW5J9qkBNPTpG5r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IHNxYE2H1t6RY3Itxf2b2y0Py6L7gmlK+fRkNlWEcXH0Cggkkji4ub8E+3XBBPSavCnRiM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xXn+gPtvrZ/l0vYD+1/rXtwf9f8AxPHttuJx1ZeHTLXC1/xYH/YgG9/z7fXh002egr3L+mS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BP6AEW93Xj1pjRR0XHc4Bd/oQTf/XF/qOPqbf4e3qYr02DQ9JiK+hrg3AF+T/T+v0sPaM8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ifTe9vr+FIFwD/vY91xnrY4dTZT6Ryf8D+T9fr9Sv0/2HtpxQdWQ1I6jr9L8fUksP8Sf6c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M9KAcdR5QL82+nHNiPwLW44Pv1M9b6aasXQgf42/pb6k/1vf3U+Xr14cek1Iv+v9DxxwP9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WvHqE6iwtYD888En62/4qfexx696deRBo0kEnSfwRyOdIBv/ALD+g91bh1oYNfLpjySnTe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Dgn+gb3pOrNU46CPci/wCcI+hDEG1hfUCLj6gg/wBT7UR+nz6aP4j0F/C1Dg2/ski/It6v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b2qOV/LpnpbYdNUlN9CGaLV9LONSkjn+tvZYwox6VqcV61D9wbk7V3j8wu+Owutc/tmoy+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9oZiZAYaagrDjo4alpixiio0iW/jF2ZjYmw9pbDxgilR4jMWP5MSaZ8l4V6fwdPfpbyPQ8P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rs340YbddFh4qhaRsNRwMkzxU8kzzgCG0iu0gKNqsUAI/PswDxJXxbWgHpk9aDXJbLLIK+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8X8vSZSDd+P3N01n925RqOgxkk1UmPgqlgjZpTTxhomSomd1VrG3OuwHvei2dQyzlC3kR/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SWx+1c0/I9BXvnETbQeHA/G3tWs3Ic28bZjJZeui0QqsqUzNRRTsscEyNBpRoxbT6j79ol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OqssRoUY6f2dJve1F3dh907e23vjazb3xeSxMWQo5JJI2ydLAsMDRzNVQq0JR1cuCRpYn3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KefHq3hlR8ZNRw4/s6AjLb1o9g5gZjbGTzCNTysNydfZCnqVgWGSciqp1Ei2eMrxHNx6iP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afw9aKhyAB3/Z/qr0a7ZXUtd3ZHg99fHTtFdnbhkiWtruv8jlE8ELzloDRVWPeYRSRzSeR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z7fCTELJbt2dWSGCZgjMBP6Vp+zoSMJtbviWizXQs24dpdZ5rMZKCrzW4YJY6WatpakEVF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KsBZtSkjgj28HmZCmgBj1dUkSQwCbSDStTj9vREu3tk9TdWZrMbUpe2tz5pmqoH3KtI7+P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uuqNpVLMG+nJB9o3RYqqZjqrkDrVVJOlNQHn5fl0bfqn45vgsbg8/wBUfKQ0+485jAuCwN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QsklPBQ+WSGXRfSxZS6m5/HtQsVzEhaGTUlMAn/J1tPp5GQ+OFm+WDX0r01S0NX0XufP8A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ZnccMsVVmcOHrcRXPkhHKiVQjEi1VaagWJbSU4+vuiOydkr6WNfs61LFolYSVOBw6LmerO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dt5XZdQlXTVmDEslRBJUNJIzRzVLlrQVEunyMoJ/VY8+2vBRZCizUYcP8Ai+ta6ga1rH0b+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2mw+C71wOO7N6mz70qHdDUytR0mForxwvMcXFUSwxNT/52WQckHkcn28skopFdRijY1AUx/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G2tOIBNR/sdLCbcHx77i3Jtef489m5LqrduzlrcHtDY/3NVV02fr6KA+KqgeYvTQwVDFpg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9q1KlkaC5+EEBa8fy9Okp8KRlbwhG9RTFePnXyPQTdrd8/JbC4l9ud69bbW7P2/gXeGCvh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nmqqdJIpKqYgsdQBDjkfj2zJLKyn6iEFerssy8ZiQOFcgdDB8d8VsP5Ox47Znx83hufp7s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JoqqeGryJpFFRIYctzFFQU7K5ZGBRuF08+7Bf0V+kkIpxHEgdVVVuHSGZKSMOI4Ej5/Lqz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7M2d8j+qZ8p1fu3DphaTsLKYGT+9W1KioZ6DL713rUy0csxpnkJkgkjZPQeFsB7s81nKyx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04Z721SNpE8S2pSlO77a+f2dLvvPrTYvUnxjrd/fGHs6CbonsLBZag3DXRNNmqvfO4dwVA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kghopvJGxQaVU2AUA+6ojLIYnoRSoIyPyPTkiwC2FzZS6YCSGGaseGQfTomvxf278j+tOs9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3fWdwJodr7Hr9xjEzjLYfOf5flUMsKisFQI3MbuQRfkj+lVJpIZINUq4B9fmT07Ct1GlYS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0HHPRIOwsVtnf3Zm6J/lRsuv6wXK5B8btzH4iKSmxeIottReWrMCSwjy0tXOAEKElxcD6D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c6fT0x0qj7Q/1MfHyAp+eel9lcv2gcz1tJjMTtnsjY1PtzJ1OP25jqOmqnm2hHE9Dg6WWW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Ims5Upa7C3t+QkSKrIChU4/wAHWkknJVo6FfIU8vQ9B3h+ttwUr4fcXT+4H2fuXA7ro6rf3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amymeqw1TS+BJhT1ePFC5sESQEn6Xv7tGkhjAgFFByOkroCas1JK8Ojr7jqKXeeWyHVmfq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+O3BsfKYnKJixu7H0kTu1JPKWjqsVjarJSnXr1LLc2A49qkDU/RXS3VpjG7GGaVUAypGK/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8519QZjOfNPHbey3VdHGtFtnsfASwVufibMyLHVSy1VCsqz0lPAxWN1uxsb2Pq9tYkYvOo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j5evVnSW3QNLSW3ORTOT6HzHRT+46/PYfFVmc+Nk+S390tVQRYqq21uLI5TM0DY/HVC1T/d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MGVNKXKq2kMQfdn8SOig646euOk6hCsjwEhSaEfL7Oh423vH4udk9N5Y7wwO2uke0NsYzEU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mHqMjXwo6zUipDDNVpTRJeRVJu9gSCLmrRQurFGCn0J4HpQlxD4TCYBZgMUUkH/Z6LTvzE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FjGx3Zm392xTtRtTRmooZ6GNWipqunjm1yUtO00YlH5IOm/sOXSvFKZZVDcejm2r9MvhHU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25lamjqt2YeXFvmqPwyVdGjacdEHllRZIU4JB9IP0b8i49kYZS8lOFfL/J0vc1WNpY6Ej9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FoYqKgxmTOYSJ0yDzFipEcsMktPFpZTInjWPmx4PAI9ll2oV9QNaj7Oji0UaAo4DI6f1kq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1FHlHjnd9STmnnjYwlTqaItYAc82Pq59pl01wcdGQ1sg7u4H+XQg9cK0WYrZ/szUVEcP29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5IwGBZXW4KkDnV+femA00B6U2wIkrTu8usuCUw7ty6q4o62n+4qalGfQkakBlCjUGZXjazM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8Ur15SfFccGHWR2raCnzlWzRhJ6BooYndXEgmbR639REwEhZbWPPtpDVz1s6lDZwegP77rZ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58JBUEK5KzTQizM7hbF3jbkekG35I9mNvlqn1HRZuL0jKEjK/wCDoksU0QFNErNqetfzBv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Kj639nK0z0Fa0Az59Y961cL1jU8RJEcMekA6lAddBKk/2Xt7diUqhJFDXqly2qQU4AdBfE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6XVr2BX6EN/jcf7b2rPwrjj0jJ6h+VkvpJN3Km/qUWsPwbnk8n6W9uBQfLphmrjpQbc3Pm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rZMdlKR1ljmgdoi8aODJBMENpIHAsVN7j3540kUo4qh49OWt1NZzpc28hWVTxH+rPVuXTf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They8Y218xTaaV8/RnzYOpgVFjjM8bgvSudP0PpufqPZHPsatqaBz9h6mHZPdGJo4LbdYi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+Q/b1YvsLtHY2eqKXJ4bcuLrqeRA6zUmTSRpg3oijYCRmjbXILoAtvZBLZzJrUodQ8qdSt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ksN4hQj+LPy6NvQZvGoTPU1NKj+JYxNI8Sgp4wUWQSOxNyCNQJBUgj8+yf6aVqgRtX7OpQ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86ftHXOp7G2thjG1VuLEUc3lKTU02apYmP+7dcaM/8AZQ2vfQy+9/Q3BwYW/Z1ZuY9qhcat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Lnfmr0BsWOGbP9nbYoqiIM5oaWugmkKhQfJJTxNM2kr/AGPyPob29sry/fTM9IKgHz49OX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JdbxGHH4Qa/wAh0UPf/wDOX6Q2+1TS7O2zuXeFTTToY6uJoqKiq2YusssEjhWRNB/bOkEXN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yeRA0z6Sf9VOgDvH3kOX7Yum3Wck5HnwB6I72P/OP7j3HU1i7D2tgtp006eOklyDzZKuj0h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5mj4K6gQCL359n9nyjZwACUkmvUV7z94fmO8eT922scCeVckdV89p/LLvzuSM0nYHZGby2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jjMWwZzJolo6MxR1CxSEFdd/9j7ENvttnaqFigA6iHeuduZeYGY7nusroc6QSFz8h0Xhq2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UB2YIAWCtJpvy1+f8AE/19rwAMUx0FTIc+h6hmYEguQwAsBfTqBJNyDdjf/evd/wA+mySe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EZiCD6LWUAD9Uh+iheP9Y+68ft63Q9PFMi06XIV5CFLFheJGBv6TcmTT/th73Ty63XTjy6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2LD8gcHmwLAfpsPp/vPv2mmeqlvLprkla+k3u+rgE+pRyLnmwJH1/PtuRqY8z1dATnpd7Zx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1SxqYYl5ZJJnEcEK3NvLJ9TzwB7KbiWrBK9nR1ZwsoL07v8AVTpaNkGxctRHTOtVPDERV5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ZaWkBtq0yEpcf5x7n6D2j0azVqgenS8y+GXCmrDi3+QdLba+3lqgd1Z9NGLoxpWjjnKTVB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ZHUEuT+m/PtqWSi+DH58T0qt4dR+pnHYBw6UhvuvJpWF2oaKmi/yW0JelpKRGbS6U40oBG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1vbIj0A0GelDSCZxJwUDA8qdLIYykWio5QGmoYZZK6Nq0q0tfJAD5K2Q30LTu4OgEG5FhYA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9WD9oP4ekVVVgztc9fkJZBi2q1qZEErqK4RN+3E8SgAxSuFFl40gfj3YVThx6Tn9Q6mJ8Ov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MkGOx87g00lVHLXRLBq8kNG8sqyMx1DTKEAVLf1+gt7ZOk1APy6ekcqqn1Ffy6e+ndqrmM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CJGSG+kJSIQ9RNfUWWVoLIDySSfepCoUIDjq1pFVmuHHcfL5dCZuLMvVZd4Wp2p5nilrqm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4CUSaVOlJa38/2yoF/bY+Htp0okkrJQr5fsA6C3KVdRk6tqR55Gxxm+5qwjFF4jBioowTdls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59qUHaCfi6ROwZyAOzrHVzERLSwuJa2rqzR0uhbwsqhZa6tkZbaaWlU6QQBwnvxHGvWiw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Ap6ZNx5PEYrFwUE80sFJVSTqrRBhkKh5uKnLsOQYY9QC350/j27DGXaq+X+qnTNzKka6SO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1NJ46OipK+pytDQ3lglqIvCVHkbwiZCNTglha9ybD6e3pFzwoekispUZJUevS/2PhhWyR0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N7MTNIaidCCAukQRj6Aj8H2XzsVNfXHRlbJqB+WehJcpk94BJzakxqCFIWjXw+aKnLKXB9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9vbaEtT16fc0kqT0L+zaL4k5jYy7g7Jwm+6uLF57+7u4Mtg6tlTFNkYHrP4lX0dGrscY/j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QNr+xbt9tafTLJNKyyE0P+SvQVvbpHeUeAXRTginn/AD6eNwdi/Grb+059sdT9J5rLZSlp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8JWnqJ8DWjS1TSu0cY8NNVVpWNWPkdSvNvZwq2iKNEbNLSlfLPRPJLKTQKFi8vWnn5dG3+B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dLH8od64Rdm7vwm+pcR1tgonym8o8Tt3bkdZVZ3O5qgqpoNpCGqZjHSQU8tVUTw2LBfaqC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Aa486evoOmnki8WNlQtT8Prj+XVmnQE/wT6JffXbfXHxC7p7ak2nV9f7A6gG4Kjc8u48z1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DvDa9NUYNcDtKmnnrJREk0tTV1EellMQJtYJaRpG8l2xKjTQcQPIgf5etCZ/EJi2uikBhq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91pisf0Ts2bZH8qusyG2KDAd1YzdeXYb221vzr7B1TSZeFNv5rKoK2uzMVTXI9XXL5DMpd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3xhSJZC1MEGhB+f29bj+rZBTbY/BDNUEGpBHkflxr59KLMbc2B8le2fi511L8TsBU7vixn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9+0/YUWL7I2XsLA4/7LruLNChiq1z0FLMJC04po56ilLSBkuA5IttLOSJKsQCRX04EfMenV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qqGgGog9wA+E+gIwD+3pZ987O/lkde9t/3l3b8Su38nk9vdfV+6aTYmK2Pmo9oY3dmb3VU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M3grKyt8LSR1czzU0EEmpgTZfbbW9t3B7w14j16dNyQ6Om0mgU19OODTzHRONl9u4zbvyD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ipqXdmdym1Ug3Pk6uh7Dj2pWYWSjXEYijFGMLig8SySTtCn76mMtJzf3ZPpkBpA5xTUDQ0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t60xIgiVyfhI+XCvlXqwOmwvza212L1Y3WPQ3Vm0fiHncTtCGpxUWyMZjO3OlaGLGZGkGUZs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n3FXD/ACiQSFo0DKCCR7UrNbxSIvgBoyMNmoNPPy6bIvj4UvihYAQGioBiuaHj8+qge1vib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H8x/lpAvXdLIZ9qbky+7GpK+n3cu45KnE1NPiqRqaaekhpJmYstgkg/DKCWkS9lBMslIhw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J2DSakYHian5GmfzHVenaG2etqyZuuur4cfkk25FiYN3fKHf0ldS7l39lK6eWujwWxo5UW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lnM00YBclTf2xKqVKg1bFW9fs9eqgjTpQDQPOmeovxr7X7E2Nldw5HrPYOBzs67wwtXndz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uMbj6+MzRUdZlP9xmE3LnIXlYmzapHBQFk4chl0sY0jBJNc8AP8/VGEijxFfSR58c9WxYT4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zXyC+SHylot0dv8AZ1ccxsfZ2wN0U+5Mtgiu/WO06+n3VXLU4WiqqrBCenrKeUpTx0qNbQ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STqlTjIPHhTpv6mHuMgZ3auAPP5noxHTWe62p+0qPo74FfH2gxcuRyu/t371+WkO2KnvHw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nYlJ/eCCh27uDPV1XqoJsMJWhiD3gLnlaGO1SXTUFqdxORSvy41P7OnDNcyr4dtGEVmqGX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69H33v3Z8odgb27PremfgBtg7Swe3Oj9z5fsmq6pkoewN+YHEn7bJ7Uo9pw09U1Tn8rXwG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NICVLLc1lfb4iokXUS+TU0OPIcajyPTundZFk+nCoojUiqjVg5+Rr8uHUjcfeHzZ3duDr7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bvpN19y733ntPA7k2Fj8HiNq7ckwUaYnGZCDAz1mE2/m6GlrpZqjMVM0UtXJchS4srJfam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M8R8yePTqtvYlRnjQqz1NQDSg4U9Pnx6rX7B2ThdgZrAbL+ePwN3psyn2/1lT7aoM58Wt3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h3/wCSTLZ3CYeCvwLT4XE1Rp5mkrBW1bJqUO7hVeils5KrLM8JpT4qqfy/Z0zKtzAoE1gk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+oqMZx0hfkPS/wAorrnL9awV/wAae/4epa+o7fA3XUbjz+IzOZrMTS1GH2liMxs3LRfxfF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XyOHolbzSxlCQG1hsyxU35qQaEDt/Pzz5dVeZU8KRNnpCGNakhiKcAOHHjmvRiO2cf/K6o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YPsZxktgfHOo2pFTZCPcOxdgbkyOLFTUplt9bZjo8rS5846lgSrmcyeRljkhFibKZLVZJG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kOGDUfZ1Rbq3URN9G+ho14GoBJyCOOB6dEIxPyc+EB318nst1h8TcnvWhj643PDvCi3bur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4N6adt5VduGeWJsFgIlWqadplrFVmUgCxFQlnpnNWbgTniQfL/DX0694rl10W6Lggeda/5h0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/KbB9Hbo7Vo++Yvix8ct59eUvaaV+E6/h/v/TYjAZ7JQ70oKLbQSp3dhJ66CT7emzUBmk+3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1ZVpIoAhFMkevEfI/b1VIROXLTOuCSF49voPT7Oi89Dbb70+X+66GHZO1nw/xEzzVx7n7k3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9q0tIMxttsvvPdE6fxnNHCVE4kemsKhYlTUWsfe2lZ2HhwEwsDU+bHhUn7eqLGSqUkoq8R50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aP0l8geguqPjmMX8b9t43s/I9bdgUvU/Wz1MENEu4c7UU7Yfdm9sLjIsdUVEGynzWVgkyNf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qRZh7eZQsMbVBiIIoPX/i+vJKoZvCrVTgmuR60/wA/RufjbtT+Z38iOo934D5P1W1+jtwV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tq0VNtTfse/OuMxDnsFubcmSw9XWhut9xY2BUaiTRU1CawrLHJpCUXSsGkitdEmPs9Dg+v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eXVbcgr868Qa8NI8/XoHd6fDXq/Zu99hfNP5UfNjZsfZezpabd2/d24Kj2tSYPdOwNw1dTt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U1+dqIP7uK0mIostR0qzfba6a1y59uL9eZBJ4apEAQa4ABHHOB0nkFgqRsbvxJwwfUoFTQ0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6Jb2t8r/5TvQuxptufFr4p4f5NZTNtunr1O2KvbGaq48vu6DIx7x2AM/l5cZLuHcTQfxOZ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VQoyWslaCyQaprgmRvIcMcan0Py6f+rLKFtLQFanLDNG4GnEkcKYPWHAfJH+Yz3Rv7c21P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br/rKo2Pv3N/wLZNA+CzWQ3fi6fA5XdlfkN1JgmmggNe+UWlgg+4iliMcis3u8c8UaUitw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/IOPW2hvpWYGfw2IDUXtGMefH5joZe2t1/Pyg+N28+ru6Pk/1R8X9l4tuwOuabfG884cr23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u4Me53hSSY9qFchHDUU0ENIgraiOaJXWN1uypZZJkEsVqsZrlm86HiBw6TSwi3rbzX+DUA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+bpKw7j+ENX8qfiF/ejufu7I9i947b2P2VvfFbxzlN1t0rT459jy7Wycu5sb2DDRjBU2eo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/FZ9RLSEuSXykzSyJ9UFZgSqYocfOlD8umPGgVLMvavrNKvWgFMVbjgjofvi93L1PmN69k4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U21cLh+4OnsN2XtDZ23d5UdZ2Xt+sylfTbZ3ruWmrqiTafXNNj4KaqoZo2lnyjVukWSNro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LgDiCakcRiv8+l8U15cStHBEvgrqWopxOVr8iPz6wvlv5w/eW56Kr29Ng/jLtVtsdLb+3F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0kmzK+kocvt/amEpKHKZahqcu4qBVxtM0UkKpraP82FyVCrb2wJqMkDifiHTX088x1XV2Y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g08v8AN0hqL+Wf1Z2Zm8vT/N35l0Waz1Fvncu3NvdNbI3hJh9gyZPcmFrd11+693U+dzVT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THIS00SR0En24YRjTYbZNymGvVpRErSvlX0/ydXW22mJm+rYSsXx9pHHP+r16busZ/5VHw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8AkR8g+z6mXafT+Z2DkN5ZfdlftzO7kjycFLS7Z6prsRNR1sdJLt+anXL0lY1HRHFqiIJI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E1/3E8WNMEf6sdI3l261MjQ7ezJ4dcCtSDjGCMefCnRr+xO1Pg70330M5tH4j56q338b/l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TtDV5rB7q3V8j9jQVb7zpKDCRtTU1OtRkpKiWkr1jRZYtUTrIBZKttbRCPxrxlZSy0OePp6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UjtIFsAw1oylcYIFSfsP7adDV198qflZ2v0hnunYPj92BtX5ebr6v7xh2/vbJ7GjwnV8O+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cJuPN5GoXGY9sjQhVoVllHngUMTrbncrWdA6MplAB0gEg0wc/z62h3JQ0Eqt3lwHwNJ4qCO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iHYWM3J1X1C2xek8lPhfjL2jlPkbnq2egrIu2q/HKvZ+PwVNt6CqyG5aKgydIkVOkrJjxSM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vz3SorG1th41SATgUIyD69VNrczKsVzdUjKIWNanUDxH+xjHSr6I+NP8x7bUPYO2/kJ81uu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m8us+rs1Q7Sq485tfdeP3PWbhO5shgsnPisZuSP+H1phpWmp/KmiJVm0xANeO4upIKiwUN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/UR1T6OGCcGTdCwoy0bB9agH/CeidYv4LzfFbuOu76+S38zfIRZDrbdezqutyOb2xjpPuN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6aWuos/l85E+6t3rXw4tv4fRtUnEnSVaNlZXIG3WQDtTQarRqhf50p8vn0zLb7RbTCRp3L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6DNcfy6V3XHwL6I2S1b178l/wCZDvTs/aGWk2vmepOqh2XittUvWMGE7Crc1isdhMhicllJ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WKaSqpEp445oIpFY+NdKN6kBVz3DhQCuOPoT/M06bKcvwyaxJWJ6krmgzj1C/wAqHoMu1u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q2Znuzvk13n19u7rPHb63n1nS47e+d3DLvCs3DvOaTdOL25uzCYnJZjKS1DVlQtRtud4Xc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kiv43SU3wRwODYweODxH7adeln2dDo+hdwCWBQahUcMjIY/z6RfWfx0+DdF8gd85bFfO+i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PF9AdY9G0dBuGh2F08206bdO7M93JgZcVmMfWbgrKbJVrzy1qxRVlU4MsbViWDv0+5xxhf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K8cH88/l1ozbO85OhyxrpCghkOk1rimMinn59DbD8bv5Xe8tw/Jaq2d8mNo777k736kq91t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fbvUaYejrzn9pYmNMVLVHG02JeuqIqd/4jrpQkkaAIntkwXsaTF2SrGp7uAPA4PD59LEm2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KDUoPAZpUfFjhx6TeV/lv5r5b9B9Nba+Lfz5xPcmwtm7Y2CYu6M7vjdmZr8Ru7qSlybbbj2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H2zncvWPTfxOXKSHM0tPFEqqxCe6zHcIQg8MtLgh1OD9lOI9f59JobXaLuKkdwPBAKsHBq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efpjowuW+H/82PY+9Y95475jbK7LxO89qyJu3aG6sLAOrdj5OkloBGdtVm6lrMukeVnqqq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cIANiGvq7p5XjntEK8QunIP8jn/iulg29Y4YZLbdXqQQxLdtPXNR9p/b0SXtf5O/Nf4t7Cq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TgPkfhd77gzlDD211JQ021u0cJ0bhqiClr5KzP7NxlRiYk3DDIzUavUUks9LK0Dkq1/dhNa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JqVzT5lT6edD1Rl3S2hlMUy3EDfDXBoONHXgD5E9E9753F8Veo+8MD2n8Ud+/JL46737N28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Q5DqXYu4N209FjNrbR2ZSPlKWPa60GzamtV8s+Vx8q1Dlk+6AIb2+gkgZ1ivdVTUL5N5Co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3lEU8lk8T04/CVp6EZx5nPQM9z7v7zwcKYv+Zf0Bkt20HadRLldodvbLx+2aTfOF3PLlGp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Z+td80VfiJZoI6CZaepi1eTyseRQtFLWGasVwOBC08+BU8a+o6cKXkAWd28a1evxEEk+oc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z038etx9QUmV7J+C/beE+WnU+P2jTZ/HfGDdGXwW4N0Um6cjlqer3DT706j3BJGlBPgaRK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UUnMXkXlrEXFp2XMXj2YzUGoz/Mf5PTr0aW0snj7bN4d2QCUagavoVPa35fkein/ACL7p2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9odAv8AGXeG1951Gd2Z231rgs5t/rDcUWZrYcd4dwvU4/HZHblXtmqgp448kgmidgxZR+GZ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kU8DlT6GuKfOvWna7KsL6BHU/iVdJA/ECPl5EGvRyJavu346di/GH5Q/JLrXFd+7R6I7h2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GDyOWyO28W0j19ZvatxIarq8rS0dc0zM0Q89PTkFlaQ+27mRxoF1BpuK8QMN/kz07HBJ4V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UFlrmh86A8K8PXrdi2bvzZvaGztr9l9d7iod27B7AwGO3hs3dGNMn2Gd27m4RWY3I06zxx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ciI8bqysAQfahGDjUOkTKUahGelCz/APIvp+P8P6+99aPWFmuL8fW/P4t/h791rqO59J/3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evWuPUGQ3BHJve/8AT/Yfke6Hq4Fem2pHpuf8eTyCB7ZPn04MU6RuSPDfT8/X6kfg2/PHts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nmRw3+AN/wPrwT/rf6/tpuJ6cXoI8zfWebnk2HJJv9B/gLfT223VvkekjLfUR+OLAkfg8/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9vVh69diw/NufpyLG/JP5I97PDr329f/1L/oY9Sg3b6fmw5uPzz+Tx9fYFVK06kR3pX06y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9PwPoR/a9qo0qQD0ikfFBx6gSrZTx/hY/S/wBefZhGnSF5PXpqlS7L9eQQNVrm1vrfgH8e3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PA06wtAQbkcctz+kH6G/9dPvYTPWvEPXALa/0twfpbjnkkD6+31TplpCPtr1KpFuTq/qb/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PtSFGMdInYknPTwgBDD+0R/wATxqN7j3cL59Ms2fn1hjW0/A5JPA+pv9b3v/X/AFvahBgd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r5o735X8i3HpuWt/gPZrbAdvRdcNWvRiNmCyxf1sh5Jv9APqARcj/be3X4k9J1PAdGFw36Y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9vqLcW9s0z+XThNel5T/wCaH+3tx9fwbni/ttuPVl4dM9dxf/YA/jV/hzxwfby9Nnj0Fe5f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9b/i9/p7cUZ6q3n0XLc1tbXIFzf1cC9/035Jv/wAR7e8j69NeY6TMY9JPNrWseSf68259oz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yAkqPwL2/Fz9L8m5A96PVq4PUyQGw/xA/1yDzx9QPp7bfh1tDkdYQBpJ4/V9VvwLn+o+v+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PpV1FmJPFrjnn6gj6gfUcg+9cOt/4emipb0kjn8XP4P9L/63596Pl6dWXz6TjmwN7cXP5+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Pu/z6p59Q3Ppb+gFv8AX5H0H54/3n34dbPXSnhvp9LEcn8D/Xt6fem60OmXJ/kW/wBY34Jt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0uB15s9BDuQ38gsQQG1A6bFTYhuQTc8XI/wBb2oT18umjkHoKHNqtwCALrYH63NyLX+gB/P5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4fn031k3luCq2n15vvddJJBDX7Y2RubPUU1Vb7eGtxeGrKqjkkBKo0a1KLwT6jYfn2WTsEE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mg60hsLvPrTfu+pNyU+59zdbbxnzMuW3Xk5/NSQZTNVlZUVU33VUHVHgea7ESAAj8E+00Km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8h6dKXClaMlVp/qPVnHSW6fmZTbx+5oq7a24NiQYWokw+NrJIzkK3xU8MVNMUEoaSjaF9S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W9myPclyJI1KUPl/l6ajV10vbTEN6VFKfZ01Zml7q7Pq907x706b2xRbd2vLLXYx8bR6chk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IwKeNooWVWtqQNxx7qGWZmMtuFUY8+tlLkd0klSak4p0ULIby+Mfckks+YxW4unhtfJRU8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NXSs51KsUiyJRxvGiG5ClmN7e2aW0woJChB4nz/Z14MEb9aPFMac9CRS9fb23DUZbd3WXc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2uMimrlrGpqU/aFRNHM8hSOCnKoy30XuAfdytwr6kk8Q/4B1pRFICEfSR5efRO++dy7k2z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2G3dkxEq7tpY1OPydtTtJJCsd6V5f1WDFLGw9tzOdNHj7z59WCMCSc9Ln447V2p2Lm8NNh9/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CcbkKqjeSnfJT5N2hjSlWyIuqJywYn0t9Df27bqrlWiajAZ6bfSTpkOluPR0exNm7M6/3jg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fAbYoIn21uDG1E0lTmdFO1OqVVRBJpeSQRajd/8AOki1jf25Og1q8jBQvDq6qqNRyXX5Zr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PqXBZ3Eb3wfX1ZvPB5pfuMgMhN9zLJJKsoOmVYzGZovQ3JABW309ppxDGUbRqDefCv2deUs9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ehc6z6z6d7Bfbef6m3zV9Zbuw8L5LG43MRU8JOSrGYOlK2qVaZKcyMt2GoMVI93jhBKTW7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SQ6X/lX5HrN2J133P1LQ5vdG/ZKPfu1IYTW0m42+1yFbS1MM7TQ46nnUyqoBQl7i9jwQD7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MY608Ggagag+da56L513tbon5EJNPmu0qzbHZWXmWCHDbkSOmpadZ5Wa8dSv7U7I4CowIXR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4LCb9U+R62rqo0yAqf2g/6vn0ZPbXxl+aWwcVuFencs/YXTP2nhztPnpkyzVONigWbIUuF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hDaSpEcbOCbE292R721ok0eqH1Of2eny6fNszI8lm5AIzSlCfSn+XrLku6Ph/uJY9mZHrj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FNQU266TG1CZOPNzt451V01JCkLqA1QSpIcn6e3ZPoWq0DFJfKvl02ZtQ0zWwCgUqvGvqe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58OZxWfxPbHUmXrPv8nUPXf3l/iLTS+VYVhlMzwVjwHk20oWva/urG4twFmBZTgnj9v2dN6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eHGh9CPXo6vxj2j0Z2xVYeo6Y3xuPpj5GblP8AeDLy0IqKTbO3qYVX+RYveOQMYoo8dUyq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oW9/b8YaMCW1l7yK6aV/I9UJguP0JlZJTXuHAfOvEU9fy6vf3t8wk6U24ds/NLqra+V6bp9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7FBS57K9nbvn8ELybbxUkLRU20qaJvIzuwLgWVTz726W07SNL+k3zxn7OlT3V/YJEkyia24V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qlf5HdrVvXPYkHWW692VO4/jP2tV4/c/U2M6wjmjx/X2KqqtZoaegWjijE0MQZXZLXDh05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yNRThaDh/sHpLKml2krqgcagAcAH0+Y8+l3szbXx5zG7dp7bxXyk7GwnYNRjshX4iSupsl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L9tj1kpFMMNdnPFNyrIXCkn/WsRIGGi4UtTh6/wCc9WQ2ZKrqlEnqRgenQdd0dDb7PY2AFX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WMy8W1cpRT0gjh29lK/RVVsWUyVPBBUUtTSQkeMAFWub3sfaG5jlLr4wBHAUH+GnS+IUOmG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/bXpMbh3xVQ9hU20+tTV9YSY/OQbcxFJXUEdNka3Dbeghq8nkMDX1CqmZhk8TxBf92qCAT7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Bpw8unBVZGABUcB/sHoLIt2bL7k3/m9sby2tnevd1bczaZDC7jlrP4fi89uivqmotvnNTU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NGHBjfx6Ta/usDQyyyx1ZXBr6A9NTCv9tH60Pof6Q9Pn0JVXvjCbu3ruvqL5ddOZPcFXhM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pqqOkxuHx1KdEuRr09SKJWQWH+cB5JPt9Xild42RlkGAfI9NMsiHRcxCWMjJXBA/yjp63R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rUuKykHyR6QxddFV5nC/dGuyq4jKzOMHTY7H6hVwSY2ncJqlUawvHu04KRKrjXGf59USNw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WtK/LiPt6cd17S+O3bn8OwXU/Z+Y6g3pS0rYpdq5CqkxMdHBioYqqqkjhn0Q1aiqIu0oJDG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oME4NPLz6sz28rKpjaOQmmcAfYf8/TJlaPNJ11X4f5G/HjGbjxlBkvtMFvbHVa0lZloa2d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mSQRUQ1lVL3INrD3omKQMZ0OuuKcPt6epNBGA0KNEOBrn9o444dIPtTrTaseyKb/RZ2SMX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e3JIyaeSlwV44zj2mctFrkVl0qTrYk2/HsPbgpCM0b9v+rh0eWgiKqoc0IwOqx96ZCphlo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JKhXr544wJtDKNR1Rr5I1fTwgtybew4SalaCo6MyCNGCQePUralbjJ905g4qCU0VPjlp2L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RhiADa+m30I/x9p7hP00J8z0utpB40oQYAHSqpKibH1CsmmZjULKEkBEVZFf1A3BEgjjYk/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WU8B0Zo56FbbdO4bIRUqRxRxSxtS1FNK/MEqCYPdrPEQCbMTZQTc+6CtOPSkE1PSQpp/JnN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khK5bVJKsISOEO5IZtKtxc2vcgfj3sgkceqqau7U7qdP8pp67BVs1Wv2tQrRGlZDJI81PR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6CwmW5Frn6e/KgBGc9OE6o2JHRSu/ctUNm8as0p1U+Jxh8YOmRR41MpIXkCQMTb6W49m1kg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aRtaK3AAdFsqlRKtWsZEkLmKM+kkzPZpOLW0D2ZoMdEcnawFMHps3E7LkJNYBcU0UKowJY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pFhbi3tQlCCQemZ9QkpTpC08J8VdUmwCuqAHUNT3JtyTY2H+w9vHITpgigr8uo7QB0Q3VVG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WBF+Rx9PboNOkz0znrDOAiyfhQEQH6KGADawBc2J4PtxMkdNvgdYIpEtYnU2qxv9Cx/HP1A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Xy6a1A48un/F53K4WZJMNmclipT+psfXVFH5CvNyIZFU6T/QcW91KqclQT09DPJbtqhmZG+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Tt7tCohWmquwt31EMasiLJn8gdCsdREbCcWuD7qscakkRrX1p0sbdtzYBG3GYgf0z/n6Tl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V+4M7WSKQVlny1fIygcaVaSdiCR9QOLf6/u+lB+EdJ3vbmQ1e4dj82J/y9Nn3TuWaRnYn+3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i7ksdVr2/B92BA4AU6YLlss1T889c1kZkfk6QFLN9NINyPVwbj8H3uvHrWryHXhMfqvDWU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6h9b+9g8eq18uuXnZwV9JHAKqASpP8AiR9Tf/efe616r1gLi/AOpb3uQbXvwxJsCbf6/vVe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BJvpHNxdrtbi9/oP68+/V618+nSkMrxKHYrTXuqILqG4Jd2WzNf8C/0Ht1RUVPW9RGAepr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NwdJvfiykXUf4j6X9uY4dUJ8uocsoCtqkOo2JZT9eR6LAWNwPr9QfbbYGT1sZPTptvFfxS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admDWVS/pDMNS3LcAflv8PZbdS+EoA4nowsoPGbUTgdCqlRFBFPQY6IEKqfcT07BpaipqH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0cfpuORyR7LCKlWY9HfiBQ0Ua/aR5n06VG3cDDVyj7lV+0xCmsq5Yiq09M8ZW9VMSAJ3iB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J9tmRs6fMdPxRrVdXwrn/V9nSyp5H3dXw0lHE9Pt6lkWkp/GyiXJTlr6EU2Ezz8mQj6/1/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p6VCQTtRB+iP5n/Vx6XNRSQ0VF4VCrBDV+GSleeMVFXURoft4wE0tppkP7gW+hSBe59108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+XDpjyVXFUwSpLOY6CgAWtraVHRqyTRqkpaVpNCCKKP9sDixJNj7sxNVoOmq6qg/D0ympl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TQU96GkjVFZVZQY9RZWDSLGAzsRwfbRyWFenwa6aACg6xZKkbdOdxWFSMPFTUNI1dLG0gb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kxa3d7AW03ube2Q3hxvI3rjqjIZ50jAqAM/Z0YamyVBs7ap8dNLTGvRQaJvGayqggJTHUE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7ueLRjVzx7ThS7Vrjo0JSCLC/l/gHSCy05pYknqpql8hWuKrKq0fiDlwv8AD8ZAdbMtPCOT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CLXtpjpE9VAOanj/m6RVQ4hYz+SoqqyVVGuEIEkZ5fX44rfpeWyKeSV9qF4AUAHSVuJPE9K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OPxr12ToqFazK08UhaWKB5kWWjglUgKVd9UhQcDhr340ivKWCgkDOPTrbkIFH46Z6476xW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cHjKI0qnIyV1SamujaQho6eGOZtcRS4YhVs6m9+OF+nSp7NIPSKYsaGnDotlHA9TkY2Zld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VjJK2/sDxt9R/t/aeR+04zTr0Iq6j1PQ57O14vC5fPSnTNMamCGQRkSKrsIo/tirG5EKlv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vkWIDHRrCWjiklPEnpXUlJkKuhyL4HbeRzGVlpqCgo6eDG1GQqqmqzUqUkQmpiFuJXk9R1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7OBS/w/I/7H+TpHeTUialdVMfP9vR5v9H/y5wHRW08Zt3rPBYzD78wdbT75wdPsPbtBmP4z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VtbkJHqDQjHUgYta+kM2garkYxgxQLS17WX+HNeH+o9BWXx3JTx9Jr3AUAPp0TntnG9wdT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fCrLIH3jtmtWmo6qWF8hUkxUdZXU5i+7x9FGq+MMQqrcfj3YyMBHFItHrUf6vTpK8ZTOqq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fNr+Ppvrof4cdP5P+Nz75xlV2J2fg5a/CYfcdbgoag1dPmc5VLJtjbmboYjIoAngkZjZghu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WWqtfM1P2fLplEuSfEt5FFDQ1AoMedeA6va7T3F/NJ3Pt3M4jp7Z/U/wAc9v7TwHWGTq967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0VH4Hzdfs6eGqmWtlmyjF3jqRFRwUyBUd2k4caRBqW125jJr4MOA/y9WaK8lUNLfokHhg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x1w6G31/OnOO3zU5PePxX7t65XMdp02FO58nj13VnJabEy1RqNpDadZDHj8Lj8oyQUVBUR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jBvdZCxWsm2cM1FRT0B4gjqsMVwZf0N8VhqIoxU6sZI4Ef6vLoPdy7y/ns1PXtTuiq6s6m2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5ds7b2NituZzcrxqlRS5SfdNLk8jW0WI2vLC0b10JbzoxJjIC391F3Cw1jbQreVQT9v+ry69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uWe00Win5V4/mPPpX1yfzkF68ocR2N1f0H2bl8zsbsHE5uvhrMThnx2ZG4XrNvruSvoZqNK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GjDIzaRK2pTfy3MJJ/xDuHmP8AB8urC23MRhRuCsp1Chp/hwD+XQV9bfG7+YzR5bYHZXcP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NodiZbdVX/FclhXxFVtrc+yo8dg9jyY/HLTSvT47xtNK9VM0xdFaBmQn2oDzt4bRWjHJqKU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pr6UqdU98ispBrqBI+VP9Xy6Kp8g8v2ztDPw9j9lfzNpKauwXWdLv8Aj652Jj3zWA3JgYcr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7emyS5D9dFT+Q1EMygklQT70JLxNRqiR+amhr/l/Z1QxWUgR5L12kpVSAaHPChxXqmbYnY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e1qftX5N957u3BR5Cg2duh6qj2xJNuDcdQmKmSphrKmEZePHMgqKWN1jLOFPqFg2ggahmk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VP8AB15WVNTfTjV5E/5fM9Ar8jcTm6GpgxG6KkUOBxOc8/Xe1Nnww023dgQVzrNj5Mhjg0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8HhlLvHItmIFvdJwQQjDtXh8v8AZ6t5MdXE1/b0uot1bq/uz1x1/wB5YzGdO9Z7iymW3BVV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+yVjggo8dRbowz1Soi5WladIa2q0LBUuzKCw500upVTQqIf+Nfb14o4I8Vmof5fP59XCdf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4/9ewdQ/D/c3cfbVRidnUA212VsPL7ppItlbh3tWQruKnz2IxU+NqsoKCVoKatnjhnaQeLm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4JZcUA4/b+XVhLPHE/0kK+PU5YVWlc1+Z4dWTbk3R8+Nz9iYfr/o7Yu0/iL0xgdm9i1MHWm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7c7Aq5aU10mY2JtuTGzPtKqnnEVJPmJaN46BXlBvKwIfZlR2MFsWgA+KgOfID0/PrUguZy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qtQkeZ/yAjo13V1P/OQxuAqNyZXN/GrI5zJ9TdK0mE2RuSWf7fbtXBuCSPeO5MpkMPTJNX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RqzxeeR5U08e2mukY/q7dVdXkad1M1Pp6DrYt7sKdG5qsugAVGoUB9PM+p6RG7qz+eFtXs+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X3th6zupcZjes8ZWYCp2ht7CS7L1Zabc2XzKY7csNPiiyyUJim8iVF2cSJKAE4umSqtYfp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+fTxsrouXXdAZNQFKjSDT09KfPj0B28fkd/Oj61qutOv8AcHVm2N87z7a6vWry+7tl7GxW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Yxmw2WzJpqynw+OxFPgKmKjmSV1aVS1SrsyH2oW6s2YpNt4V9INCDSv861Hl69MfTbrEkbR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LThq4nyBHDprrcT/M6wvbGW3h8pOkeku69nYpt9b52/t/Ibb29NkMfuyu6yaHNdZdIZBXqJ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bKQzTSyK9mCyCzQlt51lDWVAgrUA1A+Xrn16feLdFmjka+1BzXSxUrqpwX+HGaevQV4Of+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8i94fBLqE7Q7D2/09tCr2XW0GMydZ1t1njs/B9r2ZgMSxpM7HvijpqqWkq6OtKxRosTxLpBu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2pFSBUVxjifX5jy6a8Pc9K3CMldNKEDhXyHkfn0TvvjDfO3rXuj5N7k6P+K20sZ0rnM9u7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3B5Kpw1elDjamvkkp1FdBSPk69a2ea7wFg4XRED7aiuCmqKOyDBsV/wHp64guBO1zFcFI1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xXQjfE7ozbfQ+2d/dt/LP5Ryb9713x0L25tmk6exmaasxm39mijyVPS0m2MokE+Mopax6H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E0wF5FNlmm6EUkbyAowFQfKhrgdJYTaRXCsSRN3DGaginHy6IJ1rSdk7gh6mpcz8jsx8Md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tnrXcEci4TP9b4CeLc9dk8diKQHHRx7oNWykZDyVNRNNqaMowHu0b3YMQikWOMcVYcR0mE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yIqfn1ZX0X84tpY3c2V+Pn8vb40je+U/gnYGF23kM5tPOQ4jd8tZj6jdssmAnkFNTbPixm8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gqxNriRAOGPEtUV4ixOipAzT8vl/qHShZbgzoIIgA5pUjjUeY/DwrXo1fxq6b/nRdl9YVkf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rhcX2ltbt7Nbg3RmYKjsLPddGB8TurrAZLbgixeLwOJh8kdRS1oVpiPVMdNzpb+UhI0shr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Sn+Xj1s7a0aO8t7SKoehNcrxFRwB9OHTP2B/K+/lvfFWkzG6u5ezuxO2MVu2g7f27Ls7c+9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2TsaDZ2FhwQix+LqKSnHlgp6mqhLyTrJ42a5DS294QyzTHwtNSDior5V9Onv8AdXFplhQF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8sVPQP8Axu/mFdVw7n3nmPjP8V8Ltv41bcxvSE/XKYrqPI1W7tq9tbrql68zc+7M3joK2j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sr5oW+6hWnVEmKzXDyx2CRhNas9QQ2RXVxFPl69JkudxMrzRQMsAUdgAqpU0rUcajiOjKd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6bi258g5+o8X1jvnrbtXrTbPbO2KrA47A7I3HPC+d2HkcntmOnbOZbdVB55ZsfDVNcxuYJ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J49v8ASUelVZeFQfP1r69PPa3SSQzPeBom1KQTlQwrUf5OiUd5fGT4qdcb/wCwO3fn98la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rds7B2rT1m485gcVuby7Z3L2D2FhKOXIxUkJFHJBTpTwQFY5FZtTxp7rLC8ylblwqDzzj0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lpbyakVpG0jAyf6TE/5OgXoO2vjf2hvTa3UXxo+B/8Ap/xfW23c5Q7b7a7wym495YuHrLZu4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UswOay2fxO2ZLUGEaZaiRbIinjTrRaMyrcSPI4Aqa4AHz4kdVaS5YFLO1QRHVSoNfXhwrx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lFF2Fn+svhT8V8J1r1Rmjs3s2g7il2rgeutpjK7pwCU23G3TsrKilbK7QrmY0+Xlpv9yaV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iNrEzxrAzFa081JOaHz/ADHDq0rXlwA2IomCmoAVgBgY4Ur+Z6Y+vfiN8r+x+uvkFuLvv5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YW8ulN1ZDZOMp8hsjqiq2TmqzcueweKnqMlisdjYZKDNIs0oip6umjgH7jKvLRl3ARmPwF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j7OtJbWTzSyNfFlVSjUNRWlaH/MBw6TXUtZ/K56SpJKHsr5Lf7MxU/E/bdJ3hsDcu7aqmq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8Pu/a+285g6Whh7VzeQy2Sc0lLVy11VRCtMa2jBIckhu5kDzTqCpzSgNPU0409ePTaXO2w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BFalVbFQvzPp0G+P+Tvwhquj6D5GdafBXZ3afce8Oxu0Or9k7L2/tSv7Nptt46nhr5+ts5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1gx9H9lUfa0cwel8pp4tISwamtrNVie4uCVYY7qkkfZwH+AdKbS8nlSXwbNRIGP4cAMMce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8zP5iHyZ683zSYz4kYX4sbnj2DsLERd5UeyK7cNVkOw9s52twlVltq7O3KMUK3BURgo45p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TlTMAgFkNg1ZIoNLg17u4V9OGQaYPHptE3lgsU0i+GyULKKNQHiAT5enl0MPWUn86HAbr2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ZaBPkJSVXcse+ty7JjxmYwO+evYsdlIevsdt7HmbZO1MHmYqWpgpw0+QrqgMzqI2I9tLeQu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xSmajSfkfXyx1f6O8WR6X/AHLIjGpB1AihqKYqPTzz0Hme2r85vjL1J2J258nf5n+0Mbm8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Jmth1W6MNtb+53YE+SNN1xQ42owWW3Pndv0+QipodNO2qlnjikR0jjb2ohnuG7fp4QoANS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HpPNZ28AkmfcpvGo9AKsGpnSAeBrw/zdVhd1dcfAaXf8HZvdv8wb5l95bi3lu/bVTm8919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7D7O2PLUQ7m3cBTwZqqocRmqB4q6ix8MFZEqGKeCyux3Kl1G58XchHVsafhHpULwBHnSg6T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lmeik6hRqH4jU8Sp4j0x0q9j9b/wAqftXJ/HCofvH5Mb22nvvJbWqsrvTfGeOfpcxu7rbc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Ts555tw9cY7O4VKZ6fcEEApqAx0qedHkX3f6e6uApN+sgY6lH8VBTj5EH1GelKSbbEEYWEqL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FfJCDxHDqX2H2L/L26kxG//j3vf4sd+bf3DvffPcuBp8Bi+4Xo8n2ftTbVbmd07H33lMjR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Oy1Ip6BrSmZvuFhnRi3tlo0EaVvJFdlzXjjJI+R607GKWSM7XH4ZkPBjTSfhr656Gf44bv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9gw7e/l/fIHsjIdjYfaWW3B392jlKrsDM9bbr3vsqnx0WxIKbcFNSw5On2fFjaR1yNF42pq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+6mO0lLBrx3lpUE8KcQPUEcD0/bT3UPhNHs6rH+LJJBOMVFCPMcP5dIro/sr+WRm+7uzc3tr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7PwPYe2euK/buI3NmqrE7zi3fBndv8AaeT3E2FrY8Dj8Tsv7V9yyxVlSpmhPlS0y+2reG07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KZz5/YPM+XHqss8rM2vaFaRCCCD51o3yyM08+HQ1dF9tfyUqXvjtcdZddzbezXQ3X+Rq0+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ow0e5tuZXrnP4qgTPV002OpKLKRwQ0tYtFUxVE9Y1T9I5D73FZRs8kkF8WmQUIr26T9uPL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OOTbdMHxK9KHUKg1HGmcEV6IVhsv/Kx7E3ZX9UdYfKf5L/A7q7NbdxnaeVi3ZDFltn9p9k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Gb5wdTBmYs6iicvMScdlqUQPAUKIvtyNLlUe2st0QrXVpI0kV40Pr6j8+k0k23OY5b7b5Y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jhUcfsJ6Nl0b8fOtOx+luw/ip2D/ADY8WI+t+4cpnaTqfb25czS407D3Nga9qDauUqty5a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1FXmIMfPV0dDPF4EUP6wrMe5m2twGR5ASGII1UHBT+IDzBPTEf7jSa4gkmdYiwZQVITIyQO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vzfxn+UWU6h3/wBNfHH+YXtj5L6htDrbB9bYPtPAU1bjI9rVL7g2XuKuz26M/K2Pagn8VB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y00UzSWNm5DurIWlh1MBggAlSPM0zw49KbW12zWbexvQFbGksUUqc07jQUPADpi7h+TOZ+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yb+MG5+vtw9VdV5LId79wbywpn3n3LU9ZBtl5nauwocFHT1GOpMhu546r7qVo8fk0pXiYF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HMbI5WrVFF+ZH55+zqxmvFjS0vFUhSaMDVjpJFPl6V9ekdSSbw2p0A+2vhHv7Z3zd6RqcJ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MyOV390X2ZmcOWzW/MPsfeNRS7k2zS1MddOMdTUQqKCNixuT6vfrl3MMavEJowtFdTWnyP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WwRdTWcxWUk643FO7+IKTpP2r58ekXNs3oXdXcnWnXW1+ye1PiH8osniNk7c23V12IOC2NS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6HFbhoaaizW13aor6iirqetlqIaiVwju8TL7qqu0pNnd/qECi040GVHka/Pqs5twsS7hau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ax8xT1HXvlPiv5g3X1N2dsD5d7Drezuucsamerz2OxsO4+t9t0tTSR1z7x6x3JiglRtfOQt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7UDSTkaFJHtNJdiXxY57cK1MACmn8/P7OlhtbuAlxOZIj511A1H8j+z59Dn0J0ZlKnpvpXfv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p7l7a2TuCfffXvcPYKwbKygxtHU4euoMTsDINUUFPMKZUqBK/jmjVh6gB7eAuol0xL41s6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EH/B0ihFrJ4Uy3C214GKk8KgYz5EH1PWzr/K67k3V2v8RttYvfexMZsXePSWeyHS2eO2pa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DFW0O+dkLTO32WFzkFYyyUz/5qqikKFo2U+09of0tIBFD/AKv8vWrldEpowIPn1Yb5v9b/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Panpip8+sZkuD+P+IA+vJH+9e9fPr3+DrGz8H8/1/p/gD/iL+9HreeozG4/F7H/kX+Fx7o3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qf823P9eLD6/n634v7ZPHpwcOkdkfo5+p/oPrex/wAbe229OnB8ugyzP0a3+P8AS35+g/qx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kzX6yPz/AEvyQfrx/tP+8e224Hq4z0kJiSTwD9LD6WIP+H0B/wCN+6DrfXEG1jfi3B5Jb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evU9Ov/9XYGitpsALGwtYf69/9Y/0/PsFJnPQ+k6yub6rfi1r/AEsbfS4Buf6+1UfEV6Rv8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m3+3IF+CSedK35t9R7MU4DpA/HpqksGF7X54ItbT+L/n63/rb290z1wci/5ueVt9DxwR/t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8eHWDVcki/+w/N/wAWvwD/ALx/vPt8Y6TsOPWelYXb6gk2JJ/B9XNuPb4GOkzVP29O6PYG4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kCw08/T6+7Dpg/LrDG/7oHH6hyR9Lm1wb/6/+t7UJwHSdvs6fqeS0qfW5Fhe5t/Qf04/2/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/M9GE2YRohH+CcX/oB/W9xf/b+7ycW6YHl9nRh8Mbqg/oF4IB4H/Ee2R04fLpe0/8AmuP6f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zx7abj1deHTPX/2rH88WNh9Px+fbq5HTbZr0FW5bFX/I5/P5tf6/n/ifbq/bnqp6LluYjy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i/4F/Tb/X9v40npk5bpMQG8ZH1vxyAbmwNhe30t/re0bcelC8K9Z0I9P55PFwTxwApNv8A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6lOwFv6fUc2sP6n8HT9D7afgc9Xjpq64g2X/XJuSOPrx+Ljm/H59pz0pHDqBOf99f63/Btw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8+mipb0H62/1vqf6gni3H+vx70fI9bHz6T8lrnixuSoUDm3H0PA4PI936p59Qm5H5Nv6DTf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xb34HrZHXSHgf4gkA/SxP5A4b6e9E468B0y5H9P5/J54H05PN78f7378vA9abz6CHcZ/X9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/jkG5v/rWHt9Om/LoJnc/euD9bDUT/AK/Nx9BYfkfUe1S/DnponNB0Xj51bhym2Phx3pmM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aalxH3GgQV9XV5SjDY3QzDX9/TROlhyRceyq6pShFVLDH59Ko+K9awu3ct1hlNtYPbvcHT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Yp58xBRiWCSjpgshn1xfuiFlVgikEhW5PvyLb0o6kH1/y9OlplqAoYevA9CfFsXD7jz2Vzf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0anH4/wDgbY7K12iFIqarhivJDWkRwwo2nSw5ZVt9PaoeLq1W1xWgpT/i+mxHbyK2saWB+w/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y+x236TAbW7R2VviSvxUtDkXlWknlqZkNTHOwhglUMHs+ptC8EAfQe3C96F+EMfy60IlLx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+Rr0FdDuTIbZ2NW7U74+M0MUNZUa8hvTB6ZoqrxGBNTRemoj8ttbqCxcMPqfbIMIGma3Kt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OH6iNHTSrrXj5j5fZ0pds7G+N2/KTP53qXf9Z1MwxcGNkoauWXG1FRXQ1E707mOV41IkkjV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Pd1hViGtbnHn8uqa4TUTQlWAxjj+fRdu0cl2Bt/B1ez+zKPFdp7OpMQtPtncuHjSfI0szF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qYYRJrIYhgxsPwPbc7yIAlwtRwB6dXuQBGBj9PT/V6dA10vWbDz2GqNl7jxubxVe1a8GC3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1OuCkyTxcxPTMVUE+k3ufUPbcZjZdDEh/I9UKipLLUf6uPy6Or2r1pn9nYTYuI3DuKDunae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0oX7vD5Dxlg2SZ5ZJalS8hDqTwdNre1EiyjSsiakp/qNevGFIkBjlBqeAPA9Fz7A3X2h1XV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63bsWKelxe28hjY3R/Mz6qyWlhD1FOxYcHl1Nxzf2y8mhlDR9lMV4dWCuuK93+foMduVOxM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dv7n6jGSo/JUbghkrY6ChrqxHk82SVvDLT0cDXESg3tp1C/u0ckLvglGI9cV60VIHctV86d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6vxR2R3RjO39nZeqWas2ZHkxNk8hDK/289TFXVs7SwwQMNR9IU8j6W9vmKcIqhg8ZP2/z6r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qP4eH8ugOweF+OWZ3cdq9v9Z5rZm66TKx4PFZTFSNQURppg0q1NXVSCKAQvTEre5fVyOPb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jmrj59W8Rl0+JECg4+v5/Po53UGYyHxb3NvPfXSnZx7Q6mw1JFS1WwK3OTZWrqjEsa1mOo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I6dmQHXpta5FlUQkttZkl8SAcRWv7OvN4Xih7VtLjyzwPkfI/l0D++PlN133P2Fkdt91dF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iKoY7etVj0WvxcU0iuVljekjSOeZQT5Ws2qyf09p62c8gomliME9PGe4AYXIFDg0GR+Xn0V8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YN39JbsHcezqSo+/8A7u0rTZLECqjl8op87jlLWBjuziNOCCOfdCGtiRq1xHy8vz6TsiyU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Z/Z1b58dMz0F8uKBukdm7YyvT/dXYcVLPuLK4fAy4fGZSHDss0dGayRIxBSDJ3kM50syjTp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vZk1IFRmpp8+nPGSdEtrmPRIxoXHA+fD/D1ZBtH46bx6H2ZV9N/NCfE91dV7ilrIK3uDd2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AfZbf2fsyKsH3ECGIqhqdRdHa4sbD3RP8cj8OUkzgYr/AIOnY4n21m1lWsWPcSa0rw0g9U9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23vbYPXGwNmZHYfWmVpV2XmMxTUGVq8bsWn0y4yjw0k2unqp46YvpdrEvYtzb27WZWKG2F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UmBMcMtQvw8CAK46H7GduZvszC/xmX4m5DcmR25nshWY7eUWITBrt5No02irUZeFTLX1dZU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n/AFPupe2LglWDjp4Pe3EdWtkZR58MgZ4cT0BHVfd/VHdvYG4qSvrNyfGDfmMxmaqaKgfM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mqVp6DKZGrq41QzUomUhJ0UszXUkL7ZLRyhjE5D+hPHqlu8ZuK3I8I5oy1pXy1f6qdBh8i8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3bGEot6miy2Op9rd07SqpaGanxkjCpyWVnr8cqU8U0KODpDrZF+pufaWVsRxSrpkB4jpaf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dcNX/ACjoJMbk8N1F3Bk9p7+ztPvfbm+8dHltr9jGsTILtzceMpVp8bNUvxNVshbXGp5LgX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zI4qDQg+n29NTMFkT9UNGRx40/z06X29No9ldetiK/b/edH3Vs/d9a2Hz2zKqpeKaYyqlZ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qJqZZ7CEkhbAvcEe1X6ysviENEf5dNyIqoGt7zVqORnP2jqd1VD21v8A/wBJWY+MLR9dbh2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zrU+RrM60KGKmjx9BVaKSfH01OB4GCpcKSQWv720jJ/ZLX8q/y6pBFLI0hgfQ9OFaE/Z11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+xavuT+8O1N34fMR7O3PuDbOLlx1Bks7JPC2S/iDxJDMmMmq30ySoWQBjzwPbbhKIxlCO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4yI4pLE2oYJH+E9GB7K7u7k+OXWW2tqYna2E+Qe2KsiprZqeaOufb+32jKYjGUsfjqHT7eh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kX91uJdAjE8BdvVf8o6UoJoF02sisnHNTQeQ6ATfVR0d3ftLa/8Ad/PL13l8DjK2szMEn3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VHCES+BPuXqJ7MFuDYkXPsjvEjuFAjkC6fI/5ejq1ZGCuVIb/L8uqrt6eTEbtSnxlSu4mk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WQ3jNhqVw2kEA2bmw9hto1MrgtgHj69G5qqoVyafs6zbbmzH8RkGQ2suDFPVwMXZWglq6d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UQci31B90uwI1jCio/wdOWBd5JC66aEfn0t8hUx+OoNPHG8tBkQYwqC81HLYMyKblVQix/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58+B6O1p6dDTtqtljxE8UUdOZ/thHFV6gC11UwwuNIsCkhUhrf1vb2yzAVFPLpSqkhiONMd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omeFfHGn25SRGKQw1NQkA/QdeqV1uPwD/h72Kmvy6aXVVjTpQLTFFgFNNMsVNQ6xDOiupl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0oBJHFmt9R73Ujp7yFPToi/cVUcjufIzRgMkwmHMpkEfiOhUYiwsmm/p9IP0+vs3sQVTPr0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6Tj/N0DtU7HI4+IliwpqeMvqBsdS6iNXK+nkn6+zBTQHHn0TvmRRXgB027pKDLVD+qTSsI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9TpU2Av/ALG/t+P4c9UnP6jGvHpOs0Cl6eBAQ6guZGuod+B6Rxc/m/59uj16TMQa9NUh11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UX02Rb3sb8Efj2oUDT0kY9xHl1Hqk0KgJDB3aWxNkC6rC/5v8Aj/D26nGvy6afyr1Bchjq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Y3B/qbf7H26KjicdM8fLrpRqALXOngD6eq9rs31At/sDb37z691mVna+kAkC1yL2N76SL2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qRQ0Jx1apz1lRmZuSV4uv01Nb/aQSP9h/T36lPPrXWdGuLPy/1Ww1fU34tewPv35de6zK3N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PofrzcEH+lv9b3sdb4dc1JIf88j0izSC31P4A+nvdPn16vXLUFP0YW+jD68344P6f9792F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02Vv06ueArC9rGzEDj8+9UPXh1mVPI6gagWs39RqAuRxxf/AHjn34AEgDr1aV6eIdIVUClP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TYL/AMSPb44enVD10ZLA6mOqxRXW2tgfqp/3u/8AsL+/E9a4/Z1koqRqo+Rz4qGNws0xj1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ctK7fgc3/2/tNPJpFB8XSmGMyMCcJXj/k6ERK6kx8EuOxsZR9IdyyqhWp0XklqHNwiU6E8f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C51O1T0dCRIlMcSUP+XpxxuMq6xKKnpX1NM5nZ4Rpdo2GpNMjABSRzf+yvPtPI6JUny6UQ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QlRUjVVBFh8fNLTYSnkK5SWJfHU7kzKfppKdv1tQUxJ1SXt9Te/wBEwcCr07zw+Q/1eXS5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xpxY+n2dKPB0Ms070lB4Yo8WshyM0LhaejRB6aShb0matKtZ2Fv6Dn3qjManqy0+FBQL/L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VTwwGL7BlgL6wWoqN2QzUySsSZMrkZP1WuVF78D3r0PWqhjSmR/q/b01Vumvr6bH44mLDY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q9PPWNc1EkhFw0VKvI/H0/J9tswA/pHreksyhcRrx6xZSZ5WFPSxky17Cix0JUmqlidgs1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tqb6LYj20DxJ4Dj04/korU4HQ7Y3b9PiqqGCmhjgrainpJq6dXR2SmigS9M7NpbWACXtb88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tXiejJEVKUFGpnpK57ISZmvkyvkK47EVDU2GimTRFka+6pPWsWPMVFCoWK1uFA/PtZGiqpr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HaQ6xXQpoPmfX/N0mPLWVtW1RXTy1L0jFYlZLvLVT3WJQuoAmCP1MLizED25gcOB6ZepyWP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onqEerqpCoWkhiVkpNLaY/K4KoRI9i5/3WOL3N/e0OshVFeq4QamYV6XWFXcFA2axuWy+N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UbJVpWPLiiDDDAlNjVarELSy63Mh0rY/09m0cfhpoWobz+Z6LWkMkpZ2Hy+zosvZNTiv4/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ovuqmKprJmlWlnnDssJo43lcpTNIxKg8lQOPbB86Go6rIaseNfPpKYGNUklAuwoqRY4XDX8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HTrcuT+SSPaOZi2TxPSi1AUnjgfz6HzHY+WSlwuDjlamqXpTLPPOVgghiWLzBnDlgVe1tX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XkJAx0vkbSiLUg06GraHV2+NwSbWzOyu2tu7d3s+45jg8RWbpkw8lVU4eGN6yrtDGyvJSR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A9iDbrecaZYwC1eHnjz+zoOblKjViZzqGPt6GvdX8WwHYyYvdnzQxm4tpY3G12Q3Hh8jl8j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jXFU9NAkNRBUZhKeoqpWhtIfCqhmUA29ilmnFVkuF0AcK8K9EAS2JVgWL5riuR6dAHRbez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o8h8iocbko9qbX3flMFW7iw+HaSiZnq6bbJroKeantUIFSrdIkP7l/SfaeMDxAZV1kEgG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sK1ELEilfTrZs+PmF2Z1T8Ssx8fu2/mhsLryu7Gy27Nr5bJ43sau7C3Dtvcz7SoZa/ERR4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jFP4LGRBCf2opmtp9mjpI8Sxo+mShoWI4+n+xxHSeI28Yl8aVSGalBU0x5/wCqh6UvSPwQ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7iOsvn/v/dW2uqerqWlzeyN7bg3ZDtSDc2S3FV4N9zbr2bX5GkrsXSZjOApDiixp1GlFBRw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NEglj+Rx+fn9lemojsr4OuKRVrQrQDNK+lPkPt6sA6/wD5dvw2+H+V6Brsl8qYcblupuyd7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c2PxUXYG++xdrVKU+B3JF/F0go9v0qw66KnSIGVY1R3N7GsI3DSgUdua8RWvln06dmj2dW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OONPlwH+o9FM+Sux+8uzPmjQdOdW/M1Oq8X291zgvkXuDMbSyWZy+zslkOuaynxW19t4i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LL980NS1LloGcMocKfbyNeKWiVaMh1ZFTx4D5Hz9etzW9jPNC3jERzpUstadvAn7PIjoq2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up6Xsv+ZftzZfY+BxveVRt3r/rzMZHc2zNs7bwUc9DWbln3LQ5Kagwv8XSUyyQZCaesiRQ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3HUJvDRMGoFP9Rpxzw6Ya324yGOS6ZirGlK0oBx44r0STJ9FdV7CWk7R+U3zY3D3Jgt19m7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1Wb9MmNoMX/FKnI7+mqsyY8RVIU+1oYUheomjuiKOSKkXlQZ7miscZqKfOmOqqm2IBJDGZ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JbpK7yznwCbe+Aykme7w3lsTYmyNr1XUWGrKcbU3Fuve1TuGtyUOLpttx0NTU1+28fRF4J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YIvqv7alSElPEuh2mop5/Knn0/4kYkLJZsYiKAE0oftGKdEs38/Znc1HvKXH9XbW+LXX+w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5psPU0GEr90VOQb+K10lSctV5GSRDNFSoqSHS5isB7YGuQN4S+GozU+Yrx6cYsTSUCnkB5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6LfvKt2vurtps7s7ciS4eiGOr8jXbmlkoMZv3eFBpqVrMViqyptjtuPkSpvUSqWQl2JJ485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zPy+XVKaVoR1YzsTdXSvVvYuwewfkrSdj/Lrf2Yodnbp2xgeuEaPY2P3Ri91yVOL24sFNC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7wRrzRVUga17XLh8IMfqpCZMUAFc/7HW2EpEfhprBGamlKenV02O+S3zH+S/wAZt/5jZXXH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99jbg68z+5crt3b+DrupafclVXPHviPLUsc0WRgz1OaVqOCGKJ41JOktf2+AugywWx1hh8V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1QG5mE0dzOkcRFQQaUzQg+ueGOhP+NHQnZXyhfbXyY7O+U/TdZ8nhtf5E9EYWr6tnxdVt7+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DcMFbSS43N7fqA89QaETmWCUCS4Gr267XNDJDbABkyBwBr5cfz61DFbl0+qvtTKzBWwKgj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2L+Onyp7B6X6U7O2H/MZ622R3N1919Q9SYzf3WFBW7jwmRw1Tv6oo83BI2bz+VyO7d0M+KV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aQKEW59tSSbhpQi2RGI7vxA/POOqiHbmjhY3xLpUKRg8civEno+Oz/hHmafqrPbR6Z+du/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N6dg9pdwV8e38xmMn2BWbSpKLdG2M7SwVBoMNi8ZXSmpeiZI3p5pVGkKi+05n3CEGsSlipp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dKorWxl8RYrxxpkBZgc1A4H/AA9ESp/jD8+Ok/j5u2fpv+Yb1b2J1fuPE4Cq2VuXfGQXbe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VZeOn3ozZqhzdZW7olMNZT1kzxTU5akRIWIPu6XG5FhFJZLJcY0kAV4efqKdJ2tbMwPJbb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HdnPka/t6Cj5J/H7+Z93Tvna3cWU7Q+Ou+/kT8aOx583191N1buKoxPXWNqV2nFPXZjd+J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pDJUCiyLpTzwsIwWSymrPdJ4Uq2DKAxqoPHyz5/l06bSOZpIX3KOScU08BpxUH0BPr59Ln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WFyPyGrPkR1r0liuwNudEZKr6XzG4I3oNoDaGbIy20cHuKogXEQ126E8hlFOJZZI5REeYw/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WO2qAwIUgVHrUnPXmtxJGbmXcBG7IFpU07Tin28fz6qc782F87Nn4vsXP95/JXb2w+pO3O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5beMmeGFot55XGJUby27S0AjqvtKuBIFiRpTFEmohQLsHALp9Qbtgb1xQ19ePTMlvHEGkMt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06MJ3BvL4cfEz4SbWw2yO7M38p/kRsnc0uwemqGHcmQgXL0ORyFPV1OLqNvYKA0OQ2thmr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q5zqWzq590kiuLZFeWYMPhABFTnA/wBnqyvZ0kjhQlgcVrQVyT6U+XVVvR3XnW+15O9PkN8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bsrAyUx+OOI3DBJuHM5ff9RV4V8bLkWkrKHGR11HBBHA1KA8YGoGMx2LaRYeW5kIHmK1Ir8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IUlW7pB5eR/23+Hq+740/JruzJ43pCH4h/FKqy/R3Zm09mZPMdp7YjlfNbHzNFSZHaG9aD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a3D5VqaCbIq9UWpw1QqSSWX25LLYxSKrBnDKCCvz9fz/y9XQ3z20UtvEoiAoynBBBowqfl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BvkpnqTE9TdofNiox3UNEu7OoO0do0dY1VuDdezO36n+9m2MdJuHcFasSbwl3FAaUZJIwXp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+2zNezDVHFRSpFaZxwIpwIHVfpLSIhZruqqwqtcUfiDXjU9VF5KH4X/AAy3xlOqzuruP5zYn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6l6XybVG59u4nsrbW4KnZfbGNGf8AuYzuDe9Zh1NHLDUU/g+ziVjd1BGg0ulY767LR0qAMs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1phaQSk7faVb5/CHB9POowDTh0cbCfMHfePwG0K74a/C/snC7B2PhO++j/9DdNhsbjcdtLs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u76YxUtPuKWlpqWCpoZKOQypOz08rurAe9RtYQKV1NIKdtBwK+vy6vI+5zuhih8NY2YMtc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LoHO7Nk/JT5c1XXe8PlX8icH8Zdj72xXU/ZEfRKSVH98NqaKWHrXdG4sIMfJi4osm2Zycdb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Qx1Uau66SQ6puiw+lYBP2NUjP5Zp0wyxFQ24SlZdINONQppj0Pn1l64xf8s/429od44ubs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zozcuF3tjN57hizmO39Vdfy02T2/VUsQWj2jU73D01jQmaR6REL8sOfLbs8kjzXILADUvnj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JUQRkP3DUeDV4D06F3B/zFN6d80uwdv/AMsvoXY9DsLA9i7YHeEWT2jTYmp2PU9hbLenq8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4fFY7P1EgGTR5J6qRFeJBz7bKwQuohUSgsQTkUHH9v8unBcXNwgWpRlKtQAEE8KfYfXj0C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7T9Wzd7fzAev+lKf+5WQfcfWTZZKOPf1D0xm58xUZnI43C1WPmzNPTwxLNUUiTeXUpIW1w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EKgoTgefmPOn2dNSw2jKourusncACSfhzQ0x+3oXW+IHxa6r3b0p0Cflz3JujZvbfZFd2V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p07Hqe1Os3qMhkZtxfcJUbNxmewx8WOpZ5Z66sSS6KX9YqkF9oljaekVW+3Pl9nn1qX6BG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B8JqKCvp6dCz8Wdzfyld2Rb5wHUnxajqexqTaG+9pZ7rnemzqrK9lZ3MdYVFbQ7bxuMwmT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6JXmyCRLBRyyEVb+Y+0ptISjyJcaoTTVkjhihH+bj09FelZRD9Dok7gBQE+oof8ACfLp57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g8xsj4Zfy1zsPZ+0aHYmR2/wDxjaL4zHUGfx4x1PkJZtsYenx+DzGCyk+RNLDUUdVUVDNT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7dbjTGjS+Q8h8xTj+deniN2mNBGIo9IPqa+ozT8ukltf48/zg92ZbA9wdk97bO+P3yC37t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lFX4vKYPfG2ZZZN1mJcRQPXYjA4/bYd3pq6lWbK0vhSollHKm6Xc/hs1tajwAvcpGCa9rZ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mvoyJEF1fUn1FVIbNGFWBpih6MtlulKvqjoyvqO7P5nOY6y+TuaxXQ+8u+eysFunbuP2nU4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tvauF2nn5zDAK3FyuseadFyNZkoBVHhQgfU7mY43jiURjiCopUjJFfX9nSXw9pj8VJbxjcM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FHnWmc8eim7E3B8PMtP2P098u+7u1+2t2bY7+716+6y663vtWq2RN8gst2dsan3JgIsPk6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xTwQVKT42g+8kRlj4j0+mWWaFFkmjEgUq34SfOg9aDrSS29tPLrWZojJVaioNVpViOGfP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+Uh8XJajs3ufaVR1l8gt2fHvqqaDo3O7ny/b9Ptna2Cy1Tj4cZtvemE17f3XurcdFM01b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ZEusqFgWa63LXwC0HxEAgU9PPp4X6IsTtt5E2nAUFlJrTj5Ej14dITZH8x74tbdg2rhPgF8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VO58v3vmt/8AWIgqMTtuORt3UNHRboplylNgM5XZJYaqkpcnM8CA+OeGBUQnUMdnCyqZtT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eNfLqz3N7Mh+kgEdCahlrUH/B6/Lqw3a3zQ+POVzua7+wvxDl3NQU+D+Pm6JZevuq13r3Mm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CtwSY+h2zJi1o8Dt+nYpkaatEVVKrIr6dPv01vYW9XmuQCDQE1PH5cajz8unbe9v5iGW2r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I40ppPGvrjpDdefzV+ycrm+8dx7k/l3/Iai+Pu09s47dfVGU2/s80W5N31Gxc7X7e3R/f+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lzdOY/s6RYZZYPA6+pSr+2hJtsisBIykGuqlQRwNB5eo9R1YvviOzmAtAVwtaFSD+Inyp6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58970fXm3u+eqPgnvPH9bZpqfZu4fiz3D0pWJ2R2dm6rcImw/bmG3317R1tBSba27jK9Mf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9KogEePWbA7YgP6oeNiMiquDwOMrQ/Ppp5d+kGtYGjlQGqsNaODkGooQV+zPDoGvl7uaSp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8vGTM7e2PjNs7x7o+Nw6jwFJvDu3Z+zt61WJw8fXvau2aUDaNHtps7FVnFV6Gmy0IanqFPLD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qW40rQgitRwqA3rxz6jp2WTdnEMZtxrpXSQCGoQSNQFV4/8AF9J/sP5CfDbtfoXoXtnsH4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ZGp34+x5Kes6h2F1/13sbM5vZ+Xwm59zZPFUmIyW8Mb/D4hjMHOGoK+upj4XKaSNi1sfEV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Fh6HP7acem2vr97bQ9pG0oY0qCqgKcgn1IwPInoI91fKT+SVv3tSTeVD1TvrYO4afrWryk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btOj3Vh6j+H4bY+yctI4zW5kiqKigiqqaBoBMsVZFO0TBxeK2j8R5Y92TxNPE8Ps9a/Ly6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uzMPM+VPsGfOoB8+PQF7X3H/ACORtHbu0Nm94dvYqqpchg5+rdvdw7M3DksTsnftVlcfRp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sXmlwa5BjU1C/eyIkZ8igaBa8CSJ4axbjE7A4FSpJ9Dj19ek81xtzCsu2XCoePbrC8BqpXI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iV2vipd39t/Fn5Z9UdtfJfqFt213yDo9q7k3D2aua2BunOvnNnYXCbQ3QK/FZ6lzUmOFGtF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t5UuX3N1DpmliVnaofOsZzQjy+XDpyNLOd3jtLoLcx1YGhWqnzBIoc4p0RvcueXbG96zqf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3pmd4ZHsbGdz0GAr9i4vLb9z0pymJxeZoYWo4ts7dwUWPhx6T0JkxpGppIbEt7Zie3YN4M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yGeH5461NBKMXyHQ2dRGR88cR9nDoUKD5Wb5xG4OptufLLpTJduZLemVy24ZO95qfFZPOY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1m4utaiipIds7v2OdNKYaeoe7amihksVYOJLCXiSe3dbk1o64AJ+Q4j5g9UV7yFG1aJrctW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tPXHRsOuZ/mt218bd+dY/Hbsin7o6L2Fkd40VVuHb24KHH9o7nwFBAlTiuu811BvSnqavE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+OBxNXwuulzpVvdrmSXwE8aEMQKeIorX0qPI+vn1q1t31SRWd2BECWEZOlgDxFOBFeFOPQM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2x3liPkHi6jpvsPYGzJ8LtavKSt1rt7B5uKOZq4QxOpfeWO9VK0ULmUup0GxI9pBHrjZom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DFG80d3FU6eI8j5g/5Orof5NHVGR+Ofc9XsDqnvJ/kP8fuyumK7P7x3HU5yrC7M7H25VY+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qYyRbayb0FVPT1aN46iWEq7ggcMrHLBNGjcGr54P5+vW5zbyRK0MoalPKhU+hB4fLy9Otj4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+w/xv/r+1XSPHr1zDccC3Nh+f99yffvtPW6jru91/of9h+P8Oefej8+rCvWI2t/xv63v9f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cfb1AqD6T/Uf05A4tY/0H9PbB6c6R2QFw3/ACF6RwT/AMV9tt1cf5Og0zP6Wt/Rvr/T+n/E+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zNtVxf8Aw/Nh9B9f959tnz6cHSPm4seb/TngH6i1/rc+2x1vqPcfUfm1+L/0F+OLA/T3vh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tgSEj/DUbWFibn6Aj+v+sfYKXofyenl1le9mAvwLcXvcgfQ8kW/23tVH5dI5Omyf9J/H1B+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2YRcOkDih6a5DdgCOebWUi9hbgH+z/re3+FOmD1hY8/WwA+lxzc/pH5AB/1vfh16nWANck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sbi9h9f8fr7eU8M9NMMEefWan4JsPr+B/X/AIi5/wBv7UA8Okjjp1DDnm502Ok8H/EEHg8e7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jxS3mseCbAm5tz/hxwSB7Up5dJ3z0+U72mS5FhYekjlh/T2a2x4dFtyDQnoxWyn9EP8AUq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P949uScT9vSdRw+zoxmE/Sh/3nj/WJI45Ptnpw+tehApjeID6cfQH8/wCvxbj203Hq68Om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8cn83v/sPr7dXgOm24noKdy30SAWPB+v+xPAHHB9urxr1VsinRcNzg+R7XBJJ5sQbkjkfj6c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pnzr0l4TdPre9xdf99+f9h7SMc9KF4fLqQp+h4uCPT+P6EXtYj/AHn3WvVvs6ksbgC44/x/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8e2nOOrxjJ64g+n8Gx5/r+bW+lx7Tnj0oHDpunP1BNrXubck2+n0/N+be/dW6aan9JH+sC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I/Hup49bHSek/pe55vYji/4Nvpf+n0A93611Ec3X625uCfx/UAi92H55+nvXDr1Ou0JsOb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+B/X/fD3o9exXHTJkydJJsbjkc2AI4tb6f8AFfe0OOtNQV9Ogg3Kw/cv6baibfi4ve/++/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8Ac5p0EczWrGt9F03Fr/wBr6H6At+b/ANPalfh6Zb4uiF/zSto02/PilT7f/vGNsZUdobKye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FXkce9U81DU6ZIzUwzUkrjQNQv6rH8FN0rl4Cgqwc+fkRQ/7HSqEgceFOqU8Juvt7a1TTJ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/iS4zB5yGOKvXEUJQRVS6YEkSRyt1Ug39N7j6+1IdqASRV9Dw/4vrZ8ZSDCwKD1zT5DpWd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Oc29u3rPP9d7qjp4YKivoMc8YtPOdVdN9sdDwOgJlHDqygWubiz/AEuR4hU+eOnPEYqVe2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9v9TfHzPQYTObH+QGQwmdxdDPU6hmHheJaqKV6iPxTzFQp0gANcKW+t/e/pnUqYrhQaV4+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JAQ3+l4H8vPp7ptw/Kqj25HgNjUGI7XwNXXyxB9zTR19dkfJWBIp4pBd9IWAKLAoq3v7dM0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pz15IpdP6cmCcedegn7PXC4WoxDd7daZzZu9B4f4hSbKpp6jD5eFon8cWilGuBVaVEsQV4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QayRlGPkOHVnEwISRQXH2DHT1P1vQ78xGXpPjduIYCrgw09TuPaW55GqZ5ZXjiWVEo6xw0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BaxGr26I9Sk27ascD5fl1VQrvRDooKkV409PLoAPjbvHI9C76ymzO8tl09RtnNZGaXJ1xQ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9TR0iAs0c0VyVW13P4/DEBKgxyxUBPE+R6cqFcScRShHR5M98a8ruKnyHdPxl7SlqcZPNS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7zUGKqpiZYZHpKwEQMSgDLZWS3Iub+1PgTkl45CU4jzHXkigkGuMgGvngj/AFeXRRuwML3v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1990GR3/srDU4zOKaqWelqa8Rprpocc7PDUQ6lANwShZeR9fbMgn8RSlCwGR/sdeCq7tqY6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+l7N7Cr8BlKL5Z9ASf3QRY2yGV2/gEp62vrNBDVVbOACYVDJpRDYgcA3v734kUqOtxDpI86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lu9PyB/b0GGY2h0hvivx9Z0121U7C3BQyRy0e2MzPNi6CiWLTHjad6smKJZXgUORexK2559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8wp6cOmmaFmGpCp+eQPz6f6Ls7eexauu2L8h9k4/tfECSOqOTxOPFRV1uHC2hq4dy0QdaWa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r7oZApZLpDXyNM/l05SRTRaOnmPL9vl0Yyi+PuI7hxm3d2/E/sWPBT0kcO69vda5Kljo51E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cA1S1tcsjt5L6goci9h7cMEyhXtZAY+IHr9o6qhgnagUo58j5Eeh/wHpOdzdhbj3jsXJbV+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m49qvQUWX3VtPFSUH8CpIJFVoRWzIFqaloEDAo5BZtX0492k0SpWWIJJTy9OtvNc/2U51hT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QPxd7XmpaPvT4o7hpd1bWoK2Sarw+RiFfOrwxP5KOuxzECrqoohpa4smoHn6e2o0lgcMhD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rxx/UAyQNR14j8QP2efVxnXHRXS3zCLbK2xXZ747fLvqbEY7cWZ3Zg4sjhsdtuLUHOJxTt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pBMy+tyWuVCC3t10IrPav3jio60DBeAWd5HomHBzgfZT1PSq737P7n3psXcfxm+ZnVVTHi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35hIsn9jRPt6hEtBubeVaL0yZPMzxCWH1n1WLKCeLBkuRiPTITx9f83XlSaMi3vV1W4XtP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69a/W1YYNpTZLdmY+UG5aWKryGRoKKm2/X5HIRTxtUGO9TGGIijhUAEOLmRbi6+/DXHWQ3Z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Q8VIPy6ss+LU3yG2pitwYfavyJ653BTUn22N2TtWpzMNbkM7TZby5bOO+NabVJXQUt0eQk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6n1GkpIqugPyr9vShFRGP097+pgKteJbjjh9tesH+n3Zldi9/bg+Snw/k3NUV2eyGCx25+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B2xE0K5mvLt4qydK5pHaaM2cR/6oey9/pCG1KY5tR+ePI/8AFdLVubsahPaCZMZAC09RXz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ZHT23cZ8eKP/Sv1ZvzAyru3bOcy1NU7n2xPuKc1Ky4fF1bNksBLTU7OrJJZbCynj3p1ZFV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s6dQkKDaPVGB1ISK/s8qevQU4zoHG57fUm9+kMfh6rI9eUNO+9eqd+y0+TqnoMbTKJFpKGO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jWePUqP9bfisMLeMXVapShH+rh1ZkTAt10yDOk0NQOP29ATtDZO6d5b/zfbXUtTPsDfm0t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y/kxWfNPKr5umxqVJFHUvU0iAxsouhYahx7eXUjmWOpjBypz9op0kdBOrHCXNageX7fXp0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osH2ft3E5rpvtve+4KXLVeEjqoocfWU+OqmxtJjq2emVRTQGWMySLIughvrzf2+SVo0Z0lv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mujyIUlJ8j6enRj5+4ara+B2ztn5EdN4ns/bW6DhjS7725jaKmhoGnghrM9XSiNGiq3oZ5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H+OpEjLBJ48Y4f4T08LieOFS0SyRsOPA/YP9nr3Z9PSbY3LQdwdB9n7W3zBV7aM2U6sozC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+GSlSUwtWxGysV/U11Cg+2ZhLCXkADLTyz9n2dbDQtNE1rOS5GVpSlPI9Ei7V7G29uPamcl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eCsoDTxY2PxyPmWCvO0ppgsYpQzg2/1XH19he9licMpTQ9f59COIlYiZwDSnDole49uYen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XoJqJakVuv7daWQKknj1l/WwJ+v5tx7KqKHChgfnTpYKFlIagp06Vp3ft/cJotz5M14qJ6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1ENTKsujyBrKFjX1D6Ffbd7rJo/wAYHTtrVH+IlSelBWuq5Rp2SF6d6ScNFHIpZo5CdDk2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RfZY6kZpXo5VtLVr206EzrbMOJ6igyKRTRV2JnDxm5aCWk5jJLkioDowsSbD8fX2lqNVGrT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JXpLSSVhp8gIJJ5TWZOmoYZh63qYo5jUiNkNrmIEKpuRc/6/tyLRVg3A9MtXSaca06Uk2T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0wgp4qiSNkWVoUpVtIzKCATFbm4PqsV+nupbiPPpwtpBNPL/AAdEC3dL/Eq2uq47LBVTze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Sy8kAO34FgD+PZ7bqViVW+IDoH3TeJI7jgT0GTlVy0RIJ8cqqC3JKqq3Kkeogj6g/n2sXh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015aQzZSqNkF5Y3CSElHVATZv6JxwvHtQoqB0xLl2x0zUyu/nmdVZi7vpA1LaG49I+jC/w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xTh0wSRU9QqGLUKqpBF2PiA+mlpWFyAbH0gfX2oFcY6R8anzr1EybqlS0DA+NFVFP6mYhR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AI+3lQkEjiOm3OadQEAS4LEC915uVB5P1+rWPH9PdiK0oOm69cLO3CBfzYXIuLkk/wBGYf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r3XX+bFmuDf/VcG31Bt+nSf63HvfHh177esgLatTEjg2b6BjYXAvcqT+PesUp17rOraVUa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HVZmtcfTj8+/HPXuuQZPSFPo9TDgBSf7BLH1ahzf8fj3anXupQJZAR+kg8pZTquAb2sSSf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EuELjVwbKYx6Tb/AceljwR72K9a64IoLNYDSPoAeL/AEtySfpb/D3Y5z1rp3p4dBL/AKbD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2vwB9QPdlWmevdT2QKqMeCVvYglfUBYMD/q1/2I936105YvHw1DNNkTLT0VKjSzkXWRr8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Abk88e2pJKDs+I9KIYgxJkxGOPTlV5WOV4P8iMaUaquLxkaqrU6Gw+9qili08gIKl+QT7R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npWJdTABKKo7R6fP5npQ7cxUGWcrOGgoEkMmSqVk1yyJH6vtKcOB5pZ3Njfj6n6D2hmk0V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Ke74fM/wCQdC1QyQz001W1M2Nw9HOsE1dEy/cSsfSuMxwRAJ6iZRdyBZf6W9lrrU0Bq/p/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ikYxX/IOuVQaqpEcUCfYo6BKSlppRehgudCySgh1qJVu0hH6b8+/KKEDj/l68zMwoMD0Hl0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9JjJqemx8Etp8isPjSWosEL07NeR2jLkMbn1fX3appx6tqAAC/D00rU+PIU1Jj6cKYknlp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sbJNk6gvpOmR2IiuNRW5H1HujV06q8Mf7HWge8Ii+tPn8z1Imq6PF400H3EUlcC38RrmQSC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qQBFEBcs3Nvx7aCNIwKqaeXTtRGmgsNXmfn0+bFxl6qLc+QVys0n2eEjqn1TVr6XR6iNXP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f63tqd2H6S8Rx/zdPW0WfHc5OFr59CTufJyg0WPomYV+UoojVSRREfa0thE4aQAaJJzGVF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8QYr0omkICovxHz6T+Xq6V6SnpaSKOTH49Fo4tek/f5Cc+qUA/WJZSQljc21Hn3cGlSePVJ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7T1IxdLFjKeSqmkTw46Fo66vnNooaqqDSSTOrK5nqmRtKD9Y/V/T24o1EAZJ6ZqqKWc9oGT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SyR12b3QabDZqklxqUeHgeWponqpRBBU1dRJdIjEXDvcAlSbfQ+zS1hVAupqE8eim5uB3k1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AqcFPnpcRt7KTTY+grMDjsm1VIarcNDHD5/4lVwgFEUs4KBCQQoP1uPb87U1Ihr69J7ZCKu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1Zl8mggpaz7anhqZBVVMMaoaoMpAjSoFiylb2A4Itf2kbSB0+NZpWmnz6UmzsUclV0NKrMi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aWWkpWOmU8NeOMAk/X/Dn2hmk0A4qeHS+3i1ECtBWp+wdLzJyxT1WYys1VNDQVBFDSKgM1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RmdRFCmi5/ABv/AK7kCVUFjj/L03cPV5GFSvQp9OYTbG7u1OuqHdJ3ntfFyKMnm96xvTYz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WrQ42nhp2bEVm4KaB6ZZVbVUve5Ba3sVbdGrMtZCopx4eX8q9Be7IZwNJOf5V9OlVvAdI5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83Q+HxeersNNXZKura6OoqMdM9XHlpCqfcCoqhIGnWUKjxrwfbvhwOA8YkILEZ+XVA/adM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N0Ifxv2VtuPZ+D3ruju6v6Lr9+b9fGHbCRrnqfddBUZSnxOCrYdnRSRnLUtPU1UgJq5Il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pbQtpV1mCFjwPA+XSGRoSJPFBoPMcaf6uPWyXs3rP+VND2Z8Z+j9k4KLsDeFX3/i5N/bwoc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+A2vW5CWTsutoqGqapfd2WxLGLGQNCHszXC/qee2jSUA3CkmpoCDn0Pp1SS5tzHHFFaMaO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l5dCj2hnvhVtDfu3uyN0fGquoqGTYPdHW+xd09Abyz2yuuszuDaG4fPS4zIQvHhMhNkZoY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i5RKQxDK3tuNIImpFdOjEU4gj7Pt9OrSuZG1S2SSKpYAqGUfInzoPPpN9ndpfyk94d0YrZ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K7J3rnOuc3gtsVddm964LfiZLazYXK1WNG2MtWUtXiNpVcGmapGmOtNqqHUCR73LCsmpH3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pSv5+nTYnjikVn2XUzKuVNQfXBI8/wBvSQ+Qe/8A+V7lE68oouqvmJ1xkutescPkeut0bN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2RQ5mphxuB3BRwZGsWrw2fenJhWphVElIEvjYj3sqISjtuVHUClQe4eh9T1ZpopFER2mRU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B+XRS+isp/L0662H2zUYz/ZrO4e7d8dW9v5zf2z6HHQdbVmM60FTT0+CpdzY6m8mAxGRMD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ZGVwurT7cUARs7Xv6bLUimePp5H06pH4byeCli7TDVSppinA069sDuf+WlF8ZcwOjviLvH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dk977Z37HuGfeG6smcSZcvvChioYaiiq56aWR6Y00/iE6RvKAF5LSQ2Co7RXJaANmmM+oB4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P3eFlAB7skjzyOH5+XSi3zu3uTObR6orfjv8U+pqXpX7Wk3JtzfUe2I69tvyjcsk7YnHHc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FUSWKQetk1Bbe7sIVkiSKDxARhuNP9mnV/EvJIkI0pHXhgZBxxzx/b1UJ2xj9h55uxu4u0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07Bk27i9qdeVFZDSVu+KeulqaLbO7qiSP+Hx0tBFKsaIsYQq3odQSfdWVaM7OCmqgA9fQ9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rn1+2vp0TfYfV2H3N3pPt/ceOeXbOPSSbeG3MNDVVO4cfHUUlQkOL2vi6ASPlM1hZEDtGo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tOkavKVOIxk9WY0UAGrk9W0fHbtzvfA702H1p0JsjG4HrXrHDYf/SD2Z2JjKem3Hgdhy0W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5il+zxMuGyc8ktNDjENo4wjMBf2tjLawscIK0yW8vTqqPKumkmkVz9lfPoQ9mYH4+/6Ju0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dHb0nYv+hfDb5xuxtv1m88v13lMhvDLZXFUmJr4JoNvY7a2QpVklc0jy1AM3jMbMBpqUk8N4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h6UHr02kkDMZFjZhpoR51rxFemPf9D8S8Z0NsXfPVnW3ygq8JtPunvTrDrfZOH3/AEkGOk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zGVwVGd7bfqszha37hKeCGQxxRtG+pFJ97aSGIQ6Ll/BAYUHrwYV+fl028ayrNqswSH8zw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OrYtxbq+Da9NdX9p023O8upz0l8edpbtm7X6wz6bcnwvZlPvpsFu/rTF01fjThaneMdTVV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C4k/zkgIvIp8RGW/0xLkelD5U9R59bVkNqFbbS7KhNRUEODwB+fr0ZXoDC/wAt3P8AdNLv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EQZjuLC5KXrrce+s1F1h292Z2F1vUiDOrLuGiMO79xtjI2jrmlmbx1DIJkBkitQRXsZnVb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Jpw9cdX8bapZYHNhJGylTXUaE5/mDxr/g6CvOfE74i5/b/AMpKnb/dnd1X1TsnoOHA9ndA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R5PG9n1dRWbkzVBXVEUVPk9mZ7JvkHo6dVNneV2cBQKab63ho92Bbs4UY4H7fLq9dslklK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xmhzjz9eipdr/Hz4FbR2Ttvt3NfzHt8vsSTcW4doZreHWWFyNFH2vnutNvRjJUnYmV2/X0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ykdNCFaPTTMkS3sze7yRbgreI90iV4kE9xGDU5yPOnVB+53iDBJXC4HYKjFQPKvyr0jKnZv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fuiN+fO/wCQGcyNBNtXNdc7G3JtR8PhpN57g3Ed2Y5ZZqiP+7H8IyFJUKqzShVp7GPXre3t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rRnBwK5bzz6/LpkNtqpUwTaG8yKhSf8AB8+mH+Y9t34XVPdGcFD2Ru/sLO9W5vdWd7a6z2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o85mMHiVxTV1W1NDgsJQZapVzSUwmAp/TGFjJPtkRtV/qLglRkjiR8vl0qla21nwICHqST5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A653h8GPlRTdXfGOk+K27+u+99iVHRm+N/nJy7jzuQqccanMtSb7zwjTbzx09OsQ0Sfwt4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iikRXsm/VRjljx+YH+qnV/EKJeCeHQh0FSBwNcivzGfn0UbEbg+BfxIq9xNu/PQ/LD5Bbh2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isqc71tV5nOZTD7kqKCLM0UMyPVYnJTVMCyLqZdWsp7daK3iFJZi0jUqo4+vH7emlkC9yp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6jzp1eB8OdyfzLO3sBnc7sjB9VfH/oWbbPYPWewerc5s2fCbp2tvLfBfK7SrEq6hvFlafC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CcFZwnupnJLLFbBlp2/xAr6/L/D1ZYrl3DPcCLB1CnZR/Tzr6Hy6nb6/l+Znc+1ti9g/Lb5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o8b21u6nxG5NvzbQj3J0hJDVbnyGHppJ6bL7rqYaCh+4nrki046sLfaxICV9vatykkrFHp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rx8ieqC32xbak81bogjVUNXR5/Mgfn039yfMX4gfFz5c9I9O9UfDmh7CrK/OQbkynceCii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0beNXLndpU0aZTM7nn3HV1Qq66rl+2UyzaYysi29okjs45Sk5dZCTwNQvnn/Y6vPdzaYvpI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Dg6aefma9Ap3H2P/ADd/kRk93VWz9u7Z+J3WWKymP3NtLc9DJDhNxL/o1r3w2QXccGRiOV3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KplVo4FSKNPWwJHvcUjl2MEGinBuNa/wCf06caG5lAaa5JTzUdtCv8yeqvcVU9eYzfEXXf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TZmx+09mQZ7aUW4szujHV5z8e/MBL1vuOpo58RlqnObjh0VyCSWLxgU9yFsFY8Ut/jFyiyh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4f5ukTJbRaYgHaI6vIniOIJ+fRyerez/5f+2/lRvjHbX2DsnIdh70jxuV6U7FlgznbmSzW4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WK3lhqak+yqNx743jWqlFi6ZQiOk4ZlOm7QitPHkBnH1LEkZw1f8HyHmOn1u9Ol47WsQCg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41PH0PS/wCgvjL86t57/wCzNo5TKx/GDbsuT2Z3PnN8SbTw22du5Wfo/Px0FDjKLE7Ryi11D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VVjK9nipxGk4djqT35LllMiW8YDAinbQen8/n+XV5rSViy3rlY3XjUcUOoA04H7PsPRlt2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PzPVvyf+XNTv7dtLurtyp2dV/wuLL9jdWYzf8ARS7uyeO2lBiaHP7nqJczkK8O9VX6qWVp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hXYA8RlqBgniKnhX0HXidvgJqGdnNaKCaY4gAcT0W87x/ltdNdj4Tv8AyPX3yF7u7A3R1f0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i5Hc+NO7cVnYNtU25c5HjEli68yFHimWeoWrUU8CEJDGQxAsyRrIWnvh4hYH7Rwqvl0yHi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w/lhgfxV9Bx6tK603v8AM3e8lH2N1X8Duteg+4sv3lvLYWI7I3dQ0dR/djojeu38Zk6fes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Zd25KKUpSI6UbS6fMtzqCfVt6GscTniCPsOCaf4OlZG6TB1Yoih1KsBkKRnB45/wA3S72Z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4tp9zfIDpCPae4unN847ZHe+LoMHtiPofOYXJ1le1RUbEhEtRuPIxUbj7OumqY6akgVkdX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CrZgXAIKEDB+RHn00baSKRmk3TVbMrK1aBk/pLQD/Y6KFm/hZ1fTbi358uvn/80M2u8urt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rLcG4tqYfObB3xgarbeC7myWNrGnyuM3BkMVWtRVFLgVhpaialOsyOGX3pzflxKGEXFW/h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CDrSx7cGYTOZQFV1NKMyHAJ9acMdEw6g+PH8pbalIdu91b17d7vyfYmwe0u3qPcFflsg+N6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Ju7rrJ5L+C56qFVTbso6iMUEU5kqqqqq3gaKIFiPS2silFm3HWWUEEk0NOIr6Dy9fLqiS7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OuopQqPI48zSh+fViNb8wP5cWzu1dv7f238es13Dks7/om7G6p7HwOym3vttc1mMUuGy611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zaDbJgip6uQ04WCaKWKLXIObvbwCQLcX4Euqg4lSD6Hh1cXtQhgsGeIqp4U0nzqOOPOnE9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dHzC3puvYnUfxM+PWc+W/UHXPbuyK7uFdjZfOdWYnHrveiznXmE65jq8BO9HmIKVpFyj5S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0sfbZG3KXYJqcU7Se3B4A+YI4+Y68k+5yF4QVVqPpcLwByMeTA+Zx0Yju7eP80PZnaEdH8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h06z3DWb76ug2ngf7tbn7W3bss47cOd3fPPFishuLKV1dSkYqhgM1NW0zXqCsjKFSyz20I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t41wfKn8+lRt9ynmgmFyUlVaGlKE0oSR5149GN6d7B+fm/eoOq6bZXxsk6qot19FdM7hb+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092bY3jDjs1jv4jmKnIzQ4eloRPBFhKnGGo/h0pYyamVfao3FgrgqjmlDSlQSRwzg/M8ek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hUVjKkg6CCrcaipHkafb0IOwdq/zVsJWfI+mzG6tj5PrWgwXctN8ecJvobSm7gj3dU5nGZ/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gNu1+x9rXq/wCHrLHHWClCxzlRoIaN4kq4swGBBFBxzwIr+XSj6O4jlkMd+2ghsFqkEgZB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x7xH82DERdm7r7v3N0nvObN1G9MpttMBXRVePqMdkutcLmNq0uzcNRRULYZqHdNDOzRy1M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KbvtPE8SRS7cY3Wvwj5/t/b0yIb5WMy7orq3qcHt8vQ1p55z0hqvfP85mjfsfL03UnXea6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5HKba2ht/wCTeT3RXYGgztFno9tYfdNZ17WnbFeZSMe80S5NYx49Jbls3Vj3arJioPxCuf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LbbqFOm/FSvwtp1ZHkwxUHh5eR6KnlfkR/Mm3/APHzcO2Oyv5fh3HvvcG4st/dzYO7ep8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u3c9tbL7ixcmYlx+58tlzV1sk0aiBaN6sMutoDerzbVIkciwHxAxqtDwHDP2enDq0Ue9Jr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T6A1p619euR7Z+W9d2f1TgOzP5U3Vm4+ts11xlMb3buLF7BpJs5t7buzqLcWIqKPGVVTBN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01Pi8bI7rJ6mQosgVaO2ztVDbsqt+Kp7T9nn06RzCngECNnAow0jIHofLGAOi3d69zfDHM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P5V2czHVVZtWn3pW9m9N01Dh+w8fV02Hx2c6+n2VS0tHDj6LN0WQMVHWwVkwqPEmunjlJI92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8dxKKHUKGnnwrmv8uk8l7fSKdG2xmE4IJIbh+EgUBB/b0D25+jf5c275Oy95dOfNftn+Xp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7srsvIzQwy7l25Xw1clPl4ceqVs82Mq64PHTUdS7yLrkWA+qyn6W+iZ5bHcVMbZYEgHHnn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FVL61liuF88nPpjPSE7MyfYO3N2bP2mvbvQ38yPrzLdXy12Gyef3MtV2n1fhNz40YiryXX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Yyok/d8XirZ6aqqReOJdXt0JPI9LuFWanxAioFMHHEH59eVoYliFpd+JBQ9jA8fOmrII+X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ds9tZzeeD6Gxu4d6YiXrrIbS3B152ht0Ui7K68ptxxSCr24s9eVSGkyOOaGsyWGjjqKaSE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SaSYQXh4CoIIz8uH29Wih8RyoQpLQ4qDUfn6ft6UmztrYjKf3qTpfvX/ZRN14TJYug3y2/J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WvNRtzP12J7M29EMpSbEyMVLDUU8WXp0Zalbl1IJLimdEY2UwBrQhjQgnjQ8D8iemStqzk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mtDxxkfMdGv6VqcP8AH3vLeGxd37Lb5t/Hk0uAzqZTbbRbm3FuTdGJSKufNbcq1nqUzVAm5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WlVQDYrYtN2a1u1YRj8Qzn/KOrABJlNppmBAqpxX+WOhUqvld13L3Bsruzqzs7tv477n3R8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qan2ZFt7bFPLsHPYfGbr21uTccq0f8AEoc7t55UMMqCBx5FW5W5YlK+EnhXAZAagUz+Z6eL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pO/aeGnHCnn1vC1L08tTLPSaDR1J+6ozE2uI0lWoqKVoWAs8JglUq35Fj7UjgM+XRf8AlT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xv+f8L/AI496P2dbFOuf4+v+2B5P+Hvx6t5dYmva1v9t9P62/wPuhz1cfb031J9JJ+v1t/j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Z6uOkfkf0tb/ABt/h/vXN/bbdXXoNc1fS1j/AKq/H9fre/8Aj7aPTy9BHmf1kAmxuTY3B+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/tpvPq/SLqG9V/xyTf6lv8Aezf8e6AcfXrfUJm/xFgfrz6v9t+P6e/dbPX/17/oZeLAj8n8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r/h7AquOpBcft65tKLMSeLfn6AEg8WAuT/T2qjkFR0lkQ0r01VEo4H05P8AS/8AS5Aub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mD0gkQknppeZLgXP4BuR9ADb/X/wCK+39Y6Z0n8usTTKOdVyCPze55B5P4IHvwfyHXtPy6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f1cD6c8XBv8A0/p7dVuHTbLUU6yQ1C/qLDkn/WNrji1yR7Uq/l0jdeHU9am5Avyy/wC2H0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Pu+odMlT1Hp6kGqUfQ8WN+bm9jcXF1HHtUjY+XSVlp9vSgjmtOhv+m3JJF+Rew5H19mto1SO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9GL2ROGWG1z6VsfweB/tjf2/J8R6SAdGUwTDQn5+hH4/2Bub+2a9Wpk9CRS3MVvz9AbDkn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tNx6cXPTPkP7d/9Y/63P8Atxf26vAevTTYPQTbmICyXF/r+RwQP9tx7dXqp4dFr3Q9ncDkk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wfp7er0zgY8+kpFLpTi36f8AWve4/pf/AIn2iYnV0oX4es6yr6P9gOTc2/B/Jvf6f191r1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Tc/k8WtwABypPtpj04ozXrOHuhPPLXHFvxe4P1vf6e2PPpSBjPTdOwuf8AEX4H4/pb/e/f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moYgXv8AT88/WxIPJ4vf8+6nj1vh0nZD9b/Tni/1B5544/1+APbnVPOleobt6R/gBf8APH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9663+fXaEm/Nrf7EcDgG/1HH1HvRp16vz6ZckQQTa3F1/Nvyfrb6f0tf35TjrTdBDuRuJP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bHi/0J5uT/X28vr5dUI8ughn/AOBbEk/2eP8AW4AH0IBB/wAb39qVPb8+mWFSeqov5w0+3p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J5fBbOquzsnV5TKYqF2VK6nwSw4+DJTRAtT0p8zurj+2tvp9SyU1mRScUP+EV6VQ8CaVNO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uuN97dk6M35DvvBT5ZkxW3KnIecTJJP8A5TUzRmZ5AIVlLC41IeSAPbiNIjKq9yGuPXqxVG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PzHRwu2+wuxNu5LN/6S/jlit7NkIKWpzOe21GsyrSSeU1EC1Dw6/vluFDXs7XP1593eRA1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0+RdLqqEYeZof8AJ0TfMZr4eHLYhKrb25thQbjgddwT1tJWRUmNqEpiZqeOtiVECeb0sp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sRaECtQT8umTICRSEgedDX9nS56q2Huql3ji811N3bDiesaNamTb0GZyqSxVsJNSEbxyye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6ng/T3eJbgMDDJ/i/wDh9emWEJJqSHBrU1x0Y/L9jd47CqYq/cXVtP3NgRVRwLunRS1Ty0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s0TvJFED5roSGsbe/TT6WrPDXyBr08I7hELRsGU8Cf8/TF2buHprt+s3FneuKvM9ZdgYrFU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EhmrDOZKNfuNMcNUslT6wbg3Xn3f9JxI9sxElOHDpsnxGXxkowHVda7u3n0r2ymc7XoqXt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eGtqUhqbeExagY3qYww1Lb18i4PPtKJXilrOCwI6dKjTSICo/Z9h6N1u7I7bl6v/vv1F2z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5PsuulbE1cbv6ECUrSCZWgdGWNWBYW44FwoLOEYxS/pnNOFOqAQllJw3ofL8x/h6Jb0jsL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2YHf+JoN7vlKaPG4bKZSaiqMtDdmnrZXieMtQRhdWkFmYkE8e00STu4kiIMlfWh/wCK6uxh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MdWVU/dnyC6Uq6Xr3uvZ9V3Ps2rxuXy0kdFjhkY8hU210gnySxyFMbRRcAgix4PIHtV9TI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x6cWKaEjwiWj4geR+YPGnQeYfqX45/KRa2qx9FL1huquxcGUmx3kSDFxZPJVUlPRQzVJZV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kMOL+6LBFcKTA2fT06orJRhMulh5jhx/wdIbZ0/d3xb3Hnep5Ng/6TcHVTRfxGXIU75+Gb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rI2OjNJKTpPp8hH+t7r4rQDwpoy328R9nXlhmR2MDDSTkDIPSw6Ym6qh3r2VueDsfPdWds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y1Y2M2/NjKyVFxuOp5JnhgV/IvlZ47COw4F/bttkvJHcCoHwnjT1B6o5gGpZEZWJ7T5fYek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1Ptddi79wuM3lsTd1LLNkJYav72qkzle6SPWxZcmWWpeIkjxyG6AWHFh79NM8VEkSq04/7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trw8j0bH+X70v8oNpbOz/bXxr3/Ry7Z+1rczi9l7lkT+FtuJ6Yy1FYuBkVKyuNHSxhzISF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QtLBAwCa7dziox+fn1pLeSd3mt5wk6Y40J+wcD1aP058hetfl5gKnZW4+qNybS+VvX1Am5t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yXcO+8HSTDcW5LYv7VX25jKunKESF7RuAoPPvy+D3TxEinEev2D06cDteCKzuYQZuKNXLN51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QfPn5G7u+PW5/jHvbZO8KPsugyeUrM7uuWq+6mzmGFXMZqSedqaCoWgoYlSGOZFXUifU8+9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MJivlwp8vOvTK/UqrWsz9uok5JJ+X2dV1dWQdH123Fwmb617Ckyvnxnl/u8cjNX5urRg9d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KkaUqZGCtxrFh9U/8AiojCNUH9tT/m6t+oDq8Imn8/83V07fH3+WtWdU7V2RtLe8/VHfOa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GyeYrcjR7qy1LLUyxS10YipmOMpneGZ9axgizG9z7u1rRl8G4UHyFcnpxrjbmhCPC6zHiw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vNvbN+W3XW1qfDdNVfVXyD6SztVDt/KZfJVEuUpcdg9pIyZvK1EtTeWCsq6mNnlSEPrlH0N7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mtFY+tf51HSu3jnp41hdAxHtI8scag/zp1X9T9bblTt6uzmJoYtj9yJk8ruyuwcyV+L2rn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AYybyR0c5elkZ5IWuyIQwUkm1BI1XMZAPCnTXgMZVZhScHVwoD6Af5vTqHDlOqZe+d87Iq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jYz01dWbf+5poZc/iYvvqmng3Kssf2kmQr28ek3aUj0m59poJ0F1LBExFwRU/Onz4dK50j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sP2+XpXpvyNJgN7bn696h7vyOf6U3LjY6XJ4fsvav3lJRbnyNTUM8sOaradYpIsg+MiBlk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7W6/FdI9ZWcGv+m+zpCAo0x3aEQ0+IcR6avX8ujU9tvtlafI7M7T2Bj967KoNjmrwPaGOy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iUIq65DeKuqNKvJzd3e4IBv7caOMvR9QanHq8kzxjQY0eEDDA+XlX59Et2Tndz4/rLP5Db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2lhWxcG0MxmI6nI0NLWVC1GRp66JRLX4zJU9AZLOGKyKQn0t70CxjbiYqcf8AP1SMsAzRON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dJiu2P0dvHA7a3H05lH6dzZxL7krMbk8vJS0FW61Z/hGLgrA6q6PVq0jRaiylQbfn2laPS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dUwylTQRk8fT9vr0CPb28Oxqba+SxuU2xS70nXMR1GSqoY/vRXQx08SvVUxgDtBAq8q9wC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M8zLJGNVck9CNtYttMdGII+deiy72ze2K6rwNdV4ibBQNDHFWrTjTKJQI5EsrXZF1elVH5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H+rPS1wESMtwPWCZsdPkab7HIVGRpaFiSKlGDxSfb+uLRLe6DXYEX59t3bVpmopx6ftVA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S0DVI8MlPIyxUr6lf7OX9u7m1iJAP8QR9PaIEUbzx0vbUSprn06GfrqojqampqKbxy1eMC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2RTDK8J08mKULqtfgg88+0TqNXRnCa8Dw6cj9pIKGnlQIsVdW5ajMbaWSnkYqizqSVTSwb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FvAAHh1s0NB+fTdkMvHjMVuiokBmr56F4mSFwR5HQmIPISdaJGxNv6H+nu2kMcdeMmlZPWn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q+KJIqUeRZeSIo6zySGWJbfosvI/wsfz7PYVKLoY5/ydBSfu71Wi/wAq9IBKYNkElb/ORy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2m51E3A5/4p7VilBTovzr/AD6TmWYvkKtbXCuLhBYHQNRAPF7s1uPbyVp01JlmPTYAaehd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FTIxJ1KeOB9falMnPSWTCnrlFCIKCAkhdZeaRtVyoVDZeeADcfX2/p4UPSTyz0lpleV5J78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5AUkXAUn/jXtQtFVRSvTHEk9RnQWJIAsdIAGogFb3tyTz/AK9r+/V9D17r0ZPH9n/bkG3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+9kAeXWuvEaiQSg4NuPqtv63PLH6f096+wZ63136h+q91tclvoT9QCAAt/8AeffqDr3WVW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W1C973sb8fgX4HvVMfPr3XNWe1gosW/U1izWFyp/srY8XHuxzSp691yDGwKm30JKi5YBvU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fqYoB17rscngkWJBb6tc3IXn6BPr/r+7ADrXU+lhb6n1aTdbH6g/kixsCebHj34Anr3TuV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dv1D6/T9Ivf8c+79ar5V6l0y+RwNSqqqsjzSMbxxLbmFD6GfiyqeCfdWNB1dV1GnDqTW5S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XoqMC/nlBKmrqgg/clX6gHi/HtNoC5rnp4yOwA/CPL/L9vT7TYgQ08Jmk1ZSv0SzXlDRiN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Be7fgnj2llkAr6DpbDD2qK/qHoSaCjo8VjopsozU9OoZDDSSLHLLIRdVQML65QbXAJUf7f2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49HUaJFGpfFPTqaldNn5aSOA/bUdEXONoIj6KdFADSqn6mrZfp5CPT9fdQmjUdNWPWi/il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f4eldOaPGQLSyM0laKQNWMGCiihlOpYJJlYg1U4Hrt9fp70FFK9OVCmnnTPTXBVxZOSLyyC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o2SnlVGLxRhVH6dRGu3JUEn2warUU6ulGpU4H7D0oFp0xtPJlK83yUz6aa5JU3BAqdDBWV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g254bLaqADA6UafCBd/jPUfF7ZXNTS1eVnVcVjLVuTETWmmlf9wUkkielJpUF2H1VD/X3R5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2B8utxQeKS0hHhrk/wCboQcPIkhkramjWFo6QwYqJV1U+NpZCEhURgWWpZFAVjYrcn2wiU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DV7itKcPkOsukrjvISDV107mNSZRK0JcoSgPAiL/pJP6RcfU+3hQDPTRbB9euNHT+SopxR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SOazU8VRKv8AlWUncsFWGlHqH09fHPu6gMQAueqEnyH+r164Qmrymck25tvE1e8MZt5vuK+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xYvJkJkUP9zE55CqfQqqPp7XQxAEPmtfIeXRfPOzMYY+5FAqTjP+XoQ8LR1sG7qKCv6Pnx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s5WU9LSVtPTU7slXk5cogaLDrVws7BEVmUAD68m0KqrBngbT6H/Z8uiqVpNelVFPXqFld5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u/A7dhr8sjw1CHwRJgxK4noolghUxY9U0LqFmYD8e0LM7uzMQBX9g6WKW8MVc9FE3nNQT7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jYp3FNkI4PAlazMLVESFnZI3P6QTcAX+vtM9NRocV6uBThw6FXrmgaKjra2mhqqyvFGtLR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nqSbUsCgejzfTm/wBfx7LyGnmVAPP/AFH59GsNIbd5fOn+odDrit3Vu28FPHhulos3uQ1N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+XoKWARLDXNJMkaEzeRiPRpSI/X6AkQweDGPDEFWrxp0RzyXJUuMtTh6dGgxUHy135U4mWg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hwmSwuy84+Fw8M1Fj5K2mpabFyTtWLj6oUFLrkR5EmkRFYj1k+xBA04TttFBp6dEkiPI+o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p++UOzfkRhumNtV2Z7v2HBFgqaKfdq7ZhwW3q3cGbqKwx42njgxCiCbFw0IJSQajKgOsD6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xqq+q4z1SVIwmbgtIeIr0MPxa6zo+oML1L2fmugW7oqu3dsZl8JuTJ7Lz/AGXRYPHZHI0g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FZsfkYcWaW1Gss9NXB6gygLGti+r2yBBcjBHHODXGB0kpcfHBHqBqOAPyOP8AP1sTbmwX8y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d+MfT/AFLRzZ7qDcOyotwbH2JSb2zlLPtqKPINnqAVU2KxeQgyE0iT1EjrWU0MZCMW9tmW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bjQ5rx6UGLdJVJ+pCAqtBRQcf6s9Gt667P8An7vOTBdUbj+JvRke5pet+6a7P/InC5KHL9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tzb+H25WmqqpIsnXKP4xE87RgIXS4uvvxe0ZpPEtHVqYHl60yK561F+9EESrdQvESwLLxH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VdfaXaX8yv4+d3bn7N318IOp+zMsqdL7Z2puXZGy1yOIpaGHEZBN14Tam5cVQS56SmzLQ+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2CqSh0+2FvLMyaHtdNPLNfmK8Ps6vJb7qlWW4DmigEAH7OFDU+den7fP8w35JYfY/QnarfC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aFJB8heyKTaVfnKzYGGfeU4y9Ftja2LoqbP5CSmoqbwKtRHpNQ7PoYKCVJl21JV1IVR6ZO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O8m2WZQpZa1xkgHyBOP8HU/rLvujpd/dqbU6q/lybh6+3bvbEdlb72B27uTYlUuE7apaLG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WxsWU2q+Ux4/cpqh44GlZAqG5Pu6JtwMwEhbSvDiGzmnp9h6sk25vICLYIrsSHpQg0wG/w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1/M/wCxdk78l61+LfVnxJ3hsfdWyzmMXuLHbbGB7C2p/BxW0X2WXyUVLDkcumSQxOsageKo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W37jZ2BrqpRhXy8v8FevFN0aXw7i5WNwBkEAEfafPz6qq3ZQ/KTsTfFbkfl73riehc3vbCb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ZYjl8Dh9yVMkW3qTYW3JDTUKY2nWapilpl1zsQZSw+jkRupEdXpCCaha4/Z/q+fSeVF8UG4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VqPyx0SHufFdF9J0GWpOjcvn8/vzIZ2LJtvrsuWllSbEVFJUxZabEbbEf8MxmSpJn8Y8hOQ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D8ANSQM5NRX/CB/qPThdZKlEYDhXz+ynSa+KPU+S3yu7N77IxFPvzubalTs/I7SoshuSTE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cD5CmpQTLXSwiJT93IHooIHKTKWIHtyFCwaVRV1I/n/q49NOwP6ZxUVH5f5utg34yfFXFU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Xyl2tuVMVsrd2Z7h6ClaLd+Zr8HuDYtfB2HRY3FQTUyUK7VkYGhnFPL9oHIjKueVbwzgu5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/JXpyP6fxImac+OM0pxwaj546TfWfy5+DPVHYu3urPjB8Q6vvbaW9D1fhext87orpsXFtr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uJ2n/DaubI5zDfcypJVVEcEjPEQl9WopUFvqMXis2ojIoAP2/4B1X6p1KPBarpAp3V1HPo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409/bT3h2/wBR9d/Hj4ExYTrMd2925zsPs3sDYcm35MDW4HbEzVG8NkFKWpBz+5KydKVqeu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puQxSx+CrHjnyB9aedelYfcWZHS3VF8TuqPKmM+TfI9DV8gPknnqnbOF6vo/5cPYHZ9DuL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Ttjb9B1lsfb02+KHF5XM7hzkFFLDuirraOpapiosdB90q+uTTpYjXh7aSsTytUngB/hPl+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zFagjSePD+XHpzh7q6X3Rnd79Wr8Xevu2dhdcd6NsbIbe2LhY8luvqWloOvYMhS7l3btxM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4KcY6noZZJTCpZ5GKW9rRbWqQeIZysgU0YHhn5ZHTC3lzJPIggV1V1qpXNNJJNCKfLqpvr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S+X23s78J+2tlZ3e2BzGMqIcxuDfUuN7yoaXfNXlsTiZ5pcXA3Wq5SGrKeZ/uaGqdGjWRmU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3Avm8Mt3KSKkjzX5njnplnmFzqbaVWTSwBAalCa0b0HzHReu7dw/yuttfG7p3NbY+DHf0tN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E6Xg3Vk8fnduZXb9EuHyM+bxlXWVlDRVGKWKSTGS+AMIYPJKApWzJgsY44ib2RrY5Ueda5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pkcMV2tBcFyGAJAwB5+eOGKjoSt57v/lmY7cfU8HYXwu7m3UcV1v0Wu0t9beOY3jh5qfeuU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01bQ1OA3Pi1PgrlnLNUoD4lsFBdlhsnnjZrxhJUUOaU8uHD59N/VTrCUG1Bogvrwqc1r/q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6/wCp97bby/Tnw9z2we9N5dl7+XYmC3thcl2lkcrsdtzbewdZuyVAK2sgwtTg9ctHTz3fH0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g28dJAxkatCD9tCaj1627zEeH9IIzU0oK4pin2fy6MF84to/wAw/v8A+PPa6fJnb/UHQ3We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u2dsQZSuy24NmbXrAtdmairnydTR1mPrqGYtTYyaA1TzhkKhbXbDxTKEgtgkevJqSQBx/I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qp8aQVAAA+Wa8eikfH/s34VdOJt3fvx/8Ajnj9z/JTObhx+yesqve+OoKTAbk7Bz1BlKCl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2jtKuSoiSlrGp43lrCEXTIjH2/Jb2iRmaKpdjQLwqfl8ukiXTq6qVpIPM5ArjIHR1dwfGH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+0vkT2pnfj51JvbpTG7uyFXiN3pT4nYXZvU9W+OkwEGOxddRNPV0ePqQJJnqY6eRI0kkbyL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kRF0tpGk+dSc54/b1YWYMoN04MRU6s1A0/LhX06D3D/DP4M/FbO535CfIr5Obt7c656fxe2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12eyGT2v29QVeF3nntvU1Tnp9w7m2/n8lHWSzvTSqtPVRSeYn032sV5paS4uNMBqpNSSteN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UJt01sKMFFBq9SB/h6GLs7vTP9kdQ9P9y/ypOlq3K7P2h152B1Bmard/XOKrd30Kdcbgxm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JZ89l9x/wOglEMH3c8EkUnimXyaWVs+HbUZQs0TAGtDUEY6fi+ou4QLRDFKhZSDpyOIp8+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bo7o3fku6uy49mdf96bAxG8tz4DcmSTMb9692rvHFvltyba6X2DVVdDQZzcOfkxi4zN0NVS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tHrK+N5pBOkcH6GKH+HHl6g/y6ST26pPDLNPomkWpUnJFc0B/F/h+zorO1O0P5R/VGwsli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jt10GOwH90dibkx2Qr56TbdPUZKk33g9vVFLXpTYmLGZCNnrWj1tTSSqU4vYsuY7SNdU10ZA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+zz6dt7iQuVisDk41EU+dfmfLHRyKzf/yY7M2h8fO2/gd0r1D1l03L1TBFmcZlsBj8ZvjE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Br95yYiSuw+5qOjqIp1rqSFngj1RPKJCre3lZVeOSCFXVgDU8fSgPkerA3ksKqZDEFJFPk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UXw87968722dsrtT5HbdqOvuxutfklR7wbJ7zzu6t20+TzlLDvbd1RtHbW6ZHpaejqKaog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WNpadBM5BcQ3jCUeCNJWgYmp1V8h8v5dNyW1vG9uz3NQXOoeeVqTn19eh2231x8M/iTFlf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+afaWyd5dVYSauyG4sRVdgdf7H3zj6RqHbibZRsbSbkw2NSRWiashmmjUgKEIuNmG51NLdX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Kn8/Xr0U1tGC1kC8kZQgE/DX0NM/6h13k/lx293/APFrIUnxS+CncmzIN5717R6ozu8urM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sPDZugy0NbhIM5T4qtyG46mjVoJqaPxLRRmSSCThboTJYweDMmtvKmmpGk0r+fl0orudzF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Q1MMK08jWnHoUeidj/zKOzd+1ue7g+SOzums3ic50h3Ltz44ZHdsGbqdq9RbWosxs3Ex70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Yqaqmq6tnf7LJ1EDpVFSeFRvppA00VkPAZiKUAPDhWlfmek7WarIsU1+El0o2kEnCHBp/q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Peu594dgdY/MH+YH1htbpje3Yu4cBvjp/qTG4nC763/it94w7k2tT0m6dz5Gs3BtKGtqqC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GkkSu0ekhpbjc5Yl8O3RUyAaVIp6Hq8lpt0U7+NfFgWBZcANr9eJH+DpF72y38svq341bt7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MvcFb1D/AKKMH1b2v2ZNLl9/YnpDsjJLBiI4s1TYulmpcPX1z1YrWEkMsMQkTUI3Puz291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CxBFT+WKnyPWkutviRntLf/GNDKAxPAGtPkPMdMnV3zx+Deyu3Ns9SfG/4Q4zNV/YmeSXu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bgupj17RVNVlKlnxucq6vZ2xKudKNklFPSVkcbT0oluD7aS1sGBVrglsgVPAjIrU8PLHVh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aiylvmpHdSg8uOcEdDf1r/ADDe0ctsDfXZXQ/waxfck+0OrqvaP97OkcdLjev63eXXna2T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W4WiyO5NnpsVYMjFVY6OZZayoMRjVwWGmXa4tHiMxYkGi93yIrwFOPp06k28OJzbqrKqsN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SKeQ8+mXrHtr+Z1s/5s9sr038PEX4rdkbgod0Nhd57f2Bsbeu2Nxbu68idM3S7rxuVoG3i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Kx6if7aKRYfC5A91R7SPxIvpmMFSA4FD+Y8x/g63JDuclzHcLOFqF1RsQQQRTBGQa59OjDbC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LZ+8o+xMb8YOlqh9jbXzXW2Yxv+53MQ7i2t2WtLPJUpHXZCaRJtpQtDUh0eKGSeNo5ATJ7c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6gfOpBB+Xz/w9UNveq6ibco9BUhRQYKn9uP8HRS8TtT+Zn3G3ZXVXavzTwPxqwu7ZuxOn8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NxV+8u6srWDK0e1Oi9sbYpMTu3qzbcuOp4mjxtVWHMza5DTRsX1e7s900YNtZUk4gleFP4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QQrLIL3ciImJVqPUEt8IpileHEdGW3f8VPn1Ni8X1dV/zE9qY/bGK7F29ipYtyQW3Dl9g1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2tuSeoakzW+Y9wZPH1LrjaiRPIlUBJUhgAaLc3r0k+jQtUliBSo+eOP7Ormxs41ESbk6qCA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p+zI6DPv3+Xliaqi61wu4/5g2f8Aj/8AHrqnY3W1Wdi7SztViJP393ZChw2+MLSVmenG1M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QeM1awajTlvHoUe8TcyzNbtoiDYrkqaYyf8vHrUltspWNbh9SqmQMVGrJCjAofQY6WnRPw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2V3Zv7+ZTufes+xIK6bIYLeucrxL2P0xmmyO2sNgd37cr6qLbuLpqCvnSOXLy000kMniRJ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BWWIPHlSAAATxrgYb060+3bdFJHNHeMkqkOpYmtK0INTTTmhBx0od9/Hj+ZUU7R2htf5lb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Fj93dcUpymcyG/8Aq4ZmkyVVV7D2Hu3I0bVu48ZuzI44GzRMtMQwgKxKY/bktzcyAEWADJ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lD+fTz2kIkkY7oFSU10hjSp80PHPnT9nTrtPHfzttt7VbZvYL9ObwOz67MV0PaOFrsRDv7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+w6VMQ1PR4dqptz1HizT1CQT1lHPIFCKFb2wt7G7Ez2FJKZpw+3Twz8urCzvFQpHudY64L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0PrnyPQT9Rd/fzkavYFJTdpfDPqXG1lTn6zYNRv+fG0ODz2Gz8mOzs2G7cPXe3q7JYbJ9bb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dKqeVXIQq9xQXG3TsCLJo2Ne7NAR5EHND8j1aODe4V0y3iyANShpqofMacY6Kb2T3dktp9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/La6y3x8ZOt6+WLuz5L7Y2TVYbPwbp3vSGjHaNZtKJv4djcRltzxtLVUsM09XT0E8dQjrqK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gx1xrqSoP2eh4V4jqmrd4QS8aTxplhpAYg+dRivy4HohPa2W/lj9ybY3TvP4xz9ofH/cW09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h2bUb1wL7ExFPW5ui3psc4ipO6dsbO2dW0b1dVlKGV8hFHI0bo6sq+3VRI2pDeKwAoag1+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8M4IksXilrgrQqQeOPIjoHu1oe+sDtvb292y+I7p3HktlyPs/wCU/wAdtwSUE9Hs2GGOmGQ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dkKOmhdKtqqKmq9ZP3ELS3urd50XUVIbFWXgR+WD0y0SOqKJ1kTNDwIPmD5gjyr5dRem95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+Z+wNzTbRzO35Nz0nyB+P2Lhod15DbNDj5qnJYTsivxyvt3eO3c/Qo/kR40rIpi0bAS6bJz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iuoDBHoV4Z8iOrAtH4eqNpoOBAprHz1enqDnpede5rsT4ydobb7T+I3aMHYOw9+1yddUG1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+zK7dkTT7Ur95bL3DH9xiKuliCy0FUokpcskIEpuwPu8RuU0qwV4Hx8j6GnEH/D0xKYAfGh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hX/CPQ9Hx+RnZvdGU2t2XsX5D/AAfl7OqsvtuPEjPbL2BJjm30cFAwwXZi7jxKzps/OYbI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SxuZEfSCAlmk28LMDCySA8B/hHy9R0Zx/vYFBKFljK01EUJHzIzUeVOtkz+Xx8idtfJr4n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pc3srDYzqLsnD71wsmD3Hgextg4LFUGcx1VER9rkqMwSwPT1tMzQVMZuNLBlFoHDxLQjGO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7ejqjgc8/Tn8/wDI/bvTXXIji34/2P8Arj/Yj6+/evW+sLX54/wvc/8AIuPbZ6uvTdUX0H/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7aOT04MdJHI/Rjb63t+fpx9f6X9tnz6uOHQa5rgPbn6/i9yObG4+g/2/tk/Pp4HHQQZogMf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9eR+fyPdG4Hq/Dz6Q9S1rm1+B+b/4f61xb6e269b6bJJR/vP+Fjxe1/oLX/x96Pz63xoPPr/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W4JsObf0sf9ex/1v6e44Evr1Jzxeo66es+vq+vItbgWvcDi5/3jj2pjlHn0lkiNOHTRU1n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i//AElfj2YxPjHDpBJG1R0zyVoJUhuAD/je5vb/AHnk+1HievHpjws46wtWWYj82NzyCQ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30v72JPn1rw/l1gWqvqvxwTa3JH0IAJA/H19urJwz1R4yRTT11HV3JY2tzf1G17c8cjgc/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vSZoxwI6dIKosDyTaMkW+vFib3BB4+n49uaz69MGNRw69RSt95+PwTb6H8fUkgW+n+Ptej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npSrUDWvAubn+l7DgAXuvB4/p7N7E9x6LrkdnRj9hyEx03N/TH+R+kgWBHF7D8+1cvxdIF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IKp/tz9bXFvp/gPbHrnqx8uhPpLGP/Cw+o+v1uR9efbbcR1demfJfVvxa/8Ah/r8+3U4dN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k6XF+LG9/ryPr/AI/4D26vHqnRYt2SEOwHNiSB+Sfof6XI9u+Rz03TuHSOglPjIFhcA8gn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9oXPd0rVAB1mSQ2Uji/AJ4JA/ra5W4+h5PulfPrdOp6sTbni68fWzf0FjfV/h7bPV18upg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YAHgcW/wB8PbJ6fHl1Bmb/AF/8bf8AI7+/fn1v7emioJKsT+bi/wCCLC4I+p/3r3o8OveZ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fqxHBuLXFjb6k+79ap8+ohI5/Fl/H0b8kcckE+9dV67Vv8ben/Cy/wCvfngn3o9b6Y8obq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g2IN/oB/X3tPPrzfLoIdyGxc/Q2Ym34As30I5F/wA/W/t1eFPPqnnjoJao/wCUmxH0X/Af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/wBfg+31+HppuPVNv81nsxsdn+ruqtz9fVG8etcxgqrc1XVYqRnytHuOKvlp3WaEsBHRJi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4NwfZPKYZLoRykgoARTFQf9kdKkDBCyKC3zx1UbSda9FZjatHuHqjKSdd9n1+ZjpKDGVtRJ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oHiSaN9QMmmzC7qTzax9rliBCyQOdVcA0600gKmOVaOTSnlTo3WD2J8qdlRRY7aO/tsdq4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Zkp6uoVledqvGN4refUU0We7AH0k8+1Oq6jFGjDqfXpyOAqxWC4+0VqAeiydvbi7BzNDVtv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dpFhpXq8TDDT1I8EafcmmgWJjLGHt6G5NiPrz7YlniFQ1tTyqOI68FuWXWSpp8qdBzk9od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m78ztAUm3J5W27E9XA2Gl+1cSR13KtGYGuEUXFrgcj254cLKixycB65/PpkuC3ctD548+hb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zBbMXaO4sN2XtSiqjjcTjEqIqlKmnmqY2p5qouzGWqpoXWIOALjhxf24DcUAKq0fWwtKNF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h7xPyP2lBnNw4nvboRsJVQx0i1OSw2K82MaoM8xvNW01OVEdLHJ9X9fP1/IoXt2YpIvhn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Z1zNCH+wAdVudvbRw+6OyIO0enN1YrMYaLM0xj21WS+SOFldXno6inYtKtPCFKEgFTa978e0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gyg9aLJRgw01PDoTt1bF6F7O2nubKP/E9l75wEEPkxlY70uOqqxKQT10uLprx+Wg+4LWKE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XihfWwJBA4cBX/L15XWmVIf5+fQGdRbI6d3lHX4SLe1bsXfZpnp6fIxeUUNfKrlacU+QLBa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jcXAPukMaOKLLSUjP+x15nUdrx+eP9no6u095fIzqnY+cylFXQb9w2JyVBgcWs6w7nGTxs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M9ZFDO63lZiwP5sAfapGmijYypqp/MdaAalbeUhOGD/k6RGC+R/V3Y1fV4ztDreXr7dQ+6+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nw+Fy4eKGkqq1IjGHamIVmBvpkJ/A9tRSW7MwWqSH04deLuFXxYw2OIx/qp1g2/hfmBsDd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J3PiKuSKoqaeaWPLLVUCTCelilMjNNBK7IFcKbkWNre9s95EzNTWv7a/5utIisA0UhDV9c/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OjewTS7W+T2za7qXvaWjqcvV5/A0MkGLwy6dUTTyiHzGpCkgqw9TsPwPbemCTLfpzEE08v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lNZGK8D+zonOGz+1+s997c/vJ2HTd0dalJqaloPLNWw4rzTGATVAkF45aRW1Sm1mA/x9t6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9P8PVQwHdHHwPA/wCDrYt+HnwumrMvS/Inoz5Abo3Ls/A7YrshuHZWNyi02KbbzUT1OO26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8nFo8a+OdIY1t+ogrws9u1TNqtmHAZFPLHTkVrb3NJIZP1UNW8iB5j8+HRuujaXYORpsi/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Mz7uv3LtPH0mIpsHvLZHUstZAp2bPjzpjqsxmqWDRVeINII2HF7t7cVZGkimTSyUOBg0+z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RoLyVlvNVUNMoB+Gvz9OPVSfyG2X2T3H2pvv5AYrf9JtvcM27KvZezNkZiCCGoy+2sNOsG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K1FIyaiiSEFyptf22wlMplXCjA+Q+zqxPis7NIPEDUHkaU/l+fHrB8Vu7e2Kvs+j2phOu8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xOVyWSwlJTTVsdM0FKY8cY18LMlPTsoQEWuxBNre3FZXLh4QVoanhw6qr3AlXwpCSPLjXq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dZbDrMT8g/h9PRZ7KR5vJ5TK7awMAw2Mp8xUvSRVa54xRzU+SehQN4UtJr+l9XtO0doaGSQ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5uYVKTWCvWufkeH59Jql7T+EnyA2LL0x0H3PvvpXdkdNisZt3ZdVFlNrZ2sTb1McjkZsREF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qkIJN9YNh7sVXwh9PdK5r5fEPlQ8fy6bE9tMyW7RSQVUAV+EniSSOBPqegU+RPfWyanauy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PWm+6YtXbN3PjcbVVVVu6pwxfH7cpshV49TVGpylSElaY+k/W/PtiT6fUDq0yU8xx/1eXT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CaDIZc48q+vVee6eruwMJv7amV+SuzqDcewsxkaCuTcuKlalyNLiqcnMGoyc1CytW4+GCN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AXBHsuIBukkuFoK8Rxp+XStonjt1EqVRuH+r7OjN7lrsft3b+4d6dgbem7E6ZyFCu48BuX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4crGtFRY7FwVka1deqUCeVkXmAsbW9nD+Gf1ZAQoFQf5f6h0iYvGraUEkBOM/D5Uz0isvQY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Lq1H3htTdNbiqjDbErI6zc9XncLRpLNlJc/R1ck8ODqI2KIAqhVAAINvdSV0F3zH5fMf5O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ampilaetekJUfGvqj5A/e7h677BynTva28NuY/M57piuqXwVJLFVRColM1CrpBXVFTCvih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swMzF4JqREAkVoadWRradtEqlLs+ooD9h+fkOgK7Y3PQ4Xa8PWHc/TWT2TgMJULDhd30FH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KOc00IEsjuyF1Y/Uhgb+0d5JC8ToykZwfLpVFqhKJND+mOHrToFmw2ewr5qg6o7FgEVdjY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V1cdWkVRPT0iTalB8XpKt6eb+w/EsiSnRIGr60qejliohpG+k06L/u5c4cdgY914GhWrpc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fIfbymUaSoAVGPpsLC3AHHstagnYFaDowo7W0GsgtXJ/wdR8xmcOY46jH0/wBlPW08PmdL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0mxXSASbEf72luRUg0oOlMJpWgzTrFlnTJO0moOaKjppZJSuppIo0BQXvdlDtY/m/wBfaT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NOhA69WegoDnfPonhEkAjBAWoVkDPEdRIMarIFJNwSeeR7YPxE9GVvqEYcHz6emiyH8UqM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FHAadmjUPrFTLQ6W/TJHoIHPqI/x91rnHHp0K2rV5EdIDsjLx47A1dSHGmpn9VNp8cy6g0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QCm9tI/wBf29bIXmSh6S3zLHbO1c9Fao5knpWjlYRUNZrhsfUIquSUtBOWFgFDnSR9bN/Q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Z/LoNoda0ZqKf8Pr0nkonirZaWpV4q2gLF0JIJjCHx6zwQOfpz9fb6nUAynB6SMhVyrCjr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hnNlM9TImi5Qi506gbXJDH/AG3tUoGnpI3E9YMjTSJTRoVKvLVGNOBfQlozawtYgn/e/b0N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mT1gzJWGDQrH0IlOg4XUEXU7AjgWJtx+fr7VigHSWSnAHpIqrFeQBYgMNIDFTY6iebte1r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Yz+fWJlZPUNKn6Kum97kjg/4/n/AHn3anXuuLKVVgwNyQS1woViLDTbj/Cw/HvwpUU611hN1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H6r/ANPpcgfj3bB49e65BeOSw51eqwBDf4X9Q/3r3s1pSnXus+kg3A0X083Gkf0Fr8kWPt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tpLF7foA41Pb6P/tBB9+FPMde6yNcsGX9AFxb6H/VDTxa39Tz7t9vXuuUYMhAOg2IYgPYi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6w9+xmnXunyJQoAGoH6D08Bj9dWr63B93HACnWq8ep9PSTVUqwwA6L6mYi6RRg2aRyPSoB+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Otqpc0A6y1s1OpMUK2pKIsrStxLVTXsRqA5Dnn82HtsVySePV2IFFXgOpmIEFNE2ey4Plk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W6nSnjJ9KxRtbkfni3PtJM2WVWx59K7ZAF8WTj+Eev8AsdLDHIYY5cjl1CVFiyQkHyw6iS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BNuB/r+y+QljRWx0ZwoqgySCh64VNdX5KeOKNXnrn0qkbMWho45P0fT0oVUf649thQtaYH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wdL7B1r4mlFDS09NJmqlvF90ZC6UcUYJaYvYgENc6Tyfz/T37PxE0Tp+Nyg0KtZD/Lqaqu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KhNTUEaXrqmVzIWldLgJGbkfpCoOB7ad61IwK9OqtDpJqPM+p6e9vUyq9VNeLx0sPgoTYEI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n1SBbFjcgD6j2inNKDzPSu3QAsSBQYHXMzT7jy1PSUUTzrG8VBA1lYzVLyBXmjVz6QrGwuR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Kk9x6sT48iqo7QaV+fr0ssjSxUrUO1MFUIaOhmaqzs0JL/AMVyt9UlMZrXliprWJ4F7AD3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D5dPTdvhwQGiKasf4j/sdKS0GNw81RLFLJNV1KwQU/OqaVo2LeQa9XhjudZsSAP8b+3EUB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PTbiY6vITvXyBnjmWTGUQDupqXjZfu56dFISChp+Bc2JsQpv7q1aYGetoK1Y8OHSmxOPyO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ja7JUsMyJmK6GMhKueRWEsjTlgKbE49HZypIDBS31A9rLSAyOqqCSekdzNoDAA6R/M9LTa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VuWn7M6069paf7uhwdbnqyhenywu4RMTAkE7SvSoLiYFjq/r9PYgtYZ4yJKIFHCpGeiK5l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+qg+3pxrt6dZbgzW6dyby3TvzsTcFVjYdp49sRQSwbdkjhghGTx8tVNbx0aSwh4tKBmDXa17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ZJJGLEUAHD7Ps6rCFqAASRivl/qPRa+yc7jklx+36bBVFKIMbIHOXciamaYtO3iCWhHjjc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lLuKNQUAx0uAFVGnHz6BCCKEJAFBP3EwZ2AOlYYWUhBH+C3+P1v7SEnPyHSjSMUGa9Gax+P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blTTUC0EMM9dWSTU6VDVmQiLQxU1M0heWWKMBLjlB7pYA6zLTuBx5dK71ykaxBgBSp6XWZ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xW4uw9vbYocNts1u5pZZ6zIYeeSfHJk4cXlTj0E9TWV6VqKyxWBubn0+xXaxy1ZcA0zU/w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hWaiU4jpd13YGLoOqcftTevdu2d3nPZnA1WCGwcRlIpNtYyhDn+GRZSaroBDQLU1IVxEnk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8jMkSo86VJFNNcD59FaLEGb4tJ+Xn0i+ya7obdCYt+qcT2XujcFJX0I3JjMtJV022M2KCO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U09SsAms8coQuA5DXPIbdISRIkrv6g8MenXiUoVRNLeXWz78B9nfzGcV8b49yZLsrqn48b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kwbpgx1RuPaUNJk2qMnujMbNpaSGiE/8PpfDT5Dyho9Idojqb2ZBrjw6NZAigoTw/PpiNE7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APcPnTo5nxopPlD2z2BlupsH/NP6j7VrMDtTrvsftbGYDq948/kdkbjkfCRfw3fdY1Phj4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MsbO3pHkHvcst8NOuzhIrSgHcMYOPXqkUdkZVjTdpi4UNkYIrkaj6V698dfj/wDKf479o7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/Qu59hdV535K0GbwtX2ZuSly2DzG9ZDuTMb43xsZZ6+Tde4sJSVEMgoJ2goSjeWNkJJNInu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MigNcVripP8/TqzW9pHMBb7hGCsrHTkEVGcDFaZHl0LnyozfzF2t1huXcsvz76J2Dt/b2U6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Y6ipKDJZwRvWZCq3JisRFnMS2A3CZUg+z0/bRQLrlkVb2pSei6bFElJNK/CfUZ9etkxd5beS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HnU6fT06JdvzHfzQqLAbH20fmH8dcP352Bg/4r09gpN04xsP25s/+9bbgrqyh2/V4aTGpU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OUqKLTBEjLqcuPJOVaNNtRZlPcCAR9oHH9nl1rSqiFjvBZpAdB1HIJrQmmnj60Pl1I3I/8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3d3yz6T6iwWysTnJt47GrqvAZXa+I3au0aSJcy+U/h800WH3FVkGOkqCtSszrJa3pNA9w2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/NuNOnfCcB2m3UqycQDUcOIFOJ6rG7m7vyS7F31L8tPmjsHsHC9x1nUdSu2uslz+ZqtvbR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gKmlp8Zl8MjFwZGEVRIBrUMq2Ulpk8QXjxoSR8J4D1FOPSM6HQTRTNKWUVqM8fnSnXPsSb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sXbmf7X7L783fsrHZXr7J9k1FRQjYCYmhr5qCi3DkII3zlJ/GsIwjkx0ZeSq1AXFwxZZFS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/Z9vl/l6UJJCEVY7dgpxU+X5dU7fIbau/kxnX8/aGEwnWsT53LYXb/XeKoGpZq+kyGSkaH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NPUUlT5nnqX8khAj9J9o5gzBCy0yRTz+3qy07iSPX/AFenRg+jMZvTbe089tLbdPtXpDrz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+R3ZlLPj9ySYqGs++fB7TjpgmWr4c3k6aIpT44POrADUdXtRANSlEUKQMscf6vl1WVSO4nt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P+X2/yYxNdsnZPemW7Rwkm9MvuHc3ae5MzhNp7gwFDsKWl3Th9nYiippNy7pbOVNSJqbAV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Yk29uLHb97/VkuAaj5eefMD/AGeteIjPBF9DpIYENWoJA9OIr5Dz6Pz8RO3/AJLUuH7GT4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t/dyj6YodlJltjVMNbuTqKn3rVHceW3jvXJiiklzNR5/NjqJQZ6WNj5SVUAsqduCFxEdVRj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Ttd1fUsNEIXGKUGrNSeNf5dGi212P/Owy+9c9l+q+uereueu9w9u9i5batD3ljtpV+So6R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GB2rXRT0uFoK+OeroamOV6ms4ExRfo349stEjsCyjzNQSDwBp8/wBvDq5t91mdpJNxCBn4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5ehI7N3x/O7yWCqdsdUdfdNUbxdG7QfcG/sxHjMcKnfo3bGu7X2NSTZKePHUFbi1vBR1iS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ge9PcWqE6LEs1R5nHr9vy609nujIETckVRGc0FSfl6dIXePyc/mc9FfJndlRt/4FYbcvUN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b2pjKKq3nvTsyp2vPjMcX3PicnSR19LlPKlK89TDKmIo4jNISWNq/Vbd4rQ/SusRJIIrWv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W23pf8AGFmRwFQEUH7Q1a59OjCdofLz5/dZ7E2vUb9+GWzMytd8eo969h7y2fkMzuPbmxdz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rjaekzeVztdPgqhKekeASiTIXluIAQLxvtXjSJJA44Hyp9lacfPq/wDu7WKLw3jYmNtVCe0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c9EI3786fmT3jmsRujpD+XtBsvdPXnam/qqox/bGx8tkazMYKt6+QUtRNmKrH4uniycTzu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pBIW1m1Fk25JGMaMyioIbA+RFOvON5dQGQRzB6igqaU4NXz6SdN8/v5hO+arYvVPX38v6h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aGb7o3LlMBJV7Vy+0abeUKJmursbX/w2iSWvp5w8hq5ZJ6QoyxLYA+3RLtzTRlLdite7zCk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hN+MLxO6rIB2mlNQBrQg4H5E9F4+Ve//AOaHkfk5uLuLF9bdadd4frii7K2/sjZ+6t57Rh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MXK7pk+6ykU2RzRkpY0pYGdKeR2UW9Juoj1kM9vbExgEZB7h5H8v2damguwzGe8VWBLDuW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0QD59/JD5/7qzG0V+a8nZ/WPR2RzOM7DwHXey8XtimqJqHbFFRVByH8VpJkgzFTFkIIZGq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UvYe2/E1VGjTEDmgo3rk+eemGtpU0PNIzFxirVX7QPLoRPit8mNyV2+96ba+GHxfj3Nk8Ht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7p2TIz5Hc89bQ71rMrmd75V4oMLJS6Zf4VjotBZZZJEYHTd76mBFdootRXgCPM/4OPVhHN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H5ederD8z8CvmjvCkyW7+9vmNj9g/HLsXcdL2B8mOrk3ZNkc1sDZ/ZWNgxe68LsrfWRh/h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SU5jjpqaRklcGRSfbZmvmbwvDpC1QDQVGOAPp1t7OHQ1x9VRxRnWpoRWjHPHpPb47V/lw7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Yfane/WuCm+Im3Ovs/1nldy5Temz1xMeX6w3rJTLFJSUk/28MmitiEdXXxq6RjTKCKyLbl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GRkfLzB9evRTIsgihsSWUEKaA1VuBr5EH889I3ub5M/LHcXxh696n2T1juz4IySQU2ah3n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VNsbY2GmxmZ3xujcdXC9b1YtfnWS2MiR6mBZGM8rfp97E8CMBYtpc8AwqKEfPAB/wdOPHe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LJUHHEmmQR6dFNoNp9b1O4utPlh8t+9t1ds9sbDxE2BoMj0vXTy7H2HP1jLRUOLfJ778lX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8gmMLOJJJWOlNYIUBJGlF1LKEenBfhBGDwx0mH06xopBmZTgniBSoIJ/wft6jbW+WWCHyT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tqZGho9m732v0NgMB1PU1+8TvDcFLTbj3fuapzDPUUcWEmmxpnqzUtFMzOoWNUZz7Ta7YC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7jxI9Kfz6UJNdGUGMEawQAAKrUYPrXo370Hzq7i6x6Wn7Q3Zsf4u7tqqPtPB7p21vTcOO2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DRbvx9Tg9nbdr1qqPCQ7ZxxgmZaqOUiRyq3YWUwvM305srfS+nuXFKjPbXPTUkLAar66o4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BgenQC5WH4EUna+5t7/Lj5Qd4d07tj39s3bO6M311j87iOltrw7l62d6aioczt6oqp48Tt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crTVcIs3lszCkkZklkaa+8MliCBgA0+WKdaZ7dHJ+ladO0k+o4GnmaeXQrfGHsiTtvZ3yG6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1NkMVs3Ye7MV3/kdu57sbs/v/HbR3rUHOUSbg3HTUu26Okx+OSlhZKmoSRYPJCvrNw0rQeG6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s6vKoHXk+oaQxrGI4HQ0KihqDWhPAf7HRsmrf54e/cN2TsnZOyNhdK4vNd9UcO0d87zz22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OznpTgtpY1krKitxmfzKmolqVheupDK0QZo0uKLdO2ILGpUniMUGeH+Xp5rS61TNNfhNTL5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+dM9cM/8LvlBsibEd4fKP5+9HfHjO76+Ocuwd+bvq8Xi63c0m5Olv9y+OxeLrM66RbnwJp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rVdUxIi1S+9pLuTyUiiRQADmlPtp6efp03LZbfFGj3V42vSy1yTjIAPmfKvHrhuzYP8tDt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5rdqjuTKSdBdm9nd00dNmMfvXtCu3hg8X1+Mjt+rq9uvisZj87ic7FBNj6BY4qKFpX8do3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XcasXzRgAMUB9AG4dJ45tsVQj28zEop1FSS2eHrUVyKft6kdl9o/CL4Z4Lrjo3qb4GZbvH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1pvDd0GM38K7M7lzIbGUpmNbkc12DLnMhXS5WqjxclPWmiIREhEmn2l+nswyJPcGuPI4I/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E0er6WyUpqYVNDUEeVP8GOj0bn7T+R+yti9QbY6B+BVHvrs7NYrpV+9t3bXwW1tr4B9t4yk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7LZhKGtpKWKWihjeCaepSjiLxFHZedltvgmZpIWdSSKLxFRg/MD/B1Zf3q9tCsGlZVCknhU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PuT+aJndmZZOiuguo/j6Ovu0O+tp43ZPY0eCg29vfYmX25S1W0DicfSuhx9VJuZ56qXJQ6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Le6+NZwpELeyLR8M44HiPtPXmt9ylaXVdpG4fUOBqGXKkefrXHQPdp/Hj+aP2B3F2NnOlt1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9ofFnKZPtmTuLc1bnMJj9irFSZwYPr7F4qr2oqVm5PvJ5qpKSGasjkNGHNM1lfa8mi1iC1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yKEf6h0wbFZnDS3sYl8JfhJLEqeII+fyp0Cfbvwx+U3StZ5+5/m31V2X15uvE9x4is7B7o3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Vu6NzvTZbdknT+Loc5TYurG4DHStDiamRIkIYKEjNi7b3d9R0NoCrAAMDSn+Qgfy6bns7G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1q4JyRkrTIJ/YfMU6aKb+WH8e+q8RR7a7b+fnVv8ATf2M3/iqvLttLG9xZPD7066mbB7k3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Or3cM7FBJRZSkRJ4aPHwpHJdnJoo3VTTwwrKTnNajgRXz60U2ZEo11VG0mlFOCPOlfPh0a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ZsXxr+ZndvzY3hmKDqjqfYEXTm8tzZrEdVQLlNibhqdnV/Y+4sJnKWrO5stl61KaF3q4pI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79cpuUs7GFgBgmnw5HE8Bnz69EdnSC3lnDErirYI0timDWnkekFlviN8I9yv1N272l8xcv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Yx+19x9HZDHbX2JvX+D9nQ70oq3eOcgfNUdDuTCTTQ/a4ItDDk6yJnp6dSAvvXg7kzocRuF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P8HV45dlWJXesset8jtPGuliODHy4aukNv3rj4b7/2BtvK99/zSuyuxsPuDZfZ2f2N2dgK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WzePxe4OuN1ZTH4ebHybkzMWI8NPQZWWnqqrLQa44POoDbeHc5au8sSsKVIwGB8x5Gn8uq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kDaiMV0eWk4wSMUPHoofVnx++GO5Kms7Y6I/m/9pYPdXUdQm4uk8v3D91SZHY2zY8kIMp/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3TSPt+qlngloqZ9EoYxqumQDSx7urq8N7HKcDjUUPGtaV9OmkPLpDIIZYWUVWq0INfw0/b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CH5i9mYXIQfG7+cPhe1+td1buMW6cLndxV+YxmzayurjmqbP4ihwmayue2puyl3FSRHHLB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SYz6R97hajIrVJ4AED5A0P7K9XSx2WdCILw/MEtw9SpP51pWvn0cGt6//ntdR0+4es9qdx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dWbin7T7JxUuE3RsLC02QxFDJiaOlWDHUVVS7jhraiqEawytA0soEgZk9pjfyuq+Ntqlwe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lg22SNnW23c+Ef4sn7QT6+Y6C/rPLfzfd09j9l9a97bXx2G6o7N6uyGDwHZP8C27vDae1N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5fD7RyRq46jc+8cdGkFZTZVGgrooAzGOQcum8guGeGSyCBcrgkfP7QfSuPLrS2G428olW9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MEDyOCPmMHoFMl3H8lPjT0/H0h3j/Lx2PlsLmtr5jatNL0Js/J7Py3XdPNSqkHYOd3rjKT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QVklVmMNQy/cYxFmhRpVdVX3i7e0as0bRzVoCp8vsI+E/LqoTdbfxEWNZoSM1Xh89Q8+qvt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TnKXqGLfXxy7W6k25mdsYnYGfwU1R0X3BlMhVR1u+sXtzf2To6WPdtXuZZDVePLLFWpSyL4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VtLkEAU0H+dDwPSXSCGFzaFJhWjj4Wbyr5gkevQf8AV3eHYnTOE3FhepNqUXZGEzNVjMp27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NXU888eSMG2KGeUv9lSSU8kSVtDqNSlxPESAfb4dFjki8HWo4j0+w+n8umiJAQ8MmmQihrw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R92Y+h+QnXu3O0cFszA9J74zvYtDHlt09pbrzdViJNw0WMoKvZ2P21lsZTUtRhaLZ1GiwV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6kt67+/OrSRpLboQ1QRU0p1otG1Unop4EgEg/wCXHVs+zevP5pO1dgYvvXq35MbI7prclJ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F5bq+k27S0bR5yiy+VeGFqwVMwujU00bQSJ+Sze073V0h0zWQevlQefzH+HpZHZCWNbi13c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GoOPyPVmf8o35AVXZVB8n+pt/wDVs3SfenXPaGK3vvrYUXln2xkcLvnDQ0lJvHZdcYIo5c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IzPIJQr3Ia/tPA6FpUVdOeHp8vy6ZvEmVke4YNKRkjAJ9QM4I6uLUf65vbi/5/3vn/AA9q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7x/yO9/qfeut9YGH1v8A7D/W/P8AsB/t/dD1cDqBUD0te1z/AK/+2/1rH20ePVx0kciOHFv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QW/w9tnpxcDoM83+lub34/FrfUj/D/D/H2yfPp3Pn0DmdIDHn6EgngWNza/9DY+224dXHl0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zz9bG4/1+fbVcdbzTpmmksbX+hX/AF/9iPpc+/A1Fa9WAA6//9G8dGe35JIt9ebg3I+n5/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bZQPLrhJq0kE2sCvH14/s34FifaqMnpLIB011CyMbcg/7D6W+gP5AAufZjE1F49F8gqTTp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+SSOLm4+i82P9P6/n2pDVHSenXTxvfkEED6H+0P8Abm4b3YHh1U9YAjX/ADwD9Ra3Jut+bN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w9Ou0iYH6Wb6kAnkAH62HFx+eQfb6nh0kdT07UiMQxP6SvDcC3B4a5te/Ht8HpK3njqTTAp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SbEk6h9Sf9h7XxcB0XzDJ6d4SzSj8fTgm36r8C17f4f4/n2dWPRTdcOjO7BQiKl4JOlByQ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/X9q5PibpAowB506NLt/wCkf+w/ryCP9sT7a62cEdChRg+MXH4t9foP+J9tv8urrU1rw6Zs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jm3t5OHTTHoId0D0Sfn6nk8ng3+n59uD+XVcY6LDuxLysOfqf6H/AGAvYlTf25+HqtO7pH0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Vb8W/wsSSOP+Ney9z3dK1pTHHqUsZuCBazAXvZbf4C5Itb6e61HW6eXU5E4tzYH68fpFje3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1dRTj1IJOki9ub8EmwP8AaufqLH/E+2unRjpunP1A/rb/AGH1HPJBFvevPq/5dNVRwGHFuR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49668PM9J1y1z/AIni/wCQbi9/6c+7nh1Tz6iN/rf64P0+vpvb/D/bH3rrWD1yB/I/N7A2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8f0/1/eutgft6Y8p+k/m4/PHN/pYEAPx9Pz7snp14joItx8hrfQgmx/R/S4BuQbj24pzTq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NpiSeCLG54uD/Uc3uP+Ke3q0HTbCtPXqlP+Y5B2BiPkL1zvLZVBLvDCNsKkoN8bPUpUHH/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kIadm1JHWxyWkiFvMVJ/A9l+oCdxIlYcf4M/s9elKq+jsbv/AMPyPVHPam4q6bfVNv8A3N1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9w0tNW11DTzeSlSOsWKpekEUcc6KyNewDFbCx9+aWMyjR25x6gdWMb6HLLUny8q9GM2+euc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8hdw9Y0lKKOTcc24ayeB6yoZJV10MNaEhbyqwMjLYqeTz7WKBVvCuaDzr0nIgOQjIaef+T/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fbUW1K3aO8KLtPAS4MyRrWz0jJUuKGZUyNaCD5Klk1OLn1EhuTb265kUA6A6kfLP59bQfC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6KfuOfemQGe372T1ZBjcRXU9RRY+fbjaa6erMzrLUTRRqrSLGZATqt6Tfj2naU0LNDQEU9D0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69GG612F1o+G6qh2f2rW7P3JVq88GLqq94acCrdianl2ExhkH7qt64yP6fRVHGwSDw5KAj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6nKyk5rw/b09w7j7w6szW6MPnZsD2z1yKynGYy9fFFJko8dNBI74/Hzosi1bFX9DtdmvyT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WMPGeJ9B+XWjqj1GOaoBGDkH/N0U35B7j66qpaXIdN7IzXXmYjnpZKiWsUUcdbViRGRMfT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fVWHtHKIlIMKlf2jp0usn4KD7a/5OhvG46LPdPbgfvfYB252dQbeifbGaoccy0uRp69yIT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1OrC5PGrm/t5pEkhYuNLjHWwWXtlWp/C3nT59Bht7sD4zVGGptmb/2Tn9u5GLCJEd4Yehq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sFPDEoQsrsSAxBsSL8e242tSANRVgONPPrWp1WkkeoeoIr0qdjfH3feVxma3R8Y+6K2tos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LSZOeWudpp6Ksx9SGi80cTOBZQSoPIvcuf4wqs0MupOtKkcoLKaOPLgf29GC2LBteo7bw/Q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vT4CoFXnxSSUWdzWdeJaquyKMY0NPDLZgFLNdltyPbqRwO4ioFqOPA162HkjKpInb54/y9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vTKdjfFHsuZ9u7J3HMN4dcZJpI5J2oY5FhoaFJdEM9ZU051p4zwLXF/elV4m/SbVEDQjpl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PX+RHXPt7vPaFVWbll+WXTMaS5+nxi7Y3ZQUL/c5WjrKaKVJHZgs0P29NpjbkksCfz7o0t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uAelYkmRiZkDh6HGOHr1X9102N2t2pWbt2b1LL2T1jWV4pqfDyU8aQUa1UiJHPJVPE6060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a/pF/aaIxJKS0ZaL/VTPVHMxbVDSoNaHzHoer8vjb8Re3+0dh5LdHwf7W3l1Zi8Hu2iyNf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hN6dlq0FfVfZxxv4avauFpQoeNw0VQBp0839mDGaBFNs5aI5IIFK+n2dUS0S8Z2SscykefF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rvWk68rf71b3yGFk3D8teqcpt7C0PbEEMlHiOyO3YwTkXwuKeWM0eHwUy+EwM4hYNxcg+3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q4pUDhX0Hy6pK6sJ45RW4Uga/4mrxp8vI9V9dpdqU3beQ3phvkFsel6x7upqfE09DuTBV1f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lPDHtvEUYAx9eVBkqAt/Ww9RHvRZHVg8fhzA8K1H5dNnxNT/AFFC5HGlD+zhnz6AnqrBd4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9MZjsj1zVTT4rcu5sy2Ew7Vs0Rp6/FJj61ilbWTS1UnlYlwJD+OPbUf1KMfAowU+fA/wCf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SfWtKfn1ddifld888NiNqU2+eh+se68Lg8bSSbpw+35YchTVW686IYMHNk7R1JhraCjAkN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725jNPHtRrI7qHz+Xp0qjbcYh+lcLIg4DB44Faef2dScn8lugeyd5ZHYPZnxfqfj9uuvrj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DB5CKgoYIsnuKphrahIKuqSWUtDJHDZmiBvcce9R29oHLQErL6nrb30jI9teWq5wSMEeZI/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srvNlXfHXnSe3+3OoZqLcFTgN/blniyuUxGzNtRvQ46fAmppxLha2omjvHDJqZg1yTxZq4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ONfTz6etzfNEZYNPgZpXPaP+O9EWwfbeQyVHX1lXurIdjUle5qNy9M5fHf8AHqwVlfNV1s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Y4ZEupMbxuRb8+0UzMSCDVcYAyP8vSi1cCMyayXaoKn7ehA2xlJQcp8lOlcvt3LdeVzHb+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wrT0L/YUmNxmJnlmSlyM8+phURoEkjAJNufa1CRGrg64Gxp/y/I9JpEVi91buqSVoQfT7OFD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29V1mWzPYXxtwmX2r2VhIo8VuforMY5KvEw0tDJHVVlRjKBmNNkaCd5WheaBWAYhSL29u0R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AFfz6aEkjS6k7bjhjgfXj0GWz+zIuzO5Jt29obV/0L9pS7Ugo8flq2sihweP3S7TR4z9i4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NeMK2pubWZRg5JVaPTFeH2f7HTh75ddwQrnFfQ0wfl1j7p3v8AKNNpUs3a+M2V2XtKlrKq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PDLeDFR1NRTprIm4bjk8XN/aO8llCFZLddPqP9XDp+KOZKN4wkX5mv8APomGAq+qt41WUy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RyR0+3MRSNMuF1LGHeeOaw5p4411KwsOOD7DumE63WSjjgOjlNLaPEWjeVOHQfZSLcrUkdV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NyP9i0syTRVlMzJMIGkZvSrC+q92tcey96+INRqf8PRkq1iqrdtf9Q6R+8K6Ssr5JTjkoD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VYVaGBrxoV9QjNr8jUfz7TXbB3NFp8ulMGAGHn1EZKuPI0FFTvExnpT95LcqrRKVeUMCdWh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GT2lj0qI/UVABQ8ehqwJhh264jGuNahwYtK6ILMpkWNy19WlhYg8/X+vtIzAMejWIDwgF4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Fh46efyVFHl6+ip5wQJpqWv1F3qqdGA1NEgVZY/owFxyPe07yaUx1t38NRXgSB0C/dMM9F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q3qYKtHUxTxXOgRsFBd2UnUp+h44tb2tsx+sCT5dFe6ErCUpgnj0XeaMwYajdWJikq11hr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ISb8W9mikGVh506ImqsCEHBbqW8hyFRJkowrVVNE1PX3BBeJUCxTHjnXGAGP5I93RQgCV7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E/HSh6QFZG65KCBVVmp42nfWLKHP7h1Em7KC3F/a5aaKnz6LnrrK1zx65TWqa+ignXUlJT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Kg/VAzG1vx/X25F2gkDpiXvkRW+EAk9I+ulgqpGCTMojY3jkBuAXNxrUlTc/7H2roCBnPS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9v6rI0Zstr3AAVz9PqB9f8Pfvkeq9YTTJHcu6qFBNxd7KOBaxJ+v+39uajwp1qnz6zeSnj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U8xAjUkGzIoFyRc/7378PWmT17HTawJb0ICSWZmJuGN+AFtwoA+nu4NOtdY2A5FjdeLnjS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bfm3u1Rj0691yXWnIKgAXWxJJX8r/vHN7e6EV8s9b658EsBydN7m5Ueo/VjyWH+8296GOI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DN6QhY/QFSCRxYgm19IX+n593x1rp2poEVFvbUVVjcerSTcEH/Ug/7Ye9AeZ49b6n6Waw5/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5N2u30J93zTqvTk08kcYpIPQGH+VNGxsz/QqLGxAB+v5PuhGa16cDELpGB59cKCgevnAnQ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pZi3EVxe8sx/H1t7YmfSCPM9PQxa24do4/6vn0JMtBTRxw1OVjSXL1AjTDY5HTw4yijIET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cMv1PPspaTUxVPgHE+p9OjoRKKPMv6hppHko8umHJVbQ6I1lNVUKSICBdp6t2s0zFrkCG9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uaeXXmPDNT094T75JGp40tXyp5qipOkRUVLINLhAQEWeUHTqvrH4+vvZGNROOtqXBKgZOf9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1PMFgha6QGSpqZySsSlgUVgAWvORqv8Aq4tbm/th2xk/l0qjUBhQZ869PVGvncqzLSQFWn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yJz6zUVTkek8m4HAHtNI3px6VRLXBwv+r/AA9KLIUgo6VoKV1StqYDrpgVK4+ksrP51BsK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4HtgMCwJGOlLoVUqnE/y6ecNBFgMbG9NFH/GMystPQCQaWxsCp/leZf8AUDJIptHf9K8+08n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5/L7PXq8S+BDgd54fL59SMRiIKGaR6Z5amoFP5TJeyhdQk/dJNi1U3JPDEWH19qi5Izw6a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Tj6vJTPM0hakp4lmaS+lRNOVV4KUG5M0NKNJA5I+v190JA8+nfDLnPw9SMe9TmM1Dj8LVU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erqEp6KkaGNmapmncOpp4iCzm9tZN/amCFpmCAdx9emJrgRBjWigUFOpe7MLi9tU9Djot/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vJtySR1yNbNAv8SqKrS8Ev2lIGIiL8ML2BJ9nEcHgsyrLx4+nRJM/jotQQBXgesC02xaam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nZ9ZhUGcwT105pMPS4+TXkKiiigoI5qmX7uVQGUMBpLENcW9r18CgVtbN/KnRY60YKq19K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hhaej6CxmyqSgwtY2WpKCmqWqxm2ijpqOqjeVY1q6kzfqjIBZTa/Hti4kjqohhIA/wBVej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DzNPLoi/ZfZO4d+5GixebxeOxCYCprKWkp6egioaxmZ3RjlJY7rJVarA/jgceyy8lLEAqA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DNWpx8umTauDfJ5OOERr46XxAKCfG0gs85mYDVGgOm55P+t+Cl5QABmh6NoYtTUIGP8PQs4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Kjy2QzGMo562p+xyGJjgHmyEIJoqSjFW5g+8lqYbIxuOQLfS5rYQB5IFLaTUH59Fu43CoJm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o0sG/OuN4b23bnoPj1vrN5Gh6rpNu1FLuakrKuofeVYf4Yu4N1UEKw0LUcdPTCYzqFPpFl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O+huAx8/Oo6DniE+GPCJIWmf5HrDsh93bU2rTdXf7Ljsqq3LUfbbmxu7NxY50xu6IkZsjU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RYylxyeIxBCC6xsuk6vbsahlVRb1lAxxyOmi00ZK4CH1A4/b079GbR7ny/YPbW88jWbO2PT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6TdmLpMbk9u9dnLVtNEzYCjoEm82RlojIYgoedZLcjVf2/F4qGRgoU0x6A9NuPEJLEUAz8h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4Y/GLqTatZ8n+yPlz2P2j2Z0XvPd0/wDdmTLLiavB7lrxkabbGBxlJkcxPt+ryLQrJWVNQD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1BSr0yQgpNuWklcggk0JrQDpIwtFCy/u9pGYMaggV8hX7erBJt9/wAubG0+T6J21t7vHqDs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ZbIdeY+uz+Rh3HV5nHptnaU27IkXAY6kp4atZMtBTPHQtIzvGpdL+7Oio5WLclMmr8yKYAp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F4YWbbJArInA4Br5k/z9eg97r6w+A2X+ZO4NidE94d9dafLPf9B2wez67YO5cBu5t4bV21h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gz8k+LwO4t0pQtFDBThqgJGYpwAQPbaQXMEhddxqZFqVOaDzoOAP29OTy2Fw6RR2TBhIVDA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GOi40GG/lkdTfGT5Jdk7bzPzmzPX9bU7F6u7S6lzMtHiamTek9NV5SanhlzELUE2Pky6TQ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RPBfSwUVkjZYmY35aAtT4SSD6Cvy4049VtXs/wBYrtMiSKFDAsF1ZzkfMdKjdXRnw9756K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ZcmxM1171vi9y9TbdqMLj6/tCtqsVuF62ulroGr33JQNg8fJUCChglWlWOAkI0a29qGhvax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rkqPzr9o6ZU7ekGiUOrMD2U4MT6j+XQYd9bP+AEG7e3Or+4flR372Njaze+R7P7J3tsCnF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h+x2flsxjpmx9RklC/cQUdNFI6wKeOPdXieQSrPdAOWJanD7BTH5dPBrGOQFYndTQ6scafz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6C+Jm2IKjNdG4Dd+blqMD11jOl8turK02bpgd84+popuxsp1/TIMvSY7HS00lNVLWoqySk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jioQ9Rinpn5dOeLExIjgYVUEVOcnjT/J0X0Yz5A5bZlHhdudMbN6xwsW2Fjj+QE9G1Bn6e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PZvce7J56jFYvIBJjR1axmRQyRxjSPdC5ICpDpcD4/s9a8Pt6sscwSpoLc+XA/t6Jh3Biq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4bw3B3lGmK29WNnc5Lk6DG7kqqoRx0GEwcyLHV5GhNPMqCejEaiVPIuoG3tO+ozEysXNBU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odCpSOmkj/i/9R6N3tGDoXZHdgw/zRzGR3NhancmJyuyds7R3LUwY/rmiytBS0tCm9K2aao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2KWnSSsaSAIwV20+1McEbNItxc6CDVf8x9P8vWpJBEatAZE05C4pUcfyHHq9HoXvb5Ods/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8YdwUvQ2C2bvbrvaGYrKDZW1cdN2Xi9p2oe4N1Z/e+Npc7VQVeI0IIKepRqx5F1Pa/vcck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DQgedc/kfl07I13PJBPHRYF7aFqD4cMa8SOPp8+jF7t2j81U603/v75T7923t3aVAfi7uP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b1hFk6eoTG70oaT+7UkWZrFpa+eOWGklqJKSavCzEvGWHvazOS6eAQRTAx9ufTphrRmheS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GmD5AfL8vPp1+KOx+/vlx2Jme9u0vkptTZtf17213v130xtXZ2/sJvU9qYSs2lX/xLHZm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vbZE8c1NLQwz15WNppHQH3t5brSkiWumPIK8a+VccCD16CGzmuGae6BYSdhB9Rlc+VP29O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1Yuv8AHfzRMDQd9Yz4py0XXfWGxuyspT7Tx2LoN8h8vvvdeUqMxV5HeskGPaCOXIyBJVlh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uJ1yLbihoKUFft/2eHVBBtFPAa+rceG2mhYKM1ya/wAuP7OhW7z6q+cdblt6YHoj+YNh9x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19u9W0e9NvbXk2huaDreSfJZCjrspQ5yUz7jpCcl9mtK8U9IjgG51Db3F9pkkFmphqT8INP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5orMsYhuh+oOgULECtMEfaOh/wB1bM/mIw9R43oTcPe3SNDk8x8WKbE1naFBVvtXtPKdoH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cpqiKWpmxGCxlSElaKBHaqdZg0Rb22jTTuzw2LCSoOoZFacdPCnTvgmFIo33JfDaMgg4b4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E7Dpv5uu1Fx2xc9F1B2zT9K733cdy9m5jN4XG7g722422ljjolxOMmNPgM5haN/JNV1TQV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1e9PdRFkEtk1T8VBQccFR6+vkeqLa3mqRLfckZVeqknUxxlSfT+Y6SvcO+/kruDv7rzd23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5ketMTid27Uqd9ddZvf6boSapq8ZUQR1yyw/ZVdbSxy5iOgM0jUNM4hA5Pt+FZFkdUtawG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3NKX8F5dwC+WkNx+Y9T1WH1V8Lfiv3pv3vvtbuz59br7m23tkPH2Z2WuLk2/wBcYPcEmapK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cj/w9o4mqlp5qSGnkiFMVRwNSkMmO+k8RjKGbgAOC0Nfs/Lps/u2ru7M0Sg62IpinEVzWu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56Y6zh+U3xizHbfbmN3N1XtLq6LML1hU5CpmyGW2xQY77eg25hMLiGWmwuNzlVFF/lUgE1U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mkkVrhVCKTUcK/l69KZDAqxiGYmqCg40Hl+3op3TXyA+QHytx3XeA+HWyZPj9ifjy+E3Rv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irgvX+N3LXbiqogd9w7bxDh58XUXWcPLGWQpcrIZA2l7NCGHxA0INRT8x0w4lcATlUjTII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1dn1N8Futdn7Q7Br/AJkfKneHyV3PJsDdHWvaO06DctRitlQ7CxsUO+dv/wB29h4qeoysWT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03kqIIvQCusipi3GZWEznwiBUAUAofX19fl08n7tiYqhEk2QanipFcD5+XQP7x/m1fEXoy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dCYnuTJ9w9cYbcldiutqf7btnb26eqKh8dJjd5beGLnqJqnD4KDx+aCqmaNHJtoU+9vb2MJ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FO6vlw4inTS3txcJGthbhZNPwsCpFDgGgzgY86dBz3fh/nl84e65Wjy8HSnxK7R2/j8bXd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uzNi9uUFHlsvkDjccq4vP7xydbBHTSa/+AgJFvU5918STNvBB+gVK66VYef+r06dZJ5VW5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XEHBoPPh0TTK4v4XfGSn3Nt/bGKzvzWoeost1htzcHVmSzi4vZ3Qm2p13HtPcWNpKekiSk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MskMpp2ZULEAEVEWlQlzKWtkoKL+GvCvTIkhSRzZW4aanB60wc09emLbXyd+YXbG4sLuf4e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61xu3sdgK2rq9u4jbNB/e3HU2U2VPHvbJbgpKWrztDiKSYIklCp+7njjMpID+7RsoY/RW2q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Zxx1fXdOySPKI5E9MD5cePHoN9w0O3tw7v6ip/wCY12NvDf8A9pkaSn2KvR7028N+YzYuY21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8fhwKikwu2KykRKBaCEVqRG92hU3ek1yvGsrBGGBQccZJpw+3poaELM9ZKgYBBIz8/8Hr0t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+s919Wdd/HXrjBdiP2FD0huftPdXdlHujK4LG5LaeV82xcPTbSxI0DsDemP/AMiM3hako5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7NiG0jl8OWUNqofiIUYxX5nyHrx6ubgiFWtoNGKMWFSKNWoH+H5cOrQ8n3L/No7HzfYHT3T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/feH7G2/00dx5Wh2Jubr/GUNXBlsxn9z5qFKlMlPlMci1eNpYaBRSvPYahYe2jPHF4otLI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l0pmivLhv1p1RJCV004CgOPMY6y9zfEf5I5/pLeGN+Vv8AMC60wGegy3SPySiy2eOSod2dd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sV9HgY8RlcPI2EpqqkqBTNjqPzVtZISymRz7sJL+ZVZIwmlviGKetfLpLJb2MKzrdXmuR0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f9geXQ8Zb44/y2N7bl6E2p2l8j675DwJ2Z2Z2hgsBunsPEbgwub2tn8BUZ7e+4N6U0BM2M6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VMbVFNUKTGgUyK497ltdxnzOeCnSMCv2eop1aO62yNY44gWq9SSccM1Hl/h6Y+wvkN/LJ+N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qCfP8AfFb1RvLYXUuBw2GquwMRu3YuzM5hk2z2Pi3xlZm8Tjtj5mgaH7TKPG1VTQQtCdDKy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bu4URNQsGOSBxx/l8+vDciRqtrMvMAwQj4flnyH8x027g/mmbj7b7XzXXnwj+BWQ7y3r1r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2U2Eo8Fhtn5Td+zxjcblsVtvO7fxcu28jPl6iRKqateAVONhcwzBmXT5jtcDmmqVUJA04Uj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bc5nEMUajUFarVqPXtwBnga5HTnvntX+dR230xvHZ+5Ph5s3rDFZLpfdGL3FuLqTsyNO3c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k6/a1NlslXLHm8jPCBjKCKRpgJS3mBVfbLX9oKtHZSocEGuqh9aU4ft6f+i3IqVa4iIKsC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l0r/AIpdA/zU6rGZvP8AefyRwHW9f2z2H0bvOmyddk8ln9/bj2tl+vcxtSXYVfia2Oiwu3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JqalUVByNM8gcm93heXD102qk1IGMUpUmnlnPTMVikTa5b0qjaCcnVXIAr8xih446aOv8A+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dxVXzs7jzG7sVt/de6v4dks19rtag2h1/uqp3PNs/c1LTbmqc5lds4LMIKqogaeMPNAaf0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mkgZm1IKChBpn1+X8+tSWOzn4XIk7iCCK9pz5+Z/n0if8AZJfhLv2OrX5E/NTcncme+QHf+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Lj9q4nc+8O29qnLbQhh2RpyOQ2Hsipx1FEXAeFNdKkksijUvvcsO5SRPG7qEYnA4V9Fziv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GQankJQnFCQ3mw9B5npe4b+Xb/ACe+lt7ZTqrfm5qHe1bj5sL29uHae+ew8luHa2zp9tYV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PDJS0m1q3adeJ6aCarMc8iKFVQg90Wz3CWIrLKzaDXNNQxTzzQfPpxrnZ4J18OJAzr5VK4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QMfKPc38mfI4vA/Fylj3z3JVdYV3YU2DwXWm4d3bs0ZnFT4/dOC2RX7mqa9om2nvhIo6Oj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EIAIWPvxt5Z0iE1+SBTFQcA5Bp6eXXhe2ieJDDt+pCTmhGkkVBFfI8MdIXA/KX+SrW9B5D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C2xj9/V+e/0Rrgs5lJBna3bVBW57em1qil3dFi9z47YdVRLQyrTSPMKYI9LEU1hXZrWF0R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6grnhTz+3gOmhdCMuRso1uQcUIY0pXPmPQ8ehf7L6+/kz9/dWS9idYbf3DJ1PtDsXZjdm7a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uev7o2UaXDff7SNUlduWl2vuIR/wAWkxlG1ThKxPWAdRLRspIY1Bux9MzHIOpa/P0qM9Prf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Jk0kgLpajCmBXNDx9PLpAdCbU/kq/KfHZbcu6PjTuPobGbBzePwmZ3hu3cldQbQp8vUwz0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5WZ4oqyTA1DORBS06PUAs5lcp7ubDVpa1vGcepGn9hPl01+8Lf9QXFgEC8SDX5cBmv2jode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+0N/wA9D058va343dqVGwINvbI3B11uGi2l1hnOpaqqpsgYsfXzY3DbM3zlqTH1rskNRk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vJGbWjtt1gGu2m0nzUEVNPOnn9o6rPc7HdUW5RqaO2QAhQPNSafyOek1nujsZsHtPZnU9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b02M3JtnqnsPcdPL2LQZaoioMRHR7f39SbqgyFTHlamN6d8TlJJVV6gSBCFVg9G+7uaSIhp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y6ali2RQsaX7qDRgMlQQKCh/DXz6O1vH4l93Y3e3YHZ2M+aVB1n15uXdu1Ny7H25RZ/L/Ye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moyu5txVGCfJblGRWj8lIv2kNLVJIYyQh9tLc34rC1sCVJoCM/Zw6Uva2DO1yb4pGwFaHG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cbk6e/m97Cnw2S2/8AJrr7f298H2jU9y706o3Jv/bseAHRqYfTj9m74bIYWkzFc+5ZY3gg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5lYMG91F1cAo8u3q8eqhFAMHyrxBHEdUNl3MsG7ssxOsAuaAfP1U8D5fn0ST5r79+Y/ZVH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YHsf44T0FT2B1J3X1jlaHD1Oz6qoxuRrsBj89uvY82V2VuDceNqqB8ZMJafTJBEEdlZ/ep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/Cdcg5GoUr5/5Otot86eOZxPZvXGDoOR8S+nz8uqbq3LbeoKvY+6cDUZzrSPKnFbooczHD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CUkwyeHhrIIp/spK6KZvPClRj9EpQqV1AXRlEiPExXzrxof83SQhitJEr/AJfmOjxZH5pU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+QvRW8clmtrwV0svyD6ZqsdDuDMgQzfabl3ThaKmTDVv8R+6EFfLRtClRBb6Mukblnt5E8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Mqfy8q/LrSm7TUjQpLFXBJ0uPtPA0/LoSOnMf8Hd07f6Z6HwPzS+QfTOX3zi6jA7gnpMbm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cjU19XtDccPmfEfcV2OC0qMiLIrX9YYgm4MzeHFa36/DQKfOnlU8D+fTJG3ha3drMCzdzq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506vu/l/7t3X1v2/s/a+zd54L5R9PfIn+KYfFdkUUuNwu+Opdk9YUFXR4OXcEdQsWS3Fhc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J0WraSaOSMnS5KRzLFcBpUGpxxFM9K5Ftnh129yzxKaAMCCunBFOIHp1e0q/g/1/1v8AY3+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D7euVuP9vb/eh/h7qerU6wOOCP8T/vH1H9PdD8+rjh03VH6SP9j9fSf9j+Lj22cHq44DpI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9SLn/H8+226uPToMs3chuP6344/3kW9snp0cOgX3ARqYi3BuT9Oeb/XggD3Q9Xyeg6rHtf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YW9snPW89J+okB+hb8D6/U/lr24H/E+/cOrrxz1//SvTjp7A8EfQE/4EfQc3/2A/HuJ1Y9S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Hpaw/P0uOQfoo+g4/Jv7XReXSGTga9QZKa4PNjaw/wARyeObLx+T9fa1CR0jcevTY8C3Bt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EE8Wb2rH8qdJiRXHDrC8N+bf7zcE/nni4/x93HVSPl1wEH444HHB/p9bfQ/wC9m3t1SR59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sQBcWBubWv8A4nnm5/2HtUh6SSDPDpzgg/A+pUkk/qAA/qv14H+2+vtwHpKwx1waMpMSCR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Btbi9re18J7RnpBMMnHTjRrqmT6XJt/X6W4t+Lf7a/s7sjn7eii5A006M/sRAI6YCwsqW4+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xzk9F/DA6M9gB6U+vNvqb/8lW/x90HWj69CjSAeIX54txz/AMb4J9tNWvTi/b0y5S51f0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+3k4dNPxNOgi3MPTJ+PSb2/NvyR/vftwdVPz6LNupLyMDY+o/Q8/4c/Xi//FPble09a4aR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sTzxf+lh/Ufn2XyfEelSDt6nCIaVv9QQL/ggn6m3+t9fdK9XA8usukAfgn8f6wP5+gI5+v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x+t/wQV+thcHngXv8A7x7bPTgHUCdv1D/An1Ajm/8AQWII966t0zVDEhuT/X/A/wCA/Fl9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U3PFyfr/AK9xbj8H/D/D3by6qOPy6j3/AByOB/hb+lrgA8m3v3XuuQ4H+uAP9Ycjg/8AGr+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8pazC34v8AX/k4Hnkgn3tPPrRxXoINxk2ltwfpa+rkc8fi4H1/w9urxHVWOOghrSPIrX5J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DwPbpOOtKPXqlL5b4DPZ/wCYGcyPV++Itubtwey9vU2ewGWqG+wy+QXG/cUdZS005KLBDQ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Fzzf2jjL+K+ihNeH+Q9PYKjuow4H06IbU7p+RmJ3TQN3N1bhd5bKo8wfHLQ0cK1Xk+4Zoqw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I0aoqk6GuT9fbyyFyPFthoB4gdaeOVe4zsx9DTp3yHb3xR3xJBtHtXpaswG4qzNUtJVUNBR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SWepkghYGGKBYySdJ59u/4nJpFCrcOHWmmkWuqGoGag9YOy+sfirmt47bx+wu5KvZ9WMSK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tHQwPjrrTXSRacrTpEqhiA1m49Xvz2wVwqXA4YFerCS2ZlUggEZJFc9IHcXS/e+z9hy1u2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FfV09NiK2eOvFTCxLwPFWRsZhVSRMgBAuLAH+vvRW4iUllDJ6+fVaKy1STtrTHDoG9u7X2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bd3jszLF66aofGR1a4bHxTvILF41DxgwkMUA+pP459+TQxVnJVx8jTqp7Ka0JWvy6V2I2G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uQ7mwwr2yGK2IMor1eXx06Qo83kqGaSneISFFBUBGFiQD7eSOYVZJ9UVa08+qExEEAUP8Ah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kzi5fF9l9LtgHx0OnGbipFM2irpZU8QqqWFNMDKqjWAxDMDa309tPIjlhJER/Pp3KqKqM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uPeHTtPtGv2bT5R87KuG2/uqrpPHUvSU8vipElqpF0KyBwQ4IBAsBx7oZ2eEReFVvXrwRg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DoUth79xnWGy12v8hul6/ddPRooqc7hcQtcaOhW4lcZSJFk++YMAzgkrbi5uPdg0SRqsyk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asiMwVAw9D/AIOlr19uTqGs/iuW+Mm+Mh1xnleHMUewN1kUj7pzTOWp1E9UUmqYI1AGkHk+n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tpaniQf83VGaIgiQFGpw8qjhn5dD8O4PkjjJNuUPavxooN3OaI5TdO8IEjnq3gIn+xqKbK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V8d9YJJH9PfvqIiy+LbESUyQeH2dOML5FwFaM5yKk/n0COL3R01vmpze1euM0/UvYWe3Md2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2ZMKamFGgqaWhrQ4WP9qO2ouHJazAj3ZNBDCBjk8Dx6T6lkJEihHrxHD5DpB9yb57v2bhKqm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18XU0AbbnioFnXbGGqNYp8nJWxxyQSyzRi6sGWyJ/j7ZmLaT9RAGBNP+L6fQyIaLJUU880+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yCnp9wb56vwOKm2Xl4WoMzVVc4rKWhxk7OMjVUOIQkR5TG44yMjWVlupuR71bltBov6Z/w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64W/UX8/5dX3fDTYPSfaOyN07X+IffPYXXneWOxWSpKDYO+cjXhduYOMtJuTfOPxg8cTSb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khOlAAOCtDSJGRbOJIBxB4gn5dNqljO4jUSR3pHaTlSPMgjh+fDoHvkjT72q9rbH6z+VXX+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th9l937ZkkoMfTYKAPSRZ7e5hRUG4dy1yeRZ11ErKGUA39sC4hlIVSyNwoP8PyPV5I5oYg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zA86+teia930Ff0Zndtz7xpT8kerNvQw0cea23JR1+5GzTrA9RXTZnGf5VV1sDkQqJW1I3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ZDOrEU8vi+2vn15fET+xlWWEfmPz8x0XGg7I+LO+s9NjN59V9v7dz8lXUZbGUeLqJ1bGUV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SFjkTEhklJ9TFQL3F/bVbSSh8V1NeB/2OvHUzNrtxU+QP+f/AA9WO/G7a/XX2tHn6L5i1u0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2Thdww5PEQR7zlE+P2vh4K+ZI/4/kY6uo11Il8qCYrGQBce1gDhRIkiuDwBPTEYtST40rR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z6FvdfWXyoOXfN/IHL7E33snCT/3AoNzfwGGteujy9earc2eoajEJLVU+SiwWpWnYhFZtBW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VZUCn14f6j0tME4DsJhKgqAT3Vr5jzH2noQscML2nguy93fGvvP+5PU2IoKfEt1NV0gpc9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rdo4OSR2q6TcNdAIRLoZJBcn1H3dPFEZ0ENB6+Y62gt53meGdo2oBorSoHmv29VlT7u66n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3T1f2Nm6uLD1MO7KOaiwOdnyUuiePJ1SotLK9PTKpWA8qpKr6m9oAIDN2N3MMjgen2mbSC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59R+yYvjtiazceWp6Sv2Z2Hsdl3YlPiKeugwW5cnTgJi5XmmKUtMhrSCkLW8imwNvelEMb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y6pPoOpSlJQPyPSj/08dfds9IQ9lb+2nJ8d9+0zY7aMPYVLAsT7wankFZL/CEp0WSj+8rg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3PtUHDxmVBoc+R/nTpt5WKj6hACBTUo4/wCz8+i5Z3de/wCizkWb7e2T/eLD5zH1NUu4F2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QilxOYKU6SUeValogeTaUa7qb+22kGpdXWqS1DurEH19PLpEbe2jVxyzVfSO88lvPaeUk8+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+TmoMckyVcf8AAskb0cU1Y5W6iyWBHPtBcNMQ2h9UZx69LraNAVMIOriR/sdI7d26ti1+3q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4DetPuGXx1WLoQkVJDUUs90qpVCAIkaKbGxN/8AYeyE+CVZWWklTWnR9VqBHUV8j/k6J9jc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iziU9JUbiqp4vv5Hp5TFDra6xOw0sHUBTcBr+yyQEMTxx0phCmIKr0Go8f8AB1Dr2qKSWA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milkAP3MzXERuSQYwVFyBa4/p7SSCpoelsdVFesUNb40jranmpdmijRGF4oWZtR0gBtLOf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Quc46dDUozDPQ6bCp4hjqyR3aZ3gExglEgVJ3J8AZjZX1ISQByL6vp7QTEFyPIY+3o2thS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bCiZaRZJcfU09VRxyE+GOQSs1RIWsTqfg8XJAA49+QaQevP3LjjXFegk7VycJRMJ4mqP4b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V9cgmtTx3HjqVDk6QQGC/T8+11upGkjHRbfyijRkVoB+0/5egE3NRUcWGoaeglFXE8iTyK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yugtqtpNj+fa6BmMrFxQ06KLlUWJFQ1Fa9J2kdKXJ10aLJ4LCBw4KsSy/kgnVZj/re1pFU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wOHTMkcDvkJifJIgMB1vyrSMBYWFyyIPpz/tvao1CqCOk40kytXIx0n6yuiRcvOguZPHSRg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6vqt3H+8e30FQo8ukUrgGVgOOOkTc3LFbEtx6gOSPT+LkfU/09qgPQ46RdY5AbAt6VNvR9H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/wBPbgA8h1rrETe5ANgbXY+kk/qt+Ta/Hu1KenWuuem2oMCwGkEW+gN7XJ+ov/X3UD04db6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63exsbD6ghlPPqX82/PvRFaUGevdcHsFc6uVYtdgXa9ipJ0gem/5tx78Bnrx4ddC3OqwBQC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4/Te3A92z5da8uuSXJbxcjj0ccD6gXNrtfj3puBr1sdTqaEs3lbULst1VQBYWP04tYf7z7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0IqkyABSoKJYkng2uoNubXt7eqPPqteuKsyjyAFne3jCg6QQDqIvYWA+n+PuhJ6sKZ65sA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KGZgH1IWF/CF4IIXnVb22TlgTTq9K0AFT0tMf48TRpNJ6FhDPTRsbSPUycPVSjSWeoYXEa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2dgSQDVf9WOjW3Uoq1Gf8vr/m64tUTU8MlfJJ566sTTDHMrM9HTyG2oX/VO5+h54Ptknypj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6yY7GETRTVrs09Sx+3h06W8XNnOvhGe9rn6c+9aaknraADB6WcaFDNQoqosMnnl0gh6iqK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/9sLX+vupoAD05k48+lvg8b5VeJBHJNC/3tRU1Tf5OHdVaSSqkNwKemjFwv1JsOfaCZ8g9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M5/1eXTrE1OyVM10kpklaoSXSyy5DINdI2KHSzRU4IKnhRe1vbLDyrn/ACdKVIOpgO2vH1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OVybLO8jrJUIwVvuihJip9VuEjIu30549p5ZBUKnDh9nT8K8GfLcf9jp1p65a+smylRjlm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E0ojB8MIptJUQ06DVJpGkiwPvaqoWgOOrOxLamWrU6UeCxVOKSor8tUvT6WkqUpIWvV1nh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/HMf1PxYmw92Jzjh16NKAsxp17JVk0v28f7UOTyTmlpqSiVjT4miMQNTOqqSxqBSgXc3PPJ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tM1BQijHoSNg4rrGaCEZObJzZYUEmOzWGqKU6KSkarMinCNDDKZ8pNSQF76rOjEXHsQWtv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I/zdB25ui8roo7FNOH+H16U5z2NymawOP6T+OuS3JWmvozlq3d+HyefNNRYauVKnKx4yLw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R2OgaVbUfZjDHCmjTHrPzqafb0Xy3MknbFGQK+n+D06MTtGg+RNB2D2DhMRk9qbY2pAcbM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hsOsymtw+Oq0Yz4apyTSFPG4KoQxuLe1KtMutUjGfOn+DqghcuzNLRPt/w9Fo7Yyu6K7a+6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aqTOVH2UVHWLLkpY0rmkeWgmpRFTVTR0sCACM6UZm49Xsmunk73MgoD0ZKuuPw9XccfbT0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aeqmczhJ6iqeeYn994lLzSMxtqYsSWvyT/AFt7JZpCymvxHowtogGAHwL/AJOhZ2VjalcX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6mFjQ0cMXmlkq6nVNGDHGxeRSun6WNz7SEFpUjGc9LxVIXfzIr+fRm9sbf74pdq7R3Dtnq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BDS5DfePxf2UmWE5dtwTy5maB8OtBVoC+ogFwFAYH2MbKOQLGY7IVHr/h6C17I5BHjALTP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kptvaFUKHsnqXbFHVYzEUuW3PTZHCDIbk3HMFos1XUeajheZsLAZSFiUMiMpZSAfZtIbkq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eiwURSTcginAcft6I723vnF5eTI0O8O4s9uXLeU5bEVO0sRkanY1TXNEkFXNimrZ4p6WKq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QMUsD70zM1dcnePIcP29JyF1EZZT5/7B6tE+D3X20euuld3Vue2ZvD5EYLsLsPY+OxvVGw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UtL9/mqncmSohV+WSpxdQkP2dQBTFZA3kLWAWoscULCRiIieI/n1RauCYlDy1A00xSvE/Pq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8VvUe2ts9H/yt8ftrbfWvXPbOHov9I6VbwUG6aes8dBtrES5agqMpunGzUMsdTU080qrNIG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ptv+JleRio+3B+HpyGLdSNEdtHGoL4HCpGCK/zBwT0p8/8AOX5fxbl6x6wwP8uTAYXem76Xq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gqik2plsxLiJ8nFt6kTFY6SPY1RPWQSx0WQnqZ46BVRGQMT70H2wSBI42L1BGaU+XDiOvO2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B2gE6ag/aOAB/aOhV6E7N6O2DkuyN+J/LQ7E2h3jjM/2dufsjdON2LR5vF5H+7dIMbWS9ab6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qqskFPFj6WKnZ/3pi7R2JoE2vU8sV6wcA1BBrx/ZT+fWvE3OPVG+1KG1nuUjSaDyrkGv/F9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rDtjNb4lj+Eu9uuNoS9r9fbp7YynaJ3nDUUu3odvz57O4Tbmz9t0i7Pw0m7qgzWqGmcz18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GsnpF9USnmpNB9oHGo+3qkkl4zNK1iFrpNaEtjyPl3eeOHS/y3yN/lsbN2H0fuPr3+XdvX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3Lld6y4eqoqvr/AB1PnJBR1GS3rNUSHduYiqpZY56SjIR9RUtIpsNlNtjnWR7t9QUUI8h8/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3MkKqm1IUqag/b5Hz/PoMNmdgfHjNVW6e1er/AOWhvWLG1eU7s3LsXO5LHZSXb+br6Cno8Z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xHlmlmmKuYgaOK5iNj7tD9D3uruyAEivBj/hFfKvp1rVdkqRt0YyaUBxjhTh0DOJ7O+ene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w76/+P3YG7o9nbd39vTM4c4JMRtXF4WpagqMPlNzkJHjpaSIy2gUyLNqkdQdNr/Uh82tt+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pesWWUqlVFfhXA4DP86dF7706Hz3WOOz26fmX8wpN85BuuzicF1phquSTPVnlxtLLicGYcV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WpAijadGJj1tqvb3Vzc0kN1KPDpSnCo+zpnTbgqDKzSAfb/P/AAdVTV2Pym7+yOvdlZ7fmM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tqesy9VU7X6swNQoydHR11fUn7z+JK/wC2YGtokOlSARZP3vLHHrAFBSpwB5VPXkVdOcAn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IVG6ItvddfHj49Yzt3e2UrMpNvPt2fbUe6UmoMBlKXakXYW2qWuieixlNQV4WeWGpMrkMD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0i1yg/F8/XqyM7KYkHaTkgZI/yY6tY2N1b8nt5t3RtX5M/MPZEG3drdbdyZ3KZSkzGRq9y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Q7czKw7R2ki0UG1q+uhpLySslTQmBo6e6FvamSS4ZCZAqnyOBx8+qGOBJTGbkyIAajJIoPT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f8A4v5Xo3K7i+Xvzw7B766mq6X4/wC1cAcTip2231RrwSYagp5fOa+kxu3ocTXNJNWGmMtM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ussd9Iq+NMug00k4GOHD1869MW/0ESNJGrstBUemfKvoPTo1Wzfjn/KZ2zR9V9+ZHubeWR6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rXqvekGfTZXRWwKnHbXq9o7uni/u5j8TTYbO7mpsezDJ1ZL1cs/kQrG9zT6TcA/hNdKDoL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PDq7XO0uouDAzR+JoJP4dIxUAVz60+fRdu++hP5TuzOx8B1Xu6q7t+w3d8RINx7M7z27vCo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eR+7Xa+08RtzGtmKrI1G1KeWZqpYJKWWjpnEwDAOaR2lyXlV7wrKijjjtrmh/n6U61JNt4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E6ga1I4DTT7R9vl0ar5K/wAvbovufObV3T0b8uNq7c7tzcewcX1iu96/FZuo6+2nDsfDZ2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Yne2M3/X4Gghkpc/XTSfbQO8A0RzFTd4t2DmeKPUUyPLP5cT/k6dY7JMkcZlKuQoANGoKe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X8rHYT1GKq/kd/Mbym+M5JHsfdmwNz4fd9VS7sp4cll12xmNpYHNZ3ceQeXYlTn5YQslCyu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KLKm+TPXuEimpIOaU4eVB014OxRjumVkZK8M8aHJrj/L0qMX8L8h8fqTcHX24fn1/dvD787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v4mh3jPjM/Rw762ZSRVVVn8llMtPk94b3grcaqzJL4jjIJNUQJlPvdv8AvHRKDHUOCa+dSa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9JBtkcistwVIkIoMCmmlccSeGePRTNm9RfDvI/NTpTZuF71zHZPZ/RmxNpxZfEY3YSV+3Mx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++sBTUuTtjpd3Z7BVcksLVJllnUF47uD72qSvMWaVdYXK5PlSv2+dOqo1qj26JExKEUbSKH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P+zN1fDej6C7s3d0L8cO0d0ZPpfEU+y8lmu1cy+29udfPund75aglTD/xSSg3JmcMzwVKz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EVm8cZtV08JY5WuHaIECgwKj18urO0ci3RSyUShSe6hw3pQ/8Ueg2/mo9n5Oj+bfx/3P1F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0j10cnRVfVkG6qjdVRXbKxNYRRC8cWUaqemENDLRhqPGR/uC5BA07rHcsdKsCTila9bkTx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PQEmlPz4dGC3T8K/nd8o8htPrbsXfmxOgOg+yMzkI9yvtiroNv7m25j+w8XQ7p2/tX+5eG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mKFYftDKEMzvJe1197kku21W9rBpjzUjH2fs6u8WqNRc3FVYiinjVuIp+XDoSuwer/AOV1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7B7J7O7Z782ptPAZWWTrrtXJ4nc2V3z0vlKPZn916DDU1bS7dp3q6qJYqmnmSpCUclSraVZ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e8dQaEgGo9MjzPkemj+7VhNsLYNIFoDwYMDjPl8uuXbHyrym96LY9L8MviHktgUtFvSkzV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9vjo+PslI9t57Eb2fL4VKPB0lbHkZMqmawMtbRy0Cr50RiSdL9BburROrzsNIIrTPkQaUP7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FI8AxxKQ3w0YUxWvAg+o6ae7/iPurpTZdB233h8+pNy9lbb21letYMv0jl6ODcu+KnrqWs3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mPsNz5HJ7UyJp55nghqaVVV9XqX28kl+jam/SjoMgcafLzPVZYbLSo+p8aZSQAMkHiBqB/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d/dQdGdj53D/BX49bt7F7t3BWPWVXau98Vkt15eqg3JR4zcdXtaLaMi1FJV1OPqUkJrajS/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9o3mtLIuAGluSc14eoxxP+TpwLJMyGJNEYAoTlhUZA8uPQvYzbnz++TXZ3XWZ7b3NgOodgy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smux+x66ip4slioN6Z3A7E20YsvU7XqZdxePF/eEa2a5JYa/b6NdSsjxRaYTxHCh/wkenVZ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UZAPn0PcUf8AL0+Cu/8AsPZ29t0dr/IDeO2K7ae7cls2rgw1PBsD+6meakeLbm6BU4yoqH3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nnjqIAsTxu1ydqkaahPcHWBXAyBwPVZJo45KQ2+qoGCaCoNRT/AD9B3mvlv8g994nJfIn4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MX1/uXZXVO3th9PYHddXh8vJugZDIbvzlcMS+XrN+7fmET0HiSopaeKWRT4iqlmllt0741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X/AGOlR+tuELr2oKgqtO2v+E/Py6tj6f6j/mnS9r7B7o7g7+6gwmLyubfsreWE3fRVFfvn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SsWilo4qeOkx9AtGkuSxlOTEa2BBJKCGHu/1N27kLbqLU1FQKY9Psr69J2tI2KSncGFzUH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06B7OdRfywN+4jMfJr5CfMvsf5idq7R6WzPZGYo9v7tqMZuStpesN31FHSZnB7N2/SY2r25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YaipskarUD06pfbclvcSsskl4oiAU9pFAPsHzxw49ajk29FQG3eW4IegatTpr68MZGeHUj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sPcWPr/AI6/EHHdqbrg3B0DvDszP7h2tuXI4Tr/AK+7bxNIMrQ4DbtJVy5nP7jykkixVTJT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mVSx90Edqsuq6vCx1aRk4B8/n9nThuZRGTabeoeisaqD9uPX59H06K+X+QqK/a2yukf5cG6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5C9aZjecGy6La+C27sXH7Ll3D19jtryVlBBXTV24M4yU2Xx4/Zp5SGheR2IFZjti11OzDR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Dw+XT0Em5llSG3VYRKTXhVSPTFGB4+RHQXbP33/N67R3BS746e+MnSnxy2V3f1l1ku7d6b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NiZbalVWU0Wfx1LXPBX56ljyiRUwocxSzTJSVMniK8EaS6tkxFYA6iDUnzpwIFAfTy6q9v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oQhVgAK0BrqBOQftr0abYnSv82Ss3n2D/s0Pys6A2ntXflP2FsPrLZHW+Eq6DHPvrfO2aC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+Ryn8EGOkkxVDTzyVkFQ8lQGKqQNpdXE6yBLILpFRTjQHzPGg68bNYXje53MlXbT5ULMPT1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tnd+yetOxNp/Jr+ZtvquzGdpOru1KvO7gzctBQdf1+196Qiu3Pt/dGYzANDnqfzRQ0R+5j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sYv7us26mERs1CGqMUI+zz6YNhtMTSO0xKMmckqaHzqTn0/b0JfXXxF+A3W3Wu7u0N7/zA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XfXQeS7Mk7WbaW19vbhTLx7oxO15sHQ0dXFl9y1OV0T5DJ1UNTFlHmZ5AyuQHh+920gXYA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NXrXPTSry+qzHwWOlipOQ2cigGSPOvD16SPfuZ/k/9K9dVHY1bunc3yI7C7f2v1XlK/e+0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fGz8xuwbRqarbOYo0pMPiYtrT00y0tBQ0lPXUsMZgSP9wA0NvN4pa8vNAr8WCPkQF4j5jq3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2s/HdkGMg8aEEnhjyI6L3u35BfAPc+9dy/Fra/8vDe++cL0v0XuWjxO+sXuKsx/Y+4sRSPiM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88+Vknr8bkGTIU2alatpAHDxBLqtJo7RGcy3shmAFSDhvlxyD9nTglf9OK322MWwDaa4Zf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EoPkp8Peu+pttdt5b4Dz9S7y2bnuuuzu1uvZut8fJu/ZW1d4bcG3f9JUe4drYmtxm6a/a2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Uscjq8UZu3tr6SwicFboCJuJ4Fa8NQ/ljpQt7fPG3ibeVmXSaAVBUYJVgONM0P59Bp23/M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3Ztz4Idc/IDpWXZW2dydPbq2Hh0FLht0w1m46Hc1TjdyvtpqGDB1vXKwSU8UVGlQcrOaZW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kbvFJXWtDUEUIP24x1pb3dXWOe3SNoCDSoIIYGleFeGCKceln0H/ADJemZY8NLU/y9dx7T7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1p4epdl7efH7wbamdqaCt2Hjq6vw23ctT5rEYLJioqZJaWPHPXpNTLK0gUlR9NtixkrdlI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ihoSP59Uiv8AdJJU8WxBmIIDLRSSDhcrWnqeFegDh/mJ9MUW99tw5f8AlF5Wi6syG3KjFd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3YG1+rMZuGvGM3bkOvcfg/4VW7OgbLSV9TSVssGQpp0kCE2W9Vj21wFWeQqwoCOA9KrWtP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0j7htcRCnuH4itckGlK/bg+vQl7Z/mEfyXez8jt/rPa/Us2U27ttJt80kG0umsnkNpdfbkF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Okhk8bLSbe1yZKkhaCGOYFgP3H97W1iCaI9yQleAJNKfInh9nWhujlgrbO+hsmirgjzoOP2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/J/r+yd6733315idsHorEbR7wpd5PTRZP/SRt3uOhyeMr964PbarJmd4023YvEa+BklkhQJ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ZW1OLqkqtQ18qioP2f4OnXv7ZSfEsQYSgdaCpapoRT1Hp0BuE6D+B2dwseTrPn/wBh4Dr2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N90S4jDb92dRfwimytBt+jw2Wpv4rBtv+Dw1FZjYxTJLPjXgRZ2VUUKtG7DSplSTgQ3DHD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7HVSElioCCjDhiuKClD5eXST7E6B+PPxu2Z1F1D2j/ADFsVRVfee/P4lV73otu1+55949D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57eFJXZaTIbWyFbk6Pw47K1MNPSPqkhVL+9A7ix0XDIoAK0Y5avp8/Q/lXrZXaYo4zBNI2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0PpX+E48+k/wDxLsjojZeE+Nv8sL5K9Hd3YXaNG+f3V0vvjfmFqaakqKWXIUW6clidt7i+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5uP77D0dWIqWeNGCqkhvYyTQwhHs0nZRQZ1Mo9MGv2E8OrRrAJHFhfNBIx1MD2qSOLUI01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fzFwe/1np5+4PjPk+td5YDB03UWbXGbkqZtibb7GjrJ9zS7g672ulOHwWyN309YI442ZqP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M8scgD+A6BhQV8iOIH+z068FxbjRc6TMvEjgQchqcB+WPPqV8St3fIDrHqbt/dfx3602j2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b2311uDDTbw3PT4bI4zRlcPiMfDNNltvYSakSaeStu0YqiGhuQy+9oxjgYtbB4dWa/h9ae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VhbS0mIGKV1D7PT1PQ+fGX5YfC6s2dtfq3d/wjq9u9d0XZ+Wi7P7TG4JMnl+vd0zhdy4nL4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H2r40JNSao5WhYeO9nU1jTb5CixySI3kxpQEZyfMdeFxeQB/Gs4miLd9CdWk4BUeVKcOjb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Y/mE9N9n9R92p1FsjrXsrIbVGx9xfefwztrZe5cXWnIb4w9fPBTDGY6qqKotkPuWMVMyM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8Di5DhG/MZ4j1HWjNBI0qR27R6sLWvf51+R+Xn1uOQVFLWQw1lDVUlfj6yKOpoK/H1UFdj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ZQVtK8tNWUk8ZDRyxsyOpuCfb1QaEHHTFCKg8R1kIsD/AEuQL/Q/059+PXqdRpPp/vX9f+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ptqP0t/wAV/P4v+D7aPHq+KDpI5D6N+f6f4/Tkf19tN1dfXoMM39G5/wALkXt/tX+v/T22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JvU9/qf96/HN7fj/AGPPts8D04OAp0Gdc1tY4HBvweLcj8fn2z1YceHScqZDZvoAObX55tc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p1cdf/074lH/EXF7D+unnm3559xMhyOphfh8uuUi8G4sbXsRwb/wBT+fT+b+10fEdIpOorj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8/71/T/H2uTy6QNjptnAFwWNzz+ATb9X9TcD6Wt7VLwHScih6gt9DYj+mrgFrfo4+l7H/X9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ILH68fUAfQ3PFx+fbyfb0zJw6zDgi9wB9b/Sw/17Eg/j2pTpJIDXqbTkA8Xub2sRYA3IJH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ujPSZq06jyX1kgk/1HNyTcgfU8j2uioFHSCYdx6nUJHnUfUk24454Nhbm49nln5dE91THRn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1AhDf8AqpsAOBxf8+1zcei48ejO7f5WL8GwFv62/p+DY/n6e6U8+tV8+hSox+0vP1H0vf6g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R1deGOmXJ8Bv9ubfgAW+g/oPbqZ6bbjnoIdzfokB/o3+2uf949uDiOqeXRa9zgGV72/NmN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gG/Htzy630lqf8AQQRyAePpb6/0t/ibn6ey9/iPStfhHU4foUcfS3GrgfQFf99z7oePVhw+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vAB/obf0AsPqfdT1v59R2a5Nz/sQObnhrc3JH+9e2249OinTfUfq4Lerg/ji1ufyLWtb3X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+l/wDE/wBPx/X3o1r1rpgk4Y3P1B9JHF/+C/m1vz+Pd69VPHrB9Bfi1/6X5F7/AF5+vAP+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z1yHFubH/AGP9r6EGxu1/dT1r8+mPJiyuBcAcf7G3Onnng8+7L1s/PoH9x8+S9hYHm9gAw/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t0DIHVDw6CGu5ljW9iTxp/Tcmw/wCQbc8+3G4Dqowcda/Xzo3r1Hnfkhveg3dnslsbfuxo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yPST1mNkihmpayeoSy1cdRNUWVHJMcan6D2jgEZaWQS6ZNRr9ox04xpRGjJjp6Vz0BW2uo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FfKCryW6X/ANyGA259zRVFE9KRUfZU7RyR/wCWSyrDrYEBAPoRe/tZovAB+sKcft63Gtq7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rhsSm7n2pg98ZHefU22t+5zC5eE/xKKExVmVx9PSSvTTR6knFJVSWZRf0OFB/wBawLqhM0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0ocFzHRhXzz0DW9N79S78wS5DsfojdfWip9wYavF4uSKTKVApmfXI9M4k8IqEAFgI9PN/b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PkRnqxaZSA0C6fMg0r8s9PHWmK2JujZOKwnVfdtVgIsNmjWLQbgrPs56TLGSKrjj8FbJEa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ClRx7URxgwr4U9Vr58a9Mu0ZcqVKn+X8v8PSi3X2Z2/wBdZqGk7W2lh+z+r/G0K7iwWMgm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heNrsx0EMr3Ccf4e6maRWC3MXb5kdP8A6g0uktV+Y/wfPoNdp7X6F7N7HpMdjDnNhRZ2jk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hq6gnqZYInxcFKxikP28zEFBr1gfkW96VIZpKxMQ3EeVfl1UmMMVlWin+R6fN5fHvszYOP3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va2INJUQpjsnLT1lbD5KiQvLBIQZjOZF1B35W1rG/vxW4iWVj3fz6tSMlUjkFR5f5q9E6n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S6m3BnsFsDFfx8QRZCqqVNXj6yecxv5J0VZI4/KBov+m/1tz7a1yukcZIUE8fPrXw1BJZB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Zm/Pj1Ges+wMlguzcPmcXANvZLJUaVmOpqbwrUf5TUwJU66qtiL6QSfUBybg+1IYIPCuVr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kgJ8KUFGz6/l8ukLhOq/jd3FQ7x3jgt+w9bdk7ezM1TgMhuasp6JPJRFSzUdGWjFNTxzPp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dBGHrJBJ3AmlaDrYkjKuJu3h+fRxusd9/InqjYtbmTuTB96bAoMS8j19BURT1GcrC01KY6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fTiVQiDS5sxsRf2qjlkCFriFSoHEcT1RfHQ67WUtF/Ifb59V/dibn+OXauVavzvXe8umc3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TA6UrVVVUsjB4joaWlRyfX6ksQwJ+vtCzWs2ULISfPqxZxQSQivnT/DTpg7MxPcvTvXLVQ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tdylEhFDWQ5PI0ODWB46WOecl2jiRRdE4H6gBb25L9TDGRIQy/L062EUENG+D8/5HqyP+Vd0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dnyo23nKTsbZNTjMhQ1e2krJqfHYSFYjUblCUNQftsjkkUpTkhSyhiFGoe3rKJVTvJaN8gD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mtxb6RIlQa8R6/bjh1aZ0PQ9WfKPq3etVtntPbPx47aqM7Fkt97sx+KpNjbnxvX2MyEP8A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qsdFl2TxvJrtUE6tJvf26ylSstkK1wQOOPUHpuGSC7hkivbgRSD8RFKL6Y4549DF3R2Zv/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+Q+0MF8oMUZaWo2xvTZ8+Nphjq6ZpYds4qrdneGWr21jo/NLUI12YepQSL+EcbOGlg0Tg1w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QPGkouLbGa/kM/LrXw7r6DNFXUK/F/vCuXcm6M5T7n3PtjcmWjxFPiqiSriD1DUWTVaZ4U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HSTp9svBPHUwy6iTWlf8nVQbY6FQ6XpkZGfWv+fpXbT2581unt67h7QzvSvWHbFHj8SsEm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geiU1GQxklOsklXWpQqYwChQNJc8n3syzKWaayDD5YI6uY50bXBOpk9T3A/l/l6NbUZb41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66oq9oT7lxGCq8RT4jO1NLkdnb33HUwrijjNu1aUtJi8dQeX7uoq20uWiJI4Pt5USRVCkpk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COjXNrrYrmhIOfMDh8+jLVPU3cWB693Ls/4TfIjb/dW3jFU7Zl2/mjjclkId15FzWbwyEm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FiYL+pBYAH3qUXEShJkVsmh4/t6cjiFXXbb/HAqcEn5V/ZXz6JFnm6E3l2lQ7G7oqKn48/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vzZc2V2913uGDCUNOy4djVLSikNXl1KTxyBoJpzZWK+0zLE0yPHMFkAyvkfz9fketK0XdD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DAI/iHGnzHQn76ixHdHUse0PmlBD1Dktn74OL2p2hQRxYim3bXVDQvt7cTtEqSQyQJKo4Y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2yyPPoKqscgbIPmfl0sV0CyR7kWMYPaw86+vrT/Bx6I38ldsdu4THbi6L3Bg6/MdeZefH1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RJlKMQpT4tNxZSmHiSGpqHGiRW/Km1rE0nZvF+meE6znV5fZ154nWIupJtxTJ4kDzJ9On7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rsjrr5j7Jx29uq5TANjbrxlVFWVyZGgjeeWqycqEJLhYSqXd7NdLfS3tSiB9Mc6kEUz/sf5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yCW2f4R5jzqD/k6EnGVXyJ23Tbp7RwOW2fv748R1KZLa3XENBT5nL5JJSExVFHUuTU0dHA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9rAe/SiTWzSIphHDGT1aIzopeGSsZapXBHyFOiPb+7A6/zGerOxMBms71x2Xktwx42pw9PhG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IfFJKqGBjUyqAQ/Gok3v7KpZFAZ0n0kmgFOlCONQLIQ9RkcB/qPSJ7A3vuOnrcthjt+n3T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POtPUTBqtI1Rw8AKwPFCrcBrfg+yeRz3jwwWPn0eKzNpqD0Snd67c/jK46qoqvFCDiCmpt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V2s4RALCwNjwT7Lq6ddPLj084j1RrIpFTinUXNyJJS4mQSP4JEMsZILOBHqHhOri4IuRwQ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L2NVUk4PTVFTyNWUqEvKz1NMYkb9WiIq6JoFjfXckX+n14t79UaWxTB69p71Famo6M9QVj0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W5Cpjq7Exl/IsXijQImnTBGL8Am55sfZQeNej1RRaau49LOhM1PlNs7dqYkQrTz1+SNjIt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48eqFLFl/skD35Sa9XowZEPGnRRN/wBZHkd89g00Ek0cXmhekIY/tNRP4tIjc/qCAC45Fv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416D102u6u1r5D+XQV5fz1EHmbSk9K8Pmp7ryEjUmYIl7aiebcA+1kVA3DB8+i6SpBNMjp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dWkAbyOCSrWsSCebG/HtUuaDpM5C62PTZRSq+KNU0IJqqueSRrBiRGtg/H1uyj/Yn2+csB6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TiST0gp3/yefm4eotYAkNa7G6g/g/X+vtYnEdF0h7T0z86bhBYE6r/AF5HNiTcDjn/AA/H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T9YrM5LAEWC3JsCbKTyCfoVHA+nHtynl1rrgCdV7XBu2r6BLenlfqtzb6f7f3s9e65KbEDl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qOAAeQU4sOPbeePl1vrzLcEfRf7JvY8D1C3JJv9L/Q+/fl17rESDci5NtJueHuDbULXuP6/k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dcC3Ki5PBEYuGsxI1XsbcH6X+nu1B1rPWSnRmkZQoOkgWJvcn6BRf1MT/sPemoRTrw6UiK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4uNMNvqpt9Sef8B78BQZOet8euoi0pGskcgXYekqSCCp/oouOPfq/Lr3UpjE7uyKRFCEih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ZPq5YG4HPtmp8+HV8HgOlliYKHDQpVVKx1mRmjZ54ZIm0UvlFkptYt/lBHqb8AAL/X2iuW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qLGdTDvP8ALptWafLVMhjUvQUv7h0gBpJDbjUo5DMLf4Ae0oqRnj0poxLU4dOkEDOYJKny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qGGRwQkEQ/S7In9r+zb3bjXqw8q56dIy61ioYXnqJGApSNVoYlOkyS6r2YA3B/A/x96alPl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XH+z0vsLh5KqZpHd5ndB5ZkILtrsulCwVQ7DgA/RRf2hlmIGkDpfFBVqk/s6eipatp8PRR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ltTVCq6hZJ3X0aNX0UE3t7SlsFycnpYoAIiUdo49K2lpmr50cQRmKBvt6clQBLUKxeV/Go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tNh7Y1UBz0sVddCFFOnSppvvHiiSX7FaMyAa5U1TS6dTygJYhFLHTquSw4v70q168+aCtAO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LQqad6iGKjpYlUtUSUxZpJJZJWs0UZVWdrgeQtf6e3wFA6a1MSoU5PDpSNVUsRoGQXSk+4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6ftwUbRKQCgkIa5txb6+2loK16fZqaaDhx6ErrTYvYtZVwbj2z15Wbpl+4aqh/3GzVlEkk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NMJ55FURcDm7XHs0sIWaRX8Fio+WOiy9nCxsiuPEPR76rZ3yk3HjNxbTo9j9V9X1EuNXL5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8bFOkNBBAJ6a5xNZiqdXkvqVL/AEJ/IpCyEgR2i6/P7P8AY6DhaQakacDHQI9YbO3N1hk6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UZbLUWW2HvbCrKtTFS0GUlXJVFTQZOYyRyZitWnMry07ExjgsBx7URi8hBpJEA2D6j9vn0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EHyrmvH9vTLvLq/wCO2wMnPiR8j6vM5Dcj0NfncVRGfK0+cr8hM/hhmWmqJvHVUgICoxYe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EIw4e5Br8/Xz6Xp9M9AhYk0zTH2dE07vbY9LkpsNtD+NNDgaOfU2SSGKHzTOqTtT06G0bz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/B9ha40+KFiqVBz0eRwhFLUoaV6C7FYKWShigUKr1sUcRcrocRTMkkjsxLCxuwuARbn2VSy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4YKQ01ZYD9nRl9qbN3XW4QTbUqqLA1UOThP8AFsnU09HTxRiFokp6eWUXNVNIy6ALtc3AP0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lljH59Jr6RI4GiLUPr8ujJZroCrXpjcW7u2u/9jVmSpM3DgclihkZtxtisOiIlIvhpp1hp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8ZldyrfQ+xe1vdJCfGlzXJr5dBVRasZCZBUHgOP59BfvTrforfPRwo+rqDtHszdu1osZtT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acFHTVMlZnsnhKZy01caeSpSnqPLY+VgQdIsFrRx/ToyyM7KKYHD5/7HSCqOxVYyCOBP8A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Lk+xetum8tsjbuKNNmcTinwU2IjerylE0jxjHVEssjTzQVcMbyCFGX94hhcce9IXdo4zGKV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68jq+j439vfPbrGg2ZsP4c/C6PrDauR3TgMBksxVbbpsvuvtmtWmrajBVWY3XmpoKaixlL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kAjYgAD2pjnSI6I7MspJqGqTX1HW2t71gpjfRmhKgd3yJ9Oreeu9k/zNuydqbPzlV86+mOr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vrB9qbJ/vNsrLYTqmmXcNbBl8lVYCnSfGV283oJokirZamIY+YekNqsFbfW+CGXb+0gfh86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VYml0ybxpmQsG7/wj18jX+Xr0dPaHU38wjonbuar17B2b8kMvnKj4+YHa0G590vjcXiNp4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1U5Wsx0U+T3Dmcqz1iFA7tDYXOkWZkuhIaz2J1huIAH2k9LVs3hR/p78aWRKaic5P7SemrZ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2Vz9jdd/Hzs3r3EUPaObi23tLcNPtjde5mylRFSbUxqmSZEx/wDd6vINXUwRqlRAx1Wcct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ayr/EM19Pl9vWjbbnG6Mm5JJUE6Djy+WaDyPWDK7w/moU3beelr+nfjvuLpPcddNHDs/cW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FbEqqbH7foshA81buNctl5kasqKqmb7XQyrpjOoUD2rLpFiSlDU+Y/yH/J09Tc0mST94Ko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ef+HoKqyl/md4bfuGi/wBFfRO6uq8VtTaUNd19h9uYLbFHj1fcNLLU0+GyMlbKZBj6czNG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pj7cE1qtFNn+lQDANQetGPda61v1JGaVGnj+3qsH5k5b+b3htybrxFV2d1B0n0/ncrvWoN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ZmycxUQjJZTK7jdbtmsdEoghkpEMqu+kg6ri0ctwcW9mojOAxAx0zcRzAu89+atU6QwFB5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bf3YmZpdq/Kr5fx42OrNFmdn5bZWU3NuDecm2U2zRwYFmxWONDtl6TPVlLETHLJJUVBLBA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kncQ0OKHJ/IevTJSHXFqlMsenjQmg8uPQGdpfJjp6Om31sPprqWt7bzm5aVqzcnbfbUBw9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YfLZLB7akE0uMpsPVU6vSxVT2V2OkAjmkkqOHQJrbjXgAR/m6uumI/pLRaUyMn8vL/D0Sn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xZwdlboqKmn27tzIbnx5p6ampZOwM5joHVsCksogkq5xVPGqQW8k0GoJa1wnVVlBLn4RX7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B/l6dbB3xa6/76wuE+O3cm9d87U+Fvx+2tgUoqnYe4sZTYul3rvDJb1j25kdvVdHSFstmM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JMja41kIAQuVsEkrmLwogICoBrg1PDJ6pN+lB4kk2ihNKZ4EeQ9erNPit0j8Fukuw+5N17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ndnbd3Zje2+q8Xndt1mPymQ3Vmq3AbFG489TUdduCBq6apq6TH0dPOFnXmQErr91NperHIl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3y9Pn1cXG3pcCaFmDgGoFaUOM/n0lM31V/Jn2Ptrt+j3JtjfmSxm0Mp0dtDtrL0mT3vmIt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tVjIRlqSDO7fSm8Ryc+Mp6l/Eymz3Y+2RZuyN4l6dFaEE4BHAH0/Z1b6q0j1iLb60A4eYJ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9rfym8Fs/pvYfUfxZzfafx07F7i7P2hgMp1ttPP7qocPuObbE9PVZg7Yrar+K6c7E00JyR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QKPemtIaRwzX36bVCmpI1fL5fy68l3qZpbTbax6+8FaGlPQ+Z/b02V/ya/k99eYrpnDdldE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8daTeHXGQ3RszObo3PtjDDd0tOMDTZTE5tqvMZKKiM02R1SPQrQyCN5GD+Jt/Roxq+4gaV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9j06aa/jjjjjG1FloSAF1EGtfl+04r0G+Z7R/k7dw/M/ZWJ2x07uvHUua3NVEfInr7KZ3a3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68pBTUW7M5HkcXJQ43bO4Fo6NcUqxxU1WIbpoNvbtvblXmhgv2N0ExQ1U04ENw4evnjr091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2qbbWO6mkgEZBU0+E8f29KbObF/klVuwszUYruHJbzy/xg6lwlJm954zsHfOOlx+MyO+KjL/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B3DuFc/SBloKemaeN4ld4yQJPe1tb8HW24aVAAYhgaeYqB/wAX1qK52ijxrZEsFJBIK1qa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Gpdi/wAobfHUXWS9kd4b4x2ZzW9+59+bX3pvPclTjd6/wvcCVFfT57sOo24c5jsVW52N0g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tQJGB5Bp96lsrlhBM173BTQ6virxNPWn2dNw3u1jVD9I/hlzxHwYxUjyrw6hdOfIj+WV1dQ9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TJ9u7Jylbl9n7H7cyuZp9/8AYu4djdfVGKxudqsxWLDVUEG8KECopqb1SNSEE2kkCjSRrR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0bH+x0+l0gMsQtCpxp1ioJAxQ+VfToUfjj/Mf+N+0+vOw5ML8K6XP9gYH4/wCxdybwwGzd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WXyUn8AxNNLt7IVc+3sLS15cNXU5naNXULou3vTwWToxmuTpqpK8TQjyHmeqRXV4pbwr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Wrw4E06Ll/Mm7o7J3v8s9n13xE6YyNJ8mZ+junsjWY6hTC7jj6W2a9C4hxWQosqIcT19kU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RqjPiP6R70aWzUtl8Rqmn2eXTztLcugkjMcnhKSAcj1BHl644dBDjek/nZtTtbqTu75mfK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PaOZrcFXS5uh3LU5jI7SxtZQ7q2hT7SP2q/33GByFRLQ5OGGeSOR1aAh1Ht2Ge6nkjZ6JGv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6YubWO1RWlcGVvhNdRFMgdKzde7v5atPv7beR6r6P3B31trb3f2C3fRdwbu3zUjN7t3FuGg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JPS+fc24t0ZPctRBBj6OspKWgq61HM0ioCfe/pYg2uW4JcMaGoAJPp6k+nn1drqIrJFFaDR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nyB8q9DRg8T/N1+XD957QqN+YP4r9FbcxG+er8JgN/wDXuR2TuisxL0o3pgtsR0wlqM/W5S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T4KU+aFPLGSoZiundHe3gRiPlQ1H4s+Y6s1pNJM0d1cyIvkCcUbIXHEGnr0V/qXrr+V98b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7t3J2N2BuDauF7Ax+1JMTnqPbGNzeTpc1tjs3G56n8aw5rIbpq6eaOOeq8brAYCq2s3t36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iKniCM/nXpmKa2gUOLZmmYCoC/C1SM8MU6Dyr+afde/dx1e1fgn8Wtl4PqPE4rZmzcPu6j2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0c2Jp6iHc+MMlBLPhmzKLkmeScRU/odgRf3QyxwTMkMCsTTvPHh+ynTlbiYagdEQAGkUPn6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lh2xi8T8w/lLV9f995rMVAxkWyNxx9kbx7OifJJnttPNFaoyOMkwj0zY+GjWSOCm8SmYaQ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y6JSaUJyfMU/Lh024t4pGR+/wBCKmn2/Yeg4i3l8M9/HsHY+H+GHffbvYk+Y3Nmuud05P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2A3BTVTZrd25oo6k4/b2MekqjXRRxSJJTN4F0kqQmk+jYF2eQy6uH8Wf5Dp2NpG1Ri0BQj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1antLMfzKu1+lKbIbW6d656GxWC7R37hsh1VLkabqnBdgbEzG0sRlhs7Y2ZxrJnsdtKjgg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lZWAKrSDlfb8c+pR4Flq7qEDyAPEHy+Z62YZ28ZZrhIzXFcVqvCg/z16V25vjV192r35tvt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r2ptbanTG9Ny9X9JZnHwYPG9e6mwW5Nr5WqqM7JRVmIotv2TL5KWYM8EDTTU7SlibLHdmaQ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jwqPQnz6SOlgsayMwe7RFOMUNaEA8Kgfy6QnVvbX8nv4v/AD5yuxdu9Rbz7Ak27sTuvY1R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W4a2tircxRdbbV2K9I1VvXNZWoWbFU+XcmhjLRxaDEdYTG1hTxopboLLpytO2gyc/wCr06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0VlriDGjg1OR/D5j5/nTqxHO/OHrzZTV2G+NfxMzm0+/wDun4lbN7lamyPXDZyXG4fYmRoY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BBU7ozmy9tVsjNjIJqYQugivdh7b+ns4mqZA5FGp/ROB6/sHTou7yTwx9OY2eNh+YNccMg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85rctHSb23X8WNpYE4Ts7BZmi2oc9i9tYvtGl33iauHFQbgwjVmQy+1dubapKyjmbSy1s1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t1LqyYPHFYtroR8vnTzH59Mm23UnxZbxPC1hhUgEA4AYVyOue7euP5mO5sX1x25u7vXZfRO7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2f0lke05aLYW98Ps/diZTccrzYPGw0e0ZRsTzQx5HGN97jUWGTyNOWb35LgmRRBZfpHThvI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5LJnRXub0LONYqCe4ccgY4Y9fz6Rm7v5e+U7Rrut+z+zf5km9c7NQbh2Z37jshR7zx2docH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badTY3K5I5qjpqbFQmgpc5PA02RSSRn8jyMfdmO5iYuqlNLHgOH50pQ8T5dVt7XZ5I4yLj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IgE1FOAbj0Xfr3uX4DfGLb25sXD2l3F8q6fC9e7r7W6+6P7Wp6fC4rrLfmDz2JpMjs2tp85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3jK6HI42TMQSwU1DdKd1+rParmRFWe6DIprUULafP7SDwB6YAsYdTWsDiqntfChhwNP6Q8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/AMtzfHaGwq3qn4sP3N3r238gMVV9hdZ5PI5XGZLb+Oq9mxxb23zvDb1XNV4DHYbC1FQ0dB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QsYgyuhLclpBCQJbxntmY4Bpn1IOAR5/y6ULd/USpKtgq3epa6hnTTOR5HyPTN0d8rvkVt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+XX1tQ9nYvD9o7S+OnYW1+rHwXXuBw3T+Vpc3smizFRmsPUJvCof76oMdXS1tM9TOQttY1+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Sx+QJIamB8xXzp08P3orOmhTE5YKdIXSOI4fFQ+ZNejk9X95fzLa7F9W7iyXwi250jldz/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PtfCYjcOS7J6vy215B2ZuvM0+eGNyGxsPVVKmp2/UtU1Fa85FK4AsWcWba9QJtyF4Guaf0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VaLfDF2zATa1IIpkV7lYEnBH2Z6WdX82vmzvmlzUG2vhX2BitqxwbFyGE3hWYPCnEbpoxv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Y3BU+Sn2puHB4v7XLzxq9VQy1CzxwyRMvvWrawSksTsvnitaitBTh6jrwfenJeEhYwQQQa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06bsp3/wDzI8n091rnuivhN191zgcRVdi7f3R1r2/PksTFt7bvXG+EquvKzZmMw80eRet3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VaamkZT+i3vxl24iMiNniNMHBAH5fsHVhHvMgbwzHE4ZqeYIwQePrx/l0j93fK3+YPvWDZ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9TbpyuJ7IxO167ddXsTCYTG0M9XHk8Vj+7afdctRVYiLb+Xp/uqODFVfny0UilVUkqHYZ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RgFcH0PqD69NzR7oUR5ZxDQkBtQAFRkNXFK5FOPSi7Q+XHyW3T2N3p03vj4abVyXUmwusa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a7b9L8jslkto4TdGR686ry1XPSmpz2E3X5ZZIoRXisw8ohYRzAM1VSzlSakTqycacR/wAV5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3QTPGYGXz+FyQKitfPiKdFN6e+ZPd3TnUvV2f3B8AaXco7Do9/Y6u6r6V6m/gu9KTa2Eet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Sgf+7yZHEzVOLrMfkUWSvhgWpgWzupuf3aIRLJCRqGCtSceoNBQ+foem0k3hSERVY1Pbwo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vxDo2FTvXofszF9VRfLL+XwYe3c7sGp3vDufAdcVVV1ptHG0G38Dvmsxmc3g1Lj67adZiK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6aSnFSjIto20+2pbbbnmrDdFG010kn/AA8D8unYri/MUQurDxWY/EFoB/lFKdEi3liPiL8t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wt61xm/tgnAdl9Ddg9vb03xtHr/5GdXZtctQZnPdg5TF+WppqjBZClFHSYiJpdEkkbFY0R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JXkcYZS1K+hU+nTT3MknjQm3hjUgGOQgnzIKyDz+VOiebMyHxe7I+Y+3u0NzdL9+4WDcO+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UFNH0p0TicFt6hqcpn9jwpTwZHd+36GnVKOZp4VMaLFIvkvb3dPAuJyiXbFjw1eVB5n+WO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36WJFdOF8qkDj5E56ND3l8Lf5Xu59vYvp7p75lbV6fn6kyW9O1+6d5bjpotwbxqT2FXL5G/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ZzGZHDMKLFxl/HpRlgYOGLa2N6pLxOmoHOQD/I4HTk17tDg20zuKVYnSTXypw8vIdFe7K6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y/6Pe1/j38gNudhbMx1bv7aON7G3XuDf+M2ThYsXiutspiMHu2oG9sNnYhWDJzLBDIKaasl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zesJEltQVPE6q0PkQRwr9mekixwag0F8uVoENQSvlUN5+eDjosXxf6t7T657p3d170j2pk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5LCY/ArmqBYuwoEq55P4PlxWO2DyNNtOgpmllpZ1leQyLJGOWHulq00ZmWNgXp3JQEMPKo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1edFdikqmitXT3eYDf8XXo7nwx2V8pN8dnd37S2l1xsaTdKfcZTv1Nw7Vxh27uDsmvkqcft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aSnaTGiqiKU4jUl1KjT7b1LH4pNuDHXIA/EfT5U8un4xcvdaFlpMVyWpQiuK1+fn0pflfj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Yvs/4V9ebrrttVBxOc7I662OuE3dk+uMrLJW7qwNIdsD+G7fy0W2pZaGWpiH21Q8ocKjqT7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VSJY5KUJFf8HkelQg3ApouiHhUmh0io86VHl8+PW4d0DNsCq6C6Nqeqdq1Ww+r5uotgP17s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O2j/AHcoVxO28jRyPI8GQxMKeKe7MXkDPf1e3IaeGmkYp0WSV1tVqmvQqn6f1+o/5F9f9v7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8/4c83+p+nNx/j7qerL02VAIVjxxz/AE+v+9+2vPq3STyI9LWt+fxbg/S1/wBI59ttxPVx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17Fje/J/HA+g/x9tHp4dAluOwL8EjUP8AbC9/9fj22eHVxQkdBlX3v9DwCbckgcH/AF/zyf6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SYqHHPJ/2AFr/n/XJvf/W96p1YZr1//9S+EEA3tzfjnkkH6/n/AGPuJIz1Mbj065H6H+n5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t+Pa6I56QycOHUWQkXJI/J+gvzyAfqOb8f4D2YIcDpA/TbUWBYC1xyQbk3+gJP8ARR9LfX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pvcgXtcfTjj6/UNyTcE/7b3auOHWvLrtD+LgCxHPPF+Sb8m39R/r+3UNOmn685AI/3nk/n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7b2pQ4z0mcZ6lU7+q1/9ULiwvcEaTwOeP9h7fU8Okz9dSH1/Xj8cC9wDY2vduPx+APayE1A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QH95TzybX+lzb6+n6nn/Yez6y+zokuycdGd2GwMdN/iq3+oP8Arm39bf7f2YOKMei8EZ+X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BA4F/wAki3/EfX23656qDw6Faj/zQ/1gB9b2+tx+bW9stx6cTh0y5UfUD/Ef4/X6/wDEf6/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egd3Mf25eLcWAbmxsb/wBLC1/bwzTqnRbdz28rfUW4PNr3/Nzfn3Y/CevKMdJWmIKcfkn+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xdK1+Hj1NDegf48WX8gHgH6/7H3Qjq/29dsfre/p+rfX6AckH8cfT+vutOrDPUZuOBpHI5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4559tnPVxTptqDbVza1+Lf644t6iOfeurevTTUcKfqD/U/i1gPyBx/sfdfP5da/w9MEhsz2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f0uCSQR/T3f59aPWIgAE/wCwA/tG31t9QALe9dbHXK/F7H6HkmwHH0/xsTb/AA9669TpiyY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9+P94HPvaevWjwp0D25BYScceq3P1IIF+foP8AiPbqmpHTZHa3QST6fuoBpJUyAHkqSBIL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tw5Py6rWnl1rC/KTOYg/KjvOl702RVbj27LnKqLCbvwFB+9JQIY4MZjKuGPWsdTRU7FHf9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aNCwcyY7mr9teP59KiWUIVUsPQcfl0i+usR8f81kaPc+zexst19W7UppkabPJPR1MMEdJU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BgFBPHB4/wADGJIz+pDPkfPpO2gmktUoK8P83Qs9W7I3tFjN/bp2P31jM/Q1FUuSxlJU1c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i4uVJWlCQhCzeM8rY2Nj7dQXQ1skgZfTj+XXkWJwWWXSR8yCfn0xbj7d+RmNp6ObffSW2t8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RR4tI58hHGuPEUeuOKLQaadtMhdQrAccgX91klcFDPbinHHl04v1FAY3qB6jiOgv37P8AGL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+udw7A3PmHly+Wgw1LUJJFIgikMUk1OimAambQ5HAFuL+6yRWelW1FXbNPL8+tmagXXCfy/y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/D1uOn6z3/Rb52PVw1ENBtHdVdT1NJt6YALSS5EVV5IqiEDT4mOm5497XWKKjh4z5Hy6bU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f8I9fs6GOCp2tu7MUD9odMZaskwldA43ptxBHjaV438nljERTRHBErAMnBsDe/vbeA7KJF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5xJBqQHJHH/N0Hr9SdQ7v3jl8psPvDcOy9y5aSKTCbdmyc9L5JooZPElZSl2SYxAWaQK1w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nUTFc0J+fXh9M7BKUzio/y9Eb330J/drsz+7nbW+KSmiqZJMnVbnjK1McNNTyLK05QMVJZ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w9pAjGQpIwB8z/l6dbSmPQ06Hfau2t1bfr8BB09mqTs/DxJV7gwsWQyMGSnqkMbwxjI0czS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CiMJpAA9rArxgaDrXj0nUanAjFDXHl/LpuzX90a/fuD2/8iOq9x7UmyM1MiJtinkx9HmZs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NdHpnkDsUOgQr9AQfdA9vKxWUaScY9fn1ZxJCdciFiMkcDTo6VR8U909HZTDH42drYvcVD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3P5UvSNQ5R1iZo6OWVUlWGMtpZNSW9RFj7UCG4tWCRtqStfXHWm8N5V8KQLIVrT1+R+zpN7u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YOS+QXUtNuHIUOch2zS12ANPj48DhNEa6VlKpSRCDSDq58qsCCvvchjlR9cZUk+Xp17xJF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qehHRH+7Omtq9dNtjOdXb/AKvdHVu68nj6fMbbGZNXLQEPG9XStBJUeKOGnMrAC6rz/r+0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qFv29WLxkBkFH9OrRemuiuw85sTD9c9J92ZHO7brIaLfy9G46VcBVUeMkyVM9RlDlaZ1o8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6ctplYWbm3tbEtxBHpqGtgMUHdnqvhwXFfDm/xk1JU4GPQ8Ojz9C/H3IUGe732V82tjUexu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LuHITRYvO1O66injpsPtrLZLEyEPj8NGn3QAVYo39INz71r8fxIxVJaVBOK/L8unKeA0rX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ASD+GlP8HS13d8P927D2jsLc3xJ7wre3+s9qZjOpuePb1S+dp85E8r/wAZSow09XUQMaeA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Ki/0vG0sXhpLwHnxB+X29U+niZfF26bUoPADSfnjgQOqyPkPvLp3sHIw0nbHTe+dsdr7hy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+r+7mpKeCeOnxMepXpWo5a6nAkYyHXdiD+PfpWhagYsrscAf6v+K6bV1q/jReXl5D5V8+hV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j2Xt7B9YfKGkiq+rv4Tm8h1vubdeQhhSipoo8nUYfcQq59FTj0FoJA2pJnOgcLb24UuQ60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o634Nq7FRLocUpXBHn9nQ69l5H5N9dV+Z73+Z+z9jbv64NX9ns3YeL25iayfccGWphRUTp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RU4EkNOwCOjf1PtovVpWni0Rj0FG6VSC9hUSyyiVCagHSyk8AMZpTo5vXWzPiv2v8fuv+4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bsmGfcNDsCg3lV0+Npc3naEmPd+U3Nt6eokizOH1IyrPIRZFDXUAe6qJ0KyWh8SL0YU/b00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rbXKtQEfxUyRTyHQed95HtbYnXVV3L8yuouqe9Nubm/hmM2LnuqdtQmPbdDi0CYHKZGumM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jlUqbKDYkix9tHwGYie3EcoNRp4fn08Xu4YxLLIs8DqACQMAef2evVaGI2v8uewaSppe8O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3pFVmtgyiV2Z6nw2RiEs+Pipf3UpFoqBFkKSEiAjStjf2xPK8reFcRkJqwfl09BBPoaUASR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zjHQ7b02xvOu2zXY3qHE0Xb3xq37gmwtPhclkquRdg0W3adsbLk8TJUM87ZOpmg9VM1kkZ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BigDKXrwI/D8+vKHJZ7Wn0pFCuaUHHHz6IDtOg7uiqZcVj9lydrdC4/y7arMdvLIzCTbOG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3U1tJWKgYKt7OoCEW590SUqyRyRMyUpX7fPpO0EjK0kGkoPI8Afs8qdCHsDYm3MtuWr7L+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+ksVf0VvGvqaShqq6OCWFolxNW6NLTUyB5IzGoVgADa/ttlkRg0DF4akFSeH/FeXTiLbux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IBFK+tPIg+Y6at3b9wWHnrNqb92Ljs7RZalqCMht/ArC+JzUjJU5auqKmQKJ0UC8bodSqdP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oSJmnp0vR3QgNkEeX+r9nRE+wtrf3R3fkNzbE33AMBmKNJ5cU1WPu47x+NcdW00hd1urhi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42RmZJRo8ujGJhU6SfKo6LfLlMg+68pU5LHwM1Ssq+aWJXjjKAM9QjC4j1LYmxub+yd5D3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2yO2mPTpuysrVW29HgVXhqJHhaGxkMbs6MhI1ejV6uLe2q/q8cU6UMaw6dPA9YsBA9VuHb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yVMkitJ5Zp3Rbkg3EgW9m/AHtuQkRTEnJOOrwDXPbovCmejQ4Wgp8pmcn9noaHHyUGMpXq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Sh/wEYgMfra3sqeqjPQiQKzvQYGOlJSCV8lk8ilXHooqjw01QVQwpxzTIg1BYmYAXv8AS3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cetEks5B4HopO9MdLi971ldMgIy6yPMEAqAzhh5l1G63Cn6G3s5TMCr5Dh0HLhWS5Mh/EO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auMgeGomaMOjaW1nSkJQ8tGfyDxYe1qAlVHnTovchdZ6g7reE4+Wqi0eMxRwyx8+SCRkV3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9Nvx7UW4IIVuk1zQx1B/wBjpiVRR4VVuHMlKmhTwV1MXY6wNSEqP9j7U8WPSQ9kHHj0HlQC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FFwNJaw5/HH+29rIsjotkBHTaxZS4/JBvzyAbfqufoDx9L8+1C/LpnrpQjLYC7LYHgAcgW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/r+7g8OtdY7ixQ3BuVGkgFuLg2uOOObm/u3Xusei4I/sk3Y/Qfj8A/rJ/Pv3Cvr17riTqY6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/wASxv6vr/r+6nA4Y691263Au5HBCgWPAOoBTcfpNv8AY+9VA691h8ZB0gnWxJAFtX1Go/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efl17p8pIhAluS9tSv/AGlYmzA2ubn+v0/2PvY41691MUaAGf8Atf2VABa4uDYngH8+/fb1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tgUTSBwFDOdC6Bbg8m/+9e9M4Whbz62ATw6V9JRJiIaWrJharNxSLKAwSQ3DTFDfysrNZT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woPhr0YxW4jCux7z/LppqJKitqftaQtLJMxR2ClfLUSG8ouSV0x/lgeBxf2lY1PSpcAEjPU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wlDI3MscVbUx3JqKmQgSRRlORFCGsP62PuozQ8D1p2IBUfn8/wDiun2MGKWSnUEziBXkKk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8ASHlI/wBf3fTXPl1bAJWndTpX4vD1Ekj1lSZIkdFjEMbBrGW3jhkc/pcxWZz9FuPaaWUU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Mx1vwp0sHyhxkCQUzEwsXMIRQZllKrGJNJsPSwspb9RHPHtAQSSTx6X6hGABw6kYyiqPCT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cSeZpinqmaX0rGBTJdjcgK3A9sSHJqMdPxI1Kg9xr/AKvy6X8MUlPh/wCIxkU+qFIaZ54w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Ib3NXVfXn6Kf8be03xNppXpSSVQP5ddrHTUP7kp+5do46mqXyqQ0h/zUKsylhfgC1iPqfa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1pnrugqqmNqzKzBb1UkyxMg/soF8kUa/SKFyAiDgsFNuPfmYUCjraVFW9elRsbA1+6stFi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qvXTVWVq4qSigmqFLT65ZysPgooIwz3IszWH09qLaH6mQRpQGnTcswgiaRzgcejnbXq9+b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1x1tjtp4paPcNNRy1NZms1NXGXJVWWijSFp5TjERHRoyByFFyAPYztFmhjVI5YggGa8ft6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cEUJNB/qz0ClT2P1/U4+m2/uvuzsHde1N4504zPZ3bGD+wymRrUcoVyVVV1cddPR1WQrI3g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tQSxQo93SpyVFT0h1RijCJmUnzx0mIafqXaG+dxSYPA9j7iz2wZJ46faVXWUK0VfjIY1xc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5KpSd5YgENlsGa3tIFQEhpGYKc8M9KTpWRgsXeOAr8ullunO9c4zG4PsLrX48UVBhq3wJE2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e546wUJkrRSMvg8R1ytawNgBbn2X3T28ZUxwVQjiT0ZQBxHGxUBieiabiqazd+98tJUIii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BIqWFJ3eX0i5EaiNgL8n+t/YfmlVQ8uM1oOjlFMkojXhUDoU8TjIZayYzRyQ0kUGtWWy+K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f2UA/x59lK9zZ4no3YEeeOnTM0JyGRwmxMfndxbgaBJ8nJi8G6QfY1kcD16VUEhBaeSFIw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D7E9lGI0AWQk08ugxuMiyyKlD8x/g6Z26h7PruvI8lgtvT1dH2Bn6iKoqcpXVapPksJOEj88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eMlZDK3CAgsPZzbq8gU9xBP8x0TTrpiYAKATmvRvt59hbqm6c21tjPZXrPriox9DWruLE9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cbQwoQMfDhi81Dkq6aEUtRPUzEGVfIAxN/Z4zEICFCVGQD/qz0XamaMo7hiMVHmPn/n6DT4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sSp27s3au6dwjP7bqsnhO4qjJvJjutMvTU09b/ABjNZKoaKaOtp540pofFKGp2LSWPA9tQ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Khs4p01WgGrC8D/n62Zun/hju3rn4tbxy/zz/mDZvZ+zqfdO2NyYzcext5LS1eNp6PbNXS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U5Kvq1RlWgoVLTSxaiC2o+1lNzABc6Tkhjig+Zp1RRYRrN4lw2glahTXPyFekttb4Sfyrc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8r2F2tsrP94dTdgdgdXy71yO4DlaHC7PytNBR7uxu1oYZ67M5bK52jinZK+SoSqhqP0m4ZW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m0gAmpOfOtPMdeSTaZYx49maOHC4qQBg5pxP8An6B/qnEYzfPyh+KVBvn+Zv3lvvdG0979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r/c2KxGbyGQ2xW5ynpc9QNkKDG00eGojFSvXVIklWKVElDGxCkNfyONV2pkArpp8RpXNBx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I0m4rSoJ0CvlU4C9G57M+M/fmA7V7ry3Xf81iTD/ITdfVWU3HXbeymZjakwPWNFv8AZcNR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v4ukzEsahggqZXIR9cT29tK28KJCY0pjtoMDyIHl9v5dPT2+0NJoF+4mZGOqpGK5BYHHqB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R3/wB+zUnfW0Pnx8eMduj497539s3dvZuW29mcLjOqqfGdcY2HctJR7Wqmjxu6s3u7xzS/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nNPxpAVeJeRRjwrSIq9a5wPUEeR8/l5dURbeYsJdxJaNgKlTUdvFT+IEefEnoMPhzn/lXv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5kG0x1Z0njuq8MuZweXXOJ2JlN15qbMjD53G7rplzFJV1MFUKeSZxeWNkVF/bJFEku9Wlo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fHyNOmVt7IPpW+ddIBrVuBPoeOft6JF8nOvOptkbq71yndPzPk3NubuvDb2g23k85tvJb56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TVFZidrZOarnhg3XkpAeYFAp9N2AX2ndLkLL48yKGGAa9o+Xl0vpZK7tHqdzUVpXNfU+f2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RG2ejttUU/SXeff20t1ZnedPiez9zRwVuc21jMVXU1M9K5wxr8jj8N91BHU0otC0cUq+P0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J9RLI1R2tQeR4f5uqq7guYbUeHXIPlj1H+DoIPlZmN0Z/GnH9s7d2r0tRVbU8nV+z+tqGl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kq9oVJkbLGpjpo6eRaic6XlYllY8jcwOmsqCOvCn4vWvWzI8lASCR8uH+c9Bz8V+s+yK/E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TvOOv0VO9t4x0NPtPYm18vBPFN2Ds+uyH+4+kqMRVwyUtTUSFvHr4jUkN7ai8QoTFHV/5D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HTSn7OHV2eyenOn6ba/UeN+d3e3Y3bOUz3X8+8cJ1btbNTPsLCYXC7nqmfcuV3PXiGhgqd8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apJPV2jgkN/bxheVoVu7jAzT/Dw6aJWFdUUeqoNPQUOOPAHo1mT79/lu5zC9tdVfDf4a43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7AzOJk3PsLOYylzkm09wU9LFT0+OaV9xb4yuESpmq4HjCAyIYy4JC+6CC3j+peO4LUpVQTn0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LqWRVjFiqkoQNQH20/2ejFbR+TvfuOoYuoNy/y5cd3/AJmDpb4909Dndt9SR7D25W7qqnQ0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rn2ps/HYZFp3mimqHoKyMxsFi5X0h21hpkDayRXTWjHzFDnHqetR/vhECxwhgIxQlQKZxX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ku9e4tvUGyqD4WfDeg2njKnuzsDB9r7H3b1jPsjauGzsu25p8juLD52iej/icKVsHNTTUs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uD70se1xEaW8SGmOIKn7D08028SsCkQjkEoDCg0nHkQf59Fnyvfnzkpd2bQ7H3F8GZO8+i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70NF1jtzZ26tybtyW/6SixeRxe2sxBma/A4xK2mMdRhC0lPNjz9zckKBZn2pmaBoG8IoCCA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fWqb2iw3KnUArAg0GrNK44UPl5jpW7k+SHRW7oMpt350fFTaXVez+nu4Nx1+36rc20arZn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eEwmA8+Kiot975rquqMbUGPH26uqSlrxBR6O22+RJdEuiQKRSun51Jx5eQrnrTXd+rab2A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t4UzU1/l0Trf/fvxY298Sd+dl9Jfyo6Lb38VzfW+N2XtPsrZIrZd9LSU1PWUfYMNBgIcnm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wxuXinrDO2l7xuCy0FhBCJPGLJWpFaVOPtP8uqR3l9J4qrt8atgAkahT14Cn7eifTd4bS2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/lK9b9WbcO2e4t2d/rn8flaXCbgrZamfDYjEYWsyyxthklzSxyR0eSiqJKf6xqhsxeUWFE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3CnD9p9fLqomvVIaa3iXQzVKrhgR/xmnpnpG7Q777F3/231d2qv8tLBv21kJ89TbI3Nn9h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RbMqJtu9cQQCM026NtrG0FV/HKk+SQSMIQgQH3sPtzSKFhJkofPzHkfX7eHXj+8aK7IgJI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9WD4Pvf+Zj2thMr0X1h8VdpfGzsXe3xbpM/k+8drU1LgKl93bd3FTiZTuPJ081JisTEuRn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TI0i3ibixa1HivBbsLjHxZAPpTz62f3rIiRzzoEZGqV7SRWta+X2dEE+bnaPy36M7Ey/xv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/KncfXe3sR2B8gNpYCn2zm9zNVYejzlHgcXl8XEBncGYKCKGlVmjljCShRrsfbhvoNNVgYX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8+mWtbiJvCkk1rQUYtUmvz9PLPTxi9tbA3x8e3+TP8x/uTI9y5XojJ7U3XhOo+t5IZ8119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DufA9iYqJvu6bPYetpDGYpJlKyKSbsdJvPG0yxzXQWOMmoK+hGMDNfl01BJGon0kyyIAdBO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r1p8xeoepeodi0X8vL4rbExXfndHYGc6pg21vrHZXcuaxGJhy5Xr/eW/KOooDLHltz42VZ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VOrW6gkNabKGOKVGEjMcKTQgjzI4io4dOJc3MxljjiELgkEgVqp4HODk/lTo1PY/W/zN+a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2flfgv0R17tDBb22xszbe9cGo3JuHrapTEbtrqgZGubKbYfMY+WSqE8k1WkUcpgjDXF7ia4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YE1HH1r509ermNNSLucwpoIGkjivoPU/Lz4dVD9i9q/FP4/wDyz7YTszIb876XbmD3ttqn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ohcrhcZlOvMZtPamMpJoa6Oihp1hNdDGv7TrKyLqPugaItOL6Qs4HlQAH0A60DHHIv0qEw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h9en6v75+au/8AZ21c38ZendhfHjo+gx27cpQ53B5WLbuwsucxjaLcs80oqo6ergyfip3q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34496NwY6R2kHaBxOethJZk1yyBV1YI7RWmR9tB0RbY1f8M9v9b7uzPyY7j3r2Z2fUbsp91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qgyuKzNdUVs2coMN2BUG2QoK9o4JqpnEaxox0WPJoEhZBJcXVZNX4ckfLqh0KCiwFlZc+Q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WN/mBdu9k736+2V/Lr+MlLsiubbdalbS5XatNXz9iUcuzp6LNwZTcRp6fE4zAwYrG/xjXJ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3tpNjd20cjG2g8Q+dR04q3TrEgcoOAoflTPR8sH8Me9fl91L1Ljfln8mKfqbf3XPZDqdy9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P4zsrGUtdW0u7UjyOI29gZtrULU8K46mp2ZKZQsmpJT7UTm8ufCNtA0bitacG9KAcPs6Zh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0j0YEfxCvEVNK08j0r+4ek/5XPwg6kwnXXb2+qLe2/c71hj8XmpcVXvRZrsjA4fsqWGpXeh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Er4qqoM0zVMb1YgeJ7hVX239LIZFjuJPD1AA1OmvzHnx63Nd2kMQMEPjOK0oK8DXJGBj8+h1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8Uu49wYbo3+XruPsM7f331/F0fvzrbatPU0G+4OzdqY+HFRYDcG4cVGm2qCgqJo6uCeaqcVk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bp6bemqOeRzcpVaDNc+telnjXgYSW1qv0rFWU8OI4cMD/D0O/QG/P5s2980lT3D8betNgy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pb3w248NiY8DuN8rLkcBQdq451zFXUZqCELSU0WNqPsplYz1FmCj3tJbMxMy2ZE4ofUMK/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bqJ4TPdIYjrFOBUkfKtaeXy49Crk+i/lh3/8Ya+Tuf5Udd9d4Tde0ejd2ZvdHWorIY8Bku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ye195zZ7H0mPw9cIoqGScSNFpplLDUGBUtcSLIng2YSfWCGBNRjK04UPSaO2imglN1d6o2j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/kT8h0j6HZXx63nsrfeN7++bXWW8ttQ7+7g63rNv7V3Jh2irDJtn+9WSx28TlJM1uLL7vy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nJT4+righjiRqeMq15V3KUACBUAQ5H25H2+o69C23RsyNdNIokpQ44jicGtfUYPVbFE3wi6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Mvg9w7q6JxPxz6Qoj2ZuftFtwdrtTVG4oJuuv7j9TJW4yduu6ih3HVxTVAYRUcUPhECWF6L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ShQK/hp5VHH8+mHms1lieK0UwGMkivcc4K/wCUenQR9OfM3+Wl09u3cOyP9lH7Y7z7D3t3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uDD0+++zqnozctHDDtiXbtc0VVPuyiocgSmPwqyisihexnsiD2mdbTUoluz4oFGNOFDWpA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3E6ahDtwZS1VBIypFCAfI/I4+fVnVH8uKzqWkzu7eg/wCX7ltsd29u7N6Tz+3+s227UZff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934t8d05zbeJgpuqNp4vCGGnpaarqqmravkeOWLRHrG2bbx4k7sZAzfmajyHl+fV3k3JmW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B4drcWOMUxQdCV3n8u/wCbTuLr2ko+iP5ex2R2W+7N14Siqt2bs23vPAQYGgoJ8hWwUm3D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e09LKGUhowpHqPthrna4AksNrK7niGwBTgajP5dKBBvlwChkjjGrip1YpWgDf4eh5xO1/w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DgOxIc7tHpPtDde1vivnN4bH3JVUu7aOPN7XzklJ2zkKWno6Soxm1sXmsNJ9vT0FOsk8Tzs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uUBHh2mqOte71IyB6geR6YFreMgMt7omKAEr56W48MVHEflXonm6PjT/ADmuyd/9g12I+T2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8A6UcXs2prNz1OUyuKoJ9x0ORGAL7cwMQehxFRGKnEisZ6nFANGWkVyPdTfzIaLYrrYClQ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8+t/u3xmdjuHaCwNCaAnJGOFfnw8umvM/Ej+b9vnCR9edm/ODbeDpZMj2cmK7S6t3RWba35V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TL7Mwu99rTUojz229y0sEsUFNQLDLSKPuwsjoPezc3vhEpZhZQCdQUacHgcU/Z14bfba1ju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GGoYPEEg+Q6id0/DD5s/IPeO29mfOf5FdD5b4v7E2Z1jBlcpjd6ZPrWsovkTltsPjcFumU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z9Wscflyk1PQVElQRTqsp0+3FkuLhnpYaJiOwrVakcftHy8umXtoYwn1O5LJZoBrD5pWoU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f9n/ABV7kTaHVW4M38yPj9sXb/xp2x1HQdSbe7HqV39h8N3XtXZuW22+88vvHLZiLL4fcm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IKo1COqpFKl9Cnfj7iZvEWzUyE0ocV4VFcVr6efVnhsVtlSXddNvEBSg1KpFaNTiPSvl9nQ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4Dt7sbsfF92vuffnyo2FsLZe8dy9U9gDaGH69ymxaPb2Wh72qshmsbUnclZipKqqioMZio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iumjXFxEJle3ZFJqBQUDcDQHh8+nfpluHgmjvFkkZAjMGIJFKg1HGnlToxGwc//OM6r6J7H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152ruPYzYHaHTHaFTQR7u3f37i8lPnsZmMr2VgKTN4rFYulnp6WneorpDG9NThnMEklwWTd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XgfINjjQcD9mOrR2N/amSGHcdduvwficGvmScinrkdF22Pu3+b9U9tYrdW4Pi315UdS9ZV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rtobTw2y8nkajIwYurpPjtvTGzV24s3TzUOa/i8dbVwxUVLXeSmmBjuwst3Z9qNbHwNOaVD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mRjpv6TeC3iJcDxg2QaeG/2KMgn1rg/LpRVnzt+YFJlaz+J/y46bsLGx5Dc9fR74n25X7Px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tLT7AzOJrsHWUmF3THjsAkgy807Yd1QytpR4/dw20lUrq4fhPz45zX5cPn1b/d6DINCmpN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xx/l1TTuHuD+XhuT5Ndg9kbn+AHyfzfV25dzJvrsHJUe5Kmphp8vTTstPtHF7UpqOLb+R2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p6/zrNTgxSGmfQEsabcrSoL+QrXiRw9ARx/w9VllvHeKU7WhB+Iaj+ek0pQ/OnRk9jbS/l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Od3v2V8YvlL2h2rvnZuEwPY27Za3eOLkyFMlb1PvHcucgixVf1nhpqHGwvjkeV44njNJOT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9RBeh3ZeDEBiR5UH2VAPST6qxIEd3aGJ/E01FWAU/CTUYA4VHD7Oqq++KGp2735vHb2U7E2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3ap3Vv/AGZuutqMtiNwYqpjTG9hUe68etPS1Lbnjg+5kNMWlpgWWW549thnWUPXTMcnyIP5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OQ6CorxBHqD/AKj1Y50vu75Wdtdr9ebe7R75xXT+1u3MbLh8N8g+qMpjKrLbtxeBmiqaT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TJZ6hpacyU9RMoqKY8sSSwKkSXniMoRVdhWoAo3+Sv2dNzxRstrJPcM0VdIIOR8ieP7ero6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EwVy7F+aeyO69j42kq9n0uz8vg8JT7g3JtLLTSQQNn9zUjtj6beWMopkeHIJEDUj0shvf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uNuXTmpC0P2/6sdLEtIg4NpvTHTwUtUUPkf8h6tw+Eua7Hynxn68w/cWGlwvaXX8eR663mC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bNXJHjtx4arp7QVuOyuInguyhdE8ciEAj2jtWVogFBAU0z5dNXCGOZ1I6NO1rG3+w/3o2H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Un0Njf/AG/P+Nif6e9Hqw+zpsqDZW4/rxz/AI8/19tHj1by+XSUyBADfn/Ycn/WF/bTefr1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0v8A05J/wIHIPPtpj08OI6A/cn6m+l7/AOsbm9rf0PHP9R7oeB6sOgxrwCTz+LgW/r9efy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pMVI555v8AUgD6ngrcD9VvevXpxf5df//VvfUn/Xv/AF5t+NQ+nq+v049xAhpw6maQY65E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/AIH6jmxuG9mEfSCTqLI3Jt+B9fzx/sfp+f6+16HovcZJ8umqc3/25NgDx/UkXsAfrb2rBx8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SL/W/q1cn+n4PHIFv+I97r1v5dc1/T9CQTdRcH+v8Aj9B7dXppvkeuLta1+D+BwL/14/IH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y0zDUR9P1EH/efp9ABf8APt9fLpJJw4dc2ax/oSDyb8mxv/rk/ge1kR+fSGb1HUyhIEyc/w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J/Tb/ifYgsjw6IrsYPRm9gNeKnv/Rf6WJt9GH4/wB79mUgyei2vRp9uj0RC4+g5vYE3/41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WaP/ADYP5sP6/m1uPx9fbL8enF/l0zZcWDG/+PPN/wAH/be3U4Y6o/HoG9yn0yH8jVcf77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Fs3Py8nP0Jv+D9BYH+vu54Hra8OknTmyXBPOqx5vz+Sb/XT7Ln+Lj0sT4epoPA5+hA/2N/p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2db/AMHXibH+v1HHP+uPqb/X/be6nrY4nrA9h/Qgfm1yRewsfwR/U+2j06PTpvmJH55Jt/i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n8e69b6aKi9jYn68W5F/qf8Sbm3+HvXXqZ6YH/AFN/r/U8/X1Ee7daPy6wi35I+lyfp9f6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v3Xvn1zAGr6j8kX+vIFyLfW//E+9HrfTHkgNLnn6Ei97D/C3Gprfj6c+/L14+Q6B3cv6ZLc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mxJ/HH5/B9uLxHTbcK9BMGtX0xsGCzBtChmLBX1eMrY6uPxySfbxAyfl0wTWnWqp3Nlu1N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wW4sVv/Zf99s7X02EyK0tZXJHJlJKiWnjnjklkhdNBgUuxKi4sCLeyy1dzCGMSqPQZFPX7T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Q06cKrszrDKQ7YXsP4/wCQx2K3DSQtPLj8c8r1EsmNeQuIER5bNMw0nlDpJJF/ZgzW0i0d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5VKkwg/n/AIOg92vifjFDP2DthewMrsSDNZGoqtvUVXLWYpsSDRwfcM1LKkMsJeQmOPkjUPy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3RJ6fb1p2iZnaaJgpApitPt6Nji+tuwds7fes6o7e27uCnraDSJsrXxVpq2lo1dZWWoLGm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PHIHtTS4WgADjqyRoKGK7Cr/qxTy6BGk2V8ldv1Q3X2RtTbu/cSwrY8m9PHFTOcaoSyUoZW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tckkH2yJJlIM1uChPVvCkpVJan50P5dFNbMfGzL1e5szkm3D1fW/xKppqvG0L1KUM9RSEk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XcABiDq/tfT3QfS0crKUNeHVTqJAkiqKeXp0YLYdb8hdidW5fc+yM7iexOs8q00MGEyUvn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AJiJZ1DUzJpYglDxf+riNcRKaUaL/Vw6qIqq0kTEAmhX/Y8vy6ybE3ZtbdmWwKbs+O2Y2N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IcLFTUDpLkqqeNQsJqJ9JjK2v+f6+/ReAz1ETKeIr1t2cgLJENHmRXopPd9TsvHdnZVdxm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FXTVLrMq+M+GmhmkDRHRwZFLWH49p5WRpm1Cq/L/D1ZAFUaCSP2dCD8fuqNt1zYDs3qDsq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TJTde5bJQ08lPSxkvT09dKXDTLXSJpCp9Rx7URQhVW4hfhxWv8j1U0kXQZFWbiK4/MH/AC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M2JfcPePxwwWRxc2cpMZPmzRSSuuLqnWOOux9aKcslOv3HlnYHUiWtwD7v4sDkvNZ1YGg+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q6mYFD6jj9h+fXLeWN6Jz/atJvnrLtbE0WQxO0sptvGbXy1SsUVTkqmmjozT46tklgJWjkj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2+j7oPF8RJAVocV/wdUZrdihyrj1Hn9vQSbhofk1RbRyG1+yNt47KdfnDTZ/JthqaKuyOb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xlRj56OlWMk8n6lv1W9tapWQ+KnZTNB1YRygALUgivlw6rk3LWdbYTfeyqnrnH126dqZPJ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/miqpJY4K2iqo9XjP28zk8ek/6r2gPhrIpjJZK8PPp12VhVVAx5/5+tiT4a9SfGXsvCdk12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fmwlhjgoa3c6UcWFhakf7OCCZaiP/I8hl5WlSJdYTSP1FQQYpHKut7dmJrQjz/4rpmN7OS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k4+f8APo/fxy352B8euh9+Yn5NbEXsrpvb+erqbaGamlquxs7ueqy9TLNuHOZPJy+eKDC4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0RbAi1vbjhJ0AnXTIPXj1eD6ixjncKJLYnGnIJPE+eAM9Iet6zy+azvm+H3yNxvSdB2Fsi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Djchj9n5KWaXGvh4sjplXJ5/JSWvpLolyeL+/Uu0UrCVMQ/Onz/wBnqvh2s0qtFcNDLIpI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5ny6JJuLcXeHRvYVd/pz+N2C7M6z23i62myu/tvQ02V3lm8uWYR7kaGFhIj1NWQrTRt+0FG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hubagA+L5/Z1bw54GYKFlQCh/Pzr69A9sDe3w4qcDvfeHdXVPcu26neFZWYTa2/wCM5asq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TNyQPTSRJiKiVIKeMhwY4725J9tnwJaSiUq1aeef2cKdNGSNF0y2bMlONeH7ePR0dx/EPt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2PiT8u6btx8ZVYfc79bbmqcRuGux9LnI4/sjNTZGapllyFBQSM48rKiuhtpI92lN+iDsVkU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tJFUWN6wk46eBB8sdGHyfdHRtJPkvjd8uugqjrGs2zh6TZ+2d5YPHwRUua2nU0Dyb03y9Z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knnSAF44pFszA+6hIblZDFKY3HGv8Ak+XTrzywMba+tA8NMMKVofiJ+f2dA7u/tzfexNl4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yz+NGSy1NQY3qfb2TXcE22Ng4hY6LG0ssUoNVisn9ygbRIrAMf6m4cnZYkhW5i1x0oCtK/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m1Sq8Jb4GrhR5FTwr8uhi7Z3VJ1p1Vj8l8Wdl4CTf2/wBaWv7b+Pm78wq5Ogr8xRRz1dHk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VDTu0cmiwIH0APtPKsiIzFS8Z4evSxJasv0qLHcY1ofM+X2jqs+g2X2f2/u2Tc/UvZ+4fj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NjekJqGWKj3LQYGXxT1GBxkipR5nFS1ksqyFf3Qn1AJv7ajluGCtGxCjBB9Pn14wJNMe4xX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fLJ8ugf7d3Rtuj/AIHtva++dwbY7s23nKDH7/w9My4nbeTny7fcbgq8hQVk0KZanrdTp4/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asuvaqyDV5jpiRlU6CricHJ8j6/n0H3a1R1Z2Rt2uod67IznSG8NpQz19N2NQ0jY/Fbsxy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SSRQVPjDtGbsVB5N/ZfcRRyB/DYxzL5+vz6UxuCaXUVEpUN/k/wCK6Qe2DuvYPWxlqsjSd0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m6VMuLpap1lnyEeRhaeopkokLWBYmwK/XgJQsqRyGU6gR5cf29PAlEQxkMhb/AFfZ0A/Z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Mrt7NUtPuGkq6eeswMrSI6vFTKsRpZWKzS0nl+jEHVb2S3ccYt3aNsA/z6NraSOSUgV1Yr8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IMikU+4DURtT5ajjgoo49DU6klQ5VSSyKbAKCOR7Iia6Aw8+jUqVUuvwkY+316bUSp/gsOt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5JNgPWSb2IbmxF/oPdDTWSDinVxXwgKZr0ptkQ1kFb9+IJvuIK9YIpgmu4jBIiQXB5ZiSb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a5pXpXZI2vXQ1B6MztmkFDRVmQrlWHyGqnsVYKWkQHST9GMqyLb6W+v44LqFvOgr0eooVWZ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Ha9RNSN4JJZF1SH/ADZcSkXZybhPoCbfX+vu4WrAnpljSIleNei1bpnkr6palXDT2mVXRd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GJNypAAI+lufZpFVQAeHRFcsHOqvdn9vQUVtZUr9rDkPHURgfcv5UWNyhQjUJ0AL6T9C3s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WOzUAfPn0xbqpUEVAKRzDJW08ctRRSjxlI3cFWD38bqVIIIvbn2rhyTU8Dx6RXeAgHEjh1B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LeWSepZVVALaFAQMWA1Mi2tYcXPt9RWRqHHTEhAtkr8VegsrGlapaNxYjmIqLLpvwrfUhQ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U6K3J1Z6hllsNdyy3Xk/Qk3AYi/5+v549vKD031hN2Ia31PAsLBb3+n9Tb68e7j5jrXXTO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qTfUP9ULi1/wCn0924de64izBTY67aebqq/j1Dm2i55/PvRNPs6915lHPpsLA8KObWuwN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CfTrfXTFLM2oNYBgQBckelb8kArb/effvQde6k08RKiQi5uWtb1c2CkNckAEfT+vvWa8cD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DGs0yieaSxgpgf0XJtJUBeFH9Ev/ifbv8Ah60KeeesGlmVmbxFnNlYDlfrYWB1MT/Xj3on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HT43GnIVKa/JKEiVwLu6rZliQC5DE2LfgX9oZ3JcKOAHS+3QLH4hFSesE9fLOZamX9bR+O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gW/tXCg2J+vtEzmp6WZah6d6KjgpMakru6VIjNS7k6PFFLfSGvbRJLp1f8EHP196rXqxGC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JTVgo5k1LThr2UDUXlUWJLsDZf8AVE34Hv3metIKEGvQjYTCSSytUTRqsQkiarGpWmllCl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JRqc/S/wCPbUslFCg56VQw62LEdtc9LhJp68iBRDDjqVjDUVaIo8kj+swQKbeR5R9SeC39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4j/qr0YIGkNMCMHj/AJB1mosbEks1XI7U8Hn0U5lAkmlkCWWy83iguLW+nJHPtl3NFFKnp9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YuioUp1DU85pXiVqmFLRO1JrGljyXMlbUD6AXA5t7ZLMTxz0qQKooR2/L067yc+qsR9RqI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UpXj7mdgASYfogI5+tv6XjSo9D69UmfNQceQ6x4Whkz1e8bzCCkimEfnUhlGlD552YAXMa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d27PKp6biXxWPkB07VcFLTmOlhQxwWMjUzMagxwQsVo3lVQf3HN3AF/p/r+2+JqBk9Omi9v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+yMFuHI7yGI3Fmdz1m2aKhqKcy46gx06RpkNw5RSBI9LGs+mN4z/AJwDi4PsQWdlGbeGYy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14A8kRAwf5U49Djlz8bMDit8Z3a2E3LkN8bXXF4Lx7uo8lUY/dOHrKenx1XW0dJh4P8koo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GllH1C+z0RWShyHqy0BBrx6JHlZSaRd3kfIj7OhPz9Ft7IxdWYvpL43YLL9VbnxNNuPP72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3PGN1qKkzZOqiikoKerolUzMfFoUuAPp7USQwxmNY4iUbIOf59NpK8mVQADiKcD69ddXdc9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83P1ttnJ5dcQcBuuepweLp8zhaCSuq8xiI6Uhq3KVU9IkLI6FFSIAE8qPdYhcKJn8EBvL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DSqDwGcn/P0VHt19wYuu28x3dFX46TzPHh6PK01ZJTV5eSWoq6qGh/yamEkjvZGvpH51ew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EzWg9Oj+zRCyqwBYCpP+rh0CHXdBJU0+6dxoy+OfKpjKaVojIrJGDLVSxEgnSNSC9rXc3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OAr0fbYgJnlJ4mg/y9DRE+KxEUWKzbT1mTzbvGtPSwlJHx9M4qshKWh1+GNKeO1wQzk6R73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RT/V+fTl5MkZCVqWH+on0HQm7Oy+58biq3dOxNp7T6zpaavlocP2LvSkWZshTVqCnejx1V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N5C5LaGa3HqHsXWmnta2twjcAT519Pn8+ghOZC7s76QDx/1cOk7v8AxfXMtDhsl2t8tc3v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X1djmqsBhI1ppJshhq2op3o8OuRac8OAUkHLc29nSxzaFE10v2KOHRNI9u7Eszu3r6ftx0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By+3+u+tKXB5TPVLU2N3Tk62XObtytG90lheAr9lh5aqCEswjGiNVvccn3tdAUCNMnz8z0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+Do9PxuwHx82pV11J258nOx9ldbZmgqsfVbB2DhK6m3FPuOalo6un/jr0r1NH/D8tNEaWIQf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PtXDHo1p9ZoQj5/wCodMytE+ktCzD5ceH7OrV+qst/LA73+UvTnWe3OgfkdX4vcPc2Hxmc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rzcWOptsTzZTNZXY1ZkKyLbtRQPBPUeKUxNousd2YKHnSGWsUm5Ma1oM0qBxp/qp03qQSx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mvxDANR/qr1Z93j8vP5XOyutoenMr0Stb09h+jty4vBVONzK4btOn23kc5FjqXb+y9o7hy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pnlLRzrL4YRJpUEA0+jjMTGa/wAqtBmuP8J/Z1dtx0kCDa18GjGh7WqcduDx+Z4dJjcsn8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tPqrJbN2Lu/unpXrHC9xxbzqNhZJspiti6J8rQZKvyybi2hjNrwUqUmYedaRqjWzx+W1/e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CU1oQaZ8qH7OvS38Ui6jYAQgop1ehwaj5efqM9KfcXSf8rTbfUM/a+ysdW9n7q676wzmIx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U3lsWv7Cq8FUbizMuUqqeHddBUZSgdMZLWOWqQEZV9auNi3uvG7rhtNKE1yfP8+rfU7e0T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g4B7qYP+CueiubfoP5Q3a3TW/H29Wb8pdu03yB3nv3feys9RZv8AvXvfPbX2EuSpcLt+kp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DJ4KcsUaKOWOZuAR5rSkVPrg0Gok5zUeo48Ot/VW7l9Viyvq4U4gKTQHy6RO6M/wDymMrh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ldU0WIz3WO49z9q7LyNPUy9nbyrcHVZebbVLnKN8kxOEwCS09RpjjgpZHbxfuLzY24Qml+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+3H7OmDd28pAO2tooM1/aPlT9lc9VsN3N8O8fhe0KjZXSXanY21NobdbIbM2N23nK6r27uv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nNr0lPR1cqVeNxiCOaojqI/Mx0lC3Pupa3McyzTtIi0waDzpg+f2dKdZ8T9Cz8MEGlSTX/V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8A+afYGG2tR9M/F7bvQnSvhyE2XosxR47aWTrNu0tZjsMK+h3DmYlePJQ02oBJoi8kCusZu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KYLIlBgluI+Y8vt6oY70OP1ljiNSFFAD9pOeqWu3l68g3x3P/COxZu2ew8nlJq3Gb1yUc8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Ovw23WyYevz+d0HxDRHHGApMX09o3CgvWTVJXHoB6D59X7Qe34P2Z/zenQ19N5Pr7M9Jbn2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HTrqkzW3dw4/a1JmcjJnNx7eraill3ZNLtBIxX1+MytZAz01UxZYpLjxG2r2+ihoChk8KI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+fSfUVaTWmpcYHD516s1oPkNsrbQpemulOnt298nauM60ipO7N0YPJdv1296Hc2abde2sHh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CM8KeCleV/DR+JgiByFDrSWsJ0OGeRQADxH8unAZ5IzHboqw8an4gSeGcU4dGK2Z1z82e2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1FL0JmMhnu+8rvfK7Y/uj0z8gpcXtHci52o21h8lkWxNRj6OvwE0yKaZmpVfxGcOq6ve1cu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WhHpx/y9VaOWjCWao1NhiBU0qRXqxXb20P5iG9N30G4cp8wH+MHxRpehuiM9VZHP786/zG8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hQUUdV9g+GTcddOix5vOStJSZDzrECQQV081ws6pFagjzqorXz/bw9PTpn6dHgWaXcmSLw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pH/F9D2nyc+WXX+Y3dgv74fD6iw+1vkvB1/lux+xvkHUGvxGZ3VhoZIsluHaSUsuJxu5K2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qhgXUf91vw4fDdwP3c+o4+IAf5wfkeI6c1+G0jLuMXhiRcnUTnzNMfsx1Xt3x2v/NSo+r9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PRG4twdk4vsDd9LuXHdsbQbe+9tj7L7Io5Kij2aE/g2GwWLkq5EnqMXRo09BQpKktUwuPeg9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4ArWn7R+Xnnrf06vFQbqCHDkd2SAeFTSmcgfLo3WX+Pn8yDZW99qdl46PHd14jd3e9T2Zvv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2f6j2dt6h6yehztPsGj3xh6qpx2M3BU1rE00cxSGSmingYamJSzzwmXw57QtGCTQjK1xg8e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EX6i2vR45YaiGqpoPQ1AqKg06id99v/wA1nbGWxFH1J0Wd8brz/XnW2D3M9LTYCl+N2xst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aUMlcu5slvPIY+Y0EiPMlDK0aOkZVtQ0bu1hUAWhLVrkfD5HPE/Z079LuUuVuSSyDII04N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dW/d6/zRtvbc7Tyi9Z7t7b643LtyvzebyPaewKauz2R35NnMRg8/Dt/Ykc8lPgdv43Jppj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fKJCG1e3pLyCqRCIOooQdJGT5UHkPn02ttuBSaXxnCnVqrTNONOPn+3o1mG6K/mldxUPdG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1lSdg1m132BXba3TgsJuLryqm2qr7hw2JpsdSzVGM2jkNqD7GZdT1VLP+7GyqbHfjt+sBb0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FT5enTht7ghzLcDuUAgnhjBFOGOI6ODsD45/JXPdSbrwWR+S239j5rH/ABV3X191/tXYu/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ztQq713FV1lPT5nPSR4nGU9JDWTmnjFRLVO7EEEWmlnGorbMhJUio8/t8z6dJoYojoBvFK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8/lX16qd+aexOzure/urtt9Pdq1e9M9198duvN27z3D2/wByUGayu787mahIKjcGeroIWq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VFLSo/21VRqIoZAR7cRp2eR2GqTz4D8yP9Veqi3iVII43ACoD8Rb8qn+XQH/BTof4VYHG9r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z/am8exN3didU94ydd1OTTrDC4+rE+e2N2ZuSOVabLYV62t89FBk6jXBFU2VwNSuGxaTSQM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4Ag1z6V4fy62s1rby6pIC5BpUY7SMHy4HP+TqwTbnzE+QXZvUuQ6m+G3wJ3UlccFQbC6l7U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TG9ZKduZLsfemWqIKBIMttykjD0MHkleoBVlLPwUzttqguAxvPs7fStfLp+KbdHAiSEC1A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59Fi7b/l45Pqzr3bfan8x/5XZHfmyOgYNw41l2Qa3I59Np9rPVZ3bNLNX5GSTO1+46fcs0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xmIIjGNSFcRrmcRmQ6WVSK/L1NOJHWvprW2U6m1KCDQZOfIHyqeirdmfJroPa0vw+w/xy+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thY7c+/q+o27Q7w7Px9a9XW4CFc5uCjjnwVBvHOUwgOaFX5kSGcBRGyWFpRbQSRfUxl6it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R6rFPPKsZtAFAqGBGeJ8+NR69FzqOkfkT2PS57s35J9iU/x92NtPP7txWyOi6ingzGDxcU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2vsPDOk9VldsxySeNz5mjp3aQEIre20NxcKJGXQgqApHBf8PXmiSNm8R8k1J9W+Q6BzZlD8Y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d091hkvkB2DNuugwdR2bm9oVtcmLxxr62not24DZFNeXOVVHFXx0k0ZUQ1LRiPlrX0I7WJa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fP59aE0xJCL3Yp6/5urRdjZP5ZbWquut8YjI9TfGbYGzuqMHtjfuX+S/8AdmioanBZjHZf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b89FuGn0R4qf+FRy/b10MdW0QW1z7VxzMja4LdWjKUJbAU+v+brxhkm0+Nc+Foz5EkVI+Hz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/9kb3P1v2tje+e9e1u1dn4Ldux95bUyu2Dk9r4/ZG7O3NwzbW3ThdtYyPIybxyddRxY6Od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iRXJIuzEGMZD35Chq6gSANXz48fLy6T0thK5NoX1IMEcSDnB86cOj6dSbh6cPxzTqj4e/B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w930NR2b8g8BV7lmrezaDIpk8Bgcr9pRrWZ37r9qvpIxUQ46GINE6+TyH2xM1qoTxJ2lYK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npZatcBZo7ewWOJmNagHiMEen2eR6tD6o31/Ne7A66WDsD48dZ9X7o2XN1BmoYavdWFwm1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2h/g9LR0ucnxH8IkRWydC+jWHjp6d4yob29HNZuoZLN9XA/aeJH+brxj3FFZJrlKUU+lQD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z80sx2LS1/cP8wldu0G/+w96bSzOyNsfxVJ6DE7uwOdr3xnWNFmchR0VHknx1XTxZGNqao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MC59Dc3rRzCG1TQIzmlSADQE+nz/l1Z7O0inhmur99ZkoBWnxCpC1NK9JTd/wq+Mm2fj5t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1+Mj6x+M+59rbtkwPZmEwcu++vOktyV+Y3BUy7PxbZeaugxNRmo6nIRQpLK0rgTLqDe6sNw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A+XHP8z1SNdpg0Rk6wNdDWlQDWlB556LR8XNh/yX9iUu8tzZbsvOb4wG2e1MHtPrHdvZs9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j1DOMzsLaeDwclPU5PC45Mk4/i+Yp4v8AL6rwpLYWGjaTtGjm9BGphxoD6faadaS9sFmneO0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xB1Y40B9cdScd238au1OoIu0OpP5c679+PWG+Pu7dmbyy523/ENxybr6y7PpqbbHV2OeDG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Q5eWrxrSyw0UxU65I2T36T93W8jB7kyBlU6h5f0SD6f5urRyXk0dYdvVUUOCCOPmtD8/2jp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KvaCz9t9Lfy4MxgdxSd2bAp+ucJkupIo9zbg6prdo4qlyG2KPL0MkGX25l5svWPNRVkkMMS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El25Sz+GZKVFOFR/EPmOnpH3V41pEI6spGAaUHw/YfXy6NTPtf8AnD92dXT4ncI+PHx43D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n/AHeyGVrd55qE5CTMT18+7cTNkH2TvjrdhHamp0q6CtJku1zZam8jOvwbHS2M1r9jCv8A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QEuL1CullpQ1JOSpI4H0I6EPtn4wfzHux6Wn6t2v86dnbHnzu8Ngbvqt4iifE99f3ex2LoqX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gKejgamqsmBHk4zE9LVa7SzRrIye7vc3JRWgslWVSavSop6UOOm1tYifCl3E6WC0WtGNPQ8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+3B8SvkV1lv8A6f6t3x/Mlpcf0plsBvncfbHc9ZvCl2h3Tuqn6HyVBuKPprE4TIbjqKCfat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sdYkPmWV5SEj9vRT7pKCjW6nTRi1BQg/I8PmR5dJbi122IRIL5hExZaVIIKipBNTX1FeJ6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vbcGI+R3SP8x7am3PiLuTsXfm2/kFhKHcmFHXm/ty9rbKbHU2Pnp8jUww4Lem5ap4ljydcI5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L6/etO6K2gRI0UikjgaEHyb5HyBHVmOzN/jcd0yPE4DgEgEMv4l8yR5kHouuJ+HPx83d8u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MxVJtvaPXi9GUu3c7HXbBqshtvH5LaFK+9ey4snLtDJdkbHqK2EQY2V4MosDeUJLGSfex++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H+LHEDgfTHn1emxM1vMJDoYChAwpBppZvwkcQD5dF/xP8ALf8Ajd1ztvN435P/AD8xFD3D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X+U3nuKPIbaGxOrt+V8KbA3JtzcuemxW9K7GVbS19NLUSItHXaRSq/iaItJFukxV5CPEU1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R+3rUg2SCORXl+M4YDgQcg8ag8c46Ojsf4efy49nYbuTNb6+Q3W+/Zex62rre56ys3Xtld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+tnnq8htUV1TPj8hEudo58llKQKk0MccoWPSQLyW24SVJB0sQeNQD5GtcZ/n05Hc7SjPV0J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Vpn5/LovsHxl6Q+LXWW9t+/HH+ZjtbbG8G39j+3qne+X37ity7O6w2LR0O5cFhuvMZsvHb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M0kdXVLC7zRTI5QGKO7irvUSor6ZMkdxqKHyycV6TqnL0gmNtMI5CQ1UwRprgAUr/m8umn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suXfGe258uOvMrPR7k2xFszeeb33hd3bY+SkW7txYPIZXdORp87LV0W18ZtjHVc1OlTEKWv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1f3R7rcFos23ggYoVxT5U9PUdVWwtgZZId3INBpIbiT61r+w/Po7nZXQn81LtTN7p21158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2tDLldn5/aNW02bzG5JNrav9GtTWVMFVlpNi0uRgRq2fKP/ABNZgGhNlHtp7yeOhG3gEDFR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PohMdC7sTFjgaUamQKZFfQnpU0mM/m0Q1ua2hDkOqZ9oNsOmwWYyPYFPj6Gg2n2Tj/Ljst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s7rncuOnlhinrRQ1LTTxoNJjufNe20gxY6tWcAgg+an1HoR1tLLcYyo/eQRQKGpFPky/5a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+alTYPauxKH4VdabKynYew327t7sDB5Xb+6MBt7t6FIK6mqtx7bydsdt/q6XDiUSioM0rT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a4si4ENi6sBXI7TTivrT5k16dEW8rCqteR+Ge2q0BFeD5JHDiKU6CnvT5PPtybqnqn5i/B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2djsB8md6bK6srMPDspMxMIKLIde5ehxmSmzSUFQBJCwradadip1KFI9uadruGyxiLcCD8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x93tkjjltxcUFHJWmtSfIjFafZ1Q13/wBZ/BPfO6ZZfix2t2/sjeVVDnK3IY/v/aQpds7+r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F3pQ3pJd3U7Lqjp2BjqY5F0uH4bzWzFiEvFkaleBWv2eRPy6S+PbkrSzliHCpNV+Q9R9v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4uvt/bfzm5oKTafbGETfHX2PqKITbZ2xk6yPD7gyGNweQaOnWtqknk0SFBLZyv9PfrZJ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6V+XTM5XRIsajx6VBxmhx1sOD4j/AMvHf9W+d6H+TXZfS9N1/ktsVPZY2hvjctBiZ9yYzL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FXoxOakrEi8VgFFOw0Aq3CswbjHpkgu9URb4a1/4r5jrenYrpmjktSkypQsBQg18/t4g9W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faud+Z2Vn7ppu4eoNsdxbd2n1fLR4w0tLhMmm3nr92inrZ0StnWdZKZJIjqh8oMkZ9R9o1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p6/Lq8/gjQIWLRDAJwSB61z+fn1a630+v4I/x/3n6e3fl0n6hSfQ/0/wBb8f0I/wBf3Xq3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3+PH+w/B9tnq9OknkCCrC/8At/rf/C1rE+2j5dWFeHQZ5v6P+ARwR/vX+sPbLefTwPQIbk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tcXtYfWzE/7b3Q8D1daV6DCusNVrD6f1PN7W/2njj20OJ6c6TdSLf4r9eAbFeQL2H5J5+v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1r21PqP6bEm5vzew/wAbNz7h1CCR1NLjHXJifr/WzWNxc2AsT9Cbf7D2YxnHRdIMnqM7Dn8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wTww5+l/a9DgdIHHHponIF/9f62HNybn/WNvp7VA9JzxPUJ2PN7f7xc88m39Pdgfn1qnXg4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nn8fU3ufbinqhB6jzP6hxzqUfXk2H6QOOOPr7VRcOkk3HHUiiOpiLCwJH+Nhe5I54/p7UA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f9q+g+n6Sef9tb/X9q4jUdIZhQ9S6JlMq2I+tzY8kgDjT9B6fZ/ZHI6IrsGh6Mx1+w8dOOb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kgmw/Ps1fieir5efRrdt20Rf7Dnj/jQ9tevXsevQt0X+aUWH0H/I/wDYn2y4FenE6ZsvwGN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8/i9rD25Hw6bfj0DG5eVk4H0a/P4AP4twR/vft8eXVPXotu6DZ2/pzf6X5/Or+p/Hu3kevL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j6AXN72/H4uT9G/1/ZdJ8R6XIOwHqabaR/U2PPH54/wB8Pda9bp14kXt/QH8DVccX/wCC8+6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cnnkD8i44uTyoII+oH19tHz6uOoE9gR/rnj/U3tcAk3PPuvHq+TTpon+hv/AE4ta1+R/sLg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0wyGzMPoW4sbWt+PybD/kXu/l1TzOesX44vz/AF5IudNyORe3up631yH1+oJtxb9PA/oAbk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vXumPJcqQQxuODzq+l2P5sB+L/7170uD1sjoHNy2Kv9Laj9Rp4+jXt9f68XHt4cR02RUdBB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Hd6SGpqwiW1SNTRyThBxcs4jAA/x93JojsOIB/wdMsKEDrUxp9l4buLtXeG99g72j274N35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0hoklqv4lUv/DqmkqmjpwtRU3PoBNvUPaOCIgIIqaQP9nh0rYI4MbNRqYJwP29Gq3FvDvHZ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trc2IwdE0GNpqHw1NfUyLj4oY543ddRp1PqKWOo8gn2YtKVK6rWop5dUEdyqqwlXSDj8+g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V2Fk+3/jg9JmMh9y4aKhgVaKiAjZJqTV41eWCpBcKhu5bke2a28hLvCwby9Ot6p0LhwCT+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KWZ27WPQ7o3V1Vl6mHI0LUebrq+CknZIovLKIZ2ji0ySAn0H6Cyji3txLeIg+HOa+hNOvC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DgaVB6wdibQ7Kw+O2wer+9qLfcmtqOi2zWZCN45aOeOkZYpIhIWmMlM4KkcppPt1vqUVRh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iYk/mKfZ0XHdG7a7qxcrtTvvoykzn31bHWvmNr0f3NJSRStIWedtDuZ5EYjUBf0i35sndl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6cImGoLpP28f2jpUbEwWzt70uGzvx/7dr9nVzVc9NVbNz1W0BpvNGFalGInmOoQ61DMqsmp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1tMSleB/zdVpExUtWOatM+vlQjoxfVvcHd3XOO3ZtbdfWK9nbextV9vJlYKankUUZoVhlb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hVf1L/AKx9uJNQFZ4av6jrf+Mrr8J9UY414dV9b83G1V2tkd05PrX+O9YJk2qZ9n4CkJqa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6ooA/LRvyCvHtC/hiYuUPh18uP8Aq+XVlLlR2io8vL/Y6Mr0F0d8Te7d6PmMZvfI9RmKCN6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JkcnkVYyqlPUVXh+5xsUalSy8XsOD9VcFrHKfFgmBzkHBr15mtWZVuT4QPrkfkejj5vf8A8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trYGP391n17NNJTtHiEr6XduJig009FLVyPKgmcT6iwBsygC9/bxusMk1rUD7c9eSK7Whh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dE2+Rdb8bt7bXam3JsOs6S7UqGoclWSSUNZHQ0UssiiaGiNKPGk9NGrSMU0kk2v9faeQWh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nh1pmZwBJbfqeZAwekXj8P8AKzrzAT5brTe/+kvq3cONghr6fP5RsmJMHRwRSVtMC8oqKK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LEA3t7cEl9Crd2qFgKedR1pIgFDQkgedD/ACp0WanzM2U7zxe69gdZSy023aR587sPGTg0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kiq2mmkqCQbWa54t7Tl1WZZFjJQcR69ey4oAK+Q8urWesd//ABR7b612/snL7DynXPeW9N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01Pj8dJhnjbHTbsnlkhJoa7wySyFCHF+Bf2YRiC4UGFmV2NdJOcetOPy6Ycp4bpcQDxNVNQ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3oTFZ/ZOLk31s/svAd+9bpRQbQyfWmLqo4cDszaOER6ndOQxG2pnlqK7cFbVJ9uXqQBKnI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f10/S8iOH7eNenrcCMmS2nDvShStKL5nT/ACr1X52X8zOie7++8pltz9K7367l2/XnrTrT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VK2MUyVudpJWiOJhwdE7yLIhKDXxz7ZhktdelJnUg6a0rU/Z/n6pK5mczXFoKgdoBoVBxn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59gSS5NPjb8k59xb5oaOLdE3X8uRqcxuXK4KqnK4qiycecnrKOaKWVy4MSHxqOTf6VeO8i1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5r+Xl1VIbatLWci6pUAYP7eB6FDeHyl6V3Z17TdK91/HbsXHYPYqYug31vOTbDQQ5V6BjLu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iVuRy0bQ8vYo11Nz70xsZWAMhU/Z/qr0oE9yEENxaakU5J4n1+w+XRa9q5741bl3nhOxP5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IbK5/wDujitr78qsjisXNSx0kq1kiQ1Ehgq8fjaMsVZ+Ve/4HuyARuZrS68RjjSa/wCA4P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2eCfWKE0/bqH+Xo9nVvcvy8G7nqflT8ettd67TyNVUYLLZeiw1BWrtzqfblEG3Vn9t1lOa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5YnZZJhwpJ49tPLDKaXNvoJ8x5fM+vShU3SGrqwmSlKNQjSPipTgehnxnxkyc2YrvlJ8CN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Q4zcMfWHYu3F2/hqrbcIagxGAl2/rpVR66VjUFpQz6gv591jMsVTEniw8OBp1bwreXTdW0v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UA8vzP7eia726T2hujv2u2/2ZnzsD5M5Dbv353LjM/mKHYe8uzMz55chT4ncVOirQ1WMxw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CbgGxUswdTpY+Vc/l/m9OqmOITiC4WlwwqXzpLNkA04Y9MdE8363amB7NyOzewdzb0ot29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LpsbJjaSLHUBSCTE47K0C/aP/FcooKzzcVCNyBc+6+L+qwJAkA40/aOtmEghGdyAO01wKf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Rdbd4x5Lafyr67xuxt/Rmkx478r5oqNK/J1UD1dRV1FLA6Rw1FLTgFZVZk1WuQTb22UjuH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9WOnValEvFUR47uBz6+uOlnvR4es+q6Lr3vTJYruTrHM1MuL2vubCYufI7ji23SxCDERtk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Ngz3BVebEC5bn0rEVnOTitenkYiNU1eJbVxQVoB8/T7eq/MriY8ZubbFD8aMxQ4ilw9VUYX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z47JET5GAYKrkiSp0ImoOAG1kgEG/suSSgdIDVB1cqCYzEaPXh5n1+3oMfkLt+qnr8nkt0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PssPWY/GtRVWaiExSSpqYvEqLKjD9PFwf6/Ur3FaRlmFGJ8vP7ejWxDmSRWXAGOix1cNDB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pEnhlST93QEa4aAAai4DEsfx7D5JLafPo6IVYUrgAdJ6qeilwzS0FWz/AOX+iWQFHlZlAW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gf4+/UIkoy5p/LqtVMVVbtr0KHXTPNSR+NnqKk1hqmp4F1eM06gPJKfpcyhRb8n/H2kuB+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qxmhyT0YfeuqhxOMpnDRzRpRyVFMwMLz1deEfkOVGmOMD6iw/B9pFrqNOjOftWNfOmftPS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NI2oGpieuHqUk6bhmUAKyspUH6AccfX25GxLgjyPTUy0i0nz6KvW1bUlPVUjuzzUuQpJfyy6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jAsvHHIvyPZuq1ofKn+DoNu5UOp4gj+Z6SG7INck8Y1eQVawi41aQGAWIMLl1I+nPJ49qI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QSRXNekfu5vLlWSUEfa0sKCNfTJFEkYVVt9FGscf09r7X+zr6nouvjWZV9B0j8zkTNBj6N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JJdhc8/QFgbn+ntUoAJxxPSGZyVRfTpO1crSxRmSI3KAJKhN1Ck/rJ/s3FweePbynpI5r0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JHrICgKSAWb/kIm3tQvDj031iNySLm9iCzDlrcgECwLLfj/X974da64WI/UCyg/pFxe/1e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VOK9e65lhZgLXJF+CNRS/pJa5uSfx+PfjQdb646ja30Xk6SeCSCCv+v/AE/p7r+eOvdeii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ZI9PHp4F/ybf1974de6eYQkGk2uQAwB+g5FmPJte30tz72MZPHr3l1nIBJblpnbVcNYSFv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t1rz6fcbjrziGRfouudixtCALtGGbgyL/aseBwPaSWU07TTpVBFqcA/b1mydXDMkaQI7Ms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Zjsl3HIPA+l/aNsVr0sFCcDA6k4rGQmkNVWOAqyl5EUktO6CypqJ0xxj+pudPtnLEdPqooW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eggYMKVJFmdD/nK+qJvFFrAstHRx21c2N7e3QtM8eqFiTQGi/wCH/iuljtmjkqqhNNOrJR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rZyShfUVCrCPyPoBwL+0876FOcn/B0ot1LtwwP5npdIpoo5oYmTUVeLyuweOONm/fkViOP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9oS5bJ6MFGgMoP8AsevTnRKaGiQxItQ863poprhUWc6Pupwb6gbEqP1fT6ce08h1vVsdKo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VXp4x1K1RVxUP+cgo0SsrQjDUIhII44ZLksk9ZOxVVA+hJt7aJNK9KUpqCemT/AKvn0I3l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b0eLxw8F5nACAMpBdIYPx9CxuT7bVdRCr04zBSxI6Rq1IytXLTUq3oyZDNVXUEyyWHjkmN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Tf629qqFFBI7h0kqJCwB7ehGxwosfiVx4pgsksbSemMRFKJXUIqvwdVay6gfroAv8AX2yQ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NKRaAuf8AJ0vdpdbb6zNOlfgeptz78lyOTxdFSQY+jrUjqXrXCNRLU06O8NRJT/5plUhF9T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UNJCWUkfs+Xz6Kry4MYPhfGR0Yiv6t7j2pvvH4Wo+PmO2Hs+XGUOO2bT7k2tJvTK7c3Oa1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8VbSVcfkmeQGmihT1X+nsWwtDGAkFtUUwGH+D/L0FblbiaTXJ2j+jnoYOwtl/L5P9+tuHsX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rM1vGWDa+GaswVBhDlaaKagjieSoq4FZmYRqFTWABwD7VabllAFuisTk04jpuXxVOiS7xT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a23sbrrIeLK9kfMSCo6/yO2a/DZHZ+P3TkKCCsr6fGL5ajGmkjhoaeCHJuQICFSTVpPPHt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4JWnxf6v2dJE+jBRizF+JweimVtL1BsHIUkOU7Cz+66DbtdVpRYzEUeVlp8riM4YafE5PBP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HGwrYgquso41KbgmufCgUCe6OgGmCTx/ydGFvGrSaoUJelRgUP8AmI8+i4Zb+ELkM5kMBQ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qMTTVT+SqejRZDFGQG9DFtF1PJJuCfYRlcM70PYCafZ8+hTCnhxjt72H+TocNmYWmxm3tt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r4pG8T1NSpSadio4H3GRqUXkqXSA2NvaX4mr5no2hXwYo4yPmenutoKhcznspVVePocBg8V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nKf5TMIK6qghj1TmZ6YXSNbar3Itz7XW8Z0onBmbpFdSd80h/s1WnQcb3wAylHhtobb3bn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xQ4zE0tYmGxeKUyNRYyemlLS5CSqkidJxBFpEjkswPsVWtsUVQ7FiBWgHkegVdzBnbQ5IP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z0uzMdhkyGbw+3+qRuWiiwM+ytm0h3BuzGTpHKJsitHkp5P4SK2RBDWPI4MSnUq3Hsyoqr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jpKWBWhXuHpjoLOt9ibN3X2JhqehOdbBY2abLbmxG3ZHyGek2/gqiFs5XQVU4jhWP+HMZJB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otEil1oe0cfs8+mXai4+I9bOvV/afw++OXUFR2L1V8Ft755Mjt/Y0u0t2702Uu+ZtwUW7N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4adq2nx0mJpce1PDWySftTzeIBbLdXJ9DGheZjoBAp559B/h6qj3ZRjb29CRhsGuaEfKnk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/JPJ/IrV2X098S9odR7X2T3xncn8lMVvDrubFZ+qmye1KifBVmxd7Q0oO4t30DQRyZOhMKQ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bdNvVEe3Faggk4K+dfnX+XTkc+4TymNkCsjBiKAh/sbjUeYp0BPZe78nvzt/EfLDe/w4zN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mBG4N7dDY+ffcUOP3MuPqc1tTb9E1Tn8pJuXKQxVcc1VTBabEwyKkflkVjVG24NR6ZHxUN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ydY5o4D4aggggEkfLzr6enQr9mfIGjxHyA2ltvcfwh6yb42di9w4Sv2Pv/dWzaiLc+7sme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tabb1XVVe63yJ8VOtRGjeJGv4jESbxRWDFoSSSoOQ1F9aj16vJNuPiwzNEgt5JFwV7jQcC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+YG2sl078jdsdTfDfaPxz3ft/a+wNo4aff8AsCuzu6stQZvsWvFHXV+3afb3hptpVyNLLS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IDWt4CzEQnglq6kV1cPl8/z6TNLe/4xFJahDpxRanjxyKdPXRvyK2Zt7Y+FHU/8urI5Dqy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mspszb1TuXfFFv/G4Ybfnnw33VLBHSY7NFtLU7TeSKhcroJBu4V2sAVZtD1yM0P8AmPr16O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w1Y6wBk4wR6U/Pz6kZD5i9Rdfdl9YfGLbH8u7FbX2BnMl1uWqszsWi/ge14crUT1UOclxm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Py8cySNrdiCQCwGhb7aW+nickA8fIfaf8vT7Xe4IUYWwCHTjTXBpkAD8/XHVc/yR7R+cvyA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ektrdDdX7P3tAuI3nh9q4bHwYakg3VUQfxvM7kzMeJgqsRWSTlo8M0N5rrYah7qrgVS2t1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jh1WZ7ptS3E1Iqn0AGeNePQI7j6R7HyPZPXlP8oPlfuXe3aYGeyeB672RLNm8bW7M21U1O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CppsBi6CZNUcZcP45JU51ce3pBdOyiaahI+ECmB6gdJgLVKK0hbODXV/PqoWqoqGl7HzOQ2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/KZraFXuLNJR4bHZKhnknpqnKy5CjeALFf8AYj8aKZLi5Fj7LwFDEKQCD5nFenSW4kED+fR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darsGg/vds7dnyp733pLg6rYO3JpRido43e0i1smRpM5mSamfJYwGlCeJ40pnMyBFDHh9Yr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A8vmPs62krJIpSIMeGeFfy49XC/Ff4u/zEe38rtfG7223D0p1x1tlevN5bYjw8+D6oTC0W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/jK3BNJks3SYXHVzCBchEArRMw0y6SXY5WpiFlK4Wg4n0Pr1aSCYELLKAhoxBOAK+VP8B6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iNlxVXbHy46Yq6bYOX+VOBTeNbTz9ub4x/WOTo6eTcNdsPH1ealjpt10AfwV9YYKmZVkeJ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wCFmth4gUgknhU/wCH1+XTCpaKZF+rBRXJFFDVFM0rw6nU/wDL5/l/5rDx5Puj5kbl3L07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a2FHnsrhdx7awW7MrRbW2hh9+RTmarpNj70yNKktLg56ammp62WVyygIVbmi3G5U0YBqgV8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ppP3RbkMdbRCKtKUIzQeX7R0aXO/CX+WPlM5X/ABBwHyYwGMztd3Nhs32p1HmM9tbOb833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x9RndzUrZjwJjaOOHy4+V54qGkjpyVu2psQX5jk7kK8SMFsDjStanpRJLtKzLbrqRiVAGa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9Avub+W9/LS7bp/wDQ/wBRfK/ATdq7Q6rxuEwsOQlwefXaW0sT2I8W5sviqCllw8WGrNw1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arLRsNdjfZj3EBGJBYLT50P2Hh15ZtnYPApYEA5pioOeI4541z0afaHwUyfxkyvQnUPTH8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7w71zcvXG/t1ruqs7BwuU2SXyOBl2bT5eepx2C2tHLS1ESuyCmhjBXQxJO1uNzdKuodKZ1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o68lrtMUqRpctFKJCaA4qVzUA04eR6Le/wAZ/wCang8nhaPqr5pdYZ3rzddd1xtfJbH29W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0J48iKPP7Cz+7TlK181VzN5q2VZ5pr/ALMbBEBHjdXrIwayWlfSpXGaE04/Pra2EA8OSDda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xnI9BnoF8d8P/wCZTtvafx/2ZV/JzZ+5t09R1PYGcouvMv2NuWen3xiKLfFS2PO7aJIGqd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pzFJ5IVaFIbppJ9vJcXeiKVrYkrgmgFa1pqx5Dpn93woGhF+PiLKpLYI9Pz9en/d/THW1U2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I8bg8tu/srtbfvaUtFu6SdIvuNjJFvjbewoVr5cxgMR1pVIojgEzRuWUCO4YLtjetETG2D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/4vrxXb1kMck5LM4Jp66cinlX58eHQhfC74M/B3rnqXcu+OvPmzmM+PkD8Zc7sXK7/AM3u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VisxWrmt0bMot05N8pthsnXFDVRzQvTjxDSVRm9trDucWuOpcMqkHLU86j/L1RP3K6LKj+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eePI9Fx+Zn8vv4/wDa3fexdtS/LfB7U63wGx+ltk5bECkpoe2dzR5Hb/8AdHam4Mpu2CZc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kjhaJKSWYjTHchzvw76VyraQTg+pPl/q9elBbbIVQCdggVcUqaE0BrSnnx6KbV7y/lP/ABb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L2Z3Hv6i2nNhamF8vW1GAfuLqrdK4jGVnY+PpGpcdDQ5RMbpqhUxVNGkSrLIrjSTYxRwyap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YwQaefpXpiWeFlVI7Msq1BPHIOD8wRxp1bN1v8rvnT2R2nuiq2z09sXrbqSnzuxt542k3K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v/AAcm2chVNuOOnko9+UyZmrjydPFjFgCxmEPJGCB7vElrUosWqhI45qc58seVOrPLemTx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qDHHzB/l1Ut8jMP09L2v2N1D8p/lXH2btTqvZXYuT2/1Hna3J4nfsnaG1KmiyNLBk8zQxin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4R42grHqFiDsYQCjg7cGVHSWVQoANK0Y5z9v2dbRIIZiTISKNinA0wajojfXe5PlLvfH7lx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0V111rlpt15rbNNPkVz298n2dj4amXZlVldwQpUpXV9Lgin21OVWN5NULAMD7TeM0dFsoQU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z7OrMC+rxZPDqKimPl+fTP2lt3bXxxwecwnyD763tltw9vZnbO+NvdZdeyVGW3r19ut46a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XUR47GRYfKVWPkgZmlq5EZXW7XLklYVpPMwDEFQOK/IfL7eqCNKCh1NTI8vtP+x59CD8P9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b479LYHZ/x6p965TbWd7W2zhqHI9g7WWtnw0eLn+73TVUaU9Smcmo6ivkgvImuQot9N9W9w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dD3AVFfIH8+PVmik0MwagHHgDT7T0YbePx46B2RvDG7+/mY/KvZe8N6VC7XxtDt7YK/x7N5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Fy79g+BqykzOFmwa3mnaCGShSMPGTIpv4wSyamupI44zj0r+X+Xrf6EWhgzSP6AVPEefyH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P+XbQ7N7C3p8Mfjfgt09x7MrNuUOT2vufauay2TyOxY+yIqep3fsGlH8SoRLjsFTRMawKD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HDYRQtKJNSBgCoJ1elaeY869e+suJJGVLURylSVqKgjzz5GnV0Hw07U/mKds57bmZrOiet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Xsiir9ivhG25ujtaLduMjn2iaCPISzSYqBaVlkespU1VM0t2Xxgj3tZrQt/uMdNCopk44N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GQq5ulCK4JBFNWoU0nzx646bOyvhN8pflNjh2x8n/khlOhzQbLzaT9O7ZzMVN1jDsjr7f2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otwYGiz2ZfE1NM1bU0tRTLHLTxOXPqHvfi3TMptIj4YoSuf2mmR+3qr29q8JN9MBKVYA+W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Nxfy+m7d+UfWe4/kx818vvTZXU0PVdR1L1njN302ydz7ugye3aSsyuT3FlMbWmqqGyVJQJ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xvrapWMMS/r3SYyNFGVyQdAxQca+teq/TbewRZbgSQ6UKBs1J+f2efp59CdT9o/yasb2Nm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X2hlsP35RZdtwx1u4p8lg9vVNXk89Vwq7VGGpsnuqtoJloqSIx1eciTQiuhv7S/R3D65nu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/Fj5ef8utfvKyEqoLcVDkAhSRwxnhny6Jd2h8zPh3s8dpbK+MHxG66r/kb2XQ/HqXq1uyNi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91/wC5BcZkqampWr8AtHpijpY2EPlrK+FEkLxMvv30FuqhhMHCkVXVSoOar/g6t+8bhw6p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K0NeBA8vPoRKr+aT8ksZsDo3b3xk+FGJ3Lnqev7I6m318aqDa+9o6rZm9qKqmmaDE7sxmIw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jdKnJPVQtTTGRhHN9XDk37uhCaI2kRwDStGWnkcUJ6aR93lQLEypPGzBqqSrE8PMEeuOnL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3x2zkcbhejh111jsqh6c7QrNq7Z3rgdl7v3vk6Kpho8Zi27Wn+7d9uYXdca1eWxixiaXGxmn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3axtIILVzEKgGlXqRw9APy6s9nfzRgS3KhtKsQDRTQ5zxwc06FTaHxy/mJ9xVZzPys+esPR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F/6M+md1YOfBUVDu3YklbtXE4Kihp8SstdjcYlRWTU1Qaic0qeRNL6iG/EvjAjR24iShAqo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/w9WjtrcTst1uLPJ4gwG82XFB5V/wAHRWdlfyq+gu4929f9w0380ftfdsUXX1PiOv8Ac+E3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a29BtretNid2VWXGU29QYvKSLBNh5I1YyyIziRGQ+3DFvRZT4pPbgjOKccYI9f59Mqmw0F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1g0NK5Hy/aK9KrKfBr+XR8Z4cLmO9Pmhnd4bu2LmvkpsfY+/ezDhczt7Z2/5sUNz5o5Wlo46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rkv2RWs0uRqarSULKoFQm4zaGaddSrgnFfXzzQeXTlNpgMjeGzJ4hB86NSorQcfn69B92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xr6T25vbs7tTu0Yje2N2R2Fu3ZVBO1Vv/d23u5cLLiF3XN1hUY6KHEVGFqKaepgqYQs9FF5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W1wni+LdaYST6EVpUEDjQ+tOtJc2LxxXEdo5n0hqcGIJIIzjH29ILpLHfyMN89WyYTZs/f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UvXW7d2b029Sb5z3Q2Wimy26sfhjV4/aOf7E3xshI6qnKulbV01M0QSKWKzWW1ldRTdNUK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OPHOOIyOqC9sqSK20utwVb4sg6crmtCWGM+eD0v989z/AMl3N7wrurcl8f8Aee5Iek/t8h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xGF7Uym6vtOzDtPENuvJ0lXtSelz9cbVObb7B55i0UpXV739KJwtbsl0ahHGv+lP4vsx176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HhstVJqMnJBH4c4rw6EDcXWP8i7Jx7t76zOjbGdq947i2tnevMP2XuLJZLEb4qdt0G7cj1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JFfkKBJ6aGITyY2snKKkrK6lWTt8kbit9SNiRlhmhyCPUcaHp8X1g4d220eOpGBWoJFRQj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QdW/Gf8AkMdvb43DkcX3RunDDeO46ip2xjaui3B1n1/trDVaUNKNjYityO3Di8pkKaHNQN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lUbVEL1+jnpIkV7GyjHaRQ/tpX/J1QXlh4n6tlItTUFlIp8sV/acdDx/shn8uDq7Obv3TR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13Zmw+r4ultr5fN5jYfW3d23qQPRbm7azCSvuGhwv3lBWGRqh6DFrCztM7JoKvRw7lGIra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niRTFfI/Lr0jbNIZrpLUkoQHVRwJ4Mw4kVrU8OjgYX+Xz150niOysxsL5vbz2zR9p98bR3/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jh+vt/1sc9HtjHbNljzctHhJs5TSx00ZqzIuUpavTpcmNxdJN2QrH4VTVqagTX1Gf5jqrw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UlSxUjtNaKccPkT0F3bPxw+d/YXc9T1Z2X85Os8n8Ytv4ekq98UWayEWA3vuCnytPhslW47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Y2iopYHlxtVU1TLCaYyOWdWPv0c96znTZKM17R6fzA61c2cBKo+51hoKhj5UzXyP7T0pew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VfaWz/AJD1nc+/+iKjsSi3D0v1zuvb7UW6MVvmsnqenMRnsFlqU4nbNVsbARRzCRSlZk4k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xcLR5bKsTKRQDi3qPOvr+fXpLaKWqWu4gzQkt8dOxh2gjhQeR6bd17p/nlGXE9r4Xb3xtq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WzPU1FQ124tm7+osnT0GTxG9poZ51ymDz0WuahqWWqWnTUwaC2lvaUyxxs6vtgKHjqJqPSh4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uciRTRboFcYAWhUg+bLwqPXFOqz+7/mH1buja26Pjz89P5eu9tg9l9SJHls72T0JhaTGYr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shtpaaIw0Mcy1McqTtVOlWkYEgHAHk/dbmMiWSBwK/xCvy86fb0y0u7QLJb3dmk61+Je0g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bmoOlMr2G9D0h3bl9y4vsGKioqjcG9cTNtDeODmaKJ48fvCijlEUOSnqwFGRiJp3k0NcG/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avMY/aPI9JG0NT9B1UHg3H9vmOrr+us10pS9L9Z7/i+Nm4Owe0upslQbU7TodvVORwWG7O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ySfGTVWB31u0T1wiRa1CRIGLsosQoYRRAy+K6oQNQBzXzOcHqyN40UaC1SS5jJoxBAK8QC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/KZ7E6X3P8hfk6vXXXnYXQO4d67O27uDcHUXYE9NSU+7MltvcVbQ5HfWAw0NQYoc1hEqPs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0ZtSaWCPw4luQ0MxaNl88Zr1uWSWZKy23hsGpSta/wCb06vaJ4/2J/4rwOefanpPw6gSH6/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T8m3up4dbHTZO3pI45BFv6nngf09tEZ6v0k683VueP9gD9Lm35v/X20/HpxR0Gmatpf6fk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dOjy6BLcX1b/XNyDe97m5/wAQeL/n3Q8D05xPQa1o/oeCeP8AinPI5/Htn162uOkzV8E3HJ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Q8C/wDvfvXVhxp1/9e89JgSLW4ABsR6Re17W4IP+39wvG+R1N0i0B9esjyjSTqF+dRJ/F/9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sKjoukWoIHHqDJOoB5PKn1Bef9tzcXP1H9PZhGekDrSvTTPUrexJF+eb3J/DC30vbn2qU9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zr+OSTcE/g/SxHNmB936rTrgZwpP8AZNhx9QL3PPH6Qf8AYe7g06qQOoU1UA1tVgPpcjTp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7UxNivSSZRq6lUNWNY/2AuDZgQPoAF+n9f8AD2oU+Xl0mdaCvU/zDkcBTq/JHPBIuPoQef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A8Oi6cVr69Z6WpCvH/AINZQvB/Bsb29iLb8kdEF4aK1ejNddTa4qYfjj8j6c25/pf2bSDJ6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O2nukf9LgGxtzYWP+t7aPr17Hn0MFD/mh9PoBf/eLj/W9p3HTqeZ6ZszwCQLn6jUfyPoPrY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8egU3MRpkHI4NvobDksQ35H9QPb48uqcOi0bpfSz8/n/D/AG5vwL393I68OPSKppQFP1/x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/wDevZbKe7pYhoK9OCz3UC/9B9eef8fr/tvbfVq/LrkZAT/TiwA55F/6f8j91PXh1xvq/o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Nv8B/sT7bPTg+XDqHUXvwL8f4A3/I+lr/8V91x05XprmtpIF/6ji/B/PJHBP8AX3rz639v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yPoSTe34PIuR7v1T06xgAWAvcD8X/qeRfmwHup62Oudvr+qwF7W5uef9c3A/2HvXW/T16Y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NgG+h+l7jg3HvynrzdA7uX6SD62uT9FtwRe/1Vf8Ofboz1Q4I6A7NVH2kFdUqpZ6XGZOoR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WOOyk8O6BeOfdnIWKUkfhP8Ag6abiPXrVOze5Ooq+fcVJ29tPM9fZHcOcyEsNfhoqumopsj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ailMWmmH1UarK55PtNB4DirSaQR/qHSl6CgeMlaV+z8vTp8xfX/atPvXDDaXyIpszRUmHrH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agUcYpoYUWpdZRqq6WNUQiUEahcH8+zAR3SMgSWuKj7OmEW2ZgUejV8if8HTX5/kZWh9wZW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ZHJ4yvpStO2Mr/APchHE1Q8KqzR+OMqUHK25vb3pjNpDOmqT5cOrBWLkoxIBPnXpW9m1FX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6CycDwYmprcVU7WxxDtV3R0gqp4k0I6FCwNwsh41WB91ke3c6ZEINOr0uAaPHUemPTj0XTL7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9U0NB2FsTMpmhi8XkMi1ZG2LrpKyGli8+iZ46dZXLE2LKiAH9PuhWGkbJKQa0z1WseltcB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9p9T4fJYnEb1wXdFNm5qZ45c08WSaljfzOtNDUEiqjDaWL/gWNiAfbkgmUaGAcn162Aq1eOX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FezKPYOHNNku1NnZvY29q6ukrqHdeJiqXwWLeytEGeJUEtGytcggfi59sRCFSPEqr1wfTrU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Lh6/8V0aDZuP7XottT736V7Zwu9dq5eqml3DQ5euCxinjopYAimZklp5aeCJgpDAjj/W9r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jPWkjRk1JNpbgRwI+31r8ugG2PF3H15nZ+1dmUGN7KxuWzuQrN07fjcZLH00LLITHPSpGz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3BHI4PtMrSRlpNAZCc9OBXKhkkoR6Z/aPn0ONAnT3yyrqCo3jgf8AQnunB4as3FNuVJoIdv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tNI4jVFDQ3ZSoP0BHHt3wo7lRLD2SjJrw68ssZYx3S8fxDh+z06X2yMX80OnMfgdw9R9p0/b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Wp2pSyR1yz4ynqY2enp52JnLSJKl1DshYAG1re3opr6EVkAeP044+R6a8Jjp+knbWfIGgN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86X3xuTJbX7m+LubgraTw4ubdU+GiMODjmSKlnyNXKqIvkoyGksS+pieePbUk23tMV0sH8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mu8m4hVgBTBoeirZvpWsoc1k6z4md1Tb1Nbip8nmdoVeWJx2Kp8kEkakTEu0kUkkmsIQoF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7iMM0MmuvkOFD5dUpA5HhmmPPB6Kv1RP37j+4Jv9HmDxlL2jVR1GHrKOqeFKKHzyKs1XJB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k2P1/qfbKPOsjMsffTI/2OvBVJVddPTq2fY3VdXt/Ze+Mr8rut46Hdu4q3FY3Hdl7VSOSu/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mOgQLFj6bGFjJUz6gkoHoHpPtXDpkjJlBST1Hl1WYGDX4ia19Qc9Hu6e6a6N6U617n2p0n8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7nxmOOEyi1VRSbkgx+ITw+GLLzVK49p8pnJSvhRAS9ieePauKG4iikqdROahq/y6aL2TF1i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UzU932/t6D2v2lndkY3H9Q/I/pDPbuxuY2jUZ2efA1kWY7Dq83DJPVZTJ1m4MVFGZKetp44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aWu1j7ZrEykTArQfYT07Kl3Eq27xh1YEgDP5gj0/wdKDYOw9hjb0fyJ253Dh/iNvrdWKn2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NkKbISlqPHYk5WpkjkxEVBj0Sad3BbyMpJHtxFkbvtdJDDgxAP2ZwemdcCoJJ2MEgNBQah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3t2m+Z/SPWkkdXSYf5CddZasfdNbupIsfnBurZ+I16sbE0dOZaaHO5WW6TorqyKW1X+tWu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/EB/m4fb0qWG9igX6e7127ZpXVWh865yf29M+z94fBj5YV42HV9TyfG/cNPDX0S9g4wijq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blosaKZFmp6bDpExLyGNG/Qtrke6C3hoxtXIf5/5Pn0212krCO8tgq+q+p+Xp0NvRXRnyP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+HPaknyI+N2/o6wb8XesNNmpcdt3CPUT5OTbtPUTCtpkzmSiMBksYyzWtpHNdU0IEV0DJC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djgq0U223BUPhhilBxOmvn6jpw+UOxdu9m4Rez/lB2Jvr4w78pamPdeH6nw+8tOz32niaxq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14gZmshWed5mP244HHPu8fiuv+LzFIa8K04ev29NXCW7MW3JStxxFO5So4YHD7fLoqu4+1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3Ve9duUnyIp8hHQ5zDdv0NI+Um2vNveuU5GgbcAhRsvS4Xb9RqSpidpoRGCzFbWozpHIvjp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65I4JIoqS27LUHJ0kjyP2Yp69B98kt2bm612V/dntkJ2N0FuylxmO2JujZNOa/dW2sBS0a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+9pY8oodF1pMHT8iw9t3DAPKjLQVw3n+zp0GSKBQzeJaFQKDiPz8s4p0RvdFJ2FhKHDYTs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H3/AFUce3su7LTbi2pRHRLWV3m0iYxUlJbWkxDggi/tKzShtEw/SNO4DP5/LrZRxErAa0OQG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DQ+Kni3v0H3dtjL7HECUmd62zLU7visbhaf7WipqajrC0tJXV8gCzyKANWk6vbjIRHVWVo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4heC40ngU4Cnlg8eggyOE6n7A3rV0m91r+u947QE+Wp8xiQtDjqjKZSkeWKJsxFoqJnjtpZ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7KnWNp6ltEgFcYBr0tUrIKSpSma1/wAHn0VLt/cnYrzGk3Du3E7yx81LLHhnp5YKtaXGUw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3RMVBLg86mv7J9zmmAVJSCPL1HRttylCxEuoEcf9XDovNfC+Qx81H9qWqIIoqqQgWjpomFn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P1uf6eyBTpcMDjo5b9SMqePSHpY6SVKulioZWhoac1CgsxnUR3GpVAuzEnn6H/Ye1DE1DE5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eMIaKK/PowvTWG8W3UnaLxLLmUikk1v5EDPC7hl/XIGB0lf9e3I9o7lxrcedOjjbo6QCgo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V2eoqGSSGSorJTUiJl8aqYEjpYVjd2QzFIrWN/8AefaNaFS1Ol90xaVQTk/5Og439LLTZK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6YUsMUMgAiqvBGbzMtixjka2kgqCPz73bKR8Q4nPSe8Y62QH4R/Por+4K1TS/aSR6amWua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EBPWByPpdQPZ1EKsT5AdBuZu3Sw7q1PTbWgZCvoxTX9EUNXICwkYMxCRmRSF1Elf1fj28vY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GXT6V6DzeEk1ZuOdtf7sv2lOHQaAWCgyfpsCPSeAPZjarSFa9FN6xkuW/LpHZohqwKCC0c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5NhbnTe/tUoxXpFMe+noOmapfxxxGFyXMJSdONJJN9FiDYfSx9vIaYr0nelBTpokY2Cj0n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gvySbf7H/Ye3lPy6b64g6QObfk8HUtrfT/AAtx7vSoxw611j8lrfpC/VVYEBv6kc8C3H+v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sW0k20E24UqxX6XIH00+6n0HW+uD6iuk3DCxBI0nnjnkCwH1/wAfdwPPrXTnRwFEIYtrZQO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Fjzf6/kfX34gcet16dy6gAsBI4Av6UAFuOWFiST/sePe6UzxPWq9OlDTTyOvgpGFQ2mXU4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ROt9MZJ4QEX9sSvpQ6jTp6JdTAAZ6eq+qpKGFceruzPEWrNBAlYycpFFwLPL9XYn2iJJ7j0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M9NMUSTUFJDSwM1Q1bUIBq1szvoEbSG92QJfUfwB7ZY5PTiaSFAGenyJ4qmCPB0koMdFNL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3AeWOBrE2kK6V4/FvdQKGp4dOkgr4anganrEWnq6+npaSmHkRQlLHExYLHKQIllt/aW93P9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A6bCl2GnoXJIv4FSUuOpZVlqYyRLOiepppdLV00h5uY1OiMfgC55PtG7azU9GQXw1VFOR/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NBN920j0qQpK8SqGbypIHpaR2YsYZKg29H5H19oXfURpHS6KLQra8j0+zh0oaqN0ameeOI5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AiBGUGGOpdGsgC/wBkcfj6+2ypHHh0qDeenu6ECi2fT4yKgmgnQ1MgkrMvqUyT/cSICsXj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/Vc8AH2n1O2r08ulIhVdDCleJ6T2ayAda+oea1O8q01FaVTJV15/bZYoBdzpY24HLfX6H2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jnkDFmr2k0H2/Z07YfCLFilp0BC0qCeukGmWL7uS+mMSFQ0kzMxAHNhdvx7o8ncT5+XT0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CDtTamQ3jlFxWJqY5KlmjWqrpZo44Jamay0lOgkt44IgbMSQotc8C3tVa28t22iId3+U8Om5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GnVlWwurvlX1/tzadfifkHsTqrHPmWq8fipt7Yupy+96/ypipamjy1NFPHtaimikCU4VWkK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7GDcbaOEGFajjWla9AjcJ4Jmkb6oCJm8jx/Z/sdZN19Xd+VGV3hu3s35kYgdTZSTIR7jyt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JYxVpKbFYvIwPHUY6jUsU0RsrSAEFb8FSRf+K4lZFjY8cVFPIf5+kqJbaa/UHw+HEmvpXo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M0+4u3/kT2duDMU2OgzL0bUtdLJicPWyyDCQVU1UGf7+voqewiexKOvpAt7aeA1Jlv8Ayr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x4Llv9VOmrf+3/AIc7WwG04evusuyN5UOVpazJVGa3JJk6Olx88l8m09DQpT/a1k6q6hmc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2lkitE0qzlyR5YA6UI4KDRA1K+fH+Xp0X7srN47HJB1/trrwbVwemizJyOYElTumVa6kWon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u8pKKDdQALWHsP7rMi1tY0ouDU8ej3bYWB8Yj/AFevQX7XpKjdG9IqOkiaShxEdO7RRgq8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1mnaNEueTqtzf2QNhKDiejmL9W5APwKOjGZeoSkyeRzNQsNO+IpqjHUQp49UK1NLEKZR9s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Nv1N9Le24ogzgGtejC4l0apcYHQXnHRT0+NwuJoM/uuLN5OKTc9ekEq0ePmq5o6fLV1Q6S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rrlREHJ4Hs/s4FkkSqmlaYHn0F724MUJSM11GrZ/af8AN0sM119uHC4ajrKHfO3s1Ltv+I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DPubL9bQSLHUEZHEN9z41qZSssckkjiNS6Xt7FypKiLqarLjHEj16Cz6HPaRpJJA8+iobq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OJTFQR5KWryVfkFo1qdxSVVTJc0EuQrtddj6WOEASxgh3Ny31PtotwTGf29UAOc9HF+Cm/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Y2t1HtXtTfO15chnqnPb7TMUe2aRBAFw+3qKno5osXUQzZCISifIOlLwyvqQ29qLZo1Zu3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qPrICgKDq4ny/wBj/L1sOdUdifzZO1sfX9TbWw/S+zM/UdY7a3xFU1U+2cZNBt6p3eZoZd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+EpMrUTGmlrfEsUqKGRQfUVsk5MRCbeDIoGT/m6r4NxVYvripddQoc09ccK/Z1ZL8dKn+a/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7O218dsRtLI93ZLb++JsJuSjx2WrUGBqgu4FxUFHNBkqKAutUsELJVzSIokKRXtVbhJAQ2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Qf4fXrQtrxJYnbclZPFAIxX8/Uf5egu3Rtj+bLubcG/tsbG+X3TG/dyZDrbOSbVyODqsXi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7lpZd1Um2cdi6+qzO9cjlY0xb1T66em8TLYsWtTxpUQsbFddRQfP5/Lq4tPEmKpupZSjZq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6+fl0E+wPkn8+u2+19v7p3Hs+i3ZgesN9dodW1PUuzsxgNrZOm7M2P15Rwbo7Oh3BntOTzz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08Kwfb1VVGlmVm9qI3hekjWRWHIOkVNftP8h02I7pn0fVapFcDSTprRa1+2mek70/un+bRJ1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BNDuXbWQ6Xy3Uu595Y/Zb75zvWmb3Dk8imyd77pzBFNvOt+1qIBNVronol8iI3k0+2DMrB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ckf0hwqOreDfRrLELxkj0KckYBNcE8QfQ9DJ2n2//OO2x0RRvsHqvr7Z/fmK7r7VyO49rY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8x1yuBVsPHg8S1dCtdksNIaiWoqpNU87Rq8tiCPbRmUIngWRZiSCCDSlcGvqenmivXEoa+Cy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05FPOhqeih/Kjq3+ZZ8s967K3zje0cT8YMtgqLrDFYWjod/7fraX+LZ/CImRrsxWbbjCQb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G8qvFJ44/Ul/brvdRt/icHhpXII/1cOqiJmjVr29BcBaUbz+wcCeP8uq6Pkj8PuwOroNzb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bL686o2fnYqzE7liyGc3NWrl8rUVODj6/mnpa96mTI1Mk9HNWyecagSStiKuLuWN1kk0gU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028drE6hjqBXA4/kQeHRHqjeGHoMf1/tToHqjde/e2MZsyOHF95bvnydR5KOvXIZCoxk2D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RVTRuktRJCTGGI1qPdPE0FTEzNcBaV+X2daCKUMYjAj1f6vl0TSpjymf3zLVb6rMhLt2Te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kqSqz1ZDjo0/iGLwuuNac1EkcfjjCp441IWxI9piNbDUe2ufX8urk6QQMvTHV3m39r/Jfem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3VcXx6w6YnA0NdvnI5HAbcyNbTz4XLSYurzG9NxU70cWOwUdNKKiGAJNHUWlb0qp9rwSgB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7evaXljq1FhGKioBP2+vVge5PjfsDsug6fm73/AJpOR2Fn+ydqdG4LtfrranaR3NT70yS1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ZjsnTN/GZ6sqPuUgNPHUTAnUp1+7SpuTllimCxkjFQM+q/aemGXaxGjzEmbSAeLas4r9nH5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5VP8vPK4nqzH5jtfuTfHWG1e9tsx5vZKUe6cztGgz1bSNkqbe2ShbG0k+8a3cEiD7uLU0K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34ZVFE94FkA9CT8608/t49W8e2hkIt7FpFBPmBTFKVNK/lw6Ez4XdSfyou0OvN1b9ruwu2+1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W3j3Jvvt/cu8cBjSg3ZkMhjavO0la1DiMpm9l1O33SKOOWpajoqXzAMX1NX6aaV5Fg3ANUq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8+HW4ZrQRBpbB1dUNdQPrQgUNDTy9ePSZ3X8qv5Y+J+RPVOZ+OvTGyOyMxVfJLBY7tj5A9i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Js6r2Fkfu95bTyObleWuyuEx9RMaCneFIp5I2aNGZkf3WOGIXKiS61XLagSGHbjjXgevSX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WRSCynI8x6imSMdG16F3j/KpzlPkdp9UZyoq99fInraOXee8sruzITboye2sX2VPgqHDVu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yMuRnJpMTS06yR0yxO4SysXTa3KjV9SrPg1qCSPl1Vbyzrp+kK69QNa/wAXA14V8ukf1jnP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70Lt/sztqi74y2S+QsO5uxs+mfye6NtYsUVPSZyozPYmaoqlsNtmSOBaTGzF1SoERglZ0YX9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3cbSgVzTUM54/6j15rnbY7iSJrKVUqamhoMca/5fLotnyd6F+Amwhsmm6i/mL1/Vtf172n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xzuGO5qLa8lHt2syFPgGxybdxEWVpvHW1NLG1JTCqmUWLLa6DdreRZHmXQDWhIFTwA/P59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NXDjTkAnH8XlkfLoF/jN0r8eNybEzPzG3f8w9w7X3jma/sjrGLBbf3Dlotr7YqKzsTEUWQ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u/8AKbYyeTlEqV7BoJjVSMHVU97H1oJmt5hobFK1AzkZ9Dj/AGOqR/u4pI09RLGTmlK/MD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f/AIPfBjaPbfaE/YPyd/inbmR7j3v13s5cVNjsTkfutwdc1FbunbWVw+XpKjA5fL0dDX66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dMkvlJHtpba5FHV1+oJav5+VPWnGnT4nsBM9dWmopih4evmP8B6QGyfi9/JD2Purcdb2/w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210rvPY/8AeDMVlRSbJn30lXJVZei2Tu3BUurJdibSwbCJcVGFpYvMJAZmuBv6C8SNZZL4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+WPMcem2u9rLLH9HIyEGppUavIYyD6eRPWf5Cdn/AAv7O7Ag7E6w+S3Yq9S5f46PtbK9bL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YnpOXbNdszF7kp8xRrunOVe45UdoqioU1X3K3ppwB7fhgdmd3vEZdNe35eZHEH06q0tu0c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q2KCmAD5gnp9h+S3w06E3viKbpn4wYLP5CbN0XYHZ+4cptDK9jZ3AbL7X2PNWVdDVS0eLz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v2saStHFBNMupgVYBhrXb4ifqXUmufzyP81OlCXV03ba24HA4FcUoeofcNd3p2/wBK9TZf5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7djHavTVTgtz5zJYfMb42BlpIc/15X7h23SL9jjKGLDPR0000arUI0eqRIuR7uJJpYla0I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cUrwNM9JzHHCa7nN2K1FoCWCsK9wFajy6LltHbHxi+M3eexn6uwNR/MJ+SqYnYHbW4+/N0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erpMrTVePwMMS5aOKOtoWgiiasWXXUCNGkAa66S3jSZjevrnGT54Pz4fZ08tyKQiwUMmCDT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69Ff8AkXtX+YN31mc/uDv/AHnh/iT0DtvecuKxdLkWpNrxbZzVBX0w25QrjNt1CZbL7lix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7QrEj6WUL7aL3MzlLcCKLyNKV8snzPTssSspe9fUK8Ca0rmlONOkrjcv8ROk6T+7GydsZL5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sbmZaCqGTyGK3LlozHTVG7KaWSXIUr4kskcciwuxMkoa/pLe9sII6GWQyuDkCtSfWprjqs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AJ4fkOnrbfTnzs7Yp+09274zm2fjV1durMYvemVwe6d+LszGYTGYuuoJETAbYxskNKDSbe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zyUq6ryce/RSXJV44YSluzVyaU+z/L69eaEPKZJph4gU1r5gZHy6F2t6+/lo/FPc+wsB21D2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EY3Pbd3FuXCZPbuxM4crvVBhs/M1fJTvjMacPFqqpXilMynX4yWHvUlvEtFurir0rShz60P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MqkNuzKfxDAGcVH+Xo7nxL7y+QnYOGyvXfx7+BGF6Pzmc6/wC3sd1z31t3Dqdi793NjN1U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H0MdBtehxHmkMlVJ5CIlMaXuC1G9jpY29u6yKtangxrgD/Z6d/3Y9ikIY3ZlDKKEY8/s6N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B2ZT7hwW/vlg/T3WVRmNpbx3vldnZ+jfcOYgz+Lx2HydB1v9hT46t2js7C1FMsNMlXPenBn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+Lm5l0RwwFDWgNBWtMgcemTZiPW1zc1QgE5NCBivlQD7adBd2H8dvjvWZjHyfMD5zdaYfoz4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tTaGZ3Thd74nMHDDKwy7z3BuXceayu+9xZnKV6V1ZTwUdVBVlYVXVF5AHWF/MoK6Y1C01a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tO1RGkkokCsRppwBFRQ5qT8uPUf5X4z+XdsCi6C7h7J7y+RXyC7ETqPozevSm08Jvyn2xU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9t0qZvJx0GDxe39qbjwOPNPkaSuqaeaFI0hVEhmI96eO98YtNfFSKAhaDUD54oCPn0njm29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1SqhiRShIoa/DT06ct8d4fywupvlz17vfZPwH3F2DtjF7mz+4k7b2dtapl2NQ7gzHXyZDA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kvZlbjMtJGrzqqxUSyzSqsnj9SNoNuR3Se4YPnP4R55+3hjh0ZG6mLRPFYK0Z0nHHhnSBg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aPd9btTObs2P8D862+9x9F9H7w2r2HF1rUZcGjpux6qmzuKkw2Xo8HuKWDbGHhWejpmemq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S3t0fu2Jg4BJ1A4FRT/DjplpN1lRlppDR8aZFG+fl1z2Jtz+cr2vtbtjK4+DYvxkxfYvd+9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G/h2O7I2FsXLdfJj6KiO3cVBXUlPt+tkRp0rpqoTUcs0hfUqAe/G78Rm8KzBbOk8O3yqPM18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Z3ea9KqWBb1BpTiPKnp59M+M+FHy47J29tLBP8AzI6PB/HxPh7hNr5TKbC3jW5591y9Z5pc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yFO1LBWTxyomehqfK1hEV4KlQZtyExEMOj4a4BOr1FBxP+DpCtptrRxobvWpjYYJoQCSwN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SvXPQHwi+JnyL2h2V2T/MX3X2l2/je9enexMHmqSSj3Pm6uDsfYuV2ji599VEU+YoIsLlMDm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LSpEWAu59t+Fujyn6iRQ7E1BPxEigx5V+WOtu2zwFJY3dmUoylRlaGuSONPOuadDFsj4w/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8huyc38p8v2Jkzs/eu+8v0ntveLRZvbu7drZyTJ5zcrZLaUcdPk9w5PDY9o4aCUwVfjjkJEq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i1ssmlcCvoDx7fSnp1e4fapbgSfHLQnTnJ4g1FMnyHQy7u2D/Jy+T/XFHuupj/j3T2c7xi7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y+DpMlubMYGbM7s3VlfvspBWS7RoshRtS5WuESwRVUbQRuCL+2G226ICeOWjywINVrX18u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4tCtXFajSa0ocVyBwPRMvmHuT+V30bkeu+09w7CzvyY2du3qHEYTZmKw/aFVuHbeOi617P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lqrIsHVmnrKozTUs0UZjQEOR7tJDGuo312wUaacDj7fkeqNPCVjeys1dyjcCRkHga+vqPl0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/li/ITdtfsfbnQ2EwGcxG5+y5Nq0+R6bxM+IqtivsJtxVW9qOCipGqNn7fqocXJQumQpK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Vo3D+6PZWvheJHdowAoRUg4Pl6gjpyLdbh5vAfb3RmbBCgihXNaZXIp8+PRcZ/nR/KW70g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cKOUbQ2ztTa+SrN6dSTxZrLbV3Ht3P7Zg2hsSempqiiytNT7hw0dJEwemaOOVXjbQhUUWzs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RT0FPP0x1dNzuHkdZtuZe0cVBrxBAPlmnGny6YdufzDf5c/Vm2vjlBsT+X/tGo647lyGCm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Uma683LW4nK7J3lV7/xWXwksk2VpsxjYVxlfHPVLlaNZ3R1MRU3NnYL4KyXJ7qkEEEZznO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QSQ2KBQQCPMEYNKih4jT656HvE/MH+WXuvubb2Db465Ko7N7s2NiNwZ/N4HZ9Nn9ubd21i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IqmhyMWEwz4muxs1CaqClplgyIiecBSCuv3dApoLqnmor5cajy/1U68u5zu8ZksO9hRiKf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0SSXvn+V5tfobu+v6Gou/8Rn/lBt6bE1vROJ3rkKLe3d390Nxbm2Zl8VS1+Qpd04am3FW1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p1xcYJZQLe31gCxsBuQeNu4g/EDw7QfPpgXcElZE2wpOQUoCQGoSaEioPHh+XSF212//AC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97/LXpTcvduB6v6+xMW98Xltx7C6s3V0hW4vDbRwWXw2RWTbe8qXBTTVTyV85qqONoSZJY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iGDdtUjMCquCKkClPkfLjn16a12EA8S42eRVMehypwtDUH+kAamlKD06N5urpv8AlCdm/w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6qu7U6LfEUWc3629nqMnvPDbcqcpNV7Mym4K4RbdylNujLZOSQ0yvOrUM7LGfGfbR2/cnL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DDV+a1r14XmxhEtGibRlg5U6T8tRFBx4dKr5P/Ej+Xj3b1U25uqPm9tT48YzLwZOloMhtb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hVw1KVHYwqslR7g3rQ4GspA2NW/jo46Mw01kBHvTQbsKaJCqnjQ4P25wenRPy26apNKutQ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qR/qHQW5z+WR3J0/1Pi9w/GH+Z1u/dO/9v46i3Z1rBmu4IMfgKmjxuN07jg25QHN5PF1uI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Q1K00CBHUMCfehPvaK/iKXOoDyOOGaj/i+mzZbHKY/prsJIVqoDFQfM0APSf3R/s+vSuBzm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yfmBVbv2bBvff1JvWLrjtLHNmMTj6GjrOudiU/wDEafPbsr6nMVM3kdfJTrjSjMI5EsX3aR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emlB9q0/nw6tGjxqo2/dmVytWqwYGn4QG4/KnVfPzK61zVFktl7c7t+Gi9dfIPeWzKDcWI7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iOv8DlUxv8Z/uLuTAGWr21uCipMfTus1bSzQvHpOqMlLlBKlitVjjZJzkAZWvzrn9nShhf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kgaSK/IVB+fDp7+DfyT+SPXHW+R2t8KqrAdq56mrqzde5uoN+Y+grKOmrZJqfH5zKbfkkq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sEZo1VhrCsB7URzoLcBoRKFPA+VeORnjwr0XRidbiRYLho3bPyNPOh449Ory/gMvyr3z8p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ZNg7G7Iw+P3niepOxuvspPh8nSndO3akZGbeWEhqJcVn6YYwvQvGG8sUrrMUaxIRGSKSeN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fI0P+TownS+WGt3OHHkQAD8wafy62FXvY/X8/X63t9fazouJ6b5CCDz/AI3/AOJH55Hup6t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vNvz/xTj22x6uPLHSVrzYPyeL82t/iR+ebe2Wz04vA9BpmjcPwPzx+bf63P0/3n223Tq+n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v/txYXPBH+sQPbZ/l1YHh6dBvW/U/UfkG/Nhz9bf8b9s+vTlfTpM1Vipve5/Bv8AU8kAD8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OPDr//0LtopywBPI4N/wDaRYXsPyGHPuEImP59TpMvWWSc6SNXABAHGo/kn/D/AIn2ZxNw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9TWlSfV9Lcc/Um30PA+vswiao49IGGeGOmSStubC4t9eDctfi4P59rFJ416TMMnHXTVLWUa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TdtNv6X/1r+7ajjPTf2jrBNUkIbMT/AEH0P4F2F+bfkfT3YHPy6qQCD69Ms1ab3/xvbm5b9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4/wAePauMmny6TSCh4dTaCsLSAAkc+kqbH9J0gfUG5+vH49qAa9J2XBB6f1lYop5+pH9n+n5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Ar0UzijEdcI6nS6m5tqI5sLm/+FwLg+xNtoqR0Hb3Fa9Gj6wnLxU9yfovJA4+g+gN+B+fZ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lR59HM2sxKxcn6rz/Swt7Ybh1YZPQ00H+aH0tYAf639OPqD7TPx6eTpmzPCt/rX/ANh+f9t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Vr0B+6CQJPr9CPrwD/AFH5Nvz9Pb4yB01546LDu2SzOQRYhrkD62v+P6f7D6+3KYz15T3V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D+RYfi4+l/obg8/7H2WSCjHpapx1NExKC3Nv0kWsL/70v491631nSRuB9eb834/BNha4BF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uOpEZJN7A/SxJBI/A4AuCWvb8+22x04vWOo/UPpx/TgLb62U3t9PdDw6uMV6aaj6H8/wBR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4HvXXuk7KDqb9P5INyPSL/T/AA/3n3fqtcnrgv0/JuRYn6m1/rfn8f4f63uvW69cxwAPyP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tfix/1r+/dW6ZMmfSTc83+ouSR/Qjj+vvy5r1pq46BvcxIDn8C5IANri5JtzyP959uL1Vui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zec9TWNjoYdo7labIGUQDHf7i6vRWeViEiaCRg4JsFI5496lJEUpXjTqtKletR7J7/7lGO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7A2vS/dM+apIx/FEpZnlNNO7DyRGeS2oKp9Y+nPtgUVQugaelNWrQNnpo68qfjdtbPJPvfN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xS+Cmerp8lSUtCtdU06M6TMmmkiaIuHOrQoXgn2/H4OC8zB/z6ZbH+gk5zQDo3mP6Y6vytd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2Jq5f8tNA+aFUZPuK4on3KVDzs1PKwDGzBiPwB7eWOcUFvcVU+XXgbFiV8UhvsI6FeXa3y1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9sLtfZu/3noKp3q6ikpHrMePLGop/PFIXHiYBtLWspJv9fbjNeoxLxK1OvCOMlY4Lsn8/8/S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Cx8VU7c+QnUmN3tNlZ6mspa3adCqxpepjkQoq6WklkeNmfk6VuR9fbbywkATxFZB/D/h+3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1qfWn+Hosubf4rb8wWfq6yp3X1XX0BghhoK2GshjpapKuZdZlVAmiMyXZlP6P6396YQSqWW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NF0B0mAhvlkdN0sPdNRi3pMXLtvsXr7C07SNLWrTTZKWB4VMGmdXDsiIVFiD6R9OOXKz0o0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FRR2yY/y/wCHoqFVHh67HZWifdm5+p8slfVX28XqKLCzvJ5jKtBJEfDPEpOkFh6tfJHtNV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PDqxALkyRg1HRofjr1N8k9t4Cpp/j9u3ae6KLO075nI0GRmjqaoTVaiL7ipiaTyQ2Eekhj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6qNSsUYdOP5/Lp0LUl45tLUFf9mvQzdcbyxHXr7v2581evHqZ8FjKh6WfAYl6LHVi10hkG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ws8pkc+kvax59qYXSRZFu2MZAzj+WOmSWilAaPxE/y/L16GzIVGyqmixs/w+7c2/RU+J6+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09Zt562MVIp8bUmSINVxzVLKpZdQZf8AY+3VZoxotWDgDHrTqpMEzq0UjRtSpVgRn5HgegC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7LbbPyT6bxmW673ctQk+9YaCL+81fjqd9CyUscFNKXdoInMLyFS5YyNe/ttJNavHcwBf6Xn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xRfMZ/b0kNsdGdR77oclVfGTs7JdR7llE9VV7R3XVNSZOtWks0Ef71p0gDelbtpfhhb2x4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rg9bUwSuwcaDTAP+foJ+m+sqbd3c1Zjtz77/u33TtTOUVatSqSR4qspKUWOSRkcJIyzWIW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7cgR3l1V/XXy9eqViNY2ODwPpT16t86yHzGxu8a6i7Y2/huwvjfjsUMgctuXFUwnzcKvJj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wnEI0sqAgCVgBxyfapZZJJGhuIwEHn5/6vXq6wTwaZ0JaKhNDkMP8AD9nSkzOb/lMdi1C7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K0kn3FLm4JKzDYjHVsM0dPjkoq6eR4WqqvJytKxQhYgNX1HuptFYjwLxAfLJH+Hqhudubt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VMfsyePQ37W2X8pukaXLbs+Mfdmw/lVg8/QU2ExFR2DuClyTYXbeBfz5OPGT07mpqYqqqIh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Cb+3KXSDTcQ+NQcfIfPHWlijWTXt94oqKUJNQONKHy677Z7H6t+SVNs/ob5P/FbePWu58w4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g5KfZ+G3A1OZK6rkrygkTFUdGhCySC99Nrn2y4tZiqeIVY8BxAPpX/AC9XWS5NI7my1Cvc4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R07/ABtx3yGxufq9s/Fr5K9Kb66Q2pR1ETY7fkklTmaTbOHM2PwOEkijnijx5nqxoiRFTy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4k+lUMCyRrgHz/AJf5emYkXxdVpfhAKmjDFB5Z/lTpF7F+UvSuwJs/m/ll0bjMtvza25c7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X+4ZcU7ZWrqn3VvrLZWGJKKoipqGcCOOEuY0B/tEgJz9IwXW/hS6qUFc/b0+LidGk+psxMw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Onl06Puja+x4ezOxvhP3ZgqWk7n2HFiOr+sM/m8thKjBbTwTVORzWf2vFkpV+2ramraQqA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25H44jYx0ljHAV8x509OmHS1kkdoZRDNIhUKQVoOJoeFa8OhcyfdnX3yh+LG1sN89tjZrpLJ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O1MTRVlFiFo8FWDCbZpchlKyH7tG3DIn3LKF8LoWIIDA+2DElzGXSUJIRlfLjnpVHJ4MUS3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HcAPh+2vRddwdqbx+PfWG2PjV1Ts6D5b9VZxp9pDtTaOSxUmUx9dnpj4cXiKYK8YOCxUsc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F/dnZEWJZ4mL0ADKRj7evRyTRoUsys1tqNa1Bq3kB5U6BzO4bbmJ6mrqHqXcO7e18Jg6HJ1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fD7Mo9srLTtBkj+7VzbgnzEupXicwPGnAsObP+moDlWXy/1eR62EiCMLVpPMup4Cnr658+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/KdfZTuzqjcmT3sazFVeCzvUm+q5JsNhqoVgqs7TUEFWdNOlJBriWZArodIsFv7Y7ww1OWj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OhltzSUYIPA/txQ9ABvz/QJ2bMlf1zgoesO0amsqaeTE5GpkpMZJNgKmP7lMeaMLSV0WRy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L8e2JoY0jJicCTNK/4Ps6cDx3DgGHRIT+X2j59SNzZff2Cp1233n1/QZuhy8VLSJvPbVBH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KzSlT9xLTRkWbkW+tvZXcSVINwoyKY6NoBKsZiZQ0fkfP/Z6IB2Viuta3sefE9ZZCajwWG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kjqGOqcOwZlZ/qoAuQ3Jt7DN+sayERE6fn/k6N7JQx0YBHGn+X59BFLk56WTIVFLLF9iuu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CTGk8pPpEYK2CfpsPaJUJI/i6XFgKlW7f8vUfbiz2y1VVaZKirX+GQLEF1PPOQTcAHQikc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0oPLqsAJDs3HgOjY9WU/8AB9q4Skroy7VGVOVnmjsWCrqMSSJIuoOjrwFvr9lc7a3bT0Ir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r0xbmVsv2PQI0Mmqko2MZ0L40UyyVMrxoeS8IVb/AI96QhYiPn1qYF7tCR8I/wBnoNt2VE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OeonkkE8n65XeTQnkkNwXc/oFuPb8B1SIvEdILkhVlfz6K3koZzXVQfUzLBSmW7G7yzgPy3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oePZ0mAOg9IO9vy6kYqQxz1c8gCyU+PSlTxsbnxuSVZeCz2b/AAFvdyKgD1PWkNCzeYFOkN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KGdp0mlRViLAWYxg2FySQSRz7XxfAy+nRZOKyIw4npG5LXFV1rSKFd7RJG9k4X03I5Opef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fKaOajpiYMgqiw1QSKoVkIuGBt9bX0Buf9b3cD5dMk+vTTIbNyNTAiw03v8AX1abAAA/n6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WNmDW5YE/qA/JA+qkc2vx/T3vhw691488g31KSAwFvwpUsSBwB73QHyz17rlHE761tqtyy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lzpI/Hupx9vW+ssEDagWRka9jrUuSPyRqtc3/AK/7D3qvl5da6dlRzcAEj9IHLXe1/qCCOf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J691MoqN5atFCqCOWul0WxB1ygE30/j3pmCqSerKpZgB0ukmp8fBPIzsyyxmSoZ7iWqWNSQ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GA0D8KPZdJqkNTwHRggSMep/mf9jpDAmZo6qpF5J3kZFX6SF/03/Kqiiw+ht7abraCuW8+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tQhb7qqDU9OoBOgMQshjIvqJB0n+ntsCrEdPaQBXp6wEIx2Ory6FZ6yJE1Gzf5Szlo1NyC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3dgCVoeHW0ookI8+lbs7HVFKs+WJ8bCQQU1cwDATSH96ZfSTqhQNoFuDY39p7lxRVB+3pTaR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CHT4xK2cQoUpqlzri1S6VpaZV1NX1am7ByAWSP6s/qbjj2gaQqPUf6sf7PRnHEGNBg/wC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Px+MjhmrJZzNRY6zxJNI0j5SquVjeSMf5yUtyoP0vf2n1MSfI9LRGgBJNVH8+nfFSwPXS1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hpkpmF6lwT9rFG55WnWy3W518j23LldKmhPW4m7mcjt6V1XnV2+t4mmjytSjyLFUsk6QNU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4NSsX0v8Ap/scjncKhDk+XVpJADjj0HFLBJkslR5ZIUcQu1NgIRGFWrnjJFRk5oz6VVZ2so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VCvkeP+bpIqeJIj04fD8/U9C7h9t1lUcbhKyrETeWTLZeoaZY46aGMeepldUteoZLIgv8A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3aSQUwP8AAOn5HEcekk1r/Pob6Lrzpeu2dV7h3Rv/AHVtCnk3tDtKOppKUTmiaTFnJTZqVI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xMzHSpOrmxsIdt2+I/qrc+GS1AT8h5/wCfoP7jeqVkiePUooDjOf8AJ0Ke8+svgRs0bAwW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EUWLrN6ZKnmORwmPhy1G+WEuAko3lopDH5UiCh/JE7XsOT7EMlrFGEWS8bQvn9v2dBsywk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U/L/Z6x9r5b4vbI6nm696O6u7Z7Hq+x6Gj3Aa3c1PlTNhsjEhiXK/ZU0c0SV1LTyoCl7MQ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LRVkZyRXz6e8QBCI4KAnNaV/l/h6GDaXZXZtB1TRdew/F7r876xeHpFirt6ZKiyuby9Nja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eSkGRnq5XqCyrUOwc3jX9PtUauhLWVZMVzWtMdNL4oUReIgWmMZHQN957r+SFDs3Z269y1W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Uwc2yoavC0NPViql8S12JwtKkiNAlLArRP6raQAQePZZf3NxbweJ4WhCPhI6MraBpJIlZ+/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PqvqDOZfKUddmc/mK7K5StRJpqrIeQzCgo43SliWSU2m+8A1AAi0dvx7BU0jSy6nar+v8A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YKfh/wAn+z0M3RGJo129n900cNXU5KoqVpklmi0LSVqojxaXc6bCWZApv9ePp7ZkI4YqOl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JP8+pHaVblqZsRtfFCmSaM0pymQlkjgBWncvVyDWRLK88xYsyghifai0RWLORgD+fTO5Sl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9IjcGY2xi+os9XJ2vUbkr89llo6br/b2PloqHE5OVo1q6LMZabwzVY8Chn8KmEawo51exht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CWNaDjX59Ay+mR55SrtjHyHQeSVMu0v7l7a3BQZ3Dbvxb0saZPb2QeDcb7brjMUwuIq42kg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VlvKrHUBb2YDtKggh/8AJ0XMSe3io4dLvoTrfcu/ey58FsrqrM9oZKpy9VtuiweQSOtwVNl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uXcamMPOUjZltJEnkALOob3qNAzlfC1fL/AGevEkCq5YU6vR2H8HoqTsfeVF2j3T0zgOpP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qz7jhyXYGLO38UmUz+X2tsnYEKQUNdtXLotD9lVvURwvN+p3PJktvKC7GAfTkUrUAj50HDp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B8xk0xkD5+nl0fb4R/GfYmV3F2J8kdl/Pbd1BsLB7Q6gwO98DLXRYdq2pkzFFW7S21vTsb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QxrpxEDB/LMYmYG196dwR9cUymJ6AYqcA+fTB/dkivIzyVjUVyVOTgfMeo/Lo0Pf3xh29v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zQqfamb2x8hdyTdN4+kjwS0u0M/trbM25qvbO4c5iav7/MbiShqlNWaookuL0w2cj20f3t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lX5H1+z8+n6bRJKwluW/tfPIQ0r/AMUfy6JtnMr071J0l0vuWp/mM47bffNL07LQU+W2lj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hvzuCumyVPhNp0mMps5uOsgp5KqWieeUyxOrzuoWx9vRyXqL4niRKxABBIoQfMD5cK9JXG2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rEEKQBVvhx68adG8676B/l0fKrsHsHdvUfzWxG9N4ZzIdipuSlxmeo9pz0GBXaOEp8pX43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XWiomas3BCRPPFNJG7EKLNeDuEQdomR149hrSp+RrXpQJtnuJu6Rw1c6xpqAueI/nX5dOG3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XeeD3B88Nxb1n7ak6iTZGeg3pBmJeudm7Jyj1+ztq4PPV+4UMq3qkcVqmJtKLoZ9IvUpup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a5xT5jpxY9qJZvqV8J0AAxSlajieA6K9iPgntNqfbu1fkj/MpzeV3dV5L5Af6GKzrXeVRAK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2BkNx7nqayWDcWTqKiOZMtBUTJTKZGTg3Huo/eTDRJJolHlipr/h/wAnVVi2qNgpYvGSwU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+vr0W3sDZ3Tfx6+XfR0tL87812VhZZNkZZtk0Gy07HyWRj29i8vSYbPYeXa0s+2sBT7PpK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DGTMFkWPhXC16twv1EqHj2n7KA4/w9NPHYBYvp3dmUjgAa59fl5DPRB+1d7fAzsburuPFp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+Gm2zj8DJFuyaqbsyfHTZrJZuisYIqmnwq1JWFJqq5WKNREov7SSi3fX4twxccacDT06eUg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KnNfOvRDPkB2r3A+E2psw7eyvxv6mel/g+P6zw+NkxE1Q2MY11FFjsppfLVyJTVCL9xPIv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2pJyyqsS+HDSnDP7ermN46q/EmtPLoG+vJKafLwx1WANdvVqiX+A5+WknyEHXWEooHqZ90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mMxNOiulZI16WZ7yixHtqILUGn6lcfL5kf5etEkVBGOrkdl7X3H8remdizfJn5T7H6269/j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u9K981tbau06mqqchDtHGy0lFjs1RSQillo1aVqmqqHVtJ4BkyXNzEgLKtc1qMj/V5dMmR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ePlw6NlF17/L0+HW4dkby61xW8vlL3DVP0RSbszO/aqDAYDrfEb6q6Xw5lKaHHz02MpsbE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qQxjVNqvdj6RbaRZriYs4agoeHofl0608JiIt4NVVBOqo+3o523O4eo9mdu4Hpfoj4GbK3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14buLdm6MJkt9VO79x1+IDTbT6q3xisbmUw8FYjU9RLV5QiliivGyKVJDbxbdqInbWxDGtS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5cOnvqL5HAggTwzLk6dQYU4DzX7ehf7u/mE47p/qXE9FV38vGnw2Ezvxz2d/cTofNdeZTcN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d4ml2vhanC0+0tl0YFKfvNEtRkJ4ybRu4FVTaxHLWXuqppWjEen5evVJLjdVCx/TgL4ZoC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HkRx6F3J/LXsiDf9T1z8ffgJ1huDfeR7pwR3D17nuvqvbEe3OvKLqxKumqN09k0mEm2dB2f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CFS8MMDxQHlrGjR7XBEmka/irQ0PzOfThTz6diuN3muWjjVFfWmGXAxgFuGfXy6BvoP8AmM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bR3n/L4n687Fye087TZ2o2n0DkaDA7Q3XJ2bkDsei3DlJNtVOeq/8ASFEpnfK0JaGmqY3Y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fwtM+hjQ0NTn0r6+fp69Nm63SLUJLTUO4Gi8M4JFKkeR/l1M3d8y/jNkdg96wYv+XTuTr3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WrdyZfrWXC4vdOSwubxu36HFbv7FoaSjyFHRZfLSiX7xHghjii1sElufflg2wEtHdMZeJG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57y/KMGsAEZWGqmBjFRStPX06LDsbvP+VXuQ7km298G4oK7HRbJoe4t11eWpJI9l7YTZ8+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7yZWSTKUO3t0Tzo0VKkVTkwBVKrMuoqjt9vIJHjvWP2+XpX1A4GnTK3/hhUFgmui1+Yp3U9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7T/k39edc7EpN1bl7A7k7Q7R2tFi6dqD+NnsGjxGW7FhyWMp65cU2M23svb1Bi6cTIlMqz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e7/TEKqm/FTQgA8fy8s9NrcWgiJFizSEMM/M+pPp6dCFtf5kfymNyb+3v1bsf4yb335T1HZ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tbtyTIYHLVmJ2QkW7c3Q7izGYXIQVOVhx0UMtEpFTI+hzFZwfacw25B/xwmUFuANK+ZB6fS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PCJFK08hwpxz0EXR/bf8uvYMvV2R3x/Lj7BoW3Z1D2D2Xitx1WBz/aS4HO5XdtdLRY6i6/l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S09snKiLRRS6b+MA+2hDt1NLXbjUgYaq6cnPDzPWhcXKmJ/3YudXw5I46ePkPXy6ff5gtF8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d4Zn4hbz6xxGT3zgdnbg3jkqKp6u3nvDe+a2lQZ7b+Ai29iIcic7hsZkvt4MlKCYSsrBGJ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CI7lia8RgV8ga/z6dluJ51jeaz0gkVJ45GaU9PXoP+s9vfzM+4ew8nszZvU+B+MOM3f1zu/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2aGiw9BsqqnqtvVGR3Okorc7uyTHwutFEsCskDKwYLc+3vqwxlEFupm0+YPEYrnHVGtrsG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lKHND5/Z0Vjt7bm0I+86vdvza7Uh+RMcMPUOf6n6w27UtSZvtGonmp+vt4tuChinrI8Htv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SeUVNR5PuF1AkC7q8wIvnAQ0IC4qCKEj5dMnw4R4sTF3I/MkGlG9KD9vRopd/9053cD9ff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gwMOa6q3Ln9xdfzYpqatqqutqsRWruPN00WKrqKemSNKamqFqKinkVZApjZW90aSKCNY7S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FP8PToW4nLKB4SA8QKcfU9IP5U/DjaEeS2RvT5h/Iag6ywO58VFuzf/AFWN0ZvMne2+JcHJ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NOq12O3BRR0s5oaX7aGjkChVIPv0sc07BS+m2rUqTTJHlXgK9UHhQhWfM7AVpxJFc/b0Qv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7qt97R+A/x2y9Z2N9tQY3Dd3Vm16nd0NFFVVfjrZqGmq5GTA4cO8MXlqpFgjijMhQ6re24z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0cVpUdbZ5iCQoWMDj5j1PRp9zbLyuxNv9gdkfPXuDZa9e9l7WwWJzWyNn4uDe/Ym4d1VmIo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U3+/OxGEyuPLwx0SJBG/kBv5L+32aXTKs7Ksfr51+X+bppDFrRy7OxGRxPy/4voLNh97dd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w+h979+77zG4907hqvkT2ht6ftDcmwZ8dv2KXALS7QwN56rI0VHSU1LDRGZaSNavVKjjVZ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HZ3PAt5faBx+XTkYmMMkcUVBXj5gfL/L1cXsfdn82/avV2z8buLY2Krtz0WP8Ak/FldzZF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N4YJKzZcWYgp2jwuAi27jwk1MyINFR+xIVHJ39UCiottVtNMcCQe3H+Hq0dpdqA7XOlAz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y9OiubE6C+ZnyR6f39jvln83+vesRi+jtoVmfi21umXeHaW4umk3ItDRYvsvH4SupaLAY3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xGpkyEoDu0J928TcZFWMRKkhPxVpxH8vtFPTpMlvZAs0t5rUR/DlsA8D6jz/AJ9cex/jD/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E+ZMHyAzPQu8tlbFx24OrVkweUpOtc/suty+2dnRY3btHkMbk9ywZmlqJJM2086pJK0Uki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dyNd1cLG6mh00pXyqPU9OxXG325dIlaWMBaYpg8QDwoD5+Xp091Xcfw82L8eOmewoPgXnu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O5a2gnapObyFBDsztSrx2Ewe9Nw10GQxztNQUklYlbEv3RLokkSpb3SZbTVG07OWKqR/pRil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7sW6yQWaaT4gp6GvGtMnq4br35S53C9gdZ5/qP4j5Pcvx47Cy3U8PXu69sUEe3a7DYre/U8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9PTDbmI27uKM0GZukEH2KGaH9w2Z147JSYpcnOkgVB8x/m+XV1nvn8G4gjH07aKgmhXFD+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vvff8wTemN331TujfvUfR28919F9lblqcN132PQ0O6cHFtTsiprK2HA4OFspmzt3FYARKKq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blVVXlkc2+qO00OqghqjjX0Py8+Hl009s5mWKe/Ri6v2g0PHHD5cBWpHRcf9H/APMh+S3X+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11JszpDfVR0PubeW6Ml2ANx5FNo5jGR7W2blVq8ecXLgqTcX2wWvx2uNMpXRl5AZEce6O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WJIIpXI9fQ8f8AB01HHYqsjvf/AKYRagk8AdI4+Y4HodNt9BfBfrTqr4z7W3n8te3+w+t9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XcfW1Jj8DtrJT7KyFXkt+pWZ/FCDO4jb8O7Fg8GCpkqjW1zpLpWMlvb3024NGkBuQieHkj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g6bQ7YCrR27yt4zVH4RjjmhoRT7euHY+wf5Pmz223itp7E39uKk7Z2j8fu4zU5LL7hw0Vd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+RylRuKfEVm3aikrcnK2aoJzSLDB63QRaCW49tZXKve9+oEAcSp4EHhSvT0t3aeErQ7eSG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cEcfmOg8+Omc+E2799RdrdnfEbK4TaG2+/e8uouushgt85neeN7spM9j6lcVkP7lLE2R37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U+SXHwUeqSElI3T3p4baZXrdOrioOo4JB4imc9bE+h11WCNH4p0la1oR8NM1IOa8Ogr398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w9dfyqKWtzuRg6oy2zMRvPYm58ni8pDs3Jw4nB1+/qLbNDFjMJs7ci1k3ipKAoJagMKjyM6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SIs8jMM6akA/LFaf5fTq3iX8rzk2MS6gKErqIp5sMVr8qfb1als/v/f9V051jvnrj+WRh8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o89tnA7EpBtDqzJYqmxebw9JsrOZ7E0c24usXzNWYZYfsaapLllCs0Mje9f7qZHRnLlSgw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+RHT3ibz4RCQxh1dgaLRaFcFPMUOSP59Kndfc38wno/L9q/IrF/y+9tVO3N9jpeg2p0vj4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VPgVwW5xvrNbIircvJg63G1iHH0hE0VC0SvJpTyEeEm3KrRGCQrxFBQ54g8R9nVQu8kNdK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Y88UOenLffyW+V/WGyepKffn8rCHsLG7o6/603JndibDbblZtjY/Z0fYGQo6DC7myMlDXa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jkpvvHadplRT7bK7Wva9vIATigzkcPQ9PeLvmkOixEae4E9tQ2CeJ/1Z6BkfLL+YLX7564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bO6t6yizFF2PtnJYvGZeWkfG78kpKKt6w3HhpVWly9EM3JHTUAh8eTqnlZnhjXX7sZNs1o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hQr8xTBX5HJ6aKb8FJDRKUYkqMq2eFeKn0IxXp9Wm+em3IO1tm75+J3Xm5NxPPDkdt9i4P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fjPu+m3fHmOru1qjby0823t47YxmHpp/Lgnkqllm/fSS5YuKbF4/1LbSVJBIqAy+TD+Ejz8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ptIl8RXoUPbVeIKP6j0pkdAHgvkN2ZU4zA7f8Aj/8AATrzovrrrrq6bFdHVvb/AFjm8VuXN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BB0713jYYp89UVeR3Xksm9Xl4pY1GGkjq5WVwyn0Y24tIYlLMBSpNMDyA9fU9NGXd1jiUq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9xxQU9Tw4Y49Fl79+Qvxzi3JlNp94/ADGYZX6txHW0uMzG+4Nq9ibdrcXTYVN90vX1BWAR0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FuVEhTJ0kk0ks2peXjDtkyMA7imVYEV+wg5r1pru+hZVmtYy+jSQa8f4lORQ+XSAre/P5T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3fidgdg9BU27N14HsXd2UrshR94f3pGJyWMwuNw2Ho67OQbx2+k+Rp0qpvKZQWjeELoI9p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R1moDVpQ+hHE/wCTr0l9KyRRHb41hU9yjLEfJh6dCv2tv7+Ul2Nsnqb/AEodE/IDrzZvTO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7tX2HJPSZOiwOzs9j690z26MFu+uppclDW4uCVEnnLyGI3Ht17eKVdRvqoo4kY+w/P9vTa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r+YDCoGaUrxDfl0mHx38rXsvavUvffTHe3be29ubVrt1bH39sWPEQ5ztLK43d1fUitoJdu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HE00OQoIi08cTAHyn1OCCftmiv0a3001VPn5FeIP5dVaTbpIs2MsdyjZWg1H5g8CKenn0j9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PufrHqrrL5nTbC2t3C2y67AdiYnBS12G2xlcNjvt32lnN0U9Ti8lsXc+8slIiy5DxRxySS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9zqKR3MQmOQNXxAehrQE+nn1SeXaI2tzol+nYAM2muhj5sMGnzHDo6UnxO338W8Jk9s4L+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2Lj6LaWw9x9o0ZoMZ17WpJS7ixMm1ewl3AMnuCalmf7VonpHRmAXWt192j/ebkCSEMB60N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bA7eBufhSMRwJUU9TSo/wdU67k2Z2l8RO9KDcmTpslhBlW3xletd54qLFwPnNl+WVKfeS1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WRZC1TRjxkypzGbqAjTxLeZ3KEcaYpX/AD9Uu0BWMCQFKgg1B+VccOtgr4b74/mx7uxPQm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aPV+d7A2pVx7uzMlRT5eo2NNJFTbirZsfTRwVGPys2MknURL6hUWDKB7rc3EhRBJZASVBD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q8NuzQtLHfl7Wp7SBWv2/L9vWz9ViJZ6gU5c04lk8Rkt5PFrPj12FtQX6/4+3vSvHpLivT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/2FvwB/vh70et/b01T/S9yeDz/AF/437bPTg4fPpKV/wDbt+QeP62+n+t/xHtlvLq4PQbZ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2TwPx7aY9PLxp0Ce4fq4sObgg2vYfXk/n/evdG4HrfD7eg2rDybH8kD/AFvzYDg3/wB49t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2rI0kfjg/XhmH05HP8Ar/j3X16sOPX/0bpqYtYgf1HP1seAbE/QD/E+4Lh4DPU7zefWeQnS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guSQf7IX6j/X9mER/Z0XScOk9VuSTw30IN7gWJvckcsAeD+fZjGTQdIW+zpjZvVe503JOq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3Atf2sQ8B0lYcTTqQ34/qbWvyLfQBr8Dn8e3fPpj1PUOoc+L/XN9INyG5/JsNPu463Ty8uk/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DgXtcD+v6bE/19qYjjpPKM9OGMa8gtq+vIsePwLqebX+tvapfLpI/A9K6P8AzQtzZjx9FF1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Pswj+Feii4HeeoRuJE+n6zb6fkcBfqfqPYp2vy6Dd9wPRrOrQTDTG1+Iz/iRb6fg8H/AI37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1tqgiOI3/AuPyb/Q2t9Pac06svEdDVQf5r6c2Fz9f9h7TP0+nAdM2aHpf+g/17j/AFv9f27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90E6JByL6uf6nn/eP9b2oHljpnzqOivbu5eQf4sf6cf63193PDqy+nSApv0kf6og/gEccWH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39LFGOpoI0/n+tgeSSf9sAfdB1ulOpK3uDY2ANyP6fgn682/p7qePVxw4dSorXuLkH+lvwe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qPbbHy6uvXqk8ix/Asb8G3+I5P+x908unBx6aZr6TYfS9gLG1z9bn+g+vuvXvPpPScs1uT+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34AP+v7cHVT9vDrgD+PwB9QDzb8kn6Nfg/n3rr359c/8AW4Nvz/T/AHj8+9HreemPJ3KsQL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uTz6gD/ALf35PPrzeXQObntaS11HP55U/X0/QW/3j24pznrTDt6Kl3PU0lJ1p2PU19HDX0EW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jT9vV0smKqIaiCcuGQQyJIdRI4H+NvepgfCkA406ouSOtTfpjrLtSsrp67rrdGNz208ZWv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5qeVaiSQU+ODyO5UwBeAVB9IGm1z7pEJPwio8x08y+IWCtSQfl/wAXXoeN97xymGoczV96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qU9FVYCkjnqov8pcENEqgppp/oVut+DwfbreDpJngIUHB68TcoQdIckUzjqLS7Y+G2S2T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zPRUUk8lRBU09TSU00zSSpSzJqjSaFSG5YGMcW/r4Qw0DJPpJ9ePVRcRSLokhYSA5xUdMm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mRg6V+T2RlzmToKdM1U5bKNKkb/eeJXpmndwkxktdByy3ABB4siyxuxhnDPTqxjtpCqkla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bO7A+UuSwGKx2J7R2TvKXGO1a9TKsEtXOy1xjkQ2lLxyTlQgUfpa9vaj/G9ILQLUeeKnq3g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KvDoAex+x927X/juB7G+N6V8DRI0kmJoFqVnUzBpax2MKFZmFxa/q+o9pzJblXL2xBHH7e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U186f5eirVtDtTcaRZLqntLPdcbszdZRU9dtvI1TY+mgquCtPPT1n+TusZTTqUfuDjj3oq2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B6TE22SyUb/J9vS13Dh+xcPmaPB9wbL2rm9utjY5avsShhRUxdE6My1k8EYkVpJyoJKmwP0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mhAqONOnWSVCW1aqDH2H0PQtdU9f49sMu8/jF2XFM1FkpZ89hKrJw4qu3N/DWV4sfCNSMa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5f8AH2ohWVF1QOGWuemmRJdQ4MPImn7Oh/b5JbixmGpMF8negK3d9HnsnW3ylFQLemw+OD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SEI92B0FiLC3vUksDLS5jYEmmB+zp5BNGO6IMpIOcH8uikbi6r+PfyEFTvfpPM1/X29c9m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Wvt+lIo6lafIN9xHLG5gpZCB+LAMxFhf2z9OraZLSY6SeHA9aaSFgRKumYcAcj8j9nQy5n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absKqOF3V1FtGgoMVlsTTFdw47+FU5io5Gwaus1Q1ZPTwkK41AKT+fb5uLiGQF4qxUpp9P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oXrpzg1GPUdAx3T2D8ae0Me1Ls9sl1L2VTtFkDmamlrcPUZWrrAamojMkwjP24nkKIDZLK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yBWgl0uPtA/wCL6beVjUSw5OSadJXoTCdUZKKt2lv3c+7MT2rnKyoo5s3jNckmRxFXZsdJ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CYWclDdRb+g97iiqdPi0mNanz6oTEaaoyVrj0HVjvQW7PmTsvC7p2x1T2jtrtrYNHiqzb+F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x1MKyUGPxCUVQ33Mk5EkgF1YzOSx5t7VB7hYmWSJZNI4/Z8xnryIxcPbTlaYoT5fIHHWHc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H5j/ABexkO5t75Kanpd17OhO3cZjYIKfwUtFkHrzHJNU09QXlkZC2omwBPuqi0uARKuitMD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5t1RZ4w41YNApA9PQ9C1W/Fja+5dm7X7Q+FXaQ2ziuu5fsMZgd4bhrMPSZfIbbrEeF4KRZ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mJImTx1LE3LAe3UN1bhTasWQA/Yfl1SS3s7tWZX0HgdWDjzB/wAHVgkXyK7t6V6R3Run5j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ZxIw22cPtbblFFsivqMnTq+SqI66kWbIY+noYX0TPPrSJAWSw4FHnt3jEkiiOauQB/IHgOr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pYyMcKfmB8uiFdq7H+M9Z0lVbZ6q7QpOqu39/wCTwW9cxtzbWenqts4rL5DIIuEwJz9DDB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i+lblrAW97kieKNhBMC5pjV6/Z0yGsp00yKVbicHSfl/l6OlP1V89djdebExO0qDpvuXrG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v2py2RrKGpijqd75inyxVqmTISwM8Syt5DrQHVyfbElxpcLLbgetePzPRl4N4kA+kvlkQYF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HqBv3o/4V/MWg2/joV258N+1tkZJMJt3Eb3yyUmXyO0NjTQpmskmJgqqWSbD7imj0LIpSVo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3dtEtmWK/PH8umGntJ6W16EgmXtBycAZboUuxch2Vjc3SdI/K3bPXnaHxrqNs1e9mzm1sBu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6NabBYSkWmglpoWRAjGSR0klQ2Csefb4MNyrpcRqk3qCf8AB5/t6cd7uCSNS4msSur4TgDh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9eQJ2dnMh8Itu7Zj2bs+myL4jrffWfmw25s2m54YajMyV+2I5vN/DabHK7wVIUzLIyn06S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kWqIedf8nl0yg+ouC9m6o5yqtxNRT7D6dKbtLA9Nbzg3PkPj3uOTqL5T1seOjzPUuTaqxd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ajb8+PmjFPkMZmapnk4Blkje5vz7acPGpaNww9ONB8+vUt5y0aq0N4tBTIDU408s+nRLanK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lOod6Q5v4s99ZH7ilTbVDVVuA23uvPV51z5aidCquZkQhWchmWwJtx7oxMsY8GTS4zTz+dO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Bon4VAIVs4JHkegV3jiNpbCxexeue0cTPt6tw9TPUUHadBRQz0k9FjYn+x/vFlqa0UdTkp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re9/aBtJZfGOl/LpSdMWiNk7AeIz/g6DiOt7igfJRYPtXFdtbOnlnp8Rh6qClrCktSWnWK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5s39kfU+y67kn0gVV1HCgz0ZWaN+CU+GfL06JBuVw+56n7vbdDhUlyNTPU0dIDoWtXVTtC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6iVFv8fYSmbUzsBpqcDoRwqFKgoMcft6BrcQwEmOiSWSXHTS5V38dmkaR4zoVgbBUjVLX/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cMSuRp6STNFpGs0q3UzbUtWGxxiliDSZUlBKHDzFSVRgFPrksb8/0v7ZmA7vkOlcGqqCuSe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hnoIa2Sanp6MT08ix6CKlgrWiLHlUkPLH62/2PslJzXoTRjw1KBqqB/PpGU89Q024tzVf9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s6mQLC4AbQEdggvf66v9j78TlV+fVE1ETytSlKDoBu0chDR4+ix4n5nkM/3AIYSSRIWbyK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Zri/59mVjGzOWpgdEu4yLHGqau4noDaqoR8Q+QLkzy5JqYyhv88tOoaPUbHSVBtxew4Psz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ZmBi1/iLU/Z1hxszxUGTqZIFE+pdJYFixZS7fW19AA4t7cIq8a1x00raUkYjPSMgyTvO0h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FuxcKFBsPrb/D2ZBcAY6LRJVqkdB7kajz5B21XcySu+kkj9R+oa5AUfQ/19q1A0geXRc5J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FqYUZvS3kta2pLfQ2P0B5/1j7uK+XDptqdNgUm17EoOBqJ1cWOkk3sf95t7dDYr5dU4dY9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ACTYC/F+NJ/p9T/r+7cPPHWuumsDe2rgsR9PzZQLk8n839+FevddozO9rlR/XlQCPppt+m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8+vdPkTuF5d78EagIyB/gxv8AQD3bNOvdZxfgetnudKAm7avwOF1En6D+nvXlnr3Svx1JHR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4UySaVMjahwsSg+ohb+r/e/aeRtVaUp0sij0UL+fTZksm9ZVeFFXSFEbjizFD6fVyAALDn6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62z6j1Px+OFVpBVjVH/NmIal8ateWRRa3ovYH8+0z1B+XSqFamnn1mFLFk8i7BNOOxsTRR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pOkWOl7j/EkD6+9A0z516dpran4QOnXRHXRUvDpTwCR6fxIFDyStoVWv8AUmIcf0JPveFr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HQv7eoxQbciq2eArNNL9tG5Q3eLTFYKfS0cbLp+lyQTe3ssmOqVh6dGltHogDeRJ/wA3Ss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aP7meqUS5Op0EiCIvqWljc2ANSQRb/AFAtx7YOa+nSxQq19fPpwlrVrK2nSlpoqWiXSi0v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s+j0RSG37d+bAkXuD7qQAtTx6cDVIUcOpk8xoYn/AIbRNU0lNEGC6/JpdroNLWBEjyG7Me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h49Wcha6RUdQKuppc1UjExQTRt44pKqeSVFmkp14kIYg2QWISNuRc+3G7Rq6bNJDoHHoRM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ZAIvtRDioI1VWpqKG8UTLE40pPVVBAFvqDcf4bDVAB4dPiMINZ4Ux9nRnPjb0V2x3HRbiq9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trcG3qrcGXnxFXkMamPWoknOKmMAM033dOkiiCPUXdgdS+zXbbWWdtYX9MEVJGD6jopv59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Dy9P29WcydzdZdJ9WdctQfCuhqaHPb73nWb63DvPZGeVdsYwV5xzZbKUMtJNNUzVMCBKaG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8DKKHbY9C6TobP2H5/5ugo8+4CESLCpYudWpamgx0WPfG8/lx33u3dTdJ/FnYXXnVeLibJ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I3VgKlVpsdRS1FfHBTU1RJDEZERAso1G9wLC5PFIbUaB6gkkdV/xmVmfXpUiooABjpIRYT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uffnYXRXx8xm154Fp9lxb0pKIV2ax09xBncbjZoauWekoqcPHAZAkiAI493X6mRxJHAsYH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j+tcKDXy8j6UHQI/JrrLq2beGWy/Y3y82Wmdy08ktdUdXQZTM5TMU8kQq3ZPtKj7OKWlyF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duSPbFykpkDSTpG1DWh49WUwsTVi7E8QvRVt/5/HZ+j2/hqLLbj3WcVSQ4rGV+4HhNQMJT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d4IqqwkOo6rnTcewbul+bpkXWx0nJOP5dC7brNIIqkGrDHnjz6QmZepqhBQ01JJPI1UhqU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S8Yb03ggQC5H6Tx+PZVCF1En0x9vRhcMxVFVfPP2Do6G35aHbOyto4KsRaWq8Em4s8sWn9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KoQqGJHaV2/JRBb6e2Kam4Z4dGi6YoYlIoxGo9AHUTYDN9gZXLS4qt35NinjkxOExDyQAmq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F5K4S1jpHIy6Qwb6+xDaxKsSKy5PkPM9BW8n1XEsgOocB009y7Gq8rjNt16UOE2Xgqaakj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UZvC7nqllvV52Cievkx0njgA/dkLMB+i/s/jgeKNSRSM0x6H/J0H55RM+Ka1FCPPqNtbcG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YiiG481V/w3bm9Yaykzm65qOWZYchFUYMq8lDUy6l0VBEcccQIAJ59q1cEdw7icHj/AC6S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0vm+xuiE2ftjO7+2TsjF5XcX2kXTdbQPns5uLE7lT+DLuzOV20JqbMLX4ulqpJUhrJwFkC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8JRX06akUPHPnjPTMy6FBV8mhxkfn1YP11N/K/66xeU3RuLa/f3anZ+4sru2iaXce9oOto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iMNWbuzOMrYKLF7FqdwxS1DIzzVYipS86sPdhaxhwTdsNVeHmK/6uPVJJogzaLAPp4En0H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v8JPilufsHsHfdHunP9K0+xfj/ACbm+OOKx+K3NseHevYFJjMhRbxxFdJlKWfdeX2tt3EJ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dJIi0kmldtEIUnjmuisAcUrkg+R+eOrGSBX+pisi0whXsBGg19K+mcnz6wTfI3+Qxt/N7U7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9t9w7q3XTbSgwu6aLMbyxGUwMtfU5Td2KyeT+1ze2q4N4KSmLiXWPE6hBb2ne0iCxsd4Ux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V4ft4dbF5BQsNnYS68YAqP2kcfLy6Q/yo+T3w07KpdqbC2T8DtjjYmQ6x2BnOot370ytR1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rzG+MPntw0vlTB1tHtXUuKhpnmllrJGVfp7q0FmdKvKzuoFMgDSft4UGetteT6f07ONI2X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cfQdPND2b/If6e3Vl8Hlvjh3XiKebF7g63rqqn2XvCr2xuSjx9GM5g48BlaTKxVuemr6+p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gAE6iOxFFtbQali3LTUEHiP5jj9o+zrct6ooZ9mZgrYyCGxxAJ9ePWfde1/wCTrW47u3t/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FsnB9N0mS6Ypdz7j2OcbRZHGx5SHE7W27lslS0rZlYaf7aslnaSminVY4zeQN7eS2lClP3i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xjpuS4sZBrG1/rUFAcDPEDj+fQZ9h/Jf8AlHQdf7E+OWx+ufkZT4neOB3FicfuOSnzbVuwR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hqp8rUpI0NdmaiMZGWlDxnTrLsl7+8CAr4J3A66dpp/l8unPrIECKu0kRVJOeBPmPX+X2dE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Z0p8jv7rbL2/2121urqmo3DkHqMhvSXHbC3Ni9q7Xer1UOQP2iZ6r/AI7K0Ix0BiKxhrqY7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Qhrxy6rU59Pn/k6u9xFrjWGzJGrieHCuBTpK5fvHujuTfOy8f/L8+L+P+O+N3rhaKo7E3D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txYOmraoat55WiloqDE/wkv9vLEqwMX/cJYA+7RyIjhLCPWSCSWH+r/Z63SeYVZTHUiunH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aTb+++xB212hRdw987pr5cdRrQ10eY2P1f8Awiq8kdbVZcakgrZoA9PJSwQqiGxLcD223i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8h/m6ofDUsEq3z/wBXHp5+NG1t6b0w0e24t47A6S6s3DS7jx3Y++tyeBdzbko5DPLuabBI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OgjWnhgVaWoiuH5ufbkEbsulSqoQak8T8+m3alSCSfTy/Po/+1ev/hfsTr3Zm/ekeuOx/l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1z1Lsnei1uF6q3dl8ZsuOp7AilwtBK9bT7V/yqasiCFJRXCy31C23WGJEkaQuuQFGK+tPT1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OAiXUBVuHD0406su+NfcHy97V7Y2S3UX8t3YPR3WNdh+jcduvtvO7GqGfJ7H2llYn3rSYS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HM+QjGl40lgSmbTIzsCNR3FgWZVgNCeLN8uAHmR5dXb96lUYKiqq0wvkDXifUdWzdlYj+a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b+selcJlqLujc29Np7iqGoaPbvZO28jaKi2d2Lt2eWmqds5P+78/3VTkKOd2mrYtJ0A8tG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Bw8iPl5g/PpRJDuMxcJcBEZqqcVHoCOBHRd+x8t/OW7kzWCxfU+ysd1H2FszpTNba7brtz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8pVbtxtdRbr6135kazL5zcdLnKaOpQUsYR8WIT5dTOnuxubRTqhttTGnaV+E/afKn+z0x9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kkVWBcMArD5Urn16MJvDeP84Dan+nJ9h/H7rDfGWi7E6ep+nBLuXb0O3a+iTZRpuxM3mjJ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VUqNSCoWE07uSAyge6Pe2i5Fk5YE/mDxr9h4fz6ULabmxkC3sdCqU4GhUfPyI418+HQU9u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adcJtb447N7DzmF2f1tk+3861Rg8t2F2LX5DfdXXybP2bFiawYbHvg6LTR1cgjfwxSJJE5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Kyu9kxTzoKUxmg/1Z6aNtvTQeHBegMFrXHd3YFfIDhw4dB1uD51/zBe6Mj3J13tf4s5/qXD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H2p2B1JuTsal7ZyMOTxU2LipM1pp8bhpsLkppaSegDVEWTPMTELx7xtsbxGhQlV4axT/Bx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pRqx1DfD3AmnA19D58Osu7O2u1sz03LX0f8ALRxlPUbz7OxNF8k+o6LYhiydRtWm6mkjrIf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k3BDJFFdIxLS0n3CQxSM4f36R9qjTxE1BWBrnIr6fZ07Cd5ZdEluhkDLUUoGovmT+3HVZn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PjFU5D+VLvfGYPbuxMRujFbhrYsscl15PQbtqK6SWOPFY1ajeVTHg6WRUoKubXU1TBSFFr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V0Ag+n2+vrjqhkvzEkaWMWkV4141/D/mPRiOov5jmC2525hdofHb+WGczW757v3bmMLlpt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tMUdLuLcVDUbQZdqbmyFMUORpeFjpr+pm02bjk2jCK7ksTnFKevyr6eXVBJuxlZxbJp1Cl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qwHAfzF+0OrdndCDfHwm7Eyfc3cuye1qnem1es9o19QuzNyRZOrjwWFyNTUYZ5MXtjMUqB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+tW8cn09uMNtZgzOVQgUHE1HEH7fI9VE28RqFNuWn7tRyMfhp/l6BH58fNT5GbX39tvbGC+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Kb7LdOf2DnM5mtm9tVWy1zO09kR5qqhjwtZkc3NQqwgx9jTwuyPKshFnoGslk8NVV3yQa+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uLqA2tEOkUpXNPXz+zogPaW/P5inzN2jXd4f6a9p/B349/wnb+4Ytu5tM7tmSfIbWqcVj93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qTcFIJctCXR5zJG9KWQ3jLMzyS3VSbBAEwdRAqAeNSfKuAOmmQzRSSX01GocZFdPmAPP59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fDrsfFp2F2Fivl58qt95rN47auaeooczkJMzvPbUmZ2o0uLxhqdvbahqZpRSUUyQzyyvUq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swZjf3AEucEjPyC+WOHl1aO4tI2RbVTIDpNft8yft/PqPuvtT57/J+HO9d4fpPdfxJrNs7Q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wZA4bFT7z27X123cnU5fMJStW1yRYtqab7NIhUQzo3nOgi1I5oFDfRxssoAIrTieI+zp2WK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GpNDSmngf2dVPfJ7rXZ/SbbF3R87+4tx9od14ymzeJ2Z1R1flKvL4upwOMr5I48Xndy5Sd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NUVCWlRmVPUOQxK0jmOa8fQwHwjOr5f7PWhHDEGSNS5JwQcD5n/Y6L/gd9fJDv7aW69m9Q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PMO163HZWGStj2ZQ0rUFTRVe4tzx5iqWizO69x0mPJRqJn+2ZWZQGZh7oJpJAyQwUjpSvp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UwfEcf6XyPS86w3F8MuuNv5nbW6k3d8tN7Uu7YqGkq8zBk9v4LD0mOTH1oytLDSvU5XcURy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N0Rwz2hDXVlLdUC3Nx4lCaEeQ8q14/b02CEl/QiNCo44+2lPLo/HVHzv8AktkNnZjrz4a/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R2TmsJn8tgqmqo5sCNx43LZDI7Rp67HUeJq8/gKKFWrZa4shW+i62UsLd2NR9PCzOoqQfL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2jvCpjPakmrhxpTy9COjg7d6U/mh/I3afY3TfzG+VNL0d1hv7uDZyybnqJdvZDsHfmK3dgB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27/B8VT7Prsh4KeSFgg+5tHc2UNfxLy5Vkit1UgnNKGnp/qz00tvHAWW4vXMTaTkg/nX09R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CT4VdQ7D7p2bQfN+TM783X01unrHt7Kbf3ztmHclBj9j7hytFj6ig2/qqMnHLTvSzUQxkc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ljc++mvxC4VB3Bc+lPP1Hp1aObaUuBH4h8TuHpX7MUr+eegO6Sof5cPU3Wu6qjqz4m7l7b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Zr43N4Spq+0Ox8fj/tsRv7tqDrTM0s8vXuxqWXNs6jJx0qZESs1Po08W+it0jSSWc6C1P9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vGVpI4LIGRFUivFh5kilF+XRh9x/KWbsDp3Z+0fhB8RdznpPo3fXdnWvaGxd+9fSbcxmPo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sbaMb1S/xKuOdmaGt+3WfwiNXR7P7tosYwSZPFXTTANRp/yE9XhkvbgusEDRBXJZTSh1Dyz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t/m39+5LdSyb06U6F3RkNvdGbiousd6DCYOHrnpXae8htyv3InX8tPV5/BZHcS1CRzSZCYL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ZWDkcrTKskNgG7hQZNPWvma+XkD0wYZdTo+4FJDGPQUVSOApQcePEjrLF8DOr+g/k/2J3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r5Hsfb/yEpo5cZVYan3PPgavFKN2w7bkydVuRmwuHdvRHRt9391B4kHlBHtNFFuJkmYqoBU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6fLp2T92q8DG6bVrNCvmQCPKooa+fQG9VbE/lTYjCdybs3n3J2bunrut6x6k2zvPGV8O4Ns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l9zs23MRD4stvDd2DpHiydXQ8R49K15VW8rqLi3kaJh9aACRUjAFOHH/ACdU8axV1kNqWV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wPkK56Cra+1Pjphu8drde9dfCbsbuTY20fkNuXPb+y0fYu59yU3+jfsLrUfYyyaqCh25i9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av8AnHKo00rkANEQQlIp7mUvVgSGwCR8QHn8x1dDLJJW1s49BZTkEnT/AAk+tM9Cf1l8oM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/fGz4Cbnx2w9n4zelTX979mU+R+Q+Wxe6sTuuKo29naunqsbBVZWsxJlGMyuEkmqY8dSui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7P8ATZpHdgtAzcAfIGnEH+XV4TdlJoIbeOKGrE6asePHu/EOGK/Z0dPrPt7+Y5tvrvqns3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bO+Qu2U2f0N1Jh9o4V9u7A3/15JgamLdG0Hnqqnr2LcteXzNGrilkpU8v1iYj37VZ6F8a1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xJqfQ9UC7izkxzAzKyEDtU5BGQP4vLoS970/zu3b8P8A7baO38Mne+9+tt15Ltv5C1Pa+w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+xOzs7kJdpYWTacGRGV3BgKFUhIqEYxxIXndZo1B0W+nApasHahGABnzz8uHV0+qmSZGuFq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UgafMH16a+zfnB8/sL0H1f3BvPsz4x/HSbCdxUOxsE0276nf/V3yswG9+t6Ol2rlJd3YjF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VWusyEDUsUk0rN+0I2X28VjjZNNhpLVDI5p9hU+VTwpXpNH4xj1y7oGCMuh1zqFMhxmtPM4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LP8AVvT3TVN8x/5hG3PjfhchsLbuczHWu2ewdy/w3NZDam8cxuPILtzf2WTIbwqafZmZzlM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jU0h8CraqTXbSP4caBtQrqIqMUpU8R5HptoLC3t0FzdPpocLqoe4nFKnBzjoIKn449sT7M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/oa3a2zOye1t3/IvtqXtBt10U9Mdy0G+85SQ7PrJcgtdS4mi8My4qSWKmNEz1CnTI932fc4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/iAYEfb8uHHHWoodpuI5Po78rJrYtQsvkDwPmRn59CpuHYf8wLvjfvcnYOw/m7sPafR+2s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OjszicZkOzN/VW3sbksjQbqylRj6mgxm06mVBmIqmnaU0Th1jMel3CczXi4Fgvh0rgVJHCh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n6aO7eR03UlaGv4RqpXIHr5/y6ZuqOlvkd2XQ9d1++vnhtfrLduyu2d053tTamxvkBWbgGB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62k3LLCcNnspQyZaCqrKlyKWDG5AQRgxyn28bi/UoBanTQ47T+RFPy6YFpZyERybiqur1J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fHz6Azd3bn83Hc+3+2dqthdib+2pufO7p2VW9zDs7YVDV9VYXB0WKkxu9sTl9lTUw66rcZ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58hXRaniSzAs+OQsYk21km8mpQA1yfMdPiK7Z7gRbkskJwRqBNKY9CMeY6DfD0/8wz/SDR5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78h3R1/TdY7dwuQ2Ps7sTtzszqvN02Qx2C3rJUbbnXPSbUpaWleesr6aZ6IzIPuIQWZ/em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RwLAUNfXHr9lD15RNEIVt77VIAAqkhiynyFc0GfOo6UPUPxF/mHUcD7pTpX4nbM6u6z3Nv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4z4yDdVDBh5Icm+7oNt7fytbmaDMZjMRxJjKWoknlljdixVVQe0v1EKIEFjEwXg3cDTy8+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/qyg1cCqmuM/YPQdMPVs3zO3LWb773+a38v3aHyE3Nl2wG0updt5nZVZtLsCswFLnatcrjt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vA4yjoqmSWKuyZSoaRUiJ0n3sT7fcQN9VGYwDjT5j0oeP+Xqhj3eKcSJplNKfqDPHgKcPz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nxI657NGz6X+U9sV8/t8QU2YxYzv3eeoGr6BcYIcrSbHxtRT4PclA2nVBOSyzrbm59107XC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BA69JPuDPRrS3DLxBqT9mOovWnbHxv332pvjctf/LE7GNJvzZmFx9Nkuv8pHvTKdPbixtG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2HWY+HH42CtymMP3U/kFVAWZWjupUuf4gD2tKrcQSAwr6Ef5R00j3jsxksInUrRgCQVH8S18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J1P8DO3Ns9z/L3urZPyc2rmdt46i3TT0+b3Fhtx09VFuylr8Nj5ZMVHTRUM+QosxSvJLjp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ICD73JAJAlwt8QBk1pj8uq272q+Ks23NgYoak+XEj18uiyYjZ3w47B6npevqPtlug+yMfgJ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+RW0t47d2R27RbkyEspwPW9Oa2sg2l/ARThYjaSKrSZwTMLaXpESVIkhmUyejErg+a1/wAH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8eN41IqHCggkGmlqcPt6U3xswfcWXrNw/GjdXzyzHxg25tXF0+8Ou9x7Q3Tj5Nhblzz10a0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qWgkrGRpYSR6Tew5HtO7XbQS2/igaB8JpkeYDdbjjs4J0edzpJrqBOkt5VX/L1v/bXgylL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/eDOUmztq0ub3D44ov7xZenwGPhyO4dEBMI/jdWj1Xo9B8txwfe0qY0JOSOvH4mFKZ6mS88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YBPvZ4de/PpqqCCG/Fr/64vxb/AFj7ab5dXHSVyFyGt+OQv+29tN1cevQbZr9L82P5P+8/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p5QegT3Ef1ccX+n4HNj/AL3/AL6/tsjB6v6dBtWD6/n6m/Ivzx9COPbXz6twoek9UrdTa4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gf8U91PVh1//9K6SlsVINja/BvwB/qQLXItYE+4IhOB1PM3y4dZn5H+tYkfQXHNh/t/oPZl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rB5+tgefyBdubg+zJPLpC3TM4Gsfi5+n5ABH1NyQQePaxKUHSZ8VHWeT6D68jm9vSD6b/w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pkDqDU2Kjj+lh9SR/iL393X59e6T1R6jYkXZhck/S5IBCk24t/r+1ER/PpPL69OONI8ik8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/rWtyPapfLpI1QCelXC4Km4v6hbn6AWBFxYmw5/2Psxi+EdFFyO49YxpMqg8+tr8AEMQD6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+t7FO2fLoNX/n0a/q6329MSBcqlzcEHV9f6cEfX/H2cy8TTonHmejp7W/RF+f0/4nj+pP8AQ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Q04+xiH1/SOb2/At/tj7TPx6eT16Z83bSxtxza3+tf6/nn25FWnVH4joCdz20yf6xJ+nH1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Dpk+dOivbvI1OTf/Ym/H4+trH/AHj3Y8OrL0H9MRY/S4a4F+WF7/64PPH9fZZL8XS1Bjqev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A344A45+v490HW8dZ1IsOT+CbCwH+vY8f6/vR49bxTqUht+bWNrAfReBYfi//FfbbdXXru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xx9Tbm9r2/Htvp0cemmfgN/rH6j8WHN/zxz/X3Xr3r0n5P1sOSL/X+oHNyLj6X+t/z7c9D1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ha/N/wAnnn8W/te/U61jrIP6Xv8Ap+l+OCf9Y3H091PVumLJ2Kn6iwP5Fi1hZr/X0/7b3p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UAK/JNgwYf7Dmy3sSbWt7uDnrR4U6JZ8msdW5jovufFYtmWurutN2pAFYo8hXHvLKoa4Pk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e63VDbT1YhQBU+gqOm0wUPn1pzdKVm313Icbtbs3Mdd5OsqqSKsx+RE9JFkcxDFIjNPLKr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yG+n496i1FwI3oTw+fT0rIANfw+vp0frB7U+RmWwG767/SFhN74vGCDKUrTQU1bEFieoki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vdhe4NiPap/qfhko2eqJFh2hl4DzNfy+3rjubNdnbrn2Dg8T09jc7R1EdBTbtzsmOSKsiR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mR5ZGLICt1WwB5+m5CAUUwg1444fLqy+O6ErXA9OPSWlxfW2y8nl9t7m6Vz+3dGJiyM24I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aSQGnVPLLDDIrWVl9KXt7b1WokKhSpA6uQwQCWKoPr6dJ/r2PY1PS1m8dt9x7lweZqsnHD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BT0NeII4KigqWRWaV1DfUEE/W59uR+KRVLokV4Hh/q9emClqpJ06JfUDP5/wCTowm/8h8j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D3VtDsjFzCmFfiZFp5KiKjSqV56TnU0esLpQ/VL6b2Pt1/qVFXjBU/wCry6c7yGeK8DH06r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I3pmsfla3rLNbVzhpUR3oKUtF90oua2JKLS5WOdbhl5AAHtNO0FVAU1/wAHVqyGpZQDT9vX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K1W3dz5Lf2GyMOPospiMlHJMIol8chojTXWenamSXSQQTc3F/emaYKe8uhGa9NhUphqdCTs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OzOWxHZWV693W0FEtLi/PPgMfSbglXzDHU8n7IqJ4nF2KC1yAQD7vHbMyl4p6fLh/xfWyY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/P8/Lo8m/u1Pkr1htfbW09udUYnsePam04Fyu4sjVx5qStE1MFmcSFZS+TnErlwFAD8D6D2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6yBk+XW9M2mNIZgAB/pukr1fTfFvundeJwO/8AZ2U6SyOAxdVncjuiWs/gNHlNyZJY46qg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6l4yi2Ogcfk+/JDFOaRko4Fc4r1pZYi0aXEYCZqw/wA3Qg70+P3yc6+2vPmPjr21jt9bUr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SnzGOgxbO700c0FZI08LvSUovYnkgC1/e3+shANNSU4HP+z1tIEBL289DXgp8vmP8AY6JB8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FtbuLp9drb1qaKm/iXZ1Jinpo4MvCgcxQwxIqmmmklCaregL+T7Syywy6QYirjifQ/Z1as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vl8ug66VyGMo9yYOr7W25kJMNLunE0u29446aWhejx9MBJJU11XDG5qKIwp+kWuLj8+3IG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fLpkrxqKr59H93B0AN8SY7fHxZ7lgxO5snvWmzWNwNRmlwdcZKOaChaspHlliieJbOup47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kU8beJaPqqRw/y/b1VltJXahCgHAbjj0PR6to7W+VG+qiXcXbNLs3u7JdW5KiG1cBV0NJP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1WazeZikKV1ViaKKSaCEJdnB1AHn24ryOzrNAqivkKcfM9PMJCRKsniOhqK0I/1fLpU9vb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9nYjr/tPcPVnYmIoG2+mF2xt6rp8DU1GPnWNIpMXVU6Y0O2aLPFNqBUDVf3oLIDptrtQf4e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zxOrAU1AY/1HoS/iftz5273z1RN/pG2hvzqLZW6crseas3G9NufI7l2lQAVuerMRjLmGky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HLm4IHvzSzKAksSlPM0/mOnre3mkYm3ve1TQVNajzFP9VD0z919o/HLcu/K/rjuf4cdgdd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+Chx2KbdWTmmag2/Jj6ijanjkgo6FDVyJqBVVIA+ntmOO1kMqQsyy+eMdbmuJEIF5Z1jrg1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Xcm++kKKryvw/7No+2tv7i2im1Ooun6veVPVHbU+OqWye+d5nFZM/dVckkiSUzaWDRhTYXN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wmTWgpSlP8PHptY1eZG22cB3BUITkHixocdTttdm9c717Ao818u+m9s7V3dWbArdzbq7lpa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35YPt9rVWBylJNXUrZF3F6kgx1RuR/QV8GFkMkZ0SUxnHWzczCWNL2JWj0mrU7gB8vP7em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6u8Oyd4fFPtTbXenxzyO2qSWPY+7cjQrt2GXP0sdJj8LEY4DlKNsbjXNQY0KxkACxuD7oXk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OCBmvyPTyQyTu8+33basYZqAA4Clf83QY4HaPwz6+7SzG6Np7+yPx++VNHX0/X7Tbiaura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z7bLFUZcXXDJRo0USSsFiQhWAvb36OEpP4kMwI9GOfsFePTDSWugxyq0V0p0hwCVr5kU4D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X+mfsGupqvZ+P697q29mqzK4zfOXxFXSYPO7T2lEsNHvDMZGBFXFz1L3mWzPE5OkkL9XQy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Dw/2OrSGSdo4ZmPieT+RA8/mfn0TfC7L282R3T2d8t81Xbnrdy7jnwWwO0Z8hqo46apSVa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JjqFVZIZwS+lg44I9oyrHVK7BXzT06Vp4UYLXA1gnDGpJ/2B1CypyuwuhGos3iaHuLpzKbr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KqwGxUeQUVbBk3eaSrmMh1hCSNH+I4ZnxCBOA0fqONOnIpWRG0IGirWh4AfL5/5eizbmk6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8tmcHW0QbNAVsbULaqyAIIRUavB+3CfEqix4Nr3v7IL3RDGfAkqRno4szG5VGBU1Bp59FCy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kskjTtV1qRUsbhSL39TRyA3Hm4YX+n1PPsLdxkUE1xU9CEf2TuAMmg6DrKNUfcz4uXbIq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pagEiMxllBWT1X4tb2tSgUmua9IZGYShDHVacfn6dQqb7qGTbFNFTtS1JzKpd0uYlD3BC8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4tY+08poJjx7f29KYyzNbquDr/Z0bejyFXXS/ayTq/wCzIraV5lSIgxuqs6gO5Q8fpUDk+y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l011FNJHg6CnepRIavISNMli3haNWkla5vq8ka/RjbV+PbkZ7/ALB0y1REo1YJ6KD2rlkq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i1XlewdjLKeCoJACpbk829ndkO128j0HNzkDSID6dI6tIXG4jFxxmRp5hVWBDAuvEr6uNI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1valDV3Yn5dI3xHHGBxNesVfUy02LQrEV+8804Jku6RK5iS/wCG0rzY8+3Yl1S1J4dMyOUi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mx3l1WEyySlgR+tmIJuBcPYfT6c+1wrUAcei5lola46D4qHqlbUF4uOPwDex1Elbn2qGMV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NDUOBe5uGF/VpII+o4sR+P8Pbij9nTZOT1gK6dJ0/q/ttqFhY2Fxf/AJH7uM9a6wXCEHVY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hub24P1t/r+7/L0691017XDfTUpB5bjm6gf2Le/A9a+fTnSoqrYcBhcqVIIJXgFuTe3vxOS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9uASPooAIVSf8AXuOP9v7svDr3SkxlLTQwvVVmgKB6WLkiJlJLBGsRNNYD6fp9tOWJ0jp+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8vXdTkY5IppHLxKt4qJ9Slgz2LIQOGUA6ifxe3torTy49X8TUSM/LpuwlCayolDWlhp1Ml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MNyAXY/wCJt7Ykoq8cnpyCLxGyO0Z6XeOVoEqpwo8tRAYKSNQ0bq0pMdMkQXlWAYlh+bgn2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lEpUM1MkY/ydcKqP+DUjYYwSh5lR62Y21AC0n28TatLxSS8tbn35aMQ4OPLqsp8JTEV7jx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Tk8jTxTSrTxRmMzSxozwwxRKNFPCkYu0jpxf8ABJP9fbc0yxITTuPl07DE80qAmgHH7B0M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wxrS4yn+2ob28UM8UpjlknjUHW7yH6/lvZTqPdnJNft6PNK1UhcKKDrqqyn8LxjMYtM1TI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WYM/kLEKIogfUzMLKv0t7tGjO4A4Dj1qR1jWp4nA+3qRtWkjxOPkzOTZ6ieueRdMzXerqJP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EYIWMqLCEcfX3q4k8R/DQdq9WhjESmR8s38/n1mqMk2MhrZhVhlrpWlhooyTZ4kEUCNwQS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r7pk0WnWmYAFs58unjZmFaOmEsixzSzzGOd52Hmqqhn8jQQkksulLK30CqCT9fdHDM39Dp+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hz2LtHIdi5uk2/ja3H4+sr62HG4+qysxgxtLV1VSlJDFJMdUFOHne0Ie2sgnULE+11lbNd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zfXcdpEZZD2D/iureenuhPnn0rFh8ptzv/AKH65xVFuerzO3KSLfOCjn3fitpYY00OEyGA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1dcdBaQ+VGZjrNx7kOxh3CCHwTbDR5inGny/yjoB35R51n/eSJqPadfp6/wCz0FPyk+SXz3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3p03svbuMwOKp85j6PLbfrsTgoWQTyZBcHSpVVtegq5l8kaEhXkB50+7lrhGNLZEjIzWmP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fcGZgPwnFD9mD0HGW2D2Rt7bFduP5HfM6s2ZmtxyeHZu3di7pTJY7dGIqqIZCOrotv4Wpg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j5tEkcbuNQ93kkuwNDzhBT5fyp1ULbAapGZmxSmf2+nRQty7N+C8mJG8tnxdx95pt/LDD9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ocfWZMIJd3ZCcrNUpRRyeRoVj1M1rM1wLl0lvDpEhuXdQaEjyPz+XTyvGQAlvVh68Kf5D1m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lqMt0j1vntsZRBT7I7CqMZOkkW3WjSpo4IkkEVPU1f28yg1CpGzuDqBI9lu4XxgjUG0DHN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bbbNpJWfXRPIUr0ViepjrMjks3ElNRwpI5jpoAUiE7yW8MYGl1RA4uBcAf09hFz4rs9Mk9C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vsRKXMbphpKtKuemauQyS0/pjloqUiry0TTcFY5BEqAj6ltPvRqgJHWo2EkyBh26v9k/5uh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rWjghmjpcrKk+cmSeCQ4jbqspqZqb7gxxB8VRsiycn1E2Fx73ZQePNQAgDP2dO7jOsakqP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LktkPtzC9c7uxG5q6q3VT5HEY/aMT1G5anFUg+8kkydZTxyXjWM+pLuEYWIuvsTwRmJgDQ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1y4OlYZKknAHUXbuZ3Nh917uOBzOb6zwNPkjVbthq4Yd17mzGSNJUx09XW4mSMl5Z/uZY00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cxO9XKOVT55P7OimWmrK9w9D0r9o7H2ou4HxGH3MnVtJlaOtqJex8/UYuTK7wxrRiWqp8PS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UVH28VMujychnBHDiQ92lG0k+Z8x8uqCSuX4ef+r59Wa9S5D+XB8ccvT7c3DsXf8A8pu3Jq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jfH4/MSzU0kG3osng6yuik3LLFD46eJJJPIZGQvcEe1UkFojrFLcEyccfMcPt60JCv9jba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+jH/AMvLbPc++O5t3dh4H4C7Fi2rHtD5Hbm6YrOwtlbizkmD3/knhGO2zkaXIyfaVsrSyy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NUgK3PtmFrfWwkgbQq6gSTVhXh+fT6LdJPG4CrqLD4cK2nA/bjPVrnS/e/yR7n2hktsdpfy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21urpnbvaO4cvs1KTZ1dtjBB483NFLX47Wdx4JqVZ8Vj6b7nH/bzKDLwQLM+2XJkd4nUV4ZI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ofv1EEbRxNIAtSABivpw+ymOgR7Z7b/mF9+1ON7L+IvwK6b29g+vt/djUFMm4eqsRla4we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q85jcSlbu7FQu0lTjcVHJTwki8rMtvdA1hbFdFmshYZqTgeRxjrR/e14GPjeHockAACppSh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7h+VXyky/ZOJ6m3l/LPp+5ujds1HRFHnNzY/YjYPK4jO5OOgkfM7V2puHGVmHqaPb+eWeV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o5sfO+zvMI2ibB+IcM/KlaDz6ux3tSFjKPAFXUCMn1IORWtaeXQQ9xfLb5c9MzS53tn4RdQ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ft3YPxl2zLt+lpN97Tx2Tlo6bbOXymGp8bkKKXamRoY6k1OYRoKmPyIGXgk7Ube3hqbUgh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r8sdUll3SJp5fqFerHSrKKqKcccR/Ppt+W3f+YrM5DtDr7+VXkd3dx7e3r02+7snuvr6kr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lyOVocBvDHx04mXHVSTRY2SqYgOqvIvOkVcbdbuSrO76jVRUfz4Ej9nVmbdJl0G0QMAtGI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rnouHevya7N23vXZHf8A1F/Lkxu5cg/Vu60rsT2Z1tWYfceyZ6bcy0GYqIqbEU9RiamAvF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dmAQqfbrtt8emRY2kQjiKgj5EdNk7jIyuUVHFQagEY8weg77t+Z/yux+QoNxRfC3qTYWf3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Vn2nR1m+tw1ybKEOZ3RNkxBQwYnG4gSpKWmRFqoi8UrcX93JhWghsKtn5k1/zdbea/7ZJb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Poke8dwfMPARbY2t8jO58H1x/ffdZ3BJtTYkdHlN31eKx+Co6+m2DT7Exy00OI23R0cUyy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9S29uiW4GhPDWL7Bx/L/AA9MvFpJM07MSQSK1I+XoOqscjg4d0Z3M5jaGyNyyUm7d41WE2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1u3OivZo/710riGEVskEpCQRFaQKoBYsb+0IGos2k1J/b1YgA9vwn1/wBVOrNsR0N0DtXP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0t0f3soOhMxmMz0t1dTY+vrNu4wUNZi62PO5miMFHt+aqWrpGpaCmD1VOHZndlBPtU0LBiJ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eZ/Py614ka6CVLt6D/KerO+m/kLvzqnaPVu+viJ8fdob16Lqm7QeLr/AGxsbO7633vTsbZ+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3Pv6ox9Mmzctk6CFshO1EggnaJY3Lyutts1pHGplXVHpJXiST8qYFfOvVke7lZGt+0a6MtO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R89odnfzpMpg96762ttLYr4rsLbvTeZ2VgezXwFND1XhshVKczQLt4S0MseJp5pFRxVyGr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j3XxoBoDWBY/h4ippmtPL06o1vuBWaQX2jUFqCQaZ4qDgV8x0q8H1P8AzL8H3dg9ydmfzQ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R2XlYOvejszTYo9d5AVFEabdeNpcNOMZnMxU0OCqbYyOCZmpMhHFJIXBt72sl64IjsE8Kg7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zrbw28Ug8bddM+qmSSuqnpw/LoQf9CHz9ym8Ov8AqXaf8znaE+Vi6S7Rr950MWBp8tujdON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cVFgqGJ6inqMLWV0VEmTjmj8EtPYxOzc0ee+AdjYxKBxx5+R9Rj8uqJbWjPFCN3lJIbgTk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7t05/Nzm3fQbNw/zc6oyVPspelqLdO5KrGQUG+c1JRQZKrye693bJpMVJDQx7hwoXGNGZgK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iuvvy3MwVSdvVj6+R9aegPp5HPW/3e2sBN3fStME5+VfWnD5jptx6/zadpbuotpbYHXHaV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ZTNdktH1Qd3V/aWRauze5aiswtNummr8dgqtftqWCN6Z4qcxiQNpJde9iZND7d3A8OGfPI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t0rII79dBU5rUfFXIPn1H358aP5o2Wr97hPlhlNoV+K2dltzbI3Pso7bwvVFLU7vzJlzWx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3xJt/MU322JapEIplqUnMmsMpbW9bSyx2wVgQAugMG/P1A6ebb2lkrcXpMZQnUrlQrcCKe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/5yFL2/Qde/ITqTPV+zaDd+8915vtTf2FxtHktx1+L2NUwY7q2mo6TIYzH4zGVlZTJLFV0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DAll9Hd2tyjLLZaWCnKinn6evz/LptbLc4potNyxjLgnVkmgoM+h8+kTvP5kfzR+08r1Dsn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fnNs0WDzXyEyGVwuHqKPObMyvYlTSUUXU1bkcqKCgEtLQxFqmSaSrppZGkeMxAX2LuyULo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1X/SjzPz6oId2YGMzBJQCagijDVw/o+nqehd6++Zv8yWXsKshxHwBz+Ywq9/9gbe3GaKsp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bxptq0dZmqquipMlRUdRIlTls7TpoqqWKSOCNXZW9tG4sPDWsDZrSgyBXBP+XpR4O8l3Ku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61/n0Oe8/kN/Mig231dtjr34j7T313LvLqTtLKb1yOJ3BV4vYuxdwxVNQ22MFV12WyxTJY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lZ6ysIjVUUX9uGSzQu5gcqQDTjQ/PFc9NNFurCNVZA515Jp+zPl8+PWL57w/NfP/GXZ+My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210Hk8zvHFx4bEUGdrYdn42q35mslUV9XLicfTncs8kFHT0iq/jQoxcsG9+Z7c3Ctax0Yt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h3hsyJ5fh0d1aVNMnHz6p9xnxYg7Vrd0bp/mCfKTG9UbF6n3JvjqDavXO2uysdn8eMJm8J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6mWpxxwUVcqR454pqqtgA1nSFHt2WK+uaEEIukilfKvn+Xr00n0sLv48gZkagoa8RU09P8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lk/wAvvcHX1B1r1FQdi4LefT+xd4t3TQwPvnfNH2RtqpqRBXTY2qgrP7uZnLYRkMkFJPHJ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ijW1nbFfqrk+KwBBrqqOHVUu5Gp9JbKbfRRq4YNWvDh1O7n7h/mC5DK7iw3cHaPR3Rnx+7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ZiSji7PpOr+xttTbloGx+GxNQKvJZGlgSOKqiVPPBVkmRrXHtSkkzLNClmirSgkODjgQK0r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SyXh0NnRxwfs4dUo9hH419K9ebN7U2duTJ/MPe+79xZemxu5+yqipXb2za7G46mNZT0OBlJ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cUsbtrgnC6GvyPZdNEkPhSyyCavA1x07G8bxuIEKkGhBFMfZ/gPQQUMm7++5aPd/e/flL05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w9FWY6SfLbjzc9XDW02T2/sjDpDR/wAFE5VpZXVCTEAb6b+7UlnVWMoQcADivzp6dUqgYm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UOjldN57rfY/bUm7PiF1dtXuftSg6iz+AzVT2lnsviYZ62PH46l3J2vkcZmqSmwVHhaCpiZ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FSsSC3LPRJCjyGKMySEcPs86U6o5LNGqvoAHE/Yan7OrDM98rPnFujL7V2HkuldnZ7eGfm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puuOyd0bbmpcTWbuwS4Pa9Uy7c2/jcDFI1JW0s5rKmmiMmhjcFRGYyy6LM5wfUUPGny62y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YE0FeOOHHAPl69Go75+O3xt23T7E+Qvy7+f28mp969d9IbapdmYakx+Qg3V162Xo6rKbT2T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Wws+Pg+73NRxQ1JjpfLIBJZfdJFvTcuTOI7aukk44ZB+0nzHTDGwFsksyvJNTgBWtTRl+w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5K+ZymFmx/R+9avI535S7v6e2v2H2LjsxlN+biyu4tjPu8bqOYpq4Z+fB1MmiKgdqc1yzTI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dxKt/+tkVrpqRn7Mjz4Hp/6+BR4f7p/wAXEigV7jpYcSeIofLj0Euzflr2/vfcO5vjj8N/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PU24fse881nK3K97Zb/R3vyuq4t7br3dvGghxOTwM61RovBVMKiNX9BKgp7cE9mpdgXeSg7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hQ9aK3ktIREEQqwoK6uNfiOcefUD5O9z/zo+hepu5K3sus6G2n1luXtDAUOX3JRPgqCnof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YtBjYaWrwtDuyjpG/iNQrPX1NQ7GIoCCWxealMaWKoamhNRQeYPr+fT0trdReJI1+TGQoY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QQdf8AXvxZ7R+Im2+4+1vlHk8X8gexNgR7L7T2P0zPlM3v7ezdVZiqzuD2pPseaL++hrYd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32ssFOkjPdQQ8VvtQuI5VjhZQGIPGnp54xUU6SobHwRFcAtdKSAM5HEDOM+tegc7Ux38uD4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kDcvzZ7DqsTuDfnXu+N9bqzuR6hwGSz20Vy+0uvsnh8M6neuTbPZF6ipoKJ6eVqhQlV+5r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q8LzipoDj5Z+fy6dEkCIptLQGNuFRgGnoKVoePRs9gfLXZnYPStJ030d/K3yXbG5drdCvW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ocJtyt33h9x0h3LuSn21jopaXH4RMYstDEKWsasWSKBWDKWHvUjbQz/AKLSMQA2k1C1pke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70MXh/SoGdStaA5rWoxgAY+XRqPjf8yPn12z8fPk9mOv+hV2XvnHdq9PHqmj2h1PSUE2ws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sbbm7BhU3VTtTUdMZc3TiWmgo5yAC7AJvx7F08fQAdRAGTUEZDfMdORruI+oh1Pq0LwAXS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e9fjj/M/xPXvUW4tiYXoTo75OY+l76xG7t91u8xj9k4CgzO5czu9du4vrGkpF2V/Ed94aS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S0yUcchkWTWXot1pFLSxLsV+E/Dx9ONfmeHW3sp5tEl1eojq70etDQiv2V4g8fy6TnyR2N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+QeV7r6K2b8ut+73+MOYrpqnfG5ZaLKdi7yiw+3K/K7xjwOZlpu0MTtn7Kqqdv07UNLRpTV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6JcGbXDbFVJplqCtOFD+YFOPSJ/pktlmnuVNyFVqgVJoaVquTw1ZwOkH1J8Gn627EybUv8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3RUfMFvkRsKOf+GY7a8276Zl3rkdm7Mp6+uxWN3DkYaVI5/4wHFO9M8lNG0oazGnc0inheI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xH2fy6uY9tE0Usd2fGV2L0FK9uflUj16Kf8fvil8R9m994nb9N819mby+AWx6zqrdmS2BvX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ydl7jkrtq7DpvAuIk2rjKDbm6sw/no6QxapUjhmjQgk7SG/MYtXdWjX4SSMN5cfL0FeNOq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ERoXXScitKcONTk06GHsXr74rdnbvwXQHe/wDMR3Vu3BYbMdmbzyWyMx1RtnD/AOi7I7K3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dh5DBw1nWuz80lfJNQxyutLnZGRYWs6A0aO8mCwNPAWAFOGon8QJ9R6Hj5dOeNt8Ds2u58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8weFdJ+XRha/wCMn8pPoytwvxJyW5u4Ni5DBdi5RKjsrbm4cjgE7W3R3X1ia2jxW4d34eln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LRzxCGCOhgmp0V3WQEMx2tz4ZjW88KUFgV+3iM4z/k6tPc7cj6JLEvGWRgw45GMjNBXOPP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l34PofZH2fePeA6Y3V26u9aXB4fd9dtzO4Ct7D6vraCnx+4sZNQUGTqqjL1mIREoKd5amVq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1ba/QJDJenwxqo2BWvlUeXy6a17UyGaK3I1MupcgqQCKgHz+zy6JBsHKfEfdtN23TYz5Bb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WbL2BPi9y9FV2V3nl+yMXT0OubsHdVVT1236XYVRSwyrV1cDQVcs/ip538ccdnUWbQ8ME0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zyfljr0ktkCXnjlS3C0KooY/Lh5evnTrj1n1H8Kune16nIdBfzKR1nRUO9cX3lvPsXKmly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yezst0q20K56ld5b3zNPXVK0tTV0VVSfa1WpvSgHusSbgilPGQrqqysRpocVqT/s+fVZW2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hlXApQjNNIFT8q46td2l8UfjB1dv3qHtnrv5O7Mq9wV2B7JrvhVhNw5PF7bxWE2V2GtbJv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cxu98fSZ958VQVv2kdCKkiKFtIC++n3GKQiSKuhaU8ypyKev5V6UCXaC0MsVyB4jFkLD4W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0XLbXW3803Y8FRU7g+bGO7Ios29JhdrdcbX33sjJ7kqtn7jqYcXPv5M5laKjliwWNwNMVi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04Y62Vl97hkvC5FxZCnCukVB+fSd7aKKNng3QsOIXXgg4NK+n7R0Zrvbt3+aN07mYthJtD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5jaW0u0aHtfau0927l7GC0NThd6VtRuY4+GkydOrRucfSo/3FR5JLBGsG1uYpHcHan1geW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uS3vIRG6bjG1sagd2TXgSfUdVn4Pb/APOd/uVvHAY/oDqGm3vuDOZrFb+7Yw1F1vQdp5zP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FN2Y6o+2rd1YuNhJTzyRujMbaLAn20LtdCk7bRvMgUxWldPCvXlttwUSxjcAa14lak8fj40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5oPQu+sTH1Jn997l603hj6aifCZ6Dq3fPYux96QYukr13TuRMXjMVS4DbWQ3NUSLU1dS0s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8LoatH0uqCpoSnn5DFPzr0xJbXIKNHeOraRqUOCfmaU4enQsDff82Tb+0JqTt745/FDdW0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6+izWW3HmIJGwWK04TA1poKiLcOTYtPW+O1ICWUFePbKyWrs6vt6r+bcfs/wAHT6xboihl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5cfn0CXaXemcwGLzO9/nL8Meo8tQbe3hsOL4v9ObN2zndq5/Jbj3NjpJaltubgy1Nktvy4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rjC1HOobRoIIuBZzKAdSsrAAg9x/I4x8uqStudsHlkjidDSilaLqP9IV+0g16rq+YOxviN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p3dj5u39rUm56vq/sbHI1ftbcEe8q6Hs6vwm4ZHlglloJ5ZolpIAKWUUxKXUr7YnthCsn6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5J+fTKzxSPAxgMbkdwJBGr5fL063mvh/Dtan+JHxkp9kboz+99nU/R+wYdt7w3XJPLuTcW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lqo+dak1CyRqrfoiRFBKge9w/wBkuSW6Zkr4jahTJ6HuXm54H++/H+J9uH59UHTTUfpPH4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v8AiefbLevV/LpLV5ADf61+OAT/AF4459tN5dOLw6DXMnh7ccMP9ax/pe1v8PbbfPp1f59A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wufp/th+Afr/AI+2/I9X6DmrsGa/9Dxxci1iLc/kf63tP1b5dJ6pUEfg/Ufk2/Fhfn6fT3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9O6Ol5W9xcWuDxc/jm9tQ/3s+4Hg4DqepvPrPIP1A88E/T6jmwNr/n8X5Psxi8ui+TpOVn1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LHnj+17NI+GekDgcemYkFwD/AKrn8XNvobfkH8e1cfSSTrPJyRY3uebjnkcMFt/h+efbg4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f8Tfj88n8Hn9J/F7+3F8+tHpgnHNzyuom4/tKRa1vwdX+x9vx9J5OpuP8AS97jgggm9+Ob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Hl0lY4b7OlNTtdSeB6tRHFjxbT/sB/T2ZwDtB6Jrj4j1waQLPGP6P9b2BtaxAPP+J9ijbB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9Gw6ue8FKL39KqOfqLhibn6DV9P8PZzKM9FA9OjrbVN0i+ovY/42A/p+OfbBHE9b9PXoa8f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qbf1+h9pn49PL6dNOc/S9/oQ3+x/Nv8Ab+3IuHVHoCegH3R+mS9voQfoQPrc88829qOmTw6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b/AFVwfVx+L2JNh+fbhHb8+rA+nQf0w4/2Jvz/ALwTa17f09lUvxkdLUGB1OW5Q8/m49Vj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dfTrf+HqSBza4PA+n0JPp1G3JHvR631JThiCfp9eQfx/U2IJ+gt7bPVwOuVTe34B+lv8AGw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unR606Z5+ARza3H+Fxwbf1t7r14+XSfl/Wf8GFv6hhf/eP63493FafLqtP29Ygb25+o+gP1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Xv3Xuuf+HH0NgCP6/Uji3P8Atvej1vpkyVyrEXv9OeCPzYr+NVuOLe9L59bPl0Du5T6Xt+A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zwAAx/PJPu449aIqK9V6fNfce4NqfG3t3N7Tkhj3DDto0mN+4QPC33tZBFWQyR3QkyUZccX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nOmFtQqpZQfsPHptfjQHrWKw/Y3Vu6MVHhe0eq6zbOXoshAkNXhKSWoqqmyl6nLGop4fKuhx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PbUaQqOBDfb/q4dKGeTuBjBUcKcT6g+R6MBsik6OXCZTE7N76yG16DLZeH7PGzVr0NZFXS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8SeRkchrltfAFyPa+MAIwjuBQ/PJPSVjbkkShlJHoaftH+HoVYNm/JPYcW2shsLsPbG7dq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xCsyFMlPI0UR5RpXLoRxZTKLG4NzZGu4mBZAw8zTp4RqVVIbrB4AH/AA9c8Z8le+qj+Pzb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b7SmSvjggqZK4yCcQItOYZJFadLqy3Kgg83A96aeJzI0tscYqPPp0G8SoDqw9COH7PLpA1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FO1/jnNh9uZGKoebcuCxer7SoFUykxpGNdO0Sn0ssd7i/PB9sGW1I0BSlM+vWxJLT9a2V1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s2ptbpTcdJuCLZPee4tm0GTo6pabBZnIT0rSmKqC+RRUyRtH5ZNJSRfqoOofT27GjEMILk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mYuGjH2dRM/wBS964LEUtRSw7R3ZgziA1HuGVYp66txlOJfJFAG0s7VMSNq4uzDUP6+7Un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Hp0xkCMJKGUjFP8AZ6KPi8hv4dihOqMZmZN1Syuf4PmKZv4fUTRJaoqKeB2KNFHHdRa4UC4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stGDX06qUqAhwfXzr0a3BQdc9o0u6dudr7HyHVvYGPgVn3VUeeDBUVVRKsk+Whjp7QnIyS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/FWnhXCsPhlHH5fPrRogKzR/Yf8ADjqXszY3yA6uym09x9Xdkz94bXpayoy1Rgo8yj1lXT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zyCGiOhiL6TZeOfdkN3DpL1kjrwGa/PPVfAjLK9tIA3GnAj7R0texfkHtfs/E4ij+SPSmS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8OQ2Zg6rHyYyop5WihklkEcMuSdpzr1pqAAtyB7000EwrIjKTwp5dbrOjDxkDLX0pXpPR9b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viz2fuChxK7ekqZKffmaqEyIqKmORkpIcRWSaYv8lgNlZRpQ8H24oniZzBKTHTzz9mOq6I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4GvQd9+fIztDdOyqLrP5B7ElxGWo8TFBBuqWggFXlsvNJI4rfLGgWno3jZbKCWAsfaeaZJ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U+X5f8X0+DOFRWl1rTFeP59LToPc+6PjR0bBndz9aUfaOB3Pl58jjMjlquDIUOJxReOnvF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M5Fhze3Fx7vGFWBRcRMRXHDh9vp02WkUl4WUqR9v+o9DxW0/we+QOW2Rldubx3H1Hv8A3D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47FHLzqlIaWhbWtNFSvWTkRyAqjaP9Ube7/TRu6eBd5PAVp/qP+HqhlgfSLi3pJ5sBUdHD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C0Fd8at+YLe+K3jkKHF7n2LA824TUJM70hzFEcjUPPR5CpoFfWS5WzEkfQh7xLqEkaKx+Y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1YW+qhtZ6S+i0z+Xr9nSe3l3Nk8rvzG9g/Kf4cZDbPUWzQu3WwnW1BU47cmVzJpVpDu3I5b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cokmeIOkpa9i3toyWequkxLXy+L7T8v59Wka6BRp7QSRpjTwrT5+p/Z0cCv6j+KvVO1Nr7/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EzndERodtQ5HdE+QgyK12qplp6HEZCWRMdW1uRj8LNLEp0qV1X9qUjuYBMYZFZGHmQQfmK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YZkkeFz9uPUGnCnDqZ2Z2p8ieoKnpbDfKL4zv8qdu7NgqdwZTtrFiCGvrMvlqZqfDVK4uj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nCto16Nf8ArNCW3FFuI2WY4LClAfkP9nq7C+iERMazwL3DUak4xUj08vXp/wCx9u/FX5W7z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0Y3rb5Cdf4h/7lbFwlHVYOmxEkCmv3XLuqqp6eGU0VO0jLNHIxE7f1B92aOa30yW86OFzQG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mS13Bo4aNHckYxQA8Tny+R6Qld8sYOnt4bs6q+cPU6fJHfvYcsJ3Jurr7BPV42j2ViaXxb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OmSyPAiZlkeaTU1wPdHNtIFW7LRSEHCjA/2ermW7t5GrEtwrUDEmtFAxSnr0M/UPxq2bn/4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dvTpfeuLoBj9wfHXMZA4nEYzsqejH8I2vufH5FfHXT4OlrFUxAFHJADALb3VTPDIGgfxbS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itLr9Tut71eKnAVq9tD5jokHc25+3ewqym61+W3xkTYlSM3/AHN2L211rhayoZ9/ZJz/AH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ikeAq33QcJTrqNyo9sh4ZpQpj0SV48c/5Py6cdbqBfDvU1wjAKilCeLf0sdIGo6+7o643u+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L4s4bbEe34+0Vyfmzm29g42lvUVcUlPY5ulyVdGDNFMfWFBUraxcaR/E8KRDSlNXpT19et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0Xh66fOn+bgegg762RtDA9cbTxnSLw/Ifr/PtXV9Pjq7KxQy7WbLypkrY3zu/2E2PhYJ9v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e6NHpRUA8SMjy4dOHQ8eu0Nc5DYIr8vL8ugXwlKmQiww6syDCRYGodw7bzdZEV2pisEtRL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9FkMjlKouqyLGdVlYWFx7Tu5aMaRVK+f+DpTDGmtWjbvpkV/wAnn0WbujsagzsaYDePU1Rs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nO0JUUtcJpmlDCmSzuVpQpAJNmJH59h3cpImj8MLpk6N7YsZA0kXaMV+3oJ6mkjMGKocPX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DUM3mekKhjrja2heeQeRf88ew0lS7NXiOhA1FjijQ4Br0ms1tjcEpklj3Fjqk1lbClLSCq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TYX8bvbVe/HPtagIUK2ekL5kY1zXpDY2Gsn3RjKaokFbUY6vmjR00NqqGZQAygqQiJcj2k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stB+tCWoRq6HGmr2gz9BTVC+NlhlpJQzAeSXmTTFYelQT+Tza359lQBPR8XzTz69vytqMd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gpLK6MTIsuQb9xl4JdBGCTccH+n5diU+Ko8+mLl9ML18h/h6JHm0/imUxkcQaWSsqV16jc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qgT+B/QW9iGIaEavkOgpNWSWOmSf8AAOslcCNw+oloYVTH04ABjQsoRzqAVSdNgeOT7sgHh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In444DpPbjlZ6hoy3piCU6KvpjASxugN7Wv9PqfaiAUUHzPSO5OSK9J3cNUFobQ2QM8UUa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3sGNxyPauIdw+XSa6YCMAcK9IGNQZ2Zm5IFmAFlNxqP14UD6/n2qAFRXotJHUCqU+aXSVOp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Iv8ApuBx9fbgAHz6oesJB1Kl2d2uSoPpb/X+o+ot9Ra3092/PrXXPxO6kLDIS7D1BCALC5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e68KmvXvy6yinbRH5AiWU/2jrKt+WUXPAH0/B97Ganrxx1OgMcaAE3DAWsDZuLBtRH5JsP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WunakjefXqvFTQ6XmKhVHjHDqL+p5G/s/X3otTFOPDqwFanrnVVTVk6RpG0VNEAtJATdEF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lvdRUH5+vWydVPTqHUjyPDBEC2i0Qe11lqHazaCBpsGP8Atre2XY1ofLq6/wA+hL2rjqaO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0ljz9tTi9TO5H0EjelD9PaC4dq/If4eja1QBM8T/AIB0/wBX9pBTTOAks8aSPFFpPkhDD1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Ojn/H2nBYn5dKCQqk9JCnEmRyuNikcSK8qSFWYgxqoLhG1kfoRVJb6e3m7Vc+nSNSZJEDG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kkrSSyOKSItUvKy6Y2idwEVNQDS65ef+Ci/A9lN1KCMfF0f2UZC5OK/y6U2QrMbjnqNU+tj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AVFyrk3OmQyXsDdha9vp7TxhmoKft6UyMqFjq6QeEx2W3NnBkMmkq4PFsQ0KMGiSAvqSBS7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MOdK3Jt7VPIkEJRP7RukcSS3U4kkWluvl5fZ8yfPpU5GsatYw1I8LynTT08YRWpMZTkj0F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wEv+fadSFGPz+3pa7FzQmnp8gOuNLQvXVNIkNLLNWVcqx40OfHBQwhyGrahVVWke4Oi/H1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wqTgZP8AL59CzQU8MVPHjcWhaeJfBWVjD0xUzWWonEgUeOfIOzAE8hF/1/e6E0HmenwdIo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/BjrL4U7o7I7e2buHeuXz/AGCm1/tqCqiiyNRV7bMSwSYOiSpjlC0U8xZXlKMygmxB9jja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ovTUfz/LoG7puyPLcQyQa4w2kCuPXpv8AkP8AFz4BV+z9p7Ow/ZvaNd2cdn4ze9DTUuYh3C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BWz0c6VS0dJS7exERhqQx/Z9I5b2dPZyyAFrs6l4DzoeiDxLHRRbM6yK1wQD6GvmOq9+wt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mddbN777akpK6fYu76rOZOPG0mJ3BE0S0VVhspUfeVGWq5I4h5E8fiSNxa5HKVobZFMzTP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/Pj1cOCPDit9JHqRT8qcK9KfE7o+M2J6+xmLx/Te5a7tfCYaXMDPbyocxvjG1ePrMk1RPtj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rKGPxy1JRXo42NuBYOEWOkaqNKPXOP8AP/g6sjyKukQkNXiP83n0rKXP/JTH7ewdbtLp/r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K7FV+GTHYTbNfHQRmR8fOtHW+SXJ4CmqG1rXVS65ZXZbABR7oXKx+HDajQa4+zh07SYsHeQ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7dy+/PMDvTfD56v+zMk+ApKlTg8I4ZjUUtEsVsfKrHQIzGthfm1rewTulxM8wikkqvp6dC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GSOPQCNBWSRUqUdKwmkijDxX1im1EzSzzuxD3ERY6voSLD2XRippxHS56gE9GD2Jglxe35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hgp6aCOGWdoK0tOoLJZ45K0apZGLcKAPx7rMRqYA4pTpRbJpQvXJ4fZ0ktx02NzVIVxdNn9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qMbtWKUinpqGMSVWNnaFZWqIXILGS1rmwufZrt8NEBIOrieiLdJhISqHVQ0x/MH5dZtuSb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63bfUuXoEqJIBDj6Wff2fpcnCzyYPbkMryVdHKlOzeWUiLyMAuo39iO3jkSN2FFb1PGny6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44/Z0s9uQ7fx+H3A+PxVT17lZ8M2cyO/d4ZDCy7jq1JmqK0VhqJ56yKqqqIhIqWjQTF2PkI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rUVHnU0r0gZiWYAZ6Gb42dYdL9kVW0c/050Rvr5P9jbe3xE+/Nv79EuD2LRUUlFU5ingat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4lNS6Kc1DjUSyldRv7rElrK4dS0q+Y4AdWUyMojSGkwPqCCPs6uw+M3UvY/Yvdm0G6B29id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2h+RfXmN642zsan2ZW5Ha+UqdlQ4vcu4aarq94U38dkNdUQokc8MEcZVufaplWJlkiUeHW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P+TraGV3CfDItKgdoIr/PoQ9s/Hf8Amv7WHaG1qDuTcMHW6dbd0f6Lt10++sJiKjcW8s5u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NS8O4KaoErMZCiUdCSFkUgr7dS4umYRrbtqA4lRnOD039EveGuhoIfOs0r5j5Ho4PUHWn8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jcHbWL31g6TEdE7G3dtTPd64LEbbw9M9PTVKVB2TjsPk6uPOU0LsqVM09NPlZ51ZiUFh57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DWlAKA+Z9em2tdMglivo/EUIDVyaKfKnD7D0/YDrH+b3273ZnvkDTdkbN+Pe1Nj03e+G6l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GbvrMhjJcNR707Aw8UTYVsLlJHFXFLLJ93GY1kRBqPtMb2TQI47JTDTgRknyqePSs2ZnkM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h+VOHAj7ek/2nv8A/m75fuHA/HTC5LaXWGBqtt9Nfx3uHE5nbOP2tltx47GvlMlBjsrlYKz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jLUY2ippDHjiUUg+r2ohnj1ForAh18yK/aM/6qfPpPJaXemNJL4LGwUFg1BXiDjNa8QOkb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8ktx7uTI5j429adbnanZmxtqbl2tuoV08Cz5+jTIblxVViYcnnU3TJ4JYA4aJYxqEscbDhO8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oPw19fI1PTy28lWDblGR3A0I4eeBn9vSgylZ/Ny2V3H1Z0hgK3r7sfq3aXZe3qTsDsXEbo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odiQIqdi4ivqKms2QgmjM7NCgmlltJzf2892NUbSWFNVamnH/S+nTclrOGMNvuQdEZDg54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Uy/wDMvy/dHX2w9hbDw+B6h2Rsgxdr7xqOyKT+5e6qTcGSaIQ43PZXHy5aHNYbKypLLGtp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297juSkoAs20E91RkV4U+zz680FzRSt0ojHzwanIJ4/Z0Tz5F/y8sjvLMT74+Q/zN25idw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/hW56rH19N1nTwRn+5+AxM9bSVcdHRh1kqqoxszWCEEWHtuWHcbh1dCUQE/s/z9WIsoQ4n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/sHVQW6No/HPJ7iz26OtO6+0fkL2jsSSkw/Xy71wVYuEfdMuYP8Ay/wDHYqmZ9wwwUdK5FO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BHvRSra2uxJMoApQ4P2+f5dULRmqxRuATXuAz+zovmf3fPuXcUe2sxvKu6s3dj8fnKrsTP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bt88rY6jpK6Afc4ykyMFV4po6MPJBOyoospPtpnLMQH0uAa+lfL9vVSCMsKivVi/xT3Htf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3Tj9kfIkbRny02++5ds12S29uemwkFBtXccux4pKc40YmmpoTJI9ZLrL6JCuq9lGuJ0qw1y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qoEhLAdpNaHHl/Lqx7YfXf8ANK7ypdrDP91bI+H2ZO4t+7Mwmxtvbl2ztnJRYlsBTV9NuDb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8pp6Y0/wB5JGtWlOGKL9SbeLdLT6ez0qK+VRTy4+fVhBrIF5fqDXFGoTUZOMfLqX2L0juf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+YFD1ruiBvj5Wbs6o6p3fu7fuWrclt3OU9PsXJUUFQ/8fz+/93rI+QqRHTChjuTJHMiX92L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GlRUYqD50+308+mmgsoUInn1z6QBpqaivbX1Pz6Oz2N8W/5bfe1TX9aYH5lbe2vuLdvfGT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xbc3F2FDmspQUe69yYnYVTuSriPXGWrshi4WasoY0MARovyF91kt91DFlYMfLIqueC0PHp0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dn7sZJpmtR0FfRfxj+PuS3R1J/sqX8wvJ4fdW2NjfKHq6ur5cdhsj3ZkF2nk67+L4LH46d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Weura6W8FSBT1ofyIClablD3hombT8XHNfP5g8evRfumUxKjyIys9BShwPKgpQ+vmPn0sv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2Fjd27S7L/mp9j/ACJyG1OxsVHUbt2hvqPrSfA7hz2Kq67HR707Bgkhze8IMFlaRkp6aprp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kJO5BvjIgeVdfGqUqfQGn+DpPAuwlmRpZJIRTDEgKTxNTn+dB1Px/Q9Pgu5egvjz0r86Nk7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TYO4t+Zzt7NZTKdh7vzNb2RnKLrsbQyG1s3i8Zvja1JuOOoRMJPXNTwVUUJmWZCR7cia/UU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3DzHEg8P5deeDbSVjgu9MOCaioI1UoCMDPl+fQu/Ib4upWy9Vuf5jEeH6z6mWs3J3FgOyt5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vbK5TObazMO289QTbeoKXdafbqsVQVoY0SMtoGn3oPuSvE5hpQgU4A4xn/AC9Xni2gxtGL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NXdgeVfLy6Bn5edVfJj5P0uaxE3ynpfivsvp3tHe+c2tvuPtjGbi3L3EuO2smbr9xtW0NT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neKlxtHVLJLNCzSPqZwWoxve17eJ4nDUY04/YKZ6UOkE7SxXF0hhrVKPWppUEkEEAClB0W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luWCuxfyZ2dUdTLgOkzV9I92diR13aFV1VTZf7na/YFNk9kR+LHHtXJY93qKalaSabHOqM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JCPpg9sWpU4YGmTjgD+zpgW0JC6b4qxUUVjUMtcH7ajAGacelR8L8r/Mo7y3Z272Ttz5g4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2tl7g+P+4qWapkxe6MTtStqdl1uJasxdn2tVwV0U9HSyEv4Yo5J3OkqGjPdeHqNqjW5rUU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P59OR23i3TRC8ZJ1emCaGoJ4cKf4Ol1gz85+3No9Ndy5nv3oLYXaewuu+3abc2/MnvURVez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lNhNg7Uq02FvumyUJjFfTVnk+2qoo2LJ+kvmSVFDw2GWjGrJ0g/MfL8qdJ9AuFWObck8RG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Rgkjy6aPnR1h8+e/8AFblyO9vlxtXZ/wAfeptk9N1m16mWqxG1Yez+3KvG0yzb1yW0qSmSr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ydc9JM5Ap4wFLKk/xl5/0bUJ/gLfb6fLy6WGCLw18a/1BUHE/FXgSo8/mOPRDMZ0J8Q16f7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d+ds9wbV63pO7+3cN07lMEdpwdnbWy9PgYqepytdi63z1efx1BA0NLNVsapVldYxYr7VmO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Q0lAGJ8vy+zpFHJaCV4lVmmKHSRgVBwM8elDF2XXfMrYmb68+B3TmA+Mu5eu9+Y3cq5Xdm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fW0aTFZXdT5OsxRpYM1uDd3kSGlpvIxjZZTYqPbDGAq0lkQ0wNCCK4Oaj0/wAPStJbln8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lQ1PrX9o6APtX4m4TqXe2Iz/AM4/kFVZPsXeZg2fsbrijzcO6ty4XYu03jTPQ5Tc2Sq6CD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PvI4xZVSFS0rn37TNcOZJpAEIoATkD5dapHbgCRWaX0HlT1J8vToj+5u1fjDsGm3NSfCjo3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FRJuTfv3W5slicZR1NbPTbk2b1xWu9euPgiqDSZCb/MSyjU5HoPtJ4dvCjeC5lIPnwHzA4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/04vDJ+dSR8zw6KV0X2R1jgcnunf8A2Vt2n7U3Zls/BR7Q6Op4aihim3XX1xhp8rBkTHUT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FG4TXKoKnSfeoXh0s0vc5NAowa+v2dNOJAQUpjzPCnz6td3f0L8rPkxmospvrA7G+LPTW3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7fm3ZgsRt/MQbfxePyLHOxYuSl3Dlot0VpgQMkqwpUIodfJz7d/xp3dUtmUDyrxP2+nVymt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sA+z16MV1j0h8bsVEMb80u+MfQ/I6o7ezPWuE7N6u3NnN5ZLLJ2l17j6il3n2bmqSOKu2/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UjdIKSKNzM+ovZQsV01CT4c+Rx4n/iumdVpEXWUa4qjK+hGa/Z0279238IPivu7qap+Uu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+O+apNo9fbDXG1Gx9r7/ANnb1r6agkwVNjMlFjqTE1sWMlkrxIHh0OKmUuzH228aGQtuN1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OIpXFfn14EIkIsYDKzBtWQACOFD1YHi/kv8hnzmwO2Pi//AC/tgbg6F3X2T053D1JGNt43H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f4FkXxcszmk25XYrdbfbZDOqEiXGRF4DcqfdiLBJRFHCXAHxVpXUKnHqOHT7NfzRm5iREj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j9vn0x5mX58dNfK/qzP9t93dd7JxvdOT786Q3PFDUUsO3dmHfeHn3Bg6/ayYagpazM/wB2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+OGmq1LzTAO1rRSOX8JbYGHQeIpkfD9p/wAPVLhJVMU0t6BP4tCoNaKR3D7P8FOm3aXRG2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Z3V858H3R0h8fOwdub/wB64fY8VSd9bq3jWZJDk8v2jvHM1FbRV8XX1DB/B4FwjSUVNFoD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ye3UShB35cEVB4gH0+zpmFLSKe4WK5dwAG0Hz8ia+dPXy6KnT9f8A8rLrbE4LsPpvYfbfb/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YiTfGSz2KoBgYZ5KDCbrra/YYnyOLqo8VHUfZ42okpqnIYyF4polMikp0tEi0tPfVLDHl9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Xa5SWMi329iVLccjAx869H73p23uafuv4+dY9T/DbCJ0m8vSe4dq/IbrXqjH5iStyNbtnI4y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pIsbtnamczNXSQ19dkGStgp1eXUZVb24I7GG5aLRVvJuK5H8/t6us+4NBDMI/8XAUnGag0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s3rR/wA13F9G7s2JuHYWE3BS5/afZG1Jcn1Ju3B7D37syhx27Z8hlabbTUUVTRZ3sDP454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wRlVG1X90a6gUN/ihEopQr5fka16dktdyYlI71WjOqqk0pX5inl0hZYfm72rtvc+ezvyu6+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i91jsnY/WfZnbeJzPYkEC5l9v46oqp8G2LWh7DrmxFQ0+Qglb+JPUGmQRmMEKXa6ckWtiA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b0/Lh0lEUOiN7vc9BMRGnUSGAxQ+efXiOnX5K/C/a+Dx3x++J27/5lu6Vocpv+sxu5pex8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sJufYr7i8uDydRLVZPF4BAhaSXMzLRCgdi76lALYO53EZowGGAOAxp5Yp1rwdstTBAJWKF1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amn29BPur+W5/LYwmM6Tpd+/LLe8OzNhdC7M7Vm7JooMZuba/ZuPpex4ts/a7c7TijrMlj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o8ZTgtjYCDGyEn20ba9leKOaShWnxcaDga+nTiybTFGDDUqVbKCqE6qEU4g+o6GrZ26P5U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4drd552p3d3BvbfmxarMZisqusu+qap2PmayXN5mvo8xR5pdubRy2NqUwoywSOukqhUKXW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eJuDB8kr6+eDwI619VamZFi2ysLSLRq4pSmVJqKGnQGb372/l15/f3xC3Djvjf3rgKzO7n2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frE271fms7VdvtgK7K7w2dDUZDHbsqtnkR5WrmEySGSaOXXI6ta0P05kUfXtoIFFp5keY8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uZDAhXau8VBo1BQMOFMNjP8q9Gr7w/mP/AAC+NHZ3emI258Os/wDIfdG/d8bv6/7t3NgcPh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k0+PosDEKzIRZyDM7c25+inoFSBYWpmlkiuVkKPw9v0r9XcNqPGgrQj9mOlUl3eh5vpLRS9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H9lOhP3H258COrO9sd2p2p8MNw4DvDtPr/qvfu1czl6CLcGy8fiX62ytfk8LgDUtJtml7A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4+CXK1wniNOpSNwrn0ls8jgX51CpOqtPUUP2dN/XTRiCZtqozqoBAGOIIIpxFMYyOiaYL5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/wDKXDfywu1N41HYmwMbtau67ocxU1GNxmMw+b3Di8/vrZ3TmSxVbj4c/U49Y5KXMSPRVC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+9SvZRhmmuZfAIBHDBpx4+XH7OtK14Wt54Nri8ehBrUAiucU4nyr59Qqz55/wAsDtL455/o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3Dm9n5XtHdHUWIjbbGLqUxdJVUWW3liuwNwZimes3FhaanFQbwSSSGaQxLKYCffjDYzxUi3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wH+DryXdzHVG2hQ5B86KTQ+fGvQNYHJ/yQd7bX2Pud+me8a3vHsXd8OyZ+gs7n1o937Qpc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ZvcVbjtj4/b8m3PBWUdck8NXlGhMMLRztpN2so5tL/vPVERQY7+GQV8iB5/s6aXcFWMA7U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ft1nFD9nH06sAovjd/Iw+R3U2NXZ27KHFbH2BVV9ZjNyYndO9cLvfZ1Nt/I4esz1DuGnzX3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qwsXpmEjKUiksnvU9jet4JjvywSlGDgj+eR5V9OnVvNqZZVezAVgcFSCPX1r/Ovl0ULsz4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n2VtfC/zB+zFzdPHRdZ7VMG4pcqm08fPmsjms3TyZqow+NpNv46snlV0lln+3p6aTzop1H2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6azwqwrjywemFk2ER0+mk018gaCvnkcPs6UXd3w86ozu7Ot8HQ/zMOpNw9K9Zbdn2J1Js/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qPHVOBlq8zJmdwVOUoKav3XHTzTJh6+dVqaaNI9LMAilSse8M6/UIpABFagEj145I9empP3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fCCNQB8/LgT08fKXqHO/EGXrT5LdLfLbpcbL2ntnAbf251t2BuPM6MpjKHARig3liVw2Wr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8lNBlayiLLHKSzfQin1F/bXBaS2BgIpQnH7fU9Wlt7CaCOWC8USilMZPzoM/y6f/ix1R8l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DfffHXuwOyMrsitw+5+mNm7nye8Ns7q+PGTwlJPt7JZLcePmXF7ry00k4j+okodDB2WTg6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ojYKA4H8J+35jraJHNPBrul8YDtYDLLTK1/wAIPQ4YL4G9y7b3tXdfb/8A5jGN6m6Ai3vX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9xpisy9HX5jF5pdm0+Vz2ZfKDbtXXJK70Uc8k0cTsYWRSR7qku6ukaLbinnirfZU5PWpbba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2PANpAJ/PBPSd74+Iv80/eW++ydwde997dqurqDDpiertvbvkwe/cnnaePH11Ecns3EPh1x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KJKqeZ6j7cF3kYKPbE13eKWBs10+ZKioPy9Oly2SM3iwbiwFKKA9QR+ePz/n1TX2psXb3U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q6cyO2u2eqklyG4e8+noslFt+pzeOkhqK/rrLUebVsRkom27US11TX4yRYRkGVig129+dr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Ez5r9nqD59JXS5ty6Pah84YYNf8AAR1vFfBCugyfwm+LFdRZSHNY2o6b28cPlIBRBarBx1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8A8h+8p8SkMVR4rL50fgG491izGM9J5v7V8UNeHRoJfoTb/G39B9Bxz7uR5Dqg+3PTTUfp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x9PbR49XBPSWr/0vzfgnm1v+Ki3tlunF6DTNfR+Rfn/eP95ANvbbcOnAfLoF9wA3fn6m9u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D6f6/ts8KHq69BzVDk8W4J5a1v6ji9xc/S3tgDJ6sOmOpW6m/P4/oG/LD6flffqDq3mKdf/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5I4BFweALkj6/wBQfcEQg9TzMR+fUySNtJ/VxybW5F7jhR9OPZlEpqK8Oi+QilOk5XRkkk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9vp9b/09mSKcdIHIyB0xaW8mkmxvwfpZhY30nj6G4t7WRr6dI34HHU5oi1r/wBPqbm4AuTb/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mQ3UGqiYx3sDbgWBtz9bg3/2/I92A63X06TVSrKSNJHqAF/1H+zaxJNm+ntREpPSWVgOPU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uSTp5+t7gm5I+n0J9rAvDpI7ih6VVLTH1WvY/W4+jGwuTb6gjkfn2ZQ/CB0UXNa9Yqmnda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jngfS39QeL+xRtdBpPQcvjSo869Gi6tDLBSg6r2T9QN7i39fxf8A3j2dS9FANSejt7Tvpi/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N7fUi97e0p4U6359Dfjv8ANLcX4/xB+n1H49pXGen14dNWc/Sx45BBA/PB+o/qfbkXDpuT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k4+gI44/x+t7X/p7U+nTQxTor27l5c8/2r/W31J+oH093PWxXoPaUG3+P1vYkG3I/1hf2Vz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fTmiMy3INzcHj88/T8gX/r9R9fdKfs69XPUuONgRf/ABP6uB+L8EW+n0HvxAz16tes4Q2J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Bsf9Y/7H22adOKeuFR+P9YkcEggW/HNgo/Htvp4dM8w4J+p55+g4/H1sBzf3UnrfrTj0wTc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uACOW4+vP4928uq9YUFvwP9cEfi4Cr+Qbmx/p78etDrIOfz/xNjY35P1A/w/HvR630yZMn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r9b2+v1+vJ96Xj1tuAPQObn4STmxJYm5HqJ+gH9VsP8bn3ccR1rgD1Vl/McnxI+Lm/KLL5G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G4bIU9Q1JLT7ibINUYkJUal0DyQsxvcOqlSDf3q41mIeGRq1g58wOI/MdNoP1F/PrXuxTd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3NpdjQUc1IlXWQUyJlaqDT4lS8AkR5JYPTcaSGHP+Og5jA1Rgj7P9X7enirMGKSGn2Vp0K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CZezeua/aG88i1PQ1eHqMfIJKSoYSxCrDRQsviAA1OSDewH9fb9LNgSKgn18ut+LTEsTV/o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XRGydzbWlo/kRm6LDl6RF20MvVCCjoaukkDU8zmWUQSU1yoNxotb6+9hHj0BroADgK/4em2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mpovDp8g657Fxu/wD+8HQndONy22qtcfIcHnK1MktWBTeaihj8szNBWT6mH0It/Q+7H6oM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rBISf0ZqHyNaH8wehZ3nu35P7N2JgcDnut8N2EuWkDZmOJacDXPWzPE9OwDRyr9s4jCgKQ1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NL22Tx9OnSLuJa66p5VHGvRXN3VHSuaxeZxvb2wazrHdlJ5afFpRQ+Splhq6laeJ4BToXn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C2Av70ywMX1NpfgP8+Omy4A0vB3cajoQMFt/r3fPXu1qDAd65XbWcw2Olkx1PkKtaKaeAG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GyxmNOVZbrq59qQrvEphuu4D9vVB9LREaoaprXok8W3u6avtynTaW8sRX7o2UkuTxlfRvT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kqJ40dFqY5obiVB9Q30+vtF+sJB5yj/V+zq2kOGVW7T59GZofmiNw4Cfq3sbpeDcW4XyMV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Z0NBTzzWrcnU1EcR+0poIQClyS/PPI9qlmiwjQkSHiRT/VTptnufD01Dxj149DFs7ZHWm7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wYzB7tpaxpKvFTvIavIpPGJnoYkDCV6CjnUqCQVUGxPNvb4R0UC2lDHzNetgW8j4kKyU9Dx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/8AITrzPih+Q3UeP7S2Lt6nr5qDO4vCUNVU4/JY0yXiK0yyU5jrJ5wfMWVkCG9vxrx4wHju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R/gPTitdIwbV4kXmpzT5qf8ACD0lN3V/xK+Q8tRv0b/yXUO783Uzbf8A7tJWyUVPjKykmt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+JYYIdUgsRoP5HugQPWS2uDnBBNM/Z1R5oZCxmt2RxjGcev2dEW7l3nk9nVi9adg5iPs3Bp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qxFQzSr46xJFN1jpKZrCMkggfQEe2ppHAEU+a+f+r06qqgtVGqo6F+s6F3x1LsnZ/YWyd5w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gas2nVVk+QqavGVkyVFRQUWAaQrT6gzHWoWzuCbg+9qs0IAfvhx+z06e0KYxPEQCfLz/Z0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e2xaDG7i6Wy/XOdxm5YYkrKQrh4cdi4qmN6vIxVsSgVE0bOCY0CutjYH6+7E2ZqysVNf2d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SPyqD6+p9OjfbT+MOX7exWQ7n+JXym3Ditv0uNpDWYqu3ZUU8mOq4dUED1n3ErxUEb0cbH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t1jdqRJHOWhPDz6pDBbTF2iJSVRwNQQP81fPox2w/k/8vOvoMNsnunqXE766a/h2TyGU3e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OggTHUk1K1LBPTTUQXXMoYJJUG5U88uGaCVik9sA1Pi/yf5+vKb63VWWTVETWnxVA+f+Cv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1vmNufI5DaW7twdOZ/Y+NbceHzGXx1diNqw4/AyRieOLHVvjpwlflkEMiR2Okkj8n3RrZ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LwHD/D176qzmLpLbtDVa6qYNB6Dz6M5Jl/5gmx+vKjenWW6MZ3dtdkpcOcxt6iot5SwZTM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55FRaHAYWOGMReY+HW5JBNvbk120f6NzbioHEDr0Vtconj2dwWBIpnPyoDwx0JPxtqfhzX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6J7ezu3B15l950tY2J/jeVmxgyu/8ALtG9NBR4pKWtlkj8jsro6qqG4udeAAS9m66jxB8/s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1EVkpQsK8TWpI4dR8Z0vN0ttfbOA+Muf2t8hodrb7yHeO+d902+KPMVtRjaeuSXbGzd207/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IRBS0jCZmUsg5IFUVoQouoSQTx4/z40+fl16NTo07fMrAHxDpNDQYAI8/y49N3yYz+z/kl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7lzHwcydDhaTfcu+YcdPhTvvsKslgCw42LRTVXhwS6ZKmWoBZ1KqRwSPaCFI26UDIOeH2D5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M7onhkrUkA9zH5eVOhCyed7v6D68ra3vrfWA+TnxTpsBjtoYbecVNFPvfcdTlappN0bioc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y/biMWBKkki3vQIJ03SBZP4/9X+Tq9Z4ITJBP41hQjSc5PGh446L72JuldrYym3z0t9r2R8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+5urK41AyO0MDhqOaloaXB0sryVlI2Tr4dDoyFXYcj63ppqWEndCeBzn/i+nkoESW0YNbkH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PVOW9Nm9JZTd23830HlqrZ258kmWnyXW+Wy1aNx4TO1A8hpXwvlipJKCngDB/QSqlbKTch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lDkCtCPtHTpaJ0i8OELcedcn7B5dM+39jdKdgZxVyVPk+mu2a5a6lxefxeRyH8EyE+GNo6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oiJdJxwb6eD7bkjT/Q5SshqcnHTluYpGpMmiThUf6sHoEO2qLsTbFXt3ZW+aag35Nkqhqu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NGzkLV1BpwfXDGoI1Wufr+PYb3OU0YTkF6VB/zU6PrKKVGiUdyV+39vQDbhrMFT5CvXISV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HDTAiWTxsjs/4EdPGq3ZeL39kcalsqMdG0zKHOpiDw6iZSg2LDTzZrG5mrevgpTPUyoqO0c0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8ZCKRb+1wfz7X6VVFVXNKcPn0l7GYv5+vQQbIqfNumOuimm0/ciVgLSSyrpZ0eZTbSRp55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1GadO2LVuo6evQzV8s8m7463yiIUctOizBtUahkVfIVFy5COf9qI9lKmkdKZp0etVpgfId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QzmUhao+6pKajmjc6mdDUiLQswEliWiKXva/tREj6QW+I9JLmaMyMK1AFPz6L7hERsvNWoP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EK3Ek3NwGNr8Dm3s4kBESqflXoji/ttY9DTpk3A3+XQUME8izzSrokjHoRiwldyx+l73JsP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J6YnajBQe4npu3hLDF4aiE61laJZCi2Yzf7uv+eNP+8+3oKioPDpPcgYI6Q+bqkjpqenCe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eL8Efp5v9PayEkMzDj0XXPwIvz6R7kRyOCWuE1lihK6j9CfwSP8AbH2oAr0hOOoDP47nQN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G/PDXP0/B9vhagCuOqV6z/AH88dljlRQy2Nok+o4IuyE3uePewua063XrqStqp9IaV7/T13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B4H9PemUHiT16p6nQwl1Uamkc2sgT1Nxcm4u1re/CmCBnr3TlHDDCsck7AoRYRq1me5Nrj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+79ep59ZKiRzoiZDHE1mVEBsi2sPpzIwA5P1PvWOtmuB1Jmjlp6JJgLTv8Atn0i6pa3ka9w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OGoetgUANOsdKxY0cEZKeSQwq/6tMkhH3NQoA1AJGbLb/Y+07Htr5dOLUsF+fQzbXxi1M8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xUbMVuxpbiWUs3GkkRi/8Ar8+yyVqfH8XHo9towxGgVQCnTPuxTDVVFJFpiE8ieRy+txEw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9QbWvb3uKlARxp1W4GksvlXrNsvHJU5CarngepphTzT6ogBLHSQsqTPb6ok99It+D7pcSa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4dUlStVp5enQ6fxc0OJlalATJZbx01JHcFIaMMFgghhsSJCCNR/AF+fZYF1E/wjo9LqqLT4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zT0ldGi4iCJ5Gq42evy02rzyKpD1NRCzDUDcCNGFgF592Gn4z5cB8+qMjVEQXJ4npT4mVJK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GYVo6HQ1lhjndSaipaQELKTYKn6mZ7n+nthwwNWPcc9OxU0kKKIuP8AZ6TU0kk2Q+78Pkra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ho4reNpY/wAXABWM2/q1+R7bqQCPLr1ATWmT/g6E+noqykamqW1zVdVGlPEqsdSmoIe3AA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spCgC/vQJAGOngukkk56Op091T3RteHrXtzafTOU7T2bkeyI9s5KjpaVKiLcNbQ05rK7EzU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FYOFDRKRqvf2JNnsj9RBc3MJa2r6ceiTdbmYQstoKy6gPl60+09H2g2b81OzNgyY+f4ebYx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26qHrfF7LxuMlz258/m/scPnooXqKfM0P2FNGsbP5UUKoYL6h7GPjWwTwxagRDNM4Py/y9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VFWqaYFfLh8vI9Cbl+rstR9f7b3X3V/L0Ga3TsfN0228btnY+QqMdkc7h9n7egip8hW4jG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wkkcspimRCz3BsfFrSQM8iyA/0Txpw+wfL8+veFdhIx9LGShxjNAMkgf4fPoAOz8n2Btyi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6HrndW+KLHbx7H3RDQtJtaDcFDBJlE2lBVZgNRYuOCkkVKyq0I+seNfwfdWEUQ8O1t2YnJ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OSrOFSSnFcV+XyA6K9vbM/LZlkpe3u5erem8HQ5jFVdfhsZTYyoyGIjqI4ocfj1nw9MZZc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zNI1/Ja9vbbNclqaY0Wor6/Z+fXihprlujT0H+x0VffeE3CN27ho95717I3rUtHA8O6Igc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T0tBWMlStNTwVIkWNVVEJFxcg+ybcriSEOJJ24Ypj/AFU6XWNqLidVAqvz/wBXE9A7llV8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jJnq/vZVmZVjUGCOo5NzIAXktYBj7BrEuzOxJJPHoZKix6YUFFHl6dJj7da3MUtNWz1KCo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tYqmUVEysysFWSp0qiE3AS9/r7eQaUZgaAfzPTLkyTJGwOTXHkB/n6H2Vpts7PFWaeSauq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8dZLUVYPhFY0lmiho6O2tfoPwfbMERnuABla1P2dLZ5BbW2ojuIoB8z/AJus21sF2tTbeov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tHLVNLHltt7Tjhl3VSVVYkgpP4xLj/APL0nMKmcxtMNcT3I/HscWkUkNsvaoQ+hzU+vQGn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L5dZD8f8nRUZ70yUj7VxWCy8U1Dit9VstVvHsTG0MMq5er2sk08c0AcRGL7d4wyKQyNYX9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pEPXjT1HSI6Q5IYa88fP8AzdDN8csZ8cO2NzZ6DK9F7u3fX7hqtw5bq7JZ1snX0mUrcbjq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+SGaqFZTNFFVFvWh8TA2Le1UK2c4OkNUVIrXuA8umNTiTuQENj7D1YGMP8+u3epNo7Q+PX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hJsliO38Fj6/bWyBumqhx0VXBueXJUy/wAXgxdZh6xaVC7LLDNIVW5a/t1nnAT6O0ZFzUUH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FLKrC4nVaHjqpUHgT64x0af4ZfAr5Dbc+UWK7D7T+ZnXuz917lqs9ttNkbU33mM5lt7VNL1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YyTJR0c+b2FT1EYP3XnnhmTgAHi8Q3Kkz+ERGwrT5+Rp5kdMeDYCW0D3A8VXotCanBqK/Z6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8tDoKg2tkux+5/5ju+939V43CdoUlNQP2BSQ7fwPZWXydXhN8Pj6t81UVEG5cq1Qq5HHFG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tsu8aVLTNUDBpgA/Pz/AMnW1j2RKu76oxqqK/iHy8j/AIesnSXwx6OrMf3f1LVfMjrjFdTbf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HvOHNx5PvOfd1XjaLJ02B7P3duLL09DRYbEYfGx0uI8fnqAplZdNiPd1XcxCQADcVJ11qT8i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tTtKniD6SqdtO6pH8R4j/L0ZncnwD7h7XruqemtufzFN6VvT1dsjuHd2+Dgc5iZOyd5Rvu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ZZavK7Zk/iT0cs0UypQU6DSLsAG5LrdkUqyhSKVbTxr+VfsI62LPbX8KMXRMbFzp1Zp8s8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+VB2Lun5MU/aWU+Z7Uc3VvbnTW6tnS1uZmyVNmMDjaCGjpMRndgtlaLEYjcmNx9C9FT1Clp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7+FzuUjxzCM11HHkceQHqOnGs9v/AFx46hVCUJ444VqaYpjoKNw/y8ums1nexF+Mf8wyu69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Od80mF3PNVZbE4Pce4zR5nbKbcbcdNgdg4+hytxHVRxxyuZNYkbX71GN4jjCxyAxlvtpXy8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tkmmlJbRMAS1BStOOcAjoDetvjptnZfX/AMjNl1/8yLZO2tsZrs5WzHYGM3/LN29urJbX2F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4q/Kwy/w/EwSU0AxtMZUqlguDd7FVo3EQ0Cr4gNdVRx+fVYRtayyqboeCaDSAQSACcn5fz6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/AGDgVw+8v5qM+6dvwbL65y+yFxG6FpJMTkY9wVOXwNbUbXrM1GcvRolCtTTLUa5fMAX4Auw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ItARwp9oJ9evLFtA00nJVlrn7fTyp0Und/Q3wPqNh7o+Q3evffb3yR3km66rBbykweTpcdu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srUbNgqJK+GGox1HJNVGImKoiYEKCR7pPay6BcXN8fDY5K5FfmPLp2FrIB1hhLsPImjEeR+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2v8kqmfGVuxunNnYf479BVGQq6XHb/h2q0O4Ms8uRqZsRkMPlQv8Yq5cnApiqAoCQSXUWFz7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KB+Lz/Lr36hHcSI68B/l9einbAl2715ujbu8Mvhcd23R7grq/F02yp1yM2coqpquKmO6cl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qoXleCIazL9LKQCKJojbW41A+Xp8+qtVlCrgj16u+n3/333Htbd+xsB2fgvhr19seni21s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K7s2/udcNiaba2b2aiz7xjrKyCBpIa6ZBTv6wWBBb2YM80kTfSqFoKVNM/t4dbFATHPLoQ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XRuNw/Fb4m9HdWdAdR/KX5W42Ps8x9mit7U6djzG6a3cuKrqCbNUm7stmairzVfjK3BVVK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D4xaJpB70EuhFCWmWGWhyxPd8x6dMkWMbGNwZYyxoUHAeh9aHpl7AyX8u3pXK1u9KnG/JD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3YNJtLefY+VotkQb8gzVZFUR7t2FvOSmx77c3Zt+jT7alhaP7mGQRRQqSxb22kJbxHkvP1h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BPXnnt40UxWZZNFQXNAa44DIp0ue09s/yvekc9td8t/Lw7fzWIxPdmzaPcPY2ay2fnx/8T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zJ5+GunyW7Ycjm6iOjqYYEQPWF35v7oYLBWVWvWLVPD19Tn/ij0paZkVmbaF0Aoan0IyB69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+Iu3ul9kdhds/EPI/Gbfu6ulPlxldkbI2Phs7Tb/petEz6z5bJ4l4oKaeji3fG0KxQ5Py1n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O3it2iElvcFAEANSK8cn5nzr1T6uZJES42zi0hUAHIpgfIeX2ivDoHOpa3+THg+s97ddZ/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YfYG6tw9BbkrNw5fsrrzDYrDkZykx+28XV4vOGi25l8iMhWyRNUvUeYPTrIi6V8LMywqY91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EU4VAz/s9NR3lqhbxNqYSlVDRsNRPrp4A+vQMd+1X8oLG43pLqPp2o77zGO+UW1OjtsbEx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Dau2t8Z1Tumav3q4z+3971WVrZ5gpjE37RdfHKAW8sZjKxzX5q1NJHcaUwQRwHr59be5tJ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gAQe0CjZqDXu9PL16B+Drb+Uz2Fltu5ar3P8h9i4LobaVdtreHVvbFHkk/vVSVXZb7S3hv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t40E9bk0qWWGYgtLqkVGjuPeEZV1DclZKUo1Q1PnXjn/AD9a8SyTsbbHjdK4wQ2c0p8skf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8AKiyG1vkB8iI/kh2RlOiNk5je/U8nX2x60xbfotyw7axUUFVsCky1RUZXd2RysZpZxKsj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8eW3uzUi9/SA9agetenTNtJMrpbHUuAKBdRpjT5/b0ot7v/LE7T7T+Lvc2I+ZfZXXW7NrbX6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W36zCCpqtmNFgcjtHc85x0ePos7hqSaOlm1AxUHmDKX1Eh4Q3BuorqO9jU1oM4YelD/MdJ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sMpKhQTTKkH14inr6dCJW9I9Jdf7pxnZXSn8ySl642HlN6d34zsjctWcfvXfOS2th6ipyO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GgkpJa96CtyM9NLNLGvjR3VQvvSrucEZiE0ZjauomnrwA9R/Lp9v3TNMkyzyIwcjFSaU+y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8BP5WvZtf1TX5H50/wAK6si63zeSXb+I3jj8JSbn3pufI1tfkMnmd01M8b4qLdn2k02XS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AW7Js75taxzgx/JuNeNM06r42zoErhSCT2/bk4wfXpS/P7or4MfG+l+QidhfL/AHxunee/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0dt7L125Mvt7aGKpKGp2XHWVWmsWuwixSS/aVMktO0cOgazru3gtyai7mIQGh9SBjh69Wm/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SilVHAf7b06Ix0Cnwb637q2xl+sa/t75F7/p9z7TyOyOjeuMEcVtvIo2Hq4s+OwKmio/4N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rZ46yWSKMEgkMdRfWOKIun1I0t+EDiPU+tPn00zxSGNxbMZ1ZSvlQ+f7f59LTM7Y+QnbPa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x1HRmL20mH2bUT7kSo2d1ZT1tMa7sdepYaDB5Kk3LuXc/2YXwTuq0xpYpGDKwMXt0KwEn0x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n+L/ACda8JpWP1MhU5BJNaE5ApXh6dF5+Yfc38vnsDLVO+Dunsz5Md09e1G20wu18PFWxb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OSwEOTenkIwuEzyF0qX8jFtKgc8J7maDxfHlmDeWlR/L06cjdWXwo4W8XFWJNMYP8AxXRBO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DFY/d219p7Q+OnT+Z2nT7D2fUT4vFbazE+Hjp6Wk3Pj6DcFZTQbny9TLkaJGmmgQRu1yDY+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AsZHEih+efP5U6UkOQrSNQcBThj/VnoFvjxR7nyWV7D2X16u26mTNbWFV2B2Blammpv9wM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ykLUOBo6rIyRrO4MUspTV5F1H3u3IYSJElX4k/5vTpp+0jU+D+zq0zqb4p5vHZbrLqf5fd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iazKYjfW1KPIbp3JtF8JsY7ywOzH3XWT1m38fsVEgE9XRSK8s9hNChJX2sQXbReBdMK/hb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+mK2+uFoxVGajfKoOR9nRruvuyP5Qud6p7k7H3f1vv2louleyOtYMTtrM5mvyu8+yMxXZiC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kposZsrKy00zzUdTIsstJxY/o9tNHBcrHW+CxBu7NDXh9vXluRCZkG2ksANP4tQ/wD7OrE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Ti9lbS+GvxB6E3Fg6fsTuPCY/vd48RmeqNl7X3jhJcrjdrROIv43Ub8rpsiEy1EEnoIyI0j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4ZVRo9ZCkVBqMedelEFzeTLW30pH4lQaUpqHw/I/6qdCHUdH/PveOx9nbC7a+VvX/Q2wds7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DbG2do9kbywnW2+cbm0bdEVLWUOE23gsNjaVY1pMVItKKfR9wrtrBfE1wzF7G1UFaVNK8f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0mFS9viFatBjNM8cVpxH8+q8dv/B7cfaPzS7X3HX/zBqoYnr/vDG4LdmSxOGrtxVu437Nw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RKKrXC4+rydHh5KKslg0UlNSShnIAC+2h+9Qa6lCitV9F4kH0PkB6dVdNuM0itK1ar3UqS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GYxvyf+E/RvX/bnTP8vb4twyfKHfPWO5Nxbh2PncHJUV2VGxd1CjroXMddn5KrK1uDlOTp8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TI4lYJ7a8O2tgxMpcN3aRXH219PLryTvI4WK00zEMobB4H0HmR+zz6Qfxk7Q+dWV7Ardw7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RFbujNZTcnWeP2bRY+t3JvLffXVZFQZCg3Nkv4fkMjl0y9NF93j0hKQIxUNa59+guLWhjFt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R/Ppzwtx1h/FCjUKgUVSaUofOv2dIDfuc/nC1e8cBX0O59j9d1LdTdb5Wo6nw24NuY/FVkW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yWNm8tXhXyO5EhlrZKeZYZaeSSmRhrt7dS5vKFobBStQaUrT/LSnTcts7Kq3F+ASvkfIHz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26901NHJF8zPndt3o/tbbue+Qm4PkJ1Xt/dEW/cJlsVurbdDiKfsKaNtdLsynx5nigocAY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lLP7fkNzIkTxxRoAp1A+vr60HHpopawzMLidzN4le0khhTNfIHyA4fKvQY1fxR/lnZT48b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Uu+aHoOm7Zw2+Kunpd4Ve38T1F2Bk8hjtzz9XvTTvSRVmbr2ppMQBFG4kTREAt/adYb6Mq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ihHnT5cetE7TNAYtLeK0bitO7B9PI/Lz6M38l9kfyp+w6nY/e+/wDvXsZt1fIPM9D7T3Zl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zpN07UxdBPs/Ij7ALszaD008cmXpKR1bHxSIk4AOn3qW3uUuZVW7VFckDIpTyofQ+p/Pq4n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yPIAlaAgk+er7PMD8ukVje0/5VXxWo8j8e8B0l2f3F172Vmd+Vlb2Zv3Ye6d59VYXdFJu+l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k6aGXE9JUWYpEkqKzHg0aqZKllZ3ZvdEtY5dENxuK66dtWNPmtR+weQ6t9VHbSM9vtTeAz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8R6niadInbHzwn+OO4O4ewKX+WBsbbW7q/sPrk7G3Bsvae78zhe3OuqPFZjB7ty3W9fNtW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R1OKpKZaIx0E/kmjdF5oP3UmpXZwymhq1cHzB4Y/n08ZN4JLLBCVbSVZUIU0OfnkZHp0fX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psR21V/EXblTuKX4p5j5A7T3ntTYNfW4LCVmT3vXQ4bo/H47O43Fbixu8IdvMn8crohH+9E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um2xzMzGuihweIPGh6ur7tNEmgAFkcg0poYHCkfzPy6k/G/vfv7f2yert+9YfAWn6hbtLv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1bPp8QuAoNxbJqpqvK1rUdLi87LNu7ctNGlDlXjbRj3iepXWrKbyfufTCbdXMTKRQ8Rn9n+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lYuoWbxVr/CajJ8jQ/tHSD74+cX8wDrvcnSuzn+A1P2dnszsrYe+8ltXB4uu3PlOrd87e3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TeMIn26cZuLFV60VIzywVdFUNrcyRalGvG2gMxkjcleFPKvkcZ+VOtMN+pEsbxh6VIpUVVj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XHY/ye/mgSZn5Pbuh+MNPtvqPZxp6fpXYO/NjrBvjsHfsfY+Oo6naOTzG1sxU1P8Ljw+Un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pDKWERb3s3G2yJ22upF8zUFvLhQgdOpDvKyXEv1BUEGikBqNUUyCCRxqfLoG6L57fIrbHbn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xe6Q232V3Ttjd9fuHG7h66qcZunamH21SbqxW2P7mT4+LObd7Cg3PLT00IogKSZiWMljKT7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BEquQSQGoRT1FMg/LpM0u9W8kKTTghmplPLgCGBOfkR9vQW9891dydhYDc1Lv/APk7bLyG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5buGowctbs3CvLlY8ic02ysLjaPfGYEOXdn/AIdTVE06QpGZVdF0FIH2mMiSOF1fVxJ7ft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3uWGS3kgiZaAk0qRn04Zpwr0Xja3y52t8Uuh997e+T3wzwVf8p/kHuXcVU3XvTmByPWe49w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+Dr8rlKaCum2O2Ww1CftMPQiOsaJjVPCshYlU7WElskyPofIKqanjxFeA6Tlr6GR1lhR5Hy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sAGeh6x/a38sbfXXnU2d398Ysj0507tHAz7d7T2HHu/DxV3UG7s2KvZ+J3NvDZULybr7ax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SBvuqKZRI9Oygke/d0LoWF2wjIGljwB9GI4fbw68dyKGFH25AyGjop4V4MAfi+w0I6Zt7d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4aux2+Oz6zq3C7ix0+59+4Oi35m1zeXbDx4zFYfdG58th6t8XSbZq6W9VSWgeCVYwQVce22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10jhVqj8uvLebaElT92ykA92lSD+fSj2V1f/ACv/AJR9u9vdp5/t3fHYmy9p9bT4XZCT7c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YfbIRcpmN0xUNHV71zkC0bVsFEQlBEiLYPcAPS21zPEzC6ViuMcPt9D1SGbbfq1Y2kmgLi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g/AXq3+W3n9s0Gd6R+avZEnaXTG3uwaHbNTvzO0/XNJ1lDvMfwaqbHbRraLHYeTa/wDlTV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K3kIBHHhHuYjRra6SRNNMUP5EcceXTMMuzPIyTQSxyq5YaqqB/SU8M19en/rj+WJ8Etzbe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96b/AN87z3TlcDvHd278VkqjNdiEzYOvrdt4KnykdPVnAQs2mjgeQCo9R+hHvRt9wII7mm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xT5cOlUR2QPoJUrIQoqBknFM8f8vRcfj78GvlT1Z/Ce0OtPnYKTaO1NxZLYez9xdr1edwtT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YfeGEpdi7xzEOErMNXVMsaU01XGwGkTU7KhF7wz7poUODLEwGTnHz+fz49Mna9uRmkhmEJ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SATw/kegV+S7fOPpLBV+f+ZGOf5S/Hzsmuk2JtvFvUU8paGiqBU0/Y+B3RtmhakxlfuWVv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CFBIbICWJblJHaC8t6VONICkfP5/YenPBuoYxcQXZlt+GWLKfn8j6HrZR/kuS0M38uPpiH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jtxdl4zZ1DjIo0OytsU+6Z5qDYeWkimlWrz2AmqZjVy+m7zAAAD3SGgVlDVUHHSaUszK7R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zqX8gG4/p+Ofz9L/X24emx01VH9r6/Q/wCtzwfyfbR6cGekpXghW/wBvb8j8f63059st1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knH9n+g+pN+bf09tnzz04vHoGtwD9Qv/rjkng86vr+Df8Ap7oenBxGOg7qkPIt/sCeObmx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Y6vT06ZahSVvzwALX/r+R+R71w61x+zr/9W7qkp9PJF7Afgkcm17f0uR/j7g6FeA8+p0mN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BJFz/Z/wATe1z9bX+lvZjEprk9FsreQ6TddAS7H6gixt/gSeT9QLD/AIj2aRLgDovckEmv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N7ah/TkGwB+p/N/a1VGD59I3PHPUzwk6SQeLHkahcgH1XN+Cfxx7uB6dNk8B1EnpyVIsb2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zfnnj3YCp62D0np6Q6lvf9YvY3a9voW+pU2v8A4e1cQAHSeU16dsTRWcfS9+Qfz9bc30mx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Of29KmCDS9r8E8/UXH4vc/1/2/tdD0W3JIFeo80IapQi5sxFwBwCw4/A0kj/AFx7Eu3VwB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ujH9ZQlY6cn6cXJNrHVYH6/i/s7lOKefRQpoejn7VFljJ4sQP9cWFufz/re0pOOrdDbjza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b8kf429pn49Pp02Zv9LX/pc254+pN+Cfr7vF8um5MnoC9zLxJ9L2I/J45PFj+faryFOmvX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+vqA/Btfj6f1/r7sfXrY8q9IClha7X45uP9f6i4Nub/j8ey+b4uliV006do4fRb6Wueb3u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9PbfWjWvy6mCMD6fQ2P8AX6C/H1/P+2964dWHzHXFuLjnj6/n6f2Rf+gN7/19tN59Or69Q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Bif9a/PP+t7aPT3lnppmJseD/tVmvyPqePpz70etjPSem5c3N/6/QG/5/w/4j3YVoOqn+XW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eeL/Uj6Dj8e/da/LrJ/trfT68f1Fr882/23vR63XplyR9Jvb8kf7Hhr/S2oe9L1s8B0De5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7KPpccc2HB+tuBY+7jjjqprTqn/APmhQQ1fx+oqXLY6Su2cd94qo3dU0zj73E09EjTYyvpa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5QhogdQv7rcEfpKWpUmn20/zdaj+In0HVKeG2rh9uZr+8XRfbP8AHpEjgB2U1fDWUVVVSx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eR4PtHaxAAAubXPtxYnFDG4cg8P9jrWtGbAKNT8/wDV/g6T+Y7G7Rostu3bO8+oMRu7fe4q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4nSkik+4jSqkk0vGk0bEKtiVst7Ai3uzuSx8S3HiDhTp2MShWUOGqPPy/Z1zTN9LdfV2NwP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aAyVmZqaKer89caMpU+CUBpIpDUSlkDAKdJPA496D2w7HSjefWl1ClYajhxp/Lpx2tV/Ff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bxz+1ayrrVjxtHCazH2y32sqCWQyBS1NBKeT+k244A92iMRdBE9G/Z1VxESS6OAfz/n0J+c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1PmcX8khl8ViKqjr8Tt2qraXTVxLIzU2MeV2jmJleG1+GN7jg+3hHeBg2uqA8Pl1sxQUoJe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B9+7+zeU3FujtrpbDboo9rxomLydHTx1hq5YqnyBGYKpuhiZCfUo4Uj8+66lcs0lsQF9PP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xI8/XoCN67t+M/aMdRvvdO1d3bE3HlTPTUmNp6WrxtDR08MsystO9O6xiFYFViQBdrC/tp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9PX8+t66M3jRVf5cB0WbrfY2zezOwJtr4Ts/IbMr1nhgwOWqa6eh+7iqZvH9nTVIkjaSd3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9sxoXfSklG8q+fW2ZEXU60X/B9vR2qLandXxRw2Xl3tQYzsDqioyE8WYnNNBW57cVHUqpj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2xLGEN9Of9b2tQyQoyzJ2DiT/kPVH1gqYmGmvAZB+R9Pl0reg6n4l9nb6xeU643rW/Hne2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qsK5XEiN5aujgjmKR60F9V/oWFr8+7QpC0ni2sugjJr5j8+t1jNFm/TA4Nk/lj/L0ajBy/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b1/T4DtHrbJ5uoqcdT5WtNfmKvEV5E9ZkMdRjykUJ+6L6CW1E6Rx7dMs8Kyh4fEQHB8/nT1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y209FbiOIPoaeVei2Rb5+Gm/wDH7upe19g1/UW5Hhn+/wAykL0iZLJ6I4KaaCnQeSJCweRg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EW0lRjrKSf0uB+zrZnKGk8AJ9V/zf6q9EP3Z19j9lVVVXYLc0fa3VWYiqVgnp5JZ5cQkRcQ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LDyRaRfhrEWuw0TRVLkPGR5Gv/ABXW/EikP6Tdo9RQ9Dd8fUzIwMu5tj9v0tfm9oQVlDhN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cfUeNElo4nY6i88qpDrWzlRbn2oiMhjqkoag+E9NlU1E10uD+3oYNnfI7eGwd1Ptz5RdE0O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T0dPtuFqt/uHLwZKepiVoPtG1hpGdgzBQB9CfflaIVFzbkfMDh9o6dMlzDWhDinBuB+w9Hn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du56mv6S7y2n1nTbrmbMbp6hn3CKbFxQV8bYqmWtegmjhmkp6DVJouyIqC455VeDIh/xdg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OmQ9pLrZ51SauVzj5V9PPqxKg+P3y/+NPXe7cL0TvDbnerZ+ipRt+PdIjr6TbtBBEMXjcR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sC7D8sefr7o0zqCJ4Q1OFfIfl5dPpbzIp+hu66hjhj7PLPSNwu7vhfX7Mh6t+TfVh6S7Z3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8nt6vx+OaWkaOlabD1lNF9iJs/nZDLTwIus39RIBPuhS3cBopgHPlw6r9QYl8G8saN5tT+f2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tDs74+7Gy+x/hX27hu+Nl9bYytw9FsGdMZiZKPt7eNQalKjNZWQCeubDY+QyeMvdltc/Qe3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VkUcfP8z5da0KQ4268aq/hPb3Nw+3HDrl2F8nOv9yriek/lJ8Zct1ZsHK7bmxu7+7s7jaW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P71SwVWPoHqVqs5mA5pwGe8RVv8AWaP0sjusRKzEcTgf6vTrb3N5EkKX1sGtjgniajiRjq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H3ZgfkT8Ju2chBgMBRZytrNlwbprBRZzOpBLFtKHcdPM8DRLSVDGdKWoT1CRT9PdUWe3FQ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9WVNvuyk0LaApODg18q8MV8us+9d/bz231oaf+ZF8dcn2kmL7JyUG3937Xx38RrHgztdHFi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4KaioZwD42OpITqGrj3rXazhXaTQ9aUHy+X+HqxN5aRFLq2E6aq140r0z7Ip9kYHbm7O4f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JV89R1zgfjjmagJQY+bGyNJuuLbO38ssctNWU9RJMZKwK2uN1W/N/bwp4ZWXvhHDTkD/AG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2/UHPaY3xX1x6H16IpkdwbU+QXbm3d1bP2J3R0Pm9kYLKT5zZGHgnh2WaTaVYHx+EqYWiW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qqVflQ1/bCPHUeDK4Ufh6tqMs6O1qySqD8Jxjh+08fLolW/cTsLtXe24KfsDFZ/qD5AvuB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qNtY3PtVyMsiTRolkrsdS+lo5DZhY35PtMfCld3ikpKp4cK/8AFenSpjVgl3AySuQQ3l9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3nsKmz+1O9qE9pYt2XIbZ37tmlpUqcTR4xhrgFdj105Osqp3PH1BOm/19pLqRlVUuUz5Ed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yRDzrUft6KtV1v94M5m924vceSrqdJqSggosuTTV2O8jCT7SWnclGkjUDWV4B/23sKbkS0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0JNpVfCaVTkGn+r1x03ZWh3pk8XWZSh2piqqKCWZCaiMGaepmBshcjylPtkIIH0+o+vtm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q4dP3BdmJCjV8/XoHt9VdNjNopTZDbECVkN5aqenZ6eFGA/wAymhQZP3SATzxxc+9qdTAU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xLqTNOgJ67rqiXOTT06mlkkp3kji5b0s4HiUEqyhuRf8L73e0MNDnPVLAk3CkChAx0YbG1s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2q81QjyJqKREwxahGrAcrrWxB+v+t7JSKKRTh0IFesorxJ6COvc+XdNZVr4qc1c8EUcQ0t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JIDcav6ezGNa+CF+LoplJrcMw7anpJ4Hy0kWRys8PCgRU8RsfGqnWYVP5JFixFuOPa2ZtR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1QPIwx5dJOWWapyDThU89S7keRibK3rk4B9LFbD/WHtWoAUD06QsS0hb8R6aq0SZGGWiNi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pYof3U1E83IBH+HtwDSa06o7F6p5jpBZ+o81SioLMiKulWLMLWGg2vYLb2pjUgcOi6dtTA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JKycBysbci4seOTwD7UL6n16SH7eocsfiRAdP1LMoNgLc6jwLi/0/Pt8Gp6qRTqPqC6SDYh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AOtwTwD7tXyPWunGGpqidLuDqtwYULH68lgttK2ubG/vdOt9OCzSkE+U2B0krpSwtYWUWYa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etdZotB03KtzdSD+sj1XIsb3+h9769np9iEVoHexq6p2Rijfs06f2mJJ9Mqp/sB7pnPTgp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VvWZNFhK/bxFYYoiLxmNCqsz/wCLi7Mf8Lj3QgU49w68TV6j4enDGJRy1+Rnj8op6WEwUK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ySa7E3C3sR7SuTQU6fjC6mI/LoWttzCjjgii/YhqZFhCagZLKplLO/11WCj83/ANb2W3OS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UIBgHpFZevkqMhXJcMKirkXWQHbRGNMja7H/AIoTz7ugAC+vTMjFmf0r0NvX+KgocRX5PI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SIzGWrigLMKayeuKAt6mvwR9fZbeFmfQhwOjWyTTGzuMkdLuijp44/7yV9LSUs9TdaFGYJ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1JKQB2FvIRbTe3PtNkqEqdPSxaVMpUBukbuHI1tWpgpppajKZuRYlgPrmo8Sn+YMbJpSOG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L3J9vRKEOpl7F/memJ5JHoitWRz+wdKHIimwOIosJTVUUkmLhVshWsNWqpnIlYICWjmmid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3thj4jkkZJ6U+GIY1XVgDj047XoDMiZGSjM8aSaKRTK5Wetkb0K7XJkiQHXN/T6ce2mxgc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GOjMdcbAfembxuOfPYrbdNXZXGYus3RkGkZaZq6ZZMjVUtMivJ5KGm1SvPIBHGqqpI9mFhY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TSvTF/dW9rGzSOOFadbCnx56d6E6A662d2FjPn/tqppsXtztDL7PoK2roMXt+bd291n2zj9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1RkY8VVRLTwwyRD9w6rgrcyNZwT2lvFboymJR5kZJ8+o/u7mwlne4a+cSliQACMgUHSR7R2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YDrL5L7YrOzKbauwdqdmdgDsPCvtWkxGciqMrPW47ZNe33lBX4ejVaqprEY+RFR9IuD7f1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Dw0/s6Sm3j1IgvQZNAzqzQ5/l0huzN8fNPKdcY7pzbfz36H3LlK6sk2huTftJlMVRbzy2Y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atphFV0yQ4mEOTEoZgrB25B91Zr1xUQRrKRQmo/l8+rrFbKPDXdtSHBFTXPzpWnVV+3dp5z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N8yN4vHs+qm3Jk63FVeVzuw54lkJmmrchUVYOqqhiR4Yp0KvIq8FfbKNPrCSXXDJHl1p4r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M9N1PvToSqbc211j7q+Qm1sjnJ5qKWqoKTC46eox7QIa6my9JDLXVeQjq5QkHrDRJe4sfb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fPkPT59XSqfBH2n1P+ToLe4+0s7ues3Xn6/aKbDoqmWhxuH2/VUds3isJgKcUGOjnqZmM9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eQLJK4B+gHsIb1cePcyQKMCg+f59C7aoDHbx3Tilf2U8qdFdjNBQY6WpydW71G5zM1HBTp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EjEGNjb1M3A/ob+yjw21KPIdGWtVRmJJZ6/b0pOqMDPuLMPm6xWpcPS6YMrDM7pUHFQr90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QIt0tcnTzf3q5YKqxUqT16yRnlaY4AFCPl/q8+njeu6ZMjuh/wDKaqsyEVNVS0+2sPSu05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p0EkMJaiXSukOUUMW9Q9nG026A66Au3+r9nRbvN4zuUrw8h/L8+hR2htTLdkVrybNy+K+P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fL5bNtU7om3I9FIKHLS491GYrKfJN+xRPEqsxNgDb2KVjdgEiAWKla+h+zjnyPQXBLPqkf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0hmdkdibiwnVPcHyJ3bsmDAUNJ2LujJZHG7Rnzsyz01ZmqjCiZKyTb2PpKVw0DSxo0yqJG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Zu93WlfQ/wCx/h6YYAGQLHxGGJ+eSR/gFejl7fx3yb3Lktv5Ibz60+M20eyMFhOuuuYMRk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Y6olTG0GGE1DBkc5DWMlWRKlTEXK6gTf2uHi+LWNViBppH+b7emWIVEeWTHCo/1f4eha6h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vYnXfyf+dzU296jBZCXN47Z0m4sZlpKzKboxGA2ji8jl6ysqMfk8rBkZEeGg8OtNau7W59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GAJiRjVnPVXaySVVlJdKH8Jp+37ejzdQdV/wAqbaXy5pel9sbp717B7GNdvmkz2/Nx72qs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2xGu6q2s3FXS47HUOR3JX0bxpWUpedJ2ZC5DqfeoYJ9cn+PE3ChsU4f5BjHXmeyWeOMWP6W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T/AJOsOH+Ln8tLbC9s19dtrvDufbWO2s/dO0sdmO1v9H3VfYO69y73qtvVb7TrKyrocdQy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6oYJWxp5dTrc+/JbzU0G7bTqFRxAr5jyz1d5bFWaSGwDHwyak0rQ0p+Xr0a2o+R38hSkqq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nN7x2TTZ1q7AbsyOLly02HNDRbikp4Fjo8tBjKvKzUcWU0TRpUBgCEGv2ybQhm/wB2C5NPi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9bbcrTidtfBFe2o+fnkDoFd7bd/lqdT5X441+A7f+SnWdbvWj3/T9Pbj6/3DWV7T7v3F2Z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aioqqvFzVEhdZqSZ0xqUAEjq3pHtYsd5G6RHcNLacA+YPED1P29JGm2wxrL9A/hd2V4qwO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jM9tV38s7Bdh7s6N3nW9kVe6F31sHbXY/aGbzlRSTbLyuLwENdtKsqu0chUwtkY5pa+NcY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oqKx9tRx3RJIuQsnyNCP8AJ0qlayUPG23loqqCxI/aDxPVdfSlD/KLm7N+RWz9v9xd+5rc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B2L2Vu3Lvjdu7fwm1c3QzS4eSWCmM2Sq56d4phWVFPKGSPSxVgCWooJdVx/jwMhoSPKleFf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qs5BGVYBv8GONDTj0WvsXav8ojrjdvY1F/djv/ALnq4O05to7lpKeJDgNqYSLYjOu/9qCn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JMs1qikUCT9IN7PBDEay3PHiAPhPz+VPPrX1MLMwgsnKgClSBVacQfWvkegfp+zv5byZ7J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uTdk9RV9dda7Gpd9Ziv25jY8rkI6uky9fQzU8c7Q1FPBKsKTyl43QuygcWogtFk8Tx3K8Bin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GTtGmw00phjX9tP5dAx0jm068z/Z9d1v8Daul37i9tVdRi8lubN57OwVdbHuWrElfTU+4G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6dY18CGoeJWYnTY+92/wBOBM0cDsR6mor8urv42tCYkXjQ5qP2+nRdvkRNX9ppRdhZLcey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Bsnb7VMmE6oztBiHrKnCzVdJ9vjArVDSPKgjJWZRrfmxq66iHJUiuAPw+dD17xNSkVNa/w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2RuzO7mwed23VaMlhd57XrB2vvfKUu0KekrsXXCpO39kzzIKWOPLQSSwh/FNM0zDgL9fRK2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+Q8s9UkI0VY9nD8+rnevfiJ8Qe4sX8jd7Zrv7snvnt6to6aXc9ZiMBQ5LcPVdt7JiMXRLW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YqQ1CVE6vxSqksQUuqs/JatLrKSgkmh9fs+0da+ohXWmhzIB50/kerSaHG/wAtf+X1hNn7a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d2b6z26cHsXZec3th99dkrSVWxZMxuXbNM+UE0O08DkYp6l5KKno2mqpGeMkX9srasgQ3k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mAPl0893EgUWFuhndwKH7PPHmfTj0z9/8AbXakOH2lv74//wAvDAbj3U/xc21ltqV+b67y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brxlRX7KqtkTY2DB7ry+KKqsIo5vuIIQ0xAKBRR3s431GrAEEZ8vmONfWnDq1dymgPhWqq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+dK4PyHn0bzvn+Y72z8eMJvDcXyB+KGIlpZN4/HvG9CYyl27mEGazNfg8PXbtnrfvaDM6qy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hp45YaqnCs92B93Yba5JDaQGOONQf838+tNLu0K/qjUpVKYoAw+LzPH08j0JnSHyL/mGZK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FmOw2Do9vd/bu2hu7Z8UeV3nDt0lJtj9dbi2dUUmTrMTncn4maWaCoUy0zxM0BkDJ7YJs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eYIB8/mR+XTsQ3ZSGdw8epm9GFRgfkfzp0Buyu1fnj2h3XF2zV/CjpDpjE025drRZuLtrY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r9euZKrL5XbnYG3sLLFW7kqqKp8dPQaY1pKlPFPdS6i0X7vov8Ai2M1qaNT5eX2fLrZk3ss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ailP4uINP2Hpa7L+R3WmQ3tL2ZmPgps7a2S2dufrrrvFb+3HtDb9B9llTtDM5Pf1HtPcuN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LCKY6eigxaP91VVDR+RNDkKha2DsSkgDZ8+H/FdNfWXdNTwCtVUEj7a5A4+nQLba+avRPf3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vsPP0Oy9sdK9d7hn3dtLEZLO5Cj3T2hNkBTU3XxSNMVtSPHxPmfuiitVpAdfAUe0ZjsXoN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afbX59aNzuGp9NkviCMCn4iC9a04UPQSfLDfn8tHL786sqe4PhvuXZ3Uu2exu70yGCj2hL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ixuP2Tuyr6+oquhxG8tj7wydYkP33ngNNMkYkKhWX29HZW7AQxXXH5mgPnUcc+XVZ750bXc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AYimCKYoPPPQS/JjZn8vOk7p231Ltr4q5bDZPpyu6e767Oy+2+xNubI2117jcvHRZCav3ZF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FNGlbSY4uySKVXUSCfQ2Uf1GkyuTG2R5KPU9auLsOiBLRFLqpJrSvAkDy+3oQ9idt/yn+3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T1P1BmaKD5FbiwmwBLlMdsrdOxNtZx1rcnVV2ErKKh3jHvXJzPX0OPmPnqay9tCqt3HtYW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BNDxz/sevVRfx1Bn28LIJDQgVBApT9vofPoYtgd4fygu1Ng7jkruiNkdcUPWvRuWwXZuP3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f2VWVjTYzAAYuUxVFbuChxv3WiCaSsal5MxLaTr6JGU+FN2AZqaUHn1c7hHRg9pRtJ/CDU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oGPlL8mP5VFXiu6ewcZ1XUb87cwvV2N6q2nkqXFVb0mC2puDbeLg6zpMbVZ2r/gOGx9LVT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CvjkSPUrm7wRqjzNc63AAI4n5U61HfwajosBlaKSKAVFPPhTz8x1V18M8n3huPL9Z13wX6J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Y/cXWHZm8d4ZdqDJVe+d04p6jMbw3FnKqN6KCoySY+OOihoVkFZFTKr6Yj78rV0NbwAihG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zOFBdQyHLeteFf9WOgy+W/TUXX/AG7s3s35d/Inb8u5N40O3O1Nx4vrXa2ZOF3rhV3fTbb3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RNyYuihe1VToiUkXlETENoLZU663B0LWpGc/MdacRrGCXMjsMMB6HhXpk3r250v1ptTtbs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e/aTfbbHTO1e1aveW19xdds0O7ts7vw328EkMdLVUNLOlTPArFkLAtdT7pI9vCivbx1YNT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fTimWcuQtFAqCM1B9fmD0V75BU25vkt1d192H3xvHr7q3H42v3Hltv8AXZrNW7KjG56hpd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E9NQYCSN3pqOBzrJKl7Pf3u4R5hC5ARAOFc/l1aOWsdHeprw+f+TpN9AdNVe8umt7Ve6e3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4vHYjBR4nCDsXs5qvP08IfGUNRWU1TksI+SqkhkmqpEiEIZyPGjMLRRu0LgMEiNADipz+3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1Xy8/sHVofx76r+Kvx4+UeC3Fn+yex+7ds7U3HQ4TLbIyqU+4NheWv6oikrt1Y2hpchUwb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ko4aKKVKikmYJrWE+3o4DEHjmuSaihHkMcf2dNmaLUkkUJ8RWBHz+X+bo2WC757372yO+u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Zuzcn1rh8p1nn67qenrqPKybK3xFX7iyvZmUzlLhMavmwKzU9OaUfcU1R43AZGY+2EO3At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V5Hh69KWl3BgACVVkK8AKHjUk9WadeYH+YDV5it2Lt7qHqP489W7Y7x2d2bR4zaZx23tuU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i2X/dumly+enz+amTObmTIQQUzShKaCVUZnDomgUEQWxyxH5HNPn1WSK9lYtNcIqdrGlKY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Ip238I3ytTWdgfzaPmxidtR4vd/dXXfV1Fs7sOj27Xx4PJUsm51xn8S+1qRjYsgtOdeGdG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lRRhdyKjOfCOnBHbUHFPKvVPAsrdn+qm8Uaziuog0rjjpHy6AT5Bd0/AHbG2Ok9k/Ebq3v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f3zuvZOyYd27NzmdysFJT4DJUvZG48rR18+byW+cZTQg2i8FRBIH1aJD7srpbSq31ZYE5U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PTJC3NsAtmQwoa+gU/LjUfs6EvrfeHyY+LGY3R3Huj+XA02/ewKn5I7b2pitj7dpqHc2xt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9RbkkxJniyGKlyjy1FVDojqKijGmO8gHttJrMIzSRFXJNKegOK19elT2+6JMkyopWpxT1X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l1uat/mA97/AAvyu+e0a/Y3x67G3t2j1B2Z1ZuzIbzpuvq/rzrmqhpNpYSqpcJFMKe0wmqK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S/HjddIdYyypGba3Kz66fKnzr/PpOqHw53vrlfAIUgk0pQ0xT59E63/8T+vtk7FoNy9o/w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mo93bYpKnOV+ZrOuKTbnV2/oMtmNiYaFa+r3huGPK7gQSRs9Q377AXMYuLJFuLM2qVQxpW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9UkXbVjZFckgsAQCRX/Z/Z0KHx8+Pn8pfe3yIrMcnavbveHc3Y2/Rs3LxbgyMe29p1mFyW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C3cuUfG0M22NmZEE/cVUrywyMhhWUrf3cbbNLNOfrVMtGqAa8M0/Mfz6ut9ZwGAfSOQSoBI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9KbqvL/A/wCHu8tvZDpb4375+Y+x9+7J+QPX/ZW+cxkK7J7rrs9iNyPPtTaey9hmKfb9fj8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ogjhkxyidZvqPaQwhVUXMzGOnxDyzwI889WNx3LJZWiyMC4KtxIpinEY9adXqd0d/9N9N9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mW3v2jtrrzpHeMPXFB1vTS09Bnd4VlLQPi6bOrhMliE3TgsXij/EJqVDGRDCPLpAIpLFbo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RxzT1HSxbi7MREVnpujCrUIxX0JAyR8ui0p89ezPkHnduY/wCJPw63tuvbEQ7ow/ZuI7L60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6/AOdj7ao90V5paHJUlHuNRNWCkhnRg+n0m9qubBRRJPESnEDhn06aFxu0zikDRuHyDTSQ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3b2d/nAbu7C6YyuysRuDbfWXXUPVW5q/ae0otpbI3l2fvHDR1VBJhdx09bXZ2jx3XkmUp1g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UzjU6qFuLq2jmCpb6oOJ7ak1GVzw63Ja7hPBGoumRiFqAwXIPGoPCvkejD7U7Y/ml7l6s3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7EwuG2L8haDJbRzjbbx9LszszAbjTIYfK1O7Ya7J47N7BosZHMhif7V3azzhGJCuO9poUJ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8D+XXljv2lmaW/VSHcMDT0qCDngelx0rsD+a72Tntvd1dzfJno/ZXTe8J+kN443ZHRdJT5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J5xR7l3Hi6/HR0O7466KGrnp6iV6hShilRUXU0t20bvFJYgAV0jiRXj+R/l5de+mknSKd9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NDUU8q+vr0lt1de/zVhhtzY/CfK/ofB43PU3cdZtekipMfX9iNtOffdBPsrb+Ey9fi6TCU2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nKzQU6VAEwZwHDivLpAO3AkUJIGfkacOH7eqtb11AbwEjYtTOfKor5UPD06xjcX85fsHYU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utt31G/a/bNf37s/sOKTF7e61wWS27NU7noKaamqa7I7i3FnkkNKE/ZqY5ZleKMaW9+W7t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Na/DjhQfP0/n041nuPhtA14jA41A0YAgenz8/5dFE3t0//ADp+xuyu2OxMVuD+521HbI9d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O98T/CZa7IYzdtU2Yw2aGA2Tmag1VNUGlqFyVTQNEJItSBvdTdxiRnWyzTtOgH+Z8j1WSy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a0IDgY8iMca/nnoyyZz+dZ1Rs/Yefgx+xu8uyZd4Yhew+voNp7U251gMBEmMxefx2C3TDk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WXIUlWi08MMyTakkjZU9+kuresQezDKR3AAgj1oa+XVUstwVW8C+bxailSpUj0Iwanzp59F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7vvM7821t74WbazPffWW8KrdHVec3j17HuWSPZn8GnFNvvee78dVQ7God54ummo8VjqGgm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eRgPGTbVLN9OTNwANRUetPIfnnrzLvQ1QJMNINQwAbT8q1oSv7fXoLuyfmj3r0/2BtrGb0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5yvVsx2wuxes89Vb6XK5GkifKJkxX7ZqcLityYyvyEzCc1NZSzxqojdNOo1/wB1RorowRv4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vE3qJ66I3daE1TJx68P2dIp/l9mqChxPxO7/AP5X+0Nj9AZDO1GbxVLtap3RjMJQbxx2Hqd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noca1BkaWb7KKsyrwSSqsUt2BX0jwfbJSICWShwQ1RjyPpX161J+9YAHaGJoGAqoDA+oqRx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LfoX5CfK/P4n/ZI6fbuzsHseuXt7c9Nv/IUXW/VmDXE08NVWLtiKPD7NnwxpppIKMkx1E9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2qgjglEkMdxIopipGn7D9vTD3MxnhlltIuGeNQKcacKfb0Pe9t//wAkfs/GdtbX3tsHC4DB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0m1nyGHwu/tvZDKOmOzO1KnauQgTemacIsRpZCaqlVSCwU3CVtvWPXpudOlu/upT5j1H2d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LYghUqpAqHHoKfi+R6Y5ty/wAoLsN+je2s7QdqdK7M6ZocAnWGCwGOyeJ2/gc5ubA1ee27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afHVqwfu1FNLVrLDPInnBZz7WC2mSQSxXYDgUBJpgjy/L16TNd2MsUXjbZIsa0NFAOamla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Z/h58Lvk/m8r2b1l8396xYvemB3vBhqPs+E7mo5uqNqz1mM7E3DiqfNJTy7kzsecnhkjra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NAuK+DuNdQnDIV8jih/2fPy6pq2edlbwpEkLGhYVJKipyft4dRezOjO7esviNhYfjv8AJW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bUy21doxZeh3rRV8GNxNW27oN4YcJU5KXG7s+9jkxlHG6Q4GKEzqRcD3WWSeFIzcw1pSjU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1aGCCRJv3bdgqM6K8DUknR8+FKU8+jr/8Jx947Cye0Pm5tDYGb3JQbeXtrr7srbXUu6J5Za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rodxZ3ELo+y/g+5940c0cckLk1CUqO4uL+0cRQPIEJ0HhXj16YOyRPItHpmmR+3rY4lFye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/b+1B6TDHTROLhjz/sLD/H/ffj20erjpK144b+pvbn/iPze/tpq9XHA9BrmeA9zwoYf4f69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q9A7nhw/4uPoAbW+lzz7bPDpwHA6D2qX6jn6EEjk/j8/g+2aZ6v6+vTJOCQ35P0Bt9bEXB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31706/9a9SOMKebf0sBxcfkngk2PP49wjEepykGD13MPSRY2PBA9Nr3+trcf0/p7MITUjpBI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9RJNrA83v8AXgg8WAt/j7NEPAdF8mScdNslMFJ/oQL/AIX/AFgR+Ofzz7VIRTh0ifj13o4H0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xpuLc3/r7dr1SnWB4Q2j8C/AP0DA3At+bH/G3uy+fXm6gy0YDltAtcccAWv9eBze30/wt7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h6mUsGhgwAte3I4H0J540EX59qARSnSV85A6cS2hhex/B/IP8AUqCf6fj2rhPRdcCuOowu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Hi5+tgLD6/7AexNt3Cp6Dt8MEU6M11vD+zTkfgj6g/QWtb6mzDm3s5kOQD6dE4ApUefRwt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qvr9Pofx+ePbBwOreXQzY8/tj8+ngW5v8AkH6e0z9OrTh02Zv9L/1sf9c2+lxb6D25H1WT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6vbj6j6c25uSR/r/X2pHDpivp0W3dSBmfj/VEfnn6fqP9f9v73XHTi5x0h6RAA30+rHj6j8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APZdL8Z6VJkcOnJI/Sf8LA/wBfrwLfU290r1enoOuZW173FvrxwBbgAiwAPvXXh1Gkt+L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3iwvwfbTdOgdQKj+lwLAC44/H9P6X/wt7b8+nOmubi/J+psALi/9R/X6/wC8+9EenXh/Pp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CDcAk3PF+fqB7uvw06qePWJTcfj/eRyf6f1P5/w9+63jrmDY/TkgC/AH9b2PA1W91PXhxp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DwwJ5sbXH1HGn8W+tvel4062fX16BzdF9Lg8fqX6f2h+ebF2BHu3meteXDPVGv8ANxyG7K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Z91j8nvivodz7Qan8se48c9DDLT1ayr+/T1WImjYgi6sHsR+fdZiS6CnbpPVYh8XVD9dgN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3D1LubJVcdPTZWptEoVwhkljmDCMySAkgsoC2t+fe1EfFXKtXqzksdDx6l6Gfa3SO6a7P4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ddFhJIpRXZqtx1X91WSLUXo3Z3UGmkCteMn08GwNvb4iuMMkof5jPXkNsSRG+mnrUHoZ90b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R4rMdX7Z3xgsZi6iAZemp11ZSWOgWKJlZQ03gZD5OSWuPSfd2LeIqSQDAz1f/GXXtbXQ4w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7W2pX5LePxXr6LcONqqvGNkMdjFlqGLUAWaqo5goaSIjSwJAKkEkfX3VZLYEy6SrjHW9cw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BzIT/GrsJ6Dc+46vfW0pcWsNVHQPFkaPRXOzowEraYp3EkaizMbXBW3HvZ8A6X8VgPz6ZU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UI6m7e6s3lu7aeczvVPcdHQ7d8DTQ7byyxnIzQipkK05pqsiRDUVEX4t5NXH9fdl8YqTFJ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gYo9CDwJ6B/LZXvOtxGL2buPqjbm4MPRSSj+LUqxx1M1LDJK8rM0MJbVKQQRfSl9P09tux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oK1qPy6Dfq/Y3Vu5eyztjsZsj1LnXyC1mFzMIjWGFkjMhlLyaYaZ42WwBNrcix9tRRpLJp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qu5Smtew4NPLo4OY2d3X09WQ5TZWbf5A7Fo3ifF4GpqIsxRUcM7+R565dMoapfV+0v0DMSf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JIpdDw/wBnqixLXxIH/wBXpTrvBdpfFLfmdrNudt9BZzq/cObgSPK7shx80DRZEqq5A06R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4Uk3YuL2Nvek/d8rNrLI/wA8jrbSTKVEtsCnqpz+zoz+wepcdSds7N/2W75CUe5tqxYSbK1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Ro6SmiZllUyP9jFBUMiaGKszKRYXHtXGsiOqrOHhp8PVGjt5Jo/pJKNWuagn1B8ugj7qw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nefQ+3JcJn8xLP8A6TqWmDYzCUlHFKcckKxqWrBRIouQRqe97/T2mZ1kZozBRq4PkP8AV/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MyqUPn8vTqt+voIutsvLvDrndMPZ9JNk6mbcGxxRmnoRR+YtKj0MiakJgY2fSCosb/AI9s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cjppvD4K1GPRgMvvr40bx25N/cmmy/V3a+4sRQq9BVwmjxWTytLKHWKky0hEVHTYtxf6hW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NvVjAxFRwOP9VOqYde+PTJTiDUV/wCK6n4c/LXpfD7R3Am5MN3Lt3fREVVi2x6bunosRFOoq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IpoDrHq0g2/rb3cyXUH9sFdTTj6dOENpUwyHIOOI+YIPRs6f5TfB7dQg27V/Hjdu1dw0i0+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xHTJWmOhbOZnIxLG/gp4lkqJ4wQxT+tufIbMuUiJDEgelK/nw6o0lVHjWAIA8iBUef59G42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3YtP8Xvmls6fripyMVRtHYNVuCiG7J/uJXpafbUVXlfuMi0MNPEzJ5lukXI/V7WBbtGQAq0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16Za2hlSlrdBTUgLqKkH0p0Pe1vlXvXcveeR6t+avRGO3L1p13i6ndOJ7SnxDfxigo9uUb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lkpshX1eY1H7oSJcH+vJZLQXEkqvB4bLwbh/LpQkl5bSQxzky21cgipFB5H/AC9KH4oYPo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0T33lsVR7gz2bxO0OuuxcTUUkdX3TuFZ6PAiljjkjbIT7axiKby+WP6Ai4v7siyhC0cgkg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sXcTVkjk1cCK1Y/Dw9K16UXcXf8A8/Oleva/avyZ6c67+Q3UdVupsDujsDbuEWSupdjUlS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qTx1OVWDX+8oQcC/PtL40IcC4tdOcsK8Ps8+nni3OFJdM4li+dDWnGnp1z2VT/AAO+ReOw1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g6jzG38xQ9nbroJsnU7J2/uHeFGBFtTY9dT1FXSTVFXLXrEktPGSHVCBqBPt9IZEPjW0+uM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6baWwvk8N7fwT5k8DTgD9p8x0Z3FfKL5ubK6v3HXfIj48bb7tkw2TjwW3cH1zXY7Mz5rKZ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0qaSklx2MkCrEoDofUx/Pukht27p7cxNxAHn/m6eh/ecMbtDNHKB6GuTwGPQYHRX+x9q/HW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ZhO5cn8Q974jFyYvD7Ar6CkpaGrymXhjqd2nEUM6LijlJ7CjVypYve3NvdkhaJv05B4BBNC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SRo55tUNwtBgVz509Pz6LYnzF2puLcu6sX2iu5cDU5/IGq2l2tQ4Wbb2HhxOCrYsdt+Kpx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tUsoDRzOdR+gI1qi06Q4BB/wBX59XN6Q8njBghGG8xT1A4j16B/wCRO4ez9p7U3vWd1QbJ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vX3deNNPJW4ep3KzfdKuOVXeqbEUh0ssZ8hIH0B9o2IYO0kIQrwbpYxnSJ/FlEsRoVPmCf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1drdibF2Od6dDb1p+09o17Pmcjhd0UktTOyVVReSSkxUuqqxXnkZj6LX039lbPdKzSBhNEB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UawVtyVqaketfl5dFf3NkKaozdTFksdJtfJ5muqslloY1stNWGMMsccZUWWMEi9gTe9r+w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anh6dCaI+FCo/HTrHEmZlapFBu+OUmGnV6RqpaeKlZiVieWPlvuZYgLoObt/Q+1aqwWniV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qOgJ7Wx24Kuf7BMrDWwV7QxLFE5aKnUN6w7LqGoyC7WIJFvaYSIrktwHVpYpHUBW446Sm2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hg4+1kinnuCGmQApFEOWZG5uF5sPbE0jS0AHDpXbQLAAS1SRx6WeDqC+56aSMErS42eqeo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Ga3q0ldIIFx/vPtG4omfXpajDx1IrgV6RW4KylFUUpSFIaoqI6e5Zx5B5ZZXNv1SE35+v0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RjHRbcuoYjzyeg8rKmUYy7gxwyzFBoPpR24ZTGP0Erzf8AAPszUDXgdFrsfDz8JPSep43l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h4OrgKSHta9lHHJ4/Pt/hnpLQkqQOHSYy1Q0FYGik/zUwVrEiQ6Tqk1XsD9bc8W9vxjGek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kclZqoVMIukyh1tawY3BuTyB/h7ULgDovfLV8j1AqGVUWIFGbl2IuVLcXNuTpF7+3a8Bx6a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mYF7BU4a5J/qFIHBJ5tx/r+3QcDHn1XrFEDI39k3HIuQwtblRex+n+292PXuneNQAb6mJ0g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oOP8fp7sBj59a6meMhOVRQoOpwqrZTwb821X/H0/x92I611JhtGt7t5PovKhowebggWJb3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OCWOwd5nVlc2V0I/Upf6BZFtf+hHurYoa9b8iKddpItJTTz+GJzIBFG36yt+HaMsbNx7Yf5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xDVCPDTqEjSQI0mlERi0zarNxcgR2sBzz7YfCkniOlUQBIHAdChmZYKd8NDSKqIfIplVCo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hrH0/wDIJ/Hstj1EyFuPRvIQvgqoAHUHE4uGuzMMMx0RCQB0SPytUCaTiNQv7gmqGOlbDg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MRx63DEryqC2Oh60x4+jkV0Q1VTOI0oqeRZxiqOCyhasodAnqGFiim5HB9ldSxoejvsABB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W1gpKUVDMKpmrcsV0xxR0MbqKai1KLRRxIoLqDwGt7ej0irU+Q+3pPKSaIOByfs9OpOFpFZK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pW/bZtSNlKmT9uIGRf3osXSqAQgClgBf6+2J5RqWIZf/B/snp+3iBDzk9g/wCNH/MOuNHT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29DRsx8rLqWoqgS0lQdRIYRC5APCmw9ttRfLuPVhSTSQaKP8AD0OG1Nv1c9PTzpiquWSoox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pyx82RrFVfXUVsr2Vbclv6Ae6KrSNpRCzfLpR2RKZXOkUxX/L9vVgfQexdtbN2v15372n0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bv3Zi+y6HbSbjw+fyS0tL48BgafGvFBFWYPKuiirmjZl0NfUOR7kLarW1t4IJH1CQqa0rW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S6nuJ5axB4EcfYR8j6dWCDav8trsPqXq3em/wDrmt+N+9+3tuVm0abblPTZjIUu0afKbhqK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ceOxslPBTL5q9lCxCYO9w2r2b/TQyKkizEalAAY8Py8j8+is3MGhRNa6ZCSDpGB86nj0V35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26T73pcHtLfnd++dyJR1WK3Qu1DLueq3pTy0EWAxeHo85WotNS+OlleSQwREeFAiORYBr9O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kAVPoOtOLQ6fBgZgD60r+3oLdqV/wX6hot6V9H0D8gtyQ5wVOUpM5uHHsmV2quJppsfLDi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SpkZ6x/wBGgIbG3uqraRAnWxHrTPVw6CoNhUEADPD/AFefQcb+7c+L/Z0OPyPU/wAPOw8r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m5s/ksrS0GSpoYabH4vJzLj4mg+7NUplqbLaIKQPr7aYWbvREkdmweIA+f2dXaZyhc2yLT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3Tvfu+HbGd6voNubN6M25iaSKn3VNgsfhKDJtmKXHU7pk9qVSPNnHlyUhC1UqlWK6eOCfd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/hKoUfZmnketWcMtzLHCZDQnNPT7P59EP7X3DW5jMY7DVORrstV1CU9FPkat2qq6qmESpBN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rkkE+46UvNNLcSOWb16HkyxwJb2kakKaD7P9XHoPt0PVQU1JQtSw0USRx4rCXZPvQkTDz5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TGOGLG59uLghiD8+m59WkKKDyX/Kehd26tfSbbx2NxuIrMjuTfBgmpqKliZnako5kgo4fFG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Us5UEckhQfbEULXlyY0qaGmM16VySi1tA5Xuda58gP8/RhK7r/ADQ2vHT9tbq2D0JT7mgo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uf3vLRYahr6rMZLK/YebMfcyypeaWWZYXDEKOPcgWlqUiEZhWJMU8zw/b0B7u4d5C0swz6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JgqClxHXmZy28Kyqo8xL2XuHMtktqVWzbefA7v3TOKlsdiYVSZUUGUinZBdQ2oBRp0ui6G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J6QFg0TnFa8fOnRsdsdW9j1ewto9Id/fILbnWmV3/ALvyn9xdo4j7U4beeAlx8FTFkspV7b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zTCSpn0yaANJJuVUaXMkYidlWTPacV/wA/TTBEKgyHwycEZH2k+XS9696n+N23ds7V7b7G7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HX/buM2Vg5ev9ox4ug2Lk9o1sFZnK6XAhjJkcFUxpSwitSJQ7lizsFJ91IURxvcXGoBqAg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VYR1fwVZlHEcD6/sPRisJvL4QU+4t+dldjfHDLYvq+slwGzuvquJt45PfO8ex33vQbix2849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valViWeOmaKRqmM07LIrFkt6lqWbVcBWBH2k/wCrz62JXU1Nh/i5B9a5868PlToSekPkrs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dsHM/ADc3Y21e4+z961u6ex9obF3Lm81jtmV+OfEYbbNRt3O4lpYMnjwGqquSllKvTSrKQH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ZWZQSaupqPz8/wDVXp3XfK7NDaKYS2VINQKcB5fPo5nU/wAgvit2T8Pt5/H/AP2Qzt6q2n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db0+3stvPtHJVWV3PUZrA7yod2Q0OPnk2rmZZ5KWOUSmWGrQxOqQHUastjLDUXDhcChrX7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gmuU1xHbwQqtQLkGpwakVBHAjOfl0Nnyxn6y290HuGl6l/llpksZ1h2X01S5bZGV6rojk8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d64+lfDLNm4RjqHKTIiQzyy/fxMxUqSfbRSwgALyFxqIxUY9QT5DpRLLftHKkFmqt2EAgG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59Fc70y/VW0et+qfjrN/LU3L2BDJXx1O1KjbOz9yUGN2xsXM9j4/J0e8q2c06bjhmrcbXK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ikSayqB7Uynay8Ae5YmlAB5H5nyHSOt+sciJt40mrcM0NCTTz9OlHhvkDtLsD5lZnoDv74J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TSbO3tQ9a7ok2RgdpbV2DVYvF7i3PLWUj1WdyqLDBAsNPGJo1f020g+6D6GYyJLMVlFaGv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BLewXCL9MrW5dQe34R5UB408+gb232X8YdgbY3913ur+WpHnu3Mh1eY6jBbV21uHFbm7Nh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GZaWrrcBsnE4qGlnrayvljlqZLw/o+jQTb0DHURJQVA8/l1vxL8MYTZK1VPl5VwaeQA6VlN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ssl2Bkv5bPTe36zc/Ymcm3QZ8Bkjhn6+XbcwxGW3FmaKmyFZiBtzC0q0tSGWb7yZh6Qje1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2qRnOPtrT9vXqbpHGzxrGDqx2eVPOnkP5+nSYzfcn8wTs+TYGX6U+DPXew+ncrRbRzfX+4N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vK1OFmUeXHTU9PTLJHNUSVtJLUQpE9OoK3v7olxbqwSO2qPIkE/wCxT06qke4sok8RVTHC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6rn7I6y7e6jrtzdqfOD5MbWyM+Qo8ptTZ+D2lm1zm8qaj3VBU1skXXWCwiQ08FemQqBBNLU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u6+NHre6AVKGnlQfIevXnRaBmuA5B4VqSf8AH29U67oo8ZRUlIMNtDObPwmbyVVXQrW11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8lBiMTXxgxQYWLI1cTu5ddbODYuAPaLtKdqkKT+Z9B1SjCmqladWudAfGDG77HSGX7+782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vHa/TsCmo3vDW4/MYdtq4xduVjpSnJ5irjajEtYyTSu4kiurH2tEU7tC6ldIzT5elOta4l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V/P0Fej/AHRO4ektoxd/dk9Pfy7N+7q7zenOJp9n7tzlbmdvVu0dwb/aizG+KfZeOWaapq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SzQMoIfxqD7pW31PNqkA1UK8AfmPl1t2lkD6bKMTUJU5PnnB8x0f8A6tou6epfkNit1bC/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5PkNgMjX9y7CwVfh83tPCbu2w7bhxkeS3jLQyZncjULLC9VjgcbC7sWVmuB4mxDj9NiTWrA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B1vRudGEccVNanIow9QD/PqwPsbu/+ZHm+osTuLrH4u4rZG483tDeGN3ZQVPY+A3Zvfq3F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2jtsLR7e3xmU2/K9a1PNWU8UdXcMzR3HujyWkcif4tIQWUHHD7RxI8+nWi3OSIlJolYB8a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vQGZnrn+bN3du7PYzGbz6n2ts3rTu3onsHbEe48XiKTe/ZfW9Jglnmx2a3Vj4MjDjnqtxU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yGYpFKyID7u8yKwcWfZqIr8hx48K/wAum/pLhhLCdzoCEKio+ziPQ8ehIyfYP85fb/Vm/e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Ct2hku2cztHZOy90Y59ybmxcy4/G4DbFcK+RcS+Ip8tLPUzVktXDk2QKmkNYe20uYJSumw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z+Y8urvZ3setmv49IJIpxGMj5jzoc9AFU5D+fPujt7q+rzeE6A66642hQUW492U+3N0T0O2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2vr5dv5uOWbK7i3jDtWlqlFVS0YpUqquJdLmwkHo7xDKVG3fpUOrzp8wfkc9Ubb71/CLbmo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cCPM0x9vT5tD5Zfzadzbwny+L+Ge3s/0RtXD0+HxqZyin603vu7cmP2dXFO0+u9t5/Ipl12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qoFNLGylZC0ob260tirMjWbFf4hWvrwpw8vXrUMe6t4cizoUp8LUFeORmtRx9OlbsH5r/z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WR/lcZWi3nXZDrDbuDpsNumkw+W7YrKEZLHT124KXIBcxgsDHAkc0E1SZlSBpkY2KMWfG2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GOJ/LFOnkG/kKGEbYUV4GlT8/PolXfvyu+ceX68yfafyL+Jm3sl8bsb1Fuyi7S6jyfX82My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+wfY7Y2buipFfubPYrbzQr58pFBFQ1Vj4tTBW92E9iFDeHWIKDUEhg1eGetNHuhDNJ/CwZC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z4dBZVfN7M1XaOxs98gv5Ssm5dm753j12/UORpdkvmuxcPtrAbVeKCjzdHV4mtp87nM1Tf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p1SJlcXAI1I+3PKzP4i6hTUM1+bD5fLpqm6KkdbeMximlaZFPJT8x69HzwXzI2V2VtrGbi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I4/JbE7YfBxbj6rwlXHBuChzNXjf9Hc9NR4SeXEUFdJTNPW1sMarArJZZbsRoQbYUd1uG0q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29Pi73Muo+iqTqHkc+Xlw9egMf5rdo77hwvx36n/lSYDsGbsXojZ9P2jtPcX2m2Kra/8AeC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LA0rTbLxWIcxvWA+SnmQogDKye7H6DSobxGViDg0p8j/n6b8Xec+HDCD4dDUHIJoacMHhQ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s3B1m22MJ/L42Znt39f8AduK2v1bhcvs1dx7X37UYnY2HxuU3Nsyg27hI9wTUO0p2akWozR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JUBzTYEGUFmZTkHGf+K6tI9/GPBEKUDDTQage3yHyPn1RVVb7+ZWd6r7467m3XsL42bH3d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t5Ci2ktJkOoqIy5DbHXW18XR02ZwuQytHWIhkaSSF0j0gXY+3vEuGgcWsCKKVDVpQDBp0i8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aWFOJGQMcD5cPt6KpH2Z1JBtvaXx22psrc3zU7txGFfH7blzmzc3h8Rtzbm6IYMtV7I/hc9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kK+eeSpH+eqtJLaGHus0iBUjmfxbkLTANKcRX0p05CQqskEACsagniD5gD7c9KJtofzIE2U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1+met6qfE7VynWtTksRtfbmE2Dt6pg29Lh8Vi0h+62++I/iRFajVS1Ner25P1bD3UlP0gEJ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rFREKtLQDy+z5DokXyJ6sw/T02a2dujt/aXasezmzW3+q8DtjOxPlNofcSU+SrKnIy08M75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tM81orPqKkafbUwKBkkauk0Uef5/L068AgYCJgQeJpjpX9f7X+HW2tt7T3X3n2TvjtfdOE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zWWikSmRJPvds5nOVUS09PA87x6GiICoH0Ak29+EMbBWknJI/CPPrepQrUQmQn7B8/wBvWw7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RNsnt3sD4Yybe2P1nmek6r42bzwGyK3P5LL7gptv8A8HxWCxFRSxQT5jdG4MpVy42mycqt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r7UP9I8n6hZJB5HNcfL+Q6oXuBCpjgBgFKY4EHzPnU+fRy6fsn+axmajcHb24th9AdJ9Q43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b5zzxbq2fNmcXNXbTzu6c9j2q/JV4Ghp46yKNWWEy6oZECkAUil8MmNbOqEYzQ44H0+3p3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qUY1U8KEft+zojnxqzfffy06k+T29t2/zAdhY1N6dJdd53I7HO7v707j23sDpHfEmJydbu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FJlMjKxeTGqlRU088fl1Jx7UhrwguqL4WpSDxpWtTUf5ei5YbRzKkl03jeE1Vqe4AigI/w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/ATbNHursnI7e7S+cG7873hRbRpsLm62ahqqTaW4dnVWQyu9uudqZ6tih35UVWWgqqVs5G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sWr2xPbiRw93cN4dTwNaemD/k6VxSQRRv9Lbq1xqQAHGoU7vXgfXoRavt7v3a/x2+Nmxvg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e3VuV2juvtbGJS9i7q6nhpuxYaXBZqv3tMKxq/eO2sVMTlYqlahsTJIYwBHF7acw20kQCF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vkQenE+rntXEK6UGoMFPz4A+o6MjvTpn+bDtXZ23OvKDvTZe5Oyt4d8ZXdPaXZ1TUpS4nE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t/bNNiUxbVVTQVMSzTTHG+NhXFDGwjQe3mundPEW1DYPkKAV8h/g9OvC3eFgn15EjSBia/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u+n/lUZzKY/du3vkt8q8buPa2zti4PdW2MfLu+atrcLN11uevh3ftnMYvM5h6HCdfy1FVL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OmVTce6eHfXSlJtSoNND/RA4fZ8+teDY2zHw5EcaWJHzBzx6TO6fjD/LHpN5bS+O/a3bvc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cq+oaisir8dtfEbR3ttuA7Mqth5bwU+BqKYZKOOP8AiE0heUqFcHQxO2sZZCIJ7oiX8I4H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llCEYQM0TcT5Cox/Pp77o3l/Kz6e2v2DgNm/HLZfbme+L+U6Wx9VgMzu98JB3VvqpoxQboo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Ob6mpJKbxZQqhpGLtGo0W9tx2tvbrJ4k7NIhyK0JJ4Z8/nx6s914ylI7VNNBRmyDQ56Np0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/YO++mfgZsXYOCpOsOw9rbf6SxtBHTfILsGvhwklYIerKXHYGhb/AEUdeZ6meGpmP+VT0s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pskR6M3hY4nuqM4XII8q9a8fcHmtzHEgdSdIAw1R5HiKceja7L+UP8ANp3T0F2/v3fnSWyO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N1Tsmk2VFvfcGY2VFVVaZ3HVuMfdFJuKevr5JKWNmlFPWUTs7J5EXT70JbFk1SWhHd8zX06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u6VQUoFxnOCan51P2dO+I7p/nY9q7b2o2z/jT8e/jfLB27uIZSl7B3fHkZ8ttrJYmnnx+2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3ga+pp0qPJmDJ5ZJar/MFYfbIvLSNlaDbiyCtQTinyIoa9PfS7tKgSXcEibVUGnEkcCDXH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T/AJvPY2Y3XlOxfkT058YNsSdObVk23j+sMmczi8LFtfff94t3VGUfJ4uPIQZuHbjqlTkll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GXYXF3K7ssNiFNQc5z9vHh+XWjYMFVp9x4IfhwMZyPlxr03Yz+X1k6Tb/XnSVB88cNl+rM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dr0zxonbHa3ce223qvZtTjMNuqqTK5/AUoFTLTyMuPkp4/MsKl2u801/Rh9KtChz+fHP8A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qhK39T4mRg6iy/I5PzPS2wn8t3c9B0LlNp7i/mWd40extx7E2nn4KmjfaOE21td9t7jFJS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WF2ZDkD5PsQYqdwwUyEKtm/qdyBKLoMwIodPcMY6cWx2lYi0kknhFDXuxQHjToB9yfyrdg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Hz9qszXfG9+6dw7X3wXgxdDsncufzW3d60e6946s3WZDds9Q0cNbXUMbmirIJwsKBCAbLL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gfizStfMen8h1Q2mzhZUaXVbdx8sVANR6nzxx6VPS3xarNibiz3a+O/ml1W7u4+28dnuuc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4lO1txVWByWByfV2xId0Qbex+RTbOQE9PS11FO8tM0UkekqQX1bdDqR7bXXNKYFPl0n8Ha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QirVHxU0mtR/Pot/Z/SmA6nyeNzdN/NNwmc231FvOs298kcJ2H2Pmdv4XIfICZ87WYbcG/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+fxlVljK0GMSmiqGihvp9Y92jlvl8J5FXwKU4gZ+deH2dNPa7YDMEuyZ1burXPmOB7vt6M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+9n9O7vyXS/8xl8qK/I56PonKruOo7O2tujZkuUw0mJ3kozozlJtqXbuTkrYw+MaqaWKYR1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9iUJJbqzg/iocHh+X59K7Pa7Ry7wbiVjPwlCaEj4qg14HjQVHTf058df5rXxr667BwWL3v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dkR9v4WpwlMmW3V2xk9/Uyz9u4l8FWPTpkIK/LV8dZQUtbNTJFWUyrEY47j21FeoSTc2ueB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5dPNttzGHjtb0aQdYH8Tef7fOvn1z3Tvj+cpSbw7B7S2T1lj2x8SLWdddX52bZmR2VX7aq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sNHXwbiG9sfjKSrpnqaWVfEs0Sr5LEjxvLRUmAtNSg4xk/nx6sbXc3daXJQHy1AgfaPPqe/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V2Rvfcvxj2plNmd37Fqdk1fS+dWiWr6N3/Q4enpcl2hlKjHisyv9z87qp4Gx1bNJPNGDYR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YnsxoYV1HBB9CfMfzHXlh3aJvqlue/4ShyOHx08v29Ibtz5sbf+JOYpetu3PiNsqrou3N8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+t8bk6vbO/qWnymPo3y9E823RS5qtw+VeaGfF1DqqU0QEUjsW9uJ+7GkEGtkRzgHyripPp/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3DSmFJHXBYD4h6D5/y6LZnvnn1YveO79n4X4LdU7/8AhT11VZmn3xX7F6uqMnu185TwxU2M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4/IUaTVP25xEyBxJLJZtYB91CbdGXimUEeTg1yPlwI/n15rvcjIrW8SGIHuXRSoPo3kR6c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+X9k9k9mYHpz4TPVNW79fIvtLfcFHtrawoPtqB907pr9sUEz5OhzOHwGPPhoYqaSGH7dVk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tWiQC5Lx6vs48SK+QHVHvp/GmK7eiyH14YFMqP8AJ9p6VvTG5/5Nu6uxt1YfEb17T6pxHU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wA1Lufc+Kxe6F7m234uwsx1vtynpa2twmRpY6p6auSpCeSSpQxqRb3YwsAfpL6oUlaYA0nNQ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ri18YJcWTaANQbOX4EUHCnz49B7u7orYmydr/IX5Rfy7PlNTYnZuJ25ium/9BORxk+Bz9S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+O3Dgss9HVffVyUvloxJTrU1LobP62BoEvootWoPbtgUyMf4CPy6uU22R3ktZHiuo1FQRpb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P/wD8Jwtyx7xHzi3JV4fbOE3LU7h6oxu48fjKZMbkKapwtLuClhhxGHLyVGO2LofUqEhFyh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tqkdqU/z/LrUocRxBjUeRHmOtlifgk3+n5/F/6/j2qPDpOPs6Zpz6T9P6j/AG/1JH9PbbdX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X0H15I4t/vfHtpurrSnQcZm1n+n15uBbm/P9Cbf7H20enPXoHM8LBjwoJFwRze+n8/X22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+eLXN+OL34+n04H+t7Z8+r+nTPKvpNwB9Tx/T6Dj/Ae/HrfX//173ii34sQf6/m455+vJ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VRTqc5D59Y5EGk3/HJN73uP6/Q8+zKGtR0glPTc6KOfpq9IF78D62v+G/x9mceadF7+Y6b5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/g34BJ5sPp/t/axBw6RsSeo2kcmwPAIBtz/ALfm1v68c+3PTqv+DrkIwB/S/wBbg/QH/H+y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1U46wzKNS8ck8fn6W54+puePz7VwjHSKYmvWWBAGB/xUWsP9V9Afza/59qQMdJWPWSdAXF/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wOLWvyf+J9qoa4HSKfzPWKGMfcIfp61vzypNh9b/n8/Xj2Jduz0HL0YPRmuu10wU9haxHH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D/X9nT5PRN8I/Po3m2V9MV/6rb/Hi9z/AFIHthj8+tjBFehjx/8AmgQfxc/g3t/h+B7Tvx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b/AFj/ALf6WLcHj8+3IuHVZOgR3HyJOfxYWPP1sOOAVPtR6dMjz9R0XHc45kv9Tc3AFze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sw9OrJxb06RNKCNXFyDf9P1B/r+CB/h7LZfiJI6WR/D05IPTp55+vP8AiedX05/r9ePdKY6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tz/rkfW/0X/H8e9HrY/l1ElA5Avcgjgi5/N+b3At7bbq64+3ptqDwb/wCp4/IOr/W/H+9e2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U/Xn+nBNgbC17c/T3o9eGOk5NcSNyf8AGwsATbkD6Dn/AHn3cUI6qePWFR+kcfQnj8/1IH0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34nr3WQGxv9Afrcfj6E/48/X/H3XrYPDpmyQGk/wBef9a4BHJX+g4/rb3pePWzw6B3c/Af6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qAGjk8AHn+o93HE9VOOqDf5t02Xnq/jzhtpZNcNvSPN7ozlJkK06cTPhKVaSGvoJ9f8Ak8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5p+g590cnxVI40/wAvXlUUevDqnb5B9j7x3v8A3WwXYXXdNT4zGVEELZXFRpDVVdJGyxGZ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ChmD3IHvcraiNSaSOPTgD4Zmr6Y6TFGnxOzOfx+Aq6nePXqSkeeiibI42GWoip5RJXTiEe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J4v72EifCXDI3z4ft60zCo8S31CnlnoxO2cFvvC7glquvfkLSVOExVNNNicVW1sExqtNAp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YPqpP1Fub29q18dTUSBsdM6Ya1SUr+ZH+x0YbbmV+V+Ewy5LJnYG9sNlKuQFZApkVVoHRI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pUvcDUf8Pfg8wB8S3DVPShROo1xzgocZoc9ILdXbu6lr9uba3X8Z4MjiaSpoa3M1tJRU/l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wpHqME7gceoKRe3urSRCitDn7eqM13j9MFPsIr1Dy9R0V25vLD5LMLlumY6eCnpKzDh5sP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DsISsdSiIolXhVFrn8e3AsT0MculqcDjqgkjaSssGila06QHZOwYdlUzZnpnvF9xZOnnidN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IWeoMaziSR5TTahqFrXvf/D3WRZI6ASgj04jq4EEmYpCHrwOMfaePRUtl9udfZqpzezvkB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tIod7UciU0eKpXAhkV3soNPSkEix9ZuTf6e00bxSsfGH6p8/l/sdaasVe3UnzPA/7PRmhs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fiB2jBuDr7GSvlM9tdJoqqprJqUKK6lpRVXqyZW9I50gfS1re1jCe20iEB4D58eq6Em1NF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oWuvvm/sajw2B2p8ouicxldx5OsqoazJU22hTmLGSzJJL5JUXzVNWaaNmut9UlgoAI91Wa0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HH+o9aL3K4MQkQcKnOehkxXT3x73rBuzfPxU7Yw/W9ZunFUkVfjZ3jpMthPthLlK2WGocR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nU6VUDS1yBd1rcpWSycaacfMdWX6S6bSZTG38LY+3P+boqcvyf+XlFTZPbOdwX+ljp3Yvm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QG4VjqmjrKqnq4x4KqsiSRyvpA1EDUbW9tPNLpCzRhkFKnga9bRZIi5hkLIuPUU+359Eaz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fzPRzZrY+fpKSd8rtHLyMlfXCoLvVU9NSy280b6PUqrdfpb8+05AZ2Nu5BA4Hj15sgVSlf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m4+nd94Or2333tjP7f3Vjmalp81tXHf5HBjsRAIRj4w5ZYMjI9ml+vP5uT7vWKVdEh0yfZ6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imtCQPTj+zo/fQPX/aHTFJtXK9IZSh7ZpcjhsnkcJseqyA+3o6GWUzxZGsp6mR2E0jhFkt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tVGJLdQG/USmF/wfZ1VNbMrWxAkNf2eeOjD75zvWma2f1bsL5K9FJszsLtrPVFNuzdeMood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nTVtLWR/uV9GkaOSWsgkYr+n3YC2kEdU0TOM+g+2vW5LmWOPw5ogx1fFwx5UA9Pn0Yjrv4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una3eVX1ritnU2TwM2U3LlEpqietjp0xdBVYs1gjkjrDIjSiqhRiVJCm1vexbSQlZ45BQC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prGQ0JdafKp/Lobuj9u/LjbPU8vZe38Xiu6eoMxuGpp6ar3HkabMZXcvUO3km0VOGhigS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dZZWXm4+vvf1EdFjnjqK11fL7R/l6diS8WP6m3mDw8KE8VB9OgV6X+SXx1x27qzrLtLpXO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s1ntqb6xe2sqNo7d3VuaWfHYeUwVCGlwL43ESh2qGAVnVrkCx91iMTHRbzaZPRsg/n69N+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j8aihX0x6fPo0vV3WPfOw+0dmHrns+H5X9JY2j3bs2rpKnclDFNlMpVyJlc7k6uhqqqoo8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xi6I+kfU+3C0i0S6BKFckUP519fLq9rbrFMkljN4kYcihOkmozg8c5HQcbe2r0p2jvDf22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3P7OyGZ7MrtybUyq7MptpbVxhip9kU1WsEsP8Sz9UG81oiRG2n+0PbaxRyxarcFCD64oPM1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jyR7jEhXjUDSQPIY4+nQ5fEQV+2Njbt7e+Bva+6e2up9iJuzG/6OewaDIzS7u7XzFSldW5+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TeKm0JC0MhjKX/PHvwOhO9hLFQ0Pz+Z49at4zKXl27UjIcqRTUT6Dzx0AOyd4U3zq7jzuJ+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OKXB9VVQgrcLR1W88aZMhuLLTx18cMc1VS/brrs3jjLWIJ59slEnTsShUggVyfWnT0Ur+M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KUb5+vUnt9e6Oic9uHcnYPRe1O/vj3S5ClqMduPG02L/AIvs3b9DCaTHTYSloEMeSx6zXm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49+lkjUlJYSEGa+n5ef+Hp+l3HqmBWa3JwD6fI+XVVHftTvTY/2u5NjVtL3509uzKNl6zp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JZeQVr0tJDF5JMbLjKVtJWT0gA/S3tJPLIRpcB4D6cenAqxaZLdq+ZRhwJ+Xy6QeL3ptev3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Z3pbP/AMFx1Pluv8vFoxdfiqOIuYsPWN/kxeOqezsLNYgD2iZ0SOQxvpbzU/LhTpWreNOr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om+6c9mKzdG4c1k6H+MwSTTF6lYPITIjFPBBPCoRZmitp+liQTzb2ECSzl3GSehVqOkDNA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T/ABStxVfjqPJwwVEUBqPKXeSnuGQhdTCEPYX+hv8Ake9zSqgFPXrcUJdifLpOZqgw2Gil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IMrrVMBoLaYA9mLy3JYj+yRb2Vs7MxCGuejDwkiQyOaUHRXcjuhszk4XRxSYmnnmMMGm8j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DPwQDx/t/ZrHb+HE3nKf5dEj3BmcUxGD/qPQt7SlWRMktKDK5xko+4YqZgBC0vjAW4iC6O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ah59HFqVYPpP4ePQIQStLl69JC/lZXD+slrXIbW5HqbT+OP6H2cD4EA4AdERzK5PxEnqRm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9DMZmRdLEPYojMo/ShAFib3/Pt6CtWPTc2miAcOPSekkFNMJIzGEp4y0ljdUuPVe4H0A5/1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YhTqHADoPMhIkrzTeZG1GSUEWYhpHJUW4bx82/PH+t7UqCKUHRezA6iemieGEYtCj/vuzS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z9PqOLf19vAGnDpMwwek673ZrarKAw/s3uPp/ib/n26oGK9MHz6xSD9TXKsStxe+q/0uD+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59V6k0sEhKuCRa91ACsf8T/W39f8AC3tzjw6908pYhrgKbcqnJW9hYkcW4H0v7tXr3WcaNK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fj888XZibf4+/da/wdcXOkFgOFCg2XSbWNz+R6SP8Abn3onr3UNh9xIkYItKwRbtYjW/1I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G9eI6sPTpxrik81NSR2SKGQoZOAgWBQHIH19YX6f1PtOxHTpyQBw6eMW+qqUI13LLKaeNd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voAAAva59sPQ1z0qiwVpx6XlfHBRz46srah2SloxU/YrdfLUSXZEBJbxIrWLD6n+ntGCSH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wA0TMa0FafPpY7MSr+8fJxvFJWVsrGCIePUrFGeV2kcgIFhvaxFif9b2gu3ApEBgcel9om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OPF01NRpUyu1ZUJ5SysJZslWyKpghOk2Eak6DzpALE/T2nUhiccB/LpWSEAzxP8z1hTHvX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R6g43GU6K0bSpTMFnEDWHkRnQB25+n9fdyyhQFw1M9aWNnZnYkpwH5f4elDlaLKaMVgKSk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1KVmlqZ7f5NBDpMjw08SqLgEG/+HtMFXUzk5Ix0pYyERxAcDnoQdu7PlytbQUcYWsyQRYqT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gVEwXiq0MCzKb3Ycmw901GR1SIZOOn1iCqWkNB6dHl2p8RPkt2nQw/6DqGSmqdv5ehwmRy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laGCPIZiejMoKUseLimCqiEIJIwCeCfYv22wkhUSrAGUftJHE9BfdbsTqIY5dLV/b8urZe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PiV1l8fI9rVi0de+TqOzt5UeTwcHYn916jPxUOIixkFHVQQJm1x5vWFSdeoOeV9ieRyVjI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/Z+fQfWK78N4jMDGSTQkVI/b5enRUflfvj5jdZUHTfTW5Pinie2H6e+yytDuXdeGbfdfuja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d+YpYoMeuVo6ZokrTE7JI6KdJ591e4hDoDATL58akf5/n00UuljWDUDGhqDTUfsJPkOhV2d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CgyGy/5fewIu/9u7qx2C3Jna/a0NHtqj2yaAZvH1LZWsSKemkq45rBae6QrHa9j73qt9OuO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/zr04p3FlZDpDBsEAfD8x/m6DjcfZvz6peu9/7o7L626i21R5Spp9u1NWI8BtiGiw2UWWfK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ydQwRHnYMFLAqpJ96MsjIf8TUH/AFeZ8+tf40gZjddtKGtOH2dET7D6O+QtHtbaW6Nwd/bM6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S4yDe2No4do7cljo5aOino8TClVldx5KOWRZPKpEgIYAD3V0vaCQUUKQeIFB/lPVBHb+Hm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g+3oMtzY/qnEZzc+/djb53Tv6HecdZJUzbmk00tLNQoHyhxLySMamGSsITy+kOLD6i3sIcw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LqrT0Pz6GfL1tFbRveMjdyUBPmBxp+fRecdT5NfLuTNNQ0lBPUSVGEgk8c1bFUK5jWoyaR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2gRgPIPV9DyTABAlD0vQElpJTjy/wBnpK7ewcW/N4osM9ZNR05mqKytrXVvKkLNPVVvBtAJ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T7bdnXV3ceqxRCaZak6Rx/z9GIw8ews9S5Dd27t75TaRa22dn4XbAlbKz0yoIqOaiaGeKnp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zUWicyBbk8ez7l/b2RGui+la0HzPEn8uHRTv8AfxORDxqOHy4Af5enTCbJ7jx/Y1NTda9N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iohXb27ux6efJYym27XwStUSVJUUuAx1DlKeufQssjqpOlbj6CtNYIaheQevDoJlCCFVdK/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bOd3Z01SYnA5ju7ZmNXeU8WN7O6j2tjqfdW28fQ1paLISx4THQfw/BnbFNWPIlEWkEtSvl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aPIvdgrxp/mp1RsL2GrHjT+VfLrJunC7Pj3HsbEY7G9qdz7k6y2FTjq+q3FDTU+EyO4H+4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NRXZrGUmHljpxRKztUMhVigUgOkrrXxCXdFx6fn58OqVFQEU6D6+v+bo53W/e3zF626Lm2B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dfdydsbzk2yDtfrr7fK0EGHxMGQ27k61txffYebK5lqqVwXjs0JVfqoHvzTJFbjwYBrJNRx/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umJHi6c0qFCmnEAHz6ttyvyL/mD4AYnE0fwHxu+sJh+oujaHbG1svNtWnysu86iuUZrcMMu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4CTJBCkRo4jrBIBAbeW0XJsnbIOOIJ/LgPl1bw900gGVCAgwTUceNf4j59Sujcv/ADZMd8u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dn5Xrzcm1e5Nv7d6JoeysHt/qfaW9KDGU64ndefzfkqWrapSWSapp5NVXJqRwgPGxIo8RGs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S3kan14HrzxXnixXC3a+MCajXRaU8wPQ8PPo/dPhf5lO69lZeDdexemsThcn0vtiKrrvj/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PVdca2tiwWb3BSVuMpajIVNqCGcu1NTU5NQhZz7340EYH+KMjj86Hz68IL+SMFryN0KcQd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quzP5tu1drdhmi6r6w3L2zku69vYHqTC7WzW3stgNn4Wj2TLBlE7E3CtR4ZGgrV8rZFlFS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g+/PNCEDPZkPmgIIqONa9NrFuB8XwbxGqyioIOg04H/Z889BHl++/51Axe19sUXRnUa7lp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7brclhl2e+TyPYFIIc/srJ0uZipBLQYNtEtFJEE8qPIGBIU1WS3ZkrYHWSKjOD8vUUz1ZoN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atUUIrxr5U4dCzRds/zPsp8tlwk3xy61k+OFHl62tfPx53HLl3y2A2k0tHLS7lp8irmtzG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TTy6nAKgnYa11OosmC0OfP8A4rp1k3QFVNzGY6gUqM49eNei6/Izqr+aZuvce8e3KHEwVM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/qjYW6sdtPDZavOWqq6pw0m58ckW6ZtuY6sqIzkhPUJJXhWH+ZNvdPqVhJKQH7KZr9vp1p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D4QKBiMV4Dhw4n16Fith/mmdz9ZT4LeW3ulursxvrHdjY3cWBr8nUVWQ68ysWNbGY6g2/L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aIGp+8n8lQzkxlf0kb8VpRWO04rj1/P160sF2BpmvAFBIP7KClOH+Q9Vt/JDqn5H7XzOPx+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2z151rt1tp5HZeyctU5Xe+Slp9g6c5TZTFUUkYzFfQ0ILxRBA8KMAGUg+1Qa8YaQuiMDJp8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YbYBElvQxSmBWv+z+fVDuHzHxIxOVxWN2xR7z+QG9KvfksVHvDtbJV2PrsJJRUWvE5fE7cx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1H5ZxVyL44orMQCbolMOtQ0hkfV51wfL7R1X8J0RBUPrj/B0C+6d67/re0BkO1d44qLd2d3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YyLE4jF0lLUNhcjiYxGccajwuPFJBZKeNiFJkN/fiziUayAxPVm7gTksPPo+vxNzvTWB37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5Xb+qqLam8JN6bg3fm6HC/ebczWRzWIhr8RiqOvm+2fI0H21E85C1a3DD6Aup9NrKyBz5l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9arNo/TgVx6Gvr8vXrYW2L3j8497dVnfG1Pjk3UG2M31+24aPLbfzWG2TLU+bsyVty7Ryub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UnH0op21xeJxU6oir8+3I7mBzi2YvQfOv+z1d1vpYixdUQA5rQA1zX06bNz9RfziPkh/Fs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J+V7S7KO26fY6dkYPIZynw1Ht+QY2q61weCpFzGJx+Q281IKxlqxkWljlqQVVyvttprgw1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AHy/y/PqiWytKVur5dRYYDnOMYHoPsr0tsF8CP5pKYHpXpHZvzQ6z2/15tLZXaO79071GX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5DJJT5nYOewzZKPcOV2PFSVUj0lbHMq08qmOdrWX3o3d6lFNoHcUDFhxr8/Ijy8z15trtgF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lcEcagnKkcTwHTH/AMNn9r7L7IzWFwP8xPDdc5/Ym0urNq7PrP7ybsyuR3bHuZczR7Zpex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FqHG5CtkbbdNj5Si1ADCN2t7slzuNG8KJQB69wNBxI9em3sNr1iOa6/CKFRQ5Pka8CeFOjY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9e1HVPYH8yjbe/8Ap7EbD7I2hvHuDBwYqPsGi7jwO5MdLXYHcWFfLNisrR0gipVUTsmQoH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+Et8eFmiz6QQwXj86Dh059PZLSMbqzWwLowbDKfSpOf8I6THbPwh+cm99o9m7U3x809sUWN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/ICvpspiuw8VuvamxqPE4jbVViqKvx+y+vNiVeNEvmqYBUTVwqHLR3u3tsXO4MreHagT1O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APTjWFlG513+q3oMt8SkDHnQD7M9QvjF/Lu+dnxjx+V3TWfMra3Yew92dR7qwlb1hWS7w3L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0kOCOw+3d0z1+YosdJV5Bq0+IwwGUIiL4gALLd3NJIZ7clQK/wBIH7T5V69Ht1urQzQXtF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hxp9op0Gr7J/nz5rZuwvj3tbN9XbXp8Jieu8Tk/lFWbpp4c3ImIo67PRQ0OPloqmbOyUO3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TrI08RZW9b+9NfSKxcWIM4FSaYPke3hkefVRtlwY0h/eOm3wAQ2R6UbiaeYpXpW7wn/ncU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8AjpuOsxfRmO2fn/JkqDJYfc25Nx73H2HZeKNUtO+HyOKw6tLW4me1DcBowXuPfvrIGYMb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9A08v59WFnuUS0g3FQRGy1wagn0PmP5+lelf1VuL+Z/012fktu9qdP7H702JWdm5fMxZHZ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LSm6+pYcbiErqkUeGixtFXFpQksZmkUeMsEYMXEnhlLG4tGVApoVGanhjzHVjDucTxLBdJ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M58vzx0UXonuf+cfNvLfm7c7sOqxWzJem+4ZdiYbD47ZK4HEzTZuoFDuWDGLlpzuHsaLMU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lo9ZGnULV+ojCyRXFtRaAig8/KvnnzHTYtb92WaG5OvvGWFPnj1Hl0YTrb5P8A80mDbku3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tx7H6X29s7cs74Si67oIps6tdv3dnau6Zs3HmqXcWRoJ2OOwtPeGGcF0Z24Oxc7c5VzAwn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0PlT06u0e8rEVZlf8ASAVjSimvFhXJPCnlx6WHeeV/nI7qHb7dd/6MutKPb3cE1b1mRh9v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gxlJBkcZkK56yojylRJuuKFUEkNHNHCDIX4sWVnRWYR2opXFa5B4H0r0+0F47SVvCi+goKH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O2tj7ZwfyN7Rb+ZLvDMydr46et7a/0XbBy/wDvysrVRUsyZyirq+AvFR5PPUFTG1PDSLqR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qRyd08hRgNQQcPTpI2qKRllj8RzSrVFSTmpPz/w9JD43/K7cub2PuHpv4ddAUm2u3JuvMz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PcO6c7jNs7wOfoaKqz+emVFnhwDiDzGZ3eVRH49PIrHPbsjfTRt9RpyePA/wA8da8OdqRG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fLqUnws+TPanXu4s/wDLP5GU3UuH33vvG77TYe481DWy12b31QQ0eC3jk46PKfa0OJra2G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f6Mvuotr6VRGzBV1E59ft/wDqyJbxMXkIBoDXjUcK/l+3otnfnXXxo2thMRh9k5iiy/esG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2lkeq29HT5CY0WbrqaJGakizdH9ssxZdaCFrkmQke2poo1zrrMaas1A+zryyAqV0HHA+vQh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b9cbl+KHTu29/9ybV7mx2NyNTuLB5bsbc2RpaqKo/hdRuKGenh2hR/x2R5JKKgIkjjiSPW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t2ikQBmLUIqT+zyr1arzIY1XSwIINK/kfKhPVxtV8lP5qUtf0JUdQfHHOZHqzLbF2TjN5b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GgqdmbmZ8tuCjrkMWJ2rAcjJFIJFhX7eBdKWuSVMlxEsyKlsHiJBFa1FceWOmzBfvC7iZg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T+fRgf8Ahtf5q9h74TY/fnz+x56z3f2FltyZzrmiyWSbIbuy3Zu18rLWLhY8hXUgy9RgMY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PFC7oo5Pugk3CT4kAiGoY409CQOHy62bGzEiCSciYlWpXzPmATSvr0TvqTa38r7407m3nu3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Ind6dc9ndZVm0+s9jVe39j5HF4qSm21tWi3HLhYMSmOy1XT4uQf7k5Y4ZqmKSqZnsre9iFn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AcY9af5ePTRmtom1RwyTFS1O3HClc+f8uHVlkfyq+IHSO3/kJV/GP475fs7uXCYP46b2wG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snn92bdioKGm2zudaaubb+39lULLDVijKQV8tS5j8g8j+/G3hhaU3E4fS1KDJNRinl9p8u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2oVzErVGBWv7cfz4dIGq2j/NB2t111B1/txdrfG7du8tzd20G39qdQV2yttYPAbs7BCb4p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kMO38W1a+XjxCS1VVKU/bDAkaSVQhEcR1AHyqMHHHy6sba5fw2kmVHd80bTkitSB/OmekN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N33jOw++P5l9fsii3Pluut8Y/J7d3fW4nd+9M5Uypj8vhtl4jK5qHE0eSwlNBKMVJBTy08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5TuEzs8UZSMHy4D8uHTUlptwKrcXId2HHzOc5/wHoq+7env5X1fs/sHpfr/5Gdrbr7inw/e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cyG4shRdf52be89Bl8BKmPxmamqqk1D0tOwQV6rIVf0ge/eHO6HVeDSVzmvA1II+VenYm2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YBqUPDFPWtOgS2T3t/L96f6t6rwW5+nd8/JbrfOxCbJd39nvJFkcplKfDQ4vJ9d7Boaqpl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mnLMZqWOgeBrPJYXtOtvphW6unaMjtbND6D1wceg6bikKIRb2gpUagwBPzp6D/AA9K6p/mC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D4Bbfptn4XFddV/V26aDBS5zGU2X27ummpxuefN4jBNStBk8eKiCOqpZJZK6taIEn1D2nJ2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YEHiD6/n06HvWhYLCvhFaKAKUI4EnzHl1bF0x8rPnX3H3f1rldg/CCTafTtZ2xv7BbIqtw7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qbbEu36tpKXfW8M+I6nrSGBkgqaL7WB4cxP5IXUJa9xLYh2d7dqCtGHEgfLgPmOrIm6lkCO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jzY5A9COlNsf4tfzK97YPvibsb5LVPWmf3Z1VksJ1ntzH7/osxR7K2LXbwqKnMYnPTUOOps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U88NJmUEUdVS1fg4MY93+slkR2W3IyNOAB8jX1Hn00duaGUCW8AYo1e8kgV7hT09PTpV57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7JyOO3r/M82th8PS9kbGymC3vT4htsZnAVkeCjw+1Q2ep6zE0S0QiniaqoH84rawGTUSbe6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YhMSTqAzTzHoR9vW2sLMown3BzEdPxMfsGailPl0MVR8b8N2z8btkbKrfmxhtyy4rpPsLp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qzJ7g3BtDctJNu+kxy5LcD1e4a/c2covDk6NkqfJCy0t11qC7I18VJigHisoJpkfyx1WCD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feoqaEEfaa/l5jpHdJfEz+V305tvE7gx/wAq4G3717u3avbmU31hO0cftTdWCynYW0Dten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GO25McbNBDhfE7wMmiUKiafbP0+5qSC1KVHlTI86/Lh1qKTYl0hvj7WJqQRxHkP9noiG0B8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7Zj/AMwn5Dd8dH7Z2DubsXsnpygwM22d30tTDv0UOJxeFztbSxTbk25kcesjw4OlVVqpQ9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66WJ42uomSoBKjuFfU8QPs60W2qOWQxR3BBR20vUBqcNNa1r6GlePRs127/KP3htPr/aq/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R21ufaeOw9F2LXCvpt2b764o5ds4jcVVFioqnE7Y2LszGTUcNWnkpqcxmOaR5FFrvHfkiN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Bp5H509eqLc7NoBS3kNHB0moI1L5cMDhjhw6wdp/Cn+VD8r5NxTYb5Rbxx1JsbJUm8Mxvnb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HxeIwW1MLisfXbpyuHbbjU23MIsEUJFSKlJNaFyVOhMbXdZNDrcsTq/n61FP29LDcbNL4n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gKKYNQcD9teq4Ow/hT8Cd3/InozafV3zBr9t4jLdT78k3D2BX7O21lOtN34frqXOY3N4mi3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dqZSoLo1TkEqDUIv7Uxcr7cMN87EIYyQtaeo4E+hIPHz6artY+njR3TUSNXlUZp5EV8vLo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6roDqzdvwN/mB7i68+MWw+397YLM9qdiy120N/dO4OWow8e+JtpYZJ4UipN25cU8GRx1XTR4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qLyM9r3CCKGNArRlcNxFAfhzilcU8vLpP4W1XCztE7xBZe4NgioFXXTnPnTj59GWzez/AO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76x/mI/GN90bhpdq5WHc+wN7Uk+6qrcGFxf8PbE7e68x89fQ/3GztA8cuYjiL1AqaQyIRc+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93KADk4P24PAf4OrG2tWOhN8BJpTiDWmKHhX19ejV9wfHr+Y3nd17DoNmfIrrvKYPaFXht7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VDme18PW5bJY7C0dHQU8+botoS0UrLJjqyoKSxSBHjMYBNPrXBqLIBK+XmKZFfTpW+3tIi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adwNVxxH+X06XnXuwP5h22KrIVG+dz4TdG8e1Nu7kpuw8/hMrSUe2etNx404jD7D3X1lg6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o1RmcchlgrniUqUb60+qhZU/xalBWlPP8AyjqyWNxGSxuw0jVVs0xTBHoQfT06IJnu/f5s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HS3XHe3UOB7D2fsPCJXdRVeOr915rKSVmWzO9+vYMZV1y5OGg8k0U1RVPBT00rK4+l/dlns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fUVBHr9vVDb7zbK7290XjqB3AUYk8cdTNi/wAyD5MbYye7cvWfCeq3113tPJY7FdtdZ9YbG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HbxqqmtVZa3IVNJNhO25t01NOKqRqK60MIH7pA90kl2pY1qpCscEZI+TKR+wjqySb34kpVR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xDDiT5jy6LnD8mpN4/I/ZO7u4v5WG0+qsB2flYuvKjfu9sdkqPP1mxdzV2Oxe5Vx9JTYSL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Z6erSNqqnaRBISRfdsm2XErQosisRQEsBTz4eny9OqXFxu8Wi4kt4jHX+EkkVz3ev2+fRo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+71ynU9T0pn+rM7sfYOb76ze7djYhsDUy7U27uSqWgFJFj3bcG4oMzFSplY6dadqaGnCBwu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kguaMoFQfTzr9nVGvo5qQTWLCNgxDLg9vCgGTXooXdvUn8rn5TV+a3T138qMt1BujM1+N3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o56HbtFTQba27gGxgFPStlMxuOSCWeurHqJ6eSeGTUitf261tO1fCuUauaBqfyx0ybnbZ6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spOOFPPJ4n5dCl/wn5o+xaX5l9wRYnET1+z8B03uHY/bu4spmKWhrI6XHbp++6pzUuGt91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0krxqsNKvlmMjF7e0SEmYAr3Up9vz606KsTUeq6sD0xnrbsn5vf/bH/W4/3j+ntV+XSYfL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ja1jYf4/Qm/ujdXHl0l64mxvYfX+l/wCliPzx7Zbq44fLoN8zbTJz+PyOLH82A+vttvXq6i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oG/wDjybf6+r8k2v7bPToHDpA1B+tvrfkcX/oCDcAD+v8AS3tj16vx6aJh6CAAP6X5C8/i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8+t8R1//QvZ1Ek3K/jnk3/wBjfi1/cHp1ObdcHIIuLc/4H6/QtYC3A/3n2ZwdIJuochNj/j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qeB7M4/t6LpOm+U8kE/wDIPJ4/H+Jv/vHtYvSJqeXUXV9bkA3/AKj+l9JtYgA/19ugdV+z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+thzYNyfoAPdl6q3DrHL9fxyLA2+gFrKQPwSf8AX59qosdJJeskH6gARYlQPoF4PP05+h9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fr1JlB1fWxDEcHggm44/1vp+famHiD0inyD1wgRmmW1idYPN1AuPp/iP6n+vsSbfhug9d1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QwX5Nx9Ra5JB4/4L9P8AW9nL8cdE1Aa9G32x+mO314tcngAWPP5v+fbLdbHGvQw4+3iH+s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vth+nF6bc1+lv62/wBa3+w/p7tF1SSvQJbksBJcEk3PP9B9eL2/H0/PtUBUDprFD69Fz3Q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g/Q8ce9nqy+fSIpAbEfm/wBfra/5+lrD2Wy4bpbHwPTiv6ef6kWH+31aSD7p5Y6vnrmwuL/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/Yn3o9b+zqDNxwR/t+ACR9GsL2/wAR/X22erDj02zj+nAsCPp6SPzf+n44/HtvzOOnPt6a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A5PN7AAgEWP0A596PW606Ts5/cJ/xF/9hxYj6AH+o+n0Puw4dUPHHWFfpa5Asbi1+L8j/ef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6yf15/JB+h/BsFv/S3vR+3rfTPkAAr3Nrg/i/Jt9QPpf8H3oUr1by4dA7uj9Mg445Abiwtz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d18umzWo6oM/muZ3reszPUHX/ZMGTpKbJUedy2G3DjVntjchNWR0Jp5ZoGSSnLqqOpJseT7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lQAK/PjSvW1bSrtSo6qdz2xl3PLi6vY3bjbwGBqqalj2zlJYJ56ykUtJKixsRP5RoADKRp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IImDU68rqRp4f6vLpxPUnYFX2HHm8x1/g85TSww0dfHTqsaYnHrFMCaKL1xyzTW5/OqPnk+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MaPTqzCTTQCrfI9JWq65+O9T29TYOtn3LtfKzxTyVkLyVsFNUQRUayuY54XWn0xujIYrC/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kKCWjfy614qjTriNOHQsZbomrxWNyGU2D8kcnisRiaj7zD4qtyoaKnqGpFmihcVDa5YfES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+7eFcoaLc1UZGetFbNgaMFJ64bsq/k51RHs7sHDb/wvZFVVtRvVbcqWo9E6NANNOjorOge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19+ZrhaFgGFc9OBSCrxTmlK8eH5efQdb07Y3bvzLVmX7J61xkGSxAxEtNBj6GVYUhiImlnA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3KAFrWUEX97LI9XMdPl1V5JWb9QBmA404fs6C3unsXpfdqYXG4Hauf2Zm3o0pa/ddDBXUl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BKnjkjDXW3FiQR9PbMzRVpFUE/LraksBqjFR/P8ALoLuvd2VHRWCkye69kYzsra24mqFip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EjeOaCdY5JaRAWBOo8jnge/IFi7pY9UZ4de1sT+nStMg+f+r16N5191f1t2jhtt5H47dgy9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IruHbbZd6amxlHWsJWpZyrinUxu9vGOXAuLi/tSIarqspDqI+Gv7a9NKUeiyDS9TUnH5A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+WHROYzm4e1eudtd3dd7Pw8Jp9wfaU3lo6SXXHV1lPVIjx1dVBTTtJGh9Ra3IIPvSzylhHc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enmjljHiwtqRf2U+3pMbYovgdv2PKJR53eGytzbnFXn63OVtRWYqhwEuXqJXq8fDFC8UJg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FgBc+7rBbSMTFdNqI+z/VTpvxoAtJYDX18v8/SeqcD2/8AHHFVtR01u6HsLqEzfey0uVeC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hEiZp4JqmSYhwAb/AJuR79+tahUVQ8RPnnHrXrakEPJHKQD6ef2joneazk3d3ZeOy2x8Pj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BMjBLMMXDVz/uLLlMTWTKhhpISpLryzHkg+0zOJpVEEdHP8+vUajNKwofTh0NWGi7z6ZrM3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TbFTDOtDuLF4+GN8FPlZVhq8y1fTq8c0YDiYuwNmW/49upK0baJoM1wRxr1YRyIHcDWpXg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kdFdS7pelr+o/k3P11mMfBTw7lroMq0Wcrtx1THRhaSrnYRnFz1AFoIkKH63B59qvCkqrW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dMqLZgBLIVFPP1+VOhUn3B82dhbm3ZRZeh61772l1ntmKSfcFTjKXNvgqPwz0yy08qNN484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nYtp+l6tPcBiLiAE+vn8+HTi20sRbwbhXRBU8GFPz8+k/13uv4VZSr693H8mus957Oxu9p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qK7ZlLVVMgoYGGFXQMdRUS6pifHo1G4+lve0S2dE1yEA8K8OqiZEKs9qSM1K8ftA6tu+Pn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Mh8OMs3d/xt27tGpwdZs7LvFs7G7WxeyICsY2nQVUL1AqMzlnRFYKEqlB+n1KsNF4CpJEHHk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dUWN5pjJYOxiAoVftxxOP8AAePQbS9s91793Rnst8tOgKPJ7M25jK/dGa2hgtnVEOUiyO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uyK6TnC4W9VUwmysg4N7+0im3YHUhjPr+f+qvT6vfJVblfFTJ00HGnaK8R1Cj3H8Mptm7Q3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oTsw7p3HjNkbX3JiGn++3OYl/vZW5ahzEklPQYmranaFJZNEUn9khvb8IljoLeZHDVoP8I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YAhJIbjVSpzmnGvkPQ9KPJ9m/MfAdbbni+UPxA2D8mspv2qXLQbx2zR4+jw9Ft/H0xpMFT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kFSsUk0ehi12UKGBHtLJJbM+q4hKycKLgGnrnpWo3JEYFUnjNDqah004cKdFx+I+P+Yfcl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h7sbYTx7d2dsre9ZVUdHW9h7jYpnZtnpU09PPXx09GRMqzo3hlK2sS3u8d1IYWFrBWNRit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SSzM7TCFuIFTQk4xXNf8nR1Ox+ydxdRbXynU3zZ623Vu3ZxoIto7S3jsnAy5vdmcnjCzbr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QRNkGsHMAjaOPUD7oTBKocP4cv+r8ulmm5tddvcwGe2OBQ59SdXy+fRHH7y7a6i23Udp9F1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xaqTD4PqJqaqra3ZW0cEslCYYKKtH39JXvKhEquCrOODqFy3cTlVBlXWhpQ+n5/5D1uFWQm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wBmfIDyp/lHROMl07T7s3VW/Ir459wQ7b3LlK37bPdW71f7L+Hbkqow1RixQ1Ekazz4uIsm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6+0hjlq00B1I3keH+x0qAtpCJI5itwDnV6+g9eg+39vqh3ftXIU/a2yYtt9iUZlpcPuLA00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U6tKpiRYxUVScC/q+p/Hsm3CRDbSA1D/6vPo928FpVEgBYHiP83RBaDcmbOTraLFfZaf3q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LCOV42sih+b6xze1ja/sNKSVBPRwzMWKoBTpW7r3rk5sZBms01HAlHStE0UEKEsFvrjhBB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639sTO8xA0ivD8ularHbxeIxI9eih733LuTektPAKaZMVS0xeGgpfSqAtfz1BUDVI2sWHIA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KOEMxPf6/wCbopvZ5bggCoiHl/n+fQVSMMe0zCLR9gqoqknS0yg6r6uSf8bnge1laivSEE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N0npchEzXauxdY6kl1H/AclmDAGwYgA8iwt7K7z4+HR/tjDQ4HmD0GKKyyVdTEyioMksc6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wOLq1jf+vPswTIUH0/LooatWNc5+3pryFcIqgSlRGgRNRXSxCKCAxW1vUeB+Pz7VRpVdPn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Wrqwfw+uqmjN5WdVUEEaASCrH/AAv/ALb2pUUYDpHIQY3f16DmqLNHGmsKGIubXAjX1Pe3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Y06i1EwKRMP0pI2lbldAAK2/13H+w9uDHDqhNfs6gSOi6uNSclSjFXswuBqHHB+vu68c9N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/QLG19TKTZrEgEcC3PtyhAPr1rp0gQAXXVYg3sD9fqQL/gn88+7jhXrXUv1KBY2j9IKo1r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4/2/u3n1ry6yAWA9IaxLDkAtq/Km3Bv735de67mLHkR2sLso50mw/UR6bk/kg8e9E9b6b4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orkm5W9+bIPq929slxSvlx62AT5dOVCqTUlTWzsqR0yzBEDamM0hAiW45PBv7Ydqgn7enk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pmo3kqEbSyQkq5NmM0rBRpve1lN7e0+c46fUlTVePQlR0EmfyuHoacO6JjqeorKiQtojVF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bjn8WA9opH8NGYnzNP8nRmsfjyRIn8Ir0LO2GMVW6eCn8dOkqzU0qeSKNlsEnkVQNGmFb6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9lb93cTU9G8OCVAFB5dKWgw5yWRlzlfX/AG1Lj6eoONVrkeZ4xDAEAAP3b+UkCxsp901gJo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CZH8V37AMf6vXpd7Wp45Kp62skYY7BUyy01OlOS7E6wqoCRHGTUKWa4P8AX6e6FgKVOOlk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1FFma/JGaCOakrsrLI4YtLNUkSOI4TJVkDxNMpJKi1kF7fT21JIoUknh1pEkaQkDJ6sC+K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7S7L7X37mdg9cdT0m2Fzu7dmU0GU3BFlMrl41pI4sYsv3VFi0SF9VQqtdmAN+fZ7sG0teL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n5+nRTvG5rbBrcAlwlTTjk0r1a3he/vih0r1LsrYnRXeG8d5/JOXGZSfblLl4XbDV9T2Dm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45fHTQqhZqplnaYerUwUgAfxQiAKi3MbORhf+K6BDXcEispjk1AmjH1PDj/AD6KNuDcXY+7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fzCI8BvPY26aTZQoKjZO5qfbex4qbEx5Pc1SKAn+78mDgRjCKmqMwkk0t+o39vg3HijTcK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6TtDamRVkmczAjuKkU88HhQHGOPQhzY3uX5l5buTaG8f5hfW8PX+08DJuHL5rb1dXYKHHmf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SyTV+fxlPqZopNERsnjvb23ILqfxlHhhRQdtBSvmetjwKsGujoIJNQaH5UxX16L38o/nF2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X/AMjNq4vqvcsNNg8B2TtCapyWSkw8NPRYOGt3DPSxR1S1EyUrqsl9XrKyG3Huk1wweOJW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9vWxGpoFnZohT1/mPP7Ogkgx+2d7bd35SdkfKLsjsvFbrkqOvMDtt9pZM5LEZnCSzV2Nz0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0DsTElpEKgtccapM6yGa6DKcAU6sq26tjVXI4cfn/sdA5tTZGxd94fJbF/0I7mly+ydvVU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6bKb3ydLVKZ4p4IAcPSzQQzBEaVmcU6AD1D2WztEIJTRvEVeJ8yP9X7OlllA806ReCpUtxF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99z43FU0MNG2PxmFoJIcFiaCZz9ukFJeSSBIYAzTrU1ovrB/dIBJ9x8A81zJIRUZr/AJep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hAUUAHlT0/P/AA9BpuCaomFHiQJWq7tJLVFzH5ZZYw9bM8QBV/BTlYUvcLe3u7lSKgdJyr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ehd6923WY3DU8dFjJ587vCaenpoqaMSyxYXHRfcZClxsViJK+uij8KrY2LEgEX9tRI086oB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HVBBK9AH4fYP9no7uxcDQ9ZdfR9pdY/HOPIbj3FTzz753t2UtLT4DZmBxjslNjE23uEyVM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mp0aoRf2Fb3JNlaxW0EZSIsWGa/COo9ubiSeSR8KQeJpX9nQvbPzmO7qosbXfIf5k7K2pi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1l0bkZMBNPiqSkjqKvJ5F1aEUlRQ03mhip5xbgKAGIHtaokKk+IiJ8j5dJmeNivjysyjgAO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8zkcjT9SfGDsLt/NrvGtxnVVbuXI56iqd27TOPny+5c9vWpp4VTKVBq59NKsLBvDGDckn2w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QEjjSopk9WMjtRY4wM4r/gJ4E+nR7965H565OPF9T9VdEYrpijoPBLszeuL27S0ldjNuba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RujM/c1O36vIQV8zNOq+XzStYfn2+ZXofBgK086Vx/g6b8G4xFLJSLyAxmla149Kvrvo75y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Y+QvW1B2x1ZS7wk2/sTsPuBI4IKjE4l8ftnLzbfxajE5LGZGjrBBJJVIJJZY1/tfSyNdnv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7OqFIw1XvEBB8zU4GOhp6QyXyEqtgfIXovu35p9Kr3hnN17Z3RtCrj7KyeWq6LB1G28tnc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B9tYDBwFppJKS7RMpLsAQpU67oQsGiHi6qDIwKYFPKnSfTBHLJCbsCFgCT3HP+riB0tPj1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ae3es/llsfYncVH1h2nDvbDne9b2risPsvBvOueyONpqbKY7FbJ2RvvITLW5esqFasiXQq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EZMRFaDzrQ+gz/Pq1vFYsRC0wWWjHAJBUefyB8/PoVetvhv2p2z1/unb1R/NJw2V6k2Z1T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9uOT+DbA3JLnTncZjYdytmaLA7bpqqOQ+CJZ/PMroGsqBfbcx3FwFdBRxQEccfZwx+3q8c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KKjIUVOMcOkL058fdz9DV/aGL65/me9a7K2bH8hosPsuhru0avcNVN2JVddZWgoMn2PWZL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a+VpamAlqeeSnVtSkp73Gu4Knh+HqFTTUQc0+HOfnTqoTbPEkkW7CKCuFBArmjmmPlXoe8r8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bXSg+W/Xadc4/rLoHJUtdBmspkI9/vRbtrMhmMVufYMWbpqvIx7mzdVNXpkUqo48oIo4dJ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Nfp6MhFa19Mk/b041nZ6Vja9XQ0QKgcTVvMVoanz6efkH8SOyuy+yqXbvx8/mBbF2j2DR9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uHJU67bpztim23vOqxGy8Xn52bN7WAbTr/YpPMw9HjBDLvuAjSRIsftFD05JDtkk7xm9UT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cVp07792lnOl+mt9dS7D/mP7fTvWLa/U0+++wu0N1z7lze0ttVi0z7fqds0s9emB2dSZKW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KkHTMS3t4tfGhjjUOWoSaY+dPU/PHTYSwjDxfWt43hg4qaiuKGuP8Pr1Tj3HBU722Dt3B7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Q27hd71ezsVsuHdUVNnqqmzvjzm6dy1eOrWzOblyuWleWoilY09PTRDQEjUj3VkuqoouVV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z1ULZKhUs7kEkChp/P19eiK9l4z4NbMy++q2PfvyD+S/ekFZlJKzD46prNp43NGrwdFFmM2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vnKSOzvTyfePAwDekG6YrCjSNJdNJLU4Wv5/L8+nY2hPalsRjBNAK+Xz/LoluepN8VmfrN1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vXNHj6fFy0wppcrU5fLEs5ooqjKsuYy5zDRlKk6oolV/W1rgtKCGqi6E+eSenmVnGp1H5cB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rvaPZ0NVuLuahwO49r7Sxe4s5kuusLg5/770GI2zRxvRVtDuCgq4oIFzTTiMUk5lRUitCg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SgaQDUeYp8+mA2kjQT/n6tw+Ke9flZ1XSdWZn4R/HDqfb3Xe9oOsshBNuqgq6LJZ6PIZTc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85NDkaqGGsaJ66PUHx+jTApTV7urxxhFhtPEBApUmvA/wA+tqLhqypMqAYOKef8/wDN0eofF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L95bj+X/zr6q2/wBPb22BmMxDjNpZp8pgutqLGb8mlkqtvwYVsdi4cRksxStSM9S87zPFa+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QbULqAA4YPHj5449b8O11M0+4BgVYkA1FK+Q+3rjB/LK+Ku3ti4DFdnfP+k3F2Z2D2Pgtu9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2OOcos1jdl1FSuIq90/3hroV3bTYTIFK0x1FFPU08USFRax067jJ4esUnWtPn5ft+zrQ/cqg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UAduK0P+c/Z0uKr+Xn8eaXrfYWy87/ADMdyUHb2Q6Z3tsvDb0n7MwlBszbGxttbgpK/cm0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gq3DV00Krl4KrIy1Mssh8gsR7q6bu0iaXOtSDT1A/wANPXqhTYzC0cstSwZaj8PyHkK+Y6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lfb83zuLbvanyOrdh9p9b7i+Hm+OwO1qbKUuBz24ZMSkOI62i23Ww4+soKrboqIAyx46GSP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x4wXkj+MsiJKGqRwzXFRXz8utSzbbFGbaVHaMIlG4mgFO0gHgKEj8+gQ/mT/ABr/AJbmExu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829ldrbz35u3cWwfjjuLDbr7U3tvIzYv7wVeJwMf8Av26iajnjqaivqIVkqDZtTuB7qy7kG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SPU+lOPTzttUi+GsBlmqe0ZJxWpqMfb0Vbt3rX+Wl2z2EK3C/wAyf5DZjqjfuNq6HsXF4e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S251pTzbWO7t412OXES5bG4mCeLJLPC8kbFYW0kg+7iO/OtfrwYz5A4/M+WPs6TP8AuZnR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wx8+P5g46Ezb3xp6cl7WPVuy/wCbJ2r1j0f0dsamzHUnX0m56gbmo9s1fXA3TuGurstvZM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7LPLRvBDUPSQq8ZKlYwrv+7gppWcErjOkmn+XHn1cx7EJlRS6REVAyM0qaHhn0/Loa+gv5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8pndm/wAyXcO+vjN1pS02I6O21j+0shnc6nceI62bK7b3Vl0p8tSUGPxW2qbLCsSiRqietW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1b97xCXxFNNGOBB8s0B/Ov29Ow220SyRtHJqhHAEkGpFRgkUpxxnqP8hOrflHhOzPjh0zj/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9H1TsXprKbowm68tTYzcneW4twb1SfG5nd1BicolZuzETVkC00EZq2lqY3SN1KsWNrSfcNa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FWp9vD/P0mu7bbkSFHv200BU1NAS3qOOfU9Jut+Bvy+3f3Hne5pP5gfX8FPv7tPtWsTGy5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/hj4HPYjZ1Am4Fx1Ws0ckdPNQzft0k8CBGQ3u0JN11MEt6xjOnjpB/w/5+lBtdtZy5vwHL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/5dCVsv4Z/OL42dfybK6V+XmzTt/bXxy/gtNgOzMBVSUVfurcu6cxmM5ufboWerqtoVorq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Z8XjcED3YXF3oCyWutR21PkRmvVvoYVINvuHh0jJp5NU5HnSvkehp6s6J/mCV/U/ZPVfdfy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ZPszpXamz92bQydPtPcu2cFisdisrkMZhRR0ANTuys8coq6Wqjd62NlcGAD3Zp5jDEfowJQ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ufs6oLcI08T7jWEhAMnz8hwIP+HpOb+6V/mlYSSj7F2f3R1x2Hi8Jmu3snNSpuPN0Ge3Ft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tjN5DL0KbbVNv1WME8sixGSlpY5UhkZ5AR6O9kjJSaxUq1NXy/hI9Pn1Z9vDfrw7jVlZqZ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rV17iqK74jdt9ivuOj2r8ue/t0UVVW4d8Ik+79ibVwm7IJYdxpXtkpKuvXK0dbUmCF5Hje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9a44jIZ4WeY8APT7etAGIn6eVSQOPFanjWvmOlR1X1F82t6V1HvLG7x6/6p6w3JUUlFnuss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FLvktsOvhylJiYKXJQ5+OeMfbBJgJZgjlbsSfKtyroYYgIG4igBFfn69WI1Ru0txR1Oan/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f41fHHtyrpt69r7s35T7X6nyMG4+rd1yVeVxFXl9vVd9t4KgzUlZ56Sqir/wDKael/VRrI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LHITcXBMej4c8fLPVV8MKngw1auf9j7eip727e2u2w+nKHYnQcO0Nt1e4q7J5vbWaocrm94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XG7bm3UtNS5TNxVNBUaaUoupk0ozX+qdnjRYCkdV8wePHhXqw8RgVeitU0p/k+zq3/AKt3Z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chtn4m/Him+MtXgd4bQ3BkOwc5SYfasuTw8OZqZNljHJmKEz5POvXySxV8tQji+lAVCsPah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rV5j/B8/XpwW9w3iBpCsZWpoaefGv29GjyfW/80Pt7pGeq7c+TfX3xl6627P2PiZsJunJY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ncdHW7wxHZO4duTUiDB5unheLG09FOlU1K9kCuQQ9LLuBNbe1Ra0qfkP8HpjpP4Ft4cn1d+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meHGvQy9zfyw9tbn3v/s2/yM/mE7n2Fn6LY/T+4Z9xbUrY9uYbbW28nBRbcn2ZgoErqjI4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ocZXMGrjTyO8gku7FKY9yaYzLJo7qADAA8wDw/PqwXbPBHjMWIQGvn8vnSnADpL7U7N/k3/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t9H1u8t2U/ZO/Nj0ddlsRld9LPR0uzRlMNm6mqqarKY/dW2c5m5GhWujjaeiSSWcIiqfbq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CVqhq/tz/n6uLpYZC8NoSqntIFcEcc+p8j0IOx/lb8kPkZ1D29138O+jcLs3eEXU22t19c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15uHC7P3dkf4zRVm8Nz0lBRwrjKEJj6DFPD9/FGkhZlUAmzraR+J4Ck3AoVxqDeQ6bil3C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io7SNJqRU8McOgzznxy+Xe/Oudv535f/ADx662L2Ri/kxJV7Wzk+5TuCTbtbv7rFYXwmGy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IyUcja8ZJGRBTXYkBgTcNfyaSsAEmacFx6D/N1XwrFVlE17qXWpFSX7iPlwp1Bn+BPxg7c6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/OvH7/8AkVgensnjdnb06+zNLnKGLbewtxV2NrsJsbYdSIftI8TQSTQx5GrePJJkEMqm2k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ZtdKKAafDTzPzPz6chfaBAYhIS5YgU4g8dNPT/AFDornXXdX8u3484Puvsfrv49b77M7h2z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h2DmqXfO4N0RZ7ZVatRS5XJYiWbG4zErNA1TLTGOSvLymE8Ncekjt41eTxSTUgjzNf5fb1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hQqSagcRU/PojOyu9u2sRtrLb56e+J3WdDhM9vPb27eycHRYDOdjPRz4OfKUMlPldk5ape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wc0UcEIrF1Oupb3TGSGOBHMFYWOKktTyPD4f9R6dpdSSytA+mTBbSozQ+h/1eXVjfTHyM/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1sjpXa2F653R0Ydnbex+X6xwG1NhdcZfC9gwy5/e0G3sl9q9dkdvzxKtHRSsiDXqSOw9vxv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ihUHgSAR514kfLrTx7g8byG4agDLWoA+YpwBHRtdpdGfzfst8jewN00nzM68yEucXbu0oty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+u3rj6STb2/sX1hg6V6Cj3UmJxEtElLULUpOjuIyx/c978e9Xxz9KGjNQBTtB41p/kPVfp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4AFTqzQigx6+lOkRuH4g9v7cpt3/ACC7O/mhL/C+q+vew9vdob5w+0Mv2TWb1xeE7Bx+Qf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VdLT56nhZ6aYeSGVFUHSZPexPuKFJWCKCKN6fbTgKdaay21w6NdMzpqoaHVUeQNfP0PRoe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+yPj32xvbsj5s7mo8Nv8A258bt8bjrqyoOMi27ltv0NXk9ix43rmkoZqSpqsVmYpq3JY2jj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0jeL3eaK+DNpmTSCDXy9R9lfPpmI7Y4BnWUsyZFO7jwApQkenTp1h8W/wCXz2N8cdq9ofIT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94dm120sNtjd+T65lqt772wVLufY9P151NtTPZaPrjsDPYbG4+tlp/N9zqnE89j6BSe2vG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oK/I9XtpNteN5JUVyXKjUM8Mdo4HoBNvdt/wAjLofZOIyHY/S8GxPkFhN1bR3LujpTJ7hz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ANrZZtn7kpM9vfEV8m39zUEuKykmZFFHJ/uTilkJjM/p9t/SIrBnv6VyQT3D5Eeef8/Vl3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18ZMAAVUkHiG9CPL1wenrC9n/yfet/kdNRfHTpt+4tx9q0vbuzc3n6DK5Wm2PtHG5rAUtft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slYuUr3SKkxtBTPksdHNLIqxlJdPhZaGMT3oJKcVIxTNCRT8uPThvIJDFJDt1e+ma8CPwj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65j7a2nlv5Xm4q/J9p9dL2dvzaPW0xrarqugp8Dktu7u2tgtv72pTW7Wppf4XFkaV1rY6n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ADN+HarDoMzrEamo7jn7KHrfjXQudQ26MzFBVcgClf4qgVGT8+sPXmyv5XNJ3ZV7G311n8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Kp97Zzqbe+98tQ9A70psLicX2VQx7/AJqLKrUvvLE0GTq4ExM6rDNVqNRbyoptbqWjkit9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PMfMeY69LcW6zW/1WzmMkZYEla8aN9vAeXTt0TW/yis5vfYm7t1rvx9md44zsXaOyMxvvd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1WezVFufq3emw6NTh+p6XL1cdLuDDZOscU80UzaGjnit7f+kZkol/VytB5Ag5IB/iB8j+3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f3edBY+ZOgnHcvkpHAgmh8uga7Izv8sDqXsPrPdvxe7r7Y6v2fN3Llut/kTTbX3HNndj7O2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PwbQ3BS5N98bY3fTWo5spQtNItPP51J+30r6G3kh0odxBiYHiQQG9G9PSo8+rXE1hIqSwW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Do/iX1z5YxXo0fUnwP8A5RW/cpsvsHqjtrfnV2+Mjsuvwm3NqbQ3jTUXY2In3tRrnaHfGT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/wymq6iib7gQxUqxh1VtC+6pZ3cTGS3k8iAf8AY/1V628u03QWOaEg/wAPDPka/wCo9GQ3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+j+NHzcyNZ8qd5dpdY7a7D3F2xn8XsvG9Zb0wlLUYHGZmWWSmppcPuLcWCK+OugQR5CYhI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VVkAYuxoAOBpkU8ifTz60I9speBp2SRAoJc088NWmR5BvXz6CjoD4V95dv9sz4TK/Pzsba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sXM7M7D3FX1/yV3TjczQYnPZuHbGRq/7ubA2XR1NFHhopKP7kVk12cCY82ae8WKOVYqcaj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dNJt9m88kUlxjB1KxqaUzxpQVp0ou5/gd83c1uGfc+8/lJkdo9KdUUW7s/SdaVPeu4MPWYb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fdO4N04bG01JQ4HCzZMeeKoWUvSIYpWa9lYF9MzoUgIXypQVb5nz+zpadrgKFTd/DUkFmN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M3V/V/82zJVexN8ddfK7qyXYkuzMXkKrPYv+7W5+st81dVkMrNWRx4WLHplMxTzY1xFRVk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CA7JNcxO6PaJT8Q0ih9aHy+VOmIopLmGOS33clQpAYNjjwoRn889Cn2RvT+Z5jO8c9V7C2/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FRHd2CzPVdPtrb+2J6nCVWUrq/q7cVVk1q925WgyFFKCEaREjlSMjX9G5ZrZR/ZIa5xWqf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7qbhPDu2YBRUUGg/IV4H5joDKT5t7Q7U2LvT4/Yz447k7G+bOL6LzOJ7U3b2b1c2wJczWY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Gnarx2Gy9HUSUGiGaKFFCu7EM1t+HaSM80MwOBgY+0GvDpKt3ex6bWa2Pj0YVYAnhUYH7P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WnszJ752Ju745ZzrneG3s/snYu6+0tq52lqKHa+b3HtXE5vLSRUP8RZMvt/rjIxUNJWUcc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bG3hbQM2uK5KtwPy9K/L19Oty3vgqYrjbhjTUqacRmg9R5DzHUD+Sr1N2NB/Md2z2x172C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6drdvVCZKlkod4bDpKWWLaNfjsbDI0jUNXueemeJ5VWSmnhbn1WKYxuJkYtUmv8ALprxon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PW5dL/AGv8bmw/33+PtSemOmao+hB4JvYf77+nts9bB6S1dwGNxbm/PP8Axvj6e2m4/Ppx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4PAsTfj+tjcc8X9tNjp1cY6CDPH9XqIF/oPrf/avyP8AD211fzHSCqefz/XgAWH+uQP99+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SrcG5It/gPyb2/oefp791sHr//0b09JH1P+FuB+foB9dJFrj3CCdTo3n15+AW+lr3N/wA2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+n09mEFcdIZvPqC5tc8huRa4BFuAb/gj8ezWPNOiuTz6b5SbfX6XNuQQLn6kGwtf2tXpEeN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v6iP7XI/wubj/efbnWus63/wAdNze30BI/pYfT/H3df5dUbrFMDbkXAAAF/wAg/wCHN+fa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PXew+ovcC4H1HP0NwfagdJnGD1IkNmvYcNY/wCoP0BDEf4Hn+ntXB5dIJ/OvDrlT/55b/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+L2PA4+nsRWHEdEF3wPRlevRaKG35sRbm5J5F/9p/P+Hs5fj8+ialNX29Gz21+mO/0uvPH1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0etdDDj7mIf8ABfr/AE/5H7Tvx6cTz6bc1+hj+CD/AIgX/pz9D7ci6pJxHQI7j5WQ2/Tf6/6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29qR0z0Xbc/wBWH+JH5+v9Pr9D/T3s9OLgDpEUvGsk/wBoBuTbi454/wB99fZdN8fSuL4e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/wBiRe97Xubf7c+2/Tpwcfl1ya/1+pFrC4tx/tvdT59b6hzC4JJF+f624/1rfg+2z59XUd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+Nufp9L2+gH590+3q/2dNM/0I/2C2Isx/P+H+x96635Y4dJue/kJ/obcmy3/qRY8W93HDqh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ydX5u31sORc/7Ee/de+zj1zX/Ac3HAPNh+Afro4+h5NvdT1v/B005H9DG7cA/Q3U2Nze3J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XietmtMdA7ue+mTm4vYm30Y3PI/oR/h7cHl1UjHWtV/Ms3nmqT5U47bGb2u+9Nj0nWe3shi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XWVlVULma3zg2IcgEg8BV459p6hp5g69qkAU48K5+w8OvDWI6pTVXooOz+vviTmd0Qbij3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wsjSS0EVDXSQ2VZUZolaRZGUaQPWBce1SxRMwdJqH0PW0lSmmZDp+XSij6Uz82UzWc66+S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FBV5GKpgkq0acLRLFIfKyPKGdU1cC9+Pbgin1ExTV/PqpEBB7gCPtHTNhKzvLbm9tvDfnVG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qKmTN4+nEtbUxpRaTPJGyt66qyu2k2P+tf34yNrUSwgt5nqwScBStCtRQHj0/7y7s643Xka/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3alaqdszIKJqajooKWiis+tY2hj1qCEZSSLj/W97127HSAR+X+HqrO5JeS3X9v8Ak6nph/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aPsuu29kqGMxLia6tqaWnaWehJmZUkmjjkeILYkC5P0BNj79oUsGW4XHlXq4ks3pRHX8uu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0G7tg914GSlnoaF8Zt+sNLV/xWlhjR4KWoWoUynym66Bd9PJ96f6lTqSmn5+fV/Dtwo8O5z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aG2dqNtrsrZW1F++1tS7gw8YM1PRP5WNcYljN5I1nU2B/bQX/PukjymJfFiAr5+Y6rRlIU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ubu2Xi8VX4rMUG99nV0qSV1NTFcir00ssb1dJD62qqZq1l0W/UGHpHtoM0KgtmMnyz/xVe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n2U6E3FNszd27duYvG4zM/H2avWZ9zZ+ZquDH/AMPo3QU7xSfsuwk8nAYCQBSAPbiywO48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YjTMg0f5PmOrFqrb3yZ2xitvy7e3kvZ3Q235KSofbkWVFTlN8PWEQQPlgjSTzweasLvGoa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g6ivZ5+ZP2nrTRlVUwyaowQQB5/l/k6DXtbc/SWN7Jjr+/9p5DZe3aHFtjNs4bAYOPHYjK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AqCrIxwdmmLDRIwJX6+2mFuHKs2lPKgx16SZzIDJD+QFOmbE9Pb5xUEu6egt84LdG2MpEXq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2Kx9X/AJXDBTYqaSWOorQhXgr5EIFr2t7sscsfcr1j8hxHVQquC0ZoTx6LHvioPdPY1Lsb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Bo5IMVtfI4ykOMpMjzGGq8hNCITSiTx6pH+gJuPr7SnTNLpUaZK4p/qx053KP1T206O5V9g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gcNL29iGxm3dsZdkaoyG2qBIqBfLT4ySKOonqEggf992Vueb3PtaZCn9pHU0pnqoEy6vpn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DpMYjsL4g7/zO0sR2LHW/H/duFyEuXqJMfRzJjspXHWi08ZkiWCPyu7SaiBYEf4+6hrWaRV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2dVZwgBuID4fqoz+zoyuxvix8n8+8m3fj92/gx0xnsxXZybNYGtoK/L7lp1lWKWgzPnleT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QqLwLWsXSLuJCiqNOrJ41/PrcdvBMDLDP2E4NaEH5j/Y6ecr2dnD2Bker/lV8b133tjrjE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xUR5X7a38Px8NXQUaNSxwDQ1Q7yOL2JAub+6m5t5S8c0YXTkUHH8utyC8imTXF4iAcKcP2e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rjP9fZHeXVPzDzPxp2D25n6qbF7RrMTDicnFRbNbwZCSrzFWI6+mof42BBBESscoBNm97U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jwNADX7T1XTYTK3iyvFU0Knhjjwzx4dHDynyH+QHxo6sreidr9Ubo+WPZeVimyWY36a457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hZ3paanNZSU+JxZv9uyrZBwTf3qeRVTVcoxlpTFKft6tD9XA7W9p+pXu1Gp48BT1H8+iZ7B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0Ddfdt9H74+KG/qGRNwS7qpsRPWYPK7T2bVLlt15CGqrlT7LJ5vMhoFpmN5gRyfp7qiQzAf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II/y9aUijwX8Ogtwda+XEEHz/l1Zx0XuX5T0OSyfYnQWY2v3P8ZcjQSb1r8Wy0k27cnLg6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HV1BO3nraqBDMixsiFTwD7emIoDcQAoQe4D/AeHV4Y5pGaWwuqxcSuAccAwOan5dMfdfzU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LuPa3ZnSnfXTmTxNTFPgcFVHGbE7Q3mr0NFNLV40pRZhsMKgl2kUqFBfTYe2Y0irqt7oAU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qzXRk0pf2DCVPNfI/LpXbv7B7o6o6Fyc2xX2982cRgElx1Fuo1FBls85rh59wjc8dGpP8A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Ro0Cob/X3qUBWH1cJ8T1Hwn9nSuHx41ddtuhMi/mwrk6h1T/AITuKv7W3Zmc70DWUPVndr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Y8fHtfBbZg15SKmxMhWgy9Nn6mXTAI0WQk3Y3HugcgMqENxwf5jrSv4sodCYrqoAHAY888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Penem6t2YfuLYGY6f3LiHq88N/bappMXtioyWstUzZWGFtdJX/bDUlmYKrEn/BDcR+NXTq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EJC7fURjXk1pj8+iu7l7E3CmIrNlx1dZujaWPysmNxO5MhorM1WUtKwFSYckttUNTNGVi1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0uCFMRAK1pXz6Ee2REhZFY48v9X+DoDdxZnYeIzaVdRRU+Lkrp4xWLM8ssEMqooVJWADVbW5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j2SxRy3B0RtRR/IdGc1xBbUeVRqJ/n0ld9bdnralKnB7zxeVxKwRmsggnXywr4xJJqpy37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zf7b2ue2FtHmjV8+B/Z0jMr3ctQ5Cjy49BYIcjjcXU5SjqKeSk/aRgXtUVciqV1Uy8SeAPb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AnTSlT16RGVddQR0Ce78l5qo0oijjWFQ84H6paqQXd3ZTbi9h/tvaxVIAFa9F8hJalMDoR+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B21FaurolXSdASeIeNWW4JW7Ek2P0/2HtJdxnLU8ujPbJQrrG58z/PprlK0uXyoJ1xtVVE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DgcNpuTb68D2qjr4aH5DpJJiaUeWo9ITKOs1VOo120ftKuoL+2SSQL8sP95tx7WoKAU6QS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nglLjYYVch5RGAL8hQNRYra5Rif9gPr7dj+I16ZuMRhRx6RVXINAJYl0CxIoH1Dcu73Niq2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t6LmJxjpnMmiENe+l2HHq4uCNK2IvY839uaamnTROK1x1EbkEhhxc+n1EMTwLcgh/959vK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RlN1AJI4Kk/q4JSw+n9f9h7uK9e6dY9YB1K2puVOkG5Xhub6ksv+392GB1rqQgsbgOCRqB4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1IP5+vu3WuPXEyEMFDC5vxa5vaxAHHAH196rx69QdcQzNwrEWUkkHlVNrkE+r/AG/596Ne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zpHB4Uk5IHp0v4lJJGpSSz3+nHtOdOdRx1ep8h07U8uGkoZaMCspaj0zyFvHPC3jZQ2nQF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YIJqPw9KEKlKZ1fy6ecdt6krKSaWizdLNd0Z43X7d/yUVTMY1k9d+RwLe2HJUZU9KY4g/w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aGLZ2EQhaisyuSeGmqShiTw0+jWlFBZpCzSOQdf05PHsokdp5WHCMf6q9H0cX0kCmtZW/k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6Wkx8SV9N9hJkHinroKGZa3IqlRaWCGpqnIihkdDezHj6n2iZgWIXh0YRRUQa8E8aZOesNW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olNdI6eBgYKOniuqTSsoAlq5GAUtwPx9PbZNSR5dXYDVhTTpVY+mhnqDi8dMJq6nxcmRyd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qCCCUOLGpMRZiLWbn22xKrqPwk4+fT8QEj+Ejd4WpPkPQdGL6I6vye9t27ewcNFmcouZyK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zBsgSr1+Qf8AVSSVVIsnhVj6Yxf+17UWtubudI9J0VyetTzm1ieh/U8h61/wdWE5fr6bpbd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+OMuWwvcU2JyW89sbnzeRzXYW2tg7NlmwuV3fvnasLGh2xS19XW/d0MLNI0kIB0AkD3JVpbQ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xOc5pQcK9RxfTXDXckiRL4lOBy1Bkk+lePQx7a+VHxixuWpulc38Guu6pNh5cbdg3Pits7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0qabKVVUEioly+Q3huJYyIg0xhUE3IAt7VLFtokUaGDrWhHDpgXN1QRPbx+HUVqpJpx/b8+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GfkRu/b1JlurN/dG1dNS9k7pzFBiaetyOCxeVqMd9ttyfO5Kk+6hnqKyKmEqK3jiSbRFKPo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5ZCVJ7vX/AK+XVDdGUKsllRdR4GoA8vn0Be4YPgxt7rfD4HqPbndXYadk5/bmJ7ZxkNRV4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lyld49vyURpaOlnyc5jklilAjjAYXvb22FtIkZfqmaN8GnEkeVD/AD8ureJFIqFbU6wRUN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fQQbLym2qmXEbX2L8EMxU57Yc8tFic7vXJ19Yy4+Gtkq8fHLlHpoKKKaJJv3DfSsYsCSfdU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qOFT1YGUD+yWvGtD0NcG3O2sLnNlUPXGwNs9E7O7BTJZXtOn3LkcRJufbVHjp3oM3lNpZX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QTM1PJEioIpWIS49qAJFoka0Rq1rxH2V6oC5aqsEJ/mPPPQF5Su3XszBdjbeyHb8PZWDy+5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kygp8IfQ1NVVMEcNJ9wqoDMYwTZfqAfYM329mRWs0kJznIr+3oZcvWKKr3Zo38PGnzx0Uk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4rz4nCpG8NfXFpqOOrpyyx+CIjTMsjqZGJB+g9h8MY4qcGb9vRsFE9xUpWNPPyr1ixe3p91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K8rzq4kaixiy/wCcfxgIlXkKi7hBe6gavbZY8Bw6dWIySFhx/wAA6Nv13/pM/i2PyWzE2v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zI+ytyTY4V+32qzMJKnb0GYkjSbMKw1uIwGVW45tcVbBasp8cW2DgMeA+Y/wAB6De+3Uhc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ufX0+XThltubJlFRjsv37ufs7sCh3zQ/xjbnXFBubHZjcNGJBT5Os3Hkc4tTQy1GOpWlipE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sb+xUKUAmmyGzpPl86+nQUKJ3aAWNfToaNidY9E7076qtydPfGDsfKLszbL7jxWJ3zi866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9Bgo6ajpv4RDExZZ66oyE3hESWCsxt72gsmkdg1So88V+XW2EpIVYCEI/bTo3O7N5/N3d/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YfxF2rR7tqcHg6zOYij2K2bzggxOIpdh0FHQRVGfnw4maUyZAeON6fWW0rz7v4jE6rZAHp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U62UlkiH1M+iKuD8/QUzT59F0ovk9uvoObuPfPbvyj633r2T21RVGz8dvjYCbg7I3ftLHUe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a220tFtXbuLmghlqDWSRNUysUQXWx9uCd0RvEnRK0ofip60Uft6SstWLROWkoQacT+Z9R00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2pjez4/mp26/YPYu3dxZqYZTZ9WmalrH3VTbX2tjXxtU01Ni8rU11fOahJpnSOJtfFgRRY3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ilTUYrTh5fYet67QKawuGWuAAcjgP9no2Hxn2z/LS6m+S+7MXvufuGeoxebbpaXsLM1FBm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HXS7yShr8Qkk+Pmc0zRwzr5Z1WZApIaw34UamaM3FJa6an1pXiP8AL1tpIkZC0LNFjgaihw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/+Goto/FbtLHfGLdXY/XO+exetOwF3KKeCpqu4MphsBu2YYLDZzB5RacblpcrVSa4qKNjT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jUVu8IIivFZGUVNBn8jnH8+rm4s5ENbVkk0uBnNPLPA1/bTpR7h6H/lcbT6j7Tod757sjr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R2hsbau85toVPfHbWfwtPmKnGYnpjCZKfDy7wrmmNHJGkDU9IHUJIn1HntnRW8O7It9fdn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JrAkrLZVuEjXzyxOaYx8q/n1OzPw5/ki53qei7A3VuLsnbuEydB2RQUmxdwbkyo7Aw1Ntmi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oY+irKml3/AEdfUlqSGtknmcNqVyi2CeTb5tQJuwY6YNaV9SPPHzz0oju7BhRbJkapGk5I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DvtffP8ALkzm6urcn1z2H8neqd+7Xwnxd2Z1T2FsSQbniraWokmp9vYoRZGWfH02W2dQVL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dtcUZ0Ee3wJo31R34rUD1rig/b514dJWexdF12DBggoQQCO7P2U6JZ2Jm/hX0b8tKrcU3Z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uDt3cPYVfUbGpa/encGZ3XjKnasWMxW64pYBituZHF5Co+/qtGhlQtIBIwtWq28qtJOQTUk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y6tILUSALbuVVuPaSfTP7a9dNvX+Vtvev7L7S3RszuDNUVPH0xszBYjOZRaXCTUtHSVVNW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up6PF5KmSnleu1IEJnhXS3FJY4J/Fl+qIBIFP9Xp8+no54IyKWZoFFPl6k9Me1Oz/AIm4nr+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6MzLT47e2Hx2Q2x2Dlt4NBVbt7KxtCu3It4YzHRUeF2u9GzVMD8ksGjJKsb+EUSJ4Zman2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a9xtUY1PCtCfL7KDoNu4Y9z4naHYuUwfxHwPx7bB7cymD21vEiRoanaOc3DRYurWk3FK6T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jXJH5HhkZo+Tb3aqqj+HAQwGCf8np1p/GarFECU8vL7f8AIeq5ezJZ+wuzcX1917W5XPU2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mIymSzNLtPJUuJp6Wsrl3JuSSOoz8eKXyVFXUKq0kahtIuAfbMpZpRHHU1pgeRp6/4eqrQD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fiNv9Y7Gy3WPxPjm7V+TtZRbfr9+7m29k6fIdc7GglZcTU7hpqzJARNlfSVnEhENPGDqUgg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HVIaVHEDq4ZGA0Rnxaca0AH+f59W8fFX4Z9v9j4SvzW8fm1htwPu7Jdcw7v2RSbzxdZt7Y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jga2CkEdNg924zIynIU1PTPEstMTrQShW9vaLxe8AshGKeWPIjhnplEtZH8NZwr9uqpr5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fr74WfHXrba/fm08L87O0+1e18l17ktp7z2D8WtqZPdeC25Q0va09LtnC5mpzlU2IcZHJxk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3CvbUWTrb3IVVNxpDAYB1EfaPI/wA+vO22r4jrGzzJq4LprmgNTxHn6cOj3Zr4vfyiviX1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x+w4P9Ju0OysR13U7hO4a3IblfBRRbh28Nr46mpaCOOsy8Ei1tWHEn3YWnMrJGV96NnPGy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a8Kedet/UWIQslsTIxWq1/aG8vt6eus6T+T58n/j3hupus+gqbr+ry3X/yI3rncdn9xVNP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Spc1npdw7rx9bXSSJuKOOCSGWiil81EoQWMbD3o2SuA63ZaMZHkeNCKHhn8utx30L/wCLNt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xUEEcf9Q6g9x/PX+Tpm9hbe2/U/F3FdpZDauV+PW1s5gqra1btzd+3IKepxuJnyn95K1ly2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BYxIqVtQGp1Ug39+ntrY+HJLuAY1/CTUV4ah8utpfSLbmKHbwQFAIYUwOJU/Z+3z6Zvmd8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Ebkk29/L0ymz91/JGbtHbG3u4o9w4XYtXuGri3DR4zEV+O3jQTZDNYXGZaliRYVp0L45mH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JpeeQuc48/lX5+XTzXcqo7pZRqjAhWyCK8DjOPMdCRT/ACC/lJdFdK7W2Nvj4rUvXe9d0U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c27UR7l7A6hze9uuqTI1dRv+tmysNVVVG6aXGijbKwxFEle7CIlx7ca0giTWbopGfImp9aE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u4OjrG22q0wqGpwAIpqqeP2cR0WfMfzFf5Rnee4KCt7W+H3aG2cTg4sjsTrHcFHj58m258r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/xhsBXxV0Of23iIpKOECetWGHRJCqK7KNeBbTyFhuLhwKDBzX7P2Z6091MqDxNpVovLSQS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oehxx3xU/lIbH3dP2Nsz5Bbn2xBUDtzNbS2XQ75zlD1dtTIdU7Uo9v5DcuTxtPQpJNl8HQ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teQxfujUgcit7+FSVuR4fH4hT0J45p1drja5JAzWh15xQ07R9nH/CegL+N/T3wJw/YmIi7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KvIbL3ZsDK9B7twWLiw+G642pt2Cq3PuM5TLU9VPPQbZ2lNmqWALX+OnScolKpKlVckhuZ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ajOPLh0wj2Cj9ON2iYLTFAprU/kB8uPDoSds/D3+Vl8oNzbrzdf8qN743HbBz3d2+d4dR5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i3LnPPHlv7q5KGmy22KGprBHVipQNJXRCOUghj7rJZ35EcsM9Up5HIJOaitR8q/b15Lnap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TGjCgI8iMcCPTj0M/Zvw9+HCp2H27UfPbfe39odXbJ6O62yuC272hj9wUWDylFkqPPbPpt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vLNRkNS0njKBmlqHJcWGnG5h1LzlQf2Y8z8z14fuQrIY0JKKAQpJOc0GMj5DA6ED45/yxPj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/n9vnulMb8j852fkZMbvvCNQ1G4sHs6fbyVNVLDlpMsuV20mQU1eRHHjUR2WP1Buu4wqg1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TgPl0oWDZ5pGVJKnWKjAqAK1oc1Hr0EPYnQOzqbEbV6I6q/muT9fdbN1Hk97wbRpsvg1pt7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ladzRbsrc5Pj6DbUe6qN4ZqaimkqWTyKFKE2e17ngBEC0HHj+3j0nEezKY6XcgjKk0Hwk19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Wr/8j+vv4LvXPdP9Z9u7P3lmNzVFDjNz7w2rRVO3KDHYvESo1TU5/O1MyR7ixmSyjmoMkU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mzEizOzohGs04fLyJ6dAjqKHUtPTH5dPFLtOn7H3Fhc13t8pMVtur3jVYHZO38l19LXVm06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FW7nC1AmTLfe4wqak/5szLIr+3Cs0x1zTqrvQUBxUfZ59eCwk6CpK0pWnAfMenTBj93fHX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qs6233vHYUe8MBjcV2Bu3K1+78bispmsNXYlNwZimlgmjzKZLMRQzQQvqneCRgTa3tgGAXL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RU9bP9mDDEfDB+z5dK/qrt/5mdyd6baqNm9OYzeu8dgxxdZwxy7RpsZhNsz1WcQYXPtT5F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AWnCkpCosEvf35btmmVmtwQo0n0r6/b1ZoHZVAc1QVH2f5urb8B1V/M5yHVPb9H3r3ls3p7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15rvb++cMabdx2H3Q+Mw/V+0do4mCCOmkrtzzvJXT3AkZl5JsPbomvZIQqR6ZtWDQf6h9p6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7z9DTV6sTw8seVc06TO5/5cnVe0sP1Zsr5hfMXdq1/Y/de48Dgc1seXO1PXtHuIYuPdNVn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KNNyVzRxSyCVYItSqQpN296aK8fRDJc6JjmlTk/n9nWzHYQoZymtCwHaPIjif29K3vIfy4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yK+SPdOKx3Q1B2Tl6qm3VVZTYecreup6TEVWTxdTTSUMZ3pNQU32jUldTx09PCdETg2Bek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ZQY8q1pWo49NJ9Co1xWbmTSamvpwFDn/ACdGB2zv3EbNot91/wAKf5c24eyetcjvzq/cux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d+ztwbSng3Dv2nq8yklbjJMrLVNS0EcTGmBUtKrJwW5EsoS6vqkcMfh+fEiucfPpYkl6zF7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1HjTjX7TXh0Vzobrj+ZP2TUZbrHt/sqL4v8AxR21tf5LUOc2hjWwOB3rSYGenfeW7Nu47Y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LMYNNckYSiptZVTrPugurrwv04VWErQPTNK0H5j16YjstU2i4uWHe1UqKCo1MAvmDTpS9R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f7G7Q7U+TO4u0ulOuuq+n+38hsWM7hqDQ5rf82Qo6LcG8ahCTurselxkpo6CiRvLT01xOFR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CQTXA8JCDxPnwY/bw60p28OJI4WY+EGoFoeNNJpQE/L59Su581/LL+FOwdmdf4vqjc3Z1T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/ufrjeOOn7z2pUdgQx5/rzE11dJWSSbamfB1iPJDjYylPAyrIzSk321uLWiyzuqngRnjxx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IhsVlrUkE0alO0VpxHn0qdp7974xfd/Su1fi38Atu7L+LMGK2Ju2ZslgaKXO9gwT7dGPh3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dt5SDK5VWmqIvJNVNE41nUAG6WwuHg8Fmgp8XnWn4enSLzw4J40VFFMHgR51PHrkIfnbVd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WO2cJ2LmaXD7x3r2RtjHUuzOs8htPrrPVmTNblt7YWilyW8dxYjM5MeKgVllkpqOOBtKtKS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47QGUUqKUB8h1Wa2v2bRJL8Qww8gDqpUU4dRvl70j8sch1/hdy93fNXqTAdMdUZ3esFFh8b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8dk6PetY/YGE21KMlvqrzOWmhoI6OlCrHTMqsVIBLjT3TSI7QCKEGp8gaH8X+Cg8umbi2i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yAM1qwzT1J+fDoSW67wO8e4+s/l7uD51bA6i21vPd/x8+RWO27hts5vbG6t00O4KuPr/AA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PLiUxPhqsft9qmjC0KsZnGu7m7/WR3DlaLbs1eNQajHHj8ukrfQSRRTPcMJdKkApQjQQOA4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aft0/y9+tNo703+++uy5Omth92d1bA7I6KoKuryS/IPfX8PyGffam43qYTUtiqXcualrBMG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iCkJWS4WGhuEEBBBH+EDzr0uMtkbiSRbdzIj+VaNqFc+o+fl0VCfFfyvN19Y7R7r2d8V+3O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6h3Vs7oPIVO7qbZ2wazJ7h/guQ/ynHJV7aqKmqo6COPJVn+URVSeBb6RIUStDEFLNea4RSgr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Pp5JvECMm26bjT55UEH5evr0PeLzXwv6c2p0/mar+XjntlbwyXyD7j3BsPqnK1O663dfXt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z9ZjcXNjX3Fv/MrTjC46FnipKQiWKYRgWfjS2McRF+QKGlTkH/VjrTO8bs0u1pq8ThQ1AoM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zuffnS2N3PtHr3q3+XFtTavysz/wAb8nu8bd3TsvO7y7H6l7P21u6oz77krcHnYBQ9nYaj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vvO2moBjT3Ux7XrkmVmeUAEEmpHyI8/y60Li+TRALNELKwpTgSahgTxIHkerINuVXzI+Nm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6F3nne3eysBlNm5zrbq2Hb298fvDLdJ0cG7s3kayH+IUOG3BWbmrAKMVb0scWPpK0NKPJEP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BTkileHnWvnX+XToG7I2sSq8ZKVGkA10nNRwr/h6gd7/AC+/m/bNqo+sOuPhNsCLsndOP2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Aq87hMxRYvE1dPkjuLG5fLHBw0uapvMlPA9UcjjjE8icOh9stJYoVZIqtX4TUj5nyP2Z6qY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TkMoFR8iSSM/Z5dOfa3yn+S9Rt7ZGzu3f5eu1uysd2ZTdWbPqN9dnbOk2lW9o793rmsHHu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3NVY3EYBaRp5chWV8NO8KU5cqHKi7jappW0oeI+Q+dCc/PrQk3y3hVXCMpUCrLkknzUEgD/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Tt2h2f1xs6l/k1bxyvUGYy9Fgt+0ldsrF4jGbZzO16rdNNR5LBbco8bVzb3weBoz/FfuQq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A+Y7UTCiXEhhPAkU0+oNcnI4+nVtW8CIsdsjrWjAZDUJ+Gny4V8+iGZz5g/ErB7IyW0fnN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f+SQot3d19d9fVXUuAqOqsLNh8ji8gu0qjF0W/Hrtt7cjjxctFTCA1hRGlEayke7tDtszR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NVqOBJ4gHzFOPSVrzcYEuxNbiYMwoSulguKilBUqOHr59N/fXy3/lrbb+Y++N+4LDd/Y/re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Xrbd3x5xu1sb1312c7gcLST9l7XCqmSO7MJiqAQJGRKFZGsjONJutLWWSP94gSClCo1AE/P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DcIs6WDvHopQEJWg9DnUP8PR49vdsfyuOye0ezd27i7K3wnX/R3TlH1z2Vh8/i67O9d9p0W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767D7Dxy5Obdu7MpWVMfgoa8jI42tV6hYY9A038GUieRLxCajVmlD5H0z5EdNi4sGMWq1kC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/F51B/CfTpsq+4P5XnZOS+SY+P3fnaHSO56frrr3Gb27D2DiKyXJZ3ZGF3XR5vBb92fi8t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ZRKFMtVU0EUtJCDO0bKC50sN4gkeC8TWCOJrpJ4H7D6+vHqz3O0zMyy2kix+GQSooWUEE0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OjR1vSfWtZtbsag7N/mPvvvdGH6hwHXPyeyWOfZdNmM119ncZgqLYJXFx1FVJRYaPG59Z5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sk0qFCotIm5TAo1vGC5pUDAb7K4J49WjfaIiWe/dpUQE5yYzwHCrAA5GT69VNJ8DO2+h8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m3drbL6Dm292flNoY3M7tn/wBF3WWV3JUV/X28oXxMWSw24Kg1lekaUNOHhlMsmtTGwBah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GdJBPA+VQc0P7OqNZbWZpNF0oDDWaA/DXiKYqPMDPVjXRfUH8yrbGF212vh/lJke48tv6T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rspiK/Y9PhdxbazWS2VuvaH3dOibM3BTTVNDKtPSBhpd1ZQNYDsksgdVmiBiK1PaMHy008q4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8W3vCZtdKasFSD8QPA+fCo6Nfish8x+kqLIYHfHxyl7bye68BQ4vIdt9f5fZqb0xe4MnjWw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5KPHTDB1ddBJlKaKpndYnVo2BBSyZ3sWJHhujk8QMfmPkelapvEQQnRMlM91GB4Yr6jqn/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3sLe/VHyd/l40/ePW+zsvufbWP7fyu34cB3Dm9q5mnaPcG9aytwVNkMNN2JTbahI/isYiQJE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7eY6pIireoxUetPL5jz6bWHcrX9JVEkAPBxU5HDUOJpwPl0F38mOPN4X+Y30/2F8fcZmt2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1V2nsgVz0mb2B1FvDAyHbO/8AeETiCmyMOPrqGnd30E/cQP8ASRgS2dKvG8Z1KWpQf4T8vP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5Y2XTJx9TT7flw63magAFgDqAYgEfQgfkf4Ee1h6TdM05uD9Pz/tv9b8+2262OI6S1fezD/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/T2038+nAePQb5n9L/0PF/pz/X/AG3to56cXoIM5chrf1/qPzcDhrXsfbR+zp0eWOkJOO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rm3Nr2H19s9X8+myUHSRY8Anj+l+WPHH+v798uveda9f//SvUsddzY/1v8A4cfXkWB/259w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XBgVAH1H9foR+QzAkj0/g+zKGlPn0gnOeoUhNzxx9D9Lj6c+kG1wf9h7M4vL16LpcV6gTW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AAE2BP4t/jz7XJ0iIz1HBA/wBpHP5/BuObjjUR7tnqvWZb3tb6Af4D66rfX+nt1eqN1wmv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YX4sb/pF/amLPHpJL5dZIzpsRf6jgWJYAi5sfxb6j6+1I6THgevO9zcf6q/B/wBc3v8A0/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kE/wCKp65UznzqDYkkC5Nr3N+T9Pr7EFhg9EF4O1ujPdek+GnvyeCCeLrx/trezh/Loobz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L/2fp/xH1+h/3n22cUp1X/B0MGP4iXi4t9f9h9bn+p9sPk9OJwr03ZkHS/8AwX8/488G/H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0CW4hw/I/tD8XP/G/an7emhmvp0Xbc99TC/HP+sR+Rp/w92YYPVl4gdIamPJsdN2sNV7E/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W9l03xdLI8DHTknCkfSxIA/P9Bb6WBv7a+zpynWRv+IH+3FuDb3XrfUOe9j+CbcXP4+nJF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bzp1cdNFQLHi3+3twbi/HA+vuvVh/PpqnHBF+LD6ixH9DxawX6+/fb1bpOz8Sn1ciw/HJ4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9jh1U/Z1FAOni4Nzb62H5P54+v9fp736+vWj1lH9TYL+m1wLXHH+JsePp7r1unTTkB+2x+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vyTwLn6cf6x91GD1Y8Ogc3Qbqxv9NQ/PIsCEH9RY3vxz9Pbo49VrUDrWq/mL4nfGI+WEu9N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eutq0eQ27miJqbK+OSogploIpTx5o+JAgI1C5/HtkBkmlcEGpGPyA69QFaE0NePRJcZXJFV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QXDVcee280pxsSeNmjnq2ssv3Kuw8Y5Fh+R7fXQW0yx6SfMf5erHXGGLIGA+VP+L6WtF15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U2t2XW7Tq5KmJ9X381LLSVjMYFdvVGsTFn9LsP1A8kH2+tuhDGGYaftp0yZ4KEzKQwHpUd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NicntX5IYnO1uJxkczY3LzUjxGNcO8FIQWYuPEsZDKvpYm1ufe2SePSfFDL5g/6uHW1MOk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9g6SWa777ypdrVWffq3Z28ocnN9lkTTxRrVV4WERmeHXHJr8sRSRVuQfqD70ZXKkmAUPoe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vtHSlzm6+iK6m2/mO0fj5k8dUQU0dVFUUONZU87UKSSNIsMbtGyVBu5AFgPr9AWmS3BqzU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sQniWxJA8sf6h0mUT4Z9oZwZ7G75q9t5DDNSU2DwprKuhpMbm4oOFqotUHlEEyBdTAsBz+D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bjI+dB1QSWulg0TLX1HRTO3NmZ6hyG5MzgOzcdvvFUFD48ximqPOkULRMYoqdGe1NIFJVm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0bxlLguCv21HW9MZUMsgJp0guq9jYDN1uEzXRW+aV95UUlNVv1/kmQR1mVhYzaq2lnBSqo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T6+7QxtUPA4Z+NPP8AP5dNOys2h6qfX/Mejsdq72SXauD2T3P1NLR7sr6ylGb7GpcbFR7e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khSRHWNLhYwdL6vqD7UlkLKsiaZPM+Q60zTUYuaqPPz6R+e6gzCYncnZPQPcm6NrbJ6nx2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6SOtzaRJXTUmJxdYzJVRU87C5IZGY+n6cbdZYyzQTHwwP8AVjqhjhl1HTQ8cmh/L/D0m6/s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79+U3U8+/dsPXHDLudqAUu5Y8b9okcE9NSRBkqJZQ5ldit+frYH23NP4qA3MFB6gU/Pp2M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rHOPn/AJeoO0+seuc1jZe1fjv2rU7MrcbnZayj613bk2pTFUw8QR1VO8ymSoVv0ggpzwOf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U0HkT/h68zI4OsaXr/qyOi69qdg5Heu/Wf5AZuXaWc29FFjMfW7boZGyX74CNW1f22lZYD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7beRXespCMPSvVs1ow1etPP/P0aDonYvyT2EuWznT3aVBujalNQPn327k6uOunlFUiiOKW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YQNMaDV6gQD7eRbiMHR3RjPCv+qvVEXV3Qz+Gw+dDT7PPpw7A7n23mKHcTfJP47NWdiQ411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wx4qGWM6anLkKpikZ/UXNiQLL9OGpXhepkg0y/L/L1cSODSQ6x6nFP89ehq+E239wbZ3JBv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pDiNsZGhrdl74lkhp6Hc+VETUMGHxcrfb+QZKo0wOdRkKkvx7W2rTxK3guJIipBU+Xz/AC6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cRzAcTwz5fOvr1ZJ8UuzvkX8SBW71+Z+L23lOtu1t1ZjLVe/srUnMbn/iIWSgwWHpMbTwz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Y/68Dj3qJjIkiXMahicN5j5U4U624urIq4ZmhY5zU1Hoa+Z8uhC2v3L/AC/flh3FubbFQ26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ktRWZ2gp9sdaV8WGqYqupq6CqrUWCjyGVzAWNqaNkEgTUw+vvUa61kitZ9TDyIx+RPW3mt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KcQRQgcSQOB6OnL8au5Om8hXb6+IPe21pMnuasx2T3Bjt6tS57IbrqcvJFTYnEURkqtVJB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Qr6Lf4e/a7kHTJbBlHGv+H5dKBEhUybfuGhm+eT6D9nl0lfmZ8ltkYT499hba+ZXTW48Bizn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2FjpZNy7noKWmhq9ybuosmhgehimrXlUIJGIU8m/vTrbd8itoPmOJ+ynXpp7kRyRXsJkWt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ia/FTrfprB7Qqt1/D75Pbk6s3CaiLtnMdTbqyb09kellg2XtPcmMrar7fJzZupUkwRcyk6j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SgROHiOaelfUeX5dJljspwZEkMFyBXJ9OAqOP59GB64313xkKPcUHy7+Nm08jtvO1BxW4O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ZvnfO65BDjpcTjqMTxUWI25gl/yipdtSsotyT7oBGwIaMJMPPyP2DpWr3sR13EIkiPmQKk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frjrHrreu6qv4AfIDclb2QY87iMr0DUZmGGQ56eFkyu46zDZcfayjHvCsaHRpMYNrkg+/B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R4ioP8uqrFaz3CrZO0d3/DlSacc8CPkeiZbFxtfmu25cF8vtpL1V3HX1Yym3+2aCnGBXcF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qKdZE/h8uSrUBLpoje/p9Rt7T+IjMZUAWWn2dPFWMiwbiCGoKMcUpwr6j59Imo3n8velcd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PdJZDc+SxtJU5eCOszWTxe4aplpailzj+SorlpqInV5FOhdIUi1/bMl6YhJrjBT1pnpXDb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geDV+f2ZHRNt4QLUZfKYfaNTA+3kqpKunjpaNonggcakpoh6iZp29BZjck3uPYA3KQyztH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2sIkhhq3a3+ToH/AO6FTuHetBtvce0yMbTUtTlAsNJNLU0T0MLVoElXpaMyzhERo39VmNjf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46E14/Lot3EiSeNRlB/q/b0FW6cht3LZOvyGNw1Ttp8lEcZVUkEfjpx4naKWeZwFEiF1Fl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1JAXy6tZgSBnpTUM06TU2Exr4uOoqa2oppaWiQ0iSh/DHBESTKQFLMqMA1yACx9swirGp4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aAf4OiyZOGOSrr5pZTOut5Y52BUuEYhiU5ZVJIt/r+zCn7Oizyr1l2DkvtcjcylI4MhTVL+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tr2OkW4/2/v06VjIA4jrcD6JkauKjpf5yaKnyFZV07aBLI7wg8XZ7g2LXuGLEk/ke2rfuV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yunA8Og/FTHJWeRQ7SCY+UWHHB1cc+gk/T/H2YCnCvDos1DUGPE9Ne5pNVZBCjKyCMEMAL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L9D7cQdvzr0xdt3ih8ukPPeepkdiRHGuoXuBqW/ptf6Hj8e1SDt6QMak16iHinkkQBQH5G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Wv7uFOoV6brjqOkTMbjV+CR9VPP1VgPp+ePbleI49V/LpzhQm5ugtbUHLBbAm5AT6ADi97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1PRVb6qAQQSEvcD6B1BNgDax5v/AIe78etdZCrkhCQAV1MwUhbk3W/9rVp/2Hv2eHXvt4dY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Vb1W1LY/XUBcgj8/UX96brfWB5wICqWQfVm+pZr8EBb3CfT/AB+vtp2Gmg62Os8c1LTI5d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sUWDWLvM1+WLngD6D23wBIFWp1cHGT17G1DUyTLHDBJUyeVTNMofSVGqyqf2wSVsOD7Ybp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wGIkzeRgercx0UU0ElQ0jeKIIh8koQEW8K/qJAI4/PtNPJ4UZI+Ly6WW0HjyKGwlcnoxlJ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RinpanwUrJcJVyTIpZoNY/zMUYF2A9YsBY+yCSQqAv4j/LoURwqzFvwA4+f+r+fS3paSpo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WCWs4Jk0xRXArshPcqpiuUghQDn8H6+07sePl0rVAi01ZP8Aqz/kHSUn3DLSCnxeCijlyt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ufXM+hqqpDnSRpBYKeFsP6e1UVtqUyS4jAqfn8ukM10wIitxWUtQfL59GL6629FFAVo4Jq1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VjeWtzOWqqiOnWgQJ++7eZwbKDqsFXj2il1yyKoBJ4AD58KdG0MawRVrniWPmfU9bAHw6+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9Vdq9MbSxtNhtndvU9Vv7Z26YsVtup3XUTZKmx2ex9VlMss1ekG0qGlXwzp41LkleC4I72q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OndjNf8AY6Bm6zTTeKI5wHWWlCaV+X2U6Lj3BX9o/Jv5OfI7u/Id37P6U21trddV1riqHO7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6OKqkRsJS4nBSrXZ/E4NqXzkgMxmVbGwHsRqsqlvAOlOBrTP29BqRRPJNJPOqsG9T68BTiK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OhvmptjavX/yO6m7D69+W20Hze4tybkw0AoduYKsxGPwq46knw9XLTR12SzZxtO1MBOzFZW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rhJAJYg6H08vmD/AIOlcUcjoHtrrUytkNjgKefy6AnbXZfzOxvS3Zu6v9l02VtTN5vd+2sH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SOhfYOZq6rPZOOorJZDnchk83Wl/LNMNUY/QCDb3sPW3eRrWjasCnl/nPSVhdEt/jIUkAA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efSK7s+SXzWd8JnthdMdd9Wbey1L/E89gjtnZ676xaVQWggrsnPVajiWqqWjaRbKriBdYBN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qAP6Qz/m6u31+oNNPRqcBQfn6/Z0Src27/kbnNlUM2a+WnWlPjezaFcXn6Sp3BRis2hULk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BwpVTVz04jjlZbSurhVHHury3IWplQEjjjH7PPpoBHI/XJbzFT/wAV0F+Lrev6Lf7P2p2P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E/uhhdh/3aen2pNTZqEY+oY19VVfdCio3IeKWXS7H1MDz7Q3N7BGkk08xfSpFPyz0us7Np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+z8/l9nQcdlV2MwOFqMTtXF/wnFQ1VTBiaKKoM8WFjZtcslTOtlleorGKrb0kEfj6x2XWW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PUiTA21osUaAHhjgOk1hxLHtqBJi9Xl62GphZqSQpeUQeStmiQgeQUqFY1sNOtzYH6e2mf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0IIhUH+0P8Aq/l0tMJiqzY20axLiiz2QiXM5nITks9BFHGXosTAiDySSNLp8um1j6fpc+1U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dNySm3ibS1GGSehe+PHU3xu7UyPXW2N6do96bp3TuTJZDcg2ttnDLiMXt7MQJLWpFElXLU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5UVQBQqr6yvuRLC0QW9vEbo1pWlMAjy6jm8uEluGfwWJZqVrxHRo+sfkH3hsrsHH4DpL460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ZV7DXcGzGyVdX9RbbpZ4a7NtuHKASVeclmqZKmRv25nnjSItZh7VJKS/hiDvJ4H+H1+3pO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9v2+n5evVhc+W+ccu8+/t9Lu7qfqDYydeT7Z24dxbuwseM68TXSYls/wDwbG0refdGQqAu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C/uDl39XVJ4VuDX4a4p8z69WlLpqlnugFANe6tOHAevRVu1NsdbLuLp3D/Mf53Z2g7M2Ls/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ptnLZfB5PC1GQnzTSYeevpRBJk67E0tOzVixI0uoKA1z7o6SPIjS3KrKBleFfU9NBrZVCs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7BX7OmXpqD+VfsbcG8uxm6y7W7TwO7Nw7RpKgVlDHX0NJkKnJ1eRzFRjMOoglq8xiFeBjRx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9J9tpbWia5GnJqeNMD/V59OtcrgraMR6Ej/J0bLrL5k/y/MrvHrPpfaPwrTc+0995HcW2M/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rtm09Vu0Zdt87gxT4yeF8DWZSmjSCGKpE0cjEto+hsE2+Rkj8dizfsH+mHoTw6bF1co2pb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gDwIp5evRrl+ZfTOD3XBkcH8DsVuHaWO+SFLs3FjpjrLIZ3KrUYvaU0SZ+Ha+Z27iHyGWo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F+sq58fNWTb4gDJIdRNK8fzI/l099RfkuIbRSquKALpr9lRx+Xn0kt1/OH499a712J2lhP5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519v6am2emzRDuHZu1s5uc4aKvyMtNg6nF46s3DTEl4EptdG7ePWC7e6su3I+tpH1acAcaf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mn/E08UV4jh88D/JjoxHdFP/AKdcQ2f6S/lbYfOdm7j7W6OO59z9wUCbcyaQ7JocZmMpuZ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1KI3x2PqpJFWrdvM0TqoU6kWxjZZNTupNacPz/AGdb1X86vGtnFHLRQWb1Gf2V8+n/AHT8m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GS3h/LF3ZnO/Zcx3pic/1DsHZMWVXbmHqsrNtzce65N4SYqgwudxO4xPDJ5gpmVZJAhABJ0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DhCpoBll+RFaD8utLNutApsEa51NUjCkDzBpU19Oggqe/n3Bu/ZOF3R/Jbz46Yx+U65yeO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Gzc1tbH5hjJlcfDiKKmzEVJHAI6MROI3ElnLmRfbS/u3XpLOG9fn8/8AY8+rF92ZEJ26No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z+fVf3Y3zrqcbvfdu+c5/Lr2L15ufbnU/Zy9Oxbr603hmJMTn9xboMVXJW41KGPB1FPS7b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rZmWQcKbiaxcAvUvpwSeJHl9h/b1V/3lE9fARDngnCvn6VHR08R8udg7m6FkoemPiL1b2d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GK2x11kDsHHYSo2hNX5CfIZSfAxS1Us70skNDjEaSenSaMn0n3aRLFf1AAwqO0H/L6Dr0N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gAE6MEev5/Loo+Py/wDNL7E6z2DL0j1Z178betpsI9LNhdtdf4jB5CSjy++BG1fth90Un3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wmlAilAZAC3IstyTi3t1C4zxI+Yr/g6qYr2SIeJOQuaAUWv+o+fVe/elVtbZXX/ce0Pkv8m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2xgoPtNhbqlzW65pcUtfIuFrcWWXDU1VWvPHNPURRuYqhTGCeAHZMwt4s/fr8vTyx5dNqq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Gv51PVYL7jqcTPTUmVw+R6325n6ysieTGREds5XaOSq4qbI00WSr3R6ZZKaECJXEYk9QW/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Kn/eiPPrZGknFTT8urQeu+nO6KWvq8Zkt87U+NHxgNftmWnqN1S4WLOdt7f260e48WmZo6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ExqVmTpJrx18CtEbEj2pQXOoxoqrD88Vpwz1qXwgvdIQjemcfl6dWc7c2l/Ki6r3l1zvL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Pnuzdtb83hhesK+Dbuwt07l3JtusG5MhVYGOVcTtbZ1LT5CGCkCO9RT1MhRGuXVXlgliuC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OJFPI/4emPFsf0m8BnmDrkLQGhrnGB0ueqvl1/Lv2XtLs/Z/x6+E+fz3eW+erex6fcXT2W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Ue2N9VlRtbF1s+OkrKvcmZpMXO+X1wxWp4bp5ybAJAlpHHIVuG0Uqwrk0OaH/AFY6Um4aWR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VqVzkY88Z6UXTnzS6z29md44TrL+Upu7cu8e18zs7tHZ+2chtqoyceFqdlUhw+Sy296/cd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mlqmoqLHikaAgGaMySLIXHk2zSB40pWtQCPL5+ny49VhO5hyqWESuwWtPUedKZr+XQh7R+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k6+yWf/AJXn+jzObuw/yL3CMNi+schUQ4nJZ6uyOSkxGVzEdBkcrRbbhRy+ReqEMk87xtHH4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s8NdDtqK8D8j6/P16up3dcmFQQ7HgKVI8vMU9Ogt3H3586u3pcx8o+mPiv1RvXofLbe6P2V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s8Oyti7zwuWyW69qbYzuFxm5dw1WFrzVUXnqR9hKJEnhN01+6PPaQ9ojRkJBrmtfP08sfz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RZCCqBaUHkQcA54+fRoOxvmd80l23tNu/wD+WztXH0e6ajs+PDbz3vtzMdh0XVe2V3DS1l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5h9w5Lbea8tMYZlUn7lKiFof824OvE2uSSNTG4HHJxQcCTTrbDeRGzAIS2qvbqIr6j5f4Og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y9L8hN+bK/lEYKq7P37kaDKmv3bsPc2TzO/cBUYSgwG4aOsz9RtyFEzm2srHQzQY6IwxSY6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aQbb4bO0bNJ6V+IHz4eX+DpuOTdy7mOFBXz0nFBQg/yI6Tx7B+X9VBt6h3Z/Ll6c3Tguss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3S9VV+yl232Dj98bfyGN/utTx0704xFNk/PiKmvM5jrqqNXV3Ctq0ZNtAVo0AKitATWv5j7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jABWuQVAANRwNfI+fmOnPZvydl271buTcmH/lC7+35nuwc937iayikxb5mDGYre++aCkyd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0GKrM7JNHVUuOiigVUVogVDMPNLtpjiLPIAR8NR6+voePTaPuifUMthGWLOSacScHFPy6U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e7E35Puj+WzsjP74zWapcR8atkda9d18u7oKnG7BeDfu1e8kFJS4Gjw2Pmihq0qCjSNT3KK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AArdkE1pQk6h/koeqifcGcs9ijCoAXSAUIGf9MD+3olu1O8fgR2Z8bOycluD+X5v/Ld8Zyp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4H+9e5KnIdiZ/c65PJrFu2krK/dmF2zt3BzxRU0VRBpkjtTRMRyGyLAspF1Ipkpqqan7K+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Fk26N5FrQitMmo+YoMU6MVu3sj+RnQZHeGxt57Oy+wM9iu6+usJX0lMm6KXCRZnC7YoVk3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F2/Tz+Sjqo64CR6gF2QKzN7tLaw5C7kCuqlKniOHlw+fTq3UCF0bbNLdtMfLNPMU8x59BR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R3Z23d5YbY/bG3t0bjPyIxuV37kt5y702ltWnr6bIYjAnbG3Nv1TQbgTeEMkNLRKlN5Ivu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4IURn/AMe7ihpUYr5g09fL16Za4tleOZtu+FjqNa4oQCP8vp0vO8Pi/wDAWLqLvmZE35mO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b2VvLfGPEu4cJjexNtpn6GDZezoarD7U2junGTGVUxiQRiKobQ6GRi3vxtWBLSy1I408vmB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QVitmBFDVqVNRw9K/PrV87HPQG5MXtTB7DquzIkynYFQdybq3VU08VJVbWpp3x2LkihJpz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akxpIZLni5YdIWVVWVyCeJx+Y6sraSx0Co4f7Pz6GPau8fhP1RvWsx1LBX7oodrYDK5vCZ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d7RPS1a46jWHWkqVtHTvHqnEis02i4VQ3t1EtEbwzJXSKgk+fpX161KxYghKA8R/q8ujFL8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lab44/GHHS9aY3B12EzAym2qSSTb25amu/i+Jq/4ZEqRVlXQ48CaidfXEoJDEEj3oSxEfow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9Zq6gdK0yAOIPT38VV+bNbvfG71xMeP6/xHe2IxvX+e7H7F3phKKagj3NucYaffm1Nsx1N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oaeIJLNEkClGC6j7dga4LSItuTUcTwB/iHTbLXSzXAAPz8jgj8urFdsfCre219j9ldTdw/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x2L2BuXL7my+XjrOyYMD1LnqClMUudy2UyGMxu18JnC8wioUaokq6piS5uF063xtnjkNNV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vXhb2UMxZLkGOhBHGtP8pPAefQU7f7L+JPQPUOJ2XlMz3h84OqK7ump3HtHdtdVUmO2rtPK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6dl4qbKfxTd+UtXNC9cwDpKQdAQH3UjxbaNL25LjUaMtD/PBNOqxSRQTyvaWpYEDDdv20Ga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DeU6e6yq/jN8Mct3B1nPsntTMd35fdeIXLbioZsrU1ZXphDHTStvHtCGGVaytoopUoqalS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aEFnGoJlLQMtQRXy9R618unoru4mJEFoBKGYMDTz/CD51HA8Oho747E+aW7cF172t1NWba+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SbgGx9+UeJ613Zt3YXXOVp6Wrx+b3UfPNg5a16WnVaGWN5aeilMZABJClZGjnRY4dceCSc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NOrz2xmkm8IUpprSgQ5Pr/AJ+gY64+GUu3/mFvDcXcvzZxeZ3t36N9f6S9g9YYyjzWPwmz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75fd1VV1J6exW0zW05/ikpj+9WVIvXFNpGo4r8tPGGVUaoCkcKHFOreJt4lglklLXBIyOB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/2dET3dvX4J9PYXfHS/RW0u1PlH2l3D11kNlY7Nbl+7y+2dwby2rvuqgxz0+10MHg3HNiqS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qtzYPww+nSYZLgyMQCQOFR6n5Z6tHNCjF4LUknUupifM4oPPpzoO3Mv8NOtNiYHrb4CTD5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O29zdr4PcPY2Wwe3dx4XG4nD46l3FV0Ypsl99Sy/wCR0M0y01KkCKNOr3YvbeGugNLMAQQf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9N/BWlusceoEMBXypQfn0t9rb1/nIp8g9s9mUu16ncXXmT6/23vLcnWO7nwe0tvT7Q2Fl4M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9RIdv5KHKV/wBxLFSsPuDGhAKrp93iuZFmCC2JtyB+HI+w+vTE1pckLN9UROOPcKGhrQj0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KOnqe48WflfsTIYbtHK9ywb2zNZlhnOwuo9sUu3BvDL7Z63ikysNDgKZGyQmr8lInnp6Sn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4KPF9ODkkN5gfl6fPh1oQIJfFW+qrnuUmuaVNKnA9adEtw/wALfgp1d0fuXsL5BfJ/c3av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aWi3PsmuqYJtvjsTbMWRyOB2lQ0dRVU+6Nx11TGlTVaGZE8Y1FSCpT+FcmJRNN2141wK+ZP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IoYCmAKH5gDzNOhR7R6/8A5Yuw9w9QY7P717SoZs1151xvjbnZ22d7Juuo7hymb32azG7X3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nG0UdBVFchJIaSOjmlCxgPY+7PbyxyqJLw+KaUqaggen59VeXb2t0ZYD4LISGXjUng3pTo0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p6wznY2P3z8Cqmn3Rku+ZsVsTbO3sFDmKbeWKp9iyUeI3lV0R202SzOWqaoUlPM1LFOJ4WO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oZI/1pWDqx1Clc+o+XkenUur6CSRIbVKNp0mtKqBTOK19PXpUbI/mb/Mvefxjq36H/l11N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9zbdqcHncZgdv4qauGY2R2Pt3D1WLwRr9nwy18lDLRvKiUtVD6z42I9tmTbTClxAjMpamk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8vPqwbeSZIpQBMKgNpNNJyDTyKnFK06PuveX8zXeuZwVBF8SsNsWHb3yL6PGcyWUyeDrxk+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7Nz9Hk5sjGtPka7chenoloUKwUwMdmtc2jl20tq8BiNRFKHAp8X5HA686b3oKeIo/syTjNOP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Dz5D7F/mmZTeOwN69E9KdLbd7IOzOzuv9z9g57MbKq4cBQ5veRq6ypwOWy1LXZyi8WxKWF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7zRlRYUFzbxOXis2ZnUcRwofKnTz299Oqg3EY0s2Qc54fZQdIhvhX/ADOsT2RjPkbuvunF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d6bq+rNhVu/KnZG2qjYmP2xuDb+Tqt7JisbDtmoz2co8oKevVaJqWup4GZGSRlCKFvWSQP4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ih/wA/Sc7c7AMblROGjIJY/hb5eXlwyOhNw3x3/mZbl6Rqdz1ny4qMj3LQUW3dptsLpXIb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/fG78klVn95bkxdXiJMlh8XX0uOyVIscUk2MhMbR63UnX1BjMbNa0Vlr8IP8ALzHr15bZpll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0D6aHVUZpinl6joskPwx/mN9B7s6C3N1z8r92ybrbeUuX7Q6y3rvSh3rtPI53N0dRXVOU2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0/tsrTwVmHhihiV6cvCFKI3txbqVylIS1uAagqMeuR5Hjxx1RtuWJVdLpkuy4Jo5o5HA0P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r2z/NY+FmYzXdncO6dyd/7MyFZN1j151hgdi0jxQYDcEWbykHZOO2fturq8xhqja+XyMVJ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SjxToAEf22LiKhW4QeATQUWlD5Z8/n1eW2voD48N0zOOKk1wcntHAA8Olr3/APKL5vbgxu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sDY/XO7IZd2b23719U7to94Yxdkbbrtz4rbm26aRM8m5M9v4TU8VZSwy05XQkqlYXPujHbA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k1A/IjNfL+fTtd70rRgwqDkAnIzgn+Y+zpEdLfKHuDvbcOA2/wBefyy+usnt7rbC/f7u2V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i9zy12MwdBhcDkNwYU4HLS5bDpS5OOFI3aCkknEpRrE2ptaxq3hkpTipyD8x59eWbe3kWL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gA9QfInoQc9u7afeXXXdfUGY/lsUaYjrrtTFbjzO38zjqrZGyuy6sy7nix27MLuHB4OgbMG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aSjkEzl2WMX91Me3lV8OdtNcjAyfL59eknvi80UtgmkGtSDpI9Qafs9ei19KdyfFL4zbmrt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TdgbnpN57Gz/AHx1v1XNg9jUW0CtVUY/ZWzdjS1kGb3ZDjMBUmiytdjqIrG1C0ksnjIYX+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8TU0+VfTppbqeCjPaCQgkKQACAeIAxXGPs6GHbO/v5Gnyco6Jpuv8AcfVG1Nl7C3fv/BVO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2n17hqagwG5pa3MYrJVOX3dT4BnEEeHqJ/K0ieRUcAEVNkzAvBe1ZhU5IqPXPED+XVI7+xd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kYHEcRjI+Q8+gikyn8rjpzrfalVg/lN350vT0eyzW+c7b3Dkd2bz6439HS5HZWIZ85hMnB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TxQsKo06afSLe1aR3SoQL2OtADqP7D+fVPqNqVUdrWeMCrDQMlW4j+XQodd/Bvpboj407x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dndg0++07/AMFuWr3RkOu9pQZzMbHpsvsTH4Rqiuizeb25T7dzH3dfHj52epnV4yihdIrp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P8uIzwHnTpkpswDCeQqHo4ORkjt4cSOB8+mzrXrj5Z7L7M2BF01/MtxfZfXO3Ou37C7Or+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5PckNXlhR7fh23JU1lbhtsy5ClEfmeqLQxG0ikk+/E7ijkzW2sH1ANaj1GR9vXkh2+TQ1v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Qg+hOfL556EGbbn85ijxnbPa/YXc3SuG6/yOFjr8TQYLO7cbC7QifJ0FRh82grMRUUefxO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TrHPJURuWBQksi5kBEUlgtOAFMj5GvGvSg21wQ10m7HTStQwpT1WgPDqvL4tbI+V2wP5vG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4w57cHdO2cJvfblTiaWiw++uvd40wmm2VUbfxMtTiMlR9jUItRVFOfBT1ys6MpSxRMSZHd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urSgqrJLmUrqr6g5r6fPreorlVKmoWNDHGJpVRGOpkVXdQhYcFkXg+159Oi3Hr0wz/AJve1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BC+226sOPSVrrkH/Y/77+v19tt/Lq4z0HGZ/S/FuDx+P6/pNhrt7YPTg8vToHs7azfXVb/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4J909err5dIee55P0vxyPyPoPxx7Z6d6bpBw1wSPqSD9T/AEFuL+/de+fX/9O9Zx6vzze1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A+ov7g+M8Op1cAdYpL2IHH0BH+uSR/gLfQi/syhPl0XS5r1AkP11XvpB4v/a+vAsRYj8ezO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eoEpHNxa3P0BJtcg8n1D/Y+1qdJHGT1gVrn+txexPHP0IP+Fv8AD+ntzprPWQN9bWPB5/Tbm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T7cU9VbrhMfQLiw4sLH/AJKIvwSPp7UxnPy6SS9eV7oT6eRfm+qyi3P0tx9OOfb4OemCMd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I44FuLi3554/17+10JrQnovnFK9ZqNx9wl/wDVqvH5P0/1iBb6/wCPsRWJqcdB+74MPn0a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fQf7CxF7fkc+zVvToqYUPz6Npts+mP6/RTf/AIkj/fH3StadN5r0MFASY1+ouP8AXB+ljx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1fLpvzX6G4H0/235H093i6bk+fQJ7i/S5/4MQeB9Dz/rce1PTNePRddzk63uRquxF7Xt/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92bhjq6/EekFTMQ7Xa3PFwPqeD+fyB9P+Key+b4ulcfA9OsZsn+x+lvob/S4/rb2wenvM9c2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9L8WsPp9ePdT1sfy6hzEkEi1rfkgfX6fTg2Huh6uOmmpPJtzfUbccn+oNr8AWtz7pXq359NU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kD9Vx+n/ABIN/ej1sY8uk3PcSMeCLi3AIvfg8ck8fn3ccB1TFesAPpPH5a1vpfki9ufrz79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D/AIX+h/P0B5IuV/3r8e6n5db6acjcqf8AHj6c2PIsPxx70OPXiegb3QfTKfwRa/A+lwB9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PVQeHWq5/NOy2GzHyey2LzmVrNm5/Yez9s5nZuWV5Y6PL088H3iVK1EbCIzx1ReJ4WINhf8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pWV+4EVHpQY/lnpyg0MpGD0A3SWX7x7V2A1Xk8vt/P4SPLx0smPqHjkrMli4vL9k0RMrzR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6rgkAwjaWRCzgEV6oqsTRJTTzBOfy6w1OyM3Qbl3lS7g6HlrIf260fw68NHLRjzK5ZJI4x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ke6gJqcPHj5dWKSKzBoiSPl07Y+s+MO6hR4Lc23M119mpcVNTSZarjq4aKmiSlYz/5WI1Q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geP6+/FInIVXoxGK/5eqB49KhoSM5IyK/Zx/Z07ba6R23g8zic7sX5E0tQKUtFgdqZCujfF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TSkoXpUNrED6W/xFkguI2U+MrL6DrVbVq6GIbyJr0Im+u0N+7N3Jj6DeMm2uwMDWU9TG2D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ri401JJAsrIjuSZBYaLj/X93dlU0ljGn5DpzxJ0ZdMocU6DDEbl62xlLlchuv43ZClx4rY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PLBJReWasmRFCyq1+FABvyTb2xS2oT4ZXP29WR5OLwVHy8vt6Lx2jH1Hlq6u3TsAZTb5Sh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qYIa5Xj1S0tSojME7w/UG5IJ/wAOayJGA0iNT1HVWdHICrnyHQJvi+o8/E+9+v8AcOU6t3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FGoqqpqo20TNS1VwyieQEN9PwSPdUWMfqRylW/n1pjXsk4dG/617W7uwGA2XsDs7Z6d34z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qMhlaWip0k8D1NdFHNCj07xXLkgnkEn2vSV6IJkDV/b1QFgpEeU+ef2dG33H1D0Z3xtPA7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VuRajH42h2xSZOWDBNn8istdHT1EayQ/e/a0aRiUEKqtIRyB7ckgEyKPFIFeFf5daSSLhMo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k7P6D7x6bxR3dt7duD7jwG1cfHT1mz3q4a2gjIpytA+Noyr/AGE4Sf8AcA4ZSPen8dFBeP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PDODQ56rjr9y9Mb+ipdnUmMr+uO4DXrU5SmgheLE5TdFXVyT0+L87iMwU9NoB1PweB/T2l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n8q9UZiKB0/PpZZvaeX2NlKjbfY+2cVumg3dQNMN55KJMlk6asmhiggoqCvGqnoYY5GV2e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68MEsk39r6nq5aSEigUxkfb/wAV0IvXvQ2J21XwZfpD5D4RN/YWhoZsni92ZIy4abL1YSWPF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9ogEesayvu6RXEDB7aUPJShBOOmT9LN2s2k+tPP0r0JGz/kn2t11u3elP371AvbkNTk6ZZ6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62khon8SJklikE9P5lEcdybRsT9fbhuFAP1MP6oPkOnY/GhfAMiHyPD9vRmn6o+J/aW0an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tbclBHm8X1zR1q4GLa+XjjRqZ9EaRzyVX3tWAHB5C+n8kOraNImqFwCeArkf5etSzWsuozI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4dGTxXxz+Xe7qNd5VvdG1uxNgbD65rcXszA7chxueoKLcGNijxmNyVTjq4ySHJLMr+rVqk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6jxkXTpxQeY8/t6pBb6jqhudQUcK1p6Y8uk3id/dGVHUVFsz5gdN5HYtND2Vhdr7TqNtbQ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FW7kz+byqwJSR0O4MsZEZVLRxgtcgD2m/Qm0lnEZrSnz/Lq0kskKSR3MBcahSgpgfESTx8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OhewJuvNi/Ezuyo2Fv2p3FTb2x+ByWbylDX1+5s00ONxOGwmchnIhigpYgjqgIhSwUD8KB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145/Z0030U60jQxgnzGAfSo4fb0YFO+/kV19vPa2G7x+Pe5u2eqts4jEddZ3fe9qWmz3X2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9N646JIKqsydbJDGYpKicKp9IuOfbU0trLKsM0bBiePAV9SePTyx7naMzxLqjQaTXuFPMgf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b2T/Ks7bnz3aGK3XuzqPemFq8fvTJVG0NrZKWgxlRgqhsftLDZGgpqZsbNTVM8RmRYidMeop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K2uG+QU8jX/N16W5sphIZrOQMc1UV4cBThnofoN0fJT459RUOT6L2V/sznWFbhDuGk3Dms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/VcUrNRwh5qimocXTVAJjbT9uxK8EEe9yyNE2iddT0rX5fb6dPQrcJbJPYUaJhU1zRz/R8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vjTuCsyuS2JtWl6U+Tu4Npy4Ovy+YFXS11VubL2q9xZvFVde6y1v8PqkkSKdARpUcBSB7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lgRn/N0/G1s2lJYjFcEUqcdx4kE9EF+VG2/kbW7wyu3+9+tartDpHCjH0lN25tejojuWhw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NRj5GFdjFq1DtpaOS4a/9PbMr6yI3go486ef2dOmK6VpNbNNbcOIJouag9E57o33ndi4zY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ubOy9PVyVU248jDn8dQS5If5JBjcY6msxldQxNoItZBfULDko3W5aBFBo7tj/VTo32y3hd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anAPpQ9EfmpKfM5asxcm532Rk5sjJVVFPNJokniiGqaQzlEAaOpsoBsuk/T6H2FY4fFkZg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xKoomulfT/L0q+usX3JSS5/GbO3LiN61l/4hFnq2pp6iCZQWNXjpNB8sh0EKQWDAj+pt7O7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jlWUlgjjT6nzPQFdn4jc/wDeePBZChxdJX1NW9VlGpoEgpkkX9+UQaQVjiR73H5bi3slu6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wCQRRKQNXnToKN9bkoqbH5Oklwjp+xBiY6+ncJ5F0eSchRdVUSHj6+7QU01AFT03dyHS60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DHIE1n7lz4g1iNCXIAA51N+efayvDoqJxTpKUFatFUEuCUnkWMgJYIFa+shTdrHi31/1/b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69DKIoczAdVS8ZFOkvKeRimizBVJubgcAcj2iVjG1Qvn0rdRMo1N5dIpoUx87N5B4kDNxwS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Y3t7MFaoBA6LWGhjnHSLrqsSzy1Ksxju5QOvrAe+oCwNjf2pUDHSGVgSxBx0m3dlWREZWUu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izNcWW30/r7VqOFR0kPnTrI2qKkRShJnGpbm76GuQVWxHuwFW611kpVCoHJKhdWkAFvzxc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6cg1691Oja4BAKgg2IvpI1H6j8WJ+g+vt0da6zogUt6wQ5Ckkn8Ai4t+kH/H3vHWvn1zJZF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91Ug+kC2qwH+vf3758evceo0rkNdTqvYNcC5H4ItzpUHn8296PHrY6jqsd/U2ldQUNcBnFy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n20RWnW+myZXM17iUa+NWrQbkEc/UiwvYW+nvYKgfl1o9LugpgVV1xkaII0d62qnanp49D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WZTxwQfp7Qkjj0sVTQdv59D1saPEeYxYfEtk8mQCcrlpimOpUYBmNNRorfcoq2FjZbjj2S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6DJ/M9CHbQmRFFqlp8R4fs6HnFYmix9PJkK77aqrEZEhopyKOmolCF5LRatUEDsS17sxHA5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mn+HoRRKqLqcgt6eQ6CjeG74qM1NFj6sVCTuHq6mRFRq+rVSYKSkUfu09FTD0nmxA/1/Zjb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/V/h6Kry70dsT1B4/M+g9AOld0Vt5MxW5fcGVSSnL0stJjqhKbzRUhkA+5q40YDXUzR3jjP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3L1wFEK+Qz1fbIi7tcNhvLH8+j9/Hnar753tjP7obo21svF7OrKxajcmcy1NSVuO3BT49pP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mPR/J5FARWNydQHtVsdgzSNchcgYr0zut/GStv4gCas+terfKzZ3xp6W+P8Asyk7d+d2/w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wO3k2n09VZyswm6VqlfFYzA56XEzCspMcuSk0p5np0qJ1db2HsdxRXFvGiSXYC0r82HnSn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R+5XlJYmq8B5DUT8+iJfBHE/BbNb8KdmbV7Qw+7Ey26t8bK7c3RNj8FtfbFPQ0detXQ5j7h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Ws+mTxyMqEFgD79CsEzDwpSGFTnh+ZPVEeGMhZ4DQnDA4Wnl1YP1D0x8ZG2XuvfO2f5lW/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dkNgy5aKiosbuHsDOjDw5SDCVJpExgnpaLRA6xByt5bqpuX4473Kx3atCceVB9nmM9Nltr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g1Pl9hHz6rf7o+O/RtDvOspdi/P/MZTc1Fkv7wJuIVu4srtCkxe066PG4ekqc4tc8mVzsd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hBYMF1e2zbXYFPqhrBqanGOH7OriPbyCFY5H8PAU/bXp6wnY3xjxe+8pn+0/kPk+0t8ZvO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l5CVdz0+QwEW3cNl8hT5GrmoqSswEn3DU6WIQMSV9Qs5IQzVe6QNXgoJ/Z00hiRl7Xkavy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CrnfiLXZ+On6d+O+7t3VEW4KSXP5jPV9RDk8Bm6aasMtXWx0tO0MEeWpaRXIX0NNIRqUAe2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fOT8+lCF2bEQFT59IXO7s3JurcGe39uXZ2F2JXVKT0NdgcTjoIfuaWmmlGEfK1TySVGQr7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Uc2PsF75ea2IjUKowR8/z6GWxWbANNcJ+qf8HRXTBWbo3PLLVvLUapIkho/M0dEx1nxqw5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Co559kaELGQOJ6NXrNMGb4eA9Ohix+HpaetGYzHkxu1Np0KCWup6czNUV0kpk8/hjDvGj1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+gv79EgkYAHHSiSkatIxPhr506e59+bdxFdmjPs6LtOv2pRUW4qiPKZDI4rBQSZGsDS1OZ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oY2VVQyIkY5YH8ibaoYCxkkXVT8vzPQa3a7mUGOH4vM06PH8TMz8p+44qzd3x06Y6z+OWA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R2dDl6nP0rU+Qy9TXLkt1SF02/FMo8TwLqgdg/IFvYwt1Z9TQ2wFfxGpr+3oKu8srR1lVQ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jkj419g7n3x1d3/vL5j9ebe2v11Gm3MHutMrIZ+yKGPIwUO6dq1FPg5KWlyTLkYKg/5Chn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twi4MwlUYHn5Ef6vTpo+GVQTXFQDg+n+XojnyV2p0PsrrXsru7Edq929n7Y7IzVZjhBHjx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auy1FjfDkRJWY+pxEuL8riTWXJHHJ9sSBkDiS5LI/kOApn+XVCLZwZIYTg0JYU4/L7Omrd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DPsDqnIfLvubd/VWM3nuCXfO8Mluc5bOV236uroMHLBQQw4tIaGiqiZKdB4tEQUaHB92lS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pXj5U63GSVhSBQtfzqeHRp/jP8sPjl8Ocb2BgM78Nuytv9p7t7E2nkq/DYrbdZvXb+CrsZ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1eUAp6Na+KokrIqalQadIRnZRcXjNgY9BZl7q0ILU/Pq7vdQyOy2oLkAYNOHGlfM9H6643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1m3YOmOgemOveqDs7D5vG74zW39tT9i7l2dX7km3Ds4bk2OuUSt2JLvTLiOGsUavBB++vkt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VMf8RrQ/l5E/y62pv54iEuwKCunAZQTivrno6O1Pkn/MFzXYmIxG1vittfKUGRzfa+a7Ay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E73we1Y6TA7TpOwtuV9QmLgoK1xJPFPHJkapyyOUDWHpDYomlrWQPprw8vT9vVol3dpRpu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K04VHCnH59IqHeH8y6D4x9w7k3f198burO2sPtDbY647Vp9y4b7DO7IrtySV+5597/eT1d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lNDFKlKCXm1a1B9tl4DVk28icNSh4HHH5U9K9UC7gIJfE3FPD8P4wQGHd3A0wfljpbbS2z/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d4bv3d1j1lR4fvPbWfyPVm2ThP7u7l2Jg9os+ExLbrx5yeU3fis1WJGzRFopNMxLE6OW/q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6hStF8wCfP59eayvJAA+41BZSpBABxjhxHqPPoSu1Nu/wA1LMY7rftPrjMdXdV7xwvXnatH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3Ltmoy2Xyci4ihxiVCQyVstPpgMNZJVxrAxYFZNdh5p41Y+HaHTTgRXPz6dMN5IIm+uCMN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eHQBZ/5W/zusT3HsjCVXxT62yPXmFn2HRdhNt/K4d8jvPJQbTq3razB5/LZWOkwOPrskPum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HArsrEjUc9uJQWsH8E8SCSR608v29aNtu5VCt2msUxju+01xX5DoPtl5r+cP8jtu9pZnN7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667TwOycTu/AbP25vbKblGdkjgrdzS5VsokeOdkMY+2C0lRpD20i3vZuYSHCWI0gduO4n51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dal76iHVWpH+Hzz0CWeoP50PVuIy+2KWp6E2RSZzNbdzO09+Yyr2Ri62v3DheuY1p9jYba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kmgYyVBDSiUEKwiuPe455pAwG3rqofLFPmPWvn5dNTQXEegvuZoWAFGANaYC9V/95b/AO6s/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85Nq9abu6t2vtz/Sl1BmN4Ve55qfPZinytLLkafZGzjT4/8AjM0LiqgxsWsQSkamVl5Vjx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YGgFfsHSQQxuq67gmZDUZJNKn8q08vz6qVze7uh8Nhc5FtHYOc7ZyG46wnK9+7nqK7E7Vx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zeJxsSyV7RZVJo2kjrJVUTL+kjkIj4CntVmYnLfh1f5fl0pqwBUCo+fH8v8AZ6fs/s+TsDe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19+VMw2NtLsqrpN1wSw7R37UqYaafDzZbTU+KZlMlRNKDGrakiDWA97kjDSalQngDngetCt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6PB0fifj7sHpqjznyh7V7Zr6Gl743KOl97bb2z/Fazb+TwOBng3RQZXO7g+5odwYjK1kUVL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k0lUuPb6hVWNp7mia8VFeHl1pdILMYWP8ApTw+f+x0aHa+9vhl8du6MHU7f/l5Vm7ti5Lu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/sjUbtmjiyNBBkKPc3Vm0MVQ1tLUzbizGRM1LQyzPj6moiaCwcKoYlt7NJnWXVUtg1oBUY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3CqGt7VaUHGpJz5HgCerkeuO4fknVfKXN9hYv4YDrbqaToDuit6pnj6qoH7s3tn481In22+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bBrpKaIrHiXkBqoaiIA6lk91D2SeJGIjQU7qGpz5DyB6ekbdZJ45dAVe8UxUV4VPqPl9nQ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77E7UxmKqupcR071vvbI9I7v3pl9u4/beGk6z2/BuSKmGHrd1V9bWZHN7s3DjaGCbL00KVA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t6K9t1bT9GBnBpXGag+v+TqklnuMifqXJ0lRWhA8xSnmD6+vQ+do/Gb+ZV2/R7Eodw9p4n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7l3dRb+2H2JjMXsfYmJrDkJMFhN8daNjJv754Cv2kYaGnpZUkVmMzSktGD7c+opGdFuyAr6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wZ2VJLsPIJWNdZBUY0mg4+nWfcnUH82zdfyFxeM6X7B2V09hcL030VsHtDcG6dx4ncWzd/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/OuesaLHvlNsZDJ1MdVDPK3hRo5HjRrIlttd9iGKyBjrmoBofOnnw601nK8saPuIWZYQNQ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v/F9O/c3x5/nC727Z2zu7E/JrrjqfquHH722rvPbuJyWOosFtzZ1fvrG01DkKD7nCVC7h7D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9dOYRBMoRgBrJaF1MsgWO0XwW4gip9Rk+f8uvS2Zk1SHcXVlqKglRp8+HGvqcjp/wB0/D/+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/YHyx6/2xks5t18VvigyC5veuzOxM9Q7zoqTb+7aTZOTp/4NsbdWR25Tw/xGXHGOGetB9J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RbSsf8JoaH5eYHW3213PjNupWSlNS17hgAsDgnhmnWHZffn83l8R3huXtr4v8AWD43YVO1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lot39tb2i3FVybbGEx8FfXxT7Ffxu08tSaaSZlugUlj70J7UxyM9iy04ZJP2f7PWzDu4JV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cEUP8Ahp0AW88h/P1zFZ0b3Lhsd0bsHLYba+Oo92/Fnb1VDLjN8028N4SzRQ71xs1RUGjy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JXq1A+vxF31p7bF34dFjsFMFe4EEn7Vbip68bO/lo8m5aLkL2gEAGp/EvBs/MdDvR9p/zc8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X429J7dwGW2j3HUbm6pqN2UWag29kcTTR0eFzLbiophuHN5/cxU0U9MSYXp0U/tOWPvfi2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ufiHpnhnpwRboskcv1cakEggHtNBT7QfTPy6aqDuj5xdefH+t3HtL+Xx1ftnuneFVsnBTb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shAj/ctW7sGJjNTSZSrp5FioKZpppKVUdqmQqF90b6NAD9KwHGh8/XNOtod2KOVeIORQke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GW6+9d40WH2zt3uv+VJtqo7h7f3j2JvLI7DxuPwWb2ruCfaePqaeDE/3yhweTG5NzZGKMz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MhKyXIU+Ee1ug+MNnt8/28M9baTdhTxIoi5fj+E0HDzNft6CHeneG1OlF2H1zvX+WZsCto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28NudZbQiqtw4Dc279zQSY2kw2UqcHHHFiMeKVvNVOr18VYirEGKL7dFvtqHudhRaihrT5f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iaEa1jaqtUaeJPCnoPXomf8wzsDePYHxrw3cU/xKw/TfVeNrH3Vsmk3R2ZHtHcuWw2ZFJi8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DHuXsbM4rI0VQ0CVMhijgKSNp1e3GeJYWaNWdfMk0rThUf5Ok/8AjDKnjxxxkVIUcR5fnT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nblX1b/dPevxh2JgMBl8Nic9it543ZlZiMlT7aqJKaOOrwlXRRyw0lVXQ491UTsWaORiRx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2CMfOp6UBZdIbxKqR6DoBNr742fjewdq5bqjo2j3btvbuVjq85jtz0OR3nuPK4mOqppMhU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6SSSCni8TeQAFh70Gj8YFYdSedeNP8HVD4mgBWAcfLo8HauQ+V3a+1tOJpdq9J9G5+txFL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ZNsUs702ITddTQsK0VFJiqhgC2m0aGJiStvalhcNVY4QkB4Hh+3/AC9UFKVkm1D06FHp/w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63zXyU+Y+zpuqdlT4jFdbJsfOVFVu+Y4bcKZHK7dhwsEEuVw81LQmeup6+RGhFMjtqAFvd0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oCpgUNa0z/qPp1oG0QNjUDxFMjh69Hs6w2x/LN7G7or67q3E9qd6R4TaPeG5KDrfdGRy1B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HpcrNCR91PBuvMVZjhoY1kWau0TPDp5GzCkuqV7ostD2+nr+RP7enVktgyCGyIOo8fkMfn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W1t+UvxS/l/bgoO0KjpvqLfNBJn9i1VdFi63PbvI3rtfIisKR7Vhq6IrH/EaUtNK50yJ4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Ygl6EHTSnHjQ+R9erh7qQEra+E5Qd1KkGvmD5Hy8+jGR/Ir5/z9J0uN6u+NHUvxL3bnO+I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SgoMJ15PvKmx9DBuTbmIjgolzxy0tRrM9Sv3gqJXEayIqFX45ogiC2s8ZFGNafP5/LpmRb3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DKigOKY/y/y6BLffxKwEPX+2MT83f5nG1YevcxP2VsHc228buv+IVmC3ps3OVm5Jdm7Emq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eYqpDkDXwNVxTyJHCyxhU96IvpwRMyKhWuaCnqPnj8+mim2wlJDOWYOwIFT+Y44J4+XQdHs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Parbj77743/sfZm69p7U2V1btGmSDGVmP2tVY0ZR+ztz0sFFnt7bPy9SkEyRZN5HMNMIRH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hLfqAwpgVNPLVT8uPXjLYFW8GzlJQ8MAepIr5H06W2xvkh8gNw9wwdV/H/8Al/7P2FuLK4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U2K9VV7Wx+/Pu6yi7EO7c/HFjtnYiipYFqamjtJUO1VaIKCE9oUktVd40hPjgED5kefpT1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2LGalaAVXV51PmB0OPbnXH82ze+z6LC5DP8AS21dp7ebpLcuc7Rqd00lBuKoq9uUceLOap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7igFRVQMseooi+pSw9ui4mRysNiPENO4+tMinClf5dXFvcCBll3EeBQE540OPn+Xy6DXrD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VZ2Hvn547sye6svluy8PDVdcbrTJYTLzbf3DT7g3Fi8fWVeVhOepqvKpJLLDAphpUi5C/Q2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r+dMgZ/wAA6ZEG2uCJJtRJNKYqR9ua9Al2d1t/Lo+Nm8d1QdtfKvsTvHfEdRvjCtsDYsy4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aGY3RQ7myuAhp6dsxkNySpSvkJJbGlYwOrRobaK3OpnkuQrEMCBxNeOP8/W2WwjJCRu9KU/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oqGX+U/R9ObY3Jjdnbm7bocv2j0tjtwdWNu6ukxnXu+KvEmbd2OqaSSrix9Zioceiw1VZD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5AwIFjZxIF8a81QE+tRWmAR6jz6Z+sidWMVnpuqLUHFBXJU+nSmxnzTo927bxFf8Yf5aWy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urZ+19xZfY1WuzaODaW7pK3G02MoY8bPTZGHD0kC1JpZmFeaoFVdQnLGqwMq+IGchQQK0F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0a/kBFtBGE7h8NQPPPqR59WD4D5L/wAw3sXfOwu3+vP5c23afam09wdRZaoy+/amPA75zG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E7JXMNCmBR9xVUgpnhUlIo11IxLn3p5bCKeTw7d2SpAJ40PE/aP59Ohd5eNCWRSuk58yPz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37I/nT9jS9r5GXpjq/qLYtTtXunCda4rJVmIffVHnIdyRVtFJOlS1dDmpsbA7QY9SsVJVr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ttbq3QOBZEYFD8wfP8ut/T7jLIXa9GjuBFeFR+E54Hh0h9n/Gv+bt2P1/nt3d+90f6J97Z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qcP2RXzUg2xtHTHBtOj2LtfG/wABxNLJWpH97FJUss92Mo+nt0X8lQI7ah1fID5jIrnpM2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XUq/ibVRTjhQCh6W5+Mv8AMq732hLg+1f5ju2Ol93bW7h7ZxPalJ17N/EquPae7MRJlsTS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JQ1e05ytJSyxuuLhkEnlZzf34zXraGtrVVBBxT08vPhx6sllBWVLi/aquPM/iFa1xxHlwH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ydHburexM989s32vXZjb3Ved29iqmpyG49vz9XbO3llDQ4nM1W5Nz5GprsdX1mR1LJSGOl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7sLm+1MtxBqIPCny+Q6oljtwljlt7w6qYIPEBq5qcj5dITGfAvtTqnu7uTdmQ+WfW1J1/8t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c7luu6zZm58Hu+D+Abn2Hhsduuiwef3VhKl6d8jlpXjyKxxRxv5I3aP3u2nvRBLAlqCwYM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5+XVp7OwExuZLtAsgZWDYJzWgoQKg/mPLpF78/laY7Mb+683vvT+Yhu3srt3omnGZ29ujt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Zak1O1K+KDCbkx61MO3d2LPpq5NaFYfBKG0Ee9I+6F45REGda1oKCp9QMdba02kBkkujSt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muD0stu/Bj5w/wAV6s+QG2PmlSby7xxFV2lsntzd2VFRubYOe6szOVyWdptn4rb8IqYabK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qEx1WPSNo4yQuk+knu4pE8SAFSlCpGOOCB5HhnpyGztnQvb3x8YO3eDXtPFf8AOPn1Dq+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tt12z/lj1jm5uud2QbqqOtd247aa1Xae0467+Gbu3FX4TD4uCPbm2JqjEzDGU5b7ykqZnZp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SNjYI0FaNQZIPz8vkerC0k8R0/exFwtGSpwfXywPUHoFZsr/PU2LgfkB3PNXbRXE7HotzZ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fYG59x0xosTWYNNsUOBxlNWbpnx8NZTx0YllEtVJCxkBH18bkCLX+71+nz5ZGaDUR6fL8+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c2EnxAagQajgopn889GE62+Rn81/qLY+y8b231diO/d69u7r6s3jsvKbI2ikLbW2XuzFDK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V1BSYOq2Zi5oUo8qwVIpXeOQSGMFtCSybSLiDS4NO3gQeB+0fz6bEO8JFrguWk1BSuqhKc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a+T/yx+SW2fkOd21H8u6m7O6zxTU/UW1ezMltXMZCpwJ3PWZBt9U1JGtFXV1FRVGJm+2qZ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Z0kaJivttJduDPBIrMtfi4D516Uy/viMxzxwp21FKVIr6H+XRCKL51fGvctXuvAdo/yiaum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bnb2b2ft6sTZ+I2Vh8oUoYMZSyYKircXkKXGK9VLQIsMdQIFWR2Dal8G2gKB4sq5+0D/Y+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B2uBiQKkVFR9hGG+dej/AOQ+XHwJ+T0/T+4k+IfZ+WwHTO+cNiaYb/64xfXW28DQZ6CLY+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qael3zgjQSstPSRrUPj0UalVmUl+O1tpdei9qWOMEZ/P+XWnv5NP6m1MqIRxK4GBUU458ui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UDuTvLsXAdtyd0753J1zQw7n6+622zuGrg6cz8FHjMLTUfU/XdXSVtXHgs3I8lSJYJRAVqL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HqGma+Otfw8SfsPmaeXVvqbRppfDssUwwICVA+GmdIr59FdqOmv5NOXpNkbefvb5C9IY/d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zWMzMNBtzKUMr125+uM7kP4aclR5WrSOPH02ryxyrokgJZwfbn0rAJGm5r6gGq/kT5H5Hp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+QSE91AGC/6uFR+fVtW3f5fXlrcBg+nP5g9Tjuk850dvLZ22+lt8z43MV8OyN7TLldv0Ix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T7Zy08MtBLNAa2imQLGw/R7u43daxyRh1p6V4cDXjUeR/I9Xjh2RmgkgujEprpUmmHwy6T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Kz0L8Yvkz8Xv5jfwfl797u2z8jcDvfseTZ8G54av8AvnuGg+ygyOThxG4dUs9fj6fAVEqS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7BbLcBJI128qfWRkMfMjj/xXVmtoIIn8CcOKHGqpX1r5ivp1uJ1RPklv9dbk3I+uo3OoXB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9F/l0xzHg82/PH+3sPqb+2m6uPXpLV/wCQP6n8fTi/+3/4n203Vx5V6DjM30uf8CCP6C1r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2m6dHl0D+cP15A9X9Db+huf9h9PbZ8+rDy6Q8/8At/qLn6ccaf8AWBH+v7ZOD04PXqA4Ok/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2v+Pr9feh8ut9f/9S9J5ASP68fnluLi349wZGwxTqd5B8uo0sgtwLg/i/6vzfni/P+29mU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VPTc84W5J4+oF7E24Nvz/r+zOMjoukGem+aoAN7/AEvY/kfggHkXv/tvaxGFAOkjrxzjqMK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3+xP14seef8Pb2rprT5dcvuFAFyt/pxYX/ADYj6gf4393U9VYYPUeoq1VTb/A2vfgn6Xvf/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VPSaVajHXD7xdJ5CgWP1B1C9iGAsebWFvz7UqcjpKwx8+o7VoJ03/wALk6SfpZT/ALUP6+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qes8FWqTRW/wBWoH9Txcf7C/54PsR7d8VPl0Hb34SR69Gn65rA8VPc3uQbAm/9LAfQkkez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D0cDa8oZI/zyp4Ivf8/7G3tsjrWcdDPjW/bA/NuOSbfj2nfj04p6iZgjQx/qv+3P9APr+P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uS1pOLcE88cn6g2vYe1fTPRctztzIQAeSQLkAEX4vxf6cfm/vZ4dWU0PQeU0o1Obj62Fyf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2XT4ah6WpwPTkky6fx9T+b3F/wCt7G3to9OdczOLAfQfTTf1f4G/Nr/4/T3U+vWwesMkgP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G1gOLcf7x7bI6uDXpunI/2H0HPIJ/P9PqfdMdOU6apfp/rgj/GwP6v6i3vR/l1rPScqD+41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YH6AC/8Are7jgOqk5z1HU2HPNrj6/g8ixP8AQf197yevfZw65rbSbAAC39bX49VrXIA/Hu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I8I/Avbj6qfzf83JP4/p70OPVjw6BzdAAR7XN/7PNyDdT/AMhc/kj3f/D1oeVOtXn595mO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D2G/ZGx2o8LUY2uw1Ik+RxEE1EC2HrKUeQ1CUUa3DLpYsbkDj2wiwGWVpIzkkEjjjz6uC6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/PqvrF4fYeQ31U5XrLf24Oq6fDy0DY3AVstZjqWarnUzeJqGcxRMkscRQ3Nixt9be1EaVci3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PTUmh6NLBR/L5fYejJUe7/kZn94V0GzOxsHnMc+LjlnlyFHDLG9LFIEmSMxyHUoa0bJypP0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XKgqVHy62rMSzCVvEIpx6zbun3NPtXD5jdvXFDufbVM0cTjHRrDk8hXx0tRE/2sLg+SB6x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e9yABavFUfLrwaVguAV6bU2z0DuShxuV7AxOU61qp3jLLKk1MaGaWjE7PJJEFZFSe6qS1w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nVMlT1pXRSfEWn5dCfszqjrOPeddL1n2vS1Na8E/ho89VGeasq58YXmlhadi9EwQ+N2UmO4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/UDH7a9XUwk6YpdPlkUr065in+VIeShwld15uLAUn7FRTJHTTPGsVJqSlruCG81PdQbrcg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NUS0PTgE2VS5BoOGP2HosXbvclTgsTXbFk6qpcFvZaWOWHKfYrJBX1EMS/cuCRoZGB4Fjdf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QMgQh/5dV1Tuqq6qB6gZ6Q2zofix2713VJ3NRz9Z79oKxKavngd4KeZj5GjqqRD4i0cyAu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7bjjt5I+19Dg+uD14yrGSJlJPkR5j/AD16HnpzA9zdLZPGVfxV3ltTtbDJTSUuDw2Rkpcl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F5pGllirqoO1lJIT8C3tYhuoFFEWRAP2fOo6oNLHVby6WrgDjn5Ho3u9t0dWdgbm2vD3x0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ZFLnt1Y2hmmxuNzdaOayCOIqtQ1BFCzLIgseQSPdv8XlbUSyv6HgD1WR5GIW5tu8ChI4n50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7atl3B8fu+987qyW6snNHWbVfOrTGSninaOmNZRTykQrA8dyVAJWMrz7r4dxG7MtySnp69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+KTxOMdE+qdi0m2d2z7C+QVI+1t57lllfa26sYisPvBUtJDNmp2CvEp1XDK9rAcix9sBAz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9X+Hq7goWDCpHH5f5+uWD3F2h0jvvP7Fys0vcvVeOWim3l56V8v9pQV05lWLFVgMlTT1cw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/a5IXeGXvj8z5gfI+vWtI4xMAfPzBHS2/ifxh7lzFHt7E7P3v07Vz1VRVR5Z0lpsUkzAPH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7SKtn4JNgtufdlitJahNaPxz1oyNVQ8SiP1GQPt6Nv1NtP5R/HetrZsaW7f67ocPV1dBi6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QIzTVFc0sTVlQlLSSMxgXX6rXH19vIZYf05Y9SEceJ+WfLrYSQjVbykgcR5fs6Vdd2H8Wu+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1t/P7a3/jcFV53fXYMNI201ElIrS1GBw2MN0kM7yoIozYJGCRzYe3Qlu7Hw5Sr09KD8umzN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PD+XQb7F6rxG6905/afSXzLqOqdu1k0FTtXZ+G3JlpM3vGuaVZKds7GsrxJVfxGwXSqiMD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44LrtrUCuT6n/Y6r4FnPIdYCYxUEZ/hNPP59WM7u72+ae19r03xo7L+N+2u6q/aeysQuHz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mw1BMlRn6vJ5DHIqU2SyAv55VYSeogc+7tNbEESwfr4z6+v2V6f07nEqQrJripQVXViv8A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1V8W/llQ0vanbGxqn4q7p2nVwbWoqLZFbTUEuV3Vm6j+EYiHAUbOMtT0GGnhBklZI3V3Gqyi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bVjGf6X+Q9UWeBiy3kYFMfpjj8tP8Ah6skpei/lD8eNoz7P6y3xF8repc7HQbP25tjd+cp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V29anK5mNWnzUlRGzqhdplDhUPBJ90E7GiXcLO2M0zT5npStvPBq/ddyDEcaSTg+dP8ALT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NtfGYjrf5TdDba6YynaMss2Sm62pKqtn2fTYe+J2LQZpqGjVnq8gJ0Yt4zTRs5Fyefe2tr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GcEj169JfNCQL6zDavi0ChUDhjzrxqOhO6t+HW+/j5sGoy3xl+QOZ33T9aYfP5SDqatko63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0jVWGOao6io8UJwdFUgpACpAFyPofdB9TGRFImqPNfn16GC3rLc2lwRMmdNadzcMcOHr0TL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djbz2/wBbfIZt/wCy+69gbfoMTlt2ddJUYOkXPZ+lhGbrZKmnmjQRYl0k0RI3kI+hb3txEr6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Z6rNLr0R3tq7Moywp58TTz+XSc3burfvR/R23s90X2UvyI+O26cIdv1O0twJWZPNUuBp/I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lP41kq+RvQ62stuAPZfeXktsukxeIxxg/LjXo2tLTTCs9ncf4mRQqwzTzBHlU+nRD5OsMV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TJR7b7E21DNube3X2/ZXp46XI5dnEOOipaxymiKEgwxrzcXP1t7JhbspMqmrKKkN/q8ul6S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mDw6KrvnObZRKqp7L2w0+4ctK0LV2KleCeYzWetmp6fTY0qTuIwx+qqfoLeyoNG6yGVCJC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Hh6s4/P59BFm6LZWCxkVVsjs3LbZzYnNOYYap4YYlaNJ3SSOFwZ3mk0rqa92U88X9vDRBG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USSXSVIX16Sa46vzEEzVu5JKvJyU1Qj1lRPI09TUodckYZ2AvKz/AFU+tj/sPZU2qaTWSC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jDcB0CfYOHy+IjKZTIoC9PCHx6zCaanIFyKkLcpMV4JH0vc8+1CDQQhXu49JJg+liznh0W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NIMaoQ4QEGytyF1Bfqfrz7fBqadF5zx6S06Qo8QUklmDE3/IYEMb8FTf2+pNCeq/KmOhNx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3H2zpJdbqTGQCWU/hgP68Ee09PTp1GGKnh0zbrq0Mk8sbmMzS3j0jSrQWP0X6pYn6fg+1d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3RoxI4noPvGrRPDqCfcMGSV20hWuRpH9kXB+vtYvxDotZe0jpslhkibwk69HplW/6uQV4v6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FSaU6Yp5dc5388qhiT4wVso9Kj6A/jj3dOHz6qa9TY43AVDYDjURe9uAOPpr1G/0/1/bwHW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8kOeV5t6QdI/SSfx9fe+vdcwCSQzcm4vqUCw4BSw9JX+t/fq9e8uutShTZ7kLy1z+kD9JBA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9e6ht9XYOjgLe4sLE3tYn8Nbnjk+6k+VOvdRIw1ROEW/qfQHayqosSQSRwhA+t/eqUpXr3X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fdVKk2kmJ8EYueVjXljYfUkAe2XrQ14dXUgEYz0pcRlKaaoDZOKTNyxukVLjog3iYqwOmVj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AP5PtLIpC+mOPSuF1ZwXGqnl0bug3FQ0UNDVy0tLj6qeijSgwOPEXkFlX/ACzIyquh1Uix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+w28TOZADqUHJPQuimjjRCwCsRhR/l6Qe8+yqiCvkiYmsnjpo3mjTxmAyuW0F5Ap1CFSNK2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iFBqqAT/qPSS5v2WSiipA/n0mdm4aXc+Sir8oQYHeWaUO1o4qZT5GNrBViVRpJv/re37mf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k1pC1zMHcYrU/LowdbvNdkbckyUNZGks7umDoURoJHRRpSqeFl9KtYaV/soB9SfZbbwvcz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i6vBZwFw4B4KOrC/j7srrzA9fT1+G6w3B2l2vJ1nLuvsfMwTSUmI66pNyT1FUmSr8nU64P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jfyylFaw9j6ytbeCEGhIKg1Hl/xXkOgXNcyTPriiDS6SWzwBND1bv17uzrDcWwvjt8d/iH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aUu4u3u34MbTbsp6TJTw5XOYXa+czValFBmKmfcjO8zErTQhNKIStibKIV0gHUumtafLz+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dtCO4958xU/P08+kBgPmH251BTY/qT5GfDnBby2/tDau+6rL0OI6+o6zNbk3RuGv+027Vr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29RORDUuOW0h9N/pVvpZBqltitR5VH2ADyHXhJfwuIaq6LU0oDWvmT8ugRl3h0FtPb+8t4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2S3j2PhMUOtNm4HclJt/buysNijJT5qhratFp9xV+SaTXNBC4MWnUBb3rVZCICRnTOfM/Lh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l5JbFXY0pjSAPlXz6D3ses6Y3T1xJs3oL4c11TiKiSgrOt6mup9zJuCbdeVFZXZvK7s+4SE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RhlhkK2bg396CW6IPCVmoMZ9fXpQWmdQPpgFp6Zr618+gx2lV9l9XbLr8v138WOu9pxbUy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XGRQ5uagpoo62sr5KSoqWoVeasriy/ayusaRhPq/varpQrFa8DxOPz6bRZwpcFR86en246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olxE/aW09u7nzu4WoOyKXZmZqJcTXZCKRavBZanbEwUoSWpx4Kmg1mKL6FizH2ju5fBhfRI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6VWsZmmiDVbNMA+f8ALoKuy89NPRJteaWfK5eGKLCQTU1FDj3anQKfupoYARFNP6dTtf8A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3I9xcAvkqf9X29SFEiW1t4K1yP9X2dBrt7CZGjSkpp4YqJ6Se0LSNF51lllZRLLIHvMbh9C8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lY0YkjPT0EVY1r5dO1ZuCtOTwFWnmyu3abONRZSOiDK+6awzQitSmpACGVo1SCAFOWX6gE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YIB49F11c9/Z3Riv2E9H02L158hOxOuanB/HnrzH9f1G6t37gmq8ZnsVharcmfx60MdVSY+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fxmR7zLFHHBjwoDBuD7HljEI7ZGt4eyp4ip/P1/wAnQOvJbid2R5AHY0GaE/Loy9b8S6Fq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wNs9VY3a9JQ7Np9sbA7FqMlRUW5JqHGY2TE1mHx01FjcXUDIUUglgii8UlMClgvqJuVuip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/1fZ0V+HbKXa4kBYeYFc+h/2OkDB118Ztr98YfYXZnYe9+3K7r3rWu37lsvLuek6+2pt6Sl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fF0Ma0oq9zivjWrkjKfbQkSEm9/bDKVcRvMTKFJ9Kf5KnquqBXT9HVGeJJp86dK3F/MLor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+HkmN6r2323jNv5KnyU+b3jPSbQwuBirX35XUn25p6qolmyTkFWd6uNAWY+91tGEbMraK6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rXdiIhIk4g0HD7Kn/D0P29sz8/O8Zt1H4/fHzavx46kymy6/A7Qrli2/tXsyn2ltjCU0Qq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15M9hatXRkQPEXMZILE+9EvE/8Ai9qdFOPmf28PkOnaXUyankVYKcMDAHyzX9nTm3w8+ZXY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2509sLfOw8ruPDbKpRu+kxc2Zx1H1vSOmYoqZ5KSgruwIqfyU89XXmamikqbmM/T2pUXDk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6gfPqoCDQZr9VoaKWPkBXj6jhXpJbx6Z+T3T+1+wKxvlB1X0vBLsvrTAd20NBU7hrt4w7F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7i3hFSip3LunB4yJY0XHIqhHaGMore23kuVQMgVRWlfMfP8AydMeHAS3iOdQUcBxB4DHH1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V11V9FLtn43/wAxeXZmxN2bh+StVu/afaWEGy9176zsW2afC0O/cPh58rJPT4XGfcARPHOH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BZBemCNbfRIpDdw9fPjnHXl+gaVgZniBY9pFK9uDjGehT3Ts/emY+HWI39tT5Y7Y6l6Ni6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S2z6qR9uzR7pyGJzs+XfNZDN57K4HceVlnkiaseZ5YHKKoUahuRrsO1PDyBRvL8yePp1RIr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hSCtM4NOHkCc/PqdvjFdc7xyGG6w7I/m+1G0M9s/v3a2Koq7ZJyW1NsbbxFP1klLtLZG3a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ZDS0jfcZJneKBpikriR1tqT61ljKiNW1HAIB/0v+Xrbrtp7ZLmQprUA6SQMUqB6A+fl1AxO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27vToz+Y51zU7S6twPZcNXhN04nNZzYuQyVL23ENwpkavc1ZXZ3J1NFigq0LlnWnVm8AMcg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hY2SgrXP7T8uHVI4bPwHWO6kVlLYoQOPof4hnoKcjBuHs/s7bvcW1v5rm0ZszvX5IQ4vA7g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SPZXVE1dm48HsOqM2OqMZhWmkNOZIY6N0cvrYji0j38bACSIKWJABqpxwp5/Pq+jbblzW5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PCtR6UOB0ydb97ZLt/c+/9kVv83jObpxmI6gOKg3G+0n2uMN2NuPsmloKN9tx5CLHUOTyQ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WOcofQ1xpHupVLRywmUAcBwPkf8AJ1p0sUADzTG3AY1ao/LP7ekR2x1X15QZLEj5U/zO89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7sP1dLjYIcmNuPtvZ6UeYws8jTaJd8ZCrqomjpwyK80mlGb1FWz9dKVeadBID5UXPA+lT0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dQRTGqlB5E/sHl0Qz5JbT+D3x/6ur8btagj7d+ROEXB5HdEPY0Qios1LufFnK5TJVWZxNR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scU9DTVPlin+hBvdLNGLYsJtLv6cD9p/1V6cSSGRV8GJ1NBxpT+Xn0QPeHXHZm5sPld40u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9lYbI5Dqk5qXF1mQytHMKWHMbJ2skz5aSaWGlWWOqmj/AHY3I1A+9OsgRnMREekVH+UDj1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hwPQl9SbC3p1BtbbG4949u7e6nxWX3LPunL9Y5rDUWa3qcemKqaGmy0mEqENQm56Z3UY9qpo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b6k3hqoBZgEOaHjw9PXrUihQNTkPX0/n6dGt6O7167x/XuweoOs/hnu75Qzb3qM9DuvK7z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V6rH0uQxtLg8dPjsLFjpK2XJVUMISqMYZEL3De/NLZBIRMGZSfXhnj1VfqDqNqikitagmu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P8Wf5qee3Pt6h6YrdqbM6l2PunpWm652fS0239gVX8PnwMIw2bL11Nk6qDCddZCKSt/h1U6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tZ7hhK3hwho6mhoCSB8/8AV6dP/TyyRoRdFVAUaa6cn5fb1a5herflrX7H2TsPH9o7S/is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zt/blzaf3sr+xK8QUFBurbNJt1JqjE0uNyn3NY5ceaWVwCy/pG5JXo7C2OaUNPP8Ay9VijD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QNU1r88dEo6j+Mn81LFdj7iouw/wCZjtCi2XsbbvUFLs6T+C4TMY7sEyRti8ZDvXbU8mMy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eWp8uYn8UoUhSvukd1fGgezQgEj4eOMnGa9NHb7RaEbo6kKpDBq+dACpNKf4elt0d8ZsTsD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fNvrLCfITa1B2OvZ3VuN3buHcmWzVJUYCnyOY3Jvur3TmnlfE4Sraor8JjaCkNLhROY9bt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oTCy5UmpGfTyp5GnDrzRWTXKobsLdKxppBANF7iSeNeNPXrF2d/LB7L+Q3bHYHeW3f5jW89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1BjcXT7UylbjsDhdp1dRHl9pTZKoxedhz2U2xQvE1RjaW0CV1ZLqkdx6fbT3G6RudKhIz+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16da12u6AkectKVWhPoTjzrSo/b1O6v8AgrsPYOd27urd380PsftfpTZ2K7IxW9didhdg7Y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Jit/4LMyNnBDBPjM/5KqoR2lrMejIilF+u1l3UtqbvWlKU9eB/L+XSZoNlj0lZyoUkmrcS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pAfILqn5Pbo3J1b15sz539O1vTfaee3vu2irN3b4l2nmUwdLvBE2d171++A3HFkd/ba29m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kDU4hZzG2kvJJfRvpaxUsoqWGCcYx5n59amgsWSOVN0/QkY0U8BkYWnkPQ8D0jOkusvlXs3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x+fvTuH6vfc0O8s/tcbkrP9IO733HlM7V9fbcx3YmaykVfjsDuHdcTSCk8iyNKhiiLoxHu4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BofxV9P8AUK9V8OxjPhSbhSBmBYZoR9vzPzp0te+v5Zfy6xnXdBunY/zt3juz5Mbur9o7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6nYm2sV1nW57Ibui2ptCqp5pMrX0+0stDDUIZYp6yqFOyIUR29ojc3xfWIzq9AOBH5Ur9vl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TeAy4oWbiCeAzWn2de6q+L/wAwOpj2FszI/wAx2XsLvKq6T3LvbavV1Vmde0NoTdjZGk29H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97uaprhuemnkDSk0UaSWhjA9qjPfmNmktAfIYFa8QeFf8nVVtbKKVUF9SXQzEVNKHFePr/n6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mx/H/csO3F706e7Z2/untLcPam96lcvkaTdm6Nz0O1ljx9FMNyUNfTYTZLS0cEEdNjdMcU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sLdTUIurHhXPnnyAPAenXhYFJAbbc10O1SPI0HGvH9nQiZTsH+br1xXY7L1PS/VXbWwqbF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ht1Y+s3pR1W56ugpc5js9ubI4/DxtHhYZ6v7ZqJFVEmUT+TxgtoXVuJW8WxbQKZU5639JuS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hyPzOMdKfsr5k/Nyi7A3rjuvv5f+Vr229jum9r7SxuaymOrv4pkKmqXO7urK3tHG5SCgrN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KeDVTS2epUqdHu2qwo7Mj6wfMUqP8AAKfzPVyu86iIURU0igrqFfPNQT/k6rR+fPffyO7O6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44z7f2duLfuZ271ruXK0uI2nvPadXW4umlxWBq0zpzSZrCYvO1EhfLUOgZOP9ESDgPhrYQ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PAU8qg+f2dNSLed0kwUKTTPEYzQ+Y+f7eq2eze1/mjH0vTdap8dNt5aLce3QKvd+LmG4KaV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+Mk8UWFrkx1DJL4HsIkJYKL29s3E1EXxLI1pTVxH7OvRLcCqpOCnoOP5+XVGGW7U3Ttzbc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Cy+LrJayvq9uzVNDj5sjLG+LyVfPHUhKrXUW4gRpIYWJKEcWQ+PRKRppPy4dWCEnvIJ6G34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TUblxvevce/Nn7b2vtk7k3pimqmSWmWiqTT4iOKat86fc101YdJC3Ltb6m4uitLHIjXRQAV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qKta8OPVnlBjv5ak+wcAm5spvev3rFsCj3AnZGayIp9yV2PxO76CLH7NGQ2/US0cGYqdpl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1nexPtQsUbBHkuu/SDX1FaU+35dU8RBrjS3PnQk8D5dWF9afzAeutrdmUx+GvwYx27+vMJ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MUlDh+xN20lFteChkwGyqPH0E0NDma7J1S1Xiq5WNTEGYAk6hdBZxlgytQ1yCM/YPOnTzTX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K4ySceZHAn16N/t75R/zC9+4/aue2P8ADmlpqnI9B9k43L7S3zC+1gd3UubqJMEsOayEs2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D6y1OyMXMwuLekurKMlooGeqg+mfT7OrRxbpKYtbBfiFCTQ1P21B9PLoMuy+rJNwdTwdk/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xe5sX8e9xV3V/WNNtqhTYm86qtfb+3MtX1GLbOV2GqqOoSpgeti8cEkgMmsCJD7cn+qkAV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DTyJznphfpoYxPdSPKQuVBrwNMgenr0DXyY+Pf8sj4LbK2fvqk2xkPlrvTeW+uxZtqVOd3g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2z5MZmqrHReB5cJlcjIsqVqw1BqKjW99Nm9o3tTbOG3BjpNc8e7ielRnt9A+hhVpK+Z4LT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dP919Z4PsDpf8Alz0uX7T2r03trPb3yceHipttZXsHBbwhpYn2VV5ukh/vBTYykpmnrq2N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fJ7diSxDmeIFiM08gT5fP7em45b6RVilt0DFD3eRof8AVXz6Mt05tb+Zf3F8mc/PVR7x6z+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t67X7DzuAl3Hi8j2ps6fBY2g2jFtujo8sMXR0kULUJppleKtpw5bW7AuG6JfQsNYiDQkUI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tphKkkjUYsCy6qg1xw+zoD858EP4O/YMfyh+de5ezeqth7KNfSdfbW3DlsjvnC0HV+9YMdQ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0Eu1ce1S0TxCKSpZZHaY/tsytqm4SqPHYiOoOryp5V+Xz6ae22uLVRyxVWGkccen59BVvr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muwKv5Z9qb2puuc92rt3rDaWzq+fFYnalHubryCWM7VxmHoKWnoaGCqmjpRkS4WoUSBwzo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+AA1UC0xX7PUevTFNufWVgdgSCK48uPyocHz6SHVW7v5Zg7Dm6+7I67kirN3dedcb73x3L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1WU22kG7MZt/MaZMlHvfKNlo0pqenj1zzXbhEua/QW8stzruCZQAcmnEevr1sXng/SxmyP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8q+XUT4v8AyERcN2v098K/g7s2tzmy9xdd0eU3XlMfVbv3jnep9s9m1Msmf7H/AI9TwUOO3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mZImhk16dY4ZDWcEOgRByGFTXj86fLpVGbx55BaxKtVNKjuArWhrj8+jq/Hrt3+bRh9278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rkMj8gsjs3bme2Xs7ZWy9pb1rqWnr8BR4qXHVOPqJ4auleSVoahWiqDZ9d9d6x3UOnQ9rq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B8+rPbbmJXkil0s5NQSNINMkAcD6V6PxWby/mnbl7Px9Uvb/AMbuhNm0HUvV/wBhsfOUmM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uCpx2CjrN0xY+Rsrtwfx1pHo5kY06mURJqsPbruGmkWCwrEeGqtfU5Hp00yThYC+46XCCoF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lhtnrz5Y7dpt+7c7Q+ZvSPT2wMnvTteiy9VsJK2dtuVFXtPHfcZzMby3bk5Dh9xV0sc7VtK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VdLDRa7nVV+jRXHDNajy68IoYWkDbh+lq76CgBpmp9f8PSIynxR7X2j8eN1b262/mX7wbE5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ot69k1NHufb6bM2fuevrW3bseSOrfMY+bJ1Ve8QqYFlqJ5DDEZZCRarTblRk0IX1DivBvU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a7WsZliunVDFQGtarWtKEk0r5jPSMpvhX8W+0tsdm13yb/AJivZHd+T292h1/sTduW6x3u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dpxYrZmD7A2nhaKrl/jrZDKVLvVSloZaaRknsscqrspu0sSosxQEsDSlCfT5Ej9vVV/c4e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tQDwqPMV8xw65d39cfyuusuhPj8cn8su66fbWztsbnj6r7B2dvfcO8jn6rqnfGMr91bREu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kcSqY/G1CR0qVNMDAi3Uu6F3EMniXQXSo4kDUPWo406bcbKbUKLR2jLOAVqSrA5HlSvl5dF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fkb218cs1D8re59vYKburfO4cXio+uV3NXba3h2FujBzU+/uyKDdFGsu0Ovt21dZAuLyM1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0pPuphufEjdrlA/4eIBp5fL+jXB61NLtrx0S3m06qtgErgd+fL1pX59DD8uPiv8Ay+a3cv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UdR53rzF5PpDYe0MrI2VzlL2JuzK5DLZbd/cO66qChzOT2VksnUVTRpPLFjKetqgDIqyhT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0DMMVxX5YPH0r07O20RqiPG+hccC1CxrrOPhrxp0jc78S/jb0N17g8h1Z/Of/ANGnXXWNRP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DurHv2PU7drTvPM57D4LLjK1uTyE+Zq6gQJCY0gp0Qa5UD+3Gk3ZY4owQqpUDVSmeIJPTR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RgnRX4vMgCnHoUOu/wCX3nuxW+JWbov5hu3qzK0e1crv/deYwFdmauX5H9Z4bdmf3sueiz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Lgq0iqMjSzTpHTeWQvEERT7bd9yjZewVAGv5+lPl9nTyW213EcAW5rUkqaUqAanieIAyD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8i8Tv7OdyTfzB8hJj9kYDbG+tn72qO76TZ2S3jl8ZUSY7DSzRU1c2G23sjaOAq6WjGRl+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Q3vcc25LpHhtQGtBwNfUcPtr9vV5rGxZGdr1NBWtS2RnyINRTyPQv7b6x/mc4LqvBYvsH5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4uxcFlOqNm7c7Kx9LUUHVm18Hmdzbq/uluF6FE3xkNyY7MwQVTLTzU8NIsL/AKotQdS4lM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ooFB6fPpsWiiLwxuOrxioU6z5ZwR6/z6aqTb/89janTfZWUxnee0czmNu5C1Ds/DNs/s7sP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rbb5BqTHU+Nr4okIlhqXkEXmLRKL29sm9kEdZLNdTcOytR9g6djsLhBKsW6SBkORrFR8qn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7pP55uM2HmcTm45MF3PnqnG9vZXc+96DYGY2PiaLHVcWPq9j0UNFSvBQPuPbYqKvJY+0s7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0l5A0RDWqmQGpquKen2fPy6c+k3JWZUvJFZ6ENrFaj5eRPmPPoQ9kfzMflxvbofu7ffY/w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X+Ml251juzZO1t40GzO08vR5yfau5tuYbCV2Jrc1QrjwjVBqIggBtpB0H3p3sDGToKy4Ol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1WGTef1WZxLGtQGKUFR5EDiDxNOgY218yvid8Yvveg6T+XxR763dHk6Ps7Fbdwu1/vM91f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LnOuu3twbrx1ZXUW6ZNwxz09LLSzPTR060qlCS+n0kW2oY/12J9eP8APyI/ydMx3V/F4qLZ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IFQag1BPD0r1BTuD+WDtTDZL5F91fFrtTYW++79xZHclXnJpars3K9d/dwZPCYbeEQWajx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Q0scc0rNJHIFMYBGhb2+oMb0qTkFhw9K068Nwrrdtp1Fia6TU+deNKUPD16fOxKX+TKOvK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hv8A3Ps2Le+y++t057dW69+SUkXjmpNy4LcFLUtjaavgWJx/CdMMsU6GNo9SqS/Lbzh9Z3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UfLpPHPtQiEbWLsreZBJB+foeln8O/jJ8Ifjv8z/in2ztD5s5KLsGg3w2L3V192Tm4clX7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o2d9zLUNGmIk3V/Eo1p5dJQTMsZZZDYopYLmGRGmmBj1eZqQf29X8SweNltEpMVqcUJX1r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eOWVJEMciOweNuGVlYho2B5BBHPtSTUY6SDHTHPbn/AIrb+v8AvQ90bqymgr5dJau/P9Tf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203Dq4znoOMz+mSw+l/9Y/QX5+vtpunB8ugfzv0cW+l/qLg83HpF7EW9tE8enPSvSIm/r9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sQLgAfX/D2yeJpx6cGPPqG68Ef4i/1P1+hJFrgn/kXvXHrfy6//1buTUeoXvckj8k3P5v8AQ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wPH1PjjjTqNNUW+nI5Xg2tb+y1yRfT/sfZjCfIjovlXpnqKrk83stjb/D/YCzKfx7NYjUCn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a5Kq7Wv9OTcXuL/AFbSQT/j/X2ujOOkUgzjrGamy/nj6lfxyeSLcKByR7vXpojrG9UQhJIvb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ALE+7qanrRA6aqquPB1XYW/wAH55v+f+I9qovPpLIB59YFrvTyTe9v8AE88gX51G/wDxPt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/l177ws6k/kkaeb82sFH+A+v159mdv5enRTdY1EdZ1rDHNEdSkF7kAgk2A4H0uLc/6/sT7Yu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qno1PVtWXgpuSfoRe4J+h/NrezuVSPLonLaiPQ9Hb2lITHCeTcqLi3FwLf63tKRxHWwaZ6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6fj/eP6e00nHp5OsGa4jb+ljxcf0/I+gBHu0XVZOgQ3K3pk/wBYgi31H5BP9CPaoeVOmei0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6ar8fTk2N/wAcf7f3eh0inHrY406DKGchnF/ydVh9RxawP+9/n2XTjvPSxGqvU1JjZhe5ub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Bt7a8ur549ZhObixN7fQ35v/sPrz/xPuhoB1sVr1z8l+SBcgX/Or6i1v6ce2j06uOuEv0U/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/wBjb/H3Tpzpsm4B5tcci/5HP+JFx78evfLpOVPEjf64v/vd+f0j3ZeHVW49RQDa1+L2vb/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G/4+o979OtdZALDj6jji30v/rm17e6nrY9OmzIA6W5twQD+QSPoR/j7qOPVjkCnQQbi5caT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uCQb8FmHu48j1ocB1qK9/VG/c38o+3N19MbroNz4Kt3rX1Oe2flpFqqZKikmFJXU8RqCaq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lRbgccBmDxqaggJr9opXHVqKxCB6P/AKv29F47QaSoyUQ7a6zzGEzc1bFX1OT23RSSUeNp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MOlEUqFLa7k8e32MdR4sZU18utMJO4Nkn/VjoXXyPx33Xt+DI7d3nufrgJTU+MTJinrcb5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SsMSU5+6Y3k/zZ0n/D28WibMU1Dw9OqsIyKOjL/P8AM06TVd113xtWt2VU7E7qoN6RNUxV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ro6umaGplhNWjAzMGi1OJSE1E/T3si5XRR9Q9D5/5+taY1KBZO48KHFeheoq7vqLA53K9v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UOS9FAItNPDj9NI8DyGVG1WsVUAsyf1597LAqfGgz8vTp3/GQSTR1+Yx03Yvtzpwb2w53t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wVEFBmKqkahSrhGPV5rORGJWknQhVuGsBwfd0a21VA0v5E/6sdMszMQ0sVI65p/q/n0iKTE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VtH5A1e2sPPkRLif4dl5IY5sh9j5Yo5TJLYgRkwnULqx4HPutH7tNwAK+XVUFqWfuoK4/2e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7MlpcXW5PsWg3LPUz0NHt+GjdI6xftkjFIZpgwkLyAqf9rkHPtJcCQMpkYE06UIFVcMCPtr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ZhcTgNv/IDoyhyOKyMlDSw7no8cKPJzUABRZjoUxzySNIGaxXVzex93EkR0iaCgGKjHWmWY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X2/5ejldY/FrFZ6XFdo/E/s3JbUz+MymPqqjb9XlBSUdbU/tLPRyU9Q8ccwWGcoBbRcjn6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S2sp8M8R5f6vt604hnQioWQEUqaGvlQ9Dnuz5EfIvr/snP03yA2rXbj67wGKqUp6PE4Jqq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qsOTpkeGiWhTUWBYNKL/AJ592+oUFlnUCMeVM9UlW6VgZC7Ej/UK9F/3r2R8Se56rbOY6L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qCoK4Z5p8eztTU0jyU9VUEpTGqSddQLagwJFixv78DBIwaGSjenA9Mhg1FdSsg/Z0U/tvG9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FhqmpxEeMRdr7ygphVTUMCsGSeaqpTaaSeAhyF54H9faWVpWbTcDPr/n6UmMoqOSSp4VNe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YtYvaHVu/6PszZ9HgazL5rFNXxvO9XR04CNmMPUsapkgqDpWORVP8AS/txI2RiUk8SOmeq0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f2efSl3X8oent7/ZY/sLpLM9dZeWPDyZDd1PSrGmMkhkWRMpLiRFHA9PP+sMpuRa4NvfvF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1GB16R5XASSFfywafIdGxwW0O5d69f5bc3QXyOfcFXm54MptPbpalpq2qpaeEU0610MgEUdK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Tc+33a60FonDKeFPTrUUUDV8KZga8Dg16T3Wu9e7OscPm9nd1fHqh7hq9xHISZrs3B01HU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qIZJ441iDU8aqFMbi6KWH09sq4jLJc25LnzHD8+nKXKq2gq0dPPJ/b0JHxQ6o+H/Y9P2d2lV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1Cks+Wz2Fmaqanx07rPI33NRDoNXWVUSQqkd5VQNxY3LkUSVaWCShXBr+3ptHhcOlwpUAV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9sfsv5e9IUfY/aHRO99s/JHae4cXQw7ZfOV5yWapcJQSy5HKn+HQuHpxGs6JM0X10Wtf2pk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GKH/AIr/AFDrSLMP1bS8qKcK5HnkHrnu6iTqqTYHcvd/xoo8hi95Y5t5bq7BqKvIbG8PYO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UlROaehx2AgmPieYLI7gNyxHuum38UA1DUrg4B/PrbmeKBbiW2QkkkscFq8OHkPs6NjRdP7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ujvmvmusKDqauwuPqutsNuWjx7NDTTxZPdVLU1gnAnYw/sCodXDo7Eljz71ILwPqTEYOaZ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G5VU+oKyKOFSKHiSCKV6TvYfeWdy/yU3PR/KroPC5D4/wYIT7I3/trBZbeG4twYfYwEtK5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XZGzKWsZJAulrA+2HEBZ0lHhv5Gp4/Z0sWW6WQNPGstn8hqag9D8/OvTLszZ3xz7ci3b3J8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LYL+NTb/2rvLce4du4XcW/d1UP2e1dt5alnOPvlMJSMir41ZotIubj3XVdodcM3iITkA+f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UxWZ4jFKta6q07sBfn0R/FQb06+od7bE7K2Hg97YrbVTDtyu3tlsJPnszuHfG8q+R6l9v7m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5R1CxnyyvaNQVIubJZWkdn1Q91OPn0thVbQsBR4lxSlRU+h+XSh2P8AHTPbUxWbf449x5Hs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bs/FTUo29siDD6cnUjLYWfyLLT1DMaZniAYg25PtPHbyW4q9SPnmnShQJA30tyDcE0oMUHHz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6o3lSzJ8kNp57qXsvKpFPW5+ipa2k2/lM1jpWpIKjwKIp4KSOE64o30ga7n6ge0k7ROHAkK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+thPiV+LhkfLy9ft6KPvHauaxm5v4ptiDbe7Nkz4pKerr6uWDK1S4qgpWJmxsOpZKZqyVY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BPsrETRVooZOl7kuQyEEdEm3Rg6OgzFTVZ3YTUqCFas+Odk0+ZXqPOimPREkaSIeCVH9ef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Xl14UDAsBnpgz2W2pGuJo6NcrUxY+NKiSWhj0uNKmqqFiL6Vf7eQAO4NmUX90REL0PD/L08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ui6b8ysOayNRlMfX1lXDOirPLVxtEDKw/QgJtIqAWJ+p9qnUL0XmXxXJUmlPPoGZqZmVqh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AC92kUHmwsRyebe6LXhTPVa08umesVRWjQF8SWKW5J45JPH1J+n49vDCnqhbgK56dJq0xZ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H1/wA3KEW1ybDWT/yCP9f3sLVc9a1d2Dg9Ys7WpVhacJGrRlv7NyGJDOQw9Whrf7A8e3oj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THSKm9RtwUWym5NlH0AsRY29q1x9vRc5qTXrPHTxEKslUHcJdQqszaQLlZHNlAJH1+vu/H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BVOq+lwxf+gsRb+v15/wB49uxinn1Q9OSq1gzfRSBpseQDwdfBJ55PH09v+Veq9ZWGgqeR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+SzcMtiePfvn17rj6owQVGm10sARbmwsB9b/7z791r7OsMnrFxfmxv/Z/HDfQG/0t70et9Q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R/gfTSSeTe/wBLe69e6iNPICukCJVIUhQOPzexANyf9t735Ur17rGsdw6BRrJI9NhwDcs5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4GuOtjpSbck+yrY545fHZT5GjIW0OrVM0pcGyhRaw5Nvr7Tyd+G4dKYCUIdT3dK47kqJq2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upm1JjEuI0ZgQfK/L6iQfoPaTw1A00x0v+pdmDk/8AFenU3EbeqNw17GmlJimn1+UprK0i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ekf0Yf09sysIl1n/AIvp2FDPJpWtCejH4iHHbfxVPiZJEWmjJqszO3/KfPTuRSYtHK63hh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p5At7J3Dzy+JxY4A9B0fRGO2i0cFGSfX0HSMxzUfZvaeyMdnKuDH7fmzVLi9FQJzTyKa1U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xUubEopYD6Dj2ItptQrrCx+I1P8Am6DW63bS65aYUUA9Pn1uZ4Xp7+YL/oO7t2HtPobpnr/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cF1lUbaxVNDvreONgp4BRS5GSSaarlasob61rlWXU9vSPYpkkiiZ4fpDQYFK5/yU6LljvHL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AfI8eP7ei/dPdRfLSn6ppt51HyQ6L+N+5dt4Xdm0N+bJ+9w9NhlzO1Yqbb+NqK7HYRkoMY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ZY6l9bEljZYDdLFE0VvRSvpiv+SnSPRCpeSe/VXQlT+X2celrt7+Xb8rOq9rVW89rd27WP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uH39k+xMnVYjKVm9J03Bn6JdvZSKfESPWU9NF4ESM6odRUG5Ptqt0ufCYyedcg+uPTp1bWE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sCQan/ACkdY94bn/mY4/ZedpOyzs/Hx4PDZXO47e9RVbRqccr02WgxkzjHV8I/h881F5Gp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FgLpO7A/4pUjhjHVDFcoXrdDTQ17s46rN7UrflpXUfZveEXyI2JD1xuqhrNmYqm2/vulxGC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V0mKihpo/uaimiMoljgaOQBXANvq0z3JMrBQqkYyKfb1plqonNxqHDic08qevSEqul+v8A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PlXvLsLB7fqMluDM0+AgyNZh8PUsyVdRTVWQyFSZo5Wp4DHSwzIFYMpQMfbTrOkI8S5DAC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VVDcfyHRekwXWG156P+4+Ay8+AgibPUmXyeajyOSzOUqU8MEWUiEcS0clOygJEORpIPsG7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Enifz/wdDLaLQBVmK/p+XrUef+bps+2z0ML7wyNTR41clHWHHg6ZspVVDTPEWiszyRSRRx8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z7IyZUAmJAJ4dHmHbT0iJb5Crg2vTUsua3LU0FTkMiKecwVTz10LNTUcdTZo/uoqROFADX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yLIFrnh5k9M3MyJG0FaPTJ+3oxnVXV27klrtt42FNqs+158jH2juCrx23cBtSqSOY5uRqTK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dEFNOojKOGcXJ9jXbrNo0Ope/iCfLoK3VwWcIr6YwpqehU+O0Gcn+RfRFLk+8qfa/Zu19u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Of3RtrcuxsdRzz17USZiejjx265cDTTyQ1EqCkcKmgs1h7EdvrWRO4a6cPKnQYfS2K1Pk3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ocO2sB8Va3aeUy3S9Nu/cVX8n91eTdOaz9fJldv9NVsQrIq3eOXw236CvyFHl83TRa46c6pV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edY1BDyArI3n5dWDAoxjhOqlD5/mQPPqbkfmJmsJs3c/V3S3xI2NntkbT2vi+ucP2Xunab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47GYerr9zUu4BT1MMJUyTCIs8paVAAQotZngcNSBmIoA3kflT5dbEkqKVUoItORTP259ehG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7hpaE0O7tr9Odc5+bddXn6PNttXFR4IYBMVhUxeNo4aaetpKfO4rQlKWQvAGJFuSbP8AUl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XryxllEhloD/SpQAeY9Ok7QfEfvLaVL3/kqr5w4ikpsZhN24Dcex4ewNwb1mWkwE+OnrKX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LFVofxCpjVHQqY1PPFiu5CNnd6RH1NeB/aPs6TCGw1OFkBmWtQKn/YI6SO0Orfix2zsHY20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Jh9o5Pd9TnU7H2dknzFJtXGUVBud87sTI5Bq3JUO2RmpxFFUykz1jeOLS9gPeiJZBHqvk1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zrw+iCFXicA5IIBXIz65+XRgN59mfGztL5abdwUnZ3yiwW0NsZjq6h3nk97TzbhyfcVBRb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JUscu08fuKKiVFKwGqmWouiArf3t5QXZBdfqr8Qpj8vt6cX6dPDf6eRVGmhrkj1oeH2enRn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N496dWbr3x1nv3bGTrOlu9u7o/ibtxshW7ercXRSNLhsZu3c9AyZOHeWcrH/AGMHRFY/uC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lugIpd0AB7a+vHhw+zpQZ45HRpLTucsaUxUcK/b8uhx717U/lpYzpndHXPdXUHYfVOQxvT3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cJHmHbbZY+TB7Pw2UxtamCzO69u4p/LWRNKp8cvp1S67a8KF1IF9SJeIJzTyoPP8umXnVF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QcK14V8vz6Ljlct/Jqwo2Fj9vdSVfaWye2Ny7m3H2XubdtTvmXe/XW28Rtqelo8Tsfa8tN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kmysOpIYSzTs7GNbeFpbNqVrwk0qCDwx5jrZvAugw7f2lhqDA1p5hT6jj1FrN+/yXN3bO2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WLFTs/B7GrslGm5tl0L0m4Nz09PXZ7d2eqMlPt8Tf5IsbTtFevkaNKeV2J07W1hcGMbng4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15r5UGr91EgLk1zx49JLrmm/lPdP/JifL43eneVfWYDe27sFt7ZtJM8Ox87RbS2DLVUO0kz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uKtp3po3E8FVIYzDNaE2a0cGhvDe+VmyKfYOHpw8+rm4tTIJPpJFjDDz/1YJ6B+q2J/Kuz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ONyve3YeS2RR5DqHZfY+ah2p1NU7s3zJUUqpmsJSTtlsk2Op4ovEutEqW0u6KVb3prSFSG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qK+v59NG5jkU/4rqmPka6RX+dadIv5Pbm+ENXlMXQ9WfAfdW4Ken7F3/gKXO7pzG5II9zri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4vDvlslWZjG5LzVIiqQJ4Kb1k6TYUlWzBqZHda8eFPU/t6dMzksEsI1oSBxzjzA6IN3bvz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dQdD7H25szrXfVacZiG3/ghkMdjc5NjKKLcmYwOb3VTJW4r+HxxEyQKDqVdSWYj3bxDqMUe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/LrTqNRlFVU/hHDhkdAx17U/3A73xeY2tvifsmeihx21u0t/12JyeQ2vsSqlqxBRTUNTXs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o2kpKtk8Xo06GHHvSMVm+PV5N50/wA3TbU0hhUEcPs6P/111F8WYN/7xXfW3dx/MXuLrLZe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O6arHYTcsVQ8r4Lb9Di2FZU77zWPpq+PyJF44qeODWQBpHvbW0Wp5ZZWZlWrAcD/nP+DpwS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wJ/wAvVmm1d5fzH9qbT2znfjH8W9s/GmkwEW5m210VuHD7DgxO6qP+79FLXbxlkOSo85ld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NNPFDVoWvIpvtHjEDNBaFqnIYZ/b5f5erNBuErafHETAGlCBXGaD8Xr0MneXxs+bnbefTt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4343sDszoKLc/VFPvPcWX2d112RhNu0tft3Eba3XDV0E+byFLTNO1bSIsMSrOTLf8AV7qf3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WEioB8qeVfn6efTPg2hj13d0villDUrSvkaeo4/Lp++H/AMK+nansLvjctV/NZ2R2BubfO0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3Z2dgqqjF4KumbJRZmIbl3C7YOipsdTtOJqFXELguZAG0+3Qd3WMsKMp491dJ+QHw0/l1WP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i6hTTQsPU14/5ehc6t+K38sfenTXfWBwvzH3h2PR02x+g9wdqdgVfYrSQbPxezNzy4zq8U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yOVV1VA01Qp0qCgAPtkx3qoKy1YniDnHDNf+L6sG2ZzIPCOgRitagUrThT18vLpbYr4HfAL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7u+W+Ll7B2avc2zdpdsZzdNDTVlF11ldq19YMHm8RRwVtXmN14XHZaWWorJmepr5GQhTYR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KOUpU4Br6k8ccena7RECHJKBzTNWHbwoBx9PXpZbo2N/LlyfVfUXR0XzMruv8AfXaO2Pjj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8z7T7S7M27tWaqi60rYfusKcZiMTjKucTUlN+ytPrDSeP8+dNyZw0cwWUCnEen4QeNemFk2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7gprRgaVxU0oKcc9Ax2L8G/5S/yKzey+rKL5QV8m/JttxUtFgdh9hTCg3BVPv8A+w3hv/LY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7hUPS11TK0XmkcVMoK+J/bZs9xlQgTmgBJAIqfU0Hz/Z1cy7QJUUR1kOFJB4186jj/h49Fu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H3XfRuwsxV97diUuL6s3RuTb2xOtaTeNZubsuuTBdh5WDfbYfA1lC0+Pw9Zl8ef8up3pl8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2be5Qw+Per4SgUYmvlw9ajzpw60Jtr8KVYrJvEDMNIFCTXJFcU869Tdk73/kubg7B278hM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KbBq8ZTdJdn4rcRxUeYw208lhcJvTP4jIUeUiyGV2fLI9XgnjqQiGqE6I0jqqui2mYmaO+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yOa9VWewURF7GRGUZUrUHHEngehl3d8d/hZ8le0Ouc7tT5zZfM11L0tU9Xbf2vt3deHTbW2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GSrc7UGqgmgwGQoZ5FlmlUw10ARlilv5FDot92Vp5A1V04oQRX1ND+dem1/clxJbKUOoYNR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OgNoP5Xfx7h6q3f2FvP+aFUZnbWOg2Hs7Pdi7arscarEYPIUgzdXsXJbix2VqMtuSipqKO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NT+8EMreP2nP72p+saFhQn1X/TeVD0+sWzeG8kcpaNCPLFT8vPHSm6g2B8eBtPqzcfxZ+dW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19Y9r59D8mcxl4Ia3bm58xLi3q+zMLm5MTl323mBEYYhThjFriVWSy+3x9cixkUmUCmTih/i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G1yakVnhbuYV8qU4D0PmB0Mm8vi/8AOTtzuPYO6+kv5kRzVR13F1XjO4Ouqb/cJtKjw2Zm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tWsrKtYJaRxIlNWWr62jAYzEcBtrncYZlYRKIHajLQcPPy6ce1s5loL1zcqq+ZFK8AAD/I9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8AMDrdxY/LyfMzbFDJHvnfFVT47ZuEbD4HDYfCY5MRgMHFgJlqa3sGrytFXOa9a2aJKSU+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h9VLFFr+eD616eexjLo370YsrHzpSgxQeZ9QcdasP8zzrruToncM/XXZvy+3D2NtXbeXkr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GXbe7cwJKqapg2zjZ5p9n0zwOHEVS33BUFowF9tSPPoHiylY/THH/DT0r1R7eKKRhG2th8y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FuLpfkFR9S0G7esfk9Ry5bfhw828Z81CtHT0mXyeHGN2/tbDU+WEj4+mhxkBaqdUWV5n1j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pWcNqzkfsp1VViGoioPmPz6rc7D647Cwu7dyS9zTQZGkwFFUUOPFDnVjWWvmMFbXNjaOML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O/AAc2BJHtA0cmpjN8IGPL7aDpwFeCcejhfDDsXovrWl3VV7r6F3z3fvbetPLshZ2qKebBj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3w0yTz1Bw9PCpnlYM7yNwy6R7eiW1Mcol1EnB61WQOrRxqzjgD8/T59WzY3vX4n57rzrno/r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/wAzjO9MNVdZthJMZWY/CYSL+8G0nbcjY9K7K12SrV8ssjECBIjEjMpU+7G22+kYVW0FeA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bm7asRgUSa24jgCMUPGv29GB6E3n8yOxN/onxG+KOzfips7B1fVvYG+abf+Nhra7feUoIY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mPmjqKCsoImhrFokjq1iKuXVxf34ywRKoisy4ByW458vl9vVnjvJsLKIX0iungwBxx8/l0d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5ubZCfIf547T6E3RXdk9wbCr9qdY5Cmxe3snD2Dt6ryb0K1+fkSpqP4JtFHplpalAYvHrLi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fTxqhIIyBn7CeJAz1p4rQOq316zOHqCpoMj7eHlQ46Ij0715/LP+L/W++85P3rk/lRnN+d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Y5t30e9t+7K3fW/wAIyGMx1PRVLYethZ3FBBUoKWihSSQX1AlpoXEDLcXAMTAE5qaL6H7f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5ibSAtLRlppwT5Y/nXpn298rOv8ftg1vxT/l3dr7x+RO+u2sHvSs2r2ptXI7hw+2dv7V20M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UG09vbjqJXTG0FNMI9CMSreRVXzPt6RKwuGkFSAjVqMcfP8unE+vZ2MdiIpmpUjINP9X2dGr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/ILpHaHbmzs7h/jNi94dAbk2pWfG3bE8GC3Zt3MY6unyOUjW9FS0u18zlaClCiUTo9Mtri7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llB2aAfIkE+lfMdbW3e7AN5dESdyleANP8Feg26u6f+UvfGCmw3dvzT6p6f7e2ZubpXvPf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9hbe2xDQUu0Nm0+7t1pn4sDHm6RqdHpo49VPT1tQWJZ29q3kvmjj026xnUK045HmPKv7Okq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3U0DCuSAMDu+Xl0AvXnx2/l2Sn5OZvE/ILt3u7M9IJ2ju7feyId/VGBratBCaaHsKrymPj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rKmhp0lqXiq6gyARsL3ZW2u/AkJuCYQe4Kcg/Men8unlm2xZiqwv4tCRqwGFOIPrXpEfH/v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i64+M3xEp+zq2au2JnN/1PYcmP/jVZseuxCUu7sbSY+alzkk8VHnKp4oyggp9LeV20EAN+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cAfZ+f5daF1KNMdvZL4jUycnHEcOg+ouxfmV2jvTbm9ti/Cvq/O9SYnN9dZDrXByddQy0tZ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NnqfLwpS19XkYKoR09XM2mKmh0kR6OPdfHgJJa3DcKHP8Aq/b05pvXAKSUThTSKYPzzx8+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rgsPmNh4L4odbbT35mcP2HNvLsXE0WEx64ykxm62qayB6yEyY3IZLAmop6ilFSs8ksULR8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W00vTyrQnyx06YNzMmiWSpNanAI8zkfy8+hIoviz/Nq3psXb20s98oaTaGO3PvOsrvkV2V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x8rkMLVT4yfaVLjKLFS0uyMltyWJZ6VplMEsjkymP6bN3dKIFSACQ1NaA0PoB6fz6ZFg2u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NXywx/L8ugJ7D+JfY3T3Zmz9/dPfKHoncG390dadKf3hpO3ewW2lSdr0XX+5otv0zUmeqc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FVx09NIUlrKYKjBk9vob5JGb6XUhoD3UNfz/AG46ba3sWjVotxRSEJGrFQD/AIOh1zXxg/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AyP8xHc1LS03yqyu6u49oJuKPM5zf29947QmbNYPCtW0bCSWkmoNNPUa6nRGjrrLvcJ5Ir7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gnuHy/2B1ZW2ejJLqElV4AlWNP2H/TdHB6+zv8rvtLoDqfaO9O4Ox96w7k6F7d69gzHYG4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HQ+8l3xVYvLw4uLFpHkIqunSXBU+KU1FTBE0MQYxn3uSG8m1MLoFSoOCBXyJ+0efTdvLty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dWoHGh+R8h0Cuztx/wAl+r7I77+PG2cDueloM/vHprsPdFXTTb9rV3+I6HwZCuxGToK2Dc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80daJzH4WqGlcuHazSW58NovrhrEme6mSONfP06f+rtC7kbadJRaGlcA5HGo416hw7v/kR5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ga/b+1eqMn2lu+ilwMG5twV21qvZXYFBVQ5/s/L4HIVlSu3d+xZCmqaaLIIY66mAjdg0TL7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wLp4VbB9QfLj+3ry31q0bx/u1iCWPaMinBq8aU+359DL8TOxf5aW6+7exfkJsjp/sHFP3B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++1cZTYvrjH7V6u2xs/eWQ/gePyFW1Pg9l1ARZGpjrWmyCCVBGr29qRavJEwW71mtcimB6E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B5GnO3slSV1eXw1OB6+Y6JN8oe+f5MvbHYHYW/exdgd674zWN+RYSPdOwNwyblqO44Vhg/jG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V0HV+PyVJHH/AA5BGZZCskLMrmzLWaBA/wBbQKaEcc/5R8/LrTX8DPIF24sSRQhqVHn9g+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v/ACWu2O5trRbk7CqdsbJ3p01F2b1X0Nvs5XqXG4qnytaM5v3sPcu+8pR0eUrctkZ6SWEY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RqZWWRSNPt87I3hTBgDXBFSPWhp+3rYvdrSSBpYGjRkpRgaAjjVhWnDh5+XRv+ufgR8H87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5I5Kqgxuc3f2xgdvLv2LNjM7Z3fTbph3Zj9j4OMUcdLt7KTxGkqpIfKTS0ZWVdMjXe8LdL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KgHyr6dUibZrkqI2o7tqHGhya0B88UPn0Res/lSfA+fePZ1Nmf5iuNqdw7an3DT5bbWT3Ps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CGsjEOMjxdTkaYyYzET1EatT0ZEKl1hZAAVFPA3MqJK4I8vQ/njqzfuIyyRm4AdTWlAKfL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+Ksu7evvkfsr5r1G/s50N1bV9B7I2hnqiVIcR2T/AHLp8NjclkMVJNjt0437TEZIy/aUcE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VAQ6F3FZldlDqFP+Y1+fTUY2ZljVJyroeBFM0JGMYz5ft6M1L/AC3N4Yv4rbr66i7oq9zb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g3Bjsrndrwbp7jyG9MjvfGb5q56TLS10+59sjFUmJxk1RLJKaGE+VZGb3Q3NyEKrES/EEca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m0TpLMCrAg14Z4E54imD8+kN2H8XP5pfd3XXx7y+5+2MT1B3v1nvetz+6dx7W3tU5LadJt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pt/G49F39m904/GSeeaqIp4HripBCk+9PeDVFNDbFGOHQ/Cf4q19fTqg22aWExT3oLq1Vd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Jrx6i90YH+cjtztqLHdHLs/A9KdkY1a/cGz5k21uGTqCDauJlxU6Uu45oaKLDZfsqZmrBS0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ksuliWjdxiQqlnWEcCR3Cp4Yxjyr0/NZX5dJ0viGIAKhu3ApXP8AFxx0V3G7A/nVdT1VRs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fcdVF2XvDufc/X2B3furZceErslUSUO/N3UppcRundVTSY1Y4ooqZ2LSL4nXxE+9Ndx1Gq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1AwT1Zdv3MMRFuDgScTg0pwqxz9nHpZ9nfzFN7bw612hsvcP8szc/b2Gouradu9YsptWqXD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NDYmcYSoo8njM5jKeKtgaMrUU33fisNJ97lbZ2IL6yrAGgp2+q/Onr6dNRSb0kemOBHIB1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8/Pos2W/mP8AR+8cZtOLev8ALP2pL8Y8ZkcdsTBbXTCUzdmbL7Dx0ay5CrxOGnweNptwUi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KLM4kkY2v4x7XIFPfpBwRSo+0en2dNG83JVANrFppRloc/MGnH5HoQMB2N/K4+QO+9q9jd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cO0O6uuZ8viMxjKyklyFFRbjxI2K1Lmlp6zEyQVgpqOb7WEpVUMTOrAhb+6zWkTK9xBdg0+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9KHpoXxYGCfbzHMTRWXKkH7OHzr1uR5V3lq6qWWwkmmkmbSPSTKxk1LcGytquP9f2oxQU4U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PqOObi3+A+lvwPdG8urDHSXrx+of2hf+vHH1AHB9tNw6sv8ALoOMx+l+bfqsfqB/X/G9/b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gzguWH1/w+hsbC/wCLE/737aPA9OZxXh0iJR+LLYfU/Q3t9LW5N/bB6cA+XURh6T9OeLE2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/AKe9db6//9a7QR/qDWA4H0P1+l7fUAH3BManqenYfn1FmhYg2/qVBJJ5P0Nvouk+zCFTUV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VCbgEfk6iPoOTYm3JNxze3s2iUgdFkjgHj00yQkSf1P4N+Db+h1Dlv6fT2rjBPSR2zx65v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sL/W30uTf82I59vaemtQ6wywtpbi9wb2UAE/1Nzbg/j3ZVqQeqlgOmeppza4uoIIvyTe9j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iU9JZWHWJYG/I5J9PBINuVYgn6/wCHtSFI6Slga9dRxkuGPNmuebEf0uRwAD9fpz7MrZTj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6lyRkyxX/wBUSQOOTZdViASbc2uOfYq2sUc9Bm9NUPRpOqYrQ05F73AvwLj8Ei9wx/5H7O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0eLaI9Ef0JsPqPxb6G9r+0Zr59WFMDod8X/ml+n6f6f1/3n6/7D2lfp9OsGZv4za3AP04v/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QH7mHpktb6Nz/rf1P/GuPasdM9Fm3cvqc2Frk2JubgAgXB5v/re7Zp14UJHr0GUCEsxNrk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f7Aj6H2XT/ABdLFGK9TkjYIT/j/hb/AFueBx7b+XV+I6yBT9eD/sbWF+bX+jH+vtts+XV16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ggXv/Qgm1/bRr04vXKW4RfofyDxwbXJ+n0Ue6/PpwfPpult+OQLcnkn83AuPyOP9b3U9e8+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Bv/qQB9Bz9fyeePdhw60ck9RAP+C/W1+DY3/A4/H9P6+7fn17/AAdZhcD+liL344Fz6rmxB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1ZD9BIHPJH+sSLkc3B/x91HHqxwOgG7Mylbg9s7ozmPozksjhNv5vMUGMSQRtkK3G46prK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miVbk/U+9uwSN3PAAk/Z17zA60e8PLt7f/AG5nd24DfeU667D3TvDI1e58LOXoDT1U1fNL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Ek4KtywY/wBPbcHwoY5RpoKfMU6s+mmlhj16PtkKvujYS5EZHGbe7awtVS0MddUCGn+5pa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jLaL6jpBFva8h9QE6Bx+zHWn+oRaQPVacePTFvH5AdZ5bBps/OdIQUsqy08dNiqXHwzTrC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oSsRALAyWS5sP6+9EWhBGgg14dVM84XS8Y/Lz6ALIU/RO4OxcDWYHsep2rn3w7Y7E4Geqn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aMwTzAiEyw6AuonSA1h9L+/KkZkDJNkYAr1QiN1CldPnWnD8+n7BUnfOT3FT0kPcOIqcBh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iGb+8LU2MMEcVYWd4qiLwG9/qWFxduBcrdChMi6fs49eCo3akp1Vwa9T+zs72ruzdOP2j2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x1FVyLDt0sZZHhpadaSZjHGyhGZdZABYhiP9bTsjEI1vjjj16fIusa2144fLplwA6V29ta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LWZDL133kGQomSDCwUNOUkqJQjGGRmIujWHpI/N/fkjhYVApXyPTRYrWtsa149Fx+QzdKV0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LxZydoq962XIPHS4uo8MAp5FOtlUwsAv0/Vx+Lli4WNSNDAt1ZCpFESi0z1k2j8qezU25X7L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cRhFpRSZD+FztUmhVlOlayGJ1glemjKowFyxJII5F1uKppli1H1/1f4eqkSKojjkqg8j/q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8bt/wCc2ruLafam4OuN0Q4n+NNtWWtlp8Bh56aBoKeHIQ0rRxo8dQ0arq5Yi/1HtSqRPIjx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MYCgEkZE3n5gH5dD9naz5l9adV1u1tn0O1O9MFna2oSlzk0y5Zq6ilEs9Us9ayS1E5jlqi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e/StcICpty59f8/T0STCOkdwDGfKtft6JX2zU/GnN7G/uVmdp1nTXckmToaDOZtMUUpKWZ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iA0g1KW4AbkA/wBfdJo4DGhV9MhIrj/L1rxKLoki768fL9nSbwOa7q62hwe2cjn6XuzqR4J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osZhkW5WaSMPUQyuEEcf8Arlfx7qZZYaJOA8fkfOnz6b0KwpE32jyr9nRftubDoe395bi3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weImmh3PiczuCTbZrHBM8tNSQB/3sdTKlxqDXtyLn2zHEZS7wMBGD5mhPVm0kaZAA/8Aq4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bE4Svxu/eqMP31tlGbKnc1VFSwxVGHx4NPR0cOSgiMtQMf+SwAJIBsPapCQD40YYevqOtD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owvWOI+L26JZM/s7e26Ood0LtGvOXxlJXzrgNqy17SBMLLWxuKanbKVEqIEvZgWPAW/tyJ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06oZIeMsbA5qeP7PPoY8N1z8hOn8d1vsL4/wC6aTtqfM5DLV+4Iaargz9NS0GZWaam+5DV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MhCGJTp4bm5EsChWAbjWv+TrahtQ+nkqTwpwH29LV9ydfbW643b1x8l+sMhtvd+4qiLbVZ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lz2QL1TZSJ6XTjaaliarip4fMxaIhifx7svhNGFJCE/sPW9fheKlxAWeuKeVf5UHQrfG74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9HfIDMbI35sB4MPl9tbz3QcbinFBozmejNDTVMaVOCaR46eacXWQqQTdiPe1jkizA+rT+H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wdEzGKUfiJxX1FPLox38H+Xe2MtTdrfNrN4f5A/GTEQR5XbfVvWG2KLc60+UrqkYratVk8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lC1ERIKcg29tGd2ZkvYVRT8JA8/melLRTQiO4Wfx4hkqCCPQHT5dBXkdl/y/u/OyqrEdHD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mzmptr4DIY/HwZjI1UE2d3FuOklZJZcVi1U068qi2Nxb3pYBqLRXlW8wK0+zpoz2kzeCLO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TT0HR5uz898humdq7U218e+u8T2RTPDrcUcYrxlOtdhxQQVWJkpawMMNXZ9kdmlAOmRrBT7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DX5fb0rT6uELDaOv2jNQo8x8zx6JR292Z1Bu7IbG2h8sup898Sv76vUbzqJNqwyw4uu33k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aSkinaoV51kNTpt5EK3tY+2FW3dVSNjF8q4r8z164nIaP622wxqSo/IYPGn7QOlPm+ofkd0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+N2/tg987K2TjqvH1OxkpJM7Hl945wianeopmlqKz+NYalmDSs0gD6vxYe/SySxDviqgB/M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K9DKDlaeZ+XrTh0U7437j23R7v3VhDPX/Gv5a7syEdRn8RlaCri23u7CYmQZXI4vbM9Sox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uwmiChCSPaaInvdBRmyyn/ACdORFFk8OUFLuuGpgjzH9En546mdx9j9ubppd0VHyp6Foq/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d20E6ebJ01RVomJoKDwqxq5IYVVpbt9CL2I9oJ3ilc+JalKD/Ufl0ZQvdLFJ46h04g8D6Ad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XdOModzdU7/r9p0aZQJlqfLTnEs1RSSF6+iSOVkaSP7orGoVbMPp+fZfJEhoYpOzpajxSR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n0BXYv8ApLq4panEvitz4qeBqGd6doqok0YFXocataOIiI3K/UEi349l0yvXgCvSlS3hgqQ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flXkMJP/cqgooaPCx/xVKmmRaR46jS7RpCNLpUSWEcYP1Nr+6oprWn8uqySPUDSvDoHu587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rag2/V01KtRlYZIHp3FW40aFhaxWnQ20k+oj26+kUAGek5csCNOPs6AjJ09THRRxTJHSyo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UojHBJkJvf3Ueo6pICFoRQ9B07qkgWxYo7PqUX9N7EgW5+v55Ht4DA6Ywem+eUSyxtq4UF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+lv6fX26q6QR025FRTrM86zwGcAGdRd7G/pI0lxbk3UW4+nvaKVanl01I1VrjV0nzUF1ZS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EED+ulmH+x9rhHQg16Ly5II6yU76WkseZF0Fze1vqQeDyxIHtwggDHVK9OiQvDHE31eQH0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45ILX9N+fbwWgHVesyqPSBIQdGluf1C4Ngp06SP8AjXu3+HrVesgVbt9LkD+o025BHHBJ/w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s464uQETkAn+gHN7Wut+W/1vp70T1v/B1DLMx0rcgfQswF7c6h+SQbc+9de6hO/wDqCCik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4B+v4/1j79QUoePXuobWuebrchgCWuDz6SST9R7qeHW+u2lJHiQEKbFwOGbm1i1rW5vb6e2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u5qoaHhjARCFVGBZStuCrLexuwN/r78I/xNk9b1YoOlBh/Ozu8DqaoRrAglN/FqARpnvdf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JFo2OHSiFieHHoZ8NuKk2xgZKGiZPvaxfuqzLyqPLQIHXzGC/o8k5GlBx9ePp7QSW/jyBmP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5jt4NMZ/UbJPp0n23zW5N3lrp2WlqJTBGgsJPFCreJyV0geUtrIt9fr7dW3jjoFUauk7XT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mf8ALj+LG8fkFvNdx7V3ptDrqr29uLbOCxOc3hV09JR5aryNclRU0eElkE1Sc9BSxCYLTx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7PNrtpSr3Ea1KnPyHy+fRbeyxn9NnANMfMk9bUvRGxcBtToP5c9YYX5tdp9tZNOxlHYO6Nu3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j7ip2ZtHcmeqhDQ0FdUQqlZPTSBizkKq6T7OUacOgkkVmLHPmPl8iOkOi0KXSRySZ0hsU/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+LXXvwO392f3G/fe5t7bZwPVmAqqnLbS3nvKnq6Te+7q7OuYajD1eBrJ8lvsmngV6ihjja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+9tbrLrCzsGDCoJxn/D00slmjUntzQKfnU+gp0OO898/y+9w/Irb+C6s+WXai4WWsr+yqrL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bu2rt1KfakArMo8ddja2mePwUlFSAKqp4m9It7uizoSn1wJBrQcP2/L06ozbfKySLbuqMcn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5josmW211323u7c2JyH8wLfe662gpsdhq2FsVUQwZiKqFbuLNPhaStZcTkaTHU6AmdlAi1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jLJpa6UmlMenWwtoGqC3HiRxJ49FM3xmvihielcJ1hXbe7l3pisbvKofadTBT0+3P701kdZ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PuLxVNTOkKFY1DlNUYIJ9ppRZiBBJK5zwGAf9Xy6UxMSCqw1JbBJ8v8AP1gxfbEO23osJtL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UmP25mK/fdTXbjyeYxU9M0NBlpqORRSV2UpYV5Mil4Vb8eym+3KOCFo44e6nBj+z+XRvY2M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jHDOD0B/Z2emMHgoZYKPHUeSamnahpoxV5DMTXjjgpYFKqtPRx3dm1WuTxf2C6eITK3E9C+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x02UEIw+JgnqGq8zJhVlapqH0tJWSV4Vo6VYVDGGT7pgrM1yFWwsB7S6fGc6Rg9K1pBFVj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u9NdvV6Zmbb0GB2nkMnG1Qm6s5l6TD0eOxVRSxfcTzz1SgI7SSnVLcMsRIHHHsS7dY3AZA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K6Dl/OKSMzadRx8vn0ptt9S9TYukzGY+QHb27N3be2LiMPht2xbMjnzGLq85n6Nf4Zi4Nwf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WY1DBYQSQC1vYohtyXb6iYBVFD8q/Pzp0F5XijoV/UPnTgeh83v1zgd5GmwPxM+NG9Nwx7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wB5V9XmM3jd7w0GHkrqrB0lLWCKmWhq6fJ+KnhZlhiWJhcspBUSaIpCsSl5E4HyI6T6DKCV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9WF9K5/5vfHbqzYXWm1/iX1Sm8MzDl909mPmqPbux9u7boBPidr46nxc9LkJxnMzS46oV5q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eApBUL3RoDZapDWtMBf8NevEXcQ/TmWNa+dMgcK5HQDZr4jY/bG499fIvvb5XdYY7H0+X3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7oG5aXJ7lTIw4yn2nk+t6ZXoqqkweTeaKSpRwtQ8aiMoVF6ok8bB5Vo44VPbT/Y/w9Mu0BL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q9KenQMVmx83Ubpxm0e1fkt2xgd+92YGnyGFw+ExyJhsxhcjuOio8XUVkORytNLtKpym2q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aKi83Pt1hc6mSS5Ku3keGfT8uq6YQEcpVGFQRT/UOse0etus+uqHeu7/AIy1u5+2s3XZqk6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7swdw1eI2fmNyStjdxSHZc0j5zK1NJTq94vNRUskgEx1agKRD6dZS0peBjRhXgfXHn1uUwz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ODnBPlSmP8vR1OiOz+q8dF3/AB7K/l30vZHxq2Tt7deZG66vHZh87ujsCAYrF1O24srmqW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MKTHsY6YQs5QnT7Yk+gKyK2s6TXVWvTyvd+Ixjt4/B0HtIPGnr/gHRiMF/MozW6c7mc1i/5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kdn9WDq18d1xWncsOE2vgJJ9w1lZWVeHLJuCgh1fYG0iNH/nLe6ePtpLSNG5o1MDjXiftH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UZAF0j0I8vzHDqFP8AzK/nf8mn3Htv4o/CXJdd9t1O3t+1GW7tq8Ik2+dk9fQ7jX+K0W1Z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3jU0waBY6iSamFWB4gbE+9+LZirwQMWPkc+eMeZP7Oqsu6y1RyIySaEYPz7jw/1U6OTtjt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772Zvz4O1m5eytsZjorb8mF7O2hgYNvZzAUVbTS5TeOb3TS1S0m5d31dFE+QFHTJHTUsrFD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JNBBBNQRkf5KfZ17/dkgkg06pKL8wR618z0z5XcPzCPf+09y7V+GeP7A6MWr3mmI2VvHrf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39NXUu79512cp2p8FPQbfyMSU9DjFRnyFIwKtdfbjS2QRQUBqOIBDfInyp5dbl/e7SRNET4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6H/B+zoRu+u9ezugu0N4ZWm+COQ7s2dvLrToPZUsu2uqYtt19Pkf7xy1L4uSlnjrzuXD4sK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LoBuGLBO7beCyuDQkHtFf8Ppxx1djupkaWCPUNAXIp5/Kv5V6Jhs75Cd0dmLuPd3xt/lY7Z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+7MvvSLcO06GfKb03BQbe/g1bXUlZU01KNs5mkqZI6WdFjkbmQQm5B9uymxhCBbdnqKZx+Y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SaR2jSNdLktjjjgQacB6Y6x4XsXK1/UeT2/wDHz+XnN1j8ssRT9FYzeuJyPV2Lqdp4qsym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/NVKw1W4qbD0MZeZTLDMgbUfUoPup+hUrLElWFKgg4P8Alp69VSTcSrwmAJJQdwAyK+VeFc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Oj4fsek2I0ew+uMbm6LsXs3cDnrzarZDb1Fkd0TUlbFTZSKqGOp8xllSBFkms6UpYhmc3Kh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0/hPVXjuA4SW6IdiSaEY9c+XVNPyc3XWZbek2M+Ru+6vsTuXsDcdPS7OwvUrY6QdftjGyG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JVU2fdYJ9aAVvkU6mJABTyMAaSH9RjgAcOqhafj1jzNa/z6KxBuPJUWY2ztzsTB7ip03Dn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ePaWe3JPQU4i2zuPP10fnqstXVMActBJpdiGIjBfV7oGoQHWleIGCfmfXrRVjjiR6/4Orr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nSOZ2h8bOsMV0Jsl4HyFT29k/HszcOUq6iLG46Tby7gy8KZ9sVV4vIaI6ljHPW1OqNdCoL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BLeVP8o68gJWUGRVj86n/AC9GhpP5YfZWVptt90fJ35+7g2xmdnYzsmom3Xgt5tXUG34cXV4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WnqqXDYs1ksa0FbjHDmrmSzkuCvt2MX7TK8a6XC0+0n5cKU416Ze3sREHnmqmo5BNQB8+P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8SuuvkdtVvkl8gq3tTtvt/uPZjdKYbZFdVYJ9W4MNHh80nY236WbIYOgrNzUE8QGQqhA9U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8C58bvfTJU48iaeQ6vqsoqNQuCVoRxXPFj6dG863+CX8qDFdVPBW7y3vuyno9x/KzaP998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cZE+c7FwJnwuGpHlj2VR0UiUH3EjxMInEflBIDL2lyq1VgoK5IPHOa/5elC3O3sTG0bSFZ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4/ydCfXYD+XJ1z8TV331PvY9OYfLdO9G7iqd6bf1T9i702VtvOz4jZlDkdl5xDSZ+XP0UVT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kjVN1IVhZLW7hJZZP0cVOCOGP9jpN9TYyw6jGRIU/wBvSuP2nordDuT+R/3Jjsz3hv8Ax2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vaG38jlexdy7yir5KDB7Vp6+Hd3934cjVJs6gzEMUYxdRHGjNWN4CVcqDV7GaVDIb0lKYq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/wdWS+sgavt5BZqE5Y0pitPX/AA9GUqcv/I46+3p0L2vuzeGztybk7D6m2R1/07tbO1+5t/Y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ZNVVW16qarh2tuuveshWqqsi0FVTxRS2UaSffms55HUvdLUDBLCp/0vTh3GxRICbVqstKaS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quH5g/I74L7J7j6ZxexfiV2hlYOwt4bP3b2n8kttV+5MN3Ftvr3aOcrsBuPafW1Ljmq6Ct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0tXSyslLJi7xo3lKyL79G2njMlywkJ+IHAHz9c8R6dNSSPcRMI7BSgNe6urBzpPljgehT2Z3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3t6fIjK9I1XWuw+stp4+lwMlftl989a70rtz4jKf3aqNm7ConyEB3xmaaIGT7h2koS8glGs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rqRb1XRTU6sDPp5npxr7u1/u8oABQrmtK0qOFT1C+QXyY+EO5+z+481uT+XDuTtPH0ewdn4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ZbH4ir3DtzB5Ck2/2lTbdYUexDDFCHjeHzVCUykFVeymjQ2KDw5bhvGLcBwI9B6fn04Lq6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GIxUniD/SHCn2Z6ZuupP5QWJzm7I+0vjh2j0pu5eut87m3Xg2yW4P8AQ3V7gopcfJgdldZz4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G58piarzYXxwoqRzyrUBJLgOrbxqJVgviE0iorT7cjjT0Hl0y9yhaH6vbNLd3cKlK0wAOOf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vb+WT2x8dcdW79+F3cnx923kN/7zqutNkbAkzlLvjcybZixWM25vPJx0VfR4/G0GYz9fCq1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NQMo0XNRbxyQxiC8YpXgfM140z+XTn1QVWa92tU46QvGlPXh9p6LZurGfyot+b23pJ2DtLv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1L1xRyZnclXvfF7vzMO4MVVZ1pciMllMRLT52NwdwGWTw0oXyoPp7sLdWlIF4RJro2rGPQ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xt4m3aQEGnSa/aftpk0/Lozu3eh/hdvfu2qX4ufP3srobd/YXfslTXbaw+bRZa6s6s2zPH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ocnBi6MzikyM00iBHcRBgAocC7kpk8G4UlmqaUJqMUp50HTcrbPO6l0dG1AD0/b8/n0Nk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qsP8+OwsZgtw7Jo96bmmHYuIyWJ3Kcrv3NQ1PY1PuieqjpsXkq+vatoYnopIVkqnIdW0BP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t3H0/OvXjFszFGDUAWta/On+quetbn+ZlVfFGg7zTcGxN+V/e23N2UmKbOTYirp8RjqcYu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oFrMtnqaSDRNPNd5HdmLDVwluBR2eVgzseCnFPX5np1HgZR9KGMQ82FPy6KVl8R0zu7Y0u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cubo89ncNl6bzzwZfEUEMsE9RTx+Cox8mFxMCUdI0JLzyLy1lINgC8WgXg0E1z6/5MdWXw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V6KFnYK/cfZGGrJ8zkO1qbJ1FPJi8Zt963LZfMYuh9K0dZE6CpoK+WKnCVDFAQC5v+faF5A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dXVTQhFz1eH8K/kB3JgsDubBxfDzB7nzmN2p2NVbBEeym2rVYKYU2Jo2x+UqJFp6ufbWCw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VUOrox9XtXHLAYywiyBxHE/b1sfVCQKoqSSQCKUx5fL5dGT+Gm6vnR2nsfsHdO3Nr9YLuC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Q7F2/FVb/TP7n20uMxOw9j48/Z4yLbuInSxkeUComYROXsR7fhnwSbYM41ZyMelB1QrM/j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TU4FD/qp0PXZ3VPzyyHV9TuTsL5X7c+NGxKfD1k+2cfmd51U+/l23ssihz+2q7P7f/htC2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SQyv5ZUp5LhB7cDXktDbQ6V8zwIHqa4+fTTRQCOlxdca0GTUjyFOgp7Hx38rzrfIiKl7m7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NgZvtDE1Fflt6UuaxFbS0mV3RujG7ly0aUVNm8XUyxy5I0tXA9XShYGdmXQWlhYaxc3YMZP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14yWSAGG1YyhR8lPqKnhT59GB+O3zr+PHWOdx8nx5/lv9lpmcbuDfez9pUNLsJ8huntfaW7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3N8VNC9BSY7E1tOsmToaplqmopr07/tk+21bagrVuHLrjTSpx5/MfzHT4n3FmTwbBUStVP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CEcOjTbQ73/ms7x6z7Z3JB8dOtelocr1vgsp1/uqpzNRSbnyceJ3DSSUsVDt9zV02Ejw0F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V2CANYj0c9tp/RszrBwT5k/L06u0G7yl9d0qoYzjgaDyBr5fPp23Fi+4O6ukth1f8wPtDB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t17Nwlfsvf+NoMLvPH9o7UIqMnktxV1ak+Xqq/ygvTJZKcRiRtIYj2pd5Z3BsoPBkpRgcg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ekyQrCmjcrjXGGqhFKnUM1+fkfl0SPGbN/lp/HPbfa8PZXcWX+QnbG89ubV3XmYtUeMXcNV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w+06/by4/bNOv2umappWqClRJGXk5Ye2jDcNqae572oWpgmny/ydbEu3oGVIGkopp6fIV6A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rrPu/O7o6t6CwG4N84HL4bDYbL4XclRRdNbqw+49oMpx+5tiYmnWo3rlKHcGRE0VI5MgQG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rcyEznW2CtaCp4E04n5dWe6WfwitkgCU0ny4ZqPt8+kL09/MN7I2HsTK0fR3wG2V132ntK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6Yto516fMbWGdqDg5/HjaJchjIMpnpVg01f3EbJIEfkAiqSWqqNNuRKWAYHgfn16t6NWkqG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Tj58Ojcdt9+fzX8vF11kej+npun3ruuqrL7x2vW7M2nUUO2s/jt+rW7ipsFV5KoLVEFC9V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YINJ4q91HCw8C2rwwRUg8KdPGC7mRHkJSmqtCAD5/Pjx9elbgdofzPeo+u+16fuD5XdQUO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J5d1Z7Hx5F8huaLC5xqmi3RUClXBUU0EbU9EUDwU88rKoK8e9i6uvDYi0DNmmKUzinljqrW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JNSTWoz8x+XQF4rovc1T0tm6r5AfzOqLB7e7B7L6XbsvYHVe8arf2P3LX7pwFVi9uPvzdG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StFNFBpx0tPCEZbsPd5P3kVDOVQEitSK/YCOFeksabY6yO114hWnw1I4+fqR65HThN8FPh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V+WPam8cjjerO6ut+tOrKfCUGY7Eqtz9b72mqM7RbP2S8dRFR0VRVVemOkqWRGkkWeNibe6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BXRg8TSvd9tP29OrJtpBUB9dWBFMk/hp6A16Mricj/ACMto7y2ntuoxGdq+xtn9k9E5Pc1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M3NnsBJhs9uTf2RrKimfJYbaEtG38eiWNEp6wsERySPdPpk8bUL1VYE1zxJGK/wCrHTi3sE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e3iKEZo35DjTz8uhe2j/MN/lWUnaO1n2t8dv43trqTK9uYrO7+qdj46s/0WYfLGox23d57V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q7uyWuGSpp4VbFx1CzyiMOR70tvbEANeAEDjwAPnX7eAI63JuNJCI7AlAxzQV0+RA/wg9YM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JuPsih6o+FHZlDld3YPr+mz/Z1X15tTbGOzh3LuCmx0/8AebPVVK9ZtnbVUZWEdRMWgq3S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t2sKJ61Y+VAa/aePVzuF4jGT6GkYAqaitPmKcOsvUvYva9JnNvbZ+Nn8uHYnVvxnwvafca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3OQ7C6rgkqMkcFh8/uyijn3LmaagnGRjq4Ypqe8TQQjSQA6i7cjLFJVoqHUSa0zgj8+I9O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0WJFkrQD4kOSpJ+XD59P3VXYPac+T7+7C7F2/vTBdFfMjM706P8AiL0L2RsBoessLhqbrS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IxeJjygz3aP2b0tFjglD/EYobysG0n28rRSQy2upWVTqU8DQD4a+eqtafLppmuBdC+0yKk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2ngDilSPPPROusvmPVfH3vXrIdsfy2Nu9b9ebO2PU9P7x7X2l0puaryf9+tn42fNben2NQ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uRKU+QpNFTWRvVPerkjjHtqOfapdcbqUZhg+SkeVPMH1Oa9edN3tmt3KLojOlqLkj1r/EO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8N+dLfLHM7co+8P5eu3K/reLofEbwzGZw25q7bfb22dyHLY5INtwpuKDbeMptuLSsqU6180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Li92tLaYFBM2qmCD/Ijpz625QJ4lrEYyCSCCGHzqeAP+XoBdzdrfy0Ole0+gP8ART078pdn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u/W2963aGY64xddgs1BmoK3C1GVq6gx46Zq1mp6SWKmqI6pJIp3BCmy27W8gi/eLrUcQKgD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7Z/BcbSPEDVI1aT8yCP2g8COia93H+WP2R3BTbLyuM+R/T2zeohU10uLg6/Xe3anYVJFk6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DIT5vYFHXJlBXZJa2mqJ/wBqSSSRQAC28AqR9b3L5kGv+1Ir9uadOPcWrOq/QusQBoAQa1z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0OHx635/LbzPYfanZHYFJ8hOt45Oq8lmOu8F3BkqmPenY3ZOGkxENTlMP3VDVKu4Jq7EY6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GKjhyEwjkkLMouInIeaK81MGBNcN86eR6aSW01j6ixKr4bAVNRXy7uIP8q9G5+PWc6D+V6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8796L3PsPJVG6e2absrNYmPHbA2zUx5fA4fDyviJBiaD+5WQli+yr6lYquNWErgo5PtU3js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GmhPDHDpqL6Csz3kLo6jVWtRpHzH+bofO2ukNybC/i1Psv8AmY4nrboHObA2H1lvTcWezF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W1NR13Wkm2c+2YEbZncLZWOfMV1zJVUdWgF1IZWW+vJKmJQaijH+IYP7enGg2qnixXziLR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/hrx6SfYHw5+fG5O2evcjRfLihxu0fjn11UHYfYuT7BzONyHY+681t2SlXc2e2vEDRU8MF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oqqJ0eOxW581xfBmCW+kjDigox/Z5enTi7bausSPeBogoZGJIYDj64+3qZ130x/NH2o+1c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8Y9+7l/vN3NkKfP7Zrcfs/cGy8fU1NL171/PVxy5WbJ7p+3NJkDAy0x8hkeJCbtoS3SFBcW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pj1+deq/RLUm03SjMw1DxK5HClfPyxx6WWA+RP82fYm7aHoTfHx92xuDI1W2J8jjexsJhs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d5MlV7u3DSZKjx9E0JpYYFpI6Z55qhjpGkhvdUksptRk29kemaVIPz+Q6fNtvcMscMd2HU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ZH2dFTX5U/zQ8Bu8d3z/Dim7K65rNqbgx69YVPWH8AxmzWwmYjp8puvA7rqfPuaeszNBTT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SNo1W6drnb4iqtBWNvSoYZ9fPqpg3xiZY5v1BXBHafnStQeuW6P5kvQG8dmYjsn5F/ASs6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GR2BidxV9HSZfKRVNRTDcu6Y6DI4rHDdw2jI0oljhSRSfGH0lhZueK0kgEkLSBgwwaZH5fs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iQXVvGuoDSwrj14jJ/wAh63CzXUmWgpMvj6j7vG5nH0GZxlVoMf3OLy9HDkcdUGNuYzNRVK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tWGBAI6LaUJrx6Z5+b/wBSCTxz/S4H0591bq/lx6S9eP1AcfU/X8/Xgfn/AFvbLdWA9eg6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6nn6XHH0H19tt8unF49BDnBfV9Ba97/i5uBfm/8AxX20eB6cHSKmBIva35PFvqTew5vwP9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OD+fURlup/p9Pxz9Px+OD78Ot9f/9e8cRDngm4Fz+eb2J4Oq/uE418qdTlIfOvWOWEWNxew1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f0/PtfChNOkMrDh0x1NNcmwN7c3sTyL/AEI/UR7NYlAFPLormeh6aJqf1WtYg8i3Jvzzwfo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Okbt5165NTXsCD/rcE2t+k3P5H5+nt3TnqmugPXFqX0+pfxxwOfwxsOOP8P9j7cSMV+fVG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Qm9tOr6Ej6C4IuP+Ke1MaZx0klYAceorUovytyVsPSL8EDV6rE2/4n2pVDivSYyGnWJKQa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H6/wCsQPrz7M4F4dFVy3EV6zNTfvRjki30H5BK2P8Ahc/T2I9tB1GvQcvyQoIPRnesYQI6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D9L/AJvwfZxLwHRQpqQPTo6e0gPHFwedJ5+nHHP+Bt7St69Or5enQ6Yv/Mr/AKwt/X/b+0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6wZkjxt/rXv+L2/te9xdak6A/cn6JP8L2vbn682+ov7VrxFOmOi27qQantewv8A43FvqPrf1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HoN6dfW315bkfS5Fxq4+n14tc+0Ew7ifn0pQmlOnBEGhgDcH/eCfrYe2qdbB4V66KAfgL9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/J91I8+rg9dabD6fgWva9gfwPyL/T2w2DQdPp5dcJeEHHI4/wCDcfgHjj8/4e2z06OmyXlT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9Cfp+R/tveuvVr0nakL5CTfgHj+l78H8XIP493HDrXmeowC/XkAXufrY/k8fQf4+9de6yWv8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/V/iR/iD70etY8um3IAab/1/VYWLfkW+v1/PuoyerHh0WLvuvq8T1X2dksdIKfIUWw90VGO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6YmpFFM0T+iUR1RT0ng25/p7pPXwZgoqxGB6n0+w+fXh5enWo/wBfzdb7pgbBdu9b1u0M5P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6MjlakyPUZCkrlXzRNVyDyc2AvxYe7QiJtKt2tT8gfT7OrMaKQyVU/t/Pp1qOtqdq2vxfV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oWKLHZHLioc1TxToUaKV9US/Ww+nNzY+1QSZK0mr01SAABXAHSjqvjx8itjZSOtwdZt/sq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6nw1EyUC1KtJTTS0pPjJidNLaCfx7oC8bHWtSR0/4MlUMbg1Hka9ILcNXtWCq2/gN9fG3J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ez+Pp45Y6aYxVDVVeZQY5G1G2g3Cix5+vuwa2YgeC1fPpuU3CdrxDH8+khT4z4pT4DcmVwu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NlkpsYElrKY4SuMSPIY0LXh8M9wGVh+oi3vWhEFY7jt+fketeJAyvqjIYUp8+hAxmErIMv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OVx2MqpaunzNYs0c81VRxHUXqHvHLBCOGUaT9Pr7dAm1Eo9QOPXlEYFUno/lmnT1uTeXdeJ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3954vIy1L1NTjo4yKmljgQEAF2kSQyAMRa7An3tmYKS8OT1cCUKD42oHoi3duZ6+h3FtCH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y1EcedqWiSnqWqZTCWmiHBkihkk1EHgp7RM0RYKqkAcetkOAKrQ/4elthdo9lbRz8O5evM5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FW1uLeSnqoqfb5j/fimiuB5o6MnxjVdGIt7UBZY2DadS0/l02CpqUah6Mh1a/wR3/i+yBv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T0GNnyFdDUUctfXSO/mrsY+lLU0catrIbSrECx+vtRbRWs3iBLgKfOuP2dMyShSFuISARg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DoYKPpHvOu3lt3bvxv7vXL9TbQ2yKrNTYqaKP7M1NHLW0nkpZJxKk9aFvIwa7Cx/w9uaLo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5f6vPp1YIWoIJSfP0oPs6JyuCSLeG4H+SGw9zw7Xw2ZabMdqOKmtqczV0zukNNHE8QVopr6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2mBR2YS4p5/wCx1s607nUlfsz/AKj041HW2W25mc/2j8UN7Y/LbQkpIoctgcvWpXzVEJgW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4V/tIZGUlVDajcgH3fwmSTXC4ePz/AM3XqK6s0RKsPL8Xrw8+kruPeXTvaWPwdLntpUvTu9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J4cBkM3QOqRHNo6osUkvjZjE9wdWkn8+/MIGUKBokP7OqtIzBQ6Cg4kdDr1r0F8t+qp235s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W2vJNJsugyvjwJTJNrkrBhrzCSqqYCwsmlQ7arG3vyC5gcaoTJGRSnAU6e8IgI0U666ete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45UWzsrh+xeict1lnMtLj9v5irxVFLVDLZSqBaolbHwpHGYKF5dHkf8ktb0+7A2gVgAURs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8rYEtspZRxH+UfPoTelekNy7Feu3d8FfkHt6v3DWPUUG4MVu/IxTDGVU6CkR46OaQmGlx0b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hfofb8aXEKuYNMoOM5A+Xy6oYreShhuDHJXIwD8j6EdD1/pN+Q23907N61+QXTdT3NtbFQ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8UldJmshrGYqqvbq0aCNaeZFSGmjZhaNeW/HvYm1skNzCVj8yBwPyHW/BvIFHh1loRxyWr8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/y+u5O8F65y3WG8+gs9m6CXAQ76ZY6LFUeGlLVu46jPU1I7pSMIFERWQObH63FvdRFCzERX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enZLiJmUXVhQE5YEdtfMr/mr0cjqDL939G7iyvVvwl7H6w+QO1tybkxm/wDcMG/9w3yNDi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AffVUkkSNBD5xDAmq6FrWvZ0h0jWOSASgGta8Afs/y9J0T9aQ7ZfqjPQ6SKatPAZ8z8sno5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7Zy+yO0Ph3U7ANbBF15hezdq4anjrcpuDeMCz7yy9VlcZHE2Nw9Mjt/lTu9zb6W9sIlua+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UyTXkMwF3bAkdtQPNuNT0A/bmydlUPa6zfEH5yYTr/s7H4jGbSptk713YtftXC9d7YrI6rcK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zZSrQhJXPlLsLNa/uyx3ynUrK4I4YP8v8vTTLt7OUgu/AuAKA1NABx7v8nWXtDuTvvAb7wE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YXx/wGBO7o+x+vsZW5+kkzEU8ce1mpI3+4noRVB1m8Cl9bLqWwIHtK7W0jNFPB4bDzqSK9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kCz2vGoHH0I/1Z6D/H9P0Xf1dku8/wCXh8g6XrHCYLNSZTeexty0mRxGNym/Z4YoCuRwta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WljCWAKA/X3UfUxKPCpLGxzQ/6vLrY+mu5Hmt5TBOtCQwpU+v2dAV2FtfDdp98nanzW2U21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3Xfc218m2C2FS4vAUUdVXSZDKpPE1bJX5G3rBUOGKc2ubNFHOAACs4yB6/KvV9TpPpvQGhO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XoHNwt8lHo8h1v1f2N113ZDjcq+5s1Q189PlDhdrVcxhw2Fp6QM5mK0iiQSE6i/wDre006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2flx6VW5lNUtLlWr3UrwHkKH/J0RLuOn2Bgd4SHtvpfNbUraTIJNijRRyJtyarip1myWVq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qldIDEAsOCCD7KbpLUd7qRThjHS2KSQOEe3Fa5NegUhwXVGXoMpJBvbO7Ky2Upamo25ghHL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aSV0do4okjCrqUi4HP19oEjjdGYSUby+fSt5YUOnK16AjYWzd1blbdFdk+26HCUuxngEku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XkXxJUBWqFXxooIBB1WNre9wRPIHbUAF416YYlc+JX7ei89gV24K/PVM+UrqDJNU1Mhiy0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oREdTYxR6Rp4H+x9ppfiYU6eUEZLVr0DW5C8tTUxz161RpoY3ZkYldTD9tAR9CP6j6e/J8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10LVI6DMTsZrBrNMzRsW/s3BUKt7D6kf649qwuOGB0mLZ49NzSSATAX8ovFcgcBv1M1r83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8OmHbrgkrRrpDaeB6hyNTn1KeBx+P8L+3NIJqR0mZqefUOQuZSQLB24NwOF4ubHg3H+29q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cnpzo4lFmk/SW+t+GsbMBzpP05J593HGh4da6drA+gXJuQDqWxBP04FyBbj258vPrXXdrW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6lb8IL3uTYf6/u3DrXXJuFLXA1XDXbg3+pubjV+R70T17HWM8r9UbURZwAALD9VmBJPFvp71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cgeohiToKkf1vbiwNvx/tvfqde6gtwHFlZvVqsbWJ9QII9LAj+n0969PXr3UF1VTxqABFj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c3H+P0Hv3Xusa2AJsSBqtctb1A/WxAJP+8e/EelOvdc4kUyxo8hQFlJYi+i3qN7C5F1H0+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vvooKWSCnWz1ExtUniUQBT5GVQb2ka4tf6f4+0xjLE1zTpwPpBAGeolRmausjNNNK3hA9A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FtSoP0g/T34QBaEfF17xW4eXTnR+WpxsLqvknFaIlVByU0KiKEHB1H/AFvz7adO/So6eV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R+CnXvTm3NydAb03t/pW3dNW9i7IpM2euKuroNtdeZCqrxHUrl4oqSoqslWmCRVYUsZmKs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MaQKgaYhicgcPz/y9IbnVKpKxluGfTPp9nWyx8q9idoV2zpOs/gz8Sx1PW777LyOW3Em8cf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fGyCfsb7PLV00ONbP/AH7SRS11ql6kANHxf29WOMVjYyZIP5+fz6VPBcSfprbCNi1aYzQY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k4fofa3X3U2R+GeU7q3hiMVs/JS7oxO3xh8fm9zpVGqyuFp8rt5v4oJ6mNpE8zMsc12UDTY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XRtdeA8+mHSeIrAkaMukVJFc/lnqv/AOQ/XG6uxtsdadub++MWL+PfWS5vcMOe6525t2u2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oKClyksbV1duKsqRHHTFYjZS7aiePbYEDqmmPShNSv8Aq8+q3DXR75YwtMCgoPs6EKi7K3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7d/l24vb+8NvDK9fbOnf7+HasOKytHR4T+IbypckUlyGdip0b96pNmLs1tIsHhNBTWls2vh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yoTElRwNP8PqfQnrDuXdvyPxmbxue3hQ/HvY+fzlBWHY+CqaHAU0uDoaZkpGjwNPJK0VGk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1hksgsPae4klRSy26BqcScAfn0ptoZ9YEtwATwGM/ZTosO5q/KjKSbh7a7EpK7dFXBVUYf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WqVrtRUsQC+T7aPQDpKK7AXB59gm8kluLgmQgGuaZ4dDC2EdnAJCw1kUr/l6Bhf7kUW1Y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pzddkTl9yM88dJR062jlpqWcKVmnqG1u2nSb6R9faG8eJECREmUn8h09ZIznxHSifPNT69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vvbuYTa+UwW1qKfJUmOWrzlXTUtZPi1VWzW5p6pS/29BjZJGkc6b8hQbgD2t2zb7hoxKAPD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bhd90kaPpPD506GPbvWfxwxWJ2cvb3fW+N95WDdCYXK7AwEdZNhsshiLTVaZGciY42AVMf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I9ii1txQeLdVJwQPToMXjxpppqah4f4T0LnWm0XznYecrPix8e9vbt60qsw8cc276mv3PO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Pubbofx7ZyMmVpkaniljMghHLBG4MoY0iU+HFrjJ9a1Pl9nSB2aaQiIBQaDhkdGlyndv8A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uaXprqzaWXxVR1ftza2C3PhMBHit3PlaLHZzM49KUSABaKn0TapEjpqVpCNDWJVq89TW3U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qwVmNxTJBA/wAw/wAPDpH7g6Cy3b3ZHU9D2X8sMBks5Sbd2jV9rbO6tqdyZLEUGx6bP1uR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iaLH02Mp081fVzJBNVyIRra19zRzySrrm0kAVAOKeuOFeqeHCulSFdiAeBOPt4fP5dYMns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sDDy77702PXZqHaeQ2jjN6fbUu1hBuCora/cmRIK1yytUQrFTTqsVPJVMbNcXLJgiRCZp/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fn5deZ4lZmt4QxrWhxx9f8h6FjH9y7ap8hQ5P4vfDPaO4/j3gKXZtRv3eu/tv7x3tu6sne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Vvkp9zzGsQxSTUbPFTx2UG5JGme2UqpbXHXLEnhT/P09C9yo129uqR4qunVU19TnpJdLbh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/hb8S8f1Vtiux+1tz0W9chgcfS5Ts/B1O+ajKZTAS5LKVAp6zH5KsjNJFQQ6pjTKfUOfdx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SKVqK1H2dV8K5lroYRnyOB5+Vfn5dWT0XcP82GDbOBm66+MW08Fsau2z2BQt1xuev21idz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qt31UOMemxeIgpsm7tHTX/fp2tI5ck+9PcRAp4VifDpwODXy/wCK68Ir4ks10qsK1FQceZ/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81Oo6s7Sy2W7s632bvTde9o66nxWLzlLhqnYO1YOulp63D4ne2OxsdLjf4iWK6m0vQcukr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FoMnyHAf5c9Otbysrs9/+pjFccPUcMdFy6g+Gf8AMs7v6zqMr2R8xNidU/HLIdSx46Cu62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E7vFY1bkNz07xUs2eE8VRJUZVq0KHazKVLD3r6q+1KBbBCAApAyfn+zz6TPaQzWtZ77VAV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s/n1aNvXrv504qr3rhunflH1jtmn7E3XsrE7KzO89O6cxiKXB7Dp8ZVZHa8dSUxyZ7O18C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Xyx8E3tJNKSWWyFRU5HCvGv59OeCKgjc/0m0qKHJoMUr/P16g9cdJfPTbkvVWCovmF1/la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urG56jO99xbx7Ey9b4sTvvcFFWLDk4sTism7pTp44444yI2VzyKmaZQS1kCpAFT/ABfLrU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AZdR0jJPlkH59PO/fi18xuzcpjd+5z5T7ixO6tmvs3F/3O2pl12T1ZuLNtiJfBuXcclDi6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Ukr0KyCKQFEUqAD72Lh10qlvpU1JAAyftOadO/SM5rJeVkUrQ1IH2kDz/l1Xv2z8Zfm/13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5vdbdeTbJqe1d1N2NurdtZt/c+5twbxzVZQ7gw061LLFuDDV65OOnoVq4ZaiCpRSl5AD780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3gCpNP8HD7OmTBBGB4t/26mYZINTg540+XQObaH8xfqjI9n9F9tfMDpDau7t1Zvrkdf8Acm9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Bs+i29WVW4n27g5IqSktDj4Elkqai1RFURkq1m97R7uSNxJbqJ1biRTFPTz+R60RFFKYn3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/kfLHkeqh+z+lN1dNbmzu7tw/wAxHbm+Jqujx1XvaTb+8a/MZ3K7Wkz9VUVu0NuYcZk1WU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IyeITcX+vusYvomDyygIePd5fIfPqoSxIPgyVIOMHJ+Z6K1ujsXqTGbXyeO6K6p3xje1a7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b8NPuHJbOwuXj8FNS7XyFHHI2Kye43syQ0qPOp51Ai/vRaMHVCh8WvE+VfQ/Pq+CNNKL9vS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5MHt/r7pTL9jdp0k9QOxuzd7zZvIRYOWib7vN5XbWHrPFT026xRfsU1TW1KIs3PjQE+/Ql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kny9adWKs6g6R+3/AFcOrb5fhVunO9cbw3l8ofn3lNgbb2/nchlH663D2TidwQbRpKze0O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Wup6CedqDHyGOB0eNJYbIDp9uP9dpctJpWtRqx549OvCGyUSPK9VpwBr50r5/4OlhW9O/y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K/IP5N/IDuLeu9OvOxt6bTx+zIs/h9iPFuXcAq+vNw7b22Ejof7y78ys4fES5OZ1qKqXyK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ZG8Oe90GlSK5Oc0/yevl0ykm3RhpI7dpCa58hjHyFf+L6Q2fl/lefGz5N7GO/en/kl2LUY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/Z28aTCx9CZ/aeOjylbncjRrl2zm7sxWSU0cL4+ObwXgdabyNpHtzwYWn0yXrA1qDSlKD8W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KYbAMe3UrHOTU6aYNP2fPq3b43d0fy+e4sDluyegfj/ufNPtbsf5EDb21N1/3mjqd81NVt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6CsydbhqLFV1NkngjqK+MeCOr8UcQk1r79KiLEpS/LxUNfIVr3UrxBHn05BKZpSV28Iwlqt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+mH4/fJT4yzY3sPvbuv4G5DrSowvWnTvXlBmq3Z8fYGA3jgMT2FHgdqJ1rg8vhqSgxWKo6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aqSBjGLRi7LxWdyrGO77QQKMfl5AcRXz6rHNeW+qaayGoR0BUZbPzGD/AJulT2L8u/5WNV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J0G4N+1e8t0yYlE+PdRQYev7MbZNfLntt1tTNhHVJsSKCFJ6lIXhZp1bSQpf23HZWbIyi9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elTbhL4tG29zqpnSB3U8vX9nQa7M+RPwIzvyP+K3Xmy/hBteq7M3bh9i5XesW5erGxEnx+2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T1lbipMAQKiszNI89JJHTxrWxokjvyEDslrYL4YWfVqGKeX2nplb67MkCG17qKGBXIFc0xX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5xuw8buWDYHYfwp7Fz9amMngn3Z0bsyn3DtHKYCDKbooqmoxWHzG28dl4MJkduClrahmlE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HU08O2kqDKVqPMahX7R5Yx9vXlvt3ViRaeIob8Jp21NDRh6cc8R1Ayn8zrYeM6D2nU9X/BT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qxPVHW3SEuycbT7k25vP+7lXUQtNhZtsU+PyWGnilo6mmFKyvUwTzsjRFQfdlgsPDWTUWr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6U9erG93FFKeB4bEgUrgVrQjGa4oPt6W/Xvzi+f9Ljyd8fy2sPX0G8t5YF8ztPrmsTbcO1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ZUZOGoG5pv4fj5sg1XUr5KBQlFOeEc7b91GNdUbqW9M0+3HHz63Cd9WV2Kxt3Co+HHpxzX5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Q/yr3XvLIp2P8ABXCbtocb2jitqtpwa4PevUGBotwVu6Y9zbkgzNLPt3OTZ7ZNXGaWLDVD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RQNarF442CGlTkcfTuH88db/AN24mdSqnh2nFATWqngcY6Ffub5Yd75TqrdW8dyfy9NyV+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Y7dwgNbnTnN6S0eL2TLRQ42bJQ0OQ25SHIzGELIHZEjWQi/vQ/dqLqYtVRnyr9np1vxN5Y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U6uOBj09fn0CmW+T38tzsbqn4yb77e+J29tog9lUkGwersp1HM9fszNde7U17yqqygxtLS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+NZKnyGplhEhSyk+9CGyklR1vQIyppWtc+RHy9eHp00by5S2VJ9uYsHUUABApxI9R8ukrN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bcym1sr1zNsmmodk9h5/b02Z6Pqdubkyzbh88E8my5cEoyGNzkSxmb7rVFTy610TEkj24t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f1qVP2ivHrR3QAUm25ilDjSpHyGOH29FNyMv8AJ16q3Dlescjg+3959U5Pb21YNz72krN+7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jqzMZbbROFyImx7Um4a0PVKlOlFNWuAG1qzF36cJFJFNf+dOJpT7eHTQntGdWtduqukFvt4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/Lb5BfFZ/kZWb1+OXTObyXR2y9v0229s7WzFOtJTZD9qppV3FRUbwVVXQY+jklLwU0zyVB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WhhoF/UQCgP+b7OnXkMxV44vD+RzX1J+3oAcrk/ibUPuLbuR2JldnDO487jwG7qJpMjmpp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K+pgahxsklWx80LIxAsA1h7pptKlR2ycQTmvy62ry6hqjrH8sU6CHpDGfIHam5azsTpfDZ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hkIsdjazJ1m3ckZaN6eDH1kEprfvobx6o4gWuSp491hM0bNJHH+0Vwfl1YqHGkHPlmh/Lq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zDNz7vqaygYU2+doZbatBJuTI7exOe2zW5Pbf+4kUyxLFkqCGnw1JOiRohZGk/eIFj7ViS6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rDBAyOtLERJp+oo/Dub19Pn/AC6Or8ePjV3zuTq/b+xe0O78D09tE7x6n7MXrfY29KHee8d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CjzlLlqSpGa2pW1UNNPXS0QGilqIPOCPr7fVL5kiZLYqa+eT9v58adNrDb1kWW6HhmmAQa5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RN4fET4057cOweuPlR8y9z71rdn9sdr7Q2ZhdoblTNwY2jSGfdNRlsrJBS1NZT5OnzNTHFk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Dcn2zMl3OIY5bgKwJxX4j6H/Z69G1hAXFGddeABwr8/L7ejQbP3x/LYbqTDdM9I9L5L5A9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S6fxO2qiLJTbt2/vWjpshJuOvr0grdwvWy+SfIhXnipqZURo01KorLaQAtI84MSgGgrWnp+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wlvDZksQ3EUGr1zxqP5dGs2d8n/nz2vvCfC9PfCak6J2tieyqDbeZ3JvmpxFNV7QxO4dvL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sjVJsNjYNcks1HEVaURRBRpYHcM1gGBS1kdzUVNKetf9jp6X97zEEskUakGlfLgPyHy6IZ2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YdyZbY2+Plpg8x13m6LdOMrcv2R2Vi9sUWz9k7R3DR7t7JymI27FHQ1O78gJ4F00sscmmm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z3bUVYO2tagDtHqT59JJbSGJzquwCQRljk8WAH8/n0MPcHx2+JHZe1MT8wu9PmtvLtX417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IORxuR2puCbP0tBQZ3YG148fQjK02apa2IySMiGo8YKGRFPNriG9dwtxchLYgmuOH2/wCo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tNGrSOtMHNT5inEf5uirYHcfwY7E7K6fwvTv8vvePaezKPN9ybB3dj6TI5euxm4dn47b9Xm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kmKq87HDRxTrQ1zQz4+zJZ3sClMVkpo9xIcEfIUyD8wf5dXSaV2TwtuT4/2g+Q9D9uOhP7l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8cjifjb8Hs7t/r+g6/6kodt7hzvXe3sNlNp9gUcowNTWwSZNY6N8YdT0UFfT2KTxRSsRqP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IvwOqnn/sDz6Vy/WygAxaE0gAUGKcM9BD2Rtj+ad1Z1V2VtjZe0MVtXYW7ts7m2ZFNkuwM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x25odw7jrNybrhgi/iFfPUSkRFpQKSFyF9ShvbjXbEuiWmTkMeIp/l9Om1tLoKzfUADSwK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vdP8xDKQfHamyW++ldsUnVsWarlpcz2nPlNu7qyOMwWOrq/dPYeZEsUfYGSnEKzinjlekW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61xdmWJ1sxq8wTSv2+vr0h+kQxBHvxpFSpBqP9n0/l057z+InXOQ73y/anzi+b238zHuDNP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CSV+3sxsarzMm08Vjo6mpTFx4zN4xYPt4kEXpVV9RF6/T3TyyfUAKuaCvl6AdXU2AEZ8bU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iY8b/LWrege4afFdx9mUGzcptHrrdkPXEuQxO2DiN+bWyGUSiwO18jHEZN3bmq8PHDPWLJ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xQ25aJ/wDGx4QofL8vtPy6ulxZK4JtXDkUp5cfKn7ST0AXX3d3RGysPjNzYjpjcu8Owszt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d25zbtDiNyZ3DY/M7U/vRl6GixcUe8cbSxeOp+w0S1M0ZVEYm/uyPBqVvGbxdJpkAE8c/b5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LVdFTk1qK8BUenlXq6vrL53dTbz7o6o6y60/l/1+7pt1Y7o7D9gd7ZHrWeqxktZU7cbP7g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3Bl8fkc/5Yaaatq/DUs7VU0gU6S2Y9uMxDOTK2a+QqK/t6ul5uIiiZbaqjSDirHPH7Pz6Nz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ZDYNPj/wCXVtms3rU999pbA37gKLF7ExWKz+xNzUE2Wo90jdNFTNR7e6+pGkjHjqVqatp4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u2yKokic1BBpxqOBH2/t6f8AD3eJ3KogIlrxABVhwNOFOlxvDHfzLuwqcxbR+JHx92htXc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cy+d2ZXwYLcG19+Q5LI5rcOdroIZ9yY+ix6NRY6kh/yWl1GpDtKug1MlkH7LN2FRTHA+df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Sv1ESVQgioI44OePy6OP3Fn/5l9Nvian2VtX40R9YUubrgajde8qvG55qzK7ArBNspaWdvt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bUVTH9ugQFEhYE2cDwsNCbe7MQc14geg+XmfTqjRXyOjNuESxdoz/ERTJPr5fy6r1xnVv83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ylXd3VGc3ZsrY3XO2Mj0/Qb5x2c6P7ATLYzP03Y24KiioaKWi2xvHEY2ipIosjQn7qkqvI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vAYxNZkQEZX5kcVPEfLqi2NxKYZm3BDMlKMDUEVNQwGK0wcf4Og82x1v/ADzu1t77uyfa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eQl3XtuXrDDf3Ikam2vRU1eTu7rPFTUzDHZ6GaSndsmJfOoVpGCgaGvHdVVX+hHhDyC1I9C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lneq5J3FldsAa8EeYA4cPMZ6CzffYn85nNdd5/pvuDpfrPt3bm8Uoerclu6PrmiNdhdmYek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FNSZNaHcAXGY1g8lS0P39ZNqpwDb3U3VqW1tahSTxGoD5/8AFDqyWW6xs0S3fixkaaPpPH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iov5gO+9u5nbG4Onf5fvXfbmMpuktp03YNVT7RztVuDG7FxdZj9p47DYTPSYOtx1dUZlaK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PJPLA5YxB/bkslgzhmRiCKkhs/YPI9J433IqixIjaV05Q5pg56b6L53bM3/uj++nyt+F3RW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/pPqmze1qh6bbpzj1vX1XlJcci9gbpp9ubip0noUl8E1TBMkytGpVaCCy1iVHZJKVPcKEcO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uwpintkaHVQHSQQQa0r5+g6MfUfML4Kd/dC9Sd69qfFDZtfme2O0ML0xvHa+ekx+Ly3WVJ1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7uLaufnhosVUYr7SjjqKZImoEcVOh3unq8bG3leF0uWo4qM0owPAjgfy8utjcZWtZHms0Mo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p/yYzjo41d/w3tm9jfNWbduxMLtPY9JsTZg7o3vs7cKxY/snqDc+K3DX43I46qxphmrs1Q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ais84XS8gAAq1rJR63RAr3ZHHyJ+Xz6t9TblpC1mrDwgVp5qSaj/TfLPl1XH8meo/glunu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997y6GqekMdvM9P7Qw0Wa2ls/reHZ1L171JubOZampvPjY5cdV+GoSrp5slWzKuoRiI+3H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ukZFP8NR8umBJtbRW8tsshBXK0wFGAM5Ga4yegn3DV/GvtCuou+a35ob52N1hT9Y7Z+PWx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CqocttiLG0uNy2SzYwtUsxwyU9DTVNBk4iTSzNIWcg29v6r7LJMjwMADq7a/5a/Pphf3bV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adeOBoAaEfLiOhJ+Nf8pza+cWfc+F+aW158FTbb3j2J8bMj07uvP4eHC7nvkY8jvjOVOW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QFMVRmLon7tiDb2nH7xtsohBBqMkjPpxr/g6fFptE+JJkZCDwGkinAn0p+3oaPkB/LI+cn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P+cGLo924PZONM/ZmxtwbowGH3XmsTTpjYKimxGCyf93qmtyYx0lRX5NUKVDyaWi0+/S3W4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caefyI8v8HVxYWc8UZlvPFOmgYk+XChH+Hj01R4j+cPs7cfZ+K6f7q6U70kzNZ19t3uOix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by2/iI/wCJptDA5jw0om3Fg1WvyFOoWGqNQjxqrgsfS3Uq6TPYKIicHjp/iwPX0PDpuO1mM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gAMK/wC8mp4GnmOPn0EHffbPyroeyfjNj/kr8c8d251PuTf23KPde1N4dXw1W8mr8JuijU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133O4Myn29VWRfbrS6eX/bLAM3k0LiJUtwBkg0II/2D6dKGjv1StzcEplchTUjzJGQfOvn1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FP8AZwNTUr09CIo6f+H0z08bwY808QEVOaGJliMaAJHo0gWHt4U0rimOinzOemicj8fXn/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HuhHr1YeQHSXriLH8/X68f7f/A/7f20w6sOHQc5j+3a4NmH4BHNyRbn/D203n06vp0EOcNt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8/4/4+2z516cU8OkW9ifz9bWb6cW+jDkA+2T6dX6jkCxuL/6wtax5HB/41x711Ycev/QvQ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H1sOB9TyT7haPj1N8hx8uu5EAT6HUbLe9h9f68XCn8+zOHyHRdLwJ6aagH8j8/0uOPre36b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GOHRZIc9NEqC4v8ApubEAWsR9bn9PI/rf2tQY6SOT17SAAPp9b/1AAtqYt9Vt7coOHTFfX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4+oNvqLAm3Okj+nt1R1VmPUKcDRcj6G/wBAL2H05uLj/Dj2pi49JJTjqPYGw4P0Fr/kk/Tj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QHSQk068sam7BSp4AN+AL2BIvwT/AE/HtdBwFei+44kdYpFtNGPxe54+tj9QQSOf6f09iT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nt6Mp1of2YPwNS25ufxq4H0JNv9h7NpR0ToaDo5m1DZIueBpPBN7fS3+vx7Rt0+PLoccX/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H9bc3/FvaSTp9P59Ycxwhv8AlSf6/wDEfT3uLr0nQI7ktpk/H6vpx9T/AFJ/w/2HtWPLpM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+pzYD/bgA88XBtx/vPu4HHq1eg4pwNTf4H6m/4J/JI/P1/J9opvi6UpwHThHcgk8f7e1j+D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1Tq3XIgAG4/H0P0sbgDj6W/w591brY6x2AP0JuCfzf8A12A4AIPtO/SlOHUaW1hYcD8W4t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59tevTq+eem2XgNYkfS59P+xuDYfX/W916txp0nag/uG1vqbKLf6/P+HHu68OtEZPUcHjixJ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TwT/AEP49+PVft65r/qbiwIJsTfn6Xv+D9B/T3U9bHEdN1fzERzb1abE/wCGoc8D/ivvQ4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vzpyOJxfxf7omzu4f7p0dRtb+Hx55ZxBLR19bW0y0EELMNLT11QghEZ4kDkce9PgAVpUjr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7v7aW3qerzO0dvdi7UaKJqSqialpcrQ06RqXI8glhnqFg5ZQykD/AA9uAtHpLR1B8x1YrK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B/wZ6D14ehNybYyO4M1tDcOxN11lc9JR10P3Ec1DV07M4qIpYAbGWndGEnP1J5+ntzw7dlL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mADKYP2cOhC23U43bWJyVV138knWsWj8MlJnsws061E602pE87q4Du66DpGsKeBb29WVBV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Vbcgsr6CR8xw6Wu08J3crY+oG7Nudh1+Wpqejy2CrnpEmVJZahVcOAWQySMAbk3Df2b397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P2dPqr1GiYGThQn/AD9JLMQxdZwS7J3h0INw5TeFX95WV2Ap1qHodULySzojgudYQXB0/T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gXSHjpX061S4jBRoQzetc0+XSc3TW/FfdcceyK3bu4uvMnQURkymagpK2kuktBGZUkrYNIA8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Nzf3uls4ZElz8/L8+tB4yV8WArTNRnoK9q9f5bI5Uf3F+QD5DEQVlXT7axM1QlVHkBBTxo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awsA7WBXT9SR7qqTlRpmBUdbCQ6qqxU1wOB6A75GbJ7O2hu3E5HtX7DetJ+9BS4qkcQuUmj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eChWuw+vB/p7SyahIfEoT/h6c00FNR/w9YunqiXN5NNi9Yb6goNw5VhVy7ZyiPSTI9LE0s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ij0guCSGtb2/EGchIpDr9P83TJUVGoUJx0ZPH7l3bs/fe0KL5Y9aYXI9awU0+OjqMJt+ON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tydIGijgpYA8jfqYuFIA59voyq/h3UYAI9P5/Z16USxiMnIB4eo+0dHiy+zPjhu3rB6349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xNwrisUZMg1JkcvWxuadIZxYmGlVE4LKF8Z+hv7VeGzR1gnopHHzJ6oxtmBqpRtVKE+X5e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98dcw7k6k7T2zD211ziKBKD++5xyRLRy1V1avlkRDFNLT6gSwIL3HtsPIA6XEAK0pWnV38S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efRKYetdkb1zVO/wAauz8xiN7UWqopdqtJU0VbX5ExvJWSxRtaE0kSKS7ENpBANwPaZlQn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qqOwBFGNKVH+A+Q6Gmv7H60h66xew/kZ0vuHGbvonXF0e+hj/MMjW1FRbK5lYIkRXeNhrT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3vxLeSgmqGpxpx68XkSPwzDWhwa56W+ztubwon2Xtr4n/IN6l911NVl8jLuSu0vi1oUMcW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Asd2QoqKhvf28PHVVjtpNS/bXporbuwKuQ/2Up0sNnfLjdeK3LuTbPyT60pd/bE2gs1NW7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LamparLCskBjIhMbGIhhZje/8AZ91W6hlLx3UaqRxK+vz/ANjry+PCEZSZYqnBA/w9MsWw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Z2x+8NydEbhzO66lpI8rPkaTMZGFKmOenWTEwMjvQSzPoVirKQhsTf3QRxqBNBd6QTwOOr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Vx8tWPtHDo1u8euvna2AfeHWvdmW3ntreGKpIdrZ3Hxx0lVDiKqJFaWmwhhPhY00Oss5LC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94AxZgAeBA62LZiFkjZ2jI8iQf8AY6fuhNn9YYnuDbXVnzs6myUe6cz13XTYDsaS1NS5GO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zUCJHHkq6iTx0yKbsxJYgn3VIYZtMRcrdAY9CPOvp02ZpIZYo7mItbtgEngeIr646UVRsr4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cXxY70h+PG4dsJXPHldzz5XF5rH7ixTmh2hSYOpyEsNKZMlLqaUEyExHgX+t44mRmNtcK0n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2dbk+huMyK0IFclaj5FT5V9ejydX5T+Y78Y6bfNVuen3D81sNnJKLDbdyLVWFrKePI5WMz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qZYUoysK61KpIDci/vUlxSqXiVkHoAtOvRW11AS1tMZUb1fXk+nn0LO0tr/CzvLAUtR8mO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i7Ihq6Ndo1u4oVyuO2Ts2pavFVuWpBpo6GszH25mlhNta+kE2Pun0zuNcR7D5E5P7OnVuI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4EVwB5n7epMG0Pnl0Zn99d87g3Bs7tn4fy0dJurCdWinnzeUj2rg6f8Ahu0sNtej+3MdFN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VljHFz7aE+p5Le7gBir+Y/Pz/PpwwTwq17Z3NYaV08QQOAA/D0jO7cL8Mfk9kIcZiN07r+O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TNVO04srtLDbm7J3HAmQxm18qjCkotxV+CpowaiJFAgUEN9be7+BIoZbO57NQx/g/wBQ6o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uUmoKkDBY+Xzp0R3e3UPcm0uoewevN61mN+TvSuL3rWYWHeGHzhqslsLbWOkSs3RV1tXBJ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THBRg6BazW90YuFKXCkvTj50/2OnkiKwyR27iS0D5FfhI4n1H+A9EV2vkPibQwSTdN9ndxd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q3NSV1Lis5NUxy0uI2qlWw0vSU0Ll9TnSNQsb29swLHpPg3GfnXqzG1Y/2UiN64/ZjI/yd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hOo6nBbpwON72jTO1rUW4phBmcjNhhIZI6ETlXq9NLLIQGJJBHPHtFdGbwSksYdiaVHp0ut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+p/wCK6Q77vxmC2PUQdq9J02DiniqMVgcdQ4uorN0z5FqNJchkKqsVVhoaKldUjiBPBY/0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iIIPSxrmSoDxg1+WanoGqKfpzJbUOcyXXOUp3np223VzidsjkaWsyjtJHNJRRKzQLjKQai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Itv4fiEUXh02X/AIojqp9vVdO/cZsPH7jq8TtPM1+VwFDNIKeWrR1lCRly5kQAMPXcX/H0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1WuD69KlaMKKenQHbinxkU1eaESeCojXxM4ABYC1m/2jg/T6e7opqob4umJWXUSvDoN5Zd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R+WvxYEjhgv1/w9rFFGB8qU6TnI6gGR3k1A6WKhXtwCedVr8WuOSefb4UAU8ukrtXz6yh/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5BuBct/S1jx72BwPl0wzVr1xhjBtYPawa4tqYFrFVJ5t/X2qUcPXpo9PcMQWPSBpJGpV0h9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wVHu3HiM9e6nxqDp16tTFRqW2hRcDkH8D8293A4dV4dZ5ookPplSZSP7I0jUQD9bcAH+v09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r1G5DAelitweRpQWvYN+nj3TPW/KvXAN6SSy2DBQFUclgOAf6t/h791vz6gVDOeECRj9RDL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c/X6+9elOvdQ2IDIVCNpNiq2FnPLMeByD+PyffuvdQ2HJ1XBBOnni5N/WALrcfX36nXusV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yq/njTcXv9T7959e67PP9oafxYCxB44JNrEj/AAPvXDFOvdZ2qFempqYRCMwPJrkThpfK11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3uumrFut1wBTqFbSwLBi1zcDkixtZbgix/p7tSvl1roV+qMXLnt5bZwn2NZk0rtyYlGx2NiZ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R/waiVFYityRAiiIHpZ7/j3pI/1EP+r7B15n0xvmmOt4HYPydr/id0j14+0vhft7ZnenZ3Y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3O2Np8Xt6hwVBQxU2VWrhqHavzD4Gmmke5R4tOp7sdPs9KWkZRvp37vLh9uemS98UCgqsp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2+ecdFY2h298rPmP8kflF2bsn5W0Wx9ubfZ9jbbwFdmJ6Kqwb7ry0FJTU2KocgaSmooGno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luLHUffkMrNIIXBhGFHp/s9NeGskjtPOVlNSTqP2UHy6W9BhuwNiZM7l6++ZnX/dnyB2z2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zwYnZO2YtvYtKSRty7JyIipclRMkZpVkieNVncNFyvLtLnSTTXJ6VFPsI8utBLWM6Y70a9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i+3h0je/an+YH23ltkwZruzpPBQfwmkzG76SHJ4LI7d21HTVVVmG3FgxVwtLNDi45I5GeN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U7G8w0UKK1M1pQf7HSgKJO2W7DCtePVOHbPbfyEehfYDd+7y7M2rQ7kyRxlVt5qquNfWU1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ZXgyUiLWz3Rp1K6XCqSLD2WS307Aws3cOJHmfl09HbRgkqxK+XmP2Hp33MOu6vKYDew3DuL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ER8zjzjsdt7IQ+GKphxsNWZZg1JEZAQELRuxA59kO8XqkqpmLHzA4D5f7HQk2m0VQZTGdV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8AvCaaryVDS7Wp6aPHRRVku887BFOuSpgnmloMRFKPCTTCRVQ6VGs6VBN/ZX4hjj7I+71Pp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KIo49A1ubdFFuPJTQ7q3Mm1RuD/JKWejp/4vX0tHSx3o6Gmx9M8UTVstQV1OWWOIAlibe9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aiDz8vkOmb3cPp7fTX9RsCnH7ejj9c7f8AiZ1duQ5Ls/tDe9Vn26qbNVuAoqeDG0O4clla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i+58kdbPNE7QgaW06y1+PYvtrKO3BEk+NPDgOg1c3a6oyUYuRUnj9g6Mxt2oy2J2Jsnbnxi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VwO5N75ztHcuGyG4kwu+quM1NLgErdyx0tPQVlFBSJI87+SmgMZspe3syiWCGNI4RqbJqa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CXuJKFIwqGtcf5TjHHHSO642R8rMZgaGkzvyV6s6Q3JvjfGTr5jBn9txV+5KOaDGYmryU9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FUyapmuxV7EWJ9qo47wRVBVWJ4YFfs6QHwnfM3dXjX/N13n9jfDPrzO9fYvuT5Ob17Np8r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du1+U2bkcrFlMpX7ppsPBG1WKiqyDRQRSTws2iazFiFNqBVRglzcBSa+tD69b1xqAyRM5B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ntLtv+XS3Ye26PNdNd7UOztqbIxu3N29k53c9Zj6J9mja9X/AaHdmPwsxXJLkpXgWgilKs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7VZtJoMzIaUqcCnkD1sSEurGzBhXzBzToZF76/uts2Tpr4qfAPbeHwW8Mdh8LsXtrsDEQS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V5moq98y11NFPnhWGpaeNUkaKPUgf1AEa0RhjDDbmRwP8Aa/5+nhLPpBRFRG4Hz/ng9Cx0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0909b9gbh6Ew2O3Lt7I5LE7M3vkcDtXM9aYPG7Nq5sJU7GpoqqDFwbVNNVRK8UiPHSyMA7l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FRrYF/IgUp8qcD/k6aAkhkzd4waMfl5enTLtn4cfMbK7H6zq+yPmltHG1VPv3rWq6YxVLv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4fIZ+Tb8VDt1KGghOKjmkaJtUrGNhIq2I93UbgNCqp8RSNPAfl8/59bEFqQHlvF0ErTNaM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+Kq4fd/bHUG+P5seDj7m3bsHCSw7Xi3Tm5162i3BvykylZtPB5bNZyLHbi3BuYsn3NLRiS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rVumiRqozKwoDxUfZ8+qOm1pIUe4IZ1OaGhJP8VePy6FDa/ww6C25ntz9pb5/mcZ3sHozG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2t2RncphlyW88LtlKPJJtzbsOZopMjuPCtVARvJDNTFCAqkj3ZRukmurK0TKSM/Cf9jz6b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bWHo1QatjyHz8j0qcd8Wv5dG6ei22t1f/MB7QPS/XPW3X2+Ox9m7X3VFV4Gn25ufc+QSPK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NXM1FfOldSJEzRSr6wNFvbP0+4oEiFyBGCOFD9hr5A9WWTZn1tocuI6kZ9acKZI6M11j8d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TdPX3zjz2Q2TRfIrtXcvUmUrcph325l8t/cSpp97Uu3s7m4DUZPG4nBYyy1EbrFDFTaYtJL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DqdKk+tc+vnT06un7pZQVZhGZu0UpQ6aHyrwHHokud6N+Ivxmz/AHhlOu/nt29hOzO0/jvF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r8ng/wC4m6t/0z5GDFZjFn+K1jZlAgaGBlmgpAJY/UbH0AvYizPMrSmhKt5CvEVwM4HTDL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GaMBWtcU9T0sN8dO9L9edpZ7vPfH8yLe3X2zN4bl2dV4TB7czNa+0MlWbQ6zOQwmFzNJWZq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q8EICTyrIiTFWdfene/8aYmRBVuBOPsHp+XTwTa1QSGVzhRVQa1A/wAnl0W/sj4v/GLtDp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M7GwdQY/aFbUYDYvXu0MjiKnIfxveFdj8dPhsfnMtlN0Y3KfxTHTVFdXVod5KpHCeP0+2p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+n08QTTOeJ4/n1qAbeYtT6vFydOmh40pTy9T69E3hofgrXQ98945jt3urc/VOzd8ba2Btz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MzpxE9QcnHvHOS5qrrZ80sCrPHBPTyJGpMoGrT72wDeNI10DHSnA1r61869WRoFLaIGrUE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0RzNZT4k7rz3aeD+NnSPYO6OwdzbbwUey6bc9HTVdFtZY6NYdy5ugxdFHLNR1kC1IMzSOVW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S1Rn8LU83l8q9KWk1102+kEcK8CP8AVjpNUvXlftPEpjt978quyN2LX1GZk6+6qqaOeLHp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6M9E0Nbh4cc8ZYSUvmnZYytlkIu9RkA8Rs8aDpOVU1C/Fw/2erFab43d871ptk7j252317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4XE7vxdTncjhabsLbJjoopt04bEZJodz5XdOThqJ/uJrIHlpwH/UT7e0XJYrAAI6d2f9Rz0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0ygsaAcMcOHQp/FncH8pvpzbHcOz9/8AZvYXe+69y4Pa21t7Yil2vn8/tvtHObd3dkmgh2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xTYxI4q1fPHTAs0i+liPbbxxPE5kulNQAwqTQ/L/L0ysqW8/bbs1KqMYIrwp+WD0ejLd9/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bPS3wCPZEfYewO0t5YzaXYGQrsvmsB1ztLdFVjKHC53J4+lzO9PJTrDHUYHFQsGpbIAsYQ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SO7UQUOK0rgk/L06cSe58J0gs0AZ37SCQacRTj0bXs/uT43Ue6Ovtubh+DeH3Dsmj646v3N2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cWbx/W9PtpYWyqVkUG2qrPbqy0GUqYcbjrSTipqJDLIFF/dpYdukuJBPcDxGYkMTgDyqfU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rEI7ElAi1AXh60HEgf8X0YTYnzR7p/0+UOx+o/gvmMX0ZkeyO0cZTdlVe1a7DV+Wl2v1zB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0mJoodp1O4snUmGZ8iTECpVGaRQPbRSwTQhOSpyMj7R9vDPT/AI26yOjJGPB8SmQQ1NPAjy9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3zZ+YndPQHdfZeS+HOQFDjTgtj9AbBztHmqfcPaW48ZuyfHZzcG6oMx4E2ps7CZUClgySLo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XAqTt+kOqNQcfU/ZjHTcQ3VhJr01odOfOvFs8B0lcp3Z/NWrcxtemxX8vDqLYe66bcm9cp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0m49lTyjb9euQwWAy+JrqbO4KGoxCQ689PqaSdTCItBDC0b7azApZyayM1P5DIGSfn1spvQ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iOBJwTgfMHoue+/mt89Pj33Nn9w7u+J20N7b/wCxNudW5PN4fa+ytwZ7amzfs9u5GixvV22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3V2FnNy09ZJXN/FEix2KgjDEaHLe3GFjpIeMp6g+XyrTJr8hTphjuqSCVXD6gKlRVccKGt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P5vvfr5DZexNt9a/FjbG2No7Vr9595Y7GfxPO7qz0e0K7LZba+zMfE9TLl8FUYjJrjammj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dXGjcRIzrBAFbFCe7+XAg+vTyQX8imOa7olMle0nieIzgYIGOkrtDdn83T475OWsz3SjfJ3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7b2HSUWI2dit8dU1u2qDHbb232PuSalqpMZtLPZllWSSjE1VIUg1tIh1x+7m5iIaOa2zWql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6qtvexsjxTl0I0kMQSKYU/Ij/B1C6+x/8AOn62i6B7Q3xkKjI1G6chJ1b2rsDfWX2luKv3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hj935NaRMXjdh7khxGSiWlyqVE9UY6cIYX1+P25HdLcKkRtu0L3UUDIPEEef246TtZ3luU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NVdQP8QOCBmh4jocKTrv8AnLdXbHym14e5+ge097wbo35uzAbx3pjY6vOnY+wdsxPRdfY6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vJpanfIzQiWB9LXZOfbcdyGibVYhn1ZpjBOKgefz6e+iuUbw13SgpUau4gqK0BI4HhTqXub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78TsuH+W/m+xqLH7Y6wxudxY3zT0+4v73ZDF/3mq2wGcog+2K6LUHdqa0b0TKFub6RSSTb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T5UqB/gNP59ajj3pViEHhV0gZJyTnBHCvp5dAJ2H/ADJvnbm8Dt+DZv8ALtq8d2HvROzlx02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YM+QqJcHhstlIZWSCemKxsmQSZ4UlLHxta6+6g2GmgtWZiKAEcD5Vp5EemenBJu9PjVWq3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njoSuiPlFvLstd2dSb7+D+OxfyB6ro+nOq9/75xu38XX9T1UOYyLZfeeVoa6TEpPh6PDbc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VAk1BJGEdj7d8LbZgZAGjYHKkfL8J9AfXqqT7ssrWzqjURQHHmSc1HDhwA6J+nyy2Xl+9M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PTbW+Otb2dldr97dj7j2xmaWDPyVudqs1iN64aXC4aFsjjq3G4wzPi5VMDmNdMqoQTqIWDS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oAafzH8+rNPe1IECrHqoQAasK8SfL7MjrXH+ce49x9g/JzMQDZG3OiMDispV0mMgwWPbbG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0W39wJh8kFE0dfC0UkkpFyGJbkcpmC+IoiGlPX1+fVZCxZzJQsflTHl/LoHO1dwfIDIbcw/U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ZTSUlLnsbS4uobcCu/3C1stVEC+PXIHQ6FjGwjUA8HncrTEiLwhX1px6qgNKmTsHl6fl0p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TdjUU1X3Hiuqd10G3ajFVtbT71oJtzf3fWiZoaWKmjaWjp4QDGhjn8bQqdSnV7vFBdh9SP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6tWIGjmlM9HGxPT1FR7m7E3l3V8lM9HtrrnB7cw/YtbtTF5Sj3Nn4d3hts1tLtiuyFdDj8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sraXyA0DSWBIN1Fbgu7STUqKEivnjPl9p6o4t2ODqpn5keg+fn0Z/EdPfDr41z0/c+7vkV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MN3dc4Lr/IVb5X+8O2chDtujjn3DjZIKuTEbhx0si0zSmGOZRNG8YZQxd8G6syHuLqi4II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smzY/oRa1KnBFMg4r0eCD5Z/EnYvxxz2c+H/AMWMPvze1F3HjaiTrbc+185l91RQblpZcRV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ZDJYjK7xnj10VNFIVqKeRWLqx0hNLHZR+HcCXXUmuc5+Xr0/FczsJYoYAjhgRVagj7fQnpW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LbPT28Pi/wDy4tqdSPjqbtDYWT29vHH0FNWVuczTZGpfE0+cq1x25sRTvk5EmjWaOSOseJ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rVaeDbO6lfPBFPs6c8Lc5CGYRxFXPAYJP25HU3efWX8xeq3LuTtvu75Sdc9Zf3t2v1h23J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16bb3W2Xio6rZ6x4eekqsdhtrZaaKtrJ6aRP4pUwiNyV1D27HLcs4CW6iMsMfIjPTNxaa4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5H4tJ4YwKefRce4Pjv8Qd1fKLF5L5MfOms7ly2TyE1Nu3Z+3sss1Rmkr8FUZZa/F122Ekx+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j08HklYaIpfIxNtyQXXilHmVFziuQP8AMfn1SKXbRoY6nUMNRp8Vf8HoD0rvi98kPjVhMP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/FfddZt/bfXeazm1cnuPIV/YGxt09sbRqIaY5WGnioqgbVmrKFI/uailf6whmUamsyBbtD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UPAnzC+n+DpyGWYXUjx2SrG6EDJLVHwlvL/L0/8AVHzj+b56doB0Z8GNo9a7s273Id3dgRU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zdDWYeDH7fwmAosrPDkqrcm42u2SyFxBIzBIwNVztbi0KRmC3LPkFTwz6HiT1tYd3dnEjq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DgRw48T01v2D8++6dr7S+WEEkHXXXG1sXW7W3n8Zs9vxdg4XfGW6x3DXU2Wy0W4KinipsR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hrOHrhQsNWki7q3Pevg2zGJlyppUHhg/w9Ue3mKNLPchZkalKkK1Mn8/8ANjpP4n4v9ibi2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OXrWp2TvbIb92bvPa2Ey1bPj8Zns9tnH9gVFft1s3mJ8pLl8VDQNBXyoWpTExdFQGx0Rfv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yR/s04j8+vRx2dSfrR6ECuaiv5jonXbPx8+JOE6K6Y6mxPzo3FufaeI7a/hmKz8KQ57AbA2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qoUq6SBZNs1FLkQZppKp5FqIYuE+h91MF0I442uAWrTVXh8qj/L1ZfoEBKFqV+EDy8zT/N0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FszHda5DcTb/7X21VVexC/Y1BmZa3+9m/ZsuMNuo7nwAlTN0mDp8SIpwFhSnLs0aeRyPbU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cnjXUM/PqqXUGVhsmYLT5E5zj7OlFtDt/wCAUuc3h1v07/Lx7P7KyW2Np7rxmJmbHRUGX3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4d1HGZ0ePHYnAwo0EleAawxOiN6SR7aVNu0lWkZipzjj8xnp9JrppGWKwXuBoC2afP7OjZ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tidM9H/yv8r9tunsfcCbQ6Y7F64paPaW4N05bZkMrz/3ghikpMWdsZ8mrppau7z0iKYmS7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geRwSQpFDjP/F9WWTc8j6VI0ZhX8SkkU/b5jpb7q7G/nfbdpclkevusJNrZHIdfde7fo9i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VJtraGUp5MrlsDno6qeSHIz5yWOleOcSeHFqSWBX3761FOuO1BeoIUrWnrX1629tuIAMly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H/AA9WndHdC/zYOs6bZ24OyPln1/2Pm813Zldz9ibU3LtpJ8XDt/cXXgpdvbL2xuCjx1JV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qggWnnenHjcgkGqXxYUmtFbB4Ch+XDrY2+ZCsi7owYupIbuWgHAfM9FM6f8A5ff8yPJZjt6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h6L37tLeMjQYbsDcsNdsBcP2pBvxcdhIv9x1HiqbcGmQXefxU0UgiAcAA7ivLnKyRUqRppx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omtzdVjYOHNT554cOPUX5a/y//kH3l2ZufYMnzw25tb481nafUnYK7U7K3NPkt2ZndfY8LS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kMPLQLiWxC43bkSTRRzkFV8bAv7eFzuDlQYgQrGnkR50xn/P01NaberSE3NFIU6WOoEnt1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uHpXfvxG6Yoa/wCK/wAlempcdtXqnqrEp1Lv/dMGwen6Vo977uqt49qVG7v4/l6zbdLvSv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FPMFRnaVFb3sz3gk/Usw8RelBWoxwBPXhBZiLVbXwSVY6kH4T3ZYgZ+RPRLd6/BvsbuXtD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MASHrjqIbbyWH3G/yJxbz00248NTSV1HtWvxrU8Gy9oU+fp6eOWKvesbclPdFKi593Q7grq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DXh8iPWvHy6o8G3TIuq+RohpOWJIr8WnzHyp0HLfy/P5m2FymH+X9R838BuXtDAb6al2tFL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+08xWy4rag3plMlU0WzarD1+HqTFLSPSyt45EiiLSBW90NzfLKsctvUHBWmDXyp8/29Onb7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IhBVtVaCuGqeFPQ8ejJTbD/nSHfz0O0N8dRbLqMFg1xO58ThoNhnqKqz+FnoKqPJbB2B/D0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amkkzNF5NU0jeaLw6uKm5VQCLCkVMjTWnzB406dktb4yBf3sPFPAhgA3n8NOP+Hpp7i+UfzH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3vX4ILtvpHE5Lb0c1PufrWDfVd3Ll22pXnsajwdJi6nJ4zY2vEVEmRxdTK945WhjqGYu1m0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JvDqfiBB/IfLyPn1eZ99RIwWHEUpQ6iPX0qK48uPTn3785N4bU3FuL45dZ/yzcduXb2zcN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2w8HWm39pZ/auMravFmp25gctjcdnKOWgWhENMahKhZPGrBzp9tn93K/hsCUGAa0p14y7u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I1AimcDA+3qMP5me7T0hnIO1/wCWP2U+MoOv8BlMT1tR7B82yqfYU8uXodv0pqanDz1/2u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TBG1MYnXxpqVi4zbS6f2jr/EKcT9uOqpNvSVDWKMAtVpWgX9leid92d5/y6K7fG+cbuX4L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D6ry2LxW3cjmNj7Qotm1FFR18Wz6zyTYak2nTbDyVYlPk4hBNRyRRmTyoSw9u+HbVVY9w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fs+fTctypEjybWCxUEUqKGmR/qGejH7g7V+OvZu3d69WfJX4cZvq7avV+1MnvvKbn6uzM+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x+Pp8PuDbUi0+My+6MdDQyIsNQT9tDPQvYTKL+3TDHLrWO6YODkGlPt9afl1UXEi0FxYIY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4CvGnA1PHove4+uv5dy7B3/t3ae9fmh1htzMUm1quTJDDZTL7IzGXgwQpdvWqopHp6+Spo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wVvkWKW4+nilxGjxC+FAw8j/AC/LyHSUnbHbxf3bMgZMGoIPzNT69Cj0n8fPhH2/sjb20+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9h/wAcqKWg6arcnT7A3DiOxNy+barRVuDyBpsrgsbkavH2pqUMtJLKSqn1+7tHumlTbXSPG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g/LqqHYWxKJo3ByrDTn1xih9f29CZsb40fJz4mbh3Tsbpf5V9AZDqfFb7hymM2vldwYXa/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UqJjtsb07Cq6mWIzVtPF4a+Gohmc0K6UYLptWCXcBGBLtwkjBrX8R8vz/w9PzWlmhY228pG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Xy/I0p0TTdFB/Nf6j+Qe0d6bG7L2sd/d7947X29RUOP3xh98dY7N3nuDLCtoKJcZk2q225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TEtVElxyU9pbqW506JIdMZOARwI9D5f5eti0jVpLkzgivdoaoNRgEeY9PTreIeOrgipocj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ocrVUsTQUtVl4qWGPLVNJTszNBS1GRWR4kJJWNgPx7ezpzx6L/zx00T/AJ/HP5/A+t+Pbb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K/+1bgD/eb/n/W/wB69ttwPVhx6DrMXs9r2sb8jn+tv6G/49tH+fTo6CDN8hh/Ww4/PPBH1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r04p4dIt+bXAsAbfX6/SwF+R+Ofp7a6c6xn6A/4/T+v+0nj+v+w9668KUzw6/9G9GMC/K24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Dm9vr+PcKxnPU4ScOs8qDQbixt9Dc2uL3J+pIH+39mUJqR0WS8OmirWxIsODY2I+o/A+gtY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Jx0WSedemaWwa3Fja5K3Hr/qo/J/H0v7WpwB6Rvx66uPoRwp/BB4/of8AEEfXkH2759NU49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825JA+pH1UFr+3AeHVG6b6gDSdQt+P8ODxa/FufamI56Sy8OotwR+eBxcAG1xx/S/8Aj/T2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VQum9gOTyPp/hcn6n/Y/n2uh4DotuPiNeo0vEkX0AuPrx9SPx/sPz9PYi2s9xHRBuA7D0Z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hgAP6C/J/rc/7G/s4mHRMlP29HO2p+iP8Ar6BcH6i3HHP09o2x9nSlRx6HHF8xKbC2n+t+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49pZOPTyZ6w5i3jb+nNz9Tf/AI0fe4uPXpOgS3IBpkBB+jX/ACPr/QH/AA9qh0n9B0XDdR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09PPBJvf8Ap/sefbgpnrfA9BxARqfjkMQfVewH0Ave49oZfi6UpwGOnBPoL3uCfwOT9bn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4CvVzg9cjfj8XA/x/r/sCDf6D3ph1sEdYzc/1/rz+oX4/P6ef949pnz0oQdR5uU5tZhYm5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0v7a6eFPTprkva4/H+HIBFwfp9P9uPej1vpO1J9bDm5HNuApP0YfUkn/D3ZcjPVT8uo4088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n6k3u1v63F/8Pfj/AC61x65jnnknixt/ZvYc8WsPdT1vptr+VvpHI4LXFzze3BNyT+fqPeh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n/AJj2Ix+a+HXfFNlMZPmKGn2tDkpKGlhFTVFqLJU0i1VNAbeSagZ/N6SGCoSvIsWbn+yS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y/EB1qX7S2p2bu+poqTqzvLx4+RPtfsMnWxz0yyMIEemajq31IqI4F2F7ce1cf1DYjkqB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0QksxFGrniOjIVVR2d1Rtalwu8esKLemIppoRkc7ReB2cvFKj1FII3czzSOfqPTpA+nu7MQ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thZ4uNNBOPn0H0u1+h9wiff2f6k3JtnGwSrNNDWUcy1U0iVkZNQ8UV2khCl7BRci1re6hYH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RcilYu35f6sdPG8H6vpocFmOmuw6/ae46mNalqzLVFVT0lNFJJKKeVjOY4qhYoBqYghlFrc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Bcd54fZ8+mpXgZkojKPOv+foX9ibl7mxG1MfncFvnafaeTFbCZaurmhmmeEY+RqWGOSMssV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Ab6e3WLhVJQO/nQdbQyL4jR3Ap6HNP29IPe3cu/Ny7wGA3B0BT5DHV1JNQ5zN46mpZJayq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ATJOL6jdQB/sfbMhjL+GYDQ+fT6yXAIJCsvpTj+fQa7n358csTthtqbDwOe2n2riaiSohF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BFIxqmjiZVi8jSKG1WP1PHtsNDGGEUp1j18vXqkhV0pJblXrxr+wdE07Z3nums3Xt/LY3P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3SoUT07KETyCakLOjEpdb+llN7e08rFnDVqadWQdpGcnoYtmbW6e7RoNuSVW4U6k7Ko6+T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MxX9/7Oqj8bhJi+kajq0ng8H27GiSaDG2mWvr/AKuPVXcBWVx2gfbX8urQsHtv5G9Y7U+4q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posAG2/gpZVymZSOKPzRV9ZNVNPLIKtqi7K1jpANwePZg76P9yYgyAY9f9nrcX1EYU2zq0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Z4Tefxu7l3NWbZ3Vh9x/HLfByElZDBXPJFtnG5ajFOsb0wkVKakiR4iwAKEra/thWgmIRS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Z0rmaLT8wcD7elJQ5f5J4GkzdZRvRdhdXY6evbI7kraujyLb3pqOSRoFo6bUPs8dGDGxK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yXOVaPUlMn16oFBAeOSq1/4o9FFxeE25uF8d2dszfdP172RuzcU+N29tXHqEhokapNNkjXNF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WLlCFH59plQ1WSN6OfLp8tGytqwa8P8AL0ZfdO9e4er8LjqLe3XuJ7VxdTLSVuByc7SZj7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PrCrzvNLIDYC6RqfbskoQfqRVb168Y5VCEMDGeFTUdZqvqHZu7NmU3YmL3e3S28aehy+4N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uCoKqmeSgwlPNT6H8tVG/KqTJGki/kH3vwmorwPpSlTXiOmy0RrqJDVzjA9Kdcdmb4+QW1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vbXZmy6jaX95mwi0IzNQ0K1001RPmtxT3lqZQZ2Ji5IJHJC2921MqBTCrR0r8z9p68vila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9ny6MFuDtX4CZHdnXmS796f3Fhtz5fB42jqJI8VPidu4/LTL4hFA2mE/bU9VIt5gnIi1jg+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elvLFAPl+3q5uiq/qWbFaZI4/M9Glm61zeQpZdtdO/KjCU9PT5WPckO2Mjm3pMZQbQyAVM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hkp8ZRu2tLIoN7erl2QXRCKtCqn1HD/N1Ux2raxFeaSeAyBTpb4ft75y0m89/KOl9md77V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uLD7Wp67G0dJmlUZB4stUzy1JSqxtOEDrxGLvY39tyXEaFhcWvdTGmterLFfNIPp5Q8dPQ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br+BXd21Mfg+1+kI+i9zZfJ5fBbq3BRRymLZtTt9Uw2AraSqggWKuk3BmpAEmK2vc/i/vy2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teFfX5/wCTrRuzoEV7bINJNSvoBxH58ejwZTKbt+PWC6y6Z+IPe+A3/vrqDr0x4XrHLGGm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5L5/cVXUTVH8ZrKSB2ZIla6/mwI9u1ljjPiRq7AZHmQOBPn0ykMWtY7S7IYLUAigqx4A8Ce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w+0cRRfPn4oZ3YE28MFt3Zu1+79u0E0mQaq29Ocjumsy8dIJRg8XX1kIjhceUyI2ggDn2m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5a1Hofl8ulDvcQkDcLVWiKhdQwwzx+fRtd47Q717hyey97/Br5URL1phqdMi/V28Y6LJ4rO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HGSUjwR1WNoaiogCSg6CJBewJt79JJdQFWkjR088ca/Pp2OGK6AksLp4mHBSf4fUf5+iz9i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Rbq67+fHTuH2/2HS1MO5aTsnZNQ8lDnN271qTQQ1eDjghSbb2QxVKFZi7FFijLlh7cjEEq1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Z1WS5lt2ePcLYSE5DLmpP8hjz6ALL/ABU35sbpXeVf8Fe8V3bh9+7uosvNjs5naGspXGOi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VaoMqmQnOmdCfI5ZVP14ab6m3QrTxGJOaeXnX7enlhgmRzYz6a0FNQBBAzx6LH8g8N2JuvZ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0Bi6PF5CWkzXYO+ti7cXb2UpqGy0WCxOKp6YmCeczwtI8yEakHJ1C3tljC1VWMqCPL/ACDp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YKgipAANPLh0FOA6z6/7H2rE3RPyCynSdD1/58JXU25qpaaWapoZtUkmRWpllEuRra2a4C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3RYZHjVoJ6+XrT7a9VeS1caVYxafnSvzx0C/wAkulezeqNs1W1R8iaff+5czBDXqktTQ+Os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Zp0D00xqpQt1YI6gAC3HtNcw3HgtGKFyOrpRWDrdV/PoJsvvXs/Y/XG2cFger4N4QtthJt/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LF1Oa5qUaqpQ8YnmpLqsdvKgP4vf2klSRIAvgYIyR5dK1lmUggA0GfOteq1dxbTy04l3TFg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WJHSyOP4mqkNJaphkPllpzzchdN7/wBPZW40409OLqK+JpoteH+ry6BrfOKliw2CzJWCKj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6BMgp5XiLsv64lcoCL/Ue/AFSB59VlFVjk/Ca9AhIw1F7BUjOokm91NwBe/wDa5/x9qlFR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T1FMZklEyfoYkqSbAD+lvrqUfT+vt9TRSh4jpJIQW1dZUptb/uyiMchnbk/6wtf1n/be3l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Tx6X9Mt7LcsboSB9WRbHk2/wBv7dH2U6106JEUBMa/qb68tbVzxf8AULG5H493Cny49aqP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34vYjm39b3BPNvx7tTrXXB0sGsNa3ABuQwII5HBBUX+l/ej5gdb9OvHlbL60NzpYaLcWfX+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/l17qNIEbk8AXTRpNwL8te54H9fz711vqDKb/m3Cj+pL/k24IH+Iv7917qNIQb/wBkcAhb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bH+n0+o91r17qIRwJGXgnkmxYg86lA5PH1ufr72PTr3WOxAvp51HSRfyabf7fTz+Pfvl17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WAuOR+fSb2Yn/b29++fXuuNgDYgm36rAE2P1t+bXH9Pe+vdZgvNz/RQLHhTYkXJ/23+v791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78dN2d896YIY6TE4TY2EztIOwd65nOwbcpdpYh6Guq6nJwZSY+b72hpKZ50jp/wB8lBa17h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QPP0Pl1RtJ7GYAY4+nn1srjpr4U7U656e+TG+/nxWb32B0Nv7cWO6twrY+Csn3XuzbIrJWx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iryM1UwEsky2YWZm0m3tcfqAY3nmQoo41wf856bDbesIa3kcgSYFM1Brw9OiKUG+/ihuTa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z9HyZ/trA4juLcVRiKPfNJuCqNZPWy5r7Yw/b0dDHSVbzw+CNZKORlGnge/RtCimWOQgFs1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ThnkgIevlkZyfs6TW9fj7/L53FXY7AUmX7n272Xvfc28Jju/L0FMkuJoKarM1Bmt30E01M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Gz+sqVOnn20bVWaqT6ZGrnj9tenNduoobd9I9acPI9Qsjj/hL1t3huPMP2N3Z3jDtfbL7c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MNnKnKYijwD1JzJmWmipFyEhfVElnCi3IB9tlFDyeLeVIFCAPXzr1fVbIwaK2dhTBNBXHD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7fmyUvVvS/Ze4N0xRVtI248tkY8FR4vNVJtFhTQ0ytJLT0dLTIVuhE0hZiSQPaG5l2+3FIz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+fRpZRNM3dbaFHmWz/Loo+YXsjfe7sjPgdpYnHnGo2Zrsk1Lppaalld/NSUaSElf3Jwryt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0CrrJPIziM6xU/Z9p6P0dYUVA40evH8qdIfd9HWYfGpTbp33haMQfb5SuqY5Hzc1OZpGMdPL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wxIp0HBvfn35raYPGkhB1UxXrRnHhSOrURa5p0Jm08X8aNght1bt6+7C7izomx1ftKRqKT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MuQ3BDjI0NXLQ0xqgsiWYyqCFANj7EVnZWtupVndmBqcYP/FdB24u2m7/Cqadtcfn0NG4t8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3b8WvixsrEYpmots7Q33ufGSVFM1VW0sdGy5KDOSpSwVWLeiZ9MiFoNDXv7N0oHXwrfX6F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JIC2lUA9OjB9ow9k9wfapvrtHYWydgbO67p+uWzNFuiZKZe0aijpJty1k1Ht2SCkr93V9f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aViFUC/tSyuxkIAAI9fxefSaSYyMniSCiimK/wCqp6BXpjrD+XyJ/wDR7u3tnsree+Nvbb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9WY7A7rRBlcpkHw8sqVDPLh5YkiEisoeoIK+kn3RYoQFL3lWVTg/wAyD1VXiB0CFqnzAFK+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mB2j0xQ7x6r+GEe98Fheytx4mj3N2tldy7439ttqXHDHRyYna+MxqnCbVyL1klZV0y2NU7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tjFHIRrSpAJP8AkHWtdwpcJGqsKE4qeHlXh0avZnTv8xPf+J7t2Viumeudt9fb/ot4V2I3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lX1GcwmMwa4nbn8OzTmbC7bwmKllhoamSGR/MxubkD254qMJI/pgT+FqefkP9npxEuSW/V0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xA6Ye1vhX8zu8c11n0j3X3L1XtnceMw+fqcPLg9wZTHZLZm08DgaCD/fs4Hbop/uRnoYPt6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bQAnvzS3clHjQK54lcfspx+fWnhVSsM0oKEYHGnr0ksV8Y/jb1/ne8Md39/MG2fvbM4TYO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TyO+dybb21gcPAIqLB5DK1z5OGalqqsQy0kEnjn0etSI7+7ot3SXxpVPlVjkfP7PXph/ok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Xj+3+XT9juoPg/wBQdPbdpcx/MYz46kxvZOI3oOv9tbZhyu7cpXnaCRZObb9VAtTnUzWMFT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wIrEoFFglzGqo10gjHAk/yHn8+tF7FV1CKQsSCVC8ejSde/D7+U/lc30/ufG9+9h4vf/XO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p8lBFujN5vMZ+fKYek+xahkih3PuGgvqgu1VSwHXIYx7bNjcB0lW5qikU4ft/Pq31G3tGY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8a/4R0lu691fymtz9mDePeXS/ee3ty4bH9n76frlK1s1Qbpn3FmaPDbXlz64PNS69w7nqp2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rJOL6QbSWkTOoe/KgivA4r6DzPoOqveCMajtZLKTWhGacK+lfP06GHtjav8AJu2RVbq2dS7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26OmIN/wC0NpVW4sDn0xVJt+h3RlMfJjaytxm3shtfDYeoMdfTXLSVEnjhEspJ9p1tCrEC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VR6efy6UNd2jEFtuYzDTxxSuTQ8Pl8+kDD8kf5Su0PjzsHN73+Ofe2D2ri+1u6tt9VdKTV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EVSVmN/i9PIldj48PsTdNTVt4QyL9rL5QX0rc3YRBIR9e6xgFRipB+z0Pkem/HU+M7bV3ay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zHr0Y3tXs/8AlS4bY8+J7I+PGSxvWO3OgeuNwU27cPk5tzLuPP5jcQl/0Uw7nxGdqTmstt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UI2kh0Le1vdWslRWD7gRgcTWq+X/FdbF8nhjRtoKFDkfxVFV8v29Jl+7/5JvYu5cH1huP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XtSWvwYyHVm94NvvkZdpwTU2QhrjOtdFiaqopUpGpYlu02kMoHIZktoZFob9S3pU/wA8dP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bSSPw8BTjx/l08/LjK/wApvGbG6/6rz3T3Y+Vr5us9gxdfdcdXbX3nFmm2xTbhasocHlhS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Vl+4NY3lMrSJcyEH3po1VPDkvSsZb7a+h699REwUpt5ZylRilM+fRNOyflR8HMHtTI7U2Z8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6Hcm9HXbNQa3HR4rKx0+Kw+Op90YuibIor7npcuKgBy7I7XkCuD7e02yx+GZWK+Y8j/AMX17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amvz9MdE07jyvZ3aCbn2xtvofYvwjqK3DNDiaOKpTbOY3fBNQ01NksNjs/TxU2Uz8lBicZ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p8huFF3QqaX+lTSfWufs/Z1WWV9SpMoQHgKf6j0Dew95dZ7FyW28n8XeoMvPuDaOzt6P2x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X2XuCpoayhxeGyddVVAx0dPV10U8r1MgnmlURtIFI91Xw0esKEnSakjAPz+3pltR01XgfL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O5t29Nds/NP5DnfO5Ni7X+76s616JSlqs9kcVFXZNtyf3sy+TVMaJdxUFQYYPt1DKzaUj9F/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a5RaLwHn9vr02HRXVXV2PlTypnJ8uj7fGTsraEHW+Jz3wg/lwZnK74oMttl6vcO9NoZDK5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ykdBlszvWupafFVm4MrBNGstRSqI4qaRQ7MwI9sA2EdHqSfNeHy6Uo+4S6kjtwrA4NAfPGc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zDcJs3Zm7OtPgrtbOZeXsTtXaXYVHQYDJY+Chz+Ox1cKunwciy4rJDG4WQJHPUzU/wBvUS6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6lm25PDpGTVfInHpTHn06g3eRWKuNfikGoycZHHFPX16F/afyo/m2796tx2ezfxB2h1VTUv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rsbS7l3JXV2/KN89u+q2PVZGaq2/gIsJY0dD5DUK6apHIcKG1nsiwdbRjU5rwr/m8/Xrxh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QmKGjEV40/1DpZdlZ7+bjW90Jltp9jdHda9RS96ti8Z1/vNcTR0MmBl2RRRwS53sRQMrX/A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PQ08aVoqYoiC2vT7UpMgKCGwDrpNcGv+qvDqs0EpkDy7mUUuKVI08OJNKmvCnWTZNH/OM2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T+P/eizdRZvB7A2jT5Kfr7bWBiym+qWt2vl4cTT4R6vdddh2T7apFdJAUhDGNlZj7pJcgI4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NMj1/Lj1pbKcS649xV6IwAYHgT5CnkfXp5wfxs/md9ldcdsy99fIjD7Zqe5ZO16TdPU+3qC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fELhYqDrPd9PTUvjg3ANM1VPNMXkprwqusFvbX1ZIjEcAAPA+Y/wA+fXrcdgQ0zz3bVauo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ekH8U/g/3R8Cdl5jfHZvzW69qex85Fh+sFqN/bg3T/os23h8Xtirm2FtLF02483TfxLfFZ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A7Q+NYwyx6S/DJdSK0bQeISKippwxxPTTQ21mQ63ixAEDgaAEVGK/s6Qff+z/mPiPjlvTa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2ZVblqtpUWDz9PmIcNUYXDY3DpkMnBS7z/iSV0Wf31iMvGkyimMbU9LqGgvYX/3YNQR7ei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jg/wCqnTLixWOQS7vVCBwqfLyIyK+fT3UfGrv2jn392Qvzp2HvTtHf2A2ls3ZvT+1+16Tr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im7hzmRkzGYy2A7AnGAE8yY6kWgeMnXq8z+7MdyQsGte0V7RnPqCfXzHDrbpt5YsdwUy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oeOK16BvsT4V9+02N2Tv3vb+ZhtnIN0b1vvDNbGq1xz73GIikq6HMZDLVddS5ipk3zT7Cp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mVo4oI2hZFPOll3Bm1eCE0jNRSoPmaYNPXrQt9vCRg35ZQDpp3EHiQPPz4dQ8z8Q++fl/j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Xsibb+A3H2L1hR7VyeNxVFjcdlcvidqpm8vk9v5KlzNHjM5UQS/e0s58arIsCqJAy+93M2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w0ACvmOHHrcMO2zhx9azsQTRjwAxkcVPT5hOq+96GTG7s+S/8yfY26W+O+5uy+xtt4DZmX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Xm1IduYCo3MtI1PkcjhsPmMhJHkaerSrEEhTURIAPey985WR7dVNDWgpUfP/D9vWxHYkeH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yo/bx8ug6w/xs+XWX6byWe7Z+e+D6y2DvXbOy9mdO1Gzt1Jkno5exM9/F6PHVWcycFJX7k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klY1UofwqqgA+6vJe6ivgaXx6VxwNfPqyQ2zRrJLuH6TL5E41HIoM/P16Rf90P5suxurdz4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69g0/cGZ3jke2d77s2uKPeWE6gwz7PhxOyOs6FHm/u7uPHVULVdHUSfcVVfG5BRL2893IVj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vaAfkM9bFlIpmCXgKF+0lxqJQYp9oP59MmX+cv81LZGWgy+X+JeJqdkHbu1tvZUdkU1Hsv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rbppxnI6+Wg2824Mzk6eog1SMySQmGMNGXt5rqJiI47KqnIPA1Pl/m6t4W6J+q9wFCgBga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9aw3yq3rnew/kxnJPkZnXq9yx1UmH3bU4uujqaTFvSvI1PiBl4VWjejpY2Sn8sKCOQoL/k+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ig/wdbJkNdbamB4/5vl0Am7N1Q0u7aWi2D2PLj9o5jG0OKn8tJK1VTfaQGKGoyUcbAS+DX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Ei9h7Zd6SARyUWnH/P15QKaqZ9Ohc2BgvjHtzAZfePYm8+wN+V8mYocTVbb2HLNha+eGGGa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q5kyVJLkI1RObJKDcEW9vxxwgeK1wa1oQOP2n5daL0B/Sr8urNdt1/wU7E3rsHE9ibmzmd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7v3eu4cxNgNkQS4aqxsmGwGSOOppk3LVUFBMKHwY+ki+6mLEtwx9qmt4ppiTeDUq6jmin/I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tjxz5n+Vehl+PnanUmU71xW1MN8NB2ZuqKLsbauLx2xJGGxqnFbhgNTt/FYjamcgjxkNTi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qTrcQtqN/dFWz71VmL08sqKGuP8vVhLO0kcixKDqOKUrXAFP8ABXo9GH+SHzz2nt/sDL0f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3U9fYuHE0ezcJmajZOzOvshDBvjeWBwNFVY/O7l3FVU8K+QZGWNqUBGh+pJoktoTqNowUu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/Lp1492KyaZACEpRacBnz/mejSdzbM+Xu/Nj53s3ePzC6y6+23Lv/Yu/Ov83mcPHhx01mt/Q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6q25lEOb3JiUEMc1LO8kMbTTnQwYkPlryEstvbIAfhJxgetePTLRQzJ4k+5FkqGK8dJPpT0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g87H8eewPkX2h8lG3X05vmDtHHYiGfKbUpKza+fOawNFsPdoC7wkw26N5eZ4sVi2nhqZJg7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ldPCnmAYqDjiuc93TZS2hb9PW4owrWqnzFF48enTB78/l7fGL5E74TZ/wASt6bpq9mbZ6x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iNv5fea4zseqxgxUnW+Kxop54sFNkMhL4Z65p6mCKoimZgbj2jMVikkoec+KM1JqCD5VHn/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E0Vl+kVB4ZDDjjyHzHn0sPj38/O/mx+5/j9tL+XpjOqe8ey97doV3SmVhxq4rqunz2dVcp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srcy+Md6vy00ghknXS0ficgVhls3DD6eQSqtAKVVvtPkf29VY7mjhW8NY5HqCKgqx4VHn1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dvbOz2zPk92diNm4lsNiu217Tw+5b1FJS9cbqp4sN1ri+vsR/B8ZgMPhTBO9VkmktVwSBZ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wYxH9EElVgQeAp5DHVvpnUlbi/Dwup86kFePpivRDvmT1j3Vhdt5HKb/wDnJsWr/h3cW/8A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E2BjNx1+3cbU1ePxWKp6adMhuvJUlRBEuNdXiWeo1KAzM3u0jX/xuqJWtAMfkPX5Dqvh2LJ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YJ8q5+fzHSMn+Gvwg67quv8D398mN9bS7n3rtvZ29K7G11VV4KsxI3ptCs/jOOlSiNXjcb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ymazpTyD1WDbWVyJGLXfhuRWhNDQj0PXo7iyCIWhLVpw8s/L9vQZZje/8vrA9R7W6/6h6s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bC95b+39X5PbMFBUtuWro23Zt3CUc7yVdZncBRsjqAkMKIqsdbj22IrRIVj8QtGSC2SKE4r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N/ZwUlAOWHEA4oPsx0bHaHyE6U2vis7lOhfh/t7d/wAZ+vNh7421jewa7B1Oa7AyHYOO3X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NRS1v+4ygnqkamZTK6RSeoqy292dbMHuqyClCDWpB4H7fXp5JrpjW2gCxBTUEZzmtfl6dG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ilZhuxNz0vwHoJd4ZrC9oJhzj8VT7fzmz8Vl9u4iphjNHUPJLm8ZSRUxrzAJENVISQo0i9B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bNAD6HAPTog3WUoocFc+QHEZz9nQmbX3R/OC7f+NOzc9i9l7R627XzPbO2qqs3XuCswO2s2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bYnwO1xDkosNSZijAp5qpD941Uol0KpKnbXUYRHitD9RmvpT7D5/4OtRxXzxyJJcUTWKEk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9GK6t+Mf8AMW3BV9E13yW+XuI2PsHqXq6r3W3W2w9xVg3Fu/I7e3gK+og7s3ROlGNwU1E8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ekSOKUABruxXVyzh/p9MdADwqx+f+xTpI1hG8Yil3HVQs1K/DQ5+2p889DzsPqvsv5A/ID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Tdqbrhp977h25idpddUeMyeL6r3DlNsQ5DGZnrbaFVuD7aLee3sNhZ088kNbSMpmZI0YOfd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p4Onyzpz508z6HryRbbPcAHcWabVT0rj8IJpj5dK7qXp/wCPHa3TO0di7f8Anx2T2JV7Ax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+UoKmp7N3rSZuq3lnqje2xNzRyS7ggL1f29RiljNMMREApiSzCkn7zdQ0egsFGaah6UPDh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TAZZNPiNxNCaivA1rw+w9BhsHor4g9O7h2bvD5RfMai3vh+18X09tbLdK90YjbFB/fDtDB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8lBDUVeX2um0azIyR0FEsi0VI+idZdQF7GPcD4sUqqQxBB4HUBinWvE2uHwpvFYsBQqRqBF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wt8ev5bPWuxe48r2j8qK3MdYfJeGo+PGwtjvt6rykW2MH15vfL0uQ2P03T0OLy2R3jnaXct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lnDNErkMS2sd4yGB507qUNaUp/qz1ZX2uKQ3EUbkGqAaa1qfw/5K46I72n8Bf5ZDYLawx3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rafcdBHhe2MJuVOwt31FJPS0dXjczBuFm23FRYLI4uWpoKYRNWF6tpXRFsq6a3vtCp9ShF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p155trHc8MkZDEZQlqjiCR/L7es3Sfwu6Urtx1vSHRf80bZ3Yy96bDz3XOw+rt24TMbn2r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5Bshg6vMpgYt57XqaaKfCTU4pZaavUyU+tQVDgG4iMpJKrrTArXh5jzqPl0xp2mWRWilZXJ0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gcU/y9HF75/lZ9sS0XUmO2N8yBh+0+q9x5CvXtqv3nmdsbqy/Zlft+HE0OIlw0OXrnyFbX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X9yJXZ4ZAzA+M9+WEiowY5JHA+tQcfl08dv21kW3e4TtIofxA+VKGvSa3P8AEv8AnhZba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PtzbNFV5aDc+xdxYdd7PmsJhKXCwSGcYeHF7og3PR5JIqikJjhlnhjmuhF/bTXk6SLrtAD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6eSwlMTRpuGpRX8Z9PI/Z0JFH2Z/O0wPXWDxE+x+ra7fE2+oKGhrYtt4LJ5be+CXP4HHrQ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2/sitp6yhnrJMks1QaiKSS0aui3208Bd5XtVDV4UND8x6Y68tnuqoES+YqBUHtJHAUJ4H7f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/PEqsZTZnqDo7ZO0tublkocLsel2diqPdG+Z62kasqq874x+4quWHD0D01OaaYyf5NNBNG0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5t0YiK1B86tUg/l5dXe33Zk1S3lK4ASlV+0+f8Agp0vewM//Nbrt87Gyf8AstnQlbiKfCmm7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ZTJ75wWbword6YGsfHfdPtyk25nKXIQwy0U0hrFli1Quqc3mmsDKCltWLz41/wBr8wfXj1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gLOBk0Br6hvl9nT1vT5XdkdwfF2t2b2d/LY3jX5p8Rjc3jNiVu3sjU9R5fEbV3WlDgNsZP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zJ45ZKxJDCIIUQRyxFCSdFdukdZUmYOPw+f+9cOqeNuzRSQyWIKsDRvw8fNSa0456L9tv+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3dzfJL4R766yzvReysXs2vqMDjV3TsWPckGSqMcMH1lQRQYvEDH0tHT04/i5jWeBGWM8Kp9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u2QA8D8/SnE9J/q7xZFabbkd1SlUOMHAAPD/AA46BT5BfI/+SDuytxmHy/x07c23vXe74u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uytxUEmQqZ8/jVrqilytM24Mh/E6iN4XpwZHklVlaw90+jt4WAXcaM3pqP7fQjrUm4LcRU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gH8+79nDoItrdRfyXO0xvPsLc/d3cWxcvLrohtjuSLdQodnZXHV8WMgly1qWY5TcmM1rGY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xF7ONaTkh1vw4rU1JX8jXpOl3tgBSXbnjFKAaQ354rX8+hU6g/l4dN9l7t6T3N8a/mNg85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YijptztinqTsTKS12Sqao1lb97V77rIJnipS6CJ4ZAsXpKgNzRXYVFkcNFXiDUV+3pyM7c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ppI0nPqP8AB8utz7JyeWtq5NLAyTytZxaQHWf1C3Dn8/4+1Hl0i6T1QSAeOfz/AE/P+vf22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l6/gkkX+v9Lc/U/6w/Hto8KdWHHh0HGY+j8EfqH+x9tt8unVz5dBDnDYPx+Da3N7csP8Pr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snn6H68g8L/iT9bBQ1uPz7ZP8ALpw+fXj9OADzbk6vwBcf04A969evDh1//9K9SKwP+FuL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Ak/Xm/uE0pjqcZBjj1NkA0kfXgf0sbjkDk/kf7D2YxUqKdFsnn69M1WykH+nIA/F1A/tfU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tkBz0np2AYG9xYEm9v9Yfgmw/P09r4zjpC/GnXSsPxYW51W/wN7c/W31Pt2vTRXrISAL6T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xb6t7uG4dVKnPTfUyDTe/IFhwP8AW4v/AKr/AHj2qiIr0llBoaDqBr4/2AIPJuDe9h9bg8f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afLrOJPT/gDcm44/2o2FjwLX+ntXA9cdILiPz8+oUsn7sVuPVcD6gmwNjybm3+8exHth7j6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9GT6zP7cIH11ggKbgcj/AF7Ne9/8P8fZ3KRT8uiVV4dHP2ofTF/sL8WuBY2/P59oz04K16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XSPxf8c/n8/wC9+00nShOseY5jbkfQ/gfT/ivvcXHrUlePQJbktpk/1jfj+n9kH/W/r7V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dR5bk8FvqPyb/AEN/7PtwcOt04dBvTteRubWJ/APBNh/gxP8AX6D2gnwajpUoxTpwT6MP9j/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9PbQpSvViPl1k+trcm3PPNiLE3uAf9690Y9WUZrXrE5sQSR/tN/wA/4Hn+nHtl89KEHUeW2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cD8Wa30v7Z+zpzptkFri5HBt9CQP8G/IIHH4A+vvXW/LHSdqbeS1ze1wT+Tck3vzz+fbi8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FyOeeAR+b35H4PH+++nvx698j1lANr2v8AUXsP8DYfQm/4/p7oet/n03ZC+lrctzxf6C1/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68eHVev8wQ58/FTuGPa1fR4/NzYWnip5MjA89NV0gqVkyWM8UZWRKjI0atFHIvMcjKbfX2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SSNQx/m+zj1tMnrUfeboyt2rAcpPnuo94RZJ46qp0VFHVRyhozNItREsiSSmVGOojkfnj2p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1R2oXSSMn+Yp/k6MLU/xnNdc4Gg6s7fh3HS4aK1TU5ysinnqJJIkkkp3jkIlcETHSR9bED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0jYMB6/wCfpukYrplIp5en2A9Cbs7tHsfAdfZ+q7C2rt7sB4aqajpziKWN4oUStgT7cjQy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M9jb3YP2MJkz8undc6a21a0p5+X7Og47j3XtPePUu2MllOgM7SiaupqjLR4jGIGioRPUHwL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6FbAk3A/HtNK0ACHQdJ8urKZGpWMAjz8j0VHb+3Ou8rlcnW7R3tuvqmgp4qdjt0JWwVEFW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mVSGWNR9LKwb63961CgMM+lfMdaCQ6m1rSvyrX9nRhZp+4MV/AY9hdu7ZzONlxiRVNXlBT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z3VkdJ46I2Ovgk8m49qC1z2hGDAjrwCrwnNPLNP8PS1np9x9Z4qvzFJ1bht9V2W87ZHcdl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Phlk1GIGR2kIU/Q2v+PfiI4hm3qx8x05/jKkOhDBvOnRDt7tit177p58VtodfbzptdbFRT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Jq5VYIkXhspOhlB0/Tn2ikALjw1pXrVag6hToSdj5HYG8N24TY3bWBOz9yZ16PH4LeGMxp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kyRIKRySRDhmOkktz/RyJlY6CAr/AMj9vVXIUFmqUp5cf+K6ssHQXcHWu38llOiPlNQZmj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NZFmKzNy0oasahipWdmjpiY1jZUuCAF9riL2BA4IMXngH8x1VYbZ5dMF3SQimDx+RHDos1P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dm/Mvok4+uqmllyO9odtGhSrqpmdUSeKJGdUed/J/Qotz+PbaS2crUkTS/Co4f5x16Q3kF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iP8/2dYtw9Fdads0EcPxf+Q+RxdVhoamKLY82XC0sNFVOddCtKzpD4quKyEOtzxci3vfgy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lXrQFpLIzUKyAYqKfs6JfvWkpOpFym3O4NrjbWVzMlPR4neW0MdIKeWmgUioVmZyVqJWKt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PqyGVKiYFXPp15gwwFGn/V59D31htLujF4/Fbh2F2TSdpYihwMOZxOzqqujdNu0azRiKGqo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4Cqkx2GlySCR7cBuUAqwaLy/2evCNH7YpKuMkV4fYOs/ZtZS9h914nbfeXTW5NindOIoMcM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s8IkGUrqdQtNHTsgUHUOI/yD70zrJIIyhUEYPz62ymOjyLj9h/4voVMB1Fv7beLrsr8buy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gptsYSSVaetyEKy6K/GBqhY4q3GxSyXNwUN1H9T7eVJ44/021DhT16qFDufCJBH5f6v9Ve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0mOX5pdNNksJT1tNBtnLbLp0bJ0MMqKpjnFIjR1pg8gYyBiIwtrG/LcgjkqbmHSRjH+Xp1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T/VSnQ20/wAcvgHu+vG4sV3XvjbS46joNvQzZ+rr8bgM9uOshpqekwoyc/glr0pCWNVDFq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3haq7K6zCgxStK9Nl7FkoVdRTzHn/sefR2PiVkfmF1ZQYqj6Jz3T/bnXse5a7EQ7Mp55aOa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uizFXM1SZMFQ08jpEgMIP67C/t4GQALJbhofl/LPy9PPpuOOaOktpdKGB4cKjhw/zdWB0v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ek+VfR236vbBoZ94498PtKjyuMpNp7VjjpcfiWyFBA38VzWRzckkoKMui1ufbbJAylQAgB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4ilk+pj8SIiuADQAcK/M8egWj6v8Ait3Lhj8gfiFvJdm/IfYmYoMlFjt25KamoqPf264poc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E1DFjcbUM0MUbGOycg6fbSwzo3jQnxQfL/AD+f5dN+LZ3CFqeDKhDfKpOBnHHp67M7j+WnU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vdm7d7FG5ty02z8lvDZ1N/Hqem2SkgqNwZXEQYGmkmwlcact4KrULuNTkG3t4SwtpMsHhy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bq5W/ghmDSpNE5pX4scTw4fI9Iz4rbg+B+76jBN1R3d2N0Zkt59g5XeWC2Xm8z/AAQVOI2R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VzO1Pt7c+SjE/ink/wAtJK/U+91dQTDMHjNaV4/PpOW21m8Ng8ILChrgac5+R6ffmnuX5Z0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7G6a7M6i3di9wJs4YukrcjuNNwVmPK4U5DILS1LJlKbHu0kSLZHuBfge2A0ddMtvpNMGuc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4R7dq9tKipGDXjXqsWg60+LGS2nQ7cT5Edt/Gii2aYMZVpuhc3hNs7gz3nSu3vXYZI0iky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oBKlSBwCRrw5nH6F2FjBpStP+L6SoNuMemeNkmA40JBP4qAZ6W+9uuvlZt/dGzN1dTfIek+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2U2rXZ/Fy7e8EdEsGGxU1O4mqWnWjdZhEg8g/U3JHvx+qVx4gqhrmg/kR0qSJisZtLrWBSo1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oFxk9u7Q2hm23n8ZsvuX+Jb4yO5KnJ7dw9Xh8fRQUeQXHUNTUitJJSsy0zBLGQFVB+p9pj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rzSSJGwe1DZ48KU6DjeGzvjRv/tSTY+SwW+9u12D25BuquzVNlH3HiMTJRlctmVqEMskhk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LA8AcDbpHIdHikuB+VOtxtCHC+CRF68TXiei/7k2D1zNg969m9UfKaoxslLkqhNwYn7efG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HhKBqCoVaYLDClncXdCRbi3tL4UgErRXIpTI8unDJAX1amFT6efl+XRaKPrPZp6J3Tv7J9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quCowCSNkK1KaNW8n2NO9zG9ZOxW4stufZW1prTxfEBoel0E0YikVn/Vr/AC+XVfW/oYaM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3aJ56inrleNaV5WkZFjRgAyFbcDgE+29Fa1Pn0y70KcRjh0DFULM0QIXS4NrXZtX0bSTa1u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3EdUYk8D1hjutwpJW/IsPz/AEH1Gof7D28tSw6Tv04QR3IJTi4LgDixAPJb83/P9fbqih49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HixGp7FQSCtgQBYH29nrXU2xAvq5NlChjfUefoBcDj/ePe+q/Z1kBsSxAJ/J5IYWsGt9fS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15dcbMSLjk/Tk3AHCm30Iv79nrfn8usbXva62vx9TqPIIP+0/7wPfut9RTcf0NjZuLgXN7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7pw631GdLspkuzLq9a2ZvqbAauRYfX+nv1R17qHIwNiLlz/gPV+qxJ4sbD/Wv7qc0691FcE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SQVHNxpFyVJ+oH+t73nPXuuAJFmALAi3AYWUWIUGxAJPNv6+99e66YEG3puCfo3qAAtb+lz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JXmxtwo9K2t+AbE35P5/HvfXupUV7qq35JBThizX+gHINyP9hb37r3V6P8tHE/Eelw212+Q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ZreO5awbE2O80WMqNp4rANG8mcqI5owmSzM5eOnMStMuoK1gfa62VApZptJPTLPGpOuNmY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9Xn9i7o6fqPi91Fsb4gfBDKZSq33v3cVRj9l7x2ZVzZvBbIx2QpKLce9q/cFVJUQ0cmfro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NmJQce76baAx1BlHp9vn+XTqyzzW5SC1ELOx4iuB6H59IHsf5NdldQdN7Dou+fjngNt4bc3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9T7W6kkgwOV25j6D+DbNwE24Kdqj+D09c9qityMQaqjRFAFjf2o8WxCoJAUBrgAk/Ljw6bD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ppABFKUNP8meijdh9qbvz9ZFubtX+X5U47Y390NkbV62kwuE3E2SeLIVsdbFXbgy1ffJ7g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kj8jjSpOk39s+LaPI6eGwQAUNeP2/Z8ursl4UjZ4V00oBpwB6jzNfn1C67+QGVweP7V33N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a+j2RtDBrslqcZPA5CtFZQ1OVeoiSCQ437ULJHpWV7/rUe29UBSSRYmNDSgGW9OnEadW0t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35+nQTVw+QHYrbg3DQ7Y2D1ClbUGHdMWbix2zqWlykURjoxTIz+XIZCOmmZyyDTETyLC/s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HbiNT6+XRrE5hUK7gv5mgH+Dz6CfOYWorMBuWsyvcmGxGD2fT0kWcTYck1ZlstLqH29Gwq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q1vZLEaBYA+0jW02hpWkAjXjTNf9nq4uY9apXu+QoekhhqLpvb8a1lZ1buPtjFbloEqaql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aGEtflKcRNPQ10U0RZHktqYNYEC/tRbWtgoM8qsa04Zp8/l1S4upuyOOIODWv2enQ3ddba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bXXOz4uuOrdpUdQ9LvrK4paWt21tbBpDR0tE+azEE0E6UcckbGMKqzgOQSR7NIWckGGM1P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yOyIW0xjAHmKcc9d5/4ndg4/Fbdbvn5LYrG7nz+W/iHSOz8DWVu5pd1pWGEzZGtTFLFQR5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pJNc76zwsQJCmOO5avjSBTXA8z+zpHL4EQDFyQx8s/t9Ojsbo2R8Jun/AI24Lbff27Oy975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gdqVFNRbGyWb3PhK2HGzVmRemWKkoMQspnH8XrpSGicgswUD29JENEcc09EJ+yp9P9npvx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/wBR6jR997L2HVYXq34ifDPbOS7G29i6WoxHZuRoqjfmBTa8G3Yxmdw0+5zSQQZTL0smTk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pIcED20YoEn0xRl5BjJxT/AC9PCW4aMCGIDzqBU/t+Xr1j7J+afz7HbGN2PhsR1b8ctsT7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9uYzaGTq6yqoKCLM1uXr5hUHPtBANCfWAu506fbtZUfw47RQvlX7eI6b/WZl8a501B9Bj5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H5H0GC7c7O7I/mL9Hbc7b3Tt/NYPaOPzG+qbPYPa8j7spqiqq00P8AwmvO5IIf2YjEsixx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jEhOgyEYGCB69JybNm/3JoxBGoVJ+wGnQmYvOfEM9c0fZvyA+fe5d59sUm0NzYnOVfU5rJ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FjpanGYx6SSqyeaytfHLLDUSmCOJW0QEKQffiZ0VJDLGo00ND+00HW1FoV0u0ryVOQP2Cp9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9/LW31uvuLsXaezew9+bIwuxM/mcucv2WmA3buHdFacblVnp+v8ANmm3JmBFSTFchVRsIY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bCWcRWaUXBZeJocD1oDQ/n099RGWVRbUAQ4JoccPt+Y49LrYe5/gv2FWYvbO6/gbvhOzut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qbYedFWlftHE7OpV2omQrXqqaoyQzENVDJUUlLFJLTSqxe9ifenjtn7mkkDKpJXBPyIp69X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GuVpXOPOuejV9VdkdfyfIXN7d6s/ln0yZV9udVbQ252L/BM/8AwTYoXA5HOZiHNzVWOmol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NU0rJLK4PmkCWvRBaK76ZH1jPHH5/Z8urlrvXQ2qaaL+HK/8WeuHxa3R130FtWk3FgPiTme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j5Pbr3tuHIdfbhrjs3sHC5hV2z19HhNx42WlraTHZCsip/v4WADRmeO68+7sLQxq7zanK1o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DXUbaUt8szhqrwxj5EV6k5n51fKbeu8t/plf5cnWvyBwu16frOqzkO3+vq7EZ/YHde3MXR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Qgq593CCss32UI02CGOTR6fbJksUDFoW8X1U+fmG+X2Z6eX96EGMsrRgDUpUY9CKef246V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25euuh/kf2V8J9g43Mda9c954/vHAdr9RVe1thYfI1FbHiot3Uu5o6WozVNhKJpVlgoaWFv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uWsX0NHDQFcgk4Pyb/AFY6b1bsI0edx4kZenaNJB4Ejj5/tHT58gfnRl32r0qMT/LR2vlf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AHbtfJ7z2ll4cTtvIvXLmMni9s7HwmJVs3msrXwGPDzyRpF645alWSRj7akWx8RYyrMlag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14z7m0CSLBGqlVFKVyDxFPI9KeL+cbQ0+yd6b+znwYk2T21tzdPYuO2Rhc1s2vJwGyarbsd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bSRU+OpMxH9vloYZomhkYSxErqs6bbbkiWYVHkVPE+hx5H9o68Nw3RpWR4VLBqggGmmnpT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27/ADC/n3v2LrXOUvw/6225VdlZPF9b56rk2FvSDIU+59uTLl5t05XLLiIvtcH2Rj38mHpQ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Sxt7uj2TqjC2ya4JOCOP5Hy/n1pTuWuNTcBRUAnTQHzFft6Jpnvlr87/AOIw7SzOI2R8f6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Adh7W2NtrD57H1u7Zsq+4MJQvoye5t0R46lAkc+OMQQ29Za/vyzK66UtUUrglh8+IrxNOq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suqvA+v8Aqweq1+yu8N/dlZjcO5ewu6h3bu7rvduVqtp4DaWcpoJNyUe4op2qc5T5GPHtkK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QUQR6eGO4Nhf227sxLmQHScAf6vyx1UUJKmpJ8yfPpZ9W9Z5HcGBzm6e7O/cV0v13TYfb2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WZ/clZtWunjnqmzFJja+OCPMZTmBkrZGrWmCkJyw97QTaWZmCpSpFeAPr8+rN4VMv3HhQfy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egtm7tw+G6b+GWQ3Vl9o7i27sba+V3VjG3V2blTSbZ3JnzuTdNNFjajA7Uqayqnhjx8XlP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NBbTUFZTUA/sHy/1V6tHLc6WMUQIDDNKnPmTw/zdWAUHb384qg6uym18J0v1XsKnzGxutX2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ZWE6jotw52pp4njwVZWeDdu9MPlK5GmM16WJVQwpI7affnliY0iszrHA+XDzB4/wCDqxhv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FckAgV/w9d1afzmqfCdadAbd7Q6X2huis3R2U3+lzb3YWE3X2bmtwYeOevkwW78hu2gqBNt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tEtQqz+F9KRre/1EoAdbEfCOIr/L5+fTRt3oIG3LtLn4WowPpq49GWT+XP8ye1ds7v7y7o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L474zrWLa+w9w7pm6Y2RDQZKlM282pUSigzO8ZKmkjrYkpoqeLH1pMiFl59tSXt0ZSYoNC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V12+BwGuLgNPoI1Z+Hh3cM/wCXoCpv5N/d3b2Yhy/y1/mO5fcG69u7zkzuHxLxQZHZa1GE2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U+0c5ncVUTbkxVJikqZ6mNWp6axcaTd/e2uN0mWJwo7c8MD8x/l60bLbBWOa5LM2BU1JFO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7K+EnYfSnRGU753D/Nw7ny2U7M2nsjqnB9nfwT+LJkNpb57IpIHpcM226+uzRio62NBRVy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ZXVje4m3RpDHMY9XrSlPTqjW20RW5n8WUgqAKGuCaEca0/lXqXR/E/wCQFVWYTqnc/wDOLq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DU4L7fAvUblosRg6PbW4JaWYbhD1VZhcIFqKuasl10dQzTKkTPqLjvvD6ZPBT8lA/PA8vl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fWyFTqpmtaDIyfMca9Fh3D8LOsextpby+MGyf5gG2u69o7B3fLvntfdHyPmLybP2tk9uYe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ppJKTem46QY2XHQ5CWprMdiGtEZQylWuwv5Io0kjWVxj5rU/6qdaQbZHJKtvIVFAe4VUilK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Mfy+P5NuIo87X5j5sYen64qK99oU1JWb32xlsVM2zKXBZOfDZXdUmKyWRyu5ZkrmrKiZGj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Ce0z2l8wKyTDSAPiI/Lif8GerrPs6nUvGtBpB9POi+f7OsFH0B/JNoumM1tHrX5E4vb2Wqt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36mX+PdqYbHRY3cVfDQ0MmVxyx4fbFQmIMVPPRRSIgRFa7zJd36O60jw7hSafFqrT+fHpv6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01AEFMnjwxwPqOkl191R/Jv6jrdoU28flPvrceGzO8d0YsYjdu5dxbUwVXJnlwEKbb3zhsdS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wM1LkaZ5Y6airRJ+5IyxaF0tjdamBvFypGWpn0B/ydbNxtieHKto9NX8JwP6QGQPn+3o9+3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2vtzrDZ/e2O2G8uR2dJuXJ7a7ErKbffZWAz+5M/n5+vdyZmnLLkNobwqo2kWKBF8MSI7SRs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58NZqNSnEH9nofsz04ZtrICmNaMQaitTU8CfMEeXRS85V/yYd6YvO57Edubp2ZvCo2Bltl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mMJi27B0Km3MZlcfkqJ0r5YVkkd/N5KL9yTWvPtxbe5Zqi/U1Hmw/P+fVDebdoYNZOCK0o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y659U/Br+WHgq3PS7n+TNfunbeR7wzdT1om9t/zbT2/TZvrfZxmz0WOyNSIKHdUmGyGSM1T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okcJ1x29smzvgwZ7nVpNaAinp6+X8unkl2kPIPApqNK/lU1IH8z9nSUyXxi+NPyYbbWV61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fGiakx208Z1/vxds7a2JHn6rI7ozxnzGYy0OU3buCfJIaupmqZZXyAvGy6RYvqu4lo3STt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/s9J9GzStoaWjA41AgAk/hr/hHRd+xur/iVl9j7s3zX/wAxzduf6E3ls/IZXsDrnde7qrJb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ldNmMPtinljkwOLGQw6Kaaipo53huUZUYN786XYV/FuA1qwrxGD6+v5Dq0J2wyaovEWTg2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/z9ax3dlNgsF2LUV+0KLIb+2jkWesjTcWDyNAlVhKmZTEaaiqpJcvLjKWMhYKhnLygBjc2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r865/wBXr0pUVXsBC9ABWVmKoN1VM+Y2s70jPaDARVlZRimpeGhDTOr1elIeF4B+hPtltO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CD/S6Nr0RS7Wqd64KmPx9zPZFSMpTx1e2oRmqjEZKlzMca4LCVdVCYGoEq6p9UtdI0ixql1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B1DxFs8B/LrR8ShoMDNfPq6PY+0vk5srYWya3Yvws2K+48Tu3O4jsahy23MLUpCMzRGPa+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W4K2kwcH3lPKzrDXTi+pSCPax5bYKhNmWqCD8s+Xr/AJevLHeUcQsFkBrkD8h0OvYtb8t5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i/3Fly1Z153Ziux+x59u4TbuwI8KtLtbIS7Tp6NKeSvyyVtc6ZKmmM4WNvGB6Ff36SQRHT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APkfX59VkSWYu1w+kMoYmor2+Y9M9D91F05lYczh+tfkF/MI2xlex9+Q716Er+uttZCmrD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R3Y2Xra6vi+/y9bCY62oyEcccbxLEpGkKVOncHjAZFA0kAD1HmB5mnTQWyiZNd4SA1McKN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7d6x+AvXXWPyYqKDuzuzvLY1HtzYVbufZNFuiSs2Hht0/32qsNh1xmUycsdPkt5QtT1FbH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qHUBfaMW919O0bXjGOq1PHT6fIdbMljHNM0dqTIsZqBgNmnH1HHpcbA+VXxq+HG59s7M+O/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zuse149kYTevZ+NlxW891bI3XtJK3E7Pw26BjqnD0NRTZbIS01NTNFHHNEgkjax91ZrNDS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4+dRXHW43uVqtra07wys+ePlj59IPs35gfzFNndw1FXt7pPP7Mqe0dg0UWxenMZ1Pis9Bg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+T2vTU80kdBV7mw+YWOWsyVU6yyKzNCgXg7juYVBpApjx+HJp8/M+VenbiLcGeNjMySshw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/Xo0vfnT/AMv8bv3Z3beT7U662rvzvPtHq3tLb/XD9kSbTj6ZyW4NmJszH0u181l2Wpy9bQ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VLaolQUz6vSfd0e5YuiQ6Yw5K+ZFRwPr1aaFdImkuEE0gRmBJHDFRU4/LoG8T/AC/t9bE2N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/MA7V29uHA7S7Ux2aGCkytfisvs/b+STcOVnoNt7ollyG5drZXIKDOKRPt0q4CNdzb35xvA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oqAK/yp0x4O2FmD1MoJoR54/aanHz6acx8Y/5XuK6D2jufffd+7Nx7cocXtD5ATUU+8qdt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KXe88XXIlinxGdNZokig/ZlgCIUunPu7Wc7oplmAgBLVqMY+IefXoLjbtFPBfWVBpwJ9VI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grQYfY0vx86B3D8ltybYo9ubkyu6c/vTKVmWzUK5v+K0FM+Oda7KZ0x0M8dDmqdEShjkYx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e3XTJJcGalODZ/Pz6cWaHQI7a10HjU/5uj0dd762rtfq09U7B+GMGwO8u8Y+3Kzbu3JuvK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QY3clNia+p3TEcqlLSTK6CWVooYUKmIG/Pv8SVVMWagmh86f6qdOo954hje1pqYgUFKVGO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uL+Yr8itjyVWH6ppOkNr9V76p03lsjbWSx3VtN2JuBaU5OtxVPTijesqcbk8PjFBq4vDA0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KSqPBZkKDUhfP14/5OttFdOZBLchCtAc6RX/Z6fcTtj+ZX2FXdm7Vz2+63pnbe+dzypUtu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vDY7V+Pqdv52gpRXVfXtbisVLS/tSRSROT+rSx971zyiQrCQPmACPs6YFrKr6HuNJanFsG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XPdpzdE7F7D+ZfWe3enfiHuLqtqEbK3ZXZfcm7d/ZCvylDQYve2QzE0ElRQ7WijaOG71CM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QZZAghCBloDmpY0/F6fZ0nRIFJiluiYlauK4z5ev2+nRi898dPhpunYO0vkvv35u9x7B/jm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3FkK+uosvhOrOyWXca5Pb1UtRSZTbW+KqJqSei1tT5CORHgWRQQGnhv/FDCUeFRcHgRXPTm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1clwDxPbwP59Gp2F8XP5Lu0N+4jrfHZur2t2v2fu/aFZ1jBSdm7j2/vF0zG3KjLbr/wBH2Y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1NDkJ2q2meOK7eKM3UA6FjfIzCK40mpNARWnyHn/m6u13tCFPqLepJQBiDxP8ASHw/6h0p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0MB2dl4O0c5kvkXTQfJ/r/Y+4+wN7UuI7Yw2zdj7bixmbbG1uKem29VYPD0MkEQzVWJ6qe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UVaG+060udbImdNBxOcDz9erRTbV4zxvbsA7kLrJJAA8m9PSvRRPj7mP5OFB0R1J2BmOqM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qurZ927Z3XuyLc2Wx+4h2sNirJX5LI51Nj1VcuSKZGaUgw01F45CoQge6tZ+LKkpudSnT+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46at72GK1eP6IeOiscilaN68DUZ6M/8ve1PgZtHvzoPuXcnU3Ze79idPbu7XqsFRdPV9R/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5cdBtery+x8PWfwOspt05/MVVBQ1nnpmap0yOrxMLb+nMbI01xpoMHiAfMeuf8PSmW5jaN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mCKUIOMcf2jh0Vfuf54fy8927Zrc321svvXF9adgIdjbT6izOzMTjJupaPceTqIdyd/wDX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m32Wko8nM9S1QkEJngT1FmcZI2SMSXlU4KSO4eQr/R/wdJTeFHe4Fi+sg1Wo004lx/T/AM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rrpGs3lhMXu35Q/Gvd65PDYTr+tzrvuaar2vuGgniwfcOGgxtJVZKHYZlr/O8Qlp69Gql0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AlUvwJFJGR/gNOB9erNcWTLWawlCMBpIINQfOny9OPp0osL0Z0rmsJlc58Uv5g+xqf5D7C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fIrF1u18NHjcdFuGTF52bBZ5/9yXYVXTLUUUOSLiVqUlP2mvdwHcmAeEpIRhs+fqa/Lprw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FcDuBZaAr+w5rT9vR6/jD8VD0PtzsSp3R/MP29vzq/N7fz+2aPrg5dsT1YcpW4vbeEyu96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w4CHKo0Zx9RDTwhkeRhIfd5RukarHcRApSoPAivoePVoIdqRzLBeigrUDgxpkkDBpXj0X3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ro46DrX58w9Q9fbU3/n6bafY+W38OxantHG124pMhPmWpslJPjtr4bbmTxCUtNjZJp5mX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XW5ABfpquBnUoNa8PLrSWNlIDTcdEBbtKuQDnPn69GJi+MX80zunYOC2XlfmlsLI4TZHZV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7kMti967mkrfFRVnVUG3qKGp21TbQ2t5ZHo5JzUwRurRSRMEFmjc3ilWay0zDBKjDL6UI4/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lhkhj3XXAza1JY6gwxgg/D504A9Dnitr/zcajuKNtxZvqqbqjb9HnMntKvmFHDJvH7bI5C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PDT1QzeYgp5JBPRLHFEKjW36QPehdxapddhQEeXl/m6cNjfJ4YG4Aop4nP7fWvQQ951/84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6fdPWO7V3Zm9qZGDpLrbYuR3Bh9q7V22Jk3fR0+4cpV0lS1LV46EzVMMkjVVfVsEpmjtY0S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sfrkmnnU/wCDrcljuEgeWC/LS4wKACnoD/P16BfbnzV+emb2P2jne2vhI3YuH3n3h1ljOj+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Nv5Tr+qqGx/Yj0VEUrcngpqcQw11PLmkZY55WRmKW93Z9slSmjAei+RYH8X5cet6t5i8Vw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HEU8qjzznpddy/Mf440HbOcwHe/wu2fB8f8AYW8sdjch8gshiqeryyrBiWyddSUmKbbtNU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kcVVZZnjSB/wA+9/S2J1xG4oyj4q4Ppwz1WW9vUkQNaIYdQrg6uGRwoadE/wA18qf5OnaG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GatffvYVNhamqxuPlxe7Mcmepqldtdr0FNV1aJksTTV1DE+RMhQ0kcxklEihh72bG0rGE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518vn0nO6V1V2qlGoaihK8KqeFRxoeig9V4r+WbWd6dedZ7e7j+QfTlDuTvLb+M7xqMlR0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bkFNtiu2pu3bZeDbNRubI1kVN97RgR0dNMXKhkQhmdI46JDdVQnuWhFCP5daWRHZytm6zK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z+3r6AVfE1NUS0zIY/tCKQI0jTuq0irTosk7FnnkCRDVIxLSNdjyfaviBQ4p0h/wAPSfqLc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f+19fbbdXB6S9ef1C3+t/r/Q/wCJ9tnq69B1mLWe44+tv8fpf6/T2yw49OLwHr0EGcP6z9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kX/wBj7bPn1YHpFn/AAgf8Rc/T8c/7Ae2Tx6e+3rkvI/21vx9b8/4296Pn6de6/9O9RUK8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H6k/Wy/737g9HFR1Okgxnrm8h088EEj6hr/1JH0/P09ro5MivSCVD5DHTLUufpzzcf1BXm3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/1vZrG1aZ6LZE6Yqg6Wv8Am9rHg8fSw/qB/t/a+N/LpG6DrGr2PJvfkf1/IJt/xH/Ee3NZ6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IFwCCWFgGuP8f6j82v7srmvHPWin7eoNS10tYfT6WAPH0B+th7VQsS3SWVB+fUL624I4Gn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HpHtWGIPHpMVHp15msOAfryRb+v4H+H0/wPtVAxr0juEBHUXWXmj4PDgWB/X/QDgAD8n2J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OXyjSw6Mz1l/m4R/tdrjgn6c/wCCk8f4+zxzUD7OiIrStONejpbUuEi45svHNyLccHkke05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zxf+bXm1gPp/sPz+Le0z8enU6xZe2hjx9OP9hzxe/H9fdo+tSeXQJ7iF1kHPOocj62PBF7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OmRx6LhusC8l7/qPIJAawPH0tz7t5dWA49BnT8yvYC1zxzb6/X6cWv7L5znpZGOH2dOSAk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6fS9uB/j7ZDY49XK56zW4Fzcf7DkjgoPrYD3QnqwHCnWFwbW4PH/GgP6kD6e22PToA6iSn0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Ekf0J+vNvbZ6v59N8huCfqP8AAX5P+vzcAX/w96PHrdOk9Uk+Qk8XBF/6r/r88H/b+3FOOqH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n4JBPqNiB/W3At/vXvVetZ4dZRYngWBB/wBH9ApFrkf7b3o/MdbGOm2v5QnnSqm2kc2tbg/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vH4T1Uh/Nu3TBtn4oZGKnyMmP3VuDfm08bseOCUQvlM7FPPUS0LIzqk1I9FqMyWNxawuPb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Y/spk9eTrW5xadoQSDO9u9V7b3Bt3FImlcUqyVeQku0siNCQ0crQof8SAfx9PbwaoJlibT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y0Zfn/n8+kpXZP4+bzGXfL4/dPU+byNbBSY3FCGvxQWmaWECaMQFomhA1FCNRBH0Huw+nK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9xLQ9x4cCP84PRpdobA6px2xqWXrXueupYamroad6XL1bVBrsjFUTNUxztVmXUs0wWQatB9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coP+rh1UiBix8Qqx4jh/LoZsZjfkPNVbfoqKba+5tr0lFSVE8LJFKuX8KVUv+TPAHivIzk6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ux8QUDxqVHHp0JPUGOQkflTpB7m3qr4LdNRWfH/wAu4Me0dJuVMdQxLOkNPRyxGqgAWyGS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20xtioJj0yE8OreJcBmUwAgDoAZofiZt6lap3Uu4sFuWswktRAkyVsMFDNJj4X8UjKdExW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vYFfdvBiUispHTQa3oQ0Laj1io8b/EsCc/t75H0stLjTW/wvbk1TAKSWFaWJIYWZ7sy00E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3u7xy1DJcgqP5dVRotOSQ/pnolvZm5cfmd0ZPH70zKYvc8EC/wXP0bmFJph+sVM0Woxqd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tA51O+o5r06K6QRk06FLr/ALJymxtq0kHbnWuV7Y27uGkSjw2VxNCHzOMo5PVBLS1MStKG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Ryfb8ciRqEnjJU8D5/l006uxYxgUPkej97S6U2R2ntbaW5/i52NH1vv3FIz0W3ctXFa6kn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NVznQNcbEqy3uNV/p7XNFLoV7VhoUcPMg+oPWljtWCHVpn9OGfUHoOuyKbvf49QUcXycxu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WghxmQoft/uMLJUu33DS1CiadyRNdI+NCjg+07NOEC3UKkN6UBH+x06waFmKSalIGCaio+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sr497prsVUdJ7gyHTu7JJKhaiiyFXUYd6+rhA0quQL04BllJWNtRFrf196EEcR/QmIc/wCr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IgU4eWemyPsTtbrGjwuyfkVsDHdt7Ogpmnwe5Gj/AIpWUcD6YqWRsjTxzGpFIjM+t7sxH1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RJ8jxPWxWJdCUMQ/D/AJj0s9l7X6w7X7OwuR+O2/N0da9gY6l+6rsTkI56HAZJMZJFM1BX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9EdjbkGwHtxYzrMlvKS4GRT08vs60THKdLIEPqeHQh7o7n+VO3N1pQduYfb+/duV38VocI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kKaJ0kTG19Ks80sqQccMqDm9vp7200oas8QA8qCh68olj7VcuD5HI/L7Ogt6YxOF3TuPHT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68ac2MVR5kT0+Io8fWR1CvR0KmSKnjQpYa35uwP492gDOyvHMQwrg46aCxVAlqhrggV6O3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2b/AKPa0PfGI2pDkq/G1T1FJlqLc1LkJneCrnykrSVcLUUESRpGoZFQXvcg+32mZU0zx+I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VH0z/pg1FcjPQY9I9w/H6DdqD5O9b73rt5b13tXVVBtXF46eo2b1xWvG0MktLTxKkEVTNK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fW3tlWt5FRJJHSUmoHGnTXieFIztba6nNMAfOnRlh1L1bu/IZneHxn7S311JBt/GSYer2l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Q5jMihp4HzcdSoxWa3A6STRhNMkcf1Nr+3RFKtBFOSnCnW2S0nR5CpR0FfUZNMfb1azhew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8Liurdl967CymQodqbWiweRgzVTSdebKxJm3FU5+uk8s+VrsjWROFqCXszesE+3XMXd9RAQ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h+sjWNbadZI2wKeQHH9vVU3fXyS6C7Bws+wO8end5/FPs7f26J9w0WSw710O3ctVyzriMB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IRtjogH8zRhdIOggE+2Fa3oohmMbluB8z5ZHDpl3MnifV2YPzUeXlVTxp5dWL7W65/mD0O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b/T3bPSO26XB7Ty+6M3Nisxlcy+UEOS3aDRySTrBk6fFy+FIlYiMaRYNf27PLPHIsUlor+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zBHO27gBGuMEDJ4ih/Z113L31/Lt7Iwg2p2htam6W3vgd+4/bFDnaXr+KTIz0+yAr1FfCY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RS7yODAG5a9r+2zbwmQPFMoNad3Cv+rz6eN5DPGYbqAihA1KorQcT/sdQ9i7+7Q2Hv7clJ0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UtDt7Idl7n2TJJSjO0+5twhKHY+HwdRWz1FNToKKMCeKmdkVAR6Ta7rGREZrqNWAzjJ+wfb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G7JU9xB7any+RPrTouXcve+I7K2fuNf5gXWlL1NUY9Z9t9cbS2Bteuk3jLWykNuSOKvala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50KGY2YX5SlYJYg6fpVbhk1/Lq/wBRKjFL8FmC0FBQg1zn7OgM6mwXUMO1k616C39muu994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x2FDSUdXt+u3DF9th6So3Isz0M+QFBEZWRi0kCX/ABwFKDRGI4j3DOeOek4+nLfiRya1NK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0Zivl1HiN64HbPc/XPyazOUx1blsxQw12NrqfaVPRRyUOEpqGCSLhZ8ldipW8ksYci3tn9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BFMfs6dt1kZj9NehjSpBJPD7R69Ib+A/JGj6T3CnZvxnxm4eyq/crbR0bPw1LQyybMoZ2r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Y1k9dX3YAxlUTUFtY+07tGqM7RUetCB/hFelyJeLGytCHauCacOJrTj0F3ZW3vgbDhaTrj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556HF7mjxdHR5Azz7grFghpsfT0kEfjaviRQjo/ILEr/AF9t+DbkIvjUJNf9Xz6Ya4hUlX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mHQJfIfrLC5fY24Nt7U+ME/WmBxaYjaPXu/pof4Vmt6Z+CMTvPX0lWoaraaSPWGS+sE+2m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vp59P+MzdrW4WOgCk8a/5eqDu7M1umXfAw28qdIs5tsRYyWKnp0pXjWBPCFmjQKomFuQ3N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rz8+qtK7tR+PDoFKpFaoZvqjHliGsWDc3H15/3j3RRinn1pmIJz14RgcW54sQotY/QX/B5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r00TXqfEuhAgBKm9+BrA+l1Zj67Hn28B8utV6mLYxxm7MNVtQKhmIFgeBz/S3u3l1rz6zg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FlK3Btq4PqH0/x9+p5dar+zrtgfSLtfQLgtdSAbhf6sR9fe+veXXrt9TdzcnVYccXHP0IH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cGYAgMTZgzFrBiQOTf8A1rfT8e9db41p1FeQrcEFVHqDW+q2vcL+Tb/D2232db/PqC7fkf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bAn8EEfUfTm3up40631HkP0IFiSCb2CiwAvz+fxb8+9AVx17qO+kkgHkcix5IF7sDY2ueAB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YFlbSPoEXn02I4FubXT8/g+94691hI0+knk39QNuGFrsLX1Ae99e6yhVctz9G1W4u1rWX6e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0sdiYDK7k3bgMBgsdJlMrlchTUlJRUymerrHlkCtDTRaWaSoZL6QAdRFx72vEdaPkPM8Ots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F2DlNg4r42/Apst2BkdibxzlFv3t7GfbUS5agYUz5KGtyrqcLR0ZVyWkQS1M7KkYC39mStZ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eh6cjS91RiKALWo1MP8vy6H+ozf8x7ec0/TtD8g+qqWvFEm3e1qysnwuMydJnt+V1blY9h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chtiBldJafRo0rdeCfb7Nc0UpApPngAj7PQ06T0kmkeOXcMjjnjU8Mcfy4dB9sKf+YN1tJ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XodqY3Adija+7Ozt1YndcUv2+RGNy+882ubWryeWyEEtSsGJhjZUiqHBcG1ve4/qZD4cln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9np1RKwGiXqpGK8Tj58a/l59TKzqj+bpme0dz0+4O/NmUW1YdcOMl3DlsHQU322KwP8AuJ3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VcEdFHV2iGkReZrN9BZlnv/GbTbKY6YqBT0r0oSJK6m3Aj7Wr8+Hl0BvaXQXyQ2RlNp7W3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FmDube9dufeUk9VX5zFLTzZFcpUpPDWHH1gkJjpaY+BChU/U+6Mu4Vi1xqqVyfPrZSJQFF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vr9nRP994L4/PhsjUZnv3NdgtnOwKyHbWO2dTOops3LW6aujxmUydVLSx4xY50LyN6DGRZ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UarmgLYpk19B1dZLYa1XUxrXhTpD9fUXT+D3vvjbW0upd/drbnq/9wdI9ZlP4jtnOV6IZk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paysp2p4HThbi3PvSwwCN4CHfyOMV+fW0mKTGRYwaA0z5dGr2j1d8wt0/xjrfD7H2j0t1h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nKSgxe0KzaFZFRxmh2xkt0ZmWeunio6mtu6/52Rz9Qpt7UIkoBjhtqLTjTIxwr14iZwS8o0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46GPbGG3T1p/dhO0fmT19t7Z/VnW2e21unYO3CdxVm96XIUWRnr6yGklnmpa/OuZoilXOp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b8a3AK63VY1WhHr8+k7PDHIuqcs4OAPQ8R6GvQbUm9Phh0rtPbfW9fT9o999kYjJVu49lw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bsSvp6vas2SamnFXJk8ZJTiWWMSGoKHxrpXj3YCOMxiSYs4OKfPh0mBVVdYoaoTXJx6cPX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lelcxVYDpjbk/ZL9qUew+2IMlj5KvdFTt/FyxVFNldqUu6JYMftqnqKCqbwU7yPJUOCSNAF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W1UIyfzA9KdXUuPFSqianE4wf8B8ujab0qPkRvjZVHtLdO5+p/jt1Zns1WdS7ak25V46g3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27Q4+v8A4NVmaGhyVLjyF8Jijp51kHNh7fdWYECMJXA9f29e1uyGM3A8HgR8vQ0/4rortP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+RXYku6/l7jc7vHa22/4pW0E+CqtzpUZLIZ1MNUYjH0O4kGJzGdrtuI6IsaCohqCHFxyGI7e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6wK04mnWm+nDmJZGwONP5A9Lai6Q/l8dIdM7q+QGWPYHatDnMlTbL3H8fI58BR7lw+4590y1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NLUzDM4fD0/mSSK8LPULZvqp01tHbo8sklYW8vOvp1VJ1LHwoT4qjh6/OtKdOuwfkt8Ytvb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FDszduKWbZW7ZancFdkctmc3mYsilL/D8LjvsM3UxJRx0UeOpEVBOsjyFRwbRGxFdQp6Gt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qN4C6CD5Gv2jyPWPo2T52Ve7+zd5bI+GnXOPE2LdZ98didcwYeWDZm59+IaqOjmyj/AGtD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kDSLGl1Goge6W15E7OosdR4V/Pq5trsVkjlCsRxIH/FZ4dHD7n7g+fO39m9fdu7V+MHXnXm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Sr914nbWObsmhxuRmiwPm2RDkHkl8tTglES1tTHLGzuLKCPdzJHVWjtCSa6h8gf8vz61Kl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QCKA1I8vPHr0b/ZnYv8AObl7M2vu2i6w2li+pJcpsZsp11WZHbtJk8ItJtGOKmi3xueBxU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FpqLxqci6K5CqVHjcKJGUWFYD6cQOnFs75tDtd0IK4LCh9K/Mj+fS66lwv82aatzvaGCym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dkDb/Vfctbtekotq1+dyjUmKr8zS7Vx1PPlN7Q5NGkZVnWi+y0RSHUCfe3nQLo+kDAGoAAB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5iHjvCoIPxNX5HFONeB6XWzds/zbKbrrZmUw22Oiuv+/6b5KvWdhU+4M1S5DaW8Nv0eIWh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nnmodulArs0c/wDEZZVIJ0jmv1Y7XG3jVQ1X8ND6edfn1VLW6BIbcQJRItCCM08qcKeo6C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lGe2XUdvbq3dtfdHf9d1xvnZm79nyb4kh67zmwcjvuarnwsuNyFFUbcwdZFTyRx4+q8TS0h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6teHSiC1JNKFfL5UHr8+r/QzFpZmvF8buzq8jxr5U+Xl0Fcu1v5kfdfavVlNuruzaW3aqbM0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/tobn2HsbtHrzZtGlPQ7jxy0lKMztej2aZnyFNjBPLT5J45fShsFZln0Em0KChIFAQflX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XfWEFG+EgVGBg0H29IjbPwV/mTdC7m7v7/qe0OtO193br2luPEbfPZm9Hpts5jFVdacNUw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ORw7IK6hZm0yRu8Drcr7RRz3JabxbVnPkPIfl6jpS9tpHipeor0OdRqfI/8UejG/I349fL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2Z8nds4vsbAb5xeR6y29trO1my+rsfU1uyKXD4vaWXwnjgMxxMsVV9vLLMAZZbhhpX294k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NBgHHmfPqjW9dL3V/U0FDU0Bpwp1Qb8isD09ispsGv+V/cWycn2/trAJT75291RRZXftHj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bX5yWuqMTg8/k6OaLwzNJqkqUbUHI96lIlJkuQsZ05Fa/kPn9vHptfDjUKspdwckD9lfWvy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yNu9kb+ym3thHAfHnZ+4cdjsnU78z2YMy5PHKAv3cNYv2skGWVGEMVFQRL5ZQ4dgSbpBCzF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/wBXp1bxF7WZBxzT/L1YX0nuz4c9abnkx/V/xr7D+Sm/di46Xe+bqlxdVTbep9x7ZoPsqV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wVU08lXTCfyNKoIEbOSwVolpFqJLFwK4GK9e1yNQJCGHqTw/Z1aL8WNq/zLd99pdrdjVWf6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mRotp4uDemA2BsjrvcEmwxUYHMb92ZtzH1mUrshtnauSKwR1kyVFDVJ5HBD8O+K6xyj6QF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fP7OqaJHcO16QFFCC2AKYNB6D16NJsf4IfJzbvR3cLb0+fXX3au4d6wdL9s4/M9ypNuDZmz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cm38juBNvLsyuyEoqqaQRpBNVRRAguoAbWXcMa7YO+rFeA+VBTrQtrEK7LfDujDHNeBwck4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fyx6HL74zjdkfzBqKu7ExnyC3lu/ZNDsGXFYjKUW/N87DjrqzJZitzOXlyW4I48ZB97TUGP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l1kEihG7K3jCPTRiR50+X5enTixbQZHj+rLPUcKCpIrX5/aOl3vn4ibn/iGN2D2f/NG3Di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3TgMLT4/C4XN7V2V2TS5ibd58OZ/hkO0KymikhrK5p4qytnlkXzeIiP3sS7nLqqEDilRQA1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dVe22pDH/jUlWjbP9EelMU+3PUzFfH74ud6fN7dnd+F+dFHUbn21vLavWx2NjsRtyTAVVe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obrr6uvSqqNwYSrlOUnxgWOppENLOx9Pt0RbjGZXAUoa9talSfLj+dPMdbrtMsyaJSHUp3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a+RIp0X/AKv6d+EW6593Zjv7+Z/unufZFZ1ZiWk2RgawdU7L61oOsexamppdt4uq21R323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KaerqBI1SPIg1Lt4d4kBZ5UCgA1WgoB6/PyPTccuzUA1SM2khlYEcD/qIA+3pd9Z9pfyX+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obi3JvzdOe3j3xsvZ9Jmp8tn+xd1ZPcmewVPuLaWyq+pjgx1PjNw0sdMsdXVMv3cZ8kk7Av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ecSRxzX8Qp59WS729DMsVixYEkAg+mM+Veg+7Vn/kqr8Wm7Nj2R35snpvKb53L1flNmbcq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RiaakytP17mME+ZqqqnwkeSaaCOOAtjZ55fIFZCG9+kgeGKj7mRAcVFfXIpSv5dWW5tZI9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cV4VB40p0zbH+XH8pXr7Y+xOkerfi9u/tLpzbOTyu5ewqzsXZ38Mz21YMruTBVmIrJKfc0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ZXeCWndoJ6KKlRACrKppHb2sqBXvagcDTH2mv+TPWmvZYTSLbiEqag0r9gpU8fWny6m7n+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Rdi4r47Y6bZP8Ao4baeR7Hr8ZNhtg5utrchQVtd1nsLbgiqaXLdjUVPWST5uWdUalolMSu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r4hkvgrY88Ur/P7OPXmvyWiZNv8A09JqT6+lPX59BZ2n3t8bO4JOrafG/wAqzFdo7d7Pqd7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NSxb23Xs7Z2UzuPy/YWQlfGRDblEuKljyMNJl53hLwKb+IKPbc8FkxXVJIzHNaj7K/Mfbnp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FYRMjEhRQ1NPn5H18sdLvAfNT4tda/GXrSDoX+XVk8wNs7zxmzup852xhKbMu2+59sVWD3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eYym4KvZ+drRHJJI32NV5CEeOyKr3h2SZ+qZqCnofka18uB/l0mWS6EUZFkijXxpqFfOlB+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KX4+dKUW/Nyd8/ADC535Oba3L1ds/tLB9b7Zg3NjclsSrxGSzVbuPrzDVWMqo9uHG1qB63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RHMQA9syR7eVWUzFVrkcaH1HqP59KY7i/hleE2qSXCgVNBQjzFKEA0p8ui99v9j/A59s7W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/ubfHa+EmzuP6X3BujJY7cfU27d/7oOTxdNt7Yssb0m0cDnUBmra2Ax001RNGQWAa3pIrNR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oHEeta9NJO9GZdrRZ2BLBicGuCKD/B0ie16b+U9FsvrHrLsroLvD477Un7I3OM02Iw+RrN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1U+S3vnJZq2HfW267MGbG/cUnkjihvpaPlfevprYFUW90ivn6jyanCvketvcjRSbb2DBqY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pxHSg7z+RP8pDb+8crvvC9Ub17TzuKr6Gfauy6DZbbW652fQBKTBVNdgqqojgpq6pz1Cvk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ssax8+3/AA7VQ5mu1CqcACv+odUe9ZptVvtrnAArQLjz+0/Zx619Pmh27F2j8k95bp6U2/Q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YzB4mkd8LTRY6ggghRXiyiRJSuE5liVVSNhbn6+0czgynwK6fKvp08rO41MoDHy/ydFY27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1lsDjcXuTdy1I1zVdDR7hp/QoiBpC6tSyMxYkceogWv7aVn1uQoLfPPWyOFT1Zz8cP9nr3b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dawbMwtHTS0Obo9vGtq8khaufL7ipfE2QoaOZGeXXKUEQSwAW/tXHJeaSYoV0epArX/Z6q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nj/q4dHz+y+Y2K6kx+e7U+YHXVHnMZvrGVe2+xsbWjJ5DG0G68lLt+aTbMeIH8NOZwlfE4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DI7ROBqHtSJLzShMSByeNBw/wV+fTbxxhXk+sZgueNW+Z9fy6MR2r8T8x3NtLZuQ7P+T2x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56wl2ls3cn959p5LY2z6xM9id0UrtkpKjKZzOeQT5VyTMampI5H0pPFeSN+ivhnSQRWvA16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cBjWgpnHHP+UevRBOudjfy2etOzOn8/hux+7+48jLvvbH956f+HZHDUjwy1s1FnoN7Jkam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DUzUTu1Qg0k3PLKwnxEZr6qnyHGvzPlnrTSQaNMds9Qc6gAOPp59GcyH+ycvvLBbv2L1Lv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cmL2j152Fk59m9eV1RtPH1H+jbNZDb9FSqN45KTN1srY3HC85VwSxIsbRQRq9RclkINVJ81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HJpH0IWQNivChGPzr5dG16g+SX8wbv8A603dgtr9D7F6Y7fw1Z1rnNvbordjUWO2rubrna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huXdsFVJkc+a2AQvQ0Ucc0UETapIy3vTPavEzw2v+MhuBqQa+dTTry/vYVjmuaRMooygLw4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zbW+C/yh7E76wvZ/yQ+Xe3sju/Y2b3Hh94/6K8nPho9kntHDSTbVxsWFkqUxFLiaSnq3mA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KoIrGbqqyCIhtLAAcP2eo6uUg1/r3ofSwLZowqPI4H+TohXyy6N+OPT+9+iKj5Q/M/eu9M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V+axuKp9xZWCv6/3tV0+36DFZ/GVmQEGPFfI1zIJJZTArGQKo93Ed2ZIXuZhHIKaa4J+fp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okljo3z4HgPMD06C7P9l/HX47/ADExnaub3V8je6qOkyOPTE47Jbni3T1rvvrreW2DXV+z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VbvrISmJh0JUSKxlQtGAXpJvCkkW53BqmoYcRQ+n59VaKBpI7i3tqupVlatK4yCD/wAV8u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dm16Pcm6f5d2Xzvyt3hsfGbn211+dtZdtvU02D7ImxGFyuRpKanpajB41tqRjzipgETAiJl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2JjFwXepp2/LgBXhnpSJ7qvhSWaeKQaGmONa044HQr5TPfzGev9obByXVPwq2X1nuuDc3a+z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t2s2lgdub1ShzGPpI85XyivjyeMpkd6dZCtNNKykgEW9urc26CJorTvpShBOK14jrTR3zk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A+Ieh/l13sfev81HH/ISrzfY1JsyqwO5sYlRk8nn91bUg2vsjMbo25UY3a3Yc9HRQR5KSu2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p59M9bD5JSwUD3dJpZfEH7ubQa0NKAHjWvp8uqvFcRvE31668DLVqOHD1HqOgK6t+I+7O2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9/MnYtfW4ffI7cod37Y3pkpa7LVW8qzJY+Wu7fMuXpKSkwDnCGnhoUPmponcBVD396AvTbr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xB9aHh1pEs3aXVcqUPCvqMVz0k+8egMXsT/RPVdl/PSjyu8fkJLi6pUw2Aky2yqXaWVozgq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jvgMZtnbmNNPi62U+OSSR/GRra+mk3B2CySqC3l+Xl1po7Tw1dZCwJzTIwaV+zocOk+n/wC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29o5Df67kxlBPt/PyUOYzppN7Y/PQ57L0hx6YqjNNX5efK0VDLVUdPVFggkIBC2HugtGjj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gjHy+Zrw6cFxaEOfB1SAAUPrXy9AR0koNyfBPY2F2Pufc3XvyX7d2R3b092zhNudedhb3k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3dy4/r/AA9Xg8fKrbAgwzEMtTLoRKWWR2AaxarVURxTXztCw7RSmK/yP8umtcGJodv7u4G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mr+X/wDLvruz94bwqvhjhKreu0Yensz1/ufP9iZGHatRmuv6iPHZU4Snx0P3eaOVeOOkip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XmIjY2ssVkbl5Bcv4qZqSKZ8gf8nWpJ5TF4f0EfgMoA44p5/Pq5v4r/MTbPaexOqN77+/l5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r99987O2DNtnr+LH4HbnW1LtCLN5vM7larwv94sV/HqyI0mQp/FGa2ddSLIFt7Y0WWoeFIU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9hH7On47i9+KW1V0EoCkLwqv8Anx0UL4+/L/bW+8l8pOvM38Cfix1ZgOuOjd1Lnctl9o5Xa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s2J9mT5sV224JaTr+vnqVOSqpdIilgDKw12X0MVhIkkka0oRXu86/wAq/wCHq3j3wkKSIm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7Dx+XSw/4cI+cvbnSc8Pxr+AvVvVuHwG7MnRdk7i3FtN8p1/U53JUuDyW2N87VXO4fEw1Ee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R4q6NqdkMjAev2+H24NVY9WaAO3A/KnEHNa9Nq27NGxGlK5JRcfsPn5+fSW+Q/8AMJ2fuT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/L0ruxq1KPHZ3cfZ1BtybDbarqDY2WlwmX7EwmKrMXR5ahwNXkVUimWdYlTVEoKsjNqRdr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XND9vp/Pr31O5+CsclsHjHFmwSPM0pg/ZjpZ9TfMH+WXu/qvbHZXffRW2+v6XaWPz+1cVh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95TEbjyT19dumk29XGkzUOxa2OnjgpK2oYyxqiJT6Uj0+7tbRS0nF4QD25PD/L+dOm0vUiH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NakHiQDwA4cePWf5JdF/yiuzYcpkxX9pdS0eVrtiZvtDc+3MZmoMVLtDdn3NPtPI7shyoyE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m7tLliGkVnQggFvdRYTqGjW5GTQ/b9vTst7t0h1y2jiiq1R/CfUdEw6n+Hfxe6w3t3hRdg/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29O7lrML2psDKbdydbkuxuhd0blpafbU+081RR5FsXh9xZVaWCurKGBZ6tETWgQq3tzTdrb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XyNcUPkPs49Muu2C5YhWFDUACutMVqR558/t6HGn/l3/F75E7Y6Y3j1V87d8bW+KdNl5uo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9bJund2RzO66nEVwr5cSmAxe48nTxJRipjMjoPJG5LcM+FfjwoxNrBXtIPxef7a9eQbNKG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GHwk/yA4cOkH0v/L+6/wAX8h+0Oqqb+YU+UwPV3VlKuIxFTurNbL2dV5becsFVQUiZHF7k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SS1j5GGimarljk9VuW97T976MSkhWAKg+XH+fVXt9iWd0aQadBOqmKnH2Y8+j04/qn5Fdw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a+5F6++OlR2Bt7vHtHf+XzON2snYuFqZ3xUGxNvZioWmym1cMkMcBypqZaWNLgl2Yj26819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tKUBz6HHH59WS0sZeyG6KCJu5ySF+RWpoR0+9b9VfzoOuOzqGspe49m9p9d792tLlt74il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B4WrxWB3H1xU7zpPu8rmc1kXpqyrSOL+HVQcByhs5obuehE9gDHTiF+E+n5+dfy6cXbH1xm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1UBXyIr508wPt66wncn86/aGDGN3P1hsfsHsLsbfdXjtoLRRYLJ5frPb1JRRS5jO5+hpan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VHpo5JWEXkEZNlQ+6i8hlVXlsAqj0B4ep/2OrfRbpCSkd/rdyBkgkH5eWfn0FHbnyN/mYd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4h7K7P2pvfAVGD3A+R2PPT1WTzNBlV/vk2U2/X18U2EpXWA0cXmRGmaIujMtj7rNPt6hSt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9vp/Pr0Q3pkIE1OKnUoNSDnFegD617V378eJuzOy/kv8D9n9c7f7X6eyW3uotsbY63qspm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gYU3Dm4KbIVGA2tuyB5Up4NMRQxMdViCKxvYSpJ4ieH5rWtT5EfKvl1Zv3jBIjtEGgZSpo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A+i8fCfsn4WVXy5+O+S7s+E8nWVfnu68JiaifZ26s7uylg3rWVVLDtKep6xrII65tm5Pcl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h8bOVMaH2nZLcKtdeT5sCKflnpl5J5PEXw41ovlUH9h8uPW/vk0nStq1qmDVAqJxOwbUGl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S4Psx4gU4dFor+fScqD9Sf6f4cf7Di9gPdG62OkvX/ANf6f43/ANc/S5Fv959tHq4xmnQc5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D625+v1J9tNw6cFa9BDnAf3Pxe3H1v8A6/8AT+tvbZ4Dq44mvDpFsOSF5uQD+PqP68kgf1/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fTrNH9D+Lmyn+lj9dVv959+9evdf//UvlkgsTa3Nxx+kLxf8D6k8XN7+4ITyPU8MPXqBNGV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r9bA35JB/p7Xw18+kkox0zSwuSx4HJBv/UG1w30NvyPZvEeHRXIDU9QJ6djcH02+oIvexH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7Vxmn2dJJF49RPD+ofRRb6qNVvwoBuACf979vV6aoOveD6/WxsSDey/wBOVF9Vif8AYe3F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GkD6qb8CwF7Em54/T9T9famImuOk8qimeoxiAUH/AA5AIs3/AAY/UH2pDHpMV9OoU62H0B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/4n/efa2Dj0huOB9eo1v3IuSASP6myg3/2INvYm2zLdBu+GG9ejNdacRxD8FlI4bn6Afi5v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0QNmvpXo5u1TeOL6g2X63Jtx/j9fbJ48OtGnHoc8XzEOPwD/AK3+x4J59ppOPTidccx/mz/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1+P8b+7R8etSV6BPcY9L/k8k3tYnk8D2q8umR0XLdS8yg35J/HA+p/oB9fe+rqOg3pltK4t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f9UB6h/vHsvuOI6XR8KdOSgWbgg3IB/17G/5+n4+ntN1enl1zK+kcc2/B+v8AvAHP+396z1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8AQX/qL/S5JvyLf7zf22enBw6hzGwA5BAv9D9Pz/rar+69bHTfJexsD/j9GFj9SDcBfeut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DhtcWIsT/trX+huB/sPdhw6q3EnqLp+pH4uABdQCTyfwPxyLfT/AA978uteXWReb24tza1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Tz/h70etjpvyAPja9rWsRcD8c/W44Hug4jrZFB1Sn/ADiodi53pjrDYu96iqx77r7Sgqdu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rhsd5nnasVlFFPLTzEJzZrEEe25QGngAajd35jAP+TrykKGJ+Hz6oI3JtHtvrjb8CdVb/p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U2ZqlyFjM6yEcsZ1eH9Ba1yG/wPtT/AIygBPctfLPW/Dgp+m4oT5Hz6VOE33vmHDY1+1+hq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fmMdS08kNHQJJTszwl0LPIIP3Cf1KTYm31c1RldU8BH8h02zTo2kBWPzGT+zp8y3Y/xV3t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vq7+I0cNXXzY+fG0wnPmjE/laOOMRvGf8AOL6dS/Ue9/4s9QraR88dX1qR3xFW9RQ/6h0sd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2fjukvkC+Qgpo4ZqnH1dfDUQIopZ3jikV2YWP4ZPoPqPz7cCTJp8OUMPTqgEEh0RSZ4+eD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dfbd3IsEezN51VXUE1kjGCWeWEU4aMa4mYyySRSagOGLJf6e7q8orriFf2dKEF2qkRzBgfz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DtTcmQ2zvL4/Uk5xVFW1mTyOLgEMU8wiiT7eMyQBmUqrSFCPSxNjY+2T4crESREGnVDJMa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9I3+L/ABh/uZu2ixuxtxbe3BBUVcK+agqI4KKqikgjVQ6xmBUqImLj6j0g3ufbQW0VG0kh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GYDqPn6fPokW4MXtzK7mam3F/EHxFfUR02My8S+VoZXlSCmeuZtXiiQHmwPHJFvaWinzz1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S7m7+6A3oaDauyoe39kx4yOSnhrKcVeJxtNXaC9UkoWcRP4PqijTexFh7WQuyqyOhZPL5f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iQSwt30PlUfs6M/icR8d+0N5bn3BjMnu/pftKj2s+byWQqKmbbu0kqvtbTLTwTNC+TkLyOA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9qAqvqeGciUDhwHTbvE4C3EGmoyfKv+HPQeUfTXfW/9vbSm657Qoe1cBj8/XZOpyVdXGGs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+0rtQamp/thoULbQOOOPfqXBRH1akrWvHrcMKMP0WFOFDjP58ekd2Hvn4876yFL1/wB17S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KBsUu9cXCzYBswkp+6ydTHFGjq05XiwZSxtewv7blMMxC6iklKcMdOBwgYyxlqDiP8ACR59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gZSlqtj7ij7O6hoqAZTchFVBl4I8CI3meixMVV5J6aueMC+jgfkWHu4jnhZQGLx0z/sdVI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/lH+Hou27zsrM9j4qvpX3h19g62nkbIUWMq3FWcxX6YaJ0eKRJFillcF7fRbn6+2zTWCHZ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0A9HK6+6L+SfVWMw++Ns72xvblDgIUm23sTHViZqqpIcvOlZUGtklM7RSzU142fUDrLW+h9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cYGBxP59X8NXWsTDxB+VOln2N3lt75Dw5HZ3yE6izHSJ2vPioV3LtfDSCu3JlJmWGTAmRY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3J5sffma3nBjVWjoa+p/Lqwd8fUpqAHl/lr08bC6t2rtfEZuXpH5iVu14c80eKxuxarJrB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+zmhrCz3ZXZC6aVFiw9qYYriEARTgoR6j/VXpp3tmJIkKvXhnz+zFOlVsDfXyL60ymZ2duv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uVtbt/f1biIdwUtQkIaUNO9PTM1fmMtV1JkE0jA6RcEXsW/FDlo5rYhl8zitPs9enStxbm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/4voQ9udyfHGt6U3Vge5OrN+dM7z39nKWbI43GV9VTHcsuMpUp2zkkM7x0dJjqmvkLLBGw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7RtBJEGDmOp4H19emy6qrrPb1Y0yvn+3+fVhPUO2N69cdX7L3H8Hu8cjv98bR0ew59p7v3H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Ra6POb7qcNBkWnjpJUkYwz1zhv2wQGJvZ9/GTTUeLHilM/z9ft6ZSGCZRJYyGOdag6jppX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P9hbSz8kO5vm98N8Vu/fU8VRujC7n2RjKfdW1sR17G/8H2xTZHc0pSaGtq5meWaw8fjOsH6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OY5K8D6etfX5dLmubiGjXNqkykVDLkBRilc8egWwvV3VmYwWN7Z+HnyR2x8caTZMmbxZ6x3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+4ez5vDSUtbSVNctHV11OkyCkvFIxutiCPdglzbgC3IkizWpxn1+fn0jI2+40zLIIJk8v6T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O/J89O7j3H1N8gvjTtzt3sba2Fweysj3nX4+nfAz4OpqRkN95emWhpZYqaWmpGM1lPllLK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mKiSMpKKfIfPp7x7y3V4WVH0rQMc4rU0pjPr0r9r5b4X9w7swP8AsmGZ3Dhu+tvYSPd+Mp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rnvjNv7era5QKPI1qzSmX7aXUASWP0PvwUIWMc4cD8I/Z/qHVddrdOI443jmIJ1E0XHAfa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mg9VUxdt7S2L3ZQZWno9l4XG4ukx+dqcJTIoym/M/WZChYaarRGkC6QvJsPoPeiTItZYKD9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rxFGOOoZ8j6dFo68pOgItn9u5n5A9I7g6zk2FuWrqJ8ziUyUUdbPuWm/hO3cdTU7LLXTxY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NCxF78e2VWOUErIUpjOfz6dZ/CEpuLIEqajTUccBacKDj0GBi+OWGOY278N/lLL17mN9HG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F/D8NGkFLTpnI4krJ5c/m6nmIhgxBYAWPvaJKgpbzRlfL16Ts9pJqCvJHgVx6ehGelJjOn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YyT5q7OykeSy9P8A3mys28qbEyYvG0skOWzeDqKfKVMs8lNUVBWBdK+VtRF7WAsv1gYpOQ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ZSt4B/tiP9R/w9J35HT/LLJ/JDqjb++du9N5GPKZht5de56XHRYk51qaOOmwMVRl5yTUyR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C9re2j3tQQKoU+XHpVJ9Shj8W4DK5BDGnlwBPRm/l5B3Rjd0fGbq/euU2XlsniP4tufKbg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TE1LVS46sR/wB3OYsC0VKFDE+qxXn3cCrUWOjeY/zdXuDIj2qSTAnVWvlX5/Z1pt96ZGpy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5K6qk3bl/ua2UFJKjRXSRKwAC6V0r6f9b2USqNbDyB6bViwqx7q9BfVrrqJWj9ShvHfgEB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7f6/ugA9OrfPriishYqCASL8M5PFhb6D6G/vePLrXUuOKNQGIY6foLkqTexJ5JH+PNvdh1r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oIAYatK2v6fxwB7sOtf4OsgIUL9ACTqYryCQB9V4sB/T6+/dez14g8DUt7cqL8EfkD+tuf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YWve9yik8gC36hf+nFzb3uo63imePXCRiNSi+oMCfxzazEN9Sbf7C/upPl178uokpNwQ5Un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VA+ms/196631EZb34DMtmDWIJta41G1jb8e2z8ut9YZixYKCrav3ANFtBA/H1HFuePdhw61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J+tgOf9hYA+of15H+v7t17riAPUGHpIBC8g3/I/AJ5/wAB/X37r3XE6Re9gSTpLfWw/SBz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uucYsCxB1rY2U2uuog6QDw3Hvw691ZF/LI2H2FnfkptndvVvXR7R3xsXHZfdG3dvVbRQYL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svuSunligp6OgLl01EeRwAB7WWIHjF2j1qo4dUZTIyRoaSE1H5dbwfTfW3zpx3SuZ398ge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6my1NsbBYXbivunaCS0mRy25KSvytPU0dLlsnJQp44HXUKexlXnn2ud5i+LOlDx4Y/Lp2J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sDpFakHNf29UhQ9KfH+bYOzcHh/mbmNoZHNdjZbM5DfO4MacJiafd+Up46HcFXjcvIs+Xk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d9Ml9Keo2F1gnAKxzrqJqKnj+Z8+kBeyjjWrsBXOMDyrjPS63n/L86xod99X7L3X8xqfL7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hze2qmh2nmev6/K3lrOq4o6wx5TOQPAKtpZJWJlDO6Age2wm4M9daig+HNft+fSiWPb4Fi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VGFaUB/zjoH+zejuk+m85kGl/mGdhbt3b2LlhtBaqmx1XvDN1OOx+SSOloqirjlqpMNWJS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JsTazhS8WgmuwC/Cp/wU4dM028qTGjkg0OOiud8dIfDDqPMVrby7T7Z7NzFHh8fmMNsTH1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lFVFmKqplmejr3Lh3QssgYkEAke0k8aK3+MXBJHlUnp1fAjqkEZrT0oPz6SmL7JoMLSbI3P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bf2ris9karGbhjymRqqOKOrjgqdzZ2atWCiWrl8CPoRP13sfyGy1tSIpAWXNOOPn8unEae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K3RHX/y931XZTs7bk+2ti4LemfXcOe2e2TxWzsvkNkwRrTyblxEUEVRPQY7Ex1zGL+01SQ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afDJH2k5HoPXrQiMmoiUK1K8eI8+HkOmX5B7F2XtbY8u00+bC5TZMW/qzJZPFUlVmN3ZeWu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iqmGbyGM+2DSrK6woh1W1ce9zLJTQ1wFhrWtSTU8Bjqv+Lla+IWYfhAxX1rw6Wy03xt692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bj7d3btWm25h8vuzfNPkq3YvZVfLSQYyOo2XhsbSzVQ3VjppHjSOSSOFS6t6/TazLDFqY1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B8+qI+sERxDUPMjB+VPX59KjYg+QXVWB6zy3VvxJw1DQZbEVG9czJuOOl/vXitxZN8nIK6q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i5ZYJYGI9MMYjUC592VtBjZLIn/IetjxkrSQL558/9Xl0rH6y7Jqtv9RbM3nvfqbp6Pb398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7u3tUb2zW8N0S5SjoajdEMOLrUqJaiioKkHGUi6RSeMoQSvt1hPpgogTBLVNanpgLHp8OSY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WAOi/7Lzvxw6A7Lm3avZ/aXbGx8fuKevymVx2Mx9RtHIzxz1lZP/DI87LPFVU1TFOfGsAh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7n3SIJDUvMzU8gKj/AFfZ1uTwiT4cVBX7Cfn+fp0IXem6PiysOJq+lfjn3J2r2VuraG3c/T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7H43M5aXL12NpWhoV/iGXyhjrChjp2Z18INwoJLLtGr6tTO4/IUPr8+nRRgVW2opHE5Nfl0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muquqsbtnH/BevzPdWbzu24TW1fVOWyMdLj9o4qvr5clkM3kZ1i33vDcoqhUKjCkgo4Rpkd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IPBbxDxABNcYNfXrem7SuhQFFADpH256sY6c7i/mMVNb11i6f4AdUbf2liothMK7P1mJwI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dPuLA4dXkiwUWTpZwJIipqKcKX9ZbipaEugO3Pw48M/s6tS/K4uo/LGAB+VcdCDuLY/8yT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+98/wBG9ZVce6NgVm2t94PdyPid7tNujLZ7DU1ViMfqqKTceFy8MDHVKkTJAjFG1n3Znugi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aEf6uPl1SO3ZqpPfxmDAH2k8D9h6Ye6fh38lO4es+jqjtL5U9V7a+QXUG38zW1skuYp5tv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KHdG9BS5WmxmUqKpnjEFNFSiHzLGWBZfbrG9BikjtwGoK1FAT9np02YrYo0dxfLrGqhGcV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gfFD5JZTtvLb5pfm5032TSRdj3xT9h5TP5LaW3d3bE2nRpmtx7R2Nhd2UeIl3Nt9kZY/vP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5O/GvwSWtVavAZp6eX+DrQtbLUjruI1BgNRFakDjStKj16ctofEzt7Y3Ve+sP21/NYXHdH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TbJyW1qaq2/mc32PUZyoiyu767M1lZh9r7hyhNMpp5xG9/F6RHYsht1cIGjRc4bTmn2n5Y6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fO0WnKg4BJ40+306XPa+wvhlurqXZ67G+a2T6z2BiO+d27uqt/UO99yHcvZe7tt4SprN17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0WQ3VV42Ey+CroRJQOqCOIavd3F8xXw2UE+df9Q60n7rEaks2jXgUOTTj/mPRGe0Nz9Q9h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Q38xbv3e2zN9ddUm2MZtjAdf1mbjzFBuPd7/wAS3H2bu+JqGpiwb/fTCoqKyaZoq/xq4Cce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I9ZH4RUkepPl8j1549uWNDB9Qa17T8IJOft+Y8uhig+EH8tD4bw5HuDMfMDfdLj9obq3vs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Nkmwm732V/d3eVNidr4aaSqznZGRNVpmm1WE0ihvSi+24YL9XCrLQVIAJxU49ePT8p2qEM/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B5UH7PTrN3J0h8Cfjl8doMf2n8we2qFN19W4yt23i9573l3xu41efzsuVoqqPY8lZVSY9K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aepTVrYBh7s630RKSXIUKaEt9ufn9nTaLtqIoS3clkrQcRXhjgPn1TJh4ugflP2v2L17nf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Ojw2X7O252dvYT4TbmMx+xcbR4rFOMa7y0dbVVlbDFTQzyKsTmMRkF25pVrp5EF2TIO7AwKY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0G8NhxJzgVp8+gs3t2F1vR5/8Au/8ACT4yz9n5GGHHS9mdhds4KprYt3Zynq6eKj3dPiZZ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RhqDG/wDmaZ3IAX22WQE+Emt/xE8K+v8Ah6dAZhRI9KgceNR/kp8ugx7k6+6B6539mtxbwq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+M3bsraHXNdMtVtOrapo8g8OQqMXLXYulSjzZelWlpIpJEVdV7sL1mSGNi0shJrXH+rHXg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K0ofP7erFfjvsP5pb12Ri6/aWxNjfGzAb43tld7b6oN17iw3T+6+xuuNt47GvBQ4nc1QJt6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xPMYvLJqCuqreyhXmIVorYmJmqfJqdUIYh0ecJwIritPLqyfqb+XTi4txbu2R2T87Z6PYv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s6Gw+ZwlFks9hBsKPJ5msym5Wq6XMx1mEoalI6itlGienQFjzY2Q7jSVNFYiDTGQOAz1UpZ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CK8cVP7OguyvVf8q7uHb3fOWq/kV3r1/sL490HUXT2+990FXNS9e7ybFZOGgwmy6HRHk/77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kNTHSpT0tTrnv6gxaWKeSNmF6AlQGJJAFPKvDHr1oPYIzL9I4KoKECpNTTAGaH0/PoSt9b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QNP1NuTsrsvrzKbs7r2hsX5G5Hf8NPU/H7b+D29VwZWeqxeWlxW4Ny0C5Kv8GMgeNqiWnmZ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9F0ZI42uqnR2sMr+bfy9eva9uMYEdsTF4pDasMmKmi+Y8/TrrZHY38vHbPxHh3j2j2J3b3Z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Oz9r5jfGCw1djdwVm0cH2TNjqnbW0sdC02y+t62grKZTTUszKBRqlQ6/uGzcsckwaV7xVOk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9NwzwxBUFo7v+pTy4cBxoMdJHcHe38iXqLb/V+L616h7SznXse/NoR7h33sbHb02/T7gil2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b7nq6ao7EG3cvJDFX47GNHGuQUkcLpKQW6QOR+9dNfNSSPkT6Y9Mjh0p+sR4o2TZ2ZQwrUB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fLHy6Vbw/wAh/q+t6e3VuXq/stsT3r1pQbn2Bt/Pbc37V0W59w4fssUeElrev67K0+TrNy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z9ioxwco/IVrfRIAa7gChAIGo0Yf56+vVWvI6W8n7sYOQwIpkEHHnwI8+pvb3bX8r/AG4+2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zsttev7t7z637B68rdo1+0Oyq3fWyzhtz7F7F27ujJhNq7U2lS5GiFDNHVzRaYZtDKHGlr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aD/S4MOOPT59OzXbCN2+h/UDEMummpaVUhuAocU8ulF2H/ADJfg9tSbcsfx96I6+z2FXPbv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87byidZYPt/dGP21/CnwW4jgspicfXpUwyU1VVRPHHSwwMsYLOl3/AALIERS3Suq548D6D1J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w7SyQWgjJ4sRUE0FOHofPz6Uux/wCYN2wZeqsBtj+WliNob5+ROU3Rk9uYxKLGZXeGa6jg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cntmpw+Gyr4zcHkWSirqiVKZpPEDdgB7bCbbSuhtNSCMeXn/ALHTi3O6ArQIJHNVPmR58f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7G787h7Tym2cr8MdldLdO/DXD4jO57au4OoJN27tze+uwIMZWZGfZtJhE/u7kwmRxUhyZxh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Tgr7rA+2sCdB8P1YHB8sfyr1ZzuZkaN9IKgEgAGtfn68Djy6ZNibr/nJd37umzHVXS3T/Q3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bamH33tpNvbc3PSZWYYSj2275F33dgstk8fXxVE1IFjooYPXYl9BsLqEV8G0DYxWuflXy60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dmEZpgUH5Z4+vSni+Uv8ANfw/Uu+MdnPiD0ztibZss/X+GzmzqKpqKyt7GyW9cTiaTJbd2C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PMa6ugKgxMaiJgy29+Wa0Ohzt+mTiMkrX0I4jrTRbqEkpd1ThwAP2jyI6cW+a/8xjqGk31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jdhy5rJ7xy0W+9s5pdtZjL5Oooo9uQyVe2qZ8jVZXbGLqaUxLNPULWVSC4COV9+kmsCe+yk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HVxFvMevwZomr648qYoc09PXpK7Y+RH80/J1W9eyMZ8CepZt5dg7S2ZR7QoqdpMZl9o5vrC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kZ6bNZOGuhr1rqanralBB4zEoKkH34y2Ko7izPdQrnPoa44fYPl1VE3UnulUlV0kEUNRmt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XXZnzP3XgOs907U+ZnwVqN+dndV7H6il3OcTi4twbM3bvbdOZq92ZPbeJrKHG5Gl29SRUZg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Y5RwurZbbJIzMwZGHFfn6A/b69bV9yty8M6iVtOG4jJrkcBjGOiaZb5rdnYWs7diw38rGg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7ozWCo9vnIy7D3zlaZ6SiO56msoFjykeQpilTTxUcSyUjs4cAc+6NNt6AILWQ0z5YJ8j/sde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GDQaqA+XAivqOPWuX84Nv9p1W/a3c/bUmPwVRk3epx+MGNx2HqYKarCTSURw1CDMPsJGEb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xchtakmi+WOvLqOov8RPRIsfJLh5aeXbWfmppDP4qivhnqKKSSfTcyxrAS3jiU20KLi39f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7BGR1ab0T8eWq8JhN/wCX+Wm2tjQdqjE0FSRPVyZupqqwTmlocnLWVKPJJkFjEFQkiWMMwV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RWsVwoVx5nj0yzwVBcHUOOOH59WHVvw/6G+NnW288d2J8oMhjKzecGT2rvKqw6QDGU0cFK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7R1smIoEneek1QNeSTVoJa/u8dvdiJ1luFVSM14D7PTHVmNprVlDEg+XE4/wA9B5112X/L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40u5u6+85+pd1UMG36GjpVi23Q1udxNVPn8DU4UmCbOYnKVUjpFWyoZdR0MGXge/SUJ4l8C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1cevAxVcraMWwc0pX7PMdDZs/t9NjVsHYXTvwS/uVtnt/a0kfZ/Ym+NqZ3cVBtakxublzOOz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CozmHo6XRFS0niErzIxsoPuqraLp0KdBzk8KdWJvCjOsKgkEVAPD88Y6MtU7Q/mS53em1e8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TW7+wOtO5dmnsKLaVd2b17tAywUFFU7e++poaPB4XILOPuDokrI9ahQHX23HcSpOitt4dA/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+zp76eYwm4S70BgDRiDwPqeAr/m6U2H+D/8wvN94Nje8vlltvZ3WmNl7K6+oKjF7keXdGV2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4fA4uomoQMlDkoYFpKsxFkhidgpty/FLfSM4SIaRUDHlXj9o9eqyWsQdFnuwe/8Aiz3cQB6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T8EMKnf/X29/mL8gd25Omxux+y9690U24YKPB7m3TtSpGAi62of4G5ym5c/iaCq8dPIEOp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+P1AWVjehZVIYkH8sEfzHSaSPbC5ja1keMrQH514EcT8j070W4/jT198WqPrzaHwl7J+Tdb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WY3pXYvfed3PtncME9Zi4N75bbb1OX6qr9tZVCEwEYiqGRxJyX4rdNb6I/rJXei0FBx+fy6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yslKlvM1I8qGgxnhTiOjAbm/mLbY653P0R8dsV8Qcbt/CptDpHEQb43nszIRYLq/emI+1n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/EtwVWHyDCloZJJEesqP3JCCG9607XJKsZOpyRQngMcD8/5dea63G3gjHgaUCgEUJNa8R8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8lv5p/XXaO75NzbDpK3eNbtvuul68jptk4c0mYxeeytLX1xzeeDJjYJ9l4aGOtx1NUzFtU7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xxC1GpRQCnHOD+X8+tzQ3iOrPM4JJNajFRkf7Hl1Iz3Q/81b5HbOyO5eyfk4et87T7l2Pu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xGxa/F7t2lFR47MVUmCERw9XgoYjBU/cyGIEs/1F/dhd3gGmKPTRuAFOP5fy6bSzSVDJJd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5cKefQTdHfFHrB/kVNvPdPzjxW+P8ARph9rv2ntTfG7KnP4vC5rcsk+zMvUUWcWvpcDumX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iSaAQvpmUN7dEd0ZXq7Mv8JOanzIBp00i2SeFSRQ65JoSCAcgE8a9LDsf4Ify9qLrTcG69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jqvdMdZmdyJuXH1NJMKDetfismavDUkdKNxYopCtRDEsTlIxIiGze2WtLpE/tQFBBJqB+R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n8zw9P8AAKfs6WuD7R/lqZ2XrNe0MtifkH2TW4zGbPXd1Rg49v7QekweTyD0OHwmEE9NSb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GgiT1OVHqkbh2S1jutM810viUoAD6cadNR3UFuscSQFl1cWFPPz6Ixm634fy7F7Izmyfil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06Cg2TLUbj3DmqCp2Dvyml3Jvuolo6VqDAbQjoqlKGKimYvWSTatSqLFGVtEhqJiVLjB444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SUx2Wl9NMZoK8erT6/+Yjhdh9dbUxnTH8vzEbx6xze5fkDh9/1WOxGWyu2I85mFhXDbhxW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FR00KVORhmUPG0csKjhHO7k2EYjExZ0OAfQ1/wAB8+noJdwZT9NGoAYkihoQRT9o49C7jP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zs3gP5WW297ba27g/jzmultxTdTSYLD9bUVLLRvvrPY2OXGGfLQ1pErYWP/JUMwi+4I5b3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LahkedeP5jypx62z70YmVY0ZAlVBGBTzqPI/y6sEl/mR/LzfvynzvRPWX8vbtjM7J2z2bu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fF11Y0e0YZNvR1MuQak2rt7ItWZFa6pfz1UApboqmRmtYNtytoBeoDd1MVB8hx+3qxbe/F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rQ0I8z8Pzr6Y6a8p05/Mxrt7db1O7s7tnD7JyfQvdvXPadZtrD7HxO4nOQ3QtT1fWla98t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RMpvjRTLIGBMmkXFxbFiiW40ECuOJHAgH+Y601tfmOMvd0kGscR8J9SOJ4U9Og97j+VX8z+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Xx76Z23kqDoTYWU3VNjt67MrKTanZeFO28FipsPHu2mkpMRW9h5XPRQ5SGgxjQQ02iSBEZ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MzG2UhSKjIbJxT5ft+fVHj3Np4oIpyAFqrUFDQUOo+dfLhnp3fvj+ZjuXfW3KTvT4U4Su+O2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aafZtDujd+DwtRgJ83vPamRxNJnqsZCi/vBTJFQv4dczFAUYj3VZtulLq1owBGDTI/4rqzR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5AZaA19aZrny6I33b/ADHs9X7MxlDuz+XRsjeePrcfUbpqUzuwMthdubC2dtDOPjNp7Zz+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2mpI5q9UkFCGcxxxgn3o/upXQMhJp5Gn7eqGfdSr6kTw9RwynAHl+XSR/wCHBfjNhemsvt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m2uxt90dLWbL2lWZ2q3DgOxuwMGq5fGbmyGIzQxmVg6WnaGoallkkCQsWUxaHjcqGgsyh0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7qeXyHz6Ti6uE1eLaQAng1D55DaSOHlQHoGcZ82viXjt0dk7v+Z/w9yOyOwMF1ph8JVYTq/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Ve4cTnqui3PW7UzdRTU1LNgEmppsXkhLPT0lPwkRbSfadlgdbr9eSM1AZdWqtMinnj/L06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NnCGjLVa19RwpTgR0drZ/wAjP5XtP8Qo+ot89I7+6cxOJ29sXd9Dt+Gpy25a5N2b162rqj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kqCKv3Vt1oGbXVxp9nJLFKkfNy7JaVSOSO+oqgYPEeeAOm4Ly2jRkuNsrroTTIJNQDU0IN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Ot+9R7OOXmpNkv2Nt+k21mqrM0O6KbfmFyG0sbhoYm7AqcVS5GmxG60p6iRYaiGNkqaiq0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Vn8RbsEMAR3Ur8qeo8+rQ323LCscli3Eg9pJHzJGM+R6Zdz9T/AMtX5HbfHXexfmVu/rTq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WRbryu06rJ7+7By9fU025cxjdy09DX7h6/yU1DTx08M6miLRuSyFjd3wdxI8OCdSo40P50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hpLFIgFaBgRUk0DDyp616QdD8BOsq/sXbO7env5uMeDSbbEfXWy9xp2BR1O7MVUeH+DVeN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sLV02NaKSJogheOxtZT7b/3dK5cvUafI1/lkE9V8Ll99I+oAoeNCKHhxwQPLoeNo/BDtva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M3I/MfcGx935Pe20W272ZPsfdGcyuC+0xMmzq3tNM5WUIxcOBp6mOro38AMswLE6QTdLi+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4I4kHiPQjqwsbK5inFreKwBB0sSMj+lWoxnoJt9/Hr+apuPt3YXYXT/fdQtOHwmY2Xin33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ubDLhc/TJCHeTese06GeoWvnqEc1E8EbQ6ZQGG3uLlZW8O3otPhK1BHzp/LrzWAlWN/qeJB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TTz9el3XbS/nfbKyc+GoOz9mdp7P23UzYXr+bIbA2pmc/wBkPi1aY5bclNWvTfY4TMVs0t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prCA8lh7okk3FklKfwmnTqWO4xx+Ha7nIUBwaiv25HDyz0GHRfyP8AklN/M9+Le1u9/iFs3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bD4velL1l1dV4zO9e5jc2PyGLfeE27qkVGKzWM20tQK+onMxRYUcxuWUe2Xkt5Wj8OBVJNT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y36h472YHSuO0D+Y49bjdegimnjEizBHkTyoSVlCuy61P1IkAuL/19rTnj0Weg6TtQLX/p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T/vPuhz1YeXSWyH0a9x9bf7e9he3to+XTnlnoOsuLB7f0PP4H9R/Xn/e/bTdXXoI83/bA/P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8n20fPp0VqOkUwH44sfre5v/rD8G549s9X4jrJEbCwty3Nvr9PTY/2Qbfj37rf+Hr/1b8Zy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ZbC3F7H6C3PuCUzTqeG6bZedXp/N/wDEqORzcXYD2vixTpHLwPTW9ix/PP4H1DfQ24W4+l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5pXqFMhuTYKPy39BwPyPp7WJSlOkkn2dQypN/qP6EWsbn6/wBQwt9fbvTXXC1rfUfS9rX/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29uL1U9YJlDI3Atc3NrfgE/jVYj/evb8ZyOk8nA9RbekcgmxB5BFifT9bm5/3v2pHSbpuqA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i1hY3JYC2j/AFva6CnSGfqBe0yWJIDi5Y/UnjVe3AubexPtvFfs6Dl9kP69GW6zPoiU/UOv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qCLf717EL+R6D3Rztqfoi+vOm3/BiP8AW/r/ALf2nPn1XNeh2xX+bTn8Hj+o/qBzbn2mfz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+Y2+o4twfqD/vR/4j3aLj1qTj0Cm4fo9rf2iTb8WPP9Db2pp0yKdF03TfVIB9DwedVyfxz+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FGR0G9PxI/4Nz9f63+gt7Lp/i6Wx8OnFPo3+v/gBwOBYA2HP1/Ptj7enadcm+g4+n+JJtwd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7117h9nUWTjm4/P+J+l+SLAlh+fdD1YdQZvpxfgH6f72T/AFH+8e2z1fP5dQJCQDzwA1/p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9+68ePTBUH18ccn6X/Nr/wCIHu44dUPHqKoN+Dxc/wDEA2P11WHH+8e/dexTrJ+P9YXA+u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7/n3o+fVh0219hGTwAQTYH9X+IX6i5Jsfx7qOPW24EdUCfzseyBsvCfHjAZDa53bt7cu6dx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N4o4eGmWOrhpfoaGqhnkjaSwOtNIN/bRI+pjLA4U/ZSufz9Oq0JR1HmOqM8TtzqPtDfOHi2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nEIpP4dVVkuMqPLVScRtSzkLLE7y8kABNJJH59q9KMQIZqD0PVAIgR4qaft4D04dDmmP8Ak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bh2xv/BxZWNQcjJDLW10EiwGR5pYSVRfEo5/t25sfbtbjg8QdR/g6toKCiXBoTjzz/h6Tna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8ARzk/j9R1eRrzEcrlKCKCOOloUaaSpFNN4XdJFh/Sulg/9R79I6sVUwU/zdbpKQVKqTTh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+nMXhaHFDBZ/rOqxOPVDnYqeWkqcvOtFP5aWiqEVXeWNgo4vqsQP6e7BYq/pvQ+vTepMLJ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qHTDtHbu2p8fJPT97ZHb02Vy7V9Lj8zkZVqTCaFvGrxTzIoiJ9LAKRyLe7aX0gxzih9T/Kh6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Nf8AVkdPNRsLvSXO1tTsbtvauWkmjeBo44KbyE+COKbySNKPupGp0HpJBB4A+p90b6latR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/QuiXI9af4emzJdibuxO2a3Z9d0bFlDDVzx57dENLGKaoqRPEJKulcqxCx+Ni2r6Dj9Puj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vP0r69VAlRfDDDTXjQ1/b1XLm81Tba3HlWOLGV2pmstM1VjHkX7zEukmljSuxKxSoACUI5U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tk/I9Gz61z3eGAo/438f8AdON3jpqKeSmwTvDkZZ6OSMq9HUY5yzxNExYFtI02B+oHtZH4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KAl8OQw8hx/Z1YNtLvjpXeVbtTbHy9+Pa7J39k6Cenr94S0ipg45YpZZJFjkhQOHEIjuzL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ei2koXQxysOFcfPPXjcTxtouog9PxUofzH+boE+7upetsrDV7k+J3dv8ImxYehOITLtBU12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0sc8MDN63twTp5A59tmCaP8AsbjUPt68fpZq6e2nr5n5fb0Vuhrc1sevy2B+VXXse6KBqQ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ORpKanT9mBno/TLIaiTWxFzwdXPtssACt0mfXq6rJFQBe3/Vw6eds9C743BtKr3R8W+64q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VgMtkI8TkI445CJKOloJpWll8kqCJbqdfKi9/fmSeNdVqxaIj/UOtLFDJVtYVqnBOf8AZ6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u27sv5GdPJhkqIsdi5OzqCgfG1O28dIyL/ABesmhX+HR1EzC5dtJAJNvbaTLLIkcqFZOFe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SX7l+YyB8ujG0Oz8Z1/sfLYb4sfJTHZjK7z3nTw49al0o8jk1pyi1MRy9ax+4o6eRtGqNV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hoeGN1jmVqnyyf9X2dNfpSEaJDk+lP59SuwM58ntv7Iiw/yJ63x/Yu2dwbk+6qsxgKIxRw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VHHI6zIjM1xwwsLi9/aczMxK3Fvn9mPy6daOeNSRJWMn7c/6uHQSHGfErfm4c7LiszlOqN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Me7KSWlwVJFixG0stTXiRZD901wSHUlR+Pdljt2J8J6HjQ/wCQ9ULRvrVl014GlR860z0a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63dw6c7Co9yYPc25sHS7Yzc+bpZMTUUVJFDlJ12lg6t5JauCKnRNUjnxmyqT9bvPJdL4hK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PPrQRgr+FKAvDBpX7B1Yphd99PjsDeOwfmp1jX52k2DsDAZvE1ma2WKtpKnERPLmaQTYSG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rIvIjSOy8Wt784s7hSjMFZRxI/b+fTouZLeQLNAXGgUxWh4k49egjy+3/gf8kt4YbA9X9qb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dT9d4HbuOx1ZgaTc2a3jUPLVYrG4xtElZRwRK33EzBUXgFvelg0rSzuwFApSprU+nqeq+J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TiQKGp4YzT59WM4nqD5R/DbqCg290hXYn5B7dTK0mQ7E/v3uU5/cn+inbdPFSy4/blJOZ0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KANCqbXNZJGVALmNn+Z/w9WS3niWVNtmGmtSvEaR5AV4E+nVWGwd4fF3I9jdzZzu/449p7a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qusclLis82yZN17injx+y6TD4ieKgiwuQpZn861E6F1trBuAPe9Fo5DR3B8QUwa0J8qU6a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2/UjZBFe2vAUNMfPo13SnxU+SO09647E/3u2v8AJTo/K57JbI3zhKGWnyG78TksgYs5uFvv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oVk+1lVpBoi+hFh7uNR1LdoPCpg+YP2+ny6fhikjK/SzCQBqMv28Rnz6Emq7s+EfVNf2lj8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xdQ7zlq4dm7Q2pNTbr3Lj8dj3oNu1Eifa+Kohlu0raXChzcte9/RJBEC0cqqPPP+DpuW7S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1QAKEgep6K11N191dvCiynZ/xd+c+a2PkOztzVW38ztfetbU1bwbiq5l3BuWnpsZlKkw4e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VEijkn6e7otwlTBKskbcDx/l5HpOiWLIzJI0M9aEGvnnJGOhd+SGzv5guexGzuudlYHYva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3vvGHC4wUWZ2xV1EeOgYpG2qF5KHVIjwvrJGrkfRO7MrBRAoz3HP8ulxW9aMBbjUlBSlM+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3DQ9f4OTd+w909HV1BV9f01a+ysv09j6/EVVBTYJo8dF/HMjNE88tTXZSWUtIt0Kx+k8392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gcRQ8adMuZNUiGEMFxgU/wCLz00U/wAcvjF250vtes61wXYWN7X3TmMHtPc26d41lRmv4Z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6qiCWZ2oYcdcKZn08Ko/Ptr6aOQK6yklvM+R62DG0QUQ0krQ+nz6Tu49n9A5Ls3ZG2/kr85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dPBl6er2oklXn46ytq/scVg9tTUqtPA+LnRA6pqaNVJ/Pu8kLsAs90oK/wCoGo8+qk2qMP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+1RXh/g6nfOXYnxW6podq5Db/eXb3Z2JixOV3BhcRktz1tXmdubwqKQzYvI5eokXz4qmhW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4AuPfmUoqmWcsOIzXP29WP0TECBH00yDxB8uPWr3uSu/iWfyVdLLJVT1dbUzS1Eh8kkrySs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35P9R7KWILEjpxagCvTKgIIa6lrmzs2onjkFQf+Re606t1nQMSvBNydf1JUkG+hDaytxz70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QnJ02Nhc/kXNuAv0PB/2B92HWj69Z0IYFW508jhr2H4b/AFIt7tWmOtfPrJpuugG8a25INi3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/4/j37/AAde+fn10bcXAtp9TC5JN+SQOb6vfuvdY2c3BOsWuW1A3J+hK3PI/HvVf29eHr1H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wSLej8nSORyfoefeut9RZAFsLgKf0lRc8Lzf66UFv6j3UnPW+sLkgaFZQpF3UgsFLW0k3J4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11vqHI3Aa+onkgWBA/TyQBcE88+9/b1rrECg5+hNza1rC/1b6liLce7de64Hkggkkk2GoA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f6+6+Z691wPI0lbgkHTbUeeOTza44P8Are90pw691MQABgGVWQa7Fhzb+gAvfm3H9PfqY69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LxlbsnuLuLsPuDcXUvVm39mVMu75OuMhKnYmfpmqI4KPbtLSwyIsdPl6liUEjJJIiEj03u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smlTivp0yyxux8QVRVJIrQkeg+Z6uR+QWL6M+K/xy6E7P6xz3yB7a7P7k6x3VtTqzZe987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7/AHm7tz7bmkmqqCspsTO9LTLCl4oncfQ39qjJLHq1zs6gYFcGorX8v9jpsR2gS2ktbSkj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Xyx9vQT4XL9E7T+GXTdf3d8YN20u5d+bs3jmZtxbRxmYx0eNztArRY6WppMkamuyWIpKt0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CxXUPdSYHVHeQqfQZof9Xn1dGMUOmSyLVc54HhTj/k6L/vuu6l3L2d15tXBUHaMOd6d69o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83SZLsrcdbjKrN1GGhwlakudosTPUysC9KsSGNSh0k82aSB5VdZSSq8a8fl02VChY/BIBH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UXEdrZOleqrOq/j1ma/sbObzjgyse5cdlNzrtvI0ELplKrAV8EaDFxVclU48b3kSJQ7kE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OOrFvPND8urgMCKYNPt/l0PdZvHtTF5Ku2RS9N9bbZ7FzEdFBgKHIbepmx2aiFZjZaqWk3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zUaa5luEh9bfqHtwgEsFtxr/1eZ69qlU0L0B+zoaO6Ore9O8Nj7n3h2v8AIHY3X2z9jjF4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CxV0+OSor9s5+owK0j1VbNLOqEprXxsT9Rb248VxTUhRE9P9nq5ZJBqnl1MB/qFB0j9rZH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25uTsDuDufMnbdDht+UvTT0mJ2GnWk1PUDbu1qiqqYny2QoZaBHhlamcSyyn1tqAvSrBqST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9vTfYunw1LZ41pj06g7G2fXY5MfV9VfCOOiy43pU5uTYG7os3kxltsYmQQYncEuTyirRYS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5HnsdI0Ae9IYowpjti3dkcaj1+XV9MkhCrGAR/qp0JL7V/mRZPblftjKT9e9WZbtTeuP3Z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1iMXtRMAat2g+xSFamBnraRTKh8jOUQswB93WW8ZGAiCyaqjAoB/l6oYxqCyXHa/9Kmf8ny6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74zvYHyT+UkG4ave23sd1/DQ9VZLP1mW2b2PjExdLn6TbVHRTRY2LG1U2uGqmlj0GzLADq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5wpYUFDWh9KD1/l1oeFr7iZBTPHj6186fs6AzbNf8V+l+wN24PsDBd1fIHD1n8LG192YdY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UZKTF4/H1Q/iSzxUlMkDEtIzlZSVS3LC+ChdbiVy3kQMU6qQNYMMeqOn2Z+yh6Xe2+yfjR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5+D26d0ZvICTd2Cptx0mf3nhN5bpwcuRJwZbDmANiqmkcvUzPIiolOE0FiT78foNIoXYDND5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msC6zgHP8Aq+0dH32NtX+YhubfeTrds7J6j6c2XT9Z4lNj7FzuKwlJHtjIYvYqMtThaR5Z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jyVEkqPJJKRqIC3NjLOamK3Xw/Kozw6cjjkBDPOE+QIoMeQyfz6L52h8ePnrktv7PpN7fI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21++sp0nsDsGHC7t3xiNtfw2Cer2vmcclL/D9tU2PCRGAPqRhKQzFh70XvBoV46IDkCgP/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BdAu1dIqTXHH06H3P0+a253zmN3YX5X9R9Q9Ky7Rq6zsrZ26d3ZrsTJ4rfGH2bHtqX+A4r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oGyK0qFZI6aGQFjHdS3tefrUEpi0m3I4sQSPLGemSlszhzIEcU1AVJJA8x5noGt+fEPoTr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J/MW7Fr6Ttnt7EZPZe1Ot8NWT1mN3RX4SCT+I18NFXy1GOz0c+QpaZZUmjpYkbjSFYhFLFu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lLdueJ+3y/wDpzRtqK0ixNITSvbgU9R8vXoxG3vjx/KW623tvleze/+1uzd7bJ2b1dgMyor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ACuWZzHtjM4dpqHcW46Nsc0lfThpqem06vU1z7rJbS6n1X9WUji1aenXlmsIjoFozErxAo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l5dNHSm6/5Z/ZsXYXVfbs3ftHu3YeO7K3pjexd0Uy7ew+1+vcZRY6i2pg6GTak9LQ1G/Nw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MjP6ZiCW9+KCcdu4UmUVp8NPU14f5evJJaqWSbb28A1KsSCeGFoPMnz6e+usb/JL39sWp61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1u6NzbQ2XHNSxbsqd1doZ/GV9CMzQZnGUS1eD23isjU5ORFjq/CGEEksSDSCatCrxCP95K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kf8AY6ok1lG7f7rJdQUUKitfWtDjofOzcL/KT6c3f1Z0juXbHZnY/XdVRb+3bity0mT33v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fU4yLZtFhaMR/wqmq0kkmpoKOMiEap5ySw9teCqr4NxegEDtzUftHD5dKhNAJg8FiWQnu4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D8u/5ZG1uuTtbrH4nfK3aHW/WD7Dpdl9vddYTK0G4d810OUqq3cmJzu4q2YZnH4aspawP4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jdV97jeygZJFvyrcCQpNfQA/zz1RpZJkaJttPhChGaMDXNfkR0kNidw/yq87Wz5nd/Q3eK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/ZGG7aqd1ZzAdi4PO0cmUzWZoKEtHQ4+sw2Tx7RE1lUGatkUAWBPt0pbTIabhqPEDIPqSP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hgG2vQoJyTqBxw+R6Ej/Tl/LO7ZzsW5d2fB3sOPf8Amv8AQz091jtLeu0dw5KOPaqQxVOO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cJhkoHZbSVElRV06owUhifbZt7CdvGa8Zn1aaGta/Z6fPq/1U0dE/dwAKihAwRXj9v8Ah6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/bW79p/HH4J7G2X1FtXYmSx3XOXrMHWw703TlsluuZKDF0NFURxY2kwWJytMZqnFVEuhSy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RoG8KBqDhn4j9np1ZjcytXQixUNKihFft8/5dVj9+9Rd/bH2tsfe/c3yP2N1liVpaXfFX0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XN5OR3rt44Gl2ps1tUE8kE0kE9ZNIKNg6va/vzmdKOxCRjjTH244npsgGOjS1fyHz4eWB0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SYrb/wABes8njMXlMTufK707j7GxmGkym2ZMrUVBlfHbmzcDUO0sdjZ8WnnNMdTkkj8H3p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IJH+DrykrUBSvr6/8AFdGJk+MXUeekxXbfyA+eT7o31HWZ+q2nU0OQm7KqxT7eTF4/eUtPg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CrS1UDGmiWOmhiWcvqS3t0QSuySm6AYV9Meo/1cOmH+n0kEhnJxgn/ZH+Xo0vRuw/5T2W71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e5t4VPYlH8gc/8A6cd35Wq6/wCuc1thMdSPh8NVZCnr4clXZelEEy09cBCSyJDItmVRtoHLV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CQCPPJoK06cMlipRRaExBviNBTGOGeP+SvR4urvlp/Kf6f2z8hdqdd9CYvdEvWfXfXWGwGJ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b3zXY3MfYfxPbdDV0tbiZdoY3I18cSZuV9NVIzkrYKxYazt1jZ3uRpDDWK+XlQeZ/l1uPc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drU45znyHSLyvzO+NvWWzNt026f5X2N6h64z/wAv3z2In35T0FFStLNtiqkyW5qlKjDBMb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9VFKkheIFTb3VLfbiI1S4cEsQM+vnx4dXkur9Azvt8YTWrfaBxHDj6eXRw94fM7ozHdL9Wd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9u9cbs6TqdxU2R6g6z19GY2vr970NBW7bGRq9t01fmMfQU9YZKqpgikilqA0WgldQrJDt1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KZqPQny6st1fyxRyQ2nYQ1cUoa8KEVIpxPr09dsfPzpbaHdXW3SG0vgpXdtbd27uOPOxQbf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sfh9rTrWZPbvVEeDkqduS4uv1STplvsZ5II5KiEzWUHf0lgtBNONBB0kZAr5+p9OtybhuJ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tVODwyAKUB+3jTomuf/mad49xbO3ZvHrz+VaN2bY6syXX9NR5je9DLlNwYmOfcGQ/uq2Cx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+qyFEnilxEkkNNTWBVXa40DtIIdlc0NOIAr/k9adejl3kpJpijAA8wScniK0/aOHRlds/Kv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Tv/APl11mydj0XSnbe4t643M7Tp4Fy/ac+5aF9n4jZMeZqKCpylLBXRJDlEktLkEMrJIVUX0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qM1+foMefmenFbeiypKBoowI8j+08eH29BJ8dPkV/MH716R73wvbP8s7rii66GAbGdX7W2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zsRdw0iLHBsDctTBFvHCwbixi1rtL9s3mjEKPLFf3ZZNrZFLWrIVNaqS1T8weH5dUj/fH6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LpCUPDGaHPqOja732x/NX7N2FsvCbSxXUOwe3Kna+B2r2VvrcWx9vQY7MbW3FislJkMpt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2HldqedY6jD0KSUz1tzFJZARs3FrG/iQ24Mnzrj7P8AZ6qLfcXQLLcjTShwprX+YI+WOim0P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b86RxfyBj3Vi9u7TqsN1h2Zvirxe0s5NlsbnYMum58HlVo8hmd7SxUdPVUtY88PjpoZo4n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NLEz/SKZ1oC1AKelfI160u2yq3gC9YW2khRqpXz7fOo6eR8Z/5mewMV/F979xr8ku2MnS1m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3Q/Wm2uucZmMPjNv0O6Y6R8afuMjk43jeZmSGWCalhnpC5ZtT0V49Gaa1ajDBUAAEfl/qPT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rSgaSGc4Bx/q/l0G2wfjZ/Nw2XQwwzfIKGknpt3bem2vid59pwb1weUpcRiq/eOW1QU2Ei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akiepL/SIpbk7F1eMhf6IuB5uBw/IDj15NvRJFUbiFIoKByc8eB+zPQa7u+DH82/I7axeU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SZrAZXbuz8Tm2wNHj4d85+XN0OO3Dma7Fy+WSjkklcwyQkmMLEuoID7Ti83EBD9OAobyUfs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26B1dfqz4lAfiI+I8f25pw6NJ0fVfzrt90/c8O+z0vtXFVu0N50PXku4KCM7/AJNwZjNUm1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UMsM9LioqOVYPvUQz0zB5YzYH25JdM2qX93hQTQDIzxyOFPXqgsr06z+8hp0mpNCSPhqCO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tH+cLu9qXaf8B68w1PuzsGbbu46zZ+Uws0+P2BjMJQbJyuazWRyOMjq483lMl5K7HzQRma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Zb2KgBsNIJ+388+fTjWl9GNIvKvWnaacBTPyPRO+8vi1/M92/t+h6j6Y78bd3TkMmezu4e2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RC1Xkqg4DLbkaljzMsO3Ix9vKgd/MhbykaOKSXV0GWNYiXPnQVI8qmnVI7U8BeVT/TmgPm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/l/0hRda4vCZzsLvnF9wZzL5GeGol2Rl03JjI6lbVFRSJnpqqoqWWLyMAWFlYFVsBb2knim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gM9WpGp0wMGX1/4voju2Z9jy56eoyCZyj25TyRjH0tDNTNk45mk0mR6ib9meJE1Frep7gC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4XrxDDPn1dh8ceoPgjl9p7s3/msvmdw5balHR5Ta23czl/s2zW6zFBLTbPpMbDUJNkYa4y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Tra6EezCO3haPUk2oAg/7HTfjIHKMCMfz9fs6fOsO7/hLH8pNkZ7tXaPaSYmgo6LI71wPY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x2Xwq1a5DY64KljqJsvR1NQx+wqJX8FJULc6kPuzSWck3gz3JoRnV5fLH8uvKzxeG6W50gj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XRzep/nt0HvWPuzBfG/4PZLK7pwmJylXsvF4nr7EZagzy4/PrXYzdm48tFSwxUOR23RyOy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sfbQ/dqRStECXGaU45416eW4v5HaNbcKDXIoaDj/LozOztm/zOO98b13vfuGHbeydtbR3tu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rJY3HUO78b27t3+E7KSfE4rVR0+1KOkmjiBmkFRHIuoeog+7i7d5IglnpqDUAcf8AZ6d8C5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GyaCh+X8ugt2H8YO/+wd+dPdXfIL5iR9cZPYfVm4tzbh2LsveM+SNVsPpLe6ZjaD56qeui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pZVVZhDDZjIVNr+LftoIHhyClR65wf8AP0jlgtIykc84dTqpQ1oBk/L7K9HN258GfjN2H8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M3O9s9nYvcGI39jtgNvXDbeoo9r5SgbI7nz3kxlUss2NpMdXALLTvFogsw5Ok2FtuDMzs5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/1cevKdpMyxltUpIZSTx8zn7PLHTAmV/k27I6E7a7R2Z1fsDeuW2hN2Fsyv21W0ktfn8vur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LTxVdVPJRz5OuQNFJD5JHjBc3+gSnbY1jEjSgxDia5r6U6VJuVvIzqtuBICQARxrwP/ABXQ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vuqHPT/Db+XRj6LCVWF2DnoIaikqcXhNs9oYnGths/WbpnhpcemVxW72nhGLA0SSWY3a2p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QZIz/I/Z8utodyZmKIitQaqDFRwPlx6fO2t2fzPshVbN7JpukoaaGu6qyG1dx7OqsJtGsz+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d4Zyi21XS1/2G6sJeQ4JJatoQqqzG7kB154Vf9K21REA8M186fZ/Praw7q0dZJSHFQRUf4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t83fk12ltHZ3c3eO08Rne6NwbSz9J0225loN8dVdU5ulGFym64dnYyWPDbgzs+GpV/iVH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ipJDkZu5tYiipD50wVX5/b/LpiaLSIhPcgzkAhSc4x9nDoVflR8fer8h1tSdJYH+YHNsXZ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DvjZ8uRlyTLUYPLPicljs+IK776tz2Tx2QSupo5HeGUho2fStl3KNwcL4TqsWAan09Txr1U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gpQDGTU44GvRY9p/FD+Xxhqva229wfJzcW48j2fk8pQYrdm2JcRtrFbiy21dw/wynxVHS01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qCnmR4pSQ86ko3APv301ww0+MokOcedONOtNNYKRXxGWtK8KfaPLpw3LmP5elftDt7I5Xp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rsttDbm3cXvyLKmvpE3HT0WwstNUyzsMnjs3RmoSr/aZYUNg2og+6S20TRl3uGITivz/AN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loDWuk14j51/n0W/A/K3prB5LpncnW3wc2Hs6ixGardub83Xm9t7j3a+06KDftNkE/hNJR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dj2b7WaRpZ0jJThQPbEI28OhAqXw2a6TXr1xJdNGNESBlJNafnT8vXj1aTP8AzCO9qHsnff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Jkqnd2Rw+G2RtmKWDdvXWQyeNzJ3XmdzZWhpMTio8WixSyxgySLI2llAC+3y1gpkh8Fi6n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6homADA0pioI8+hr2h3z/MT3Xi8nt744/EzH7Rqv9LHYmKyGV7WpMbRYEZbMbQgr8Zidob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XM02uoStCzKdSobopYtPParGWitXcCo/YePW4o9xZjGJlRy4JOOJHChxnpf7j+Of8AOP7qw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2dszojsLMfG3bOB3B1ZBuplxu5YNv7ihyWRM+CooK/E7CelysEDJVxGecJO8cjCMhRpruRD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IHHjUHiOvC0mnjX6jcAlyUYAg01AHINMdGz7D6Y+eGFrFh6t75GV7K3p8jOpd5Zvb2L7Ep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+wMUud2Cuer8XkMxlev5a2kqp5aOKnNXV07MiheD7eNyCTL9MdOcUHDzH+z1Rredwyvfgz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y/zdBh2HjP5km89y0HV20e5esM1Nlc53HlcHldq9sRYjbOxY6anrP9KXTHaOOzGIr9978r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qaOkqMUE8gVQqsdCaRInY7cdRyp8ivzPkQeBH59Nvaq7iKPclrrIIqaq1KkUPxBh5dA/tX4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5lOu/jZ/MO6p7A7YnWjpu49vdk72yWem2dLs3Z/95K7LZPC7wOalfKV+Eyq06w0fgmOPxUU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nRGXtPEBGa0NfXhkfPqptoo3dYdzWOUYIqR5V86j5Dz6WHZ3xn+ZfymwW9MxB/Mxw0mT60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ot44lsLRMaKjmwTZD+69XTZKi3HuJ/ua6jjqZZIaKnnsEP09+eS/UI8EWgAn4QOHoTnI+fW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5tw8ThTJpWnHypX/AFU6Kz8ePkZ/NK+N2PyPWvdPWdR8numaDE0OVG7KODA9lSYTYeHyE9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+oer3Rmczi6n/JaaqEs8VfABYjXbfiRsUj3GyKsc69Ofzpx+XV1gv4dUljd+Jb0+DUGGDXB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vfJ3srsOLZ+ztmfCzem44u08ZtXDYXv7s/oOjyf+hOiyVUz5KtzWEjopY85gqmHF0euiVq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UU+2pH23xI0UVlqaGhAp8/Pj0+JN3aFiIm0EDioJWpyV8jj16Tua+WMEXUuxsL8qviNH3P8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7Tjhw/QE0W2N6h9iV8XWcmwKuOkqMbVVOKw0dIKmSqEtLHC7SeMSA+3JDtZeOXUFkK9ygG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s6aM25hDbzxlwjdjMopooaDHmOlnu3520+2t45XB9ufymq3ce49lw7O3P2vurbW1KPM4LB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yuAosxtqSllfZfkioRHHM8gX0pz7TyJszyuyyPqwPXjx9MV6ca53qHtexjdgoPCnAY8jTH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C1LRfI/H9v/AAH3t1v05Xb3y1Tns5Q7ayNXv3tWfMbywk9TWpBLRYyo2rjsXNTkyrSVkMdM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e1i2+SMCO7YSIeJ4flQ1/b0219dpJM0u2Dw3U4A7jkVBqKA/ZTrJ1t21/Je+StFHP2T8aV6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sHgctWQ7hq516766hyEqdm1GYocglfh8PNSzqYxWRGohriEHkAVvdjYRMqSx3vxDzNDUH9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IyWjm2ztDECgqNNKgnzB8jx9ei6dpdS/ysd5Y/5A/H2mrt79T9s9cZnbmyPjdv3I5eu3hh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kYKzY+MxdIGqdoYCtrpp8lT1EklQNRkaUrdV99JI4VYrmlwrUIPCny9a9We6sA9zHJZN9P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41B4UPH18ujQ7d+KP8uTGYDKdfbf+eO4NpUeX3Lt/E9n4GfKU0Owt19mde7YoYt0JT0VXQ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oMtV9qdElM4N28Vw4LbcwraJVKAk0qP8/7emdWyV/ULh8Kx04J4+mfl0mKL+VhjNwy/wB6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3svJ72yVB1hS9f8AYNTtLrnYGxZDHid2vtPCYjcUwrdw09DMs0tLCY6R5zqkHLN72E3dXW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8h6dUaDZJgxW6jMtaDyAoeNRSjU6GWh+CvzT2RmaTfvx0+fUu/sBRUy7ao6+p3WKfa1Huz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G76CsqtwUm4cjU1srJNSUbRRvUISwJ597a43FWaOaHUSuBSoJ9Tio/I9XFlYHRNbX40qaE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/xR/4ey65+avSOwexsptPsvbNfvWr/ANIu/wDI7bw77Trunp1tuirqdwYuGlzdBXrBE7UL6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UZvaKa6md4AbZBcVwQtMedSPICp+37erTWrQIxku5JIDXTU1FfUefW1jX+LzTCn1+DySeE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e3Gspa/wDj7XHh8+i3y6TdTb+n9fpbj/ibe6mvVukvkDbVf/D6/k/7fi3tojj05w6DrMGwf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/wBbn223V1yfl0EGb+jcWP8Arm4/1wOLn/D203Tg8vt6RpPP0vewA1fW9wTyL/j6/T2wen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/1+v0uObn37rdOv/9a+uY3NzfjnmxIv9SRe+lj/AF/PuCIz1PTjqBKwtwP8OB9RwOL/ANSP9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kUuB8+oBJuB9R+QBx+LH/ab/AO39m0ZwOi2QcfXrDLwtyAxt9bEEAE3vbj839qkPlXpI+K4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up4vxcFufqAObi97+3a9NefWBnXn6WIHpvbn6/4ngC349uK1OHWiD6dR5WGk88WsdQuL8XI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8bAkdJ5QQCeopcFQeLD8nk2/1IH04t9CPaoHpLSvl03VLqLm/Bvc3H45P5/UPx7WQN0kuF8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qn8alJvYfU2t9SDz9fYp2w1ZOgzfCgk9ejI9ZyXWKxF9QH+9f7Ymx9iFvhHQdPxU6OntNh4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/1IBBIve4t7ZPHqn28Oh3xR/bXjnSPoefpb+vHtM/E9PJxHp17L/5s/T9J/FrcXH0+nvcXW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tIObHUQByOb/X6W/r7U8OmR/OnRdd1fV/pctYGwupt+Rxe4P8AsPe/I9Or5DoNoP8AON/w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55+vI9ls47j9vS2Ph04Ibg3Fjfi1uR/h/Sx9s+VenOB+XXI/Tgc2te9+Be+q/4A91PW/Knl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WI/pxybD6XB91J9erDz6gSn0gcceo/4D8kC30AP+v/AI+6Y6t9vTfISbi1udJFvx9b3vYA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TFU8yH0kCxPAIJF7X/Jvf8f4e7jh1RuPUUWufpbgG1rHgjj/AAH5HHvdetV6yA/4Dgg3F7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+n591PVum7IEhSTwbEj+tx+q30uOPp7qOPXjw618P5sGUNV3d07QYHG0O5s1tbYGXqNwbeq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VNfgmeKRkdRURwSMpHpYfUG3FRVpG7NQFOtioGDnqpbZL9OYebLyd4bCqMFu+ullraeeJB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vDHKFYRS0tKRpWxBViPauJLahaY6ZP9VOmi7DskjLef5fZ0jMJ1319uSLI7h2R3LmNv19N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J6YHx+GaamjiqJQqUsSGzoyhRYW+vuyRFsxz4r6/5+qMLdtRA0t5VHH9nn0OcA3jha0bv2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KKikXcEtKtROtPUTM4LJpdFlk9Lc2IH+Pt1hKSK0K14dOKNLaorgBqUyc/z6Q+9/kBvre2f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l3zlNsMlUa3HpTx0c83gdSHZomUxF5NRKkEpyPr7bkkRX0iMlvtx1bXPKFGlTpPpk9R86m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X0JncXkFgVcrkaClaqiwsRo4tTUjQ6QY2qT9bCyMbA/X20xhZ/1FYHqxJXWXtvt/wBjpRVVP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+0tnZ7NddSVa1kxyMlRU0nlqEhp5i01TUSIQpN44wt7kX9vqukBI5Rn8v+L6ZkaCYpRNFP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Z+3+xdo4Oum607Qwm7ttUEdZ99BVSU8stV9w1MWjYkk1DwRqPVfjk8e9y/UKCAFP+Dp8KgV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+zqnLN/xx+x6mZMemUq56mqqMrhFjeopo4JA33LsFcHyqoBDfS9gfZYASKAZ6tUeZ6OL0x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Mx8ZNw5THd2eAyvsqZJDiaqWNGLHJED7ZqaJgSUbQQ9rAj2rgUgCW3cmUcR/n6YchmCEUau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O5O1vkbs3eO0az5Q9KYbc2xsMxpdwbmgoQkONlrKiCGrrZ5V8i1VLDTwMFQE/llv9PalZw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SAf9VP59bkW5jUN8ShvxU4/b009tYf4j/IPtfYez+q93p1ZTs8eaefByPSS5SvkjEi/ZSx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ezJpP9n3Z7eKSZEt7gDzx5/7PVRLHIxJhCp60wOmDNw9u/H59yYvK4Vu/wDprH00jUNRKY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dVU5Z2lmaWQj0Jf8E8kC7b+JFqSdS6D5ZP59Oxh0JMYDJ9uP8AY6Kg9LsPf269u7i6V3bH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T7AraispjT7nknEq0eKp0aOGeGkkIJJWzsDxx7bqWIeCWhH4fP8AZ1UiM01LRv5V+R8vt6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w5DafzK2zkN0dZZxslDltwU8SVeRylXBSxJjMNiRBGzUkDvItmJsF1C/PuyzIxKXSaTTjT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qatSE5BNf59Pez+n/hB8gdrU+C2lvzIdIZ/akEm6asbgyElPk8PQxyyOmOplnlVI0lGn9B4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lRfp5wpGc+nXhLbjV46FCRx4joxlbkPkz0LtXbebym6cX390hVbfqq7bWDoBCmXr6WfVBg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yv4x6QP2wB/UlWJbhB/jEQKaa1Ayf8/TZi8NUeK4DxnIFfX18+gR37uLprt/AQ9fb06XyH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7vXPT0Ec0WbpqRZFfD4eVNTpKx0aShHNyF/PtnRayKVQlG4mv+Dq3iMFAli0knBHn0Hvx/p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dH97Z+i3lsiFp9j9b5SvqqHGRCknMk1JWGolSCCCuoKEGe5HosLg+6whg2qO51AcFPD/AF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RuIP8Al6sf2X3j/MG3zsfs/tLCbe6y3Dm1rMdhxjY48XuHDT4elpRk8zTQTRa6qWsnlIaR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+FLTnw3drJVk8hxHW1W7bxHinNSAKinD7OjZbU7h+Ou/tg7T60+QHxtz3R3bW9MXjMPD2fj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96Tfbfb7Myin7jE0NDQWqDO+mMBgABz7aRInoYZNEvoRip8h69OSXMgRYr20BQ8G8yTwp6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a2nSVNC3RHzi3RnsXg85SvWYqp3hHkM5k9q7PkSozez8jUNVTpT7cqM3F45y0St+oBj72V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eNfl15bWwZgLe7KkGlK0IpkjHlXoFe5e0d9Y/K4Wg+aXRm5K3ofcXZ2X3iex6OeOtrtqbX2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dbtiITrDPU00bQlmWSRZL3J911W0rhGBWTyNKUp69bmmvlSs8XiWzSAmpqdI8gR5enSs231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bm+BfzBfrOr2lPN99s/LXzYqt575vU1czUeTaN66pniqVWSSSNnDoo1C1vd1S8jVqMskY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/iU0oNvM8DChp8z6H+R49B1gk+Vvx4xffXYnyR6Gm+UWQ39kxSY3ceIxG3anISbL2zE9OUm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ISXCKpkFuT9PbXiRMJHuYmDVwAKYp5+X2dKUj3G0MrRp4sRFKkg8Dx9eiQY3FfFLJZObDd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mQ3jQyZT+IVc2WeA5bczGrzcmGoqYOIJ6HCxInlKozeTTe1/doEt3UiGXQPn/ADp8/XpiWRN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DiK/4PT06HnEZHNZ9du9p/G/54VlNtLDvJsvYPXXYlKaKmp83QUjbexGK/hDCmerqKWihMu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m59qFFyCrxyK8P8AIn8846bVLJ2Eq3TxsCAoauPQemenmixXyvpOmtsS7WGwN6fIDfu9st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2UE2U3tszGZL7DEY2ioqgCDH4U1Z8i09N6W1XY3N/bTGQBW8CreYpj8unlEojIS4XxCSePc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ee773N8ZezcZ0duj4hYrH9adjYODFbx3dtymnz2fXP5alSr3pPT/wlJhkKuSWRl8ilBFEgJ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EETKn8XkD9nWy98pUCJGBoGCipJ8yCMdA18Berfjvur5T9o5zY3xGrdzbHwtbWbgwu6tz0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Kv2eAwGJqI/GNw5HMAyu8xUx2IBNj7b+ntqsWY6vU8D/AMV1aKSVpv0LUGOvDzUDj8qk/s6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bb1Hu/5IYHCdb1GAym+tyY3AZFHwVPTYDZdJjaRGNDT5NIylXurISszVQUqUUKBf6+/StF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61KZGuZXZKCtD/m61u9LXdFAvquGN+QCeeL/AOvb2Vk9O9YwCpRfQxLXsD6gb3544Jv/AF9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tdQbliSAxJsbcCx40kfj/W92FMdeP8uswAtqBsRcAahqLAgEHkqWKi/Hvf2da65EWH5JBN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r/J/2/u1OtDP2deKgnSxb63srWANuAbcaf8AW9+p8+vddcg6hdRb6k/UgcaSPwP9v78R5D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UMA1wLH/Un+jAn6G/496+fXs9YC4HqLMVb6Mq6iSBci/Fj+OPyfdfLr2Oo5KnU7katXq+v6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D6X90PW+osh+iAcEgjSTqJvwwJ+t/wCl7e/fPrfWEkelWVebkMNI+l7BrCxuf9v73wz1rq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JVbH+pLW+vI96B691wIA1/lgORcf7Fb83t9f8AW+nu3Hr3Xa3F/VoW4BsP6/0seDzx/T3v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JVdLj6Mr9xUzJGmohIlLHQplmkIsv+qPAHvwBJAHE9eJoK9bP38rVdg9P7qxFPsz425P5X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VHgZKyqqOv8xksekFWMtS4ySCbBZWlwwjNKJ3Luk5OhbG/s0SOCKN0kcsSMgH/AAfL59MK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aUE0rwP8AxXp1Yx82K75Cd/dqfCuvwXRmT697R2TtaPckWyoMvgcTidk7wz2Wqv4RiNx5x4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aAiop4URFQhWFhy4FAZJYEYqBWn5cD07KLmRbYTFFnFa0IGk6sZ/1U6HLYPSH8zOLNf6UO3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Nq9WbgyHW/UKy4Q7VpN75bLRwVldXQUlMKmRKaiZooqmDStQW0mwAPttrlqfq2dFIoABTP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7kuJPrQzqCctX5Vp0TLu/C/zSR25ke78V090ftrP40VNHksvWUO16/I4zFGhpsdPt2nyUsi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CE0zLqOolyPevHCsiR2C8PMH9nXvAvC7zG7GutcEfZj0HRP9pd0fL3Advbk2pks705j58r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ayu3qHb21lrIVxuUzzfZU0+QqJ4GjvJSy6m0g8m/tRE82t1EKAEVA6TyoyvVripI41r/g8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puTcVRXdxd7028MzNkxW4LdOwqLL5uPE4+aWSmrcWmMyclFjsdTxyRjwrBeWR3Ori3tmTJ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B8uqKFzWpx/qrXo4u1u9PgnH1XktjPsTuXey7EyFNvJHyIyE9dvHMCqo/NVV1JQCOmx+Fn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Ct41Le7lLbRQ3LEKeFDU9bUgKwNrV+INf8Pp0NGA+R+c3vvDsjGfHD41xbcx2L6gw82zcl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bmSA1Uke4K+uhioYsZKMhLVJEQXURgR8j3dGjUyCNKnTg5z8iOtVuHNQtF05AGVp+KvpTp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Dy8u8/kd83ttdc1G4YMNWT4qk3DTrRrg8NJUSU1eaXGLLNhfFkIoplghCpUeLxycke7qb4K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60Vh7WMuokZIOaeVegTbDdBdv5rrXHdh/OPee5NiUk+8dyTy7k27lMLvWir8dGtTJmsDkjG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enWdzHLGTYc+2mEl14Ia8WgqR5H/AIrqiG3Qn9JyhrXHD59c+2+yPgtiN2bg3T1R1X2t3v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Tpi63G7D3ruJKmD7mvwdTTpDXUm4KmGlP79MGEdULLGV9su1ujMC7SH+jw/I+vTzM5oYYQ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6ML2rV96b1zfRPXHxc6A2ptrZ1TtHb2a6x7ByG165Mt11u8Y+tyO/p8tunO0xhrMhk46qV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WiVb+33oJo1hjDClQxz9tfKv8Al68RKY0LAIp8hgg+Zrx+37Oj97663+RO2di9VT7k7r60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qvJ7arMht+ipt34aSHEYhMruOqx8Bkav3JHXTKzU9NBBGZQYgWRj7UAyMVa3hAi/FUeXoP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uqOuRQ/wAz69FZxO0+qe3e8e9uwdu/N7a0WF211nubHdmdg46j3D/eLYNPkchBt6rw+1Mln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VJPLC+lJKqWlgV4EBbloiaZpmjZKUpWpqv8Ak6pGtqZDViAFqTpoT8h618vXpHdef6A+tth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7v+o3bJXbn6t6Pp8VsLD0G56LbVHm6XHYWOj21kEly9M+WEdTLJlamSBCZ9Wkg2G0a50qZ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rWnkB6/PrwS1UERF1p8IAAp/m65N8gP5bOYq+xa9/jH3Dv/simi7BouwUzFXh/wCIZbPrDC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MtbNlKyL77IVNDCkcCkrHc3vQx2pWVjO+v0A8/T7Ps6cWZwwC2YLGtSWyR648/M9JX43Zr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7p7R+Be9uzc3uve++64NRZHMbuodl0EWx6MbM27ia+QVK42jyb1LT1VYWLxhNDEEaQ0TaNH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tfsz8+no2uEcmK0V1NK/s4U/w9DhH86tw7XysvWHxn/lpbR2vUbQo+sI8t/eXZmXz1S2YG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viFqP4jX1DvIlVUyDyRQsTcvxRJ7FZXCRM3l3GmafL062TfMAiRohxUBan+fr+3ocPi1253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3B8C9r9ibJztHu3de2tw0fXE+2N29y9h7y3waCXE19CKOegp8VsaOlkQZCJ0EarCsaE6j7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6N/R868MeX2161E9/GsyqoaGhyRwPmCfMV8qVHVgWyu2O1uoOpNobg6Z/lTZTZmQm7V602Z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ZmgrqSkc5nclTX4egnYY6s1QvQV8jMHDSmbQwX3WU7aioVR2RvLgR6+uR8+PV1l3ORCqQJ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ihz/AC8+kb3P8wv5iWPxtJ9n/Lu2jtbcWV2J2Du7a+T/AIJJmMZtPP0tZWUGaoM/T0tCJ8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o6WMxtVajr1IpHvwl2xVrHasXpWhOPsOP8AB1onfFwXRSa5AyP5+nr0vOjvlN8vsv8AHuv7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R35nOwto7O2F1RsTDYqleqwOH2aazNb7y9JkoPFhMdkd0xeOmpJVUpqN9IQE2c2mhNURRc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1uI7n+pUh5CVA8vtP+rz6IxVfJT+b5mo0xQ/l+9QUeO2vLu6gzHW8204anL5Ta+5ckuUfd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wdLEP4aRSy2qKs3K6rA6We00q37valacTX5EenVSm6qXT6was4IBwePnmny6Gf5I/Lb+ZBg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/CaLYXau4NzvT02P23VYffFBhNvYba70lDLQz1n2ktBlsHHJ9yskkbUcJHg0359qA8CKGj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869WlTcNKGZwCfQ4wOFPL1+XRPflzW9x9nbh2t1f3h8gKLpHZ1ZsbaOVwW3592tgt872r6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cNtVQMFXh88yvBBGI5KmaVURWtypkRnJSAhFAqDwJxn7KfLpIRHqQzyBsAEHND6H59U99s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nYvrfGds9wd97F2hR4bFQZzF58bb3DX56sqYRubKU+Rkqsrkp6unqggo5VipJAF1gAH2Xz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ABQ18/Mk8eno0jdWVIj+X+b/B0ZrZXxw7RxlAm4fmn3xjuqfj3mNk1e3t87A2rljtrceC3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9rNsvbEM1K2XaG3lWot5FLE/VfbqxXGiruqW5TywK19OqSIkTK0hJcNlfxUp/h8/To5/YtF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OMlP0r8gey8lTYv+/vX2apqnMbVXH7R3Rv+njyqZkutMwxM0ME8rYqeAS10c4Rm0uD7Y8G2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AqMBR5Ng1+XTkkqSRj6ez1Bs1ZqEU+z5Do2E/wAsvh2e2tr1m3/5YlZVUuLyPctfsvZWV2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5rH0tNi26+2PDiq/EvHuTJSPW1jVRQwUSmoBeUhS40G2RxmsxNB/qIFeHW/qb0yqY7JRVyQ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jK7Q+Ynb+F2/TZf4/wD8nvfWN7P3F8eNobayldW7co8TgMCRvSoTDYSOqSix1VF13taCZ6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wfCUU3aJ2pAXGtmOnFB+wn/LTh1eKXenXQLRFfwyCa/PiBjHyOehm7r3X/ADLd27c66G6P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fyHGZqNv5LOVW/sPFi6TbiDZe8cbk6xI6LCVqVnk+588LAQIgCKz+/GewLVa0elSKE5+0E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yRYYHAqOHA1OM9dbM+f3yMn6wwVZtD4jZzAbL696o3HQdvVGN2tulJtsdg7X33jafcu0Op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zGnqZXoFTxQEhmWRoxYqm/dahWDnw9IP+l8qHGf8vSUvurjtQBxqDcQCa1x5Z6D3qH5f/P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Op/g5k5shvv5I7UmwGE7K2bQ9XbzptgU3WDQZ6h7G3RFWRJXxUtL4ZoJZFnkklmMSgG9k6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BJAoCCV9TWvA8Orhd2eRyjBZdamjU9DiuK46F/Znan82yXeXSXWtV8dutq7b9dsXHZ/unfO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tp7lpc9X1m09qYjcGczVRioKx6eanpKuCnpqqcwU8ssLCRxayz7fUB7RqEeXkf8v8An6o1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pJ+I44VqBXy9KAZ6VHyX21/Nx398f8VkNi5PpPqHuXGYvMR5rCdSVa7vrN05Xc3ZQx+ExtD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aGA2hg4kyM9XF5KqrriyAKgKnT3KxsRa22TTLZpTgR/lr06LS8lgrcXg1DVXRgmppQnPD5d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sn8fZdgdn969K5TsXP5PA7pxuS/vRltg5zZ+4sd2b/FaZ6LsClx8VVm8LRVNGEaiaL7Yx1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uR3ExHifQ1lUipUeVPMcDj9vSeSyDRSwSboNLCve3A6v4uPH8ugt722R/O77LwFH1zme8/j9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LoYNwbE3lRdeZqrrMjW5GUbcOeraBc5VUR2xWlpKelAlrZokMRRgx92NzMzf4tt4Rx50qR+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Ki53QGI+WrRX88HPp5joU8r8Ce9MTsUVHZ/wA/6vIr031vvCLbfeddRTDtPZiZRp8huvHz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ya1qaOCtqp6aWvSkhEaaTdvdnur5gFjiCzEAE0pqp/EKU/Pq0W32aKDLeVjUEgE1K146TW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z+Vr1nUZ/C5bef8zPJ9m/IrsHcGD3Pkq/YPZiNQ121tk10uXrm+yGcq8rnsfBFQY50rK1t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vyxbsjGVyfEJqR5fyxT7OmTHszhEWYNMTQEen2nJx0FHyr6I2T0NuHb+9ek/5ke16Xt7cm6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672qKvDLvqt27RUDU1LLBVZXG7Wmz8+fmd62vijjRHWOFyfooRt2QEtMFRhQAkUp6ZP59N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AnDZNCTWla4yPSpx0su1Ph9travY+19qH+ZZW4fv/bO1cVt/ckW+dyvk8Vi8nsTbEW4huV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M/wfGpVRYqqmaqFJ47q/Gj2yDucisUlqB+EnOMVp606UNFtalInlOsAZoSPUCvp+Z6G/pn+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npf5iWczvRu9sJsbreTs3AdhVFXuzN0M8Em8cttaWrjzv939s0WAy0Zko2p2OWAnk1sIbga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ZCvb58ODD0Pz60LLaJC0zTAQUCk1oaHJU54V4D8+hzq+iuzunum+v9t9FfzM8Rh+wRiXrl3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s7vxua3JmN5bs3fFSVuYrcplckrUS0NCE1wtEhVvQ3u6vunhgPbK7YBJXifX/Vjr30+1hVM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N5E+leOBTqmzvHqrF9XTydf0v82zbeJ2F2TtaryO48DBUVr0+Ymy9elVWZGgxWHNVisRPl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dXdRJcX908TdYj4ctxGiUoK0qB8vP8+tGLaUIeCVmrxIB4/Mfb1RL2dtD449XwblWlot3d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N3zx4KHIU1fJUGlzWBoMfI8brKqLJrLMJYZLmxbhC8cMaszEu1eBx+zp0MzYjp9v+folN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cj2Vif4SZlK7Wb7o4yGnLqGiBUidnWMHSfoCb8+02tNWrQNPp06K/n1bd0t8iJqjLYvbmy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7SzGKx1alPOhr6GstL+3Xfw0wVCqjMGBPmMigqy8+16G37gtu1aHIPVKTFhoK+lKdHk292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Gx/hrvmagwu3M1tWHZVNhNvU1FjN7VebnysdNX1uTh/vPuGigopFrKOpSZolRWgZSvPu1b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GPOvmf9Q63H9eBp8MLQmoBx9o/1Y6hbMw/8zLqnfO28H1jDsGgxXZmU3LlsdDDhMHtrFbZ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e3JWUUEH2hxdFA7QQI00cdWhdkYA+9pPcRa0S0Ros8B+z/iurfSys8Unjspb+lQcKdGdpO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+4X5JfLnGwUmSqMR3nD2XsbeVTmNzVeI2dUxYiHZeVC1MFHiabZNUvmpKenQrK0ikKzMp9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+HKGHcPT7emVhtaMXuFeBhUDidS4KkenmONT059VdSfy9PjT1zi9/fJLvfD9gZfuvCbmwOB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TLvTqrLYapqjXbZ22aufO4Ba3OUrRVsshgSavkYRqFuPdZbWVaSTzKjMhBJbBHEUPEg/4e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4oJqNIyBwNR5EHGeicYLcf8ALkzW/wDA7s6u+Pfyz3Hj6bCJPgIcBX1EMe6a/a1XBPmaPK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KmjozDXIGMTMqRBbG3tmNbVWBW+kAJHkcjzHHh15gkq6RtVcH8QGfXgfLj0dbNb93H25umG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nD4bb3yAwWRwO+E2nDtyoxe1d57WipI9xTYbMCipId1VFXVvPFLP9xj4fAAti3upmtElCxq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0+XoelLLeTiotUQ1WlRQgelfn6jp6kyn85HLPWdLdfYfBbVw1ftCOmPYWWwmC2tmaTE9Zbw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sM1XFNvWrhCrJHHC0TQswQLe/vSXKqwMNuKjz00oT/lPW2tL0EwSXJ0kEZYcAa8ePH06Hbs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xWU7O7g/mI7L2VTbG3BjNt9l5bDv8A3K2TT02/9p1P8OrczgqCsekXc0VXU3ckCZ0UyKgP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iVVauBgfaa8OmhBGRLJPubHQRUnJzilBxp1X3lJeoNq4fY3e1f8ANraU/Z1LsqPpumpcVt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rjesVBlq/Ym4MrXU26MHkcrhlWaPIVL6KmOQkBlZQHhPPBIkgliVWWnHODnpoRWrxUaR2l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BHDoOsh0t/Lp3/srf3yCh+QPaG/9w/xDe1dBFVZii2xuHO7qwmXXKYPLSYqWnp5shS1Cyy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Na2LEFLJbeITcC6Ux1zQ0qa+nShJNvoU0SeMARRvXyyOgm3j298Ee1NsbIyFb8daXaXbOY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46feUeP6264qsZDlF7HrJ8BTQCu3BiGgkqQsNOtpWkDhoyCKeFZu0TGcippTUaqf4j8vs6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KZB5gY0/5+hUrqjtuXtzurevUnxG2ttbIY7qfcGG673jh9g1mfwnaLZnAY+qwOVy1ZmJIa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ux7U9MxGRB1m9x71phV7lY1LU88kE8enA1w/gMIgBTBA8iKDoQN4d0/L75EfFbE43qHofee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RgO0d17X2ziNn0tfnJdrY+TNba2tt/JGGeFJIIL1uQGsmUh4XAJX3eS4taQPbxMJT8VFx9gP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Twywse0YJBoaeWP516EXdHTv80Ls/OJ13ujf20Pjr15VbfyVUzYLemIlqcPtSXZ+Lq8lR7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XuWkoIg7LKsUEnkDi59uSSTyvIIrTQprT/AGTx+zqy2kqJGk10NFBgt5U406VmxPjB8kauh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2aHrrdWz9z5Sh6hpcR3BkH3H2ljM3szzzbkyW8KavooduUW3NvNTw09Iq+empy3qtz7bRr5w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mlfn8+mJIbUEpNLWM0oak/lWuMfn1F716D7Wi676B7h3x/Mo29t3vDG7W25tfa9PW753Ht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vlYNpQZet29WLujc9TuSnpolmyEsEdFlmjbWw/UXte5GZJIwq/CGXgGz/hPSa5tdraz03k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X7Rn8+rwvlTtHprpXYu5Oz9z/KGq6L3Xv/ALk+OnaHZW99l4WHeG8d7bwRsGg251fs2lNZ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C9NT00RlFIGeTyrI6s25u45wAixjxD8QwK4/2OHSuWKyFs8kszlzGhJShZiKHHp6jqszf+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V/cPVvzWT+8G/+9/kjsjsPuDN7Kk7Hrcfv/fOGixEm6tw7bqarC0G0ht/E1aYWqyL00rUk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eAXUTLHLJGA4OksarUmnEcOHnivHpudbBlFzD4gZJDqIXu+HFQeJFfLP7OouJ+BnxBp5Mp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UeKz/Z2Gxfc2/dxQ4vHvvvcu7etKnIRV2zN3VFGTm9zmnqTTvVmSXGU2JR4Khi7csiLdkY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/b8xx60z7MR/aOStKkg5r6fMHz8upG/fgB/Ll3TlcVjenP5hGK2HXYnbm4qCmz2DXE4ah3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57sPM0cuMw1SmEnysMQrdML1tPPH4AiqD78IdxY6o2RRTIU0r6+eerPNsulVMjVHAlf2Zp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B917QxOGX4MfNXbk9HubLZnaO9MvkOyK/ZDbzptlmeKsytDgMk9ZKdzUe5kqTBV0cQpmpl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4u4KioltqoM0NfzzwP2daFtYyH9K+VNRpnsrTyxxHSx2xD/N6z+3tpYuH5a7W3buCTuXN9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hsWrqNx7DpaSnFTuCowdTAmOqNtYCvoaiUVrI2TVHlASzhfdAbrsWSyAPmdI/L/UOtaQEYL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H5/l9vQ9bk2n/NzwmF312IO5euOzMN0znKiv65qdl4nb9TS9iU6dex7b3FllwtFDVtuDJ1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nkh8mQpfOoVbqUsl1JFraewVT8l/D6/mfTh0YC0nnDfS7prjWn4hkgeXzAwa8ejDfGbfH8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jurrDq3Y25M1snIvsaOnocft7fVXubK7swdPi8jvDbVfWV23ttx42mxVVWSUulzVa1BCEAD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2unhgA59ePy8umY4t4AeJrvBVqE0BBNABX0Bzw6WO8fk98icvnesa3L/AAa7f3nsDIYbcGF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wFXW4ypxm9q9cN2RDJVVki1sGRrcZMYKCUJ9zSStUDQEQNv/dTpcEMFY8dOV+X2evp0542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VUrX4s/EPnXh5Hqs3cP8xCk/0ibr3Ttj+W7hN4Q7k2tt/YOVjm2PkaXc23enXkSn3zV7zz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UqmWsWKJGEkRKSfQE0UbOlFaramGVPAfZ5U6bkut3lJdLZKohFCvEeeRxJ6EP5TfKz4ON2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BdxvX9f023MFW9g1uEm23t3G9YZulpqjF7k2XufE/w+PbbtVWhIqo4mrIy6q9+C7HBt3jEt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XnQg9UmvroKUO1KyUBz5qePClCDw6Kf2d2x/LB2/WZOlw/xW75w23+x5MMdud7YjPpFl9p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2vsXcuVlq8D/ABylkkp6ipeFfvImNtQsvvRhhQhfrmbuwwyM/wCQ+eOm5LlCdS7YFQqKit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16edn5j+RXuXr/AB3XW1u1e8eichJuWXF0uJrpcji8l/fjL0gxUXYVVmqikyFCYcjjqg0j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p4ibsHRbHSqW+7IBXgagg+lD6+temPqLCgW522UHzoAQR5MSPT06EPcvx3+OOW6rxe3+m/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Hi8tjtiYbbvajUUFBkaXA7mos9uzKwPipKHLbmy0efpAKBgCYZgU1mMgM60O5osai4Qxrwz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mxsshRnUE0yMHGSAOjG/BvMfM/sT5w7Trtg/LLrLdXVJ7Jq63F4BN+QZKTd3TG2Eo6Tf1b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gR0zQwYw6JIK12lfSlj7Zup7mV4VkjUGuCKU4+o6aWKFZLh0uC8dKAZ9Bmh4Z/n1tl1xjM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2hVjd0j1HQGP5ZUsPdz00ek7UHk/j68fk8c/4fn22cDqw9OktkB+rj/WH+BP0/1iPbR8/T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Xs9x+D/Xkc/j3Rurr5noIs5/bt9QDwBa4/xH9Lnn/H2169OUyPWvSJNv8AU/48WFv9ckXP1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dctXB44JsPwL/UiwuQAf9v7117r/174Jp1B4+nBHNgDyfpf6e4ERxTqfGWvTbLUgrze17A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SD7MYmFRTpHKuCOm/7lf8AVC3I+v1sP6ACxBH+29mEb9F0i/PrBLVqB+DwQbE2PqsP9V+b/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pI6+nTY9WovyLk8Enk3/AD+fp/T3YymuTjrQj4Hz6gy1oH1Ok/0va1wLXPJux92EgJ49bK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tiAVAUE8gAXF7C/NkP+9e1EbiuePSeRDwpjqEMglr67XAsB+L20m39bj62549qg/oekvhn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XwLkXABPH0v8AXSD+efZhbNUcc9IblCKenTf96rSpaxBK2PP9bte5BFv9v7FW1Ealz0F9xT4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ThkisRctwT/vP9LNew/wAfYnf4V6DLAKW6O7tFrrHyb2T88j83tbm59sGnr035Y6HzEn9t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NhyPxz7TSY6eTPXLLf5s/m4/1rnn/AGPv0Xn1qSvQL7i+j82uW/FyD9Dz+fanpodF23SOXP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SAf6XF/ezwI6cHlT16DaFf3JLfhrj6Ef4W/oP8PZdcGjdLY6U6nC9m+v1H1NuDybLb2zXpz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/wAD/W9/qbnkW/PuvW+o8p5uPqb/AOub3IUiwB5+n4Pup6sOoMv0H0vYD/W+nNv8bcj8e28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Fxbj6/W/0+pF/9Vf349e869MdSPXe/BBY3JuCeOSR/Tj3ccOqkV6iKLcHi30t+bcgAE39+6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AAm9zyfoOQSeL/Qn3o/LrfTdX/5s8888fktp+v8AWwH591HHrflXrV8/nMbm2/jfktsGDH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bq6hniyNOGip8rRV9bWPQQ1kojNPU/aerSJG4UkC3ttW0zylWowp/g62QGShGOqyqLN930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A7mp8nS3qp/tqaCqpolhmWCRRETDVKvPlt6yF+pv7Vq0oo7xh1PWqE9yMSfnn/Z6TlXuDY2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bHy+w1lyKw5dqVJIaeHJ+WOnennKx6vDMi6g4Pp1AH34yRuUGkrn8umwuf1YxTzpxp9nSG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oz71m8M5QzIiR4jDVlVkKWmSrnkqER5VRgkarCFYMoOqS1/qffvDgrRpu7/Vw6uSneEQ6f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2lt7s7a2cw2e667BxTZIxUjJjshLFJrT+GsaI1ZEupZoogGAF/rY2v7dpIhDqV6bC6tIWUh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HJPkH8jNqvWTb16/wG/aLJmOhqqmCKIQxU6Y9YXWYvGXWpjl0vySTYWNvrvxT+ODj5jpwtO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pr3fvbbvbuOqhuvoLK0hoaaePEVuLodC1c0dKPMdcKxtE0NSgB/shCbG/vRMUgOqM44de8R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RinRX85tfYOF2jj6VcrvzaGXyVXVSfaSTV1LEisFaKkLCQrLJ6SpP6NIH+v7ZIQR0ErKfn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k/lT1Hz6KFTHclVveqn2VkW/jdHUSXaqenJyNPGV1QOvPn+7RfUgFyv+A9plLKVKnu6doD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3f1jW9g0VBm6vdXR/Z1fMlHE+OgkWj3Fk3ljMZiqpVA+2fxAyAkAB+GN/ZhaPHI58N9Ex/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yfD9RxH29Gz7J6d+a+7Md2Th8T2PtreWyIIZa16OSeDJ11VQoFaHGJFG5aCJEntf8AUObj6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qIKetP5dOxRkl1juNQ8xXHRJKqfrGI4bbW8Ond09J75nxslLV71xSSSNLKrGBjRxWFQY6o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23WCRQY0aOQ+f+TpskqQksYIp5efzp8uk1uzbvdPSVHLkeseya3fG08tUNRQYcV38Ykqna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3kWAwwVBU/QI7EDke9MLqAHS5aMn7f5dbAhrRG0n5dJ7ZG7essrV5jO70xx6y7SwGLok2KMX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oeqyNVVvGxpshVElV1qQjHg2F/ekaNn8RhpmAx8+qt2qyEVBGP9noz+1I/lriMZSJSzbI7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3NFtbLVlJuWtxlNUTyVrmrrm8k8FbIt3OnhV+n9Pagi50jxIwyEVFRw62sZFPBkGogmnGn2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6d24+vye9ds1PUb7YzuOg3vubb1HUFty1T2SqwVJ4F/YpYRT3lL6kLMLW59tlYJVJWXQBx9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rhq3mR59GKp+lcN8jJTuH449+V1Zjdt0+Ip8VtfNZifFQS1u3hEY6GDFtJFCgmWAIV8Yul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6rJHMXiFAKfDjy60kNvK+iDtanB8E/Z0vsh8ie29o7e3RRb9+OP+kKqxcVDtulqJMGkdDR0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a545JJ9QhZ1muLu5BAsPdWkTSxMFTXy63G1zEZAVDAj8QqB9nTtjdlfC7tmTMvj8mnQ2Vx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MGD2/LLnFpddA1fVGOasqaWdpGZYl1BU5ure3FtojqNtIK0yDj+fy6b8eCQ/4whjAzUcP8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eW18Fs3rf4hfKSj3NmavN1W512zjtx02HWtqK8xVkdfV01I88mQxyY6C0wt6kYITcj3rwr2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rQHrwjtp5Y1ilrI3DiP2dHNx/an8ynemI38O2/jVs7clB1hSRS7V3dj9vx5ejxmRkj+xhz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oaGMskaK0p1FrX91W5jd2Etp4b+Rz07JHuGg1fxFUegx6EevQadT5v467d3PmNz9k79311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vsRjdr4KppdlVWRq4qas33ufc1VBGuSosP93eFacyKsbsXILEH2oV8syXKKDihPH7OkSfS6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GB6k/L5dWed19VfNrcnQAwvVub6pk269Z/G9rY3K6sxX5TrnbcEDbVxuSx+aBp4EyU0SNw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tmR3NT9NV60J6XJbz6EWK7UQmpA86Dhx8j1V32Ltf47daZ3YO3Pkt152V1r3BS7ag3ln+x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bn7n3XVrS4rDhIpY44qbb/lEqF2WFxGbEfX3QeF4iskxSY586E8OmZgihY72zZjk6lpWpy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OA3jR9X/x3on5W7r77osRU0uysdiMxvPE7Lo8RV7fmTI5vO7gqa0E5Clp8tL4nX1rVWCXa1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yUkH9Hz9anqojhkjZoZnoDSjNpp51456YtodlfKbrlN79o/M3raHvDM0iU1D0bsvZu2cJk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qmqyOXtUS05o8ShWJXQRhefyPad9BR2uECivAAg9OxDcIn/TZpmIwDQip/nw6JPvX5CfEC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x7767392ZlcrUZ3Lvlp6vF9PJm6eSn8uOxMUbUmOystKsjysiB2kkuG+oGh9JqjpO4xjAx9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+Ltyq5Jr3HHlgU4+fQvdM9gfDfdNJW9q4Pe3aG2+yOqYWo9o/e4SfLR7e2nini25gstHRwe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87EltBsSCRcOKSRrjmBAxnH8vTqitaoxaSKTUuRwOB/l+XQ87X+JG+cXuLtntTr75ojsbsb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4ncFbIKXA7+3jAucyKQ42uqPAhTFsiBlUqhuWIsB7ZIvEkcsdRAwOIHzp09HHbx+I0N3SV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8vXpHfDj4qfLfG7L3Juba3zq2Bsrfe49xTZndm18Y2NysKUtBPJLXVtbDTz3pamepWUKVE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SveKo0RhhXNafsp01HFEytW/0TeYBOR5knqkL+apmMlhN6biweW7F2t2Lkd0bjny+Tpdt1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FKaqymRp4pJgmRyDrrI8hVfxz7pfFtNGABJrQeXV1IZ2Kyal9fX5/wCz1SeLKS/rA/tNe+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88D8g+yo9P9co0uwZOWDXfTouxtxdSdAsLf0559+FSevdTQCSEC2a1ySQFIIJ/P1N/rb8+7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1kAAAVhIAbj9K/UAXLW+h/offqda6yqLLcajzcCwJF/qR/rf0t7tXrx66IA0G1rjSAL6QB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1/w9+qOvdcXtZbHUy83AH6hbgiwW4v/ALE+9GmOvDrCVW11e4X9YuSwcc3F+OD9feut8fLq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76LggXPqCr9Qzf717rjh1vqOxChiRZmNluD9LkfT6gfk/wBfdDnrfWBnHBQqCulrEE24sb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8Ps611ia4IvxqNwWP6z+OfoBf6/nn3unXusLkA/UaueLk35sSG5vc/S/v1OvdYdN+dNmIe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F2HHH+292691ljPCKFIT6km2oX4DA8Xvb8Dj370690af4j9MZPunt/D4PDUuLzdfgojuam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1OLcVKbXjjoyKgwVwjJqHBASEEnj2/ap4ktSBRc09fl1VgWKxr8TGg62sPhh2n8zKuq3fs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WGyeqM1X4rcmA2xh5q7ruLE5elrK+vxILSZrcNXXytIkkUyeBEJLavp7MlLurFbYKQME+X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wimuiiaWNB5UzUAZqfXoU979Xde9s9pYH5C4n5wbD7G7v2/uKTG9UbZzGeotu7Emq9nbbT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oY38tVO8rJCBBJK4Uf09uFLtZA6hWUD4QcV/1Z6aB21wgkvf1SRpZloMDBPzJx0qurfjZ3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cyPzU61g7pyWw8Hjt3Uq7gyC7V6p2r/AHkqs5X0tPiZsiHaTRGqRgwgMQyqeSPdT9aADIg1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HBaK8hF2PFK5J+Z/1cOiIdnb6G6OisBsbJ/OvrrPYreG692bi7Sr699xVGZ3k9VuOWkerw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4yn0CGgBjikkRNK6Tzf9VkVWlQA1rn/B1rRahaR3DE1Jbtb8uPHHQMb269+H3x23h03vep7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bKpK+u21gtr4bAvnMXkpauE4rd+GrHNRSRz49kWWNI3qWVS5sbe2zHHEVeW4AOnyGKfPpz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yj7BXoA6eq6O3fvbLbd6K6Fz2/9rUO5MTv7eeWzMVZVR4TbeKnjrcvidhY+GKOpEa1L6Co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kG2BZBVxWpPDHyHVyxk/soKHjSteHHoU+wfkt3VHj6ufDdXdadKbe7Behpdt5unw+IpN+Z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xgKeDJFDkqJq9w9dOiAUpYDki5e8QDKQha8D5/LB6r40o1UkpUcB6enRo+uMXmNj9f9wP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Mw/awh21kd+1G5a2r3RQbix9LR7fzOzqOG1JSDFUGQSQSZGCMOqRtGnHq9vqswEpBXV5GvA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cYYUOCSfl9nRK6Xrf4gJnVwWTy25vkrvzbuyDuGqxeDZ6XZ0GFwTVVQm2aHJ5Gtir4ZKppo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INcBjf2mMMQJaefW4XgP9VOtxuAVVYqqa+VB9lOPS96ED7fwe3N/bo+ICZ7DVGZ3PjpqvL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7sKnkop8Hs7bOCxyRtAKywgheYGCIys7NwR73G1vRXuIW4U45p5ft63puA5MKClfTV+yvp0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dmz7X2Njuhdr/HjofH7jr9xQ4DB4zF7X3rnXhy9Xk8ftraufyjUVfh89lKqTwtVUfpiRjq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IghtikX86egPCp9evSmZ1YSygV8uA+3pc9vQbl3D3LnK3tL5nbM6P6ggODw2Z6q6237Vbr3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KpqDa9Tj6IKKqc5KdI8lWmYiMpJqOgcbkFw07ATCO2PAEipPp68fPpv9ALWdyXAyFqaCn7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8bjv3qPYveXyw3P2N2Hlqjc27MfvBMtQ0FPV7Lx2VpMoa7em4s1kZKBcNg8frjpPU/lsqU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RlWaakw4Z4/5MdWaWzhRdCMynzwAAft6DXdX/DX+N293Bgtk9eb77B2r1p2lsXC7o3fhd2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Nk8pXZvC09QIXzlJTRxtQwhoY7SHyDStj7TCG3Cun1BGlu77f8v5dXknDsxW1BUUCnhUev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sLO9b5f4W/FKlrKMbX6u3DkuxewMJvXeFZPNXbkaKnoKIHxxV+WxVRoTKVKMyNHBpIP51I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Ag+X2dWDPPGnhW+hQM4qag/wA/8vSy6XHz+2PV19FsP4M4Wt7Tiot3iu733HsalyWZzjbw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1M1HR4iiEaRwxxIrSwQKwUeoD3pbuHQyG11SeZNQK19OriDcFY6e0mtDQV+f+x1YRunsX+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a6l+O3TfWEeJo93tm941y7Vx9Bu7NZB4Is7k8Ds4VtMuDoshk6kwY+SeSSQCJml9TH281z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AYORj0pnqpiv1Q+LcIoyNS0BPrUVp8sdLHIdPfzku7uxsNXSbn6o6j2fXSbVwm48XsSpwl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1VC2+stu6bFT5KrXFy1jE0sbWRWVIuQD7aW5OtlWzAXjQCpr9vpXp36a6kRWlvQGqAe6laD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71n/ADNenvjd0XsLrjsvrfc9HsjYWMwPaO6spQYWl3jl6qq3fWvUbx21kd3BNtQ+EVEESp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T+4yj3dZ21rW1qTSppmo9Bw6Za3eKCgvAFAPnSqk8dR8+i5U2V/ns9ZLFsLF7nw3YuS3B2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lM1t7PUlBXpilmWDPZfNYuio9n4qlooHFGsEUsVLPybqAvuxuf9CksAZQDxHH5UHVPo51/sr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wPzJ8vlw6aps9/O47H3/8AZNvXbmwd0bO6I2vmcx9juHZmVwu9qPObh/gqNtqXJUMuCxG+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RUIKeWjDLAIyw9+SWTS3h7fioqNNST8ut+DLWj3/AHhK6g3EVpnyqelbj8Z/OE6Z35g4M5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t3bksjvXIVG68NjMEuEotoPV5isq9yGenfA7d2/wCUo7U8TyiqjC6RGwPvZuZCfDn2/J+V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ZrKSP9db5SC9PiqCfOp+Q6Wu0eg/5mf8Ao8zOGrPkBsPYU278VSTYvspN7z7sy+wtrZzddX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isxavX5DMT1zfeZXJ1EumCKOGFQhFveNdMgRbT9Uk09MeX7OqpaqzEtfqsZA8z5+QPlU9V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Sqm31vv+YFh9yfIfMZGv2xg+qcT2tuSnxe5ZcjmqTG7nz1XW437rJYeq3+tG5qMdRxR0tM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Tfh45iKJSgWoFT508/y6oI7aNHH1AMwY0+I/mT8+it/Izoj4gbHxG4O8u8e9t790ZzI79j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8ttLde3hTRywYjJfxGemoMHQVNLJJTeeATvLCrfQEe2JYAWaa6m0Iz11DJB9OrK8Ad9CmS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4ej+S4y+wtu9Spguuuu9zVkW5s73LmMvi5O3c/gXpXrKSTO703Qk2R3Z/D6arjnqvsKdIg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EytKqxoCvm3n9ueP5dVUFYyC1FY1A4H9vHob+ltv/GHrXYvavanyH7wy/wAnZ92b22tHt3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7U35vbHbilqMTvOWmmSo3BHFStjTT1lfUiGjWGUlo3QWFxAzpqluQYXbHDiPTzz+zqokiBk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Vr5n1p0b3NfM/wCS2/sd1duj4W/BDZ+f693FgkpKLe+fwFRvg7Vzse9Y6bPU0zQRSY2qo8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vFFA61C2CkKxM9vFINduZm0g1JNAPTHSkfXSxK9q6Rx5BoAc+eT/qp1cF11ub+YZkMDkcv3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6Nx5rufFS5XrXIYgdg7Jo63aeLTqukwMGXkqsJVRZCdKmZ5zKZaa0aSRre/tomxfQ627Ky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/y6cK7kCI3lVgz54AgFcUPDj+fROOtewf52ud2VUbW2JtqkocDm+m+xts7a3F3dS7Uo9x7T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d4bs3NTfby5Lt7OT1FR5oWo3oDRRwzLFGykF2W8tyRotQXwRimfInyofMcOk0VpfkH/G2E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c8dQPA/l0ZzqgfzpKHpbsvAdm7z6Qq+3cD3dsml2Zu/c21MFBt3cPXm1dlRZTJ5CLH4eUV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p/u6kUYpvG8sa2YL7ZW51hS9kBQNkVFfU0r+ynT62dzG0sf7xNCyZahANKihA8+Br0HW36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6s7xPaPRmwstBsXdtD1f08mK2tkoN1x7g33SLh8tu3KyPVbQ2/U0TB6XHTU9S80kRiNRGJN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XbhpxgjJp+dRjpOLW6miMp3c1GrTSlMnNfLB4dLnM/HD+aNujtfsbsKH5C47on+K7jweaw2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xtqHsbEdPUGNqDkqTOYFmbryHLtUTVWMjQT1oKvGQUUmxvGZdMFuBGAaAgHB8ifSv59Xks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DpyrcCBxFflx8uk/vX4+/wAx7tLem6Nm9Y/zAuvtv5/KdZ9F4Pey4OuqItz0GUp6bJ1WG3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7KOd3IJGqamWNHroWWmdQEHvRmvEj1rZKBXB40NM0qOB+fTYtrWSTR+9CW0KGzQnOCacM+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5v0fU/TO1Y/nLgfjh1v0+Uwu7d+T9kV+5O0Oz85u7smnG/Mv2VMs0dFXMdymQ42hiHkiZo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nvXdfDtdDECpIwceVRj7em3sbRYlWW+XQpYgBjqJJyTQ+vkcDpO7w/lODvLsvae4Z/mVk92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u9qWp3zuA5DdO0Mtu6ohpdu7f2hQ7iOE6/xeGy1J5KmrMixGvZFCA8Bpm3MNTS+kmmKgfI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0bxkJGWrTVStD54+Z6rU7j+N+G2fmtybJ+UH8wTE9gbGw3YfX3WWyYesqzPdrdn9S1uVyj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5DJQ4Smo8Vtivkpq6uSWsqKBwsY0+ke/B7+Sn1D0z2nzBHkaf5fLpkptqB1jfXGMEAasHh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0KHdcXxj2B3lhz8xflv3b2v0xFgq2u2n050ptbKriq3A7HyM206jG753htiWFpIpMo1QMqh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BYAvz/Uyu63N8I1K+nlwrXOOqaLWFoXFs0qVPDj28B5ft6Efblb/ACLtsf3v7B613J2mN/7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bWHi31jc9iM++HyNBgsLsrEGKhgxkHmqTT0i17vSPUyQqQRz7YjtJIEVo9wBHka5IHpXy9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x/dzgmtBTAP7eNft6DvpH/hkvqnafb+T7g6/7b7Wym2MxgKzc2b7O2tX5quxmWr8nS167J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KXKrHDIKuSpRBBUB0DiMqCnks4WAMl7nVxz58Ptp1SO7ERcDbWNFyCFP5ccVHHofe1u6P5J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+SXY/95M3NhtgZSXbGypdv7ugV8XVbm/gGGxm+qeKaRhUUWNEqUdJ90I1KtIxYEAu/QAv4j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PX7erDcYCqEWEmoV7KYFDgcaU/l0BO9sr/AC0M/tDcPQ3VnyL79682hSb/AO3t94/ZO3dv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8MVhvtaXZ1C0CLX5h1qRFRsZ2lMuuIsihiXVglVREm4pUA+tc8cj+XTDNYyNJKbCVdTE+R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9QKYfybu9N5Y7O1+8+78eeu8J9tV0W8aTPU249443YUe1oaDGw0qs/2kmRgeeNqajlhDNHK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Vxo3AM1KEZGmn2+X2dbE1ooIawlXT9h1UHyODx6UndGV/lbYjbnbexeteq4t67V3H1li+x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UdTWYmgu+S6/xz5ipTceFkpkljn8Pj8NZrI1F191NlHofxrgsyjypQj5H16U/XQYEFmAjj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f4OqIfkl8h+uq6Wr646k6D20yRbfXHYvdNLBXZ/Gw0NdRU4xdTjKiuooq4Cmp3MR86q8cy8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3WqQguwpniPl1tWctq0BARw/wBXn1WntpuwcXuEUuC29UvuGhpJ5ZKVMEMhVmnTVJNUx08s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JIA/2HtHV600Z+zq2PI56tJ2PuX5w7u602rtfae2t1bTyK0lZumk3xj4cRiqKqwNbTRz0e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kJahJijZTPJUl7nm3td49xpVkjIlp5Dy60kJagRhor64r13hM/8g927bxKdifJ6q29u7A5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4NzTbBzWCrdw18m3ZWyZo6OJ5pcdRy/cQ1LGSNqVnJZSLe7o13KF/V76gUFAc+v2dNMkSh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OftvpSWr39jet/kJ888a3YlBtbaGN2JiNrV1cZ9n0eFz/8AA48PtjJCvhxlRu/J4usaVauX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29vMl0WKGdBIAKUwf2fxfPpsi1rEruWX8yB8q/z6UG2Ni/ys9s4PIbY3r2v2XuneWSHbfX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2ymezGAdarau66iiiqP4HgJ9z11KKWEylaWeYesKNJLaWfiRspvQKg41cSPKnqfLpyOSzi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Vp8sHHzx0pdyd5/y6egukKVuofjWnb/ZG0s/sXcOd2d2KtbuOq6syYiQbm2zmuwY0yFBFja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7ZpJSAWKmzUkVnAsXjzFwPKuR8vl04kzNHKttaBJya6jkfbjJB/Z1YXh/k3uHcfxe2/vn4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etfvbA7gpJNs1W2du7CyG8MN/GKzbGzaTI0tDmt6yYrMSLU6ljSGsJ9LA3Hu0o2+BUkhrJ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56etpL+4WRRCqShu7yGR+GvGvGvQd9gbQ/mg/I7rnZfYeS3rRfH7Ym6OsOuqnc2y2qosDW4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s3tnIJHpavC01XmY0erxgneSGhe1wpt78LlqobW3ClqHhkHzH2HhT06bltp5Yf8AHbngpX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6WW7Osu69x/MSKXO/MTYO1NsVNTk+p9yx7U3V4uycHke59pSvJsnb+EqcnLhaTau5Kpfuc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6VlU2JeK7g8swhtQIjWnn86U+XkTnpto7USRNNe1kBAP5ilR8j5+XRJMJ1v8NOntufNFa7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d/cHB5vak+XJyWE35LuKfGZHc2LevqzQbwze3KQu1NkDGzU0QZSLagGI45TFKbiZdAYE0O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+kVpFhQtJ4fniuaHSfP/AA9J/Ibw+CsOw95wda/Hmv733hLuPeePh3rvTIwxY/NUjbVx+d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rxbax8k2NaOko47Vk7xOAugi2mt7dtTyNqep9Pt/IHq8crhCkdtXyrn/J5joetv/LHA5vK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Zg6zd+x0wnWtfk9k009H2tuzO7E+0x209kYnG4nXjMa+4bzGeqsoWnYltRuNiPbSxbR5fk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FxfqIX8FCK04ceI6S2Izvzo3ltXP4vanxs6c2Dv6n7R64pd8fZbKhr93UW26nCTY59wUc+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pBUVFI8UEkmmSNkOkWIZDQAK8doA2uhrU0xxp/g6dP1xLxmUa6A8AK1+fy8/Ppy3j1/8AzKO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nZ+O6K2vtTrfAY7GY8fwaLJzV1fV122sFmdybZpIaqs27FX0tFNHojkZqdiAmqNifbzyzK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fn6dNJBJLpSa4CgDAr+zA+fQH5TpP+YdtbZ+M2JT/IDbWX3Fm997c3RTbP29vuLCbi36md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qWEbXo6g4ySBKVlT7N5XYOSAfdVuNwRFkW27wfKlafL7ettaR6Wi+rWjEYrxPAE/Z0dXN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d34zcfbvyM3L1H2vhumNk4vffUOx93xbiperdrR7drhDC9Zkqr7vNUtIMRDHkclKrRzPNq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5JJ4nKqw4elfI/aeqxx2X6UF21Z0XiM1FTwJ8h0EXeXxq+GFX1Fnc3mvnNjazaOF7M6nh7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tcu5cXT4TdOJ2dUYyOTPbQ3vTbdxpSCaB2phEGDWA92MN5MypNKghJyfIGnr5V9OtMNs8N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ZOoV9Kf7HTBuWP+VN8gOw9m0Pa3ZvyN2Hg9vfHrLPtLtDemRof4FvPb+0a9dt7U2jtvbVF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fHxtOqxqk0s8hRRJc+9T2894yldwHjhQKcAQMV+dP9nrUMthCAklm/gZoSdRxwFPTqwnqv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27l3B1l3r3b1v0nvTo3fXx1312TmKreNRn93Z7akK0tF0nAcnTLQYnZ2IxumN6ryLFxco6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ja7u3Mkbkaq/Ly9QOtxy28bXH0tlqiMakA8SfQDgKdc8D8mv5UfyI2p2Jurv/wCPeB6x6dq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9P53e9JlUzu/wDfVbsWh3FuLdORqqR77S3FDmqoUKGonmSprNDAqw9pjbQzrGUumAWuWNAf9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bhpaUXdkDCXFAtSwJFe4jAz5jGc9Fd6+7O/lX0/alF23v/D9w9mbZXqLaGIwPxjOCqd/dbb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O7MKlJW4vIZ3JYYUZp6pY4BAkeQE2rUj2e+nVy6vfa0NKVyR88f4PLpk3kNI5RYMJVWhUZ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Oj3zSfyaew917v2pvzqfdO2N31uI627d3bkcNjarCVNF1tS1G3MfjtqU4ocmmDXC0E+Tpa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nVJWDejV7ou2szSFbqjLxFTwJwfsr+zpyS/gNFksCdSBgceQyOP/F9Fq+TmS/lCfJndG19r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PzdV7czlJtbJ4vauVpNr4TKRZCI19BV5aKOpkqsvDDSyT0dBEfFUajJHI7XUvNa3BqY79Q4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y3u3yBEksXEVDQgVAPUPsL4VfyccRU9SbtrPmrkdobVxWKwlLhf7u7gnrq/d9TWVVW2PzO6q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l8/kMrBNU1DfbulOqh0SMMwu8F4ZFHjKmkebcT8jWh6p4mxmKOTw2K+gWp4/iFKg9G+6g/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2vSdKfMrK7G+NW7tu0B6zo9qb3lz+49rdn1OdxUVXvM45coNrUGPr6WjWAqjyyyoFNhIzE6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GaVwSKj50+39nTos9tkf6iCYLbsv4TQ18ic0weha6s+OP8xjcuH7Jzsn8wXE7SlEeE2fsO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/hOS27l8pkq3O7grM3FUw0m49y5KgT7mjQSGlhnlh/TpA9Jc3RoGtEA4gU+X86/PqsO3xOZ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UA1/kcdPdRB/Nk2vg9lptr5C9A9yPiYNp5LfOBxu3sbjdw7iFG24tx5mtjmkkdqHC5HEXx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aUaIR2ce9/UaSPH21QlO4gHP2eQ6tHa3RCpa7wWbBoSOFfP/Lwr0mthfIf+b1sbrPL5Xevwv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34mOweCwmXx2Cyo2NUY/GhpqnD01dJTPu2hyM8VOqO6wvpdXClQzJxNtzDVJYMuchf5HP+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rdIy4pXiPUYOft6bt3/MD5y7gy+++tOyf5VeB39t/I7c2vuSpwku5Ia2J9u4vOU+rE7yq2o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Y4pKOipHZqeSBnlTxEX80m0txglCV41HH9mOrf7vk1dkRBWlDU4rnzoa+nRe9wdmfJrftV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zB766d7Dq8XtPL7OqttQYXumvNNeLZUYnjkfH12y9lbgijWQ6aWSaiYyBU8Z1V8XbG7Wjc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60z73WR/AjKkUKkeXlQjNB1G7Rh+P9ZtXs2f5M/yr8x1RiNg4qOOjg2/jsXWP2TvisqabGp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Y6iCkVqqFIZn9L6bJZhc7VNpmDlJX8RfI4/ZTz+3rXibhGdFxtyCPTWoNan0+QPVcfVe8f5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97fFzsn4z57q+bI1WXwOz85ubL4iHHSzzwpU1sRkircBk1+3jkmEyRkSABWYji8dvaXWYbp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2gj/B0la6MDhLvblFc1StfsIOa/wAujW/yzOpvhDUfzIfjfuPrb5E7so8ft/I57eHWew8l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2IyEVDs3MbkMi1cr5ShqHepopQ38QdAjksR7a8LRJGn1CulcUrUfb1WV4WErQROpIzqHz/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IW4bUdS2tYk88fQD/eva09IOk9UWu1+P8Ab/7Af7D3RuHVhTpL15B1f48gf1tx9fx7ab7c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AGvk8g/776cX/wB79ttw6snxdBFmyD5P9iR9P9ax/NvbPr08PP16RDH+nJ+n4vYc/UfTn2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/qCDf+v5HHH+uo/HvXWuv/0Lup646gb3uNV/6D6AAH68/UfQW947JKOJOesinipQDpqnrh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z/je+ok8A/X2vhlzx6RyxCladNTV5vYleLngmxNiCL3Btp/PszSUUyei14vLqDNk7AhWuF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Tf/ivtUsmPl0mMWcjpnlyvHBNgb8kWv+Lm/A/P0928UU49eENOmqoywsbyG17m5/JsQSC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2sucdbMWM9NVTlh4zd7EXNtV7EkcA/UrcW/r7URS92eHSaWHtJHHqCMwAhBI/AuW4/B5sbk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rEnz6SeH6jqLUZUfhyeSQD/hx/sbX+n0PsytJK8RQ9ILqPz49cIckDOmprHUgJX+19PoBx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BJIp0EtyQqG9adG56jqhIkHI/ULAfg2A5vcgg+xbICEFePQSkNWOOHR8dnt6ISb/AIufz/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NCnRgsQf20/rYEH6jnn/bc8+08nTy9ZMt/mz9LW5B4Fvrx/sffovPrUg/n0DW4P0yf09XA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UdNDjXovG6B/nPqL30kWHPJ/2HH+8e9nPTq8R0G0IBd7ixvbjjgWINhx9P9j7LZ/iNelsXD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n8kc2I4/PP09sdOdY24AvYADjm2m/Nh/hz78evDqLJyT9PoR+eSf8AD6fX/be6Hq3UKW+k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a3+N/derCnUCQcD/XI+oJufpf8ApY/7wfej1v7OmSo/URfVYXP1vYEBjcHm4Puw4dVbjw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gQQf8AY/S5IHHvdOq9di1rgk3tbm5PFuL/AEYf7D3rrf8Ah6bshwh/ryTybgf1H1I5+nunn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/wA0DsLa+C+YeeoeztkVm4sLjNnYCPA5+goTXU9HhqqkilqaGsXSyQzw1IcknngaQCfdIx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fy4deOsKNCV6IXsLrGi3TLkt49T9tHbzyx1NVjtqSZH/cZHAYpWMslFUeMQSBDZVAPquDY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L+mfL0+3rQ0suDpkH5H59CTkOm+16DamPmq6bbm/RPmKqtqcgggiqEybmH7aQxxlyQgVE8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6lQVUM3rw6tol01wVJ+39vQMYWbZOwMzna3tbpHL7u3vUzxyrDR441NFBSwySl/tzJpSIN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PqD7ZJt/ilQ+JWuOqo0yFgYgftNB0O9fJ8ds9/dzKZjb2b65zeVpmCz1FPNBSJro3nCMqs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k2sB7fCoaP4lCeFeqNJGxANvp+fl9nSVxWyVp9tbolx3dENTTU+RqazbmPrMj+9XQmkjka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G0ehrhQABz7cCTAGklRXj1T9IK9JqfLoV6dvkfV4GtfaOQ2PuAPSyxGkP24lxn+QRxMsqQ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Ndze59+laVa/pCvT8XisgMU4p9tadFG7lzfaOe2xJgOwusDUbhw8ksMeV2+qrRkjxxrNqb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19Vj/AIe0spYxaWiox4U8urHxDJSQ1K+dKf4MU6Ir17sOHLb6hwtfn59o7zqsiMjiclkJBH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rGZvVM7WCq1r3/AD7TRIzuqhgG+fViRTPwk0r6fPo9r7tp8xj064732K0GcmzEWO253TtW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0aZ56yIIaSQRh9Uoa9rW/wVDTKdEkZWYHBHDpos0dQ5Dxnz9B/lHQrbF2bkuuafc+S+KPyC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u9sXufICeqhWn/AHkggauqNMKzhz5OQrMOTx7WwpLAjiORZAeI40/zdNaYHYtCxRwKH8NR/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/+x/4DvifuLZuJ321SIKbb+7sCYYpcLCYlKUlFVxq0S6JYmBdW1A/UEc+6yO2lmkjz5EdbD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9E92z1nHlYsdubq/t+Jd0JQ1OQqeumq2GfEgd5p6Qs3oebULubEnj8e0wjfDwymoFSOrLo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2/b0wZnbG4MRhchXds7TyWNqc1lKKoptyigAyeIofKVlrqwMPDJC73IC8lRb20O/UZcOTxp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dPz6NR1b1ftXbmF292N8eOyMlvbc256qtxSYDIZdcdNkJ46Nkl8dDI/hampiD5fSP2yQPz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TakPz/ydUZkIUpiXVT0P/FdPtX2f2jt7pLO9edn9H4GSjqey4ajN53HYOEQpho6iGSto6ap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EX/dBIOsBh9fdTKnhkTQUbVx+XVg0yoUGV1V/PpLdd47ovtftOupOrd5bq6i3bma5F2tJL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ykNNQ1LTyxSJFW1ryTMItZYehibXHuyaHbTbTUfyHVXMbtWZNKk49B0aCfe3a3xjm2vt5tx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d9yT57cmIyNJlDmKqoVoaXbddSyROKSmNVOZC9z9Rq/r7cZngVEuqu1ckfPqrhlNbaQFK1O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xuw6PsGrq8B3H8XZ9s5HeOSqoJd54ZI6bEYHEI+umqDrtTzy0dPICwuXZE9F72911ROShhY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vN4qqBLEpauDw/2D0Zj489A9MLQ7m7L+Jve2V2l2jsWhr9tY/du954KDH0sG4nGGmpqaor1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eO7JGhItb24lvKF8W0k1DK/8X1b/ABV1PcUkShqTTjjB+fVlvTm1v5gHx+6DwmK6d7D65+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+dwZHKZeqr6rc2OhJip8dTVdXOk38HSslPjdeGsALj3Z5poY1Fxbl2Bpq8/sx6deitpdLr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qcfM8RXpxzvzhxmK3xsXo/t34h1JYz4jD9q7sjxeOJ25vjdDRV2UydPTUNFLejpKVmmQrK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ljs3aoQhjwPkD9nXpLq8hVYZ4lJGG9TXzBGKgcOkv3rjvjF2x2JtnfvWXzky+2c7WbuxmC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Z3EbdotsddGTIZKlyWOxr0tRTQ19bARC1T41K/UMAAfUvQwInBjJ4A0r6inmemZI9plbUsz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HnXyHWCn7u+SXSyboznbXxqqvlF1HvKbO9lVe66p496ZPH1FQI8V19htvBYHpaTbgjQyok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Cfbc0kGrRcxNjzHl8ulEQv4Q80IWSBjXJ1D0FONB8ui67F2t8cu2sDvfuDt/Ze7Ph/szf+44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ya02PpK/HK2X3Fu3N4+VIarESVLwNCvoCE2Iu1iLxBZYyLd9KufxHj8/l1QtEfEkvrUKva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zdArsLqHtntXOZ7M/GT5V02R2dsWsnz0tZXbqy8yYvELWDE4umrpMyyxCrkpKZ30lggThbD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OGWuaEH8utRRQSmQpPopkVqpAB416UGX63+fuZ7N3J2JtGk6M7apM7iUxNVRUuMxGQoZlp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OV6iXNJSIxTSQbvqYe08q3KSO8lmojPqOH59K1WZyXhvA7U8iDX5U9ejLdLTdwdb9Jwbj37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4t343N5Dcu88rharEbX2FtPZ1TLT7dxFTi6cVGSzbZPIxtMFjW80jg2IHvSvCVGsaW86YA9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IlKUOWUYA+XnU/t6BHtvK/E+f4z747eqKLunYHyGyKttimn3FTZ/b8G7t7bmhjNcNqY+UQ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EFMyqvjQKrC9/dtKkNMl5XypkE+VPn0l127oY57NkuaVDeTMfQegHl5dKHqftH4gdM/FfO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Wm9d3YPb3RsOd3K9RJjdwUc/2kea3jBURqPNSIKqSoeZDq8igD8j24jQIAwmIU4P29V/TS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j0NeJH+rHWuP8AzJ4unKH5D5DF9F1FPXbHosPjII8vBUzVTZmtEOqoyclVUEvNLNIxJJ5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SKkzqrVHr0pRlYKY17AKD9nVeou36x6mZlCgcKVIGsr+GKfQe0vz6v1niVQhOkElhdyOSCS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fewB59b6mEWU/kqeAwv6T/AFK/pA/w/Pu3l1XrsEWIKAXN2H01fXm9wePre/vZ6959cgot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3jHGk6fpx/j9ffvn17rgz2vZr3DFSyi5BH4PA5IPHvVR17rGxJsTfTYFbHVweWvxwf8AC/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2B1jYAcC5UC2kte1x+rg3sLe9Y631FIJY+kG5JIUH8WGph9RdR7117rAwbV6QCtxpBuoFxa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9U63T06wM6f6nQL8AEBbnggseQPwTb377OtdR5TyP8CdQHpBS/AUHkH8k/n34de6xAr+bD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AkD9V/duvddaFYG5axYAqoN/qACOfw3+39+691ISMsAoGojVa7BfS3Dcm41L+f+Ne9de6uI/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b+7R31uPqnL7T2Lkds7E3RDJ2ZvFkNPtfy4v7uqkxFCh+7r8jJjUYaYwQqk6vqPa+yEy65I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2cyoPE0kAmvpQf4fTrYU2V8d/in8e+lKr5RfJj5RY7uPG9sdQ7pw20Mdg4W/jBz+SV6Tcb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myGQgWjihqk8dJKzeQBjb2s0XBSTxyqp6g+R40+3+XTQezASZJGklIIoR5/nkU6BfaW4v5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c3x13ptur7F3Hl8VRbc2nWHcnZsSYudaHb1PmMk9TFNhajceYRJmkhRBCGJcovuot4CiaL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gukEemSxDNU1ofKmDn1Pp0MG96L4JbM7b7B6g331d2ji4W6t2VmcxuKfsOmysU2NoIanK5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rBWw5SpSmijjNRJUVEzugAS/u3hJoat25amT6gf5ermSKOVY/3etCB+LgePVQ28vkx8Lcj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W9cRT9fbjx7ZabE5esOZ/hn8arqoRVmSqqXWJcg7Q+My2lcXF729sVsF8Io8hH5fnQdWdp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JBI+f28OjE9gUe7twdyZ+P4sfF7FU2UqOucTu6k3/2Vga3LzVNCcdRyTUWHkzN8fhqx4qo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9PJt7s5RXfw4dbDzOcfZ04TIzpoUIGUUxSmPU/6j1xxGN/mJbnhpsvsrM9UbBm3FSy1bbEq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RwxVTV0SU8CrWQ46mmpRIsUra3cqzcEj29W91AwW6gMOFOqK7SFi11Rq+oH7OgOrPjZj85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dNN2d2lQ5jK5/ceO6zppcnT7GwuLqKetyOe3FvXJVS42WpwM8RM1LAwiCqFCFmHuvgSOUW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5n7Omx4StRX1KePp+3pMbph+CWTrslQ7Zpe7+/dx/xfctXJt/HT023sLKuOmyVU8cwgjk+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Q1tGjG1yB7bYW2kmW5JPEgD/AFDqystW0WrM/lU0HQ/YH5BdFdZVy1/VPxDyC7r66wC4/b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79zSZzbdLi03VXZR6Oahp8PS52YxyGdnnkjZSigk2cilsELSREs4FKUJOfP0p1ZmmURo1qE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N9Jj+Yt2cOqq6nwe0+oMZkpdw0289l1wotpyriZEy853jW0iJUZMUNJTBFUwFJLxavq3tz6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cCOtrHKSCZwjeWaV9Seid1nxC6k702/vuv3B82abM726e3RUYquz+cOYbb+Jo45oJqTH0O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ZZJo4WpmnerZAbg8+2Xs7mYeJ9QoVTnPDqivZ/qCrEjzoc/t4/l0D8A+IXUVFmNyybI378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DN0dNjYtrY/ECeWcYnL09BK1bWZLfNZt6OWeNnYwl5bv6l90kS1RdUhdwaA6fXrcbgNRIw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PoX8HvrYOe2FsTpjZXwU7C333RhctQVXXmH7Gg3DueHIUNLkn3Jips7vSikg+8oZMW4WTG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l1uPe3lspFijCu0qAUU1/mw68ouFiaNIEBJqG41qfT06Ptt/v75LbA2aNv4f8Als7Zhr6X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2HE0lJg9yTY/blfX11LSU7UURjda2cS07Ayo0aEFgxt7dE1gpzaMa8c/L7OrBdzoaqijGaY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/M73dHRbaPxa2V0piIOrZ8ZS9iZrMYfCY3be66DEVeawu88pi6qq/hu2dmw42qMkkSxyNJ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lngkOlbJ17cHyJ9KdVYX8TRA3KD14Cg46jnHQTZHYf8AN+y/XuC6pz/yH6Z2Hnd5bk2Dhuv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sRvHsj7+bJ7vgqMNWUkVRPW1EyqayZooUElNEqpqDEe/G5vZF0pZqkyniAMgccHz6TG3RVV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bJJJIyPIdGC+Sfxg+RvyI3n0B1P2b84eldqHrrbPWG6ewessLXZLF19furKbnpKGKvaGnr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nhkeGnqDHEDUMqxABT7fLXEs8csNvojHxBTQkgZP2HhTh1ZooCqwT36+MBgGvrTj5k9K/5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ZTfnUm/f5n9ZPuPA7r7d7hzm3tp59ttba2ng9r47EbboNr7grsBkqVcBgdlz+Josb9wjTy3Y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i8UMikehoSK/toPPp2ZNqdmt553erE1IJUaVAp6eWKdFk298TenOxMLRw76/mz7q35S5PK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c9X5Xq6WPeS+HbPXu3Uy2QrsfmZGx6tO08kpagm9chBCg0ZN1lx4q1OKY9MV+Z8vPpiJNn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aHUfKv864HSs7H+CXxf2Nn+rOtt/8A8zz5CSdKdxbv7Gxu08btnO5HJ7KiydFFVUceW3D2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p6I0Jx5nqytJUOArBSWPtn/dqwET3Gh/L1J+R+zFK9XMezRHWAzQsxB0jtHl3Zpg8TTod/k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bP5vojY/yQ3V0P2BtzbXR+zBu2oGfpJd/VuOp6H+E1C53+NSSdkw4WhWnq6tIDT0VHXzwM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I9wmUGNyHBqaE1wPP/Y6cb91o3hupUhFANAVNeHDiaZ9Ok7mviL8ItnZOp+N8X8yXcmyZurT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s5vfDZTdGfbfu3Y5NwU7VG4pKzD4KoyVPSs1aaRZTS03+TyaZG58v7yZAfFUihBBoWzx456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GDAkmgwSRT7Knh0XjvD48fDtN50/RGO/mUdlYfavYeY2E1ftfb2RyG+8JtD+5u0oYcNW7j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6aloaeWXHxPMrGcPZQoX36m4DVC10FFaj1GOAI6rJDtSldCMymgNBUDzFf8nz6I9uLrH+W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DujuXujtbp7bNZBQPj4Z9sV24N7UmbkxWMq9wZGLHrFS47L0EEkgmpv3aymLMq6gSWRECw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8AD9vTqSWhRoUgetDTV61wfs6LL1l2Xueunm398Pfj0I5Hlpqr5IYneVVHubajb6y81XS4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zT0mPnaqkqIUWRIifINII91hKUZoozIjGpDZFeGP8/XpAxAIQIyihI8/2/4OlpvrKbCym6t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CZzbm/JspNuXr5fjnhZd04TbeHwsK4yq2HDKEiwdHWVdXF4ZRBFYF2Z+dI9qKfqJLLOsTL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0Yd2py3mAMH1+XQ4fHCt37272Rnd2/Cf4wu+zdw5eSt7lXsLr1Tj8xhcdUV1RsLZM2cnSe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TNUZD7OJVWRvHdYS3tkSWesOkWqKp1A1r9g9D0pQXTSFkGl/wBop8/t8+jvUeM/mXdz0XUN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/qjDU+7Ni7D2zu+g6d6ygmyeZq6P+OZWjwWVos1maPDbnMclbjCpj+2pywDSOQz5u4UKvF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4BvkOmntri5GiTToFWArppnJFPOvV1G2uif5hDbk2ZS7++VHWG56tO7sLu/tLEbYweTxOJ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lptl7WDJ/F6qifNA1UklQFNQix6ZLIQU7Ty6hJ9GoQgioPl/xf59OC3WqRLuFZdasQRTy8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HP5o9A7+2v1nQfOjYtV1R/o5+See39W78z9RiN/wC1Nt7syBzGR7FwO3pc3JlNwbj2vmlS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PQyNJdWt7vFLeyBFltVZdOmo+3tP5cOm5bW1hlUJuFF1OSp9CO/Fcn0qePS46M+HO6+lt0b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5iku7uqanfnWW95Mn2TvKmy2L3Dvek2HV47buW3ju6qzlPhtvbfylVn6YQY6miEdRCkZdeV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zQ6wScEeXAgU/wBVeqiHbU1XAuyFBQ1rWpGVLVP/ABfU3rT4s/JvCYak3p2v/MD6x2X0HT9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ft/E4zJbMpMLnt+tk604PPbtz1BLlq5BLNUR5ClEslNNMqUiiONR70Jr7xCi2ilAPMEsB5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3Ha2giWQ7jpVtRFKaTU5Cg+R9eIPQa7r+IHyE7n7iqu5NxfzH4tt/HPbFb2HPgdybIymHnz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aimllOHfIDblBkpsRVy01ZkJI5qpVQTlVZhbUku6B0CwhARkBcUOPy9ePTgtNvlPiPd6ow2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l0CnV38sz4Nw4/KZ5vnzmpdnbxzuwItnZDYfZOAwO61z+awVbnMFQbz7JxuSn3Vuenjqsb91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HjmaIWJHtnwN0jJUGg+XE+ma5+Q6rp2IqrtlDTBoKE/lXy/b1w2v8Ay1/hpuveXUe8h8ya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hevanOY7NbD3DtjPZHM4zI56koszmEy75LcW8saa8Vr1MktPmUMyhCACpNpf68OxjVPh1V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Hzx1qOTaKxEsokc4NBQitDimCaZ/b0X3tTo3+UL1jBvmrovl38lclgs7t3B4vsfdXWm4dz7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a1t24bf1RQY2gSpGa3ZSxqsLPK9I1PJMkbSAEphFeorrJueknHHBBPyrQ9eebZ2JMdjI1K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Hy4jo4mU6n/k09ZdG5v469ldiZLak3Usuwu9Bu3Kz/AMH7B3rS7mp9tZPa27dt/YUP+/1x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S/bGWCYPJJG7rI3u5sp8yJdKrR/FkClODEHjX1HVxdbdEjWzW8mhgGXBJavkCP4fQ9I/4y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nuzdgUe19y7qn3dkp+08FvDuDAS7kqezE3VmIMbPgNpVNcJa2fbsWTplqqCkEBgrXkd21y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r7irOak1NMH09R8utLuMUcspWyYIaUJFfyp5dFtwXc/R+W+TjdlfFP8All1G+Kqs3PufE9L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rrI+5dt5Ogh3bk85tnGiXBpsXD492EJgaCWkkcegngJ0TbY5CWnkaYede2nmKelPPp1pbq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jB1B+INeBHy6Nn3X8vulNpbr2JsbLfC/I7MfsShpc92vHnujq/cElZvnI4DPY3D4irxlFjo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3HWUtRS1FTMqUdKv8AlHq02VKm2VaM3BKP8NQcegPz8utte3iaHNkQRTWQAa8akeRrxz0X7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PQ7GxG9v5feO+Sfy96v3bsPY27cXs3aeZxfTe1cbk8K+4sKMZkIqI7cGZxkFTBPlaKujeKi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lPJHZKqHu1nBRTwPrnFOtmS7whiVploQxHbQ5Ax+L16HPafbeN35L1V1xkP5WG5et9lTbsp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9qUGa2pgZ8DW5nc29qzbFVg6PHZTci5yMlo8lI0dN43a7WQXvH+7EZUErrIcioxX0qP8n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wVoNVGIyeOSBT06UHfnzH+InU2W231HT/BLI727Qy3UsWVweM2HtXaeb28dsYvK1eUmxk8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Z46p67xSR+b9p7utzs29jEWMk7gn0Ff51x157y9IhSC0UsUNDUDFT+Gmcfs6rK+Vnzn6v3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7+XNl5c3tPBQ4Kpj3XtbLYnMUO6HxIxVZt6LBYTDxYXcWP28YmWn8pZHiu6hCD7Z8Wwjai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8qZ6sDfyeGXtEWRTjFc/KlMenVNnce8Pmn3hl8jt7NdejYFOa6sgwtXBsrH7JNKlZK2Siw9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6GhFo3QGyrpBv7pr8YlIIArD0B/n1tlnSnjuxBPA4z/m6Jph9s9hbM7Bq9r03ZeBo9yZOh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FTTqSnmnxxyZLfYu6lgXJBH0vz7bCOrldY1fM9NnRp1MMDo3/SOye2qTHTbhwfy32XQ47r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LP7uzM2EpaLH5KR8dt2TJU8hR6SseV1K0+sAOf9b2thW70hknBRSKgnh8vs6oyW7A0BDEG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7z6d+FuH3jvnsLsLuXKbxx9Dsqm3JuPB4aKtyGdl3fvvFJW4uDbmfmAocnt+grS8KiXSYl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xHLNJJcAKPzIrw+3p/XGEjVUYkDI9T/kp09dc77/lTbDwVHgcqO1e096bv3ZNR5zsqgpJ8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43H1OAraFPOf4VUbNzBMda1KzyVdKkjfWwLfg2i6a3oMh86HH2ny9OmzMdEii1J/zUzQeZr0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FXIdm7JwfS/wAGsf2/iayq2Hh5O08dj8rjMJvWbcOIbC5XH07w0fmZM3lWgf7+ZkaOUM4I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oZS7k5IODX5/L14dOrcymNHW1XwVA4ihNMEUHkehC2l8dfnLs7qk4nq34o9N9Vpu/rPfeH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0VBurZ+5qms2zJuOvz9fXSbizVBg5VeNpUITSrj1ce2nkgAVIbOpp557gcEnz6uIbsLqMg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0eXNVn8whMV1jXbPr+iNnbYpdk7cyG/MrS7spdqwZzcma2dT7To95QP/AA7wtktu7ppjko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IrWZrLBLMHVYttJcjI+0YP2Vz008cswieTck0qBmvGmM/P7Oi/7v8Ag7n9+9Z7VwPy/wD5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zm8MGMFtPeKUOJrKvPZGfc5yO667IZSTIbiG4a6dRNS+NoKdbQKuiyijR7tNpJj0oPyNa+Z8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ia61sCcjuGfMD/AA9FX+Rm0f5d/V/f2OfvDd/ZW8+6noeuuycudo5AbW2huGrTGsj7EyKw6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H0lG8ZMokhD6b2bjbIxuZHnuvDmr8IrnHXtVoscaCJpVK11Yp9hH2dQ9j/ID4VVO3+yNvbI/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3vh8pt7EUO6llySbm3auaqc9t6Gca5svVwY3FQ1EtTW0aSXlSNXGiUH2m8KwKyVduOQ2Knz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4UWC8DpOTT0xT9vQrdW9r9u4+aupurP5d+2dvdSbf37jd3ZrBLtmrgbDdh1WGjoqbdOYir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CGUQQ04kEcj8D6qH4xY0CLEdFT51/1DpxjuR1PFEikFailB6Yzx6VWW3v/ADId77k2Vu7r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b3nsPbc+Genx21ds7q6uy2NyFZtyPO45M3LPW7do8VkKqWRkWNZmjaIatIa9DMkc3hxwEx04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+ZVmEunNCoIAwaV+XRet00v8ynAT53onM987c6z2ts/aGPyVDn8hvLE5Tcoy43jPWYnD5P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c7uHIXDzqkEdO6eMtGl/exPdurLHEBQYOK1+Z6o0HgnwprsBKVOTShz9uT074/psbcrdpd3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Gdzvjqaj3Rt3F7vqN24yLM7Drcphq2vztGlfpydakdecilFAGgikLNFcE2VMbhZBKrKlVG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WoVTLNWWpyMkDyPz6LtW9U/Gyo2jsbsPd3zQqN8Zvcm6cfiKPKbExm4MjvGeAbtmxuar85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VHB58VMIxLEk0qEPcMEr/U1jYyJnzBr1qlmsbFWZiDw00NPX9mejKS7L+C/wAcfkHjcrvL5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4epcOd5YKiaofHzdbzwZKgy0e9dz0sCZNcBVYgUTrTw65ZJZVGm+oC4jmWR2a9AJShBGaev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UxBYXBHpkfZ65HEdOm84P5aXROwsTLmOmOxN/4jvPGdZJuXEVeRamp9l4/7rIVtLk8NLLU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vHUUkaTSTRGcK7BiUDT2kaK0VxcExmnDPlg/6s9OJcxKwlisgxK0z9vl8z/Lox9L3L/Ks6u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2T8Td0fJKtzdL2hRxbG2vjBuDtrGUWTMuZh2vlt35haOHIZqgd0FRHi3tTPSOCdS3Zp4LQa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yQBxqPLraXsgXRDt2oamNG+flU8ejr9k/O3HfEPI4rrLbXwz2VW9Mr8fOsZOq8njMTl5Zu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2h7doDtuvyEeIGRY4qhmxsVRNVZF9erxlreAtXLJcSGlag1wcUyPL+fW5Z7uExvbQqEaPhQ1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ox+XRitl/Iip3nv7qHCd9fyyKjamyt99l7og6l37ujaW1K/b+yKPe3W1VnMbX7o2QmOrci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4a6SGnK00M0EjsJCV9tMu2S9kbtrVSM4U/Yf9WerpLuULxPNbAwPIMgVIqKZHn619OgZofm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OxlL8BcRsLufZ+D6xxOf2flerqnNbn7U2nlnzm1crsjake29sUwwdNl6IpPh8jU1CUOpJVn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bApmjcUU0IrmtPIfL+fWzPuniGKW38OQqCCFqCKkUr6Efs6Jv3t8oKv4/dgdg9kd9fynsVsz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92FiKzcOWTLCfdGMxyxxYTcGJx6VWOG2MDiJ4aisTGJDUVDRlZ2LxrpvBJYDxY9Ug1HiTg/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+8Y5Y7hrSIKE00pwNOOMHHHz6CbdnfXwqmwGN7DyvwF3jDvjFYmsbsuHrisyvX+zdobpgii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O6KSkTcGM3PtyUzY0RwyVNGJQaxB/nPatYLQCsd0wQGuM6T5g14j0/ydMi7uHCeLt8bSAU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+zj0k9v77/AJGWUpc1i92Huqlihejptk7AqcLWpidqblzGIipc5msTVUhlfI5N6mPx1LZK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pa/to2+saF3BdIOKihz/AKv29WS9tUJ8TbHDEUoDVfn+f29DR8fPi7/LmTszrHb+zvm939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OzNprX1O1cFgI9tbiy2Zye0s/PJTTUuN3jQNiUenp69YpZY4zMjMbXdVN0UmNbwYHaAa6g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mOyM0ZaCQa2pSgGk14Mfn5fl0ZLc/Rfx93jg6zrP4K/OjrzYuE3pveHb2UoNwNlsxR0XbF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3o27EyuMnpN97moJZ5RFO4oUMTFQrce/E7qlIQFYmpwcj1yP2069/ulZTJHcGNQyqQV7Sa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lTjfit1j8RajbuQ6M+SWysnurEYUbb777q7b37O2PxOFxvXZy2Owe3NrUGYSinodzZDN1G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UE2pQOXIvrgjqyaqimTw/4rjXrfh7cgWS2lQSKe4nhSlcU416UnXv8vv8AmI7MzvX2Z6s+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sntOq7W2nFuvO7nq5997WrKPHx0WydwywNkqA7R3c9OVD65RRRSqyksQQlN5eRAJLaBlFa8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n1Zdqt5gDa7jpBYMuWoDjNK8D5jp6ym4f5y/YPTu66DbsvW/Vnaef7Mi/uFT7ilxGFz+29h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pq4a+n3nj6urT/Ja4pFWPR6WYDVf3d5yyRyQWC4yagmg9COFerpbXlLiKfcAGY9tCARQmu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fG7v8AhQHi6DrnetPtHr6elxLjbu4OstmttjK5jdNLWUjYuv3NlqnITx1NPIZo2qqeWOVI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r7aa9VSrHb1Cn4hQn9mcfLq30G4sij94NqGFpSp9Sw8/n0NHQXyD/muUezN4Z3vr4mw9m1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QZCgwO19wZLLUW456ealzq43KVmM/htHgYjVLmBFHerUaUKspFjPYSKNdqyP8AKtD+R4Hz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UVcSLwAYjB8sjiPt6Lj2j8x/j1Q9lZqk7l+A8dVk90ZhH7X3pltlVWAgbaG30qa+m3NnKTL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/IVE9PRyNOErqsfqs6ld+DtQYrFK2n+VfX1/y9Nvd7irEz2Ks2Kmnl9v8Al4Hrv+W5Xfyq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T8eeiux8Hv04fffZ2z6jeNJW0228JufbGPkkiyUmCqaicY4YqmSX+HuGaIOFIJ9p0t4I54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OHpx6auLtp0fTYtCtBkkGvlQAdbb9Q5dmLMWJJJJ5JLG5PP5JN/a41yei4cemGpuSfr9fz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dG8+tj+XSXr7nVze/H+H+PI/qPbTcOrDz6DrMD9f9f6cXF/x/S/to9OLxPQQ5z6Pb/aj+Q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TefVxx6Q0htc3/AK3/AADxfk/kH/ePbJ49P9YdXFz9QePx9BwR9OLf7f3rr3X/0bkKisYE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17k/kf4/j3jFHNn5dZNPHjplqasgcGx/pzf8EBrW+trezKGYEjpHJEKHpilrT+Gtctb+gv8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++PszjlBp0WyR0r001Ne9iOSfxyRY2v6uRxzf2tWWgGOkbxV6YZsg/P14P9bEEcj8WBt7s0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M9exN7tcDjmxvc3AIIPA/wABx7qJD69XMYpk56bp619Dcn6A3stxe9xc/QW/p+ePb0Up1D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a1jWUcgabDi5X6emxIFlP09rll8+kZjHUeatZTYk6gTf6nkmwAv6ePz+P6ezO0kqR0W3KU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dCTazDgn83+pYcG4/wBj7HeytRl6Bu6Clejo9NS6lh0/XUq8kXtYc3vwR/vPsZuTpQeXQL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2Y90hsL8L+eeT/vv9f2wema56MRh2/bT88W/ryP94/4j2mkHTqGvWfLH9sn/D/bX+lhx9ff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KwEnH0uBf6XuOS30v/T2pHlnpoHz6LvulgPJewvcknix/DXHJ9+6dQ06DWFwZXF+eW5JP1P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/X2W3Ao56WxcB69TtYsxP5YAg8lTYDSD+bj2wK8OnK9Y3YWFrD8cm5sfxf+ytv8ffs9V1dR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v15vb+nH+HurDq6mvUaU3UXuOAAR/seeOT/rfj3Tq441r1AltY/QG5BBPAPH9qxtYj+l/e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efx9Qb/wCNvwTf6+7jgOqnOeog45IA/owvYG+kjgfS/wDvPv3XuuY4PAP0t/X6fW/9F9669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/AKx9NwP6WH5+jf8AFB7qONOrEY+XWqR/Mv3t2Dt35V9sNidtUXZOzchT4enmx4WmOTw1RB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0YLPFFLGXZHAZdZF7n23GwBc+HXuP8Axf59eKsRRW/1f5Oq0RuLbWNkTdWa2HujrmnrqWaj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tUQSqRJFAr+JTPZTYDSvN+be1CGEElwy/Z1Rw/DSCKdcdiZLcVPLK20+7stTVdXW/b7exO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qjLySQVYjkeKNtLDVZgoHFrD3dDJwjnGn0PVGWM0LIQ49K9HSwe0PkNLSSQjM7S3dkJqak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iuaiYhaZELxCN7kDT6gV5449qF16aGOr+tOnQk1e2YEfbXqJ2A3dOAi2QN79RY7eOIwpZ4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EbJDJUl0DvGVcMwX9JPH9PbUkiALriNK9OAT9oZQyg9F7ydL1NXnemW7T2buDrypzuReiw0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zZI40WSF3RZ5pjbyCy6QP7XtsCB9RYlK8OmmOgsWiqfs4dDHsHZ3U8UM2I2F29lsDNDFVy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dRGlhEki1MrEL4lGnXYkt/re1KxMqDwpSR1RDbuxDAqeNeAPQDdqYHvvbNDmKzbvaWF3Hs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JBU1k1LCyQSRRys4M91sqG3BJ59st9VRiwATOT08Aqlgs2peGDxHVeGCzWNqN5VTbwepmx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YjxVA1CJDIwCCn1/UqRa1yPaKMqWGuunrbagp00qOrLevuy924LraLbe9tj1PYmw6Skr0p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mJka1NXQVUTO6P4kUMWINx7M0KLEEmrTNCOP29MfrKCVWqUrTpX7S2d8OO/cBNs7quLdPU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3hm/v8ACJFRhZZshE4leKPITwJHYckC45PvfgxyKwtZyzefl+fTgeB9KvGUPqc/l0Gmd2zv7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1tvXDdtbGqcnlKyWCtpl3F53p2KRrTRxs8kUsBkYsxugYkfUX96AuLaAKwDCuRx/Z1QlGd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/tz48bux9Pktz5DcfSfZmWyk1dDkqh5aGRppXJ1RmIxmmpC6lFUlS6/wCxu2PCZfFVzHKf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NEwb8uH+foYhV9/jBQ7YOw2+TGxaitmFXuNDFM9ZjaKFxSUdFLRo4RVicFma17H6Xv7s0x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/zeXW1SWTV4UhKk8K1/4rrFsofFCr3NNWQ7izvR2+ttbdyNFVbZzVJUGjh3BkYvCVxE0UiR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nyc/S3v0P02vVHLoenA8Py685FCJFYU86Vqfn6dC3numflpH1hsne209z7Y3FtvHRZHOUm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oHld/4rkRVF6rIT1Mcgk4vockC309ut9QFVtNVHyrX7evJCzKrLIM/Ph0E29e8ems1trbm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2hnsTTVmd3PmOvsGcc+RydSJ9VLDO0a1cdHHU6bMosUBN7+2ne2oPDJSTiaD/AAdbLOe2eL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Os+xfi8+e63xe6Nk/KGm2/Ubngr9wY3ZL5JqCsbB0c0/wBi+Rp5ZvNHkIePJKVRiSB+b+3Vt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MivHP8+qottpJLBWzjoRetu5PlrsjB4vZO9uuaHtTAbSqspV7dqNw4uXMvvKpiYviRHU0y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Mkrhg6qfz79HNKlBNCG0+fCvp14GdVVIm/TrUAio/4roUcv2D8V++OoNh4js7K1/xk3fNu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FVKUFRk8UWWRJoolSKro6jJuVpywYmMkcflwmOREeG4EZJPaT5j5jj1bVA6LHdRtqBzpFR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a+JnSvY+69/bx7A6d+UNPBtjq/c+LoMxVbx3BkMFEm09q0ZyVXJUbdo6zwUuGra10WC8axF1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N4hRw+uGtG+0eQHz6ZW2tpnlMcoQpQgnGONTTyx0avG/Lz5EdDUHfMnamwDv/bG4TQHq3O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e/YiJjkqKreNTCmTqI46Aq9DDHCWhVra+fbjupLtPFppwoOPy/b1VPq4fEKPribNa4q3Dj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ryv+CmVp6vYG+ui+yuqdwZyto+st2dzZWrGVxuGmrIGze8d35/KSieCJhWN4gysxhQILDn2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nZXbFGp/I+XVvF0oiT2RFCAWBJp6mnn8vTqzPqHrbeHXu2ctF8W/kNsbtLJbe2biqrauwq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RxIkg2zk8/TZLJVNPUbozYk8iLH4oS4UabWtZ2eKJVmg1KMeuPX8+rW6IXc2F6C4HDgaVx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7+7yy+K2v1B8hvijmdy7Kqamopey98Z3blHTbpOSyXmyuYShpttRTUEDw0KpFCwcCMsGcgA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h+EwJAyMU/Lp2u4wgeKoZMghhqJrniPP09Oin4zuv4Sbp+PXcvW/Xu2tydK4ySlqK3cG3M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NqJMdg8HR17SJNk6utEbzyQxM0au7E/n3sJF4TxQXBCD9v+r5dMmeIsfEtqE1wDUGnDJ/n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LUL2psr5a7h6dyWE2/HlsHtXceVlwVLhsnn4/Djs3kIq2qko8rlXw0cstQhR1hDKbA29+R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Z4qT/M16aCWspBlkEcoyD/sjqw3Yvdvyw7g3rtyDE9pdZ7x6X2dS5fO5jHbPnxmazG4cHtR2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RTuXgjz+SikmjiULJNJpNgD7d0khWaFQp9KGvVkaV3/SvdSKeHDh619fLpI93/IXsruut6n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+7/AJSbZq6jsCBdyU9PS7eTJ5NqylwTU0Cq0UNJQUssTyJK1lKNfgA+2XWBA0ugsAMAdKRL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9VanjXyFOAFOjHTbO+Zu5OmK/aPzJ6P6pxG3aLd2ycd1zBtanw2Yh21hcM8eQ3LW1NCYkC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9VyZDq9IHtmFoJ2A+m0ODXzNen5E3BI3WadWQlQtAO3NTQedRx60cvnDn8buT5Ud0ZTCU0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CkxNEkcEMcNNSEQKiR0yrTxxXBsFFrfT2hmJaaQ+hp+zqpYMzsBQFj/h6Kdck+kJZgwuHvc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f949tda6nxRobrpH1uGuRduP6C31/3n3sUp1onh1mRTcqQHvq+psSL6bi5sR/sfe6daPXI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Xb+0BYA/X+nvw691wHC8qoV/ybFhe5Go34H/ABX36p636dY7EM7NpCkfjm7LbQFAv/xofX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rE6uU1HlWJuP06ebDUAeSTzfn3WhPWxTrgVIWwJB/TcDj82Fh+q1vrz7sBTr1OozFowoFz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6zbi3+PuuaDrdesZUOgY+kXDAgaibHg3B+oYcH+nvWfTr3UaQ2s5tbkXsAbcfpuTdiPz78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ZQoQFy3pa4/SBcWJPF/qfegCOvdYtPF1IJYctcBFK2J4FiQw/r9fdqZHXuuQWwPq9R030+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UkDgi/wBffvPr3TljMfNkqyGmp2QyzyLGg+ink6i7n+n/AEMPexnFevdbMf8AK46N+FVBsnE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Zo8t494U+6uvtpZv8Au9SUe0nojBT1+QqPJT5Gqrq+oi8cMdOJHlcKLWPs3t7R2jMiXKr2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3jW6zKs8ZZq1AH8P+evDo63dGI667U6s+OGU/l2fHnLVG1enNy7xOZz3Y2z3rxktmbT3bQ5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ZWgrDn6+pOpkh+5qXbQB6be/UhhKeFIJVxjPlx/I9WDSXSaYLUxaS2SBU+YJPmf+K6GjHf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a2N/Lw2/uiu2FF2pUybrq9qRYfbctQ1NDQ0EW0/uqCLI12Q29OHNWoitMyjxFT720tge5Y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c/vOUCQ6SUrU6aA4pw9R0HnZ/cHys7FzsPYdT/Lc2RnNy7YpMXJi6zcGLr3rsRX0u2xNS16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PNVGdElUxw2VTzb3fx7QKSLYs3zNP2/Z15TuTFSY46imSufyz0W1ti/zJt6de5nMv1XtHZe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rMnXZLZW0sThcdtbGYykGJkpvNGy1szSsdQlj9MrX1An3QSSSKrRWigg+mOvFbnU5klNa5z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9X/L3r7EF+1fmrtDBZrt6tl2ouMq8nUzrg6KnqmqK2vo6LFxmDHUtAKM+aq/bjijAW49uM2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rhwx9nTLLBgmYnNDxP7fl0HP8Aoc+GW0tr1OU7U+U+7+zM7lZIMfhc1teevpY8pU4JAucp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xUta8kbNceZVAQn234YWhku6k+YOfsx1bVbaGpEXcfLHQcbS6/2Jm+048Z0p1n2Lv6bGbZ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7cuYq8XHnshoraekrcdioIqf7fJwTh54amoIMdOzuCfflKI9VZmI9D/AKuPXsOFCQ0B9ejp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9u4XafU/xj646U2StRFuTfFXicFhMjJuBcfDT4HM5F9xZtpqqWWoSV2ipIPAPKx/x91SZo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qRWv59PmOd9NJVVvlQcP8AV+3pTbDxnyk3hV92bD7O7bh6aosXvrFbZou0N55Tb215M7jM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bNXEgrazJfZpE7uzGmgiWOFNLclVFLcza1EQSRfMAcOOOkrhg7RyXhEZ8yfOvDHWXsbJ1G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3r81Osdr7L2X1TLsWjqNoU1fUbwoMhU0+NaXZ+182aoLmclmlRhUVAeapl8hQBQb+7jx5Gl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Xz603hal8S5L6VoKKSPsHDj5nojmzuuvg9snu7I47M03a+8Nl7b27hN815qNyzY3I1OYgrp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md3r6nNeBwZkLGlZrSafaMW1v4siT3DAAVqPPPAjj1Zpsr4MWtfQ4P+bPQx5/trs6roet8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b4Kl3pX5fFQ5Ta9TnN57tpMNjxk8XuLIZDLKMclNS4rIyzQIrESFhqJ0hfdTJFVfAt2ZQc1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B07IJ5ANKLGvlQfnSp6Ohnty/zHd85rsvE53IUPW3WFfsPNVkG59o5XaG0sl17nqPG4s43a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iihxUGQaDxUawTTzTEMTz7Vq0oaT9DStO00z1orM9T9QSlKt3AUFPP8AzdA3QZf+YfltrQ7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undPWO66hT19N2FtzILnNpYelwe1sssjV0dNTPS2rPCbDyo8rmNmcX93V78kSJCjLXuFBT0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EIR/8aYSAVFWOf24+VOh+7U2zu7G9h/IGn3V8uMPjPj/ANgbcwDfILZu0qSu7J3L1jvinp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wUhrDgNu7oyOiiepe9GaeN0mCkc7Juv1l1KsD00k5KmvrxGOrslvrLFyWK0kUCtfsr5V8x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fCn/AEfL15un58TVdX15ujP732t2EM0f47seWl25S1lTT4Slhq1ny8D1RjxmOgpZIoYwWi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OdQA92niRkkGv+XzHVoRtqh0GvwXbyXhjyHn/LosrdofHLsHdPVPySzkvyp2/3TsPcGw6Hc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nMp2JFiap8TNnshUzx0+M2MJ4WpUoA+qpk+5BjA0lve6xPMlz9U3iECoI/nQeXTZCmLQ1r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ZOQf8vR8+kst/KCrY8p2B2xtve3UXbe9NpdqZrNba3vmNy53D5Okzmbko6Q5Opxcb0OUyOV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S6bgoXDDWsTHVHeL3rkE0IqaHp9LqJam5sSHWvw1I+X+z8+p/RnyD/kjdUYDtfaG6Nod3Z+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K9V7F3e+e3O++aT+7pOQq+vcLiZaChwWJgybSUohyjvJDD45QxT9NPp0SF1O5diNkcDXy0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hEjkbcSCoKniD6g/wn+R6NR0/wB6fym8t0/T4zo/4rdxbk3Zvbpffs+5OlYqPd+Yo8HNV7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+byVRs3Dmpy5gqmraQPGkLiRXuWT35YUQKV3HXHggedK5FPI16rHcrIKJsxWdgwYfhrXHd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V4R13wx7K+VGB3xurZ3yi6xwRg3BJ3Lt7de89wx1WyKPY+FoqjN7G2Lnqd6h9xiWspKVYK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pVdKKoeURySyGPcGoakkihWnEEcP2decoqxB7DQa0Za1GP4T5/4enrbO5/5RuwaHfNVL0J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tt/c+7Mp2F8ichX7WG3dr53cix4ygqc0HnqsZWRY2iinhVaeSsyVVMI3kW7WTtaWgYudx1s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tf9jqxugFEce3mufiIoPTAzw8/Xp+7j7j+AG0txbJ7P2p8UN2dxbQyGPzHZW5Kza+azVDs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Jtbbm+aanp/4BHnTWsZ8jDYtjxZlDuSPb7raQkCa6ZlIr2ZH+ryzw62ssh0yxWasfnUZGK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tDfHXeE2Dv7sL47/CLHYzY2PfY9ftzP7c268+N7LyA2Yld/ejd2b3OlBDBtbaGczDRLLTp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nsfKllHUQ6ipP219M+Q6sJrmXVP9KiBQK088ZrX58KdEC+T0fZeUk2/u75Adw9N/H3A4CT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9pKXJSZjcNdiqfD0jZLa+FjpqmTJV9Mhb72uDOiMUEaX1+7SqVbUgWKMH+Z/wAPTfxFfqpa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HCvUH40bECz9ZdN9c9O4Pc/ZO5KPdm9sf2zu96nfe0dkb1rqyTI7OosfhsXj58bDXZLIY5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zjzO2k6tFI4yiOgMuksP8AN+fp1ZGJVAiUDNTVk/Zjyp1aH0l1F/MpzXRNR1Xvfuvanx57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D3vT5naj5ffO1twYGvnxe2NmYXb1NDHtx8RIaipyLOpqZEcssqKq2rru2jBFqqzA5FMU8qf5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3F6dJIodWaniP8vWTE/Dz5TfEbZmM7Epv5ge2cZvjc3Vu5etcPn+z83lJuuaHCT7lkyc2G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OXzrVFQ8tPKqyGFwHDEi3u6PfKpAhVyQAQfL9vp0xJb2caK/1OioYBhw0n0+3/D0YraG09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5q3+ZNs/bffHbO/uraXsbcHaGM29mq3CVdbs6geD/RxgqnLJjNt5WtoKNhBNlo5KaCnqToA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KjqhRzUAmmkgcAPOvp0zINuikRxcOLnsBalePnX7PPovHbfxu+IOO2v2NvCH+YDWZzb+ab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G2z+w+4Nzbg35voYTJ7LeuyReq2n1hG+QV62Ogp46dUVZgzBWHtMkd74R1lFjJoSRX8vln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tFI7MoaoHEn1yOHmfXqf2/8AFH4F5Xc/bvU3ZPztzGytj7y7c6uppeuqrJUGC6/xW5tmdW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Rhgw24MxPhY4ofJG0UVDCEKAyL78Y7pwY0mANTUVA4eQz6dbZ9rSV2uCQRoAouOHxHGacO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cvvnqj4wU3yh7dTCfFr480vb3W/Y0dHRbl2n19mdy9m0+eq6/EZunpfsaGPGYuvR6XH1tK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R72sd+NMYudMyioBHlw4+f2HpqT93LQC3YwlS2ocASa1p+H+WejjD4yfyduhK3Gxd494Q7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PmuwN/8AZm6sLi67squ2lR1ubXdlFtiKh27h55qKrUx0yQCKSRwqeUgAea03E01zMrU4ag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eR6vJPtNue6DUgc1bSWIxUE0H8x01/JboP+TdgcDPKe16XZe3Mj3N09Lvja3UW9ZW2/SS1H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p6eNo9l4LO4TTWVOWo3kkiDlFeOaRo/dY7W9V/Be4CRE/ipg/bxFetSXu1tG0qQM8lV+Cv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8APpB/I/dX8jHqSHp3Dbp2xX71bEYDYm9sDtrqiDdW4zFt3B0mS/u9FvDNU2UhIx+4c1Ii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/LUJpJb376AxSSJc3ejSMUJP2fD5fy63Le2RijKbf4gNDgUH56vP18+ht6p/mEfy4t5Zbc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jbuxdq7PqszPvLaG2Nt7SwGdzm29zRZHb8eIzR/u1ls1Fk8fGkRiaollqK/wAkItrc+Tb7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NQRxyOPTybnIWVmsdAoPMY4g/I+WOPQEbG+cHxF+UO+8tXbk/lgZzc/asuVytf1rg6/ZmN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H4Sqp6bIZqfHQUu0anK4ulApKeriFKIvHYqkuos+Ftz/qNM+MH1I9Rn+R62t3fNWM2KmQnt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jHQads/LLevb+7Nmb8+L/wDKixmM3R0buCnhwWT7B69nz2Rq9wbambDZXaG1MltLHY3BbS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VTSvDBI7iEFxf3Yfum2K6WLmlaN28T+ef5deaXdZwFNmsbhuIGrI8vKg6MJjvlf/NQ7boN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X/W2yKbZ+1MvhJN2bHi2TkId+ZOCDIbpocfQbmkoRncLUVUdVBLXPAj2YTEksp9uCWzQl4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mDw694W5zjT9R4dRU1AGfVa8fz6BLsDtj+d13J2lSYDrXpvrTriu64oINv75rajD4iu66zm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5U4/dW7y9Vl4Kha2COjSjUpSzB0Erafevq4uNvaAr5hqkj7D8uvPbbgTokuipA+JaBeHE1w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t3fzuxkD2VN8fdg0ku0K3dc8PWGMyu2cVtPsjMz46m2JkNybzjnrZtx7hx+QiVPskp6ikU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lvIWqq2LaTUU9fOtTkdUay3IaGF4FZDUcKYFPhrRujKY/vL+azh94v1X2R0x1PUv2F1xui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p/uj1Nvik2U2Gx7ZjNZKuqFoMbHnpkSpjqFm9JHh1Kbe9pLaSYa2KN5Zr/AMX1cRbpAxZ7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BjHDh8+Py6Ru/u9/k9sqStTof4JY/fncPW2Gxu3O2e8t3YikxO3t6UmB27TY6t2919lbRb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LCsVPBSSq5j0hl1CrSWWsyiB3Y4YcB+3qix7l2wJRSqj9TBr6gVoeif9qb+/m49vbe3Nk5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0W0X7Go4IsdiTm/vN2eOkOwXzmR8xjkxVHO1RWyVUYlgnCojlwT7fWUEDwbFagY8/sH5evV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Za5FKKD8vz9OtXLv2j+RuYz822u2++aWeeizdPtmpmye81qKLH5KKOWooqeqnxrgwIgLBJ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PtJMLl6a3pmnGn+DqoCg0yaepr/M+nRVMXtPZ9HvaXam5N1DxySfa/wAaw1GM9BJV3iWWbH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Xi5DE/Wwv7TBBr0FwH9ePVy1ATSvVguzuv/gRhavP4PH5vszsHOUGyc5n/ACYSeDB0U1Xj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eKlqMnSzy6ZIGRwbG3qsfakwQVdROaha46142kqTHn/VTob4NvfB3Fbc27mMBtrcW8sjT4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d4QfwHJVE1S8FJj86sdR5pKSl1gykeimlChQObWFvDoAaUshHr/AJf9VOtGcLQpCNY9cj9nS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49s5ST4+fDDZ9fQdYZCk3FujIYrbVHuRc9V01NV4Pb70lZnBR42t2xkq7yR1pgklnJRNKl7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UtiYxx4sa/5urlruUALpVsGoFP8PD7OjXdG9y/zGe29g5+vwvXmF62yebym1RszCZbEbc2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7l/iW5sXtNKtv4tXvjtDRViMitDEfQeb+3FuGaINFaVIYHh+H7T68K9VEdwQ4e40g4qSACe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zVB/NF7cj31s3s7sLrPaG2s0KubfmVTdGDpIMKvZeDqcbjajaeDxUVPW0W1D4IIFLuJo69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xZpHUpFZaS2BXyP2/wCDz6v9NJ4hae9XhU58jiunooey/jf1MOhN6p8ivl3Bk9j7ebdez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68PsPK7LqFzGOl27u2uq2zO4c5kZDLUPTCLRA10jItY3MN80H60umIj1qVp6n5f8V0jSOx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o1Bg1FagHpGbQwX8pHbm3MpmKep7R+QGXyOR2HUY4bsrMjJS4Ba2kkg7Cx23Xra/GnJ5Wh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9QZmSOmLNf22LZdAZtwLKTXBP7eno7q2ir4W36iQBRhQDOf5cOhSy3cfw0XY+0sb0X8VMj2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blX192HhsrmOxqjblJu96ug7KyJqlr8vuKHG4eiDy6+aGAxRykAWNWtrQ0neQyNgGh7vtI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t7a1CtmgI8uOP83Q/7f+YXzM3L8jz1WegqbYdNvDI7rwXUW/sZ11S0NbS7p3XsqaPAx1O7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R0kCvODGTNoKekFR71HNZvNKvh9wB0+pPr6dOytuSyQtI5CMRgClKigoelfQdOfzFu6tjj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vdvdO03XO79qdj4+eHGUO9Mr17lsnHuE52rwb0mTy+Ro8jVRgCUJSLCA1jdvfhcSOqeHbh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8q/s6oba6VhFc3X+LgVrWtCDUfaf8HQU53A/L/Ibj2PsHE/KDqHrTeW3W7kpv9CddnD2Run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5KzIblrkqKf+J/xUVDVONXSv2MaLGmoLf2oMt8skZht0FBkNkn7R8um/p4mLpLfASajTSc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AKt+MPWcNf8AIftj5o/KLZ2/s+1Nj9r7kptiZPVHhJcXLis/tGo/iUFRVVUO6IqrVS1dOIm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59seDcOZnmYIzMBjgKGo/b8+rhLWLUWl8TQp+daj1+XoOgp7Q64/l27G3l1xuSX5Bb73xu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e1sZQZnCZ7Y+QNJCaDcGMjpquJaWCjnroayqcx1UiU7sSGBvqS2Pixme4GryFK1H+b59Mr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w9cCnyz/g6WXWO5f5eW2dk9nDq3pLLTYIbW7YpsfvTO5yGrzXZ9Rgt34h6LGbWwVFJNOKj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1xC9NETECWW3uv01usTMrmnmfWh8ulC3MTSU+nFKECpqakV4fP+XSY6Pi+KSz/G/LdhfEPv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Bzm6NyvU1uQy+Jy2X3JWwbRyVHJGKbeOMx8UMNOkdRItNTuwKgtZWZj+kMsTzTuWCn9lDx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ljqOsE5p55A+XRsMP8r9l9v9F7kzdf8ADyh3jk9jZHbFJ0R8eKTq/ddN/dKji3w1Bs3fe6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Z6oyrAlDSwBYRGySvpYEOv9EYYpfFJcH4RXV8vlQ/t68kt1IbmMwDQB29uBnjUZx6U6Nhs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t+nO4sT8WNiYnfWw8x3zmd6bRTrHGbW3JW5rMULY/aeKx1OJpMpVVLUzGteShaFKwRKjm5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TC2B1K2pVrjOPz8z1ZId4cZuSJEkwSANVRwp5j/N1Ybguyv5oPf/VOxs51j8c9o9Qbm3R8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7ypcC2f23veffdcN47nwm08fVTz1+IpMJTQ19Diq77SVZZCNWo293mmslk1R2zMGKnI+HH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13aS3jAnWNwjA8DU6j3D0FPI9CT8hd/wD8yzZ/dfW2zOn+psVv/b2c3XsLJzb+BwcNJTZH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j98yS1BpNsbd7HpfvXxbxaqilnSGFdV2b3UXFip0yW5JqSAB5en5eXSl7fciqLHOMhKsCP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0V2gpf5z3yW272PlaDB7c+LeJzWD25juq6rDS4LbfYVLlcB2xlsfPkcw244c3k4a4bRjl+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J4wTISKC4to1kmhtv1QRTFSQfWuOHl1owbnMRHJeFIiCKV00z+3868Oi1TfN/wDm00e0qb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4N49R1u58Rney8/s/EVWF3BXRw0+F2tvDbGMxUhlTLCSJZKmjhjda3zFtaIWUPvd7Y4SSS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+RHGnzHl5dMCDeYtUa3GuNScmhJAx8vyPn59FX2rl/5u3xFzWR7w746cpe3dods5lNxVfX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6TB7r3VDRpRY/BnbsdfuPraNKZY4aunhjbHRPEIrXufdo7uBoyk8KlCcUFD9gPp9oPTf025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1YYYVPCq8QR8qdL9PlttrF5XI9Qb6/lP9YZre2E3VtbtKr2jiJac5uswG6pkzuUr6SmrMM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2vnjogXiCHTIkZBHuv0+3UwjqFP8QOD5/l6dbN3uQcxfTRM7CtCCD88fP8Al1m3P8t/hZ3R8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xM3D8Y9mSdy02Q7h75xVfS7WzmJ3dS4jNVNDtvd+RokkoNsY/egqYoKyBJ4qqymLiM61ci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+PiUNCSACfTJ8+vT3LgUn29Vj1qWI+IU88D8j0IfYeQ/lIVmxu1+gtm7C7N2P1D0vl9wdm9o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Wl7YyGV2vjKLFU0m5v4pk85MZDkZ4YQixKDGRrClr0jsyokT6xlKnuJ4VPGh9adUkuraR3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IzQUFQfKvSmkg/la9f5ig3PnflBksDsDr3fcmQwPVO99rNvOpO2cPt/Z4l2PSZHIYfIVHj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knq5UVqSErHce3livAQr3URUVALGn+rHVjNtIHZHKhFDpC6hSgqvyqfPobNk4v4hY3HZfs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3PXb53PXdFZfI70hodmdUYnf8AuOWauw2M2K9ZQrvTJ4OSGGKmOUWSlx80v+aUKB72F3FC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JHl9vy6Yl/c3iSSrOVzUce08Tin+x0TrvT4Tba7ZTC/IPrz+ZFuvfHW/TmHq9l1+4dm5bcG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GlrcvLBitv5mmnhpaBquWor4aWC1NjUJQPGntp13MSJKWCxrgMDUVHGtKj5dWEGzTRMIpj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Oe0E1zxx0N23/AIl/JXcWX/0qp/N82blevaba2H2FWZLC5sUcFJgNy4eE1mPxkFXmhR08meq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pZFZlMbalDvi7zqAEKmNvQA8PPqqWm1BTL+8zVBx1EEA+WT+XS6290d/MM+P1K8W3f5hGO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1+qurdx5vAZh5cJi8mDPNvOuyC1dfViu2/5RUxw2lpuLyMyKTozXx1fU2gZf9LQ/mcHPWm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SHrQANj14Z4eY69WD+ZDsjI37n6kxPf/Se69XWv+hraNLht9Vu4sfmMlWZGjrd2b8zRgyt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xy8Q1FMumTQYwWZa4tZWZLm10VGCBmvkfT/P0qa33SFYZIJ9cYJDLUEMDkg1zT0I4cOnT4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/8zXr/AK82v8Hdv7GwVB1+Ng73gyuEO1tx9HbDZahtybwwe9Kam/hW6sUTRxiniZFatjl8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wuEa1jJPA14/Ppq6Nw0ZF0ojCgaVHAfnxNf5dbRU4GtwpuoJsbEXH4JU8i459rj0Wjj00V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/p/sfzf3Q9bAPn0l64cNb83/wAP9h+ePbbdX6DvMAeuw+t/r/T/AFrf14/x9tN59WX7eggzg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7/7H6X4I+vtr16d9OkJIv1J+oJ455/w/xvb2ywz08PLqMeVP+9/1/wBa9r3+vvXXvPr/0r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zxYC5v+fTc/wC294rRnPWUb9NFU31ve5tbkG1uLfU6tX+8/X2ZQHh0klHHpPTk3H1+pJP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b8fUezeLh0WSjIHTTUc3tzc2sfoBzcEjggW+t/awHA6Rn7OmGZje+k/2hYE3IuQeT9G/1+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Z6bJbk/wC1ACw4IAP0HNySVH1J591rQ9OHI6gTAGMg+r8jjm7c2ubf7Ye34z3DpiQdp6ix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C9xe+oXPNv8Ab39rQekZAyeotQbN9SdVrrq+gP4JNuLi9uPr7NbI1p0W3mOPXOlfTNGBcl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bWHAP+9ex9suWToEbtXPR2emH/AG4/9qZQSf8AAAKB+CLgj2N2ykf2dAqXDnqw7ZZvHDe9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fT/X9sHpnzNejE4Y3jS1rgfX+n+H9QfaeTq8fUnLW8bH6cW4/p+AL8Ae9RcetyHA6BfcRB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3PAFyfr7VAdMg9Fz3Y/Mn15JFgfz9LfXkj8/092046uCegthkvM4P0Laf1fRj+Lfkey+4X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0p04I99RPBt6vpxxbUB9OP8AefbFOrVz8uuer9JB/VYckD+gNzze59+I49b+3j1iY3tc8k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1AH1/Ptlh06h8usEgHj5PNyOL8Efj+n0Hts9Pfl1CkHBA5+v1/pY2JH5JHvXHrXTBU28n9L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vyOL/AF/1vdxw+XVSK/b1FH1Or6XJNza39bDi4I/H49+p+3r3Xl/I55/VYf42F78X5FrH3U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RuwdioL2Au7CNSxSNfp5WtZR/qj7qMGp62eHWoN3XkMT2/8iO4O0tv9iNsGuzm6M7Fkdk5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ij9i0tTi6sE0c9R9qpcELYkkfX3qJGFTEwFTXPzzj/Vjrx0YDtQ048P59Aa9Z8j9ow0dTl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TW1Zw8dNDFDMFs1mdW1rN6Gu1xb82/qo1yAUkhr1pVkUoVk1L8xUfl0i98ZfqLLU8sPYHVm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jTzVWSXHSJSQPG6s1LS1lJFqjCAEqQoJbgce/UtioqCq19OtmR6kNEdfy6RVdvHrOTM4zDb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UUdClHR1lTUQCaqEkkhkqTPGZ0+2kK6vor3/wv7dDBQFjuqKOH+ojporExbUrAfZ/m6MSy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sD3Ztvd2PxFIZKLEpJSzVTQPjgVkltKxeSOE6irW0nlvdv8AGRl1BjA8+r+GCv6N3VvSvQ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+06/K792PT7nxuLzdamWqkQQyoNVOI0gKguyHSJAGABYXU+/OyOlGSqVzTHVKzAE/Ea+fW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ZfDUec2LujZ1EMXVMZKKhnH8Rb7dBC1SaeNlWR5HZTcaTYf190YQrQeIw+2v+qnTgZGp4lu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WW6STZGb23gd47hnmWpyM2Nx9QKiNYYJJxJHSSIVWSKVi7alIAXSD9fbTFPCYeNX0Hz69S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6eXRN9m7kweMFZit54pK3ZlXJULHIbGrx1YTYzRycEoF/Wl73+n9PaOMHgwx/g6d4DHVivxi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13ZXXk2L3nsKt26gosTV5OOegq4ZaiYw0dRQ1LgPVyU6WQAatDHj8+zS3SSMMSuuIjh/m9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hXAIOf8ACDx6EDvneW2t0Ymg2t2RtCPq/ctb9jHja/ZlE+LTG4/JmAVa51hGil5v3TqOoB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sNFNBp5enVWlY6lljGscKCn7fXqC3S2E2TBTv8S+26Pdu6hiYaXMbXzWSp62lx331mmq4a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uxAHBNvp70IJIgfBkDNThx/l/l68Wgd08FiGpn/Y6RMWX6xyecfrv5Tdc1tN2dX496an3j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0buK6BEJ1SJEjBQFOpubj8NssMpVLiqzU8uHVwzJq1pUcK1oR+XQi7F2X8l+kMBkc38Zt8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9xQ0WangkmkxM4FVUmOlEizieZVZUsWGkEfT24v1MChYlDQ/Py6roqzPHMVkpxFP5joQdq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z2P2x2T8azg9xb3qqLEneaY5ZIEzdSBFU5SWZY3AnaqJKqxsga54F/blbKRtChlmPDgf9X7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LdGU4rw+0/M9Dp2l8RoN05jBYfon5O1OBxOzMM1FRUEOW8x+/nVp3xtSYJTSGIrESYlUlb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RY5gKcaf4OvKLMmgeg+Z/n0Wijo/lNszfGdbcHV2B7P63wC0uL3Hv7O7dhqK+PCU00ceTG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kcLRqCpuGuRyT7Y+oKyBZIhprQmnDp3RMmpkYuAPMVBH+Trlv2r+EuTyW8chjm351vu3Hb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q6OKatyfjaGlx9F4/OQa1OFQAKFAsQR7dKQkuwn7gv7emi8DkkwMpOaY6RWY60+XG24sYe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xtTER49os/TQ0216Ksp4gyZDETM00VXURkIxbg3IH1Pup+qAqqkimPQdU8NO2koB8s+vRj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9kdZ/JXqKOWbZe1sZXZ+oixMWOyO6MlQXymYrsFlKCIjJ1OWm/aSIaRHEOWuAfbhFrKFSR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fb1oPIjpFMNZUUz5/Oo4nyHQsfF7cH8vvubdm79sYfD9ydOZbtSrxmyYNrU9TPS4zdubSW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yyUWLoqNFXTUOEYksbn3uMQlW+numoxypFK/7P29UZ7ctS5smUEUBDVFSfP5dGZPRtTj+1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HYL9cS13ZFFt6q35mKbce1sjBLFBsLEwYyolNJX12SMMUPiRWjRFAUC59vKxA/Ui1KM8cj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mFZYz55JqKcFHlU/4OlJlfmD8iOvutZunvkX8Veq9qGt+9o583kooqiXc2NzeRRcpWYfA4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DD1AlYzy2DRsT+B7b1W1wGeS28OQep/mOrS3G52yiGQoUNaVFePEY86cD0n+i+sfgDufc3bF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vdQb36hxknYVTvPG5vLwYTI4bFYp4fv6p4SMdWY/I5eZlWmkDMNJKrYcajj8JiYLjVTyzT7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dHgdNI1BvWgz86k9LHaex/mG/wAe6/buG+QO2uyNpbzxk9RPV7V3Jg8xv7Dbl7GydRW19Rm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IUWPwEiDQGjaMXA+lvd/1wD4kRL0+ID1/1Y6Zt4yyf4tdjQc6Q2QTx4+fr0T1e0/8ARBQ5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zGJ2YlNT4jde0cHDBujdlTSk4vBvVIylphXRLNUyyKCXlk44IPulbVe54XV6VPz/AC9entV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MYBpQ/t86/t6MLg+xvgpvnozGbj+VHUWc6c3BJLJ9lszbmLzlRXvQ5eVqLazZCop6cz1kv8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xkhTa/tp445FVvqNAbiCeH/F9VM8ahvqLSsinGgU6EDoLpD419zbez6dIfJbb3UXStfmIU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G8JsLsKoeuqKndW4MhUU+eJy+YS0XOjQABzf28scyRgW6q0XqMk06qDaXNS85jQ4KsADQZ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f8NO7dt/MXf3bO6fmJgdkbO/ujmZsbvB92UuTy9OuXYU22PtZstVlPJ4wJdV/wBNwoPHtg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4EY/1DrfhWy6Ge4AFa1DZ+WOlb/M33x378Z/insTpyi757J7qzG4MNmdz5/ud5KaF6KCtq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x6pLDjquBxHBqLSMo9Vwfd/EkWNjKQJCKVpTqz2yxrDHDK7RtVjUk0rwA889aTG5spkM5m67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U1DtPIWu8szEh3klPEjsfqx5PsoYlmJr08OHDpngtqKjhx6Te1r86hwPpY/n6+/Drx/l1O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CkcBhfgBSQOb8H8+7j7OtdZfTbl/WAF08cm9/qOQw/23vfqOtfljry+sWIINuNdmLFb/AIP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1K+XXvz6xaSPpYE2up+pA+pHP0/wB4/wBb3Shz1uvXBiLkWOrQNJ5/wBt9brYf0968+vfZ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+yD9QCFuR/rkG3v3WxjrB673Ukqw4Xgfggkgn/H6/X341HnjrfUe7gjkqdVtYIFgPooUgE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Oo7tpdgo9L2VQvFiTy3N1IJ/3r36vz691gcXN2CkG63uSth6dP008X/oSPej1vrFwT410m6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IBP059+HWuuJsByDqJOogkAcWFrBjb+g92+XXusig/QGzAcgiygMRfUf8APp+Peq9e6XOw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VgduU1RW5WvqlSClpk1zTxiQNOImuBG8kV1BtcEjj3tePz68eHW6d/LT61wXbe39o9aYX4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YW6M/t/sre+wqXcw3Pv6oWqixOVyG88wseMxuN29UhJFppklaVr6VVQLm2q0dA0YIlAGDX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hLFGYj4VSdQHn5ZPp+zoSa/bX8zvvXbfYOwdpZro7rfJbGwuC6uzw2Rm6RJKnc1FkZs3mM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9titjnjnqKmQqVf9uLhfb/1E0SApagVGMVp8wP8AB1pY5Lp3D3yFlABzSpr6jh8z057I6y/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LEbK+RXU2f2vh6qvx2+suc5ipDUYuo3bpnlzW6pqdzk63HViGCWOjEc1WgKnklvdY5rlWWL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1+zz60bcLEGi3Iaamvd881J406QHyq7S+XnVUG4MJlfnZ03g33nnK6PH7o/uxDU7jr6qsy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QGuTb+GxTqI0knUnxqWeT3Ytej4YokNaDUP2dUfwo3cvuDspFaj0/LgPkOgQyuGzuc33s6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uz0UsuErMntPbdekdHWLRVBEy1tFj5V8H30dB5nnF2/JFj7fZr49ryRqo8hQV60sdrIRqu3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PR7m/l9YrZnY9dV4/t3fSHsjdOEo67P6qXMbspsgkLV2M2jlnM/wB1h8v5QaWNWUk24vqH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3JYVNfX7BXy9Orh4NcgFu3HHzHrj1/b0GNbuvqPZvXuys5s74Vbg25u+k39V5bZmGzeEzG5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4/KTU1a0T5Xz0p8k0ZiMYmjAsFufbQ+lWKOQQsc4Bz+frnqwabKpCEcGtf+L6MXF2P8593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yOruksVvnKUO1GzM1Titsbgx0VRHTYqjqo5aSqZIdx5GmLyTRqFanUPcAX9qKyIpFvaBWJw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C8gbXcdvAjh0BGwexfk50V2Zt+PJ/MzaVPh6DaMMtbks22WzGLo8DWzZGarr6Q5GNoclnK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1SR00Dn3eKa8UhJJkK0/F/n6Ti3tu0q7Cg9Tw6CHfG5/jbneupdi91fKHNdo5XPdpxbswx6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5lUp6n+JZbMeSoylTJOA9SSSsOkhBcj2y4DR6JLtQ2quDkfn04BCgZ41LhgPyxnj0557s/4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tn43b/3fPt3cuJm2VWZDMZOix2/t1QZmkpos4tLRUtTSDKVlLjVpwJ5EhvqvYgD3VmtNQW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uSzKtIQABSvr9vl0cPrDqL5rdg13aGV2v8eNjdD4fteiosbBuhMRi5d1bbTGjJ56LMUmXy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WrEFTIFRz9VAFr+DV1stvx4eZ6fZJiZAzLGrUB4AAcftH29Z959P/LHC7e2/sTu75q4LqX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ntjO7ixlZ2Jks7h6igxmOr8dWbeplak25k8hGExtLKEJp4SZEb2pL7g6R6G0qPsDV9Ps6R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q+VSwNOBA6VOA+HPx52v0x2Hvvsj5s5ms2d2Ar5jee58U2TlyGW/jW8oqfbce8Kj7ipqaK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wQJLNGDqIKhRQRTJE6yTgBjk1/1U60DZhmcBiaZAGfz/w9I/D/ABy/lFdcrgWPyO7I3j2B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42OupKKHc+S3qmQwb02P+3aStpKWhpFEwqyQIyruPIws1FCYShF4BU8AcnPTxksJEcNbSM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+XQL4ruT427HqfkBOmwe++19x75r8pt/s3I4+VtjYSLY9duWhnoayp2tTyT5jMVeMSCQxyTW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z7cDwoJdUz6Sc4xk8etJXVVYNRocVpjz4f6vXo1nWnZ38qHB4vYMVF8CO0d747sSo3UKU7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OzJtXajZrcFXVMMXTx1UXleKHjGxO0ra29PtM0G1ltP1Jq3DBHn55wOtm7nj/Ui24MgJrU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h2Z+UtTsrvB+tcJ/Lj223x+6+y1LQZHeUm1slmotwVGwutv4ltyi2dhht80lXXVGbkjNPX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gSKPdhLYV0OW86mv8Aqr6dW17lgxW6BKg0oTUUzx4etegCf5e/JX5JbX7GrOuf5YvXu3J9s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zc++Ng1e5MlU0G5d21TbhqcWtTjMPSZGnTGRI6xKVMLxsWBJUe2w+3shKwtqBHE+vlQeXn1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HYfw1NCeI1Yr+WOgfyXf3e2bzM+6Nifyttp0+Y2ZvuHa2a3RH11msrE+CptvUK42sFPDS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tVVTUVMSsrNDoYC4Lni7YAdEB+OhJqcev+x17RuTM2mNQygUoKcBwI/njqxL/Z7/AJFbP/u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Ki7D21syjoNu7bn3VujbNPgo67HbhzED/3ootvYfF1L4/C176pKiN5JJ4jIBIVtz7XtiNWE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/wBvVnbdmVV8FUoOGTWp4+g+fWTP/IH+YtJvHrrNVn8u7Aw0lFuPsh+w8PjNk4PeNdFvGm2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Nlq62lfFbXx58NRLKZGmnUuX0sqr7r4m3JpLQMUYGvGoI4ft8+vKu7kh3YAqxFBTOOPyp0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yuxcTgMP/Lu6jru0t9YvZUWZG78d5dr1tFWZesqMhuOtqDDFDhKKSqigibHyTT1aHU6a10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tiflXA/OnVQm6kBdShyMtpBBFceeOhD7ByXz8o+i6rbWx/i30rjMys+/WzFFumLbm29vZ+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ZHaOw8NM8NNQHK1Mxhlykpapp4FDeqRlFtVsam3sC1fLyB6vp3BV0yXCLQknh3V9B5fLqo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HtTftN82Pk/wBfUvUlJj6jHtSYPd9XBh8PvKlqKPHbfbDbU2WmNirMnQ1rGBYP3AJYwPHx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N4Aq+vDpOY4lJeS5104ipOfs4dEv7d2/8c+rcYdlRQ5f5AfILaMmycXhqzMYkUGz6/G7uq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y1ktXufJ1lDUxUdfWzyr9o8iTG7AKdyxoir4tGmFAVPD/V8+qh1ppjBA4hsfsp6/b0ej42b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p/uzknwXxy+N28cVm6nd1bRZDEddbn6Ep6DbmWfD4bbstVJFWrBk66VKttLPUZJ3D+VQdPv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pBoR+E+QHVzEy6WM4Va1Za0x5kD/VXpS5z4R4/aPW9Rkuz/wCaX1ptnF7g39Ns7MZiDIJu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Xzz4/ctVkK3K4/dy4fwRVlNj2iiVWCIys5vtjuZxqVQ1aknOPQnh9nWgm101NOWWoGFrxH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q9+7f6f677J+Ufyd7z3vsD45bKw2Lrdn4LOZehi2vi91yzvtD+6NNiZqfb1Q+CpJJctI96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0+9SRXM5VZbxdYA/2wPngHJ/wdJRLYQqFFpIYwpof4aH4aHyoeje/J/G/wAkzE9swbC3bT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3s/piXe1L1h/eXP5iCqpcRSVG0qrP5SsikqxtyuWnpaOpNA9QHi1B1VkYhp7WfxCJbxVlL8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Kfl0ta7swgWKxZl7fhxinEE8aVoQOi2bt7B/kV9L1uye3T172r2zuCq3RuOmx+3cZR5+HD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pkwU+9Ketq8PiWmiqvNUYqBmf7iJLPEVteosxqQvuFY2PlUjH2fPpuW+hCFotsZplqKYXzxx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0vcvfn8lDF787e7R3x1fnuyt5N2VtHamaEm0Nw7mgr81ufY9PX1NXs3bGSr4Nt/xLbNEEiy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zGuoWJq9hFUvJuCgFqEVJI9DTzr5ny6US38Wp9O2s01FxSnlkVOKjh8+gj2t8lP5NWx9u75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bGDujY3Xm9+x+zN9V+boN2bxrchvVaep2ZWbqqsrFXbaGxqOZ6qKmpo4qSGGILCZW0D299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xQ1OO3gM/4R6dJxfRIvhDbSsLJnz7q5X1pTIIx0Vfefdf8r7ee3N/7c3v8Wt40+zNp13c2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dm40HyXyddW4ODG7gy9TntW7aTtHM1Lmjx1dUx1NOFB9UZJQaaG3nBd79yy8c11HzKn5/Pq3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L4RLaDwPDAYHP2EVA6M71Dvf4UYnY3WO5to/y36mPZEfb3Yx3NtbtTbNdV7s2HS9ZdbxnO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TZ+px1eftYZc29NRyTK7pEQ6n3pbeycRlrg+GajjQ1HmR1Xxbkd0FgquHyDkfDUkH/PivT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dNPiOzviV/Li2L8iOv92dH7awlR2tszryWCv2V2HS7ezOHg27hGpcB/Bd347aFJUNIxxtPA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KhWrhLGzLglpPNSD5eWP9npTDLeXXhTW0CeHoo1VzUcf9VOh6+K3cnxpi+MfSnx1zvw23h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4e1sPntg5MbO2b2W2xsvuuffFbk83jBWbtylFk7VK0zmeWJ6hTGpKIhfKWEiozXekED1P7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Rp9O1gWo1TXhXND9tKUHSz7E+Sn8xruPBw4/4nfDnFdSUvam5dxHaXdfadEm3c5i9q4aHH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V0CjEnLfZTUFHRV6vPXwpC0SIBYM+JaRFvBhLHyPkfnT0+XTx/fE6f2iorEjjRgBwqfI/P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5tEvx72lufr7qLa+xU2ZQY3BbnrsltCizfb+/azEBaLK7rx3TdHkGocfht+5qMLQ0gmFQt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3xJao4KWusMKksDQetAM/Z1RYd0aEVudBTHkXPzzj9nQVPD/OJzdVvITZ7bc3bHeex9v7y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ZPVHxSoNiVcTnZ2bxNdFU1eB7C3zj6o0mQgVp6KWnWSTUrRhi6bkCHTFYVYN2kZQg+Wck9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r41Ze6rUKU9QMCvyxToR8R8Af5mfcO/wDKbs73+duHwOBqaDb67Fi6VyW4qHFbP3FPmDJlV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GW/i9DjfGPvJKhUncSoNQYe07Xu4B9MduI/kB/nFenv3ZbTFDLfGQetSQPsoQOgVrPh//M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b+ZjTUOR2djYc/v+gqt2V9fncb1hujcs+RjkOHljWHcEstRSKKyciOniJCIwUgF5brcVAf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DphrG0Zgq3g1UqO5q0Jpihz6noreE2V/NJ+XeQ3btLq75D5XrH44HfGVw1XuD/STSbgym7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eUUmMlXceBxE+axPlpseZY/sI2WGNXhPu88972kW4SIiqmgJr8jT+Xp1WCxhkWeLxSVqdQ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1/1Y6su7T+FPyb3n0B1VPvn5uZzdPya28dx0u1Nz7P3/AA9ebazFXujLV1atJlqnHSP/AB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LA9PIHlElgCbijS3x70iKyUzRaA+mKU6cFtavCkc96JHVjo7zippSta+XVZ3aXxF3bges6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dkYfaUW4t37+xdZuioykUO8qapplqMNjKCgyctfkNpU9T43qqevYmOZQY0UOQNp+82B8Wg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8vQdV+n2zV+nd/qCpIqTn5VP7etbH5O9ZdJ7L3V4qvsLdu/99ZxqrN5yox1BBjMYkVS5q6R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pGGlCA0dxf2hmhRCBLIWkOeng9RSMdo6LXsbcHUOL3pFXZ3ZOby2y6Uu0eHbNikyrVwDBK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cf5u4BvcG/HtpPBD1KHT9uetnVQUI1dHZo+1utdhwVeW2F0nDga+tqMZmMpLWmsz1BhZMX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Wjno6hN78rUU+srLKSAbgD2oMkEQNF/af2ft6r+o+Qo+0Docusaf5ib8zuzuxNr/AB4wW0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ddGmysZjkz23q6WnyZXJQ5yNqqoT7GBmk8QWxjY+nUw9tRXfikNHbjTWhwaU9an/J08YJ8s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efR5ev8ArP8AmF7wx+/Oids7F2dPtLaW+6/dO21xuXw2z9tUX9169d81Oy83LteRMlPUzJ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EvhKD8gqklmjRm+jFVNfQEV4dUaCWWRoBOCvmK8Dx/b0LWZ+GnzO703XT7h3h8geoOqsJt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9t7xMcXXm4O48QtVhspR0sD2r4txhDTVERdJ0BL2t73rvGkULblMMQAf9VeqiCKRT4l4hQ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/D0rd7be+FfRkmK2r8nO/ewtyd2dwbN69x28qfZGTyNfhcluvr3NthMZj8HkMYatqnEZ+r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nOtyjW97aGcEie5EbuFNDUGvkOm6WkZ0lDIwqKrkYOM+n+DpOx1f8riH5BYXq7qH41dkdqx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O5nBtmq7ZdNBkNnZOp3NS5SjlqKmm3TW1ckClISsDvUKzA/QFgxW6SeFLeMGBIPpw4k+fS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qtRn1Hnj/BXoF67vzbkWBxWA+PHwFo95du5Hbe5dpx1L9d5ytwe1MX1vu587jshRJlYAMh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kMkUodQDdQoOmk2+IBkBlFB64p59eT62ZSggVWOpQQtTStf96Hr0ZTsgfPDM9ubH7X6O+H2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Yyv2RnO26o4+oylDh+ytq0L1O2slQCpbEYOhzlLFKKOd0llp55FW40ge3Xnt4JlmtLQsGU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142+5SqnjOFkU/EKVyKCvy65YPF/PbN/JSp3xvv5A9R7LyWy+uuv8AsLcPRUe5nq9tYPYs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7YDGKXF712zURxVTzxylnqASrBHI93Rp2nWRLYCE/h8xXz9em3jkKskl5SZV1ccUU/sr5n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am9+3J+8f5gFXuj4pdibO7GwkG4sdu6TJ57+/e3kpt8VGMxG3pa6ehoIZXRUZ4Gc1SKYzY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WUUVRUHhQV8vkOq+FY1Drcl4GBDUNakivDPn59AbvjDfy8No9ePt3A/LPdq9nby3D/H8f2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+3Jtw7egyVVgc5U42hhzVdt3FVYai0ioXwNKI/7HOiLjzu0EpNdXmQfLqxbbvDI0SEkCmOG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ZTcf8v3Z/Q+/utMHH2X2/l8fFgKeety61NJk8r2hvPblbUbjwW3ZsfHJWvLjaqkhnaSeOaJ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MsS6HRrgmhpjjn09adWint46AWxbA44qeH5Y6L1Lvf4adL7B2ZP1z8SNxdjd1VWHho92YO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NPubbCxZHH7gNNEZkzgyMByEdKoR1iZhxqNqyQ2VuisZGckcK5H2ny+zryyzOrKsCiWta5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HzL35ttt1Ynan8unA4He1ZsfIbq61wu2tmV0ePzmDq4cU2aEktTi1TF4bxUa1RKMJ5ppyrj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/Q6rC1RkCuDXpwHcAw/TTURg6Pl0otw/Jn+ZJnc7hdw9H9Px7w69xmIxSU+1P7iHCU1NvDI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zhKo0mdghwm4cpHSVL1AML+AW9De7S3EUMgEVuHiCihp/q4efWoY7+ZPEZ2Ug5HlX/ADV6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SdBJ1xW9PwR7nqdj5GLau8Kb+AYzIbbg3N2CJsrl935mavi15/ZtfK9PS42CmkEEbJLrJS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bEXJApQY+0+XDy6usF4ispmrD3HJAIqc/P7Ojqdeda/wA5nae2Np9cUHbG0cXuiTsPIYfcf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7vDcMWZ/uClPNDRY+kxtRUZDG1WalmmgqZAtXTgBJlKqpLhu6IAtoGcKckD9tPt4dV+kuAa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aprT1pw+XUGm6f/mz79zm3PjPnPmf1fh63F7Ez/YuQyuL7EzmE37uLrbE7vw+Uzu0dy4qg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6ekz0YjWlhAhk1WBGjeXZo4sxrBWpFMj7PI+XSZ9tQ/oSbiaOj0BJqPX5kE5HRt+0Okv5j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Vm0vn31r17sDc29up8niNu46oek3vgKCt2/EcTLjHppps/S0ZfH1cCY8SLFlpX8ruhup8J5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ajUyPt9f2dPPYx6/CO55ZY+zVxHAUzg/nnz6WfWPxi+RPUHSPYmU6d+bfaXyvztfs/cGx8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isB2XWdiVVNlM1sjONW1NbtjcOzah/FJiauoZIvVrCh1Hv31F2sK/UwBgSNLUyB9tMjrSW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1i6hgVLdpaoGATVWHHor+J/lS/PTouXrnd3TXzrO1Ozdt4bP5TcmW7On3jnqbNT7pqlzdbj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Tbpp9r19QYoDHTq0oLyMw1afbS3d6G0CHxFAoQc19MUxTy6udptAYn+rEcoJINTgnjmuegu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sXGdT03fuD7h3Du3CPvmbN1VLsHL1eKy1PklqYsTl6Pc1Xia7F7QyGOmJkkp4ZC8awQxBH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Pibavb5hf5Yp+3ptrWW3mQ226HU+T3jGfRs5/n03berP5zWw9p4ui3T11U0nYmFqdx7p2Hv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mbi7VzbZKWvn2X2BuLIVUcmyNi/b5NIoqhRG8kcWhGDrcp1vbYqwktlEijgVJ1/LGAaefT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05RmJBUrUH5k50+dOhTpPnB3Z1x13i+su0v5Wm4cn2TX4jcOR7x2hg9jw5bau/d4bgpqGm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irqtsbkYq3IV1T54oTK1Mraxf21I2ysGk8N1BAOimQft8/t6uj8wQlY3t1LVNW8mFMEj/D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bbK6ibYdd8gP5R2H2RPuTH7jj2VtTaW0/41PX1jb4xWPqcZm5qLApQUlFWPT+SlSpjlaovE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dPhAieRX9DkH8/Xzz1V5d2QoZduh8M1pQUP/ABVei2ZT5EdWb43B2TvTsT+VnmIt6dS9g43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Q7pw+3OyH3vu4xTY3svCVVGFnz9fHQ+Wgp4aeShJp1cRpoa7cX7vkRm8STSjUOfiB8xXgR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QzLJYx6yupTQjS2MP6g+VPOvRocz2D/JX3ZtboDYO4uht2rlu2Kb+/8AiMXt/aOal3dsre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Bb1fD1i5PH1y7kRriDy01bSxxsh0obKWsIn8NEvgUIJT7OOfQ+Rr59NLucHhr4u2N4jHuU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+VOI6A+m3D/KSrt65Tsfq3F/KLadRs7K5oZzZXWdBmsHTZ6l2rj58LvrK0VDLURrba+1qh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2eCZxD5GPu0ETx/2e4fpGtRQ0Hkcefz6YmnspS7ttUgnXgQQNVMgD5j506GPub45/y2+7MHU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r+p6z2FW5eTrre9JlZdpZXau35sZvmvxuQ2zJS0e6DNtyhyv3NQ8DPV0ySaEJXUvu5gu4Q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0+nn646v4m1XSiLwWimCkjUppkVoQfP1z0m+gdrfE/Dde5Sl+P/c2xcP8AITC7kydHU0fy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z7hp6ldw9gbafIVFS6bdi2zkFqcbTxzOK8KrShQzBXj9SpUrR6nNWyP29JwNuUOFcRzilC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8uPSI7H+N38wLo3L7Rx/Un8xTFbuwWRraHdewtmS9iU+Gz25pJspS1MeDxtFk5qijyOG+0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w0ykKtyvtoSbqceHq0n+EcPzGfy6bktduQB478DXkUcju/bQE+nR/wD4LYD+bLsn5ybIPb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855KjtdJ4aDIbUwHSz4mRq3cGD3vTpTZWm3ZT5mKmTEYtElhmkY6wFdiEJkdplpEomqa4p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kKsbi4LoQNOaivy/LrZin06mtcgE2vwxF/rxxcgf7f2t8ukHTRUAG/0/2P8Aj+PdD1scek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fi/wDS/wDre224Hq3pnoPMuP1i/wBNQt9f8Qb/AEF/6+2z1cdBJmwPXc/X/ePxb8cE/wC8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0g5Rc355/P8Areki/wBPbJpXp4Y6hm3P0YfS5Fv9pvcfQkj/AGH+t79178uv/9O3CRxdR9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YAHj/X/AMT7xSjbrKZlx01VLjST6f6f7DkA/jVf8/4ezGBsjpHKpqemSd78cWuOLXP+t/QW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LJl6aah+DwGU+nm34Ivf8Gx559rlNR0ibB6Y5iLtx/tj9D/wU3KgH3Zj1SmemuX6n+lyBY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Lf/efdRxr1fpvlNkP4spueSBf/AF7n6C1h7eT4h01Jw6hobcXsePpwPp9AbWJKm3A59rRx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Ta1vr9PVpvYXueD+bezWywOiy749cadrTRE/RWFwASo5AIGkces/63sfbCe9egXvCgA9HZ6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deFsQAfpqv9Gsf9v7HR+AelOgLN8Z6sV2TfxQWPAVb8WJIPBH0vx+fbB6ZPGvRjMMbRJf6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fz7TydXT16lZa/iI44ANuLH/AG30P596i/n1uToFNx/plvwPXc8XUfX+n9fr7WeXSfz+fR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Bsfrx9R+APoR+Ob+7jh1dSST0FkRBmb9I55J/HBv/jyPz7L5/iPSqM4Hp04J9CLWuL2PqN7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2yB05XPWY2NuPoODb9Vx9Df8fjj3Q9b9OuJPIv8Akfi39R/sOfbTdPr59Y5LeMc2A+v0Fg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p7pvkJP0t/h+b/AFvc8ar/ANfdeHWvLpgqjaRVHP6iR+Qfx+ORb3detEjqICQWB454vY/X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760PPrJew/F+bWt+f9f8H/W/HutOt/l1GkBeogUMVDTRAP8A6m7jn8fT63918+reXWkN8lN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M3uqbfdNV9bQYzdu5aJslR/cQYXM1VNWzwwV8ddSmJZjVmESEMNQdzq+li3CiNjXQU68WC6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Nkdi7VfK7L78XP5PbsFTX4TB1tVT1UEVHLG/26a9TeRRELG93YEX/wAFyCdRlwQK9UMcOH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dBDnO1u/ZKvZdT2hsel3Hi6/JK0jYvG+SFqiGcSULBnUlo5k0hr3A1/W/tvxnJUSRAr1Zv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0z04763l1/j6d4t8dFTUmaz0EMlXJjKBJ0w2MczSTyQ3hDLqhCsyX1CzWJFrWLW1APDIJ60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PU/D1fxAqNp7fym1915Xaf8PIgz0LVVXTyTmWmZp6VDIdPhBGlgbEiwW3092VIKFlnpT59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Djjjj1Oz2x8BuLCT0vUvfVBQYvNVZnnxmTqKeqknb7WCVtcMssjCNkBXUbspSwFz72yNpY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tfDZgwlp8jUdKLcXT/e2zqLDZ1M3snsMzRSJTrVwU8a09KEgRTEELAJFEw0agbaifr9N0nx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SRVVlkBqcefRbN2bum2hsresGe6lpH3BW5LImXNQQRy01E4lBDRzorDx06G31ubjj2ml0U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XlMo1LIgGf9VOiG7BhzVZncrkottjce25EniytKYWkkpUqLSNNj7j/AIFqAPSRqZb8+0yr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GoOej2dKdZZDtbFUuF6L7aqcRS4jMLkc/tHcFTPQPFV4zw1DUUCSOFSmkEehWFxe44+ntev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IDkeY/2OmikUraWFHI88D9vQ0Z3tj5DV2Ay+0N/wDQmJ3jT1m4/wCFQbghp0ny8uIUTLro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ujKQtkH59qtZfV4tv31wRjHVV+oWMqSCh+Vfyr0XPfO3uhId34Su6X3jlevuwqeojxuY21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41Cu81QWhDOZ2siEk3a4uPbLxwq4ktpqSenz68rKwCOhVfXj0tZt0V2Ehkovkd1znuw3xE8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1mLx8imHH0dPNFoFQ0upQ7ltWk/T6n3p3GPqIySPP06uBoJVlLL9v+A9Pm3+kqzK1rSdZd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pDFtnZG48pU4mLHY5qcuqpSysFroKVJLP6XVgp5sfdvDlFPDmPyHTVImJFBU/l/P16Nhndq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V1t29tCh3D1TtzM0m694927fYR1k1VHqqSjmjhEy0tSyCnIVtI+pI92UqskYnjoaZf8Ayd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arcNU+fSe653n0F358hKzbW3MzuvrdaOrlr9o5mt8eL2rH44I4nrlpw0T1UwVWkJmc30jk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lilPiLkeh+zpoLE0w8ddEDHBH4ft6FPeGD+TXRux4oOgexabuV87vmSTIVOUrKbMUstK7y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6SiWeZyxDMbkkk29+dri3UKI9ZJzXP/FdOxR/Gbe7wT5Hj+3oA8J8hcftreuVqvmf8fIos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FxIqcIZkBejpYaeFWUVMchVlsWW0Y/r7aNxbO1J49ElPIY/z9WAnifVIgkB4nzH+Q9OHV/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DI53ZPyhrsbvTMZ5svgsBWw1WFmnolnaWnoNwU88lPHUU1NwkMVgCCCb39uJG70aKcMK/P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yUlYqxOKj/L0YbObE+XkOT3ZT1mT6w3ll8VP/CtqbxUYusXH4uBvHV0EGHgjkqWq54aMKi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93ZZaNrhXV5GlKD7OnF16mAuATwrXOPLoyXxM33VdabHwMWS+G1fuPP7g3rlM/2L2auHkw1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hlsPVVkJrGpcfioGMcaWJ+n1NzqNrai6SVlY5xivr1XVdCOUfS+INVc+g9OnjdXbn8s7dfe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fXVHZ3W2Sl3DT5bIY2uqsaf7sxNHj46vUJqaavrMqy+OKRirAE2uPdkjhEhcXY1gVIOOtN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DUUK54CvQO9WxfKnde49/fIjZFPtH5Kbf3W/3mRw9Rux/DgsRlmqMdRbZ2/jsi8tNS5SWn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AEx82v7uHZSWkiMkTcKVwP8Fft6pFHK4aW2YeJ51NOPyP+ToQc78pdv47qfsTamY+GEeG3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rqor8NjanbO26dK7MRbm3RJS0lHVx0eSleKRIzKHZWAJtf3QyWgXXGGDcNOP9Q6dQ3FHim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09anz/AC6Lv8KOmOju462SpyW5tx9E9x5SunosT11l8lnaDam4p8xHNV0lXA2PqaU1NBgN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pAxW5ufdYxI6mS2c0IyhNKnyPzp0yIrVnKzqFkr2mleP2dCPvnov5ldWdmTdqdRbqwvavV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U7qgro965imjkxVFRUVRk5KhkpTLGzRRROfSmr6390Z7pZGUwkgDgc1+zpx4UAje2uhpLY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G9e9fkntjrLp/f3a3w2w29aqsNfL2Zt2nx0VZ/BvLM+G20uDnoYKqaZqeM6grr+9JIOQB7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t2zxA4g9PA7lBHGxKNICS1RUEcBw4dA1mJf5Zfe3aOy+uodibu6b3viMaK/d9JQY6fBbcp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0YrcUuQIp81kFqJ3RVhV9TKT/AK10toqj6e54itPT7fs6Tm8t5GWO5smRwaE+VfOvr0mviz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yWi6roMJ2T3rRdnb2zNTic9nJ8hBszrTrjr/HlK6XLwNIGqpGFK0MTW0gyKFAJ90YJpIa41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16FoJZAqWhIZgKnyXzPz/wAnSt/mddq9abZ+NXyG2T0fh91Y3FLuPE4dMrvmohLYCnxdKM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snqKumxHijUwsQBZ9Sm/u00bi2Gt9QIofl0oMkZedYY2QBgRXyp6fLrSvl5kkJZiSb/AI+p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PH1v7J6dWHp1ySMcKWJ5BJAA+p4JUXBYj3ulfs691JHCk2cWAOuxNhf8C99P+9/X3cHqv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lIIGjh0SWdpBNKLkzksAU1k8j6D8e/VHXuHDqOWFwrHmxLtyTwOPwPSvv1evU8+uBPIUgc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v+Df/AGB9663w6wMA5JvoKDjS34vq0n6n6i5Huvnnr3p1iYkg+rURZVGk8Mebm54bn/Y+99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vc/hmYiy2HHNrWJPJ5PupJ631hkY3vdTZja3ICgW/N2BH4PupHWq9RXsQPSACGsCbfUAiz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/n17rDYkqADwRwW4N7EMB/Uf7e/uv+HrfXA31X9AN9PpJPNuQCfopFrn6D8e7D06114B7j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wPoVJ5v7386Y691JCkDhSLk6iSObfrsLWXi1h70MefXuj+/wAtPauS3Z8q9n0eHkelycFB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oZsdt+rhx8jUudzE+SIxdHj8dOdTSVBEQYA8kAe1lkoM1Txoem5CaoAaGvW858P/AI3fMT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Z8rKSh6ex/VvZFJguvNwZam3V/B6qX77Iy7xyebx4pcLkm008hjLtIlPFOFQ8Agw8W5LtB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9SR16O3AaG5N4dK6iRWopTPy48PToiG0+gumOu+ge4Kuj+dEu0Ju2exsDureO78WHoNrVu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AQTPIcvW4+jiqZIpTHKscrEK120j260N3FG6pMoJzU8Psr8+kSLYyDU5OjHAYJFSMcTTot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gukcbvv5cdkR9W7Dxs+cgx+z8Fn8Ptzd+49y5abI5rE0TRSfdNlMWZzWzGVS9OHVSw1e2j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A8iRXpxTZGgeN2Ueijj0hqXeH8qHE4XfFRgd9b83fHvCPA4LGdf1Qh/vClVRZauroqODMZ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RJWVQkEIYqXY20+9CFGrquwa0HHI+zpwz26lhHaMCRwxTHz/AMPSJoux/wCXhtPddZS9b/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Er8NidvQZDIz5ClrIMpSLSbmr809CKmnOOwlTW+OJ7aamJAVKqObCCxDBmlZpRgimadW+o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KVP+x1C7A7v+ZXau8p9p9GfHDYnSXXexDR1O3aXM7HoZpw+Jm+3/AIj/ABjN0vj0xyUjSu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6CYpVLW0DAcGatTT+XTjfUynQ0nh08gAOHz49BZnfjx82u3+ydrdk96d3bb61iXIQ7e21u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qRWgrMstDQYucBMe9FNI0iuwdjfm309TcbiUSsminCmAR01KVTMk2qQ+ZPQrdgdNfGPqTa2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vfeGR3gsORy+xdmkZmo3OmRqKh6uqwUtTJUUOPqpi5WSWKaOVEk0ux9qAk0asklzRDxAyfy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KvCCSfy/M9QcDv8A+A/c+5cjHmvjl27ndwbIx+1+s9t7N3Hm0ijFFHDBhqPN5KgoCk9FTt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WjBY6vbJW0nNA7VBoQR+zq6zeERW2FKYz0tajamepewqbb/wAaP5dXX9XsPb9FTV75PsTG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kMiWizEOemYx1lJjZaLQaWL1U6hjIAefelihRjHFa66ZqT08GmkoyIqg+WP8ACehQ626s+fe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6brHrXr2tysNZJnZ8PtrAx9dLh4a/P5depaeQV9QsVZUVIQ5RyWGrWB7cLOhNLUVxQ0yvy9D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h4zcBYvOpxjzFOg77LzvyI2jkuzqHtv58bGw2ysxX7Wxu4tu7eeo3DuPD4Gp/h9LSph6bB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eAqZmHjaRCRy9ve/FuQT4rJHGD8qj/AIvpuVIO6k7SMRkCpB/1DpSbp3d/LTpettr0Vb3T3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ryObkwlBp3/Ji9tV2Sq6TNdgNXxvPhK2OgnSCn804EhlVigYe/ShSqlr5aHOMk08z6daj8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rQ0+fQzdG/Iv8Aly4zovZW06LrLtXfFdlcCmw67F57bFVHmOwcJSyZrcVfQQ4w1EON3TX0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18hpFJAJ9+CW8kYBuaoV9PP0p/qz1uKUx4FrWSvE+hPqP2dFnftv4adc9t4Ss2t/Le7L3B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OCvXPTZvCjbkFTmchXbY209JNFLk8oTGwImeIU0bGQ3IHthBtSAGR5DQ/s/ynp95bllVY7J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OjHYfvrsjFdSb0+Q3QXwHoKTvzN5nE4qvxm8+v8AOTPHsCpzdRuEZHH106tBu3K5oRRwVKx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kauBqO1lsYkaVYiyE5BqD8v9Xr17Tfu1YQEuaYJFRTzp8/t6MHmu9/5meXxfx63Z0p8QNr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io3Rg8x1vhqOSlz+6N3U43hnsJg6mtgrMPOVb7ajnqybQOXYE/TQmt/EHh2muPBqQa/YPs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B+oMZII8s/P5fLo0uf7R/mcVXyWjgwdF0fn+vK3K9mZOkZazbZ2/t7b2C2omJw+Oy+5qeu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alqaOZZaoNAdI59uSS01RiwGg+ozQ8P9X5deT6oSI63oIHHgRgZH5f4egd7Qz/82TZPWu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d+a3JvXqyh6xz/AEPtvb2S2pR4silH9wMvgMe60u3qDM7mq9eWyEk9VIacC4jDMBr6lolI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cEfZ/l600E7oTHfNMhoKq3w/L5fP16DSm2N/PA2N/ososZmaB+xcXu7uvdG7Zc7uja2e2t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teujlWinWop7tS4xUZXgpDq1LYA0F7K7RsLLV/ENOCPLhwp69VewmiXT9ayNqJB1g58618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cfU/8yzdO5+3W2733tvaNVvLJfGyDJUU3YmP/u31/tynhkyG9tr7BrVoazP4ytrJVmjeNI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CfdjLJiSO0OjVUCnwjzNfP8+rPah2mj+uAcqte7z9B5jh5dABV7W/mF9G9j5rrXq35J7O7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4/cnaPZWI8vVm3M9np4qrcGdwL0pyu/6ieaOnpMYZ4/tKd4Zlfhh7eWe5kBWSz1EcDQD/eh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HPWDcMGrZbh5H/AFevRf6Tqj+Y5sTcW7KjFfzOOvcw1bnsNNvubJblw8dXhNxbbwFXlMrt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NoU+1aCZX+1iESSsoGlSD7qjbkCV+mjLcaaRgfL/AGevG3tAzFdyIJoG7jlhnP2D06r97R3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7T2j25/M2wdbR7A2Ptpt37d2PWb43hjstFLX102TiXc1FHTUOd3XT5GsgrJYrlGlcRIbJ7t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4x+Ja5qPPHr00IbRQFLNJTgaE/OlT59ALv3q74pbT6CpN8ZHvHu3vjHVXZWNx2UxaU1RtBq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urazJlpnkx1NjsPolqCqs/3JtHI0h9sMjKoaa61RlvL19Pl0+PAoTHG3iADiAB0oekNq9j9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+06T44dKbYlnxZ7A7JozSZfsHBvSNUYrEnI7wWb+MPjcrjaeoEFOFkp1UP6m9J9H4jys1u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x9OraABqZdKnh/lHz6Enc+O6jw1R3rh8v8098dw9r0G2c3untOvTC7hz2wcMhoMRTQYaKt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O2P1U8UZipZSFCNZg+00ixSeLdKT5j0/ydNaLUsxjVy+anSMmnlmpz+XR8sZUfyWunek2pt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vsDZ6bj2hQxZXL19NvPefWuMy29V6+2nJNBV4jDUFVKkFVWSytHSTRlVZyh9sSWsZVdV4P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w+fD9nV4r2FYyn0haYUJFKVxkjhw4cePQkZ3sr+Sn1V8fNs7W2ltDBUv9/8AD7Uz1bT4Hs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wgzlXmKCffe+ohU5Sg2xtnFJLFkHhVoazypSRxuWPt36AW5q24qFYihDA1oP5fn1R72CSED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agk+Z9AONOnPIfNn+Xj078hz2d2L/Lr3bg8DU9g9QZDZneNPS5R8TjdvS7Ng/jG6MjhMwY5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VFHiscrTTRu0tjMSoYkjs/HpJcyeLmr+WRjNagevThupwC0e3oY+3TxU44mhFCfTh0IVN8r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2t+9h7Y+Giz7Z6y6C3f2Ni+09/wCwsniNi126cH2G0O36zbO2p6TJba29lxTVksjZetj+4k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2ltZ9qNd0KkHz004GnmT/k6cO4XDM7ptw06GyQNVfLHAfb69DzTfzKPj/2pWV9F8b/AOXz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Wi3DX7l3B1FSbd2ZVUdd1xE+5eya/cU238h/DsrDjEkgpIJY/uKnTG4cRSAe6LDt0clWuNY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qer/W7lNXwrBqihBNPShr8/wDJnotPxFo99/JP5MZH5Nbg+EWKzPxz2btrZ3U0eS3F1lHR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6asrV2ltTLRU0edxtDQ0pfIV0lC8Q8cfgkR5GBflfb7iaXSP0mXBz5f5Om0+uLLKsYOkAEU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rJ8pO0/k33125g818X/wCXPtjdu6+j4d5YvYu9O0tmZTTs+u3juRsbgd7bIGbg21gYK3Yd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qYEllIh1IvkLZO3xaSieKwAGKgV9aDy9a9WcblOGXw/DA1EEipFcefmvlSo6OB8ivnf8v/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P8S6fdXd25+xtzbOydftba2SzvV9TtSm2zisTnOxPDtarqKvJZyrylVLWTY6SFKSFNMfkA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mjZWLU00x9tf8nHrTneY4tOoOwOW8iAucA/F/LqN8Se4v5h3Xe9K3rbvD4w1tPs1JsVHX9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BsWiipdh52t3QuC2/S5VaHGVFThKvFyRCjha9bHNDKpYlg+bjb5gE8JlAwKA0P7c8eqRw7r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agUxXyx8Pn5EdcNt9z/zcu0anK7b2J0301tSmwW/f4NnF7Ro6PbdOMBi8VR1VHuzEfw+TI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5SinqpLO9HkofDADFrAuJ7ZUH+6wsAaVqR+fTZTeNDo18qNilQPSoyPlxz09fIqX+bBkO2d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Wxvj91Rkf4LD1vt7cm0MDvzuSpytFS0i7gyO4d24+fAYXaMO7VkmSSrno6v7VzEqlmBNIr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4OKsfSnp+XTlxbXBJka7oUoaBqAjFan7fXh0Uvtr4n935TcFfD2r858D0h8d9u/wByJOzN/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2Pvzf2Xw1DSYn++mWpa9KDZ9Hjc2kNNRSftIFYyA+sMH5Jb52AhiaOldJOM/5Ok5htFX/G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kn86HNOgnofiZtrKxdidp7w/mfjsWh2/hX2H37uHb9fV5DA7qw+28RRTYrZu4aSkyRG46b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VdGZKnJ+IJr0lh7t/uy0FWZQD8VKU+30HzPVdG0EO6XLNoFK0OR6Zycfb0PuF6b+Cdf0LT9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8o9mxUGxKaefbXaVNLnZMjtXBbm3JSZbHziBqzb9RVy1tVKaVShjgjWLn6HzwbqylEuAKU7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zHHrcTbGVAq2aDTkDzINKADPXDDYD+Unl+ld8Ve3vm7mKTrHG1HTm1d61+4t9Vydk1WE6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10lfmcVFu+kxe6dys1TWrArIyqoVwiqA0Yb4AFbpWU8XBGKeR9Pz6slxtI8SMRyKAFBUgjG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Og26Y+M3wHxXYO+t29c/Lrc2Npu6Nw7H21tvrXrPNtjsFT713NsvM7lx2ZzTY6CR8hlcZS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9OoLykyNp92Ed9GssKzgI51UritOI+35deH7qaZZyHDmi4xg+vqB/LoAMl8PPhv0lkt5Y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2e21tv4Dd21IclmMatRvJtzYKTdOUyWyMZGZambI/wAUmYCOGKCYOhiuWZr6hg3FY2IvKK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/5OqypsiSf2Z1aQRQcT6Y8x8+ijdg7d/lvdA7zyWKrdxfIbv8A3RS4eo3Llkwi0eMwsO0t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Vmmqo4M3VzpUxx1BewDCzBWUn3Ywm2dhPeEYyAKn1B9KdbQ2x0lLRn8xkAcP219eqqe5O7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W+Ofxf3HM+RZTidzbzqa/MZBIXi0Q1hoGM9NV1T1NiQzsjAWvYey+U2/i64Edz/EfP8ulA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OJH2nz6KzSr3B/pHimqOu8VFveXEeGn25NtGGSDL0daXFTXHBgGB62OKQlrAHTyACPbS+I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f5Or1Kj4uHVip7R+Xm1tkbY6/w/WvXG2sBj8Tt+o8W8Idp4+CuxeHyDyyhIqydRS08Veb08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yVrvLpVBarSg4jjT/V+XTOmQCn1BUHPHoZsz2R8290T7bo9zthNj5LBdhvT7B7JoNzYuPD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nF5TbbvNBubC2qJEFWqGeN5dY4Fw4HnWqrbhTwr5GvAEdebUVDPPqVTjOR9ny6HHEdXb16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nNtnae1e/ZdpZPtTaO3srLT5GqbduJyO1dxZulVnknqpsbVBoUJ8S+ObWb2Hu0YvFlehUI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vVJIrUIj+IS5pqGcZzw4049e2J1d8E+oNgdv7h3r8rt190bd3UcduHa/X+3a6qpp9rbt2luv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3388P8czT0NVI1KTJHGlIWdVZk4Z+mnVGaS6ATUDWua8PX16sJduR2dbZnehAGmg+RPrjoxe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jbZ251ts7qrcnfMWU7hg6xWtzFLk90b52xtreGHmqHjaqq6P76ipKDMVYjpkhEZlkk1q7q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lvCzjGM0p07BdKpmSGwoC4wR5HHRmfjD2L2t1/uTcvSHx7+AsPTW26Dq/N5jH5DsKHJ4Wo3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FU5mpym4WSpYJXYSeQQtJIJmeP8KLFtDYkOFQtpAPzOaYr08frkZIhGIqg/ZUZBJ8vSnST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x7i3lsbZOw9g0eKyOd3RU0OeFRt3Z1TTYvsXbTSTY7Dbjpf8mpcjj6KAr97IF+4kU6gWNx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VYVFSKH/Njq3gXrHN0ADmmoZqKcei/4H4MfNDMdPbsyu9P5k239tUWfPWe5t24yTfC1UuL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cfTblGVgSCfbtTEYoxFpEzKRcke7B93dQyrSp40yPsxiv8+mDBZFXDXo4ZXVxzT1yR0LvY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11ZuWfc/zu2xhty7j6uyext/5eii2q23slTdfZCXIUdb9quSn3JkosnQBo69PM0f3R1uuqw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1KqqygHFOB9fLryxbXQIbkl1qPI/Zj59E6q3/k9dVU20qXau9e2u4tzdbb0xtTDszKV2Zmx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3x+YxNIKto8RS4KXczpUSNEYlTzqSzKCPbaxBGZZL7V5AVqQT1sTWSBPBsmqCCTwBxn5U6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HUWU7K3H/ALKfumk39R0m0cvktn5usod04qo3D/EqrB7n2jtufHGuo9m0GQhku805ZakDVG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Iy4ad6nJB4+hA62t4wNRYqTTjWoB+ynS17B+ZWxur9g7fXp/4aYncG1MXtTZeZ2DubD7ZzE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Nz5B3wcealxEVdm4sVHKKF6tHM9ROpQBFI92kaytToWr0A+wnraT3Mq1igVVPyODX/UOnvEd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0Xz/RPxcwtJvyiquv8AP7zkk2o2FXcwlp8lj62rpxuekpKqsznkrZ8dCQzFBCC4JIvsz28c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AHkeNPn1tTuEpeMPpkpxoOP59Djtio/mP7s3fPNv3bidX7D3z19l67GTbcyG16PK9Z5htr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48kKllxlRBhWNSVgbySTMulSikbjnDyeEtuQDwxkfInh1v6e87HknwcEagKfP7PXproj8y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+ycblN/YqLc2x+wMTnN+4Oi/0lNmtw4ivi3jt77AfZfbbRxFXTvpjRa2WRC4FkI9qNcisir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5H/iukvfpYm5GpTg6q6hxIp/n6OVmvg98kK7YG38D2L8udrbTxfUvY+8O2MvBU5LPZDDbg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M2Zna7N5nGZOXAPDlIysM9SiOyrIFbWB7Tu12ViEcNCHqfmK4HTws7dhIk13WoJ4GinjnO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75zvVNDmf5j+O2vnYPljumr2ZNtCkotu1dZuSn2dTrmdu0+a/iMP30W3aAxxVAqC0M8S3O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6QwtFCgdS2B5/wBEjzp01WxZHFxesV8QUoOBpxB+zgTjoR9z/FLojMvX7y3N/MIrdwd+9o9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bYTY0VZ2P1F1puiaumoMVhcXUyZKg2zkKCllocwKGsp4a+JWkdgyrdOV3QTO1EBagIp5Vz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Rlrh3k0N3YqQPIj8vz6Fnpj4Dfy0Ouexd/Z/Edm5jdO/MJk+lu2/797w3lkKibrLG7jx61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aSr/h60VB9ktfFTmesrKOnYNcRMx90EW4RMzlyX1H1/Ko9PTrddpcFViGnQrVIwAT5Eedcn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FH4nYHenyI7t6S/mCbTizffW3O6MBktrbl3Pt7GdW4bcNVvTGDPZulw+Py+Nz6Z/aNasGSfI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LJrKnT7vEu7xrLpUPGKEAcFPrxx8+qudiebxRc6JTqBJHH1GeOMg8eiO9r/GnYe6+jaCb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PozMbuwO1KLdGfkXH1HdTZmDJ4ShpsxSVFRuWo6spsxA8krT/wATipAuoyJGHT3ZTvLFSs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SPTyr014ex6GiErkCuCCRU+ag5ofP06KxVfGvoXeR2hmof5gvVHdfdm4s1QUGezkm99xbF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cr2JWbnzUxzeZ2LtarSKCLD0/wBvTZGRRJGFClfbix3ilXLgtWo0uMn55z8x0w0e1vHp8U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+dSK9vr+zq47Adj/zC850Z/oz2N8qui9+9o9jZvc1fk9/bIy23noOh9m47FwUWOwdDVSy1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aZ4lEBMKVEnkPjUP7tMs5bxGsVEvlTzP2evSuJBoKQ7mCWahIOFUCmCc5/l0H/Rm3P52PT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rqX5KQ9iyVdfXbZ7AzGN3pTbUnxy02O8eM7Ex8+NiEmQydDEGoaVZoElurldDMU8t08J8O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sAfmPL5Hp1LKcqk9punEkUrqX0PE4Pljoetkbs/nX1W7979pb364+Ou7Nt5CLbUfXfUMNfR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okz+YydXmk8u4DjsCtPLohlkd6ieUOjBYx7ZFzasrRy2RpWoA+L9v+x08Id2QmRL1StKUJG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lHSfMD+YJjO2+v8Aanbvwv2NP15R4vBVPafaOy8lnNxU9HmH25ujcWJ/uv8Ad0i1U9ZjKZ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BPKG8nqHvaNt0kjxmB0OkksTgH04Z6vr3xfAkJjkTUAaVrQk08/L+XQLbd+XM29dg757W3b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+45es+uNm7Zxtdk+1M6lDsiep3tutq1dsURG1KWKupoYkg8MiPUTgFmtfxXbVQsHZfzFaf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R2fxLVSRQKNJ4mtcken+x0meh/kX8WNuYnp591/ByX467C3Pnu0925zJ7gwOQeXbHZ+05Kl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nzmI3/i0qlpIZl1U8sSrLGQyt7vHHYSRkx3RDaajUaA+oPz8x1Rbm6iaMS2ChdXcQCdNB2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38of5Wnak+4svv/wCNPYmxJOyNpZ3M4rsPD46n2hvrKbbnWSXd1ZV0zZCmyGHRmo1p6Yyo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luPe1s4WUPHekNTyrSg6o+4Al/H2uoYYOA1f9XDovs/xl/l299bAxuH6L3d350NJubK4Sm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v2Flc1HjoYayup81lKqriyNe+EZY6nx1QjpIkICjSw92exnZCILstngRSv5nppLqzchXs3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6dIbcn8uX471+W2nLgv5iXVO6Mjjd9zdfDCdk5IRV+JzNRA9BnqnZMmMytPNFDBTvC2LlQ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9Pungbk7pqYPThRsj+fEfLqrps8ULlbhUGuhquCfUY4fPq4D+XF8Ze+fj9829mbT3R8v6n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z+z2hV76bKZ5NuRY40uA25uDbddV1M0tO8tR9xDJGoaARabng+/Vu2kh+qrUVofUf6uPTc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1lVgQMAnGa1pmgPlTHWybN9SLgcH8fT/ig49v8Al0k9Omic2v8A1/rb/D6Wvb/W90PDq3SZ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6EEf1sb/19tGlOrA56DvMHhvrzfn+n55/wH/Ee2/L59WHHoIs3zrv9ORyQBb/AF/yD+PbTd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km54+vqNxa300/kfp/P19sn06f6iEDkD+t+ObC3Fybfj3Xh1rr/9S1yaYXtcgfUfgDgBr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8Ro5OGesr3T06bKicEEAjiwBB0ksODYfW3HszgfuGcdI5kOk48umWWcXNz/a5Nvza9iSbD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Eb+hx0VyJxx02TzEqbg3P1ub8EH/G5N/6+18bnHSB0FemiSUWv9AOD+ocXIP8AwTjgj6X9v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V6gyEEhuf6aSb/jk/7bi39Ofe1NevH7eocmkKwIBJFgSeeATpQgcg3/P19vR8R0zJkH7Om9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N7gfm44JAP0P0/3j2uFOkXUOsYajYaTwCOPqAAbarCxJ/wv7NLPgOi67wfl1HhceZL/QOo0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abrb88/X+nsebCf1APOvQK3qun5dHZ6Ue8cIBI/cQX5BfgXH4te/+HPse8EWvHoCS/EerG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qCWBPP4uT/AIA/63tg+R6ZPHHRjsKf21PH0Fh9fx9PbEnDq6eXUrLf5s/61jcixP5I/wAP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P5dAtuICz/T8/wCv/t78/wDE+1YrQZ6T+Z6LhusC8luf8OLAfU/05Fvr7c49WX+fQVIf3n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+g/H9bc/X2gnwSOlEeR04Rn9YNrXuP9c+o3HBvxx+PbPlw6e4HrKCCB/sBc2/3s/ke6nrw9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cD688Ac8EW5sPz7Ybj0+nWOW2gHk2HJJ4v8A6/8AZ+nP49tdPDgem97W/wBhzc3I/wAPxY+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OmGqFnI/wAW4/2I45PPI+l/dxw6qePUMHljf/bH6mw5C2ve3B9760OuQAsfwbG31J554H+s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015YE0ORCytTv/CskI54gDLTSvQ1AiqIdXpM0E2l1vxcc+2mNA5r5Hq3l1oyn5G1+3Owd57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9jBbn3Ctdl8dT/AHU+UmlytSauqqS3kaQyN9SGKqwJBIt79EYxTXHxHlx/2adbLSLQrQr6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/jF2Jka6qq6DdfXEsGOlpEhekraRZagRMsaLwmuOGaxDLfk/kX9ql8Bh2yFT8+mqqXPiQE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g33Xy4fbm0O5sBX0iVEM2MoclHTzvjqUVSSU9VPLIYqkKQqsx+qsL2+vtxxINCxuCPnTqi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p/Lp03ZnvkHR0ddjMRjNo7810tPQzZ6uBFVkCBMoWnhGp9caO/7i/S17W591leQYEQI+zp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z9djNk7Z29tXMdAUmXzWSommlraaKGWU1L0PkWYIUURsZm1NIAwNr8e/N9OgXVAdZH5de1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+fUnbGW+IOK23Uf3n2pkNq7wKSwVjz0dVHLR1zUSOAixqYw33K+gqAG/USBz7sq2zAtUDP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iNfP8A2PTqdnNndcb3pmg2b39losxHRz1FDi5Mq8FPQUHjppUacGUBmHkKLqsS6gDg+7uj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r1VRbVqSa+QPRWu0es+0MZsnP5Be0cdufasD1MFVHIKQ1E0kM4SVxIr3czuCS9jc8fS3tF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k0r+fT6oh+B8D59FR6x7By+zBlarbcsdZLPTy0lVhaiJHkfygieq5AVgyHj8r+PbcRKaiM9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wO2d5dR5UbZwuG3LkusN2ZjNO28s+zvS4GjhqkKvHS1ESpM1UzKFOo2uwJ+ntTGy9oik0u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U0HnxFPs6Ors34/wDyE6s3DtHd+zd9UnbW26mpyLYSlky8uWgqqSXVXRyZGKSVoomkkiCJ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9vFp7YgsC4yKcenI4mqJIZB8v9kfPorPZ+2Ns7nyGeq+3ML/AHA7W3JuarnxWWp4nosItU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2A9KIgcuSVXkE3A9t6YnUlgFlY46qzOGYPUj7P9WOll15n+6+rdtV2Shw+F7z2jTTUq1eD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CHkjlyVSplk+6kA1LExIAa3t0GVVPiKHH+Draa66427BxHEfmOm189tr5Pb5RkyuJ6b3p5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Ds8c1UPtqbb+3EQJFSIE4qCACL8i3v2nxmrHggcK8P8568WDE+MACTkgflw8h0bWjw3zZ6o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u9dgYDCrSR4muplraanoTGRAVxurzVlZwQCS2kksRx7da4uBUXEOpOFfM9UWEx1+mclfSuP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2t1rk8vl92fKnput613NT46bH7Wm2zjsjRUk+Onp3pokrMbQxAFjPPrfUOUQAD21HLbNqZg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1eQysw8ZdYoPlw6UlV8etl5ba2Gxuw/ljkaXe2QoDl8RtXFZifDYHA0lZMHipKmOKYLHVPN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amsCPdmt7ig0XGSMAHy6b/xUhSeJ8vT9nQnZbqz5N9Vbf2htncOB258kNm4Dx7maNgMu+Sy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3karhpo4iwaUEAKB7s3iIircRagP2np1UkoqQOGStQOI6CGr3x8P+yt9YIZvr/sTpbfddl4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i29t6nx3NVPK1JH44I/JEwHjAYkre/tv8AxNmQpI6yelMA/b1t3Vv7W3INeIPl9nHo3m2u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eXSveW1NwTZfeMEe2W3Zuepx08sskdJRV4wcM1X9nXZOKOqkUGVGjRiSoNj7VRpMg1E6vT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74ZgDqoKilP9Xr0ejeOb+cHR29N6dpYzcW19+dOxbNehx3XOKWjzMeIyVLSRYjF5KEpoqah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BWWU3/HvXjyLI/iwgQEduM1+Z6UeHKjNLb3ILhciuKeoHyPUbCd8/Huh+NU9Z8h/hpU4PO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YdrK2S3Hk6t/4tlN4SZIwwxxCtr5zaB5G+3AP9nj220Vm9ZA5WSoqPMfP7OqC7uoImSe1D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fn0AG4fg5sam2xST9R/MYdS7y37uDG9mbS2RT7upKbAYLEZOtih27gqfE42pBqczVTMQIr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8YNwiGmGUUrUUNAR6gHj03Iu3SJWWYLI+fsHkKjga9Gi7YynzU6m69606n2bjurO/8A+Bz4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qKpymSaCoOX3E+4WqpVpMfFKzxwzSBQVN7Hn3V3YANJagufioMn5gcOnAt2irFFeakBPH0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3sb4+Z/GHffzH6s3Zs7vzB42TaVJ1l0/jctQ4mWLeU7UsNVR5jGQQUOSqKHbkXlmZZA0CX4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BJHK0Y/hOT/LrckjKG+tty8gwCuKg8M8MdFi3rVYX5KdvdffH/48ZjN7C+OHVsWAzmIze6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UlZFBBSU9VBJFXy0tfCsqNraMhFdgeT7fUyMVjU1CiteFfQV6TmOCZtAUxw0xXND646sC2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zCrKXF/JHrje2ytrbElpYOpsZl6bCbYwdbjaWHCbTNRjUE9TmstPmXeaJRKxNrt7drJqYso0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iyKbpNNyNaj5gY4Y4ceg/7H7Y7S6kTtsb4+L+0e6qjA4eHZOC3UmzMdgxuXObgkqcjvBMF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NTaVln0xkcLq+vtGBBplYxNVR5cfn1bXfK8itpkrgMwFM5NPOv29CH8AuyN9bT6nz1bivg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df7CwW2BQR5ut/vQ0lfu3c+79x1rGbGUGO8wZkjZiRGAoDe6gWzJGBEyUPnxPV45LyPxKQ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88DrX3/nC7p2J1pnN0/HfYlb/G/v97f363Nm5Nw124KujzM8KJUbZFTPcwx4xwQY9TKAxFr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SRA1Y8fs69pjLOiU0BgfnXzH5dUFNYN6hqB0qBclQeChA/1K39l3Tn+HrMjPGGsAoP6mEY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Df8gcj3brVK465gjUQPwLkf2mW3Isbj3uvoevZPXm1H9Q02AsOARqB9TW/rfgfT34k9a8uH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kFlPJuLX5/r+Peut9YjYLa/FgfrckD66X/AAAR/rn3rrfXHUCfSuoFQym4UWJPNyPr/r829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sDgeo6m/Nwqgta/BBsTb/H3o9b9OsTtwSQ1wBcfQEcXv+Rz/AMV9669x6jvcsb2VSv0P0t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f8AH37r3UfV61F9QZy17DQtx6WH0tb/AB9+Pn69e64ljfkKAv0IsLrchv8AX5+nutKDr3WP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2k6lYE39fA5AH+2928uvddgatRCEG91Okj/ajdb30sPyOfevz691KiU6hcqObhb6zYaSPr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U4de62KP5IXxt2zv49xdi9nb/wXVHRtHtbI4/f+8shRrkNwFcPHDk6ePGU9VFNQDDPWzKk7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WPsxtUYJI0a8Rgn5f5Okz+E7gzOREvGnH8v8HV7nzYj+Juyvi91Lu/anyA7Q7U2S8svXObg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Gby2TSVkNRVUuZw9DBRUlNF/ESkFUKCOMgXRiVHK2P6nU4nuNMRXNDg/n1RmsfBjNurOQS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A1H2Z/Lp6k6RwnbuL6w3D3ZR7t7TqJMJ1zuKPJVdDtLKQYcY8rVUOZip8bHt+CeXU2hZHI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WONAv8AjGuA8KHz+z5dOLcxNqeKzAbVwbyoOI9a9F/ynyH6B7Y7UpMZ3P8AEfN4LEbUwn8b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qVEOJxsmYWiyVNjaVhl/701wpoovGQTSLcluR7bLWzAxyFhQV6q0050O1uuoU4D/AFfZ0B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lvPY0O1/5a0E5XKy0PYopdv10zJSijeLGri2o6Wmocbi46qcTzidvIyKOBb21Cm3s2fEqe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IyBxAB/1V6HHZ3+zFZTa3bVPsjrnrroPOSbjhwu3dyyYzb2MibbbVqqxxVbVTh2/gWLokg8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kNtPtSqSiN3toQJQaVPCnrXquuTuWR9IOcUFPkOgHy/Uu/nz1bluzvndjM72Btnb0cO/sf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v5jH1lRS7UnymIngx75v7eUzAxEvHLZWvcg7C3jKPEnXUPiHAf6vPqnhQNVvHbxB5nOPSv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9j+O9L2vvDA7p7j7M7Z63xPWmXz+wMC1XkcOMhllhqhuLF1GRqTHDPj66kK6JE5aNgFuwA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qoAqKfz63WFWBERKH8s+X5dCF8Zu7Pjvs+gzktH8Z8xvWk2bgsllKGh3dJltzbpqa3N1cV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HfbSYWgqGaep8hMoZ1Cm/u0D2ZjbVrOnz8/sA62WNe2AAn864/wdDxkOzfmvnpNj7169+J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7hxb4TPbQxWJav3bVTpU5nH0nZldloZJMft2lWljDY9DBfxDXJfj3VLhQ+qC0IlPqK6vt+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OISsgWuCKA/n/s9Yc3tH+YR8gd00Vd2P291qlP1TtrduNqdmbT7Hw+JzlNT5nFT1meqa5c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M4hfyhkpA5sQRc7nfcHKssIVeFFxn59VjiiZj4txrZa8TkDjQDoLqHo7pzZGz9vVPZvy47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5HDv150rnM7vHE0McmaocZkNyZzIZCppBBjZGYx1RKmkWwWAv8AX35Ipvx3JUeldWfM48v5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Wf0AoPzr5jrNsym/l94Q4NNr4zubsrvDa28soYKXJz0GGoN25DAT5Cvhg3JW161Mce34zF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YqoIF/LBAGDi61yDypxp9vWxLH4YXwG11rUnFPy6O/tjtTrzdnXG+8p8X/AIL4HdmeWkod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fc025Mw2JWv3TJFts0kebylBDVV8qUlTK8YmESsVF1Htto7VVd1j1Mflxp5evVxLcS6giK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pgf5g+4OuuluyNh9Ade7f7D6w37vvCUnTWM2LtyDD7d2nFt6HE7ezVNka2qkqqaSixtS8s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y/j3cyIvhTC0CscFc8PkcdbKX8kHdOtVagAUcKf5OjL7p7N/mc4zvY47D9QfH7bOw5NtvW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cfT7PzFHsejotw/wB4sq2UjyFbT0Ekpk+3hRE1zJdgvp9+WRPFKJtwcZo+evMl7GVl+uCo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tf5dAeOqf5qW6c1R4mi+ZPTm2N6S7vgrsDghnsFT4yq25R7JkytNHjdvYinnrKf+D0NQ1TU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LE3Hu4kvxpP0q6QcjSPs6Z8FWkAO4fqtSg11r5/sp5dKLM/wAvr5L7+3f1Piqf525Ghp8J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/tPc9dlsjVVOeml3BkcdjcdV4+qyGMp6cTT06hDGzMtm4Fts94XqoYIPX1HrQdVNraqI42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T5VPDpXbk+Hm3+tMLuHqfrb+Z5tnZPX+A6t7Wnzu3KsY/OZ9qDfW66XF5jP1MuPr56zHLl8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skR1EgFmvRRujRFFCBRjP9I8c5+z59Wc7XEWEd02gBiQBj5/aT5+fQ+1f8uyL4yfFzDdJdV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13kO+dsbt3l2Pvrci7Ml2plMnt2nrRl9sbkw+XpTNXYCVJK6ioJi0UzEGVBbn0b3yBbUxg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niOvNa2Co00U+mJmUsDgHHlTh69Ar2Z8Wutt7ddfHjpPdv8ANAps3tmn6/3x3h1dv+uxNVU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uWOozO7f710+bjpcxiK6uZkRMk4LxrogEgS3vevc20RjwxIlKn8RFa+WCOqCLaRGFNy7W7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VyK+VfPox3aPS3w3m7YpPlxT/wAwCm2xuTq/sHZNTnpcfksJubaua37RbBno4amXYFM89H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MSwzlJ+FA59+pf+MGLAR5qte0H55/Z1tBtRIYSt4qFRqpUnGMU/n1WtvHrf+XdtjIbxz+6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+R+zI9ybd37tfZk2ax/X+czm8qcT7Qym6qSVcnt2Dc9AHnkwLxLS0zq8raZAB7p4F2C2u5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r6eg6272AAMccjAg1wMEHzH+GnSc+W7/y3Os8juzovMbj7B3Ttvey7o7OXuja1Xi8i+1Mz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cXtvBr4svvSrq0xgSV2d0pB+5KWb3doyitHczaJRU4+fz869bDW/CGEvGc1PEEDFPUevRL8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+8+Cy3xM+QG80xK0tTtzd2PyklNSbkwGM2+2PptxT4xYaWqw1buDMVHlmEaf5IoEisXHts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Z9et67igK2Yc18zTHzH+bpTt3Dn+1KXrvD/DX4ddfYLp2SeoXMYntnH0mNli31joqfHZerz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KtZJpI66omSKOWrVPXe3vdY20rbWxkhJqa1Gf8GOvBZ3GuQJGeBHH+ZyR0FPeHV+68zXbDb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3JlpM/DTdbdedbZSmodldbmN0zuc3Dm62amONg280ZC0UtLHUS185RI7AkDQiuHdVuZRGK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yeGvZr8RgPnQV/yfZ0ZCi79+M3WfY/Y+8vi98aK/tbDVW1avEdj9699V+Wo+sazGbjyuOpNz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LmGx0kTxRwkBo6ipTxxaLt72WgDSK3eDxJNF/b506q8jhi1vCO0cTmvlUjoz2U+WXU2Epd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oezMTtvtGDP57eeU2ytdU5fLjYNNU04j/h+JrshgI6ymJlSkdhFJRc6TK4ATFttj4KzgV+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2DeDboBVSSRU/Z9h+XULI9w7yr+xNl9qfHT4JbCru4cl8UMdNn8VkOqM1uTHbU23kK6kr9yV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n23maKlQJjaQy08eTiqJpnJPjVS4zbYBH26hQEipx5/wAutBr5v7JAs5jIrp8/8vVmm2v5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fHruP4n1eLymZ726D2N1lg9x7GqspJQ4uowFPJveo3VDU0dZim3FhWdnx0FGPDMzIHKojt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G+KmhPniufSnVGu90t5dLpUExih/DkBvtrWopw6Ye9vlZ89Mds35B7OovhDsmPrqq2lv8A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dl6Ch2Nt7t2kxn8c7KSWoGOzUe9Yq9mosNTxrNTSQ+VfIliG0k25YtJhJmBFMmhz54wCOF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MJx9OVeg0iqivHjmvp0Ne+/kV/M4GxszDsn451GKm2H23tqLYy7EpNrYyPtfZNN13Q1e/c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gYcNtiI+SCJoTFVurRaNDweqwn2+IvS2J7qcK1B9PSnr14wbvKtPqBQBdJBCmoGQ3kVPp0Jd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HbmSqeuelPj9jOpd2zYf40Zul3V23W4qs6q2Jt3cNRU5PcdPHVYoffbt3RRNjp6Z8dET4Yp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vSyWkQfw4WeYHgRQUIzw9Om/C3IsiuVjVkUggggVP+GvEeXSF3D0l/NE3Bt7e/Z+A+X8G0u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HXGfodj5DpTG7RyO6JsLuSjloI8FUZeoxmUq4o6nDR/cl8aqyCUmRxZv6mcKtLSPFAF0jh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6q9kXZmO4yB+4/F2jNDQcNJ9PLrjtbob+YBnstvztXsPuTb+w+193YbuHrfsBqfNSVGyqQUv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+Pm1/HkIdo4WiovI09RL/lmRk9dQLop93+pBjVRa1J8qYU18icnry2konaSW8o41AmvxCn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+H/z13Ztan2L2D85Z8/1rtyo7Wy8S4jDLg98bken63hoNn7Q3RuvGQ0yZPbwZ5ayoYCCSR+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u4WoFsFNOPmamn5faOrixUgVv3ZQx7amnw4z6HzHRGex/5cfyZq6/rvrfCfOrLdfbfiosO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u7Mdjbv3BicHQCXa+2Hx+SoaOjxuC27kKqGBYpp5KmnjZ5A/jVhb6vcnjWKNCJFNSfl/q/n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unxbgeE4GmpJq1OHGmPLoxGQ+G+Sxu+9g/HPs75RUPZPUm9qzcOS7ApOyOxa+r7DzuPoclV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2RyVXv3ZdNurFUdXW5TKzitoIovtwdEtg6ZbyaFybfC/ip5eVfs9R1Rraws54kWcGJ27lJ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z0QjaXxH/lh9a737f2H278/wDc29du9a7jjy+9OnMJS5Dbuz8vU5+tU4msw02Ehy0nYm0t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TyTx0jjVJ41TloQ30yqkt2ujzFfh/wBNXqxfabaSQokhYeQXDV/hI408+HSu3rnP5HtDsPB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O1epcP2XS7m30nXG09+VNB2zV42kWgm2puHPClhgljrIatK51oSszUtPeyrYe/C1Kh0F8g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daa7sSiVspWUMDULxp5Gufz6kVXbf8l7qfqbObV6u6r3xvql3fvDIy5PNybZ3Dnc1Bt/+7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uTNrBT5HF7Uo1ekempzHLQTyrcOQT78tsqKVlvxopxGc/7HTj3cY1eBtrE1GGApSnzPEemP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/wAlLee1euKXrjYO/sxND/e/NbY6/wBpUmfj7B7Q3JjZ6Kj25tPuGokSorz/AHiMUt4mVI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9Bt0arq+vBjp5Hj+R6019bNSP6F/GGqgpnhip9D8ulPk9gfy1+tduv3Tg8b3R11uHfW+t3w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FfkOs98YrblPtbG7nx+zsVNPFtvF0NYZaalqspOYpJUu6ojDVcWzQaXF7SuVJznhSnXheW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600jiKDiPQA+vRT8P098JqzMbzwW8Oq+yO+e28HvLc+b2JvDsPe67cznbAxcOHy+RpZkVI6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sH2tFF9vAaV5HYBvexaRS63e6JkXjnj9n2enWldQ7RRW2osRoJ41pUg0+fp0HfZnyh6Bpds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7tXZmY35jqKhXe+6KrJb1yD4Sesp6fs/CZQQxiXK0s1TF46OsSRqbzKUsCON+FaxtVHd2b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/xXXknlK0+njUD0qSD50J/wBQ6ru767S+ReEqYcHRbA2F1vgKLK0uP2ngaXatJj6rcWMFYJ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bF0uOiOmWRGMDkFWBsSdPK0QEUcKhQaD5/n5f4OrMHbudsHh5f8X0RjdFJ3lQ9x4rz7ooK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XLUu46YJQz5CQrFRQVSSNHTmRJdEcZsADbj2kbxhNUmknWxp0eWinR09vfHPK7ghpt6/KD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WxVLh8ZlN0fd/wmhoWhr6/G5DH2MOYpMv9wlwhHiCsD9fahIpHAkmahBxn/CPn14iNAe4D+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eoegtzbg3ru6o+TWPhqMNt/EZjK4bbVVppcPFDLBRPVYl5JpqKkx1JQzvCsMKGaIubML8O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gGME8Oqp9KAFk1nB4Dj1MouuvgRS0f8V7H312z2sdyQ7hx23u5Npw1eYxtdUbX3BR0mG25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9K+JWpmCohvaS/I90a3XWWnuaNSleIPy+3qxkhVQsMDOtfsI9MdGF2z2N8DN27yyQ6w+HXYu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9S9X1FftrN13XVXlXwcZx+U3JiI0aoy1Zj66WSrh8uss4NhrJ9tabFw9Lurr5UND869O6z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zWnmPSvRuuvPkh8m+3doCn+Knx56z61y9R17tHce8t57k2GcZHuPM9Y5+XDbw3HS5TJRUm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tLAxashRmJAHt0mzhJeCJWNQaV/bTqge+mjMKtpbRQtSldJ41PA+VOmLcfZP8ANh7I3hNs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qrf+d/uplJWx9JmN5zdh7fimn/u5Awq/vMDgaOG2uyMJp2YXKg+7/USs4NtYKGDeYrUfYf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rcNKnOTQEnGKdYO4emfkxvjsPaFNSfMXEYnsSOi6sm3htWfOx0+Lwu1HxMnW8td9kKymp9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l4jHH95UThuD6jfxr3xGMMQoTkU4Yoa/6uPXhb2YKCSf9UKKGuKDH7egY2d/Ld+Glb2Rvb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zy/V+D3hV7q2btWup9q7OjyewMtTa6vLU1O1TE+MVMgploo7N94zaCdL+2Ppbs/wDEigpU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duWRo2FStaNQCpHp616Zdqbt/lEdLQ7n2mtJvj5E7rzO7910WOq6jD5yuTC7b3DgtMmxcb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c8oVKlYnmqpWF7BQfbfgpRlnvKnPAk4OfLHV0mtFDGOzLSFhkgD5UGc+tehO6s+UHxkx2H7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eu2a3CbApepZqPa2OhocxvzOZw08xzm4MzhMrj2rafCU2PDU89RAZI3qkKGx591W1sUiaar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1oXN14jILdNWnAp8+J+XUXD/OnbsXWCZzqD4C/3e2fvjFbxxeOzse06bM4jESY3sCI7Xq9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IvtgyTGpX/Ow+SMKwjBPuymxDJoVmDeZ/ln5+fVhLflCViQJQ8BkefDzp8+uVfun+ZHWZfri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dqYPKZHcO6cBhsZt3G7A3Bh5ssuZzOAr6erqpnwOTxiS0tVSil0RyDVJrEp0+7i4j8RUW2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n+XWvDvR3GagOcGn7ek9mKv+apicd3DhKzdHXmCzu9q5sp1/RYnN4GkOyYsXvODL5mjwk1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tp5UlmV41gL6WBUg1jkuGSb/EyDqGgihxWmf9nqk0D6iGvBUg17qZ446THY0vy7378ltsbG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z7C6rPXOc2/R9nU7R7b23DT1Ue490LSYyoNRuPN4zdCNWpklblwRJ+2be1WuUzSKtsREUp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fTTQL/izNcIzE0+KuK5+3oqOC66xeB7g6Bz3Xfya6spev8AZW8tx7Yw2Yiw275cXkN6YClo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lq2aB937ikroofHHPHTfeRAqpjPLMRuTJAUC6lr54J8/z/wAvWpYrNFYeN2A+S5px/wBXp0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uoMh8hs321/MPyfYvWfaKdtbG7G2Vl6N85nqrOUcVLUU9dRUU0ddXxLXZGUxI8NOkbyxKQ+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uk86GFjWtfhNeHr1ZXsoJdaGTxMginxAjpX7U+Gv8q3rnpLsPtfePf8A2P23tvr/AHX03l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ktuVvYO1HraPZm28JC/g3Rv2qoKloa2oMi6ZYI45jGfbLWVwoDvcARAnIOB6ftHl05FLt5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kUIrxHoft6Mt8fsf/KZyXQtfQU/Y+7KXt7tnp3vDYOZyfadZU5LtvYnVu1Pso9vYeixmIp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9CMbQKwra2YlGZ3Lj3uS3uDRkvlP6eDUA0ByKceq2t3tqDTPYuCXaoIJoKYOMZ8vn0J21e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WK6n3d8hN87Sqd5bB6t6337VzZHMY3dG2ThKeqx2ercht+KiyO3us9zz0WKkirGiiNTCjC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uJCB9fGoNKZA8vn/l6btZ7COOhtZCQtCaH19Bgfl0ge7tufyU91fGr4/blm3pvDCdWdR767K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V9VX9m9kDa+fR5sRUZDIQT56qwO5YSaiAr4A/kRRpQBFTtbyChN6ojI41rX1HqadPi526S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Yz6gmvkegLwtR/KJ3phOv98bGyffvXS7P7oxmOo9iVldVLJtin3DvCfIb7qZttZCMx0mz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5dY55n+2WWNIlmL6nUtQjRGPcgYwTT5E+RHEV+eOmWubSRJA23yLLUcD5A/ED9np0Hm4N3/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JsXem4eyPjEd59jbjy2zdy47Z+A3zgN+YrL0f8EoN0YmvxmLGS2NiqmDFpHS4hkRae5kGq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RBcxiXOGH7NJ4U6293A8shuLWXwdVQyENXFKsDQjqJmviR/Ly2LXY8bI/mGblzlN2VVYvr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a5nrqoy9VPU5jde4qPEjGz0MSwUv2U8tc0aUqSlpgVZR72IdxQ6XnQOwoCDgH5kevVWm2h0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CmR8wPl0df49dIdg7Fw8GM+F3zu61yPRyYfcuxuh9wHMy4vIbS7Got00Wa7C3PltiZOaqj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UyCAaIKOGQSBGSUH3d2vox4bwo/YNJBDDjmp/ydeS2sHcvaX4VdRGQVYNjNPU+vDrFsb40/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F7S/mT1PYe8q/P52sxq7K7GoKXY2xs/iqY7hx+F3JVUuNjyKzZ2WpqQ0FGI4qJR4mDwhh7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+EtDlaKtfSlacPkerpt9nOZF+uLNXI1tT1qR/m+3oy++cF/Om270rWdN7UzPXfYPYdDkNt0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amIlrNqf3EocPvPDVGOyMKBshjsjXkrl5P3JCmuNAAt08l8GXUbH/GPs7SPUjyb7OlENjew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gg1GpcGq1PH7TnHUbqP5N/zHdhfxb4lv0pQ9obh2xS7n27ifl/u3d2Hkix27cOmHWXJdnL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3aCjEIgqclEEVogbsXPFtJSf8WcXOnGBpanqP28Pt634e52haEzrJBWhYt3Jita8COFAfs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wA4Pq7cveGY7h6I60+RXXaUWY3JseoweGpaMYPN09Hi0pto4DAUUk+bqtu7nknZI56hJZaa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n1NqyMlzYBacCtf2Gta/bx68sW8JKZbe88RCMhqUr6qAQQPUfn0UvtP5A/PrGdhJ3R25/LV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NjUO0ML1lDtw5vNbDwu3pHytfkpc1jqSuqXQ0qxrVQVSRxIygRAklfdfH2+NNDWraT86EH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IszeEW00ppqKceAzX7ei19rfMDq6qweysX8svgVHt6nqf41gqXY/V++crsut2ftaWux9TJ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5a7ETSCWWYhp5VbS4Rz7fD2rxxx6pI4xwoa0+YrSo6RO96GkeW0gd6YABT7PUA/Pz6E3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XdOOqdq9ybh68xOFx2Ki2hh5duV8G2pt0ZClo4cJXw56qpKurlo9qVCLJUU0uiKGdJGvZi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Tv4mZTjPEngery3m3yBVls5UjK5Gmo/wAvDz6Pp/LU+O3xO2t88eu+08T82sb8gu2dybc3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Kiq91bsx0NbRY+AUdCyrGmGofNIaWY6Zpo76TwPdHinS5Q3EgJapqDx9eBx0l8S1aBxZsW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iOtp6Yc/72Lf1uT/sb+1HSah6apx/iRe/NuP8AX90PA9bFekzXAEMPp/seOPp/rfT20a9O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f14/ofr+Ob2/2/ts9WFKjoJM6vLj/A/Xm1vwbn6j6/4+2+nPPpCScX/F+f6/n8i3+8n2wR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u35F7Na4/1m/I1W9663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431f6e.680bc1d43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431f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431f6e.680bc1d43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431f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d431f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d431f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431f6e.680bc1d43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431f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431f6e.680bc1d431f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