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cd17369.680b40cd173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cd17369.680b40cd1736a</w:t>
      </w:r>
    </w:p>
    <w:p>
      <w:pPr>
        <w:pStyle w:val="PreformattedText"/>
        <w:bidi w:val="0"/>
        <w:spacing w:before="0" w:after="0"/>
        <w:jc w:val="left"/>
        <w:rPr/>
      </w:pPr>
      <w:r>
        <w:rPr/>
        <w:t>Content-Location: file:///C:/680b40cd173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0cd1398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1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ierra N. Henness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05&lt;/span&gt;&lt;/p&gt;&lt;p class=3D'bio-contact'&gt;F:&lt;span&gt; 212-878-8600&lt;/span&gt;&lt;/p&gt;&lt;p class=3D'bio-contact'&gt;&lt;a href=3D'mailto:shennessy@ebglaw.com'&gt;&lt;span class=3D'bio-contact'&gt;shenness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Sierra Hennessy is a litigator who works closely with clients across numerous industries to create and execute strategies for resolving their disputes before federal and state courts and arbitration tribunals.&lt;/p&gt; &lt;p class=3D'body-text'&gt;Sierra has represented clients in a variety of matters, including complex commercial litigation, business disputes, appeals, construction litigation, premises liability, products liability, and intellectual property. She has extensive experience litigating in both state and federal courts in New York and New Jersey. Sierra strategically guides companies and individuals through every stage of litigation.&lt;/p&gt;&lt;p class=3D'body-text'&gt;Before joining Epstein Becker Green, Sierra was a litigation attorney at a regional law firm. Previously, she served as a litigation attorney at an East Coast law firm, managing multi-party, complex construction litigation.&lt;/p&gt; &lt;p class=3D'body-text'&gt;While at law school, Sierra served as a judicial intern to the Honorable Marcella Matos Wilson of the Superior Court of New Jersey, Essex County, Law Division. She was also a student attorney with the Seton Hall University School of Law Center for Social Justice, representing victims of domestic violence pro bono.&lt;/p&gt;&lt;p class=3D'body-list-header'&gt;Experience&lt;/p&gt;&lt;p class=3D'title'&gt;&lt;a href=3D'https://www.ebglaw.com/experience/special-proceeding-to-effectuate-safe-patient-discharge'&gt;Special Proceeding to Effectuate Safe Patient Discharg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breach-of-contract-litigation-defense'&gt;Breach of Contract Litigation Defense&lt;/a&gt;&lt;/p&gt;&lt;p class=3D'keepwithreset'&gt;&amp;#8203;&lt;/p&gt;&lt;p class=3D'title'&gt;&lt;a href=3D'https://www.ebglaw.com/experience/special-proceeding-to-appoint-guardian'&gt;Special Proceeding to Appoint Guardian&lt;/a&gt;&lt;/p&gt;&lt;p class=3D'keepwithreset'&gt;&amp;#8203;&lt;/p&gt;&lt;p class=3D'body-list-header'&gt;Credentials&lt;/p&gt;&lt;p class=3D'subtitle-header'&gt;Education&lt;/p&gt;&lt;ul class=3D'ul-outer'&gt;&lt;li&gt;Seton Hall University School of Law (J.D., 2017)&lt;ul&gt;&lt;li&gt;Member, &lt;em&gt;Seton Hall Legislative Journal&lt;/em&gt;&lt;/li&gt; &lt;li&gt;Student Bar Association Executive Board, Social Chair&lt;/li&gt; &lt;li&gt;Women's Law Forum Executive Board,=C2=A0Chair of Advertising and Public Relations&lt;/li&gt; &lt;li&gt;Student Attorney, Seton Hall Law Center for Social Justice&lt;/li&gt;&lt;/ul&gt;&lt;/li&gt;&lt;li&gt;Washburn University (B.A., &lt;em&gt;magna cum laude&lt;/em&gt;, 2014)&lt;ul&gt;&lt;li&gt;International Dean=E2=80=99s List Society&lt;/li&gt; &lt;li&gt;Phi Alpha Theta National History Honor Society&lt;/li&gt;&lt;/ul&gt;&lt;/li&gt;&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w:t>
        <w:tab/>
        <w:t xml:space="preserve">&lt;li&gt;Defense Research Institute&lt;/li&gt;  </w:t>
        <w:tab/>
        <w:t>&lt;li&gt;New York City Bar Association&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environmentaltoxic-tortproposition-65-litigation'&gt;Environmental / Toxic Tort / Proposition 65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list-header'&gt;Insights&lt;/p&gt;&lt;p class=3D'title'&gt;&lt;a href=3D'https://www.ebglaw.com/sp_resources-blogpost-from-the-basketball-court-to-federal-court-the-new-york-knicks-sue-the-toronto-raptors-for-theft-of-confidential-information'&gt;From the Basketball Court to Federal Court: The New York Knicks Sue the Toronto Raptors for Theft of Confidential Information&lt;/a&gt;&lt;/p&gt;&lt;p class=3D'itemdate'&gt;&lt;time datetime=3D'2023-08-28'&gt;August 28, 2023&lt;/time&gt;&lt;/p&gt;&lt;p class=3D'keepwithreset'&gt;&amp;#8203;&lt;/p&gt;&lt;p class=3D'title'&gt;&lt;a href=3D'https://www.ebglaw.com/sp_resources-blogpost-new-york-law-prohibiting-discrimination-based-on-reproductive-decision-making-faces-scrutiny-in-the-second-circuit'&gt;New York Law Prohibiting Discrimination Based on Reproductive Decision-Making Faces Scrutiny in the Second Circuit&lt;/a&gt;&lt;/p&gt;&lt;p class=3D'itemdate'&gt;&lt;time datetime=3D'2023-06-13'&gt;June 13, 2023&lt;/time&gt;&lt;/p&gt;&lt;p class=3D'keepwithreset'&gt;&amp;#8203;&lt;/p&gt;&lt;p class=3D'title'&gt;&lt;a href=3D'https://www.ebglaw.com/sp_resources-blogpost-second-circuit-permits-challenge-to-new-york-reproductive-decision-making-law'&gt;Second Circuit Permits Challenge to New York Reproductive Decision-Making Law&lt;/a&gt;&lt;/p&gt;&lt;p class=3D'itemdate'&gt;&lt;time datetime=3D'2023-06-13'&gt;June 13, 2023&lt;/time&gt;&lt;/p&gt;&lt;p class=3D'keepwithreset'&gt;&amp;#8203;&lt;/p&gt;&lt;p class=3D'title'&gt;&lt;a href=3D'https://www.ebglaw.com/sp_resources-blogpost-final-ftc-rule-on-non-competes-not-expected-before-april-2024'&gt;Final FTC Rule on Non-Competes Not Expected Before April 2024&lt;/a&gt;&lt;/p&gt;&lt;p class=3D'itemdate'&gt;&lt;time datetime=3D'2023-05-23'&gt;May 23, 2023&lt;/time&gt;&lt;/p&gt;&lt;p class=3D'keepwithreset'&gt;&amp;#8203;&lt;/p&gt;&lt;p class=3D'title'&gt;&lt;a href=3D'https://www.ebglaw.com/sp_resources-blogpost-eliminating-limits-to-justice-for-child-sex-abuse-victims-act-of-2022-abolishes-statute-of-limitations-for-federal-civil-causes-of-action-relating-to-child-sex-abuse'&gt;=E2=80=9CEliminating Limits to Justice for Child Sex Abuse Victims Act of 2022=E2=80=9D Abolishes Statute of Limitations for Federal Civil Causes of Action Relating to Child Sex Abuse&lt;/a&gt;&lt;/p&gt;&lt;p class=3D'itemdate'&gt;&lt;time datetime=3D'2022-10-11'&gt;October 1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cd17369.680b40cd1736a</w:t>
      </w:r>
    </w:p>
    <w:p>
      <w:pPr>
        <w:pStyle w:val="PreformattedText"/>
        <w:bidi w:val="0"/>
        <w:spacing w:before="0" w:after="0"/>
        <w:jc w:val="left"/>
        <w:rPr/>
      </w:pPr>
      <w:r>
        <w:rPr/>
        <w:t>Content-Location: file:///C:/680b40cd173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6v5oArUBBBWAKAAwAaAKDAAABgAAMAGIYAAAAwAAAYAAAMAAAAYAAKKxMg5pgFI</w:t>
      </w:r>
    </w:p>
    <w:p>
      <w:pPr>
        <w:pStyle w:val="PreformattedText"/>
        <w:bidi w:val="0"/>
        <w:spacing w:before="0" w:after="0"/>
        <w:jc w:val="left"/>
        <w:rPr/>
      </w:pPr>
      <w:r>
        <w:rPr/>
        <w:t>ARRmlzZtM1DNCepdc3mnSywoCABUwAYAEhaxDRKxQAIIBABGmIIApUAEJEIYgCiBSmjlBw6Y4Y6YDC</w:t>
      </w:r>
    </w:p>
    <w:p>
      <w:pPr>
        <w:pStyle w:val="PreformattedText"/>
        <w:bidi w:val="0"/>
        <w:spacing w:before="0" w:after="0"/>
        <w:jc w:val="left"/>
        <w:rPr/>
      </w:pPr>
      <w:r>
        <w:rPr/>
        <w:t>gIAIq0Dn3mAoOwlaFEFEorAAGADAEFAABgAwAAGAAADAAABgAAAAAwAAGAAAACsAQaYIINJBIlE1mx</w:t>
      </w:r>
    </w:p>
    <w:p>
      <w:pPr>
        <w:pStyle w:val="PreformattedText"/>
        <w:bidi w:val="0"/>
        <w:spacing w:before="0" w:after="0"/>
        <w:jc w:val="left"/>
        <w:rPr/>
      </w:pPr>
      <w:r>
        <w:rPr/>
        <w:t>aWq8gnpezeaNSyx2ggAARgrAEFAAEFAQUAIAEAoKIACgBAEIKILClDUABwUQwpgOAB0DCAQh0HOvMA</w:t>
      </w:r>
    </w:p>
    <w:p>
      <w:pPr>
        <w:pStyle w:val="PreformattedText"/>
        <w:bidi w:val="0"/>
        <w:spacing w:before="0" w:after="0"/>
        <w:jc w:val="left"/>
        <w:rPr/>
      </w:pPr>
      <w:r>
        <w:rPr/>
        <w:t>dADAABSVgADAAGAAAAMAGAAMAAAAYAADAAABgAAADAAAAAAAFaA1AQURESjOs2bS1DJFmlzN5o0suX</w:t>
      </w:r>
    </w:p>
    <w:p>
      <w:pPr>
        <w:pStyle w:val="PreformattedText"/>
        <w:bidi w:val="0"/>
        <w:spacing w:before="0" w:after="0"/>
        <w:jc w:val="left"/>
        <w:rPr/>
      </w:pPr>
      <w:r>
        <w:rPr/>
        <w:t>SQUVgCCtBRBQBgAhiAEFAAAFkUQ6BgAgCEAAFEAUAMAgAAGIBjogoAjDojna5gDCmAAMFIAUGADCwg</w:t>
      </w:r>
    </w:p>
    <w:p>
      <w:pPr>
        <w:pStyle w:val="PreformattedText"/>
        <w:bidi w:val="0"/>
        <w:spacing w:before="0" w:after="0"/>
        <w:jc w:val="left"/>
        <w:rPr/>
      </w:pPr>
      <w:r>
        <w:rPr/>
        <w:t>UAYAADABgAAAAAwABgAAADAAAAGAAAAAAADABqIKkBGfOs2bU1XkizS5m80aW3JYgBWoADAAGAAAho</w:t>
      </w:r>
    </w:p>
    <w:p>
      <w:pPr>
        <w:pStyle w:val="PreformattedText"/>
        <w:bidi w:val="0"/>
        <w:spacing w:before="0" w:after="0"/>
        <w:jc w:val="left"/>
        <w:rPr/>
      </w:pPr>
      <w:r>
        <w:rPr/>
        <w:t>AoAAAggCCgdADABQBAKmABTgoAUAQAAAFMYqIBABztcwYAMAAYChgoCiNSmggrCUAAABgAwAAAYAAA</w:t>
      </w:r>
    </w:p>
    <w:p>
      <w:pPr>
        <w:pStyle w:val="PreformattedText"/>
        <w:bidi w:val="0"/>
        <w:spacing w:before="0" w:after="0"/>
        <w:jc w:val="left"/>
        <w:rPr/>
      </w:pPr>
      <w:r>
        <w:rPr/>
        <w:t>ADAAAYAAAAwAAABiAAGADUQEMiUZ1llpmoZFtllrOir6tuSxDUUAEagACCNQFABAFABAAVBAFESCgA</w:t>
      </w:r>
    </w:p>
    <w:p>
      <w:pPr>
        <w:pStyle w:val="PreformattedText"/>
        <w:bidi w:val="0"/>
        <w:spacing w:before="0" w:after="0"/>
        <w:jc w:val="left"/>
        <w:rPr/>
      </w:pPr>
      <w:r>
        <w:rPr/>
        <w:t>AAFDCgAAAAIQQhgFAQVIKAAjDA5uuYAwAAhhQADUgAdAwQUAcCJRWAwAYAAAADAAAYAAAADAAAYAAA</w:t>
      </w:r>
    </w:p>
    <w:p>
      <w:pPr>
        <w:pStyle w:val="PreformattedText"/>
        <w:bidi w:val="0"/>
        <w:spacing w:before="0" w:after="0"/>
        <w:jc w:val="left"/>
        <w:rPr/>
      </w:pPr>
      <w:r>
        <w:rPr/>
        <w:t>AxAADABgAARM81mzas2uU1ZpezfV9llhYDUUQBWAACCA1AUAAAABBQBQUwGAAAAAAAwAAAQQAKAB0A</w:t>
      </w:r>
    </w:p>
    <w:p>
      <w:pPr>
        <w:pStyle w:val="PreformattedText"/>
        <w:bidi w:val="0"/>
        <w:spacing w:before="0" w:after="0"/>
        <w:jc w:val="left"/>
        <w:rPr/>
      </w:pPr>
      <w:r>
        <w:rPr/>
        <w:t>A6AABQAc3XMABgADAAAYSgWMFaAAABKwUAYAADAAAAGAAADAAGIBgADAAAAAAABgAAAAIzzWXNqlhm</w:t>
      </w:r>
    </w:p>
    <w:p>
      <w:pPr>
        <w:pStyle w:val="PreformattedText"/>
        <w:bidi w:val="0"/>
        <w:spacing w:before="0" w:after="0"/>
        <w:jc w:val="left"/>
        <w:rPr/>
      </w:pPr>
      <w:r>
        <w:rPr/>
        <w:t>lWWWpfWmydhYAADUVgCAIAA1AUAAQBRBQUFEMKYAMQxDEADAAAAAQQoAHQADpgIZEIZy9cwYAAwABg</w:t>
      </w:r>
    </w:p>
    <w:p>
      <w:pPr>
        <w:pStyle w:val="PreformattedText"/>
        <w:bidi w:val="0"/>
        <w:spacing w:before="0" w:after="0"/>
        <w:jc w:val="left"/>
        <w:rPr/>
      </w:pPr>
      <w:r>
        <w:rPr/>
        <w:t>ADABgADAAUlAGCOgAAYBKBYBDUAAAAGAAAAADGAAAAAAAAMAAQVWZ5rLiwljKFllyaKvsNZjQRSS2D</w:t>
      </w:r>
    </w:p>
    <w:p>
      <w:pPr>
        <w:pStyle w:val="PreformattedText"/>
        <w:bidi w:val="0"/>
        <w:spacing w:before="0" w:after="0"/>
        <w:jc w:val="left"/>
        <w:rPr/>
      </w:pPr>
      <w:r>
        <w:rPr/>
        <w:t>lkrBAAQAYgG0IKxAgogCgQh0DAYAAAAAMQAAAAoBQUwAIdFMAAQQVyrzYAAwAYAAwAYAMAAFaCgSgw</w:t>
      </w:r>
    </w:p>
    <w:p>
      <w:pPr>
        <w:pStyle w:val="PreformattedText"/>
        <w:bidi w:val="0"/>
        <w:spacing w:before="0" w:after="0"/>
        <w:jc w:val="left"/>
        <w:rPr/>
      </w:pPr>
      <w:r>
        <w:rPr/>
        <w:t>QsBqAMAUgsACUGAAADAAAAABgMQwAAAAAAACNkCBltxS8mXA1RHTy6h0E0U7M2pQjtiSi02l0WDAEY</w:t>
      </w:r>
    </w:p>
    <w:p>
      <w:pPr>
        <w:pStyle w:val="PreformattedText"/>
        <w:bidi w:val="0"/>
        <w:spacing w:before="0" w:after="0"/>
        <w:jc w:val="left"/>
        <w:rPr/>
      </w:pPr>
      <w:r>
        <w:rPr/>
        <w:t>AAANRBRQAAACAQ6BgMAAAAAAAAAABBCAdEADCmAAIAOVeYMAAYAMAAYAAwGAAojBQJShGgCsAAFEYA</w:t>
      </w:r>
    </w:p>
    <w:p>
      <w:pPr>
        <w:pStyle w:val="PreformattedText"/>
        <w:bidi w:val="0"/>
        <w:spacing w:before="0" w:after="0"/>
        <w:jc w:val="left"/>
        <w:rPr/>
      </w:pPr>
      <w:r>
        <w:rPr/>
        <w:t>ABANSiAYAAAAAOiABgAAAAAEUCFvndPB3Xm5vmyzl1xEuLY0Wbbn3TPltXzkueUNUvVs6Bts7bPppN</w:t>
      </w:r>
    </w:p>
    <w:p>
      <w:pPr>
        <w:pStyle w:val="PreformattedText"/>
        <w:bidi w:val="0"/>
        <w:spacing w:before="0" w:after="0"/>
        <w:jc w:val="left"/>
        <w:rPr/>
      </w:pPr>
      <w:r>
        <w:rPr/>
        <w:t>cs0SMAAAGoCsBDAQAAAAwGAAAAADQVAMQAIBQwAB0DAAABDORebABgADAAGADAYAMQDAFAGAwABgAA</w:t>
      </w:r>
    </w:p>
    <w:p>
      <w:pPr>
        <w:pStyle w:val="PreformattedText"/>
        <w:bidi w:val="0"/>
        <w:spacing w:before="0" w:after="0"/>
        <w:jc w:val="left"/>
        <w:rPr/>
      </w:pPr>
      <w:r>
        <w:rPr/>
        <w:t>ADAACV2ABDCiVAMAAB2EoAAAAAxCSivC618rb5Wd2ysazSZEsInMjHqUCRTU5bDamk3L0U6NnZ1j27</w:t>
      </w:r>
    </w:p>
    <w:p>
      <w:pPr>
        <w:pStyle w:val="PreformattedText"/>
        <w:bidi w:val="0"/>
        <w:spacing w:before="0" w:after="0"/>
        <w:jc w:val="left"/>
        <w:rPr/>
      </w:pPr>
      <w:r>
        <w:rPr/>
        <w:t>HpovkAGAAAwaABBQABBQARqI1EAVDAAAAAAAAAUEFMKAGAAACGci8wBgAwABgAwAYAMAABgCgDABgg</w:t>
      </w:r>
    </w:p>
    <w:p>
      <w:pPr>
        <w:pStyle w:val="PreformattedText"/>
        <w:bidi w:val="0"/>
        <w:spacing w:before="0" w:after="0"/>
        <w:jc w:val="left"/>
        <w:rPr/>
      </w:pPr>
      <w:r>
        <w:rPr/>
        <w:t>oAAMAAYAAArkKACUsYBKWEOgJXYglAAAKLPG618xb81jda6zUTWuREVa55MdZFaal5iZRDNJsNxtXa</w:t>
      </w:r>
    </w:p>
    <w:p>
      <w:pPr>
        <w:pStyle w:val="PreformattedText"/>
        <w:bidi w:val="0"/>
        <w:spacing w:before="0" w:after="0"/>
        <w:jc w:val="left"/>
        <w:rPr/>
      </w:pPr>
      <w:r>
        <w:rPr/>
        <w:t>m+y659Vrn9DmenlIAAAAaiiAAoAAAAMBgAAAAAwEMBAAAIIKYAAwAYCADkXmAADABgAwABgADAYAAD</w:t>
      </w:r>
    </w:p>
    <w:p>
      <w:pPr>
        <w:pStyle w:val="PreformattedText"/>
        <w:bidi w:val="0"/>
        <w:spacing w:before="0" w:after="0"/>
        <w:jc w:val="left"/>
        <w:rPr/>
      </w:pPr>
      <w:r>
        <w:rPr/>
        <w:t>UBAaiAANQAQUAaAKDAAGAAAAAwAYAABKCEcLT5A6ePzutdJYQNErNJGWiWqzAYyBqr0TXLZ5hkSBTc</w:t>
      </w:r>
    </w:p>
    <w:p>
      <w:pPr>
        <w:pStyle w:val="PreformattedText"/>
        <w:bidi w:val="0"/>
        <w:spacing w:before="0" w:after="0"/>
        <w:jc w:val="left"/>
        <w:rPr/>
      </w:pPr>
      <w:r>
        <w:rPr/>
        <w:t>7S6a2mpdxrTTZt1j605ehkYBKwAaigAgCgCGAI1AGCAKAAIwUEAAgoAgHAFADGIAAAOPeYADABgAwA</w:t>
      </w:r>
    </w:p>
    <w:p>
      <w:pPr>
        <w:pStyle w:val="PreformattedText"/>
        <w:bidi w:val="0"/>
        <w:spacing w:before="0" w:after="0"/>
        <w:jc w:val="left"/>
        <w:rPr/>
      </w:pPr>
      <w:r>
        <w:rPr/>
        <w:t>AGAwABgAwAFEYAAwAAAYAAwBQYAFEAAMAAYAAwAQis+f618iz2yZumwqs1S6BS2GCspRFUtRAtXbXY</w:t>
      </w:r>
    </w:p>
    <w:p>
      <w:pPr>
        <w:pStyle w:val="PreformattedText"/>
        <w:bidi w:val="0"/>
        <w:spacing w:before="0" w:after="0"/>
        <w:jc w:val="left"/>
        <w:rPr/>
      </w:pPr>
      <w:r>
        <w:rPr/>
        <w:t>rgyYSERssRlK6jpmtdBtuZGzWPqt5+qmZwKISsQwBQEAUBWADABiGAAADAAAAAQCCHQAAMYAAgA415</w:t>
      </w:r>
    </w:p>
    <w:p>
      <w:pPr>
        <w:pStyle w:val="PreformattedText"/>
        <w:bidi w:val="0"/>
        <w:spacing w:before="0" w:after="0"/>
        <w:jc w:val="left"/>
        <w:rPr/>
      </w:pPr>
      <w:r>
        <w:rPr/>
        <w:t>CsAphBQOAAGAAMBgAwAAAYAMAAYAAAAwAYAAKwAAAYAAwAAADPXzhv5ZnpXLHSJeaVtLM2tZpQsI1H</w:t>
      </w:r>
    </w:p>
    <w:p>
      <w:pPr>
        <w:pStyle w:val="PreformattedText"/>
        <w:bidi w:val="0"/>
        <w:spacing w:before="0" w:after="0"/>
        <w:jc w:val="left"/>
        <w:rPr/>
      </w:pPr>
      <w:r>
        <w:rPr/>
        <w:t>PXFGJdNna1Mi8STHASNabKmXRVNX2aLLqtjZZNPou+X0OYY4JQBgIapAYKKAjBGoCgAAwQVgIYAAgA</w:t>
      </w:r>
    </w:p>
    <w:p>
      <w:pPr>
        <w:pStyle w:val="PreformattedText"/>
        <w:bidi w:val="0"/>
        <w:spacing w:before="0" w:after="0"/>
        <w:jc w:val="left"/>
        <w:rPr/>
      </w:pPr>
      <w:r>
        <w:rPr/>
        <w:t>AAAAYDBBREoBxdcWoA7QApw4IAABgMKB0QQDAAAYAMAAAGADAAAYAADBQEFAGgCiMAUMtfLLv53jpp</w:t>
      </w:r>
    </w:p>
    <w:p>
      <w:pPr>
        <w:pStyle w:val="PreformattedText"/>
        <w:bidi w:val="0"/>
        <w:spacing w:before="0" w:after="0"/>
        <w:jc w:val="left"/>
        <w:rPr/>
      </w:pPr>
      <w:r>
        <w:rPr/>
        <w:t>l5NWVsJk6jEc6tsBKGUoimVrsPSW4zy8c9m6WVhELOotxcUmippXWqTpXNK+93y+mTEoAlB2ApQAAB</w:t>
      </w:r>
    </w:p>
    <w:p>
      <w:pPr>
        <w:pStyle w:val="PreformattedText"/>
        <w:bidi w:val="0"/>
        <w:spacing w:before="0" w:after="0"/>
        <w:jc w:val="left"/>
        <w:rPr/>
      </w:pPr>
      <w:r>
        <w:rPr/>
        <w:t>qAAIwGAArUABgAAAAAgAAGADABIAoBxd8QdEAwpqAEAK4BgAUwCHBoQwCAYAADAKAHAADAAGAAAAMA</w:t>
      </w:r>
    </w:p>
    <w:p>
      <w:pPr>
        <w:pStyle w:val="PreformattedText"/>
        <w:bidi w:val="0"/>
        <w:spacing w:before="0" w:after="0"/>
        <w:jc w:val="left"/>
        <w:rPr/>
      </w:pPr>
      <w:r>
        <w:rPr/>
        <w:t>ABgADBc1nyF08bnpbLwVv1AkaNRledQgNJIFhLVLllnW+vUGY85HPTCl5bDlhpuXZczSygvTAak6pm</w:t>
      </w:r>
    </w:p>
    <w:p>
      <w:pPr>
        <w:pStyle w:val="PreformattedText"/>
        <w:bidi w:val="0"/>
        <w:spacing w:before="0" w:after="0"/>
        <w:jc w:val="left"/>
        <w:rPr/>
      </w:pPr>
      <w:r>
        <w:rPr/>
        <w:t>uff6x9JmGOAACUAAAAAYAAwAYKDAagAAAACAAAAGCNUgAAonG3yACmASlgOCgBtCEroCHRAOiAAGEF</w:t>
      </w:r>
    </w:p>
    <w:p>
      <w:pPr>
        <w:pStyle w:val="PreformattedText"/>
        <w:bidi w:val="0"/>
        <w:spacing w:before="0" w:after="0"/>
        <w:jc w:val="left"/>
        <w:rPr/>
      </w:pPr>
      <w:r>
        <w:rPr/>
        <w:t>A1AQGAAADyAAYAAwAAGAAADABlVfJHTx2dyl4bULJ1lL9SEUZousuquLJpmKItRjo2+iXtryrPNyZZ</w:t>
      </w:r>
    </w:p>
    <w:p>
      <w:pPr>
        <w:pStyle w:val="PreformattedText"/>
        <w:bidi w:val="0"/>
        <w:spacing w:before="0" w:after="0"/>
        <w:jc w:val="left"/>
        <w:rPr/>
      </w:pPr>
      <w:r>
        <w:rPr/>
        <w:t>M6ZS4uN5EtrqXMNRkKUZ8tllhUn1bfL3czKGAAAAEoAAAxiGAAAxqKwAEAAFBAAAMAALkAAlFDi9OL</w:t>
      </w:r>
    </w:p>
    <w:p>
      <w:pPr>
        <w:pStyle w:val="PreformattedText"/>
        <w:bidi w:val="0"/>
        <w:spacing w:before="0" w:after="0"/>
        <w:jc w:val="left"/>
        <w:rPr/>
      </w:pPr>
      <w:r>
        <w:rPr/>
        <w:t>AAh0BDoABwUACuCxqQI1KFIKcAWiMIKJC0BXIUBDCABhRkDooggGAAAU4CNfK2/ETcJrhLSSMAyM0h</w:t>
      </w:r>
    </w:p>
    <w:p>
      <w:pPr>
        <w:pStyle w:val="PreformattedText"/>
        <w:bidi w:val="0"/>
        <w:spacing w:before="0" w:after="0"/>
        <w:jc w:val="left"/>
        <w:rPr/>
      </w:pPr>
      <w:r>
        <w:rPr/>
        <w:t>padbToFudQXFlHOqzNWqu/p6Wa46cCXmpz5JpXZM0ms21TZ1LKEosjKyyNNzmXqXP1vXL1eYwAAAAC</w:t>
      </w:r>
    </w:p>
    <w:p>
      <w:pPr>
        <w:pStyle w:val="PreformattedText"/>
        <w:bidi w:val="0"/>
        <w:spacing w:before="0" w:after="0"/>
        <w:jc w:val="left"/>
        <w:rPr/>
      </w:pPr>
      <w:r>
        <w:rPr/>
        <w:t>UAAGA7AACUAYASUAABQBAADAAQQsAAGiUs42+RBRDoABgAQUwgHQEO0QhhRKUQK0KcFAQDCiCiBQKY</w:t>
      </w:r>
    </w:p>
    <w:p>
      <w:pPr>
        <w:pStyle w:val="PreformattedText"/>
        <w:bidi w:val="0"/>
        <w:spacing w:before="0" w:after="0"/>
        <w:jc w:val="left"/>
        <w:rPr/>
      </w:pPr>
      <w:r>
        <w:rPr/>
        <w:t>BDAAAdEEEMAAKKcI8Zb8mz2rjzud02UFcupcpnsDqr1a0lxVnVkqlzy0CmtunfO1pizfPpxUwxWmiy</w:t>
      </w:r>
    </w:p>
    <w:p>
      <w:pPr>
        <w:pStyle w:val="PreformattedText"/>
        <w:bidi w:val="0"/>
        <w:spacing w:before="0" w:after="0"/>
        <w:jc w:val="left"/>
        <w:rPr/>
      </w:pPr>
      <w:r>
        <w:rPr/>
        <w:t>xCrjoak7mlNJklzpFb7namkxr1LPul49GRgAAAAEoADsYAAwFKDABgMFAAFQxAMABALlACkoonH3yA</w:t>
      </w:r>
    </w:p>
    <w:p>
      <w:pPr>
        <w:pStyle w:val="PreformattedText"/>
        <w:bidi w:val="0"/>
        <w:spacing w:before="0" w:after="0"/>
        <w:jc w:val="left"/>
        <w:rPr/>
      </w:pPr>
      <w:r>
        <w:rPr/>
        <w:t>VoAOgIKIdA4KAAIY6AAYgh2gIDlLAIdEpQgpKwAKIdEIeRU5ZE82yaYVBI2QsSKuNXxidebnXGmsUU</w:t>
      </w:r>
    </w:p>
    <w:p>
      <w:pPr>
        <w:pStyle w:val="PreformattedText"/>
        <w:bidi w:val="0"/>
        <w:spacing w:before="0" w:after="0"/>
        <w:jc w:val="left"/>
        <w:rPr/>
      </w:pPr>
      <w:r>
        <w:rPr/>
        <w:t>qi0xGay/Oty2F9dBdK35s82TSzYyyW2uxq9GuYmA4kmCMzK1NlmzWZWXpZZQzjWZGM0TVHW1iUuQ9x</w:t>
      </w:r>
    </w:p>
    <w:p>
      <w:pPr>
        <w:pStyle w:val="PreformattedText"/>
        <w:bidi w:val="0"/>
        <w:spacing w:before="0" w:after="0"/>
        <w:jc w:val="left"/>
        <w:rPr/>
      </w:pPr>
      <w:r>
        <w:rPr/>
        <w:t>vH2RytgAEFAAAlAHYwCiAYhgpDsJQYKIhqCUAAAAQFrJClFAA5O+TCiCmAQDCgIKYBDogoCGFOCiCg</w:t>
      </w:r>
    </w:p>
    <w:p>
      <w:pPr>
        <w:pStyle w:val="PreformattedText"/>
        <w:bidi w:val="0"/>
        <w:spacing w:before="0" w:after="0"/>
        <w:jc w:val="left"/>
        <w:rPr/>
      </w:pPr>
      <w:r>
        <w:rPr/>
        <w:t>YAAAMIAGspZyyVyERoI0iUNbs6szu2amoiI1FK9ZquM+p8h1fE46c2axGeFLauDUrNedBUa5rpNbZd</w:t>
      </w:r>
    </w:p>
    <w:p>
      <w:pPr>
        <w:pStyle w:val="PreformattedText"/>
        <w:bidi w:val="0"/>
        <w:spacing w:before="0" w:after="0"/>
        <w:jc w:val="left"/>
        <w:rPr/>
      </w:pPr>
      <w:r>
        <w:rPr/>
        <w:t>pdnXQxqUufO4S32zW3UjqdOyxOevnpMcWpTcnXlrspubbnHZmM5GHLekJb9Z6NkZbrPrO+PvcwBAAB</w:t>
      </w:r>
    </w:p>
    <w:p>
      <w:pPr>
        <w:pStyle w:val="PreformattedText"/>
        <w:bidi w:val="0"/>
        <w:spacing w:before="0" w:after="0"/>
        <w:jc w:val="left"/>
        <w:rPr/>
      </w:pPr>
      <w:r>
        <w:rPr/>
        <w:t>QBgAwAAGAAEoOwUgAAUBUAACAgVMlilQACpOd05gQDoAYAEAUwhhQAQ6AgGFEFOCgIdAQBQOW7GteO</w:t>
      </w:r>
    </w:p>
    <w:p>
      <w:pPr>
        <w:pStyle w:val="PreformattedText"/>
        <w:bidi w:val="0"/>
        <w:spacing w:before="0" w:after="0"/>
        <w:jc w:val="left"/>
        <w:rPr/>
      </w:pPr>
      <w:r>
        <w:rPr/>
        <w:t>ts1OW6atlILKiq5gQsFlKANUMSRsr1nw3THxlrnZvMmiq86nGepJql5Swa1510bejLfne3G7JvRjeq</w:t>
      </w:r>
    </w:p>
    <w:p>
      <w:pPr>
        <w:pStyle w:val="PreformattedText"/>
        <w:bidi w:val="0"/>
        <w:spacing w:before="0" w:after="0"/>
        <w:jc w:val="left"/>
        <w:rPr/>
      </w:pPr>
      <w:r>
        <w:rPr/>
        <w:t>W/OrFnYLA36btYnZy1wnCuMdxtjTrGXfOW8cqypjlFdjJxUvSkx29fWL5cx6DePvDjvhAMQ1AAAGAA</w:t>
      </w:r>
    </w:p>
    <w:p>
      <w:pPr>
        <w:pStyle w:val="PreformattedText"/>
        <w:bidi w:val="0"/>
        <w:spacing w:before="0" w:after="0"/>
        <w:jc w:val="left"/>
        <w:rPr/>
      </w:pPr>
      <w:r>
        <w:rPr/>
        <w:t>AAAwlQWASgCQUUBQAEgACQsAEErInP6cyCmFAxIwGpBAMKAHAOgIKAGEFpDsACCiBQvxvTnppxuUt0</w:t>
      </w:r>
    </w:p>
    <w:p>
      <w:pPr>
        <w:pStyle w:val="PreformattedText"/>
        <w:bidi w:val="0"/>
        <w:spacing w:before="0" w:after="0"/>
        <w:jc w:val="left"/>
        <w:rPr/>
      </w:pPr>
      <w:r>
        <w:rPr/>
        <w:t>1ZNTggIVBI1BABVWMQwIXODefzz1zw83j53alMtUr1nYV51yZqzO5zeqXozfXz06+Om7G+hN7pdtlp</w:t>
      </w:r>
    </w:p>
    <w:p>
      <w:pPr>
        <w:pStyle w:val="PreformattedText"/>
        <w:bidi w:val="0"/>
        <w:spacing w:before="0" w:after="0"/>
        <w:jc w:val="left"/>
        <w:rPr/>
      </w:pPr>
      <w:r>
        <w:rPr/>
        <w:t>ZmmNaamuneIaO5xW4DBZw9Z89ed+uXU1jN05YdY4+Wa541l9mROjLXG0x16XeKs6nZ9S3x+lzLgAAU</w:t>
      </w:r>
    </w:p>
    <w:p>
      <w:pPr>
        <w:pStyle w:val="PreformattedText"/>
        <w:bidi w:val="0"/>
        <w:spacing w:before="0" w:after="0"/>
        <w:jc w:val="left"/>
        <w:rPr/>
      </w:pPr>
      <w:r>
        <w:rPr/>
        <w:t>AAAAABAADFKAAgABANQBqACJALAQxBKAc7pzAsagxIwACUqGEOgBgABDoCCgIKcFAAOC2ebq59bpq3</w:t>
      </w:r>
    </w:p>
    <w:p>
      <w:pPr>
        <w:pStyle w:val="PreformattedText"/>
        <w:bidi w:val="0"/>
        <w:spacing w:before="0" w:after="0"/>
        <w:jc w:val="left"/>
        <w:rPr/>
      </w:pPr>
      <w:r>
        <w:rPr/>
        <w:t>Orc6tWc1LKU1FGqSFJEVaCVpGhWCRuflnbHyeuNnSSE0soWWEZvBN7MazZ6bZrsZ36LHXvTr2Oe+jn</w:t>
      </w:r>
    </w:p>
    <w:p>
      <w:pPr>
        <w:pStyle w:val="PreformattedText"/>
        <w:bidi w:val="0"/>
        <w:spacing w:before="0" w:after="0"/>
        <w:jc w:val="left"/>
        <w:rPr/>
      </w:pPr>
      <w:r>
        <w:rPr/>
        <w:t>elNGsyLs7URNSksA1Hc17zTLks4+5xsvL9uD1xlrGfXLmaxjsws8uydgdSWuGaN57NmaX0es/e7x0Z</w:t>
      </w:r>
    </w:p>
    <w:p>
      <w:pPr>
        <w:pStyle w:val="PreformattedText"/>
        <w:bidi w:val="0"/>
        <w:spacing w:before="0" w:after="0"/>
        <w:jc w:val="left"/>
        <w:rPr/>
      </w:pPr>
      <w:r>
        <w:rPr/>
        <w:t>AAIFAAAEACAYAEoAAMQCAYDaEEAAKEAABiVpzOnNgADAAGA5SCmAQ6AogpwAEMKACGABQC389bMdp5</w:t>
      </w:r>
    </w:p>
    <w:p>
      <w:pPr>
        <w:pStyle w:val="PreformattedText"/>
        <w:bidi w:val="0"/>
        <w:spacing w:before="0" w:after="0"/>
        <w:jc w:val="left"/>
        <w:rPr/>
      </w:pPr>
      <w:r>
        <w:rPr/>
        <w:t>1bLdNSlayylNRAkQQCyqokLIWACOZvHwTrnzMcaashy0olWdwmt2N5s9Nmd9vHX02O3bzvrY1smtdz</w:t>
      </w:r>
    </w:p>
    <w:p>
      <w:pPr>
        <w:pStyle w:val="PreformattedText"/>
        <w:bidi w:val="0"/>
        <w:spacing w:before="0" w:after="0"/>
        <w:jc w:val="left"/>
        <w:rPr/>
      </w:pPr>
      <w:r>
        <w:rPr/>
        <w:t>bU86KUXUS3kZa1eUae8uynOsO88qXg9eXmenHTvhzbjm7583WKNYy3EQKjpEYoPQbwLsPrnTh7vEAA</w:t>
      </w:r>
    </w:p>
    <w:p>
      <w:pPr>
        <w:pStyle w:val="PreformattedText"/>
        <w:bidi w:val="0"/>
        <w:spacing w:before="0" w:after="0"/>
        <w:jc w:val="left"/>
        <w:rPr/>
      </w:pPr>
      <w:r>
        <w:rPr/>
        <w:t>FAAAABDRKDAAlB2KUGAAAANRAlYDAB0IDBRC3ka5gwABgADHArAYh0QUDABhkAFEMKIKIdEujG9WOt</w:t>
      </w:r>
    </w:p>
    <w:p>
      <w:pPr>
        <w:pStyle w:val="PreformattedText"/>
        <w:bidi w:val="0"/>
        <w:spacing w:before="0" w:after="0"/>
        <w:jc w:val="left"/>
        <w:rPr/>
      </w:pPr>
      <w:r>
        <w:rPr/>
        <w:t>k1fm253NZRKCaQEoruU0M11XoSUajEM+T9ufzHU8vmylnFRWsM7smtuOlOOm7O+5z7+v59upne2XQm</w:t>
      </w:r>
    </w:p>
    <w:p>
      <w:pPr>
        <w:pStyle w:val="PreformattedText"/>
        <w:bidi w:val="0"/>
        <w:spacing w:before="0" w:after="0"/>
        <w:jc w:val="left"/>
        <w:rPr/>
      </w:pPr>
      <w:r>
        <w:rPr/>
        <w:t>00ak1sIK5bIJZjJkMagsNZrljNVmTWOZvPA7cfMdOO7XLn658DXPlawt8iyqyEt5ZFazufR6zQvtd8</w:t>
      </w:r>
    </w:p>
    <w:p>
      <w:pPr>
        <w:pStyle w:val="PreformattedText"/>
        <w:bidi w:val="0"/>
        <w:spacing w:before="0" w:after="0"/>
        <w:jc w:val="left"/>
        <w:rPr/>
      </w:pPr>
      <w:r>
        <w:rPr/>
        <w:t>/ss53QAMFAAAAEAUGIY1ILACQwJBQEIYDHUgHYUDAcFEvC1zAAYAMAGEjaYUAMBgAAMIAh0QAFAQ6J</w:t>
      </w:r>
    </w:p>
    <w:p>
      <w:pPr>
        <w:pStyle w:val="PreformattedText"/>
        <w:bidi w:val="0"/>
        <w:spacing w:before="0" w:after="0"/>
        <w:jc w:val="left"/>
        <w:rPr/>
      </w:pPr>
      <w:r>
        <w:rPr/>
        <w:t>dWOmnHW6W3Orc7mSiWaKAOWNkRM11Cgq1kVJg1Pz/wBufjJcESllLkSubnjp187jjr1sdOlz6+r5+j</w:t>
      </w:r>
    </w:p>
    <w:p>
      <w:pPr>
        <w:pStyle w:val="PreformattedText"/>
        <w:bidi w:val="0"/>
        <w:spacing w:before="0" w:after="0"/>
        <w:jc w:val="left"/>
        <w:rPr/>
      </w:pPr>
      <w:r>
        <w:rPr/>
        <w:t>py7V1SWVqS5XNToLS+SCyFa5SCyuyrOqOfRxDWcdzyuuONvHnenLV08vnd8+Zc4d8qNZquKFUbiskd</w:t>
      </w:r>
    </w:p>
    <w:p>
      <w:pPr>
        <w:pStyle w:val="PreformattedText"/>
        <w:bidi w:val="0"/>
        <w:spacing w:before="0" w:after="0"/>
        <w:jc w:val="left"/>
        <w:rPr/>
      </w:pPr>
      <w:r>
        <w:rPr/>
        <w:t>PWdNdmz7Hrj6XMYANQAAARgADoJDGrJJKpkqkMCJFVCQVgSR0wphBQOHXmmGAwABgADAkqQGrAAGAD</w:t>
      </w:r>
    </w:p>
    <w:p>
      <w:pPr>
        <w:pStyle w:val="PreformattedText"/>
        <w:bidi w:val="0"/>
        <w:spacing w:before="0" w:after="0"/>
        <w:jc w:val="left"/>
        <w:rPr/>
      </w:pPr>
      <w:r>
        <w:rPr/>
        <w:t>AIIKYUBBBTgXTjpqx1nLdnV2bNqWUxTSEMSQCyuoiquxIjwnXHwzefPZpF8uKpZ1nmt+OvS59upje/</w:t>
      </w:r>
    </w:p>
    <w:p>
      <w:pPr>
        <w:pStyle w:val="PreformattedText"/>
        <w:bidi w:val="0"/>
        <w:spacing w:before="0" w:after="0"/>
        <w:jc w:val="left"/>
        <w:rPr/>
      </w:pPr>
      <w:r>
        <w:rPr/>
        <w:t>n29hz775rXLekzVVll805ZWkt1liS1iStSUK4es1zWbl1RCIJk1jmanB3njdfPj68ONvjx7i3py5tz</w:t>
      </w:r>
    </w:p>
    <w:p>
      <w:pPr>
        <w:pStyle w:val="PreformattedText"/>
        <w:bidi w:val="0"/>
        <w:spacing w:before="0" w:after="0"/>
        <w:jc w:val="left"/>
        <w:rPr/>
      </w:pPr>
      <w:r>
        <w:rPr/>
        <w:t>VrMJbolQXnc1jVX0TfP6XnEoYDUAaOmBKpJIdMFmNJUyS2JIkStEFhJFYiIgBIBjBAYKDTyrIMBgAA</w:t>
      </w:r>
    </w:p>
    <w:p>
      <w:pPr>
        <w:pStyle w:val="PreformattedText"/>
        <w:bidi w:val="0"/>
        <w:spacing w:before="0" w:after="0"/>
        <w:jc w:val="left"/>
        <w:rPr/>
      </w:pPr>
      <w:r>
        <w:rPr/>
        <w:t>MBgAxgrEgAwGrAAhwUUwgAIC3O9mOt2d3Y1NbJqUTlcqERsgiI1EKildiM9nwfvz+fxzJdcZlrza2n</w:t>
      </w:r>
    </w:p>
    <w:p>
      <w:pPr>
        <w:pStyle w:val="PreformattedText"/>
        <w:bidi w:val="0"/>
        <w:spacing w:before="0" w:after="0"/>
        <w:jc w:val="left"/>
        <w:rPr/>
      </w:pPr>
      <w:r>
        <w:rPr/>
        <w:t>jfe599+OnQx19fz9HUzdc1cSNJaaSTVoltS3eVm2ayxgtbUkEqzUsZapa5aGcebytzzu88jr5uT28v</w:t>
      </w:r>
    </w:p>
    <w:p>
      <w:pPr>
        <w:pStyle w:val="PreformattedText"/>
        <w:bidi w:val="0"/>
        <w:spacing w:before="0" w:after="0"/>
        <w:jc w:val="left"/>
        <w:rPr/>
      </w:pPr>
      <w:r>
        <w:rPr/>
        <w:t>C1jNrlt3y5es1layi6rDoXHQ09XrH2pyvGBJWSQJWzR1InUhkhExwVMkTJUyVLISCxWMkViJECtGMA</w:t>
      </w:r>
    </w:p>
    <w:p>
      <w:pPr>
        <w:pStyle w:val="PreformattedText"/>
        <w:bidi w:val="0"/>
        <w:spacing w:before="0" w:after="0"/>
        <w:jc w:val="left"/>
        <w:rPr/>
      </w:pPr>
      <w:r>
        <w:rPr/>
        <w:t>VoKwPIMADABgAwABjABgAAMagDCGFAQUwgAlLfjerHXRjc5bZqSylQ81WVaylSV2JGsGYU14e8/njr</w:t>
      </w:r>
    </w:p>
    <w:p>
      <w:pPr>
        <w:pStyle w:val="PreformattedText"/>
        <w:bidi w:val="0"/>
        <w:spacing w:before="0" w:after="0"/>
        <w:jc w:val="left"/>
        <w:rPr/>
      </w:pPr>
      <w:r>
        <w:rPr/>
        <w:t>ny+LCWaYZWsM763Lt1sdejjt6vn37WOlxcuhLJrTFkujS2nE9LEnY4u3iVkyM0liVyxhFeNKymKM6q</w:t>
      </w:r>
    </w:p>
    <w:p>
      <w:pPr>
        <w:pStyle w:val="PreformattedText"/>
        <w:bidi w:val="0"/>
        <w:spacing w:before="0" w:after="0"/>
        <w:jc w:val="left"/>
        <w:rPr/>
      </w:pPr>
      <w:r>
        <w:rPr/>
        <w:t>jIvFs4G8cLt5eR14ec1y2dON28cnWIzTgNFmqzRXd1n9BdOHWkkCsZIY6mSJ2Th2hIRMKZKJSTtYxo</w:t>
      </w:r>
    </w:p>
    <w:p>
      <w:pPr>
        <w:pStyle w:val="PreformattedText"/>
        <w:bidi w:val="0"/>
        <w:spacing w:before="0" w:after="0"/>
        <w:jc w:val="left"/>
        <w:rPr/>
      </w:pPr>
      <w:r>
        <w:rPr/>
        <w:t>hLEjJC2EIhCAasYAMLHAvi2AAGAwABgMAGADAAAYDGoMAABgAQRbNa+fW/O5zV2dSWcpK4r1mqxEUj</w:t>
      </w:r>
    </w:p>
    <w:p>
      <w:pPr>
        <w:pStyle w:val="PreformattedText"/>
        <w:bidi w:val="0"/>
        <w:spacing w:before="0" w:after="0"/>
        <w:jc w:val="left"/>
        <w:rPr/>
      </w:pPr>
      <w:r>
        <w:rPr/>
        <w:t>YBAJVZ8z64+K6cnN1RxQllNWY69Xl362OnruXp72d6Vvzu8tLZbpZ1eX1NL+mGsrLUs1hilTQOK1hL</w:t>
      </w:r>
    </w:p>
    <w:p>
      <w:pPr>
        <w:pStyle w:val="PreformattedText"/>
        <w:bidi w:val="0"/>
        <w:spacing w:before="0" w:after="0"/>
        <w:jc w:val="left"/>
        <w:rPr/>
      </w:pPr>
      <w:r>
        <w:rPr/>
        <w:t>CRlGdUwijNomsS8azzvTl5/r5eT14cTpx3b5175YKpzQ0VoTcej6Y+zdePubicJqQ4Y1lZInUpJ0Dl</w:t>
      </w:r>
    </w:p>
    <w:p>
      <w:pPr>
        <w:pStyle w:val="PreformattedText"/>
        <w:bidi w:val="0"/>
        <w:spacing w:before="0" w:after="0"/>
        <w:jc w:val="left"/>
        <w:rPr/>
      </w:pPr>
      <w:r>
        <w:rPr/>
        <w:t>dCSACRIkMdpAiWBGIkCMQIildhEgUpwIwXwzmwtBwAMKIYDABgMAAYAAwGrAABABqBDluzdmO1+Nzm</w:t>
      </w:r>
    </w:p>
    <w:p>
      <w:pPr>
        <w:pStyle w:val="PreformattedText"/>
        <w:bidi w:val="0"/>
        <w:spacing w:before="0" w:after="0"/>
        <w:jc w:val="left"/>
        <w:rPr/>
      </w:pPr>
      <w:r>
        <w:rPr/>
        <w:t>r87nK4hqQSqyjWKdZhc16xVcg6R8fuvmmOudcObjhlk3fy7djn39Hx9Xtc72y2TVs3bFhoJy2pdpoL</w:t>
      </w:r>
    </w:p>
    <w:p>
      <w:pPr>
        <w:pStyle w:val="PreformattedText"/>
        <w:bidi w:val="0"/>
        <w:spacing w:before="0" w:after="0"/>
        <w:jc w:val="left"/>
        <w:rPr/>
      </w:pPr>
      <w:r>
        <w:rPr/>
        <w:t>bJWTqzUklusJLCDoxoohmxiJUufnuojZmzumMdnGPLdOXF7eXldOPJ68OhrlTrPPsgsIts61bbPu3f</w:t>
      </w:r>
    </w:p>
    <w:p>
      <w:pPr>
        <w:pStyle w:val="PreformattedText"/>
        <w:bidi w:val="0"/>
        <w:spacing w:before="0" w:after="0"/>
        <w:jc w:val="left"/>
        <w:rPr/>
      </w:pPr>
      <w:r>
        <w:rPr/>
        <w:t>z/SdYsCGNZQx1IkTHTCHQSCAlQsgGoAoiRIyQkjbCoxGAZJQEYlBx4JydCgxylAwAY4AGADAAABgMa</w:t>
      </w:r>
    </w:p>
    <w:p>
      <w:pPr>
        <w:pStyle w:val="PreformattedText"/>
        <w:bidi w:val="0"/>
        <w:spacing w:before="0" w:after="0"/>
        <w:jc w:val="left"/>
        <w:rPr/>
      </w:pPr>
      <w:r>
        <w:rPr/>
        <w:t>gACIAGNQAiUt0t2bfK1lKpVVaU6ldzVcwpDlNKk+JTp87x00Rwc2SyNeel3Lt2ePp95z9PelsmtGdS</w:t>
      </w:r>
    </w:p>
    <w:p>
      <w:pPr>
        <w:pStyle w:val="PreformattedText"/>
        <w:bidi w:val="0"/>
        <w:spacing w:before="0" w:after="0"/>
        <w:jc w:val="left"/>
        <w:rPr/>
      </w:pPr>
      <w:r>
        <w:rPr/>
        <w:t>asl1JYTqcaKvJlusqW7ebbiWpO5U2WyGgZ+e68pWIpxrOsSiaqkoswLxWfLduHH6ccOuXK7efbvnh1</w:t>
      </w:r>
    </w:p>
    <w:p>
      <w:pPr>
        <w:pStyle w:val="PreformattedText"/>
        <w:bidi w:val="0"/>
        <w:spacing w:before="0" w:after="0"/>
        <w:jc w:val="left"/>
        <w:rPr/>
      </w:pPr>
      <w:r>
        <w:rPr/>
        <w:t>jMUS3Guzpaz9g7cvte+Vo5XY5QkFSJDGMIYUwBZArAagCIikikIjECFkZQdOHoKZiCFXgnIGA1FYAr</w:t>
      </w:r>
    </w:p>
    <w:p>
      <w:pPr>
        <w:pStyle w:val="PreformattedText"/>
        <w:bidi w:val="0"/>
        <w:spacing w:before="0" w:after="0"/>
        <w:jc w:val="left"/>
        <w:rPr/>
      </w:pPr>
      <w:r>
        <w:rPr/>
        <w:t>AYDgAYBRAFNFKwAYKIhgAAADUCGAAEFMQDCABirBb8Fx289nXMzeesk1Sxz16nD0ep4+v2GenWllNz</w:t>
      </w:r>
    </w:p>
    <w:p>
      <w:pPr>
        <w:pStyle w:val="PreformattedText"/>
        <w:bidi w:val="0"/>
        <w:spacing w:before="0" w:after="0"/>
        <w:jc w:val="left"/>
        <w:rPr/>
      </w:pPr>
      <w:r>
        <w:rPr/>
        <w:t>xu6taTltGTmtBfZZZbrJF2s3bxKyWpIlUM7hCWvNbMFhFedZs6pxqGdZ86N88us12ees8f14Z+nHi7</w:t>
      </w:r>
    </w:p>
    <w:p>
      <w:pPr>
        <w:pStyle w:val="PreformattedText"/>
        <w:bidi w:val="0"/>
        <w:spacing w:before="0" w:after="0"/>
        <w:jc w:val="left"/>
        <w:rPr/>
      </w:pPr>
      <w:r>
        <w:rPr/>
        <w:t>44e3n1754rKpcku/Wd1no95/Unfz9UCQAMYyQxwUAA5ShWNWAAICIkjEEjEagkM0GMNBFklFJPA3kA</w:t>
      </w:r>
    </w:p>
    <w:p>
      <w:pPr>
        <w:pStyle w:val="PreformattedText"/>
        <w:bidi w:val="0"/>
        <w:spacing w:before="0" w:after="0"/>
        <w:jc w:val="left"/>
        <w:rPr/>
      </w:pPr>
      <w:r>
        <w:rPr/>
        <w:t>NRGCjTAEasAgAKYQgGFAQAMBDAAGIYAMAWRFJSgxDAVjUh0jgL8C598MvnpYxaKa28+nc4ez1GO/pc</w:t>
      </w:r>
    </w:p>
    <w:p>
      <w:pPr>
        <w:pStyle w:val="PreformattedText"/>
        <w:bidi w:val="0"/>
        <w:spacing w:before="0" w:after="0"/>
        <w:jc w:val="left"/>
        <w:rPr/>
      </w:pPr>
      <w:r>
        <w:rPr/>
        <w:t>dOjneiVzd6TW4tictzVsmnUt1m65dWazZvDGWahKpqrNepHJaihS58az4sM7zY6Zs7lrlHfPPLGvNa</w:t>
      </w:r>
    </w:p>
    <w:p>
      <w:pPr>
        <w:pStyle w:val="PreformattedText"/>
        <w:bidi w:val="0"/>
        <w:spacing w:before="0" w:after="0"/>
        <w:jc w:val="left"/>
        <w:rPr/>
      </w:pPr>
      <w:r>
        <w:rPr/>
        <w:t>nhe/ls1y4HbzZevC+5z0Sws36mg/Svfh9F1gHKWA5SySuCxqAorAAGAwAQARERSKRIZkKhKpJaohml</w:t>
      </w:r>
    </w:p>
    <w:p>
      <w:pPr>
        <w:pStyle w:val="PreformattedText"/>
        <w:bidi w:val="0"/>
        <w:spacing w:before="0" w:after="0"/>
        <w:jc w:val="left"/>
        <w:rPr/>
      </w:pPr>
      <w:r>
        <w:rPr/>
        <w:t>itWSlDwN4gwAAGooMFYBAFMBAAwAIYDAAAYAADAAGADAYKwRDGNYp5K6+I8e/DmuPF5Bb86fHt6zl6</w:t>
      </w:r>
    </w:p>
    <w:p>
      <w:pPr>
        <w:pStyle w:val="PreformattedText"/>
        <w:bidi w:val="0"/>
        <w:spacing w:before="0" w:after="0"/>
        <w:jc w:val="left"/>
        <w:rPr/>
      </w:pPr>
      <w:r>
        <w:rPr/>
        <w:t>vTZ7egxvfnemanNWk1ui2W2W/Sw0XNllusX6zZqBZcPVqxqzUU0IVRmysIqxqEubGqpaM7pzpaxG4p</w:t>
      </w:r>
    </w:p>
    <w:p>
      <w:pPr>
        <w:pStyle w:val="PreformattedText"/>
        <w:bidi w:val="0"/>
        <w:spacing w:before="0" w:after="0"/>
        <w:jc w:val="left"/>
        <w:rPr/>
      </w:pPr>
      <w:r>
        <w:rPr/>
        <w:t>lrXPZ5Szx3p8ebfDn+jzYtYkzOlLZrMF+v8AXl+jevGQwh0ArVgNQAAYkFYAAAIBESJFmMQSGbDUM1</w:t>
      </w:r>
    </w:p>
    <w:p>
      <w:pPr>
        <w:pStyle w:val="PreformattedText"/>
        <w:bidi w:val="0"/>
        <w:spacing w:before="0" w:after="0"/>
        <w:jc w:val="left"/>
        <w:rPr/>
      </w:pPr>
      <w:r>
        <w:rPr/>
        <w:t>hqCrJUoSpPAuaQGAwAYANW0IArAEBqAyKBKwABgMAGAUDgGAAMYwGFMCQyB85m/k/Pt5TG4pUNbsb1</w:t>
      </w:r>
    </w:p>
    <w:p>
      <w:pPr>
        <w:pStyle w:val="PreformattedText"/>
        <w:bidi w:val="0"/>
        <w:spacing w:before="0" w:after="0"/>
        <w:jc w:val="left"/>
        <w:rPr/>
      </w:pPr>
      <w:r>
        <w:rPr/>
        <w:t>8PT6/HfuZ6d7HTo53omrJqRfGm2ebpq2pRo1m65t3m65drZKu1ktUpAkVrzQCjG64ozaMbqVJAzXKl</w:t>
      </w:r>
    </w:p>
    <w:p>
      <w:pPr>
        <w:pStyle w:val="PreformattedText"/>
        <w:bidi w:val="0"/>
        <w:spacing w:before="0" w:after="0"/>
        <w:jc w:val="left"/>
        <w:rPr/>
      </w:pPr>
      <w:r>
        <w:rPr/>
        <w:t>gZznWeS6c/J9/Fz+nDF2433MrLZatQs9Fqfr/v59qCsAgtY1AAAAYgGAAAgAREjJGyEkSvNhYSsCOg</w:t>
      </w:r>
    </w:p>
    <w:p>
      <w:pPr>
        <w:pStyle w:val="PreformattedText"/>
        <w:bidi w:val="0"/>
        <w:spacing w:before="0" w:after="0"/>
        <w:jc w:val="left"/>
        <w:rPr/>
      </w:pPr>
      <w:r>
        <w:rPr/>
        <w:t>KERyF+f3iwAYwGMBjUUGAwQAAAFBqDGADBAYwVgjAaiAElY0KYDJDGtJ8mz0+bcu3k8aLGlc2ufb0n</w:t>
      </w:r>
    </w:p>
    <w:p>
      <w:pPr>
        <w:pStyle w:val="PreformattedText"/>
        <w:bidi w:val="0"/>
        <w:spacing w:before="0" w:after="0"/>
        <w:jc w:val="left"/>
        <w:rPr/>
      </w:pPr>
      <w:r>
        <w:rPr/>
        <w:t>D0+mz062enYzvqZ3rzuM1oudC3xp0tNFTsvubrJRbvM7kAdTsKdhDEJacapxuEZ8aozumlIkzEIgZ1</w:t>
      </w:r>
    </w:p>
    <w:p>
      <w:pPr>
        <w:pStyle w:val="PreformattedText"/>
        <w:bidi w:val="0"/>
        <w:spacing w:before="0" w:after="0"/>
        <w:jc w:val="left"/>
        <w:rPr/>
      </w:pPr>
      <w:r>
        <w:rPr/>
        <w:t>5tnA1jyfXhwPR5OV04aN89tmsyy0bm0/Vnfz+31lqAEO0GAAAAAAAAgAKCERSKQkhLGSBC6EEdsclq</w:t>
      </w:r>
    </w:p>
    <w:p>
      <w:pPr>
        <w:pStyle w:val="PreformattedText"/>
        <w:bidi w:val="0"/>
        <w:spacing w:before="0" w:after="0"/>
        <w:jc w:val="left"/>
        <w:rPr/>
      </w:pPr>
      <w:r>
        <w:rPr/>
        <w:t>RzpJFSPAXiDAYxq0LWEkgVqDQUZBgoMAGNWMEdAArRgBJWABQNGrGAxpIkrJRiPj2O3zXl24WU7MtV</w:t>
      </w:r>
    </w:p>
    <w:p>
      <w:pPr>
        <w:pStyle w:val="PreformattedText"/>
        <w:bidi w:val="0"/>
        <w:spacing w:before="0" w:after="0"/>
        <w:jc w:val="left"/>
        <w:rPr/>
      </w:pPr>
      <w:r>
        <w:rPr/>
        <w:t>Y6dTh6fT47dvO92enXz06uda8bnV9mq28vS+rqtubEu1HLbrNusSQHTAjUhEpEtU1TnUM3Nz3nmolM</w:t>
      </w:r>
    </w:p>
    <w:p>
      <w:pPr>
        <w:pStyle w:val="PreformattedText"/>
        <w:bidi w:val="0"/>
        <w:spacing w:before="0" w:after="0"/>
        <w:jc w:val="left"/>
        <w:rPr/>
      </w:pPr>
      <w:r>
        <w:rPr/>
        <w:t>QSBQQlzLgThaxwd8vH9fPze/lp6ctlz1rLo5GrmP0N24/b+nOYKBMl0DAYCAAAABQAAQkRGSNQyhZF</w:t>
      </w:r>
    </w:p>
    <w:p>
      <w:pPr>
        <w:pStyle w:val="PreformattedText"/>
        <w:bidi w:val="0"/>
        <w:spacing w:before="0" w:after="0"/>
        <w:jc w:val="left"/>
        <w:rPr/>
      </w:pPr>
      <w:r>
        <w:rPr/>
        <w:t>YRFRkURSxSKxhCPBXkI1BjtYEhgShowVgjp2iMAQURkmgYDCwhq7GojGA1SNQkg00YDJLNGrSUY1+J</w:t>
      </w:r>
    </w:p>
    <w:p>
      <w:pPr>
        <w:pStyle w:val="PreformattedText"/>
        <w:bidi w:val="0"/>
        <w:spacing w:before="0" w:after="0"/>
        <w:jc w:val="left"/>
        <w:rPr/>
      </w:pPr>
      <w:r>
        <w:rPr/>
        <w:t>8+/wAo4dhnm7zgb3ce/rePo62enQmt+OnZzvfjp0FurQttl1t8lxeX3N2sslWneLdYBjALFKhgSIy1</w:t>
      </w:r>
    </w:p>
    <w:p>
      <w:pPr>
        <w:pStyle w:val="PreformattedText"/>
        <w:bidi w:val="0"/>
        <w:spacing w:before="0" w:after="0"/>
        <w:jc w:val="left"/>
        <w:rPr/>
      </w:pPr>
      <w:r>
        <w:rPr/>
        <w:t>Z1mzvPjVU1VFRWVEJKpaI5tcdOLvl5zpy8Z38t3Xga59Kupc5Jrir9D3n9Y+jzaAkKILWgoABCsYKg</w:t>
      </w:r>
    </w:p>
    <w:p>
      <w:pPr>
        <w:pStyle w:val="PreformattedText"/>
        <w:bidi w:val="0"/>
        <w:spacing w:before="0" w:after="0"/>
        <w:jc w:val="left"/>
        <w:rPr/>
      </w:pPr>
      <w:r>
        <w:rPr/>
        <w:t>AAUASDSZjESERkjqxSE0pAAIkVjEUSQXwuuLRrImrskjVo1YxgA6BowCkBIFaMJWA0KBkhgMBgADWS</w:t>
      </w:r>
    </w:p>
    <w:p>
      <w:pPr>
        <w:pStyle w:val="PreformattedText"/>
        <w:bidi w:val="0"/>
        <w:spacing w:before="0" w:after="0"/>
        <w:jc w:val="left"/>
        <w:rPr/>
      </w:pPr>
      <w:r>
        <w:rPr/>
        <w:t>iAxklazJQ1mmJfgXH0fMeW+ZvPNVTft/P6u9z66s71zW7O+3np0s63LrJNaEtqdWGg26w4YVu68ZWM</w:t>
      </w:r>
    </w:p>
    <w:p>
      <w:pPr>
        <w:pStyle w:val="PreformattedText"/>
        <w:bidi w:val="0"/>
        <w:spacing w:before="0" w:after="0"/>
        <w:jc w:val="left"/>
        <w:rPr/>
      </w:pPr>
      <w:r>
        <w:rPr/>
        <w:t>ZIjDoAQxSxIZ1CXLnVE1XLUQiEtaZYpzeZqck4uufO1nxnXz+a9Hl6N5arntEq4ddOa/Ynq8veuWAA</w:t>
      </w:r>
    </w:p>
    <w:p>
      <w:pPr>
        <w:pStyle w:val="PreformattedText"/>
        <w:bidi w:val="0"/>
        <w:spacing w:before="0" w:after="0"/>
        <w:jc w:val="left"/>
        <w:rPr/>
      </w:pPr>
      <w:r>
        <w:rPr/>
        <w:t>A5SiQpQWkgqsQwFKAAhIsoLHUiRiLSRSkCISxIpARBfEb4SLSyywmTWQ0YwVoAABQIZEEaiIkqGIYU</w:t>
      </w:r>
    </w:p>
    <w:p>
      <w:pPr>
        <w:pStyle w:val="PreformattedText"/>
        <w:bidi w:val="0"/>
        <w:spacing w:before="0" w:after="0"/>
        <w:jc w:val="left"/>
        <w:rPr/>
      </w:pPr>
      <w:r>
        <w:rPr/>
        <w:t>JKVjDRwDAAGSACQiY4m1JWTjAv5g83q8ceZ3IS9zl397x9OjHS3OtUu6a7WOnXmtsuhbVsJVbZJbF1</w:t>
      </w:r>
    </w:p>
    <w:p>
      <w:pPr>
        <w:pStyle w:val="PreformattedText"/>
        <w:bidi w:val="0"/>
        <w:spacing w:before="0" w:after="0"/>
        <w:jc w:val="left"/>
        <w:rPr/>
      </w:pPr>
      <w:r>
        <w:rPr/>
        <w:t>6zciys1m7eb94tQJEZZ2BGq5QiEsZQzy051nzqqWlTKNkUy5nJXkVyriizzW+fhPR5M3Xz9HXPrx1D</w:t>
      </w:r>
    </w:p>
    <w:p>
      <w:pPr>
        <w:pStyle w:val="PreformattedText"/>
        <w:bidi w:val="0"/>
        <w:spacing w:before="0" w:after="0"/>
        <w:jc w:val="left"/>
        <w:rPr/>
      </w:pPr>
      <w:r>
        <w:rPr/>
        <w:t>zV10Zf0t34fUunJhBQA4ApAKCiERGAKSAKUkiRlgRhCgVU0FURIpEgsYgeN6cLEuq4tW0sqazGy1YK</w:t>
      </w:r>
    </w:p>
    <w:p>
      <w:pPr>
        <w:pStyle w:val="PreformattedText"/>
        <w:bidi w:val="0"/>
        <w:spacing w:before="0" w:after="0"/>
        <w:jc w:val="left"/>
        <w:rPr/>
      </w:pPr>
      <w:r>
        <w:rPr/>
        <w:t>ADKURCAVAxAIQCABWSGrEgAwaQwJDAYExk4lK1kclfy55fV851MFTl9z5/X6rl6TNtmrk6DXa59NM1</w:t>
      </w:r>
    </w:p>
    <w:p>
      <w:pPr>
        <w:pStyle w:val="PreformattedText"/>
        <w:bidi w:val="0"/>
        <w:spacing w:before="0" w:after="0"/>
        <w:jc w:val="left"/>
        <w:rPr/>
      </w:pPr>
      <w:r>
        <w:rPr/>
        <w:t>kiFWazpa2rsL62FsXTVpNJ6ltaGNOszsv1lmLO65aMbiVNNIVSmeXPGcylKxgzLDanPOOc25rMGs/O</w:t>
      </w:r>
    </w:p>
    <w:p>
      <w:pPr>
        <w:pStyle w:val="PreformattedText"/>
        <w:bidi w:val="0"/>
        <w:spacing w:before="0" w:after="0"/>
        <w:jc w:val="left"/>
        <w:rPr/>
      </w:pPr>
      <w:r>
        <w:rPr/>
        <w:t>u3l4vfzZOnHu5vpE4jU5r7Z15foDv55wAIcrpIAKVIqJQVPIsk0IAMUsUgsJERpQK0YCIkSKwiBFfK</w:t>
      </w:r>
    </w:p>
    <w:p>
      <w:pPr>
        <w:pStyle w:val="PreformattedText"/>
        <w:bidi w:val="0"/>
        <w:spacing w:before="0" w:after="0"/>
        <w:jc w:val="left"/>
        <w:rPr/>
      </w:pPr>
      <w:r>
        <w:rPr/>
        <w:t>9PPZZfVxcty2FhYSGoCJWiaSFhJGhAStFagIgIBIDVjEylAEoNAagABIZOWUrGclfyj5fX873nKbs7</w:t>
      </w:r>
    </w:p>
    <w:p>
      <w:pPr>
        <w:pStyle w:val="PreformattedText"/>
        <w:bidi w:val="0"/>
        <w:spacing w:before="0" w:after="0"/>
        <w:jc w:val="left"/>
        <w:rPr/>
      </w:pPr>
      <w:r>
        <w:rPr/>
        <w:t>+k+b29Tn2crLzWU53SbLM2s1maxLoi+a2LvzrdN9XO+ka402ak0azo1Ne+ZVGdUS5Mby51gri51hrD</w:t>
      </w:r>
    </w:p>
    <w:p>
      <w:pPr>
        <w:pStyle w:val="PreformattedText"/>
        <w:bidi w:val="0"/>
        <w:spacing w:before="0" w:after="0"/>
        <w:jc w:val="left"/>
        <w:rPr/>
      </w:pPr>
      <w:r>
        <w:rPr/>
        <w:t>rGXfLJchmSKaJq7NwHXj001yY5olgeG7ebyHbzczt59CexzcluDHX6rvl+mvT5dCKBXYSyQlNVJGRL</w:t>
      </w:r>
    </w:p>
    <w:p>
      <w:pPr>
        <w:pStyle w:val="PreformattedText"/>
        <w:bidi w:val="0"/>
        <w:spacing w:before="0" w:after="0"/>
        <w:jc w:val="left"/>
        <w:rPr/>
      </w:pPr>
      <w:r>
        <w:rPr/>
        <w:t>FAcoSJEoAGALAgQEJErGACIkSMQIxA87289tXF5at7ViWrNZJIAEACAQAISOkqQIoEbQEAAYhAIQgE</w:t>
      </w:r>
    </w:p>
    <w:p>
      <w:pPr>
        <w:pStyle w:val="PreformattedText"/>
        <w:bidi w:val="0"/>
        <w:spacing w:before="0" w:after="0"/>
        <w:jc w:val="left"/>
        <w:rPr/>
      </w:pPr>
      <w:r>
        <w:rPr/>
        <w:t>MBUQDGTllKI2uYflDzev5vrOc9Fy6/QeHt18+osGbjnRau26rK7NDM6qsoSpahzWnOtU11Zv0eOno2</w:t>
      </w:r>
    </w:p>
    <w:p>
      <w:pPr>
        <w:pStyle w:val="PreformattedText"/>
        <w:bidi w:val="0"/>
        <w:spacing w:before="0" w:after="0"/>
        <w:jc w:val="left"/>
        <w:rPr/>
      </w:pPr>
      <w:r>
        <w:rPr/>
        <w:t>dK7EuTV0wypcZzcb8rNed1nm3Mk5m8NNiX6TZnm1zWnNylKaTuRlljNpfN9eHhe3k4Pbzx3j1PPcms</w:t>
      </w:r>
    </w:p>
    <w:p>
      <w:pPr>
        <w:pStyle w:val="PreformattedText"/>
        <w:bidi w:val="0"/>
        <w:spacing w:before="0" w:after="0"/>
        <w:jc w:val="left"/>
        <w:rPr/>
      </w:pPr>
      <w:r>
        <w:rPr/>
        <w:t>2dexj9NevxeluYyskOJUAIgQhASJDWZMAGAiJCI0gEAwGRERiJGIrGOF6PNYXrdV01cWlizJqwAQAI</w:t>
      </w:r>
    </w:p>
    <w:p>
      <w:pPr>
        <w:pStyle w:val="PreformattedText"/>
        <w:bidi w:val="0"/>
        <w:spacing w:before="0" w:after="0"/>
        <w:jc w:val="left"/>
        <w:rPr/>
      </w:pPr>
      <w:r>
        <w:rPr/>
        <w:t>EBIAIBCEBGlaIhIKAJmIgIiAQwIjABk5XKzM14zj6/z5y38v68ZZvsePo9lw9evO64r1hRJva115vr</w:t>
      </w:r>
    </w:p>
    <w:p>
      <w:pPr>
        <w:pStyle w:val="PreformattedText"/>
        <w:bidi w:val="0"/>
        <w:spacing w:before="0" w:after="0"/>
        <w:jc w:val="left"/>
        <w:rPr/>
      </w:pPr>
      <w:r>
        <w:rPr/>
        <w:t>ShXuUxzjGlJzUouWDWjN7+OvtMb6KazTrN9XazWcheLnXjE89vk7KzTNXLrzembLOtLpFLnMWXH1nz</w:t>
      </w:r>
    </w:p>
    <w:p>
      <w:pPr>
        <w:pStyle w:val="PreformattedText"/>
        <w:bidi w:val="0"/>
        <w:spacing w:before="0" w:after="0"/>
        <w:jc w:val="left"/>
        <w:rPr/>
      </w:pPr>
      <w:r>
        <w:rPr/>
        <w:t>++PdV46WZ1yOnPwfp8Xk+nDJ14+i5dds3yZr2WNfoH1eL6TrkgJLIkEFJKyIoBxJZkyYDolAEQsUqs</w:t>
      </w:r>
    </w:p>
    <w:p>
      <w:pPr>
        <w:pStyle w:val="PreformattedText"/>
        <w:bidi w:val="0"/>
        <w:spacing w:before="0" w:after="0"/>
        <w:jc w:val="left"/>
        <w:rPr/>
      </w:pPr>
      <w:r>
        <w:rPr/>
        <w:t>KAAAAREjmohCji+nzWFy31dNXlizWZMYAAgAQCEBFGREJEiVIWxtSAgVMJUiIiAiMCIwACyWUJfing</w:t>
      </w:r>
    </w:p>
    <w:p>
      <w:pPr>
        <w:pStyle w:val="PreformattedText"/>
        <w:bidi w:val="0"/>
        <w:spacing w:before="0" w:after="0"/>
        <w:jc w:val="left"/>
        <w:rPr/>
      </w:pPr>
      <w:r>
        <w:rPr/>
        <w:t>+7k5+j5RvyeA9Pz7c693x9PqOHrtlRn1znnXSdOo1tXoY1oWy2UtmWaWuzLWGsKcizMnXzr0Oddaa6</w:t>
      </w:r>
    </w:p>
    <w:p>
      <w:pPr>
        <w:pStyle w:val="PreformattedText"/>
        <w:bidi w:val="0"/>
        <w:spacing w:before="0" w:after="0"/>
        <w:jc w:val="left"/>
        <w:rPr/>
      </w:pPr>
      <w:r>
        <w:rPr/>
        <w:t>aa9TUk9SiOUvKTzcvMuZLsl1zW+XoJpTTcyWyKlLM1nNs8tedO+e7HS3OsWseN9Pj+f9OHM78PQcun</w:t>
      </w:r>
    </w:p>
    <w:p>
      <w:pPr>
        <w:pStyle w:val="PreformattedText"/>
        <w:bidi w:val="0"/>
        <w:spacing w:before="0" w:after="0"/>
        <w:jc w:val="left"/>
        <w:rPr/>
      </w:pPr>
      <w:r>
        <w:rPr/>
        <w:t>R5enMvpsX6v6PH9x6+dChkwBRJqs2yWUqIWRR2TqcFSoCCkRERCwoEMAERhKoiKOR6PNaWtXLcXLYs</w:t>
      </w:r>
    </w:p>
    <w:p>
      <w:pPr>
        <w:pStyle w:val="PreformattedText"/>
        <w:bidi w:val="0"/>
        <w:spacing w:before="0" w:after="0"/>
        <w:jc w:val="left"/>
        <w:rPr/>
      </w:pPr>
      <w:r>
        <w:rPr/>
        <w:t>yazUABIBCsQCEIQIliJBIolCNqpAITCEIiIQAAgAAJyyl4zfwf533etjp8z7eP5538O7HT3vD09/j6</w:t>
      </w:r>
    </w:p>
    <w:p>
      <w:pPr>
        <w:pStyle w:val="PreformattedText"/>
        <w:bidi w:val="0"/>
        <w:spacing w:before="0" w:after="0"/>
        <w:jc w:val="left"/>
        <w:rPr/>
      </w:pPr>
      <w:r>
        <w:rPr/>
        <w:t>prJMtyLuzvptbV253Xc9SahvnKHLpmlLVbSc5eDc887eb6LOulL1bNmoRjl5K89nmVjs3VpJZtsuhJ</w:t>
      </w:r>
    </w:p>
    <w:p>
      <w:pPr>
        <w:pStyle w:val="PreformattedText"/>
        <w:bidi w:val="0"/>
        <w:spacing w:before="0" w:after="0"/>
        <w:jc w:val="left"/>
        <w:rPr/>
      </w:pPr>
      <w:r>
        <w:rPr/>
        <w:t>3NpMnNRza2s1ZtY51xyt8bJrRjeS54Pq8XzTpx4nXj6Dn1+2+f6l/Pt8134vb+jxfpLfmnEaSKoki3</w:t>
      </w:r>
    </w:p>
    <w:p>
      <w:pPr>
        <w:pStyle w:val="PreformattedText"/>
        <w:bidi w:val="0"/>
        <w:spacing w:before="0" w:after="0"/>
        <w:jc w:val="left"/>
        <w:rPr/>
      </w:pPr>
      <w:r>
        <w:rPr/>
        <w:t>OtbVyzsAIS1SVazC5aFS0cEFIiRpCGhUQGAEYSqRKjld+FiXNWFpcs1mTlmpQoJAJAVJEIQhCERBEk</w:t>
      </w:r>
    </w:p>
    <w:p>
      <w:pPr>
        <w:pStyle w:val="PreformattedText"/>
        <w:bidi w:val="0"/>
        <w:spacing w:before="0" w:after="0"/>
        <w:jc w:val="left"/>
        <w:rPr/>
      </w:pPr>
      <w:r>
        <w:rPr/>
        <w:t>UCKqlaCIsCxRCIgIBCAAHLKJGO38xfP/Qd/nfnnbyeH6+Trc+vueHp7nL0SWxKaFVu2XdLg1OB15K5</w:t>
      </w:r>
    </w:p>
    <w:p>
      <w:pPr>
        <w:pStyle w:val="PreformattedText"/>
        <w:bidi w:val="0"/>
        <w:spacing w:before="0" w:after="0"/>
        <w:jc w:val="left"/>
        <w:rPr/>
      </w:pPr>
      <w:r>
        <w:rPr/>
        <w:t>5/XiXHRa9Bw9GTHbRjr2ee+0mPU81055M31fLp6POu3ca9FGaXly8DTk757bZy415WsVakdZy65S1n</w:t>
      </w:r>
    </w:p>
    <w:p>
      <w:pPr>
        <w:pStyle w:val="PreformattedText"/>
        <w:bidi w:val="0"/>
        <w:spacing w:before="0" w:after="0"/>
        <w:jc w:val="left"/>
        <w:rPr/>
      </w:pPr>
      <w:r>
        <w:rPr/>
        <w:t>q8e9ub3Oe9WN0y0WU7xkvKouzunWOJ383z7t5vJ9OWlfvvl+ntx0+da4dvp5f1h38u+iIy1S0SI0Lf</w:t>
      </w:r>
    </w:p>
    <w:p>
      <w:pPr>
        <w:pStyle w:val="PreformattedText"/>
        <w:bidi w:val="0"/>
        <w:spacing w:before="0" w:after="0"/>
        <w:jc w:val="left"/>
        <w:rPr/>
      </w:pPr>
      <w:r>
        <w:rPr/>
        <w:t>vM95BgRljm1xUlVyWTCgIiKo0oiFCKgBgKAiqCOV342JYtiWNXLYSJyzUoAUAkBWAhERCAiISIiyLE</w:t>
      </w:r>
    </w:p>
    <w:p>
      <w:pPr>
        <w:pStyle w:val="PreformattedText"/>
        <w:bidi w:val="0"/>
        <w:spacing w:before="0" w:after="0"/>
        <w:jc w:val="left"/>
        <w:rPr/>
      </w:pPr>
      <w:r>
        <w:rPr/>
        <w:t>QqQqQojYhEUQgEEqQBZRJZEo+Mcfo/NfL9HzXXw+X1x6vPp7nj6etz7TXTLClqYpot5fTj4n0+Tjd/</w:t>
      </w:r>
    </w:p>
    <w:p>
      <w:pPr>
        <w:pStyle w:val="PreformattedText"/>
        <w:bidi w:val="0"/>
        <w:spacing w:before="0" w:after="0"/>
        <w:jc w:val="left"/>
        <w:rPr/>
      </w:pPr>
      <w:r>
        <w:rPr/>
        <w:t>J145fTk16Dernv3fl9/tPN7uNLdL6DWOZvPl2fRce/ruWvRWdTeGnPzvjZ14/vy07i59eXNZ9Y5fbh</w:t>
      </w:r>
    </w:p>
    <w:p>
      <w:pPr>
        <w:pStyle w:val="PreformattedText"/>
        <w:bidi w:val="0"/>
        <w:spacing w:before="0" w:after="0"/>
        <w:jc w:val="left"/>
        <w:rPr/>
      </w:pPr>
      <w:r>
        <w:rPr/>
        <w:t>5Tv5MvThn1z5tz6/l338/Rq49/Ueb1dHnpalTJrEEctGsc7rw8B38vk98+bvH0nj6utx9/Ncu3vy/q</w:t>
      </w:r>
    </w:p>
    <w:p>
      <w:pPr>
        <w:pStyle w:val="PreformattedText"/>
        <w:bidi w:val="0"/>
        <w:spacing w:before="0" w:after="0"/>
        <w:jc w:val="left"/>
        <w:rPr/>
      </w:pPr>
      <w:r>
        <w:rPr/>
        <w:t>X2+H0aMIjmwzpEie8uwoAIUsJa82lmFzIYqCIiMR0UFhURgMAEERlDkd+M0sWxLGrlmTJzU0cqoEgK</w:t>
      </w:r>
    </w:p>
    <w:p>
      <w:pPr>
        <w:pStyle w:val="PreformattedText"/>
        <w:bidi w:val="0"/>
        <w:spacing w:before="0" w:after="0"/>
        <w:jc w:val="left"/>
        <w:rPr/>
      </w:pPr>
      <w:r>
        <w:rPr/>
        <w:t>AVKwEREISRVCSIkEgqEJFbEUKxLFFARZBK1BqEySSVrws9Pz/4vveH34fP3l1eXX2vLv0s9bpehncT</w:t>
      </w:r>
    </w:p>
    <w:p>
      <w:pPr>
        <w:pStyle w:val="PreformattedText"/>
        <w:bidi w:val="0"/>
        <w:spacing w:before="0" w:after="0"/>
        <w:jc w:val="left"/>
        <w:rPr/>
      </w:pPr>
      <w:r>
        <w:rPr/>
        <w:t>Fpy7eX05+P8AV4cHbze4r6N38vxy581nfpd8+1L9Gx15Xh+lo8f0+3LKW7vw8r053+fv6/zd/UWdjf</w:t>
      </w:r>
    </w:p>
    <w:p>
      <w:pPr>
        <w:pStyle w:val="PreformattedText"/>
        <w:bidi w:val="0"/>
        <w:spacing w:before="0" w:after="0"/>
        <w:jc w:val="left"/>
        <w:rPr/>
      </w:pPr>
      <w:r>
        <w:rPr/>
        <w:t>KacrO/L7Ze/KvHXnY6YZed04831/N8d7vmY7jpLwD0md8nl21Y6+h8f0PYeb19bNuYkNKKzXGXtw+f</w:t>
      </w:r>
    </w:p>
    <w:p>
      <w:pPr>
        <w:pStyle w:val="PreformattedText"/>
        <w:bidi w:val="0"/>
        <w:spacing w:before="0" w:after="0"/>
        <w:jc w:val="left"/>
        <w:rPr/>
      </w:pPr>
      <w:r>
        <w:rPr/>
        <w:t>9/N5a4os3zf1Dz/T4OvPtvn/AEf7fD7/AHhigFKQUwQAAEqiGdUxWw9DJCERqJGCiwqAxjAAFCA4fb</w:t>
      </w:r>
    </w:p>
    <w:p>
      <w:pPr>
        <w:pStyle w:val="PreformattedText"/>
        <w:bidi w:val="0"/>
        <w:spacing w:before="0" w:after="0"/>
        <w:jc w:val="left"/>
        <w:rPr/>
      </w:pPr>
      <w:r>
        <w:rPr/>
        <w:t>jYtiWFi2rYsyzNnTFKCQqMFBFFSEREIiKI0hIkiiEqEIEFQhMjQggNoJIySyGERX4f5ftfKMc+FefQ</w:t>
      </w:r>
    </w:p>
    <w:p>
      <w:pPr>
        <w:pStyle w:val="PreformattedText"/>
        <w:bidi w:val="0"/>
        <w:spacing w:before="0" w:after="0"/>
        <w:jc w:val="left"/>
        <w:rPr/>
      </w:pPr>
      <w:r>
        <w:rPr/>
        <w:t>579bz7789NEvVx0sm+SvA6Yp3nldvNzvR5vR7z9F68vlvTyeexvGvrdY++8+uzl6vDeT6fnePp+jZ5</w:t>
      </w:r>
    </w:p>
    <w:p>
      <w:pPr>
        <w:pStyle w:val="PreformattedText"/>
        <w:bidi w:val="0"/>
        <w:spacing w:before="0" w:after="0"/>
        <w:jc w:val="left"/>
        <w:rPr/>
      </w:pPr>
      <w:r>
        <w:rPr/>
        <w:t>39uPh+ua+V9B4/b66Ts651nIl4HbHd7YfPfj+Xfzffjp9Ph9p6fD8M7eX59m6uvHvS/Va9Lw9Xwnz+</w:t>
      </w:r>
    </w:p>
    <w:p>
      <w:pPr>
        <w:pStyle w:val="PreformattedText"/>
        <w:bidi w:val="0"/>
        <w:spacing w:before="0" w:after="0"/>
        <w:jc w:val="left"/>
        <w:rPr/>
      </w:pPr>
      <w:r>
        <w:rPr/>
        <w:t>9c3vfH9Hr899mTXJGMWs5rk7cPn3bzeWuaq0L9l8/wBTxG/Jqcf0L7vD9L6c5AEIAFBAAxAJYy15tL</w:t>
      </w:r>
    </w:p>
    <w:p>
      <w:pPr>
        <w:pStyle w:val="PreformattedText"/>
        <w:bidi w:val="0"/>
        <w:spacing w:before="0" w:after="0"/>
        <w:jc w:val="left"/>
        <w:rPr/>
      </w:pPr>
      <w:r>
        <w:rPr/>
        <w:t>BTFEaCGUKiKwCkAxjABCA87142Fhatpati2SzJhBaIoCNARGyICIiERAQhIIrBREqAQAAAAkZIFYyQ</w:t>
      </w:r>
    </w:p>
    <w:p>
      <w:pPr>
        <w:pStyle w:val="PreformattedText"/>
        <w:bidi w:val="0"/>
        <w:spacing w:before="0" w:after="0"/>
        <w:jc w:val="left"/>
        <w:rPr/>
      </w:pPr>
      <w:r>
        <w:rPr/>
        <w:t>DVSxPlHD3/JOHp805bMb9Hjrrb14118duhjeVvldOa1zo3z5nbnT15Z7noVo3yRPO+vjrq5d+pnpXy</w:t>
      </w:r>
    </w:p>
    <w:p>
      <w:pPr>
        <w:pStyle w:val="PreformattedText"/>
        <w:bidi w:val="0"/>
        <w:spacing w:before="0" w:after="0"/>
        <w:jc w:val="left"/>
        <w:rPr/>
      </w:pPr>
      <w:r>
        <w:rPr/>
        <w:t>7W4x7TfLw3WciXs+P1+qzrsa5051y7OZ35dzeNPDp8+1vF3zZ28lXfx+K68ODrjnudrX1Cd+Lx9His</w:t>
      </w:r>
    </w:p>
    <w:p>
      <w:pPr>
        <w:pStyle w:val="PreformattedText"/>
        <w:bidi w:val="0"/>
        <w:spacing w:before="0" w:after="0"/>
        <w:jc w:val="left"/>
        <w:rPr/>
      </w:pPr>
      <w:r>
        <w:rPr/>
        <w:t>a6HDt3fP7O7w69zM13NUc3eM281b4+R7efzJNeo6fQOPr8R28NuH3/3fP+pdecgAAAIjBAFOEBGWMt</w:t>
      </w:r>
    </w:p>
    <w:p>
      <w:pPr>
        <w:pStyle w:val="PreformattedText"/>
        <w:bidi w:val="0"/>
        <w:spacing w:before="0" w:after="0"/>
        <w:jc w:val="left"/>
        <w:rPr/>
      </w:pPr>
      <w:r>
        <w:rPr/>
        <w:t>NzFGBEUQIEIVKmIYxgMBCA8n189hctzVxa1bFhMmoAQUhICEAgAiIAEIBoWAgAEQAAKACMkA1FYARl</w:t>
      </w:r>
    </w:p>
    <w:p>
      <w:pPr>
        <w:pStyle w:val="PreformattedText"/>
        <w:bidi w:val="0"/>
        <w:spacing w:before="0" w:after="0"/>
        <w:jc w:val="left"/>
        <w:rPr/>
      </w:pPr>
      <w:r>
        <w:rPr/>
        <w:t>R4THo+F+T6PmJjXjXoM7uuuhjp2eXboY3OVaQKOnPNrEtS7eNtiOi1Tcac9o53dJbJp1zW8ee043Pr</w:t>
      </w:r>
    </w:p>
    <w:p>
      <w:pPr>
        <w:pStyle w:val="PreformattedText"/>
        <w:bidi w:val="0"/>
        <w:spacing w:before="0" w:after="0"/>
        <w:jc w:val="left"/>
        <w:rPr/>
      </w:pPr>
      <w:r>
        <w:rPr/>
        <w:t>1fJ6vTZ12NYz5vMrF15dz0eePPfNzvnac3c59xzOvHBvnTvHSl4iTjrc+3b83p28u7zvpYmlmk5fTn</w:t>
      </w:r>
    </w:p>
    <w:p>
      <w:pPr>
        <w:pStyle w:val="PreformattedText"/>
        <w:bidi w:val="0"/>
        <w:spacing w:before="0" w:after="0"/>
        <w:jc w:val="left"/>
        <w:rPr/>
      </w:pPr>
      <w:r>
        <w:rPr/>
        <w:t>g6c3eXlO3DO1Qvp8977jze/NRz3929vg+u9uUgAAABQoAAICKwitmIAREVkCAhDAYxjAAEB4fp57Ku</w:t>
      </w:r>
    </w:p>
    <w:p>
      <w:pPr>
        <w:pStyle w:val="PreformattedText"/>
        <w:bidi w:val="0"/>
        <w:spacing w:before="0" w:after="0"/>
        <w:jc w:val="left"/>
        <w:rPr/>
      </w:pPr>
      <w:r>
        <w:rPr/>
        <w:t>NDV66C1bCxZEhwAAgAQwABAAgASNWOkEhQCAkaiCgANZACggIxE81jr8E8n2PH4zPM7suiujnr2uHf</w:t>
      </w:r>
    </w:p>
    <w:p>
      <w:pPr>
        <w:pStyle w:val="PreformattedText"/>
        <w:bidi w:val="0"/>
        <w:spacing w:before="0" w:after="0"/>
        <w:jc w:val="left"/>
        <w:rPr/>
      </w:pPr>
      <w:r>
        <w:rPr/>
        <w:t>pzWrHRrKyzWMllBHSRuslZJbbNfTF28TSCcowS8jl26fHv6bO+rcUS8kqY6fo88955+emaWkyTRcrW</w:t>
      </w:r>
    </w:p>
    <w:p>
      <w:pPr>
        <w:pStyle w:val="PreformattedText"/>
        <w:bidi w:val="0"/>
        <w:spacing w:before="0" w:after="0"/>
        <w:jc w:val="left"/>
        <w:rPr/>
      </w:pPr>
      <w:r>
        <w:rPr/>
        <w:t>KdYsudGdU43Znd3PpfjTllFmpQnM1jm9uEmPMdMXtdS69DOvju3gwxz+evtvs8X2XtxYwAAAUAgggA</w:t>
      </w:r>
    </w:p>
    <w:p>
      <w:pPr>
        <w:pStyle w:val="PreformattedText"/>
        <w:bidi w:val="0"/>
        <w:spacing w:before="0" w:after="0"/>
        <w:jc w:val="left"/>
        <w:rPr/>
      </w:pPr>
      <w:r>
        <w:rPr/>
        <w:t>itcV3KCAiRIECAgACQxgMBAB876ee2tBqXUuguLFsamMkMIBDCgIYDEAAAAMkAAAUIgGIYACsYABEI</w:t>
      </w:r>
    </w:p>
    <w:p>
      <w:pPr>
        <w:pStyle w:val="PreformattedText"/>
        <w:bidi w:val="0"/>
        <w:spacing w:before="0" w:after="0"/>
        <w:jc w:val="left"/>
        <w:rPr/>
      </w:pPr>
      <w:r>
        <w:rPr/>
        <w:t>iRPNY7fC/H9nzElGefQzdOp1Mdexx9PTzrpZt7WjWbLmsoWVzaSsnqauvPV05GkVhm5sawZvFm+Zje</w:t>
      </w:r>
    </w:p>
    <w:p>
      <w:pPr>
        <w:pStyle w:val="PreformattedText"/>
        <w:bidi w:val="0"/>
        <w:spacing w:before="0" w:after="0"/>
        <w:jc w:val="left"/>
        <w:rPr/>
      </w:pPr>
      <w:r>
        <w:rPr/>
        <w:t>/PT0nLr2bjOvHIs9Lrw1bxHUx1OqM3LnRE4JqcGbXLbm2LXLWqKk52+fJ7+ebPntTW69Spb54unj4s</w:t>
      </w:r>
    </w:p>
    <w:p>
      <w:pPr>
        <w:pStyle w:val="PreformattedText"/>
        <w:bidi w:val="0"/>
        <w:spacing w:before="0" w:after="0"/>
        <w:jc w:val="left"/>
        <w:rPr/>
      </w:pPr>
      <w:r>
        <w:rPr/>
        <w:t>1yuW/tPr8X2nvxkMAAAFBQEGSAgtclWhRICiMQIERCACQxjAAEB816ea401sXU1pW5LWrCY1kMIBgM</w:t>
      </w:r>
    </w:p>
    <w:p>
      <w:pPr>
        <w:pStyle w:val="PreformattedText"/>
        <w:bidi w:val="0"/>
        <w:spacing w:before="0" w:after="0"/>
        <w:jc w:val="left"/>
        <w:rPr/>
      </w:pPr>
      <w:r>
        <w:rPr/>
        <w:t>AGMAABgAwJAAAMVADAAABjAQCIwiK+ex2+QeP7Xn5jkYxRGvU6WenX4+jrY69GXVnW/eNusC1WSuZ6</w:t>
      </w:r>
    </w:p>
    <w:p>
      <w:pPr>
        <w:pStyle w:val="PreformattedText"/>
        <w:bidi w:val="0"/>
        <w:spacing w:before="0" w:after="0"/>
        <w:jc w:val="left"/>
        <w:rPr/>
      </w:pPr>
      <w:r>
        <w:rPr/>
        <w:t>zOx6WbzLUmzXmwzrn51zs65M3zZb89PT433tc6prgZ1BnfrHR68NOpHcybjJSQxqGN1Y0xxCBVLHNU</w:t>
      </w:r>
    </w:p>
    <w:p>
      <w:pPr>
        <w:pStyle w:val="PreformattedText"/>
        <w:bidi w:val="0"/>
        <w:spacing w:before="0" w:after="0"/>
        <w:jc w:val="left"/>
        <w:rPr/>
      </w:pPr>
      <w:r>
        <w:rPr/>
        <w:t>1mWisHTlye3nixzGu5jv1e2PNb8+zfm8/HG5dfsPr8f2vvwmMAAAEABCghLAqsgghBpHNREhERAIBj</w:t>
      </w:r>
    </w:p>
    <w:p>
      <w:pPr>
        <w:pStyle w:val="PreformattedText"/>
        <w:bidi w:val="0"/>
        <w:spacing w:before="0" w:after="0"/>
        <w:jc w:val="left"/>
        <w:rPr/>
      </w:pPr>
      <w:r>
        <w:rPr/>
        <w:t>GMAAAPmXTzXmmta6l0rety2LMkSGOAYxjAYDAagDGA4YUAEMVAUAADAFaCpAiJIwl5Oenxrxfb4WXI</w:t>
      </w:r>
    </w:p>
    <w:p>
      <w:pPr>
        <w:pStyle w:val="PreformattedText"/>
        <w:bidi w:val="0"/>
        <w:spacing w:before="0" w:after="0"/>
        <w:jc w:val="left"/>
        <w:rPr/>
      </w:pPr>
      <w:r>
        <w:rPr/>
        <w:t>xOWxr1jfOnX4+ns46dDG+hW+zVcaNQpWSuZpPeSmQlcUxwZvHLgXnS2Neh49vTdeOfHTgZ1O89Sbun</w:t>
      </w:r>
    </w:p>
    <w:p>
      <w:pPr>
        <w:pStyle w:val="PreformattedText"/>
        <w:bidi w:val="0"/>
        <w:spacing w:before="0" w:after="0"/>
        <w:jc w:val="left"/>
        <w:rPr/>
      </w:pPr>
      <w:r>
        <w:rPr/>
        <w:t>LpdOVmorMl1GIw86jjUZqMDKozqrO683OuWzm9OfI7eUZc69/HfR25+V6+Tfrh5vLj8+n1r1+T7d34</w:t>
      </w:r>
    </w:p>
    <w:p>
      <w:pPr>
        <w:pStyle w:val="PreformattedText"/>
        <w:bidi w:val="0"/>
        <w:spacing w:before="0" w:after="0"/>
        <w:jc w:val="left"/>
        <w:rPr/>
      </w:pPr>
      <w:r>
        <w:rPr/>
        <w:t>SGAChAAwpQQpUldV2IAhIljUYjkiICEMYxgAAB8z6ee+zQuo0mpu8uLVsWRIY4ZKV1JXIU1EYQ7RHK</w:t>
      </w:r>
    </w:p>
    <w:p>
      <w:pPr>
        <w:pStyle w:val="PreformattedText"/>
        <w:bidi w:val="0"/>
        <w:spacing w:before="0" w:after="0"/>
        <w:jc w:val="left"/>
        <w:rPr/>
      </w:pPr>
      <w:r>
        <w:rPr/>
        <w:t>I6AGMIACiAAC0AAohgKFSFJGkufN+B+T6/Kx05uHFzL989831+Xo7HPr0502TXUZ16xZVtzOo1fcPU</w:t>
      </w:r>
    </w:p>
    <w:p>
      <w:pPr>
        <w:pStyle w:val="PreformattedText"/>
        <w:bidi w:val="0"/>
        <w:spacing w:before="0" w:after="0"/>
        <w:jc w:val="left"/>
        <w:rPr/>
      </w:pPr>
      <w:r>
        <w:rPr/>
        <w:t>Utty7KDlY6cbOs5zzOs2u7jp6XfNYvnOfSGs3x0OvLqdOWrWJLAoarghTShQQljnUJcmN5FzXHP68+</w:t>
      </w:r>
    </w:p>
    <w:p>
      <w:pPr>
        <w:pStyle w:val="PreformattedText"/>
        <w:bidi w:val="0"/>
        <w:spacing w:before="0" w:after="0"/>
        <w:jc w:val="left"/>
        <w:rPr/>
      </w:pPr>
      <w:r>
        <w:rPr/>
        <w:t>P28rjfjtond9ufI6+HbePDl4/Pf0z1eT7j6OEhgKIwChqAAEUjUKVCCgojIrYpHKMIREQxjGAwEB83</w:t>
      </w:r>
    </w:p>
    <w:p>
      <w:pPr>
        <w:pStyle w:val="PreformattedText"/>
        <w:bidi w:val="0"/>
        <w:spacing w:before="0" w:after="0"/>
        <w:jc w:val="left"/>
        <w:rPr/>
      </w:pPr>
      <w:r>
        <w:rPr/>
        <w:t>6ee2y80roNS6FuW1bScrGSWQxkhwU4YBTAYDAcO0QAAgoAAAAgoAYhChEaiVY1+euH0s3Lvzsb4+ZX</w:t>
      </w:r>
    </w:p>
    <w:p>
      <w:pPr>
        <w:pStyle w:val="PreformattedText"/>
        <w:bidi w:val="0"/>
        <w:spacing w:before="0" w:after="0"/>
        <w:jc w:val="left"/>
        <w:rPr/>
      </w:pPr>
      <w:r>
        <w:rPr/>
        <w:t>rlsm+xy79XHbfjp0pvos660WaNZu1gAu3iyxoXOCb4uOnJxrMZtZgPPTtTfpd84ct8PG6LjRvOizqd</w:t>
      </w:r>
    </w:p>
    <w:p>
      <w:pPr>
        <w:pStyle w:val="PreformattedText"/>
        <w:bidi w:val="0"/>
        <w:spacing w:before="0" w:after="0"/>
        <w:jc w:val="left"/>
        <w:rPr/>
      </w:pPr>
      <w:r>
        <w:rPr/>
        <w:t>eW3eL0RXnUVjLCHZJFnVWd5sbzZ1nlpTNrGHry43bzX431G8+rZtk6+CyTlJyeevpPq8v2n0eeagRG</w:t>
      </w:r>
    </w:p>
    <w:p>
      <w:pPr>
        <w:pStyle w:val="PreformattedText"/>
        <w:bidi w:val="0"/>
        <w:spacing w:before="0" w:after="0"/>
        <w:jc w:val="left"/>
        <w:rPr/>
      </w:pPr>
      <w:r>
        <w:rPr/>
        <w:t>IioHDgAVRFSpAAARiMRqMKSMIiIBjGAwEB876ee2y+280RqXQ1cWrbLOmOJysY6lBTh0DgpgADAcAw</w:t>
      </w:r>
    </w:p>
    <w:p>
      <w:pPr>
        <w:pStyle w:val="PreformattedText"/>
        <w:bidi w:val="0"/>
        <w:spacing w:before="0" w:after="0"/>
        <w:jc w:val="left"/>
        <w:rPr/>
      </w:pPr>
      <w:r>
        <w:rPr/>
        <w:t>oAAAIKAAAgpgIQpVYlgkM6/O3D6EOXqjjp5vPPHed2d9Xn262evTx26Gda866ms2mveZpbZPeZ2Xa5</w:t>
      </w:r>
    </w:p>
    <w:p>
      <w:pPr>
        <w:pStyle w:val="PreformattedText"/>
        <w:bidi w:val="0"/>
        <w:spacing w:before="0" w:after="0"/>
        <w:jc w:val="left"/>
        <w:rPr/>
      </w:pPr>
      <w:r>
        <w:rPr/>
        <w:t>tM68/n05OOnKTNc0U7J46dXPT02+WjM8/z786S/pz0J0d53dcXazJJywWOdRgSSE1mxvLjpnM2bSmL</w:t>
      </w:r>
    </w:p>
    <w:p>
      <w:pPr>
        <w:pStyle w:val="PreformattedText"/>
        <w:bidi w:val="0"/>
        <w:spacing w:before="0" w:after="0"/>
        <w:jc w:val="left"/>
        <w:rPr/>
      </w:pPr>
      <w:r>
        <w:rPr/>
        <w:t>WcHbhxuvm72Okp2n15Z72r6fM0RyrOJz19P9fk+vd+MggiNJI2g0IFAEFAgGICJHJVEjJHKJEQEgGM</w:t>
      </w:r>
    </w:p>
    <w:p>
      <w:pPr>
        <w:pStyle w:val="PreformattedText"/>
        <w:bidi w:val="0"/>
        <w:spacing w:before="0" w:after="0"/>
        <w:jc w:val="left"/>
        <w:rPr/>
      </w:pPr>
      <w:r>
        <w:rPr/>
        <w:t>AAD5904W2XaXl5qzrQXLatqzGOJDlkOnAOmADCAdAwgpqSFASsVgEABRBQOCgQSqoyKoEM6/NfH2Zu</w:t>
      </w:r>
    </w:p>
    <w:p>
      <w:pPr>
        <w:pStyle w:val="PreformattedText"/>
        <w:bidi w:val="0"/>
        <w:spacing w:before="0" w:after="0"/>
        <w:jc w:val="left"/>
        <w:rPr/>
      </w:pPr>
      <w:r>
        <w:rPr/>
        <w:t>PvczxMzOzbje3n26+OvWnXpZ6bs3au5nSl+8aN4NLbh2FmfOufz6cfGuLqY9ZDQs8dOyveub2eRy68</w:t>
      </w:r>
    </w:p>
    <w:p>
      <w:pPr>
        <w:pStyle w:val="PreformattedText"/>
        <w:bidi w:val="0"/>
        <w:spacing w:before="0" w:after="0"/>
        <w:jc w:val="left"/>
        <w:rPr/>
      </w:pPr>
      <w:r>
        <w:rPr/>
        <w:t>ojcW5vT6Y6PXEtydlhZDJRWrirOs3PeeaxTVCZk51zj7cOf183bm+rOmbcg6T6/LqzrmanM56+k+zx</w:t>
      </w:r>
    </w:p>
    <w:p>
      <w:pPr>
        <w:pStyle w:val="PreformattedText"/>
        <w:bidi w:val="0"/>
        <w:spacing w:before="0" w:after="0"/>
        <w:jc w:val="left"/>
        <w:rPr/>
      </w:pPr>
      <w:r>
        <w:rPr/>
        <w:t>/U+3KUAhUIKkFAAAAEFAACIojEahEcyIiIEgGMAADwPTz21dpeXLql0RctpY1MY4krh04dOAYDoAcA</w:t>
      </w:r>
    </w:p>
    <w:p>
      <w:pPr>
        <w:pStyle w:val="PreformattedText"/>
        <w:bidi w:val="0"/>
        <w:spacing w:before="0" w:after="0"/>
        <w:jc w:val="left"/>
        <w:rPr/>
      </w:pPr>
      <w:r>
        <w:rPr/>
        <w:t>AOgFaAKIAAQUKBIWgSA7UKREaUsLKs6/MvLtdw+lka5szmzI41px16uOvex2356b5vq3O1m+y2zZ15</w:t>
      </w:r>
    </w:p>
    <w:p>
      <w:pPr>
        <w:pStyle w:val="PreformattedText"/>
        <w:bidi w:val="0"/>
        <w:spacing w:before="0" w:after="0"/>
        <w:jc w:val="left"/>
        <w:rPr/>
      </w:pPr>
      <w:r>
        <w:rPr/>
        <w:t>OpXMahLVGHF4Z5zWs+bYdEs59OxHoN8rDi8e3NMmorehcdneZ6WWWWX3M0vSuao59Ks2gyZ6ZM2m5w</w:t>
      </w:r>
    </w:p>
    <w:p>
      <w:pPr>
        <w:pStyle w:val="PreformattedText"/>
        <w:bidi w:val="0"/>
        <w:spacing w:before="0" w:after="0"/>
        <w:jc w:val="left"/>
        <w:rPr/>
      </w:pPr>
      <w:r>
        <w:rPr/>
        <w:t>M4NY5vXjV04aXTqaXOgzr6fOyzWCzPH0P1+T6N15zAEFEAAFEAUQUBBQQCFESBGI5kSJECQEgAAA8H</w:t>
      </w:r>
    </w:p>
    <w:p>
      <w:pPr>
        <w:pStyle w:val="PreformattedText"/>
        <w:bidi w:val="0"/>
        <w:spacing w:before="0" w:after="0"/>
        <w:jc w:val="left"/>
        <w:rPr/>
      </w:pPr>
      <w:r>
        <w:rPr/>
        <w:t>089ul1XFxpa05tpaWtSJAMlK5XTgQtkgAwCAdAQwtJCgFAQCC0ogpAMAEIQoiQkqX87cu3A4+3v49P</w:t>
      </w:r>
    </w:p>
    <w:p>
      <w:pPr>
        <w:pStyle w:val="PreformattedText"/>
        <w:bidi w:val="0"/>
        <w:spacing w:before="0" w:after="0"/>
        <w:jc w:val="left"/>
        <w:rPr/>
      </w:pPr>
      <w:r>
        <w:rPr/>
        <w:t>NvPkTOXl1ljfWz16+O/Xx06c11DUWpr6c9m+aWzeC5ozrHXMTzGlXPpHOnG6zVnXZme1056tZ4nD0c</w:t>
      </w:r>
    </w:p>
    <w:p>
      <w:pPr>
        <w:pStyle w:val="PreformattedText"/>
        <w:bidi w:val="0"/>
        <w:spacing w:before="0" w:after="0"/>
        <w:jc w:val="left"/>
        <w:rPr/>
      </w:pPr>
      <w:r>
        <w:rPr/>
        <w:t>zOudLDZV1E22atZtLbLLNFxDOwpzceOmLO6ExZmLWOVvGLfG3py7Gt9WtE6ctw6PXxZprDqST3vq8n</w:t>
      </w:r>
    </w:p>
    <w:p>
      <w:pPr>
        <w:pStyle w:val="PreformattedText"/>
        <w:bidi w:val="0"/>
        <w:spacing w:before="0" w:after="0"/>
        <w:jc w:val="left"/>
        <w:rPr/>
      </w:pPr>
      <w:r>
        <w:rPr/>
        <w:t>uunOagAgrEgoAACCiCgAAiJGIkCOZGIkQJDGAAAHhOvnssuq9LV0NaZbpbC1ZKyQxgSUhhTCGMAUAB</w:t>
      </w:r>
    </w:p>
    <w:p>
      <w:pPr>
        <w:pStyle w:val="PreformattedText"/>
        <w:bidi w:val="0"/>
        <w:spacing w:before="0" w:after="0"/>
        <w:jc w:val="left"/>
        <w:rPr/>
      </w:pPr>
      <w:r>
        <w:rPr/>
        <w:t>wUSFABBQoFAAAKIAACIpFEQiqX888u/ieff0U9HK6+PkcPVr4egxvZOnc59uvnr1866pZN7NYu1nZr</w:t>
      </w:r>
    </w:p>
    <w:p>
      <w:pPr>
        <w:pStyle w:val="PreformattedText"/>
        <w:bidi w:val="0"/>
        <w:spacing w:before="0" w:after="0"/>
        <w:jc w:val="left"/>
        <w:rPr/>
      </w:pPr>
      <w:r>
        <w:rPr/>
        <w:t>DouYWY1x6zwemOHje3l1cSSZ2LOwnZ6cdm8cPh6Obz3z5qu2vZyTXeb7nSl2palc1KShc2d48byyc9</w:t>
      </w:r>
    </w:p>
    <w:p>
      <w:pPr>
        <w:pStyle w:val="PreformattedText"/>
        <w:bidi w:val="0"/>
        <w:spacing w:before="0" w:after="0"/>
        <w:jc w:val="left"/>
        <w:rPr/>
      </w:pPr>
      <w:r>
        <w:rPr/>
        <w:t>OVcc7fOjfPr9OPevTbN124d+Dqb41nIW/WPf+ry+w3iYAoCNQBAgoCCgwAQCERIRAWZCIkQGSAYAAH</w:t>
      </w:r>
    </w:p>
    <w:p>
      <w:pPr>
        <w:pStyle w:val="PreformattedText"/>
        <w:bidi w:val="0"/>
        <w:spacing w:before="0" w:after="0"/>
        <w:jc w:val="left"/>
        <w:rPr/>
      </w:pPr>
      <w:r>
        <w:rPr/>
        <w:t>hOvns1LVvubF0zWguluixZU5WSABqwAYDABgAKAOAACgAEgAAAwBWJEIiRIRSfAOXo8Tx7UN9H0eXl</w:t>
      </w:r>
    </w:p>
    <w:p>
      <w:pPr>
        <w:pStyle w:val="PreformattedText"/>
        <w:bidi w:val="0"/>
        <w:spacing w:before="0" w:after="0"/>
        <w:jc w:val="left"/>
        <w:rPr/>
      </w:pPr>
      <w:r>
        <w:rPr/>
        <w:t>eX36eHeGd6s66+O3bz27GddM0zWuzRrMizWakyRl1Hvl5TtORz1qx0iXyajtS9xO/wCjzU46cnl1wR</w:t>
      </w:r>
    </w:p>
    <w:p>
      <w:pPr>
        <w:pStyle w:val="PreformattedText"/>
        <w:bidi w:val="0"/>
        <w:spacing w:before="0" w:after="0"/>
        <w:jc w:val="left"/>
        <w:rPr/>
      </w:pPr>
      <w:r>
        <w:rPr/>
        <w:t>gzqCm5t6c+djo866K7Mtes3DkDLNQXHm4suWnM1jHrENY9D24Z+/DuduOfx/S2b+dt1KTAurePb+ry</w:t>
      </w:r>
    </w:p>
    <w:p>
      <w:pPr>
        <w:pStyle w:val="PreformattedText"/>
        <w:bidi w:val="0"/>
        <w:spacing w:before="0" w:after="0"/>
        <w:jc w:val="left"/>
        <w:rPr/>
      </w:pPr>
      <w:r>
        <w:rPr/>
        <w:t>+u1hjUAEABQAAAAaCggEIjECBHKMkSIDGMYAAHhevmlVtl1WGlb1ti1ZrIayHDAYKwRjAagQxACgwA</w:t>
      </w:r>
    </w:p>
    <w:p>
      <w:pPr>
        <w:pStyle w:val="PreformattedText"/>
        <w:bidi w:val="0"/>
        <w:spacing w:before="0" w:after="0"/>
        <w:jc w:val="left"/>
        <w:rPr/>
      </w:pPr>
      <w:r>
        <w:rPr/>
        <w:t>BgAgAAGgA1BiEIiRIlMfE+ff5xw74Kx+/5nM8H1vX+X10Y6zXq469nPTs431prYs7ddyytM1cxNu8b</w:t>
      </w:r>
    </w:p>
    <w:p>
      <w:pPr>
        <w:pStyle w:val="PreformattedText"/>
        <w:bidi w:val="0"/>
        <w:spacing w:before="0" w:after="0"/>
        <w:jc w:val="left"/>
        <w:rPr/>
      </w:pPr>
      <w:r>
        <w:rPr/>
        <w:t>d8/O9L5DWOblj1jfjfWzruY36aXfZLLlLg1nmGCu3b6y4pPH8++vN7KbqvglErlx51lTCctjBrNSU7</w:t>
      </w:r>
    </w:p>
    <w:p>
      <w:pPr>
        <w:pStyle w:val="PreformattedText"/>
        <w:bidi w:val="0"/>
        <w:spacing w:before="0" w:after="0"/>
        <w:jc w:val="left"/>
        <w:rPr/>
      </w:pPr>
      <w:r>
        <w:rPr/>
        <w:t>x3/R5vMevw++68Mvz/AKHT3xvsDMXbx7j1eX1OstQBoKACCiCgAAAAAIiRiJCIyRiJAYyQwAAA8N28</w:t>
      </w:r>
    </w:p>
    <w:p>
      <w:pPr>
        <w:pStyle w:val="PreformattedText"/>
        <w:bidi w:val="0"/>
        <w:spacing w:before="0" w:after="0"/>
        <w:jc w:val="left"/>
        <w:rPr/>
      </w:pPr>
      <w:r>
        <w:rPr/>
        <w:t>yslVtlhoW8ulmWKxxJZAMBjAYwWQhgqGEA4YCGogAUAAwAYLJEEREQIrVL8Y5d/nvHvls2/d/N/K/i</w:t>
      </w:r>
    </w:p>
    <w:p>
      <w:pPr>
        <w:pStyle w:val="PreformattedText"/>
        <w:bidi w:val="0"/>
        <w:spacing w:before="0" w:after="0"/>
        <w:jc w:val="left"/>
        <w:rPr/>
      </w:pPr>
      <w:r>
        <w:rPr/>
        <w:t>/ovpni+jHHak3Z10s9e7jp1pdq2rfqRjKcc6TPR6ZtsxbcbbzWsZLjj6zPDvc+nqMb6MqTn7zk3RrV</w:t>
      </w:r>
    </w:p>
    <w:p>
      <w:pPr>
        <w:pStyle w:val="PreformattedText"/>
        <w:bidi w:val="0"/>
        <w:spacing w:before="0" w:after="0"/>
        <w:jc w:val="left"/>
        <w:rPr/>
      </w:pPr>
      <w:r>
        <w:rPr/>
        <w:t>i+qs3yWTPKzrwme3TjvWbpDOmU5ueXCmCzm3NDM6z75cD1+Kj3/M+heD3ekxY6m3Wcss9SW8e59Xl9</w:t>
      </w:r>
    </w:p>
    <w:p>
      <w:pPr>
        <w:pStyle w:val="PreformattedText"/>
        <w:bidi w:val="0"/>
        <w:spacing w:before="0" w:after="0"/>
        <w:jc w:val="left"/>
        <w:rPr/>
      </w:pPr>
      <w:r>
        <w:rPr/>
        <w:t>FctWAAAAAIKIK0AUABARiBEjEcyJAiMYyQAAAeG7eauwss1mdaJbi5ZxNWMlElYwAdNJAoSgGCxAcJ</w:t>
      </w:r>
    </w:p>
    <w:p>
      <w:pPr>
        <w:pStyle w:val="PreformattedText"/>
        <w:bidi w:val="0"/>
        <w:spacing w:before="0" w:after="0"/>
        <w:jc w:val="left"/>
        <w:rPr/>
      </w:pPr>
      <w:r>
        <w:rPr/>
        <w:t>WrGIYgRqAMEahIBjBSIiIwis+K8fT4Lj6KEf2PhfK/m/Y+r+L6Bx9OdbTfnfXz06Gd7F2S6bnGvIro</w:t>
      </w:r>
    </w:p>
    <w:p>
      <w:pPr>
        <w:pStyle w:val="PreformattedText"/>
        <w:bidi w:val="0"/>
        <w:spacing w:before="0" w:after="0"/>
        <w:jc w:val="left"/>
        <w:rPr/>
      </w:pPr>
      <w:r>
        <w:rPr/>
        <w:t>ydHTRrMyvTHZz7nn7xj6Y5ms83Gu3zu5dVXbz6CdNHPpty0o1Iqw4R4S676+gmdeapqqXLLjk51mOy</w:t>
      </w:r>
    </w:p>
    <w:p>
      <w:pPr>
        <w:pStyle w:val="PreformattedText"/>
        <w:bidi w:val="0"/>
        <w:spacing w:before="0" w:after="0"/>
        <w:jc w:val="left"/>
        <w:rPr/>
      </w:pPr>
      <w:r>
        <w:rPr/>
        <w:t>2p3ObfD5l7PnWfa/PfdvhfoOjnWbU2ay1gWdOfvvV5e5YSlMAAAAABBWAAAAKIkIjUcyMRIkRjGMBg</w:t>
      </w:r>
    </w:p>
    <w:p>
      <w:pPr>
        <w:pStyle w:val="PreformattedText"/>
        <w:bidi w:val="0"/>
        <w:spacing w:before="0" w:after="0"/>
        <w:jc w:val="left"/>
        <w:rPr/>
      </w:pPr>
      <w:r>
        <w:rPr/>
        <w:t>AHiO3moshrE9R2aGrktWUSAlLInLJRCiwGMBxNQByxEOENWENUFgSUAaMCcpUghjUIgsYIivxLj6fC</w:t>
      </w:r>
    </w:p>
    <w:p>
      <w:pPr>
        <w:pStyle w:val="PreformattedText"/>
        <w:bidi w:val="0"/>
        <w:spacing w:before="0" w:after="0"/>
        <w:jc w:val="left"/>
        <w:rPr/>
      </w:pPr>
      <w:r>
        <w:rPr/>
        <w:t>cPRKvLHj94+p8fVPzex51VZszroY3qm+jLoXPWS57dmvQW+TQhbDWad4wpj3nFZmMi3ydZfRR0pq+a</w:t>
      </w:r>
    </w:p>
    <w:p>
      <w:pPr>
        <w:pStyle w:val="PreformattedText"/>
        <w:bidi w:val="0"/>
        <w:spacing w:before="0" w:after="0"/>
        <w:jc w:val="left"/>
        <w:rPr/>
      </w:pPr>
      <w:r>
        <w:rPr/>
        <w:t>uxYypqOWTGs2pxNTxep3c69BlplhnWaMkmDVnF1kNYy9eHy70+Df8Ac/N/d/gfo553n3jXrNiwi/pj</w:t>
      </w:r>
    </w:p>
    <w:p>
      <w:pPr>
        <w:pStyle w:val="PreformattedText"/>
        <w:bidi w:val="0"/>
        <w:spacing w:before="0" w:after="0"/>
        <w:jc w:val="left"/>
        <w:rPr/>
      </w:pPr>
      <w:r>
        <w:rPr/>
        <w:t>3/r8nYR0KhoDUBECgASABIKBCIkSBDMURERGMYwGAAeK7ebNrNWsFhqXFxYSGA1nE1nApYWAxiRlk0</w:t>
      </w:r>
    </w:p>
    <w:p>
      <w:pPr>
        <w:pStyle w:val="PreformattedText"/>
        <w:bidi w:val="0"/>
        <w:spacing w:before="0" w:after="0"/>
        <w:jc w:val="left"/>
        <w:rPr/>
      </w:pPr>
      <w:r>
        <w:rPr/>
        <w:t>ANawgWMBKVgoJAmoMYxxMKlDJKxiCVLHMrb+N8fT4Lh6XZzTxm8+w5dun5vbox0pS6a6WOkprq53GW</w:t>
      </w:r>
    </w:p>
    <w:p>
      <w:pPr>
        <w:pStyle w:val="PreformattedText"/>
        <w:bidi w:val="0"/>
        <w:spacing w:before="0" w:after="0"/>
        <w:jc w:val="left"/>
        <w:rPr/>
      </w:pPr>
      <w:r>
        <w:rPr/>
        <w:t>tN3bn09S25lFkKa2pBVqUpn0IvskRNsbEuJSqWC1S1y0SVamPWeE15BfQ433czTm55c5VV1FlWsYO3</w:t>
      </w:r>
    </w:p>
    <w:p>
      <w:pPr>
        <w:pStyle w:val="PreformattedText"/>
        <w:bidi w:val="0"/>
        <w:spacing w:before="0" w:after="0"/>
        <w:jc w:val="left"/>
        <w:rPr/>
      </w:pPr>
      <w:r>
        <w:rPr/>
        <w:t>l8xrz+l9Xk915vQ86z9M6dZ0y5o1duX0L1eTpQ7RAaAUAAlaiBJQBAAsiokSEQkjCEICQxgMAGeL7e</w:t>
      </w:r>
    </w:p>
    <w:p>
      <w:pPr>
        <w:pStyle w:val="PreformattedText"/>
        <w:bidi w:val="0"/>
        <w:spacing w:before="0" w:after="0"/>
        <w:jc w:val="left"/>
        <w:rPr/>
      </w:pPr>
      <w:r>
        <w:rPr/>
        <w:t>bNrNOsRsWpaWpMlTBUSiZOaYrlWCA6SMslAGtaoUQUiUNWBGxyzmmMaMmTUsnKRJZEpUrFBLRL8f4+</w:t>
      </w:r>
    </w:p>
    <w:p>
      <w:pPr>
        <w:pStyle w:val="PreformattedText"/>
        <w:bidi w:val="0"/>
        <w:spacing w:before="0" w:after="0"/>
        <w:jc w:val="left"/>
        <w:rPr/>
      </w:pPr>
      <w:r>
        <w:rPr/>
        <w:t>vwnn9KsqrxtdU9F5Pftx1jmua7eN5Z09Dy31Mbz6zDty6Hbjm6c3F0t8t2dWZ1VN26kKtq2qeeyXVr</w:t>
      </w:r>
    </w:p>
    <w:p>
      <w:pPr>
        <w:pStyle w:val="PreformattedText"/>
        <w:bidi w:val="0"/>
        <w:spacing w:before="0" w:after="0"/>
        <w:jc w:val="left"/>
        <w:rPr/>
      </w:pPr>
      <w:r>
        <w:rPr/>
        <w:t>F1yyObHNLnPVWsVWUazTbDnrx86POu9HSwjGSqzTqRrHvHE7+K2c+3vn6bOlm87pnr9Ocs6hLo7cvo</w:t>
      </w:r>
    </w:p>
    <w:p>
      <w:pPr>
        <w:pStyle w:val="PreformattedText"/>
        <w:bidi w:val="0"/>
        <w:spacing w:before="0" w:after="0"/>
        <w:jc w:val="left"/>
        <w:rPr/>
      </w:pPr>
      <w:r>
        <w:rPr/>
        <w:t>Xq8m1WhAjsB0ClLCBQaSaFCIwCFSIRGSqEIQASGMBgAzxnbzZ9ZquFo7LS4lZIAEOWRNQVkLkEyVGw</w:t>
      </w:r>
    </w:p>
    <w:p>
      <w:pPr>
        <w:pStyle w:val="PreformattedText"/>
        <w:bidi w:val="0"/>
        <w:spacing w:before="0" w:after="0"/>
        <w:jc w:val="left"/>
        <w:rPr/>
      </w:pPr>
      <w:r>
        <w:rPr/>
        <w:t>WyCC0KiCRlrIkpQCRFGs5uSBImklsWSSlCSziSkOaJUZ5fkPn9niOHpjZLTyEtWsex83v38u102Zvo</w:t>
      </w:r>
    </w:p>
    <w:p>
      <w:pPr>
        <w:pStyle w:val="PreformattedText"/>
        <w:bidi w:val="0"/>
        <w:spacing w:before="0" w:after="0"/>
        <w:jc w:val="left"/>
        <w:rPr/>
      </w:pPr>
      <w:r>
        <w:rPr/>
        <w:t>uW+fOno+W/VSYWsXXnX24cf08MO5oXVqaca0tWTU1jdbrOjG+YMjcyN50MnIsqZKNTC1Tc1Y1bx6ZM</w:t>
      </w:r>
    </w:p>
    <w:p>
      <w:pPr>
        <w:pStyle w:val="PreformattedText"/>
        <w:bidi w:val="0"/>
        <w:spacing w:before="0" w:after="0"/>
        <w:jc w:val="left"/>
        <w:rPr/>
      </w:pPr>
      <w:r>
        <w:rPr/>
        <w:t>dc01qs6uYjm6ky8p1Od05+c7eL0rn07nrY1M5vSdTfO3Oq7L+nP6N6fLoGEgjpjEqBBQYLNBoEgA7Q</w:t>
      </w:r>
    </w:p>
    <w:p>
      <w:pPr>
        <w:pStyle w:val="PreformattedText"/>
        <w:bidi w:val="0"/>
        <w:spacing w:before="0" w:after="0"/>
        <w:jc w:val="left"/>
        <w:rPr/>
      </w:pPr>
      <w:r>
        <w:rPr/>
        <w:t>jJCIxUREADJDGMAAZ43t5qbIaw9SZatpMsAKIBrKCRaQuVSQsSA1ZEIqqtIrWQkFABYspZzYgSJssm</w:t>
      </w:r>
    </w:p>
    <w:p>
      <w:pPr>
        <w:pStyle w:val="PreformattedText"/>
        <w:bidi w:val="0"/>
        <w:spacing w:before="0" w:after="0"/>
        <w:jc w:val="left"/>
        <w:rPr/>
      </w:pPr>
      <w:r>
        <w:rPr/>
        <w:t>SqUrSTU1cESmnNRlqX435fb5Pj6I1ZqeYl4GuftuPq6/D1bs9LM66uNmd9HGvY4brnzk3y+3Hid8+Y</w:t>
      </w:r>
    </w:p>
    <w:p>
      <w:pPr>
        <w:pStyle w:val="PreformattedText"/>
        <w:bidi w:val="0"/>
        <w:spacing w:before="0" w:after="0"/>
        <w:jc w:val="left"/>
        <w:rPr/>
      </w:pPr>
      <w:r>
        <w:rPr/>
        <w:t>9GOB0x2bOpXSVy6S2a1robuzrVc1VXBc0pjjNKJzE5U6dbl17XnnQxnTnVLXKm+6xDWMepoh1k3OZ1</w:t>
      </w:r>
    </w:p>
    <w:p>
      <w:pPr>
        <w:pStyle w:val="PreformattedText"/>
        <w:bidi w:val="0"/>
        <w:spacing w:before="0" w:after="0"/>
        <w:jc w:val="left"/>
        <w:rPr/>
      </w:pPr>
      <w:r>
        <w:rPr/>
        <w:t>4cLfk9heemujz3JKemdm8vGpazf0x9E9HjslLAdSsJXARBDWnMuaesyVtAsw0FcNI5QEUERDAZIYxg</w:t>
      </w:r>
    </w:p>
    <w:p>
      <w:pPr>
        <w:pStyle w:val="PreformattedText"/>
        <w:bidi w:val="0"/>
        <w:spacing w:before="0" w:after="0"/>
        <w:jc w:val="left"/>
        <w:rPr/>
      </w:pPr>
      <w:r>
        <w:rPr/>
        <w:t>ADPIdvPXcxsnZYWraWLYSAACGFIhYWCArAAVIisrIkCMjUUkSwsSOVCJVILJEkFY5ZDhDlJqEql+N+</w:t>
      </w:r>
    </w:p>
    <w:p>
      <w:pPr>
        <w:pStyle w:val="PreformattedText"/>
        <w:bidi w:val="0"/>
        <w:spacing w:before="0" w:after="0"/>
        <w:jc w:val="left"/>
        <w:rPr/>
      </w:pPr>
      <w:r>
        <w:rPr/>
        <w:t>b3eS4+jOdPefKzXnNY7Gd+s8/t6vPtsxvTnXSlyzfsud7rFE152uD352dscru8Tuku+bWekV1XNi3y</w:t>
      </w:r>
    </w:p>
    <w:p>
      <w:pPr>
        <w:pStyle w:val="PreformattedText"/>
        <w:bidi w:val="0"/>
        <w:spacing w:before="0" w:after="0"/>
        <w:jc w:val="left"/>
        <w:rPr/>
      </w:pPr>
      <w:r>
        <w:rPr/>
        <w:t>zzqa9DfLRK86zNwWMU3N+uforw6fnWcN5+PTo7xx8daGuxvhz9ShLpatzFvPM7eXhzj7rWNSbcbUHb</w:t>
      </w:r>
    </w:p>
    <w:p>
      <w:pPr>
        <w:pStyle w:val="PreformattedText"/>
        <w:bidi w:val="0"/>
        <w:spacing w:before="0" w:after="0"/>
        <w:jc w:val="left"/>
        <w:rPr/>
      </w:pPr>
      <w:r>
        <w:rPr/>
        <w:t>F1ixqzWb+3L6F28k1kgMlTVhZGHaSMCdSVwUgHK0IiRIlBAQwJEhjGAAM8n380EKsLasL5bCwkMFAA</w:t>
      </w:r>
    </w:p>
    <w:p>
      <w:pPr>
        <w:pStyle w:val="PreformattedText"/>
        <w:bidi w:val="0"/>
        <w:spacing w:before="0" w:after="0"/>
        <w:jc w:val="left"/>
        <w:rPr/>
      </w:pPr>
      <w:r>
        <w:rPr/>
        <w:t>AIMgUCoQEJQrIIoiIYlBRGxDliipjEkwsAJDhiUlgtcQl+O+b3eJ4ekuexvPk5rzpms93x9fY5enr4</w:t>
      </w:r>
    </w:p>
    <w:p>
      <w:pPr>
        <w:pStyle w:val="PreformattedText"/>
        <w:bidi w:val="0"/>
        <w:spacing w:before="0" w:after="0"/>
        <w:jc w:val="left"/>
        <w:rPr/>
      </w:pPr>
      <w:r>
        <w:rPr/>
        <w:t>1rxvoxlm+rjXqGenrGLG/H71h7cY9M0dmfeqc9teO0872zpaGd5m87O1ejedznknWmyrfDNvntefpc</w:t>
      </w:r>
    </w:p>
    <w:p>
      <w:pPr>
        <w:pStyle w:val="PreformattedText"/>
        <w:bidi w:val="0"/>
        <w:spacing w:before="0" w:after="0"/>
        <w:jc w:val="left"/>
        <w:rPr/>
      </w:pPr>
      <w:r>
        <w:rPr/>
        <w:t>Jp49L+O54t+848dLdYq3jk6jJGPc5m+XJ6+W/OPRaz0I040Jo7YKWbZZr7cvc9fJNZ0ySSGSBYgNCp</w:t>
      </w:r>
    </w:p>
    <w:p>
      <w:pPr>
        <w:pStyle w:val="PreformattedText"/>
        <w:bidi w:val="0"/>
        <w:spacing w:before="0" w:after="0"/>
        <w:jc w:val="left"/>
        <w:rPr/>
      </w:pPr>
      <w:r>
        <w:rPr/>
        <w:t>RIkrABEqICJFUlBWIYEiQxjAAGeV7+dJKywtLlvlmthNWAAACIoBYAAhIgIkBCABQlBWIcRVIwpDHY</w:t>
      </w:r>
    </w:p>
    <w:p>
      <w:pPr>
        <w:pStyle w:val="PreformattedText"/>
        <w:bidi w:val="0"/>
        <w:spacing w:before="0" w:after="0"/>
        <w:jc w:val="left"/>
        <w:rPr/>
      </w:pPr>
      <w:r>
        <w:rPr/>
        <w:t>DAcAESuWkhm/IOHs8H5vUanT6Y83jfnDj6x6vPX0/H2dbHTtc9aprTm1TXpMvQazqs8/z7+a6Tl9eS</w:t>
      </w:r>
    </w:p>
    <w:p>
      <w:pPr>
        <w:pStyle w:val="PreformattedText"/>
        <w:bidi w:val="0"/>
        <w:spacing w:before="0" w:after="0"/>
        <w:jc w:val="left"/>
        <w:rPr/>
      </w:pPr>
      <w:r>
        <w:rPr/>
        <w:t>6c6tK+m53q89d067V3XO3pykOWuXPM8zHWgjrjpnn6HHN/Lpbjpq5avZhNSR7xzNTnUEdTn6zy+nHg</w:t>
      </w:r>
    </w:p>
    <w:p>
      <w:pPr>
        <w:pStyle w:val="PreformattedText"/>
        <w:bidi w:val="0"/>
        <w:spacing w:before="0" w:after="0"/>
        <w:jc w:val="left"/>
        <w:rPr/>
      </w:pPr>
      <w:r>
        <w:rPr/>
        <w:t>a83pmerZ0Uv57Zs7c4URMu7cfcdfLZLYSqwlZMYCQUAksiQxDEMYEVisWaYqaELAkSGMBgAzzPbzqr</w:t>
      </w:r>
    </w:p>
    <w:p>
      <w:pPr>
        <w:pStyle w:val="PreformattedText"/>
        <w:bidi w:val="0"/>
        <w:spacing w:before="0" w:after="0"/>
        <w:jc w:val="left"/>
        <w:rPr/>
      </w:pPr>
      <w:r>
        <w:rPr/>
        <w:t>GbLbVulvWwnLNWABIAFRCgEBAIQEUSpEACUAQCECIYkB2AwHKrERlpKonz6fKuXp+Vef0mp0NZ5E35</w:t>
      </w:r>
    </w:p>
    <w:p>
      <w:pPr>
        <w:pStyle w:val="PreformattedText"/>
        <w:bidi w:val="0"/>
        <w:spacing w:before="0" w:after="0"/>
        <w:jc w:val="left"/>
        <w:rPr/>
      </w:pPr>
      <w:r>
        <w:rPr/>
        <w:t>mONrE697z9Xb5ejq43vzrfkZ1vmvR5vRspzrh3pzNY5PTli3g3I63t1vXek25GnUJJzVE1NIs05zKc</w:t>
      </w:r>
    </w:p>
    <w:p>
      <w:pPr>
        <w:pStyle w:val="PreformattedText"/>
        <w:bidi w:val="0"/>
        <w:spacing w:before="0" w:after="0"/>
        <w:jc w:val="left"/>
        <w:rPr/>
      </w:pPr>
      <w:r>
        <w:rPr/>
        <w:t>t/PnoxrRz7W89XSETV3OLc5epXcwKtZ4/Tng6eXz2Z9BudVzfGzGoL1e3PGTh1f14+w6+bZlaTqyp1</w:t>
      </w:r>
    </w:p>
    <w:p>
      <w:pPr>
        <w:pStyle w:val="PreformattedText"/>
        <w:bidi w:val="0"/>
        <w:spacing w:before="0" w:after="0"/>
        <w:jc w:val="left"/>
        <w:rPr/>
      </w:pPr>
      <w:r>
        <w:rPr/>
        <w:t>OmCIAVjJjGIYhgoqIkEpiARHUYyQxgMAGeb7eeVTLS0vavlmTlmrAAAQAgAqAEKgIiJAQAAQAKgQgB</w:t>
      </w:r>
    </w:p>
    <w:p>
      <w:pPr>
        <w:pStyle w:val="PreformattedText"/>
        <w:bidi w:val="0"/>
        <w:spacing w:before="0" w:after="0"/>
        <w:jc w:val="left"/>
        <w:rPr/>
      </w:pPr>
      <w:r>
        <w:rPr/>
        <w:t>EAWADAREiQzb+XbVz6/GGvknHvWl+pTNeXXi3GazuNey4+zsY6dXG9sujN1511c762a5c9Y9TEvK6Y</w:t>
      </w:r>
    </w:p>
    <w:p>
      <w:pPr>
        <w:pStyle w:val="PreformattedText"/>
        <w:bidi w:val="0"/>
        <w:spacing w:before="0" w:after="0"/>
        <w:jc w:val="left"/>
        <w:rPr/>
      </w:pPr>
      <w:r>
        <w:rPr/>
        <w:t>wbxXqPTXbqlsqSzUmpgTmJsSxdmNXY1fjcoQ4sKbMW887WarFZzdZ53Xz+XvHpYvsrm+ycdLOoHU78</w:t>
      </w:r>
    </w:p>
    <w:p>
      <w:pPr>
        <w:pStyle w:val="PreformattedText"/>
        <w:bidi w:val="0"/>
        <w:spacing w:before="0" w:after="0"/>
        <w:jc w:val="left"/>
        <w:rPr/>
      </w:pPr>
      <w:r>
        <w:rPr/>
        <w:t>64CJo68vY9OPXzRC5LJWTqVBEYQDJVIYlFBoKEREIqSEIjqAyQxgMAGee6+eWraWlpfNXSzWZIagAC</w:t>
      </w:r>
    </w:p>
    <w:p>
      <w:pPr>
        <w:pStyle w:val="PreformattedText"/>
        <w:bidi w:val="0"/>
        <w:spacing w:before="0" w:after="0"/>
        <w:jc w:val="left"/>
        <w:rPr/>
      </w:pPr>
      <w:r>
        <w:rPr/>
        <w:t>iCiJAAAQgpQAIAAAABAIBIAJCgAtciICi/n20Y6TT4yvxXzenOa9Sa+XXj3OC5Seqz39Ty9PWx0351</w:t>
      </w:r>
    </w:p>
    <w:p>
      <w:pPr>
        <w:pStyle w:val="PreformattedText"/>
        <w:bidi w:val="0"/>
        <w:spacing w:before="0" w:after="0"/>
        <w:jc w:val="left"/>
        <w:rPr/>
      </w:pPr>
      <w:r>
        <w:rPr/>
        <w:t>qzelnWzO+rm6yBlqK0tZDn7zi3iepoTXWo1WBStjMcbt5604umFLYsImkypce5huc2s02V6zx+nHz/</w:t>
      </w:r>
    </w:p>
    <w:p>
      <w:pPr>
        <w:pStyle w:val="PreformattedText"/>
        <w:bidi w:val="0"/>
        <w:spacing w:before="0" w:after="0"/>
        <w:jc w:val="left"/>
        <w:rPr/>
      </w:pPr>
      <w:r>
        <w:rPr/>
        <w:t>TzcrnfYHqLmFhnXSxaq7/o5Z80lhLo9PD2Xbh6LNIUVotZlYwEAAMkSAFSgIKyJEhFckIKhqAEhjAY</w:t>
      </w:r>
    </w:p>
    <w:p>
      <w:pPr>
        <w:pStyle w:val="PreformattedText"/>
        <w:bidi w:val="0"/>
        <w:spacing w:before="0" w:after="0"/>
        <w:jc w:val="left"/>
        <w:rPr/>
      </w:pPr>
      <w:r>
        <w:rPr/>
        <w:t>DA4HXzz1bS5q0vzbVmTalDAAQUABUKIAJBBUgCgkFAkFAAKQIgEAAAICIk8708+kx6nxya+J+X1c+N</w:t>
      </w:r>
    </w:p>
    <w:p>
      <w:pPr>
        <w:pStyle w:val="PreformattedText"/>
        <w:bidi w:val="0"/>
        <w:spacing w:before="0" w:after="0"/>
        <w:jc w:val="left"/>
        <w:rPr/>
      </w:pPr>
      <w:r>
        <w:rPr/>
        <w:t>upM4U1x9Z5VzSM9djv6fl6OrnevO92bvzvpY1trXZjzqResJrO1RZnWes1Ds02W2Tllm68W6LCEIdk</w:t>
      </w:r>
    </w:p>
    <w:p>
      <w:pPr>
        <w:pStyle w:val="PreformattedText"/>
        <w:bidi w:val="0"/>
        <w:spacing w:before="0" w:after="0"/>
        <w:jc w:val="left"/>
        <w:rPr/>
      </w:pPr>
      <w:r>
        <w:rPr/>
        <w:t>UEDOuDWcO5C5z6zzt8+T28vj5j0HPfpzv3MbKM66+Lk07/fjXndcWRf6OPrvT5vTRbKpYywuRlAAAM</w:t>
      </w:r>
    </w:p>
    <w:p>
      <w:pPr>
        <w:pStyle w:val="PreformattedText"/>
        <w:bidi w:val="0"/>
        <w:spacing w:before="0" w:after="0"/>
        <w:jc w:val="left"/>
        <w:rPr/>
      </w:pPr>
      <w:r>
        <w:rPr/>
        <w:t>BkgBpACCsiRIFeZGFUdIoEhjAYAM4XXz2atxc1ZF81aTWSyzHaQUSFoEFgK0AIKQAEFAQSIKYodAgh</w:t>
      </w:r>
    </w:p>
    <w:p>
      <w:pPr>
        <w:pStyle w:val="PreformattedText"/>
        <w:bidi w:val="0"/>
        <w:spacing w:before="0" w:after="0"/>
        <w:jc w:val="left"/>
        <w:rPr/>
      </w:pPr>
      <w:r>
        <w:rPr/>
        <w:t>UgoEgAAAiJdz6XSzpWfKGvgXj9eQ1WSOVNcfWeTGfWYGbWfdcvT6Pl36ed9HHTZLszvonRQzsluWya</w:t>
      </w:r>
    </w:p>
    <w:p>
      <w:pPr>
        <w:pStyle w:val="PreformattedText"/>
        <w:bidi w:val="0"/>
        <w:spacing w:before="0" w:after="0"/>
        <w:jc w:val="left"/>
        <w:rPr/>
      </w:pPr>
      <w:r>
        <w:rPr/>
        <w:t>krmnm2byhBEy65BqhyZpXZWktYpIxhXFqZd5hcc7fPndfP4rt5Tj29Pjfrrno3MoyzXWxeZqev9PHn</w:t>
      </w:r>
    </w:p>
    <w:p>
      <w:pPr>
        <w:pStyle w:val="PreformattedText"/>
        <w:bidi w:val="0"/>
        <w:spacing w:before="0" w:after="0"/>
        <w:jc w:val="left"/>
        <w:rPr/>
      </w:pPr>
      <w:r>
        <w:rPr/>
        <w:t>cut6SJ+jh7P1ebs5uwsyjLEiiQAAAYD1WEIAgUIiIEJIxEhqxZCQxgMAGcPr57bbrq6W6LVtanEkkC</w:t>
      </w:r>
    </w:p>
    <w:p>
      <w:pPr>
        <w:pStyle w:val="PreformattedText"/>
        <w:bidi w:val="0"/>
        <w:spacing w:before="0" w:after="0"/>
        <w:jc w:val="left"/>
        <w:rPr/>
      </w:pPr>
      <w:r>
        <w:rPr/>
        <w:t>kFgoAAgpIAFIIKIKIKACEMVASlgKClBQoAUgEii/G7VdlengZfzZ4vZkltudNcbG+dvPMMNzXZmsq1</w:t>
      </w:r>
    </w:p>
    <w:p>
      <w:pPr>
        <w:pStyle w:val="PreformattedText"/>
        <w:bidi w:val="0"/>
        <w:spacing w:before="0" w:after="0"/>
        <w:jc w:val="left"/>
        <w:rPr/>
      </w:pPr>
      <w:r>
        <w:rPr/>
        <w:t>n2vP0+o4+jqc+m2a0zWyXtJsxuE3oavlvmpVMsLLLmSrLmVjlozqmbqwhFm+WeyhK0zrzVybzXrGDe</w:t>
      </w:r>
    </w:p>
    <w:p>
      <w:pPr>
        <w:pStyle w:val="PreformattedText"/>
        <w:bidi w:val="0"/>
        <w:spacing w:before="0" w:after="0"/>
        <w:jc w:val="left"/>
        <w:rPr/>
      </w:pPr>
      <w:r>
        <w:rPr/>
        <w:t>OR183l+vmoOlx7d7OvV3n0aIyy9XGuVvPpu3PNjpsRyno4e99flnHdJQZ1BIkELSQAYKx6AQUQgglR</w:t>
      </w:r>
    </w:p>
    <w:p>
      <w:pPr>
        <w:pStyle w:val="PreformattedText"/>
        <w:bidi w:val="0"/>
        <w:spacing w:before="0" w:after="0"/>
        <w:jc w:val="left"/>
        <w:rPr/>
      </w:pPr>
      <w:r>
        <w:rPr/>
        <w:t>EgRIESKRREhjAYDA4nXhbV13oktltW1qUSiVpIUKAAAEhQCCggCChAILQEAAJQVCAoKACALUEIumrI</w:t>
      </w:r>
    </w:p>
    <w:p>
      <w:pPr>
        <w:pStyle w:val="PreformattedText"/>
        <w:bidi w:val="0"/>
        <w:spacing w:before="0" w:after="0"/>
        <w:jc w:val="left"/>
        <w:rPr/>
      </w:pPr>
      <w:r>
        <w:rPr/>
        <w:t>NSu3x8v5Z8XsolsudtcfG8e88cw3NSZtTFvGfWfYcfV7fz+roY6aF1x016udbsdLpvSuiavq5NFypq</w:t>
      </w:r>
    </w:p>
    <w:p>
      <w:pPr>
        <w:pStyle w:val="PreformattedText"/>
        <w:bidi w:val="0"/>
        <w:spacing w:before="0" w:after="0"/>
        <w:jc w:val="left"/>
        <w:rPr/>
      </w:pPr>
      <w:r>
        <w:rPr/>
        <w:t>VmjpzhmslZTneXO1lFFeeGzKlJlXDZl1nDvnyO/m+bdvJ2ca3ru5dfSZ16bXLYrTHnXSxrj7npu3KO</w:t>
      </w:r>
    </w:p>
    <w:p>
      <w:pPr>
        <w:pStyle w:val="PreformattedText"/>
        <w:bidi w:val="0"/>
        <w:spacing w:before="0" w:after="0"/>
        <w:jc w:val="left"/>
        <w:rPr/>
      </w:pPr>
      <w:r>
        <w:rPr/>
        <w:t>N7CnNt9HH3/r8lZ6MmqyUQqAUQUDgHQMQAAQCiEsSBEiQSKAxjAYAM4nXhdV7V5bLc1ZEiStpoACgA</w:t>
      </w:r>
    </w:p>
    <w:p>
      <w:pPr>
        <w:pStyle w:val="PreformattedText"/>
        <w:bidi w:val="0"/>
        <w:spacing w:before="0" w:after="0"/>
        <w:jc w:val="left"/>
        <w:rPr/>
      </w:pPr>
      <w:r>
        <w:rPr/>
        <w:t>AAgAICAAgsFAgtAAABECACAAAAEEtudTHqV2+Xl/Lnj9fGxq/U1pimslnDrDcwrEmTeMW8ZtY+p+L6</w:t>
      </w:r>
    </w:p>
    <w:p>
      <w:pPr>
        <w:pStyle w:val="PreformattedText"/>
        <w:bidi w:val="0"/>
        <w:spacing w:before="0" w:after="0"/>
        <w:jc w:val="left"/>
        <w:rPr/>
      </w:pPr>
      <w:r>
        <w:rPr/>
        <w:t>XWx16Wdal1HYl6fPttzu+b2GlrSmlme1+sRIykolM1XzrqmTPrHOMdzmMJl1nk754d8/EdvNyOnH02</w:t>
      </w:r>
    </w:p>
    <w:p>
      <w:pPr>
        <w:pStyle w:val="PreformattedText"/>
        <w:bidi w:val="0"/>
        <w:spacing w:before="0" w:after="0"/>
        <w:jc w:val="left"/>
        <w:rPr/>
      </w:pPr>
      <w:r>
        <w:rPr/>
        <w:t>d9SXZy6+sy6+sbC05uNdOXzW8+v687Mb2kc2Xo4+99fkhXoYsVQZQqugAAYwAYAAgyKUsIRAiQSKQA</w:t>
      </w:r>
    </w:p>
    <w:p>
      <w:pPr>
        <w:pStyle w:val="PreformattedText"/>
        <w:bidi w:val="0"/>
        <w:spacing w:before="0" w:after="0"/>
        <w:jc w:val="left"/>
        <w:rPr/>
      </w:pPr>
      <w:r>
        <w:rPr/>
        <w:t>YxgMBgcTrwuq9q+LmrlsylUlbQA0SgACNUAAAIAACBWgoAAACQBEgoCAAAhS2TVkGkLPPTX5i8vq8x</w:t>
      </w:r>
    </w:p>
    <w:p>
      <w:pPr>
        <w:pStyle w:val="PreformattedText"/>
        <w:bidi w:val="0"/>
        <w:spacing w:before="0" w:after="0"/>
        <w:jc w:val="left"/>
        <w:rPr/>
      </w:pPr>
      <w:r>
        <w:rPr/>
        <w:t>y3frOsyTWWzkWc25qrEZdYx7xz94+l+L6PQz01HQzvWdC3p8+nWm9mOmyb1m2y0sNO8ykSxliVykVy</w:t>
      </w:r>
    </w:p>
    <w:p>
      <w:pPr>
        <w:pStyle w:val="PreformattedText"/>
        <w:bidi w:val="0"/>
        <w:spacing w:before="0" w:after="0"/>
        <w:jc w:val="left"/>
        <w:rPr/>
      </w:pPr>
      <w:r>
        <w:rPr/>
        <w:t>UM4medWAwJzN8+XvFsuTL5/wCzw06x7aa1y28e3uGdVm+FZzue98eW7Y9dvO/Ors1pPtz977PJCz0c</w:t>
      </w:r>
    </w:p>
    <w:p>
      <w:pPr>
        <w:pStyle w:val="PreformattedText"/>
        <w:bidi w:val="0"/>
        <w:spacing w:before="0" w:after="0"/>
        <w:jc w:val="left"/>
        <w:rPr/>
      </w:pPr>
      <w:r>
        <w:rPr/>
        <w:t>WClIgQpAADGAwAAAQZIjESBFYJBIgMYwGAwOJ14XVe3el01ctmUqkraBgAAAIKAACGIAAABBQAAAAB</w:t>
      </w:r>
    </w:p>
    <w:p>
      <w:pPr>
        <w:pStyle w:val="PreformattedText"/>
        <w:bidi w:val="0"/>
        <w:spacing w:before="0" w:after="0"/>
        <w:jc w:val="left"/>
        <w:rPr/>
      </w:pPr>
      <w:r>
        <w:rPr/>
        <w:t>IAhBYKICASyzqyHoq5Mfmbz+nxHHq7nZUM655zdZ4zKrBZn1nLvPN3z+h+P3eg5eiiws3Lvzrddb8d</w:t>
      </w:r>
    </w:p>
    <w:p>
      <w:pPr>
        <w:pStyle w:val="PreformattedText"/>
        <w:bidi w:val="0"/>
        <w:spacing w:before="0" w:after="0"/>
        <w:jc w:val="left"/>
        <w:rPr/>
      </w:pPr>
      <w:r>
        <w:rPr/>
        <w:t>OpnfQzvau1dEWyzWZZrIVwCihnn2c5nFWBnjb51Wa8dNubybn5h7vnW2e6l253r5b9dc3HRihM+N6k</w:t>
      </w:r>
    </w:p>
    <w:p>
      <w:pPr>
        <w:pStyle w:val="PreformattedText"/>
        <w:bidi w:val="0"/>
        <w:spacing w:before="0" w:after="0"/>
        <w:jc w:val="left"/>
        <w:rPr/>
      </w:pPr>
      <w:r>
        <w:rPr/>
        <w:t>8z2x37OtLszqSQ6Y997vG7O7GkUqyhUKBgADAYQUAAgERiOZBYkEgRAYxgMBgcTr57lvury6auWzNk</w:t>
      </w:r>
    </w:p>
    <w:p>
      <w:pPr>
        <w:pStyle w:val="PreformattedText"/>
        <w:bidi w:val="0"/>
        <w:spacing w:before="0" w:after="0"/>
        <w:jc w:val="left"/>
        <w:rPr/>
      </w:pPr>
      <w:r>
        <w:rPr/>
        <w:t>SptAAjVAgrAEFAEAxAADAAABDAQAIEJkUsFEBCVyzlksbMJ+deHf5fw7OzdSzedLz9Tj3MbMFmbWce</w:t>
      </w:r>
    </w:p>
    <w:p>
      <w:pPr>
        <w:pStyle w:val="PreformattedText"/>
        <w:bidi w:val="0"/>
        <w:spacing w:before="0" w:after="0"/>
        <w:jc w:val="left"/>
        <w:rPr/>
      </w:pPr>
      <w:r>
        <w:rPr/>
        <w:t>8Y94915fd7Dh6aDNc1mk2ta11Te7O+lneqa2mgsanJOgrljJVGHXPJZkTDrGG52Y6bM71xaec3j497</w:t>
      </w:r>
    </w:p>
    <w:p>
      <w:pPr>
        <w:pStyle w:val="PreformattedText"/>
        <w:bidi w:val="0"/>
        <w:spacing w:before="0" w:after="0"/>
        <w:jc w:val="left"/>
        <w:rPr/>
      </w:pPr>
      <w:r>
        <w:rPr/>
        <w:t>/ld2b9RHZmulw6+l1i2OhLm1iHHro1nzvbHUs6y9bnuy5q3n2nu8fS1nVHSCWOUKjQAAMBgEAU4QUE</w:t>
      </w:r>
    </w:p>
    <w:p>
      <w:pPr>
        <w:pStyle w:val="PreformattedText"/>
        <w:bidi w:val="0"/>
        <w:spacing w:before="0" w:after="0"/>
        <w:jc w:val="left"/>
        <w:rPr/>
      </w:pPr>
      <w:r>
        <w:rPr/>
        <w:t>SIsyEQIESIDGMBgMDi9eFpfdXl01ctmbJJWtoGAAJGoAAIAGIAAAABgAAAgEAIMigIKSKkCyzqUFY6</w:t>
      </w:r>
    </w:p>
    <w:p>
      <w:pPr>
        <w:pStyle w:val="PreformattedText"/>
        <w:bidi w:val="0"/>
        <w:spacing w:before="0" w:after="0"/>
        <w:jc w:val="left"/>
        <w:rPr/>
      </w:pPr>
      <w:r>
        <w:rPr/>
        <w:t>+Hce3xHz+i25tLl5mdc3WOdZVZhsyaxh6Yr1Pa+X2e14esMjMIqUrSt6yW5dRrLVktwlWSSlI3NBQT</w:t>
      </w:r>
    </w:p>
    <w:p>
      <w:pPr>
        <w:pStyle w:val="PreformattedText"/>
        <w:bidi w:val="0"/>
        <w:spacing w:before="0" w:after="0"/>
        <w:jc w:val="left"/>
        <w:rPr/>
      </w:pPr>
      <w:r>
        <w:rPr/>
        <w:t>NON9LG9c1oidRTzmsfHfofKt1n2WOnqsb18enrdYgdSMGsnHoWY+3LLt28a9BjUUe56z3ePv6xM6ME</w:t>
      </w:r>
    </w:p>
    <w:p>
      <w:pPr>
        <w:pStyle w:val="PreformattedText"/>
        <w:bidi w:val="0"/>
        <w:spacing w:before="0" w:after="0"/>
        <w:jc w:val="left"/>
        <w:rPr/>
      </w:pPr>
      <w:r>
        <w:rPr/>
        <w:t>sYrFoDAQxgMIKAgpAIiRIZkYgRIgMYwGAwOL1421fLeWtXLZlOmraYAMEAVDBBQBDAQAADAAAQAAgA</w:t>
      </w:r>
    </w:p>
    <w:p>
      <w:pPr>
        <w:pStyle w:val="PreformattedText"/>
        <w:bidi w:val="0"/>
        <w:spacing w:before="0" w:after="0"/>
        <w:jc w:val="left"/>
        <w:rPr/>
      </w:pPr>
      <w:r>
        <w:rPr/>
        <w:t>EEABAIVISkspUQPl2On5p83ptQNa4c65ms4NZzJi1nNZzuvOKe68nv9nx9FhlsUSWpaiEtqzAnZMdN</w:t>
      </w:r>
    </w:p>
    <w:p>
      <w:pPr>
        <w:pStyle w:val="PreformattedText"/>
        <w:bidi w:val="0"/>
        <w:spacing w:before="0" w:after="0"/>
        <w:jc w:val="left"/>
        <w:rPr/>
      </w:pPr>
      <w:r>
        <w:rPr/>
        <w:t>EJKBk41Nbsb62d9XG7c6tJXNdmY4esfK/d83y/o830Pj39tz3q5dfYa51J1jl2Lj0jZn78uNqeuzvp</w:t>
      </w:r>
    </w:p>
    <w:p>
      <w:pPr>
        <w:pStyle w:val="PreformattedText"/>
        <w:bidi w:val="0"/>
        <w:spacing w:before="0" w:after="0"/>
        <w:jc w:val="left"/>
        <w:rPr/>
      </w:pPr>
      <w:r>
        <w:rPr/>
        <w:t>Y1pSmvVe/xep1iB0YebXUaAAYAAAMIKIApCIiIZkYgRIgMZIAGAHF68bUuauLltW3NnUlatQAAAAAA</w:t>
      </w:r>
    </w:p>
    <w:p>
      <w:pPr>
        <w:pStyle w:val="PreformattedText"/>
        <w:bidi w:val="0"/>
        <w:spacing w:before="0" w:after="0"/>
        <w:jc w:val="left"/>
        <w:rPr/>
      </w:pPr>
      <w:r>
        <w:rPr/>
        <w:t>AAAAAAAQUAAAAEgAIIKBBYCVIiKkRmox5ua/JXm9WCLTYZM65Wpjuc9xz9KbOb05xs+heL6XrOfW2W</w:t>
      </w:r>
    </w:p>
    <w:p>
      <w:pPr>
        <w:pStyle w:val="PreformattedText"/>
        <w:bidi w:val="0"/>
        <w:spacing w:before="0" w:after="0"/>
        <w:jc w:val="left"/>
        <w:rPr/>
      </w:pPr>
      <w:r>
        <w:rPr/>
        <w:t>mxFss5RqCkZipWRIgjLEtOhZuzrZN9TO+ni2SipKtZrM6+f3z8V6fF8m+h8z2/Lv8ASePb0fHp6a5z</w:t>
      </w:r>
    </w:p>
    <w:p>
      <w:pPr>
        <w:pStyle w:val="PreformattedText"/>
        <w:bidi w:val="0"/>
        <w:spacing w:before="0" w:after="0"/>
        <w:jc w:val="left"/>
        <w:rPr/>
      </w:pPr>
      <w:r>
        <w:rPr/>
        <w:t>WdaOfWXl0LmHbl53U9xLZz6dNM56H3+T2e+SOhlFYBU4Y4AERpUBAKpIlQCIiI5QkiRIgMkADGAHF6</w:t>
      </w:r>
    </w:p>
    <w:p>
      <w:pPr>
        <w:pStyle w:val="PreformattedText"/>
        <w:bidi w:val="0"/>
        <w:spacing w:before="0" w:after="0"/>
        <w:jc w:val="left"/>
        <w:rPr/>
      </w:pPr>
      <w:r>
        <w:rPr/>
        <w:t>8LFtW6rpbVtlmSiVrBQFAQUAEAAAAAAAUAAAAAEBBIUIAoCAlQpIkajLWuePyL5vX5nnvTc6lyTWGz</w:t>
      </w:r>
    </w:p>
    <w:p>
      <w:pPr>
        <w:pStyle w:val="PreformattedText"/>
        <w:bidi w:val="0"/>
        <w:spacing w:before="0" w:after="0"/>
        <w:jc w:val="left"/>
        <w:rPr/>
      </w:pPr>
      <w:r>
        <w:rPr/>
        <w:t>kXEdZ52pRZh3zhX03wfU7+daZqoZauiavzoWQpYDqmESiwsrWapdku+a3YtsotK13MNYpWJ5neOL18</w:t>
      </w:r>
    </w:p>
    <w:p>
      <w:pPr>
        <w:pStyle w:val="PreformattedText"/>
        <w:bidi w:val="0"/>
        <w:spacing w:before="0" w:after="0"/>
        <w:jc w:val="left"/>
        <w:rPr/>
      </w:pPr>
      <w:r>
        <w:rPr/>
        <w:t>/xn6Xyd9z9F4en3/Dt6FiC9fKuuPjYkO/Lhano42cuvYShev7PJ7ztxDoClIlE1LGAChESFIKIdBEB</w:t>
      </w:r>
    </w:p>
    <w:p>
      <w:pPr>
        <w:pStyle w:val="PreformattedText"/>
        <w:bidi w:val="0"/>
        <w:spacing w:before="0" w:after="0"/>
        <w:jc w:val="left"/>
        <w:rPr/>
      </w:pPr>
      <w:r>
        <w:rPr/>
        <w:t>EQI5kIiRIgrRkgAYAcPr57Fsq66ui6atLJqUOpIAoAAABBTCCkhApQhBaAorQABIAIEAAAAIQqjCI1</w:t>
      </w:r>
    </w:p>
    <w:p>
      <w:pPr>
        <w:pStyle w:val="PreformattedText"/>
        <w:bidi w:val="0"/>
        <w:spacing w:before="0" w:after="0"/>
        <w:jc w:val="left"/>
        <w:rPr/>
      </w:pPr>
      <w:r>
        <w:rPr/>
        <w:t>AqKj8i+b2eX5bss1GeXEnI1lJzdynWcWsXzX0rw/U7MapsFJpasm9WdXrOJKCAnCJS6TQmxdWbrllN</w:t>
      </w:r>
    </w:p>
    <w:p>
      <w:pPr>
        <w:pStyle w:val="PreformattedText"/>
        <w:bidi w:val="0"/>
        <w:spacing w:before="0" w:after="0"/>
        <w:jc w:val="left"/>
        <w:rPr/>
      </w:pPr>
      <w:r>
        <w:rPr/>
        <w:t>ShWVlNzRSXKcHpy53Tl8h+h8vR6vNp4dvrnl9PqstJpxrdXlMa0Ji9HKqy+zrcevSltNnq830H0eew</w:t>
      </w:r>
    </w:p>
    <w:p>
      <w:pPr>
        <w:pStyle w:val="PreformattedText"/>
        <w:bidi w:val="0"/>
        <w:spacing w:before="0" w:after="0"/>
        <w:jc w:val="left"/>
        <w:rPr/>
      </w:pPr>
      <w:r>
        <w:rPr/>
        <w:t>3q8pRIdOimKAUKIEKiAwpCEKAhmREQIqLJkJAAwA4XXzzJ1ddXS3Ra1Ys5ZSOgBhBaSFAQBQAAABBQ</w:t>
      </w:r>
    </w:p>
    <w:p>
      <w:pPr>
        <w:pStyle w:val="PreformattedText"/>
        <w:bidi w:val="0"/>
        <w:spacing w:before="0" w:after="0"/>
        <w:jc w:val="left"/>
        <w:rPr/>
      </w:pPr>
      <w:r>
        <w:rPr/>
        <w:t>CgKSFCAQUgABAA4LQUiqJEjEaqK0/L/D1fPOPaKaTLLSnK1Ipi3nJrObWOljt9D8fv6C9HG2RNTV+d</w:t>
      </w:r>
    </w:p>
    <w:p>
      <w:pPr>
        <w:pStyle w:val="PreformattedText"/>
        <w:bidi w:val="0"/>
        <w:spacing w:before="0" w:after="0"/>
        <w:jc w:val="left"/>
        <w:rPr/>
      </w:pPr>
      <w:r>
        <w:rPr/>
        <w:t>686muqW+gkOQlrasjQmmNS64nLJRKyhK7mhq05ZxuvLnduHy37HxuX6OGjyd/oXm7fS+PbrRHOu4eJ</w:t>
      </w:r>
    </w:p>
    <w:p>
      <w:pPr>
        <w:pStyle w:val="PreformattedText"/>
        <w:bidi w:val="0"/>
        <w:spacing w:before="0" w:after="0"/>
        <w:jc w:val="left"/>
        <w:rPr/>
      </w:pPr>
      <w:r>
        <w:rPr/>
        <w:t>59N9nI78r7nm16Pl02S7U1+nh7/0+famuWyJSuyWgAAAoURiC16gEFIUKEgRiIiJFUsmQkAwAZwOvn</w:t>
      </w:r>
    </w:p>
    <w:p>
      <w:pPr>
        <w:pStyle w:val="PreformattedText"/>
        <w:bidi w:val="0"/>
        <w:spacing w:before="0" w:after="0"/>
        <w:jc w:val="left"/>
        <w:rPr/>
      </w:pPr>
      <w:r>
        <w:rPr/>
        <w:t>dTttLpbpblsWayiQBDtEIKACCiCgAAAAIKACCgAABAAQBQACEsUiQSJEifBeff5Fw7c7OhMihzbmqq</w:t>
      </w:r>
    </w:p>
    <w:p>
      <w:pPr>
        <w:pStyle w:val="PreformattedText"/>
        <w:bidi w:val="0"/>
        <w:spacing w:before="0" w:after="0"/>
        <w:jc w:val="left"/>
        <w:rPr/>
      </w:pPr>
      <w:r>
        <w:rPr/>
        <w:t>bMW+eXefUcPX7Tzeq46+OsxGpdGemrOtMty3kiaMjnU6lLfF+beaZJq6EzpnSmrpVLwd55XXj82+v8</w:t>
      </w:r>
    </w:p>
    <w:p>
      <w:pPr>
        <w:pStyle w:val="PreformattedText"/>
        <w:bidi w:val="0"/>
        <w:spacing w:before="0" w:after="0"/>
        <w:jc w:val="left"/>
        <w:rPr/>
      </w:pPr>
      <w:r>
        <w:rPr/>
        <w:t>byP0PBCTRw9Hc5a+yeP0+pxuqa7eXk+fXTc8ztyjrPEt9RjfSxrfZf34+89Pm7FmiWyJEtAAAAAURz</w:t>
      </w:r>
    </w:p>
    <w:p>
      <w:pPr>
        <w:pStyle w:val="PreformattedText"/>
        <w:bidi w:val="0"/>
        <w:spacing w:before="0" w:after="0"/>
        <w:jc w:val="left"/>
        <w:rPr/>
      </w:pPr>
      <w:r>
        <w:rPr/>
        <w:t>YpCgAIxCVCQSJAQiKitljAYAM89185UqtW0umr4sWazJKAOBRCCmIKIACiAQQwphBRBRAFAlSEAUKB</w:t>
      </w:r>
    </w:p>
    <w:p>
      <w:pPr>
        <w:pStyle w:val="PreformattedText"/>
        <w:bidi w:val="0"/>
        <w:spacing w:before="0" w:after="0"/>
        <w:jc w:val="left"/>
        <w:rPr/>
      </w:pPr>
      <w:r>
        <w:rPr/>
        <w:t>IDpLGI2RSJEgB83zv84cPTyee67KYiYLlVVZh6c8vp4fQ/m/V9Bx702d/HWcI1Na870Z3pa0lxKJE4</w:t>
      </w:r>
    </w:p>
    <w:p>
      <w:pPr>
        <w:pStyle w:val="PreformattedText"/>
        <w:bidi w:val="0"/>
        <w:spacing w:before="0" w:after="0"/>
        <w:jc w:val="left"/>
        <w:rPr/>
      </w:pPr>
      <w:r>
        <w:rPr/>
        <w:t>mqLJbotjRFpYkagmMoS4nGVeB15/MfrfI8L9T5UbFLr49oR9k8Pq9/y6ZV9Fz3yOe8+dYe3LL15ZWt</w:t>
      </w:r>
    </w:p>
    <w:p>
      <w:pPr>
        <w:pStyle w:val="PreformattedText"/>
        <w:bidi w:val="0"/>
        <w:spacing w:before="0" w:after="0"/>
        <w:jc w:val="left"/>
        <w:rPr/>
      </w:pPr>
      <w:r>
        <w:rPr/>
        <w:t>+NdLO+wl3Xn7j1+X0tk5LpXowAAAAAjkClAQWMRWBWgkEgqSKpQaNGAwADzvXzx1GWratxfLas5ZjG</w:t>
      </w:r>
    </w:p>
    <w:p>
      <w:pPr>
        <w:pStyle w:val="PreformattedText"/>
        <w:bidi w:val="0"/>
        <w:spacing w:before="0" w:after="0"/>
        <w:jc w:val="left"/>
        <w:rPr/>
      </w:pPr>
      <w:r>
        <w:rPr/>
        <w:t>rAAAAAAAAAQAADlYAAICAKUpYAAKwAEhCI1GIiEedX8ycPT4zj1oSpKzPZHSjWef7PLPc+sfD+7oXJ</w:t>
      </w:r>
    </w:p>
    <w:p>
      <w:pPr>
        <w:pStyle w:val="PreformattedText"/>
        <w:bidi w:val="0"/>
        <w:spacing w:before="0" w:after="0"/>
        <w:jc w:val="left"/>
        <w:rPr/>
      </w:pPr>
      <w:r>
        <w:rPr/>
        <w:t>c+jx2uiReuvPTVNbJb4mosltiyJRMlLblaWVNK0qszpA0pGXj7fL/q/J+b/Y+PBlCNnPpz7Ponj9P1</w:t>
      </w:r>
    </w:p>
    <w:p>
      <w:pPr>
        <w:pStyle w:val="PreformattedText"/>
        <w:bidi w:val="0"/>
        <w:spacing w:before="0" w:after="0"/>
        <w:jc w:val="left"/>
        <w:rPr/>
      </w:pPr>
      <w:r>
        <w:rPr/>
        <w:t>7zdrc7241p59OJz3v68/Kd+PSl50vWx07UadT23u8Xq2bSxZUwAAAAAIQgAIJYxFYRXZBKyKoQxoIw</w:t>
      </w:r>
    </w:p>
    <w:p>
      <w:pPr>
        <w:pStyle w:val="PreformattedText"/>
        <w:bidi w:val="0"/>
        <w:spacing w:before="0" w:after="0"/>
        <w:jc w:val="left"/>
        <w:rPr/>
      </w:pPr>
      <w:r>
        <w:rPr/>
        <w:t>GADPNdfPXqMsq2LVuW1ZrZDJBDAAUoQgAAABKAADUCGAUAIBAAAAxgBAQiMRAiQPzVz7fHfN6LDPZR</w:t>
      </w:r>
    </w:p>
    <w:p>
      <w:pPr>
        <w:pStyle w:val="PreformattedText"/>
        <w:bidi w:val="0"/>
        <w:spacing w:before="0" w:after="0"/>
        <w:jc w:val="left"/>
        <w:rPr/>
      </w:pPr>
      <w:r>
        <w:rPr/>
        <w:t>VaUdMZPZ5Trjr+T1/Tfl/WSYa9Lz67Za10rqmtku6LpuxXK1cWzMgmrMrCSyidytZzSVVMmmaa+TfW</w:t>
      </w:r>
    </w:p>
    <w:p>
      <w:pPr>
        <w:pStyle w:val="PreformattedText"/>
        <w:bidi w:val="0"/>
        <w:spacing w:before="0" w:after="0"/>
        <w:jc w:val="left"/>
        <w:rPr/>
      </w:pPr>
      <w:r>
        <w:rPr/>
        <w:t>+X8u+18WFwho5dON5bOry39Y8np9zw65M77vHrxufTZvnk78Y15KvV8+muOgeu9vk9prnplsp0wAAA</w:t>
      </w:r>
    </w:p>
    <w:p>
      <w:pPr>
        <w:pStyle w:val="PreformattedText"/>
        <w:bidi w:val="0"/>
        <w:spacing w:before="0" w:after="0"/>
        <w:jc w:val="left"/>
        <w:rPr/>
      </w:pPr>
      <w:r>
        <w:rPr/>
        <w:t>AAAAAAUKFLCWtKSsiIQxoIwAYDPMdfNTqKplpaXzVqTWasYxqwgpAAACCgBCAAhqwBWCIAAQCGoMBq</w:t>
      </w:r>
    </w:p>
    <w:p>
      <w:pPr>
        <w:pStyle w:val="PreformattedText"/>
        <w:bidi w:val="0"/>
        <w:spacing w:before="0" w:after="0"/>
        <w:jc w:val="left"/>
        <w:rPr/>
      </w:pPr>
      <w:r>
        <w:rPr/>
        <w:t>wIIhIhSglkfIc9Pz75/Rx8ay1m1mnWMvt8r7c4x7r5P2PZeX1UHOs9bjtuza1mupehjWhbVvVzU5Jl</w:t>
      </w:r>
    </w:p>
    <w:p>
      <w:pPr>
        <w:pStyle w:val="PreformattedText"/>
        <w:bidi w:val="0"/>
        <w:spacing w:before="0" w:after="0"/>
        <w:jc w:val="left"/>
        <w:rPr/>
      </w:pPr>
      <w:r>
        <w:rPr/>
        <w:t>khEpZZosousjZDWc8QL7Gnh/V5fhP6P89n3gQAcaJabJ517vyej6l5uxjrv57nw6ws7Hfl5XWINPN2</w:t>
      </w:r>
    </w:p>
    <w:p>
      <w:pPr>
        <w:pStyle w:val="PreformattedText"/>
        <w:bidi w:val="0"/>
        <w:spacing w:before="0" w:after="0"/>
        <w:jc w:val="left"/>
        <w:rPr/>
      </w:pPr>
      <w:r>
        <w:rPr/>
        <w:t>Y32j0Pr8v0Lty15TqdAAAAAAAAAAAoUKWEVFUsErCR6oDLAYAM8v282eyFkqmlq3S21OJjVpJWNUAg</w:t>
      </w:r>
    </w:p>
    <w:p>
      <w:pPr>
        <w:pStyle w:val="PreformattedText"/>
        <w:bidi w:val="0"/>
        <w:spacing w:before="0" w:after="0"/>
        <w:jc w:val="left"/>
        <w:rPr/>
      </w:pPr>
      <w:r>
        <w:rPr/>
        <w:t>BGAgVwILEFQRJQcBIVKiAAgFUpUSAYxkEFQBBRNSPFTX505d/CcetKYt4z+3yy9HKuFy6fXvi/d6Gb</w:t>
      </w:r>
    </w:p>
    <w:p>
      <w:pPr>
        <w:pStyle w:val="PreformattedText"/>
        <w:bidi w:val="0"/>
        <w:spacing w:before="0" w:after="0"/>
        <w:jc w:val="left"/>
        <w:rPr/>
      </w:pPr>
      <w:r>
        <w:rPr/>
        <w:t>RXMT1eO/XxaVnV01sxrUugndSltzLWWQzqyCatRrJK7mrUrJo45vXj+dP0f5/lenzJGhRAXxAsmtnP</w:t>
      </w:r>
    </w:p>
    <w:p>
      <w:pPr>
        <w:pStyle w:val="PreformattedText"/>
        <w:bidi w:val="0"/>
        <w:spacing w:before="0" w:after="0"/>
        <w:jc w:val="left"/>
        <w:rPr/>
      </w:pPr>
      <w:r>
        <w:rPr/>
        <w:t>f0/y9va+f0YMb6/DvdjW/rz5HXCufNHU5dfSHX78fo/p83SLMpaMAAAAAAAAAAAI5EsJYZsCmK7ksK</w:t>
      </w:r>
    </w:p>
    <w:p>
      <w:pPr>
        <w:pStyle w:val="PreformattedText"/>
        <w:bidi w:val="0"/>
        <w:spacing w:before="0" w:after="0"/>
        <w:jc w:val="left"/>
        <w:rPr/>
      </w:pPr>
      <w:r>
        <w:rPr/>
        <w:t>SMAGAzy/bzZbKbh6Oy2W5bEmsh04lKLMBEUAGIBjVBEQWIEoQ7ZStEIAAaoCUroVxJJQCEMFkCSmpL</w:t>
      </w:r>
    </w:p>
    <w:p>
      <w:pPr>
        <w:pStyle w:val="PreformattedText"/>
        <w:bidi w:val="0"/>
        <w:spacing w:before="0" w:after="0"/>
        <w:jc w:val="left"/>
        <w:rPr/>
      </w:pPr>
      <w:r>
        <w:rPr/>
        <w:t>Wflzn3+Tce2e5yezzT9PBVTi9n5/v+p+D6U4pOVXq8du1jUZqVli6M61y3rbbKHFkilIsgmpEhEtYo</w:t>
      </w:r>
    </w:p>
    <w:p>
      <w:pPr>
        <w:pStyle w:val="PreformattedText"/>
        <w:bidi w:val="0"/>
        <w:spacing w:before="0" w:after="0"/>
        <w:jc w:val="left"/>
        <w:rPr/>
      </w:pPr>
      <w:r>
        <w:rPr/>
        <w:t>sSBRrHwj73wvIe/wAFdNALJCCLpYgvq/P1+i+br0+PePPr3uHWC7u3Hz28Zljz32Zrqaz9U9vi7tTi</w:t>
      </w:r>
    </w:p>
    <w:p>
      <w:pPr>
        <w:pStyle w:val="PreformattedText"/>
        <w:bidi w:val="0"/>
        <w:spacing w:before="0" w:after="0"/>
        <w:jc w:val="left"/>
        <w:rPr/>
      </w:pPr>
      <w:r>
        <w:rPr/>
        <w:t>RKgAAAAAAAAAAAFEc1SxlrzayvWIUMsAABnl+3nyXNGsRsWs2LdEqkSHTJyksgEQQHQIElLJYhEVIg</w:t>
      </w:r>
    </w:p>
    <w:p>
      <w:pPr>
        <w:pStyle w:val="PreformattedText"/>
        <w:bidi w:val="0"/>
        <w:spacing w:before="0" w:after="0"/>
        <w:jc w:val="left"/>
        <w:rPr/>
      </w:pPr>
      <w:r>
        <w:rPr/>
        <w:t>CsiTlYwIjAYSukTmmjUJZS0AGSzWk2mkpZtSPlmd/lLPTnerz2duRUJqnjv6H8r6/q+HoCizmL6vn0</w:t>
      </w:r>
    </w:p>
    <w:p>
      <w:pPr>
        <w:pStyle w:val="PreformattedText"/>
        <w:bidi w:val="0"/>
        <w:spacing w:before="0" w:after="0"/>
        <w:jc w:val="left"/>
        <w:rPr/>
      </w:pPr>
      <w:r>
        <w:rPr/>
        <w:t>7eOt8sLNCk1qNUXVOHClhmuKpu0tJorK7l3MKyp8w+p8z5Z9n4sNZQAkqEaonDAnnXrvN3+i8Opy63</w:t>
      </w:r>
    </w:p>
    <w:p>
      <w:pPr>
        <w:pStyle w:val="PreformattedText"/>
        <w:bidi w:val="0"/>
        <w:spacing w:before="0" w:after="0"/>
        <w:jc w:val="left"/>
        <w:rPr/>
      </w:pPr>
      <w:r>
        <w:rPr/>
        <w:t>cunouHbNVnbjks8/NdDG/RH073eL1VzcOmSAAAAAAAAAAAAiMKVSqWqWtKrmNgjABgeX7efJc594jZ</w:t>
      </w:r>
    </w:p>
    <w:p>
      <w:pPr>
        <w:pStyle w:val="PreformattedText"/>
        <w:bidi w:val="0"/>
        <w:spacing w:before="0" w:after="0"/>
        <w:jc w:val="left"/>
        <w:rPr/>
      </w:pPr>
      <w:r>
        <w:rPr/>
        <w:t>VrEiyJajJEhjmgmOWNVslAAgNZyxCWISwIjIjlkNWkCRKVqSsRYsoAWZIBjJxZE25FkTXymn5+6T47</w:t>
      </w:r>
    </w:p>
    <w:p>
      <w:pPr>
        <w:pStyle w:val="PreformattedText"/>
        <w:bidi w:val="0"/>
        <w:spacing w:before="0" w:after="0"/>
        <w:jc w:val="left"/>
        <w:rPr/>
      </w:pPr>
      <w:r>
        <w:rPr/>
        <w:t>qW9M2akIz46dXxen6L8/6nUxqBFeSetx27uOmzKvQJTWg2FtGRCinG4KTWtnShVKVWRsoryfp8vw79</w:t>
      </w:r>
    </w:p>
    <w:p>
      <w:pPr>
        <w:pStyle w:val="PreformattedText"/>
        <w:bidi w:val="0"/>
        <w:spacing w:before="0" w:after="0"/>
        <w:jc w:val="left"/>
        <w:rPr/>
      </w:pPr>
      <w:r>
        <w:rPr/>
        <w:t>D+do68oWBIUIKkkhq4RKXTm9vzdvoHDvPl12cenpOXajWc3bjGawZvYm/oHq8v0Xpx0jp0xgAISlMA</w:t>
      </w:r>
    </w:p>
    <w:p>
      <w:pPr>
        <w:pStyle w:val="PreformattedText"/>
        <w:bidi w:val="0"/>
        <w:spacing w:before="0" w:after="0"/>
        <w:jc w:val="left"/>
        <w:rPr/>
      </w:pPr>
      <w:r>
        <w:rPr/>
        <w:t>AAAAAAFkoUqI51VLVrNVjZQDGB5ft58lzn1iNlesTasZdFSRgkptEwIldyCCxQiRKWKiwCWtIqiu5c</w:t>
      </w:r>
    </w:p>
    <w:p>
      <w:pPr>
        <w:pStyle w:val="PreformattedText"/>
        <w:bidi w:val="0"/>
        <w:spacing w:before="0" w:after="0"/>
        <w:jc w:val="left"/>
        <w:rPr/>
      </w:pPr>
      <w:r>
        <w:rPr/>
        <w:t>rWUpcpZQ5ZqiUqi1ZK1JZoyQJNbCzNtamvgdz4V0nzSqi3ebdSBGax+bt9A8H0PU+b13ZqlZya9dz7</w:t>
      </w:r>
    </w:p>
    <w:p>
      <w:pPr>
        <w:pStyle w:val="PreformattedText"/>
        <w:bidi w:val="0"/>
        <w:spacing w:before="0" w:after="0"/>
        <w:jc w:val="left"/>
        <w:rPr/>
      </w:pPr>
      <w:r>
        <w:rPr/>
        <w:t>egx12w0zNTL6vJLCWxkyoxuma1JqLqjc4ldyXPG6Y+F/e+DxPZ4o3KsUjtQIwGoWxWTXl87fL1Mb9v</w:t>
      </w:r>
    </w:p>
    <w:p>
      <w:pPr>
        <w:pStyle w:val="PreformattedText"/>
        <w:bidi w:val="0"/>
        <w:spacing w:before="0" w:after="0"/>
        <w:jc w:val="left"/>
        <w:rPr/>
      </w:pPr>
      <w:r>
        <w:rPr/>
        <w:t>5u/c8/bdz6+s59a7Dpy4kulr1e+f2P0+boSOimAwFABKnQAAAAABEYIFURlrzqqyjWGiAYAeY7efNZ</w:t>
      </w:r>
    </w:p>
    <w:p>
      <w:pPr>
        <w:pStyle w:val="PreformattedText"/>
        <w:bidi w:val="0"/>
        <w:spacing w:before="0" w:after="0"/>
        <w:jc w:val="left"/>
        <w:rPr/>
      </w:pPr>
      <w:r>
        <w:rPr/>
        <w:t>n1zKVlhYSoQsBk5pEgIpXYgBFYiUs5qNRiKxKxEUrHKxxGxWuHEoBqSzWSkBMCYiZbL5q355u/PNz5</w:t>
      </w:r>
    </w:p>
    <w:p>
      <w:pPr>
        <w:pStyle w:val="PreformattedText"/>
        <w:bidi w:val="0"/>
        <w:spacing w:before="0" w:after="0"/>
        <w:jc w:val="left"/>
        <w:rPr/>
      </w:pPr>
      <w:r>
        <w:rPr/>
        <w:t>5pWQllZo3mdUywxrf836HuuPo7vn9ShqRyrPZ8+/c59ejDkzLbUzRqWkC1mrN52OtWdb46OsK3MlNR</w:t>
      </w:r>
    </w:p>
    <w:p>
      <w:pPr>
        <w:pStyle w:val="PreformattedText"/>
        <w:bidi w:val="0"/>
        <w:spacing w:before="0" w:after="0"/>
        <w:jc w:val="left"/>
        <w:rPr/>
      </w:pPr>
      <w:r>
        <w:rPr/>
        <w:t>uc+sfI/qfM+e/X+NDWUCFgJWMkJGKLV5nPcE36kJcvLp3uW/ceb09Pj195z6V2W6z5RfTWfX/V5vW3</w:t>
      </w:r>
    </w:p>
    <w:p>
      <w:pPr>
        <w:pStyle w:val="PreformattedText"/>
        <w:bidi w:val="0"/>
        <w:spacing w:before="0" w:after="0"/>
        <w:jc w:val="left"/>
        <w:rPr/>
      </w:pPr>
      <w:r>
        <w:rPr/>
        <w:t>EgCAVABDJU6dAAAAAEYMgFUJasagmbWS5AGAHmO3nz2VWOx3Ns1aTR0IU1lASEqSFiABIqcslURICI</w:t>
      </w:r>
    </w:p>
    <w:p>
      <w:pPr>
        <w:pStyle w:val="PreformattedText"/>
        <w:bidi w:val="0"/>
        <w:spacing w:before="0" w:after="0"/>
        <w:jc w:val="left"/>
        <w:rPr/>
      </w:pPr>
      <w:r>
        <w:rPr/>
        <w:t>CCK6cMaxsgkpQlKhqEpWgqJgeN0+W7ePuvMVy5VZKwqnNlZp1myolM0vJ6fa/P+l3F6nn9DLCEvMs9</w:t>
      </w:r>
    </w:p>
    <w:p>
      <w:pPr>
        <w:pStyle w:val="PreformattedText"/>
        <w:bidi w:val="0"/>
        <w:spacing w:before="0" w:after="0"/>
        <w:jc w:val="left"/>
        <w:rPr/>
      </w:pPr>
      <w:r>
        <w:rPr/>
        <w:t>1y79zHTXmtM1tppubdSxHcwjFjpzcbMb6qa9yJnkr1Kbjw/t8nxb73wK98yyKIKkkVBkyyoQjFy1ml</w:t>
      </w:r>
    </w:p>
    <w:p>
      <w:pPr>
        <w:pStyle w:val="PreformattedText"/>
        <w:bidi w:val="0"/>
        <w:spacing w:before="0" w:after="0"/>
        <w:jc w:val="left"/>
        <w:rPr/>
      </w:pPr>
      <w:r>
        <w:rPr/>
        <w:t>3bkZYyyi2WvN7/AB6eo83p+jcO2yawazxrPsPbj9R68bIACiEEFBJZWOnQAAAARyIAUiK1Y1CzLcu5</w:t>
      </w:r>
    </w:p>
    <w:p>
      <w:pPr>
        <w:pStyle w:val="PreformattedText"/>
        <w:bidi w:val="0"/>
        <w:spacing w:before="0" w:after="0"/>
        <w:jc w:val="left"/>
        <w:rPr/>
      </w:pPr>
      <w:r>
        <w:rPr/>
        <w:t>AGAHmuvnp1K7Jky0tWZIkCCsBiVIkVIARDViFEAWIgSKsQ4VkRiWUIYqcsjjV4yvH6fLdvLLZZWsJa</w:t>
      </w:r>
    </w:p>
    <w:p>
      <w:pPr>
        <w:pStyle w:val="PreformattedText"/>
        <w:bidi w:val="0"/>
        <w:spacing w:before="0" w:after="0"/>
        <w:jc w:val="left"/>
        <w:rPr/>
      </w:pPr>
      <w:r>
        <w:rPr/>
        <w:t>os1LLIkY0azZYUprLz36T5f0/UcPT0dZ18PRcthTHJr3/Lv3efTfECiW7WZGreHYWZsawZ1yOfTZnX</w:t>
      </w:r>
    </w:p>
    <w:p>
      <w:pPr>
        <w:pStyle w:val="PreformattedText"/>
        <w:bidi w:val="0"/>
        <w:spacing w:before="0" w:after="0"/>
        <w:jc w:val="left"/>
        <w:rPr/>
      </w:pPr>
      <w:r>
        <w:rPr/>
        <w:t>Xs0pTWa5q1nhduXwz7vweT6/GrAViGCJWAEhHN53NjfR3l1ImJYYspWXxq57955fT9D4d+VHd3n7n6</w:t>
      </w:r>
    </w:p>
    <w:p>
      <w:pPr>
        <w:pStyle w:val="PreformattedText"/>
        <w:bidi w:val="0"/>
        <w:spacing w:before="0" w:after="0"/>
        <w:jc w:val="left"/>
        <w:rPr/>
      </w:pPr>
      <w:r>
        <w:rPr/>
        <w:t>fN2UACFCVIwVkqaOnTCgAFCyABVEVrxqtM2su5BgAHm+vnrpWTJlq3LYSJDAYqcIQIgFYxAoEIiIQC</w:t>
      </w:r>
    </w:p>
    <w:p>
      <w:pPr>
        <w:pStyle w:val="PreformattedText"/>
        <w:bidi w:val="0"/>
        <w:spacing w:before="0" w:after="0"/>
        <w:jc w:val="left"/>
        <w:rPr/>
      </w:pPr>
      <w:r>
        <w:rPr/>
        <w:t>AFSNRIgA1Z5zU+bafPdvEVyxAVrnTTZXLnljGjUlZEssup6jlrls8Pt9x4PodDOt1mvh32TcrnFZyV</w:t>
      </w:r>
    </w:p>
    <w:p>
      <w:pPr>
        <w:pStyle w:val="PreformattedText"/>
        <w:bidi w:val="0"/>
        <w:spacing w:before="0" w:after="0"/>
        <w:jc w:val="left"/>
        <w:rPr/>
      </w:pPr>
      <w:r>
        <w:rPr/>
        <w:t>+icvR6Pnq8iVQ6a6NYNZepl565M1zOfTqZvZSVY7K7nn9OfyX6XzfA/Y+NDWSwABIDWVCRgOTy3GXd</w:t>
      </w:r>
    </w:p>
    <w:p>
      <w:pPr>
        <w:pStyle w:val="PreformattedText"/>
        <w:bidi w:val="0"/>
        <w:spacing w:before="0" w:after="0"/>
        <w:jc w:val="left"/>
        <w:rPr/>
      </w:pPr>
      <w:r>
        <w:rPr/>
        <w:t>vIWrGWEoSGkrADTLt49Ppvl9Hu+Pf6N24e+3h0BmKE0AAEgHUh2FSoiKEpAAKojNV5tCUaw7WjQADz</w:t>
      </w:r>
    </w:p>
    <w:p>
      <w:pPr>
        <w:pStyle w:val="PreformattedText"/>
        <w:bidi w:val="0"/>
        <w:spacing w:before="0" w:after="0"/>
        <w:jc w:val="left"/>
        <w:rPr/>
      </w:pPr>
      <w:r>
        <w:rPr/>
        <w:t>vXjG5KmWFq3LaSlmOiAAEAgsAAQCABCBSEgCqJFNnjNvIaeZs84eJ3OEAWFSSIljLTGizLLVKi/UkT</w:t>
      </w:r>
    </w:p>
    <w:p>
      <w:pPr>
        <w:pStyle w:val="PreformattedText"/>
        <w:bidi w:val="0"/>
        <w:spacing w:before="0" w:after="0"/>
        <w:jc w:val="left"/>
        <w:rPr/>
      </w:pPr>
      <w:r>
        <w:rPr/>
        <w:t>sssssShVz6es+T9bu8u2jOuhc9Hh6NssdTl3PNa+k8PT3c3YzEyq0jNXay9Zs1nBjXBxvHnp38ujZQ</w:t>
      </w:r>
    </w:p>
    <w:p>
      <w:pPr>
        <w:pStyle w:val="PreformattedText"/>
        <w:bidi w:val="0"/>
        <w:spacing w:before="0" w:after="0"/>
        <w:jc w:val="left"/>
        <w:rPr/>
      </w:pPr>
      <w:r>
        <w:rPr/>
        <w:t>Uazm3nwvs8Xxv7Hxq/T5VTRkURIBqVJIS8fjus6W8ikNSCpWBMikJpxKWxbY9py3+iPP2+n6zuHSzC</w:t>
      </w:r>
    </w:p>
    <w:p>
      <w:pPr>
        <w:pStyle w:val="PreformattedText"/>
        <w:bidi w:val="0"/>
        <w:spacing w:before="0" w:after="0"/>
        <w:jc w:val="left"/>
        <w:rPr/>
      </w:pPr>
      <w:r>
        <w:rPr/>
        <w:t>E0wGAAADqQ7ABwgBVClhm1S57mGo6Y2QAOB14pl1ZbMvltltJLIYwEACAAQoAQAEIQDKq8hqeH08Nq</w:t>
      </w:r>
    </w:p>
    <w:p>
      <w:pPr>
        <w:pStyle w:val="PreformattedText"/>
        <w:bidi w:val="0"/>
        <w:spacing w:before="0" w:after="0"/>
        <w:jc w:val="left"/>
        <w:rPr/>
      </w:pPr>
      <w:r>
        <w:rPr/>
        <w:t>eK1PJ1UAIhWtGFgFkSBTmzWysubGWVmjUssZKiyUQXb4Pf7bwe/Rnd2d9a56HHvrlz6nFuIzX03j37</w:t>
      </w:r>
    </w:p>
    <w:p>
      <w:pPr>
        <w:pStyle w:val="PreformattedText"/>
        <w:bidi w:val="0"/>
        <w:spacing w:before="0" w:after="0"/>
        <w:jc w:val="left"/>
        <w:rPr/>
      </w:pPr>
      <w:r>
        <w:rPr/>
        <w:t>OLYtdZ4AWVlZZrGKPOTb59PSZXamAOvPh9ePwH7vwud6vIXAtlkBJOohEllVEnJ49IR0emZKpZJOyK</w:t>
      </w:r>
    </w:p>
    <w:p>
      <w:pPr>
        <w:pStyle w:val="PreformattedText"/>
        <w:bidi w:val="0"/>
        <w:spacing w:before="0" w:after="0"/>
        <w:jc w:val="left"/>
        <w:rPr/>
      </w:pPr>
      <w:r>
        <w:rPr/>
        <w:t>slYJFSWGdTJwEiR0I+3cun6L476dpkQ1lTGgAljCACVMaAKghLDNrxqmymwuXoxsgAcLryGJLYtlXS</w:t>
      </w:r>
    </w:p>
    <w:p>
      <w:pPr>
        <w:pStyle w:val="PreformattedText"/>
        <w:bidi w:val="0"/>
        <w:spacing w:before="0" w:after="0"/>
        <w:jc w:val="left"/>
        <w:rPr/>
      </w:pPr>
      <w:r>
        <w:rPr/>
        <w:t>3LYSWYwAQAAAAACIFAA59nxbpn5dueF1Mgh1EBIgR04VMdkSCzShaMtdZpYSqLdNes2WMCokQz09f8</w:t>
      </w:r>
    </w:p>
    <w:p>
      <w:pPr>
        <w:pStyle w:val="PreformattedText"/>
        <w:bidi w:val="0"/>
        <w:spacing w:before="0" w:after="0"/>
        <w:jc w:val="left"/>
        <w:rPr/>
      </w:pPr>
      <w:r>
        <w:rPr/>
        <w:t>f6/oOXbTnevOuomzl2cuPWePrO/O/pXHt0s22ymKimbAsdkbnknAz06uNehTNLl3nB24/HfrfI8J9P</w:t>
      </w:r>
    </w:p>
    <w:p>
      <w:pPr>
        <w:pStyle w:val="PreformattedText"/>
        <w:bidi w:val="0"/>
        <w:spacing w:before="0" w:after="0"/>
        <w:jc w:val="left"/>
        <w:rPr/>
      </w:pPr>
      <w:r>
        <w:rPr/>
        <w:t>5RYURbY0kFAoCleJw6JNm5aNbrJWCKplSyivNJZqCGTSQ5Wd+P1Zw6/UeW2SV2FMAFBLGEIAGMJUKV</w:t>
      </w:r>
    </w:p>
    <w:p>
      <w:pPr>
        <w:pStyle w:val="PreformattedText"/>
        <w:bidi w:val="0"/>
        <w:spacing w:before="0" w:after="0"/>
        <w:jc w:val="left"/>
        <w:rPr/>
      </w:pPr>
      <w:r>
        <w:rPr/>
        <w:t>FebXNUsrUVzLQGyAM4fTk7JlpNbluWZMlmytBAgAgCgAQVIAfGO3P4H0nkkgrRULESSoEjABippAUr</w:t>
      </w:r>
    </w:p>
    <w:p>
      <w:pPr>
        <w:pStyle w:val="PreformattedText"/>
        <w:bidi w:val="0"/>
        <w:spacing w:before="0" w:after="0"/>
        <w:jc w:val="left"/>
        <w:rPr/>
      </w:pPr>
      <w:r>
        <w:rPr/>
        <w:t>pGKJy3VXEJQ17k0diVgTNfk9fuPl/U1TXQx06+d77ivl2Zyd5w3Pocdvect9KCVJVWebilmspM6cQ5</w:t>
      </w:r>
    </w:p>
    <w:p>
      <w:pPr>
        <w:pStyle w:val="PreformattedText"/>
        <w:bidi w:val="0"/>
        <w:spacing w:before="0" w:after="0"/>
        <w:jc w:val="left"/>
        <w:rPr/>
      </w:pPr>
      <w:r>
        <w:rPr/>
        <w:t>HPv6xnaY6wdOfzj3/P+Qfb+E9ZdjKozystqJYk1Rnxa5Z6kiRKmhVZJGQlhjUllRJJUNGCiSEs4+uY</w:t>
      </w:r>
    </w:p>
    <w:p>
      <w:pPr>
        <w:pStyle w:val="PreformattedText"/>
        <w:bidi w:val="0"/>
        <w:spacing w:before="0" w:after="0"/>
        <w:jc w:val="left"/>
        <w:rPr/>
      </w:pPr>
      <w:r>
        <w:rPr/>
        <w:t>1+kePT2eNSooAAIwZJYyRUlYKs1QUCFLGFZCyFkdSTKADjdOU6mWFiWt2xasokMKAhUAAACgAVn5K9</w:t>
      </w:r>
    </w:p>
    <w:p>
      <w:pPr>
        <w:pStyle w:val="PreformattedText"/>
        <w:bidi w:val="0"/>
        <w:spacing w:before="0" w:after="0"/>
        <w:jc w:val="left"/>
        <w:rPr/>
      </w:pPr>
      <w:r>
        <w:rPr/>
        <w:t>XH47vKlsSdgMgogAwsFRKEJa0hVkXFdYM2RnxdOiTZuSslZECwFtl7XzPqel8fs6uOvbx02xbc1c+l</w:t>
      </w:r>
    </w:p>
    <w:p>
      <w:pPr>
        <w:pStyle w:val="PreformattedText"/>
        <w:bidi w:val="0"/>
        <w:spacing w:before="0" w:after="0"/>
        <w:jc w:val="left"/>
        <w:rPr/>
      </w:pPr>
      <w:r>
        <w:rPr/>
        <w:t>C8fWdx6Hl29dG+IZ1ZrFC5M9IJK5jc8889npvm/RMy1nnanj/R5vgv3/AM9V24MLAUBIrie4skFBFS</w:t>
      </w:r>
    </w:p>
    <w:p>
      <w:pPr>
        <w:pStyle w:val="PreformattedText"/>
        <w:bidi w:val="0"/>
        <w:spacing w:before="0" w:after="0"/>
        <w:jc w:val="left"/>
        <w:rPr/>
      </w:pPr>
      <w:r>
        <w:rPr/>
        <w:t>JE6hFaxSUoUymbYTsioSGjIjVDCUiZI+x41+kOPT100AAALJClQpQUscUHUrCwlQlhECrWFcoAOP05</w:t>
      </w:r>
    </w:p>
    <w:p>
      <w:pPr>
        <w:pStyle w:val="PreformattedText"/>
        <w:bidi w:val="0"/>
        <w:spacing w:before="0" w:after="0"/>
        <w:jc w:val="left"/>
        <w:rPr/>
      </w:pPr>
      <w:r>
        <w:rPr/>
        <w:t>2WTS5ZrbLcsyRJXBQiUQAAAAgoPzH6OXwDtjNi6qlQkiIUxDkjbJIjWNhEFzShcllTQWmXBz3THT6Y</w:t>
      </w:r>
    </w:p>
    <w:p>
      <w:pPr>
        <w:pStyle w:val="PreformattedText"/>
        <w:bidi w:val="0"/>
        <w:spacing w:before="0" w:after="0"/>
        <w:jc w:val="left"/>
        <w:rPr/>
      </w:pPr>
      <w:r>
        <w:rPr/>
        <w:t>07yWNVI1mMum/V/E+56Xj6Ozjp0s6cFzA5udFd/G+rjfornWlkkSpcWOlUtRDXPh3WTPT0sm2yjefO</w:t>
      </w:r>
    </w:p>
    <w:p>
      <w:pPr>
        <w:pStyle w:val="PreformattedText"/>
        <w:bidi w:val="0"/>
        <w:spacing w:before="0" w:after="0"/>
        <w:jc w:val="left"/>
        <w:rPr/>
      </w:pPr>
      <w:r>
        <w:rPr/>
        <w:t>9Ofwf7vwPPezwFCMjSCAjYDAmqkgswUsz5qJISwmpFhOyKCgwEMJQQQiQDLpfpOb9exv7Py30VAABQ</w:t>
      </w:r>
    </w:p>
    <w:p>
      <w:pPr>
        <w:pStyle w:val="PreformattedText"/>
        <w:bidi w:val="0"/>
        <w:spacing w:before="0" w:after="0"/>
        <w:jc w:val="left"/>
        <w:rPr/>
      </w:pPr>
      <w:r>
        <w:rPr/>
        <w:t>oJUKCUChAYgVRCWor1iCAHI6crKtLWrC6WyJ0ySsAAQAMSEpQgfMOk/Gfq4Ys28uskMVSHYlREkRJR</w:t>
      </w:r>
    </w:p>
    <w:p>
      <w:pPr>
        <w:pStyle w:val="PreformattedText"/>
        <w:bidi w:val="0"/>
        <w:spacing w:before="0" w:after="0"/>
        <w:jc w:val="left"/>
        <w:rPr/>
      </w:pPr>
      <w:r>
        <w:rPr/>
        <w:t>XZIgVS4c3aXWSqIhSsZJFqTSTUYZZQa+fb6p8D9B0sdN2da5qmXNcU7xPG+1N9SXXnXZub2ZZRKzNn</w:t>
      </w:r>
    </w:p>
    <w:p>
      <w:pPr>
        <w:pStyle w:val="PreformattedText"/>
        <w:bidi w:val="0"/>
        <w:spacing w:before="0" w:after="0"/>
        <w:jc w:val="left"/>
        <w:rPr/>
      </w:pPr>
      <w:r>
        <w:rPr/>
        <w:t>eTO4dMcPO8B25etcvWeTqfDfsfH8J9P5CsdTREAgoHcqVqJFSUJ2FnOxYy3CUi6rKaIQpQmRHAAEFm</w:t>
      </w:r>
    </w:p>
    <w:p>
      <w:pPr>
        <w:pStyle w:val="PreformattedText"/>
        <w:bidi w:val="0"/>
        <w:spacing w:before="0" w:after="0"/>
        <w:jc w:val="left"/>
        <w:rPr/>
      </w:pPr>
      <w:r>
        <w:rPr/>
        <w:t>AoBqBDs6tm+awbz7jN/Ufl7e1zsFBCAIACiAAWMKWuWq5poRpx+nO2y0uasLZbCayGrBRBUgCCsSOQ</w:t>
      </w:r>
    </w:p>
    <w:p>
      <w:pPr>
        <w:pStyle w:val="PreformattedText"/>
        <w:bidi w:val="0"/>
        <w:spacing w:before="0" w:after="0"/>
        <w:jc w:val="left"/>
        <w:rPr/>
      </w:pPr>
      <w:r>
        <w:rPr/>
        <w:t>tjH4Q9nn8htgxd+s32RBRGOmRJEBKgRAZZaM3dViICNQhrosSFjUIytbqZ1OHo+zfB+9vx11Z0Rmrl</w:t>
      </w:r>
    </w:p>
    <w:p>
      <w:pPr>
        <w:pStyle w:val="PreformattedText"/>
        <w:bidi w:val="0"/>
        <w:spacing w:before="0" w:after="0"/>
        <w:jc w:val="left"/>
        <w:rPr/>
      </w:pPr>
      <w:r>
        <w:rPr/>
        <w:t>6xr1jp47dbOthZnXTuLmVFm8US5ZvDnXIm+TNdlOvvDlxWfI/o/N+S/Z+GayWCFiCUBWhTSE0iVjAV</w:t>
      </w:r>
    </w:p>
    <w:p>
      <w:pPr>
        <w:pStyle w:val="PreformattedText"/>
        <w:bidi w:val="0"/>
        <w:spacing w:before="0" w:after="0"/>
        <w:jc w:val="left"/>
        <w:rPr/>
      </w:pPr>
      <w:r>
        <w:rPr/>
        <w:t>czkS2UTVy6dYnZESwCHEytZIpUSWJIiOEInU7FZItsELbDt51+kfP1+28eoEFKGAhBkAAlURmqkz2A</w:t>
      </w:r>
    </w:p>
    <w:p>
      <w:pPr>
        <w:pStyle w:val="PreformattedText"/>
        <w:bidi w:val="0"/>
        <w:spacing w:before="0" w:after="0"/>
        <w:jc w:val="left"/>
        <w:rPr/>
      </w:pPr>
      <w:r>
        <w:rPr/>
        <w:t>JxunK2y4uatLs2wla1krAQAAACCAHyDrj8cejkqqxelvMrIwqYDIjARWohYShhzbZddjAkVFS31ZZF</w:t>
      </w:r>
    </w:p>
    <w:p>
      <w:pPr>
        <w:pStyle w:val="PreformattedText"/>
        <w:bidi w:val="0"/>
        <w:spacing w:before="0" w:after="0"/>
        <w:jc w:val="left"/>
        <w:rPr/>
      </w:pPr>
      <w:r>
        <w:rPr/>
        <w:t>ksJRqMtitLD1vj932P4/2N3PrKaosz2Z7NNnW5duhLeTzehrE2Z3NWpk5dMbXLm+Dne7We1rOmyk+d</w:t>
      </w:r>
    </w:p>
    <w:p>
      <w:pPr>
        <w:pStyle w:val="PreformattedText"/>
        <w:bidi w:val="0"/>
        <w:spacing w:before="0" w:after="0"/>
        <w:jc w:val="left"/>
        <w:rPr/>
      </w:pPr>
      <w:r>
        <w:rPr/>
        <w:t>ezx/CvufnlvCsLASJZKSBEYgHSiVVnO50qVGbqL9ZdkKcJYSqGoTSIKSgDFLAnZZZKyViFFljoFTiy</w:t>
      </w:r>
    </w:p>
    <w:p>
      <w:pPr>
        <w:pStyle w:val="PreformattedText"/>
        <w:bidi w:val="0"/>
        <w:spacing w:before="0" w:after="0"/>
        <w:jc w:val="left"/>
        <w:rPr/>
      </w:pPr>
      <w:r>
        <w:rPr/>
        <w:t>PtXLr+rvJ6HQAAAoWQAAKWMta5rlAcbpwttuS9qyLpbKmNpqwAAEAACNBfxX6uHyvpimLDfqAodgoI</w:t>
      </w:r>
    </w:p>
    <w:p>
      <w:pPr>
        <w:pStyle w:val="PreformattedText"/>
        <w:bidi w:val="0"/>
        <w:spacing w:before="0" w:after="0"/>
        <w:jc w:val="left"/>
        <w:rPr/>
      </w:pPr>
      <w:r>
        <w:rPr/>
        <w:t>EksahBTSIS1GDGt9XoEiJVNWWW2AaxEc05YrMtqS/Rvl/T+o/N+ldjpQ0EByz3js8+3SZebOXRcysd</w:t>
      </w:r>
    </w:p>
    <w:p>
      <w:pPr>
        <w:pStyle w:val="PreformattedText"/>
        <w:bidi w:val="0"/>
        <w:spacing w:before="0" w:after="0"/>
        <w:jc w:val="left"/>
        <w:rPr/>
      </w:pPr>
      <w:r>
        <w:rPr/>
        <w:t>zWc/HTBNcLG8+nb6Z3WNPM9eP51+/+cxd+DZeikjKgGMKjAToIExRzc2AycuvUssdJFLEFqzZKiSWp</w:t>
      </w:r>
    </w:p>
    <w:p>
      <w:pPr>
        <w:pStyle w:val="PreformattedText"/>
        <w:bidi w:val="0"/>
        <w:spacing w:before="0" w:after="0"/>
        <w:jc w:val="left"/>
        <w:rPr/>
      </w:pPr>
      <w:r>
        <w:rPr/>
        <w:t>U1KQUEIYF2suyVMREkjAVkpVV0feeHb9O+btJQAACORAAClisJctygOL043JbV81aXS2VIk01YAAgA</w:t>
      </w:r>
    </w:p>
    <w:p>
      <w:pPr>
        <w:pStyle w:val="PreformattedText"/>
        <w:bidi w:val="0"/>
        <w:spacing w:before="0" w:after="0"/>
        <w:jc w:val="left"/>
        <w:rPr/>
      </w:pPr>
      <w:r>
        <w:rPr/>
        <w:t>ABBPnm8/iL1cMtU5bNTRQSQGRUACAWMBlUuaWjF6WllzFZFOdCXakh2K5bRmtYlhZV0v2L4n3PXeX1</w:t>
      </w:r>
    </w:p>
    <w:p>
      <w:pPr>
        <w:pStyle w:val="PreformattedText"/>
        <w:bidi w:val="0"/>
        <w:spacing w:before="0" w:after="0"/>
        <w:jc w:val="left"/>
        <w:rPr/>
      </w:pPr>
      <w:r>
        <w:rPr/>
        <w:t>PPSKuWyW1Tpy7vHrrsrzbotI6kTNLiXjc+uGujvPR1lWczc/P/2vz3m/Z4ZWRsFEjDUuQCLTGCKFST</w:t>
      </w:r>
    </w:p>
    <w:p>
      <w:pPr>
        <w:pStyle w:val="PreformattedText"/>
        <w:bidi w:val="0"/>
        <w:spacing w:before="0" w:after="0"/>
        <w:jc w:val="left"/>
        <w:rPr/>
      </w:pPr>
      <w:r>
        <w:rPr/>
        <w:t>l8txRreu3cLBLbILGEtObIYFpEUskdRiKyqy5gWJKlUhJAKkCQVkknLYv3zh0/T3m9AAAAslAACWOb</w:t>
      </w:r>
    </w:p>
    <w:p>
      <w:pPr>
        <w:pStyle w:val="PreformattedText"/>
        <w:bidi w:val="0"/>
        <w:spacing w:before="0" w:after="0"/>
        <w:jc w:val="left"/>
        <w:rPr/>
      </w:pPr>
      <w:r>
        <w:rPr/>
        <w:t>WuW5AOL04XVaXrat0tiyJDaYAAgAABMKfgH18OJrMCo3WXUqmjhWwiQJFUJGIS1xklM3fqWCIywLdJ</w:t>
      </w:r>
    </w:p>
    <w:p>
      <w:pPr>
        <w:pStyle w:val="PreformattedText"/>
        <w:bidi w:val="0"/>
        <w:spacing w:before="0" w:after="0"/>
        <w:jc w:val="left"/>
        <w:rPr/>
      </w:pPr>
      <w:r>
        <w:rPr/>
        <w:t>I7EiqWdJJ1FJ1dNb+Xf7f8L7vY5dZ52lGtMt8lPXn2eXW8M22JakTLNZJefjWFb9zodMSMlz8i+n8r</w:t>
      </w:r>
    </w:p>
    <w:p>
      <w:pPr>
        <w:pStyle w:val="PreformattedText"/>
        <w:bidi w:val="0"/>
        <w:spacing w:before="0" w:after="0"/>
        <w:jc w:val="left"/>
        <w:rPr/>
      </w:pPr>
      <w:r>
        <w:rPr/>
        <w:t>5f8AV+NK5SFIaQlkohYSolUYBkrOVi05rXSu7eZWQpoCIS0TREwWQwJDSJGW2x00VTGhYiqazaxOJK</w:t>
      </w:r>
    </w:p>
    <w:p>
      <w:pPr>
        <w:pStyle w:val="PreformattedText"/>
        <w:bidi w:val="0"/>
        <w:spacing w:before="0" w:after="0"/>
        <w:jc w:val="left"/>
        <w:rPr/>
      </w:pPr>
      <w:r>
        <w:rPr/>
        <w:t>gJxZTJlh+tfL6Ps3HqAACyUAAKWEtRnsQzi9OF1lpfN21bm21IkraBgAgQAAT4D25/k3rzv1K0jL0t</w:t>
      </w:r>
    </w:p>
    <w:p>
      <w:pPr>
        <w:pStyle w:val="PreformattedText"/>
        <w:bidi w:val="0"/>
        <w:spacing w:before="0" w:after="0"/>
        <w:jc w:val="left"/>
        <w:rPr/>
      </w:pPr>
      <w:r>
        <w:rPr/>
        <w:t>wSwVKBZVCAjYyRVAJaZcmLfbuuZFaxJjssR0USpGrEWly+n8Pv8ArXyfr9Pnu2am05dJqijc1yaM7s</w:t>
      </w:r>
    </w:p>
    <w:p>
      <w:pPr>
        <w:pStyle w:val="PreformattedText"/>
        <w:bidi w:val="0"/>
        <w:spacing w:before="0" w:after="0"/>
        <w:jc w:val="left"/>
        <w:rPr/>
      </w:pPr>
      <w:r>
        <w:rPr/>
        <w:t>llCtz4uSaokzWw1dfTndZljxvq8nwb7n56HTkBYyIDEgRlAsIKYHI5bgOXbpp1myxVEkiVFOVbREhL</w:t>
      </w:r>
    </w:p>
    <w:p>
      <w:pPr>
        <w:pStyle w:val="PreformattedText"/>
        <w:bidi w:val="0"/>
        <w:spacing w:before="0" w:after="0"/>
        <w:jc w:val="left"/>
        <w:rPr/>
      </w:pPr>
      <w:r>
        <w:rPr/>
        <w:t>KLbAVEVky65KkRLBWRszJXnd1zMBjWSgI4F7J+9/B6+goAoIUAClisJaUpuRWcTpwuLrLpqy26W2JW</w:t>
      </w:r>
    </w:p>
    <w:p>
      <w:pPr>
        <w:pStyle w:val="PreformattedText"/>
        <w:bidi w:val="0"/>
        <w:spacing w:before="0" w:after="0"/>
        <w:jc w:val="left"/>
        <w:rPr/>
      </w:pPr>
      <w:r>
        <w:rPr/>
        <w:t>yVqwAAQAAQPxn6uHxezVrNY16GszEMQBUZYErGQCEQlzlGNbq0WIjLOpWAydymgIhZMC5b2vovx/sf</w:t>
      </w:r>
    </w:p>
    <w:p>
      <w:pPr>
        <w:pStyle w:val="PreformattedText"/>
        <w:bidi w:val="0"/>
        <w:spacing w:before="0" w:after="0"/>
        <w:jc w:val="left"/>
        <w:rPr/>
      </w:pPr>
      <w:r>
        <w:rPr/>
        <w:t>Q/D7d2el6yllLoluWysWs9XGhSWrNqmqSpI1Z0zZrFRxNZ/Pv3PzvH9XkkkUlSFK6QKpEOowVZJHU4</w:t>
      </w:r>
    </w:p>
    <w:p>
      <w:pPr>
        <w:pStyle w:val="PreformattedText"/>
        <w:bidi w:val="0"/>
        <w:spacing w:before="0" w:after="0"/>
        <w:jc w:val="left"/>
        <w:rPr/>
      </w:pPr>
      <w:r>
        <w:rPr/>
        <w:t>/LdebNdumreHYiIxCWEtcQlBRbVoErIkc2dk6ELJrAnZG3OzGW4mQgILRmiyJl1ltzfb+wPJ3+sceo</w:t>
      </w:r>
    </w:p>
    <w:p>
      <w:pPr>
        <w:pStyle w:val="PreformattedText"/>
        <w:bidi w:val="0"/>
        <w:spacing w:before="0" w:after="0"/>
        <w:jc w:val="left"/>
        <w:rPr/>
      </w:pPr>
      <w:r>
        <w:rPr/>
        <w:t>KAJQQRFYy1lFzFAZxOnG0tsumrbbZbSZJZKKIAEhQgoEn4h9nD5WTqdkjobjRiFDqMRESoIKwSrNzy</w:t>
      </w:r>
    </w:p>
    <w:p>
      <w:pPr>
        <w:pStyle w:val="PreformattedText"/>
        <w:bidi w:val="0"/>
        <w:spacing w:before="0" w:after="0"/>
        <w:jc w:val="left"/>
        <w:rPr/>
      </w:pPr>
      <w:r>
        <w:rPr/>
        <w:t>0y7y2lI6nTGiV0xpFSJBVxpx1+y/A+96fl22Td5ZE5qctlXWc/Werz6OWMsYjUKplhpLWFc4j459L5</w:t>
      </w:r>
    </w:p>
    <w:p>
      <w:pPr>
        <w:pStyle w:val="PreformattedText"/>
        <w:bidi w:val="0"/>
        <w:spacing w:before="0" w:after="0"/>
        <w:jc w:val="left"/>
        <w:rPr/>
      </w:pPr>
      <w:r>
        <w:rPr/>
        <w:t>Xzf6nyDWVZIRGGRqVQzXTkjUodkDjcdxLGt+pp1kuXSKxgV51VEVYgiZOrLHKDIJIlZZpAERRNKy2R</w:t>
      </w:r>
    </w:p>
    <w:p>
      <w:pPr>
        <w:pStyle w:val="PreformattedText"/>
        <w:bidi w:val="0"/>
        <w:spacing w:before="0" w:after="0"/>
        <w:jc w:val="left"/>
        <w:rPr/>
      </w:pPr>
      <w:r>
        <w:rPr/>
        <w:t>lMtEXAWk6nUxDSw+88e36f8ndSoIFIQLAgVJXcCis4fTjYltXFi3S2yzJErpoAgoAIKJSfgn2cPHpR</w:t>
      </w:r>
    </w:p>
    <w:p>
      <w:pPr>
        <w:pStyle w:val="PreformattedText"/>
        <w:bidi w:val="0"/>
        <w:spacing w:before="0" w:after="0"/>
        <w:jc w:val="left"/>
        <w:rPr/>
      </w:pPr>
      <w:r>
        <w:rPr/>
        <w:t>F+l5s3JolgkyEKgAiJIQqqmsuUZehU0iTpjAVlgghKWTqUt69ry+v7F8T7faxvZNTXRI2rKmWXNXp8</w:t>
      </w:r>
    </w:p>
    <w:p>
      <w:pPr>
        <w:pStyle w:val="PreformattedText"/>
        <w:bidi w:val="0"/>
        <w:spacing w:before="0" w:after="0"/>
        <w:jc w:val="left"/>
        <w:rPr/>
      </w:pPr>
      <w:r>
        <w:rPr/>
        <w:t>u3O4+X1kVq7KlhRZUma58L7PF8K+x8OHTm0dCxh2IREBQW2WERTlc9U4tt1s1NWsui5RAiSK5qvKKk</w:t>
      </w:r>
    </w:p>
    <w:p>
      <w:pPr>
        <w:pStyle w:val="PreformattedText"/>
        <w:bidi w:val="0"/>
        <w:spacing w:before="0" w:after="0"/>
        <w:jc w:val="left"/>
        <w:rPr/>
      </w:pPr>
      <w:r>
        <w:rPr/>
        <w:t>oAE0v1AjLfYkKKcSsrWCQJRJYEJUWpo1lqiKNQCYjqy/0C+b7SVSxGEJUQSGs1sgKKzhdOE6sLixbp</w:t>
      </w:r>
    </w:p>
    <w:p>
      <w:pPr>
        <w:pStyle w:val="PreformattedText"/>
        <w:bidi w:val="0"/>
        <w:spacing w:before="0" w:after="0"/>
        <w:jc w:val="left"/>
        <w:rPr/>
      </w:pPr>
      <w:r>
        <w:rPr/>
        <w:t>bVth1NXIBQACgoj889s/lztylqZc2Vm/c1UIhgMgCBFSBRImaWuWMu+gkk6sSKoEdACWUTqZoa9x8v</w:t>
      </w:r>
    </w:p>
    <w:p>
      <w:pPr>
        <w:pStyle w:val="PreformattedText"/>
        <w:bidi w:val="0"/>
        <w:spacing w:before="0" w:after="0"/>
        <w:jc w:val="left"/>
        <w:rPr/>
      </w:pPr>
      <w:r>
        <w:rPr/>
        <w:t>6n0/5v0unneiW9LVks6tucaw93zurrHXuMPn9VyZVJeXw9T3nR7PneMzfhH0vncHvwnYRKoQEisKSK</w:t>
      </w:r>
    </w:p>
    <w:p>
      <w:pPr>
        <w:pStyle w:val="PreformattedText"/>
        <w:bidi w:val="0"/>
        <w:spacing w:before="0" w:after="0"/>
        <w:jc w:val="left"/>
        <w:rPr/>
      </w:pPr>
      <w:r>
        <w:rPr/>
        <w:t>HbKEFcflYzVy6tTTvCCyVRIwBGWaUNZCVIRfpbZVlfU9SuQJLGyVtZBJEopzQutsuUSsnFYxKicOkI</w:t>
      </w:r>
    </w:p>
    <w:p>
      <w:pPr>
        <w:pStyle w:val="PreformattedText"/>
        <w:bidi w:val="0"/>
        <w:spacing w:before="0" w:after="0"/>
        <w:jc w:val="left"/>
        <w:rPr/>
      </w:pPr>
      <w:r>
        <w:rPr/>
        <w:t>/e3zvZ3MarRDlJUIjrIiGADa4HThOyZaWLfNXLYSidOCgAAAgt/Bvq4+DZ2dJhwK6u5bYhjGQQUEAA</w:t>
      </w:r>
    </w:p>
    <w:p>
      <w:pPr>
        <w:pStyle w:val="PreformattedText"/>
        <w:bidi w:val="0"/>
        <w:spacing w:before="0" w:after="0"/>
        <w:jc w:val="left"/>
        <w:rPr/>
      </w:pPr>
      <w:r>
        <w:rPr/>
        <w:t>RlrKpaJTLbpYSSWkhDSEthEdEFTS260TX1v4X3Pb+X1bpq2W+y4FnZNFbhOM6dP0ePnZ16f1eDmZ16</w:t>
      </w:r>
    </w:p>
    <w:p>
      <w:pPr>
        <w:pStyle w:val="PreformattedText"/>
        <w:bidi w:val="0"/>
        <w:spacing w:before="0" w:after="0"/>
        <w:jc w:val="left"/>
        <w:rPr/>
      </w:pPr>
      <w:r>
        <w:rPr/>
        <w:t>jfLmN114Dzez5738/wA5+r8YuZWAEJp2EIEUCq0oueVx2pq00al1zdvMQCqxQzNnVct6JWtUBbZfqR</w:t>
      </w:r>
    </w:p>
    <w:p>
      <w:pPr>
        <w:pStyle w:val="PreformattedText"/>
        <w:bidi w:val="0"/>
        <w:spacing w:before="0" w:after="0"/>
        <w:jc w:val="left"/>
        <w:rPr/>
      </w:pPr>
      <w:r>
        <w:rPr/>
        <w:t>JpMeatxAkQKydCQzppaOgLJRGWqINXWTSygrGn7z+d7OzmwgEIGmCNAYANfPdeDZmtpY1etstpNZrJ</w:t>
      </w:r>
    </w:p>
    <w:p>
      <w:pPr>
        <w:pStyle w:val="PreformattedText"/>
        <w:bidi w:val="0"/>
        <w:spacing w:before="0" w:after="0"/>
        <w:jc w:val="left"/>
        <w:rPr/>
      </w:pPr>
      <w:r>
        <w:rPr/>
        <w:t>AAgpKIGOv55+zjysTZuZMmdPrLiKAxpFQQEkShXFS0y1yzy16WJZRTQlREaCysRImWtdHl2+5fC+96</w:t>
      </w:r>
    </w:p>
    <w:p>
      <w:pPr>
        <w:pStyle w:val="PreformattedText"/>
        <w:bidi w:val="0"/>
        <w:spacing w:before="0" w:after="0"/>
        <w:jc w:val="left"/>
        <w:rPr/>
      </w:pPr>
      <w:r>
        <w:rPr/>
        <w:t>Dl01Td0XWTiNSLRrbVK55eWnvPsfA8b5/XqPJ+T6GqXma5fnv7v5/L15T1khA0IpI2iijIMinIxqcs</w:t>
      </w:r>
    </w:p>
    <w:p>
      <w:pPr>
        <w:pStyle w:val="PreformattedText"/>
        <w:bidi w:val="0"/>
        <w:spacing w:before="0" w:after="0"/>
        <w:jc w:val="left"/>
        <w:rPr/>
      </w:pPr>
      <w:r>
        <w:rPr/>
        <w:t>5q6zRrN2sshCqVVxFacqFvJilqlgWF+8zIy33JLJarEhYqBwLUlktm8qHLVLCCVkC+yyp2MCBM/eXz</w:t>
      </w:r>
    </w:p>
    <w:p>
      <w:pPr>
        <w:pStyle w:val="PreformattedText"/>
        <w:bidi w:val="0"/>
        <w:spacing w:before="0" w:after="0"/>
        <w:jc w:val="left"/>
        <w:rPr/>
      </w:pPr>
      <w:r>
        <w:rPr/>
        <w:t>/X1OdQCAGhGNABgM8514CSLCxq9q6LFsJrIBwUhIAfnrtn8z9ueaBLNK83q9cMkRGQSdpESQgVFcVx</w:t>
      </w:r>
    </w:p>
    <w:p>
      <w:pPr>
        <w:pStyle w:val="PreformattedText"/>
        <w:bidi w:val="0"/>
        <w:spacing w:before="0" w:after="0"/>
        <w:jc w:val="left"/>
        <w:rPr/>
      </w:pPr>
      <w:r>
        <w:rPr/>
        <w:t>TLVLea7AssnQVyyIgMmqJy2WW2+w8H0Psnyvqdfnu9q0tSM1XbajWyx500Rw5s9Xkp4+i+W6Z51fCv</w:t>
      </w:r>
    </w:p>
    <w:p>
      <w:pPr>
        <w:pStyle w:val="PreformattedText"/>
        <w:bidi w:val="0"/>
        <w:spacing w:before="0" w:after="0"/>
        <w:jc w:val="left"/>
        <w:rPr/>
      </w:pPr>
      <w:r>
        <w:rPr/>
        <w:t>r/AA/H/Q+fGyQCIjIw6IFVSkqs5XPVrU1mmnWZWT1CCxSspiFZs1roGUywlZfrN1lZaG8OpJXnbFAI</w:t>
      </w:r>
    </w:p>
    <w:p>
      <w:pPr>
        <w:pStyle w:val="PreformattedText"/>
        <w:bidi w:val="0"/>
        <w:spacing w:before="0" w:after="0"/>
        <w:jc w:val="left"/>
        <w:rPr/>
      </w:pPr>
      <w:r>
        <w:rPr/>
        <w:t>aRmkWyrSjKqWUlul9ismRJiGADP2x4PT67ltAACaY2WADADzfXzqmSLC+auW1ZlkrpwAAqCqz8Denl</w:t>
      </w:r>
    </w:p>
    <w:p>
      <w:pPr>
        <w:pStyle w:val="PreformattedText"/>
        <w:bidi w:val="0"/>
        <w:spacing w:before="0" w:after="0"/>
        <w:jc w:val="left"/>
        <w:rPr/>
      </w:pPr>
      <w:r>
        <w:rPr/>
        <w:t>wqKyZaNZmu/eZESQiQJFQkRVkEqljLniqXYaLGWUXMpqsZAInU7mBati3tfV/jfa+keP2b8avWxJgt</w:t>
      </w:r>
    </w:p>
    <w:p>
      <w:pPr>
        <w:pStyle w:val="PreformattedText"/>
        <w:bidi w:val="0"/>
        <w:spacing w:before="0" w:after="0"/>
        <w:jc w:val="left"/>
        <w:rPr/>
      </w:pPr>
      <w:r>
        <w:rPr/>
        <w:t>dsxNaJlxBYy1iqq2tnCfPvX4/iH3PgPWGkZZldEClkUkSUik5OLcspbatub9RhZCmklUVFJRmyLFZT</w:t>
      </w:r>
    </w:p>
    <w:p>
      <w:pPr>
        <w:pStyle w:val="PreformattedText"/>
        <w:bidi w:val="0"/>
        <w:spacing w:before="0" w:after="0"/>
        <w:jc w:val="left"/>
        <w:rPr/>
      </w:pPr>
      <w:r>
        <w:rPr/>
        <w:t>mho1NOs0y2QVLNkkdyJEaiSWGSIlcrss1CKiJNGX2uWdjAjFlSP1z4u/0jh1BgMTTGjQAAJHmOvnjS</w:t>
      </w:r>
    </w:p>
    <w:p>
      <w:pPr>
        <w:pStyle w:val="PreformattedText"/>
        <w:bidi w:val="0"/>
        <w:spacing w:before="0" w:after="0"/>
        <w:jc w:val="left"/>
        <w:rPr/>
      </w:pPr>
      <w:r>
        <w:rPr/>
        <w:t>oSxb5b5bSazWSCsABEfHuufyb2zUX1jhpp1N2oEhABEZIQEEU1VFa0y1ZdHS1JW2XICwh1XDLaIKlc</w:t>
      </w:r>
    </w:p>
    <w:p>
      <w:pPr>
        <w:pStyle w:val="PreformattedText"/>
        <w:bidi w:val="0"/>
        <w:spacing w:before="0" w:after="0"/>
        <w:jc w:val="left"/>
        <w:rPr/>
      </w:pPr>
      <w:r>
        <w:rPr/>
        <w:t>3TWzPX718D7/o+XbcXZsySV3VkSqcEoEVLVaVnuc2bxt5/O/3vznM9HmdiAUQJgK1QIyo5XO6tVSzL</w:t>
      </w:r>
    </w:p>
    <w:p>
      <w:pPr>
        <w:pStyle w:val="PreformattedText"/>
        <w:bidi w:val="0"/>
        <w:spacing w:before="0" w:after="0"/>
        <w:jc w:val="left"/>
        <w:rPr/>
      </w:pPr>
      <w:r>
        <w:rPr/>
        <w:t>7J2WWFjpRCJ6ilqKUy51JbivNjLp1NGsuyqJhqEjunLWjWVk86yw4nU7KIoSqaml2pOrIsp2NZw5Yi</w:t>
      </w:r>
    </w:p>
    <w:p>
      <w:pPr>
        <w:pStyle w:val="PreformattedText"/>
        <w:bidi w:val="0"/>
        <w:spacing w:before="0" w:after="0"/>
        <w:jc w:val="left"/>
        <w:rPr/>
      </w:pPr>
      <w:r>
        <w:rPr/>
        <w:t>JIV+z/AAen2fLYSAYKxowABgeY6+eojomXWiaui1ZlksrUkpWFJCz8b98/Ptq0dZcWuOn0xp1GoIAE</w:t>
      </w:r>
    </w:p>
    <w:p>
      <w:pPr>
        <w:pStyle w:val="PreformattedText"/>
        <w:bidi w:val="0"/>
        <w:spacing w:before="0" w:after="0"/>
        <w:jc w:val="left"/>
        <w:rPr/>
      </w:pPr>
      <w:r>
        <w:rPr/>
        <w:t>TAipESBWUZsIhnXT3LLGSuXNFkZUQJFtOWMttlq+r8nt+5fG+x1M61DmpEqAlJb0goQaqiFQ1KJOev</w:t>
      </w:r>
    </w:p>
    <w:p>
      <w:pPr>
        <w:pStyle w:val="PreformattedText"/>
        <w:bidi w:val="0"/>
        <w:spacing w:before="0" w:after="0"/>
        <w:jc w:val="left"/>
        <w:rPr/>
      </w:pPr>
      <w:r>
        <w:rPr/>
        <w:t>x/6fyvmv1PjvWSwlIQrENRXAlJyuetGkpXWhLLJCstqNkYdhKikrMmNIuqnOtVl9zKoJcsd4jnSye5</w:t>
      </w:r>
    </w:p>
    <w:p>
      <w:pPr>
        <w:pStyle w:val="PreformattedText"/>
        <w:bidi w:val="0"/>
        <w:spacing w:before="0" w:after="0"/>
        <w:jc w:val="left"/>
        <w:rPr/>
      </w:pPr>
      <w:r>
        <w:rPr/>
        <w:t>OVZr1mKwzplllKYcaK0aki5LCuJjHVlCNYRMdM/enzPXplCQyQDVowABgeX6+eiyuyFis0TVsWrIsV</w:t>
      </w:r>
    </w:p>
    <w:p>
      <w:pPr>
        <w:pStyle w:val="PreformattedText"/>
        <w:bidi w:val="0"/>
        <w:spacing w:before="0" w:after="0"/>
        <w:jc w:val="left"/>
        <w:rPr/>
      </w:pPr>
      <w:r>
        <w:rPr/>
        <w:t>gSAkB4Lc/G/ZfqIoSObnzer1xfSAAEMkRCEqK4rWqWtDN6O5YSCwmlcqVlRcOpXKmrTRN/Ufk/X+p+</w:t>
      </w:r>
    </w:p>
    <w:p>
      <w:pPr>
        <w:pStyle w:val="PreformattedText"/>
        <w:bidi w:val="0"/>
        <w:spacing w:before="0" w:after="0"/>
        <w:jc w:val="left"/>
        <w:rPr/>
      </w:pPr>
      <w:r>
        <w:rPr/>
        <w:t>H27s6vK5udloxyylErbaQXLNG80s0p5Ptw/PX3vz0enIBBQQSojZKJlCcfnvTbdUonZOy2xkSWoQhJ</w:t>
      </w:r>
    </w:p>
    <w:p>
      <w:pPr>
        <w:pStyle w:val="PreformattedText"/>
        <w:bidi w:val="0"/>
        <w:spacing w:before="0" w:after="0"/>
        <w:jc w:val="left"/>
        <w:rPr/>
      </w:pPr>
      <w:r>
        <w:rPr/>
        <w:t>KoS1y1GHNcPOtGps3BFZGy0U1EJAsshK1QsqtseLXm36zfTsmXDUIE9ScRJIlYxR2Zf3P831QWRIZN</w:t>
      </w:r>
    </w:p>
    <w:p>
      <w:pPr>
        <w:pStyle w:val="PreformattedText"/>
        <w:bidi w:val="0"/>
        <w:spacing w:before="0" w:after="0"/>
        <w:jc w:val="left"/>
        <w:rPr/>
      </w:pPr>
      <w:r>
        <w:rPr/>
        <w:t>QY0YAADPL9fPmspuabIazfLYWDqQwJysmtR+Keu/O2W6zdVUQKM3rdc2EREkgrJARAJYEDPNKWEijp</w:t>
      </w:r>
    </w:p>
    <w:p>
      <w:pPr>
        <w:pStyle w:val="PreformattedText"/>
        <w:bidi w:val="0"/>
        <w:spacing w:before="0" w:after="0"/>
        <w:jc w:val="left"/>
        <w:rPr/>
      </w:pPr>
      <w:r>
        <w:rPr/>
        <w:t>7kwuZtEpZCEQJ2T1kHLcuzHb798L73quPXVF0JqUrBZhLGq5qrOjUhYtZojmHwf7PwvIe7wT1iGa6I</w:t>
      </w:r>
    </w:p>
    <w:p>
      <w:pPr>
        <w:pStyle w:val="PreformattedText"/>
        <w:bidi w:val="0"/>
        <w:spacing w:before="0" w:after="0"/>
        <w:jc w:val="left"/>
        <w:rPr/>
      </w:pPr>
      <w:r>
        <w:rPr/>
        <w:t>LECoByVHG5b0Vq0kIusmj1FKE7mChGycsJUZ15/OuW+3dvFupBMxeMTKqUsiaxGV5uKK82/UuqymOy</w:t>
      </w:r>
    </w:p>
    <w:p>
      <w:pPr>
        <w:pStyle w:val="PreformattedText"/>
        <w:bidi w:val="0"/>
        <w:spacing w:before="0" w:after="0"/>
        <w:jc w:val="left"/>
        <w:rPr/>
      </w:pPr>
      <w:r>
        <w:rPr/>
        <w:t>aJQUFOyQEoBKxS/QeW/wBdeHuLMkTJDGMYAAwPL9fPmsosz6xRrF7UidiSalhFjTysXwmr+Uem60zm</w:t>
      </w:r>
    </w:p>
    <w:p>
      <w:pPr>
        <w:pStyle w:val="PreformattedText"/>
        <w:bidi w:val="0"/>
        <w:spacing w:before="0" w:after="0"/>
        <w:jc w:val="left"/>
        <w:rPr/>
      </w:pPr>
      <w:r>
        <w:rPr/>
        <w:t>jWRa4UvT6ZBkSQiREkQGqSJVLSizqsM3pbliGpPOoWNYQCLrJBYF016Py+37z8T7fYLs20mSUllSzo</w:t>
      </w:r>
    </w:p>
    <w:p>
      <w:pPr>
        <w:pStyle w:val="PreformattedText"/>
        <w:bidi w:val="0"/>
        <w:spacing w:before="0" w:after="0"/>
        <w:jc w:val="left"/>
        <w:rPr/>
      </w:pPr>
      <w:r>
        <w:rPr/>
        <w:t>WFQJokqWBgPnns8nw77n54R2EKmILDNVTKDi8dXVs1bEVWJKyVOSJKpWRljSiS1RIxxh57tN/XOhCq</w:t>
      </w:r>
    </w:p>
    <w:p>
      <w:pPr>
        <w:pStyle w:val="PreformattedText"/>
        <w:bidi w:val="0"/>
        <w:spacing w:before="0" w:after="0"/>
        <w:jc w:val="left"/>
        <w:rPr/>
      </w:pPr>
      <w:r>
        <w:rPr/>
        <w:t>0z5aKLSWWszDNLIRltqxq9m/UmRtmQSRMgADIltiWwhESUM9bz3+yvn+lliysmTGrBJCAYDPL9fPmr</w:t>
      </w:r>
    </w:p>
    <w:p>
      <w:pPr>
        <w:pStyle w:val="PreformattedText"/>
        <w:bidi w:val="0"/>
        <w:spacing w:before="0" w:after="0"/>
        <w:jc w:val="left"/>
        <w:rPr/>
      </w:pPr>
      <w:r>
        <w:rPr/>
        <w:t>Pc59Zo1i0LJpCycpQtksotmvnu7+X+mp1kSiW6yMWG/cBgkFmRJiErKiJTmwuZSwljL0dZsHUhCmoy</w:t>
      </w:r>
    </w:p>
    <w:p>
      <w:pPr>
        <w:pStyle w:val="PreformattedText"/>
        <w:bidi w:val="0"/>
        <w:spacing w:before="0" w:after="0"/>
        <w:jc w:val="left"/>
        <w:rPr/>
      </w:pPr>
      <w:r>
        <w:rPr/>
        <w:t>KpFkraLl3Olv6T8r6v1n530ehLeriasZGacqDSVyRUsDn46YevH84fd/Pcb1eSRJIE5arGoECQOLy3</w:t>
      </w:r>
    </w:p>
    <w:p>
      <w:pPr>
        <w:pStyle w:val="PreformattedText"/>
        <w:bidi w:val="0"/>
        <w:spacing w:before="0" w:after="0"/>
        <w:jc w:val="left"/>
        <w:rPr/>
      </w:pPr>
      <w:r>
        <w:rPr/>
        <w:t>KtVatUSZJES1mSoRJIkEFkqKmcmdZOe9e50NRXJLiluuZyz3mNWZ1NK4pMmLot06k7FkUU5WKyREQD</w:t>
      </w:r>
    </w:p>
    <w:p>
      <w:pPr>
        <w:pStyle w:val="PreformattedText"/>
        <w:bidi w:val="0"/>
        <w:spacing w:before="0" w:after="0"/>
        <w:jc w:val="left"/>
        <w:rPr/>
      </w:pPr>
      <w:r>
        <w:rPr/>
        <w:t>AnYSyqIQical/dHy/XMuJVMkNpjRoAAwPL9fPnsz2U6xVqWEidkLJwUE5ZS2Zv546b+O7urWaDKVRI</w:t>
      </w:r>
    </w:p>
    <w:p>
      <w:pPr>
        <w:pStyle w:val="PreformattedText"/>
        <w:bidi w:val="0"/>
        <w:spacing w:before="0" w:after="0"/>
        <w:jc w:val="left"/>
        <w:rPr/>
      </w:pPr>
      <w:r>
        <w:rPr/>
        <w:t>21p1ABE7FKyJEYEIpIZ6KyxKCOXY0QyWsxljKhEosupZqWesaWvvHwfv8Ar+HfbLKWdSiY6cEtc1PW</w:t>
      </w:r>
    </w:p>
    <w:p>
      <w:pPr>
        <w:pStyle w:val="PreformattedText"/>
        <w:bidi w:val="0"/>
        <w:spacing w:before="0" w:after="0"/>
        <w:jc w:val="left"/>
        <w:rPr/>
      </w:pPr>
      <w:r>
        <w:rPr/>
        <w:t>apZazEpXnL8i+h835R9f4rQSVIjBYKpbGY1xee0l631dSJJNBTWZARAiFKACqOfjUc66nbnospzoMe</w:t>
      </w:r>
    </w:p>
    <w:p>
      <w:pPr>
        <w:pStyle w:val="PreformattedText"/>
        <w:bidi w:val="0"/>
        <w:spacing w:before="0" w:after="0"/>
        <w:jc w:val="left"/>
        <w:rPr/>
      </w:pPr>
      <w:r>
        <w:rPr/>
        <w:t>bq1JM2NKwqqMWNTTdo6aSAjKJFZkkViUAYxDETEMlLOv3X8r13RdpIkSWSsEaADBWnmOvDNZRc13MN</w:t>
      </w:r>
    </w:p>
    <w:p>
      <w:pPr>
        <w:pStyle w:val="PreformattedText"/>
        <w:bidi w:val="0"/>
        <w:spacing w:before="0" w:after="0"/>
        <w:jc w:val="left"/>
        <w:rPr/>
      </w:pPr>
      <w:r>
        <w:rPr/>
        <w:t>ZuWRZZGpgOJSyJr+Hum+Kb+mYxnWpK5etuWWMQwGAiIyBVLTCz0t1kZqljL1NSQ9ZAmq4QiwlZZNzl</w:t>
      </w:r>
    </w:p>
    <w:p>
      <w:pPr>
        <w:pStyle w:val="PreformattedText"/>
        <w:bidi w:val="0"/>
        <w:spacing w:before="0" w:after="0"/>
        <w:jc w:val="left"/>
        <w:rPr/>
      </w:pPr>
      <w:r>
        <w:rPr/>
        <w:t>lZ3OHp+/8Awvu9Wa2QNWXNkJSWUQaQ2Y2FzU1kPP8Abl+avufn6e3BjEICKiCEvH56ssFsNOpZUxRI</w:t>
      </w:r>
    </w:p>
    <w:p>
      <w:pPr>
        <w:pStyle w:val="PreformattedText"/>
        <w:bidi w:val="0"/>
        <w:spacing w:before="0" w:after="0"/>
        <w:jc w:val="left"/>
        <w:rPr/>
      </w:pPr>
      <w:r>
        <w:rPr/>
        <w:t>r1mcrRUSxIECjOp6zpsyrg5a16nQ3kKzPnRZehU0i1lirLd0zZK4RZSWKOEJZ0kQxDGSqETAZAsHL0</w:t>
      </w:r>
    </w:p>
    <w:p>
      <w:pPr>
        <w:pStyle w:val="PreformattedText"/>
        <w:bidi w:val="0"/>
        <w:spacing w:before="0" w:after="0"/>
        <w:jc w:val="left"/>
        <w:rPr/>
      </w:pPr>
      <w:r>
        <w:rPr/>
        <w:t>pf3F8z1OrSRIbUhjRoAMGhPNdfPmsquYWFzasy0KslVjHLJfF6fjbpqtCzdqZZaiR0t5sEBISAyKoB</w:t>
      </w:r>
    </w:p>
    <w:p>
      <w:pPr>
        <w:pStyle w:val="PreformattedText"/>
        <w:bidi w:val="0"/>
        <w:spacing w:before="0" w:after="0"/>
        <w:jc w:val="left"/>
        <w:rPr/>
      </w:pPr>
      <w:r>
        <w:rPr/>
        <w:t>LniGdOWeszsy5sc3pblg95M0WqJATses2Z25ba+h/N+p9k+b9Pfm3TVtkxw5WQWtVEkjcyuclvL1fh</w:t>
      </w:r>
    </w:p>
    <w:p>
      <w:pPr>
        <w:pStyle w:val="PreformattedText"/>
        <w:bidi w:val="0"/>
        <w:spacing w:before="0" w:after="0"/>
        <w:jc w:val="left"/>
        <w:rPr/>
      </w:pPr>
      <w:r>
        <w:rPr/>
        <w:t>v1Pj+C9/zbNSNSygFiUlEdnHxtzOrVhLosusiks7UG8KU1CVkLLAGQrJjVlmcy89dTpi2oKoyJosCx</w:t>
      </w:r>
    </w:p>
    <w:p>
      <w:pPr>
        <w:pStyle w:val="PreformattedText"/>
        <w:bidi w:val="0"/>
        <w:spacing w:before="0" w:after="0"/>
        <w:jc w:val="left"/>
        <w:rPr/>
      </w:pPr>
      <w:r>
        <w:rPr/>
        <w:t>YxixvVvN5MesrOimhCoIkomV0wokhLZQIkKpREuA+m8d/qbw+mRYSJDaYxo0FEaitPN9fPRZXYkKtL</w:t>
      </w:r>
    </w:p>
    <w:p>
      <w:pPr>
        <w:pStyle w:val="PreformattedText"/>
        <w:bidi w:val="0"/>
        <w:spacing w:before="0" w:after="0"/>
        <w:jc w:val="left"/>
        <w:rPr/>
      </w:pPr>
      <w:r>
        <w:rPr/>
        <w:t>S6gsABwz8/dL+fOh2QIFtlGbbXS3gGoCMFiEFJYRnmlFgXNhVLRL0dSZKycsbK5QCesu5nN3S2zX27</w:t>
      </w:r>
    </w:p>
    <w:p>
      <w:pPr>
        <w:pStyle w:val="PreformattedText"/>
        <w:bidi w:val="0"/>
        <w:spacing w:before="0" w:after="0"/>
        <w:jc w:val="left"/>
        <w:rPr/>
      </w:pPr>
      <w:r>
        <w:rPr/>
        <w:t>4n3veeb07ZbpbLLEZKEtShGEKytMtnge/P8APn3fzk95BjKhkSaEczGss10N4nSL0kFMiOWKWalc0J</w:t>
      </w:r>
    </w:p>
    <w:p>
      <w:pPr>
        <w:pStyle w:val="PreformattedText"/>
        <w:bidi w:val="0"/>
        <w:spacing w:before="0" w:after="0"/>
        <w:jc w:val="left"/>
        <w:rPr/>
      </w:pPr>
      <w:r>
        <w:rPr/>
        <w:t>GalcJZFRmJGXGpx0euSEtJk53XuSI3OPn06O8z1mUsljkqlZGWSK0iKWCtijHSFExDJWRGpEyMv658</w:t>
      </w:r>
    </w:p>
    <w:p>
      <w:pPr>
        <w:pStyle w:val="PreformattedText"/>
        <w:bidi w:val="0"/>
        <w:spacing w:before="0" w:after="0"/>
        <w:jc w:val="left"/>
        <w:rPr/>
      </w:pPr>
      <w:r>
        <w:rPr/>
        <w:t>Xf6Bx21mSGNoGSQQVqDA87181dldy1LLltLhlgDUHH4x7PBblmoykqQlvN+8iRVgSsCMrgWCZ5YTTs</w:t>
      </w:r>
    </w:p>
    <w:p>
      <w:pPr>
        <w:pStyle w:val="PreformattedText"/>
        <w:bidi w:val="0"/>
        <w:spacing w:before="0" w:after="0"/>
        <w:jc w:val="left"/>
        <w:rPr/>
      </w:pPr>
      <w:r>
        <w:rPr/>
        <w:t>mSsYRjxrpbW3IsoilUrpk94nZPO3L1Ofb9DfA/Q9/N1zV4xliEtTRYJGFFVZjl2fn37PxfKe3wKyVi</w:t>
      </w:r>
    </w:p>
    <w:p>
      <w:pPr>
        <w:pStyle w:val="PreformattedText"/>
        <w:bidi w:val="0"/>
        <w:spacing w:before="0" w:after="0"/>
        <w:jc w:val="left"/>
        <w:rPr/>
      </w:pPr>
      <w:r>
        <w:rPr/>
        <w:t>hSqok5Bc0uHF17k0VlhIKnnUaIesolZGUSKkOkVS0ETLjXS3m9CoS4M12arK6x8unV683Y5ZWNYZsr</w:t>
      </w:r>
    </w:p>
    <w:p>
      <w:pPr>
        <w:pStyle w:val="PreformattedText"/>
        <w:bidi w:val="0"/>
        <w:spacing w:before="0" w:after="0"/>
        <w:jc w:val="left"/>
        <w:rPr/>
      </w:pPr>
      <w:r>
        <w:rPr/>
        <w:t>GsYkKyMSqQpY2TCK1lYxExkSYCj1+Nfs3wekhrIYwaIdNJINAIKzz/AF88LmNjHVy3RYsyYxgRP57+</w:t>
      </w:r>
    </w:p>
    <w:p>
      <w:pPr>
        <w:pStyle w:val="PreformattedText"/>
        <w:bidi w:val="0"/>
        <w:spacing w:before="0" w:after="0"/>
        <w:jc w:val="left"/>
        <w:rPr/>
      </w:pPr>
      <w:r>
        <w:rPr/>
        <w:t>jOey3QIRQVx0NTTqTRKho1iIJQoKMbWsW2OaZOxxizro6lo1LmGbXUiQaxZZKrsdPaeP3/dvkfY6WW</w:t>
      </w:r>
    </w:p>
    <w:p>
      <w:pPr>
        <w:pStyle w:val="PreformattedText"/>
        <w:bidi w:val="0"/>
        <w:spacing w:before="0" w:after="0"/>
        <w:jc w:val="left"/>
        <w:rPr/>
      </w:pPr>
      <w:r>
        <w:rPr/>
        <w:t>tbYZKnEJqCysGUtUUHMmvBezxfBft/Ces2IqhBUM2Y7M+bz5b6tJpAuoscPOlKrDeGrEApUFNM0tUU</w:t>
      </w:r>
    </w:p>
    <w:p>
      <w:pPr>
        <w:pStyle w:val="PreformattedText"/>
        <w:bidi w:val="0"/>
        <w:spacing w:before="0" w:after="0"/>
        <w:jc w:val="left"/>
        <w:rPr/>
      </w:pPr>
      <w:r>
        <w:rPr/>
        <w:t>5qXqbzIdmdeZzu3ph41hxvrducidkxKZ1GyaJREqiVCIAJERDhhQTqMTQGv6f8ff69w6A5WAApE5bZ</w:t>
      </w:r>
    </w:p>
    <w:p>
      <w:pPr>
        <w:pStyle w:val="PreformattedText"/>
        <w:bidi w:val="0"/>
        <w:spacing w:before="0" w:after="0"/>
        <w:jc w:val="left"/>
        <w:rPr/>
      </w:pPr>
      <w:r>
        <w:rPr/>
        <w:t>bBqEbIpCuB288bkpkktW9bCZNZKDX5drP4174lZbQQKIry6fSaLIDGNILIAImbOq82WpZBqBbLZZys</w:t>
      </w:r>
    </w:p>
    <w:p>
      <w:pPr>
        <w:pStyle w:val="PreformattedText"/>
        <w:bidi w:val="0"/>
        <w:spacing w:before="0" w:after="0"/>
        <w:jc w:val="left"/>
        <w:rPr/>
      </w:pPr>
      <w:r>
        <w:rPr/>
        <w:t>a6u83SogAyQrGT1h1fjt9h+R9j6f4vbsmtiWRKpDISxIypIrUZ7ni1+cvtfD4Hs8QkhKiEoT1iM1y8</w:t>
      </w:r>
    </w:p>
    <w:p>
      <w:pPr>
        <w:pStyle w:val="PreformattedText"/>
        <w:bidi w:val="0"/>
        <w:spacing w:before="0" w:after="0"/>
        <w:jc w:val="left"/>
        <w:rPr/>
      </w:pPr>
      <w:r>
        <w:rPr/>
        <w:t>LNW1ZySsRYQsElY7ZZqVRJIywIkamgZc7iU5bN51byZ1WUmHN17zi4den35X2zRLOWMEFyUKJEcOpE</w:t>
      </w:r>
    </w:p>
    <w:p>
      <w:pPr>
        <w:pStyle w:val="PreformattedText"/>
        <w:bidi w:val="0"/>
        <w:spacing w:before="0" w:after="0"/>
        <w:jc w:val="left"/>
        <w:rPr/>
      </w:pPr>
      <w:r>
        <w:rPr/>
        <w:t>AJEisZIIjTQWVEWFsv7w8Hp15JTNYCHLZndpcs7ABLGIJ5rv5Y6y6kTLVvLGplkMD5lp+JumbNZu3J</w:t>
      </w:r>
    </w:p>
    <w:p>
      <w:pPr>
        <w:pStyle w:val="PreformattedText"/>
        <w:bidi w:val="0"/>
        <w:spacing w:before="0" w:after="0"/>
        <w:jc w:val="left"/>
        <w:rPr/>
      </w:pPr>
      <w:r>
        <w:rPr/>
        <w:t>6jimIEc66nXMwSBOwCUARUZ86ItpAM0WC83F6u8zlREB0wSyV6lhqx1/RPwfvep59dc1ossixAZCWC</w:t>
      </w:r>
    </w:p>
    <w:p>
      <w:pPr>
        <w:pStyle w:val="PreformattedText"/>
        <w:bidi w:val="0"/>
        <w:spacing w:before="0" w:after="0"/>
        <w:jc w:val="left"/>
        <w:rPr/>
      </w:pPr>
      <w:r>
        <w:rPr/>
        <w:t>xiEQrGYbPmXt8fxX7Pw1coKIgNXZOXm4srJVIQ0nUpbEKYCJAoCSquERlpKJainN6u82EbK7cXOwsh</w:t>
      </w:r>
    </w:p>
    <w:p>
      <w:pPr>
        <w:pStyle w:val="PreformattedText"/>
        <w:bidi w:val="0"/>
        <w:spacing w:before="0" w:after="0"/>
        <w:jc w:val="left"/>
        <w:rPr/>
      </w:pPr>
      <w:r>
        <w:rPr/>
        <w:t>jWzpm2wHLaskhYEwAKeUakMQATKyYBEKlTgslAvuee/wBn+LvGVCglBluN2TVtWajsACEsZfK9/Kri</w:t>
      </w:r>
    </w:p>
    <w:p>
      <w:pPr>
        <w:pStyle w:val="PreformattedText"/>
        <w:bidi w:val="0"/>
        <w:spacing w:before="0" w:after="0"/>
        <w:jc w:val="left"/>
        <w:rPr/>
      </w:pPr>
      <w:r>
        <w:rPr/>
        <w:t>VsyZaXzVhMnLJQ+K9M/kntiCPUtsRXEJZL0evOaqACIwGIzRCVrIKGWt5Kubz11N5kqgEOnEbLZqy5</w:t>
      </w:r>
    </w:p>
    <w:p>
      <w:pPr>
        <w:pStyle w:val="PreformattedText"/>
        <w:bidi w:val="0"/>
        <w:spacing w:before="0" w:after="0"/>
        <w:jc w:val="left"/>
        <w:rPr/>
      </w:pPr>
      <w:r>
        <w:rPr/>
        <w:t>np6Py+v9E/D+505da3pMsSM0gStpFcVJzjjbn5u+/+f5XXgaypXFVy5qepGKc3JF9I0EassASYpS2V</w:t>
      </w:r>
    </w:p>
    <w:p>
      <w:pPr>
        <w:pStyle w:val="PreformattedText"/>
        <w:bidi w:val="0"/>
        <w:spacing w:before="0" w:after="0"/>
        <w:jc w:val="left"/>
        <w:rPr/>
      </w:pPr>
      <w:r>
        <w:rPr/>
        <w:t>gkpYiV3LWuEQIFEubNsN/bm8aLM+dc3Gnc6aC2r0tBYoVYA1SKVE9QiS1xZYhCiVAhkgARZH3Lh2/S</w:t>
      </w:r>
    </w:p>
    <w:p>
      <w:pPr>
        <w:pStyle w:val="PreformattedText"/>
        <w:bidi w:val="0"/>
        <w:spacing w:before="0" w:after="0"/>
        <w:jc w:val="left"/>
        <w:rPr/>
      </w:pPr>
      <w:r>
        <w:rPr/>
        <w:t>vn6LNjSglUWTV+d2FmsuxgACFL5Pr5i5nbOrC6W6Wwm1IkBgs/nH6Mat5uspIEIRab95YiZESkAVWl</w:t>
      </w:r>
    </w:p>
    <w:p>
      <w:pPr>
        <w:pStyle w:val="PreformattedText"/>
        <w:bidi w:val="0"/>
        <w:spacing w:before="0" w:after="0"/>
        <w:jc w:val="left"/>
        <w:rPr/>
      </w:pPr>
      <w:r>
        <w:rPr/>
        <w:t>OdRlLmdNFnUtTTRLy8Xq7khZkqVEoQS2anqXH0P5/wBL7l8v6fRmtBZVqCkSshEVpWuMic4+U+7xfH</w:t>
      </w:r>
    </w:p>
    <w:p>
      <w:pPr>
        <w:pStyle w:val="PreformattedText"/>
        <w:bidi w:val="0"/>
        <w:spacing w:before="0" w:after="0"/>
        <w:jc w:val="left"/>
        <w:rPr/>
      </w:pPr>
      <w:r>
        <w:rPr/>
        <w:t>PsfEkFQSIiRMivLw16jUL7K1Y0lKajRzViwuXEQsUoRsjLWIzZuXF6XSX51HpiWWE53PpdYGnU2XJJ</w:t>
      </w:r>
    </w:p>
    <w:p>
      <w:pPr>
        <w:pStyle w:val="PreformattedText"/>
        <w:bidi w:val="0"/>
        <w:spacing w:before="0" w:after="0"/>
        <w:jc w:val="left"/>
        <w:rPr/>
      </w:pPr>
      <w:r>
        <w:rPr/>
        <w:t>JXbYiqQABGUscRGskVTIDAjUpRCyYoFsl/W3k7/U+eoxFpCyIvm7ZqxJayx0oBiEeS6+ds2W2VYXTV</w:t>
      </w:r>
    </w:p>
    <w:p>
      <w:pPr>
        <w:pStyle w:val="PreformattedText"/>
        <w:bidi w:val="0"/>
        <w:spacing w:before="0" w:after="0"/>
        <w:jc w:val="left"/>
        <w:rPr/>
      </w:pPr>
      <w:r>
        <w:rPr/>
        <w:t>0WLJZjVnyHc/GHblLUv1m8plywl26mvWQY0gsljCsiU5sBEltFYSuy9JLzMa6dOyUGspUpAWq94vxv</w:t>
      </w:r>
    </w:p>
    <w:p>
      <w:pPr>
        <w:pStyle w:val="PreformattedText"/>
        <w:bidi w:val="0"/>
        <w:spacing w:before="0" w:after="0"/>
        <w:jc w:val="left"/>
        <w:rPr/>
      </w:pPr>
      <w:r>
        <w:rPr/>
        <w:t>2Xzvf+iPnfU1Z66UtsvRKIhAlM1ll51cCz84/c+BzPT5iFa0rxo1iylLzo0akyKuJErK4sp3Ja+e3Z</w:t>
      </w:r>
    </w:p>
    <w:p>
      <w:pPr>
        <w:pStyle w:val="PreformattedText"/>
        <w:bidi w:val="0"/>
        <w:spacing w:before="0" w:after="0"/>
        <w:jc w:val="left"/>
        <w:rPr/>
      </w:pPr>
      <w:r>
        <w:rPr/>
        <w:t>LUis0jAREMqCWusWVWL1+keszzuu55eNYue7NTVrOnWbdSyJqI6cqUkgKWWoClELGs6ipJIAAYxpFb</w:t>
      </w:r>
    </w:p>
    <w:p>
      <w:pPr>
        <w:pStyle w:val="PreformattedText"/>
        <w:bidi w:val="0"/>
        <w:spacing w:before="0" w:after="0"/>
        <w:jc w:val="left"/>
        <w:rPr/>
      </w:pPr>
      <w:r>
        <w:rPr/>
        <w:t>F0Zfvrw+nURVEZVmkmmdLJZ3MrCmAoKYjyPTzyZtqy21q7K1bFkTVtNPxt35fHt4dk9Syq4omqsun0</w:t>
      </w:r>
    </w:p>
    <w:p>
      <w:pPr>
        <w:pStyle w:val="PreformattedText"/>
        <w:bidi w:val="0"/>
        <w:spacing w:before="0" w:after="0"/>
        <w:jc w:val="left"/>
        <w:rPr/>
      </w:pPr>
      <w:r>
        <w:rPr/>
        <w:t>xfYLIAIgMqWiFDmgeszUSyrAjn5107GquXLAdSIYtu5ZqX46b/AJvt/Vfz/q6J02s6GZRG2SQquVpU</w:t>
      </w:r>
    </w:p>
    <w:p>
      <w:pPr>
        <w:pStyle w:val="PreformattedText"/>
        <w:bidi w:val="0"/>
        <w:spacing w:before="0" w:after="0"/>
        <w:jc w:val="left"/>
        <w:rPr/>
      </w:pPr>
      <w:r>
        <w:rPr/>
        <w:t>uOOO18p93h+P/Y+JGGRIkiOo4zxQuuxKojZbLKyJOVhYkkrlVy7a5ZhcwEpFS1ZZM6us3dub5dDeK5</w:t>
      </w:r>
    </w:p>
    <w:p>
      <w:pPr>
        <w:pStyle w:val="PreformattedText"/>
        <w:bidi w:val="0"/>
        <w:spacing w:before="0" w:after="0"/>
        <w:jc w:val="left"/>
        <w:rPr/>
      </w:pPr>
      <w:r>
        <w:rPr/>
        <w:t>ePy3Tjd2s7e3O1LlmhNSpCAkEjUC5isgqQSQJgoIEsqsmEoe857/a3i7xI2xiMsVeWqbnE9ZY6AAAA</w:t>
      </w:r>
    </w:p>
    <w:p>
      <w:pPr>
        <w:pStyle w:val="PreformattedText"/>
        <w:bidi w:val="0"/>
        <w:spacing w:before="0" w:after="0"/>
        <w:jc w:val="left"/>
        <w:rPr/>
      </w:pPr>
      <w:r>
        <w:rPr/>
        <w:t>8h04SYuLNW1q7K5ZrMk01yp/On1cKbLNZlUSmKZSOl0xZaQgVoDIFMsYShG5smpEks0aIxY30tZJVZ</w:t>
      </w:r>
    </w:p>
    <w:p>
      <w:pPr>
        <w:pStyle w:val="PreformattedText"/>
        <w:bidi w:val="0"/>
        <w:spacing w:before="0" w:after="0"/>
        <w:jc w:val="left"/>
        <w:rPr/>
      </w:pPr>
      <w:r>
        <w:rPr/>
        <w:t>KaTJSWWNT1JEMdF4u/7L+d9fY3bi3IySFVKJStBgOBb+cft/B4/p8pAIiFislNcvF2allQiSqyaSIj</w:t>
      </w:r>
    </w:p>
    <w:p>
      <w:pPr>
        <w:pStyle w:val="PreformattedText"/>
        <w:bidi w:val="0"/>
        <w:spacing w:before="0" w:after="0"/>
        <w:jc w:val="left"/>
        <w:rPr/>
      </w:pPr>
      <w:r>
        <w:rPr/>
        <w:t>AAsnnT1mErBREIhYS1S0JjxrpbzoWO+ZnplTl8d153u7crLNJfQrscTsUsxLCAY7AJZWSStWkZXUh0</w:t>
      </w:r>
    </w:p>
    <w:p>
      <w:pPr>
        <w:pStyle w:val="PreformattedText"/>
        <w:bidi w:val="0"/>
        <w:spacing w:before="0" w:after="0"/>
        <w:jc w:val="left"/>
        <w:rPr/>
      </w:pPr>
      <w:r>
        <w:rPr/>
        <w:t>oBWMcs1+8+fr+lvP1SRliRmojjTncydyx0AAAgvj98J3FtXW2tXZXNTJrJWvxzePxx35WallkiKUrT</w:t>
      </w:r>
    </w:p>
    <w:p>
      <w:pPr>
        <w:pStyle w:val="PreformattedText"/>
        <w:bidi w:val="0"/>
        <w:spacing w:before="0" w:after="0"/>
        <w:jc w:val="left"/>
        <w:rPr/>
      </w:pPr>
      <w:r>
        <w:rPr/>
        <w:t>BL0+mJoqU0ACBVLCWICBJyy1LUstUVmfOt28yzTUebVFlFLGrdyw5PDpj4dP3H8z7PUzvRIwldJK6I</w:t>
      </w:r>
    </w:p>
    <w:p>
      <w:pPr>
        <w:pStyle w:val="PreformattedText"/>
        <w:bidi w:val="0"/>
        <w:spacing w:before="0" w:after="0"/>
        <w:jc w:val="left"/>
        <w:rPr/>
      </w:pPr>
      <w:r>
        <w:rPr/>
        <w:t>qt5y8xPlPp8vx37XxS5SRIpNSoGLFmaLAhU5VUkBoUEqjnU9ZWNq5AVkQsiQlhlkKs3qdMzuVncbMc</w:t>
      </w:r>
    </w:p>
    <w:p>
      <w:pPr>
        <w:pStyle w:val="PreformattedText"/>
        <w:bidi w:val="0"/>
        <w:spacing w:before="0" w:after="0"/>
        <w:jc w:val="left"/>
        <w:rPr/>
      </w:pPr>
      <w:r>
        <w:rPr/>
        <w:t>vL49FGvtz1WaqmSidRsnKURGVkEmAKWWEbFKESSNVSzXTuVLMlH698no+p89xiKK2GdRHF+dWrOxo6</w:t>
      </w:r>
    </w:p>
    <w:p>
      <w:pPr>
        <w:pStyle w:val="PreformattedText"/>
        <w:bidi w:val="0"/>
        <w:spacing w:before="0" w:after="0"/>
        <w:jc w:val="left"/>
        <w:rPr/>
      </w:pPr>
      <w:r>
        <w:rPr/>
        <w:t>AAAQXx++Erm6y66tW7K5qwksmmfj3vx+LbxdqTqxIGZa4sOhvMhUpZCRlctE0x3MZUpFlhZoHYGeK8</w:t>
      </w:r>
    </w:p>
    <w:p>
      <w:pPr>
        <w:pStyle w:val="PreformattedText"/>
        <w:bidi w:val="0"/>
        <w:spacing w:before="0" w:after="0"/>
        <w:jc w:val="left"/>
        <w:rPr/>
      </w:pPr>
      <w:r>
        <w:rPr/>
        <w:t>630LK4jNRAazzqWs2nm/N1WL+wfnfW91x7XEwCWGoJBaJrlrw7Pzh9z4XE9HmiEKoZ1LfOctcuCXdq</w:t>
      </w:r>
    </w:p>
    <w:p>
      <w:pPr>
        <w:pStyle w:val="PreformattedText"/>
        <w:bidi w:val="0"/>
        <w:spacing w:before="0" w:after="0"/>
        <w:jc w:val="left"/>
        <w:rPr/>
      </w:pPr>
      <w:r>
        <w:rPr/>
        <w:t>JGBBZiSYKtZnEMaN5lnULJqpC0RAQpZtMY827c36xHGzeITXNywcO89Z3dOerUuqZLUJQLJZoqgiyo</w:t>
      </w:r>
    </w:p>
    <w:p>
      <w:pPr>
        <w:pStyle w:val="PreformattedText"/>
        <w:bidi w:val="0"/>
        <w:spacing w:before="0" w:after="0"/>
        <w:jc w:val="left"/>
        <w:rPr/>
      </w:pPr>
      <w:r>
        <w:rPr/>
        <w:t>gCSqdVwyKtFUoKjCSasZbL+//B6dxGI1GWM1EJLs7sltp3MrAFAAR5DfCdzbZc1a1dJc1Mm1JYp/Oz</w:t>
      </w:r>
    </w:p>
    <w:p>
      <w:pPr>
        <w:pStyle w:val="PreformattedText"/>
        <w:bidi w:val="0"/>
        <w:spacing w:before="0" w:after="0"/>
        <w:jc w:val="left"/>
        <w:rPr/>
      </w:pPr>
      <w:r>
        <w:rPr/>
        <w:t>1cOXZo3JE0rjJEJb637yxCAmVlURaJJCWA1nY0tJoGdYZu6msLGilCQi3WVnfmPJ10S/pjxfQ+zeb1</w:t>
      </w:r>
    </w:p>
    <w:p>
      <w:pPr>
        <w:pStyle w:val="PreformattedText"/>
        <w:bidi w:val="0"/>
        <w:spacing w:before="0" w:after="0"/>
        <w:jc w:val="left"/>
        <w:rPr/>
      </w:pPr>
      <w:r>
        <w:rPr/>
        <w:t>WiWSxgsRVWSa4y/NPV5vhv2fiSZiOyoBrKzm4urUmMIVAxkleoodys6cFKpEYdRJECJHLMYue+l0xp</w:t>
      </w:r>
    </w:p>
    <w:p>
      <w:pPr>
        <w:pStyle w:val="PreformattedText"/>
        <w:bidi w:val="0"/>
        <w:spacing w:before="0" w:after="0"/>
        <w:jc w:val="left"/>
        <w:rPr/>
      </w:pPr>
      <w:r>
        <w:rPr/>
        <w:t>m69YkuSOZy3k5ddvbhq3L60XISUlB0RGEsrIrIikiaOxLMkAqkIgk1hJNWe057/b/j9EYVkZYrGIqp</w:t>
      </w:r>
    </w:p>
    <w:p>
      <w:pPr>
        <w:pStyle w:val="PreformattedText"/>
        <w:bidi w:val="0"/>
        <w:spacing w:before="0" w:after="0"/>
        <w:jc w:val="left"/>
        <w:rPr/>
      </w:pPr>
      <w:r>
        <w:rPr/>
        <w:t>JzVudWk9SVjAAEKPI9OE7i4tautti5qZNqR4TWfwh6OUrLdSwnZWZc2nN3bzp1JAIYiuWkcTsBFedT</w:t>
      </w:r>
    </w:p>
    <w:p>
      <w:pPr>
        <w:pStyle w:val="PreformattedText"/>
        <w:bidi w:val="0"/>
        <w:spacing w:before="0" w:after="0"/>
        <w:jc w:val="left"/>
        <w:rPr/>
      </w:pPr>
      <w:r>
        <w:rPr/>
        <w:t>1GTSylLZZnmqst9FhKiNkpSx6zLUyeftxPP0vPsPl9v6d8fvtiSoBkTHXLmuPqfnj6/wAbzHr8YBGD</w:t>
      </w:r>
    </w:p>
    <w:p>
      <w:pPr>
        <w:pStyle w:val="PreformattedText"/>
        <w:bidi w:val="0"/>
        <w:spacing w:before="0" w:after="0"/>
        <w:jc w:val="left"/>
        <w:rPr/>
      </w:pPr>
      <w:r>
        <w:rPr/>
        <w:t>eYRbLilpNcSpBY7CUlmGo5WEQSaqmIYEEFjESBkimXqbjRypObHP49as76fbjp6ZMarJy6N5e8Txux</w:t>
      </w:r>
    </w:p>
    <w:p>
      <w:pPr>
        <w:pStyle w:val="PreformattedText"/>
        <w:bidi w:val="0"/>
        <w:spacing w:before="0" w:after="0"/>
        <w:jc w:val="left"/>
        <w:rPr/>
      </w:pPr>
      <w:r>
        <w:rPr/>
        <w:t>GpZEmJWREECKVErAeo1klWbZqKWdjl+6cOv6d83ZSKorGIyxtWY4sm7c23SVjQABLGXynXzSuLi26u</w:t>
      </w:r>
    </w:p>
    <w:p>
      <w:pPr>
        <w:pStyle w:val="PreformattedText"/>
        <w:bidi w:val="0"/>
        <w:spacing w:before="0" w:after="0"/>
        <w:jc w:val="left"/>
        <w:rPr/>
      </w:pPr>
      <w:r>
        <w:rPr/>
        <w:t>ttyuasJK5fyB6OXxneZ6zOpk7KjHm15dPpLLJrBGNYFUQh2WCqMQJjL6isySZpYZ10ar3zWdtIqx6x</w:t>
      </w:r>
    </w:p>
    <w:p>
      <w:pPr>
        <w:pStyle w:val="PreformattedText"/>
        <w:bidi w:val="0"/>
        <w:spacing w:before="0" w:after="0"/>
        <w:jc w:val="left"/>
        <w:rPr/>
      </w:pPr>
      <w:r>
        <w:rPr/>
        <w:t>LWZzXG8vbBy3adrHX9wfM+vuJSpETquXDXDPA+jj+fvtfCLJELDGlvArl5OLr1LgsQ1EkOWVEKnElr</w:t>
      </w:r>
    </w:p>
    <w:p>
      <w:pPr>
        <w:pStyle w:val="PreformattedText"/>
        <w:bidi w:val="0"/>
        <w:spacing w:before="0" w:after="0"/>
        <w:jc w:val="left"/>
        <w:rPr/>
      </w:pPr>
      <w:r>
        <w:rPr/>
        <w:t>uZwldADua5WRIrQYcW/U3ays6N4rzrl895eW9nTOzpiGbM27yEKM0sslVA4VhKDRLOyIDEKyWdRR1P</w:t>
      </w:r>
    </w:p>
    <w:p>
      <w:pPr>
        <w:pStyle w:val="PreformattedText"/>
        <w:bidi w:val="0"/>
        <w:spacing w:before="0" w:after="0"/>
        <w:jc w:val="left"/>
        <w:rPr/>
      </w:pPr>
      <w:r>
        <w:rPr/>
        <w:t>Nr1LCQR+qPL3+08toiIjLFYwsgks86uWdSGAhEDzHXzTuLSxq26tkuWxZn5r7Z/OXXErLbElgVnlyx</w:t>
      </w:r>
    </w:p>
    <w:p>
      <w:pPr>
        <w:pStyle w:val="PreformattedText"/>
        <w:bidi w:val="0"/>
        <w:spacing w:before="0" w:after="0"/>
        <w:jc w:val="left"/>
        <w:rPr/>
      </w:pPr>
      <w:r>
        <w:rPr/>
        <w:t>DN6fXNsgFEK2mKycSpiK4LLFmiLFlTM0QzreFQ1lQDlfTk9Ztx28x4+0c2xbpf1f4Pp/VePYlBqFC8</w:t>
      </w:r>
    </w:p>
    <w:p>
      <w:pPr>
        <w:pStyle w:val="PreformattedText"/>
        <w:bidi w:val="0"/>
        <w:spacing w:before="0" w:after="0"/>
        <w:jc w:val="left"/>
        <w:rPr/>
      </w:pPr>
      <w:r>
        <w:rPr/>
        <w:t>teBrPwH6vyfF+zwlAkiSslLzcp3VqTCgEBkgJ2RlEdCokKHSsIiC15C5c3Jm9HpnRlHcUuVORx6zs3</w:t>
      </w:r>
    </w:p>
    <w:p>
      <w:pPr>
        <w:pStyle w:val="PreformattedText"/>
        <w:bidi w:val="0"/>
        <w:spacing w:before="0" w:after="0"/>
        <w:jc w:val="left"/>
        <w:rPr/>
      </w:pPr>
      <w:r>
        <w:rPr/>
        <w:t>dMTNmpKaNQzZ2KQskoNSJWAgI1EWbICIkstikRRFbtScWL+1/F6Pbc7EVRiMqqOaQgGsyyamMAIVBP</w:t>
      </w:r>
    </w:p>
    <w:p>
      <w:pPr>
        <w:pStyle w:val="PreformattedText"/>
        <w:bidi w:val="0"/>
        <w:spacing w:before="0" w:after="0"/>
        <w:jc w:val="left"/>
        <w:rPr/>
      </w:pPr>
      <w:r>
        <w:rPr/>
        <w:t>P9OEriwsq26tzbixqZ+JfRz+b6l28zskSAzRnlUvT3mVgAlrFFWbPUZMRWBKJ1JGSolzrVl0NR53HW</w:t>
      </w:r>
    </w:p>
    <w:p>
      <w:pPr>
        <w:pStyle w:val="PreformattedText"/>
        <w:bidi w:val="0"/>
        <w:spacing w:before="0" w:after="0"/>
        <w:jc w:val="left"/>
        <w:rPr/>
      </w:pPr>
      <w:r>
        <w:rPr/>
        <w:t>GRJQumL8dM6ed8feYiR9S8/q/Wfh+lYWQLEyrxF8T25fnL7nwYXLsigKIWJedls0tCgIQxkqnmqxSz</w:t>
      </w:r>
    </w:p>
    <w:p>
      <w:pPr>
        <w:pStyle w:val="PreformattedText"/>
        <w:bidi w:val="0"/>
        <w:spacing w:before="0" w:after="0"/>
        <w:jc w:val="left"/>
        <w:rPr/>
      </w:pPr>
      <w:r>
        <w:rPr/>
        <w:t>lhYrGoTIoxWQlZEjLz81HS6ZnZDnqLOC3k+b0buvHZua6kjsazlcrsjYySiJXIBSLJIU1iMKiQiJEZ</w:t>
      </w:r>
    </w:p>
    <w:p>
      <w:pPr>
        <w:pStyle w:val="PreformattedText"/>
        <w:bidi w:val="0"/>
        <w:spacing w:before="0" w:after="0"/>
        <w:jc w:val="left"/>
        <w:rPr/>
      </w:pPr>
      <w:r>
        <w:rPr/>
        <w:t>KwzqZKP215PR7TFREURhSpVAMBkgGCgIHA6cncWE9W1bJb4sWa/jTvz+W9cW1KyRNBckUSkdHclY1k</w:t>
      </w:r>
    </w:p>
    <w:p>
      <w:pPr>
        <w:pStyle w:val="PreformattedText"/>
        <w:bidi w:val="0"/>
        <w:spacing w:before="0" w:after="0"/>
        <w:jc w:val="left"/>
        <w:rPr/>
      </w:pPr>
      <w:r>
        <w:rPr/>
        <w:t>VRWRgW2kkyBAkBbUkEUrM8tcvR6ZOe4ayQqlmy1J1z+e+N5ukxEY2TX7c+d9f0mN2SuI2cy682vxT6</w:t>
      </w:r>
    </w:p>
    <w:p>
      <w:pPr>
        <w:pStyle w:val="PreformattedText"/>
        <w:bidi w:val="0"/>
        <w:spacing w:before="0" w:after="0"/>
        <w:jc w:val="left"/>
        <w:rPr/>
      </w:pPr>
      <w:r>
        <w:rPr/>
        <w:t>XzPnH0PnRuXCsAlNTm89T1L7GsiIQJKgsWCTCU1lAE0JIVSKxQiMU1zud27abmyIdZHneZz3h5dej2</w:t>
      </w:r>
    </w:p>
    <w:p>
      <w:pPr>
        <w:pStyle w:val="PreformattedText"/>
        <w:bidi w:val="0"/>
        <w:spacing w:before="0" w:after="0"/>
        <w:jc w:val="left"/>
        <w:rPr/>
      </w:pPr>
      <w:r>
        <w:rPr/>
        <w:t>5dLUB2JbCQAkxE4CCg7FKFhBC2SKWepUIhCKrCK5Zamjnv9e+bt9S5aCAhZK1ZoAxjGMAAAPP9ODsn</w:t>
      </w:r>
    </w:p>
    <w:p>
      <w:pPr>
        <w:pStyle w:val="PreformattedText"/>
        <w:bidi w:val="0"/>
        <w:spacing w:before="0" w:after="0"/>
        <w:jc w:val="left"/>
        <w:rPr/>
      </w:pPr>
      <w:r>
        <w:rPr/>
        <w:t>bKrC2W+W0mv4F9PPg7l1yx1MVYsqZqcm7pLAFFZWKadlhczWtUsrBZkknYgGubKma6Wsqx51AjZZnU</w:t>
      </w:r>
    </w:p>
    <w:p>
      <w:pPr>
        <w:pStyle w:val="PreformattedText"/>
        <w:bidi w:val="0"/>
        <w:spacing w:before="0" w:after="0"/>
        <w:jc w:val="left"/>
        <w:rPr/>
      </w:pPr>
      <w:r>
        <w:rPr/>
        <w:t>5bOmODw3i49LQKJQ/Rvj936C83snNMznBa8lvH5u+98DNrLZKgCSKbcOJq0sCEMQ1KnY82UsrIErIy</w:t>
      </w:r>
    </w:p>
    <w:p>
      <w:pPr>
        <w:pStyle w:val="PreformattedText"/>
        <w:bidi w:val="0"/>
        <w:spacing w:before="0" w:after="0"/>
        <w:jc w:val="left"/>
        <w:rPr/>
      </w:pPr>
      <w:r>
        <w:rPr/>
        <w:t>lGbLcISRI0EYS5ZcmHQ3L5DdiZ5OTw6h1+3O4RJJk7SBWj1kmppEjLIlZFZJEInSh0qQQiIrFmx1nL</w:t>
      </w:r>
    </w:p>
    <w:p>
      <w:pPr>
        <w:pStyle w:val="PreformattedText"/>
        <w:bidi w:val="0"/>
        <w:spacing w:before="0" w:after="0"/>
        <w:jc w:val="left"/>
        <w:rPr/>
      </w:pPr>
      <w:r>
        <w:rPr/>
        <w:t>z6fQ+W/wBl+fpoEqI5pCozQYyQxjAAAD//xABFEAACAQIDBAgEAwYFBAIBBQAAAQIDERAhMQQSIEEF</w:t>
      </w:r>
    </w:p>
    <w:p>
      <w:pPr>
        <w:pStyle w:val="PreformattedText"/>
        <w:bidi w:val="0"/>
        <w:spacing w:before="0" w:after="0"/>
        <w:jc w:val="left"/>
        <w:rPr/>
      </w:pPr>
      <w:r>
        <w:rPr/>
        <w:t>EzAyQFFhcSJCYIFQUpEUIzNiobFDcsHR8HCC4fEkNAY1U6Cisv/aAAgBAQABPwL/APhR37C+Ny//AE</w:t>
      </w:r>
    </w:p>
    <w:p>
      <w:pPr>
        <w:pStyle w:val="PreformattedText"/>
        <w:bidi w:val="0"/>
        <w:spacing w:before="0" w:after="0"/>
        <w:jc w:val="left"/>
        <w:rPr/>
      </w:pPr>
      <w:r>
        <w:rPr/>
        <w:t>Pv6nWIdWHmh16f5j9op/mP2gjWyFOPmJ4bw5pHWLzOtj5nWxOsRvouX/6EtrzKm1Qh6kukcmPa6z0L</w:t>
      </w:r>
    </w:p>
    <w:p>
      <w:pPr>
        <w:pStyle w:val="PreformattedText"/>
        <w:bidi w:val="0"/>
        <w:spacing w:before="0" w:after="0"/>
        <w:jc w:val="left"/>
        <w:rPr/>
      </w:pPr>
      <w:r>
        <w:rPr/>
        <w:t>1Jayf6ij6nwI3o+RvRS1Z1q/MftBDa7C2iLiVNpzyHtHqftbP2ln7QQr3FV9RVSFZCkv+gzlYr7fCK</w:t>
      </w:r>
    </w:p>
    <w:p>
      <w:pPr>
        <w:pStyle w:val="PreformattedText"/>
        <w:bidi w:val="0"/>
        <w:spacing w:before="0" w:after="0"/>
        <w:jc w:val="left"/>
        <w:rPr/>
      </w:pPr>
      <w:r>
        <w:rPr/>
        <w:t>+H4n6Eq9abvvWHnq7iaMyzL/zIz8y/qdYvMdQuh3Q5TXM335ly6MhStodZ5kZCkKoynWz1Ke0RYnf/</w:t>
      </w:r>
    </w:p>
    <w:p>
      <w:pPr>
        <w:pStyle w:val="PreformattedText"/>
        <w:bidi w:val="0"/>
        <w:spacing w:before="0" w:after="0"/>
        <w:jc w:val="left"/>
        <w:rPr/>
      </w:pPr>
      <w:r>
        <w:rPr/>
        <w:t>AKBNlbbIx0zKu0zq5Dn5YKBZYZGnI3l5HWL8o5mXke2Dj8I44XLrBMWCkJiZS2jk2QqJ8/8AoBV2iF</w:t>
      </w:r>
    </w:p>
    <w:p>
      <w:pPr>
        <w:pStyle w:val="PreformattedText"/>
        <w:bidi w:val="0"/>
        <w:spacing w:before="0" w:after="0"/>
        <w:jc w:val="left"/>
        <w:rPr/>
      </w:pPr>
      <w:r>
        <w:rPr/>
        <w:t>PVlXbJTvbJEpiQooukb1zdZl7m6/YtIs/Qt6jjA3fJlhXIrJkom76lvU3UfD6m8vI3hYJ4akKjhzui</w:t>
      </w:r>
    </w:p>
    <w:p>
      <w:pPr>
        <w:pStyle w:val="PreformattedText"/>
        <w:bidi w:val="0"/>
        <w:spacing w:before="0" w:after="0"/>
        <w:jc w:val="left"/>
        <w:rPr/>
      </w:pPr>
      <w:r>
        <w:rPr/>
        <w:t>jXU1a+f17dG1bZuLIqVJSl8f6Is58jcQ3c+4oCyPtcz9jeHJmZu2+Yui5a4l+g5ZDaG1h7Hujq/IsI</w:t>
      </w:r>
    </w:p>
    <w:p>
      <w:pPr>
        <w:pStyle w:val="PreformattedText"/>
        <w:bidi w:val="0"/>
        <w:spacing w:before="0" w:after="0"/>
        <w:jc w:val="left"/>
        <w:rPr/>
      </w:pPr>
      <w:r>
        <w:rPr/>
        <w:t>iz2Ey+EJyp/FF380bPtEai1z+u2zatq+WI5bzy1/MxQS5jZmJZY29TLFbqLPyHveY/sfYSIrIkmPgT</w:t>
      </w:r>
    </w:p>
    <w:p>
      <w:pPr>
        <w:pStyle w:val="PreformattedText"/>
        <w:bidi w:val="0"/>
        <w:spacing w:before="0" w:after="0"/>
        <w:jc w:val="left"/>
        <w:rPr/>
      </w:pPr>
      <w:r>
        <w:rPr/>
        <w:t>PsXN1PTH3Ll/Uzvdalt7OOTXI2bbL2jPXz+uXKxtG2aqJZz10HaGhrzEjJCNORvGb9ML4ZeZk8LlhL</w:t>
      </w:r>
    </w:p>
    <w:p>
      <w:pPr>
        <w:pStyle w:val="PreformattedText"/>
        <w:bidi w:val="0"/>
        <w:spacing w:before="0" w:after="0"/>
        <w:jc w:val="left"/>
        <w:rPr/>
      </w:pPr>
      <w:r>
        <w:rPr/>
        <w:t>0IrIqRZKNuZ8Ju/YtgvRmupY1/2GrYL/iwi7f80Neea0NX5SNm2t33J/r9bylZG07Rv6af3FH0uSmo</w:t>
      </w:r>
    </w:p>
    <w:p>
      <w:pPr>
        <w:pStyle w:val="PreformattedText"/>
        <w:bidi w:val="0"/>
        <w:spacing w:before="0" w:after="0"/>
        <w:jc w:val="left"/>
        <w:rPr/>
      </w:pPr>
      <w:r>
        <w:rPr/>
        <w:t>+rM28xZm9yiaCwvY30bz8i3mZHwstHy/U+xvYRy1RTKjvexJDLMXuXRYu0JplvvjbGnJNWf6+RKN/w</w:t>
      </w:r>
    </w:p>
    <w:p>
      <w:pPr>
        <w:pStyle w:val="PreformattedText"/>
        <w:bidi w:val="0"/>
        <w:spacing w:before="0" w:after="0"/>
        <w:jc w:val="left"/>
        <w:rPr/>
      </w:pPr>
      <w:r>
        <w:rPr/>
        <w:t>DMd5NfMjZNq+SWvL61bsbTtDk5RWglvMnLcy5nq3g3l6FxG+XeCS55G/bQzfIszdf57DX8wvdmfmJe</w:t>
      </w:r>
    </w:p>
    <w:p>
      <w:pPr>
        <w:pStyle w:val="PreformattedText"/>
        <w:bidi w:val="0"/>
        <w:spacing w:before="0" w:after="0"/>
        <w:jc w:val="left"/>
        <w:rPr/>
      </w:pPr>
      <w:r>
        <w:rPr/>
        <w:t>hCNxZZ2tYY4ouj2Mix7iaeo4CnYy9i1i+GvuON80QnyZUV/8yE+s9Jo2Tat9Wlr9abZtN7wjy1FkTn</w:t>
      </w:r>
    </w:p>
    <w:p>
      <w:pPr>
        <w:pStyle w:val="PreformattedText"/>
        <w:bidi w:val="0"/>
        <w:spacing w:before="0" w:after="0"/>
        <w:jc w:val="left"/>
        <w:rPr/>
      </w:pPr>
      <w:r>
        <w:rPr/>
        <w:t>ue5pmzPV/+i5e5yL3LlzMUfMVvL9cLethwOrHCXqZ+Qt4gr80K5OyVzIfth7/qWEexFtFt4TcS+Q8v</w:t>
      </w:r>
    </w:p>
    <w:p>
      <w:pPr>
        <w:pStyle w:val="PreformattedText"/>
        <w:bidi w:val="0"/>
        <w:spacing w:before="0" w:after="0"/>
        <w:jc w:val="left"/>
        <w:rPr/>
      </w:pPr>
      <w:r>
        <w:rPr/>
        <w:t>VF7rPBSGvLUjLInF5ThyFLf+OHeRsu0KrD1+stq2jdVkxt5ZZ/2HLcXqN82Jc8NcG17jy1M/YSFbkX</w:t>
      </w:r>
    </w:p>
    <w:p>
      <w:pPr>
        <w:pStyle w:val="PreformattedText"/>
        <w:bidi w:val="0"/>
        <w:spacing w:before="0" w:after="0"/>
        <w:jc w:val="left"/>
        <w:rPr/>
      </w:pPr>
      <w:r>
        <w:rPr/>
        <w:t>RvRN7yM2Z+bP1LFmQXoiF/QStEyJa4MyF+pbMsJ/m/U3WPP0Zcvb2Gj0JeYpK1z1Qmdx3IzdOSqR+6</w:t>
      </w:r>
    </w:p>
    <w:p>
      <w:pPr>
        <w:pStyle w:val="PreformattedText"/>
        <w:bidi w:val="0"/>
        <w:spacing w:before="0" w:after="0"/>
        <w:jc w:val="left"/>
        <w:rPr/>
      </w:pPr>
      <w:r>
        <w:rPr/>
        <w:t>KdSNSKkvqaxY3TdN03S3BWqbkWyU95uUje5jlzPVj+Itf2MkOWXoLPQS8l9xI+x9xL1EoerMi6/Ky8</w:t>
      </w:r>
    </w:p>
    <w:p>
      <w:pPr>
        <w:pStyle w:val="PreformattedText"/>
        <w:bidi w:val="0"/>
        <w:spacing w:before="0" w:after="0"/>
        <w:jc w:val="left"/>
        <w:rPr/>
      </w:pPr>
      <w:r>
        <w:rPr/>
        <w:t>jN82WeCIfYbysWubvkhpjVzdtgmmrM3f8AuR7ZiL+Y7F7DaXsSE7ZMt5EXhqRe5Kz0Nmq9TK3yyE7/</w:t>
      </w:r>
    </w:p>
    <w:p>
      <w:pPr>
        <w:pStyle w:val="PreformattedText"/>
        <w:bidi w:val="0"/>
        <w:spacing w:before="0" w:after="0"/>
        <w:jc w:val="left"/>
        <w:rPr/>
      </w:pPr>
      <w:r>
        <w:rPr/>
        <w:t>AE1YsbpulixbC3aM2qvvStf4Y6/7Dd8v1JPkJXH8T1NcjT3Hlr+huuWbN1WLpaI3peYt7m7CQhOR7i</w:t>
      </w:r>
    </w:p>
    <w:p>
      <w:pPr>
        <w:pStyle w:val="PreformattedText"/>
        <w:bidi w:val="0"/>
        <w:spacing w:before="0" w:after="0"/>
        <w:jc w:val="left"/>
        <w:rPr/>
      </w:pPr>
      <w:r>
        <w:rPr/>
        <w:t>t+XDdN1lmbtuRYSbYoIsiUfQlHDduOBHIsmad79cN6z9B4J2H/AOhDIT5HqNby9SnO63WbFVy3Jar6</w:t>
      </w:r>
    </w:p>
    <w:p>
      <w:pPr>
        <w:pStyle w:val="PreformattedText"/>
        <w:bidi w:val="0"/>
        <w:spacing w:before="0" w:after="0"/>
        <w:jc w:val="left"/>
        <w:rPr/>
      </w:pPr>
      <w:r>
        <w:rPr/>
        <w:t>YsJFsLcNu12qtuZLVkprOXKOnqyUt1fzMXuN8v8AiLC9NS+qj+ooRif8sNiTYhFmJYWFFm6zdfkbhu</w:t>
      </w:r>
    </w:p>
    <w:p>
      <w:pPr>
        <w:pStyle w:val="PreformattedText"/>
        <w:bidi w:val="0"/>
        <w:spacing w:before="0" w:after="0"/>
        <w:jc w:val="left"/>
        <w:rPr/>
      </w:pPr>
      <w:r>
        <w:rPr/>
        <w:t>tczPyN33N03TcGhxvyJQSNCL+xum617GUiziMeV/LCX9RPL+5oJkinO6NB+ZTqWaktSnPfgn9LLw05</w:t>
      </w:r>
    </w:p>
    <w:p>
      <w:pPr>
        <w:pStyle w:val="PreformattedText"/>
        <w:bidi w:val="0"/>
        <w:spacing w:before="0" w:after="0"/>
        <w:jc w:val="left"/>
        <w:rPr/>
      </w:pPr>
      <w:r>
        <w:rPr/>
        <w:t>bquV6vWTdnrl9i+f8sdDN/cbssNb/wBWarLKPn5mSySLWHJvQStgvQUSMBQFTFSFSFSOrOrFA3BUyx</w:t>
      </w:r>
    </w:p>
    <w:p>
      <w:pPr>
        <w:pStyle w:val="PreformattedText"/>
        <w:bidi w:val="0"/>
        <w:spacing w:before="0" w:after="0"/>
        <w:jc w:val="left"/>
        <w:rPr/>
      </w:pPr>
      <w:r>
        <w:rPr/>
        <w:t>um4OA6ZuE6foODRCaLNep8L0JeTGhmgv6nrzFaSFkPPIWTFnhDmbBV1h9WbbVfd89PbzPXS+RJ8hZK</w:t>
      </w:r>
    </w:p>
    <w:p>
      <w:pPr>
        <w:pStyle w:val="PreformattedText"/>
        <w:bidi w:val="0"/>
        <w:spacing w:before="0" w:after="0"/>
        <w:jc w:val="left"/>
        <w:rPr/>
      </w:pPr>
      <w:r>
        <w:rPr/>
        <w:t>7PXmWv8A7muiy/uf89i9kZyLJGYokYkaZGmKCFESwsWwtxWN0lEkicBwIS5ciV0b1yStgzTDus1F6j</w:t>
      </w:r>
    </w:p>
    <w:p>
      <w:pPr>
        <w:pStyle w:val="PreformattedText"/>
        <w:bidi w:val="0"/>
        <w:spacing w:before="0" w:after="0"/>
        <w:jc w:val="left"/>
        <w:rPr/>
      </w:pPr>
      <w:r>
        <w:rPr/>
        <w:t>RCb0JZ2l+po0ylPcnGRF3X0oheFqz3YsqT6yXv/YqT1P7IzYkPP2GzkWMkiwokIXIUiMBItguFdi4k</w:t>
      </w:r>
    </w:p>
    <w:p>
      <w:pPr>
        <w:pStyle w:val="PreformattedText"/>
        <w:bidi w:val="0"/>
        <w:spacing w:before="0" w:after="0"/>
        <w:jc w:val="left"/>
        <w:rPr/>
      </w:pPr>
      <w:r>
        <w:rPr/>
        <w:t>okok1mRd0VIGhLLQ1LXyLWumehHyNRf1WFOV0Mh5Gx1W42eq+lFivB7fVu9xE3qPPF+Sw1w0RYUSnT</w:t>
      </w:r>
    </w:p>
    <w:p>
      <w:pPr>
        <w:pStyle w:val="PreformattedText"/>
        <w:bidi w:val="0"/>
        <w:spacing w:before="0" w:after="0"/>
        <w:jc w:val="left"/>
        <w:rPr/>
      </w:pPr>
      <w:r>
        <w:rPr/>
        <w:t>uRiWEvAZjwaHEnAlBrMT3tdf7kojXNDVi1xZ7yepkPPMTHhF2eCyKdR05x8hfSa8LUlZFefxMqSNMs</w:t>
      </w:r>
    </w:p>
    <w:p>
      <w:pPr>
        <w:pStyle w:val="PreformattedText"/>
        <w:bidi w:val="0"/>
        <w:spacing w:before="0" w:after="0"/>
        <w:jc w:val="left"/>
        <w:rPr/>
      </w:pPr>
      <w:r>
        <w:rPr/>
        <w:t>HllzZ/xseCyV/wDjIxcsyyRTp3IxFgsF2OmNi3C0SRKI42Ze6zJK0hlhq69hfEvXFYNZEHvRsciF3C</w:t>
      </w:r>
    </w:p>
    <w:p>
      <w:pPr>
        <w:pStyle w:val="PreformattedText"/>
        <w:bidi w:val="0"/>
        <w:spacing w:before="0" w:after="0"/>
        <w:jc w:val="left"/>
        <w:rPr/>
      </w:pPr>
      <w:r>
        <w:rPr/>
        <w:t>UefI2Wpv0o+IsWLFi34uvC7XUtElK4xDdkZ/8Ac9Rf+j/iIL/yJbzPbQpwuRjYtiuC3aPhaJRJRwY0</w:t>
      </w:r>
    </w:p>
    <w:p>
      <w:pPr>
        <w:pStyle w:val="PreformattedText"/>
        <w:bidi w:val="0"/>
        <w:spacing w:before="0" w:after="0"/>
        <w:jc w:val="left"/>
        <w:rPr/>
      </w:pPr>
      <w:r>
        <w:rPr/>
        <w:t>ejM/uTjnvR/Q1zRkZpYJiyl7nMi7SRsct2UofddrYsWLFixYsWLFsLFvxpeDlobXPeqbvkSau7YIb5</w:t>
      </w:r>
    </w:p>
    <w:p>
      <w:pPr>
        <w:pStyle w:val="PreformattedText"/>
        <w:bidi w:val="0"/>
        <w:spacing w:before="0" w:after="0"/>
        <w:jc w:val="left"/>
        <w:rPr/>
      </w:pPr>
      <w:r>
        <w:rPr/>
        <w:t>/oL/2PPUQlZWEiKuyMbC4Vw24bYW7FoaJRGhq5Pz/UT5H9xq2fJjXMTaWGWCzRD4o+xQn8cBdjYsWL</w:t>
      </w:r>
    </w:p>
    <w:p>
      <w:pPr>
        <w:pStyle w:val="PreformattedText"/>
        <w:bidi w:val="0"/>
        <w:spacing w:before="0" w:after="0"/>
        <w:jc w:val="left"/>
        <w:rPr/>
      </w:pPr>
      <w:r>
        <w:rPr/>
        <w:t>FixYsWLYW/H14OvLdROTe9K+Frskznc1NSC5iFnkQjbFeDth9+GxKI0SWY8xxsQlckri+HLkPIvisn</w:t>
      </w:r>
    </w:p>
    <w:p>
      <w:pPr>
        <w:pStyle w:val="PreformattedText"/>
        <w:bidi w:val="0"/>
        <w:spacing w:before="0" w:after="0"/>
        <w:jc w:val="left"/>
        <w:rPr/>
      </w:pPr>
      <w:r>
        <w:rPr/>
        <w:t>b9BPdmmTTj8S01KT3oRfmixbhtwW+m9vnZWvyJvuo82d1DzY8ELQ9ClDIXCsF2luzaJRJIasSQ8hPe</w:t>
      </w:r>
    </w:p>
    <w:p>
      <w:pPr>
        <w:pStyle w:val="PreformattedText"/>
        <w:bidi w:val="0"/>
        <w:spacing w:before="0" w:after="0"/>
        <w:jc w:val="left"/>
        <w:rPr/>
      </w:pPr>
      <w:r>
        <w:rPr/>
        <w:t>H6n8rLF3hHQeaKMt5WZsDbopP5cvpS4uzuXLly5c217ztfmTlnKwl/QnIj5nqR8xGhSgRXAuFeCeNs</w:t>
      </w:r>
    </w:p>
    <w:p>
      <w:pPr>
        <w:pStyle w:val="PreformattedText"/>
        <w:bidi w:val="0"/>
        <w:spacing w:before="0" w:after="0"/>
        <w:jc w:val="left"/>
        <w:rPr/>
      </w:pPr>
      <w:r>
        <w:rPr/>
        <w:t>GTgSiOI0P4WXuON/ceZfzw9SDI5S9DYXr5MX0rvG+b5vm+bxvG8XL8TNo78n5C5mg/iYzXJYRKauyC</w:t>
      </w:r>
    </w:p>
    <w:p>
      <w:pPr>
        <w:pStyle w:val="PreformattedText"/>
        <w:bidi w:val="0"/>
        <w:spacing w:before="0" w:after="0"/>
        <w:jc w:val="left"/>
        <w:rPr/>
      </w:pPr>
      <w:r>
        <w:rPr/>
        <w:t>FwLhXCvBPCcCUf8Aweg0d0vdDXzc+YxiFYubJOP7uV/R2F9SVO6zaJZe7LWJs0Ed1erEuWEFYgLBcS</w:t>
      </w:r>
    </w:p>
    <w:p>
      <w:pPr>
        <w:pStyle w:val="PreformattedText"/>
        <w:bidi w:val="0"/>
        <w:spacing w:before="0" w:after="0"/>
        <w:jc w:val="left"/>
        <w:rPr/>
      </w:pPr>
      <w:r>
        <w:rPr/>
        <w:t>7T7H24LcTxtcqUtScf+eZlIa5FrFz+xY7po/cXkbHUcJbvqUZKUE/qSu/hZWzmhl9cVnmaFNcyBHs1</w:t>
      </w:r>
    </w:p>
    <w:p>
      <w:pPr>
        <w:pStyle w:val="PreformattedText"/>
        <w:bidi w:val="0"/>
        <w:spacing w:before="0" w:after="0"/>
        <w:jc w:val="left"/>
        <w:rPr/>
      </w:pPr>
      <w:r>
        <w:rPr/>
        <w:t>4llWkO6emfNErNFh3i7j88GhZqxHNEJ/Fpc2Copwy+pNodh5zkVZY6kbGrIIiR7NdhbG3G+xrU7mcW</w:t>
      </w:r>
    </w:p>
    <w:p>
      <w:pPr>
        <w:pStyle w:val="PreformattedText"/>
        <w:bidi w:val="0"/>
        <w:spacing w:before="0" w:after="0"/>
        <w:jc w:val="left"/>
        <w:rPr/>
      </w:pPr>
      <w:r>
        <w:rPr/>
        <w:t>0ya5o1XsLLI09heWCWYzout+89/qTa3qLRsnnLB+Q/JD/KU1mQER7NeLkrlSG97l2SXNGon54NF8kS</w:t>
      </w:r>
    </w:p>
    <w:p>
      <w:pPr>
        <w:pStyle w:val="PreformattedText"/>
        <w:bidi w:val="0"/>
        <w:spacing w:before="0" w:after="0"/>
        <w:jc w:val="left"/>
        <w:rPr/>
      </w:pPr>
      <w:r>
        <w:rPr/>
        <w:t>NkqblREHdL6iZtbyJfDG3ph/dncVyPwq/MRTQhERcNhYrgt4hk0VI39xndlnghEo2Yn8PsQ9ORsNXf</w:t>
      </w:r>
    </w:p>
    <w:p>
      <w:pPr>
        <w:pStyle w:val="PreformattedText"/>
        <w:bidi w:val="0"/>
        <w:spacing w:before="0" w:after="0"/>
        <w:jc w:val="left"/>
        <w:rPr/>
      </w:pPr>
      <w:r>
        <w:rPr/>
        <w:t>pL0+op6G0v4iq9RLDV5jdyKIoQhC4F2K7W3ZyGSRNHeRF8hYPNew+YnzOi6yf3+op6FfWRJ3NCUvUZ</w:t>
      </w:r>
    </w:p>
    <w:p>
      <w:pPr>
        <w:pStyle w:val="PreformattedText"/>
        <w:bidi w:val="0"/>
        <w:spacing w:before="0" w:after="0"/>
        <w:jc w:val="left"/>
        <w:rPr/>
      </w:pPr>
      <w:r>
        <w:rPr/>
        <w:t>BXIRFghCF2S8SyQxk0SydzKp6MTvrqiLIsepo2bDU3a0fUi8vxCxbC34dNG2SsxE5s0EUoCwQhYLBc</w:t>
      </w:r>
    </w:p>
    <w:p>
      <w:pPr>
        <w:pStyle w:val="PreformattedText"/>
        <w:bidi w:val="0"/>
        <w:spacing w:before="0" w:after="0"/>
        <w:jc w:val="left"/>
        <w:rPr/>
      </w:pPr>
      <w:r>
        <w:rPr/>
        <w:t>KF4tjGMkirE0Y83dakXfCaurkrb3uU5OLTWqNmqb9OL9PxCxYsWLFixYsWLFixYsWLfgNTum1S+KRN</w:t>
      </w:r>
    </w:p>
    <w:p>
      <w:pPr>
        <w:pStyle w:val="PreformattedText"/>
        <w:bidi w:val="0"/>
        <w:spacing w:before="0" w:after="0"/>
        <w:jc w:val="left"/>
        <w:rPr/>
      </w:pPr>
      <w:r>
        <w:rPr/>
        <w:t>7qtjSjmJWFgiJEWFy+F8UJ4XLly4uO5cuXxeNy/AyQx4VY5DRdrdZ6ohIRPJogdFz+Bx/ELFixYsWL</w:t>
      </w:r>
    </w:p>
    <w:p>
      <w:pPr>
        <w:pStyle w:val="PreformattedText"/>
        <w:bidi w:val="0"/>
        <w:spacing w:before="0" w:after="0"/>
        <w:jc w:val="left"/>
        <w:rPr/>
      </w:pPr>
      <w:r>
        <w:rPr/>
        <w:t>FixYsWLFixYsWLFixYsW8VW7jK3ff6lR3eCKEcFghER1EjrTrhVxV7nXI6wVRCkKSN4uXLly5fBY3G</w:t>
      </w:r>
    </w:p>
    <w:p>
      <w:pPr>
        <w:pStyle w:val="PreformattedText"/>
        <w:bidi w:val="0"/>
        <w:spacing w:before="0" w:after="0"/>
        <w:jc w:val="left"/>
        <w:rPr/>
      </w:pPr>
      <w:r>
        <w:rPr/>
        <w:t>y5cubx1hvm+iVQ6xDqHWnXep1yN65IY8JxJqw+6KVrESJUWZTd7HRk7VbPn+IW4LdhYtjb8BrdyRtA</w:t>
      </w:r>
    </w:p>
    <w:p>
      <w:pPr>
        <w:pStyle w:val="PreformattedText"/>
        <w:bidi w:val="0"/>
        <w:spacing w:before="0" w:after="0"/>
        <w:jc w:val="left"/>
        <w:rPr/>
      </w:pPr>
      <w:r>
        <w:rPr/>
        <w:t>8ILMprLi63yExWLrzN7C7N9nWSFXZGuKuKqKoXExFxPC5fBs3h1LDrHXXOuOvbHUd9Tfkb/nc3je/m</w:t>
      </w:r>
    </w:p>
    <w:p>
      <w:pPr>
        <w:pStyle w:val="PreformattedText"/>
        <w:bidi w:val="0"/>
        <w:spacing w:before="0" w:after="0"/>
        <w:jc w:val="left"/>
        <w:rPr/>
      </w:pPr>
      <w:r>
        <w:rPr/>
        <w:t>P6m9b2IVrF7kuCtEerwgyD0KrzQsm/c2efxRlzIvL6gq91m2ZMlhRQuBDlcX/Lln5G6zdLIuh2Mhly</w:t>
      </w:r>
    </w:p>
    <w:p>
      <w:pPr>
        <w:pStyle w:val="PreformattedText"/>
        <w:bidi w:val="0"/>
        <w:spacing w:before="0" w:after="0"/>
        <w:jc w:val="left"/>
        <w:rPr/>
      </w:pPr>
      <w:r>
        <w:rPr/>
        <w:t>4pNG/5CqaFOpcuXwRfBlyTKlRkqjZLM3t3FZH3MjdvoKL8jPyM/IsiL3Te3lgsKyKiGX5lNlbQ1s/N</w:t>
      </w:r>
    </w:p>
    <w:p>
      <w:pPr>
        <w:pStyle w:val="PreformattedText"/>
        <w:bidi w:val="0"/>
        <w:spacing w:before="0" w:after="0"/>
        <w:jc w:val="left"/>
        <w:rPr/>
      </w:pPr>
      <w:r>
        <w:rPr/>
        <w:t>FJ5I2Spv0l9PymorNlXbKW69TbGpO6GIooXBqbhuEIm6jq0dUjqrnVDpnVnV2N1iLkSk7P7CZcT4GM</w:t>
      </w:r>
    </w:p>
    <w:p>
      <w:pPr>
        <w:pStyle w:val="PreformattedText"/>
        <w:bidi w:val="0"/>
        <w:spacing w:before="0" w:after="0"/>
        <w:jc w:val="left"/>
        <w:rPr/>
      </w:pPr>
      <w:r>
        <w:rPr/>
        <w:t>qMm8L5ljdFBnVMVEVA6lHVI6pHVIlSXkSpq1i7ixPGorlUYilqTevkyLIaHRs8pr6frVXVqPyWhLQ2</w:t>
      </w:r>
    </w:p>
    <w:p>
      <w:pPr>
        <w:pStyle w:val="PreformattedText"/>
        <w:bidi w:val="0"/>
        <w:spacing w:before="0" w:after="0"/>
        <w:jc w:val="left"/>
        <w:rPr/>
      </w:pPr>
      <w:r>
        <w:rPr/>
        <w:t>nJj1EUULgQhCRfFI3TdHBDpjgOmOBYgJiELFjJ5olHU3DcFH0NwURJcVxkkSgLIWEivHUlhReY6cqn</w:t>
      </w:r>
    </w:p>
    <w:p>
      <w:pPr>
        <w:pStyle w:val="PreformattedText"/>
        <w:bidi w:val="0"/>
        <w:spacing w:before="0" w:after="0"/>
        <w:jc w:val="left"/>
        <w:rPr/>
      </w:pPr>
      <w:r>
        <w:rPr/>
        <w:t>dQ6U4aopnR0rVPt2VjdN03S30htMrUKj9CnNP3w2vvYQRT4liiU9xXMiFVZe1zrP3rj/KiVVRkl6M3</w:t>
      </w:r>
    </w:p>
    <w:p>
      <w:pPr>
        <w:pStyle w:val="PreformattedText"/>
        <w:bidi w:val="0"/>
        <w:spacing w:before="0" w:after="0"/>
        <w:jc w:val="left"/>
        <w:rPr/>
      </w:pPr>
      <w:r>
        <w:rPr/>
        <w:t>0XQ8HElA0ISIsixYseEsEsbo3kbyw3r3xuXGNDWeLKqKkbYUI3kU6aSKlNNEVZ2NjlaqixYsW4Eixb</w:t>
      </w:r>
    </w:p>
    <w:p>
      <w:pPr>
        <w:pStyle w:val="PreformattedText"/>
        <w:bidi w:val="0"/>
        <w:spacing w:before="0" w:after="0"/>
        <w:jc w:val="left"/>
        <w:rPr/>
      </w:pPr>
      <w:r>
        <w:rPr/>
        <w:t>hsW+jqkd+Eo+aJxs/Yp1FI2p/E8IFNYLC2KLjrWs75XP2hOLi/U/aXKFre510tL+f+5OsuthLreRV3</w:t>
      </w:r>
    </w:p>
    <w:p>
      <w:pPr>
        <w:pStyle w:val="PreformattedText"/>
        <w:bidi w:val="0"/>
        <w:spacing w:before="0" w:after="0"/>
        <w:jc w:val="left"/>
        <w:rPr/>
      </w:pPr>
      <w:r>
        <w:rPr/>
        <w:t>JTjapdbmpTjvykt55RX6kHVauppnWzWqIVU+Ze40TViLIMgJFsGiRJ2NSxcdSw5y9jd+Ozm9Dq4uVr</w:t>
      </w:r>
    </w:p>
    <w:p>
      <w:pPr>
        <w:pStyle w:val="PreformattedText"/>
        <w:bidi w:val="0"/>
        <w:spacing w:before="0" w:after="0"/>
        <w:jc w:val="left"/>
        <w:rPr/>
      </w:pPr>
      <w:r>
        <w:rPr/>
        <w:t>vS+o1CKk8771kVYuFOc4zeu4vUpdbGMbZiryc7W0WZGrFtryL8DxZVKiwhPdaaZQmpxTRUqwhq/sSk</w:t>
      </w:r>
    </w:p>
    <w:p>
      <w:pPr>
        <w:pStyle w:val="PreformattedText"/>
        <w:bidi w:val="0"/>
        <w:spacing w:before="0" w:after="0"/>
        <w:jc w:val="left"/>
        <w:rPr/>
      </w:pPr>
      <w:r>
        <w:rPr/>
        <w:t>nUuUu9fyZTzhF42LFixb6X26ju1L8pGcXcrvCBDjuTqr4kzft8LN9pkYV6mkWdXK9rm5bUUbuMVHNi</w:t>
      </w:r>
    </w:p>
    <w:p>
      <w:pPr>
        <w:pStyle w:val="PreformattedText"/>
        <w:bidi w:val="0"/>
        <w:spacing w:before="0" w:after="0"/>
        <w:jc w:val="left"/>
        <w:rPr/>
      </w:pPr>
      <w:r>
        <w:rPr/>
        <w:t>lUg3Zsp1ZQpRjbVClCz/uOlziQmxSuVFhTZAQsGSHmxLCUnohJW9+ZVesfYrbTlBp/FFn7d8V1HVD2</w:t>
      </w:r>
    </w:p>
    <w:p>
      <w:pPr>
        <w:pStyle w:val="PreformattedText"/>
        <w:bidi w:val="0"/>
        <w:spacing w:before="0" w:after="0"/>
        <w:jc w:val="left"/>
        <w:rPr/>
      </w:pPr>
      <w:r>
        <w:rPr/>
        <w:t>qr8Pwd27X3P2h7kYu+X9yltajTUYZvkOutF8UucvUvu7sNecnzFPS2aL3HhYtjWRUJLDYqu7GS/Qa3</w:t>
      </w:r>
    </w:p>
    <w:p>
      <w:pPr>
        <w:pStyle w:val="PreformattedText"/>
        <w:bidi w:val="0"/>
        <w:spacing w:before="0" w:after="0"/>
        <w:jc w:val="left"/>
        <w:rPr/>
      </w:pPr>
      <w:r>
        <w:rPr/>
        <w:t>ndklmU9WbI70Y/T200uspSXPVE0VlhAhgixYmXJzJ3vmKlKZs2zRvmiUd2nL2Lc0TnJNnR21dTtNOc</w:t>
      </w:r>
    </w:p>
    <w:p>
      <w:pPr>
        <w:pStyle w:val="PreformattedText"/>
        <w:bidi w:val="0"/>
        <w:spacing w:before="0" w:after="0"/>
        <w:jc w:val="left"/>
        <w:rPr/>
      </w:pPr>
      <w:r>
        <w:rPr/>
        <w:t>s4plbclUqOC+GUrr2NigqlC0loyrssqU73vH+xCqlrmjcUuf3FkbpKOZEgREMZUIxGh4Skfs86zk72</w:t>
      </w:r>
    </w:p>
    <w:p>
      <w:pPr>
        <w:pStyle w:val="PreformattedText"/>
        <w:bidi w:val="0"/>
        <w:spacing w:before="0" w:after="0"/>
        <w:jc w:val="left"/>
        <w:rPr/>
      </w:pPr>
      <w:r>
        <w:rPr/>
        <w:t>j/AHKtOO+0lkh7qyVkUNn66G0yhU/hw3reZuJxTRs+ydbCTi7SRKFfZyjXzXxW+xF/4ny+T5lOe/mt</w:t>
      </w:r>
    </w:p>
    <w:p>
      <w:pPr>
        <w:pStyle w:val="PreformattedText"/>
        <w:bidi w:val="0"/>
        <w:spacing w:before="0" w:after="0"/>
        <w:jc w:val="left"/>
        <w:rPr/>
      </w:pPr>
      <w:r>
        <w:rPr/>
        <w:t>OF4VNCohm6UcqiIK5U1ZT7yOjXeh9P7VT3XIqosQI4LCxOOD9idFJN2F1kbWZSrrmrMVpKxuKM7S1R</w:t>
      </w:r>
    </w:p>
    <w:p>
      <w:pPr>
        <w:pStyle w:val="PreformattedText"/>
        <w:bidi w:val="0"/>
        <w:spacing w:before="0" w:after="0"/>
        <w:jc w:val="left"/>
        <w:rPr/>
      </w:pPr>
      <w:r>
        <w:rPr/>
        <w:t>Uotshs8rmdrWNko9VRSZPNEtlv3fK5TqOm9HYgo1EmicLE1mIgRxloMppEoomlBXZ8dZ5L2RCjnmJP</w:t>
      </w:r>
    </w:p>
    <w:p>
      <w:pPr>
        <w:pStyle w:val="PreformattedText"/>
        <w:bidi w:val="0"/>
        <w:spacing w:before="0" w:after="0"/>
        <w:jc w:val="left"/>
        <w:rPr/>
      </w:pPr>
      <w:r>
        <w:rPr/>
        <w:t>dsSXxP3K0LTZs9WdHe3JW3o2ZSX9jo2P8Rm0000VKCU/hKebz/qQViM7sRbB4SWRVJLmJlKPxkFlf0</w:t>
      </w:r>
    </w:p>
    <w:p>
      <w:pPr>
        <w:pStyle w:val="PreformattedText"/>
        <w:bidi w:val="0"/>
        <w:spacing w:before="0" w:after="0"/>
        <w:jc w:val="left"/>
        <w:rPr/>
      </w:pPr>
      <w:r>
        <w:rPr/>
        <w:t>J8yGqOin8Evf6f6RVsySuSIEcERwaHE6sdO46OeROkktLkYVlzsJOSvKHw+bHSp3teXr9yVOEfOxTS</w:t>
      </w:r>
    </w:p>
    <w:p>
      <w:pPr>
        <w:pStyle w:val="PreformattedText"/>
        <w:bidi w:val="0"/>
        <w:spacing w:before="0" w:after="0"/>
        <w:jc w:val="left"/>
        <w:rPr/>
      </w:pPr>
      <w:r>
        <w:rPr/>
        <w:t>324w00N+vJO6sQpy+ZnVu1rnUzzzKFF0r/EaoqrCBEuMlhBEipGbnvWuLeg7pWL1L3tYe27uWpW+OW</w:t>
      </w:r>
    </w:p>
    <w:p>
      <w:pPr>
        <w:pStyle w:val="PreformattedText"/>
        <w:bidi w:val="0"/>
        <w:spacing w:before="0" w:after="0"/>
        <w:jc w:val="left"/>
        <w:rPr/>
      </w:pPr>
      <w:r>
        <w:rPr/>
        <w:t>/EdPevvIjs65e5GEnlYpVadKmlHMr7VkKrOp/KhUc7SI0kvlRFCLDJYzWpazLR/KQiT+GmNZEflOjP</w:t>
      </w:r>
    </w:p>
    <w:p>
      <w:pPr>
        <w:pStyle w:val="PreformattedText"/>
        <w:bidi w:val="0"/>
        <w:spacing w:before="0" w:after="0"/>
        <w:jc w:val="left"/>
        <w:rPr/>
      </w:pPr>
      <w:r>
        <w:rPr/>
        <w:t>n+n+kIXpXJaEiAsERxsWHEaN1DRk7CprctzbuyUIPkUYbv6WJRizIzL4N2JYQI4SHhEkNjJRuSpJrQ</w:t>
      </w:r>
    </w:p>
    <w:p>
      <w:pPr>
        <w:pStyle w:val="PreformattedText"/>
        <w:bidi w:val="0"/>
        <w:spacing w:before="0" w:after="0"/>
        <w:jc w:val="left"/>
        <w:rPr/>
      </w:pPr>
      <w:r>
        <w:rPr/>
        <w:t>dDOydvNkqFoyf6CpzvH4PlJwb6y11azQqU3HPLz/8AB+zfBd6nUCp5m4KIlgyWDJrM3E8h03bQ2ah8</w:t>
      </w:r>
    </w:p>
    <w:p>
      <w:pPr>
        <w:pStyle w:val="PreformattedText"/>
        <w:bidi w:val="0"/>
        <w:spacing w:before="0" w:after="0"/>
        <w:jc w:val="left"/>
        <w:rPr/>
      </w:pPr>
      <w:r>
        <w:rPr/>
        <w:t>z+xtDu7EiPI6M+b8Jv8Ai21fwmSWTwiLCIhFsLFkbpb1LIyMuRmWN0SZurCw82SGQI4PFYMsbhoyzG</w:t>
      </w:r>
    </w:p>
    <w:p>
      <w:pPr>
        <w:pStyle w:val="PreformattedText"/>
        <w:bidi w:val="0"/>
        <w:spacing w:before="0" w:after="0"/>
        <w:jc w:val="left"/>
        <w:rPr/>
      </w:pPr>
      <w:r>
        <w:rPr/>
        <w:t>nY+ZZaI5P1LXYoZZm6KJYtiyWMu8JXj7EY7xDKI822SRHkdG95/T+1/wAInG6kSiWsLCIiIsLFjd9T</w:t>
      </w:r>
    </w:p>
    <w:p>
      <w:pPr>
        <w:pStyle w:val="PreformattedText"/>
        <w:bidi w:val="0"/>
        <w:spacing w:before="0" w:after="0"/>
        <w:jc w:val="left"/>
        <w:rPr/>
      </w:pPr>
      <w:r>
        <w:rPr/>
        <w:t>dN1FvQz8jd9RRRbgYx4QExDGIWDRoWHE3DMVjdXkbqN03SxbhljJXkU/7ijZkpfANf2Ji5e50f8AxP</w:t>
      </w:r>
    </w:p>
    <w:p>
      <w:pPr>
        <w:pStyle w:val="PreformattedText"/>
        <w:bidi w:val="0"/>
        <w:spacing w:before="0" w:after="0"/>
        <w:jc w:val="left"/>
        <w:rPr/>
      </w:pPr>
      <w:r>
        <w:rPr/>
        <w:t>wtfim1fwmbpUjqTQsIiELBYWN0twW4LDYxjIkGIlimLBothY+xum4W7Bkh64RV5FOGQ43ihmsvsVOY</w:t>
      </w:r>
    </w:p>
    <w:p>
      <w:pPr>
        <w:pStyle w:val="PreformattedText"/>
        <w:bidi w:val="0"/>
        <w:spacing w:before="0" w:after="0"/>
        <w:jc w:val="left"/>
        <w:rPr/>
      </w:pPr>
      <w:r>
        <w:rPr/>
        <w:t>jo/v/hSF+KV1enIRMmLCJFiFghcNi2NsGSwYxERErjEIWNi3YWLcLGcmJEcj5TmLUqcxHR3f+n5d1l</w:t>
      </w:r>
    </w:p>
    <w:p>
      <w:pPr>
        <w:pStyle w:val="PreformattedText"/>
        <w:bidi w:val="0"/>
        <w:spacing w:before="0" w:after="0"/>
        <w:jc w:val="left"/>
        <w:rPr/>
      </w:pPr>
      <w:r>
        <w:rPr/>
        <w:t>/3kl6lRDOYiIiIsF2kmPBlhESJMeCELwLHqeRbIRf4WW7xHMnzFzOj/wCL+GL8TlozaF+9bQviJZMm</w:t>
      </w:r>
    </w:p>
    <w:p>
      <w:pPr>
        <w:pStyle w:val="PreformattedText"/>
        <w:bidi w:val="0"/>
        <w:spacing w:before="0" w:after="0"/>
        <w:jc w:val="left"/>
        <w:rPr/>
      </w:pPr>
      <w:r>
        <w:rPr/>
        <w:t>rPCIhYIWC7FkuFCIk0PFC4LdqxkVmSIFQWkvcXz/AGJLvEdTYF8f0+9GVf4rIMnG5LQQhCELBdixjH</w:t>
      </w:r>
    </w:p>
    <w:p>
      <w:pPr>
        <w:pStyle w:val="PreformattedText"/>
        <w:bidi w:val="0"/>
        <w:spacing w:before="0" w:after="0"/>
        <w:jc w:val="left"/>
        <w:rPr/>
      </w:pPr>
      <w:r>
        <w:rPr/>
        <w:t>wxIkh4IQu2eDJHMprmLMlkWepGOnueZ/sLU2Dv/T70ZtD/AHv3Y76o6zImIQhCwQhHMvxskMbE8Yoi</w:t>
      </w:r>
    </w:p>
    <w:p>
      <w:pPr>
        <w:pStyle w:val="PreformattedText"/>
        <w:bidi w:val="0"/>
        <w:spacing w:before="0" w:after="0"/>
        <w:jc w:val="left"/>
        <w:rPr/>
      </w:pPr>
      <w:r>
        <w:rPr/>
        <w:t>MY8ERFx24GPFjwvkkQRPvEtC2H+xFZmxd76fejNr733Iu6JRGuCJHBYLBcbJMbGRWCIkSRIYy5Fi7B</w:t>
      </w:r>
    </w:p>
    <w:p>
      <w:pPr>
        <w:pStyle w:val="PreformattedText"/>
        <w:bidi w:val="0"/>
        <w:spacing w:before="0" w:after="0"/>
        <w:jc w:val="left"/>
        <w:rPr/>
      </w:pPr>
      <w:r>
        <w:rPr/>
        <w:t>4vBjY2Ni0ZHzN5kUSLZnyj5exBZmxr6fZtnef+YpSzsSJW4IkRERF8FhfgbJSJSuy2CwihERkkNDLE</w:t>
      </w:r>
    </w:p>
    <w:p>
      <w:pPr>
        <w:pStyle w:val="PreformattedText"/>
        <w:bidi w:val="0"/>
        <w:spacing w:before="0" w:after="0"/>
        <w:jc w:val="left"/>
        <w:rPr/>
      </w:pPr>
      <w:r>
        <w:rPr/>
        <w:t>TeEy/Ai/ExjeEUKIorDng9DyIGyL6fZtn8RjdpXG7qyV7m17PKlu3i0mUHeLxiIQuBPguNlypIjwIi</w:t>
      </w:r>
    </w:p>
    <w:p>
      <w:pPr>
        <w:pStyle w:val="PreformattedText"/>
        <w:bidi w:val="0"/>
        <w:spacing w:before="0" w:after="0"/>
        <w:jc w:val="left"/>
        <w:rPr/>
      </w:pPr>
      <w:r>
        <w:rPr/>
        <w:t>IiiWg8GIksEy5cQsL4PB4MY8KaI4SI/wBx8iWn3OaImy/T7NqXx1CXIVS3+htW1TqU7SztmUtHimRZ</w:t>
      </w:r>
    </w:p>
    <w:p>
      <w:pPr>
        <w:pStyle w:val="PreformattedText"/>
        <w:bidi w:val="0"/>
        <w:spacing w:before="0" w:after="0"/>
        <w:jc w:val="left"/>
        <w:rPr/>
      </w:pPr>
      <w:r>
        <w:rPr/>
        <w:t>FkWLG+Fy42XwqkZG8bxvCkQZFiY5XGMvhcsPIUhSL8Mr4MbJMeNHmfvHvKGtl+rE5rKdOUX/AHJs8j</w:t>
      </w:r>
    </w:p>
    <w:p>
      <w:pPr>
        <w:pStyle w:val="PreformattedText"/>
        <w:bidi w:val="0"/>
        <w:spacing w:before="0" w:after="0"/>
        <w:jc w:val="left"/>
        <w:rPr/>
      </w:pPr>
      <w:r>
        <w:rPr/>
        <w:t>yJLL7lsxGzfT7NpXx1TmSWpUi40t+2v9PYoVfjS874oiyLIsTwvjcchyFhNEotG8zfmuRCopG8U5CZ</w:t>
      </w:r>
    </w:p>
    <w:p>
      <w:pPr>
        <w:pStyle w:val="PreformattedText"/>
        <w:bidi w:val="0"/>
        <w:spacing w:before="0" w:after="0"/>
        <w:jc w:val="left"/>
        <w:rPr/>
      </w:pPr>
      <w:r>
        <w:rPr/>
        <w:t>vG8OY5EqiR1pTuxIlAn8LIzE+C+LY2NjwZB/CzrKsKkHu3V75PPLK5V2mU3bf3ktPU3csFyH8pYibN</w:t>
      </w:r>
    </w:p>
    <w:p>
      <w:pPr>
        <w:pStyle w:val="PreformattedText"/>
        <w:bidi w:val="0"/>
        <w:spacing w:before="0" w:after="0"/>
        <w:jc w:val="left"/>
        <w:rPr/>
      </w:pPr>
      <w:r>
        <w:rPr/>
        <w:t>9QbW/jeD5k1/8AB+5SyrR/zcERMQmXwubw5DlcihYSRKJKBuk6V8yNR6S/UjIjMUhsbLt6HVkaJGIs</w:t>
      </w:r>
    </w:p>
    <w:p>
      <w:pPr>
        <w:pStyle w:val="PreformattedText"/>
        <w:bidi w:val="0"/>
        <w:spacing w:before="0" w:after="0"/>
        <w:jc w:val="left"/>
        <w:rPr/>
      </w:pPr>
      <w:r>
        <w:rPr/>
        <w:t>JxuiSdN+hCoKRcuXLly42N4WGVNq6ue7ZkJ96UYpvy5+5RjdJkzmQ7xLkf7kTZtPqDbP4lR4PmdZD9</w:t>
      </w:r>
    </w:p>
    <w:p>
      <w:pPr>
        <w:pStyle w:val="PreformattedText"/>
        <w:bidi w:val="0"/>
        <w:spacing w:before="0" w:after="0"/>
        <w:jc w:val="left"/>
        <w:rPr/>
      </w:pPr>
      <w:r>
        <w:rPr/>
        <w:t>ndK/xOX9C631/mHrihMixMTLlxzRdy9hK2F8WhxN0sSiK8RTFUN8jG+ooijwXGypG6Hem/QhUFIuXL</w:t>
      </w:r>
    </w:p>
    <w:p>
      <w:pPr>
        <w:pStyle w:val="PreformattedText"/>
        <w:bidi w:val="0"/>
        <w:spacing w:before="0" w:after="0"/>
        <w:jc w:val="left"/>
        <w:rPr/>
      </w:pPr>
      <w:r>
        <w:rPr/>
        <w:t>4SG+Bm05VmyOVNezKS+FE3hS1l7D1gcxaFDu/id/B3L+J22XeF82FWPwocS90vbgQi4i45lmxLisNF</w:t>
      </w:r>
    </w:p>
    <w:p>
      <w:pPr>
        <w:pStyle w:val="PreformattedText"/>
        <w:bidi w:val="0"/>
        <w:spacing w:before="0" w:after="0"/>
        <w:jc w:val="left"/>
        <w:rPr/>
      </w:pPr>
      <w:r>
        <w:rPr/>
        <w:t>hxHE6o6poVOXmRpEYluJ4VIpjTg/QhUFIvi3gljzK3xOZu/DG2fwlMlp9x8yl8w+8jmLQodz8cvhfs</w:t>
      </w:r>
    </w:p>
    <w:p>
      <w:pPr>
        <w:pStyle w:val="PreformattedText"/>
        <w:bidi w:val="0"/>
        <w:spacing w:before="0" w:after="0"/>
        <w:jc w:val="left"/>
        <w:rPr/>
      </w:pPr>
      <w:r>
        <w:rPr/>
        <w:t>Lly+Fy5cuX8CzbeZHmMmvgRPmUX+7QjzxWghDEuZHhWLwsbpum4bokW4r4tFSB3XYhIT4LCXBSpqcc</w:t>
      </w:r>
    </w:p>
    <w:p>
      <w:pPr>
        <w:pStyle w:val="PreformattedText"/>
        <w:bidi w:val="0"/>
        <w:spacing w:before="0" w:after="0"/>
        <w:jc w:val="left"/>
        <w:rPr/>
      </w:pPr>
      <w:r>
        <w:rPr/>
        <w:t>1e7HTiqemlkROTJFP5h95exzZ5lLT6GuXLly5cuXL437Zm3d9nmcvsPuIqGzvVCFilkQII3BL4Tdwb</w:t>
      </w:r>
    </w:p>
    <w:p>
      <w:pPr>
        <w:pStyle w:val="PreformattedText"/>
        <w:bidi w:val="0"/>
        <w:spacing w:before="0" w:after="0"/>
        <w:jc w:val="left"/>
        <w:rPr/>
      </w:pPr>
      <w:r>
        <w:rPr/>
        <w:t>FwvCwkbpZlhFuwvg0VoZFMiIsMQh4VXanMoRtBFVfu/uRR8oynozmc3hDRe34pbxl+3Zt3eFqzz9j/</w:t>
      </w:r>
    </w:p>
    <w:p>
      <w:pPr>
        <w:pStyle w:val="PreformattedText"/>
        <w:bidi w:val="0"/>
        <w:spacing w:before="0" w:after="0"/>
        <w:jc w:val="left"/>
        <w:rPr/>
      </w:pPr>
      <w:r>
        <w:rPr/>
        <w:t>DKnMpO0hEcYaCVmyAkThbBjnc60VdCqnWnWG/c3hTYpikhZljI3kb6N5F0XLlxtDkjeRcnG4oi4EIY</w:t>
      </w:r>
    </w:p>
    <w:p>
      <w:pPr>
        <w:pStyle w:val="PreformattedText"/>
        <w:bidi w:val="0"/>
        <w:spacing w:before="0" w:after="0"/>
        <w:jc w:val="left"/>
        <w:rPr/>
      </w:pPr>
      <w:r>
        <w:rPr/>
        <w:t>9CtpCPnIgsip3F/mR5ktCxS7pzPL3wjovb8Sthbjt21vDM2zvi5j5n+GyosIu6uRxpsmviKZFjVxxs</w:t>
      </w:r>
    </w:p>
    <w:p>
      <w:pPr>
        <w:pStyle w:val="PreformattedText"/>
        <w:bidi w:val="0"/>
        <w:spacing w:before="0" w:after="0"/>
        <w:jc w:val="left"/>
        <w:rPr/>
      </w:pPr>
      <w:r>
        <w:rPr/>
        <w:t>Mcd4qUqsfJo623eViNRPRimbwpm+bwpI3hTOsN8vi7l2bzJVbcxTqz0VvcjCr5kKb5lhIkU9RIfAxk</w:t>
      </w:r>
    </w:p>
    <w:p>
      <w:pPr>
        <w:pStyle w:val="PreformattedText"/>
        <w:bidi w:val="0"/>
        <w:spacing w:before="0" w:after="0"/>
        <w:jc w:val="left"/>
        <w:rPr/>
      </w:pPr>
      <w:r>
        <w:rPr/>
        <w:t>v4q/lRH/AEJaR90fnGPUo90+YeC0+hbFixYsWLFixYsW8Btn8X7nM5MXcZMZQlyEIQtSSuiJBiZKNy</w:t>
      </w:r>
    </w:p>
    <w:p>
      <w:pPr>
        <w:pStyle w:val="PreformattedText"/>
        <w:bidi w:val="0"/>
        <w:spacing w:before="0" w:after="0"/>
        <w:jc w:val="left"/>
        <w:rPr/>
      </w:pPr>
      <w:r>
        <w:rPr/>
        <w:t>ccEVKEZEtmtoKE/wAx1dT8x1dT8xuVPzH70/eflN+XkKt6HX+hGrvaG8Xl5HxFpm5I3JXzYqSIU1hu</w:t>
      </w:r>
    </w:p>
    <w:p>
      <w:pPr>
        <w:pStyle w:val="PreformattedText"/>
        <w:bidi w:val="0"/>
        <w:spacing w:before="0" w:after="0"/>
        <w:jc w:val="left"/>
        <w:rPr/>
      </w:pPr>
      <w:r>
        <w:rPr/>
        <w:t>lsyxUWTKccHi2M5lD46jZzZL5Pc5PCXcRR0fuc2cxC+hLFixYsWLFixYsWLFi3bbd/Ew5FPSZPQZTd</w:t>
      </w:r>
    </w:p>
    <w:p>
      <w:pPr>
        <w:pStyle w:val="PreformattedText"/>
        <w:bidi w:val="0"/>
        <w:spacing w:before="0" w:after="0"/>
        <w:jc w:val="left"/>
        <w:rPr/>
      </w:pPr>
      <w:r>
        <w:rPr/>
        <w:t>mIixYIaKbIvCcchrC40WwuhIUUbiOqOq9DqL6oVL0FTZ1LNzBvBCxSwauJD4GNk3aL9TZUeY/l9xd3</w:t>
      </w:r>
    </w:p>
    <w:p>
      <w:pPr>
        <w:pStyle w:val="PreformattedText"/>
        <w:bidi w:val="0"/>
        <w:spacing w:before="0" w:after="0"/>
        <w:jc w:val="left"/>
        <w:rPr/>
      </w:pPr>
      <w:r>
        <w:rPr/>
        <w:t>7H+4+6USP+oyOq+odsX72XsaXOT9yk+8VOZIWpRldESLEIeZHIixYTgSQ8uFCZGRvm/6HWZaG/6HWs</w:t>
      </w:r>
    </w:p>
    <w:p>
      <w:pPr>
        <w:pStyle w:val="PreformattedText"/>
        <w:bidi w:val="0"/>
        <w:spacing w:before="0" w:after="0"/>
        <w:jc w:val="left"/>
        <w:rPr/>
      </w:pPr>
      <w:r>
        <w:rPr/>
        <w:t>dVsuzMsWEhccuBnMqO7foUFaBEfL7nn7HM8/Yo6PCQtRfT6ibYr1H7D1fucmU+ZUJHzEZbsiLEReCw</w:t>
      </w:r>
    </w:p>
    <w:p>
      <w:pPr>
        <w:pStyle w:val="PreformattedText"/>
        <w:bidi w:val="0"/>
        <w:spacing w:before="0" w:after="0"/>
        <w:jc w:val="left"/>
        <w:rPr/>
      </w:pPr>
      <w:r>
        <w:rPr/>
        <w:t>iyMi4xolEatjoLgTLl8L4pFuwky+NyTJOybFnuojkiOp/wCcPmYiGkv8xHUkR5ENPp2woljbspyfmi</w:t>
      </w:r>
    </w:p>
    <w:p>
      <w:pPr>
        <w:pStyle w:val="PreformattedText"/>
        <w:bidi w:val="0"/>
        <w:spacing w:before="0" w:after="0"/>
        <w:jc w:val="left"/>
        <w:rPr/>
      </w:pPr>
      <w:r>
        <w:rPr/>
        <w:t>2Zy+5B6k/9D/cfeY8mUqnmRYmLC4iLLlx4NDiNYLC5fhzLFsEuFYXGx4yZqOe9KfkskQXxIiU9WLQW</w:t>
      </w:r>
    </w:p>
    <w:p>
      <w:pPr>
        <w:pStyle w:val="PreformattedText"/>
        <w:bidi w:val="0"/>
        <w:spacing w:before="0" w:after="0"/>
        <w:jc w:val="left"/>
        <w:rPr/>
      </w:pPr>
      <w:r>
        <w:rPr/>
        <w:t>p8zIiy3vchoS0KeqKerLFvptLHb/AOL9jnhEfM8yRPURSncTExPBMQnjfBocRxLFmK4mLB8FhLjeDf</w:t>
      </w:r>
    </w:p>
    <w:p>
      <w:pPr>
        <w:pStyle w:val="PreformattedText"/>
        <w:bidi w:val="0"/>
        <w:spacing w:before="0" w:after="0"/>
        <w:jc w:val="left"/>
        <w:rPr/>
      </w:pPr>
      <w:r>
        <w:rPr/>
        <w:t>A2V6m7FogtSks8Kesxf6iOb9zyObId0noQ1FlOPr9QbYv3j9ch5HykCQ9WT1RPTBZFKpvEZCYmITEx</w:t>
      </w:r>
    </w:p>
    <w:p>
      <w:pPr>
        <w:pStyle w:val="PreformattedText"/>
        <w:bidi w:val="0"/>
        <w:spacing w:before="0" w:after="0"/>
        <w:jc w:val="left"/>
        <w:rPr/>
      </w:pPr>
      <w:r>
        <w:rPr/>
        <w:t>PhZYcTdN0twbpulhLsGxseFxyJy3FdlTNsitCktMIfML/UWou9hzfsQ7qJ8iHeJ6Rfl9QbWvjj6j1k</w:t>
      </w:r>
    </w:p>
    <w:p>
      <w:pPr>
        <w:pStyle w:val="PreformattedText"/>
        <w:bidi w:val="0"/>
        <w:spacing w:before="0" w:after="0"/>
        <w:jc w:val="left"/>
        <w:rPr/>
      </w:pPr>
      <w:r>
        <w:rPr/>
        <w:t>cmR5D1HqSRPQQ9S+67lOrvCkJikJiZGRfBcVjdTNw6s3DdLdk5F8XIbWpKbk3/AJjmvcSIjI9w5LBf</w:t>
      </w:r>
    </w:p>
    <w:p>
      <w:pPr>
        <w:pStyle w:val="PreformattedText"/>
        <w:bidi w:val="0"/>
        <w:spacing w:before="0" w:after="0"/>
        <w:jc w:val="left"/>
        <w:rPr/>
      </w:pPr>
      <w:r>
        <w:rPr/>
        <w:t>MfKLVnyolyIaks6b9im7xX089DbY5U7eZPv1P8wyI9UPUkPQRIlzIyatYp1lIixMuXExMvwLs3w3Lj</w:t>
      </w:r>
    </w:p>
    <w:p>
      <w:pPr>
        <w:pStyle w:val="PreformattedText"/>
        <w:bidi w:val="0"/>
        <w:spacing w:before="0" w:after="0"/>
        <w:jc w:val="left"/>
        <w:rPr/>
      </w:pPr>
      <w:r>
        <w:rPr/>
        <w:t>Y2XLjkTmo5jnvyFyFqimhckeYv4aOWEfmIvIWo9B8iPeZDuFB/D9PM23KlcfPBD+X3JE/9DlgyRyNM</w:t>
      </w:r>
    </w:p>
    <w:p>
      <w:pPr>
        <w:pStyle w:val="PreformattedText"/>
        <w:bidi w:val="0"/>
        <w:spacing w:before="0" w:after="0"/>
        <w:jc w:val="left"/>
        <w:rPr/>
      </w:pPr>
      <w:r>
        <w:rPr/>
        <w:t>yjtF8mKRcTEyMhMv2C7JjZcbwuORKpbU6x1al39iktPctnD2I/6FFHMejH3Fg+ZDV+5EfeHgu8yn3S</w:t>
      </w:r>
    </w:p>
    <w:p>
      <w:pPr>
        <w:pStyle w:val="PreformattedText"/>
        <w:bidi w:val="0"/>
        <w:spacing w:before="0" w:after="0"/>
        <w:jc w:val="left"/>
        <w:rPr/>
      </w:pPr>
      <w:r>
        <w:rPr/>
        <w:t>llOS+n9s/gVPYqLPF8vcYzzw8zkch6YReSFITwTIyE8E8Vxtl+BsYy42OQ5knaLZdymrlLvFHSP3I/</w:t>
      </w:r>
    </w:p>
    <w:p>
      <w:pPr>
        <w:pStyle w:val="PreformattedText"/>
        <w:bidi w:val="0"/>
        <w:spacing w:before="0" w:after="0"/>
        <w:jc w:val="left"/>
        <w:rPr/>
      </w:pPr>
      <w:r>
        <w:rPr/>
        <w:t>6YUSOpyJ6I8h8yL73+YjqflGLui7xT0NKy+n9tX7po2jKpIep5j0RIehzZLHzPPClnCOCYmXExSFIu</w:t>
      </w:r>
    </w:p>
    <w:p>
      <w:pPr>
        <w:pStyle w:val="PreformattedText"/>
        <w:bidi w:val="0"/>
        <w:spacing w:before="0" w:after="0"/>
        <w:jc w:val="left"/>
        <w:rPr/>
      </w:pPr>
      <w:r>
        <w:rPr/>
        <w:t>JiZcuIvhcvjfBsbGxschyN5sSKvcIP98yGTl7FBf2ZDV5cj5mU+YsKh5DOT9y+R5YfKcyloVMpxf0/</w:t>
      </w:r>
    </w:p>
    <w:p>
      <w:pPr>
        <w:pStyle w:val="PreformattedText"/>
        <w:bidi w:val="0"/>
        <w:spacing w:before="0" w:after="0"/>
        <w:jc w:val="left"/>
        <w:rPr/>
      </w:pPr>
      <w:r>
        <w:rPr/>
        <w:t>tPcNtVpt+Z5iJaDw5nPFiw2buLg3hMTFIUxSN4ubxcubxcuXLly45jkXJTHO5YSEisX/AH1y2c/ubP</w:t>
      </w:r>
    </w:p>
    <w:p>
      <w:pPr>
        <w:pStyle w:val="PreformattedText"/>
        <w:bidi w:val="0"/>
        <w:spacing w:before="0" w:after="0"/>
        <w:jc w:val="left"/>
        <w:rPr/>
      </w:pPr>
      <w:r>
        <w:rPr/>
        <w:t>n1b9GR0ZFXl9yn3WRFyKvIeo9B2zRHOP2OSFqLu4UityI6L6eqZxOkIWVL9Cev2wfLF6jGMZzHqbJ3</w:t>
      </w:r>
    </w:p>
    <w:p>
      <w:pPr>
        <w:pStyle w:val="PreformattedText"/>
        <w:bidi w:val="0"/>
        <w:spacing w:before="0" w:after="0"/>
        <w:jc w:val="left"/>
        <w:rPr/>
      </w:pPr>
      <w:r>
        <w:rPr/>
        <w:t>cGsNBM3i5vCmKYpG8bxvG+bxvm+dYb46hvm8OZmxRN0sWJ8yt/qauL/MbM+6vWxHJ1PRlPUpd0hphX</w:t>
      </w:r>
    </w:p>
    <w:p>
      <w:pPr>
        <w:pStyle w:val="PreformattedText"/>
        <w:bidi w:val="0"/>
        <w:spacing w:before="0" w:after="0"/>
        <w:jc w:val="left"/>
        <w:rPr/>
      </w:pPr>
      <w:r>
        <w:rPr/>
        <w:t>5YPT7FRfF9ii/gZHRYLn74USeaKen09I6XjaMX6jOZcf8AphIY8HocyRsvdFjYsXaLiLikb7OtZ1p1</w:t>
      </w:r>
    </w:p>
    <w:p>
      <w:pPr>
        <w:pStyle w:val="PreformattedText"/>
        <w:bidi w:val="0"/>
        <w:spacing w:before="0" w:after="0"/>
        <w:jc w:val="left"/>
        <w:rPr/>
      </w:pPr>
      <w:r>
        <w:rPr/>
        <w:t>p1h1p1h1p1hvjqG9fBQFESLFhk9DaFaTKLvD2ZS7z97n+JU9cyHe+xS0InMr/Lh8qKi7rKHzI0bOaF</w:t>
      </w:r>
    </w:p>
    <w:p>
      <w:pPr>
        <w:pStyle w:val="PreformattedText"/>
        <w:bidi w:val="0"/>
        <w:spacing w:before="0" w:after="0"/>
        <w:jc w:val="left"/>
        <w:rPr/>
      </w:pPr>
      <w:r>
        <w:rPr/>
        <w:t>zwoD0ZD6f6UhfZn6Ychcx8sJc8fPBjNm7sRcFixYsXL4/fgv6l/U3jMURQIwN0sWxZUNsWjKM91vyZ</w:t>
      </w:r>
    </w:p>
    <w:p>
      <w:pPr>
        <w:pStyle w:val="PreformattedText"/>
        <w:bidi w:val="0"/>
        <w:spacing w:before="0" w:after="0"/>
        <w:jc w:val="left"/>
        <w:rPr/>
      </w:pPr>
      <w:r>
        <w:rPr/>
        <w:t>Sef2F3ov0IL4iJE/KbTpgu6S/hezKWVT7klmiPLB6lHnhD6f2yO9QqL0I6XwXM/LhLUlyxY8KStGPs</w:t>
      </w:r>
    </w:p>
    <w:p>
      <w:pPr>
        <w:pStyle w:val="PreformattedText"/>
        <w:bidi w:val="0"/>
        <w:spacing w:before="0" w:after="0"/>
        <w:jc w:val="left"/>
        <w:rPr/>
      </w:pPr>
      <w:r>
        <w:rPr/>
        <w:t>LhsWLG6bpYthZlixuCgKAoCgKBYtxVDaY3jMRs9S9vT+wnl7MgviZDQ0l9xfJ7m1d0WgtJEM4SR5Me</w:t>
      </w:r>
    </w:p>
    <w:p>
      <w:pPr>
        <w:pStyle w:val="PreformattedText"/>
        <w:bidi w:val="0"/>
        <w:spacing w:before="0" w:after="0"/>
        <w:jc w:val="left"/>
        <w:rPr/>
      </w:pPr>
      <w:r>
        <w:rPr/>
        <w:t>aTKf+otRlF5iIc/p+WakivlvRvpLBd5Hl7jKhyFixHkR4bYWLG6bpum6bpum6booiiKIoiWL4GPNk0</w:t>
      </w:r>
    </w:p>
    <w:p>
      <w:pPr>
        <w:pStyle w:val="PreformattedText"/>
        <w:bidi w:val="0"/>
        <w:spacing w:before="0" w:after="0"/>
        <w:jc w:val="left"/>
        <w:rPr/>
      </w:pPr>
      <w:r>
        <w:rPr/>
        <w:t>TXxeqKKtK/2Iy+KPtmQ8yl3SXM/wBzaO6yOdxd4od4lldepSd6dinqfOMo6oQu8/qDaVbaa6+5zLn+</w:t>
      </w:r>
    </w:p>
    <w:p>
      <w:pPr>
        <w:pStyle w:val="PreformattedText"/>
        <w:bidi w:val="0"/>
        <w:spacing w:before="0" w:after="0"/>
        <w:jc w:val="left"/>
        <w:rPr/>
      </w:pPr>
      <w:r>
        <w:rPr/>
        <w:t>55kjzFhzGU1ecRkRY2xsWLFixY3SxuljdLCRbC2D4JYTRtEP3nuU7KS8hNu/mbPLeV/Mpa2JFPQq5x</w:t>
      </w:r>
    </w:p>
    <w:p>
      <w:pPr>
        <w:pStyle w:val="PreformattedText"/>
        <w:bidi w:val="0"/>
        <w:spacing w:before="0" w:after="0"/>
        <w:jc w:val="left"/>
        <w:rPr/>
      </w:pPr>
      <w:r>
        <w:rPr/>
        <w:t>ZAXeTF8M0Vl+89zZnqhasesSfP3IET5vp9nSMbbY/5kc8OQh6cL5mzK9QZDtLFi2Fi2CXYzwnkmVp3</w:t>
      </w:r>
    </w:p>
    <w:p>
      <w:pPr>
        <w:pStyle w:val="PreformattedText"/>
        <w:bidi w:val="0"/>
        <w:spacing w:before="0" w:after="0"/>
        <w:jc w:val="left"/>
        <w:rPr/>
      </w:pPr>
      <w:r>
        <w:rPr/>
        <w:t>Z5EdJGwz/wByLziyRS+ZGsULJ/c/3KmUn6ZlbONOXkQdqh8w+6vQlmiJT0+oemaecKhVVqnur4X4WP</w:t>
      </w:r>
    </w:p>
    <w:p>
      <w:pPr>
        <w:pStyle w:val="PreformattedText"/>
        <w:bidi w:val="0"/>
        <w:spacing w:before="0" w:after="0"/>
        <w:jc w:val="left"/>
        <w:rPr/>
      </w:pPr>
      <w:r>
        <w:rPr/>
        <w:t>DY495jKfAsFglw2LFi2C4XwMkXNor72SG8PlZs0/3sP0KTvFF7ohlJC5ksnL9TWJV1i/QWdOpHnyNN</w:t>
      </w:r>
    </w:p>
    <w:p>
      <w:pPr>
        <w:pStyle w:val="PreformattedText"/>
        <w:bidi w:val="0"/>
        <w:spacing w:before="0" w:after="0"/>
        <w:jc w:val="left"/>
        <w:rPr/>
      </w:pPr>
      <w:r>
        <w:rPr/>
        <w:t>xl7pMXNEe4QKOn1D0nDepfqir/DpS9LD5HkPB4MeGyx+AkU+BeFWEhm01/lXB/h/cjlODNmnd+6uU8</w:t>
      </w:r>
    </w:p>
    <w:p>
      <w:pPr>
        <w:pStyle w:val="PreformattedText"/>
        <w:bidi w:val="0"/>
        <w:spacing w:before="0" w:after="0"/>
        <w:jc w:val="left"/>
        <w:rPr/>
      </w:pPr>
      <w:r>
        <w:rPr/>
        <w:t>015ZEvPzIvRlVZlLRk1eHsynKzTKkbOcfuvYpfFTfsRd7exDn7kdSj9Q7VDeoy9MytD9xO3yVLFxjE</w:t>
      </w:r>
    </w:p>
    <w:p>
      <w:pPr>
        <w:pStyle w:val="PreformattedText"/>
        <w:bidi w:val="0"/>
        <w:spacing w:before="0" w:after="0"/>
        <w:jc w:val="left"/>
        <w:rPr/>
      </w:pPr>
      <w:r>
        <w:rPr/>
        <w:t>MQ8NSCshkNRYrgtx243wzZtW0/LHh+XDZJ8vIptPPzX9h5lN3jbyHmvYhlIis2vQStvL7lXu06nlky</w:t>
      </w:r>
    </w:p>
    <w:p>
      <w:pPr>
        <w:pStyle w:val="PreformattedText"/>
        <w:bidi w:val="0"/>
        <w:spacing w:before="0" w:after="0"/>
        <w:jc w:val="left"/>
        <w:rPr/>
      </w:pPr>
      <w:r>
        <w:rPr/>
        <w:t>k92ru8mju/ZiOZT+oWrprzJRk/2qlzcf8A/OLOYy+NCN6i9BDI6kcVgvCM2vabfDHXi8xlGe7OJSqb</w:t>
      </w:r>
    </w:p>
    <w:p>
      <w:pPr>
        <w:pStyle w:val="PreformattedText"/>
        <w:bidi w:val="0"/>
        <w:spacing w:before="0" w:after="0"/>
        <w:jc w:val="left"/>
        <w:rPr/>
      </w:pPr>
      <w:r>
        <w:rPr/>
        <w:t>spL13l/qh21XPMUrSuS1JIi+6/LIrLddyHxb0PNEk1bziNp2fKSISwovQX1DtEFT22nPlPI2qn1Ver</w:t>
      </w:r>
    </w:p>
    <w:p>
      <w:pPr>
        <w:pStyle w:val="PreformattedText"/>
        <w:bidi w:val="0"/>
        <w:spacing w:before="0" w:after="0"/>
        <w:jc w:val="left"/>
        <w:rPr/>
      </w:pPr>
      <w:r>
        <w:rPr/>
        <w:t>Hylg8G+DZIfDfzwYtSPCu3fDtm0dXH1Y32C1XuU5t5p/FGWRSnvwX6oX9ClP4d18jzNHmTV4/0G3G3</w:t>
      </w:r>
    </w:p>
    <w:p>
      <w:pPr>
        <w:pStyle w:val="PreformattedText"/>
        <w:bidi w:val="0"/>
        <w:spacing w:before="0" w:after="0"/>
        <w:jc w:val="left"/>
        <w:rPr/>
      </w:pPr>
      <w:r>
        <w:rPr/>
        <w:t>nFldaTRS7jj5ZohqvXCgyOn1Dt9HraMrd6OaOkJb7hV/OsGM1xSu0inGyxWpDhXg6tRQi2+RWqyqTc</w:t>
      </w:r>
    </w:p>
    <w:p>
      <w:pPr>
        <w:pStyle w:val="PreformattedText"/>
        <w:bidi w:val="0"/>
        <w:spacing w:before="0" w:after="0"/>
        <w:jc w:val="left"/>
        <w:rPr/>
      </w:pPr>
      <w:r>
        <w:rPr/>
        <w:t>nxrBFOW7L0ZSqdXL0/5mS/uP4ZIvezLcinK6sypHNlP4oygyn8E7CybEyg/wC5T0/HL8Vy5cuXLly5</w:t>
      </w:r>
    </w:p>
    <w:p>
      <w:pPr>
        <w:pStyle w:val="PreformattedText"/>
        <w:bidi w:val="0"/>
        <w:spacing w:before="0" w:after="0"/>
        <w:jc w:val="left"/>
        <w:rPr/>
      </w:pPr>
      <w:r>
        <w:rPr/>
        <w:t>fC/hWbdT3Z1aX/fA0G+HZo3nfyFgzmQENYrwTdjatpdWVvlXZLCjUurfNHQoVV3OXy+noPS36f7EZW</w:t>
      </w:r>
    </w:p>
    <w:p>
      <w:pPr>
        <w:pStyle w:val="PreformattedText"/>
        <w:bidi w:val="0"/>
        <w:spacing w:before="0" w:after="0"/>
        <w:jc w:val="left"/>
        <w:rPr/>
      </w:pPr>
      <w:r>
        <w:rPr/>
        <w:t>Exuzv5ks0mdyVzao2amuYpXSf2IMhlIpfg7474XL8V8b4XL8Vy5cuXLly5cuX8L0rQ36fWxXxQz+xV</w:t>
      </w:r>
    </w:p>
    <w:p>
      <w:pPr>
        <w:pStyle w:val="PreformattedText"/>
        <w:bidi w:val="0"/>
        <w:spacing w:before="0" w:after="0"/>
        <w:jc w:val="left"/>
        <w:rPr/>
      </w:pPr>
      <w:r>
        <w:rPr/>
        <w:t>tfJ3NeBK7KELLgepDBDQsF2Fxdht20fJH79ksU2mmQkmUqvWfDLX+5K//cv6lOoZP2Ym4uw1vIj8al</w:t>
      </w:r>
    </w:p>
    <w:p>
      <w:pPr>
        <w:pStyle w:val="PreformattedText"/>
        <w:bidi w:val="0"/>
        <w:spacing w:before="0" w:after="0"/>
        <w:jc w:val="left"/>
        <w:rPr/>
      </w:pPr>
      <w:r>
        <w:rPr/>
        <w:t>Tb9ink5U2QEyk8hfgz8dcuXLly5cuXL+Dr7fs1HvVM/JG2dL1aycYfBH+vCyhC6b9SK4H3iAsbYIXY</w:t>
      </w:r>
    </w:p>
    <w:p>
      <w:pPr>
        <w:pStyle w:val="PreformattedText"/>
        <w:bidi w:val="0"/>
        <w:spacing w:before="0" w:after="0"/>
        <w:jc w:val="left"/>
        <w:rPr/>
      </w:pPr>
      <w:r>
        <w:rPr/>
        <w:t>LibNprdXBjbbv2ydiFbS79mRrdZlLUms89fP/cpVeUh5rLloJ2/2KizUoldb0Y1Y8tS+j8xcjZ5EdP</w:t>
      </w:r>
    </w:p>
    <w:p>
      <w:pPr>
        <w:pStyle w:val="PreformattedText"/>
        <w:bidi w:val="0"/>
        <w:spacing w:before="0" w:after="0"/>
        <w:jc w:val="left"/>
        <w:rPr/>
      </w:pPr>
      <w:r>
        <w:rPr/>
        <w:t>wZ/jG1dKbPQur78/JG0dLbRWyvuryQ3glwPNmzxtG3qLgfeKYsGsLFuF8CweLJy3UV6vWS9O25Dlf2</w:t>
      </w:r>
    </w:p>
    <w:p>
      <w:pPr>
        <w:pStyle w:val="PreformattedText"/>
        <w:bidi w:val="0"/>
        <w:spacing w:before="0" w:after="0"/>
        <w:jc w:val="left"/>
        <w:rPr/>
      </w:pPr>
      <w:r>
        <w:rPr/>
        <w:t>I+pGrKGuaKO1ruy0JR5xzX9UUq1tdDUXsQe5J+TJw3G4cn3SErooy+KJTd1+DPx1ixYsWLeCq7dstL</w:t>
      </w:r>
    </w:p>
    <w:p>
      <w:pPr>
        <w:pStyle w:val="PreformattedText"/>
        <w:bidi w:val="0"/>
        <w:spacing w:before="0" w:after="0"/>
        <w:jc w:val="left"/>
        <w:rPr/>
      </w:pPr>
      <w:r>
        <w:rPr/>
        <w:t>vVl9syp07Bfw6N/wDMV+ltqrK28oL+XsGUocymv78PzIhxWEWLCGMQsXjJm2V/lXbzlfQisbFPaKlP</w:t>
      </w:r>
    </w:p>
    <w:p>
      <w:pPr>
        <w:pStyle w:val="PreformattedText"/>
        <w:bidi w:val="0"/>
        <w:spacing w:before="0" w:after="0"/>
        <w:jc w:val="left"/>
        <w:rPr/>
      </w:pPr>
      <w:r>
        <w:rPr/>
        <w:t>d5kalGpmnZv+pTquGUtBNPRjTMqsNz5lozNPPXmQlmlfU2efL8NsWLFixYtjYtwW4bFixYsWLFixYs</w:t>
      </w:r>
    </w:p>
    <w:p>
      <w:pPr>
        <w:pStyle w:val="PreformattedText"/>
        <w:bidi w:val="0"/>
        <w:spacing w:before="0" w:after="0"/>
        <w:jc w:val="left"/>
        <w:rPr/>
      </w:pPr>
      <w:r>
        <w:rPr/>
        <w:t>WLFixYtxWK/SGzUcnPeflEq9NVH/Dppe+ZLpLa5f4z+xKtUn3qkn9+zS3mQiLR+/D8xTEhYrC3AxiF</w:t>
      </w:r>
    </w:p>
    <w:p>
      <w:pPr>
        <w:pStyle w:val="PreformattedText"/>
        <w:bidi w:val="0"/>
        <w:spacing w:before="0" w:after="0"/>
        <w:jc w:val="left"/>
        <w:rPr/>
      </w:pPr>
      <w:r>
        <w:rPr/>
        <w:t>wtm1V9yI3fPtnPWxu8dOvJZPMp7Qoyye76PQp1lLnYcXqtSf7zPSXNEXyNmneKkL6AsWLFixYthYsW</w:t>
      </w:r>
    </w:p>
    <w:p>
      <w:pPr>
        <w:pStyle w:val="PreformattedText"/>
        <w:bidi w:val="0"/>
        <w:spacing w:before="0" w:after="0"/>
        <w:jc w:val="left"/>
        <w:rPr/>
      </w:pPr>
      <w:r>
        <w:rPr/>
        <w:t>LYW4LFSvQp9+rFfcn0vskdHKXsip04/wDDo/qV9t2it36jt5LtmUoWEhaS+wixyGfMUxYW7B4RFg8a</w:t>
      </w:r>
    </w:p>
    <w:p>
      <w:pPr>
        <w:pStyle w:val="PreformattedText"/>
        <w:bidi w:val="0"/>
        <w:spacing w:before="0" w:after="0"/>
        <w:jc w:val="left"/>
        <w:rPr/>
      </w:pPr>
      <w:r>
        <w:rPr/>
        <w:t>k7Ir1Osn2tyUhIXl2FyMmu7Io7c4/DUQt2pZp3KsHr/xGyVbSt5lHur6NsVdr2al360Sr05SX8Ok5e</w:t>
      </w:r>
    </w:p>
    <w:p>
      <w:pPr>
        <w:pStyle w:val="PreformattedText"/>
        <w:bidi w:val="0"/>
        <w:spacing w:before="0" w:after="0"/>
        <w:jc w:val="left"/>
        <w:rPr/>
      </w:pPr>
      <w:r>
        <w:rPr/>
        <w:t>+RV6X2qejUF6Eq9afeqyf34H2rKcd5iQj8/sJFiwxd4piRbsZYRxeEmbZV+XtpSuJFuzuyFWUM4txK</w:t>
      </w:r>
    </w:p>
    <w:p>
      <w:pPr>
        <w:pStyle w:val="PreformattedText"/>
        <w:bidi w:val="0"/>
        <w:spacing w:before="0" w:after="0"/>
        <w:jc w:val="left"/>
        <w:rPr/>
      </w:pPr>
      <w:r>
        <w:rPr/>
        <w:t>G3375+zqa3qeRstXRPKXNfQ9iTjHvSS9yr0lsdPWtf8Ay5k+ndnXdpTf9CXT0/loRXuT6Z2uWjjH2R</w:t>
      </w:r>
    </w:p>
    <w:p>
      <w:pPr>
        <w:pStyle w:val="PreformattedText"/>
        <w:bidi w:val="0"/>
        <w:spacing w:before="0" w:after="0"/>
        <w:jc w:val="left"/>
        <w:rPr/>
      </w:pPr>
      <w:r>
        <w:rPr/>
        <w:t>U2qvU79WT+/YrB9kylCyxiu9/lI4yI94prIXYskIisHg2bTtCpr1Kk3Obb7RkpXEW7fZdtnRfmvIoV</w:t>
      </w:r>
    </w:p>
    <w:p>
      <w:pPr>
        <w:pStyle w:val="PreformattedText"/>
        <w:bidi w:val="0"/>
        <w:spacing w:before="0" w:after="0"/>
        <w:jc w:val="left"/>
        <w:rPr/>
      </w:pPr>
      <w:r>
        <w:rPr/>
        <w:t>qW0pNWuRulnn9BO0dWl7lTpHY6etdfbMqdPUF3KUpf0KnTu0S7kIR/qT6Q2uprXl9siTb1bfv2rEN9</w:t>
      </w:r>
    </w:p>
    <w:p>
      <w:pPr>
        <w:pStyle w:val="PreformattedText"/>
        <w:bidi w:val="0"/>
        <w:spacing w:before="0" w:after="0"/>
        <w:jc w:val="left"/>
        <w:rPr/>
      </w:pPr>
      <w:r>
        <w:rPr/>
        <w:t>nSjeQkJYQWf2ZHBjKa+IgshdiyRAXBOokmVajqTb7RjdxCVvAwquLNi6alD4aqvHz5lGtTrR3qc1Jf</w:t>
      </w:r>
    </w:p>
    <w:p>
      <w:pPr>
        <w:pStyle w:val="PreformattedText"/>
        <w:bidi w:val="0"/>
        <w:spacing w:before="0" w:after="0"/>
        <w:jc w:val="left"/>
        <w:rPr/>
      </w:pPr>
      <w:r>
        <w:rPr/>
        <w:t>j1SrTpR3pzUUV+n6a/hUnL1eRW6X2yp/ibi8okqk596Tl7+EeK42UYWWCIotoLlgxlFfER4HwskSIL</w:t>
      </w:r>
    </w:p>
    <w:p>
      <w:pPr>
        <w:pStyle w:val="PreformattedText"/>
        <w:bidi w:val="0"/>
        <w:spacing w:before="0" w:after="0"/>
        <w:jc w:val="left"/>
        <w:rPr/>
      </w:pPr>
      <w:r>
        <w:rPr/>
        <w:t>B4SZtle94LgXYMlK+C4X2+zbTW2ae/SnZ/3Nh6Wo7TaMvgqeXn7fje2dNUqV40Vvy8+RX6R2qv3qrt</w:t>
      </w:r>
    </w:p>
    <w:p>
      <w:pPr>
        <w:pStyle w:val="PreformattedText"/>
        <w:bidi w:val="0"/>
        <w:spacing w:before="0" w:after="0"/>
        <w:jc w:val="left"/>
        <w:rPr/>
      </w:pPr>
      <w:r>
        <w:rPr/>
        <w:t>5LIu/PwqHjbHMsWRYsvIhBbxFYRRFCWaw5EhFJEeG3DMirsisGM2zaNxWWr4Wj4j4jMzwzwcbm4bpY</w:t>
      </w:r>
    </w:p>
    <w:p>
      <w:pPr>
        <w:pStyle w:val="PreformattedText"/>
        <w:bidi w:val="0"/>
        <w:spacing w:before="0" w:after="0"/>
        <w:jc w:val="left"/>
        <w:rPr/>
      </w:pPr>
      <w:r>
        <w:rPr/>
        <w:t>t4XZOmq9Gyn+8h/U2XpDZtp7k8/wAr1/F20k29EdI9KS2huFN2pL/+w3fwH24WizwviuwpLCMRIR5Y</w:t>
      </w:r>
    </w:p>
    <w:p>
      <w:pPr>
        <w:pStyle w:val="PreformattedText"/>
        <w:bidi w:val="0"/>
        <w:spacing w:before="0" w:after="0"/>
        <w:jc w:val="left"/>
        <w:rPr/>
      </w:pPr>
      <w:r>
        <w:rPr/>
        <w:t>MZGJBEcbD4ZMkU4iwkbRXUINkpOcm3+EbJ01tFG0Z/vI/wBTZNv2fal8Es/J6/ivTPSG8/2enLJd9/</w:t>
      </w:r>
    </w:p>
    <w:p>
      <w:pPr>
        <w:pStyle w:val="PreformattedText"/>
        <w:bidi w:val="0"/>
        <w:spacing w:before="0" w:after="0"/>
        <w:jc w:val="left"/>
        <w:rPr/>
      </w:pPr>
      <w:r>
        <w:rPr/>
        <w:t>6EnkLwS4bIdP1LSQl2NOBGJFCWDwbIxIxIoXA+BskxK5FYMqTSTbNorurL+Xwbly8Om1pkUOmNtpK3</w:t>
      </w:r>
    </w:p>
    <w:p>
      <w:pPr>
        <w:pStyle w:val="PreformattedText"/>
        <w:bidi w:val="0"/>
        <w:spacing w:before="0" w:after="0"/>
        <w:jc w:val="left"/>
        <w:rPr/>
      </w:pPr>
      <w:r>
        <w:rPr/>
        <w:t>Wb6/mNn6foyyq03D11RSrU6sd6nNSXp+I9Lbb+zULRf7yeUfT1wlqLxvPhXIjE3RLBjeRLVigRiKIh</w:t>
      </w:r>
    </w:p>
    <w:p>
      <w:pPr>
        <w:pStyle w:val="PreformattedText"/>
        <w:bidi w:val="0"/>
        <w:spacing w:before="0" w:after="0"/>
        <w:jc w:val="left"/>
        <w:rPr/>
      </w:pPr>
      <w:r>
        <w:rPr/>
        <w:t>cLxkzUhHDQnI23aN97ieXPwbfib4Uq9WjLepzcX6FXbdrq9/aJ/wBiNSrHSpP9Sh0tttJ/xd5eUzYd</w:t>
      </w:r>
    </w:p>
    <w:p>
      <w:pPr>
        <w:pStyle w:val="PreformattedText"/>
        <w:bidi w:val="0"/>
        <w:spacing w:before="0" w:after="0"/>
        <w:jc w:val="left"/>
        <w:rPr/>
      </w:pPr>
      <w:r>
        <w:rPr/>
        <w:t>uhtlO6yku9H8N6R2r9p2mc/l0j7YcxeAYuNLsqSvOPuRibpulhklqJX8hREsEuJjZJmpGIsJM23at3</w:t>
      </w:r>
    </w:p>
    <w:p>
      <w:pPr>
        <w:pStyle w:val="PreformattedText"/>
        <w:bidi w:val="0"/>
        <w:spacing w:before="0" w:after="0"/>
        <w:jc w:val="left"/>
        <w:rPr/>
      </w:pPr>
      <w:r>
        <w:rPr/>
        <w:t>4IvPn4NyEsV4yhtFWhPfpyszYemoVmoVkoT/Nyf4X01tXU7LuLvVMvtjHwLI+B2SN6hFFuCSICQkWF</w:t>
      </w:r>
    </w:p>
    <w:p>
      <w:pPr>
        <w:pStyle w:val="PreformattedText"/>
        <w:bidi w:val="0"/>
        <w:spacing w:before="0" w:after="0"/>
        <w:jc w:val="left"/>
        <w:rPr/>
      </w:pPr>
      <w:r>
        <w:rPr/>
        <w:t>wPBkmN3IoWDNs2nq4/zPQ1v4Ju/Al4/ozpSVKUaVZ3p8n+X8K6Zr9btk1yh8Kxj4JeARsMdWLhsUyK</w:t>
      </w:r>
    </w:p>
    <w:p>
      <w:pPr>
        <w:pStyle w:val="PreformattedText"/>
        <w:bidi w:val="0"/>
        <w:spacing w:before="0" w:after="0"/>
        <w:jc w:val="left"/>
        <w:rPr/>
      </w:pPr>
      <w:r>
        <w:rPr/>
        <w:t>xXC2SZJkUJY166pQcmVKkqknKXgpO+NvwLo3pjc3aVfu8peXv+EdJdIR2On51Jd1f6jbk23q8Y+AYt</w:t>
      </w:r>
    </w:p>
    <w:p>
      <w:pPr>
        <w:pStyle w:val="PreformattedText"/>
        <w:bidi w:val="0"/>
        <w:spacing w:before="0" w:after="0"/>
        <w:jc w:val="left"/>
        <w:rPr/>
      </w:pPr>
      <w:r>
        <w:rPr/>
        <w:t>ReARssbU1w2LEdRYrgYyTLEVjKVkbVX66eXdWngpO+KX4FfDobpHctQqy+H5H5en4NVqRpU5zk8oq7</w:t>
      </w:r>
    </w:p>
    <w:p>
      <w:pPr>
        <w:pStyle w:val="PreformattedText"/>
        <w:bidi w:val="0"/>
        <w:spacing w:before="0" w:after="0"/>
        <w:jc w:val="left"/>
        <w:rPr/>
      </w:pPr>
      <w:r>
        <w:rPr/>
        <w:t>Nq2me015VZc9PRcC8AyPZLjpq8kiGguJ5NMXFcbG8FEtg2bftH+Gvv4KUr4pfg3RG39fDqaj+OKy9V</w:t>
      </w:r>
    </w:p>
    <w:p>
      <w:pPr>
        <w:pStyle w:val="PreformattedText"/>
        <w:bidi w:val="0"/>
        <w:spacing w:before="0" w:after="0"/>
        <w:jc w:val="left"/>
        <w:rPr/>
      </w:pPr>
      <w:r>
        <w:rPr/>
        <w:t>+C//AJBX3aFOivnd39jnwLt3hHwOyxvP2I8c9CPvwXL4PCxbBs2qv1UL83oXv4FybxS8XfGxbsKNWV</w:t>
      </w:r>
    </w:p>
    <w:p>
      <w:pPr>
        <w:pStyle w:val="PreformattedText"/>
        <w:bidi w:val="0"/>
        <w:spacing w:before="0" w:after="0"/>
        <w:jc w:val="left"/>
        <w:rPr/>
      </w:pPr>
      <w:r>
        <w:rPr/>
        <w:t>GpCcdYu5SqRq04TWklf8E6dqb22yX5YpcC18A8F2ixQjZI/D7kewp+V9OzZOSSbehXrOrO/Ll4Fu+K</w:t>
      </w:r>
    </w:p>
    <w:p>
      <w:pPr>
        <w:pStyle w:val="PreformattedText"/>
        <w:bidi w:val="0"/>
        <w:spacing w:before="0" w:after="0"/>
        <w:jc w:val="left"/>
        <w:rPr/>
      </w:pPr>
      <w:r>
        <w:rPr/>
        <w:t>Xi74WwuXN4vwLHoOe9sS/lk1+CdL/wD3q+Cwj4JeASKUbJC7DSXZs2+v/hr7+AuOV8UvGLhsbpuluL</w:t>
      </w:r>
    </w:p>
    <w:p>
      <w:pPr>
        <w:pStyle w:val="PreformattedText"/>
        <w:bidi w:val="0"/>
        <w:spacing w:before="0" w:after="0"/>
        <w:jc w:val="left"/>
        <w:rPr/>
      </w:pPr>
      <w:r>
        <w:rPr/>
        <w:t>oDat2cqD+fNfgbkoptuyWptu0radpq1OTeXsPGPgefgaMbziQF2EYOcrp6G5KOvYs2raFTi7a8i983</w:t>
      </w:r>
    </w:p>
    <w:p>
      <w:pPr>
        <w:pStyle w:val="PreformattedText"/>
        <w:bidi w:val="0"/>
        <w:spacing w:before="0" w:after="0"/>
        <w:jc w:val="left"/>
        <w:rPr/>
      </w:pPr>
      <w:r>
        <w:rPr/>
        <w:t>4CUr428ZbgsW7LZ6jpVqU/yyX4H0/te7COzxfezl7CJYx8CvA7JDVkELjkUZvk8yvtF91ZXZTpqayk</w:t>
      </w:r>
    </w:p>
    <w:p>
      <w:pPr>
        <w:pStyle w:val="PreformattedText"/>
        <w:bidi w:val="0"/>
        <w:spacing w:before="0" w:after="0"/>
        <w:jc w:val="left"/>
        <w:rPr/>
      </w:pPr>
      <w:r>
        <w:rPr/>
        <w:t>ODuSpyiiMHMjTk5bpH4tCV1YcF1LnvacitOmqffi5Plq0bRW62eV7JW/8APgHK4lgkLt1267bZJb2z</w:t>
      </w:r>
    </w:p>
    <w:p>
      <w:pPr>
        <w:pStyle w:val="PreformattedText"/>
        <w:bidi w:val="0"/>
        <w:spacing w:before="0" w:after="0"/>
        <w:jc w:val="left"/>
        <w:rPr/>
      </w:pPr>
      <w:r>
        <w:rPr/>
        <w:t>UH5wXBcuX8Z0nUdTbdof81v0OY8V4FeB2aNoIj2Fh0oslRsKslrvIjXe897Jcie0SdF7l5exs1STza</w:t>
      </w:r>
    </w:p>
    <w:p>
      <w:pPr>
        <w:pStyle w:val="PreformattedText"/>
        <w:bidi w:val="0"/>
        <w:spacing w:before="0" w:after="0"/>
        <w:jc w:val="left"/>
        <w:rPr/>
      </w:pPr>
      <w:r>
        <w:rPr/>
        <w:t>zjqyWzymnLPPyZTfVqOhtdeDhLcX39RznPNxz8za5KEdxavXwEnfFLsX4Ndlfj8zZY7uz0F/IvwGpU</w:t>
      </w:r>
    </w:p>
    <w:p>
      <w:pPr>
        <w:pStyle w:val="PreformattedText"/>
        <w:bidi w:val="0"/>
        <w:spacing w:before="0" w:after="0"/>
        <w:jc w:val="left"/>
        <w:rPr/>
      </w:pPr>
      <w:r>
        <w:rPr/>
        <w:t>jShOctIq7Kk9+c5fmdx4rwUe3RCO9JIgshLs90lFXKChJeVivOMKqu/hcX/7OvtC3WLdEqm/KSdr8j</w:t>
      </w:r>
    </w:p>
    <w:p>
      <w:pPr>
        <w:pStyle w:val="PreformattedText"/>
        <w:bidi w:val="0"/>
        <w:spacing w:before="0" w:after="0"/>
        <w:jc w:val="left"/>
        <w:rPr/>
      </w:pPr>
      <w:r>
        <w:rPr/>
        <w:t>db7zuVqipwcmTm5ycnq+3buLBLsW+xuLwO8XGWLcXI2eW9RovzgvwHp/arRhs6+b4pYMWEdfBR7dGx</w:t>
      </w:r>
    </w:p>
    <w:p>
      <w:pPr>
        <w:pStyle w:val="PreformattedText"/>
        <w:bidi w:val="0"/>
        <w:spacing w:before="0" w:after="0"/>
        <w:jc w:val="left"/>
        <w:rPr/>
      </w:pPr>
      <w:r>
        <w:rPr/>
        <w:t>xvP2IIXY2xkmKq//ANscXN70hU0sGzba/WT3U8o9s2NtlsV4C2C7a5vF2bpumXZdHy3tj2d/yfgDko</w:t>
      </w:r>
    </w:p>
    <w:p>
      <w:pPr>
        <w:pStyle w:val="PreformattedText"/>
        <w:bidi w:val="0"/>
        <w:spacing w:before="0" w:after="0"/>
        <w:jc w:val="left"/>
        <w:rPr/>
      </w:pPr>
      <w:r>
        <w:rPr/>
        <w:t>pt6LNm1V3XrVKj+Z4PGPgl26Nih8F/Mj2FuG2F8GbbX6qFl3np2zY8/A34Wcu0vhYSQ5I3zeL9l0P/</w:t>
      </w:r>
    </w:p>
    <w:p>
      <w:pPr>
        <w:pStyle w:val="PreformattedText"/>
        <w:bidi w:val="0"/>
        <w:spacing w:before="0" w:after="0"/>
        <w:jc w:val="left"/>
        <w:rPr/>
      </w:pPr>
      <w:r>
        <w:rPr/>
        <w:t>APRh/mf4B05tHV7Mqa1qP+nCiPgl28Vd2KUbRSEvAMqTUU29CtUdWbl2rZr4ddjywtjexvmb5m6bpb</w:t>
      </w:r>
    </w:p>
    <w:p>
      <w:pPr>
        <w:pStyle w:val="PreformattedText"/>
        <w:bidi w:val="0"/>
        <w:spacing w:before="0" w:after="0"/>
        <w:jc w:val="left"/>
        <w:rPr/>
      </w:pPr>
      <w:r>
        <w:rPr/>
        <w:t>s+jYbmx0F6X/X8A6V2jrtqnZ5R+FcDwj4JdsjZIb1REELjXC+Bs2+v/hr79q2d7t2PgS8Bc3mWxXaJ</w:t>
      </w:r>
    </w:p>
    <w:p>
      <w:pPr>
        <w:pStyle w:val="PreformattedText"/>
        <w:bidi w:val="0"/>
        <w:spacing w:before="0" w:after="0"/>
        <w:jc w:val="left"/>
        <w:rPr/>
      </w:pPr>
      <w:r>
        <w:rPr/>
        <w:t>Xy8yEd2EI+SS8RcvxdJbYtmoPP45ZR/341+A7BT+FvzEhdrfC5tFZU6bkNttt6vtG7F7i8OuzubxYs</w:t>
      </w:r>
    </w:p>
    <w:p>
      <w:pPr>
        <w:pStyle w:val="PreformattedText"/>
        <w:bidi w:val="0"/>
        <w:spacing w:before="0" w:after="0"/>
        <w:jc w:val="left"/>
        <w:rPr/>
      </w:pPr>
      <w:r>
        <w:rPr/>
        <w:t>W7RY7P/Gor+dD8NcuXLly5fCU1GMpPRK5tO0T2irKpL/0sE+Dn4Ln4DZ4bsIr0F2TFg8GSZttbrJ2W</w:t>
      </w:r>
    </w:p>
    <w:p>
      <w:pPr>
        <w:pStyle w:val="PreformattedText"/>
        <w:bidi w:val="0"/>
        <w:spacing w:before="0" w:after="0"/>
        <w:jc w:val="left"/>
        <w:rPr/>
      </w:pPr>
      <w:r>
        <w:rPr/>
        <w:t>ke0bsXuLwDxQli9ewWLkW8zdLeB6KpqW20vTPxF8b8HSs93Y6nrZYW4Vr4Ln2S4dmjvVY/qR7S3Azb</w:t>
      </w:r>
    </w:p>
    <w:p>
      <w:pPr>
        <w:pStyle w:val="PreformattedText"/>
        <w:bidi w:val="0"/>
        <w:spacing w:before="0" w:after="0"/>
        <w:jc w:val="left"/>
        <w:rPr/>
      </w:pPr>
      <w:r>
        <w:rPr/>
        <w:t>a+5DLV6do2N3F4F4rF6EewuNmbN3wmwVeq2ulL1t+vj+lrfscr+a44+C59vsFPvS+wu3c+RKVjaK3W</w:t>
      </w:r>
    </w:p>
    <w:p>
      <w:pPr>
        <w:pStyle w:val="PreformattedText"/>
        <w:bidi w:val="0"/>
        <w:spacing w:before="0" w:after="0"/>
        <w:jc w:val="left"/>
        <w:rPr/>
      </w:pPr>
      <w:r>
        <w:rPr/>
        <w:t>1G+XLs2xu4heBeCXA9ewbM2KPho6r38f03WvUhS/Krv7i4o6eC59vs0N2nFC7O/A7HSFe37tc9e0bv</w:t>
      </w:r>
    </w:p>
    <w:p>
      <w:pPr>
        <w:pStyle w:val="PreformattedText"/>
        <w:bidi w:val="0"/>
        <w:spacing w:before="0" w:after="0"/>
        <w:jc w:val="left"/>
        <w:rPr/>
      </w:pPr>
      <w:r>
        <w:rPr/>
        <w:t>4RiFwLibN7yFDz8QhaL28dtNXra1SfnIT8Rz7VFCG9UiiKF2zK9VU4Sk+ROUpycnq+yuOVxLht2e96</w:t>
      </w:r>
    </w:p>
    <w:p>
      <w:pPr>
        <w:pStyle w:val="PreformattedText"/>
        <w:bidi w:val="0"/>
        <w:spacing w:before="0" w:after="0"/>
        <w:jc w:val="left"/>
        <w:rPr/>
      </w:pPr>
      <w:r>
        <w:rPr/>
        <w:t>EXg8I8EuG45G7fUSt4mhHeq04+cl47pKr1WyVXzfwr74p24Of4AjYIfFKXlkLtmSNvr709xfLr79nK</w:t>
      </w:r>
    </w:p>
    <w:p>
      <w:pPr>
        <w:pStyle w:val="PreformattedText"/>
        <w:bidi w:val="0"/>
        <w:spacing w:before="0" w:after="0"/>
        <w:jc w:val="left"/>
        <w:rPr/>
      </w:pPr>
      <w:r>
        <w:rPr/>
        <w:t>XIihlheDXBz4Ll7iil4voejv7TvWypq/junqv8Gl/3PG2GuEdfB8+0QjYoWpL1zF2zNqrdXTb/AE7O</w:t>
      </w:r>
    </w:p>
    <w:p>
      <w:pPr>
        <w:pStyle w:val="PreformattedText"/>
        <w:bidi w:val="0"/>
        <w:spacing w:before="0" w:after="0"/>
        <w:jc w:val="left"/>
        <w:rPr/>
      </w:pPr>
      <w:r>
        <w:rPr/>
        <w:t>UhLgXbPFkeBixZnISt4zovZ+p2WN+9P4n47pWpv7bW9MuOPbLgZz7WEd5pebKcUlkJdq2SZtlbrKvp</w:t>
      </w:r>
    </w:p>
    <w:p>
      <w:pPr>
        <w:pStyle w:val="PreformattedText"/>
        <w:bidi w:val="0"/>
        <w:spacing w:before="0" w:after="0"/>
        <w:jc w:val="left"/>
        <w:rPr/>
      </w:pPr>
      <w:r>
        <w:rPr/>
        <w:t>HspMS8G+BcEhYXM5GnjNg2f9o2mEOWr8c3ZN+ROW/OUvN3414Ll22xQ3qq9BIXaMZttfqqeT+KWnZN</w:t>
      </w:r>
    </w:p>
    <w:p>
      <w:pPr>
        <w:pStyle w:val="PreformattedText"/>
        <w:bidi w:val="0"/>
        <w:spacing w:before="0" w:after="0"/>
        <w:jc w:val="left"/>
        <w:rPr/>
      </w:pPr>
      <w:r>
        <w:rPr/>
        <w:t>i8/CPBi4eeFzvC8b0Js6hs7q2zm/6dpYsW8B0h0ls1KnVh1l6jjay7BeBQzmLs0dHw+Fy82LtWSZtV</w:t>
      </w:r>
    </w:p>
    <w:p>
      <w:pPr>
        <w:pStyle w:val="PreformattedText"/>
        <w:bidi w:val="0"/>
        <w:spacing w:before="0" w:after="0"/>
        <w:jc w:val="left"/>
        <w:rPr/>
      </w:pPr>
      <w:r>
        <w:rPr/>
        <w:t>brajfLRdlq+ysWLFizM+J4MisXgsNReNjFycUubsU6ap04QXyq3jemazpbHK0rSm7LsFr4Tn2kTZob</w:t>
      </w:r>
    </w:p>
    <w:p>
      <w:pPr>
        <w:pStyle w:val="PreformattedText"/>
        <w:bidi w:val="0"/>
        <w:spacing w:before="0" w:after="0"/>
        <w:jc w:val="left"/>
        <w:rPr/>
      </w:pPr>
      <w:r>
        <w:rPr/>
        <w:t>lOK9BC7NjZt9fchurWX9uyk+QtOG3Z3wsiyN0a9eNiNRLG+N+0XadG0+s2yivJ3/AE8d09s7qbPGov</w:t>
      </w:r>
    </w:p>
    <w:p>
      <w:pPr>
        <w:pStyle w:val="PreformattedText"/>
        <w:bidi w:val="0"/>
        <w:spacing w:before="0" w:after="0"/>
        <w:jc w:val="left"/>
        <w:rPr/>
      </w:pPr>
      <w:r>
        <w:rPr/>
        <w:t>8ADea9GaluKOvZviWK17TZob04e5FdqybsV6zq1HL9OxbsLG3g3hHgY+GxfxfQNL99Vn+WNv18dWt1</w:t>
      </w:r>
    </w:p>
    <w:p>
      <w:pPr>
        <w:pStyle w:val="PreformattedText"/>
        <w:bidi w:val="0"/>
        <w:spacing w:before="0" w:after="0"/>
        <w:jc w:val="left"/>
        <w:rPr/>
      </w:pPr>
      <w:r>
        <w:rPr/>
        <w:t>VW+m474JmvDHwSwWvadH263/ALSPas6Qrbsdxay/t2WpbxEeB8CXjuhaW5saf53fx3Tm09Tsm4tamX</w:t>
      </w:r>
    </w:p>
    <w:p>
      <w:pPr>
        <w:pStyle w:val="PreformattedText"/>
        <w:bidi w:val="0"/>
        <w:spacing w:before="0" w:after="0"/>
        <w:jc w:val="left"/>
        <w:rPr/>
      </w:pPr>
      <w:r>
        <w:rPr/>
        <w:t>2xWDxj4Rd7tOjpf/Lt/ILtGTlYrVOtqSl2Ms3YXiFqLgkLUYl46MXKSiueRTgqcIQXyq3juna/W7Xu</w:t>
      </w:r>
    </w:p>
    <w:p>
      <w:pPr>
        <w:pStyle w:val="PreformattedText"/>
        <w:bidi w:val="0"/>
        <w:spacing w:before="0" w:after="0"/>
        <w:jc w:val="left"/>
        <w:rPr/>
      </w:pPr>
      <w:r>
        <w:rPr/>
        <w:t>LSmreMWvadGS/wDlw9biF2LwkdIVbR3F839uxkxLxDIrgZIRHx/RcN/baKto7+OqTVOE5vSKuTm5zl</w:t>
      </w:r>
    </w:p>
    <w:p>
      <w:pPr>
        <w:pStyle w:val="PreformattedText"/>
        <w:bidi w:val="0"/>
        <w:spacing w:before="0" w:after="0"/>
        <w:jc w:val="left"/>
        <w:rPr/>
      </w:pPr>
      <w:r>
        <w:rPr/>
        <w:t>J/M78fPwq14lw1O6zY5bm0UX/MLsmNk3Yr1etqSl2DNX4h4R4LjwWC8b0BS/eVqvkt3x3Ttfq9j3Od</w:t>
      </w:r>
    </w:p>
    <w:p>
      <w:pPr>
        <w:pStyle w:val="PreformattedText"/>
        <w:bidi w:val="0"/>
        <w:spacing w:before="0" w:after="0"/>
        <w:jc w:val="left"/>
        <w:rPr/>
      </w:pPr>
      <w:r>
        <w:rPr/>
        <w:t>R2wXEtfCMj2dV6Ijkym96MX5rsmM2+tuw3ecuxk+QvEMXCxiwXjuhaW5sSf52347p6vv7XucqatxPC</w:t>
      </w:r>
    </w:p>
    <w:p>
      <w:pPr>
        <w:pStyle w:val="PreformattedText"/>
        <w:bidi w:val="0"/>
        <w:spacing w:before="0" w:after="0"/>
        <w:jc w:val="left"/>
        <w:rPr/>
      </w:pPr>
      <w:r>
        <w:rPr/>
        <w:t>PhGR59nLOTEdHT39lpe1hdgyRNm0VetqN8uXYNiXPxDGR4WMQvHWvkUodXTpw/LG3jW7JvyK9V1atS</w:t>
      </w:r>
    </w:p>
    <w:p>
      <w:pPr>
        <w:pStyle w:val="PreformattedText"/>
        <w:bidi w:val="0"/>
        <w:spacing w:before="0" w:after="0"/>
        <w:jc w:val="left"/>
        <w:rPr/>
      </w:pPr>
      <w:r>
        <w:rPr/>
        <w:t>b+aV+wj4RkOybssehJ/uJx8p9iyTNurblNq+csuxeb8XHgbL4LjywuXLly5cvhcv2vR1PrdsoL+a7+</w:t>
      </w:r>
    </w:p>
    <w:p>
      <w:pPr>
        <w:pStyle w:val="PreformattedText"/>
        <w:bidi w:val="0"/>
        <w:spacing w:before="0" w:after="0"/>
        <w:jc w:val="left"/>
        <w:rPr/>
      </w:pPr>
      <w:r>
        <w:rPr/>
        <w:t>3jula3VbFXfmrL79jHwkiPZVXlj0NVtXlD86/sLjY2SZtlXrKrtosuwk/FMXC8EJGRvG8y0jd9Sy47</w:t>
      </w:r>
    </w:p>
    <w:p>
      <w:pPr>
        <w:pStyle w:val="PreformattedText"/>
        <w:bidi w:val="0"/>
        <w:spacing w:before="0" w:after="0"/>
        <w:jc w:val="left"/>
        <w:rPr/>
      </w:pPr>
      <w:r>
        <w:rPr/>
        <w:t>4ZeRkWLdr0BTvWqz/LG36+O6Z2+O0zjTp9yHPzfE8V4SRHsqjzxoVHSqQmuTuRaaTXGyRtdbq6cnze</w:t>
      </w:r>
    </w:p>
    <w:p>
      <w:pPr>
        <w:pStyle w:val="PreformattedText"/>
        <w:bidi w:val="0"/>
        <w:spacing w:before="0" w:after="0"/>
        <w:jc w:val="left"/>
        <w:rPr/>
      </w:pPr>
      <w:r>
        <w:rPr/>
        <w:t>S7HV+KYlwMeEVju+N6Bj/8ao7az8b07t01L9mg7K158bw5i8IyPZN3bxR0RW6zZt2+cMvtxsmzb6m9</w:t>
      </w:r>
    </w:p>
    <w:p>
      <w:pPr>
        <w:pStyle w:val="PreformattedText"/>
        <w:bidi w:val="0"/>
        <w:spacing w:before="0" w:after="0"/>
        <w:jc w:val="left"/>
        <w:rPr/>
      </w:pPr>
      <w:r>
        <w:rPr/>
        <w:t>V3eUewkLxLwXA8F+A9GR3dh2f/LfxvTP/wCoVvtxvBa+FkR7GWnD0TX6raVd5T+F8TJM2iruQlI142</w:t>
      </w:r>
    </w:p>
    <w:p>
      <w:pPr>
        <w:pStyle w:val="PreformattedText"/>
        <w:bidi w:val="0"/>
        <w:spacing w:before="0" w:after="0"/>
        <w:jc w:val="left"/>
        <w:rPr/>
      </w:pPr>
      <w:r>
        <w:rPr/>
        <w:t>xeKZHheKX4B0bPe2LZ/wDLb9PG9OW/bp/5VxvCPhZEOfY1dOGLzNkr9fQpz81n78MmSZ0jVzjBe77C</w:t>
      </w:r>
    </w:p>
    <w:p>
      <w:pPr>
        <w:pStyle w:val="PreformattedText"/>
        <w:bidi w:val="0"/>
        <w:spacing w:before="0" w:after="0"/>
        <w:jc w:val="left"/>
        <w:rPr/>
      </w:pPr>
      <w:r>
        <w:rPr/>
        <w:t>WovFrgZIQl4++HQl/wBiX+Z28btlbr9oq1POXYx8KyOvY1HnxdB1v4tL/uXAybKs1FNvkVJucnJ8+O</w:t>
      </w:r>
    </w:p>
    <w:p>
      <w:pPr>
        <w:pStyle w:val="PreformattedText"/>
        <w:bidi w:val="0"/>
        <w:spacing w:before="0" w:after="0"/>
        <w:jc w:val="left"/>
        <w:rPr/>
      </w:pPr>
      <w:r>
        <w:rPr/>
        <w:t>TsLxUhC4GMivwBnRvRs9rld5U1q/8AYhCMIxjFWSVl4T//xAAsEAACAQMDAwIHAQEBAQAAAAAAAREQ</w:t>
      </w:r>
    </w:p>
    <w:p>
      <w:pPr>
        <w:pStyle w:val="PreformattedText"/>
        <w:bidi w:val="0"/>
        <w:spacing w:before="0" w:after="0"/>
        <w:jc w:val="left"/>
        <w:rPr/>
      </w:pPr>
      <w:r>
        <w:rPr/>
        <w:t>ITFBUWEgcYGRoTBAULHB0fDhYPFw/9oACAEBAAE/If8AkGPoQhC+kQRSCCOmCP8Ao2PoQhC+mx/1LH</w:t>
      </w:r>
    </w:p>
    <w:p>
      <w:pPr>
        <w:pStyle w:val="PreformattedText"/>
        <w:bidi w:val="0"/>
        <w:spacing w:before="0" w:after="0"/>
        <w:jc w:val="left"/>
        <w:rPr/>
      </w:pPr>
      <w:r>
        <w:rPr/>
        <w:t>0IQhf/ABZj6EIQv/izH0IQhf8AxZjo6IQhf/FmPoQhC/8AissbewxNEIQhDF+xPQT/APDJIrKDFLKq</w:t>
      </w:r>
    </w:p>
    <w:p>
      <w:pPr>
        <w:pStyle w:val="PreformattedText"/>
        <w:bidi w:val="0"/>
        <w:spacing w:before="0" w:after="0"/>
        <w:jc w:val="left"/>
        <w:rPr/>
      </w:pPr>
      <w:r>
        <w:rPr/>
        <w:t>Fse4UE3KaEtGNaBAmNEsmqotHhl7Ml/YUmUJXhyJH/8ACMCWUQq3c2XuJ3HslYwqPA8u+g0X75EkYF</w:t>
      </w:r>
    </w:p>
    <w:p>
      <w:pPr>
        <w:pStyle w:val="PreformattedText"/>
        <w:bidi w:val="0"/>
        <w:spacing w:before="0" w:after="0"/>
        <w:jc w:val="left"/>
        <w:rPr/>
      </w:pPr>
      <w:r>
        <w:rPr/>
        <w:t>J+hoF4IHj5sfy/2JSl2HhtpDrWwRs7TFweBNG/cThP3opHl99GIxMyOYE//gqEd4SGaWwg9WH2Lsv7</w:t>
      </w:r>
    </w:p>
    <w:p>
      <w:pPr>
        <w:pStyle w:val="PreformattedText"/>
        <w:bidi w:val="0"/>
        <w:spacing w:before="0" w:after="0"/>
        <w:jc w:val="left"/>
        <w:rPr/>
      </w:pPr>
      <w:r>
        <w:rPr/>
        <w:t>xBQk/BLCboNsMv5gcdZZzEtQ2OWR3NNiWzQKCgiT7Dn+5LRCH6MfPIi+IGXOBEqVIn/4ESjT7+w7m7</w:t>
      </w:r>
    </w:p>
    <w:p>
      <w:pPr>
        <w:pStyle w:val="PreformattedText"/>
        <w:bidi w:val="0"/>
        <w:spacing w:before="0" w:after="0"/>
        <w:jc w:val="left"/>
        <w:rPr/>
      </w:pPr>
      <w:r>
        <w:rPr/>
        <w:t>PTQU3GGERPI/LsQvMk+B7rkrAOxYMSGsIehsvciLtKHdYsSeBeY7EBbgmjkILKE/P3OfwxGjtGpBdb</w:t>
      </w:r>
    </w:p>
    <w:p>
      <w:pPr>
        <w:pStyle w:val="PreformattedText"/>
        <w:bidi w:val="0"/>
        <w:spacing w:before="0" w:after="0"/>
        <w:jc w:val="left"/>
        <w:rPr/>
      </w:pPr>
      <w:r>
        <w:rPr/>
        <w:t>7kcaq0mgp/8AgCBi6l5xOE2+RjUzmy7CGs9h7UlgmbjjsJaU24E3ZNsj0l6liJ8Brqps4HF5SUn3he</w:t>
      </w:r>
    </w:p>
    <w:p>
      <w:pPr>
        <w:pStyle w:val="PreformattedText"/>
        <w:bidi w:val="0"/>
        <w:spacing w:before="0" w:after="0"/>
        <w:jc w:val="left"/>
        <w:rPr/>
      </w:pPr>
      <w:r>
        <w:rPr/>
        <w:t>3x+UK7cDUNdgtV+hY/yNzzFAZMk2yZElcx7dkeqFRk2c/960J8FqW7xuSppf8AUiYwj2QkWtP2GtZ4</w:t>
      </w:r>
    </w:p>
    <w:p>
      <w:pPr>
        <w:pStyle w:val="PreformattedText"/>
        <w:bidi w:val="0"/>
        <w:spacing w:before="0" w:after="0"/>
        <w:jc w:val="left"/>
        <w:rPr/>
      </w:pPr>
      <w:r>
        <w:rPr/>
        <w:t>wRMII2GmvuOG8g2Um3d+Dar1MdhZG3uQYTLxBbmP0MCV3Jz1GNC3eiz1+USWdiyzUCtDLp34eTOPgw</w:t>
      </w:r>
    </w:p>
    <w:p>
      <w:pPr>
        <w:pStyle w:val="PreformattedText"/>
        <w:bidi w:val="0"/>
        <w:spacing w:before="0" w:after="0"/>
        <w:jc w:val="left"/>
        <w:rPr/>
      </w:pPr>
      <w:r>
        <w:rPr/>
        <w:t>ai1LAp78bGEVZDTzaJ/wDdQQMSscvRfsWybeq6/Bc2j/Jy+EYRvhGo9hJLgu8KCy7TxkuxK7kW3Gk7</w:t>
      </w:r>
    </w:p>
    <w:p>
      <w:pPr>
        <w:pStyle w:val="PreformattedText"/>
        <w:bidi w:val="0"/>
        <w:spacing w:before="0" w:after="0"/>
        <w:jc w:val="left"/>
        <w:rPr/>
      </w:pPr>
      <w:r>
        <w:rPr/>
        <w:t>YExKSTER9a+g7iLiZzAi1j7E1nlHsjtdPUTetxb/AEJNeAv/AAzUF2ZEaYFfD/ZP6MQWqwa0HUKJpe</w:t>
      </w:r>
    </w:p>
    <w:p>
      <w:pPr>
        <w:pStyle w:val="PreformattedText"/>
        <w:bidi w:val="0"/>
        <w:spacing w:before="0" w:after="0"/>
        <w:jc w:val="left"/>
        <w:rPr/>
      </w:pPr>
      <w:r>
        <w:rPr/>
        <w:t>d+gr+q5F/3C8y9d6N6GQ0T9TZJHqYuWnuPA7SNpEPgWhSHPQkCf/p3T2LcIb1ekaxN+5EZfsP+wQ0f</w:t>
      </w:r>
    </w:p>
    <w:p>
      <w:pPr>
        <w:pStyle w:val="PreformattedText"/>
        <w:bidi w:val="0"/>
        <w:spacing w:before="0" w:after="0"/>
        <w:jc w:val="left"/>
        <w:rPr/>
      </w:pPr>
      <w:r>
        <w:rPr/>
        <w:t>gn3IumtjSNJYQjL2GW53CzZ/cd9zLGydFPlC7WTthrUMRPT7dxYn+YivHn9CMyMhm2Nwr5Ucxao12n</w:t>
      </w:r>
    </w:p>
    <w:p>
      <w:pPr>
        <w:pStyle w:val="PreformattedText"/>
        <w:bidi w:val="0"/>
        <w:spacing w:before="0" w:after="0"/>
        <w:jc w:val="left"/>
        <w:rPr/>
      </w:pPr>
      <w:r>
        <w:rPr/>
        <w:t>qLcjfD+3/bqc2yE08YzjwJ2o+yhS7zqOPA5DCNibclt/0QsHL1ZcouaXaSGuxbEGUJn7E3lYWf6O4/</w:t>
      </w:r>
    </w:p>
    <w:p>
      <w:pPr>
        <w:pStyle w:val="PreformattedText"/>
        <w:bidi w:val="0"/>
        <w:spacing w:before="0" w:after="0"/>
        <w:jc w:val="left"/>
        <w:rPr/>
      </w:pPr>
      <w:r>
        <w:rPr/>
        <w:t>Jji4Of8AI25Qknqp7jSuLlCS5TvqhESt8nYRxsdxHJJFq+sHrHdw2vcxpdoLrV/n/RJaf4zL+sRMYT</w:t>
      </w:r>
    </w:p>
    <w:p>
      <w:pPr>
        <w:pStyle w:val="PreformattedText"/>
        <w:bidi w:val="0"/>
        <w:spacing w:before="0" w:after="0"/>
        <w:jc w:val="left"/>
        <w:rPr/>
      </w:pPr>
      <w:r>
        <w:rPr/>
        <w:t>30ZDyrRoNm/wBzEFXUMcihzb1GTw+zVqJp/wDaLWWY2WWZTwvyxKQuxDU+Y/wR6fcmZNRsRPCxt+x/</w:t>
      </w:r>
    </w:p>
    <w:p>
      <w:pPr>
        <w:pStyle w:val="PreformattedText"/>
        <w:bidi w:val="0"/>
        <w:spacing w:before="0" w:after="0"/>
        <w:jc w:val="left"/>
        <w:rPr/>
      </w:pPr>
      <w:r>
        <w:rPr/>
        <w:t>/f0NO5PcU5EMvyZ2Hi5rS/ImbSb4JVpPsNKFchM8hGqNhFNtwv0Xp6ImzM+BobUslWufsXPF/Qnn1F</w:t>
      </w:r>
    </w:p>
    <w:p>
      <w:pPr>
        <w:pStyle w:val="PreformattedText"/>
        <w:bidi w:val="0"/>
        <w:spacing w:before="0" w:after="0"/>
        <w:jc w:val="left"/>
        <w:rPr/>
      </w:pPr>
      <w:r>
        <w:rPr/>
        <w:t>C2Fk9RqI1vqJvnIas2mL1bbjjaOP0NwV7MMwO6yTKXGJ0Gx01N0Zqf3BeKF9/+0mvcgsNW8JP7shPV</w:t>
      </w:r>
    </w:p>
    <w:p>
      <w:pPr>
        <w:pStyle w:val="PreformattedText"/>
        <w:bidi w:val="0"/>
        <w:spacing w:before="0" w:after="0"/>
        <w:jc w:val="left"/>
        <w:rPr/>
      </w:pPr>
      <w:r>
        <w:rPr/>
        <w:t>vuN5t9iWeovT/Q1S145J9vH4P4ieggna7OQpOyLd0EOPIWGk6CEO1xcWbIQoSy6Qxrgr2d0sdy+I4G</w:t>
      </w:r>
    </w:p>
    <w:p>
      <w:pPr>
        <w:pStyle w:val="PreformattedText"/>
        <w:bidi w:val="0"/>
        <w:spacing w:before="0" w:after="0"/>
        <w:jc w:val="left"/>
        <w:rPr/>
      </w:pPr>
      <w:r>
        <w:rPr/>
        <w:t>knnVibJ3GlJn8BNZuM5h+4knljSkNEVpLRZp+gluyvsK0tkISNPO3cVndcSN8r3J7hLdlCzkSICiV5</w:t>
      </w:r>
    </w:p>
    <w:p>
      <w:pPr>
        <w:pStyle w:val="PreformattedText"/>
        <w:bidi w:val="0"/>
        <w:spacing w:before="0" w:after="0"/>
        <w:jc w:val="left"/>
        <w:rPr/>
      </w:pPr>
      <w:r>
        <w:rPr/>
        <w:t>rcUnPJf9lN3zWdluIbi6W3d7sU3+L/SGc2iGRLLE57L2MuPudkIO1wya++yFLSGxPnAiaFyQq13uJO</w:t>
      </w:r>
    </w:p>
    <w:p>
      <w:pPr>
        <w:pStyle w:val="PreformattedText"/>
        <w:bidi w:val="0"/>
        <w:spacing w:before="0" w:after="0"/>
        <w:jc w:val="left"/>
        <w:rPr/>
      </w:pPr>
      <w:r>
        <w:rPr/>
        <w:t>ly6VduxNET6XI1eEal39ZDeDin2GSp9YSLb9YxzbidhtXP3HX5XGlocr0o9bBpDfZ4fYjMXTEJxLbh</w:t>
      </w:r>
    </w:p>
    <w:p>
      <w:pPr>
        <w:pStyle w:val="PreformattedText"/>
        <w:bidi w:val="0"/>
        <w:spacing w:before="0" w:after="0"/>
        <w:jc w:val="left"/>
        <w:rPr/>
      </w:pPr>
      <w:r>
        <w:rPr/>
        <w:t>3Ehymp3WGItHHoxQRJN20LUp3Ji4Rqx8pkRB2zxyOHe7mjr9xtwt8/ugbPJlP/pY+AogiijG9wJfkV</w:t>
      </w:r>
    </w:p>
    <w:p>
      <w:pPr>
        <w:pStyle w:val="PreformattedText"/>
        <w:bidi w:val="0"/>
        <w:spacing w:before="0" w:after="0"/>
        <w:jc w:val="left"/>
        <w:rPr/>
      </w:pPr>
      <w:r>
        <w:rPr/>
        <w:t>jeVP8ASZ4dkRPdGcostWLwvcd1sc9gZ7G7F6j5EKklvHmybtR8CY/Uushjl9kW7eRlrLhbIj9AiLWf</w:t>
      </w:r>
    </w:p>
    <w:p>
      <w:pPr>
        <w:pStyle w:val="PreformattedText"/>
        <w:bidi w:val="0"/>
        <w:spacing w:before="0" w:after="0"/>
        <w:jc w:val="left"/>
        <w:rPr/>
      </w:pPr>
      <w:r>
        <w:rPr/>
        <w:t>BFhdr+RbxPkWLZnC1Ljskkrvd6jfg9CQ3+R+Sgb8hT/pCFQSS/8AUhO8ODs/U2ev+o8iFa91sxP2kZ</w:t>
      </w:r>
    </w:p>
    <w:p>
      <w:pPr>
        <w:pStyle w:val="PreformattedText"/>
        <w:bidi w:val="0"/>
        <w:spacing w:before="0" w:after="0"/>
        <w:jc w:val="left"/>
        <w:rPr/>
      </w:pPr>
      <w:r>
        <w:rPr/>
        <w:t>F9RC22U9hrWCxp+khcrDs0aKHr6CasaGsI1WThCJrH/MwSJkiRMmSIdECRBC6IIIGh4RJJD1ITtvYK</w:t>
      </w:r>
    </w:p>
    <w:p>
      <w:pPr>
        <w:pStyle w:val="PreformattedText"/>
        <w:bidi w:val="0"/>
        <w:spacing w:before="0" w:after="0"/>
        <w:jc w:val="left"/>
        <w:rPr/>
      </w:pPr>
      <w:r>
        <w:rPr/>
        <w:t>nhkY17Jf0HEJewkkSY+45sVxFtTEz2CJpcLgjfdMTMn/AKB0KMbiOf2NK2CL6vAzaDLsl6jltIr9hY</w:t>
      </w:r>
    </w:p>
    <w:p>
      <w:pPr>
        <w:pStyle w:val="PreformattedText"/>
        <w:bidi w:val="0"/>
        <w:spacing w:before="0" w:after="0"/>
        <w:jc w:val="left"/>
        <w:rPr/>
      </w:pPr>
      <w:r>
        <w:rPr/>
        <w:t>rMSai4GmqnaxbCa52Fr4aJ3f0YlYTkWtSd0RRtXNS3clbFtv0Z6ccktIw0E2b0NRdhfQTWJ/ti6TwJ</w:t>
      </w:r>
    </w:p>
    <w:p>
      <w:pPr>
        <w:pStyle w:val="PreformattedText"/>
        <w:bidi w:val="0"/>
        <w:spacing w:before="0" w:after="0"/>
        <w:jc w:val="left"/>
        <w:rPr/>
      </w:pPr>
      <w:r>
        <w:rPr/>
        <w:t>hZTy24G0nTImXHdEEtefcaa8PVCpdApz+JGtnbL3/wCYVSSogjgjgjiiCCCOqKNEbiEMdq+8GLtwEo</w:t>
      </w:r>
    </w:p>
    <w:p>
      <w:pPr>
        <w:pStyle w:val="PreformattedText"/>
        <w:bidi w:val="0"/>
        <w:spacing w:before="0" w:after="0"/>
        <w:jc w:val="left"/>
        <w:rPr/>
      </w:pPr>
      <w:r>
        <w:rPr/>
        <w:t>yiZb3YzDL9hBKNPuNeL92w2eW9Tnbvcb3/AJyc8vRDaWxFpncVLlkmsQXrXL60dwLYpE73RtvkidvQ</w:t>
      </w:r>
    </w:p>
    <w:p>
      <w:pPr>
        <w:pStyle w:val="PreformattedText"/>
        <w:bidi w:val="0"/>
        <w:spacing w:before="0" w:after="0"/>
        <w:jc w:val="left"/>
        <w:rPr/>
      </w:pPr>
      <w:r>
        <w:rPr/>
        <w:t>ZXkKz8wJePQekam1FhOpc0K/BwsS8vZjXVR/ew7nL6/syp2f3G/CX9wNK5LurXwL1RJy0/2FytfRsj</w:t>
      </w:r>
    </w:p>
    <w:p>
      <w:pPr>
        <w:pStyle w:val="PreformattedText"/>
        <w:bidi w:val="0"/>
        <w:spacing w:before="0" w:after="0"/>
        <w:jc w:val="left"/>
        <w:rPr/>
      </w:pPr>
      <w:r>
        <w:rPr/>
        <w:t>NPQUWY8DVrWfR/6O9xh/fYyiSOsyKR6r/lkEKi6XNYI+Ct7D5c3Y41PyNGjiE2Etb1CEJeP2JQr/3c</w:t>
      </w:r>
    </w:p>
    <w:p>
      <w:pPr>
        <w:pStyle w:val="PreformattedText"/>
        <w:bidi w:val="0"/>
        <w:spacing w:before="0" w:after="0"/>
        <w:jc w:val="left"/>
        <w:rPr/>
      </w:pPr>
      <w:r>
        <w:rPr/>
        <w:t>zuhLwCmLZvUJTZFmW7+5Y8KLIjdvVSs39BmiOcRmSQ5RJN6N0StQQCjNiLGmxdNotWJLI0WRyzkyVZ</w:t>
      </w:r>
    </w:p>
    <w:p>
      <w:pPr>
        <w:pStyle w:val="PreformattedText"/>
        <w:bidi w:val="0"/>
        <w:spacing w:before="0" w:after="0"/>
        <w:jc w:val="left"/>
        <w:rPr/>
      </w:pPr>
      <w:r>
        <w:rPr/>
        <w:t>x+BxWxuvyho2dGy7MCTjOO/BwmNtjZ4dyXMf8ARgPQZu08Go8MfyWZZzd28i1m2jQ90Lrnyv8AlUJU</w:t>
      </w:r>
    </w:p>
    <w:p>
      <w:pPr>
        <w:pStyle w:val="PreformattedText"/>
        <w:bidi w:val="0"/>
        <w:spacing w:before="0" w:after="0"/>
        <w:jc w:val="left"/>
        <w:rPr/>
      </w:pPr>
      <w:r>
        <w:rPr/>
        <w:t>VFRdb+DfI4uXBMhpqXUootkScFdkNQehq4SxKV7LLDaimJXbdhuLK7xx/ogxzcaZr/biRv6Fz/rE3Y</w:t>
      </w:r>
    </w:p>
    <w:p>
      <w:pPr>
        <w:pStyle w:val="PreformattedText"/>
        <w:bidi w:val="0"/>
        <w:spacing w:before="0" w:after="0"/>
        <w:jc w:val="left"/>
        <w:rPr/>
      </w:pPr>
      <w:r>
        <w:rPr/>
        <w:t>0khW0iTaCIwQsjgTCRSZwi/PRk4o1CIJbEkkTsroSnJT7kKyVdPBpPJBlOF9izMZw9TKB2c75E3wnD</w:t>
      </w:r>
    </w:p>
    <w:p>
      <w:pPr>
        <w:pStyle w:val="PreformattedText"/>
        <w:bidi w:val="0"/>
        <w:spacing w:before="0" w:after="0"/>
        <w:jc w:val="left"/>
        <w:rPr/>
      </w:pPr>
      <w:r>
        <w:rPr/>
        <w:t>Og7wJMq4o7FgaG7YTEae6Iddp9mRn/LiIqvgRV9CnhjXF/YpI/u2RZ+o+WSyX4Ln3Y3j9xiVrbv8IW</w:t>
      </w:r>
    </w:p>
    <w:p>
      <w:pPr>
        <w:pStyle w:val="PreformattedText"/>
        <w:bidi w:val="0"/>
        <w:spacing w:before="0" w:after="0"/>
        <w:jc w:val="left"/>
        <w:rPr/>
      </w:pPr>
      <w:r>
        <w:rPr/>
        <w:t>yy0Re7vHsfqL8sk2zANzk4BSQk4CxghS+xG5mhUUjHTyOsLIeW5OKzWxA/3p3HOeOTVw2Hhcg0rSS2</w:t>
      </w:r>
    </w:p>
    <w:p>
      <w:pPr>
        <w:pStyle w:val="PreformattedText"/>
        <w:bidi w:val="0"/>
        <w:spacing w:before="0" w:after="0"/>
        <w:jc w:val="left"/>
        <w:rPr/>
      </w:pPr>
      <w:r>
        <w:rPr/>
        <w:t>J+pEr2Fr9v6LSnYZ4Bq8q1/QsG9mJEbfY1P3XYUHaBJP0mKQR9HLoIgisdLq+h6WWWTynnhbDSf9ci</w:t>
      </w:r>
    </w:p>
    <w:p>
      <w:pPr>
        <w:pStyle w:val="PreformattedText"/>
        <w:bidi w:val="0"/>
        <w:spacing w:before="0" w:after="0"/>
        <w:jc w:val="left"/>
        <w:rPr/>
      </w:pPr>
      <w:r>
        <w:rPr/>
        <w:t>IU493uQ3ZD/wBZLeP7BMpiywhS3Gr1LEpecckHcbc7IWlgUCBCtoLYSsIggjaiNDIkPtRyRK5qIoZj</w:t>
      </w:r>
    </w:p>
    <w:p>
      <w:pPr>
        <w:pStyle w:val="PreformattedText"/>
        <w:bidi w:val="0"/>
        <w:spacing w:before="0" w:after="0"/>
        <w:jc w:val="left"/>
        <w:rPr/>
      </w:pPr>
      <w:r>
        <w:rPr/>
        <w:t>iHEMkdLQs/sZHZLmBd8Gq24G9n2Ekkxtg+/KHZh/2pFNyz+yS83ElSiZT90W+bMbmHv9y4nsy0Nzjs</w:t>
      </w:r>
    </w:p>
    <w:p>
      <w:pPr>
        <w:pStyle w:val="PreformattedText"/>
        <w:bidi w:val="0"/>
        <w:spacing w:before="0" w:after="0"/>
        <w:jc w:val="left"/>
        <w:rPr/>
      </w:pPr>
      <w:r>
        <w:rPr/>
        <w:t>Nb5iCCCCCCCCOmCCCCKQQR9HKiout/Bw+XZEjfQZhfzFZDOrFOgzSFwdpSf8YQlr+xx7Cqd4W4atsC</w:t>
      </w:r>
    </w:p>
    <w:p>
      <w:pPr>
        <w:pStyle w:val="PreformattedText"/>
        <w:bidi w:val="0"/>
        <w:spacing w:before="0" w:after="0"/>
        <w:jc w:val="left"/>
        <w:rPr/>
      </w:pPr>
      <w:r>
        <w:rPr/>
        <w:t>mR5ZsCFXFEhBO5BE26EhIi5HAwk4ILtBhkUtSsmUZYIR2NZ4Hsc5EU4yKDaw9DGWd3b/AAbgTK/txW</w:t>
      </w:r>
    </w:p>
    <w:p>
      <w:pPr>
        <w:pStyle w:val="PreformattedText"/>
        <w:bidi w:val="0"/>
        <w:spacing w:before="0" w:after="0"/>
        <w:jc w:val="left"/>
        <w:rPr/>
      </w:pPr>
      <w:r>
        <w:rPr/>
        <w:t>/PAnDsNqYfBJ9h3h9xXltZ9hpTYmJo8xf5KCCCCCOoEEEEEEEEEEEEEEEEEfTS+Mt7ndEbvcaX2E/t</w:t>
      </w:r>
    </w:p>
    <w:p>
      <w:pPr>
        <w:pStyle w:val="PreformattedText"/>
        <w:bidi w:val="0"/>
        <w:spacing w:before="0" w:after="0"/>
        <w:jc w:val="left"/>
        <w:rPr/>
      </w:pPr>
      <w:r>
        <w:rPr/>
        <w:t>i5+xZKncbCJJPT3ckzfTQSz7vwXd4Vv8Ql4Bjrvb9sXYhekSEjK5BmOhZ0SVEQRDotYR60akEEVCYc</w:t>
      </w:r>
    </w:p>
    <w:p>
      <w:pPr>
        <w:pStyle w:val="PreformattedText"/>
        <w:bidi w:val="0"/>
        <w:spacing w:before="0" w:after="0"/>
        <w:jc w:val="left"/>
        <w:rPr/>
      </w:pPr>
      <w:r>
        <w:rPr/>
        <w:t>p2yhU19v0TzeGhtP7mxElOOHuMSIvr+A2lX98MT8GJTFozOPQvQ9TTavcmEe6ut+DmqwzYR+jt8GCC</w:t>
      </w:r>
    </w:p>
    <w:p>
      <w:pPr>
        <w:pStyle w:val="PreformattedText"/>
        <w:bidi w:val="0"/>
        <w:spacing w:before="0" w:after="0"/>
        <w:jc w:val="left"/>
        <w:rPr/>
      </w:pPr>
      <w:r>
        <w:rPr/>
        <w:t>CPiAAipBBBBBBBBFII6III+joaipJIhv4To8PuMYuMC0FtOxO/n9C2nE3Pw1/JYv54Mjw/rCtuct4I</w:t>
      </w:r>
    </w:p>
    <w:p>
      <w:pPr>
        <w:pStyle w:val="PreformattedText"/>
        <w:bidi w:val="0"/>
        <w:spacing w:before="0" w:after="0"/>
        <w:jc w:val="left"/>
        <w:rPr/>
      </w:pPr>
      <w:r>
        <w:rPr/>
        <w:t>SVteTBz/QYa6QuFxBRuIS5EqEhKlhDQVFQ4IcUgjv4pC1Q1qNDoz6GYZeDyPyLp7BGWPsNNzaUzyTW</w:t>
      </w:r>
    </w:p>
    <w:p>
      <w:pPr>
        <w:pStyle w:val="PreformattedText"/>
        <w:bidi w:val="0"/>
        <w:spacing w:before="0" w:after="0"/>
        <w:jc w:val="left"/>
        <w:rPr/>
      </w:pPr>
      <w:r>
        <w:rPr/>
        <w:t>nILiGGMC3LeNCW0uN2f95HfOXC1Go3TtRBBBBBBBHwwAiiCCCCCCCCCCCCCKR0QR9JQwhMkVETWaSS</w:t>
      </w:r>
    </w:p>
    <w:p>
      <w:pPr>
        <w:pStyle w:val="PreformattedText"/>
        <w:bidi w:val="0"/>
        <w:spacing w:before="0" w:after="0"/>
        <w:jc w:val="left"/>
        <w:rPr/>
      </w:pPr>
      <w:r>
        <w:rPr/>
        <w:t>T0yr2TMzG3CHssisNFdmk8a/oTbk8fs0JeP2ZcKy/ZBcXuX5FlDa72FqkJWsKYoVELMidNURYXeikS</w:t>
      </w:r>
    </w:p>
    <w:p>
      <w:pPr>
        <w:pStyle w:val="PreformattedText"/>
        <w:bidi w:val="0"/>
        <w:spacing w:before="0" w:after="0"/>
        <w:jc w:val="left"/>
        <w:rPr/>
      </w:pPr>
      <w:r>
        <w:rPr/>
        <w:t>IsRwQRGxD4Gngsiy+xix4DtoN0gdVxtsxFKdRzT/AHYRZ6CEYzdtkJLgSPkdr5E1EPx2PMKQ3SHZkA</w:t>
      </w:r>
    </w:p>
    <w:p>
      <w:pPr>
        <w:pStyle w:val="PreformattedText"/>
        <w:bidi w:val="0"/>
        <w:spacing w:before="0" w:after="0"/>
        <w:jc w:val="left"/>
        <w:rPr/>
      </w:pPr>
      <w:r>
        <w:rPr/>
        <w:t>2cDFIcSCoQQQRRBBFEEEEEEEEEEEEEEEEEEEEEEfCgj6OmIVFRdMk1mkUne4LGwvuJwtY9TL/Q2py3</w:t>
      </w:r>
    </w:p>
    <w:p>
      <w:pPr>
        <w:pStyle w:val="PreformattedText"/>
        <w:bidi w:val="0"/>
        <w:spacing w:before="0" w:after="0"/>
        <w:jc w:val="left"/>
        <w:rPr/>
      </w:pPr>
      <w:r>
        <w:rPr/>
        <w:t>+Sz+02MW3yaI8Hpaci0W7Yhfy7EFRKiKqJolIuiMnqO24iBC0IjQh7MtDZlZNB2kgcajoZSP1NNuTa</w:t>
      </w:r>
    </w:p>
    <w:p>
      <w:pPr>
        <w:pStyle w:val="PreformattedText"/>
        <w:bidi w:val="0"/>
        <w:spacing w:before="0" w:after="0"/>
        <w:jc w:val="left"/>
        <w:rPr/>
      </w:pPr>
      <w:r>
        <w:rPr/>
        <w:t>f6IIkaoWVbK+wk+TR7o2aiVZiaajVDJw2vAl0Ux9n7MWBdmIIIIIIIIIIIIIIIIIIIIIIIIpBBBBBB</w:t>
      </w:r>
    </w:p>
    <w:p>
      <w:pPr>
        <w:pStyle w:val="PreformattedText"/>
        <w:bidi w:val="0"/>
        <w:spacing w:before="0" w:after="0"/>
        <w:jc w:val="left"/>
        <w:rPr/>
      </w:pPr>
      <w:r>
        <w:rPr/>
        <w:t>BFI+ooNRPodJGyasyZMmaGT7FYnUmLCF2+4dqSS3Cc/YXexdi7QT/Q1tWe0QKnMyzyKRDSIkWCVJBB</w:t>
      </w:r>
    </w:p>
    <w:p>
      <w:pPr>
        <w:pStyle w:val="PreformattedText"/>
        <w:bidi w:val="0"/>
        <w:spacing w:before="0" w:after="0"/>
        <w:jc w:val="left"/>
        <w:rPr/>
      </w:pPr>
      <w:r>
        <w:rPr/>
        <w:t>5JWp4Gjx7Uc6E70uuRoSNDQuMNCcGQyejIpSyrie6YjkW4kX7oxp4PsJc9VlCtsF6wOzSaGX7blnGV</w:t>
      </w:r>
    </w:p>
    <w:p>
      <w:pPr>
        <w:pStyle w:val="PreformattedText"/>
        <w:bidi w:val="0"/>
        <w:spacing w:before="0" w:after="0"/>
        <w:jc w:val="left"/>
        <w:rPr/>
      </w:pPr>
      <w:r>
        <w:rPr/>
        <w:t>v/RSapz7LEIIIIIIIIIIIIIIIII/4ORMuhwIkRqRGZ6WhMbg4F7bkb9AwNMLQzX8IdrLT7mE+n7Hqe</w:t>
      </w:r>
    </w:p>
    <w:p>
      <w:pPr>
        <w:pStyle w:val="PreformattedText"/>
        <w:bidi w:val="0"/>
        <w:spacing w:before="0" w:after="0"/>
        <w:jc w:val="left"/>
        <w:rPr/>
      </w:pPr>
      <w:r>
        <w:rPr/>
        <w:t>NkbXgxELB5EFYikCkU0Edh4o1Oo0KsDY1fYidJ3PUcMxWDUJTKehebjOURxfuGp5T/ACZfxnQabSsf</w:t>
      </w:r>
    </w:p>
    <w:p>
      <w:pPr>
        <w:pStyle w:val="PreformattedText"/>
        <w:bidi w:val="0"/>
        <w:spacing w:before="0" w:after="0"/>
        <w:jc w:val="left"/>
        <w:rPr/>
      </w:pPr>
      <w:r>
        <w:rPr/>
        <w:t>2RJmHTDCy78iarBGzjgdaS4XqhoSlKXsRibprDRtFmS3nYuRBBBBBBBBBH/NNATInmUUC9SC29xWcs</w:t>
      </w:r>
    </w:p>
    <w:p>
      <w:pPr>
        <w:pStyle w:val="PreformattedText"/>
        <w:bidi w:val="0"/>
        <w:spacing w:before="0" w:after="0"/>
        <w:jc w:val="left"/>
        <w:rPr/>
      </w:pPr>
      <w:r>
        <w:rPr/>
        <w:t>T1EwpIlyxKYSLb3EsYUa8USNROjUTsX3LkpOCIEhSeRd6Oh4PIsEMx5I1kcrQf2FNyaIkeZQ0Q0Hc1</w:t>
      </w:r>
    </w:p>
    <w:p>
      <w:pPr>
        <w:pStyle w:val="PreformattedText"/>
        <w:bidi w:val="0"/>
        <w:spacing w:before="0" w:after="0"/>
        <w:jc w:val="left"/>
        <w:rPr/>
      </w:pPr>
      <w:r>
        <w:rPr/>
        <w:t>Vn7BJBG2wmfv7iRpPUaid3sNfUUt2uayx7kxRzlBiEbXXJBBFI/5+OLWxYNZgeEOUt3Y3c9hJZka7c</w:t>
      </w:r>
    </w:p>
    <w:p>
      <w:pPr>
        <w:pStyle w:val="PreformattedText"/>
        <w:bidi w:val="0"/>
        <w:spacing w:before="0" w:after="0"/>
        <w:jc w:val="left"/>
        <w:rPr/>
      </w:pPr>
      <w:r>
        <w:rPr/>
        <w:t>YS9TXCXoWKQIkmkYMFqEsioieaYxSWaHglDfnsTS8DUjVGKboRFElXJU2v7kVl4PJyhZWdZHY1Pk94</w:t>
      </w:r>
    </w:p>
    <w:p>
      <w:pPr>
        <w:pStyle w:val="PreformattedText"/>
        <w:bidi w:val="0"/>
        <w:spacing w:before="0" w:after="0"/>
        <w:jc w:val="left"/>
        <w:rPr/>
      </w:pPr>
      <w:r>
        <w:rPr/>
        <w:t>P9mFlouaZlCYLx3i6G7yHJZTRD/ZPPJbf9GyOr4RetlBkXIlYmYS8HtEZt6IWWejFgXR4NBISIEEiB</w:t>
      </w:r>
    </w:p>
    <w:p>
      <w:pPr>
        <w:pStyle w:val="PreformattedText"/>
        <w:bidi w:val="0"/>
        <w:spacing w:before="0" w:after="0"/>
        <w:jc w:val="left"/>
        <w:rPr/>
      </w:pPr>
      <w:r>
        <w:rPr/>
        <w:t>KqsRwaiLGuKmZ1GqM7KN0fQ9i3asywHj8o/KDdjX7GX9mn6Ldz2Gd2yn/eolDlCJRhk5nVEUexi/6J</w:t>
      </w:r>
    </w:p>
    <w:p>
      <w:pPr>
        <w:pStyle w:val="PreformattedText"/>
        <w:bidi w:val="0"/>
        <w:spacing w:before="0" w:after="0"/>
        <w:jc w:val="left"/>
        <w:rPr/>
      </w:pPr>
      <w:r>
        <w:rPr/>
        <w:t>6mgIcpu43YGrwbDuzLW1Y8KGF96hpqQjUTFkRBDOLlmp5IcWF/6eDQimyLiTpDjFNCLXSI2Nxnkggg</w:t>
      </w:r>
    </w:p>
    <w:p>
      <w:pPr>
        <w:pStyle w:val="PreformattedText"/>
        <w:bidi w:val="0"/>
        <w:spacing w:before="0" w:after="0"/>
        <w:jc w:val="left"/>
        <w:rPr/>
      </w:pPr>
      <w:r>
        <w:rPr/>
        <w:t>dGNCkFJDdmGQNp5RA16A0rlr7Fh+r9kRZ5S9UIaMh6ODd57o7scSTrdf8ARWpl9O0luzwNfuNtK2Qc</w:t>
      </w:r>
    </w:p>
    <w:p>
      <w:pPr>
        <w:pStyle w:val="PreformattedText"/>
        <w:bidi w:val="0"/>
        <w:spacing w:before="0" w:after="0"/>
        <w:jc w:val="left"/>
        <w:rPr/>
      </w:pPr>
      <w:r>
        <w:rPr/>
        <w:t>SsvBcNkb/Qxi26ohITSJRCZEqMgRoRgubkEKs0sOL4EtLDkdZGZIGMa5J4MxWQaVfyN2MH7l7P8AoH</w:t>
      </w:r>
    </w:p>
    <w:p>
      <w:pPr>
        <w:pStyle w:val="PreformattedText"/>
        <w:bidi w:val="0"/>
        <w:spacing w:before="0" w:after="0"/>
        <w:jc w:val="left"/>
        <w:rPr/>
      </w:pPr>
      <w:r>
        <w:rPr/>
        <w:t>wtsGeLMsGjsMu108ai4lZvT/oxM5LGdbnrjQLKW/7jyPJnoiRYnIoNFXCqICyKiQkKabHYQhIgg0I6</w:t>
      </w:r>
    </w:p>
    <w:p>
      <w:pPr>
        <w:pStyle w:val="PreformattedText"/>
        <w:bidi w:val="0"/>
        <w:spacing w:before="0" w:after="0"/>
        <w:jc w:val="left"/>
        <w:rPr/>
      </w:pPr>
      <w:r>
        <w:rPr/>
        <w:t>oGGNVaVGqOw6MzMRuU4GlFhr2LrezRZAmn+RLuoSHDUdZHDX3QwaxqXIv+dgiq+8imTfHqTHtgiF8k</w:t>
      </w:r>
    </w:p>
    <w:p>
      <w:pPr>
        <w:pStyle w:val="PreformattedText"/>
        <w:bidi w:val="0"/>
        <w:spacing w:before="0" w:after="0"/>
        <w:jc w:val="left"/>
        <w:rPr/>
      </w:pPr>
      <w:r>
        <w:rPr/>
        <w:t>7/AAGi2rJxBAsC6OlhKBIgVEJCePhorFWhqkIdV0MKcydMkpLEKtZIsWZCdXEethIi8zBeVvccro0E</w:t>
      </w:r>
    </w:p>
    <w:p>
      <w:pPr>
        <w:pStyle w:val="PreformattedText"/>
        <w:bidi w:val="0"/>
        <w:spacing w:before="0" w:after="0"/>
        <w:jc w:val="left"/>
        <w:rPr/>
      </w:pPr>
      <w:r>
        <w:rPr/>
        <w:t>iP6bBBFSKIIIIII+DBBHx4I64rFbHkSxRuJLb0RjEwLmkWELkVGdKtRAgsUQjvoi9EzVCqvg70aGqQ</w:t>
      </w:r>
    </w:p>
    <w:p>
      <w:pPr>
        <w:pStyle w:val="PreformattedText"/>
        <w:bidi w:val="0"/>
        <w:spacing w:before="0" w:after="0"/>
        <w:jc w:val="left"/>
        <w:rPr/>
      </w:pPr>
      <w:r>
        <w:rPr/>
        <w:t>RSCKNdOdCOeSXJhnvoJg3ZiXOSIlcYDpLkiJ76WQkQJEfJAAAggggggggikEEfIwRS1hzm3ijNZZMw</w:t>
      </w:r>
    </w:p>
    <w:p>
      <w:pPr>
        <w:pStyle w:val="PreformattedText"/>
        <w:bidi w:val="0"/>
        <w:spacing w:before="0" w:after="0"/>
        <w:jc w:val="left"/>
        <w:rPr/>
      </w:pPr>
      <w:r>
        <w:rPr/>
        <w:t>TiIhKsiQhBDcXATEJE6EEzQgr2QjwPZCY3AtauhsK0iTRhsmm4nJMlhCyacxqVBMxaY4p/QSnevqt1</w:t>
      </w:r>
    </w:p>
    <w:p>
      <w:pPr>
        <w:pStyle w:val="PreformattedText"/>
        <w:bidi w:val="0"/>
        <w:spacing w:before="0" w:after="0"/>
        <w:jc w:val="left"/>
        <w:rPr/>
      </w:pPr>
      <w:r>
        <w:rPr/>
        <w:t>+xDUTynuXoVwFYe/kS5mHb40kk/NQJCQkQQL5gAAACCCCCCCCCCCCCKQRSCCCCCCKWi1x8iXqhQ1jo</w:t>
      </w:r>
    </w:p>
    <w:p>
      <w:pPr>
        <w:pStyle w:val="PreformattedText"/>
        <w:bidi w:val="0"/>
        <w:spacing w:before="0" w:after="0"/>
        <w:jc w:val="left"/>
        <w:rPr/>
      </w:pPr>
      <w:r>
        <w:rPr/>
        <w:t>N5A7mZnaL3NAIFkbkSbgQWgV4hgJxBUaDbJoaW095HchEyPmcog05FbmoSRASITEmBlI165JJQstwx</w:t>
      </w:r>
    </w:p>
    <w:p>
      <w:pPr>
        <w:pStyle w:val="PreformattedText"/>
        <w:bidi w:val="0"/>
        <w:spacing w:before="0" w:after="0"/>
        <w:jc w:val="left"/>
        <w:rPr/>
      </w:pPr>
      <w:r>
        <w:rPr/>
        <w:t>ztoO9I3GkdNTaC0PMwPe7ATpJJPVJJJPziQkJCQkJCEEEUQQQQQQRUgiiCCCCCCCCCCCCCCCCCCCCC</w:t>
      </w:r>
    </w:p>
    <w:p>
      <w:pPr>
        <w:pStyle w:val="PreformattedText"/>
        <w:bidi w:val="0"/>
        <w:spacing w:before="0" w:after="0"/>
        <w:jc w:val="left"/>
        <w:rPr/>
      </w:pPr>
      <w:r>
        <w:rPr/>
        <w:t>CPhe0Le5r5FuSIRiBKiE47Dbs3GvUsDRrHLX2LnD7i3fyJGDZM5Bk9jyinqLB0WELpK3ogN02orURN</w:t>
      </w:r>
    </w:p>
    <w:p>
      <w:pPr>
        <w:pStyle w:val="PreformattedText"/>
        <w:bidi w:val="0"/>
        <w:spacing w:before="0" w:after="0"/>
        <w:jc w:val="left"/>
        <w:rPr/>
      </w:pPr>
      <w:r>
        <w:rPr/>
        <w:t>3LEzcbz+DcDaQW3V+C4ITlikrOPF4Tclb4FomJU8FrGIepcfcs5B6j1bVEkhCZArUnAalcI9iZGSST</w:t>
      </w:r>
    </w:p>
    <w:p>
      <w:pPr>
        <w:pStyle w:val="PreformattedText"/>
        <w:bidi w:val="0"/>
        <w:spacing w:before="0" w:after="0"/>
        <w:jc w:val="left"/>
        <w:rPr/>
      </w:pPr>
      <w:r>
        <w:rPr/>
        <w:t>8CSSSfm0iBISEhIgggggggggggggggggggggggggggggggj5L2xdr+ubRF0WEiKtCb2Jq2QmsCTUxt</w:t>
      </w:r>
    </w:p>
    <w:p>
      <w:pPr>
        <w:pStyle w:val="PreformattedText"/>
        <w:bidi w:val="0"/>
        <w:spacing w:before="0" w:after="0"/>
        <w:jc w:val="left"/>
        <w:rPr/>
      </w:pPr>
      <w:r>
        <w:rPr/>
        <w:t>0EmskW4v8A2GbE+hrlwxNZO71PQdsN24RDTnBvdRahFOhBsar3hOaDyv2HesNtuZPOcCvRcndewkmt</w:t>
      </w:r>
    </w:p>
    <w:p>
      <w:pPr>
        <w:pStyle w:val="PreformattedText"/>
        <w:bidi w:val="0"/>
        <w:spacing w:before="0" w:after="0"/>
        <w:jc w:val="left"/>
        <w:rPr/>
      </w:pPr>
      <w:r>
        <w:rPr/>
        <w:t>uxnjIiw+z+SE47Hh7jW225IA1mhq9C+y24oQixkksZN0Nw4zyh8nKJnqrPx9JSEhISEhIggggggggg</w:t>
      </w:r>
    </w:p>
    <w:p>
      <w:pPr>
        <w:pStyle w:val="PreformattedText"/>
        <w:bidi w:val="0"/>
        <w:spacing w:before="0" w:after="0"/>
        <w:jc w:val="left"/>
        <w:rPr/>
      </w:pPr>
      <w:r>
        <w:rPr/>
        <w:t>gggggggggggj5ybISGEKXMEtpM2LTS1ZhmzQ07ikN3JkSjB7Q4YlOm0iIHoSWYakVpWsbkWdi2RRqg</w:t>
      </w:r>
    </w:p>
    <w:p>
      <w:pPr>
        <w:pStyle w:val="PreformattedText"/>
        <w:bidi w:val="0"/>
        <w:spacing w:before="0" w:after="0"/>
        <w:jc w:val="left"/>
        <w:rPr/>
      </w:pPr>
      <w:r>
        <w:rPr/>
        <w:t>TJknSTAbyMgbdrGo5lEpN5HOLNsltcvdWxaklrJoiQsEgy4/QQtBL1MksLJN8fokvoxajIQkGsaHQv</w:t>
      </w:r>
    </w:p>
    <w:p>
      <w:pPr>
        <w:pStyle w:val="PreformattedText"/>
        <w:bidi w:val="0"/>
        <w:spacing w:before="0" w:after="0"/>
        <w:jc w:val="left"/>
        <w:rPr/>
      </w:pPr>
      <w:r>
        <w:rPr/>
        <w:t>q8EGLuW26EnaPpX0RIgSEhISIpH03BdC9YKjkIULLLFCGM7BCOpBrArE8kzUaDR6RQcLgSL2IGKLY6</w:t>
      </w:r>
    </w:p>
    <w:p>
      <w:pPr>
        <w:pStyle w:val="PreformattedText"/>
        <w:bidi w:val="0"/>
        <w:spacing w:before="0" w:after="0"/>
        <w:jc w:val="left"/>
        <w:rPr/>
      </w:pPr>
      <w:r>
        <w:rPr/>
        <w:t>jyXiA1C7EjKBy4TubjI8UJS1CEthNEkhQhRWQzZasx3cWUGo0EokyWkVYNmmPRj9YzJ7QRN8w6V8KM</w:t>
      </w:r>
    </w:p>
    <w:p>
      <w:pPr>
        <w:pStyle w:val="PreformattedText"/>
        <w:bidi w:val="0"/>
        <w:spacing w:before="0" w:after="0"/>
        <w:jc w:val="left"/>
        <w:rPr/>
      </w:pPr>
      <w:r>
        <w:rPr/>
        <w:t>fNJECQkIVF9OcqyVUSHe0lsViB3JGq0aEZE1SmJjEzGyantuTqaSGFyWXmCE52kS8kc5lnoXWtoJrT</w:t>
      </w:r>
    </w:p>
    <w:p>
      <w:pPr>
        <w:pStyle w:val="PreformattedText"/>
        <w:bidi w:val="0"/>
        <w:spacing w:before="0" w:after="0"/>
        <w:jc w:val="left"/>
        <w:rPr/>
      </w:pPr>
      <w:r>
        <w:rPr/>
        <w:t>4IMaWwt6HAXaigyURB4FpcyQqqwn/I3hbsic2tUJrcSWHMOCSRhi9Mh1GaBZopb72LwhEUhSQzqDsZ</w:t>
      </w:r>
    </w:p>
    <w:p>
      <w:pPr>
        <w:pStyle w:val="PreformattedText"/>
        <w:bidi w:val="0"/>
        <w:spacing w:before="0" w:after="0"/>
        <w:jc w:val="left"/>
        <w:rPr/>
      </w:pPr>
      <w:r>
        <w:rPr/>
        <w:t>wQedUJiZMkR0CCEEEEfNiVFRfUths6s2EPOp68QxcQQKqLEiIpYIobaHqTfiydy2sIRhvRWT3sJzsd</w:t>
      </w:r>
    </w:p>
    <w:p>
      <w:pPr>
        <w:pStyle w:val="PreformattedText"/>
        <w:bidi w:val="0"/>
        <w:spacing w:before="0" w:after="0"/>
        <w:jc w:val="left"/>
        <w:rPr/>
      </w:pPr>
      <w:r>
        <w:rPr/>
        <w:t>0aDzHInc3e3oNRT4d1K9+xidYwKTNC1RCBIg9khkDpITFmhGtPVTK4SqhWCl7DryjrZc0lbAmuLPd4</w:t>
      </w:r>
    </w:p>
    <w:p>
      <w:pPr>
        <w:pStyle w:val="PreformattedText"/>
        <w:bidi w:val="0"/>
        <w:spacing w:before="0" w:after="0"/>
        <w:jc w:val="left"/>
        <w:rPr/>
      </w:pPr>
      <w:r>
        <w:rPr/>
        <w:t>J5TavREHNrJlwR6NzUOJLbHoMkoLwldxzGxsbRcRcgS0iWMtu41DZYQaY6TKN9RE2o6W4T8wiCKjKK</w:t>
      </w:r>
    </w:p>
    <w:p>
      <w:pPr>
        <w:pStyle w:val="PreformattedText"/>
        <w:bidi w:val="0"/>
        <w:spacing w:before="0" w:after="0"/>
        <w:jc w:val="left"/>
        <w:rPr/>
      </w:pPr>
      <w:r>
        <w:rPr/>
        <w:t>EdUEDXzCoqIX1G01+0dgFNKEJGZjRCIGJk0ISuxNJYX4G5af+iBcCXaw0vk4HJGWwl86WbjxVby0yz</w:t>
      </w:r>
    </w:p>
    <w:p>
      <w:pPr>
        <w:pStyle w:val="PreformattedText"/>
        <w:bidi w:val="0"/>
        <w:spacing w:before="0" w:after="0"/>
        <w:jc w:val="left"/>
        <w:rPr/>
      </w:pPr>
      <w:r>
        <w:rPr/>
        <w:t>laT4GHSkkM1hzjR9uT0ueKaRGtNrU3DHHSTJOICWnyMtt0ENUNG5jpwQd81iLXyJp2CFfgRcod0nWL</w:t>
      </w:r>
    </w:p>
    <w:p>
      <w:pPr>
        <w:pStyle w:val="PreformattedText"/>
        <w:bidi w:val="0"/>
        <w:spacing w:before="0" w:after="0"/>
        <w:jc w:val="left"/>
        <w:rPr/>
      </w:pPr>
      <w:r>
        <w:rPr/>
        <w:t>Ayb8tRO22asu4wvGHsFMxznVC8jSqzHBahzBhkdDRYJNTqrMxtDUslu8XD23GyBe5lITF26YII+C0R</w:t>
      </w:r>
    </w:p>
    <w:p>
      <w:pPr>
        <w:pStyle w:val="PreformattedText"/>
        <w:bidi w:val="0"/>
        <w:spacing w:before="0" w:after="0"/>
        <w:jc w:val="left"/>
        <w:rPr/>
      </w:pPr>
      <w:r>
        <w:rPr/>
        <w:t>8yqIX1HaB7BbmDAROBRLUQX2UWGBGrOCRnJPRonnossRyBDKymMGy+qfJAWmBr+7jq4aixZEZThyF6</w:t>
      </w:r>
    </w:p>
    <w:p>
      <w:pPr>
        <w:pStyle w:val="PreformattedText"/>
        <w:bidi w:val="0"/>
        <w:spacing w:before="0" w:after="0"/>
        <w:jc w:val="left"/>
        <w:rPr/>
      </w:pPr>
      <w:r>
        <w:rPr/>
        <w:t>SnRIrI2ZSLBwOOw7xI3Fk/JNkmvzI5o04sMdNGkxqvNqLFoJDiZsNaOI1jUyQ+/+ClxansE9JG7b5F</w:t>
      </w:r>
    </w:p>
    <w:p>
      <w:pPr>
        <w:pStyle w:val="PreformattedText"/>
        <w:bidi w:val="0"/>
        <w:spacing w:before="0" w:after="0"/>
        <w:jc w:val="left"/>
        <w:rPr/>
      </w:pPr>
      <w:r>
        <w:rPr/>
        <w:t>d3Bj+JbCVCJuJYNpYbvlZjHYRcVocq7+ZA81H9ll1awS4EQLJFSSpA3s6FJpLU+0G20PcD+QiVs/pC</w:t>
      </w:r>
    </w:p>
    <w:p>
      <w:pPr>
        <w:pStyle w:val="PreformattedText"/>
        <w:bidi w:val="0"/>
        <w:spacing w:before="0" w:after="0"/>
        <w:jc w:val="left"/>
        <w:rPr/>
      </w:pPr>
      <w:r>
        <w:rPr/>
        <w:t>oqIX0aCCCCCCCOmLaTKMbLJ5EvWtxKaWZGoepJ4kMBdAm4tGLtJvtDP4SoG/RLLfsi6V/uOI3ZSNwJ</w:t>
      </w:r>
    </w:p>
    <w:p>
      <w:pPr>
        <w:pStyle w:val="PreformattedText"/>
        <w:bidi w:val="0"/>
        <w:spacing w:before="0" w:after="0"/>
        <w:jc w:val="left"/>
        <w:rPr/>
      </w:pPr>
      <w:r>
        <w:rPr/>
        <w:t>xXkgZfLIQOB8ndLNGiWrJIWCJp+whLUudLsSGaQksQQtL9CTmfViUXM4QPbQnsY1dIal2TWsfBwN5k</w:t>
      </w:r>
    </w:p>
    <w:p>
      <w:pPr>
        <w:pStyle w:val="PreformattedText"/>
        <w:bidi w:val="0"/>
        <w:spacing w:before="0" w:after="0"/>
        <w:jc w:val="left"/>
        <w:rPr/>
      </w:pPr>
      <w:r>
        <w:rPr/>
        <w:t>qLVPQsxsLWhMCPaRoaYuJgNudU+w1E8LaSwK5Khql0CbaGVBymz7okR8iG3cLn3Fo2Dl9IkkTohfOw</w:t>
      </w:r>
    </w:p>
    <w:p>
      <w:pPr>
        <w:pStyle w:val="PreformattedText"/>
        <w:bidi w:val="0"/>
        <w:spacing w:before="0" w:after="0"/>
        <w:jc w:val="left"/>
        <w:rPr/>
      </w:pPr>
      <w:r>
        <w:rPr/>
        <w:t>RSCCCCCCCCCCCCCOmw3KCPbQg7oW9EmdEUL+CQo2GFoYrpcC1FOKRLjggCfleBF4jtlgQLjDDTyMXH</w:t>
      </w:r>
    </w:p>
    <w:p>
      <w:pPr>
        <w:pStyle w:val="PreformattedText"/>
        <w:bidi w:val="0"/>
        <w:spacing w:before="0" w:after="0"/>
        <w:jc w:val="left"/>
        <w:rPr/>
      </w:pPr>
      <w:r>
        <w:rPr/>
        <w:t>H1ajWHdz90NSp3+NGSwPGxgJb7qTPzlySgTLFktJwKwfJghUEST1GeFGoSenYd2xNNQ8MTbbyE3lYI</w:t>
      </w:r>
    </w:p>
    <w:p>
      <w:pPr>
        <w:pStyle w:val="PreformattedText"/>
        <w:bidi w:val="0"/>
        <w:spacing w:before="0" w:after="0"/>
        <w:jc w:val="left"/>
        <w:rPr/>
      </w:pPr>
      <w:r>
        <w:rPr/>
        <w:t>mJzlMdgTN0KXApg2cxBN1zSyxuUYxJcEuTPqPcW+jWpq4XsCmAlG47Imaa0ivrIUnCd3ZCTOcqkzDx</w:t>
      </w:r>
    </w:p>
    <w:p>
      <w:pPr>
        <w:pStyle w:val="PreformattedText"/>
        <w:bidi w:val="0"/>
        <w:spacing w:before="0" w:after="0"/>
        <w:jc w:val="left"/>
        <w:rPr/>
      </w:pPr>
      <w:r>
        <w:rPr/>
        <w:t>5fMv48kiYmJifzcUggggggggggggggggjpkUyhIZISHHmrqX0IgjWM2FJLyJaiI7EXF4v6EtLLBJF6</w:t>
      </w:r>
    </w:p>
    <w:p>
      <w:pPr>
        <w:pStyle w:val="PreformattedText"/>
        <w:bidi w:val="0"/>
        <w:spacing w:before="0" w:after="0"/>
        <w:jc w:val="left"/>
        <w:rPr/>
      </w:pPr>
      <w:r>
        <w:rPr/>
        <w:t>ahpC0wlC+kyFxKyCCmf6EyGXXGjNC28iwNFKVx7DHCP/6PkpsQSFidHUidTt5Eok3aP/QktXOTfK1Q</w:t>
      </w:r>
    </w:p>
    <w:p>
      <w:pPr>
        <w:pStyle w:val="PreformattedText"/>
        <w:bidi w:val="0"/>
        <w:spacing w:before="0" w:after="0"/>
        <w:jc w:val="left"/>
        <w:rPr/>
      </w:pPr>
      <w:r>
        <w:rPr/>
        <w:t>teXMLlTcfb3m9aSFOHdrzuhIlrOpJJrSBWDU7qhFhKsPBcf2RTW7yJJEuxfjXAiPNllBr/Mn8eRBMT</w:t>
      </w:r>
    </w:p>
    <w:p>
      <w:pPr>
        <w:pStyle w:val="PreformattedText"/>
        <w:bidi w:val="0"/>
        <w:spacing w:before="0" w:after="0"/>
        <w:jc w:val="left"/>
        <w:rPr/>
      </w:pPr>
      <w:r>
        <w:rPr/>
        <w:t>ExMXzMEEEEEEEEEEEEEEEEEdaj6Zcalt7mXRuLNCTIEywRGm6hYcjfgh9GTWWkJ3hM3QkLBBZknwDa</w:t>
      </w:r>
    </w:p>
    <w:p>
      <w:pPr>
        <w:pStyle w:val="PreformattedText"/>
        <w:bidi w:val="0"/>
        <w:spacing w:before="0" w:after="0"/>
        <w:jc w:val="left"/>
        <w:rPr/>
      </w:pPr>
      <w:r>
        <w:rPr/>
        <w:t>VZipeojEYnjY4jscSp9GNPYFciw0yizLSPLS8ivjuuOQ9Hkx8JGr6CSFY4CQaOk0LhqMQg1vRHuIzG</w:t>
      </w:r>
    </w:p>
    <w:p>
      <w:pPr>
        <w:pStyle w:val="PreformattedText"/>
        <w:bidi w:val="0"/>
        <w:spacing w:before="0" w:after="0"/>
        <w:jc w:val="left"/>
        <w:rPr/>
      </w:pPr>
      <w:r>
        <w:rPr/>
        <w:t>KDej8y/jyJiYhCEL5qKwRWCCCCCCCCKR05O47kEbHF3HxTajVcZpUJCPeMITEsTyKCTBO8hMSUiR2L</w:t>
      </w:r>
    </w:p>
    <w:p>
      <w:pPr>
        <w:pStyle w:val="PreformattedText"/>
        <w:bidi w:val="0"/>
        <w:spacing w:before="0" w:after="0"/>
        <w:jc w:val="left"/>
        <w:rPr/>
      </w:pPr>
      <w:r>
        <w:rPr/>
        <w:t>mY0tFlapkxtaUjhIDl2Jf9HDdc5QkmkrigtoLQVHeKhFXrTvUFx4DIltYZJayQvuNRnwFvj9JQqEIQ</w:t>
      </w:r>
    </w:p>
    <w:p>
      <w:pPr>
        <w:pStyle w:val="PreformattedText"/>
        <w:bidi w:val="0"/>
        <w:spacing w:before="0" w:after="0"/>
        <w:jc w:val="left"/>
        <w:rPr/>
      </w:pPr>
      <w:r>
        <w:rPr/>
        <w:t>voEEUikfDQ4tiJFhLgxo1xpO6hXEEqWEgkRRCHsRS4UmNmmFKhI1oeRKk0kUXHHoKNqI/0NH/pYJ90</w:t>
      </w:r>
    </w:p>
    <w:p>
      <w:pPr>
        <w:pStyle w:val="PreformattedText"/>
        <w:bidi w:val="0"/>
        <w:spacing w:before="0" w:after="0"/>
        <w:jc w:val="left"/>
        <w:rPr/>
      </w:pPr>
      <w:r>
        <w:rPr/>
        <w:t>yHsRwWFcao1U5Dfi4xhdLXTwI3AzcrVO47AS/gJ96S+joVRCEIXyEEEEEEEEdUfJQvg1DCFkrkWWY0</w:t>
      </w:r>
    </w:p>
    <w:p>
      <w:pPr>
        <w:pStyle w:val="PreformattedText"/>
        <w:bidi w:val="0"/>
        <w:spacing w:before="0" w:after="0"/>
        <w:jc w:val="left"/>
        <w:rPr/>
      </w:pPr>
      <w:r>
        <w:rPr/>
        <w:t>HkfKgTvUTN6QJuhcRA8DXYxRL13tSbJqI0IgYZiDxW70PBeiBA0pGOnIfqCE0YXsxq7dGpvyjW4EzN</w:t>
      </w:r>
    </w:p>
    <w:p>
      <w:pPr>
        <w:pStyle w:val="PreformattedText"/>
        <w:bidi w:val="0"/>
        <w:spacing w:before="0" w:after="0"/>
        <w:jc w:val="left"/>
        <w:rPr/>
      </w:pPr>
      <w:r>
        <w:rPr/>
        <w:t>fcfAX0dCEIQhC+oL6A0WzF4WVUca64GshrFyOhKgVxMgiBEkWEiBwWGMMacDCvO1GFF3qJjDUo8EZI</w:t>
      </w:r>
    </w:p>
    <w:p>
      <w:pPr>
        <w:pStyle w:val="PreformattedText"/>
        <w:bidi w:val="0"/>
        <w:spacing w:before="0" w:after="0"/>
        <w:jc w:val="left"/>
        <w:rPr/>
      </w:pPr>
      <w:r>
        <w:rPr/>
        <w:t>IIEhrghEbEUcDGO9ZsMzHlNbobhep6ItNvSBZXfAl+8sT6QhCFQhC+oqDLCwmBLBEMWpoHlUy4Y9h8</w:t>
      </w:r>
    </w:p>
    <w:p>
      <w:pPr>
        <w:pStyle w:val="PreformattedText"/>
        <w:bidi w:val="0"/>
        <w:spacing w:before="0" w:after="0"/>
        <w:jc w:val="left"/>
        <w:rPr/>
      </w:pPr>
      <w:r>
        <w:rPr/>
        <w:t>UYTEzWiuRV8jkjbbosmRnY2Dd5EuyLiuidKFSA0t6K5FI4GMvFx60Y8JncSFLQhLwxEmktRH34GSCx</w:t>
      </w:r>
    </w:p>
    <w:p>
      <w:pPr>
        <w:pStyle w:val="PreformattedText"/>
        <w:bidi w:val="0"/>
        <w:spacing w:before="0" w:after="0"/>
        <w:jc w:val="left"/>
        <w:rPr/>
      </w:pPr>
      <w:r>
        <w:rPr/>
        <w:t>3IS5Fi/pCEIQhCEL6f7YdipNoiGg8o/AYewxdBhIm7QYCNBtoU9iKKIySMYGNMqKQInYcWwthyhh7j</w:t>
      </w:r>
    </w:p>
    <w:p>
      <w:pPr>
        <w:pStyle w:val="PreformattedText"/>
        <w:bidi w:val="0"/>
        <w:spacing w:before="0" w:after="0"/>
        <w:jc w:val="left"/>
        <w:rPr/>
      </w:pPr>
      <w:r>
        <w:rPr/>
        <w:t>CE7CdHciDyXvRjox6NJcayw2LrEsIE2yyCDcyzFZs9SJlhQl30hUQhCEL6iofEFQlODQ95HsjIcfWl</w:t>
      </w:r>
    </w:p>
    <w:p>
      <w:pPr>
        <w:pStyle w:val="PreformattedText"/>
        <w:bidi w:val="0"/>
        <w:spacing w:before="0" w:after="0"/>
        <w:jc w:val="left"/>
        <w:rPr/>
      </w:pPr>
      <w:r>
        <w:rPr/>
        <w:t>OlnNMWcF7uLBEFqMeHFOTuZ1BYEnSQeVBjQndjDDEkiZcgiiDSkNaGxssbHFccEdRKRcipKDTnCIs+</w:t>
      </w:r>
    </w:p>
    <w:p>
      <w:pPr>
        <w:pStyle w:val="PreformattedText"/>
        <w:bidi w:val="0"/>
        <w:spacing w:before="0" w:after="0"/>
        <w:jc w:val="left"/>
        <w:rPr/>
      </w:pPr>
      <w:r>
        <w:rPr/>
        <w:t>419xci2fSFRCEIQhfUMl72ciSG6LQlHqaicjcj2FsZ5FcYkQXAnSRmlPMPbJMuGlErCWENRuMhULSS</w:t>
      </w:r>
    </w:p>
    <w:p>
      <w:pPr>
        <w:pStyle w:val="PreformattedText"/>
        <w:bidi w:val="0"/>
        <w:spacing w:before="0" w:after="0"/>
        <w:jc w:val="left"/>
        <w:rPr/>
      </w:pPr>
      <w:r>
        <w:rPr/>
        <w:t>YwLFJ9RPAx24Ex0PYhFStMaAdzIt2I5byaFzQwyF9wkfyXp+kKiohCEL6fgJC6CuRAslnIxDYHgeKi</w:t>
      </w:r>
    </w:p>
    <w:p>
      <w:pPr>
        <w:pStyle w:val="PreformattedText"/>
        <w:bidi w:val="0"/>
        <w:spacing w:before="0" w:after="0"/>
        <w:jc w:val="left"/>
        <w:rPr/>
      </w:pPr>
      <w:r>
        <w:rPr/>
        <w:t>CZqMGRKJ5J71awURxQsF0UwFt0DusNDgTLWmpCExNtjVMZI5dL5pSSE7FrjiD7UNXXIvuInxFj3IBf</w:t>
      </w:r>
    </w:p>
    <w:p>
      <w:pPr>
        <w:pStyle w:val="PreformattedText"/>
        <w:bidi w:val="0"/>
        <w:spacing w:before="0" w:after="0"/>
        <w:jc w:val="left"/>
        <w:rPr/>
      </w:pPr>
      <w:r>
        <w:rPr/>
        <w:t>SVRCFRfT8D0DIZOBimmgkllzsN2bju93jOhdQxDDs7qES3KFg+wJ6EiHCgxEhnLZNh46i4DUP3FuKa</w:t>
      </w:r>
    </w:p>
    <w:p>
      <w:pPr>
        <w:pStyle w:val="PreformattedText"/>
        <w:bidi w:val="0"/>
        <w:spacing w:before="0" w:after="0"/>
        <w:jc w:val="left"/>
        <w:rPr/>
      </w:pPr>
      <w:r>
        <w:rPr/>
        <w:t>hsMkQVhdrRJ9h5IIYw3YccYbyOb8UIsQuoy7yIJWuBfsYP6UhCEIQvp+LJvELfgh0VMRcavRZbDqz+</w:t>
      </w:r>
    </w:p>
    <w:p>
      <w:pPr>
        <w:pStyle w:val="PreformattedText"/>
        <w:bidi w:val="0"/>
        <w:spacing w:before="0" w:after="0"/>
        <w:jc w:val="left"/>
        <w:rPr/>
      </w:pPr>
      <w:r>
        <w:rPr/>
        <w:t>h1OaoMJ0SCIbEDtjOhqLHZmoZVFKYULjwaQaIHW4wmh2CsFlS3FQnBJlDeSxZk2GrDm7GYNwX8TB7K</w:t>
      </w:r>
    </w:p>
    <w:p>
      <w:pPr>
        <w:pStyle w:val="PreformattedText"/>
        <w:bidi w:val="0"/>
        <w:spacing w:before="0" w:after="0"/>
        <w:jc w:val="left"/>
        <w:rPr/>
      </w:pPr>
      <w:r>
        <w:rPr/>
        <w:t>Fkdzd3XaT2FC8DXvpGgLEn4/SkSITESSSSSSSSSSSSSSSSTSSSaSSTSaSSTWfjtYdg2MoenGiKHxpc</w:t>
      </w:r>
    </w:p>
    <w:p>
      <w:pPr>
        <w:pStyle w:val="PreformattedText"/>
        <w:bidi w:val="0"/>
        <w:spacing w:before="0" w:after="0"/>
        <w:jc w:val="left"/>
        <w:rPr/>
      </w:pPr>
      <w:r>
        <w:rPr/>
        <w:t>Jnn/lR9AJIpITonkljKCVwhSxeHDa9KT0hos032eTdRXAi4ityUQXYmejM14FEyEfETKmnCwSyfWhu</w:t>
      </w:r>
    </w:p>
    <w:p>
      <w:pPr>
        <w:pStyle w:val="PreformattedText"/>
        <w:bidi w:val="0"/>
        <w:spacing w:before="0" w:after="0"/>
        <w:jc w:val="left"/>
        <w:rPr/>
      </w:pPr>
      <w:r>
        <w:rPr/>
        <w:t>xOThqTVWjcUFGzOLcOxkKIgo7iSZvLE4eNjiPvGXkSUxLePpSZImJiZJJJJJJJJJJJJJJJJJJJJJJJ</w:t>
      </w:r>
    </w:p>
    <w:p>
      <w:pPr>
        <w:pStyle w:val="PreformattedText"/>
        <w:bidi w:val="0"/>
        <w:spacing w:before="0" w:after="0"/>
        <w:jc w:val="left"/>
        <w:rPr/>
      </w:pPr>
      <w:r>
        <w:rPr/>
        <w:t>JJJJJJJJJJJJJJJJJPwHqRJjKkW/NhLFTm9G+4/o3qPI9aMO0HOUSxAnQ03E7jXhOxaokyUkXmiZCz</w:t>
      </w:r>
    </w:p>
    <w:p>
      <w:pPr>
        <w:pStyle w:val="PreformattedText"/>
        <w:bidi w:val="0"/>
        <w:spacing w:before="0" w:after="0"/>
        <w:jc w:val="left"/>
        <w:rPr/>
      </w:pPr>
      <w:r>
        <w:rPr/>
        <w:t>WGIRkDFFBA9kauzCTyQJHLwISsWjEMk/gIJKatqMsOikbNRCEkzMcLA5pnomUJ2Pc5ggSJ7o/QvZbG</w:t>
      </w:r>
    </w:p>
    <w:p>
      <w:pPr>
        <w:pStyle w:val="PreformattedText"/>
        <w:bidi w:val="0"/>
        <w:spacing w:before="0" w:after="0"/>
        <w:jc w:val="left"/>
        <w:rPr/>
      </w:pPr>
      <w:r>
        <w:rPr/>
        <w:t>YSuMPAn0i6SSJiYmSSSSSSSSSSSSSSSSSSSSSSSSSSSSSSSSSSSSSSSSSSSST0ZQjewUEz4FshKxeO</w:t>
      </w:r>
    </w:p>
    <w:p>
      <w:pPr>
        <w:pStyle w:val="PreformattedText"/>
        <w:bidi w:val="0"/>
        <w:spacing w:before="0" w:after="0"/>
        <w:jc w:val="left"/>
        <w:rPr/>
      </w:pPr>
      <w:r>
        <w:rPr/>
        <w:t>0rzIppbGiOjWkZMFSsOqI45FpJsIRhOIoQ6EwyytrBJ3RaICcYHvNIoSFbUkdAikiVK9NSHvGG5Gpr</w:t>
      </w:r>
    </w:p>
    <w:p>
      <w:pPr>
        <w:pStyle w:val="PreformattedText"/>
        <w:bidi w:val="0"/>
        <w:spacing w:before="0" w:after="0"/>
        <w:jc w:val="left"/>
        <w:rPr/>
      </w:pPr>
      <w:r>
        <w:rPr/>
        <w:t>USEZjwLhpZJtzeaSJHYxeETi+gxFknj3Z9oX6RY6piYmSSSTRJJJJJJJJJJJJJJJJJNSSSSSSSSRMk</w:t>
      </w:r>
    </w:p>
    <w:p>
      <w:pPr>
        <w:pStyle w:val="PreformattedText"/>
        <w:bidi w:val="0"/>
        <w:spacing w:before="0" w:after="0"/>
        <w:jc w:val="left"/>
        <w:rPr/>
      </w:pPr>
      <w:r>
        <w:rPr/>
        <w:t>kkkkkkmkkkk0kmcJu37WGuGrMkCBikd0ERZiwZUIMKiTN8CkK6FKELojpJZHM0hvA4hEEqWo1BIyJX</w:t>
      </w:r>
    </w:p>
    <w:p>
      <w:pPr>
        <w:pStyle w:val="PreformattedText"/>
        <w:bidi w:val="0"/>
        <w:spacing w:before="0" w:after="0"/>
        <w:jc w:val="left"/>
        <w:rPr/>
      </w:pPr>
      <w:r>
        <w:rPr/>
        <w:t>QTnLdMjdLIwikSpe5Su4nWNEKS9DjSXqKoL/AfbLPEx+B/ay1uxg+kMfQmJkkkkkkkkkkkkk0TRJJJ</w:t>
      </w:r>
    </w:p>
    <w:p>
      <w:pPr>
        <w:pStyle w:val="PreformattedText"/>
        <w:bidi w:val="0"/>
        <w:spacing w:before="0" w:after="0"/>
        <w:jc w:val="left"/>
        <w:rPr/>
      </w:pPr>
      <w:r>
        <w:rPr/>
        <w:t>JJJPQJ6gSSSSSSSSSSSSSSTRrGe2UkZcmzB9qCsCThtQsCBCTVTiR8MK4QknRqaNc0IYhAwilIU8Iq</w:t>
      </w:r>
    </w:p>
    <w:p>
      <w:pPr>
        <w:pStyle w:val="PreformattedText"/>
        <w:bidi w:val="0"/>
        <w:spacing w:before="0" w:after="0"/>
        <w:jc w:val="left"/>
        <w:rPr/>
      </w:pPr>
      <w:r>
        <w:rPr/>
        <w:t>JJo3QxtRihInYv7YYSGgxiuoNDsYl+R1tAW2oQs7cjtxOdTPeRqfYmFF9qBKww9vpDH0IXw5JJJJJE</w:t>
      </w:r>
    </w:p>
    <w:p>
      <w:pPr>
        <w:pStyle w:val="PreformattedText"/>
        <w:bidi w:val="0"/>
        <w:spacing w:before="0" w:after="0"/>
        <w:jc w:val="left"/>
        <w:rPr/>
      </w:pPr>
      <w:r>
        <w:rPr/>
        <w:t>ySSSSSfhACSaEySSSSSSSSaSSaSGXUX3E3IJLRSz2mYGBFL0wRIOaYqS1FBiReGE0yLmgsUQOpN4mE</w:t>
      </w:r>
    </w:p>
    <w:p>
      <w:pPr>
        <w:pStyle w:val="PreformattedText"/>
        <w:bidi w:val="0"/>
        <w:spacing w:before="0" w:after="0"/>
        <w:jc w:val="left"/>
        <w:rPr/>
      </w:pPr>
      <w:r>
        <w:rPr/>
        <w:t>ZIvREDQxjEoRBnCOFIgmRhDJ0KOyJdxHqQM9SpA84Qw/2FXoDuhtboep7Z9IY6QQJEEEEEEUQQQNEU</w:t>
      </w:r>
    </w:p>
    <w:p>
      <w:pPr>
        <w:pStyle w:val="PreformattedText"/>
        <w:bidi w:val="0"/>
        <w:spacing w:before="0" w:after="0"/>
        <w:jc w:val="left"/>
        <w:rPr/>
      </w:pPr>
      <w:r>
        <w:rPr/>
        <w:t>j4kkkiZJJJJNEiZJJImSSSSSSSSPYhGNWmy7uGgLWIIIyoauQKmYhszSJaMxUe0oWIp5oElwrCInBc</w:t>
      </w:r>
    </w:p>
    <w:p>
      <w:pPr>
        <w:pStyle w:val="PreformattedText"/>
        <w:bidi w:val="0"/>
        <w:spacing w:before="0" w:after="0"/>
        <w:jc w:val="left"/>
        <w:rPr/>
      </w:pPr>
      <w:r>
        <w:rPr/>
        <w:t>CzIEWDkihtMjv3p84nkNyEO413IWaBbgpqEQYEpYM2JDQxcm6jMSfIH4IlEATuvBA6uzLp8I0+RqMt</w:t>
      </w:r>
    </w:p>
    <w:p>
      <w:pPr>
        <w:pStyle w:val="PreformattedText"/>
        <w:bidi w:val="0"/>
        <w:spacing w:before="0" w:after="0"/>
        <w:jc w:val="left"/>
        <w:rPr/>
      </w:pPr>
      <w:r>
        <w:rPr/>
        <w:t>1Lew+kMikECQkQQRRFEEEEEEUQQQQQQQNEEEEEUJEEEEEfBmskkkmBHulGvwewkJT3GWGaEdLNDWpE</w:t>
      </w:r>
    </w:p>
    <w:p>
      <w:pPr>
        <w:pStyle w:val="PreformattedText"/>
        <w:bidi w:val="0"/>
        <w:spacing w:before="0" w:after="0"/>
        <w:jc w:val="left"/>
        <w:rPr/>
      </w:pPr>
      <w:r>
        <w:rPr/>
        <w:t>tEUkctzJU4DRMgmK4MkGuVgk90IJkE7iUSJaYAgxEtyRdqO43Go+hkT/I94ebT1Ay37TKKhYlLExm2</w:t>
      </w:r>
    </w:p>
    <w:p>
      <w:pPr>
        <w:pStyle w:val="PreformattedText"/>
        <w:bidi w:val="0"/>
        <w:spacing w:before="0" w:after="0"/>
        <w:jc w:val="left"/>
        <w:rPr/>
      </w:pPr>
      <w:r>
        <w:rPr/>
        <w:t>7jJzapKEYHNa5Hlf/qJCS8h0yoD2LE5tReXEmjsbGLt80/kIEiBIgSIIIIIIIIIIIIIIIIIIIII+KA</w:t>
      </w:r>
    </w:p>
    <w:p>
      <w:pPr>
        <w:pStyle w:val="PreformattedText"/>
        <w:bidi w:val="0"/>
        <w:spacing w:before="0" w:after="0"/>
        <w:jc w:val="left"/>
        <w:rPr/>
      </w:pPr>
      <w:r>
        <w:rPr/>
        <w:t>BBBBBBBBBBBHStgTUFoTPIL6pckQSjkmT2jlyELaAtfnoyWBr2GtDuKm4JsiREvQ4ZFN3oJH+BJMNC</w:t>
      </w:r>
    </w:p>
    <w:p>
      <w:pPr>
        <w:pStyle w:val="PreformattedText"/>
        <w:bidi w:val="0"/>
        <w:spacing w:before="0" w:after="0"/>
        <w:jc w:val="left"/>
        <w:rPr/>
      </w:pPr>
      <w:r>
        <w:rPr/>
        <w:t>aZl5FvTdYitReQb3JPCGC96E+qE/ZCdAZWL7iGg7igrlwUEYgjSMD9A5d3d2XFq5PwiWXiLKTPuLc5</w:t>
      </w:r>
    </w:p>
    <w:p>
      <w:pPr>
        <w:pStyle w:val="PreformattedText"/>
        <w:bidi w:val="0"/>
        <w:spacing w:before="0" w:after="0"/>
        <w:jc w:val="left"/>
        <w:rPr/>
      </w:pPr>
      <w:r>
        <w:rPr/>
        <w:t>kwSoffGckNZdviL4z+RSIEiBIgggggggggggggggggggj5AAAQQQQQQQQQR061EEb7xj4Z+Y9I1ByB</w:t>
      </w:r>
    </w:p>
    <w:p>
      <w:pPr>
        <w:pStyle w:val="PreformattedText"/>
        <w:bidi w:val="0"/>
        <w:spacing w:before="0" w:after="0"/>
        <w:jc w:val="left"/>
        <w:rPr/>
      </w:pPr>
      <w:r>
        <w:rPr/>
        <w:t>xydfVy8I2xyJ9Saw1yhSmiwIcjEidoMOc60Rbk1EJWD1lB2SCZCTUmkiLmgRiHggHiihMR9xDYxmPT</w:t>
      </w:r>
    </w:p>
    <w:p>
      <w:pPr>
        <w:pStyle w:val="PreformattedText"/>
        <w:bidi w:val="0"/>
        <w:spacing w:before="0" w:after="0"/>
        <w:jc w:val="left"/>
        <w:rPr/>
      </w:pPr>
      <w:r>
        <w:rPr/>
        <w:t>DwQpsWe5CXvw/2MgxAu8hZT7mQyXk+zFjrXyb+QgSEhISEiCCCCCCCCCCCCCCCCCCCCCCCCCCCCCCC</w:t>
      </w:r>
    </w:p>
    <w:p>
      <w:pPr>
        <w:pStyle w:val="PreformattedText"/>
        <w:bidi w:val="0"/>
        <w:spacing w:before="0" w:after="0"/>
        <w:jc w:val="left"/>
        <w:rPr/>
      </w:pPr>
      <w:r>
        <w:rPr/>
        <w:t>CCCCCCCCCCCCCCBkHjkihPoz1DE1C38mfuWwaSCixiJBpGMcycVFArjLS5IRJIZqQwJZViK3DV0N2H</w:t>
      </w:r>
    </w:p>
    <w:p>
      <w:pPr>
        <w:pStyle w:val="PreformattedText"/>
        <w:bidi w:val="0"/>
        <w:spacing w:before="0" w:after="0"/>
        <w:jc w:val="left"/>
        <w:rPr/>
      </w:pPr>
      <w:r>
        <w:rPr/>
        <w:t>CJq5MOQkLhCEpAqJDwNVsccsL2FiInc1dzIsLsFo9yMR7kWUWGMa1FRVXyb+RSEhISIIIIIIrBBBBB</w:t>
      </w:r>
    </w:p>
    <w:p>
      <w:pPr>
        <w:pStyle w:val="PreformattedText"/>
        <w:bidi w:val="0"/>
        <w:spacing w:before="0" w:after="0"/>
        <w:jc w:val="left"/>
        <w:rPr/>
      </w:pPr>
      <w:r>
        <w:rPr/>
        <w:t>BBBBBBBBBBBBBBBBBBBBBBBBBBBBBBBBA0RQjOwebEaBz3WNft/Br5Rckau46wToeKCbHHmawqcrE7</w:t>
      </w:r>
    </w:p>
    <w:p>
      <w:pPr>
        <w:pStyle w:val="PreformattedText"/>
        <w:bidi w:val="0"/>
        <w:spacing w:before="0" w:after="0"/>
        <w:jc w:val="left"/>
        <w:rPr/>
      </w:pPr>
      <w:r>
        <w:rPr/>
        <w:t>DWtoOckHLUZEXIuRdiJGkOhkBzsQ3QSCQhIwTSbDUrDaM3Fij3mA3MahCQ3DEkudcSPR/y4r+xHtF0</w:t>
      </w:r>
    </w:p>
    <w:p>
      <w:pPr>
        <w:pStyle w:val="PreformattedText"/>
        <w:bidi w:val="0"/>
        <w:spacing w:before="0" w:after="0"/>
        <w:jc w:val="left"/>
        <w:rPr/>
      </w:pPr>
      <w:r>
        <w:rPr/>
        <w:t>FqewuTsx/uZh5qQqr5N/IpCEhIj40dcEEEEEEEEEEEEEEEEEEEEEEEEVCKtEldSHBUZ72L/cjN8B4Y</w:t>
      </w:r>
    </w:p>
    <w:p>
      <w:pPr>
        <w:pStyle w:val="PreformattedText"/>
        <w:bidi w:val="0"/>
        <w:spacing w:before="0" w:after="0"/>
        <w:jc w:val="left"/>
        <w:rPr/>
      </w:pPr>
      <w:r>
        <w:rPr/>
        <w:t>SO9S3oZ3qziYpVqN1DUqqQE7jcCfInJCb2JexL2E3tRN5FAWkG6IS6TomuiRuhl9yPLAgm4EJZ20o9</w:t>
      </w:r>
    </w:p>
    <w:p>
      <w:pPr>
        <w:pStyle w:val="PreformattedText"/>
        <w:bidi w:val="0"/>
        <w:spacing w:before="0" w:after="0"/>
        <w:jc w:val="left"/>
        <w:rPr/>
      </w:pPr>
      <w:r>
        <w:rPr/>
        <w:t>Td/khLuY7pYi9yQtbhGQ90LarR8u/jqiEIXzEdEUgggggggggggjogigkaCRLSZL7zTyZv1LnMi6bi</w:t>
      </w:r>
    </w:p>
    <w:p>
      <w:pPr>
        <w:pStyle w:val="PreformattedText"/>
        <w:bidi w:val="0"/>
        <w:spacing w:before="0" w:after="0"/>
        <w:jc w:val="left"/>
        <w:rPr/>
      </w:pPr>
      <w:r>
        <w:rPr/>
        <w:t>3RgGaRGvXZSaDxQTH0FGTbHxNgaigSoEWwlckmSbIKR0sN0GToNwWiEctXMzcuRKy7F3iGSTOS7iaa</w:t>
      </w:r>
    </w:p>
    <w:p>
      <w:pPr>
        <w:pStyle w:val="PreformattedText"/>
        <w:bidi w:val="0"/>
        <w:spacing w:before="0" w:after="0"/>
        <w:jc w:val="left"/>
        <w:rPr/>
      </w:pPr>
      <w:r>
        <w:rPr/>
        <w:t>ho3BPsDXMwFqjCQQQR8s/jqiEL56PkUhKs73uRCb1OsaH5je6PwoFSgMAhm7EpyugBuhSR8CLCJjiz</w:t>
      </w:r>
    </w:p>
    <w:p>
      <w:pPr>
        <w:pStyle w:val="PreformattedText"/>
        <w:bidi w:val="0"/>
        <w:spacing w:before="0" w:after="0"/>
        <w:jc w:val="left"/>
        <w:rPr/>
      </w:pPr>
      <w:r>
        <w:rPr/>
        <w:t>jHxpboSaFjBDoQVJA6QMTJqDEjEQtuSbIyT2RB7iBS2k0FhPu0YHJcf3CUJOlsLAYC3fhdEfREIQhf</w:t>
      </w:r>
    </w:p>
    <w:p>
      <w:pPr>
        <w:pStyle w:val="PreformattedText"/>
        <w:bidi w:val="0"/>
        <w:spacing w:before="0" w:after="0"/>
        <w:jc w:val="left"/>
        <w:rPr/>
      </w:pPr>
      <w:r>
        <w:rPr/>
        <w:t>T0q4TLrOD9x0f4D2hbOxnLS4ZcMDByJ4QpM3pW+kUQdCZqQRYie9OsRG8CFgokYuNRBFG7nI25VqIb</w:t>
      </w:r>
    </w:p>
    <w:p>
      <w:pPr>
        <w:pStyle w:val="PreformattedText"/>
        <w:bidi w:val="0"/>
        <w:spacing w:before="0" w:after="0"/>
        <w:jc w:val="left"/>
        <w:rPr/>
      </w:pPr>
      <w:r>
        <w:rPr/>
        <w:t>iaTncbkbLQgpYGf4dkNN8wkhGv0LE+w8S5MEssybkQZvsQJWTDsPuCRB4mL6OhCEL6eq5hjyrBPXfe</w:t>
      </w:r>
    </w:p>
    <w:p>
      <w:pPr>
        <w:pStyle w:val="PreformattedText"/>
        <w:bidi w:val="0"/>
        <w:spacing w:before="0" w:after="0"/>
        <w:jc w:val="left"/>
        <w:rPr/>
      </w:pPr>
      <w:r>
        <w:rPr/>
        <w:t>i1vhEPDSXIkufgWRwIJExaJh1VFY1e4ThEidF96KdS+5FjAkWQy2KoIsNjDqJyqkErLTkau9k8CX5N</w:t>
      </w:r>
    </w:p>
    <w:p>
      <w:pPr>
        <w:pStyle w:val="PreformattedText"/>
        <w:bidi w:val="0"/>
        <w:spacing w:before="0" w:after="0"/>
        <w:jc w:val="left"/>
        <w:rPr/>
      </w:pPr>
      <w:r>
        <w:rPr/>
        <w:t>i+KWXOxnuMeOyg/Y3GDnAWERZ5F/ie4Lk7E0NnH0hCFRfT1XEZv0LPYsu1bZr5NZn3BbiWDyNRbMu9</w:t>
      </w:r>
    </w:p>
    <w:p>
      <w:pPr>
        <w:pStyle w:val="PreformattedText"/>
        <w:bidi w:val="0"/>
        <w:spacing w:before="0" w:after="0"/>
        <w:jc w:val="left"/>
        <w:rPr/>
      </w:pPr>
      <w:r>
        <w:rPr/>
        <w:t>BfcNtkjuc5+9NW9CmEQWSRMVxIUDE5LG5KHejEiRtjXoOibHC5mEQbdiVZbCbEzbkxS0IkWQxZQseD</w:t>
      </w:r>
    </w:p>
    <w:p>
      <w:pPr>
        <w:pStyle w:val="PreformattedText"/>
        <w:bidi w:val="0"/>
        <w:spacing w:before="0" w:after="0"/>
        <w:jc w:val="left"/>
        <w:rPr/>
      </w:pPr>
      <w:r>
        <w:rPr/>
        <w:t>2VKolcosTD2eKP1LBizZ8HvjFQS+joQhC+nqryiahesRLuPLFqYUq28Dsi8DVl4Mh5UE4ZfOKqnTwU</w:t>
      </w:r>
    </w:p>
    <w:p>
      <w:pPr>
        <w:pStyle w:val="PreformattedText"/>
        <w:bidi w:val="0"/>
        <w:spacing w:before="0" w:after="0"/>
        <w:jc w:val="left"/>
        <w:rPr/>
      </w:pPr>
      <w:r>
        <w:rPr/>
        <w:t>0+aCaE6E6xHYkSm4xIcqTcbpMNcfRTmLaYL7XFheJdDyc6fiK1hPwXPPLIuW9hI8Y9uxib/aLF9Cbt</w:t>
      </w:r>
    </w:p>
    <w:p>
      <w:pPr>
        <w:pStyle w:val="PreformattedText"/>
        <w:bidi w:val="0"/>
        <w:spacing w:before="0" w:after="0"/>
        <w:jc w:val="left"/>
        <w:rPr/>
      </w:pPr>
      <w:r>
        <w:rPr/>
        <w:t>uzAg5cs/DS9QvpCEIQvp6rqS7hQLE2j7H3DYtD3VH2DRNKNfBoO3YRah5HHQq6Pqx6BIMISMSJqnqB</w:t>
      </w:r>
    </w:p>
    <w:p>
      <w:pPr>
        <w:pStyle w:val="PreformattedText"/>
        <w:bidi w:val="0"/>
        <w:spacing w:before="0" w:after="0"/>
        <w:jc w:val="left"/>
        <w:rPr/>
      </w:pPr>
      <w:r>
        <w:rPr/>
        <w:t>CIwTYFh1uepfgaXsMK5RAUSx2CzHYWg8QNXGLE479md7McR3jeELZuJ2/SsyEIQvqbJ42TTE+Osdvs</w:t>
      </w:r>
    </w:p>
    <w:p>
      <w:pPr>
        <w:pStyle w:val="PreformattedText"/>
        <w:bidi w:val="0"/>
        <w:spacing w:before="0" w:after="0"/>
        <w:jc w:val="left"/>
        <w:rPr/>
      </w:pPr>
      <w:r>
        <w:rPr/>
        <w:t>GifBhFlMm3iljXyYnuZmFGkoIgTgW50OSnJQSiXchSlMqb9arq0o7+xAMwLs3qtya4EibRMFiOEfgd</w:t>
      </w:r>
    </w:p>
    <w:p>
      <w:pPr>
        <w:pStyle w:val="PreformattedText"/>
        <w:bidi w:val="0"/>
        <w:spacing w:before="0" w:after="0"/>
        <w:jc w:val="left"/>
        <w:rPr/>
      </w:pPr>
      <w:r>
        <w:rPr/>
        <w:t>LFZqL+/BGHTck0kahnSZix5h2dX8R/HkX3id0PYwcaWcfR0IQhfUtxZFubHabYax6YGvge3YPbiaYD</w:t>
      </w:r>
    </w:p>
    <w:p>
      <w:pPr>
        <w:pStyle w:val="PreformattedText"/>
        <w:bidi w:val="0"/>
        <w:spacing w:before="0" w:after="0"/>
        <w:jc w:val="left"/>
        <w:rPr/>
      </w:pPr>
      <w:r>
        <w:rPr/>
        <w:t>R3NRmzT3EwsMZe5E0Gi4VuKGRKKGtKQ05Fyq91MCAxHeg7BzIOWQ29FUFYXsvDmMHCaJ9oFRtOFhbi</w:t>
      </w:r>
    </w:p>
    <w:p>
      <w:pPr>
        <w:pStyle w:val="PreformattedText"/>
        <w:bidi w:val="0"/>
        <w:spacing w:before="0" w:after="0"/>
        <w:jc w:val="left"/>
        <w:rPr/>
      </w:pPr>
      <w:r>
        <w:rPr/>
        <w:t>MXdiyy4Lk5ciwu5kXmgjbmkW+0QpQ1gX5GsLJ3Q+Oz+joQhC+p3TwP0JpI0qBZMuXYyGnk+wXJdI8I</w:t>
      </w:r>
    </w:p>
    <w:p>
      <w:pPr>
        <w:pStyle w:val="PreformattedText"/>
        <w:bidi w:val="0"/>
        <w:spacing w:before="0" w:after="0"/>
        <w:jc w:val="left"/>
        <w:rPr/>
      </w:pPr>
      <w:r>
        <w:rPr/>
        <w:t>wDwL4Z99iWGhqqgJOwzEw1CmFqCfexaOJ30wGXbkR+SQlvUmqKoWIW+lYH+5MPZE8m1o9xgXISH3Fa</w:t>
      </w:r>
    </w:p>
    <w:p>
      <w:pPr>
        <w:pStyle w:val="PreformattedText"/>
        <w:bidi w:val="0"/>
        <w:spacing w:before="0" w:after="0"/>
        <w:jc w:val="left"/>
        <w:rPr/>
      </w:pPr>
      <w:r>
        <w:rPr/>
        <w:t>aWiQlaWruI+zJ+wehQP6Y7HyJ+iNdDXyaqDV3+joQhC+pSaDnVzNhuP5kwQcLUyTgefBox/cPU1GLE</w:t>
      </w:r>
    </w:p>
    <w:p>
      <w:pPr>
        <w:pStyle w:val="PreformattedText"/>
        <w:bidi w:val="0"/>
        <w:spacing w:before="0" w:after="0"/>
        <w:jc w:val="left"/>
        <w:rPr/>
      </w:pPr>
      <w:r>
        <w:rPr/>
        <w:t>ikaIILq8lrRDYseSR5JFPA7LruRt9qFskSbQYMoqrgZtEsi3BwRJvcEZIXtaw8jpcGL2wJeOGLPIRp</w:t>
      </w:r>
    </w:p>
    <w:p>
      <w:pPr>
        <w:pStyle w:val="PreformattedText"/>
        <w:bidi w:val="0"/>
        <w:spacing w:before="0" w:after="0"/>
        <w:jc w:val="left"/>
        <w:rPr/>
      </w:pPr>
      <w:r>
        <w:rPr/>
        <w:t>OGybDT2M8jBnmyLlwO/QLJYGv2fSaEIQvqbyjuNQkTbWG5aM04HeQvuW+BgNzVmoyMroi7kCXQ4D40</w:t>
      </w:r>
    </w:p>
    <w:p>
      <w:pPr>
        <w:pStyle w:val="PreformattedText"/>
        <w:bidi w:val="0"/>
        <w:spacing w:before="0" w:after="0"/>
        <w:jc w:val="left"/>
        <w:rPr/>
      </w:pPr>
      <w:r>
        <w:rPr/>
        <w:t>zIdCRPpCcFJRogapZEWkyRDvJk16ESThtfusY+v3CDsmDlE+gXrQZe5l4pJa1ccpRfyGGa3NhlRd6H</w:t>
      </w:r>
    </w:p>
    <w:p>
      <w:pPr>
        <w:pStyle w:val="PreformattedText"/>
        <w:bidi w:val="0"/>
        <w:spacing w:before="0" w:after="0"/>
        <w:jc w:val="left"/>
        <w:rPr/>
      </w:pPr>
      <w:r>
        <w:rPr/>
        <w:t>rUaDJOeqPoSEIX1ObnciIMnLTjkn70idoj2SbuB5mHgepuaBLiURMBZHlkGBBKlVnZ0uii1U4KMEEt</w:t>
      </w:r>
    </w:p>
    <w:p>
      <w:pPr>
        <w:pStyle w:val="PreformattedText"/>
        <w:bidi w:val="0"/>
        <w:spacing w:before="0" w:after="0"/>
        <w:jc w:val="left"/>
        <w:rPr/>
      </w:pPr>
      <w:r>
        <w:rPr/>
        <w:t>pNBoZahQlleC60Zce18ZeRrW8uHch7eCY0oZxWqfoK9+DFFrBmXA106yL2A8GG9yYn6rGfqhixLeX6</w:t>
      </w:r>
    </w:p>
    <w:p>
      <w:pPr>
        <w:pStyle w:val="PreformattedText"/>
        <w:bidi w:val="0"/>
        <w:spacing w:before="0" w:after="0"/>
        <w:jc w:val="left"/>
        <w:rPr/>
      </w:pPr>
      <w:r>
        <w:rPr/>
        <w:t>OhCEIX1LUehKS1Ct5GS4HaeBMr1j28GgxY6MCBcmgvVDzRaBEVFTmKtQRQSVCQoEFmCBiRiRdkkjXx</w:t>
      </w:r>
    </w:p>
    <w:p>
      <w:pPr>
        <w:pStyle w:val="PreformattedText"/>
        <w:bidi w:val="0"/>
        <w:spacing w:before="0" w:after="0"/>
        <w:jc w:val="left"/>
        <w:rPr/>
      </w:pPr>
      <w:r>
        <w:rPr/>
        <w:t>yexwUogWN6uf8AS3NM+Vks2HdCttxsNKdhYe6M3zJlBvMII6JJ4Zye0Za7sWA8NGo0dvpCEIQvqqrr</w:t>
      </w:r>
    </w:p>
    <w:p>
      <w:pPr>
        <w:pStyle w:val="PreformattedText"/>
        <w:bidi w:val="0"/>
        <w:spacing w:before="0" w:after="0"/>
        <w:jc w:val="left"/>
        <w:rPr/>
      </w:pPr>
      <w:r>
        <w:rPr/>
        <w:t>RuTcNLQwdpFYeo6EBwhTBEDQkJCRFEQQJdDSEEEqEEEDQzcSlkGDFuMmmzBY0MMWqnVIgUaqRaitP3</w:t>
      </w:r>
    </w:p>
    <w:p>
      <w:pPr>
        <w:pStyle w:val="PreformattedText"/>
        <w:bidi w:val="0"/>
        <w:spacing w:before="0" w:after="0"/>
        <w:jc w:val="left"/>
        <w:rPr/>
      </w:pPr>
      <w:r>
        <w:rPr/>
        <w:t>MV3NRofgMnJsXbxIfm+wWrmwnI1ueiVYdz6/gZHA8jSNhfR0IQhfU2RJZSgm+w8jFkJ/cbyPLRrUZc</w:t>
      </w:r>
    </w:p>
    <w:p>
      <w:pPr>
        <w:pStyle w:val="PreformattedText"/>
        <w:bidi w:val="0"/>
        <w:spacing w:before="0" w:after="0"/>
        <w:jc w:val="left"/>
        <w:rPr/>
      </w:pPr>
      <w:r>
        <w:rPr/>
        <w:t>8AtjCmlUGRBcIIEjBKhBcBIQUkUdD7mSIMDWNEmTG+yocs1d2h6vw2h2HZnsPuNA3sYqK0+w2NvsXy</w:t>
      </w:r>
    </w:p>
    <w:p>
      <w:pPr>
        <w:pStyle w:val="PreformattedText"/>
        <w:bidi w:val="0"/>
        <w:spacing w:before="0" w:after="0"/>
        <w:jc w:val="left"/>
        <w:rPr/>
      </w:pPr>
      <w:r>
        <w:rPr/>
        <w:t>ssWzhfw/Y7EvFhkrlyFybqtj7i+NBBBHy6EIX1SJ/iUXzCa3YNx5DxJ9jJmi6CBHvehnIqQTokQ3kS</w:t>
      </w:r>
    </w:p>
    <w:p>
      <w:pPr>
        <w:pStyle w:val="PreformattedText"/>
        <w:bidi w:val="0"/>
        <w:spacing w:before="0" w:after="0"/>
        <w:jc w:val="left"/>
        <w:rPr/>
      </w:pPr>
      <w:r>
        <w:rPr/>
        <w:t>IpAu5BAkQJCQkIkbG6JYQw9mZW92Nio1DPiNxiR4W8lk5h/ohoa0DQsmVuhpVtc79942lefBxm/IGs</w:t>
      </w:r>
    </w:p>
    <w:p>
      <w:pPr>
        <w:pStyle w:val="PreformattedText"/>
        <w:bidi w:val="0"/>
        <w:spacing w:before="0" w:after="0"/>
        <w:jc w:val="left"/>
        <w:rPr/>
      </w:pPr>
      <w:r>
        <w:rPr/>
        <w:t>9JeS8bhv43LYcjQ2qL5OCPlEJiYmSJ0kn5CaySSSSTSflf6pYv2o8HdGji1GofSm5DwvJkSkluRq2M</w:t>
      </w:r>
    </w:p>
    <w:p>
      <w:pPr>
        <w:pStyle w:val="PreformattedText"/>
        <w:bidi w:val="0"/>
        <w:spacing w:before="0" w:after="0"/>
        <w:jc w:val="left"/>
        <w:rPr/>
      </w:pPr>
      <w:r>
        <w:rPr/>
        <w:t>GZETIIEsIS5EuBCHTwJUgQQl1kiBs0CGX31Y3TxR6DDPN1DSD/dkWoasc9D2XlvYb1iDf/YMeDLh9m</w:t>
      </w:r>
    </w:p>
    <w:p>
      <w:pPr>
        <w:pStyle w:val="PreformattedText"/>
        <w:bidi w:val="0"/>
        <w:spacing w:before="0" w:after="0"/>
        <w:jc w:val="left"/>
        <w:rPr/>
      </w:pPr>
      <w:r>
        <w:rPr/>
        <w:t>X/AOBku22MmWdtV9ricT8mloWBfSEyRMTJJJJJJJJpJJJNJJJJpJJJJJNJJrJPRJPx1vsJBKN5Hn/A</w:t>
      </w:r>
    </w:p>
    <w:p>
      <w:pPr>
        <w:pStyle w:val="PreformattedText"/>
        <w:bidi w:val="0"/>
        <w:spacing w:before="0" w:after="0"/>
        <w:jc w:val="left"/>
        <w:rPr/>
      </w:pPr>
      <w:r>
        <w:rPr/>
        <w:t>n9x5GsJwrNWhBJkt3dJ53CWNVFCCNqEjsEqRJCIIIVLirNWzgVHhMe77x7DfRrA89ghNMzYdAX9Sge</w:t>
      </w:r>
    </w:p>
    <w:p>
      <w:pPr>
        <w:pStyle w:val="PreformattedText"/>
        <w:bidi w:val="0"/>
        <w:spacing w:before="0" w:after="0"/>
        <w:jc w:val="left"/>
        <w:rPr/>
      </w:pPr>
      <w:r>
        <w:rPr/>
        <w:t>GjY7EFpeRbWsMuJrseSSJSGLiJHYmRMDUrBJHA7Rw4LAxF8s/jukkiYmJkkkkkkkkkkkkkkkkkkkkk</w:t>
      </w:r>
    </w:p>
    <w:p>
      <w:pPr>
        <w:pStyle w:val="PreformattedText"/>
        <w:bidi w:val="0"/>
        <w:spacing w:before="0" w:after="0"/>
        <w:jc w:val="left"/>
        <w:rPr/>
      </w:pPr>
      <w:r>
        <w:rPr/>
        <w:t>kkkkkkkkkkkkkkkkkkkkkkk0nrbnLLzYgHDIHeHVvGawMEGqnpIIEK0TRAkRRT0ItWKptTge4qNcAx</w:t>
      </w:r>
    </w:p>
    <w:p>
      <w:pPr>
        <w:pStyle w:val="PreformattedText"/>
        <w:bidi w:val="0"/>
        <w:spacing w:before="0" w:after="0"/>
        <w:jc w:val="left"/>
        <w:rPr/>
      </w:pPr>
      <w:r>
        <w:rPr/>
        <w:t>tt3npRF1yhdz2gUPKHcv2WFr/4CJprX7Eki+A8o9LiuLB2fbRnd4kSFaB9i9qFDGTnfgDT4Blf2hKh</w:t>
      </w:r>
    </w:p>
    <w:p>
      <w:pPr>
        <w:pStyle w:val="PreformattedText"/>
        <w:bidi w:val="0"/>
        <w:spacing w:before="0" w:after="0"/>
        <w:jc w:val="left"/>
        <w:rPr/>
      </w:pPr>
      <w:r>
        <w:rPr/>
        <w:t>rPmGiCPiMdJExMTJJJJJJJJJJJJJJJJJJJJJJJJJJJJJJJJJJJJJJJJJJJJJJJ6ntfoJguz6oWBzV0</w:t>
      </w:r>
    </w:p>
    <w:p>
      <w:pPr>
        <w:pStyle w:val="PreformattedText"/>
        <w:bidi w:val="0"/>
        <w:spacing w:before="0" w:after="0"/>
        <w:jc w:val="left"/>
        <w:rPr/>
      </w:pPr>
      <w:r>
        <w:rPr/>
        <w:t>GLNWQK2RoMw0wfcQk1QhPgvRLpit96Ntui3F3H52QtITpt1t7XQ1dllxdycDICcsx7IQh7XdiTGy9T</w:t>
      </w:r>
    </w:p>
    <w:p>
      <w:pPr>
        <w:pStyle w:val="PreformattedText"/>
        <w:bidi w:val="0"/>
        <w:spacing w:before="0" w:after="0"/>
        <w:jc w:val="left"/>
        <w:rPr/>
      </w:pPr>
      <w:r>
        <w:rPr/>
        <w:t>B+excvYTGxH6Z2Rq4uuFgdy9/wCRZtmLatrcibWwafmUEEEfCY6SSJiZJJJJJJJJJJJJJJNEkkkk/C</w:t>
      </w:r>
    </w:p>
    <w:p>
      <w:pPr>
        <w:pStyle w:val="PreformattedText"/>
        <w:bidi w:val="0"/>
        <w:spacing w:before="0" w:after="0"/>
        <w:jc w:val="left"/>
        <w:rPr/>
      </w:pPr>
      <w:r>
        <w:rPr/>
        <w:t>AE0SSSSSSSSSSSSSST1LKZPytPkeUZUJmjGT2kJYZgYpQigkmJRQkQxUuJOirJOwu9WbEIeUdz1G7u</w:t>
      </w:r>
    </w:p>
    <w:p>
      <w:pPr>
        <w:pStyle w:val="PreformattedText"/>
        <w:bidi w:val="0"/>
        <w:spacing w:before="0" w:after="0"/>
        <w:jc w:val="left"/>
        <w:rPr/>
      </w:pPr>
      <w:r>
        <w:rPr/>
        <w:t>qEWomNWtgbPaju9n3Wwld3N24SEdRfxe4lcarYxRErBFrj+QQQ+SWvbntozRP9xd8aTGYt7i+bj4T6</w:t>
      </w:r>
    </w:p>
    <w:p>
      <w:pPr>
        <w:pStyle w:val="PreformattedText"/>
        <w:bidi w:val="0"/>
        <w:spacing w:before="0" w:after="0"/>
        <w:jc w:val="left"/>
        <w:rPr/>
      </w:pPr>
      <w:r>
        <w:rPr/>
        <w:t>EkiZNE1JJJJJokmiakkkkk9ILrASSSSJkkkkkkkkkk9Tbg9VqILRNIMhKrIl5FLhEDGYTASlGBCQEk</w:t>
      </w:r>
    </w:p>
    <w:p>
      <w:pPr>
        <w:pStyle w:val="PreformattedText"/>
        <w:bidi w:val="0"/>
        <w:spacing w:before="0" w:after="0"/>
        <w:jc w:val="left"/>
        <w:rPr/>
      </w:pPr>
      <w:r>
        <w:rPr/>
        <w:t>8Uqdui5mttKIbpA2TA1Ka79hhfAgazM0Uh3TkaZ1v+xCWrYv/bklr3on2PkTMRH4FFEg7NeM9txbcO</w:t>
      </w:r>
    </w:p>
    <w:p>
      <w:pPr>
        <w:pStyle w:val="PreformattedText"/>
        <w:bidi w:val="0"/>
        <w:spacing w:before="0" w:after="0"/>
        <w:jc w:val="left"/>
        <w:rPr/>
      </w:pPr>
      <w:r>
        <w:rPr/>
        <w:t>Mf3JxSuFfYoznPDML1TkXYY/RXU6okkkkkkkkkkkkkkkkTJJJJJJJqL4ABJJImSSSSJkkkk9UukNed</w:t>
      </w:r>
    </w:p>
    <w:p>
      <w:pPr>
        <w:pStyle w:val="PreformattedText"/>
        <w:bidi w:val="0"/>
        <w:spacing w:before="0" w:after="0"/>
        <w:jc w:val="left"/>
        <w:rPr/>
      </w:pPr>
      <w:r>
        <w:rPr/>
        <w:t>i5p8xl5olW0RNXgo4IkKjMAkKmLU0tCGLiKs1JEtyyrpKvQWxroPTOW3f4SGrkiebFu5iC5EU+QjY1</w:t>
      </w:r>
    </w:p>
    <w:p>
      <w:pPr>
        <w:pStyle w:val="PreformattedText"/>
        <w:bidi w:val="0"/>
        <w:spacing w:before="0" w:after="0"/>
        <w:jc w:val="left"/>
        <w:rPr/>
      </w:pPr>
      <w:r>
        <w:rPr/>
        <w:t>au9dv/AEYklGjnsLrVDTujKa+QkyvOz/D7RCeAO3cd6dMPuPYY1tYxfOv4D6UCRBBHxl8KSSSSSSSS</w:t>
      </w:r>
    </w:p>
    <w:p>
      <w:pPr>
        <w:pStyle w:val="PreformattedText"/>
        <w:bidi w:val="0"/>
        <w:spacing w:before="0" w:after="0"/>
        <w:jc w:val="left"/>
        <w:rPr/>
      </w:pPr>
      <w:r>
        <w:rPr/>
        <w:t>SSRMkkkkkkkkmqGqYHj7sUuP+2419RJCRA3RLsJVmAwQgkWaKVKUEsuJMSmWIQwMoJmmECmSOe9GCa</w:t>
      </w:r>
    </w:p>
    <w:p>
      <w:pPr>
        <w:pStyle w:val="PreformattedText"/>
        <w:bidi w:val="0"/>
        <w:spacing w:before="0" w:after="0"/>
        <w:jc w:val="left"/>
        <w:rPr/>
      </w:pPr>
      <w:r>
        <w:rPr/>
        <w:t>5IMGnSr29KYTk5gSU9A8STbHVmhEPK/ZZkgxu/ox27hwivD0Zg5s1WxEH2zbiliYTsQ+4LS/nX8B9C</w:t>
      </w:r>
    </w:p>
    <w:p>
      <w:pPr>
        <w:pStyle w:val="PreformattedText"/>
        <w:bidi w:val="0"/>
        <w:spacing w:before="0" w:after="0"/>
        <w:jc w:val="left"/>
        <w:rPr/>
      </w:pPr>
      <w:r>
        <w:rPr/>
        <w:t>CBIggggggggggggggggSIIIGiCCOsCCCCCCCBIgggjpiM2NVO172Mw8mj7DjMcqxvyTFUhKthNcQae</w:t>
      </w:r>
    </w:p>
    <w:p>
      <w:pPr>
        <w:pStyle w:val="PreformattedText"/>
        <w:bidi w:val="0"/>
        <w:spacing w:before="0" w:after="0"/>
        <w:jc w:val="left"/>
        <w:rPr/>
      </w:pPr>
      <w:r>
        <w:rPr/>
        <w:t>rjYirwNBiKRKRmRJGQg6CVtAgrI5LiCaD227Oejfot1O8P1JEJYQ+xwaQMrJSifk5G79kQ1+fcXp9l</w:t>
      </w:r>
    </w:p>
    <w:p>
      <w:pPr>
        <w:pStyle w:val="PreformattedText"/>
        <w:bidi w:val="0"/>
        <w:spacing w:before="0" w:after="0"/>
        <w:jc w:val="left"/>
        <w:rPr/>
      </w:pPr>
      <w:r>
        <w:rPr/>
        <w:t>kbFtthKYcepEtwhLJyeaKfJq/nX8BjpBAkJEfAAQRUggihIggj5IAACRBBBFD9+Qx6odwmpX6D3gWJ</w:t>
      </w:r>
    </w:p>
    <w:p>
      <w:pPr>
        <w:pStyle w:val="PreformattedText"/>
        <w:bidi w:val="0"/>
        <w:spacing w:before="0" w:after="0"/>
        <w:jc w:val="left"/>
        <w:rPr/>
      </w:pPr>
      <w:r>
        <w:rPr/>
        <w:t>6UhIijLCQQL6DT813GaRbULB70QUCoZilnX4GOiEJkm+gyTOW6xWBdKVIIdghZCdyCDSiOwnP5EiRv</w:t>
      </w:r>
    </w:p>
    <w:p>
      <w:pPr>
        <w:pStyle w:val="PreformattedText"/>
        <w:bidi w:val="0"/>
        <w:spacing w:before="0" w:after="0"/>
        <w:jc w:val="left"/>
        <w:rPr/>
      </w:pPr>
      <w:r>
        <w:rPr/>
        <w:t>IE6Vzk2j7GLdgq5ryOV29jdub9xp+cfwGMgggSEiCCCCCCCCCCCCCCCCCCCCPgAI6QiiCCCex7q4/i</w:t>
      </w:r>
    </w:p>
    <w:p>
      <w:pPr>
        <w:pStyle w:val="PreformattedText"/>
        <w:bidi w:val="0"/>
        <w:spacing w:before="0" w:after="0"/>
        <w:jc w:val="left"/>
        <w:rPr/>
      </w:pPr>
      <w:r>
        <w:rPr/>
        <w:t>A7kVwrl5Pt4CJNOhUYkJF9KOiNLpK/depfRAwNIjhUpDGRCpAxjjEFGYUbgnLjXObLFUuqKfiqWy9a</w:t>
      </w:r>
    </w:p>
    <w:p>
      <w:pPr>
        <w:pStyle w:val="PreformattedText"/>
        <w:bidi w:val="0"/>
        <w:spacing w:before="0" w:after="0"/>
        <w:jc w:val="left"/>
        <w:rPr/>
      </w:pPr>
      <w:r>
        <w:rPr/>
        <w:t>E+BArG9UJC0ZNLuGXRdxl29hkCKlTpYcJtga29o+cfwHSCCBISIIIIIIIIIIIIIIIIIIIIIIIIIIII</w:t>
      </w:r>
    </w:p>
    <w:p>
      <w:pPr>
        <w:pStyle w:val="PreformattedText"/>
        <w:bidi w:val="0"/>
        <w:spacing w:before="0" w:after="0"/>
        <w:jc w:val="left"/>
        <w:rPr/>
      </w:pPr>
      <w:r>
        <w:rPr/>
        <w:t>IIIIIIowgeycv2JNclaPT9fyPH5JuhF4NaOqpAkJdDxJGhBKVxR+5aEHYYCBbKhYQReiFR3GOLIoiV</w:t>
      </w:r>
    </w:p>
    <w:p>
      <w:pPr>
        <w:pStyle w:val="PreformattedText"/>
        <w:bidi w:val="0"/>
        <w:spacing w:before="0" w:after="0"/>
        <w:jc w:val="left"/>
        <w:rPr/>
      </w:pPr>
      <w:r>
        <w:rPr/>
        <w:t>VbI1DLyKqnqi5pSTCWB2goYpKJXXoRKJlbMcyji69BEUql66MuhKJgm0ZDdeUL5t/CgggSEiCCCCCC</w:t>
      </w:r>
    </w:p>
    <w:p>
      <w:pPr>
        <w:pStyle w:val="PreformattedText"/>
        <w:bidi w:val="0"/>
        <w:spacing w:before="0" w:after="0"/>
        <w:jc w:val="left"/>
        <w:rPr/>
      </w:pPr>
      <w:r>
        <w:rPr/>
        <w:t>CCCCCCCCCCCCCCCCCCCCCKEEoeUFnQ+we4TAd94Sf3Ldz3Nxr0aVbgScFqYEqoVUbCMIEKb7kCiQ6E</w:t>
      </w:r>
    </w:p>
    <w:p>
      <w:pPr>
        <w:pStyle w:val="PreformattedText"/>
        <w:bidi w:val="0"/>
        <w:spacing w:before="0" w:after="0"/>
        <w:jc w:val="left"/>
        <w:rPr/>
      </w:pPr>
      <w:r>
        <w:rPr/>
        <w:t>mgIIaGhISF0XMqFqJItRY1bCLIU0sJdE01JJGRhaCSQSM0yQQJUsNVRYktd7rfgbRcw8yRku75pj+G</w:t>
      </w:r>
    </w:p>
    <w:p>
      <w:pPr>
        <w:pStyle w:val="PreformattedText"/>
        <w:bidi w:val="0"/>
        <w:spacing w:before="0" w:after="0"/>
        <w:jc w:val="left"/>
        <w:rPr/>
      </w:pPr>
      <w:r>
        <w:rPr/>
        <w:t>qJCXTFIpBBBBBBBBBBBBBBBA6pWcoJae9rx63bsJKB9QuiN/GBrL3lPwHS1WEsQaiuNiEsUjXokuWx</w:t>
      </w:r>
    </w:p>
    <w:p>
      <w:pPr>
        <w:pStyle w:val="PreformattedText"/>
        <w:bidi w:val="0"/>
        <w:spacing w:before="0" w:after="0"/>
        <w:jc w:val="left"/>
        <w:rPr/>
      </w:pPr>
      <w:r>
        <w:rPr/>
        <w:t>EqEXGJs3wCEUPkkMQQgaguW6JHHElijcIbkbgcjcJGmfTsTImxiopFSKsl4PDEIg6ZpnoZoTSaqxJk</w:t>
      </w:r>
    </w:p>
    <w:p>
      <w:pPr>
        <w:pStyle w:val="PreformattedText"/>
        <w:bidi w:val="0"/>
        <w:spacing w:before="0" w:after="0"/>
        <w:jc w:val="left"/>
        <w:rPr/>
      </w:pPr>
      <w:r>
        <w:rPr/>
        <w:t>2tmmNFw5gJu8K/PzDG/iwIXysDqndWyx+JQx+0RzLzdpJJ+DBNFFWzJEF1UEIiklqIuciQliUSzYvL</w:t>
      </w:r>
    </w:p>
    <w:p>
      <w:pPr>
        <w:pStyle w:val="PreformattedText"/>
        <w:bidi w:val="0"/>
        <w:spacing w:before="0" w:after="0"/>
        <w:jc w:val="left"/>
        <w:rPr/>
      </w:pPr>
      <w:r>
        <w:rPr/>
        <w:t>io5c6LEStVKogsHsZU0hzctkljv+jc3LjTJJCLdD7jJKSTwZEgkgXQiK4I6lTycpEtO4gVzXbufLuk</w:t>
      </w:r>
    </w:p>
    <w:p>
      <w:pPr>
        <w:pStyle w:val="PreformattedText"/>
        <w:bidi w:val="0"/>
        <w:spacing w:before="0" w:after="0"/>
        <w:jc w:val="left"/>
        <w:rPr/>
      </w:pPr>
      <w:r>
        <w:rPr/>
        <w:t>fCVUL5PCbeEQAel/saWHYhuyz7v5CTtRsdDbUgQS7C7F2yJblgjOEK9YOJYgRNVginOgrwMMJLLool</w:t>
      </w:r>
    </w:p>
    <w:p>
      <w:pPr>
        <w:pStyle w:val="PreformattedText"/>
        <w:bidi w:val="0"/>
        <w:spacing w:before="0" w:after="0"/>
        <w:jc w:val="left"/>
        <w:rPr/>
      </w:pPr>
      <w:r>
        <w:rPr/>
        <w:t>YdGughsagWhkB4Lifi5Mt1VmMyncXadh20XPAhic2QIrWvdU0dFTwSRVzbotSSRMxbtHh5FahWuwny</w:t>
      </w:r>
    </w:p>
    <w:p>
      <w:pPr>
        <w:pStyle w:val="PreformattedText"/>
        <w:bidi w:val="0"/>
        <w:spacing w:before="0" w:after="0"/>
        <w:jc w:val="left"/>
        <w:rPr/>
      </w:pPr>
      <w:r>
        <w:rPr/>
        <w:t>sEEEEfAQqIXyTEIRLb0Q5p/TJIjSiXwoolvgt3G0qJEyZ0JRoFbQV4nI2pELSasjJpWDWFJdEkDXZI</w:t>
      </w:r>
    </w:p>
    <w:p>
      <w:pPr>
        <w:pStyle w:val="PreformattedText"/>
        <w:bidi w:val="0"/>
        <w:spacing w:before="0" w:after="0"/>
        <w:jc w:val="left"/>
        <w:rPr/>
      </w:pPr>
      <w:r>
        <w:rPr/>
        <w:t>vA1h5cUImY0gVCKTBNBpcEFxBjDk+EOju3SMiO1cdxNkjYiaSI3poJk1mi+ImSJ6zHJ6wfHyYp67Sf</w:t>
      </w:r>
    </w:p>
    <w:p>
      <w:pPr>
        <w:pStyle w:val="PreformattedText"/>
        <w:bidi w:val="0"/>
        <w:spacing w:before="0" w:after="0"/>
        <w:jc w:val="left"/>
        <w:rPr/>
      </w:pPr>
      <w:r>
        <w:rPr/>
        <w:t>Lx8BCohfJTeyrViKyhdOojzV0WR0bG4qRgTGwuWC0cmsxQak8CkvRFyJIgqrsadu8Da0c+IpTkFehI</w:t>
      </w:r>
    </w:p>
    <w:p>
      <w:pPr>
        <w:pStyle w:val="PreformattedText"/>
        <w:bidi w:val="0"/>
        <w:spacing w:before="0" w:after="0"/>
        <w:jc w:val="left"/>
        <w:rPr/>
      </w:pPr>
      <w:r>
        <w:rPr/>
        <w:t>iKGNGam9iEgsHAQkW1ZMfujL9MVt0OnJIzARvBNEqLogn4Cq9lmy1VoEDtF/uRzZtJG3PafnEKi+Sx</w:t>
      </w:r>
    </w:p>
    <w:p>
      <w:pPr>
        <w:pStyle w:val="PreformattedText"/>
        <w:bidi w:val="0"/>
        <w:spacing w:before="0" w:after="0"/>
        <w:jc w:val="left"/>
        <w:rPr/>
      </w:pPr>
      <w:r>
        <w:rPr/>
        <w:t>98I1CGleOgsdMdErodjURFi+xFjBnsSRRECsNHSEJGYTYVAlR/C5j3yTHDQW9CGMYlhjcCbiUiASGw</w:t>
      </w:r>
    </w:p>
    <w:p>
      <w:pPr>
        <w:pStyle w:val="PreformattedText"/>
        <w:bidi w:val="0"/>
        <w:spacing w:before="0" w:after="0"/>
        <w:jc w:val="left"/>
        <w:rPr/>
      </w:pPr>
      <w:r>
        <w:rPr/>
        <w:t>lDm2T1M70tIui1MmlV0z2Qq5EjQtBafgLtVdMkhNivvDq7k3IWycPRDVNJ8OIl/eD7dKf58k+hUQqL</w:t>
      </w:r>
    </w:p>
    <w:p>
      <w:pPr>
        <w:pStyle w:val="PreformattedText"/>
        <w:bidi w:val="0"/>
        <w:spacing w:before="0" w:after="0"/>
        <w:jc w:val="left"/>
        <w:rPr/>
      </w:pPr>
      <w:r>
        <w:rPr/>
        <w:t>5FtJNtwldsbpz0xNhXcTpVMfBYuYl0QTUSyKk3JNKIckLYgrBhBqQWzfswOpJF0VYHqYVNXkQlLY9n</w:t>
      </w:r>
    </w:p>
    <w:p>
      <w:pPr>
        <w:pStyle w:val="PreformattedText"/>
        <w:bidi w:val="0"/>
        <w:spacing w:before="0" w:after="0"/>
        <w:jc w:val="left"/>
        <w:rPr/>
      </w:pPr>
      <w:r>
        <w:rPr/>
        <w:t>zBafBm3VGtZSHOyx0CCVNXTUfWrdM0RBGBWbrJ5F6x4ezXI6IMfyj5F9CohUXyN6/wCZiGzUKlyaSQ</w:t>
      </w:r>
    </w:p>
    <w:p>
      <w:pPr>
        <w:pStyle w:val="PreformattedText"/>
        <w:bidi w:val="0"/>
        <w:spacing w:before="0" w:after="0"/>
        <w:jc w:val="left"/>
        <w:rPr/>
      </w:pPr>
      <w:r>
        <w:rPr/>
        <w:t>KqJ6GOJ0sSl0k3NDemBYEIani5CKhjJEK2pc6ZqDCXEq7h9qYUSKaUcxz2G3I22ZuW8v40ESQPsO7B</w:t>
      </w:r>
    </w:p>
    <w:p>
      <w:pPr>
        <w:pStyle w:val="PreformattedText"/>
        <w:bidi w:val="0"/>
        <w:spacing w:before="0" w:after="0"/>
        <w:jc w:val="left"/>
        <w:rPr/>
      </w:pPr>
      <w:r>
        <w:rPr/>
        <w:t>IwJCF0eaPpnoVJokQQNI3NjPRpR+VtmZ/wAfIMdUIQqL5G/lv91HQqMimK4Sp5PBntVseek6IVN6LU</w:t>
      </w:r>
    </w:p>
    <w:p>
      <w:pPr>
        <w:pStyle w:val="PreformattedText"/>
        <w:bidi w:val="0"/>
        <w:spacing w:before="0" w:after="0"/>
        <w:jc w:val="left"/>
        <w:rPr/>
      </w:pPr>
      <w:r>
        <w:rPr/>
        <w:t>i7IpqZHq8USSRUixbxnzQS6jgyUJiUjESOlssLfgcdd+1fPTf4Gg3BhKqkJJUszQeevFYIZgkgSikj</w:t>
      </w:r>
    </w:p>
    <w:p>
      <w:pPr>
        <w:pStyle w:val="PreformattedText"/>
        <w:bidi w:val="0"/>
        <w:spacing w:before="0" w:after="0"/>
        <w:jc w:val="left"/>
        <w:rPr/>
      </w:pPr>
      <w:r>
        <w:rPr/>
        <w:t>pa9Ea0mJr3Gpx/8AZYTTSacp4fxmOqEIVF8gnxH/ALMPGljbfLGMSkkdKpsPFNKMbpDZJAhdCM0sIT</w:t>
      </w:r>
    </w:p>
    <w:p>
      <w:pPr>
        <w:pStyle w:val="PreformattedText"/>
        <w:bidi w:val="0"/>
        <w:spacing w:before="0" w:after="0"/>
        <w:jc w:val="left"/>
        <w:rPr/>
      </w:pPr>
      <w:r>
        <w:rPr/>
        <w:t>U8NFW5oMIFhxOgySSA0EslzpoYhjbhasaxtsvyQZHSB/Chksl7LoEoVUb0Y6xR9DdPHUhEkmpJOaTc</w:t>
      </w:r>
    </w:p>
    <w:p>
      <w:pPr>
        <w:pStyle w:val="PreformattedText"/>
        <w:bidi w:val="0"/>
        <w:spacing w:before="0" w:after="0"/>
        <w:jc w:val="left"/>
        <w:rPr/>
      </w:pPr>
      <w:r>
        <w:rPr/>
        <w:t>QRLul3fjD6UIVF8eGM4w7Op6CoxkjTpua0fAqoY2MZOkUYiLGhoOjRi1MuqOUmLFB3GhIUiRrzZ8Ia</w:t>
      </w:r>
    </w:p>
    <w:p>
      <w:pPr>
        <w:pStyle w:val="PreformattedText"/>
        <w:bidi w:val="0"/>
        <w:spacing w:before="0" w:after="0"/>
        <w:jc w:val="left"/>
        <w:rPr/>
      </w:pPr>
      <w:r>
        <w:rPr/>
        <w:t>qJJGlFzHeghItEt3+6Uj0PsXIJ0r2ojS5vVDepgLoYHHToNiRPXIsoSyb9D0pJJfcmn2JLi7UklHOm</w:t>
      </w:r>
    </w:p>
    <w:p>
      <w:pPr>
        <w:pStyle w:val="PreformattedText"/>
        <w:bidi w:val="0"/>
        <w:spacing w:before="0" w:after="0"/>
        <w:jc w:val="left"/>
        <w:rPr/>
      </w:pPr>
      <w:r>
        <w:rPr/>
        <w:t>P7uvivpQhUXx54fYQmHTVCHgwfatrjNOnmp0Ku/VBbViMzSBal82C2QhECUsQkJM45MNXO9FU0GIOh</w:t>
      </w:r>
    </w:p>
    <w:p>
      <w:pPr>
        <w:pStyle w:val="PreformattedText"/>
        <w:bidi w:val="0"/>
        <w:spacing w:before="0" w:after="0"/>
        <w:jc w:val="left"/>
        <w:rPr/>
      </w:pPr>
      <w:r>
        <w:rPr/>
        <w:t>CEIFM4Scjkbbu3LZ36lWw6MyWGOXtTJGImkqkUeM9KqkhkTkQnY379DJHoFLIZ7qLwR0psfFEZ/cmM</w:t>
      </w:r>
    </w:p>
    <w:p>
      <w:pPr>
        <w:pStyle w:val="PreformattedText"/>
        <w:bidi w:val="0"/>
        <w:spacing w:before="0" w:after="0"/>
        <w:jc w:val="left"/>
        <w:rPr/>
      </w:pPr>
      <w:r>
        <w:rPr/>
        <w:t>sp5+I+lCFRfHZpf5mm1LgjTogYqYo6z0r+DpRv0EM6GtUriQh4Hd/wDAqTRkERrSBIgYehCK47vwTZ</w:t>
      </w:r>
    </w:p>
    <w:p>
      <w:pPr>
        <w:pStyle w:val="PreformattedText"/>
        <w:bidi w:val="0"/>
        <w:spacing w:before="0" w:after="0"/>
        <w:jc w:val="left"/>
        <w:rPr/>
      </w:pPr>
      <w:r>
        <w:rPr/>
        <w:t>fDdHnvVvI/tok+qWKt00qhVwYFS0CgZYlWGxiOBURMx0ZZLIZheiIE3/63yKEKi+Ovrr7DGtTUI+/V</w:t>
      </w:r>
    </w:p>
    <w:p>
      <w:pPr>
        <w:pStyle w:val="PreformattedText"/>
        <w:bidi w:val="0"/>
        <w:spacing w:before="0" w:after="0"/>
        <w:jc w:val="left"/>
        <w:rPr/>
      </w:pPr>
      <w:r>
        <w:rPr/>
        <w:t>NXS9HgdLemK+elECJIW5EtkYCEhKqot2Jqh1aIIgY5O5/wC6fAmm54ETVwHPwISLIiNTQY6RJl9aNC</w:t>
      </w:r>
    </w:p>
    <w:p>
      <w:pPr>
        <w:pStyle w:val="PreformattedText"/>
        <w:bidi w:val="0"/>
        <w:spacing w:before="0" w:after="0"/>
        <w:jc w:val="left"/>
        <w:rPr/>
      </w:pPr>
      <w:r>
        <w:rPr/>
        <w:t>Y8iVyMiIoq4km9S+xOaTEEhEhQRnUWpqKxodu+V8NvqQqr4yryUs9EhAVHoqyEuJw6LTvRCNaJdbqV</w:t>
      </w:r>
    </w:p>
    <w:p>
      <w:pPr>
        <w:pStyle w:val="PreformattedText"/>
        <w:bidi w:val="0"/>
        <w:spacing w:before="0" w:after="0"/>
        <w:jc w:val="left"/>
        <w:rPr/>
      </w:pPr>
      <w:r>
        <w:rPr/>
        <w:t>cmp5quncUTTta4kISiEhKkUUIjwHarDpA5GRRjY2Lq71M6oX7sbO2S3qQW3LH5PNbENumOenA0+4kQ</w:t>
      </w:r>
    </w:p>
    <w:p>
      <w:pPr>
        <w:pStyle w:val="PreformattedText"/>
        <w:bidi w:val="0"/>
        <w:spacing w:before="0" w:after="0"/>
        <w:jc w:val="left"/>
        <w:rPr/>
      </w:pPr>
      <w:r>
        <w:rPr/>
        <w:t>IaEmg1XuMnqRA2Ja1WlJNC5LRImMITLuhBKmpp0rAsLyiZuqz0SST1oQqIXxc8n+MPmjQmxYibUkWo</w:t>
      </w:r>
    </w:p>
    <w:p>
      <w:pPr>
        <w:pStyle w:val="PreformattedText"/>
        <w:bidi w:val="0"/>
        <w:spacing w:before="0" w:after="0"/>
        <w:jc w:val="left"/>
        <w:rPr/>
      </w:pPr>
      <w:r>
        <w:rPr/>
        <w:t>y1bJOkUijdMhUQixoLBPShIQiZ+IsCUSuQaio8Cj0GhfMGQl3HzIhCL7Eoi24+hZ2HvFpOR4TeaBlk</w:t>
      </w:r>
    </w:p>
    <w:p>
      <w:pPr>
        <w:pStyle w:val="PreformattedText"/>
        <w:bidi w:val="0"/>
        <w:spacing w:before="0" w:after="0"/>
        <w:jc w:val="left"/>
        <w:rPr/>
      </w:pPr>
      <w:r>
        <w:rPr/>
        <w:t>VpzajyrgUJQ3aFIaIpc5mPyquhYIMkKioiUtR8oxQSqNaIvFFRu7II6FQjL7CVIZrWTxRUYjIrAjU3</w:t>
      </w:r>
    </w:p>
    <w:p>
      <w:pPr>
        <w:pStyle w:val="PreformattedText"/>
        <w:bidi w:val="0"/>
        <w:spacing w:before="0" w:after="0"/>
        <w:jc w:val="left"/>
        <w:rPr/>
      </w:pPr>
      <w:r>
        <w:rPr/>
        <w:t>NiTFVge/z9mSST0CfgqiEIXxENA8OvawTgXLoQT0bmDmipNH3HTXRJdUmgqOi1uIR7tEEhIRBFxUas</w:t>
      </w:r>
    </w:p>
    <w:p>
      <w:pPr>
        <w:pStyle w:val="PreformattedText"/>
        <w:bidi w:val="0"/>
        <w:spacing w:before="0" w:after="0"/>
        <w:jc w:val="left"/>
        <w:rPr/>
      </w:pPr>
      <w:r>
        <w:rPr/>
        <w:t>0gQ8pX3EtjOMDEVty27iQSNRYI5iiWixQGuptTEIXb+BqOsu7ZA6gr+sC1HnbWP9JIFyTWaZpbomEN</w:t>
      </w:r>
    </w:p>
    <w:p>
      <w:pPr>
        <w:pStyle w:val="PreformattedText"/>
        <w:bidi w:val="0"/>
        <w:spacing w:before="0" w:after="0"/>
        <w:jc w:val="left"/>
        <w:rPr/>
      </w:pPr>
      <w:r>
        <w:rPr/>
        <w:t>tWBKOgUC7kX6NGNRI0HVIQ3ohKwhdTEZ4GQLWjNaTBciRDRaKNmg4N+38gqJiEL4jSof8A57q+uhOw</w:t>
      </w:r>
    </w:p>
    <w:p>
      <w:pPr>
        <w:pStyle w:val="PreformattedText"/>
        <w:bidi w:val="0"/>
        <w:spacing w:before="0" w:after="0"/>
        <w:jc w:val="left"/>
        <w:rPr/>
      </w:pPr>
      <w:r>
        <w:rPr/>
        <w:t>7MuaEiLFunnpfNWPFCqq+KokyRbQRqLTZddJCRHQoNaNSNNhlFGWN88OkDEywuZ9wl8AK7Yy2yzqQ2</w:t>
      </w:r>
    </w:p>
    <w:p>
      <w:pPr>
        <w:pStyle w:val="PreformattedText"/>
        <w:bidi w:val="0"/>
        <w:spacing w:before="0" w:after="0"/>
        <w:jc w:val="left"/>
        <w:rPr/>
      </w:pPr>
      <w:r>
        <w:rPr/>
        <w:t>k7D2E7Y03ZkFCac9L6MqjcamHoIl0CQ+SeoQiNOhEDCGgsDpNEOabnkSIL3JG4oU+w0icUJEoGzYcE</w:t>
      </w:r>
    </w:p>
    <w:p>
      <w:pPr>
        <w:pStyle w:val="PreformattedText"/>
        <w:bidi w:val="0"/>
        <w:spacing w:before="0" w:after="0"/>
        <w:jc w:val="left"/>
        <w:rPr/>
      </w:pPr>
      <w:r>
        <w:rPr/>
        <w:t>y6ErVEn2+SkTExVkknre+/g6KiD2aGIEZfTqMVFV5NB0wFVdE5ELBsLJsJUXfYWBCBUjoWB2Fh3J8o</w:t>
      </w:r>
    </w:p>
    <w:p>
      <w:pPr>
        <w:pStyle w:val="PreformattedText"/>
        <w:bidi w:val="0"/>
        <w:spacing w:before="0" w:after="0"/>
        <w:jc w:val="left"/>
        <w:rPr/>
      </w:pPr>
      <w:r>
        <w:rPr/>
        <w:t>Qyzfexqkx2MEkWRmNdF6suIz0W0MaUgRJyQrsdhEMiVxKtjxVtjoqXgmiEMF1xIZMI2HJ5PJuQMltC</w:t>
      </w:r>
    </w:p>
    <w:p>
      <w:pPr>
        <w:pStyle w:val="PreformattedText"/>
        <w:bidi w:val="0"/>
        <w:spacing w:before="0" w:after="0"/>
        <w:jc w:val="left"/>
        <w:rPr/>
      </w:pPr>
      <w:r>
        <w:rPr/>
        <w:t>WDcgRGzBLVkbCUBQIktcVE3Lmvb4vS3x3WRMTEySSSSaTSaPvhbZwhn+xwtFRTDpk6KkV06N+lsZjS</w:t>
      </w:r>
    </w:p>
    <w:p>
      <w:pPr>
        <w:pStyle w:val="PreformattedText"/>
        <w:bidi w:val="0"/>
        <w:spacing w:before="0" w:after="0"/>
        <w:jc w:val="left"/>
        <w:rPr/>
      </w:pPr>
      <w:r>
        <w:rPr/>
        <w:t>3S9OlEiogtZSYCQhVgSRBCHRkMjguHMD5L4aPBbmojYkia4pkVIFJXwM34EqJCRoxGtPJ5o9h0Qh0J</w:t>
      </w:r>
    </w:p>
    <w:p>
      <w:pPr>
        <w:pStyle w:val="PreformattedText"/>
        <w:bidi w:val="0"/>
        <w:spacing w:before="0" w:after="0"/>
        <w:jc w:val="left"/>
        <w:rPr/>
      </w:pPr>
      <w:r>
        <w:rPr/>
        <w:t>CRA+hECYGSSSSSaUbJouXiFDCi8U1whe4mSIV5Hd3RK9fjukkiYmJiZJJJJJJJJJKLGfbRmgxhei4q</w:t>
      </w:r>
    </w:p>
    <w:p>
      <w:pPr>
        <w:pStyle w:val="PreformattedText"/>
        <w:bidi w:val="0"/>
        <w:spacing w:before="0" w:after="0"/>
        <w:jc w:val="left"/>
        <w:rPr/>
      </w:pPr>
      <w:r>
        <w:rPr/>
        <w:t>6C6NyaRSxUVNKaeaqqNRENqZxwoLFOwi1FFbjpMGKYkdwNKhFLY86zhbKiPBNI3JsuiKKSljl5eNBK</w:t>
      </w:r>
    </w:p>
    <w:p>
      <w:pPr>
        <w:pStyle w:val="PreformattedText"/>
        <w:bidi w:val="0"/>
        <w:spacing w:before="0" w:after="0"/>
        <w:jc w:val="left"/>
        <w:rPr/>
      </w:pPr>
      <w:r>
        <w:rPr/>
        <w:t>iQlW0VWaMY8DELA3RIXYdkZTSX0OJIFrUhBC1GiZGzwiMwSiRaUpJCQ4IGPFHivPnx86SSSJiZImSS</w:t>
      </w:r>
    </w:p>
    <w:p>
      <w:pPr>
        <w:pStyle w:val="PreformattedText"/>
        <w:bidi w:val="0"/>
        <w:spacing w:before="0" w:after="0"/>
        <w:jc w:val="left"/>
        <w:rPr/>
      </w:pPr>
      <w:r>
        <w:rPr/>
        <w:t>SSSSTSXSe20aE7GRyYdCNl07Unp1VUQjQm3XmvcYLZXIFQvgMDEQNCR4ktEzTOf1M2+DFNhaWRuU6a</w:t>
      </w:r>
    </w:p>
    <w:p>
      <w:pPr>
        <w:pStyle w:val="PreformattedText"/>
        <w:bidi w:val="0"/>
        <w:spacing w:before="0" w:after="0"/>
        <w:jc w:val="left"/>
        <w:rPr/>
      </w:pPr>
      <w:r>
        <w:rPr/>
        <w:t>CVUiKPuMZY0PJ4Hd1ESZoQNbDu49SNhmESXIpBNqRRx1GzAt5CQnRM6VSFRmIIHgUEyOWj1P8AyjF8</w:t>
      </w:r>
    </w:p>
    <w:p>
      <w:pPr>
        <w:pStyle w:val="PreformattedText"/>
        <w:bidi w:val="0"/>
        <w:spacing w:before="0" w:after="0"/>
        <w:jc w:val="left"/>
        <w:rPr/>
      </w:pPr>
      <w:r>
        <w:rPr/>
        <w:t>d0kkkTEySakkkkkkIWbR/NCeROSDA6IaViwsc0jqY6rKFWOjeiGKqGIKISjERSxFXRmBI0hnpK5Y3C</w:t>
      </w:r>
    </w:p>
    <w:p>
      <w:pPr>
        <w:pStyle w:val="PreformattedText"/>
        <w:bidi w:val="0"/>
        <w:spacing w:before="0" w:after="0"/>
        <w:jc w:val="left"/>
        <w:rPr/>
      </w:pPr>
      <w:r>
        <w:rPr/>
        <w:t>WSz7j6IMU3qpHI27RKqxBjob6mMVEhKkpJu5Yu9LlxC1ZoXH2q4D2inkQgQQJQmJYLFpotKQSajgUC</w:t>
      </w:r>
    </w:p>
    <w:p>
      <w:pPr>
        <w:pStyle w:val="PreformattedText"/>
        <w:bidi w:val="0"/>
        <w:spacing w:before="0" w:after="0"/>
        <w:jc w:val="left"/>
        <w:rPr/>
      </w:pPr>
      <w:r>
        <w:rPr/>
        <w:t>trZ/KZP47GMkkkT+AAkZjdN4HO5wvYXSMSsF2pBuck8CMdLY30LCvE3pmmvRsQQK4lhZOC6CprS9ES</w:t>
      </w:r>
    </w:p>
    <w:p>
      <w:pPr>
        <w:pStyle w:val="PreformattedText"/>
        <w:bidi w:val="0"/>
        <w:spacing w:before="0" w:after="0"/>
        <w:jc w:val="left"/>
        <w:rPr/>
      </w:pPr>
      <w:r>
        <w:rPr/>
        <w:t>Ia0IkkOiCJoIutpd3vTFfIy9UKyFoNnErBAsnmiF1aUPNEdRjSi2F0QIdTYibKWSYXCjUzRDLE9aII</w:t>
      </w:r>
    </w:p>
    <w:p>
      <w:pPr>
        <w:pStyle w:val="PreformattedText"/>
        <w:bidi w:val="0"/>
        <w:spacing w:before="0" w:after="0"/>
        <w:jc w:val="left"/>
        <w:rPr/>
      </w:pPr>
      <w:r>
        <w:rPr/>
        <w:t>JFxP0/IMY6yJk0STRJJIyA8/VIsOhOR0ULq0F1PoQRkaN6pmlE4GqKkN0X2C2EKi6JzSTNEEKWOmzb</w:t>
      </w:r>
    </w:p>
    <w:p>
      <w:pPr>
        <w:pStyle w:val="PreformattedText"/>
        <w:bidi w:val="0"/>
        <w:spacing w:before="0" w:after="0"/>
        <w:jc w:val="left"/>
        <w:rPr/>
      </w:pPr>
      <w:r>
        <w:rPr/>
        <w:t>P9iRc1zRVwLUQkySIJVii71XU5kkaiUiGDQeGYkKdzwXL0RA6EojjEiEqXNB03pqR0WMmrNhdzJt1f</w:t>
      </w:r>
    </w:p>
    <w:p>
      <w:pPr>
        <w:pStyle w:val="PreformattedText"/>
        <w:bidi w:val="0"/>
        <w:spacing w:before="0" w:after="0"/>
        <w:jc w:val="left"/>
        <w:rPr/>
      </w:pPr>
      <w:r>
        <w:rPr/>
        <w:t>7WVXxWMfQvgusrMXcQ0NGCZpr6I1pueK2dGOjoxBV3pNNKIcWrB6gFFgST6cE0gxRjW5c4CkbbsssZ</w:t>
      </w:r>
    </w:p>
    <w:p>
      <w:pPr>
        <w:pStyle w:val="PreformattedText"/>
        <w:bidi w:val="0"/>
        <w:spacing w:before="0" w:after="0"/>
        <w:jc w:val="left"/>
        <w:rPr/>
      </w:pPr>
      <w:r>
        <w:rPr/>
        <w:t>2cmypf4EciEP7RBBLmjpmmw8uk5LUUVY9MwlFYtFRdiRK55qlE2FYWurV9GKM1yT0XGIWRofqk+5M0</w:t>
      </w:r>
    </w:p>
    <w:p>
      <w:pPr>
        <w:pStyle w:val="PreformattedText"/>
        <w:bidi w:val="0"/>
        <w:spacing w:before="0" w:after="0"/>
        <w:jc w:val="left"/>
        <w:rPr/>
      </w:pPr>
      <w:r>
        <w:rPr/>
        <w:t>XxWPogSIIIIIIIIIef3iq0NGCRbCOm5p0tjxREDyLAt8FDpAsYO10vyaBIikViqMkqsinciS4enY1p</w:t>
      </w:r>
    </w:p>
    <w:p>
      <w:pPr>
        <w:pStyle w:val="PreformattedText"/>
        <w:bidi w:val="0"/>
        <w:spacing w:before="0" w:after="0"/>
        <w:jc w:val="left"/>
        <w:rPr/>
      </w:pPr>
      <w:r>
        <w:rPr/>
        <w:t>4rnoS3G9ifGhAhKmGyxFIIuiaTTSsYHrQkiQjemhffeuJpOSwSbY1GLIQjOlcUnmq5okSJFxVR4Flm</w:t>
      </w:r>
    </w:p>
    <w:p>
      <w:pPr>
        <w:pStyle w:val="PreformattedText"/>
        <w:bidi w:val="0"/>
        <w:spacing w:before="0" w:after="0"/>
        <w:jc w:val="left"/>
        <w:rPr/>
      </w:pPr>
      <w:r>
        <w:rPr/>
        <w:t>ajgl4FF8VjrAkJEEEEEEEFld4WRzd5mvwQCdhj1qkKPgKCaN0uIsMWIorp0IVNamxVm79qdppRfDbk</w:t>
      </w:r>
    </w:p>
    <w:p>
      <w:pPr>
        <w:pStyle w:val="PreformattedText"/>
        <w:bidi w:val="0"/>
        <w:spacing w:before="0" w:after="0"/>
        <w:jc w:val="left"/>
        <w:rPr/>
      </w:pPr>
      <w:r>
        <w:rPr/>
        <w:t>xUJ68F91kir2HyaUQhh1qxQeRCxgg7iEiEWpzTXBHB4G7DZcCS+sm41hiCzV7CVfsQ7UE2SOBCWVIr</w:t>
      </w:r>
    </w:p>
    <w:p>
      <w:pPr>
        <w:pStyle w:val="PreformattedText"/>
        <w:bidi w:val="0"/>
        <w:spacing w:before="0" w:after="0"/>
        <w:jc w:val="left"/>
        <w:rPr/>
      </w:pPr>
      <w:r>
        <w:rPr/>
        <w:t>PQhZwWMGOpI8ip2NxizSe48v47HSCBISIIIIIIILjWQNEUCaaHbNEpQVNyK8dLG6JF6NCyhdDoqLQV</w:t>
      </w:r>
    </w:p>
    <w:p>
      <w:pPr>
        <w:pStyle w:val="PreformattedText"/>
        <w:bidi w:val="0"/>
        <w:spacing w:before="0" w:after="0"/>
        <w:jc w:val="left"/>
        <w:rPr/>
      </w:pPr>
      <w:r>
        <w:rPr/>
        <w:t>FRNsQUQhUgikDFqRcxRBiKdb1KtBHenarYxzLvR7BSEW2Kb9e5pnoeBOFgbwMWRYVWxucBUQ0Wo2aE</w:t>
      </w:r>
    </w:p>
    <w:p>
      <w:pPr>
        <w:pStyle w:val="PreformattedText"/>
        <w:bidi w:val="0"/>
        <w:spacing w:before="0" w:after="0"/>
        <w:jc w:val="left"/>
        <w:rPr/>
      </w:pPr>
      <w:r>
        <w:rPr/>
        <w:t>d8O9fJc1+AkWuWq9emLipH/knT5BjpBAkJEEEEEEEGO5/FVhOBtJS4WNDQQhUmmlHgySaCMjNAsG5q</w:t>
      </w:r>
    </w:p>
    <w:p>
      <w:pPr>
        <w:pStyle w:val="PreformattedText"/>
        <w:bidi w:val="0"/>
        <w:spacing w:before="0" w:after="0"/>
        <w:jc w:val="left"/>
        <w:rPr/>
      </w:pPr>
      <w:r>
        <w:rPr/>
        <w:t>aOt71VWRNwUSIIqhjEkJRNqtjWFzd8c2TlzLdZL9OLmlrSTY+4vjNBrDHIwmDCdWUF0suRYaC7wKSO</w:t>
      </w:r>
    </w:p>
    <w:p>
      <w:pPr>
        <w:pStyle w:val="PreformattedText"/>
        <w:bidi w:val="0"/>
        <w:spacing w:before="0" w:after="0"/>
        <w:jc w:val="left"/>
        <w:rPr/>
      </w:pPr>
      <w:r>
        <w:rPr/>
        <w:t>l14o7Cq62ILbGohK5LNR0mJLdfwpfIOkEECQkQQQQQQQZtKdL46GlXXREu/VFGxuiVRoNAqJ3HdD6V</w:t>
      </w:r>
    </w:p>
    <w:p>
      <w:pPr>
        <w:pStyle w:val="PreformattedText"/>
        <w:bidi w:val="0"/>
        <w:spacing w:before="0" w:after="0"/>
        <w:jc w:val="left"/>
        <w:rPr/>
      </w:pPr>
      <w:r>
        <w:rPr/>
        <w:t>iiyMT5QhJSYsQC6nfogdRnknNtc89TpHBYjXOhuEKKpEfA3oySc0Ym9MsWDwcjGMEhDiKXgS6CNaPo</w:t>
      </w:r>
    </w:p>
    <w:p>
      <w:pPr>
        <w:pStyle w:val="PreformattedText"/>
        <w:bidi w:val="0"/>
        <w:spacing w:before="0" w:after="0"/>
        <w:jc w:val="left"/>
        <w:rPr/>
      </w:pPr>
      <w:r>
        <w:rPr/>
        <w:t>fwF9hG5+TCE8ngV+KTVj6a+RdIpAiBIgggggRtJv0Hstf1UVG640YqfkZt0PNVimRWIGqFTXpfYSRo</w:t>
      </w:r>
    </w:p>
    <w:p>
      <w:pPr>
        <w:pStyle w:val="PreformattedText"/>
        <w:bidi w:val="0"/>
        <w:spacing w:before="0" w:after="0"/>
        <w:jc w:val="left"/>
        <w:rPr/>
      </w:pPr>
      <w:r>
        <w:rPr/>
        <w:t>XkWSZaLNYvikytA/amqLGEx0zJF5VFJNkm5CFTXqVFWaJVhKFQtxWzVsdwkOMiTbgRLFISzV46NKeS</w:t>
      </w:r>
    </w:p>
    <w:p>
      <w:pPr>
        <w:pStyle w:val="PreformattedText"/>
        <w:bidi w:val="0"/>
        <w:spacing w:before="0" w:after="0"/>
        <w:jc w:val="left"/>
        <w:rPr/>
      </w:pPr>
      <w:r>
        <w:rPr/>
        <w:t>M9Cx19x0yJRqajAac+PwYEiOgR1QJECRBBBBAhqOFvw3uIXVgK81vRCNyEbjoqzkuLEaKLjoyDSmlZ</w:t>
      </w:r>
    </w:p>
    <w:p>
      <w:pPr>
        <w:pStyle w:val="PreformattedText"/>
        <w:bidi w:val="0"/>
        <w:spacing w:before="0" w:after="0"/>
        <w:jc w:val="left"/>
        <w:rPr/>
      </w:pPr>
      <w:r>
        <w:rPr/>
        <w:t>e5HG0PQUSEqQJUijoxsYh1INx9EvTSm40Yo9hvtIQixyJkkl9iGSknuNtyW52CBfYkkklDX7e4qjex</w:t>
      </w:r>
    </w:p>
    <w:p>
      <w:pPr>
        <w:pStyle w:val="PreformattedText"/>
        <w:bidi w:val="0"/>
        <w:spacing w:before="0" w:after="0"/>
        <w:jc w:val="left"/>
        <w:rPr/>
      </w:pPr>
      <w:r>
        <w:rPr/>
        <w:t>sdw9aW4Q5cWMKuauk0XRgRaipC6cvBmuUpSebGNJPo+AkJCRFYII6khdEUSccRZ5IayhC6UCLUmjkU</w:t>
      </w:r>
    </w:p>
    <w:p>
      <w:pPr>
        <w:pStyle w:val="PreformattedText"/>
        <w:bidi w:val="0"/>
        <w:spacing w:before="0" w:after="0"/>
        <w:jc w:val="left"/>
        <w:rPr/>
      </w:pPr>
      <w:r>
        <w:rPr/>
        <w:t>1eg3TWm5miHc0VdNyehYIUiHCdwglEqa1gdGNksZL7afSRjoksESQiklxNuJcUVeDcdbCzlOpQ3EBi</w:t>
      </w:r>
    </w:p>
    <w:p>
      <w:pPr>
        <w:pStyle w:val="PreformattedText"/>
        <w:bidi w:val="0"/>
        <w:spacing w:before="0" w:after="0"/>
        <w:jc w:val="left"/>
        <w:rPr/>
      </w:pPr>
      <w:r>
        <w:rPr/>
        <w:t>yRarHsxbDloEJE2dNRDo2vVK1LehFExZ6W9NhGv3rua5FaTvsfd8BISI+KhdU9b/AHASshusXE6umQ</w:t>
      </w:r>
    </w:p>
    <w:p>
      <w:pPr>
        <w:pStyle w:val="PreformattedText"/>
        <w:bidi w:val="0"/>
        <w:spacing w:before="0" w:after="0"/>
        <w:jc w:val="left"/>
        <w:rPr/>
      </w:pPr>
      <w:r>
        <w:rPr/>
        <w:t>RNFvTEnJvS1SL11UdkYehEDrc2EQ7e/wAFgSEhIgRF+pji0bbhJDhYx2Gtf50QxGZ6C66ukECLk9F6</w:t>
      </w:r>
    </w:p>
    <w:p>
      <w:pPr>
        <w:pStyle w:val="PreformattedText"/>
        <w:bidi w:val="0"/>
        <w:spacing w:before="0" w:after="0"/>
        <w:jc w:val="left"/>
        <w:rPr/>
      </w:pPr>
      <w:r>
        <w:rPr/>
        <w:t>KOidiBinpOyFJdZjjnCFCQmLgW9+CxDdIIVI6ZNMCNy471zaiMmhcUiJH1oOskIXxYELq/8AG1AqMI</w:t>
      </w:r>
    </w:p>
    <w:p>
      <w:pPr>
        <w:pStyle w:val="PreformattedText"/>
        <w:bidi w:val="0"/>
        <w:spacing w:before="0" w:after="0"/>
        <w:jc w:val="left"/>
        <w:rPr/>
      </w:pPr>
      <w:r>
        <w:rPr/>
        <w:t>RGehBKKx0sbo6IbjTNEnQ8CWiZqa0kv0IRIy1k0IJCFWOhkjcDl9BZr/IdjI6N67F3nTQSJCVHjHwc</w:t>
      </w:r>
    </w:p>
    <w:p>
      <w:pPr>
        <w:pStyle w:val="PreformattedText"/>
        <w:bidi w:val="0"/>
        <w:spacing w:before="0" w:after="0"/>
        <w:jc w:val="left"/>
        <w:rPr/>
      </w:pPr>
      <w:r>
        <w:rPr/>
        <w:t>GnRHQxjyIeKM7hu4rX1JJ7sUIuyGyCK3r5LbmDFFij7GSKcmdK29DBgUE0q7eul8ghdW4H+6ioXImx</w:t>
      </w:r>
    </w:p>
    <w:p>
      <w:pPr>
        <w:pStyle w:val="PreformattedText"/>
        <w:bidi w:val="0"/>
        <w:spacing w:before="0" w:after="0"/>
        <w:jc w:val="left"/>
        <w:rPr/>
      </w:pPr>
      <w:r>
        <w:rPr/>
        <w:t>IzBUngXc0HTWrpFOKpUixcEMttTcuYwIeBCEvul+TAkQhLoijgY4lG21CUtj9wwuDFHFdibMtHcZ+4</w:t>
      </w:r>
    </w:p>
    <w:p>
      <w:pPr>
        <w:pStyle w:val="PreformattedText"/>
        <w:bidi w:val="0"/>
        <w:spacing w:before="0" w:after="0"/>
        <w:jc w:val="left"/>
        <w:rPr/>
      </w:pPr>
      <w:r>
        <w:rPr/>
        <w:t>Eimgi5ekU8USLU0poRak1dpsMuoOatyXBjWdEqyJUbVxsmi6pp5o4soNRalxvyIRqKUu6TyYSE+jqQ</w:t>
      </w:r>
    </w:p>
    <w:p>
      <w:pPr>
        <w:pStyle w:val="PreformattedText"/>
        <w:bidi w:val="0"/>
        <w:spacing w:before="0" w:after="0"/>
        <w:jc w:val="left"/>
        <w:rPr/>
      </w:pPr>
      <w:r>
        <w:rPr/>
        <w:t>vjKiF1Tv5N1II6lFZH06Vi1FVCQ8U9K6U3LoQ6TYhfxVEL4BsYj2Xy7DkkxScmD8C3IU/akuhal9CB</w:t>
      </w:r>
    </w:p>
    <w:p>
      <w:pPr>
        <w:pStyle w:val="PreformattedText"/>
        <w:bidi w:val="0"/>
        <w:spacing w:before="0" w:after="0"/>
        <w:jc w:val="left"/>
        <w:rPr/>
      </w:pPr>
      <w:r>
        <w:rPr/>
        <w:t>Vvsb5oiDY8k0dXUKiGGMWJqxCNSJIJHRVtWHB5xTtXQtSWMzTai7in0lN8daEL4iFRC6ctJbwZlmt5</w:t>
      </w:r>
    </w:p>
    <w:p>
      <w:pPr>
        <w:pStyle w:val="PreformattedText"/>
        <w:bidi w:val="0"/>
        <w:spacing w:before="0" w:after="0"/>
        <w:jc w:val="left"/>
        <w:rPr/>
      </w:pPr>
      <w:r>
        <w:rPr/>
        <w:t>pFXRXQVdb0VJpPRt1PUzdhT03UQxdh45rI4VUQVxUVHSKNSSjbcLU2HeO2lb1WosGwntrFFrSKZRvW</w:t>
      </w:r>
    </w:p>
    <w:p>
      <w:pPr>
        <w:pStyle w:val="PreformattedText"/>
        <w:bidi w:val="0"/>
        <w:spacing w:before="0" w:after="0"/>
        <w:jc w:val="left"/>
        <w:rPr/>
      </w:pPr>
      <w:r>
        <w:rPr/>
        <w:t>Dv1W4PFJmroeRKeCRhxYgwE6F3panNL3+BxYVEuj7ColeiRfQniaTz1oXxUKiF02o/sSz0EMdZCNOl</w:t>
      </w:r>
    </w:p>
    <w:p>
      <w:pPr>
        <w:pStyle w:val="PreformattedText"/>
        <w:bidi w:val="0"/>
        <w:spacing w:before="0" w:after="0"/>
        <w:jc w:val="left"/>
        <w:rPr/>
      </w:pPr>
      <w:r>
        <w:rPr/>
        <w:t>9CpvDIokb0wM3W00egq6CsXtpDQPZyKQuYmJCIIrFHS9mW09Dx0T0dzzGJXUZvSKTgxRETRa4HOwuv</w:t>
      </w:r>
    </w:p>
    <w:p>
      <w:pPr>
        <w:pStyle w:val="PreformattedText"/>
        <w:bidi w:val="0"/>
        <w:spacing w:before="0" w:after="0"/>
        <w:jc w:val="left"/>
        <w:rPr/>
      </w:pPr>
      <w:r>
        <w:rPr/>
        <w:t>AWWQIWTyNaKyEqrdO/Qp1olNIHejJLV3NlSIN6SV/KutC+IhCEIXTa7+/O7ohdTcVbV0outYrjmkhk</w:t>
      </w:r>
    </w:p>
    <w:p>
      <w:pPr>
        <w:pStyle w:val="PreformattedText"/>
        <w:bidi w:val="0"/>
        <w:spacing w:before="0" w:after="0"/>
        <w:jc w:val="left"/>
        <w:rPr/>
      </w:pPr>
      <w:r>
        <w:rPr/>
        <w:t>GlNRCVFMD0KV7T+KI+AYSkyJ+HYuh3ovYREuCZyFXx1NMjkZfYwMkkg36HVUUVbGuOJQqLFGI1JIO+</w:t>
      </w:r>
    </w:p>
    <w:p>
      <w:pPr>
        <w:pStyle w:val="PreformattedText"/>
        <w:bidi w:val="0"/>
        <w:spacing w:before="0" w:after="0"/>
        <w:jc w:val="left"/>
        <w:rPr/>
      </w:pPr>
      <w:r>
        <w:rPr/>
        <w:t>/T2o+4kYL0tRGrFXECdkmW49RaxQkfAL4iEKiF0Jc4SX4MzzvVVEDwMdM26JvV0RvR0g1ImmTE1CJ4</w:t>
      </w:r>
    </w:p>
    <w:p>
      <w:pPr>
        <w:pStyle w:val="PreformattedText"/>
        <w:bidi w:val="0"/>
        <w:spacing w:before="0" w:after="0"/>
        <w:jc w:val="left"/>
        <w:rPr/>
      </w:pPr>
      <w:r>
        <w:rPr/>
        <w:t>poMYjU9iRYhbEn9pi65HoOSaJ216NDc2Jg0G7aFilqrpy89F6xYae59iw6MbNRKInczDGWYCEJOnkh</w:t>
      </w:r>
    </w:p>
    <w:p>
      <w:pPr>
        <w:pStyle w:val="PreformattedText"/>
        <w:bidi w:val="0"/>
        <w:spacing w:before="0" w:after="0"/>
        <w:jc w:val="left"/>
        <w:rPr/>
      </w:pPr>
      <w:r>
        <w:rPr/>
        <w:t>Zks1E0QO3o+FMxUkkwMlXoyTQk22NzbFfdfgqi+EhCohdFxYdOI0FRjyPAlkKrFaeiKa08VVFimBrF</w:t>
      </w:r>
    </w:p>
    <w:p>
      <w:pPr>
        <w:pStyle w:val="PreformattedText"/>
        <w:bidi w:val="0"/>
        <w:spacing w:before="0" w:after="0"/>
        <w:jc w:val="left"/>
        <w:rPr/>
      </w:pPr>
      <w:r>
        <w:rPr/>
        <w:t>W5qa4JNjUvkIRei3uhp6UMsQ5Ur3aIXRpcbwK5bEoimldzBubiEWNKKuTWj5IUGavkW4kQIbHGZDX2</w:t>
      </w:r>
    </w:p>
    <w:p>
      <w:pPr>
        <w:pStyle w:val="PreformattedText"/>
        <w:bidi w:val="0"/>
        <w:spacing w:before="0" w:after="0"/>
        <w:jc w:val="left"/>
        <w:rPr/>
      </w:pPr>
      <w:r>
        <w:rPr/>
        <w:t>IRFo3CfmELexxCS2JRJJL0LncStiMoVLNS55JyN1eaSaNl4PItnsPhEIXwUIVEKspJtuEssfDL7iiq</w:t>
      </w:r>
    </w:p>
    <w:p>
      <w:pPr>
        <w:pStyle w:val="PreformattedText"/>
        <w:bidi w:val="0"/>
        <w:spacing w:before="0" w:after="0"/>
        <w:jc w:val="left"/>
        <w:rPr/>
      </w:pPr>
      <w:r>
        <w:rPr/>
        <w:t>v0GYGhBoKjJz1JSIWRdGBfPesjZsb1VyaGwhDQLrD8JTUryLogdL0UBmxmigSo7JizCrtWBdzJBinA</w:t>
      </w:r>
    </w:p>
    <w:p>
      <w:pPr>
        <w:pStyle w:val="PreformattedText"/>
        <w:bidi w:val="0"/>
        <w:spacing w:before="0" w:after="0"/>
        <w:jc w:val="left"/>
        <w:rPr/>
      </w:pPr>
      <w:r>
        <w:rPr/>
        <w:t>tRUXwHHQsi4GhMuGJSJGhbyyiEORUSSIJt0eK2IL7iLMgjkckrU5J1NKO8DFLLZO3w0xMnpmqEKiFV</w:t>
      </w:r>
    </w:p>
    <w:p>
      <w:pPr>
        <w:pStyle w:val="PreformattedText"/>
        <w:bidi w:val="0"/>
        <w:spacing w:before="0" w:after="0"/>
        <w:jc w:val="left"/>
        <w:rPr/>
      </w:pPr>
      <w:r>
        <w:rPr/>
        <w:t>RsDyToTSKLoaKtKJ2N+t2peKeDQVMTX3NKakjyqxSRVyIRrn9Qn0MY5kLM/wBKbmtVR7wILSnJmrEu</w:t>
      </w:r>
    </w:p>
    <w:p>
      <w:pPr>
        <w:pStyle w:val="PreformattedText"/>
        <w:bidi w:val="0"/>
        <w:spacing w:before="0" w:after="0"/>
        <w:jc w:val="left"/>
        <w:rPr/>
      </w:pPr>
      <w:r>
        <w:rPr/>
        <w:t>qLIgvfp7D4NKOK7EruPYbF1EJN4ISpqX3I5IEQRWEa3M0i4z71/YrEkkK5rlCZpSBCG/ufEkkkkkkk</w:t>
      </w:r>
    </w:p>
    <w:p>
      <w:pPr>
        <w:pStyle w:val="PreformattedText"/>
        <w:bidi w:val="0"/>
        <w:spacing w:before="0" w:after="0"/>
        <w:jc w:val="left"/>
        <w:rPr/>
      </w:pPr>
      <w:r>
        <w:rPr/>
        <w:t>miEKiFWfh+0VE4p56Wul5JdViutFFcVwNZEirl02o8M6PFJIzY/JoLq5jj5W7jbZt+eR03pFIkSuLA</w:t>
      </w:r>
    </w:p>
    <w:p>
      <w:pPr>
        <w:pStyle w:val="PreformattedText"/>
        <w:bidi w:val="0"/>
        <w:spacing w:before="0" w:after="0"/>
        <w:jc w:val="left"/>
        <w:rPr/>
      </w:pPr>
      <w:r>
        <w:rPr/>
        <w:t>terai6HMUVH2LGldywxxBdDmWIe76G1VXc0r2o6eCKbmhBCjoR9ySTeGSJpu5NtvwPl1RCrPFyipFE</w:t>
      </w:r>
    </w:p>
    <w:p>
      <w:pPr>
        <w:pStyle w:val="PreformattedText"/>
        <w:bidi w:val="0"/>
        <w:spacing w:before="0" w:after="0"/>
        <w:jc w:val="left"/>
        <w:rPr/>
      </w:pPr>
      <w:r>
        <w:rPr/>
        <w:t>h60MyYqZPA6M0EXO9ZEskVxTAyok1pqnRfcgsjORdD0kZ0Eof0GavoOV1ihM1R4EovqPMBOq9diaeC</w:t>
      </w:r>
    </w:p>
    <w:p>
      <w:pPr>
        <w:pStyle w:val="PreformattedText"/>
        <w:bidi w:val="0"/>
        <w:spacing w:before="0" w:after="0"/>
        <w:jc w:val="left"/>
        <w:rPr/>
      </w:pPr>
      <w:r>
        <w:rPr/>
        <w:t>zLdHiuoxqjcIyxLGxubUMZSTdKQu4qLemprTLN6uKalmXpBgggdqSxMJpjPPj03y6ohUlK7cJZNlnR</w:t>
      </w:r>
    </w:p>
    <w:p>
      <w:pPr>
        <w:pStyle w:val="PreformattedText"/>
        <w:bidi w:val="0"/>
        <w:spacing w:before="0" w:after="0"/>
        <w:jc w:val="left"/>
        <w:rPr/>
      </w:pPr>
      <w:r>
        <w:rPr/>
        <w:t>20pYirwOmokQqNjjqk8dCVJpiZjQ1o426ZgqZomTyP+riq8UWkWSWZDGmm9eBEYQVqyeOjSmKWre4u</w:t>
      </w:r>
    </w:p>
    <w:p>
      <w:pPr>
        <w:pStyle w:val="PreformattedText"/>
        <w:bidi w:val="0"/>
        <w:spacing w:before="0" w:after="0"/>
        <w:jc w:val="left"/>
        <w:rPr/>
      </w:pPr>
      <w:r>
        <w:rPr/>
        <w:t>mehqEo0aUuTComYEiDTBIo6ewraFqIelMdLvBJuRcZAowNb/AHeBYbMbIn5P/8QAKxABAAICAgEDBA</w:t>
      </w:r>
    </w:p>
    <w:p>
      <w:pPr>
        <w:pStyle w:val="PreformattedText"/>
        <w:bidi w:val="0"/>
        <w:spacing w:before="0" w:after="0"/>
        <w:jc w:val="left"/>
        <w:rPr/>
      </w:pPr>
      <w:r>
        <w:rPr/>
        <w:t>IDAQEBAQAAAQARITFBUWEQcYEgMJGhscFA0eFQ8PFg/9oACAEBAAE/EP8ALP8Azz6X1mMPpI+5X1V6</w:t>
      </w:r>
    </w:p>
    <w:p>
      <w:pPr>
        <w:pStyle w:val="PreformattedText"/>
        <w:bidi w:val="0"/>
        <w:spacing w:before="0" w:after="0"/>
        <w:jc w:val="left"/>
        <w:rPr/>
      </w:pPr>
      <w:r>
        <w:rPr/>
        <w:t>16VKlSpUqVKlSpUqVKlSvUr6BUqVKh6FSoEqB9R9w/8AfPuMM5RjD6SPsH+HUqVKlSpUqBKlSpUqVK</w:t>
      </w:r>
    </w:p>
    <w:p>
      <w:pPr>
        <w:pStyle w:val="PreformattedText"/>
        <w:bidi w:val="0"/>
        <w:spacing w:before="0" w:after="0"/>
        <w:jc w:val="left"/>
        <w:rPr/>
      </w:pPr>
      <w:r>
        <w:rPr/>
        <w:t>leipUqVAlQJUqVK+g9D7Z/ln/kH2Wc/Sxh/wCSdSpUqVKlSpUqVKlQJUqVD7B/iH/qn0H2n12MPvkf</w:t>
      </w:r>
    </w:p>
    <w:p>
      <w:pPr>
        <w:pStyle w:val="PreformattedText"/>
        <w:bidi w:val="0"/>
        <w:spacing w:before="0" w:after="0"/>
        <w:jc w:val="left"/>
        <w:rPr/>
      </w:pPr>
      <w:r>
        <w:rPr/>
        <w:t>bP8AGqV619w+k/8AfP8AFZz9TD6SPU+g/wDUP8U+2fSfWf8AjH1v0w+kj7p9g+2ep9w+4Qh9R6H+Of</w:t>
      </w:r>
    </w:p>
    <w:p>
      <w:pPr>
        <w:pStyle w:val="PreformattedText"/>
        <w:bidi w:val="0"/>
        <w:spacing w:before="0" w:after="0"/>
        <w:jc w:val="left"/>
        <w:rPr/>
      </w:pPr>
      <w:r>
        <w:rPr/>
        <w:t>8AsP0bD6yU9D7t/wCCf+Cf5J/nn+NcuX5jwHpAZwkAmIp9QgMBbLZag6mNgjOHEBziF8JAN4+s/wDP</w:t>
      </w:r>
    </w:p>
    <w:p>
      <w:pPr>
        <w:pStyle w:val="PreformattedText"/>
        <w:bidi w:val="0"/>
        <w:spacing w:before="0" w:after="0"/>
        <w:jc w:val="left"/>
        <w:rPr/>
      </w:pPr>
      <w:r>
        <w:rPr/>
        <w:t>P/44+m69FrgjQcRIpP6h3eO2XyJ2pOcfhjlMh4REOAtiQ1WcalbSRRZqDV9TVEOMFsbymdXzTQr0ph</w:t>
      </w:r>
    </w:p>
    <w:p>
      <w:pPr>
        <w:pStyle w:val="PreformattedText"/>
        <w:bidi w:val="0"/>
        <w:spacing w:before="0" w:after="0"/>
        <w:jc w:val="left"/>
        <w:rPr/>
      </w:pPr>
      <w:r>
        <w:rPr/>
        <w:t>SypiaLZqyE2NJrMy1hkmf/ABT0PqPQ/wDBPrP/ADcuCFR+1pqYjdTlGPzC0Lz1jfmBrkc6Eau0eaJk</w:t>
      </w:r>
    </w:p>
    <w:p>
      <w:pPr>
        <w:pStyle w:val="PreformattedText"/>
        <w:bidi w:val="0"/>
        <w:spacing w:before="0" w:after="0"/>
        <w:jc w:val="left"/>
        <w:rPr/>
      </w:pPr>
      <w:r>
        <w:rPr/>
        <w:t>p/DoedEtdV7v/cWm9+yNwUHi9QuvktNAw2nDh7oiictQ7/MejU5vDKhWFgcDDKwPjMVuk6uVy1vaFl</w:t>
      </w:r>
    </w:p>
    <w:p>
      <w:pPr>
        <w:pStyle w:val="PreformattedText"/>
        <w:bidi w:val="0"/>
        <w:spacing w:before="0" w:after="0"/>
        <w:jc w:val="left"/>
        <w:rPr/>
      </w:pPr>
      <w:r>
        <w:rPr/>
        <w:t>w4FbEwucNXhCy1p5Mka1ZrAqDoVmL3BVUBMP2T0P8Awz/NPuH1n+Ufb1M8xYQC1dEKr1qBy8MFzAy2</w:t>
      </w:r>
    </w:p>
    <w:p>
      <w:pPr>
        <w:pStyle w:val="PreformattedText"/>
        <w:bidi w:val="0"/>
        <w:spacing w:before="0" w:after="0"/>
        <w:jc w:val="left"/>
        <w:rPr/>
      </w:pPr>
      <w:r>
        <w:rPr/>
        <w:t>7UqRZtoLFmB3pVhSh/F/tgjwPb+oLNGuf+4lr+EAibbl0NXFVo3SU/DAYExQlf1DA7qzkZRrtJfCl5</w:t>
      </w:r>
    </w:p>
    <w:p>
      <w:pPr>
        <w:pStyle w:val="PreformattedText"/>
        <w:bidi w:val="0"/>
        <w:spacing w:before="0" w:after="0"/>
        <w:jc w:val="left"/>
        <w:rPr/>
      </w:pPr>
      <w:r>
        <w:rPr/>
        <w:t>hjiIxLVV8I2WXzr9EFK9s4/FQI0+K3BhtsbP7ILXKFVqDKRw5ItVV9rl8Dnk/xj75z9g/wT6j7J/6q</w:t>
      </w:r>
    </w:p>
    <w:p>
      <w:pPr>
        <w:pStyle w:val="PreformattedText"/>
        <w:bidi w:val="0"/>
        <w:spacing w:before="0" w:after="0"/>
        <w:jc w:val="left"/>
        <w:rPr/>
      </w:pPr>
      <w:r>
        <w:rPr/>
        <w:t>LaYLYLTReboV/M3MxtQ9wjFFACFY9juCdJboiGwgay4U8/BNsYpsxDYo/NSFzCe1wVFLbtYkqjXMEe</w:t>
      </w:r>
    </w:p>
    <w:p>
      <w:pPr>
        <w:pStyle w:val="PreformattedText"/>
        <w:bidi w:val="0"/>
        <w:spacing w:before="0" w:after="0"/>
        <w:jc w:val="left"/>
        <w:rPr/>
      </w:pPr>
      <w:r>
        <w:rPr/>
        <w:t>3xN6N0iCIFEOv7GXFbUpeqib7SgnZEs35P6lOz1CvVfM0z4S5Eo/nklIB+Gr+Y7eaOjXy4YyCWOimA</w:t>
      </w:r>
    </w:p>
    <w:p>
      <w:pPr>
        <w:pStyle w:val="PreformattedText"/>
        <w:bidi w:val="0"/>
        <w:spacing w:before="0" w:after="0"/>
        <w:jc w:val="left"/>
        <w:rPr/>
      </w:pPr>
      <w:r>
        <w:rPr/>
        <w:t>7GRwigW0sBFtzGfBrphde4NMHiv/AOKP/GPU+1ZLY0EVB+4UrtlJUu1Gqzv0HJhl3XQ18wKqPzb+pz</w:t>
      </w:r>
    </w:p>
    <w:p>
      <w:pPr>
        <w:pStyle w:val="PreformattedText"/>
        <w:bidi w:val="0"/>
        <w:spacing w:before="0" w:after="0"/>
        <w:jc w:val="left"/>
        <w:rPr/>
      </w:pPr>
      <w:r>
        <w:rPr/>
        <w:t>BfxChyDZAEO+5V+cS6uh7nzKTRVf8A6omcifYVOfD3IhpS7GX2JfDT7owR4BvDq/xCMcA98/yRgPAe</w:t>
      </w:r>
    </w:p>
    <w:p>
      <w:pPr>
        <w:pStyle w:val="PreformattedText"/>
        <w:bidi w:val="0"/>
        <w:spacing w:before="0" w:after="0"/>
        <w:jc w:val="left"/>
        <w:rPr/>
      </w:pPr>
      <w:r>
        <w:rPr/>
        <w:t>eb/ZLtCQzsc+IfCj0sR/CNwpU7eEpeDRfMbhh6xD8Gt8P4gOG6quIlilerzmCFiXZZpuB1JXLkvzzB</w:t>
      </w:r>
    </w:p>
    <w:p>
      <w:pPr>
        <w:pStyle w:val="PreformattedText"/>
        <w:bidi w:val="0"/>
        <w:spacing w:before="0" w:after="0"/>
        <w:jc w:val="left"/>
        <w:rPr/>
      </w:pPr>
      <w:r>
        <w:rPr/>
        <w:t>K8Xd/rdkucBaNHs89kHHo4/wAw+8feP/LP8ZuMjraYFXUBy9o6u2RLrwpghWwa8VxVI9XGIqtwKIAB</w:t>
      </w:r>
    </w:p>
    <w:p>
      <w:pPr>
        <w:pStyle w:val="PreformattedText"/>
        <w:bidi w:val="0"/>
        <w:spacing w:before="0" w:after="0"/>
        <w:jc w:val="left"/>
        <w:rPr/>
      </w:pPr>
      <w:r>
        <w:rPr/>
        <w:t>A2Ut5CEVoe5NCrizqM6t83UABQF5QiZEeS7fzEWUY0pYiFCe5SQb62iBKfkahwFN4xUpqYRquGOJJ5</w:t>
      </w:r>
    </w:p>
    <w:p>
      <w:pPr>
        <w:pStyle w:val="PreformattedText"/>
        <w:bidi w:val="0"/>
        <w:spacing w:before="0" w:after="0"/>
        <w:jc w:val="left"/>
        <w:rPr/>
      </w:pPr>
      <w:r>
        <w:rPr/>
        <w:t>PL/slxNjQjeOIJM+zEUrBObg2MIqVTlR1VMaGAMq3puXV6cJVnbdfDxLABB/wQCxwZWyKZAu+ccTLz</w:t>
      </w:r>
    </w:p>
    <w:p>
      <w:pPr>
        <w:pStyle w:val="PreformattedText"/>
        <w:bidi w:val="0"/>
        <w:spacing w:before="0" w:after="0"/>
        <w:jc w:val="left"/>
        <w:rPr/>
      </w:pPr>
      <w:r>
        <w:rPr/>
        <w:t>mt5vpmCyzeefsiFbSNVff+4ZK8jcwH/CP8Q/xz/1D7JZL5wbYw0Nr8R2l0BYAL5xakGtAeAmCEqxoe</w:t>
      </w:r>
    </w:p>
    <w:p>
      <w:pPr>
        <w:pStyle w:val="PreformattedText"/>
        <w:bidi w:val="0"/>
        <w:spacing w:before="0" w:after="0"/>
        <w:jc w:val="left"/>
        <w:rPr/>
      </w:pPr>
      <w:r>
        <w:rPr/>
        <w:t>uVgIHRqoX0U2GwgPiCZTcozQbzhoUJwrP4hSwX8FB+ZdKw9My754rMBmbxZmKEqDVUg7Phaf1EWEF8</w:t>
      </w:r>
    </w:p>
    <w:p>
      <w:pPr>
        <w:pStyle w:val="PreformattedText"/>
        <w:bidi w:val="0"/>
        <w:spacing w:before="0" w:after="0"/>
        <w:jc w:val="left"/>
        <w:rPr/>
      </w:pPr>
      <w:r>
        <w:rPr/>
        <w:t>1GVmrFZXiDhNiicWTRL2FOB3DVGD2pxGnggVY/lBaU8ZmILPZcvKCchihVlOwIIaS4p/uLsbgX5l6K</w:t>
      </w:r>
    </w:p>
    <w:p>
      <w:pPr>
        <w:pStyle w:val="PreformattedText"/>
        <w:bidi w:val="0"/>
        <w:spacing w:before="0" w:after="0"/>
        <w:jc w:val="left"/>
        <w:rPr/>
      </w:pPr>
      <w:r>
        <w:rPr/>
        <w:t>fyJVqznG0a4YxYi2bN115ISgxIiwjesU7Eezke4WTDvr5klCYB28QrPQ+o/wD4s+k/wD/AKteA7jt9</w:t>
      </w:r>
    </w:p>
    <w:p>
      <w:pPr>
        <w:pStyle w:val="PreformattedText"/>
        <w:bidi w:val="0"/>
        <w:spacing w:before="0" w:after="0"/>
        <w:jc w:val="left"/>
        <w:rPr/>
      </w:pPr>
      <w:r>
        <w:rPr/>
        <w:t>i26w4GF6xYYy+jxKQFV3WD2vb5ZfE1fX6O2C1pOeX/JgoLptgZC5OR7vE23122/tipGyYQthmNDxlg</w:t>
      </w:r>
    </w:p>
    <w:p>
      <w:pPr>
        <w:pStyle w:val="PreformattedText"/>
        <w:bidi w:val="0"/>
        <w:spacing w:before="0" w:after="0"/>
        <w:jc w:val="left"/>
        <w:rPr/>
      </w:pPr>
      <w:r>
        <w:rPr/>
        <w:t>JZmtrAEBm0LxSXutHbKds41hHOU90ly04cFmoSggmjSC2ip8K+YQzzN/xCc+gDuumMoqBwWS2ovezi</w:t>
      </w:r>
    </w:p>
    <w:p>
      <w:pPr>
        <w:pStyle w:val="PreformattedText"/>
        <w:bidi w:val="0"/>
        <w:spacing w:before="0" w:after="0"/>
        <w:jc w:val="left"/>
        <w:rPr/>
      </w:pPr>
      <w:r>
        <w:rPr/>
        <w:t>JYB+CQvseOFnhp8Rhyp+CVEqXiAuV3x+5KLqmtLh8XxAIyB5vhg5fcb8DMNDdWOSL9CJv37qY3WCr+</w:t>
      </w:r>
    </w:p>
    <w:p>
      <w:pPr>
        <w:pStyle w:val="PreformattedText"/>
        <w:bidi w:val="0"/>
        <w:spacing w:before="0" w:after="0"/>
        <w:jc w:val="left"/>
        <w:rPr/>
      </w:pPr>
      <w:r>
        <w:rPr/>
        <w:t>eWPu0LI/R2eIgNhaEFF2WGq8nklw647/AhVYYfbPU+g9L/AMg/8s+s/wAcOgBH2bpuTrwmfirWk/mp</w:t>
      </w:r>
    </w:p>
    <w:p>
      <w:pPr>
        <w:pStyle w:val="PreformattedText"/>
        <w:bidi w:val="0"/>
        <w:spacing w:before="0" w:after="0"/>
        <w:jc w:val="left"/>
        <w:rPr/>
      </w:pPr>
      <w:r>
        <w:rPr/>
        <w:t>UlQtVDx0CJwt23iCKzjjAH9RogZXWz2g3zkX+4FrUC8G4fnU2vvUxQBimo4oCd/6hYCc7xPxCknTi6</w:t>
      </w:r>
    </w:p>
    <w:p>
      <w:pPr>
        <w:pStyle w:val="PreformattedText"/>
        <w:bidi w:val="0"/>
        <w:spacing w:before="0" w:after="0"/>
        <w:jc w:val="left"/>
        <w:rPr/>
      </w:pPr>
      <w:r>
        <w:rPr/>
        <w:t>husNGKt/NSlbwGDK32KJlrnkWV54KU6+YEpMlNl/zNcYNcnxDJokbM+zVjCqoBwbO/JG0bmoF8hBFs</w:t>
      </w:r>
    </w:p>
    <w:p>
      <w:pPr>
        <w:pStyle w:val="PreformattedText"/>
        <w:bidi w:val="0"/>
        <w:spacing w:before="0" w:after="0"/>
        <w:jc w:val="left"/>
        <w:rPr/>
      </w:pPr>
      <w:r>
        <w:rPr/>
        <w:t>7M5+IhHLr594JVvuFfxKUmUxYtnWIkpe1lRKcU0xYpWfCZAUmWsPyQp6s3LMbyi3CDz0mVi3sM+SpY</w:t>
      </w:r>
    </w:p>
    <w:p>
      <w:pPr>
        <w:pStyle w:val="PreformattedText"/>
        <w:bidi w:val="0"/>
        <w:spacing w:before="0" w:after="0"/>
        <w:jc w:val="left"/>
        <w:rPr/>
      </w:pPr>
      <w:r>
        <w:rPr/>
        <w:t>zvH5/2JRO6eP5HvHINlnevJ4h6VWNPdezBHRnXH/LOsHrQHEz10LYQCxxL++f/ANIlegiolVX4PBFR</w:t>
      </w:r>
    </w:p>
    <w:p>
      <w:pPr>
        <w:pStyle w:val="PreformattedText"/>
        <w:bidi w:val="0"/>
        <w:spacing w:before="0" w:after="0"/>
        <w:jc w:val="left"/>
        <w:rPr/>
      </w:pPr>
      <w:r>
        <w:rPr/>
        <w:t>Jgp+AhdNJq5SCFw6DwIG1VCiWZ+E6oPu9+2XXSA10Hagja3Z/wDA/wAwTQluOP8AsRulR8nz/pYKIW</w:t>
      </w:r>
    </w:p>
    <w:p>
      <w:pPr>
        <w:pStyle w:val="PreformattedText"/>
        <w:bidi w:val="0"/>
        <w:spacing w:before="0" w:after="0"/>
        <w:jc w:val="left"/>
        <w:rPr/>
      </w:pPr>
      <w:r>
        <w:rPr/>
        <w:t>zVXBYauO8oM+5nLanFjkpcbWnsDr4KhGudgywELDy8koQUNUzxFrFMrKK7ZB+IOiDY257HmPFBMtvL</w:t>
      </w:r>
    </w:p>
    <w:p>
      <w:pPr>
        <w:pStyle w:val="PreformattedText"/>
        <w:bidi w:val="0"/>
        <w:spacing w:before="0" w:after="0"/>
        <w:jc w:val="left"/>
        <w:rPr/>
      </w:pPr>
      <w:r>
        <w:rPr/>
        <w:t>xCABZs0JbyaxWWXZU6uz/uWTID3b/UGxXLQWrhEosbM2e6RkRLzG1cmbuOqdNYH99x8yWd3i/DOddn</w:t>
      </w:r>
    </w:p>
    <w:p>
      <w:pPr>
        <w:pStyle w:val="PreformattedText"/>
        <w:bidi w:val="0"/>
        <w:spacing w:before="0" w:after="0"/>
        <w:jc w:val="left"/>
        <w:rPr/>
      </w:pPr>
      <w:r>
        <w:rPr/>
        <w:t>r5IzpCu3DxOMfZt0dqMoyelTgfMYHQmnpJoqLPZ9PiBLPxm64XYetY8koxYSO6cwbIf4x/7p9k/wAV</w:t>
      </w:r>
    </w:p>
    <w:p>
      <w:pPr>
        <w:pStyle w:val="PreformattedText"/>
        <w:bidi w:val="0"/>
        <w:spacing w:before="0" w:after="0"/>
        <w:jc w:val="left"/>
        <w:rPr/>
      </w:pPr>
      <w:r>
        <w:rPr/>
        <w:t>YmHKHHKKnyCtgBRw87uCRYY1s5/tmbK0HD0dwQUpsc+b4jezXb+H+00BcGQGP+sUI4P/ANlhTD2DEz</w:t>
      </w:r>
    </w:p>
    <w:p>
      <w:pPr>
        <w:pStyle w:val="PreformattedText"/>
        <w:bidi w:val="0"/>
        <w:spacing w:before="0" w:after="0"/>
        <w:jc w:val="left"/>
        <w:rPr/>
      </w:pPr>
      <w:r>
        <w:rPr/>
        <w:t>clTgNR/wDULKg0r0Tliu0q/wC5Y1QuqKP9swAWZAzAmzvayrJVXJxPAuOCZCWbr3lTJXcrFhfH6upa</w:t>
      </w:r>
    </w:p>
    <w:p>
      <w:pPr>
        <w:pStyle w:val="PreformattedText"/>
        <w:bidi w:val="0"/>
        <w:spacing w:before="0" w:after="0"/>
        <w:jc w:val="left"/>
        <w:rPr/>
      </w:pPr>
      <w:r>
        <w:rPr/>
        <w:t>VhvD9PaG4p0C35feHWQtyUhwVMuA8BxUuUxcHX4ZE95Yug1n+odUoNxS7FbCiBrY7ZdRH7PZjgzstv</w:t>
      </w:r>
    </w:p>
    <w:p>
      <w:pPr>
        <w:pStyle w:val="PreformattedText"/>
        <w:bidi w:val="0"/>
        <w:spacing w:before="0" w:after="0"/>
        <w:jc w:val="left"/>
        <w:rPr/>
      </w:pPr>
      <w:r>
        <w:rPr/>
        <w:t>HhhUm/FOWL5RLBpvw8MG8FvRXB/vLUXDo88pENOE4yjvzCa1Ar3OGVJlTZyRyEgobJx+V4sQoUBT7G</w:t>
      </w:r>
    </w:p>
    <w:p>
      <w:pPr>
        <w:pStyle w:val="PreformattedText"/>
        <w:bidi w:val="0"/>
        <w:spacing w:before="0" w:after="0"/>
        <w:jc w:val="left"/>
        <w:rPr/>
      </w:pPr>
      <w:r>
        <w:rPr/>
        <w:t>H3D0Ptn3T/Br/wBlYZgMXjzf6RWgLnZU5uWZ4qmbb87ee0sDbhd55YC2tlLv4iJtDT1FDOb48uCXQC</w:t>
      </w:r>
    </w:p>
    <w:p>
      <w:pPr>
        <w:pStyle w:val="PreformattedText"/>
        <w:bidi w:val="0"/>
        <w:spacing w:before="0" w:after="0"/>
        <w:jc w:val="left"/>
        <w:rPr/>
      </w:pPr>
      <w:r>
        <w:rPr/>
        <w:t>4tMEQCvavNfjmLLXTnf9TWT+d8xwUDgsM0Nf8AEKmz8ouq3Qps+YBAU30QQQZwC36iugjkA/xcBhE7</w:t>
      </w:r>
    </w:p>
    <w:p>
      <w:pPr>
        <w:pStyle w:val="PreformattedText"/>
        <w:bidi w:val="0"/>
        <w:spacing w:before="0" w:after="0"/>
        <w:jc w:val="left"/>
        <w:rPr/>
      </w:pPr>
      <w:r>
        <w:rPr/>
        <w:t>VZ6ykcXFvbHYizu/0moDpovzKCHug/iVqotMK8EuBLFV7vATH7y8APxomVVFOMxA69rIGexucrTrmh</w:t>
      </w:r>
    </w:p>
    <w:p>
      <w:pPr>
        <w:pStyle w:val="PreformattedText"/>
        <w:bidi w:val="0"/>
        <w:spacing w:before="0" w:after="0"/>
        <w:jc w:val="left"/>
        <w:rPr/>
      </w:pPr>
      <w:r>
        <w:rPr/>
        <w:t>6qBAwjD4e3LxRGh2PhgNKaEtlyxlJ+UjtVoy8+T2mGq62OaIKGNpceYLvGBH+ZRItbKP4i4VzQNRgQ</w:t>
      </w:r>
    </w:p>
    <w:p>
      <w:pPr>
        <w:pStyle w:val="PreformattedText"/>
        <w:bidi w:val="0"/>
        <w:spacing w:before="0" w:after="0"/>
        <w:jc w:val="left"/>
        <w:rPr/>
      </w:pPr>
      <w:r>
        <w:rPr/>
        <w:t>QVMqvTxDabx/uM3SqbOHZCKIIa7r+Ue6hfEi7JW7H4YQ/wDEPtn/AJp9QQvBQTBy3c98scxcvLej0c</w:t>
      </w:r>
    </w:p>
    <w:p>
      <w:pPr>
        <w:pStyle w:val="PreformattedText"/>
        <w:bidi w:val="0"/>
        <w:spacing w:before="0" w:after="0"/>
        <w:jc w:val="left"/>
        <w:rPr/>
      </w:pPr>
      <w:r>
        <w:rPr/>
        <w:t>VmbHGz6AwLwcQmxMi9gcoDaKHNm3t7YVqYyXm+iPDEK6DomFRWo5jMB1f9EDL1FwxNWPD7y+rHKQrw</w:t>
      </w:r>
    </w:p>
    <w:p>
      <w:pPr>
        <w:pStyle w:val="PreformattedText"/>
        <w:bidi w:val="0"/>
        <w:spacing w:before="0" w:after="0"/>
        <w:jc w:val="left"/>
        <w:rPr/>
      </w:pPr>
      <w:r>
        <w:rPr/>
        <w:t>b3C13bKP3G6hK1k/glNdbS8F/eCAAgtKn8EAjj0RAqifAD8QYIS1gYvu2+EajgVHbapUX41R8DLNhc</w:t>
      </w:r>
    </w:p>
    <w:p>
      <w:pPr>
        <w:pStyle w:val="PreformattedText"/>
        <w:bidi w:val="0"/>
        <w:spacing w:before="0" w:after="0"/>
        <w:jc w:val="left"/>
        <w:rPr/>
      </w:pPr>
      <w:r>
        <w:rPr/>
        <w:t>BVZTSANuA44mICwSq6at1UWIqBi3ZSPaB+As99sKVNcBiuRJUAcPStntGaRQvAMnuR0xb99nTAa74L</w:t>
      </w:r>
    </w:p>
    <w:p>
      <w:pPr>
        <w:pStyle w:val="PreformattedText"/>
        <w:bidi w:val="0"/>
        <w:spacing w:before="0" w:after="0"/>
        <w:jc w:val="left"/>
        <w:rPr/>
      </w:pPr>
      <w:r>
        <w:rPr/>
        <w:t>bJ2PMS2AlWfAdvDEGJVBRKTwkWFDgzx8wG1ho4ldYP6SyUbSqz5gAFb+WvMVBlSdPtEb2aX7JTtsR/</w:t>
      </w:r>
    </w:p>
    <w:p>
      <w:pPr>
        <w:pStyle w:val="PreformattedText"/>
        <w:bidi w:val="0"/>
        <w:spacing w:before="0" w:after="0"/>
        <w:jc w:val="left"/>
        <w:rPr/>
      </w:pPr>
      <w:r>
        <w:rPr/>
        <w:t>DEp0AB0r/TLS83j+yEdbxlxnj2Z/SVmMRaLH/FPpP8G5cuXLl/cP8AIPpEw6oNPHPDHpngngniguoe</w:t>
      </w:r>
    </w:p>
    <w:p>
      <w:pPr>
        <w:pStyle w:val="PreformattedText"/>
        <w:bidi w:val="0"/>
        <w:spacing w:before="0" w:after="0"/>
        <w:jc w:val="left"/>
        <w:rPr/>
      </w:pPr>
      <w:r>
        <w:rPr/>
        <w:t>lDCQEolEYYfQC6tRLOFrl8DtiGd2RlVcEcjbS/E4/wCQEn/5YR4KaIZB3LAwuHmGoVjQGUiEo0lv21</w:t>
      </w:r>
    </w:p>
    <w:p>
      <w:pPr>
        <w:pStyle w:val="PreformattedText"/>
        <w:bidi w:val="0"/>
        <w:spacing w:before="0" w:after="0"/>
        <w:jc w:val="left"/>
        <w:rPr/>
      </w:pPr>
      <w:r>
        <w:rPr/>
        <w:t>M4qaAUV/RCiII1n+VjuPkX+4upZ4oq/YjW2Fa2pw5+RhLC45ZHg17IFxLgL8A/mNLTRRe4qwKt3z+J</w:t>
      </w:r>
    </w:p>
    <w:p>
      <w:pPr>
        <w:pStyle w:val="PreformattedText"/>
        <w:bidi w:val="0"/>
        <w:spacing w:before="0" w:after="0"/>
        <w:jc w:val="left"/>
        <w:rPr/>
      </w:pPr>
      <w:r>
        <w:rPr/>
        <w:t>SRydN/xUuv8AUpjsqnhwxCnpov8AFSu28grHnOo0fOSj2SjSoaGz+Zc0M55YwtZcnEs6z8CfiBOM1Y</w:t>
      </w:r>
    </w:p>
    <w:p>
      <w:pPr>
        <w:pStyle w:val="PreformattedText"/>
        <w:bidi w:val="0"/>
        <w:spacing w:before="0" w:after="0"/>
        <w:jc w:val="left"/>
        <w:rPr/>
      </w:pPr>
      <w:r>
        <w:rPr/>
        <w:t>5IViHPCe8UMgVhddLGqnba5O1Kwpugb9xgeFXosvwuT2Z5Cma48JG1ZXzxxmBZTacefERXNg9+3kjJ</w:t>
      </w:r>
    </w:p>
    <w:p>
      <w:pPr>
        <w:pStyle w:val="PreformattedText"/>
        <w:bidi w:val="0"/>
        <w:spacing w:before="0" w:after="0"/>
        <w:jc w:val="left"/>
        <w:rPr/>
      </w:pPr>
      <w:r>
        <w:rPr/>
        <w:t>F5FOqgVda8i7S9abLU1ZOPW//tCWIGF4dRgDdhvns9yK0Cj8kz+E2U+E8y/SlJwh94+yety5f036XL</w:t>
      </w:r>
    </w:p>
    <w:p>
      <w:pPr>
        <w:pStyle w:val="PreformattedText"/>
        <w:bidi w:val="0"/>
        <w:spacing w:before="0" w:after="0"/>
        <w:jc w:val="left"/>
        <w:rPr/>
      </w:pPr>
      <w:r>
        <w:rPr/>
        <w:t>lwZcuXL9Lg+l/QfbP8gzLPQKEeWgqh4JXpEwjqNeI+MJxPQKlQIFxUr0mBTH41mLC55OyQrw+nh9uZ</w:t>
      </w:r>
    </w:p>
    <w:p>
      <w:pPr>
        <w:pStyle w:val="PreformattedText"/>
        <w:bidi w:val="0"/>
        <w:spacing w:before="0" w:after="0"/>
        <w:jc w:val="left"/>
        <w:rPr/>
      </w:pPr>
      <w:r>
        <w:rPr/>
        <w:t>azEon8EUU1zcRAQKtds59iWUxzPE+IglpptC9QG2q0otXoIoNS6049/9EFbwNB+6ipByzMrY2/8AcS</w:t>
      </w:r>
    </w:p>
    <w:p>
      <w:pPr>
        <w:pStyle w:val="PreformattedText"/>
        <w:bidi w:val="0"/>
        <w:spacing w:before="0" w:after="0"/>
        <w:jc w:val="left"/>
        <w:rPr/>
      </w:pPr>
      <w:r>
        <w:rPr/>
        <w:t>yD6vLAFVspOSVYCu11C5kvVYGFcV8rURqoFWKQt0c/iZdV8TcvPeJBUMUZpa+16i0ajbbg8vbB3LMJ</w:t>
      </w:r>
    </w:p>
    <w:p>
      <w:pPr>
        <w:pStyle w:val="PreformattedText"/>
        <w:bidi w:val="0"/>
        <w:spacing w:before="0" w:after="0"/>
        <w:jc w:val="left"/>
        <w:rPr/>
      </w:pPr>
      <w:r>
        <w:rPr/>
        <w:t>Yq9sxS1fecucn4ar2j6DxTcuKLk1tiNrLVjEWNnxjMJjhXJ/90wuFOwNX4raYIm5SvanD5JRKtKLyH</w:t>
      </w:r>
    </w:p>
    <w:p>
      <w:pPr>
        <w:pStyle w:val="PreformattedText"/>
        <w:bidi w:val="0"/>
        <w:spacing w:before="0" w:after="0"/>
        <w:jc w:val="left"/>
        <w:rPr/>
      </w:pPr>
      <w:r>
        <w:rPr/>
        <w:t>xHfsC9+7+pZU0jBofEtQyaQAzdvPPs+ThiCwGfZ/uIcyGHk5Olgora/ZGUjvT349yG9YXmEU0KZ/8A</w:t>
      </w:r>
    </w:p>
    <w:p>
      <w:pPr>
        <w:pStyle w:val="PreformattedText"/>
        <w:bidi w:val="0"/>
        <w:spacing w:before="0" w:after="0"/>
        <w:jc w:val="left"/>
        <w:rPr/>
      </w:pPr>
      <w:r>
        <w:rPr/>
        <w:t>moSi1X45QUACGfcjNAtdHr8x8u7w/wCDf1rLlxZcGXLly5cv7d/4B9Vf4J6Jmkq4agwuZJb6CJKuOU</w:t>
      </w:r>
    </w:p>
    <w:p>
      <w:pPr>
        <w:pStyle w:val="PreformattedText"/>
        <w:bidi w:val="0"/>
        <w:spacing w:before="0" w:after="0"/>
        <w:jc w:val="left"/>
        <w:rPr/>
      </w:pPr>
      <w:r>
        <w:rPr/>
        <w:t>KR9bl+jr0ywdHcWbDTngOuBEUAKOXvzmLbuQ8EBS2se4Nx2rad+ehMmCbJodQ3uts/iCApMKB37szE</w:t>
      </w:r>
    </w:p>
    <w:p>
      <w:pPr>
        <w:pStyle w:val="PreformattedText"/>
        <w:bidi w:val="0"/>
        <w:spacing w:before="0" w:after="0"/>
        <w:jc w:val="left"/>
        <w:rPr/>
      </w:pPr>
      <w:r>
        <w:rPr/>
        <w:t>c7f4dRHIWqwgi1C+eWVajW6f5YgBVbX9dE4hteouCvOnEeBSDjETLc7zTNZf9wQ/yRjVscsNYZ8Sxk</w:t>
      </w:r>
    </w:p>
    <w:p>
      <w:pPr>
        <w:pStyle w:val="PreformattedText"/>
        <w:bidi w:val="0"/>
        <w:spacing w:before="0" w:after="0"/>
        <w:jc w:val="left"/>
        <w:rPr/>
      </w:pPr>
      <w:r>
        <w:rPr/>
        <w:t>unhY+xzxx7yiCiHWqo4S4GgSzdV2dx5TQ5TmA1NHNQy9HoYlCVtqV1CGllqAcbCvB5lVHlpD89jshG</w:t>
      </w:r>
    </w:p>
    <w:p>
      <w:pPr>
        <w:pStyle w:val="PreformattedText"/>
        <w:bidi w:val="0"/>
        <w:spacing w:before="0" w:after="0"/>
        <w:jc w:val="left"/>
        <w:rPr/>
      </w:pPr>
      <w:r>
        <w:rPr/>
        <w:t>5bn1Z+BjXTW8irlaDac5ye/Y9xjd8KXwOX9McuRvkpluG3j0ZecNsuvYxIcB30ezyQjbW3j3lhbzfQ</w:t>
      </w:r>
    </w:p>
    <w:p>
      <w:pPr>
        <w:pStyle w:val="PreformattedText"/>
        <w:bidi w:val="0"/>
        <w:spacing w:before="0" w:after="0"/>
        <w:jc w:val="left"/>
        <w:rPr/>
      </w:pPr>
      <w:r>
        <w:rPr/>
        <w:t>9+zLe8aP8AD8RGfoOKaYrKWnsElCdmE8cMTYoH3L9bly5cuX9q/wDzz6zfoBXoIo19C5RUoiEHpWJU</w:t>
      </w:r>
    </w:p>
    <w:p>
      <w:pPr>
        <w:pStyle w:val="PreformattedText"/>
        <w:bidi w:val="0"/>
        <w:spacing w:before="0" w:after="0"/>
        <w:jc w:val="left"/>
        <w:rPr/>
      </w:pPr>
      <w:r>
        <w:rPr/>
        <w:t>RGVAjqaJWthZyG3/AIIAwQLZmoZyx/6SFgcB3OD27mRFhzol10PFJh0NAtUA8M+M7hyRtducxveW0f</w:t>
      </w:r>
    </w:p>
    <w:p>
      <w:pPr>
        <w:pStyle w:val="PreformattedText"/>
        <w:bidi w:val="0"/>
        <w:spacing w:before="0" w:after="0"/>
        <w:jc w:val="left"/>
        <w:rPr/>
      </w:pPr>
      <w:r>
        <w:rPr/>
        <w:t>5XHtLTm8dv9Eylcm+vAlMoS1rystS4ypR5nj5ZupA5yvlgqEUlDLmBsVO7RsQ5ln9QCplGJVOXp6mV</w:t>
      </w:r>
    </w:p>
    <w:p>
      <w:pPr>
        <w:pStyle w:val="PreformattedText"/>
        <w:bidi w:val="0"/>
        <w:spacing w:before="0" w:after="0"/>
        <w:jc w:val="left"/>
        <w:rPr/>
      </w:pPr>
      <w:r>
        <w:rPr/>
        <w:t>iZqiRIKLOhW+4i10swqUXdwBYmZs/JX9y4AH2tjOxF+X/YkBgDEzCFrGaePHiNNtN5sKGK1VFrt8y0</w:t>
      </w:r>
    </w:p>
    <w:p>
      <w:pPr>
        <w:pStyle w:val="PreformattedText"/>
        <w:bidi w:val="0"/>
        <w:spacing w:before="0" w:after="0"/>
        <w:jc w:val="left"/>
        <w:rPr/>
      </w:pPr>
      <w:r>
        <w:rPr/>
        <w:t>EpnHNMJRGtZ32RQ2Lq3VnDECWO3h8MFsrVvDMkKp8J3MwRgdwNnQ+PTB+7nl/1Ks0gYAwb+q5cuXLl</w:t>
      </w:r>
    </w:p>
    <w:p>
      <w:pPr>
        <w:pStyle w:val="PreformattedText"/>
        <w:bidi w:val="0"/>
        <w:spacing w:before="0" w:after="0"/>
        <w:jc w:val="left"/>
        <w:rPr/>
      </w:pPr>
      <w:r>
        <w:rPr/>
        <w:t>y5cuXL+wS/vV6VKlQJUr/DPuH0noIMehhASvUwfRIET0JK9B6oFrzOj5L5OB93LEGPgX/wAW8zNnFS</w:t>
      </w:r>
    </w:p>
    <w:p>
      <w:pPr>
        <w:pStyle w:val="PreformattedText"/>
        <w:bidi w:val="0"/>
        <w:spacing w:before="0" w:after="0"/>
        <w:jc w:val="left"/>
        <w:rPr/>
      </w:pPr>
      <w:r>
        <w:rPr/>
        <w:t>9nEUcy6dQGg3WeAl+simO0ziAK6f7+3iEDwMG24LiKXX/y2IKis9rCyL7v9ELY4wcfMpkZaDF+3UEx</w:t>
      </w:r>
    </w:p>
    <w:p>
      <w:pPr>
        <w:pStyle w:val="PreformattedText"/>
        <w:bidi w:val="0"/>
        <w:spacing w:before="0" w:after="0"/>
        <w:jc w:val="left"/>
        <w:rPr/>
      </w:pPr>
      <w:r>
        <w:rPr/>
        <w:t>ljNf3KVfN1xLwXLAU92FyEx0xBoVYlnJ95VbVwqLXzlqpo3VR0tQ0UgbK1LFtZlpRUR0QKHBERaLlB</w:t>
      </w:r>
    </w:p>
    <w:p>
      <w:pPr>
        <w:pStyle w:val="PreformattedText"/>
        <w:bidi w:val="0"/>
        <w:spacing w:before="0" w:after="0"/>
        <w:jc w:val="left"/>
        <w:rPr/>
      </w:pPr>
      <w:r>
        <w:rPr/>
        <w:t>nTFDZFz3TR3X9xqjSVHvFrI8/Dwe4mQ3p4Pl66YlN9mlcLwyhRkGSaR0HXt/qGwGo4pqBNA0p/o+GX</w:t>
      </w:r>
    </w:p>
    <w:p>
      <w:pPr>
        <w:pStyle w:val="PreformattedText"/>
        <w:bidi w:val="0"/>
        <w:spacing w:before="0" w:after="0"/>
        <w:jc w:val="left"/>
        <w:rPr/>
      </w:pPr>
      <w:r>
        <w:rPr/>
        <w:t>ZKDefCcvM0uWV+OfiILvAeYwcRw8pfUBxHS+feCVl1R3FR6Vg7hDqNl5CaSjL9Ll/wCaEqBKlSpUr0</w:t>
      </w:r>
    </w:p>
    <w:p>
      <w:pPr>
        <w:pStyle w:val="PreformattedText"/>
        <w:bidi w:val="0"/>
        <w:spacing w:before="0" w:after="0"/>
        <w:jc w:val="left"/>
        <w:rPr/>
      </w:pPr>
      <w:r>
        <w:rPr/>
        <w:t>B9IfSfQf4Z9RNGawIIjB6CKlQ9DCV6qxBmVKlUSlOov+YgVELO/aHmv5igDkA7UCLCK77N+HiWBs/x</w:t>
      </w:r>
    </w:p>
    <w:p>
      <w:pPr>
        <w:pStyle w:val="PreformattedText"/>
        <w:bidi w:val="0"/>
        <w:spacing w:before="0" w:after="0"/>
        <w:jc w:val="left"/>
        <w:rPr/>
      </w:pPr>
      <w:r>
        <w:rPr/>
        <w:t>7zTlHbzC2q2mLP4/sxoo0eOBQ/qEAgB4v+WMzCqw5/1JQzWHwRSkDnlhSqjq49MDejryyowQ2wsx2o</w:t>
      </w:r>
    </w:p>
    <w:p>
      <w:pPr>
        <w:pStyle w:val="PreformattedText"/>
        <w:bidi w:val="0"/>
        <w:spacing w:before="0" w:after="0"/>
        <w:jc w:val="left"/>
        <w:rPr/>
      </w:pPr>
      <w:r>
        <w:rPr/>
        <w:t>u5oXxnuCtZ41OeSKuCUpRzAVnRZeVwNDEAHEwhAESbEuHgJasiDTNXUZJ/uQUuDd4OSAzo04x/JHHA</w:t>
      </w:r>
    </w:p>
    <w:p>
      <w:pPr>
        <w:pStyle w:val="PreformattedText"/>
        <w:bidi w:val="0"/>
        <w:spacing w:before="0" w:after="0"/>
        <w:jc w:val="left"/>
        <w:rPr/>
      </w:pPr>
      <w:r>
        <w:rPr/>
        <w:t>2dckVb0pT5KZkWr8x7M2/wCzxLYMGuCOPIR7ARyjYnulqFaDyrXuiEqpvw9+zK/YFJF4F3hv5JRe4S</w:t>
      </w:r>
    </w:p>
    <w:p>
      <w:pPr>
        <w:pStyle w:val="PreformattedText"/>
        <w:bidi w:val="0"/>
        <w:spacing w:before="0" w:after="0"/>
        <w:jc w:val="left"/>
        <w:rPr/>
      </w:pPr>
      <w:r>
        <w:rPr/>
        <w:t>kmingEdeZ59nh8RmwM/dHRpEs/x6h6F/SfRhFQIED6gV9gH0VD0Ptn2D6iaTScRnovQZcuDGDEIx9E</w:t>
      </w:r>
    </w:p>
    <w:p>
      <w:pPr>
        <w:pStyle w:val="PreformattedText"/>
        <w:bidi w:val="0"/>
        <w:spacing w:before="0" w:after="0"/>
        <w:jc w:val="left"/>
        <w:rPr/>
      </w:pPr>
      <w:r>
        <w:rPr/>
        <w:t>letuqnH8vMpxVLLfzKFGfPbv2gBS3jkzFkG+D/cBGdLruMdtRRcsKLP36eCZapWMdCU9u2uT/QTmpZ</w:t>
      </w:r>
    </w:p>
    <w:p>
      <w:pPr>
        <w:pStyle w:val="PreformattedText"/>
        <w:bidi w:val="0"/>
        <w:spacing w:before="0" w:after="0"/>
        <w:jc w:val="left"/>
        <w:rPr/>
      </w:pPr>
      <w:r>
        <w:rPr/>
        <w:t>f6IFgty7moqtrWaf78wSoAaOYt22y8QlG7XuZoGO2JvMeCt0S2oX0mPxAbyrAucpENaYBfDmVC6jOA</w:t>
      </w:r>
    </w:p>
    <w:p>
      <w:pPr>
        <w:pStyle w:val="PreformattedText"/>
        <w:bidi w:val="0"/>
        <w:spacing w:before="0" w:after="0"/>
        <w:jc w:val="left"/>
        <w:rPr/>
      </w:pPr>
      <w:r>
        <w:rPr/>
        <w:t>3BXeI0Z57lQZmBVR2zniV2X7REUXSQWm68kpCwm1Rxas2HFxXBoi5PZ2Q20pkggNAYax5ElK0Lbf4h</w:t>
      </w:r>
    </w:p>
    <w:p>
      <w:pPr>
        <w:pStyle w:val="PreformattedText"/>
        <w:bidi w:val="0"/>
        <w:spacing w:before="0" w:after="0"/>
        <w:jc w:val="left"/>
        <w:rPr/>
      </w:pPr>
      <w:r>
        <w:rPr/>
        <w:t>s2vh5/3gUwLoOF/qC3r2EZcUdfyTEC0r8n+yJblVpl8GH+XXzDJOcPYf7guRmp9rAvtqWhXyezMWn1</w:t>
      </w:r>
    </w:p>
    <w:p>
      <w:pPr>
        <w:pStyle w:val="PreformattedText"/>
        <w:bidi w:val="0"/>
        <w:spacing w:before="0" w:after="0"/>
        <w:jc w:val="left"/>
        <w:rPr/>
      </w:pPr>
      <w:r>
        <w:rPr/>
        <w:t>BSH3alSoEPQJPTJIIJPrOEH+UAAh9J9k+ojxAgwhA+gwYsuXLjKZTEbZTEgB6Fc44gK+5zYcHuzNDg</w:t>
      </w:r>
    </w:p>
    <w:p>
      <w:pPr>
        <w:pStyle w:val="PreformattedText"/>
        <w:bidi w:val="0"/>
        <w:spacing w:before="0" w:after="0"/>
        <w:jc w:val="left"/>
        <w:rPr/>
      </w:pPr>
      <w:r>
        <w:rPr/>
        <w:t>b/ALgmLtRvoQGZ0B5eCLRlG+j1La0cB3TambHLHZ5Y6C3Tf9CXjf8A0/6MGmgXVfMVqoyCZgBk8vmN</w:t>
      </w:r>
    </w:p>
    <w:p>
      <w:pPr>
        <w:pStyle w:val="PreformattedText"/>
        <w:bidi w:val="0"/>
        <w:spacing w:before="0" w:after="0"/>
        <w:jc w:val="left"/>
        <w:rPr/>
      </w:pPr>
      <w:r>
        <w:rPr/>
        <w:t>o+XKxq2xchhImwNdwNmCULDAwA93EBjNvcumrYW1kSBxmcCVVrBfPxHJzd4lkbfNsVuHkEprLSAxWY</w:t>
      </w:r>
    </w:p>
    <w:p>
      <w:pPr>
        <w:pStyle w:val="PreformattedText"/>
        <w:bidi w:val="0"/>
        <w:spacing w:before="0" w:after="0"/>
        <w:jc w:val="left"/>
        <w:rPr/>
      </w:pPr>
      <w:r>
        <w:rPr/>
        <w:t>jQo3eZm6PzNmxoI4OSBkPiIF1uVHEIqcx5OmDSsGfI5XtHIBpdNaYMinHZdPiUGv8A54wN4LH5OVEk</w:t>
      </w:r>
    </w:p>
    <w:p>
      <w:pPr>
        <w:pStyle w:val="PreformattedText"/>
        <w:bidi w:val="0"/>
        <w:spacing w:before="0" w:after="0"/>
        <w:jc w:val="left"/>
        <w:rPr/>
      </w:pPr>
      <w:r>
        <w:rPr/>
        <w:t>w8O8b8xE4fC9Pc2+MieZSUBeztAEWBFtUUPjtG21SHIHcOy8o9pwszpzPNn+EOH1PWpUPVkkEEHoHo</w:t>
      </w:r>
    </w:p>
    <w:p>
      <w:pPr>
        <w:pStyle w:val="PreformattedText"/>
        <w:bidi w:val="0"/>
        <w:spacing w:before="0" w:after="0"/>
        <w:jc w:val="left"/>
        <w:rPr/>
      </w:pPr>
      <w:r>
        <w:rPr/>
        <w:t>EEEEEnoEsv1fEV6gSpX0Cv8M9D1PU+s+h1MMNwS6hBDgSyoRSX6WRZeIMWfTHdiiWTFYvcyxToijwG</w:t>
      </w:r>
    </w:p>
    <w:p>
      <w:pPr>
        <w:pStyle w:val="PreformattedText"/>
        <w:bidi w:val="0"/>
        <w:spacing w:before="0" w:after="0"/>
        <w:jc w:val="left"/>
        <w:rPr/>
      </w:pPr>
      <w:r>
        <w:rPr/>
        <w:t>CKBV56PhL7ewvAQwHlfZnPuYBLxy+4XPHFavof3Cr4Rh3Y2XPaVAqkBRwcH+WKFLHwv+iEcnLLBLxD</w:t>
      </w:r>
    </w:p>
    <w:p>
      <w:pPr>
        <w:pStyle w:val="PreformattedText"/>
        <w:bidi w:val="0"/>
        <w:spacing w:before="0" w:after="0"/>
        <w:jc w:val="left"/>
        <w:rPr/>
      </w:pPr>
      <w:r>
        <w:rPr/>
        <w:t>pb4lBQMxLo23LDeYaKnTrxGtoJVXRuFveD83EO0FL0RunLC27JbYOPxMfJLlQbAoaT8uZZ3us0wteL</w:t>
      </w:r>
    </w:p>
    <w:p>
      <w:pPr>
        <w:pStyle w:val="PreformattedText"/>
        <w:bidi w:val="0"/>
        <w:spacing w:before="0" w:after="0"/>
        <w:jc w:val="left"/>
        <w:rPr/>
      </w:pPr>
      <w:r>
        <w:rPr/>
        <w:t>flGsHNbWJYwctx6QHlC4oA54gcaq+eJVdL3FTD5BVMIjC8j0+fDGshVaPA4hNBV0HSR2eh8+72l2oD</w:t>
      </w:r>
    </w:p>
    <w:p>
      <w:pPr>
        <w:pStyle w:val="PreformattedText"/>
        <w:bidi w:val="0"/>
        <w:spacing w:before="0" w:after="0"/>
        <w:jc w:val="left"/>
        <w:rPr/>
      </w:pPr>
      <w:r>
        <w:rPr/>
        <w:t>B49koXYYd1z4Sco1JXDK5WUU7qFMN2y+mK7VQpvn3i0OMA1vxFAbpk95bQNj/TBbaVX55H3mZ+yHpn</w:t>
      </w:r>
    </w:p>
    <w:p>
      <w:pPr>
        <w:pStyle w:val="PreformattedText"/>
        <w:bidi w:val="0"/>
        <w:spacing w:before="0" w:after="0"/>
        <w:jc w:val="left"/>
        <w:rPr/>
      </w:pPr>
      <w:r>
        <w:rPr/>
        <w:t>rz0ySCCCD0D0D0CSCT0z6PZfqwr0BKlepUqV9J9B909L+k+yvQfpHoLHHKDLjAxh8YeE+Jc5jFprVV</w:t>
      </w:r>
    </w:p>
    <w:p>
      <w:pPr>
        <w:pStyle w:val="PreformattedText"/>
        <w:bidi w:val="0"/>
        <w:spacing w:before="0" w:after="0"/>
        <w:jc w:val="left"/>
        <w:rPr/>
      </w:pPr>
      <w:r>
        <w:rPr/>
        <w:t>LgLDGs9eAlN9p+Jn2q32lymgpPjj/eUMLbDwVv4RcHg5cvbxMA/wCo5gktng6OoblKMrjHB4JhRtt0</w:t>
      </w:r>
    </w:p>
    <w:p>
      <w:pPr>
        <w:pStyle w:val="PreformattedText"/>
        <w:bidi w:val="0"/>
        <w:spacing w:before="0" w:after="0"/>
        <w:jc w:val="left"/>
        <w:rPr/>
      </w:pPr>
      <w:r>
        <w:rPr/>
        <w:t>X+2HApD8egCjNEwQumaOoaaW4g8VCW5MwU8wrNsuuxjDEbFhAXlqocgGOOC+5oszDaqwvmvzHMXnE0</w:t>
      </w:r>
    </w:p>
    <w:p>
      <w:pPr>
        <w:pStyle w:val="PreformattedText"/>
        <w:bidi w:val="0"/>
        <w:spacing w:before="0" w:after="0"/>
        <w:jc w:val="left"/>
        <w:rPr/>
      </w:pPr>
      <w:r>
        <w:rPr/>
        <w:t>bXuRl0+TEbKdGVUsSqz5uVS1a8PEWigIGY5Hpje8Y6m+rjcExeLx4YqDIZP7+IXsR++5VCFNZ4e0ME</w:t>
      </w:r>
    </w:p>
    <w:p>
      <w:pPr>
        <w:pStyle w:val="PreformattedText"/>
        <w:bidi w:val="0"/>
        <w:spacing w:before="0" w:after="0"/>
        <w:jc w:val="left"/>
        <w:rPr/>
      </w:pPr>
      <w:r>
        <w:rPr/>
        <w:t>Umzx2QJtzm/7JmAxp0yytvg/78wJKLYR5gaBwab3XmBNiAq57HmokrYuv5qJDre5hJK9g/zG8sFvf6</w:t>
      </w:r>
    </w:p>
    <w:p>
      <w:pPr>
        <w:pStyle w:val="PreformattedText"/>
        <w:bidi w:val="0"/>
        <w:spacing w:before="0" w:after="0"/>
        <w:jc w:val="left"/>
        <w:rPr/>
      </w:pPr>
      <w:r>
        <w:rPr/>
        <w:t>hz0iSST6HPTPTJPTPQPohhh9B9CpUCVKlSpUr74f4B9J9NTETIh6EYGU+ixmErFg+oyiQBqXY+IWSu</w:t>
      </w:r>
    </w:p>
    <w:p>
      <w:pPr>
        <w:pStyle w:val="PreformattedText"/>
        <w:bidi w:val="0"/>
        <w:spacing w:before="0" w:after="0"/>
        <w:jc w:val="left"/>
        <w:rPr/>
      </w:pPr>
      <w:r>
        <w:rPr/>
        <w:t>P5yxE2AwHUraXh5HiFI7v8j+hK2HC0V1ClBu8F/RBSBjQdY/ohsXm1dlywIDtFnng9iFryDd89kMMm</w:t>
      </w:r>
    </w:p>
    <w:p>
      <w:pPr>
        <w:pStyle w:val="PreformattedText"/>
        <w:bidi w:val="0"/>
        <w:spacing w:before="0" w:after="0"/>
        <w:jc w:val="left"/>
        <w:rPr/>
      </w:pPr>
      <w:r>
        <w:rPr/>
        <w:t>bh21Esm6pV6ONQWHcMikDnVy9ImIHTEoGBsIUsGsVBzV/uaZP5heLfCLBVeZVxcVurGu4sUH3uNdXP</w:t>
      </w:r>
    </w:p>
    <w:p>
      <w:pPr>
        <w:pStyle w:val="PreformattedText"/>
        <w:bidi w:val="0"/>
        <w:spacing w:before="0" w:after="0"/>
        <w:jc w:val="left"/>
        <w:rPr/>
      </w:pPr>
      <w:r>
        <w:rPr/>
        <w:t>3FjEwoLG84GWZsukiaYq8gt5gULdckfDmVZ28StkLIgywpjkjLWSwMvKMaD/ABDugVMjinXvAoio6f</w:t>
      </w:r>
    </w:p>
    <w:p>
      <w:pPr>
        <w:pStyle w:val="PreformattedText"/>
        <w:bidi w:val="0"/>
        <w:spacing w:before="0" w:after="0"/>
        <w:jc w:val="left"/>
        <w:rPr/>
      </w:pPr>
      <w:r>
        <w:rPr/>
        <w:t>8AfmXjazHnyf3AE4Qbp8LOJftEGb8T5IjNK0zw9QXg1mWYUmEZYl3i5FbqdrxY9xbghntKuvMAiMa0</w:t>
      </w:r>
    </w:p>
    <w:p>
      <w:pPr>
        <w:pStyle w:val="PreformattedText"/>
        <w:bidi w:val="0"/>
        <w:spacing w:before="0" w:after="0"/>
        <w:jc w:val="left"/>
        <w:rPr/>
      </w:pPr>
      <w:r>
        <w:rPr/>
        <w:t>g7IavD659HkkknpnpnpnpEHpHoEV6jDDD6DFegJUqVKlSpUr7h9B9k+g+k+kYXMB0wfQMwx6KNRB6b</w:t>
      </w:r>
    </w:p>
    <w:p>
      <w:pPr>
        <w:pStyle w:val="PreformattedText"/>
        <w:bidi w:val="0"/>
        <w:spacing w:before="0" w:after="0"/>
        <w:jc w:val="left"/>
        <w:rPr/>
      </w:pPr>
      <w:r>
        <w:rPr/>
        <w:t>DCu4pzPLPPHvgNVTt5YMWFA1thtoI5O4yFUFr5YEussXq+D4jK2Kwv5YC+QBY8doFpheK6IYKDBRO+</w:t>
      </w:r>
    </w:p>
    <w:p>
      <w:pPr>
        <w:pStyle w:val="PreformattedText"/>
        <w:bidi w:val="0"/>
        <w:spacing w:before="0" w:after="0"/>
        <w:jc w:val="left"/>
        <w:rPr/>
      </w:pPr>
      <w:r>
        <w:rPr/>
        <w:t>WJvl6t3XLBK60lJ7NZgsvTtmCLnUMFMAOKp16LE04lypaACWQOXlnN5INGk02xeahSXpHfB+YF/6Rm</w:t>
      </w:r>
    </w:p>
    <w:p>
      <w:pPr>
        <w:pStyle w:val="PreformattedText"/>
        <w:bidi w:val="0"/>
        <w:spacing w:before="0" w:after="0"/>
        <w:jc w:val="left"/>
        <w:rPr/>
      </w:pPr>
      <w:r>
        <w:rPr/>
        <w:t>6+NS2uEL6J8QLcB4xEoto7zLSrMZz/AFGyIEVeriZQDNc5myql5bSWAxmMWTFgvcb2QdjyQ14oF+fP</w:t>
      </w:r>
    </w:p>
    <w:p>
      <w:pPr>
        <w:pStyle w:val="PreformattedText"/>
        <w:bidi w:val="0"/>
        <w:spacing w:before="0" w:after="0"/>
        <w:jc w:val="left"/>
        <w:rPr/>
      </w:pPr>
      <w:r>
        <w:rPr/>
        <w:t>hIcTBg6pnij8T4lwQBngeH/SVAEOpBjYJSvHkgpbVbmmpW95C+zzAoGeba9kdnMTyE0Q4EF54efkmG</w:t>
      </w:r>
    </w:p>
    <w:p>
      <w:pPr>
        <w:pStyle w:val="PreformattedText"/>
        <w:bidi w:val="0"/>
        <w:spacing w:before="0" w:after="0"/>
        <w:jc w:val="left"/>
        <w:rPr/>
      </w:pPr>
      <w:r>
        <w:rPr/>
        <w:t>vp49Mkkg9A9A9A9AIEqBKgSpUqVElRJUSJEgSoEqVKlSpX/gXLly4MuHqI0znoLkga1Ay8j3zF6B9I</w:t>
      </w:r>
    </w:p>
    <w:p>
      <w:pPr>
        <w:pStyle w:val="PreformattedText"/>
        <w:bidi w:val="0"/>
        <w:spacing w:before="0" w:after="0"/>
        <w:jc w:val="left"/>
        <w:rPr/>
      </w:pPr>
      <w:r>
        <w:rPr/>
        <w:t>XLfUli6IAoAKy5Zsuf58SpV4yXtjYfgYTFwxjN9vzGxGAz0f7MrrVS/P+hKZWjXbzDtKUHQSq3Zx7O</w:t>
      </w:r>
    </w:p>
    <w:p>
      <w:pPr>
        <w:pStyle w:val="PreformattedText"/>
        <w:bidi w:val="0"/>
        <w:spacing w:before="0" w:after="0"/>
        <w:jc w:val="left"/>
        <w:rPr/>
      </w:pPr>
      <w:r>
        <w:rPr/>
        <w:t>4eBB+YapcbwIqPiEyxBkBMVC11OJMQytuVdA1U1hsnLfuG2Ddq4F1cY2XbBO19vEDuAtO3zAq6qBsF</w:t>
      </w:r>
    </w:p>
    <w:p>
      <w:pPr>
        <w:pStyle w:val="PreformattedText"/>
        <w:bidi w:val="0"/>
        <w:spacing w:before="0" w:after="0"/>
        <w:jc w:val="left"/>
        <w:rPr/>
      </w:pPr>
      <w:r>
        <w:rPr/>
        <w:t>uNub8VKsCUwD/RUKLxDp/wAmKxhyVdQAUYXmyJZoQqcYDXERXmIvcGAfuKOQxKAWBX9xLlfP+QYCaV</w:t>
      </w:r>
    </w:p>
    <w:p>
      <w:pPr>
        <w:pStyle w:val="PreformattedText"/>
        <w:bidi w:val="0"/>
        <w:spacing w:before="0" w:after="0"/>
        <w:jc w:val="left"/>
        <w:rPr/>
      </w:pPr>
      <w:r>
        <w:rPr/>
        <w:t>qvFP8AEwtsBSv4/wBMdKuw/wBRdSuT4YEW0U+Bwg3yeDh/11LS00Wpi8WMWsvEDb4GXNuGoabTC0p8</w:t>
      </w:r>
    </w:p>
    <w:p>
      <w:pPr>
        <w:pStyle w:val="PreformattedText"/>
        <w:bidi w:val="0"/>
        <w:spacing w:before="0" w:after="0"/>
        <w:jc w:val="left"/>
        <w:rPr/>
      </w:pPr>
      <w:r>
        <w:rPr/>
        <w:t>7ir2pagXim4BAt6T0CD0D1FSpUqVKlSoEqVKlSpUqVElRJUSJEgSofQw+s+0fT36XLly5cuXL+g9L9</w:t>
      </w:r>
    </w:p>
    <w:p>
      <w:pPr>
        <w:pStyle w:val="PreformattedText"/>
        <w:bidi w:val="0"/>
        <w:spacing w:before="0" w:after="0"/>
        <w:jc w:val="left"/>
        <w:rPr/>
      </w:pPr>
      <w:r>
        <w:rPr/>
        <w:t>b9D0uXBly/S/sCx6WIqBCmfUuV8zGuDZe0Q3OA8HLKDZTPtcOozBNQJf0QUKvHjghgXmsoWxXiaKIK</w:t>
      </w:r>
    </w:p>
    <w:p>
      <w:pPr>
        <w:pStyle w:val="PreformattedText"/>
        <w:bidi w:val="0"/>
        <w:spacing w:before="0" w:after="0"/>
        <w:jc w:val="left"/>
        <w:rPr/>
      </w:pPr>
      <w:r>
        <w:rPr/>
        <w:t>cRHBMr48zEN/HoAXnEG+yYNQxFkFWAyrGSAGd+OIWA8ymaOJSokDLgvc94KoD5jlQFRrNoPeaoFXUu</w:t>
      </w:r>
    </w:p>
    <w:p>
      <w:pPr>
        <w:pStyle w:val="PreformattedText"/>
        <w:bidi w:val="0"/>
        <w:spacing w:before="0" w:after="0"/>
        <w:jc w:val="left"/>
        <w:rPr/>
      </w:pPr>
      <w:r>
        <w:rPr/>
        <w:t>UG7y3DImPTUTvn5IAo0M07g0mHgy3XWSO2YMDWbmCoaQeEly3cCgHeB32RiqMdPBs9yUHKps2JNyTv</w:t>
      </w:r>
    </w:p>
    <w:p>
      <w:pPr>
        <w:pStyle w:val="PreformattedText"/>
        <w:bidi w:val="0"/>
        <w:spacing w:before="0" w:after="0"/>
        <w:jc w:val="left"/>
        <w:rPr/>
      </w:pPr>
      <w:r>
        <w:rPr/>
        <w:t>35lfu9Dr/RhJ0vw1yfEBmnkOfIlJvWDX8kOPm+HZAAyhdViBBo2JV9nDM9piOnix2XMYi+wGEjT0EV</w:t>
      </w:r>
    </w:p>
    <w:p>
      <w:pPr>
        <w:pStyle w:val="PreformattedText"/>
        <w:bidi w:val="0"/>
        <w:spacing w:before="0" w:after="0"/>
        <w:jc w:val="left"/>
        <w:rPr/>
      </w:pPr>
      <w:r>
        <w:rPr/>
        <w:t>6AlQJUqVKlSpUqVKletSvSvpfRPRh6H0P2D7Ny/S/S5frcv0uX9+/Qh6cQ+wxNsEzXNg9jbAZvefiW</w:t>
      </w:r>
    </w:p>
    <w:p>
      <w:pPr>
        <w:pStyle w:val="PreformattedText"/>
        <w:bidi w:val="0"/>
        <w:spacing w:before="0" w:after="0"/>
        <w:jc w:val="left"/>
        <w:rPr/>
      </w:pPr>
      <w:r>
        <w:rPr/>
        <w:t>1Lw+ATnC4PbCKkhz2wLXIzzXRA7ZXX8X4lHa/tjIUlAhX2QMQGWpc0FRd1dws0JVQpxmeBqXAwM1H/</w:t>
      </w:r>
    </w:p>
    <w:p>
      <w:pPr>
        <w:pStyle w:val="PreformattedText"/>
        <w:bidi w:val="0"/>
        <w:spacing w:before="0" w:after="0"/>
        <w:jc w:val="left"/>
        <w:rPr/>
      </w:pPr>
      <w:r>
        <w:rPr/>
        <w:t>KJtKAlgwXVsyF0rEG7t1gheDVvuCm2OQX5ZQ8H4iJoyg3R7RM4SFRUK6ZWN55xiJiM9QxSbyPUsvP9</w:t>
      </w:r>
    </w:p>
    <w:p>
      <w:pPr>
        <w:pStyle w:val="PreformattedText"/>
        <w:bidi w:val="0"/>
        <w:spacing w:before="0" w:after="0"/>
        <w:jc w:val="left"/>
        <w:rPr/>
      </w:pPr>
      <w:r>
        <w:rPr/>
        <w:t>xK2wN1wxUatxhdlVHB5ZVW+f3LhEq1XL78eDLUjAWEfzQFjhQGyGo0bORH5IA94RcW0TgeTsgYFUyJ</w:t>
      </w:r>
    </w:p>
    <w:p>
      <w:pPr>
        <w:pStyle w:val="PreformattedText"/>
        <w:bidi w:val="0"/>
        <w:spacing w:before="0" w:after="0"/>
        <w:jc w:val="left"/>
        <w:rPr/>
      </w:pPr>
      <w:r>
        <w:rPr/>
        <w:t>OQO78dTm5f+38bgho/mjwTa9onQphFaBB27PMTEqBKlSpUJUr0r1r0r7r6MfQ+p+q/S5cuX9hl/fIf</w:t>
      </w:r>
    </w:p>
    <w:p>
      <w:pPr>
        <w:pStyle w:val="PreformattedText"/>
        <w:bidi w:val="0"/>
        <w:spacing w:before="0" w:after="0"/>
        <w:jc w:val="left"/>
        <w:rPr/>
      </w:pPr>
      <w:r>
        <w:rPr/>
        <w:t>bPoPpJUVW+IHKWBDW72enbMAYGkdBr+iGgYNuDllCBcd8YjD6y9XFdYBGQsoMB1/2VxWobI4MKziGu</w:t>
      </w:r>
    </w:p>
    <w:p>
      <w:pPr>
        <w:pStyle w:val="PreformattedText"/>
        <w:bidi w:val="0"/>
        <w:spacing w:before="0" w:after="0"/>
        <w:jc w:val="left"/>
        <w:rPr/>
      </w:pPr>
      <w:r>
        <w:rPr/>
        <w:t>oGIJzS4XGguXHUBWHnmdMyTDKlwUylwxyGYFmzERTPDU0LOUxB3a93/wDkAZF9z2jtqNOUjVJf7mLp</w:t>
      </w:r>
    </w:p>
    <w:p>
      <w:pPr>
        <w:pStyle w:val="PreformattedText"/>
        <w:bidi w:val="0"/>
        <w:spacing w:before="0" w:after="0"/>
        <w:jc w:val="left"/>
        <w:rPr/>
      </w:pPr>
      <w:r>
        <w:rPr/>
        <w:t>uYw3ZwiLA21ocytpTBltXcQrnJOq8blNZ75goxFof4jguVm2VpGzUOyrcJydQKaZt8oCXqvDqUToex</w:t>
      </w:r>
    </w:p>
    <w:p>
      <w:pPr>
        <w:pStyle w:val="PreformattedText"/>
        <w:bidi w:val="0"/>
        <w:spacing w:before="0" w:after="0"/>
        <w:jc w:val="left"/>
        <w:rPr/>
      </w:pPr>
      <w:r>
        <w:rPr/>
        <w:t>4f6IrQ5NX47cRFp0eXDVDldP8AqBxeGw/klVbZYdjqJYKqtOU0/JAtlB/JkWZhKhK9KlQPtn230Yxh</w:t>
      </w:r>
    </w:p>
    <w:p>
      <w:pPr>
        <w:pStyle w:val="PreformattedText"/>
        <w:bidi w:val="0"/>
        <w:spacing w:before="0" w:after="0"/>
        <w:jc w:val="left"/>
        <w:rPr/>
      </w:pPr>
      <w:r>
        <w:rPr/>
        <w:t>9S+ly5cuX63Lly/pIeh6Hqely/rPrr6Q+glSoECBKho8CL8T+sSwb2nOaIbBpggNTVv4CZ05WviJD5</w:t>
      </w:r>
    </w:p>
    <w:p>
      <w:pPr>
        <w:pStyle w:val="PreformattedText"/>
        <w:bidi w:val="0"/>
        <w:spacing w:before="0" w:after="0"/>
        <w:jc w:val="left"/>
        <w:rPr/>
      </w:pPr>
      <w:r>
        <w:rPr/>
        <w:t>kBLC2fMW5ZqDABqKHxNHmJogqFRcBRLO0LdK+8qUXtiFI4hWaRTkgXw31LLImFUi7UB5mtkiFPaVSc</w:t>
      </w:r>
    </w:p>
    <w:p>
      <w:pPr>
        <w:pStyle w:val="PreformattedText"/>
        <w:bidi w:val="0"/>
        <w:spacing w:before="0" w:after="0"/>
        <w:jc w:val="left"/>
        <w:rPr/>
      </w:pPr>
      <w:r>
        <w:rPr/>
        <w:t>sM0GDLL6VjqGuZRyZ74lFKvzAtcp7Sk4PhjS2Bm8TFHC/OGPBWrwMdVlc1FUIFd3UzEsghaJu8Sxaw</w:t>
      </w:r>
    </w:p>
    <w:p>
      <w:pPr>
        <w:pStyle w:val="PreformattedText"/>
        <w:bidi w:val="0"/>
        <w:spacing w:before="0" w:after="0"/>
        <w:jc w:val="left"/>
        <w:rPr/>
      </w:pPr>
      <w:r>
        <w:rPr/>
        <w:t>w5xHMkQ3myJcQ8lQH97Dsg5iI1bUKGo2HaISfSv6RelzSE5818cSwjvN+Yg3FgPMFDsgW4SWARCC85</w:t>
      </w:r>
    </w:p>
    <w:p>
      <w:pPr>
        <w:pStyle w:val="PreformattedText"/>
        <w:bidi w:val="0"/>
        <w:spacing w:before="0" w:after="0"/>
        <w:jc w:val="left"/>
        <w:rPr/>
      </w:pPr>
      <w:r>
        <w:rPr/>
        <w:t>J4tX0D6T/EfR9GMfruXLly/oIPofZPS/qPrISoelSpUqV6hA9KgSpUCVAlTJ+IzUznr9EJoChVm83a</w:t>
      </w:r>
    </w:p>
    <w:p>
      <w:pPr>
        <w:pStyle w:val="PreformattedText"/>
        <w:bidi w:val="0"/>
        <w:spacing w:before="0" w:after="0"/>
        <w:jc w:val="left"/>
        <w:rPr/>
      </w:pPr>
      <w:r>
        <w:rPr/>
        <w:t>hKt0/j/Ub2s6vsO46J0eLmbhbqMImgYJjRNN5itIa1LQMQlczIFTIXzKLxAVnZlnTMrV7gNuIMAVAL</w:t>
      </w:r>
    </w:p>
    <w:p>
      <w:pPr>
        <w:pStyle w:val="PreformattedText"/>
        <w:bidi w:val="0"/>
        <w:spacing w:before="0" w:after="0"/>
        <w:jc w:val="left"/>
        <w:rPr/>
      </w:pPr>
      <w:r>
        <w:rPr/>
        <w:t>KhjtHRxKou5diacQKN1qGIXzE1R8Qwcyi1+6yzf/AGYXkxBQWvc/TNCByAb8wDOJyNvMRBiU5GJDLX</w:t>
      </w:r>
    </w:p>
    <w:p>
      <w:pPr>
        <w:pStyle w:val="PreformattedText"/>
        <w:bidi w:val="0"/>
        <w:spacing w:before="0" w:after="0"/>
        <w:jc w:val="left"/>
        <w:rPr/>
      </w:pPr>
      <w:r>
        <w:rPr/>
        <w:t>EMqk3gxq2YmWVI4TUe1OVY8np4Y7CmL0LG74H+yNEOOeFRH5K7IjBo34ZbcFt/H4ZbjOZfKwIdvQUX</w:t>
      </w:r>
    </w:p>
    <w:p>
      <w:pPr>
        <w:pStyle w:val="PreformattedText"/>
        <w:bidi w:val="0"/>
        <w:spacing w:before="0" w:after="0"/>
        <w:jc w:val="left"/>
        <w:rPr/>
      </w:pPr>
      <w:r>
        <w:rPr/>
        <w:t>m2fDww823FhD6T7B91jLjGMPpWXLly/ouXLh6XB+ySpUqVKlSpUqVKlelegelSvSpXqED0CEqVAlQI</w:t>
      </w:r>
    </w:p>
    <w:p>
      <w:pPr>
        <w:pStyle w:val="PreformattedText"/>
        <w:bidi w:val="0"/>
        <w:spacing w:before="0" w:after="0"/>
        <w:jc w:val="left"/>
        <w:rPr/>
      </w:pPr>
      <w:r>
        <w:rPr/>
        <w:t>EP8X5jOcW48HH6hKtqly28sRxKB+uB5jFK7XxnvAAVjz3e35joCY6veGo3HiVa6gwxBsQxAuuoKuoL</w:t>
      </w:r>
    </w:p>
    <w:p>
      <w:pPr>
        <w:pStyle w:val="PreformattedText"/>
        <w:bidi w:val="0"/>
        <w:spacing w:before="0" w:after="0"/>
        <w:jc w:val="left"/>
        <w:rPr/>
      </w:pPr>
      <w:r>
        <w:rPr/>
        <w:t>D43DcUqoBPPM2oQtp2QLW13KBV3jMSmciCWtldSoKmW42G3gJRhZWo60cwStkSUd+0Or92Z9iZbDO7</w:t>
      </w:r>
    </w:p>
    <w:p>
      <w:pPr>
        <w:pStyle w:val="PreformattedText"/>
        <w:bidi w:val="0"/>
        <w:spacing w:before="0" w:after="0"/>
        <w:jc w:val="left"/>
        <w:rPr/>
      </w:pPr>
      <w:r>
        <w:rPr/>
        <w:t>5gWBXFZhPH+pmba78yg3UQio1hhNMd6gg+IJcRxxNiM7Fw9PTGtdr3ePDHKNdl5u+SXSCnrrx7MI6E</w:t>
      </w:r>
    </w:p>
    <w:p>
      <w:pPr>
        <w:pStyle w:val="PreformattedText"/>
        <w:bidi w:val="0"/>
        <w:spacing w:before="0" w:after="0"/>
        <w:jc w:val="left"/>
        <w:rPr/>
      </w:pPr>
      <w:r>
        <w:rPr/>
        <w:t>9x0ymGwWKOwKmBWBIpx2djLqDr1njNPqP8G/VYsWXLj9LLiy5cv6yHpUCBKlSoEqEqVKlSvSvWvQJU</w:t>
      </w:r>
    </w:p>
    <w:p>
      <w:pPr>
        <w:pStyle w:val="PreformattedText"/>
        <w:bidi w:val="0"/>
        <w:spacing w:before="0" w:after="0"/>
        <w:jc w:val="left"/>
        <w:rPr/>
      </w:pPr>
      <w:r>
        <w:rPr/>
        <w:t>qVAlQJUqVKlSpUCVKlQIEqBD0AgS6nwhUmljwx40gJtFNvb4qYXbkybZlDGBrg6ixEAPMNEssyqFBi</w:t>
      </w:r>
    </w:p>
    <w:p>
      <w:pPr>
        <w:pStyle w:val="PreformattedText"/>
        <w:bidi w:val="0"/>
        <w:spacing w:before="0" w:after="0"/>
        <w:jc w:val="left"/>
        <w:rPr/>
      </w:pPr>
      <w:r>
        <w:rPr/>
        <w:t>YOntGBLxhUCFOYVS3DiIufeF2l5CrzxPlypKQWzAEP1cAxALgZ/EIgyrlGA5ZUI8yvMxMzuDUQpSOC</w:t>
      </w:r>
    </w:p>
    <w:p>
      <w:pPr>
        <w:pStyle w:val="PreformattedText"/>
        <w:bidi w:val="0"/>
        <w:spacing w:before="0" w:after="0"/>
        <w:jc w:val="left"/>
        <w:rPr/>
      </w:pPr>
      <w:r>
        <w:rPr/>
        <w:t>CrKsuN1OMmZYu9MapZsgw9zJQ2LiC2MxnZCkvD5gDofzCehVZfv2ZeZXDJjGT/AHLSimTsdQpdHB3x</w:t>
      </w:r>
    </w:p>
    <w:p>
      <w:pPr>
        <w:pStyle w:val="PreformattedText"/>
        <w:bidi w:val="0"/>
        <w:spacing w:before="0" w:after="0"/>
        <w:jc w:val="left"/>
        <w:rPr/>
      </w:pPr>
      <w:r>
        <w:rPr/>
        <w:t>GU3+Q4Z5IIfVfrcuXL9Lly/S5cuXLly5cWLL+y+twlQIQSSegSeiP6MRUCVKlStypXoPQqVAlSpUCV</w:t>
      </w:r>
    </w:p>
    <w:p>
      <w:pPr>
        <w:pStyle w:val="PreformattedText"/>
        <w:bidi w:val="0"/>
        <w:spacing w:before="0" w:after="0"/>
        <w:jc w:val="left"/>
        <w:rPr/>
      </w:pPr>
      <w:r>
        <w:rPr/>
        <w:t>KgSpUCVD0AlSpUCBn0BK9AQJcXqC3yt5mIMmDzAFHLh8wbIU1ivPML0BK8XFypw+YdTlKYXNw2Soz3</w:t>
      </w:r>
    </w:p>
    <w:p>
      <w:pPr>
        <w:pStyle w:val="PreformattedText"/>
        <w:bidi w:val="0"/>
        <w:spacing w:before="0" w:after="0"/>
        <w:jc w:val="left"/>
        <w:rPr/>
      </w:pPr>
      <w:r>
        <w:rPr/>
        <w:t>LOYIGyYbtsIVDDGGWVweInDUTp5VEW2//kpgDsqoLTkfD5imA5uvaCfIytWeXECxLzgYN2k8oce9xj</w:t>
      </w:r>
    </w:p>
    <w:p>
      <w:pPr>
        <w:pStyle w:val="PreformattedText"/>
        <w:bidi w:val="0"/>
        <w:spacing w:before="0" w:after="0"/>
        <w:jc w:val="left"/>
        <w:rPr/>
      </w:pPr>
      <w:r>
        <w:rPr/>
        <w:t>z7QBx3iDdEIsYtpi3TKRxmBV15jGwtcxC/EeSIzjDHiuLgCyDImiMLnLKeICoY094HB8koFAS/l/I8</w:t>
      </w:r>
    </w:p>
    <w:p>
      <w:pPr>
        <w:pStyle w:val="PreformattedText"/>
        <w:bidi w:val="0"/>
        <w:spacing w:before="0" w:after="0"/>
        <w:jc w:val="left"/>
        <w:rPr/>
      </w:pPr>
      <w:r>
        <w:rPr/>
        <w:t>w+wDWHmEuNGk58SlCUL+OZUchpeM6QlDEJ9xg/tZv3gy5cuXLly5cuXLly5cuXLly5cuXLlxYsv0v7</w:t>
      </w:r>
    </w:p>
    <w:p>
      <w:pPr>
        <w:pStyle w:val="PreformattedText"/>
        <w:bidi w:val="0"/>
        <w:spacing w:before="0" w:after="0"/>
        <w:jc w:val="left"/>
        <w:rPr/>
      </w:pPr>
      <w:r>
        <w:rPr/>
        <w:t>D6LF9B6B6Uk9T7IfU77fugcHqKh6ipUqBKlSoECVKgSoECB6CAiu9Cxjs0Pl1DG9LayxbCcEUsrvLK</w:t>
      </w:r>
    </w:p>
    <w:p>
      <w:pPr>
        <w:pStyle w:val="PreformattedText"/>
        <w:bidi w:val="0"/>
        <w:spacing w:before="0" w:after="0"/>
        <w:jc w:val="left"/>
        <w:rPr/>
      </w:pPr>
      <w:r>
        <w:rPr/>
        <w:t>5c5mtRi4EeJRUfCOtXg3ANWygqhLNcNsOs1LmU7mBzEmZzjiCsQsXmqmjN0T3yBr8IKN8WrBr4z4g2</w:t>
      </w:r>
    </w:p>
    <w:p>
      <w:pPr>
        <w:pStyle w:val="PreformattedText"/>
        <w:bidi w:val="0"/>
        <w:spacing w:before="0" w:after="0"/>
        <w:jc w:val="left"/>
        <w:rPr/>
      </w:pPr>
      <w:r>
        <w:rPr/>
        <w:t>l1VcgRp/ETLEm2u5i5WzDOBByxDkYi8wTEtQOIeS4mnM2z+YsHDdTC3PMv7uGIszQw2V5iUepoIaUl</w:t>
      </w:r>
    </w:p>
    <w:p>
      <w:pPr>
        <w:pStyle w:val="PreformattedText"/>
        <w:bidi w:val="0"/>
        <w:spacing w:before="0" w:after="0"/>
        <w:jc w:val="left"/>
        <w:rPr/>
      </w:pPr>
      <w:r>
        <w:rPr/>
        <w:t>J+SX0cN/7Ijt0nzHfg8ftcCIbulwiFO7Yya9LKUJY29x5IPlvsViXLlxYMuXLly5cuX9AuXLly/Viy</w:t>
      </w:r>
    </w:p>
    <w:p>
      <w:pPr>
        <w:pStyle w:val="PreformattedText"/>
        <w:bidi w:val="0"/>
        <w:spacing w:before="0" w:after="0"/>
        <w:jc w:val="left"/>
        <w:rPr/>
      </w:pPr>
      <w:r>
        <w:rPr/>
        <w:t>5cuXL+p9H0fQ+gCSekIJPTP8LgAA+hz159cAIehUPQIIPQICO14ntbS9sUx8rwRy9cEFrRvBCtZXj3</w:t>
      </w:r>
    </w:p>
    <w:p>
      <w:pPr>
        <w:pStyle w:val="PreformattedText"/>
        <w:bidi w:val="0"/>
        <w:spacing w:before="0" w:after="0"/>
        <w:jc w:val="left"/>
        <w:rPr/>
      </w:pPr>
      <w:r>
        <w:rPr/>
        <w:t>NJVURaOpsUwfuNBkK3NrnpFtlbjRopUw7QQME7pjbLgqlybiho3FDkZ0hApqX3auYtiuIUWsM4lxs0</w:t>
      </w:r>
    </w:p>
    <w:p>
      <w:pPr>
        <w:pStyle w:val="PreformattedText"/>
        <w:bidi w:val="0"/>
        <w:spacing w:before="0" w:after="0"/>
        <w:jc w:val="left"/>
        <w:rPr/>
      </w:pPr>
      <w:r>
        <w:rPr/>
        <w:t>VNWCqomVXKVe6txErIzVSpi7jJhvwy4z1B9BxUKKsJOdI5gERtaS5uuXTOzR+YXkQ6q7gkGUlFRbw4</w:t>
      </w:r>
    </w:p>
    <w:p>
      <w:pPr>
        <w:pStyle w:val="PreformattedText"/>
        <w:bidi w:val="0"/>
        <w:spacing w:before="0" w:after="0"/>
        <w:jc w:val="left"/>
        <w:rPr/>
      </w:pPr>
      <w:r>
        <w:rPr/>
        <w:t>uJYHVwVVnpgtDSVMk6JvAF9oR8yKh7/mabST+ZsasJFUvakFjphd8/YzHScqHp/7KTlhT3Lgl+h9C5</w:t>
      </w:r>
    </w:p>
    <w:p>
      <w:pPr>
        <w:pStyle w:val="PreformattedText"/>
        <w:bidi w:val="0"/>
        <w:spacing w:before="0" w:after="0"/>
        <w:jc w:val="left"/>
        <w:rPr/>
      </w:pPr>
      <w:r>
        <w:rPr/>
        <w:t>cuXL9Q9C5cuXD6n779lVUJJPuX8v1Xv1fnpnpv2f5UqVAgQIECBANnDZa45or7EwG3l+ZdWNW9pUcY</w:t>
      </w:r>
    </w:p>
    <w:p>
      <w:pPr>
        <w:pStyle w:val="PreformattedText"/>
        <w:bidi w:val="0"/>
        <w:spacing w:before="0" w:after="0"/>
        <w:jc w:val="left"/>
        <w:rPr/>
      </w:pPr>
      <w:r>
        <w:rPr/>
        <w:t>jZuJHiVPmEG2hdrH4NHTx+JkeW+I07axMW+0GYID9kjLs22e9EDbC+bQO7V3cPcvHfkhrEo7VfFJ1F</w:t>
      </w:r>
    </w:p>
    <w:p>
      <w:pPr>
        <w:pStyle w:val="PreformattedText"/>
        <w:bidi w:val="0"/>
        <w:spacing w:before="0" w:after="0"/>
        <w:jc w:val="left"/>
        <w:rPr/>
      </w:pPr>
      <w:r>
        <w:rPr/>
        <w:t>5Y5h0ZyTncLtP/AGDgYlt5l45lTszKVnPEKMUxFPPTGvfPzAv+5RlznMKZdTAVIYMMNn9kGWTAajD4</w:t>
      </w:r>
    </w:p>
    <w:p>
      <w:pPr>
        <w:pStyle w:val="PreformattedText"/>
        <w:bidi w:val="0"/>
        <w:spacing w:before="0" w:after="0"/>
        <w:jc w:val="left"/>
        <w:rPr/>
      </w:pPr>
      <w:r>
        <w:rPr/>
        <w:t>uoNxX0kwqLpHOIE0x4f3LZBd24/JKhjHZdwAcBwVkjXfOELKb+SpxBRi3j+5XAKbQ1PxHY80y9Qlh5</w:t>
      </w:r>
    </w:p>
    <w:p>
      <w:pPr>
        <w:pStyle w:val="PreformattedText"/>
        <w:bidi w:val="0"/>
        <w:spacing w:before="0" w:after="0"/>
        <w:jc w:val="left"/>
        <w:rPr/>
      </w:pPr>
      <w:r>
        <w:rPr/>
        <w:t>KYVgZLQ1eiH8kI0b3fwwDBeHxK1kqJePNQJ2AmW5C9rA94X9AuDLgy4sv1D0Bgwh9T99iegfSCCCCD</w:t>
      </w:r>
    </w:p>
    <w:p>
      <w:pPr>
        <w:pStyle w:val="PreformattedText"/>
        <w:bidi w:val="0"/>
        <w:spacing w:before="0" w:after="0"/>
        <w:jc w:val="left"/>
        <w:rPr/>
      </w:pPr>
      <w:r>
        <w:rPr/>
        <w:t>77f/AH6fn0eekeoqVKlSpUCV6B6EIfRRN5RKjXdBcMUF4wQWUctQ6LDRfEJyxylDcsik5R7i3YCZ6f</w:t>
      </w:r>
    </w:p>
    <w:p>
      <w:pPr>
        <w:pStyle w:val="PreformattedText"/>
        <w:bidi w:val="0"/>
        <w:spacing w:before="0" w:after="0"/>
        <w:jc w:val="left"/>
        <w:rPr/>
      </w:pPr>
      <w:r>
        <w:rPr/>
        <w:t>OKmAeMVEEENdtzLD88w0DXkqaRw64TUFnmKKAHPMZKX/hmBTl8iAVNjUCGrRdzEAqrIMzualOCNQ3E</w:t>
      </w:r>
    </w:p>
    <w:p>
      <w:pPr>
        <w:pStyle w:val="PreformattedText"/>
        <w:bidi w:val="0"/>
        <w:spacing w:before="0" w:after="0"/>
        <w:jc w:val="left"/>
        <w:rPr/>
      </w:pPr>
      <w:r>
        <w:rPr/>
        <w:t>PxO5Ks1uG3iK27qbA2T/AOeGHWXIRvtzBGgXGIDB7IILw/nuOduaU9wxQePK8y2cHN3vwQLLVwGl9i</w:t>
      </w:r>
    </w:p>
    <w:p>
      <w:pPr>
        <w:pStyle w:val="PreformattedText"/>
        <w:bidi w:val="0"/>
        <w:spacing w:before="0" w:after="0"/>
        <w:jc w:val="left"/>
        <w:rPr/>
      </w:pPr>
      <w:r>
        <w:rPr/>
        <w:t>LJRe648XKY13SJVdW8pY4GpXAjXObiI4s3iz8JYXFbGpRWQPAsgQaXlj2QvBycMwdH0NSc/FZiCe0v</w:t>
      </w:r>
    </w:p>
    <w:p>
      <w:pPr>
        <w:pStyle w:val="PreformattedText"/>
        <w:bidi w:val="0"/>
        <w:spacing w:before="0" w:after="0"/>
        <w:jc w:val="left"/>
        <w:rPr/>
      </w:pPr>
      <w:r>
        <w:rPr/>
        <w:t>QcQrMKrLiGqaT9mZRrdCXrLKiKBSe3MyVcLDf5eLlwZcGXBiy4suLBgwYMJcv1v0fpr0PWvoqJE+sA</w:t>
      </w:r>
    </w:p>
    <w:p>
      <w:pPr>
        <w:pStyle w:val="PreformattedText"/>
        <w:bidi w:val="0"/>
        <w:spacing w:before="0" w:after="0"/>
        <w:jc w:val="left"/>
        <w:rPr/>
      </w:pPr>
      <w:r>
        <w:rPr/>
        <w:t>gggg+gD7YAH1CSpUqVKlSoEqVK9H1r6iEPVKYcsQawqkUQAKPcgyah4WalgQanLmNpvFSt2BxEirPJ</w:t>
      </w:r>
    </w:p>
    <w:p>
      <w:pPr>
        <w:pStyle w:val="PreformattedText"/>
        <w:bidi w:val="0"/>
        <w:spacing w:before="0" w:after="0"/>
        <w:jc w:val="left"/>
        <w:rPr/>
      </w:pPr>
      <w:r>
        <w:rPr/>
        <w:t>j5K33B02e+ahUoP6gmqKHSQWjbrcqOPiP1niKbynLN461eIuF3idEuJSErx/DHIoxvpPMVADaz+yEB</w:t>
      </w:r>
    </w:p>
    <w:p>
      <w:pPr>
        <w:pStyle w:val="PreformattedText"/>
        <w:bidi w:val="0"/>
        <w:spacing w:before="0" w:after="0"/>
        <w:jc w:val="left"/>
        <w:rPr/>
      </w:pPr>
      <w:r>
        <w:rPr/>
        <w:t>wEb03dR8CwtrEMG7lm3J5gcLVODiYlqeIv/jmIdjnuWzXx3G5+CFZeoZBHqUUWGAyEoLMe13DFdnjX</w:t>
      </w:r>
    </w:p>
    <w:p>
      <w:pPr>
        <w:pStyle w:val="PreformattedText"/>
        <w:bidi w:val="0"/>
        <w:spacing w:before="0" w:after="0"/>
        <w:jc w:val="left"/>
        <w:rPr/>
      </w:pPr>
      <w:r>
        <w:rPr/>
        <w:t>8SwgcD2PeYY09Dg/3FRkvNYIwCCrwzNC4yGIZ1AdDZHmvxEureoOpQc5Qi4Gqa+IgAFZX8wALWO4c4</w:t>
      </w:r>
    </w:p>
    <w:p>
      <w:pPr>
        <w:pStyle w:val="PreformattedText"/>
        <w:bidi w:val="0"/>
        <w:spacing w:before="0" w:after="0"/>
        <w:jc w:val="left"/>
        <w:rPr/>
      </w:pPr>
      <w:r>
        <w:rPr/>
        <w:t>Nw9niEs6WEqaJ9mBl1yR1QbCENgm7oasYtG8UxGkZcPhgXubivpcuKXBixYsv0JcGEIfQfTUqV9ipU</w:t>
      </w:r>
    </w:p>
    <w:p>
      <w:pPr>
        <w:pStyle w:val="PreformattedText"/>
        <w:bidi w:val="0"/>
        <w:spacing w:before="0" w:after="0"/>
        <w:jc w:val="left"/>
        <w:rPr/>
      </w:pPr>
      <w:r>
        <w:rPr/>
        <w:t>SJ6B9IAICEBKlSpUqVKlSpUqV61KlSvsH2D6D6D0UCugiy3ohr3iHUJsB30suQ65lDKx0QUEocwQF2</w:t>
      </w:r>
    </w:p>
    <w:p>
      <w:pPr>
        <w:pStyle w:val="PreformattedText"/>
        <w:bidi w:val="0"/>
        <w:spacing w:before="0" w:after="0"/>
        <w:jc w:val="left"/>
        <w:rPr/>
      </w:pPr>
      <w:r>
        <w:rPr/>
        <w:t>uZdQsQ9ijW9xsqlwsizwzNyiWOlhwUQUN8cQXRf9RlXnuiKNAQd3k9qg7PceZZKBZshuXqYgXLgAXW</w:t>
      </w:r>
    </w:p>
    <w:p>
      <w:pPr>
        <w:pStyle w:val="PreformattedText"/>
        <w:bidi w:val="0"/>
        <w:spacing w:before="0" w:after="0"/>
        <w:jc w:val="left"/>
        <w:rPr/>
      </w:pPr>
      <w:r>
        <w:rPr/>
        <w:t>0uv4o7jRtsjJYs71d7hNwoayHlh4yXdEJUEGCC4Csq3CQMcL2wIYmNANSQfguEKxdZGL7HV7ILK1Fw</w:t>
      </w:r>
    </w:p>
    <w:p>
      <w:pPr>
        <w:pStyle w:val="PreformattedText"/>
        <w:bidi w:val="0"/>
        <w:spacing w:before="0" w:after="0"/>
        <w:jc w:val="left"/>
        <w:rPr/>
      </w:pPr>
      <w:r>
        <w:rPr/>
        <w:t>nLiJyLEiqgzVy1WDF5ve+k9mIl0N0xaES44ZUo05hDcgWC5IY9BnioDjEt7EbMkqjeUMFwuxh6XFFg</w:t>
      </w:r>
    </w:p>
    <w:p>
      <w:pPr>
        <w:pStyle w:val="PreformattedText"/>
        <w:bidi w:val="0"/>
        <w:spacing w:before="0" w:after="0"/>
        <w:jc w:val="left"/>
        <w:rPr/>
      </w:pPr>
      <w:r>
        <w:rPr/>
        <w:t>4lylgmD9dUGQPQ9K+ipUr0Pqr1r0qJ6B6gEECCB9NetfRX3z7T9R6aNSD5iw0HD1GgVB2whFiaI1Pi</w:t>
      </w:r>
    </w:p>
    <w:p>
      <w:pPr>
        <w:pStyle w:val="PreformattedText"/>
        <w:bidi w:val="0"/>
        <w:spacing w:before="0" w:after="0"/>
        <w:jc w:val="left"/>
        <w:rPr/>
      </w:pPr>
      <w:r>
        <w:rPr/>
        <w:t>al7wVXglQWSto8EBe/iYu6MMN6YQIaiYzZLlt7aTT8LgVojKrgDmJyUVDWVX9QMXRtwqGPoC9OMf5u</w:t>
      </w:r>
    </w:p>
    <w:p>
      <w:pPr>
        <w:pStyle w:val="PreformattedText"/>
        <w:bidi w:val="0"/>
        <w:spacing w:before="0" w:after="0"/>
        <w:jc w:val="left"/>
        <w:rPr/>
      </w:pPr>
      <w:r>
        <w:rPr/>
        <w:t>WFSwuOdRYhdowRBu/aNHaCMMXlBtcXCaYrcpeUyN7IEBWJtuxKbp+IWsFHMdlStYAuCEbCBy1UK7uv</w:t>
      </w:r>
    </w:p>
    <w:p>
      <w:pPr>
        <w:pStyle w:val="PreformattedText"/>
        <w:bidi w:val="0"/>
        <w:spacing w:before="0" w:after="0"/>
        <w:jc w:val="left"/>
        <w:rPr/>
      </w:pPr>
      <w:r>
        <w:rPr/>
        <w:t>MFDi+YYKA4GGBKMjxfki6ovsw/d7fJvM11X8xechABgXKXAlAcS+SEHC8JxDUamQxqX6bWvhiIpr+I</w:t>
      </w:r>
    </w:p>
    <w:p>
      <w:pPr>
        <w:pStyle w:val="PreformattedText"/>
        <w:bidi w:val="0"/>
        <w:spacing w:before="0" w:after="0"/>
        <w:jc w:val="left"/>
        <w:rPr/>
      </w:pPr>
      <w:r>
        <w:rPr/>
        <w:t>ol/DAtL8kMIFftmtlI5LCkkltRFA1CT1ekIiMB9XCHrExhhIelYlSpX0MPpr1r0r0T0Agh6CEIf4L/</w:t>
      </w:r>
    </w:p>
    <w:p>
      <w:pPr>
        <w:pStyle w:val="PreformattedText"/>
        <w:bidi w:val="0"/>
        <w:spacing w:before="0" w:after="0"/>
        <w:jc w:val="left"/>
        <w:rPr/>
      </w:pPr>
      <w:r>
        <w:rPr/>
        <w:t>g36XL9Lly5foTuZQ95Vu3+EiBqjgPDDejBiiBVSnycwh7W5RRLIWxsvebBbHWIZtwdMeCcsELvRD5a</w:t>
      </w:r>
    </w:p>
    <w:p>
      <w:pPr>
        <w:pStyle w:val="PreformattedText"/>
        <w:bidi w:val="0"/>
        <w:spacing w:before="0" w:after="0"/>
        <w:jc w:val="left"/>
        <w:rPr/>
      </w:pPr>
      <w:r>
        <w:rPr/>
        <w:t>h9eXwzPOWKW5sL8ucWih/uB0fZQUEo/bEvqx6ci7lSkzgUH9EZVf0FDgjWWIC3ZOxlrvMWstiWHnEs</w:t>
      </w:r>
    </w:p>
    <w:p>
      <w:pPr>
        <w:pStyle w:val="PreformattedText"/>
        <w:bidi w:val="0"/>
        <w:spacing w:before="0" w:after="0"/>
        <w:jc w:val="left"/>
        <w:rPr/>
      </w:pPr>
      <w:r>
        <w:rPr/>
        <w:t>wNXWv5lpv5hV593mJY+Zg7wy4D0fKIVLb3IB0XNUMCtvzAUNwr8rKZFzCCILugmPZcA2sB7Cl312sy</w:t>
      </w:r>
    </w:p>
    <w:p>
      <w:pPr>
        <w:pStyle w:val="PreformattedText"/>
        <w:bidi w:val="0"/>
        <w:spacing w:before="0" w:after="0"/>
        <w:jc w:val="left"/>
        <w:rPr/>
      </w:pPr>
      <w:r>
        <w:rPr/>
        <w:t>e/MW8+nNxp2YyttoFHiNE15P1FcZWBqE6PoXm4MdAEorL7ypiOrQroHa1O5YBVcDMoDUv3mUcsqXUB</w:t>
      </w:r>
    </w:p>
    <w:p>
      <w:pPr>
        <w:pStyle w:val="PreformattedText"/>
        <w:bidi w:val="0"/>
        <w:spacing w:before="0" w:after="0"/>
        <w:jc w:val="left"/>
        <w:rPr/>
      </w:pPr>
      <w:r>
        <w:rPr/>
        <w:t>fOOpgQcMbEBUWC9JUv7D8hjiq647O4FWE5P1MKDBnnphCVMwC2UzQRiU6ux7XBJ4WE1iIn6MiA+iow</w:t>
      </w:r>
    </w:p>
    <w:p>
      <w:pPr>
        <w:pStyle w:val="PreformattedText"/>
        <w:bidi w:val="0"/>
        <w:spacing w:before="0" w:after="0"/>
        <w:jc w:val="left"/>
        <w:rPr/>
      </w:pPr>
      <w:r>
        <w:rPr/>
        <w:t>+gqVCVKlfQkPsVKlSonoPQeoQh/j36rLly5cWXLiy5cuXBlwlwhCG1Yr9huPnv8AMRaGs+7zKk5YbM</w:t>
      </w:r>
    </w:p>
    <w:p>
      <w:pPr>
        <w:pStyle w:val="PreformattedText"/>
        <w:bidi w:val="0"/>
        <w:spacing w:before="0" w:after="0"/>
        <w:jc w:val="left"/>
        <w:rPr/>
      </w:pPr>
      <w:r>
        <w:rPr/>
        <w:t>FHEOdwNvmCsPWWZpwQps1FL94ES8TTml+Q8Ez7L8sWKr/Pl4Y3Vgo2XR7IzrBpVjEpLcqBlYKQQUtK</w:t>
      </w:r>
    </w:p>
    <w:p>
      <w:pPr>
        <w:pStyle w:val="PreformattedText"/>
        <w:bidi w:val="0"/>
        <w:spacing w:before="0" w:after="0"/>
        <w:jc w:val="left"/>
        <w:rPr/>
      </w:pPr>
      <w:r>
        <w:rPr/>
        <w:t>LRN/jEFLql7OW9LERWkRTY5CtRjCVrp7bjuQw2XaqGV0m4IpMy2S2+EjYjplmOZZSEDlV4YALb7VdQ</w:t>
      </w:r>
    </w:p>
    <w:p>
      <w:pPr>
        <w:pStyle w:val="PreformattedText"/>
        <w:bidi w:val="0"/>
        <w:spacing w:before="0" w:after="0"/>
        <w:jc w:val="left"/>
        <w:rPr/>
      </w:pPr>
      <w:r>
        <w:rPr/>
        <w:t>WavzVS4fwR0uNisXiALcPUWDpu6mbhko2TvPvn9D1DCRKj1mj+IIDHU+B8GDeiIVoq4BM1hU8H4jNf</w:t>
      </w:r>
    </w:p>
    <w:p>
      <w:pPr>
        <w:pStyle w:val="PreformattedText"/>
        <w:bidi w:val="0"/>
        <w:spacing w:before="0" w:after="0"/>
        <w:jc w:val="left"/>
        <w:rPr/>
      </w:pPr>
      <w:r>
        <w:rPr/>
        <w:t>EXm8/C4P+xNouHxImde3GLfs8BFa0YSgq0WOX6XlA48w8jLNCmBIusQshdmomG8x6m7yyxmxM+PMK8</w:t>
      </w:r>
    </w:p>
    <w:p>
      <w:pPr>
        <w:pStyle w:val="PreformattedText"/>
        <w:bidi w:val="0"/>
        <w:spacing w:before="0" w:after="0"/>
        <w:jc w:val="left"/>
        <w:rPr/>
      </w:pPr>
      <w:r>
        <w:rPr/>
        <w:t>L/AHPMJYGC32mEToH8kSK1a+GPV4EGYztjFwowJUqVH0SCV9FSonoPoPofqfQ+uowh6B9ChCH3L9Ll</w:t>
      </w:r>
    </w:p>
    <w:p>
      <w:pPr>
        <w:pStyle w:val="PreformattedText"/>
        <w:bidi w:val="0"/>
        <w:spacing w:before="0" w:after="0"/>
        <w:jc w:val="left"/>
        <w:rPr/>
      </w:pPr>
      <w:r>
        <w:rPr/>
        <w:t>+iy5cuXLly5cuXLly5cuX9YQIEqB6BXYbPMPTBe5R8YtILrfglfG8Sr2VErHiXOHBHry0hFylwFj9B</w:t>
      </w:r>
    </w:p>
    <w:p>
      <w:pPr>
        <w:pStyle w:val="PreformattedText"/>
        <w:bidi w:val="0"/>
        <w:spacing w:before="0" w:after="0"/>
        <w:jc w:val="left"/>
        <w:rPr/>
      </w:pPr>
      <w:r>
        <w:rPr/>
        <w:t>dkwbOynf58MNajeEjNlhfBBzbspcwsS2IPiuuQQLgKV4Ru4q1QhRcexGBLpIfwlRkmRKMpV/dSguTK</w:t>
      </w:r>
    </w:p>
    <w:p>
      <w:pPr>
        <w:pStyle w:val="PreformattedText"/>
        <w:bidi w:val="0"/>
        <w:spacing w:before="0" w:after="0"/>
        <w:jc w:val="left"/>
        <w:rPr/>
      </w:pPr>
      <w:r>
        <w:rPr/>
        <w:t>5vn2S3cLZK3+0Gdec1S/V6qWdCJlzKacouLNanxGahbIrlbELjDnUR5e8RLqreriF49VyQqwXu/uE7</w:t>
      </w:r>
    </w:p>
    <w:p>
      <w:pPr>
        <w:pStyle w:val="PreformattedText"/>
        <w:bidi w:val="0"/>
        <w:spacing w:before="0" w:after="0"/>
        <w:jc w:val="left"/>
        <w:rPr/>
      </w:pPr>
      <w:r>
        <w:rPr/>
        <w:t>B2VNdX2EEKQaVa8W0EeiiFrkslslcs8kqWWqMuyFTTlDVyXxLPAWV4lqi0rDHnF0Vt+aBQkZLbN3yu</w:t>
      </w:r>
    </w:p>
    <w:p>
      <w:pPr>
        <w:pStyle w:val="PreformattedText"/>
        <w:bidi w:val="0"/>
        <w:spacing w:before="0" w:after="0"/>
        <w:jc w:val="left"/>
        <w:rPr/>
      </w:pPr>
      <w:r>
        <w:rPr/>
        <w:t>WOwMApSLt6B4IZNoFjDlPMTywDiCqRIZ5qCpsW+Rjs6EvjOZ4cGDzpgAb0tJ0wM4dMQV7sVhWfJDq4</w:t>
      </w:r>
    </w:p>
    <w:p>
      <w:pPr>
        <w:pStyle w:val="PreformattedText"/>
        <w:bidi w:val="0"/>
        <w:spacing w:before="0" w:after="0"/>
        <w:jc w:val="left"/>
        <w:rPr/>
      </w:pPr>
      <w:r>
        <w:rPr/>
        <w:t>MZzaBLCdpCV61KlfYYkTcqH0Po/Q/Zr0UGKDFFBgwfS/S5cuXLly5cWXLly5cuXLly/rqVKlSpXoPo</w:t>
      </w:r>
    </w:p>
    <w:p>
      <w:pPr>
        <w:pStyle w:val="PreformattedText"/>
        <w:bidi w:val="0"/>
        <w:spacing w:before="0" w:after="0"/>
        <w:jc w:val="left"/>
        <w:rPr/>
      </w:pPr>
      <w:r>
        <w:rPr/>
        <w:t>AgggJUqJdkICzAeGWdTiOoVaVj8sxGIUvTEocyhUyX2jjCxajFkfE0gs1dwqh+Mh6JeMI1/EwHvY4f</w:t>
      </w:r>
    </w:p>
    <w:p>
      <w:pPr>
        <w:pStyle w:val="PreformattedText"/>
        <w:bidi w:val="0"/>
        <w:spacing w:before="0" w:after="0"/>
        <w:jc w:val="left"/>
        <w:rPr/>
      </w:pPr>
      <w:r>
        <w:rPr/>
        <w:t>tFJAd6hth6irNrddO2Fucog3yWdl8KjVFX5mNYZ83cMLYBpsdEshE8nHcRkKntyt76vuPbimBFiJMB</w:t>
      </w:r>
    </w:p>
    <w:p>
      <w:pPr>
        <w:pStyle w:val="PreformattedText"/>
        <w:bidi w:val="0"/>
        <w:spacing w:before="0" w:after="0"/>
        <w:jc w:val="left"/>
        <w:rPr/>
      </w:pPr>
      <w:r>
        <w:rPr/>
        <w:t>GNViXihE5vqVVbcuGsXKotKUMAG3sFZYiMZUBk6PEONcAWruiACA2KqpgLqVXFC9kvQhv3MIkLbGXy</w:t>
      </w:r>
    </w:p>
    <w:p>
      <w:pPr>
        <w:pStyle w:val="PreformattedText"/>
        <w:bidi w:val="0"/>
        <w:spacing w:before="0" w:after="0"/>
        <w:jc w:val="left"/>
        <w:rPr/>
      </w:pPr>
      <w:r>
        <w:rPr/>
        <w:t>+Au9GLianrxHKTcCWtc3GSDoMTLE8NJ7FRCCm55HtZREpMpo92Gg7tgguuJhgaagct+YTuWClTGIuz</w:t>
      </w:r>
    </w:p>
    <w:p>
      <w:pPr>
        <w:pStyle w:val="PreformattedText"/>
        <w:bidi w:val="0"/>
        <w:spacing w:before="0" w:after="0"/>
        <w:jc w:val="left"/>
        <w:rPr/>
      </w:pPr>
      <w:r>
        <w:rPr/>
        <w:t>XtepuGzJNQgM+SNmQDS8E1GGSUjxZRfdVUv4p6Z619xInrUqV6P0PofZIPQDFFBgwYMuXLly5cuXLl</w:t>
      </w:r>
    </w:p>
    <w:p>
      <w:pPr>
        <w:pStyle w:val="PreformattedText"/>
        <w:bidi w:val="0"/>
        <w:spacing w:before="0" w:after="0"/>
        <w:jc w:val="left"/>
        <w:rPr/>
      </w:pPr>
      <w:r>
        <w:rPr/>
        <w:t>y5cfsVKlSvUr7oAB6FSpUqOqJB6QGBECCDjJ6TKuSZ9MQ47thjgzLoDu9psUJVXo4jOClN44q4utt9</w:t>
      </w:r>
    </w:p>
    <w:p>
      <w:pPr>
        <w:pStyle w:val="PreformattedText"/>
        <w:bidi w:val="0"/>
        <w:spacing w:before="0" w:after="0"/>
        <w:jc w:val="left"/>
        <w:rPr/>
      </w:pPr>
      <w:r>
        <w:rPr/>
        <w:t>h8sb82MgOj3KARpHfpuLFkJLGoFYYKgGEsY9iBByU2WC6dRRBqsNdkXKNXLsdFQGBBZv/PEaKEKaxj</w:t>
      </w:r>
    </w:p>
    <w:p>
      <w:pPr>
        <w:pStyle w:val="PreformattedText"/>
        <w:bidi w:val="0"/>
        <w:spacing w:before="0" w:after="0"/>
        <w:jc w:val="left"/>
        <w:rPr/>
      </w:pPr>
      <w:r>
        <w:rPr/>
        <w:t>q5rxauAGCTVWTBym4KcAA84jAcQc4qUdnoKo4lNU+I6Xgf/BAEYXum4SwkFCHIzGE82Ywq5GqvjEpx</w:t>
      </w:r>
    </w:p>
    <w:p>
      <w:pPr>
        <w:pStyle w:val="PreformattedText"/>
        <w:bidi w:val="0"/>
        <w:spacing w:before="0" w:after="0"/>
        <w:jc w:val="left"/>
        <w:rPr/>
      </w:pPr>
      <w:r>
        <w:rPr/>
        <w:t>37w9krtSje17naH2VXF7gGuyHQXy3BXc2jLFpppUtk4KiIAnWgvg5laiG3YEpVqasv8AmUkpg6lfAQ</w:t>
      </w:r>
    </w:p>
    <w:p>
      <w:pPr>
        <w:pStyle w:val="PreformattedText"/>
        <w:bidi w:val="0"/>
        <w:spacing w:before="0" w:after="0"/>
        <w:jc w:val="left"/>
        <w:rPr/>
      </w:pPr>
      <w:r>
        <w:rPr/>
        <w:t>tBVUAcSroyw4aDMLhlsXYGnTp8SnZV8U+TTHprxDI4yyreieNES+M0TBumGOkn32MSV6V9Y+k+sk+m</w:t>
      </w:r>
    </w:p>
    <w:p>
      <w:pPr>
        <w:pStyle w:val="PreformattedText"/>
        <w:bidi w:val="0"/>
        <w:spacing w:before="0" w:after="0"/>
        <w:jc w:val="left"/>
        <w:rPr/>
      </w:pPr>
      <w:r>
        <w:rPr/>
        <w:t>gDBlwZcuXLly5cv66lSpUqVKleivvAAD6AqVKiSiWeK4xkfEESaLx6PM11icJXhB7XUy1pAYlyfqbn</w:t>
      </w:r>
    </w:p>
    <w:p>
      <w:pPr>
        <w:pStyle w:val="PreformattedText"/>
        <w:bidi w:val="0"/>
        <w:spacing w:before="0" w:after="0"/>
        <w:jc w:val="left"/>
        <w:rPr/>
      </w:pPr>
      <w:r>
        <w:rPr/>
        <w:t>mLRxiaUq/EElWOZjbLllXkbdLTUHVnZ5dGUwK/ZVt/BiJM2aJHEHtu6cu9NS0LA5NfiBXwMPv5Z1tt</w:t>
      </w:r>
    </w:p>
    <w:p>
      <w:pPr>
        <w:pStyle w:val="PreformattedText"/>
        <w:bidi w:val="0"/>
        <w:spacing w:before="0" w:after="0"/>
        <w:jc w:val="left"/>
        <w:rPr/>
      </w:pPr>
      <w:r>
        <w:rPr/>
        <w:t>XjrxLjfnlO6vfj5JeW4f3DRTnhlD8wBiwzULzAoXvmBUi82RMOIFi6xGSUWZLz/RAcLYC+CwMwLGtn</w:t>
      </w:r>
    </w:p>
    <w:p>
      <w:pPr>
        <w:pStyle w:val="PreformattedText"/>
        <w:bidi w:val="0"/>
        <w:spacing w:before="0" w:after="0"/>
        <w:jc w:val="left"/>
        <w:rPr/>
      </w:pPr>
      <w:r>
        <w:rPr/>
        <w:t>mGDkUO/mo57a6rDovHJlaBY5v4XCwuq1BsrQnDYpabRIIjkal8x8Dk4iNfLKbrULjJL7dFYhXySsBZ</w:t>
      </w:r>
    </w:p>
    <w:p>
      <w:pPr>
        <w:pStyle w:val="PreformattedText"/>
        <w:bidi w:val="0"/>
        <w:spacing w:before="0" w:after="0"/>
        <w:jc w:val="left"/>
        <w:rPr/>
      </w:pPr>
      <w:r>
        <w:rPr/>
        <w:t>7CdkSEbZLRtgaoQXZcNXG6lzHtYzJ+L+IzFFKCAiAtvT95IiRArh+WV04Lo/UNH3/qJRncqDzf3T1Y</w:t>
      </w:r>
    </w:p>
    <w:p>
      <w:pPr>
        <w:pStyle w:val="PreformattedText"/>
        <w:bidi w:val="0"/>
        <w:spacing w:before="0" w:after="0"/>
        <w:jc w:val="left"/>
        <w:rPr/>
      </w:pPr>
      <w:r>
        <w:rPr/>
        <w:t>x+lj9kfWfVNBQYMGX9oJUqVKlSpUqVK+gH0gPqAIPUVKlSpUSOljNEYApCy6CeQIZ6JufMweIubWAM</w:t>
      </w:r>
    </w:p>
    <w:p>
      <w:pPr>
        <w:pStyle w:val="PreformattedText"/>
        <w:bidi w:val="0"/>
        <w:spacing w:before="0" w:after="0"/>
        <w:jc w:val="left"/>
        <w:rPr/>
      </w:pPr>
      <w:r>
        <w:rPr/>
        <w:t>2lkI24Ihy77gs5HjEVHMt4j/AHAid4a+YIuguG1bIFXvVlMsYI3tCzz6hATFoe2YQIOk/plYQW3i8M</w:t>
      </w:r>
    </w:p>
    <w:p>
      <w:pPr>
        <w:pStyle w:val="PreformattedText"/>
        <w:bidi w:val="0"/>
        <w:spacing w:before="0" w:after="0"/>
        <w:jc w:val="left"/>
        <w:rPr/>
      </w:pPr>
      <w:r>
        <w:rPr/>
        <w:t>42Z8yzugd3DfShiv7hZ6bgy3FeTcYRfxCuVxCJDkuuJvUSKXRyGccw3vCvZE2JbO9PxMhZV5xBYBc0</w:t>
      </w:r>
    </w:p>
    <w:p>
      <w:pPr>
        <w:pStyle w:val="PreformattedText"/>
        <w:bidi w:val="0"/>
        <w:spacing w:before="0" w:after="0"/>
        <w:jc w:val="left"/>
        <w:rPr/>
      </w:pPr>
      <w:r>
        <w:rPr/>
        <w:t>/wCmCbM21OYyChVEAJhRIlP/ACTYrq24MV+oSRgAbuZgGV983EvCwqDOIfCNbQi1ctboxDhNupQh2a</w:t>
      </w:r>
    </w:p>
    <w:p>
      <w:pPr>
        <w:pStyle w:val="PreformattedText"/>
        <w:bidi w:val="0"/>
        <w:spacing w:before="0" w:after="0"/>
        <w:jc w:val="left"/>
        <w:rPr/>
      </w:pPr>
      <w:r>
        <w:rPr/>
        <w:t>xEa+KlV7U+SU4M+4FrfPNOqg08n6jXrzQ8DCjkOZWXcH18fSerGP0v2h9Z62cf0Ah9+pUqVKlQIEr0</w:t>
      </w:r>
    </w:p>
    <w:p>
      <w:pPr>
        <w:pStyle w:val="PreformattedText"/>
        <w:bidi w:val="0"/>
        <w:spacing w:before="0" w:after="0"/>
        <w:jc w:val="left"/>
        <w:rPr/>
      </w:pPr>
      <w:r>
        <w:rPr/>
        <w:t>VK9SpX1gHqK9FSpUSBFODBC6MWuoxnFRTU2uWRyTKtkFlKCBcM2eMwjWAqbcXwMCsManHEwbTaJ5uD</w:t>
      </w:r>
    </w:p>
    <w:p>
      <w:pPr>
        <w:pStyle w:val="PreformattedText"/>
        <w:bidi w:val="0"/>
        <w:spacing w:before="0" w:after="0"/>
        <w:jc w:val="left"/>
        <w:rPr/>
      </w:pPr>
      <w:r>
        <w:rPr/>
        <w:t>YBfaUcKXYL04dLM9rMxr/coqxqtSlqqy5QBVrUDR8k2BucueJu9yPXiDijcyzVlRQwYj1bJY9GHXmD</w:t>
      </w:r>
    </w:p>
    <w:p>
      <w:pPr>
        <w:pStyle w:val="PreformattedText"/>
        <w:bidi w:val="0"/>
        <w:spacing w:before="0" w:after="0"/>
        <w:jc w:val="left"/>
        <w:rPr/>
      </w:pPr>
      <w:r>
        <w:rPr/>
        <w:t>cANGLW354hXEuMhtV2aMa6NvDbNtQ5z+aiQmLYO/4ZlWDHfc2XSXhUvURcyLiVHA3DFrnFVLtppUZj</w:t>
      </w:r>
    </w:p>
    <w:p>
      <w:pPr>
        <w:pStyle w:val="PreformattedText"/>
        <w:bidi w:val="0"/>
        <w:spacing w:before="0" w:after="0"/>
        <w:jc w:val="left"/>
        <w:rPr/>
      </w:pPr>
      <w:r>
        <w:rPr/>
        <w:t>HCV/T8xHUYX8PD7MxuiqnzmZQ7H4gz7CCm4G5RgyMEPvMfqfR+o+yMcf1IIfSetSpUqVKlSpUqBKlQ</w:t>
      </w:r>
    </w:p>
    <w:p>
      <w:pPr>
        <w:pStyle w:val="PreformattedText"/>
        <w:bidi w:val="0"/>
        <w:spacing w:before="0" w:after="0"/>
        <w:jc w:val="left"/>
        <w:rPr/>
      </w:pPr>
      <w:r>
        <w:rPr/>
        <w:t>JUqVKlSpUqHoV6K9FSpUqVKlSpUSX4eSX98OvMVeazfvNIxDs+9Q5JjFuOD+WY9Fi44uHpYxKtA3W2</w:t>
      </w:r>
    </w:p>
    <w:p>
      <w:pPr>
        <w:pStyle w:val="PreformattedText"/>
        <w:bidi w:val="0"/>
        <w:spacing w:before="0" w:after="0"/>
        <w:jc w:val="left"/>
        <w:rPr/>
      </w:pPr>
      <w:r>
        <w:rPr/>
        <w:t>K2rrljG4DqZLmvYl12rAYbPZg9fNQvwtkKuqqIzAhAM3jllF4xMl1GEVRD0yi/LFVXwxJrLFGPLBNV</w:t>
      </w:r>
    </w:p>
    <w:p>
      <w:pPr>
        <w:pStyle w:val="PreformattedText"/>
        <w:bidi w:val="0"/>
        <w:spacing w:before="0" w:after="0"/>
        <w:jc w:val="left"/>
        <w:rPr/>
      </w:pPr>
      <w:r>
        <w:rPr/>
        <w:t>viOkpWalhjURyI9QmQutyzinR8wBe/PCUANIgyKDKt2L6Yf1MdZfhF2pSuS5w/ArMN4H2xBG+UItap</w:t>
      </w:r>
    </w:p>
    <w:p>
      <w:pPr>
        <w:pStyle w:val="PreformattedText"/>
        <w:bidi w:val="0"/>
        <w:spacing w:before="0" w:after="0"/>
        <w:jc w:val="left"/>
        <w:rPr/>
      </w:pPr>
      <w:r>
        <w:rPr/>
        <w:t>QiGYnw3K74ZYp/JFdlVAXJCkugx4AL+VgN1KKg5lo4Gb46SEsUAgU6qsuswcVYpM1dl/DLJTpuaQ+8</w:t>
      </w:r>
    </w:p>
    <w:p>
      <w:pPr>
        <w:pStyle w:val="PreformattedText"/>
        <w:bidi w:val="0"/>
        <w:spacing w:before="0" w:after="0"/>
        <w:jc w:val="left"/>
        <w:rPr/>
      </w:pPr>
      <w:r>
        <w:rPr/>
        <w:t>x+pj6V9Z9sHH9APU9KlQJUqVKlSpX2ABFSpUqV6KgSpUqVKgSpUqJKlSpUSKcW51EWoSuNsC4bXVQS</w:t>
      </w:r>
    </w:p>
    <w:p>
      <w:pPr>
        <w:pStyle w:val="PreformattedText"/>
        <w:bidi w:val="0"/>
        <w:spacing w:before="0" w:after="0"/>
        <w:jc w:val="left"/>
        <w:rPr/>
      </w:pPr>
      <w:r>
        <w:rPr/>
        <w:t>Uclk2Z95RkP+QDVud9wxZVimAChc5lnUwtdsBC46pAANwEBAc1mVU0PJ4j1YlVW+oYZkmVbWsxNkNg</w:t>
      </w:r>
    </w:p>
    <w:p>
      <w:pPr>
        <w:pStyle w:val="PreformattedText"/>
        <w:bidi w:val="0"/>
        <w:spacing w:before="0" w:after="0"/>
        <w:jc w:val="left"/>
        <w:rPr/>
      </w:pPr>
      <w:r>
        <w:rPr/>
        <w:t>WuMGIGykw5mpmGjjmpZl3Up7CAP7lykxGB5lM58S6/5gksE/ZEXt5JkKuiN00f1KyUcdykOrrNwKcf</w:t>
      </w:r>
    </w:p>
    <w:p>
      <w:pPr>
        <w:pStyle w:val="PreformattedText"/>
        <w:bidi w:val="0"/>
        <w:spacing w:before="0" w:after="0"/>
        <w:jc w:val="left"/>
        <w:rPr/>
      </w:pPr>
      <w:r>
        <w:rPr/>
        <w:t>iFN7hRdTjc9whLY6ZevJLntlruQEVg3X7iKGjv2cMJLAOLgjdCC+LvzUV8mNRhoxRBXsBKVz9B9F/Z</w:t>
      </w:r>
    </w:p>
    <w:p>
      <w:pPr>
        <w:pStyle w:val="PreformattedText"/>
        <w:bidi w:val="0"/>
        <w:spacing w:before="0" w:after="0"/>
        <w:jc w:val="left"/>
        <w:rPr/>
      </w:pPr>
      <w:r>
        <w:rPr/>
        <w:t>uLH6K9EjK+wfWIPr8IfVUCVKlSpUqVKlSpUqVKlSpUqVKlSpUqVKlSpUqVK9KiSvRJcfcJJymIGlXc</w:t>
      </w:r>
    </w:p>
    <w:p>
      <w:pPr>
        <w:pStyle w:val="PreformattedText"/>
        <w:bidi w:val="0"/>
        <w:spacing w:before="0" w:after="0"/>
        <w:jc w:val="left"/>
        <w:rPr/>
      </w:pPr>
      <w:r>
        <w:rPr/>
        <w:t>TPhlIjnUeHPEAo8czUimi8sXgH+PRDTGY8W7fPmWKzEvlVzMlZCKRe5bAjvEdqbmFplyZiq1qIrjJ/</w:t>
      </w:r>
    </w:p>
    <w:p>
      <w:pPr>
        <w:pStyle w:val="PreformattedText"/>
        <w:bidi w:val="0"/>
        <w:spacing w:before="0" w:after="0"/>
        <w:jc w:val="left"/>
        <w:rPr/>
      </w:pPr>
      <w:r>
        <w:rPr/>
        <w:t>cSyvzLUxQx0XVnMTwO5ZZGNNYfmCIoqSweWGzggGzVqMYadViZyyNcrNkjSZjAVxF4u4nqXTKoxRcf</w:t>
      </w:r>
    </w:p>
    <w:p>
      <w:pPr>
        <w:pStyle w:val="PreformattedText"/>
        <w:bidi w:val="0"/>
        <w:spacing w:before="0" w:after="0"/>
        <w:jc w:val="left"/>
        <w:rPr/>
      </w:pPr>
      <w:r>
        <w:rPr/>
        <w:t>EUv0FKhRdvxBKmD00t/uYnhMQWt71Fli+JVlmL/RCkC3WKIEXdVANw5zi5ibNDNcujFZf/ADMDb8w+</w:t>
      </w:r>
    </w:p>
    <w:p>
      <w:pPr>
        <w:pStyle w:val="PreformattedText"/>
        <w:bidi w:val="0"/>
        <w:spacing w:before="0" w:after="0"/>
        <w:jc w:val="left"/>
        <w:rPr/>
      </w:pPr>
      <w:r>
        <w:rPr/>
        <w:t>q5f1LFj6V616V9L9wQQ/VQh6npXoECBKletfRUr6K+mpUr0r7dSvQfil2TRTuZZSeLOPRRg2ziJKTI</w:t>
      </w:r>
    </w:p>
    <w:p>
      <w:pPr>
        <w:pStyle w:val="PreformattedText"/>
        <w:bidi w:val="0"/>
        <w:spacing w:before="0" w:after="0"/>
        <w:jc w:val="left"/>
        <w:rPr/>
      </w:pPr>
      <w:r>
        <w:rPr/>
        <w:t>HO8x/isXAGC3ioNDFJUUoHzLXxOiBiAXuUvBgFrWYAagNoejrebiDC+9ufMbOSOJy+IKVvEOZou7ga</w:t>
      </w:r>
    </w:p>
    <w:p>
      <w:pPr>
        <w:pStyle w:val="PreformattedText"/>
        <w:bidi w:val="0"/>
        <w:spacing w:before="0" w:after="0"/>
        <w:jc w:val="left"/>
        <w:rPr/>
      </w:pPr>
      <w:r>
        <w:rPr/>
        <w:t>GEGLPBcDSUcz25hRHFTd5mZsojpcZvEG6W2v3HZlhWCWL7xgsGrM45mBZlxKeCFb0t5mjBRV3CyO0w</w:t>
      </w:r>
    </w:p>
    <w:p>
      <w:pPr>
        <w:pStyle w:val="PreformattedText"/>
        <w:bidi w:val="0"/>
        <w:spacing w:before="0" w:after="0"/>
        <w:jc w:val="left"/>
        <w:rPr/>
      </w:pPr>
      <w:r>
        <w:rPr/>
        <w:t>zdseOZVHMuHEeeizjtQDnJKSFO7iHZovxEMA00Zcq5LFS6rK0wCtsqXdRhD6Fly4Mv1uX9hPtnqfQI</w:t>
      </w:r>
    </w:p>
    <w:p>
      <w:pPr>
        <w:pStyle w:val="PreformattedText"/>
        <w:bidi w:val="0"/>
        <w:spacing w:before="0" w:after="0"/>
        <w:jc w:val="left"/>
        <w:rPr/>
      </w:pPr>
      <w:r>
        <w:rPr/>
        <w:t>IIfSYIIIECVA9SH/AIzBc1bcjf6Z0CYX7SXVMDZ5jMksjFiosNmoha4laCtVG3LDKEFZvEFSKmKgYc</w:t>
      </w:r>
    </w:p>
    <w:p>
      <w:pPr>
        <w:pStyle w:val="PreformattedText"/>
        <w:bidi w:val="0"/>
        <w:spacing w:before="0" w:after="0"/>
        <w:jc w:val="left"/>
        <w:rPr/>
      </w:pPr>
      <w:r>
        <w:rPr/>
        <w:t>U6mxoEcJtRuq+I1onDlg5PvNquVJqoZuo3K5SF1VeZW3cVkgVa4KIHKyZlFXgiogJYwTOM8VicM5lF</w:t>
      </w:r>
    </w:p>
    <w:p>
      <w:pPr>
        <w:pStyle w:val="PreformattedText"/>
        <w:bidi w:val="0"/>
        <w:spacing w:before="0" w:after="0"/>
        <w:jc w:val="left"/>
        <w:rPr/>
      </w:pPr>
      <w:r>
        <w:rPr/>
        <w:t>ByTrYN2SuNb5IVe/c3jDqiGgYUNtIc9Tolty9rcXYlXHWIlNHGolGFgWfiJCDRG1KEWGSDa4WPeQzF</w:t>
      </w:r>
    </w:p>
    <w:p>
      <w:pPr>
        <w:pStyle w:val="PreformattedText"/>
        <w:bidi w:val="0"/>
        <w:spacing w:before="0" w:after="0"/>
        <w:jc w:val="left"/>
        <w:rPr/>
      </w:pPr>
      <w:r>
        <w:rPr/>
        <w:t>DmdBAfEBpwmg6P4lLb6lGDDD0uXL+m5cuX919H7ggQwQwwQQIED0P/ACmL8EzN4f3JUJnnzNAoqg1L</w:t>
      </w:r>
    </w:p>
    <w:p>
      <w:pPr>
        <w:pStyle w:val="PreformattedText"/>
        <w:bidi w:val="0"/>
        <w:spacing w:before="0" w:after="0"/>
        <w:jc w:val="left"/>
        <w:rPr/>
      </w:pPr>
      <w:r>
        <w:rPr/>
        <w:t>E9yLOKJeoFU26uLWcpR5hBTYRDq29QK5gcjC+wtcKFMrM6QotfiZlzNmfiEplMji0hpV5CFKLVh5jp</w:t>
      </w:r>
    </w:p>
    <w:p>
      <w:pPr>
        <w:pStyle w:val="PreformattedText"/>
        <w:bidi w:val="0"/>
        <w:spacing w:before="0" w:after="0"/>
        <w:jc w:val="left"/>
        <w:rPr/>
      </w:pPr>
      <w:r>
        <w:rPr/>
        <w:t>TAZxcG2tzBPI4jKvlmkvMY3pi9AxL2MeLhXzTKg4SBzPLbGq0zHy1glkc0uMRs+24KGwlHoxdxm51f</w:t>
      </w:r>
    </w:p>
    <w:p>
      <w:pPr>
        <w:pStyle w:val="PreformattedText"/>
        <w:bidi w:val="0"/>
        <w:spacing w:before="0" w:after="0"/>
        <w:jc w:val="left"/>
        <w:rPr/>
      </w:pPr>
      <w:r>
        <w:rPr/>
        <w:t>dzP3r2GIlDqLVrzrxDQh5LdTu4cRqcsVAcTl5JW3ukFZTFhSILeLZgy4W0fzxsLkN/i4wGLuKtxpD8</w:t>
      </w:r>
    </w:p>
    <w:p>
      <w:pPr>
        <w:pStyle w:val="PreformattedText"/>
        <w:bidi w:val="0"/>
        <w:spacing w:before="0" w:after="0"/>
        <w:jc w:val="left"/>
        <w:rPr/>
      </w:pPr>
      <w:r>
        <w:rPr/>
        <w:t>EAq6YMuXL/AMNj6P3hAhghz9MEPQ9D/wAE+tjr2JhbbGZvErKV3FEosqHyltfzLiGrh3bQMVNbLeAJ</w:t>
      </w:r>
    </w:p>
    <w:p>
      <w:pPr>
        <w:pStyle w:val="PreformattedText"/>
        <w:bidi w:val="0"/>
        <w:spacing w:before="0" w:after="0"/>
        <w:jc w:val="left"/>
        <w:rPr/>
      </w:pPr>
      <w:r>
        <w:rPr/>
        <w:t>mFLrmGi4SuioMI2wZzDu7goaRkSqlDqoDVnUTdhicLQjC26rUEthAVcSGdtBErvVSmlPMF+9VK7JVd</w:t>
      </w:r>
    </w:p>
    <w:p>
      <w:pPr>
        <w:pStyle w:val="PreformattedText"/>
        <w:bidi w:val="0"/>
        <w:spacing w:before="0" w:after="0"/>
        <w:jc w:val="left"/>
        <w:rPr/>
      </w:pPr>
      <w:r>
        <w:rPr/>
        <w:t>y0LnkigbebhoVDT+Kgpab2R1pHvLppj2twQ03xC2tGfeGDSMtWZyKcRsBabTCr31GmPxAKPdMsfjfc</w:t>
      </w:r>
    </w:p>
    <w:p>
      <w:pPr>
        <w:pStyle w:val="PreformattedText"/>
        <w:bidi w:val="0"/>
        <w:spacing w:before="0" w:after="0"/>
        <w:jc w:val="left"/>
        <w:rPr/>
      </w:pPr>
      <w:r>
        <w:rPr/>
        <w:t>pvolluvE1tnzEqMoF0f1AwwWA4mTqEv2kXrjFFhUV18iNvhnxiOsyqyzFc0x7HeXtiYcH+Wx+g+wPS</w:t>
      </w:r>
    </w:p>
    <w:p>
      <w:pPr>
        <w:pStyle w:val="PreformattedText"/>
        <w:bidi w:val="0"/>
        <w:spacing w:before="0" w:after="0"/>
        <w:jc w:val="left"/>
        <w:rPr/>
      </w:pPr>
      <w:r>
        <w:rPr/>
        <w:t>H1YIeh6EP8A+1fpf0X9N+iw3SVUGEnm4IrYckVgRVkXXctKcM2uXKxlZnEpO7WoIrwSgqzRRjcgyxH</w:t>
      </w:r>
    </w:p>
    <w:p>
      <w:pPr>
        <w:pStyle w:val="PreformattedText"/>
        <w:bidi w:val="0"/>
        <w:spacing w:before="0" w:after="0"/>
        <w:jc w:val="left"/>
        <w:rPr/>
      </w:pPr>
      <w:r>
        <w:rPr/>
        <w:t>MB2PJLA7zzBHhshRsAiC6ohF5xDl85jg5jsHU93NznA5zv8AEAgrBuJyztlgcQqAqvMe96QqAcS6/w</w:t>
      </w:r>
    </w:p>
    <w:p>
      <w:pPr>
        <w:pStyle w:val="PreformattedText"/>
        <w:bidi w:val="0"/>
        <w:spacing w:before="0" w:after="0"/>
        <w:jc w:val="left"/>
        <w:rPr/>
      </w:pPr>
      <w:r>
        <w:rPr/>
        <w:t>AwNwSeWyIiXD6YtK/iEN12PDE25mYPEaLiYbXxTEc/DAQrAm64mesURvD7RY35jyfqNsCoNDhhGCIu</w:t>
      </w:r>
    </w:p>
    <w:p>
      <w:pPr>
        <w:pStyle w:val="PreformattedText"/>
        <w:bidi w:val="0"/>
        <w:spacing w:before="0" w:after="0"/>
        <w:jc w:val="left"/>
        <w:rPr/>
      </w:pPr>
      <w:r>
        <w:rPr/>
        <w:t>I8lq5lJKikEFt0/9moYZVp/AalduFELt6w/cFCF25+7Gjl/kvox+2Q9J9FPQeh9BL9L9bly5cuXLgy</w:t>
      </w:r>
    </w:p>
    <w:p>
      <w:pPr>
        <w:pStyle w:val="PreformattedText"/>
        <w:bidi w:val="0"/>
        <w:spacing w:before="0" w:after="0"/>
        <w:jc w:val="left"/>
        <w:rPr/>
      </w:pPr>
      <w:r>
        <w:rPr/>
        <w:t>5cuXLly5cuXLly5cv0v0GX6XLly5cUtc+M38xhhlp7cxuLrmxYw5gc8rVro6QjNir99MOXuLx8cSlM</w:t>
      </w:r>
    </w:p>
    <w:p>
      <w:pPr>
        <w:pStyle w:val="PreformattedText"/>
        <w:bidi w:val="0"/>
        <w:spacing w:before="0" w:after="0"/>
        <w:jc w:val="left"/>
        <w:rPr/>
      </w:pPr>
      <w:r>
        <w:rPr/>
        <w:t>/wDJ5msEyQdC8TixAFwRB/pAEEcwOPwiALaiAUogirIucsuMKMve4pGYGiLzcdWhSAy2R4ZoFZchAB</w:t>
      </w:r>
    </w:p>
    <w:p>
      <w:pPr>
        <w:pStyle w:val="PreformattedText"/>
        <w:bidi w:val="0"/>
        <w:spacing w:before="0" w:after="0"/>
        <w:jc w:val="left"/>
        <w:rPr/>
      </w:pPr>
      <w:r>
        <w:rPr/>
        <w:t>a29zAViKisKyXCPTplek2niUwBfeIAMsBRAwVKjiZu4qEbYDgOSIpLx2QGC4gVNYXLGwjY47iMIbYA</w:t>
      </w:r>
    </w:p>
    <w:p>
      <w:pPr>
        <w:pStyle w:val="PreformattedText"/>
        <w:bidi w:val="0"/>
        <w:spacing w:before="0" w:after="0"/>
        <w:jc w:val="left"/>
        <w:rPr/>
      </w:pPr>
      <w:r>
        <w:rPr/>
        <w:t>pUYo1UrZY2ajY5zEKdsdPJabkEojHxhab9oBbVouEM5P6Sq9gX53MZjUGon+S/Seh9YQ+xEGDBlwZc</w:t>
      </w:r>
    </w:p>
    <w:p>
      <w:pPr>
        <w:pStyle w:val="PreformattedText"/>
        <w:bidi w:val="0"/>
        <w:spacing w:before="0" w:after="0"/>
        <w:jc w:val="left"/>
        <w:rPr/>
      </w:pPr>
      <w:r>
        <w:rPr/>
        <w:t>uXLly5cuXLly5cuXLlwZcuXLly5cuXLly5cuXLly5cuXLixfgYzbdRafhuF5yiZw8PxM3s+eG/lm6k</w:t>
      </w:r>
    </w:p>
    <w:p>
      <w:pPr>
        <w:pStyle w:val="PreformattedText"/>
        <w:bidi w:val="0"/>
        <w:spacing w:before="0" w:after="0"/>
        <w:jc w:val="left"/>
        <w:rPr/>
      </w:pPr>
      <w:r>
        <w:rPr/>
        <w:t>VSzTjESqrx6UZfxEVveYjLmUUcTK53MjbCkbWMKb1TAFXmu48ENLmcBpBWruJlLoKnzchCgL5gpQ87</w:t>
      </w:r>
    </w:p>
    <w:p>
      <w:pPr>
        <w:pStyle w:val="PreformattedText"/>
        <w:bidi w:val="0"/>
        <w:spacing w:before="0" w:after="0"/>
        <w:jc w:val="left"/>
        <w:rPr/>
      </w:pPr>
      <w:r>
        <w:rPr/>
        <w:t>h0ZKqA0Qla5rEzaCj2gvPD57hCqWcs5c8wFqsQHN8ShawFF7l2ZWI9moLNWziA+FmNX54zLVVvtLos</w:t>
      </w:r>
    </w:p>
    <w:p>
      <w:pPr>
        <w:pStyle w:val="PreformattedText"/>
        <w:bidi w:val="0"/>
        <w:spacing w:before="0" w:after="0"/>
        <w:jc w:val="left"/>
        <w:rPr/>
      </w:pPr>
      <w:r>
        <w:rPr/>
        <w:t>aOJQdL4jTqu9pAO+amDRbMWs2E3bYImaCLal13AjVZqYszVWC8qLZovr2i7YOcQrw8X1JhHlz7S5hV</w:t>
      </w:r>
    </w:p>
    <w:p>
      <w:pPr>
        <w:pStyle w:val="PreformattedText"/>
        <w:bidi w:val="0"/>
        <w:spacing w:before="0" w:after="0"/>
        <w:jc w:val="left"/>
        <w:rPr/>
      </w:pPr>
      <w:r>
        <w:rPr/>
        <w:t>KoF6vf5JVS9n5iB8AxD+M+MQYk/wAd9H0Y/QfYIoQs+g4QQegegfbABcPUD6hF+gfoFy/RcuXLgy4M</w:t>
      </w:r>
    </w:p>
    <w:p>
      <w:pPr>
        <w:pStyle w:val="PreformattedText"/>
        <w:bidi w:val="0"/>
        <w:spacing w:before="0" w:after="0"/>
        <w:jc w:val="left"/>
        <w:rPr/>
      </w:pPr>
      <w:r>
        <w:rPr/>
        <w:t>uXFiy5cuVLFx67U/gzEeX/uFSAwgkTLyR0oxrjaPZh5LmF8TFpOcRgMMozkZS8oI43Eg6jTbi8TWCp</w:t>
      </w:r>
    </w:p>
    <w:p>
      <w:pPr>
        <w:pStyle w:val="PreformattedText"/>
        <w:bidi w:val="0"/>
        <w:spacing w:before="0" w:after="0"/>
        <w:jc w:val="left"/>
        <w:rPr/>
      </w:pPr>
      <w:r>
        <w:rPr/>
        <w:t>H9y1qrgrtCIw+7Ky7zFogRFUbl/dc0jwYjEq+DDl1PMKOVkyw3YCsywcuQyRhmv9kuUIBtJhR053QZ</w:t>
      </w:r>
    </w:p>
    <w:p>
      <w:pPr>
        <w:pStyle w:val="PreformattedText"/>
        <w:bidi w:val="0"/>
        <w:spacing w:before="0" w:after="0"/>
        <w:jc w:val="left"/>
        <w:rPr/>
      </w:pPr>
      <w:r>
        <w:rPr/>
        <w:t>WagveBakDiYGWA2CZ9u7hBmWDWMQgu3khxc9zAtcJXO2oD0YsKZCbsnGohzqbYzUp4SKrtrNRTURUe</w:t>
      </w:r>
    </w:p>
    <w:p>
      <w:pPr>
        <w:pStyle w:val="PreformattedText"/>
        <w:bidi w:val="0"/>
        <w:spacing w:before="0" w:after="0"/>
        <w:jc w:val="left"/>
        <w:rPr/>
      </w:pPr>
      <w:r>
        <w:rPr/>
        <w:t>+lxDwTVnBzMP1uby7kM5SL8TYYB+2JZvwXHtKKXvcbLOa1DRd2v4JXeD/HfR+k+yy/QPoREEEknpn0</w:t>
      </w:r>
    </w:p>
    <w:p>
      <w:pPr>
        <w:pStyle w:val="PreformattedText"/>
        <w:bidi w:val="0"/>
        <w:spacing w:before="0" w:after="0"/>
        <w:jc w:val="left"/>
        <w:rPr/>
      </w:pPr>
      <w:r>
        <w:rPr/>
        <w:t>QeoPQIPSPUHqD7IAPrAEXLly5cuXNFHo2ZPgwQ23DNPlzDra9/dgbImr2k3pi1eqQ07NYqGLc1OW3p</w:t>
      </w:r>
    </w:p>
    <w:p>
      <w:pPr>
        <w:pStyle w:val="PreformattedText"/>
        <w:bidi w:val="0"/>
        <w:spacing w:before="0" w:after="0"/>
        <w:jc w:val="left"/>
        <w:rPr/>
      </w:pPr>
      <w:r>
        <w:rPr/>
        <w:t>lwIrrPvDoXIihF+bhUS4iAGxEnlGYBMMMMt1cBRjMtF8YlpDfJA04lBa6w2M1I0KYfcmAORjAW+OyK</w:t>
      </w:r>
    </w:p>
    <w:p>
      <w:pPr>
        <w:pStyle w:val="PreformattedText"/>
        <w:bidi w:val="0"/>
        <w:spacing w:before="0" w:after="0"/>
        <w:jc w:val="left"/>
        <w:rPr/>
      </w:pPr>
      <w:r>
        <w:rPr/>
        <w:t>TdvUTu6IVlBAagOV/UEVRXljHytSsgAxKCorYeDZVR7SqbO4wKl+LZgRsVolAsjlHcW8NVuZluqNTJ</w:t>
      </w:r>
    </w:p>
    <w:p>
      <w:pPr>
        <w:pStyle w:val="PreformattedText"/>
        <w:bidi w:val="0"/>
        <w:spacing w:before="0" w:after="0"/>
        <w:jc w:val="left"/>
        <w:rPr/>
      </w:pPr>
      <w:r>
        <w:rPr/>
        <w:t>vCegEvbxMBTxcNHvcGupit3cN8pRvG6eTMgi2rnC7M1qf/AHGGBdKxQ/dzNDn+5c6V/uAEDQLfECPV</w:t>
      </w:r>
    </w:p>
    <w:p>
      <w:pPr>
        <w:pStyle w:val="PreformattedText"/>
        <w:bidi w:val="0"/>
        <w:spacing w:before="0" w:after="0"/>
        <w:jc w:val="left"/>
        <w:rPr/>
      </w:pPr>
      <w:r>
        <w:rPr/>
        <w:t>DlHx/wAh9H1foPrEYQRl9RIJPTPTPtf+SweoPVn1fnrz6VHoH0guXLjouZe17bMCq1hUoZ0N+0a90M</w:t>
      </w:r>
    </w:p>
    <w:p>
      <w:pPr>
        <w:pStyle w:val="PreformattedText"/>
        <w:bidi w:val="0"/>
        <w:spacing w:before="0" w:after="0"/>
        <w:jc w:val="left"/>
        <w:rPr/>
      </w:pPr>
      <w:r>
        <w:rPr/>
        <w:t>4OTZiyqqVmd87A7hCTkSU1MheKjqjTM9XzKQ0+eo5yNymvS7BjbAAOYvYdL5YdAYiERLjxxGgI7gtb</w:t>
      </w:r>
    </w:p>
    <w:p>
      <w:pPr>
        <w:pStyle w:val="PreformattedText"/>
        <w:bidi w:val="0"/>
        <w:spacing w:before="0" w:after="0"/>
        <w:jc w:val="left"/>
        <w:rPr/>
      </w:pPr>
      <w:r>
        <w:rPr/>
        <w:t>i1uZEomduc+YjIN/w+0YFFkQal+y3Xn2m7VaOIAYILcrqiXDflNlCBTLNkcEfNfDiFIsMHoiHylRB4</w:t>
      </w:r>
    </w:p>
    <w:p>
      <w:pPr>
        <w:pStyle w:val="PreformattedText"/>
        <w:bidi w:val="0"/>
        <w:spacing w:before="0" w:after="0"/>
        <w:jc w:val="left"/>
        <w:rPr/>
      </w:pPr>
      <w:r>
        <w:rPr/>
        <w:t>YngiJWGFv+U2NcblGgOLhv3NR/wwDFRCkEPItrcAJ0Z/EG6l2JEisMl+JmMmKXKhdXbHgCRyriai9n</w:t>
      </w:r>
    </w:p>
    <w:p>
      <w:pPr>
        <w:pStyle w:val="PreformattedText"/>
        <w:bidi w:val="0"/>
        <w:spacing w:before="0" w:after="0"/>
        <w:jc w:val="left"/>
        <w:rPr/>
      </w:pPr>
      <w:r>
        <w:rPr/>
        <w:t>+a+h6H1j0DBmT1A9A9Mgk+zPySWT156bB6J9Hn3O4F/SCxBHvBcRxYaMuOsjv2lzZ9vYgs5qmGznCS</w:t>
      </w:r>
    </w:p>
    <w:p>
      <w:pPr>
        <w:pStyle w:val="PreformattedText"/>
        <w:bidi w:val="0"/>
        <w:spacing w:before="0" w:after="0"/>
        <w:jc w:val="left"/>
        <w:rPr/>
      </w:pPr>
      <w:r>
        <w:rPr/>
        <w:t>jc/wBCZko4IU0jDJyS+xwZZdRKiUUsqKuE3H+cKoqqgUqpQqbBTTmISLd5lDniOcYmCFuKYqR2qejL</w:t>
      </w:r>
    </w:p>
    <w:p>
      <w:pPr>
        <w:pStyle w:val="PreformattedText"/>
        <w:bidi w:val="0"/>
        <w:spacing w:before="0" w:after="0"/>
        <w:jc w:val="left"/>
        <w:rPr/>
      </w:pPr>
      <w:r>
        <w:rPr/>
        <w:t>Vqr5mhUw4h5xmVd1HhxcK4oiQrN/FRoYb49EN3bv4iYuA5YgWWzK1biIkSssPmACqrNwLtcMfkCVVe</w:t>
      </w:r>
    </w:p>
    <w:p>
      <w:pPr>
        <w:pStyle w:val="PreformattedText"/>
        <w:bidi w:val="0"/>
        <w:spacing w:before="0" w:after="0"/>
        <w:jc w:val="left"/>
        <w:rPr/>
      </w:pPr>
      <w:r>
        <w:rPr/>
        <w:t>5Tk/IxsjZAL0IBXY6Y6qMYJYpXEhyrxCBtViLtR5Fh7dSEF6/xmPq/Seh6n0CD0GD6qememSSSSfR5</w:t>
      </w:r>
    </w:p>
    <w:p>
      <w:pPr>
        <w:pStyle w:val="PreformattedText"/>
        <w:bidi w:val="0"/>
        <w:spacing w:before="0" w:after="0"/>
        <w:jc w:val="left"/>
        <w:rPr/>
      </w:pPr>
      <w:r>
        <w:rPr/>
        <w:t>60g+jWD02DL0EkOXoPUnpnpnpnpn1QKMqfnEwbFBv3MMOVRZ6vN/URpptViUvLKc5zhZgqzmGbjQQc</w:t>
      </w:r>
    </w:p>
    <w:p>
      <w:pPr>
        <w:pStyle w:val="PreformattedText"/>
        <w:bidi w:val="0"/>
        <w:spacing w:before="0" w:after="0"/>
        <w:jc w:val="left"/>
        <w:rPr/>
      </w:pPr>
      <w:r>
        <w:rPr/>
        <w:t>+YaJyTMycxNCQ35NSxMu4C8ziGWlwad0dwMrz4dQKHqVKrXrqUNql2ZQc4PzDbH5nbe4Ws+meiFesS</w:t>
      </w:r>
    </w:p>
    <w:p>
      <w:pPr>
        <w:pStyle w:val="PreformattedText"/>
        <w:bidi w:val="0"/>
        <w:spacing w:before="0" w:after="0"/>
        <w:jc w:val="left"/>
        <w:rPr/>
      </w:pPr>
      <w:r>
        <w:rPr/>
        <w:t>nw9IAdVKVVeIBHMatYUuYY0ZiAH9QG850wL0Bc3S5sAVbkuHpVzf+kdwlTOYls2mrlxXENtoBXwXKZ</w:t>
      </w:r>
    </w:p>
    <w:p>
      <w:pPr>
        <w:pStyle w:val="PreformattedText"/>
        <w:bidi w:val="0"/>
        <w:spacing w:before="0" w:after="0"/>
        <w:jc w:val="left"/>
        <w:rPr/>
      </w:pPr>
      <w:r>
        <w:rPr/>
        <w:t>7dsg8UQ4NGzDbGLrQK7drELBZYfDFdSZfwlYr8fhlVXC+bm6+sVZthLHXSXLl/Yv1Ppv636T0PrEMZ</w:t>
      </w:r>
    </w:p>
    <w:p>
      <w:pPr>
        <w:pStyle w:val="PreformattedText"/>
        <w:bidi w:val="0"/>
        <w:spacing w:before="0" w:after="0"/>
        <w:jc w:val="left"/>
        <w:rPr/>
      </w:pPr>
      <w:r>
        <w:rPr/>
        <w:t>UCCCHoRh6DLgxfoB6J9J76bLB6BhCGCCD0T6JnpmPpPoC/UVnuiptimPNVHm27V7RGEr/tCsDafuoc</w:t>
      </w:r>
    </w:p>
    <w:p>
      <w:pPr>
        <w:pStyle w:val="PreformattedText"/>
        <w:bidi w:val="0"/>
        <w:spacing w:before="0" w:after="0"/>
        <w:jc w:val="left"/>
        <w:rPr/>
      </w:pPr>
      <w:r>
        <w:rPr/>
        <w:t>ynoI/lCI8kM65pqGqrcHQZMQ4IFcl9whKUkckoYZc9BRKy7/7KqGH+Za9QSn8QWFnxKAZ5iYRgXcfn</w:t>
      </w:r>
    </w:p>
    <w:p>
      <w:pPr>
        <w:pStyle w:val="PreformattedText"/>
        <w:bidi w:val="0"/>
        <w:spacing w:before="0" w:after="0"/>
        <w:jc w:val="left"/>
        <w:rPr/>
      </w:pPr>
      <w:r>
        <w:rPr/>
        <w:t>Uv4Iy3cEVXdRpKog3mC3EGhj4elLq44UMu1xBaszWlZReJdeC4+1SxdMkRc+YD7vMGheDmFjL4lMGA</w:t>
      </w:r>
    </w:p>
    <w:p>
      <w:pPr>
        <w:pStyle w:val="PreformattedText"/>
        <w:bidi w:val="0"/>
        <w:spacing w:before="0" w:after="0"/>
        <w:jc w:val="left"/>
        <w:rPr/>
      </w:pPr>
      <w:r>
        <w:rPr/>
        <w:t>6gpfaHn2nNeNyl9tXvhUx4yijxC5gtMsOhuv1cBquXn2zLCuFX5meOqhVgvETQeCGoA+ly/S/W5cv0</w:t>
      </w:r>
    </w:p>
    <w:p>
      <w:pPr>
        <w:pStyle w:val="PreformattedText"/>
        <w:bidi w:val="0"/>
        <w:spacing w:before="0" w:after="0"/>
        <w:jc w:val="left"/>
        <w:rPr/>
      </w:pPr>
      <w:r>
        <w:rPr/>
        <w:t>v0PW/pfV+khD7AxIQZ+gememyekfTBXoqVAgelTMYMViwUd/SsXN4emSQelM4eqHoH1AVtmVWSHtgm</w:t>
      </w:r>
    </w:p>
    <w:p>
      <w:pPr>
        <w:pStyle w:val="PreformattedText"/>
        <w:bidi w:val="0"/>
        <w:spacing w:before="0" w:after="0"/>
        <w:jc w:val="left"/>
        <w:rPr/>
      </w:pPr>
      <w:r>
        <w:rPr/>
        <w:t>Jfl4iuIzSoCi7SpaXy1M75KuWvKeWsSzfMsWJn+IYWFo1WEscfzDFhxqaO0mYazULu9TEYs3fMFCtz</w:t>
      </w:r>
    </w:p>
    <w:p>
      <w:pPr>
        <w:pStyle w:val="PreformattedText"/>
        <w:bidi w:val="0"/>
        <w:spacing w:before="0" w:after="0"/>
        <w:jc w:val="left"/>
        <w:rPr/>
      </w:pPr>
      <w:r>
        <w:rPr/>
        <w:t>VyszGrLuCpcEFl0QENRTBpljEpnMCNBOHbCrDAjS5OoO6VKGD4Yhhu+2Z66QV8sa0BcqJA8xhe1QVG</w:t>
      </w:r>
    </w:p>
    <w:p>
      <w:pPr>
        <w:pStyle w:val="PreformattedText"/>
        <w:bidi w:val="0"/>
        <w:spacing w:before="0" w:after="0"/>
        <w:jc w:val="left"/>
        <w:rPr/>
      </w:pPr>
      <w:r>
        <w:rPr/>
        <w:t>i4gja4is1AhJR1LhC3v4gKCYpjMEIv070PyneMzYxmG9bvYhVVrJUtKruAlzFJQO2am8hHyYqVAGW2</w:t>
      </w:r>
    </w:p>
    <w:p>
      <w:pPr>
        <w:pStyle w:val="PreformattedText"/>
        <w:bidi w:val="0"/>
        <w:spacing w:before="0" w:after="0"/>
        <w:jc w:val="left"/>
        <w:rPr/>
      </w:pPr>
      <w:r>
        <w:rPr/>
        <w:t>LYGD+kUsyUvggUOOYKHXqXLgy5cuXLlwZcGHo/Ux9H0v1PQ+wYqEHrUk9cekSem/X3ProWTOPrLLnD</w:t>
      </w:r>
    </w:p>
    <w:p>
      <w:pPr>
        <w:pStyle w:val="PreformattedText"/>
        <w:bidi w:val="0"/>
        <w:spacing w:before="0" w:after="0"/>
        <w:jc w:val="left"/>
        <w:rPr/>
      </w:pPr>
      <w:r>
        <w:rPr/>
        <w:t>0CKhC5m4PoMuEDLh9AZoisKw/EEoPZgcZ5hKVWWPmMwbRq9oDj6g73qFwgRZIqAeJwFNZgVLgSWYwA</w:t>
      </w:r>
    </w:p>
    <w:p>
      <w:pPr>
        <w:pStyle w:val="PreformattedText"/>
        <w:bidi w:val="0"/>
        <w:spacing w:before="0" w:after="0"/>
        <w:jc w:val="left"/>
        <w:rPr/>
      </w:pPr>
      <w:r>
        <w:rPr/>
        <w:t>id2LuBjdwMdVRXRr+JVxuFIieBIz0wBU9sKzJPnoDcqXDjZKbbTE3zbioXEGvMoSyHW7I5douLGK3e</w:t>
      </w:r>
    </w:p>
    <w:p>
      <w:pPr>
        <w:pStyle w:val="PreformattedText"/>
        <w:bidi w:val="0"/>
        <w:spacing w:before="0" w:after="0"/>
        <w:jc w:val="left"/>
        <w:rPr/>
      </w:pPr>
      <w:r>
        <w:rPr/>
        <w:t>VYipm8zNfFjYWtjEw1aGWtKV23AFtIPmq6DK+0WYat7HzRNPld5MFa2wq4BKLZBuGpgHGEzV7Gom6y</w:t>
      </w:r>
    </w:p>
    <w:p>
      <w:pPr>
        <w:pStyle w:val="PreformattedText"/>
        <w:bidi w:val="0"/>
        <w:spacing w:before="0" w:after="0"/>
        <w:jc w:val="left"/>
        <w:rPr/>
      </w:pPr>
      <w:r>
        <w:rPr/>
        <w:t>G2Jm5e9yghCHfwR2UbM1QlCcWgbKhTywj4a5RMfaAk3lhEAVaGDXvPiMekRUDnH4ZjV+SSvwpcuXBg</w:t>
      </w:r>
    </w:p>
    <w:p>
      <w:pPr>
        <w:pStyle w:val="PreformattedText"/>
        <w:bidi w:val="0"/>
        <w:spacing w:before="0" w:after="0"/>
        <w:jc w:val="left"/>
        <w:rPr/>
      </w:pPr>
      <w:r>
        <w:rPr/>
        <w:t>wYMuXLlwhD1YfS/YHofWkr1B6U9KfV+em/X/Po99cwSwQQwyQwegSTvD0z1B6ipXoly0XF0V6CKJeF</w:t>
      </w:r>
    </w:p>
    <w:p>
      <w:pPr>
        <w:pStyle w:val="PreformattedText"/>
        <w:bidi w:val="0"/>
        <w:spacing w:before="0" w:after="0"/>
        <w:jc w:val="left"/>
        <w:rPr/>
      </w:pPr>
      <w:r>
        <w:rPr/>
        <w:t>V7O4vFpY58QKMYYYg5WagRlhRe22EzBkYxM+AJcHYZh8FkqF4M/MdC7wZiOblhqALosiihrqrVBEdG</w:t>
      </w:r>
    </w:p>
    <w:p>
      <w:pPr>
        <w:pStyle w:val="PreformattedText"/>
        <w:bidi w:val="0"/>
        <w:spacing w:before="0" w:after="0"/>
        <w:jc w:val="left"/>
        <w:rPr/>
      </w:pPr>
      <w:r>
        <w:rPr/>
        <w:t>DgRHBG+MQlAHNwEaPiOQLxSKYv7xWqeruGtA8aQ1DPNVjxF1UUzgPLEuVZeYIxbHDG+0PmKbaZZ59m</w:t>
      </w:r>
    </w:p>
    <w:p>
      <w:pPr>
        <w:pStyle w:val="PreformattedText"/>
        <w:bidi w:val="0"/>
        <w:spacing w:before="0" w:after="0"/>
        <w:jc w:val="left"/>
        <w:rPr/>
      </w:pPr>
      <w:r>
        <w:rPr/>
        <w:t>4QwPEaavbKywIUWypDqeYRrYjq1EuTdRT+IwxjmAszi4C87girqKFVGfizOQn9lgIQarMWN/qJnYyj</w:t>
      </w:r>
    </w:p>
    <w:p>
      <w:pPr>
        <w:pStyle w:val="PreformattedText"/>
        <w:bidi w:val="0"/>
        <w:spacing w:before="0" w:after="0"/>
        <w:jc w:val="left"/>
        <w:rPr/>
      </w:pPr>
      <w:r>
        <w:rPr/>
        <w:t>/MvR4WKx4TJGJdiKYQ7zQ97ZUHSV+MwCftMX0JcuXBhCH1CHq/U/WIeh9aSpXoHoj0p6Z68+9v/svo</w:t>
      </w:r>
    </w:p>
    <w:p>
      <w:pPr>
        <w:pStyle w:val="PreformattedText"/>
        <w:bidi w:val="0"/>
        <w:spacing w:before="0" w:after="0"/>
        <w:jc w:val="left"/>
        <w:rPr/>
      </w:pPr>
      <w:r>
        <w:rPr/>
        <w:t>PqCD0GCNPUPUnpnrz0z0qiSswNfjHuRts25hLIchAQCzEhrJsJu28j9RqO8znKrj2hYhuTXcKtstKs</w:t>
      </w:r>
    </w:p>
    <w:p>
      <w:pPr>
        <w:pStyle w:val="PreformattedText"/>
        <w:bidi w:val="0"/>
        <w:spacing w:before="0" w:after="0"/>
        <w:jc w:val="left"/>
        <w:rPr/>
      </w:pPr>
      <w:r>
        <w:rPr/>
        <w:t>zLT3hj1EcdSsWIFwPK0whR7JcrKUFFl5iB2NFQCKKQezL80HHiM4ZrDKBK2ToBlpU7DZFhTNn+2ZWj</w:t>
      </w:r>
    </w:p>
    <w:p>
      <w:pPr>
        <w:pStyle w:val="PreformattedText"/>
        <w:bidi w:val="0"/>
        <w:spacing w:before="0" w:after="0"/>
        <w:jc w:val="left"/>
        <w:rPr/>
      </w:pPr>
      <w:r>
        <w:rPr/>
        <w:t>wwXAc+0TLSLDdyo8v1KnkmWXeZjcPn2gi4a6gaVmVC/QpI6hmXgl28qgTRKVcZIhbcWu2s/zCIObDw</w:t>
      </w:r>
    </w:p>
    <w:p>
      <w:pPr>
        <w:pStyle w:val="PreformattedText"/>
        <w:bidi w:val="0"/>
        <w:spacing w:before="0" w:after="0"/>
        <w:jc w:val="left"/>
        <w:rPr/>
      </w:pPr>
      <w:r>
        <w:rPr/>
        <w:t>NwizX+o0ReKJh2FQsHLb8sor7Udo5oMBZhf6ytWs/wLiKd0L8zLzQsOwqXBlwhD6B6EPQ+k9X656n1</w:t>
      </w:r>
    </w:p>
    <w:p>
      <w:pPr>
        <w:pStyle w:val="PreformattedText"/>
        <w:bidi w:val="0"/>
        <w:spacing w:before="0" w:after="0"/>
        <w:jc w:val="left"/>
        <w:rPr/>
      </w:pPr>
      <w:r>
        <w:rPr/>
        <w:t>1Kh9QACD/CXAYfvf/wCevPsf7LAhlFV7MNtPLXtcAE7FiWWiz96ildC8ygexmNClKBbcmh3OE45ioF</w:t>
      </w:r>
    </w:p>
    <w:p>
      <w:pPr>
        <w:pStyle w:val="PreformattedText"/>
        <w:bidi w:val="0"/>
        <w:spacing w:before="0" w:after="0"/>
        <w:jc w:val="left"/>
        <w:rPr/>
      </w:pPr>
      <w:r>
        <w:rPr/>
        <w:t>Yxw8xWE/lET55xmXm4gHMJFMLyR4jDZUVXNMW6QR401LSciosYdbgS1dzOFLSeyyBFFBi5nYhKJVW/</w:t>
      </w:r>
    </w:p>
    <w:p>
      <w:pPr>
        <w:pStyle w:val="PreformattedText"/>
        <w:bidi w:val="0"/>
        <w:spacing w:before="0" w:after="0"/>
        <w:jc w:val="left"/>
        <w:rPr/>
      </w:pPr>
      <w:r>
        <w:rPr/>
        <w:t>MSjVPHctISIyiX+JtN2lQI8IXBrm057hdbDTETLUDJDAmBmI2ynjUqK5wG6jamdbm7gBLbz4lFWVlI</w:t>
      </w:r>
    </w:p>
    <w:p>
      <w:pPr>
        <w:pStyle w:val="PreformattedText"/>
        <w:bidi w:val="0"/>
        <w:spacing w:before="0" w:after="0"/>
        <w:jc w:val="left"/>
        <w:rPr/>
      </w:pPr>
      <w:r>
        <w:rPr/>
        <w:t>t/NVuZeUqf7lr5OR+Igc8n4AiUDVP7uVS6P8QtstsTBu2/qWp0AwYZqsMXPqpZIxQ9JD6ARgQhD6SH</w:t>
      </w:r>
    </w:p>
    <w:p>
      <w:pPr>
        <w:pStyle w:val="PreformattedText"/>
        <w:bidi w:val="0"/>
        <w:spacing w:before="0" w:after="0"/>
        <w:jc w:val="left"/>
        <w:rPr/>
      </w:pPr>
      <w:r>
        <w:rPr/>
        <w:t>o+j9Mh9moED6QAgg+gKlf5YAC/8An0aemfSB9BdiL8zKlGV5cwa9CqQUMGRfYlS0JTHdQVRd1tQK+s</w:t>
      </w:r>
    </w:p>
    <w:p>
      <w:pPr>
        <w:pStyle w:val="PreformattedText"/>
        <w:bidi w:val="0"/>
        <w:spacing w:before="0" w:after="0"/>
        <w:jc w:val="left"/>
        <w:rPr/>
      </w:pPr>
      <w:r>
        <w:rPr/>
        <w:t>Qr2Zzhm5StblDNXuIVmKDsj0N7JkoDYwGvSW+SoSe9RBTpL5kQ0YALliKKOM1BMLMB1p4iKssaO8Qo</w:t>
      </w:r>
    </w:p>
    <w:p>
      <w:pPr>
        <w:pStyle w:val="PreformattedText"/>
        <w:bidi w:val="0"/>
        <w:spacing w:before="0" w:after="0"/>
        <w:jc w:val="left"/>
        <w:rPr/>
      </w:pPr>
      <w:r>
        <w:rPr/>
        <w:t>/ghhRRUYA54ZfQ4qLebxpgDrDECzhFEz0beZcOZWwcdxLvmWCWhvzGCGloRNnJNn7l0TdAVkO1+YoS</w:t>
      </w:r>
    </w:p>
    <w:p>
      <w:pPr>
        <w:pStyle w:val="PreformattedText"/>
        <w:bidi w:val="0"/>
        <w:spacing w:before="0" w:after="0"/>
        <w:jc w:val="left"/>
        <w:rPr/>
      </w:pPr>
      <w:r>
        <w:rPr/>
        <w:t>n/AHMXsy+feEEZZZQa9fyKiDlwa+BMKd5Q2eEfqNGl5PxCqlIoF5dpHbwY28TIubqYXr0PUPpEqHoQ</w:t>
      </w:r>
    </w:p>
    <w:p>
      <w:pPr>
        <w:pStyle w:val="PreformattedText"/>
        <w:bidi w:val="0"/>
        <w:spacing w:before="0" w:after="0"/>
        <w:jc w:val="left"/>
        <w:rPr/>
      </w:pPr>
      <w:r>
        <w:rPr/>
        <w:t>+kh6PqPpPs1AgegPUCAlSpUqVKlSpUqVK9FSpUqVK/yQBBAGC3oVGovFdOQ5Zmfgfa8wdj/wRA+KPh</w:t>
      </w:r>
    </w:p>
    <w:p>
      <w:pPr>
        <w:pStyle w:val="PreformattedText"/>
        <w:bidi w:val="0"/>
        <w:spacing w:before="0" w:after="0"/>
        <w:jc w:val="left"/>
        <w:rPr/>
      </w:pPr>
      <w:r>
        <w:rPr/>
        <w:t>IbzcH4ZrBr+UJJyGK9rIxApRnG9ahYtg4GZ8OGFiJjiLnNsqZuCDwqYLU56bveEFneSO2tRVCFIyZh</w:t>
      </w:r>
    </w:p>
    <w:p>
      <w:pPr>
        <w:pStyle w:val="PreformattedText"/>
        <w:bidi w:val="0"/>
        <w:spacing w:before="0" w:after="0"/>
        <w:jc w:val="left"/>
        <w:rPr/>
      </w:pPr>
      <w:r>
        <w:rPr/>
        <w:t>6EgYQXNc1mciKDRfR27DctceYZ+BB/iwZG0wDoQkT8Q8pKMnOphcaMQDc2WxKOI4UuIWayzHTou3uZ</w:t>
      </w:r>
    </w:p>
    <w:p>
      <w:pPr>
        <w:pStyle w:val="PreformattedText"/>
        <w:bidi w:val="0"/>
        <w:spacing w:before="0" w:after="0"/>
        <w:jc w:val="left"/>
        <w:rPr/>
      </w:pPr>
      <w:r>
        <w:rPr/>
        <w:t>qXFvwqNePgi9w0GMJ8wQnAQfEVs7CpRdto/N4qBpJLynE3YQ2QC6pV+pnEiUu5YbPiKX8lxM19IQPQ</w:t>
      </w:r>
    </w:p>
    <w:p>
      <w:pPr>
        <w:pStyle w:val="PreformattedText"/>
        <w:bidi w:val="0"/>
        <w:spacing w:before="0" w:after="0"/>
        <w:jc w:val="left"/>
        <w:rPr/>
      </w:pPr>
      <w:r>
        <w:rPr/>
        <w:t>iSoeh6EPpIej9Co+pD7IgQQQQQIECVKlSpUqVKlSpUqVKlSpUqVK9FSpXor7oAFSpUYy9VSoEVdSqC</w:t>
      </w:r>
    </w:p>
    <w:p>
      <w:pPr>
        <w:pStyle w:val="PreformattedText"/>
        <w:bidi w:val="0"/>
        <w:spacing w:before="0" w:after="0"/>
        <w:jc w:val="left"/>
        <w:rPr/>
      </w:pPr>
      <w:r>
        <w:rPr/>
        <w:t>W8H+pdNvUlsrkXvVRgKFAkSxM2bSHLuypsHEphAlSvESpQLwwN++Gpd4jpzWZxXL/mPsnKoiwUVfep</w:t>
      </w:r>
    </w:p>
    <w:p>
      <w:pPr>
        <w:pStyle w:val="PreformattedText"/>
        <w:bidi w:val="0"/>
        <w:spacing w:before="0" w:after="0"/>
        <w:jc w:val="left"/>
        <w:rPr/>
      </w:pPr>
      <w:r>
        <w:rPr/>
        <w:t>X5Gqll5WSmm0ArkwBSZJ2EVizE4YCECEUYaqV1UHaoMNsEsrHaSpbUo64maw+YHMEuUXiPLriLyxRh</w:t>
      </w:r>
    </w:p>
    <w:p>
      <w:pPr>
        <w:pStyle w:val="PreformattedText"/>
        <w:bidi w:val="0"/>
        <w:spacing w:before="0" w:after="0"/>
        <w:jc w:val="left"/>
        <w:rPr/>
      </w:pPr>
      <w:r>
        <w:rPr/>
        <w:t>DC8yzJ8eCXJq6zgeJSlzAithVUe9RHXf8AaLQ4/eCSaz/mXoDNGdhIw9oXHB3aiWc9D+YseYIg6g+g</w:t>
      </w:r>
    </w:p>
    <w:p>
      <w:pPr>
        <w:pStyle w:val="PreformattedText"/>
        <w:bidi w:val="0"/>
        <w:spacing w:before="0" w:after="0"/>
        <w:jc w:val="left"/>
        <w:rPr/>
      </w:pPr>
      <w:r>
        <w:rPr/>
        <w:t>shKh61KgSoEPoqHq/Qr74IIIIECBAlSpXpUr1qVKlSpUqVKlSpUqVKlSvRUqVKlSpUqVKlSpUqVK9c</w:t>
      </w:r>
    </w:p>
    <w:p>
      <w:pPr>
        <w:pStyle w:val="PreformattedText"/>
        <w:bidi w:val="0"/>
        <w:spacing w:before="0" w:after="0"/>
        <w:jc w:val="left"/>
        <w:rPr/>
      </w:pPr>
      <w:r>
        <w:rPr/>
        <w:t>D0O4NOipmcDVvYQ7NdH5lrng/REYOW1w+LAkQNFgynkfiY/llJumCc1sJipqdTjmUDd+I9nJNefEPG</w:t>
      </w:r>
    </w:p>
    <w:p>
      <w:pPr>
        <w:pStyle w:val="PreformattedText"/>
        <w:bidi w:val="0"/>
        <w:spacing w:before="0" w:after="0"/>
        <w:jc w:val="left"/>
        <w:rPr/>
      </w:pPr>
      <w:r>
        <w:rPr/>
        <w:t>ZjAlEPaAS1zF/MBXW4ZVVMJV4l2oXhXBF2NstKII4faFAFELnbBVgRhXk2wzRvMMKgGpuEUZSobifB</w:t>
      </w:r>
    </w:p>
    <w:p>
      <w:pPr>
        <w:pStyle w:val="PreformattedText"/>
        <w:bidi w:val="0"/>
        <w:spacing w:before="0" w:after="0"/>
        <w:jc w:val="left"/>
        <w:rPr/>
      </w:pPr>
      <w:r>
        <w:rPr/>
        <w:t>iOG8xJTi8zhuHK+IB+IQTl/UykKoc3gY1uS2vnlhNYrMdwZvnMHsYOPBDEy0fguZXeU/qYv2r9QLDV</w:t>
      </w:r>
    </w:p>
    <w:p>
      <w:pPr>
        <w:pStyle w:val="PreformattedText"/>
        <w:bidi w:val="0"/>
        <w:spacing w:before="0" w:after="0"/>
        <w:jc w:val="left"/>
        <w:rPr/>
      </w:pPr>
      <w:r>
        <w:rPr/>
        <w:t>kvxYBF3XQ7r3iamBSva5ds1iYJfMByo37R4HZKlRPRUPpCVCH0V9D6MZX0n2RBBBBAgQPWpX1VK9Kl</w:t>
      </w:r>
    </w:p>
    <w:p>
      <w:pPr>
        <w:pStyle w:val="PreformattedText"/>
        <w:bidi w:val="0"/>
        <w:spacing w:before="0" w:after="0"/>
        <w:jc w:val="left"/>
        <w:rPr/>
      </w:pPr>
      <w:r>
        <w:rPr/>
        <w:t>elSpUqVKlSpUr0r0qVKlSpUqVKlSpUqVK9IIEaR0XGLakfKikPb9spCp3GoG22e7JZn5yrRyEs5I5D</w:t>
      </w:r>
    </w:p>
    <w:p>
      <w:pPr>
        <w:pStyle w:val="PreformattedText"/>
        <w:bidi w:val="0"/>
        <w:spacing w:before="0" w:after="0"/>
        <w:jc w:val="left"/>
        <w:rPr/>
      </w:pPr>
      <w:r>
        <w:rPr/>
        <w:t>03+ZweBhrpgb4WFawGSV5FloR1CpuapU7xBdsuum8TG6is1KcXDJOGVz33CtHvEpjdDTLVlFYEaFrc</w:t>
      </w:r>
    </w:p>
    <w:p>
      <w:pPr>
        <w:pStyle w:val="PreformattedText"/>
        <w:bidi w:val="0"/>
        <w:spacing w:before="0" w:after="0"/>
        <w:jc w:val="left"/>
        <w:rPr/>
      </w:pPr>
      <w:r>
        <w:rPr/>
        <w:t>u1f6mqmWpWSVtwCm36+LipCsNjURxEV4xMFLgmC7MsRjw2wbrlCxkoB8T/AIO5SLfx3MrOY6XjjtjI</w:t>
      </w:r>
    </w:p>
    <w:p>
      <w:pPr>
        <w:pStyle w:val="PreformattedText"/>
        <w:bidi w:val="0"/>
        <w:spacing w:before="0" w:after="0"/>
        <w:jc w:val="left"/>
        <w:rPr/>
      </w:pPr>
      <w:r>
        <w:rPr/>
        <w:t>yUPEbqE93lfklSm+PlcwFoqpGFw69qlhpl+sTh4yrCbOv2RKTdE/NTNQR3b/AGlQnmC73KFmbvhQe0</w:t>
      </w:r>
    </w:p>
    <w:p>
      <w:pPr>
        <w:pStyle w:val="PreformattedText"/>
        <w:bidi w:val="0"/>
        <w:spacing w:before="0" w:after="0"/>
        <w:jc w:val="left"/>
        <w:rPr/>
      </w:pPr>
      <w:r>
        <w:rPr/>
        <w:t>sMVTutwJ7SpXokPpPvPo+jCEPqIQegQQQIQP8ACqV6V6V9FeletSvWpUr0qVKlQwPS2HqJwsXcUGVg</w:t>
      </w:r>
    </w:p>
    <w:p>
      <w:pPr>
        <w:pStyle w:val="PreformattedText"/>
        <w:bidi w:val="0"/>
        <w:spacing w:before="0" w:after="0"/>
        <w:jc w:val="left"/>
        <w:rPr/>
      </w:pPr>
      <w:r>
        <w:rPr/>
        <w:t>YEpp6hcfFRFTAn5h0c2P1cwEUqmqffMPsV/EBddwbPtKDwf0zHojTMyo1Y8+0EA3LYobxMa/mPZnmM</w:t>
      </w:r>
    </w:p>
    <w:p>
      <w:pPr>
        <w:pStyle w:val="PreformattedText"/>
        <w:bidi w:val="0"/>
        <w:spacing w:before="0" w:after="0"/>
        <w:jc w:val="left"/>
        <w:rPr/>
      </w:pPr>
      <w:r>
        <w:rPr/>
        <w:t>FL5iCcPEUEIBLnizA8wIImqYLCEzMK0gt35gU5omLRLCiC6xiKxpi4g1HIUwSL6BZgVhzApIVPtKLV</w:t>
      </w:r>
    </w:p>
    <w:p>
      <w:pPr>
        <w:pStyle w:val="PreformattedText"/>
        <w:bidi w:val="0"/>
        <w:spacing w:before="0" w:after="0"/>
        <w:jc w:val="left"/>
        <w:rPr/>
      </w:pPr>
      <w:r>
        <w:rPr/>
        <w:t>wS1rRGtqxHTrmcl+uz6IJNCgNDV3K6DP82od9KPPnwSgF4QX5ZU72srZWkTC/eV+WFV9lniVQfGYaP</w:t>
      </w:r>
    </w:p>
    <w:p>
      <w:pPr>
        <w:pStyle w:val="PreformattedText"/>
        <w:bidi w:val="0"/>
        <w:spacing w:before="0" w:after="0"/>
        <w:jc w:val="left"/>
        <w:rPr/>
      </w:pPr>
      <w:r>
        <w:rPr/>
        <w:t>kB+YaLeP1Li3bcKoatUAvMX8S5/wDbUFR5RGRbeD1qP+I/UfYPoIeghD/Ar/Br66lSvp8PbDcWo94K</w:t>
      </w:r>
    </w:p>
    <w:p>
      <w:pPr>
        <w:pStyle w:val="PreformattedText"/>
        <w:bidi w:val="0"/>
        <w:spacing w:before="0" w:after="0"/>
        <w:jc w:val="left"/>
        <w:rPr/>
      </w:pPr>
      <w:r>
        <w:rPr/>
        <w:t>yW7B5bg33qDnO6W/eJycB+SW9KJmPcD8sCh7S7xpNnTGy+IUUDmExq4vEXbb/qWiBniLw2TDTMmVzJ</w:t>
      </w:r>
    </w:p>
    <w:p>
      <w:pPr>
        <w:pStyle w:val="PreformattedText"/>
        <w:bidi w:val="0"/>
        <w:spacing w:before="0" w:after="0"/>
        <w:jc w:val="left"/>
        <w:rPr/>
      </w:pPr>
      <w:r>
        <w:rPr/>
        <w:t>8R8oDiUaykrkOGVIzFv29IFissY00mQxMCZvmYDUzfQpZjEzL0S+04qqfhmHEvZl8INWTV+0KpbceW</w:t>
      </w:r>
    </w:p>
    <w:p>
      <w:pPr>
        <w:pStyle w:val="PreformattedText"/>
        <w:bidi w:val="0"/>
        <w:spacing w:before="0" w:after="0"/>
        <w:jc w:val="left"/>
        <w:rPr/>
      </w:pPr>
      <w:r>
        <w:rPr/>
        <w:t>CnUXhA6gONCh8BcbCsrf3BReEx/dykDi4te8xPk292BBHZGhdJ+2KN7vQ/GIwuikV8OGClv/AOuES8</w:t>
      </w:r>
    </w:p>
    <w:p>
      <w:pPr>
        <w:pStyle w:val="PreformattedText"/>
        <w:bidi w:val="0"/>
        <w:spacing w:before="0" w:after="0"/>
        <w:jc w:val="left"/>
        <w:rPr/>
      </w:pPr>
      <w:r>
        <w:rPr/>
        <w:t>syt15mZ+oivBo/iJ4Vye4+ivV/wn0fR9H0PsH1QIQ/89mESFDcTF+Kj7gxgXNsxfYNnmNt3i/r02m9</w:t>
      </w:r>
    </w:p>
    <w:p>
      <w:pPr>
        <w:pStyle w:val="PreformattedText"/>
        <w:bidi w:val="0"/>
        <w:spacing w:before="0" w:after="0"/>
        <w:jc w:val="left"/>
        <w:rPr/>
      </w:pPr>
      <w:r>
        <w:rPr/>
        <w:t>YEFLqmYntslxN0YmDoqE98uG3HJHSM1rYhchDcXFsijUJMsxHHNz9qUrbMZJqrEbbCCjEC1gTsbilL</w:t>
      </w:r>
    </w:p>
    <w:p>
      <w:pPr>
        <w:pStyle w:val="PreformattedText"/>
        <w:bidi w:val="0"/>
        <w:spacing w:before="0" w:after="0"/>
        <w:jc w:val="left"/>
        <w:rPr/>
      </w:pPr>
      <w:r>
        <w:rPr/>
        <w:t>qWTL2mMVesRKV8wLWulZkjglVVqYklrcVYyjMzsAu+IRdp4J05+R5mbNC06xAyisrxqZ48Vb4Ic4td</w:t>
      </w:r>
    </w:p>
    <w:p>
      <w:pPr>
        <w:pStyle w:val="PreformattedText"/>
        <w:bidi w:val="0"/>
        <w:spacing w:before="0" w:after="0"/>
        <w:jc w:val="left"/>
        <w:rPr/>
      </w:pPr>
      <w:r>
        <w:rPr/>
        <w:t>HjMYjxBlb8jHQxPCP8lRtyFCAOCFijhX5jHzEubr9eJYN4b+TqUUGKHxeYrbXJ/MAV1Q0/LFddXLer</w:t>
      </w:r>
    </w:p>
    <w:p>
      <w:pPr>
        <w:pStyle w:val="PreformattedText"/>
        <w:bidi w:val="0"/>
        <w:spacing w:before="0" w:after="0"/>
        <w:jc w:val="left"/>
        <w:rPr/>
      </w:pPr>
      <w:r>
        <w:rPr/>
        <w:t>VCHq/4j6P0EPrPqwQh/wCaPSrbBIDPLj6VX45fxEt9r+zGvCB8x17GABfLDk1oRL8SpQQ2BbEpnKyV</w:t>
      </w:r>
    </w:p>
    <w:p>
      <w:pPr>
        <w:pStyle w:val="PreformattedText"/>
        <w:bidi w:val="0"/>
        <w:spacing w:before="0" w:after="0"/>
        <w:jc w:val="left"/>
        <w:rPr/>
      </w:pPr>
      <w:r>
        <w:rPr/>
        <w:t>djkh+RHAvFY9M6dfxKqpX5mHfiXQQC5QmZdVOIK9IAOiZoFMzjzqZc3MJ2w827gVgiRKpBKW8JMRv4</w:t>
      </w:r>
    </w:p>
    <w:p>
      <w:pPr>
        <w:pStyle w:val="PreformattedText"/>
        <w:bidi w:val="0"/>
        <w:spacing w:before="0" w:after="0"/>
        <w:jc w:val="left"/>
        <w:rPr/>
      </w:pPr>
      <w:r>
        <w:rPr/>
        <w:t>lLeHmUDByqywv8Tf7blFniUlvFRohoOXUAWrby7njIsuBcbfNIujzFcFwDVQPz1LGbC8fATPtUD4P7</w:t>
      </w:r>
    </w:p>
    <w:p>
      <w:pPr>
        <w:pStyle w:val="PreformattedText"/>
        <w:bidi w:val="0"/>
        <w:spacing w:before="0" w:after="0"/>
        <w:jc w:val="left"/>
        <w:rPr/>
      </w:pPr>
      <w:r>
        <w:rPr/>
        <w:t>WVmAtQ9wjLgo/mKseRfxAGfBPxVzf7GXLyL8NyyPYJKqdYRG7DX9wOKxdzxLE8E2HSxCd1D6H/DY+j</w:t>
      </w:r>
    </w:p>
    <w:p>
      <w:pPr>
        <w:pStyle w:val="PreformattedText"/>
        <w:bidi w:val="0"/>
        <w:spacing w:before="0" w:after="0"/>
        <w:jc w:val="left"/>
        <w:rPr/>
      </w:pPr>
      <w:r>
        <w:rPr/>
        <w:t>6kIfWfUgh/5pD0OZcm34a3DZkY8CCmIkq8oH9mMmVbhC7ObPicArH7I2WdwWLsCNR5E+SJgvSXi/8A</w:t>
      </w:r>
    </w:p>
    <w:p>
      <w:pPr>
        <w:pStyle w:val="PreformattedText"/>
        <w:bidi w:val="0"/>
        <w:spacing w:before="0" w:after="0"/>
        <w:jc w:val="left"/>
        <w:rPr/>
      </w:pPr>
      <w:r>
        <w:rPr/>
        <w:t>ty184SC1fBTEpYR+lI3CN0dbr+GYj2LIJTr0VIW8wzQ6Ybz7S51DbtBHfghN21jTCBzm5XAjZtx6DY</w:t>
      </w:r>
    </w:p>
    <w:p>
      <w:pPr>
        <w:pStyle w:val="PreformattedText"/>
        <w:bidi w:val="0"/>
        <w:spacing w:before="0" w:after="0"/>
        <w:jc w:val="left"/>
        <w:rPr/>
      </w:pPr>
      <w:r>
        <w:rPr/>
        <w:t>nlz44gqU47iWL947tVLvqAbvEUC6y5M6ccR+qKl/EFFw5ZzMryweUv4zKViFk8kTkNqv4Eg9AFexmO</w:t>
      </w:r>
    </w:p>
    <w:p>
      <w:pPr>
        <w:pStyle w:val="PreformattedText"/>
        <w:bidi w:val="0"/>
        <w:spacing w:before="0" w:after="0"/>
        <w:jc w:val="left"/>
        <w:rPr/>
      </w:pPr>
      <w:r>
        <w:rPr/>
        <w:t>sjbzAra6isI0J+4w6lMwnHidjhiDOaXm8MtLVUfkx/UIkdiIjbMZQYbjGewKmD5IHB0s82D6H/EfR+</w:t>
      </w:r>
    </w:p>
    <w:p>
      <w:pPr>
        <w:pStyle w:val="PreformattedText"/>
        <w:bidi w:val="0"/>
        <w:spacing w:before="0" w:after="0"/>
        <w:jc w:val="left"/>
        <w:rPr/>
      </w:pPr>
      <w:r>
        <w:rPr/>
        <w:t>g+wfUgh/5pB9D+UNssFVq7iGR8EqystIU/gpluJyX8RMPePa5ENgY1cxyVcNXqp/EJNqaq4AfTKBEV</w:t>
      </w:r>
    </w:p>
    <w:p>
      <w:pPr>
        <w:pStyle w:val="PreformattedText"/>
        <w:bidi w:val="0"/>
        <w:spacing w:before="0" w:after="0"/>
        <w:jc w:val="left"/>
        <w:rPr/>
      </w:pPr>
      <w:r>
        <w:rPr/>
        <w:t>ecCLlDr0KSwlopnh1FQA/qN8PmXBMg+Je4HqAOiChYlcTgyohUJveCVzYgQXUHcPFQyZgBszGhg8l4</w:t>
      </w:r>
    </w:p>
    <w:p>
      <w:pPr>
        <w:pStyle w:val="PreformattedText"/>
        <w:bidi w:val="0"/>
        <w:spacing w:before="0" w:after="0"/>
        <w:jc w:val="left"/>
        <w:rPr/>
      </w:pPr>
      <w:r>
        <w:rPr/>
        <w:t>MqTWuuXz6AcLs4g069XNRQBwQ9VKFYjCepZXsRFovNBsGD9i2QXFCmVsE+Wrh57yV7EvI3X9xuzyPm</w:t>
      </w:r>
    </w:p>
    <w:p>
      <w:pPr>
        <w:pStyle w:val="PreformattedText"/>
        <w:bidi w:val="0"/>
        <w:spacing w:before="0" w:after="0"/>
        <w:jc w:val="left"/>
        <w:rPr/>
      </w:pPr>
      <w:r>
        <w:rPr/>
        <w:t>Ycdr+ZfBRkl9Ti4hOdxhVmU9zMvJ4sPmVj0q+JV0qr/MC7wf6lLPdMXrUpHUMi+4h6Mf8R9GPqfUeh</w:t>
      </w:r>
    </w:p>
    <w:p>
      <w:pPr>
        <w:pStyle w:val="PreformattedText"/>
        <w:bidi w:val="0"/>
        <w:spacing w:before="0" w:after="0"/>
        <w:jc w:val="left"/>
        <w:rPr/>
      </w:pPr>
      <w:r>
        <w:rPr/>
        <w:t>9RCH/nDCGmG44H7lk24/hKFZoam5LQo+YBcwcVgW9xas7U1OCkho75Jn71Q34GPJ7ksvBT8Q17oaxf</w:t>
      </w:r>
    </w:p>
    <w:p>
      <w:pPr>
        <w:pStyle w:val="PreformattedText"/>
        <w:bidi w:val="0"/>
        <w:spacing w:before="0" w:after="0"/>
        <w:jc w:val="left"/>
        <w:rPr/>
      </w:pPr>
      <w:r>
        <w:rPr/>
        <w:t>iYfeeCMOE8yc2R3FpwdbXeorliZSiEJZp5wwRpX8RbAFC2uYKwj1cuhjUsrbzU0efMv1TmggUvHm4m</w:t>
      </w:r>
    </w:p>
    <w:p>
      <w:pPr>
        <w:pStyle w:val="PreformattedText"/>
        <w:bidi w:val="0"/>
        <w:spacing w:before="0" w:after="0"/>
        <w:jc w:val="left"/>
        <w:rPr/>
      </w:pPr>
      <w:r>
        <w:rPr/>
        <w:t>w4yqHC4uaRpGyqjmDRjBB6j0s7cxi0Vcoa9s9/JvzKfalx7f6sqCrCPGWJgA0BbyJQsVVXlqaFQDPi</w:t>
      </w:r>
    </w:p>
    <w:p>
      <w:pPr>
        <w:pStyle w:val="PreformattedText"/>
        <w:bidi w:val="0"/>
        <w:spacing w:before="0" w:after="0"/>
        <w:jc w:val="left"/>
        <w:rPr/>
      </w:pPr>
      <w:r>
        <w:rPr/>
        <w:t>5QrIf3Eo4/23MRvD+Ytu4WGYw5aUvmebf5EVDbdD4lyVv+kq+dLMK4MWnAkK+3f4mOPAa94I+ixfsH</w:t>
      </w:r>
    </w:p>
    <w:p>
      <w:pPr>
        <w:pStyle w:val="PreformattedText"/>
        <w:bidi w:val="0"/>
        <w:spacing w:before="0" w:after="0"/>
        <w:jc w:val="left"/>
        <w:rPr/>
      </w:pPr>
      <w:r>
        <w:rPr/>
        <w:t>3H0fsH0H1APQ/84ZgMWkcpN6NXEw9YuVV7Q/2/EZc6GFYvKMzrfIxHmKvfcJTzK/AzAHTmZ5MO3SMy</w:t>
      </w:r>
    </w:p>
    <w:p>
      <w:pPr>
        <w:pStyle w:val="PreformattedText"/>
        <w:bidi w:val="0"/>
        <w:spacing w:before="0" w:after="0"/>
        <w:jc w:val="left"/>
        <w:rPr/>
      </w:pPr>
      <w:r>
        <w:rPr/>
        <w:t>964hDkWHVaZi8Rz7IOrqPRNnBHjUsYUGVeSCGhBYAtwFyQsKszMq8PC/0Ta4tVmAADn5e9SoyVmFiq</w:t>
      </w:r>
    </w:p>
    <w:p>
      <w:pPr>
        <w:pStyle w:val="PreformattedText"/>
        <w:bidi w:val="0"/>
        <w:spacing w:before="0" w:after="0"/>
        <w:jc w:val="left"/>
        <w:rPr/>
      </w:pPr>
      <w:r>
        <w:rPr/>
        <w:t>zjJCbsN3UZV5ZrahnEvjEwoxNU4mTDdxiiBXwu0ssoKeLmTucMZumLUL17JhbYF+UGCmw0/lEqnUAK</w:t>
      </w:r>
    </w:p>
    <w:p>
      <w:pPr>
        <w:pStyle w:val="PreformattedText"/>
        <w:bidi w:val="0"/>
        <w:spacing w:before="0" w:after="0"/>
        <w:jc w:val="left"/>
        <w:rPr/>
      </w:pPr>
      <w:r>
        <w:rPr/>
        <w:t>ey41m60zbeaZf2W5fMyNYBfYYpbAZXDcqZi0HxEdk/niG17JMN9pX4wyrE7Jr8H6hiLF+mpX0n2n0f</w:t>
      </w:r>
    </w:p>
    <w:p>
      <w:pPr>
        <w:pStyle w:val="PreformattedText"/>
        <w:bidi w:val="0"/>
        <w:spacing w:before="0" w:after="0"/>
        <w:jc w:val="left"/>
        <w:rPr/>
      </w:pPr>
      <w:r>
        <w:rPr/>
        <w:t>oIep9B9QCHof8Am3Liv3CMZy6P0tLas2+xGpXQVLvacvWOam57ibnOXySlxwwLoZI8vazk+ZmvJDId</w:t>
      </w:r>
    </w:p>
    <w:p>
      <w:pPr>
        <w:pStyle w:val="PreformattedText"/>
        <w:bidi w:val="0"/>
        <w:spacing w:before="0" w:after="0"/>
        <w:jc w:val="left"/>
        <w:rPr/>
      </w:pPr>
      <w:r>
        <w:rPr/>
        <w:t>ykuKEtTP4lfgQjBC7PMiRl1yq4fFIlA9NQybfLqK4i7lYYW7lvEzGJ4JVGu5W1CiXNrqbPRg5VzCoe</w:t>
      </w:r>
    </w:p>
    <w:p>
      <w:pPr>
        <w:pStyle w:val="PreformattedText"/>
        <w:bidi w:val="0"/>
        <w:spacing w:before="0" w:after="0"/>
        <w:jc w:val="left"/>
        <w:rPr/>
      </w:pPr>
      <w:r>
        <w:rPr/>
        <w:t>0w7wH3IfLyQIaiP2XxHqwrW8BhUwo4U+0wxYsilxgtQKomVH6/5CKGKKe7MrUEH8Q465E/ExJUEGyD</w:t>
      </w:r>
    </w:p>
    <w:p>
      <w:pPr>
        <w:pStyle w:val="PreformattedText"/>
        <w:bidi w:val="0"/>
        <w:spacing w:before="0" w:after="0"/>
        <w:jc w:val="left"/>
        <w:rPr/>
      </w:pPr>
      <w:r>
        <w:rPr/>
        <w:t>+Wp1TRU1t0CNE6iorvL5IFyCshV1F6XGBA9FSpUqVK+4/Qw+yQiiiigwYQ/81lxoPGYBIwspqa+MUr</w:t>
      </w:r>
    </w:p>
    <w:p>
      <w:pPr>
        <w:pStyle w:val="PreformattedText"/>
        <w:bidi w:val="0"/>
        <w:spacing w:before="0" w:after="0"/>
        <w:jc w:val="left"/>
        <w:rPr/>
      </w:pPr>
      <w:r>
        <w:rPr/>
        <w:t>A8Eqq+Uwy1ZTEVVUL/AIgpxyJ8zZxzCvwMxt2pxcpF08UTG5NHyQz0AE8lQ3AoKuG0ChHfSpnDPhja</w:t>
      </w:r>
    </w:p>
    <w:p>
      <w:pPr>
        <w:pStyle w:val="PreformattedText"/>
        <w:bidi w:val="0"/>
        <w:spacing w:before="0" w:after="0"/>
        <w:jc w:val="left"/>
        <w:rPr/>
      </w:pPr>
      <w:r>
        <w:rPr/>
        <w:t>L6sltHo7VUB1cOVQnXc0lbmSDKbgAlLqNyglFpYcSly9AWh5uAWMufMJNyQRW4kOnyRSDFHt0lbF4f</w:t>
      </w:r>
    </w:p>
    <w:p>
      <w:pPr>
        <w:pStyle w:val="PreformattedText"/>
        <w:bidi w:val="0"/>
        <w:spacing w:before="0" w:after="0"/>
        <w:jc w:val="left"/>
        <w:rPr/>
      </w:pPr>
      <w:r>
        <w:rPr/>
        <w:t>JdyyrLgS9O6rPjEwyBuRcnUH5m+yCXMw1g/dR0s2hPJKwWp+dksNbZR81KpXYhfaXiiqmMA6yfOSWp</w:t>
      </w:r>
    </w:p>
    <w:p>
      <w:pPr>
        <w:pStyle w:val="PreformattedText"/>
        <w:bidi w:val="0"/>
        <w:spacing w:before="0" w:after="0"/>
        <w:jc w:val="left"/>
        <w:rPr/>
      </w:pPr>
      <w:r>
        <w:rPr/>
        <w:t>nKwctw3UdmGlwBl+gQIH1VKifeYw9D1PpUUUUUUIQ/8ANWM2vaYuFjh+ZfEWhFheMiUWzYIqe8gxYr</w:t>
      </w:r>
    </w:p>
    <w:p>
      <w:pPr>
        <w:pStyle w:val="PreformattedText"/>
        <w:bidi w:val="0"/>
        <w:spacing w:before="0" w:after="0"/>
        <w:jc w:val="left"/>
        <w:rPr/>
      </w:pPr>
      <w:r>
        <w:rPr/>
        <w:t>XxL8tMOlnfhX3l5ECo6anmoXDQpS3xKXiHCoGajZBkhq7g75hhBmGYe54EsUq4g6+ZTq4klz1Dl/BK</w:t>
      </w:r>
    </w:p>
    <w:p>
      <w:pPr>
        <w:pStyle w:val="PreformattedText"/>
        <w:bidi w:val="0"/>
        <w:spacing w:before="0" w:after="0"/>
        <w:jc w:val="left"/>
        <w:rPr/>
      </w:pPr>
      <w:r>
        <w:rPr/>
        <w:t>3ctpSoCun0bDUr7ksKG48ll3gziWmJg/aEGWlsDBIEWry7PfvHG1yHTP6SrwgEeMAYxa4H2BneRMJ1</w:t>
      </w:r>
    </w:p>
    <w:p>
      <w:pPr>
        <w:pStyle w:val="PreformattedText"/>
        <w:bidi w:val="0"/>
        <w:spacing w:before="0" w:after="0"/>
        <w:jc w:val="left"/>
        <w:rPr/>
      </w:pPr>
      <w:r>
        <w:rPr/>
        <w:t>3hcxtaLEnML41A6htPe43Sv7UsvurfMUOX8JgCvRR8MYa4SHRGKsPvEdekYrIDL3WHoH01K+hPtvq+</w:t>
      </w:r>
    </w:p>
    <w:p>
      <w:pPr>
        <w:pStyle w:val="PreformattedText"/>
        <w:bidi w:val="0"/>
        <w:spacing w:before="0" w:after="0"/>
        <w:jc w:val="left"/>
        <w:rPr/>
      </w:pPr>
      <w:r>
        <w:rPr/>
        <w:t>h9J9IxRRRRQYMJf3b+q/v39F/S+iw2zXyaiHRoWBmbbvxWJdXXxM+xT8ktBpshVKwNMxAjDV536eDc</w:t>
      </w:r>
    </w:p>
    <w:p>
      <w:pPr>
        <w:pStyle w:val="PreformattedText"/>
        <w:bidi w:val="0"/>
        <w:spacing w:before="0" w:after="0"/>
        <w:jc w:val="left"/>
        <w:rPr/>
      </w:pPr>
      <w:r>
        <w:rPr/>
        <w:t>2HzLz3MwVUzqg9hLazNE5/1H05IX5+IA7JVFIXJzZt4jn5l6t1AbqPcsP9Qwi8SsW7lXEoEp1LGG2Y</w:t>
      </w:r>
    </w:p>
    <w:p>
      <w:pPr>
        <w:pStyle w:val="PreformattedText"/>
        <w:bidi w:val="0"/>
        <w:spacing w:before="0" w:after="0"/>
        <w:jc w:val="left"/>
        <w:rPr/>
      </w:pPr>
      <w:r>
        <w:rPr/>
        <w:t>rpERmA1HiHcN2uIdAO4F/DY78sAP02+7EJVUT0jhlO8LV78fqak5MdSbU4/4lQ8ieRiZbq4BeWYhtd</w:t>
      </w:r>
    </w:p>
    <w:p>
      <w:pPr>
        <w:pStyle w:val="PreformattedText"/>
        <w:bidi w:val="0"/>
        <w:spacing w:before="0" w:after="0"/>
        <w:jc w:val="left"/>
        <w:rPr/>
      </w:pPr>
      <w:r>
        <w:rPr/>
        <w:t>l5HuzQWgONtyQ8zrv7Ib3gB85uWlL/AJDUcXNB87TE2steSFbEpXxOXMswPU+k9WJ9p+h9D6D6Riii</w:t>
      </w:r>
    </w:p>
    <w:p>
      <w:pPr>
        <w:pStyle w:val="PreformattedText"/>
        <w:bidi w:val="0"/>
        <w:spacing w:before="0" w:after="0"/>
        <w:jc w:val="left"/>
        <w:rPr/>
      </w:pPr>
      <w:r>
        <w:rPr/>
        <w:t>iigwYMv1uX6XL9L9Ll+ly5cuX63L9b9L+i5cuXLly5cuXF9FlxZy+izFC+FwkmA29ty5Y4zcxA5cSp</w:t>
      </w:r>
    </w:p>
    <w:p>
      <w:pPr>
        <w:pStyle w:val="PreformattedText"/>
        <w:bidi w:val="0"/>
        <w:spacing w:before="0" w:after="0"/>
        <w:jc w:val="left"/>
        <w:rPr/>
      </w:pPr>
      <w:r>
        <w:rPr/>
        <w:t>DO0JqPmK4ryTVTA+YNnicXsqZP4jNjcIC/iWOR8zmwMcQHBAuLbluFDKJSk+FC/dxqbYWXMQ/4gzdV</w:t>
      </w:r>
    </w:p>
    <w:p>
      <w:pPr>
        <w:pStyle w:val="PreformattedText"/>
        <w:bidi w:val="0"/>
        <w:spacing w:before="0" w:after="0"/>
        <w:jc w:val="left"/>
        <w:rPr/>
      </w:pPr>
      <w:r>
        <w:rPr/>
        <w:t>ElwO+JVnKUaIsFMQtv8AUSnJKVmWrEobhaoauGirgrBNRtRYzGyDJZzAQvqAKpiNL0sUBsXV83DNnP</w:t>
      </w:r>
    </w:p>
    <w:p>
      <w:pPr>
        <w:pStyle w:val="PreformattedText"/>
        <w:bidi w:val="0"/>
        <w:spacing w:before="0" w:after="0"/>
        <w:jc w:val="left"/>
        <w:rPr/>
      </w:pPr>
      <w:r>
        <w:rPr/>
        <w:t>2K4jnDiiXzSBYYanzxcwJ7/MXDhSlIILWPvBAqIsOWtky5b0duePIi0ohezDp9YfePqqp8kzbsT3rC</w:t>
      </w:r>
    </w:p>
    <w:p>
      <w:pPr>
        <w:pStyle w:val="PreformattedText"/>
        <w:bidi w:val="0"/>
        <w:spacing w:before="0" w:after="0"/>
        <w:jc w:val="left"/>
        <w:rPr/>
      </w:pPr>
      <w:r>
        <w:rPr/>
        <w:t>R6rqai5kngeg9K+0n0gkT7DD0PU+kYMUUcUGDBly5cuXLly5cuXLly5cuXLly5cGXLly5cuXLly5cu</w:t>
      </w:r>
    </w:p>
    <w:p>
      <w:pPr>
        <w:pStyle w:val="PreformattedText"/>
        <w:bidi w:val="0"/>
        <w:spacing w:before="0" w:after="0"/>
        <w:jc w:val="left"/>
        <w:rPr/>
      </w:pPr>
      <w:r>
        <w:rPr/>
        <w:t>XLly5cuXLiy5cWOxjNcuyjzi/ZL2BULsme7EvrgUseOSCg80wzBO8TFnJK1rmMLfMS8uoNdlsDD7QF</w:t>
      </w:r>
    </w:p>
    <w:p>
      <w:pPr>
        <w:pStyle w:val="PreformattedText"/>
        <w:bidi w:val="0"/>
        <w:spacing w:before="0" w:after="0"/>
        <w:jc w:val="left"/>
        <w:rPr/>
      </w:pPr>
      <w:r>
        <w:rPr/>
        <w:t>F5gcMouWuyBOSBlbqJh5rZBHKVGLgisJAUcSx8QCQdGpe93ArzUOHMt5hd5iVhjA4WVtgHEHMaRVlV</w:t>
      </w:r>
    </w:p>
    <w:p>
      <w:pPr>
        <w:pStyle w:val="PreformattedText"/>
        <w:bidi w:val="0"/>
        <w:spacing w:before="0" w:after="0"/>
        <w:jc w:val="left"/>
        <w:rPr/>
      </w:pPr>
      <w:r>
        <w:rPr/>
        <w:t>ncGcww2YzM0u4q0tWFz4Jsvqco95g7a7PxKZL0PchFlrqgShGUQI/BySvGk/C/6SbHAi+5slHXTFc5</w:t>
      </w:r>
    </w:p>
    <w:p>
      <w:pPr>
        <w:pStyle w:val="PreformattedText"/>
        <w:bidi w:val="0"/>
        <w:spacing w:before="0" w:after="0"/>
        <w:jc w:val="left"/>
        <w:rPr/>
      </w:pPr>
      <w:r>
        <w:rPr/>
        <w:t>VP0ynTG34MwjSe4XUU0w/nyn4ikWSJzTf8QVYXR8kqAUlGvEUSI2PkhOUIQ+3UqVKlehivR+s9T6bg</w:t>
      </w:r>
    </w:p>
    <w:p>
      <w:pPr>
        <w:pStyle w:val="PreformattedText"/>
        <w:bidi w:val="0"/>
        <w:spacing w:before="0" w:after="0"/>
        <w:jc w:val="left"/>
        <w:rPr/>
      </w:pPr>
      <w:r>
        <w:rPr/>
        <w:t>xfQQegH1Lly5cuXLly5cuXLly/Rcv0HqD0L9Fy5cuXLly5cuXLiy5cuXL9LgWNgPu7hGMHx3f/AHxC</w:t>
      </w:r>
    </w:p>
    <w:p>
      <w:pPr>
        <w:pStyle w:val="PreformattedText"/>
        <w:bidi w:val="0"/>
        <w:spacing w:before="0" w:after="0"/>
        <w:jc w:val="left"/>
        <w:rPr/>
      </w:pPr>
      <w:r>
        <w:rPr/>
        <w:t>F2LRpWYrrFdqdJwxFh1Fb4WCluobdsccygglYAEzhmrE4qyyumeLglWV+8r3mawoMvCKsk1XdQw7YF</w:t>
      </w:r>
    </w:p>
    <w:p>
      <w:pPr>
        <w:pStyle w:val="PreformattedText"/>
        <w:bidi w:val="0"/>
        <w:spacing w:before="0" w:after="0"/>
        <w:jc w:val="left"/>
        <w:rPr/>
      </w:pPr>
      <w:r>
        <w:rPr/>
        <w:t>DAU3Uo7zKO6GFuqILNBPzzF4ywLmNDDlq2LGDDK/Esb46gsEAFM8S58om8rC48Eztyhthgp0mB25i9</w:t>
      </w:r>
    </w:p>
    <w:p>
      <w:pPr>
        <w:pStyle w:val="PreformattedText"/>
        <w:bidi w:val="0"/>
        <w:spacing w:before="0" w:after="0"/>
        <w:jc w:val="left"/>
        <w:rPr/>
      </w:pPr>
      <w:r>
        <w:rPr/>
        <w:t>ix+NT+SLYmrKXBpjW1ZrGehAMS1/DDsLdhmvq6Ha/wBTbGCz5HDAwLovWWIpKAWfIfEskWXo7aWNrw</w:t>
      </w:r>
    </w:p>
    <w:p>
      <w:pPr>
        <w:pStyle w:val="PreformattedText"/>
        <w:bidi w:val="0"/>
        <w:spacing w:before="0" w:after="0"/>
        <w:jc w:val="left"/>
        <w:rPr/>
      </w:pPr>
      <w:r>
        <w:rPr/>
        <w:t>XC0WcJ2OIavy/jRPELpXPMQO5X8R2Hs9BD7dfVUqJE9H6D6T6FlwfQPURBB6B9AX9IX9IXH6QEX6ly</w:t>
      </w:r>
    </w:p>
    <w:p>
      <w:pPr>
        <w:pStyle w:val="PreformattedText"/>
        <w:bidi w:val="0"/>
        <w:spacing w:before="0" w:after="0"/>
        <w:jc w:val="left"/>
        <w:rPr/>
      </w:pPr>
      <w:r>
        <w:rPr/>
        <w:t>/UuXL9S5cuXLly4suXLly5dQErSvmNkA/MWv3D0q2sMX5jie2IFyVNrMVRimGidUC0opNOlQ05ZFFN</w:t>
      </w:r>
    </w:p>
    <w:p>
      <w:pPr>
        <w:pStyle w:val="PreformattedText"/>
        <w:bidi w:val="0"/>
        <w:spacing w:before="0" w:after="0"/>
        <w:jc w:val="left"/>
        <w:rPr/>
      </w:pPr>
      <w:r>
        <w:rPr/>
        <w:t>xpX9IuO5qwNcRjYgbhBuA8sAId0C3Mko94MXDDqAsw2wrNfuXRiCtK3DArxzMBqMsctIAzeiXQcXMk</w:t>
      </w:r>
    </w:p>
    <w:p>
      <w:pPr>
        <w:pStyle w:val="PreformattedText"/>
        <w:bidi w:val="0"/>
        <w:spacing w:before="0" w:after="0"/>
        <w:jc w:val="left"/>
        <w:rPr/>
      </w:pPr>
      <w:r>
        <w:rPr/>
        <w:t>0Zi6WjG852vmGWFOdUy8YYCiHYcUzLSxjAbFDzcPVgj7WvkMxhzEeVce5HL40Trcs9mcEIqgZDPwrq</w:t>
      </w:r>
    </w:p>
    <w:p>
      <w:pPr>
        <w:pStyle w:val="PreformattedText"/>
        <w:bidi w:val="0"/>
        <w:spacing w:before="0" w:after="0"/>
        <w:jc w:val="left"/>
        <w:rPr/>
      </w:pPr>
      <w:r>
        <w:rPr/>
        <w:t>Fm97+3MzfNWB5uU8DMgYPhY1q0gX4wzD7h8MVs7zMaegh9+pXpUSCMfRhD6T6Swg+gGQQegegf4K/d</w:t>
      </w:r>
    </w:p>
    <w:p>
      <w:pPr>
        <w:pStyle w:val="PreformattedText"/>
        <w:bidi w:val="0"/>
        <w:spacing w:before="0" w:after="0"/>
        <w:jc w:val="left"/>
        <w:rPr/>
      </w:pPr>
      <w:r>
        <w:rPr/>
        <w:t>j6YH3AAD0D0F9Fy5cuMIHtPbyIDQ69jmMocx4PaLxcJpydMC1s0RZZplWe0pRC14ExcslIUZtu74gy</w:t>
      </w:r>
    </w:p>
    <w:p>
      <w:pPr>
        <w:pStyle w:val="PreformattedText"/>
        <w:bidi w:val="0"/>
        <w:spacing w:before="0" w:after="0"/>
        <w:jc w:val="left"/>
        <w:rPr/>
      </w:pPr>
      <w:r>
        <w:rPr/>
        <w:t>Yl0NO4L3mCDXHpGF1BvRMjKtKxAXZLpllqqmJuDezJCCdxq9ZiY3pRKrnMOI1VxLHXiEvwWS8qxOKl</w:t>
      </w:r>
    </w:p>
    <w:p>
      <w:pPr>
        <w:pStyle w:val="PreformattedText"/>
        <w:bidi w:val="0"/>
        <w:spacing w:before="0" w:after="0"/>
        <w:jc w:val="left"/>
        <w:rPr/>
      </w:pPr>
      <w:r>
        <w:rPr/>
        <w:t>UX3PFXOHERSjCy3iuvJLvCZ2FU/7gubP6w9hiEhhWngeYSxYteTx8RGztF2OmZA2g9/DGOrqbtZg42</w:t>
      </w:r>
    </w:p>
    <w:p>
      <w:pPr>
        <w:pStyle w:val="PreformattedText"/>
        <w:bidi w:val="0"/>
        <w:spacing w:before="0" w:after="0"/>
        <w:jc w:val="left"/>
        <w:rPr/>
      </w:pPr>
      <w:r>
        <w:rPr/>
        <w:t>mxN2cz8KhXNZFnvPj5IAbW9xwMd2XybnPbdX84QjzuWJDiEP8AAr1SJ6LLCQ9D7JwYfQXJJPTPTPtf</w:t>
      </w:r>
    </w:p>
    <w:p>
      <w:pPr>
        <w:pStyle w:val="PreformattedText"/>
        <w:bidi w:val="0"/>
        <w:spacing w:before="0" w:after="0"/>
        <w:jc w:val="left"/>
        <w:rPr/>
      </w:pPr>
      <w:r>
        <w:rPr/>
        <w:t>+fXfPp+fc/5PQPpBcGXB9BBxfNnCwxAhsGm5dReDUBcPNRl5Zi2HoqVQxmwYiAQYoiRifEF1HepZKZ</w:t>
      </w:r>
    </w:p>
    <w:p>
      <w:pPr>
        <w:pStyle w:val="PreformattedText"/>
        <w:bidi w:val="0"/>
        <w:spacing w:before="0" w:after="0"/>
        <w:jc w:val="left"/>
        <w:rPr/>
      </w:pPr>
      <w:r>
        <w:rPr/>
        <w:t>atQLwFBjNNEyBLYXqMJ1QNm+sQL8VKMZi+JZVuYuSDNpjULQKJdEgJUDUzS0XxMPZqcsLcQOpcfLwR</w:t>
      </w:r>
    </w:p>
    <w:p>
      <w:pPr>
        <w:pStyle w:val="PreformattedText"/>
        <w:bidi w:val="0"/>
        <w:spacing w:before="0" w:after="0"/>
        <w:jc w:val="left"/>
        <w:rPr/>
      </w:pPr>
      <w:r>
        <w:rPr/>
        <w:t>mXg6JbmprOoLbMXRU6MuY63mFSXlie2yVtjDCJXBcvf6l8y5L5KuRfyRHPTVTInn2iImaFHA8e0DV5</w:t>
      </w:r>
    </w:p>
    <w:p>
      <w:pPr>
        <w:pStyle w:val="PreformattedText"/>
        <w:bidi w:val="0"/>
        <w:spacing w:before="0" w:after="0"/>
        <w:jc w:val="left"/>
        <w:rPr/>
      </w:pPr>
      <w:r>
        <w:rPr/>
        <w:t>LIIagqL5HUBRTRtZxDAJVBH8/EN9mrsVqUmyIPncFR0SV+pdlqB8sDmaE958JiGof4dejEjDD9YfS5</w:t>
      </w:r>
    </w:p>
    <w:p>
      <w:pPr>
        <w:pStyle w:val="PreformattedText"/>
        <w:bidi w:val="0"/>
        <w:spacing w:before="0" w:after="0"/>
        <w:jc w:val="left"/>
        <w:rPr/>
      </w:pPr>
      <w:r>
        <w:rPr/>
        <w:t>wfQfQeevPTJJfo89N9I+v4eoPQIfsL5LJJJJ9GEXBlwYSn9kehylDeSVrjxggAxTL4gHWotQbepcBw</w:t>
      </w:r>
    </w:p>
    <w:p>
      <w:pPr>
        <w:pStyle w:val="PreformattedText"/>
        <w:bidi w:val="0"/>
        <w:spacing w:before="0" w:after="0"/>
        <w:jc w:val="left"/>
        <w:rPr/>
      </w:pPr>
      <w:r>
        <w:rPr/>
        <w:t>HuyusOGCCxzUs8zmKHTH2HmXlVUTzhsIdYwwyVL9JOJejURzErWYaW3MMlwYaj+ZqggeYvkY5cfiL+</w:t>
      </w:r>
    </w:p>
    <w:p>
      <w:pPr>
        <w:pStyle w:val="PreformattedText"/>
        <w:bidi w:val="0"/>
        <w:spacing w:before="0" w:after="0"/>
        <w:jc w:val="left"/>
        <w:rPr/>
      </w:pPr>
      <w:r>
        <w:rPr/>
        <w:t>I4pBtaAvM4nc8+41Et6W/Tp4qnmAIWbGOLlD5lgReldJDHyRAv5gVAha+ZwKymZ8vJ/Wx2gmf/6PE3</w:t>
      </w:r>
    </w:p>
    <w:p>
      <w:pPr>
        <w:pStyle w:val="PreformattedText"/>
        <w:bidi w:val="0"/>
        <w:spacing w:before="0" w:after="0"/>
        <w:jc w:val="left"/>
        <w:rPr/>
      </w:pPr>
      <w:r>
        <w:rPr/>
        <w:t>agXs8j2jVasr8cMeiif/qjO9CBjbGxttfwaZebQtcCJ4EvF5IOOBRPDk/cEVeSs+MkNpHAH0Hof4j6</w:t>
      </w:r>
    </w:p>
    <w:p>
      <w:pPr>
        <w:pStyle w:val="PreformattedText"/>
        <w:bidi w:val="0"/>
        <w:spacing w:before="0" w:after="0"/>
        <w:jc w:val="left"/>
        <w:rPr/>
      </w:pPr>
      <w:r>
        <w:rPr/>
        <w:t>JEjCfbiLCD1cgk9DWHpv0aek+keUJ5+l+jNPoAh9Q/U9ZPTJPo4gi4MGHoYw3TkNYrCinwOSI5IJcd</w:t>
      </w:r>
    </w:p>
    <w:p>
      <w:pPr>
        <w:pStyle w:val="PreformattedText"/>
        <w:bidi w:val="0"/>
        <w:spacing w:before="0" w:after="0"/>
        <w:jc w:val="left"/>
        <w:rPr/>
      </w:pPr>
      <w:r>
        <w:rPr/>
        <w:t>pcTEp35XQbYfYN+cww3xFeobuYr5l6ZlJywUhqors1EhIInBlusxjDA9Tm5eVIuQSmEKqKLLihhC9d</w:t>
      </w:r>
    </w:p>
    <w:p>
      <w:pPr>
        <w:pStyle w:val="PreformattedText"/>
        <w:bidi w:val="0"/>
        <w:spacing w:before="0" w:after="0"/>
        <w:jc w:val="left"/>
        <w:rPr/>
      </w:pPr>
      <w:r>
        <w:rPr/>
        <w:t>wUkzM4aIAG2UachqJK3NKnmcQmCDL/ibt5IPuy+G8QM9ZxB8bjylFFvJ5nwHVTuKWDBNktRVsk85pC</w:t>
      </w:r>
    </w:p>
    <w:p>
      <w:pPr>
        <w:pStyle w:val="PreformattedText"/>
        <w:bidi w:val="0"/>
        <w:spacing w:before="0" w:after="0"/>
        <w:jc w:val="left"/>
        <w:rPr/>
      </w:pPr>
      <w:r>
        <w:rPr/>
        <w:t>2fBVQeC+OjAQEIljjsOpKF0HDyePZiW0leO+/iY1w+XARoox+3HtFRRH/QZhgXbyaZv6t3eTVx1MoA</w:t>
      </w:r>
    </w:p>
    <w:p>
      <w:pPr>
        <w:pStyle w:val="PreformattedText"/>
        <w:bidi w:val="0"/>
        <w:spacing w:before="0" w:after="0"/>
        <w:jc w:val="left"/>
        <w:rPr/>
      </w:pPr>
      <w:r>
        <w:rPr/>
        <w:t>+IgDjXs5iseh6H1H3qlSokSJ9B9PnD0XBaifQKEHqCCX6NPr99Y/R+nqN/oB9Q+P0kknqR6RAwYMIe</w:t>
      </w:r>
    </w:p>
    <w:p>
      <w:pPr>
        <w:pStyle w:val="PreformattedText"/>
        <w:bidi w:val="0"/>
        <w:spacing w:before="0" w:after="0"/>
        <w:jc w:val="left"/>
        <w:rPr/>
      </w:pPr>
      <w:r>
        <w:rPr/>
        <w:t>i+lmGsmw+mEKxDi8VGKkbmQtHIyysmBLq8QWa4gC3uMMDsl1NTAUlkpcKLahhvMsGNTbChi0stmLoR</w:t>
      </w:r>
    </w:p>
    <w:p>
      <w:pPr>
        <w:pStyle w:val="PreformattedText"/>
        <w:bidi w:val="0"/>
        <w:spacing w:before="0" w:after="0"/>
        <w:jc w:val="left"/>
        <w:rPr/>
      </w:pPr>
      <w:r>
        <w:rPr/>
        <w:t>ZcO72YDCCFVmZLx8xByK6qDusLqFCdTChjG5bi9QcsV3bLuOeOY+0x595hMEErBKzLP3LsWGriBs2Q</w:t>
      </w:r>
    </w:p>
    <w:p>
      <w:pPr>
        <w:pStyle w:val="PreformattedText"/>
        <w:bidi w:val="0"/>
        <w:spacing w:before="0" w:after="0"/>
        <w:jc w:val="left"/>
        <w:rPr/>
      </w:pPr>
      <w:r>
        <w:rPr/>
        <w:t>wJYJeeYKUWbdpCQNfGzx5IaFKo9Dp68kYSCl1COT/HOZEJpsFvxvTpnarnh7PDCYKnseHsl8dF5tJ/</w:t>
      </w:r>
    </w:p>
    <w:p>
      <w:pPr>
        <w:pStyle w:val="PreformattedText"/>
        <w:bidi w:val="0"/>
        <w:spacing w:before="0" w:after="0"/>
        <w:jc w:val="left"/>
        <w:rPr/>
      </w:pPr>
      <w:r>
        <w:rPr/>
        <w:t>tK2s2vFHkff+ZefZOzzeSXlFeBrz8xrsmagee0K/QP8AJSJD9qIyoeoEEBKlQIGIkSJKgRJUqBlSmF</w:t>
      </w:r>
    </w:p>
    <w:p>
      <w:pPr>
        <w:pStyle w:val="PreformattedText"/>
        <w:bidi w:val="0"/>
        <w:spacing w:before="0" w:after="0"/>
        <w:jc w:val="left"/>
        <w:rPr/>
      </w:pPr>
      <w:r>
        <w:rPr/>
        <w:t>xuZivpeJbBS0FLS0PTPXM4PSeoPQIIIGDArQXEybiYfU7jDjX+YQu5ee4DbUrli2a9oc3DtJiuY2Ci</w:t>
      </w:r>
    </w:p>
    <w:p>
      <w:pPr>
        <w:pStyle w:val="PreformattedText"/>
        <w:bidi w:val="0"/>
        <w:spacing w:before="0" w:after="0"/>
        <w:jc w:val="left"/>
        <w:rPr/>
      </w:pPr>
      <w:r>
        <w:rPr/>
        <w:t>qhz3KzGpxDmDELENMzBpj4M5nAYiOGrMy0X1AWIR0mI5CmDRsnMqiJncaznctCpWtwyrn6ENlUWrzA</w:t>
      </w:r>
    </w:p>
    <w:p>
      <w:pPr>
        <w:pStyle w:val="PreformattedText"/>
        <w:bidi w:val="0"/>
        <w:spacing w:before="0" w:after="0"/>
        <w:jc w:val="left"/>
        <w:rPr/>
      </w:pPr>
      <w:r>
        <w:rPr/>
        <w:t>Xa9S4OEUkYLzLCOg/3MDPWPR8ZJtTEdJG7QjAFQ3NQpMaOYKj9/wDSXUQoaV/iOqodow8sEriuZXGi</w:t>
      </w:r>
    </w:p>
    <w:p>
      <w:pPr>
        <w:pStyle w:val="PreformattedText"/>
        <w:bidi w:val="0"/>
        <w:spacing w:before="0" w:after="0"/>
        <w:jc w:val="left"/>
        <w:rPr/>
      </w:pPr>
      <w:r>
        <w:rPr/>
        <w:t>heQeB68Rs19GcHgvTxHC/wB48C9rphEMJwchfDCgYGHJTw9jBWEBXIf9RDQ7lrOx94nKLuBr5ICAWB</w:t>
      </w:r>
    </w:p>
    <w:p>
      <w:pPr>
        <w:pStyle w:val="PreformattedText"/>
        <w:bidi w:val="0"/>
        <w:spacing w:before="0" w:after="0"/>
        <w:jc w:val="left"/>
        <w:rPr/>
      </w:pPr>
      <w:r>
        <w:rPr/>
        <w:t>PJHaHhdJAZD67l+h/gMSD6D6YgSvQepn0/JPTZfTJfTfW36NucfpgKMMnpnp6xnB6x6AMqBAZYXg7c</w:t>
      </w:r>
    </w:p>
    <w:p>
      <w:pPr>
        <w:pStyle w:val="PreformattedText"/>
        <w:bidi w:val="0"/>
        <w:spacing w:before="0" w:after="0"/>
        <w:jc w:val="left"/>
        <w:rPr/>
      </w:pPr>
      <w:r>
        <w:rPr/>
        <w:t>H7lwMPN+iFU6P+Lgl4mP2DFgnEEpjpjXKMymnuMdGXqMriBdOAvy0/2hQZURosgtEYmMMZogwjCFPD</w:t>
      </w:r>
    </w:p>
    <w:p>
      <w:pPr>
        <w:pStyle w:val="PreformattedText"/>
        <w:bidi w:val="0"/>
        <w:spacing w:before="0" w:after="0"/>
        <w:jc w:val="left"/>
        <w:rPr/>
      </w:pPr>
      <w:r>
        <w:rPr/>
        <w:t>KUlZhmmYLOIOqzLCGGYHEuERThuDPZj7GE7IlxsK1Hv+oLvTiKZWVg3b0QrMrzLahjDqiXeK9DOoCi</w:t>
      </w:r>
    </w:p>
    <w:p>
      <w:pPr>
        <w:pStyle w:val="PreformattedText"/>
        <w:bidi w:val="0"/>
        <w:spacing w:before="0" w:after="0"/>
        <w:jc w:val="left"/>
        <w:rPr/>
      </w:pPr>
      <w:r>
        <w:rPr/>
        <w:t>NX+5d/jiBTfsxLfIwwDbfiAYYVqnD3LViCrOiGOUww8w5GLuWF2Rl5huorJeZaJ4YqUVWNH9g7IubT</w:t>
      </w:r>
    </w:p>
    <w:p>
      <w:pPr>
        <w:pStyle w:val="PreformattedText"/>
        <w:bidi w:val="0"/>
        <w:spacing w:before="0" w:after="0"/>
        <w:jc w:val="left"/>
        <w:rPr/>
      </w:pPr>
      <w:r>
        <w:rPr/>
        <w:t>3T4eo30+Q9nxAK24Yb9kfb1biS4LLWwTVwV6R0S9Hyn7NjD7Iwh99jNI/YGB6D6Kz0D0CCD0WX0CX6</w:t>
      </w:r>
    </w:p>
    <w:p>
      <w:pPr>
        <w:pStyle w:val="PreformattedText"/>
        <w:bidi w:val="0"/>
        <w:spacing w:before="0" w:after="0"/>
        <w:jc w:val="left"/>
        <w:rPr/>
      </w:pPr>
      <w:r>
        <w:rPr/>
        <w:t>899B+oYl9I9A+gMPrnpmC8G2U43eWe7olmG8XwxqU0Qx5+ckSWlVcL2srmriKRJ5W45v9Sh5jVNfli</w:t>
      </w:r>
    </w:p>
    <w:p>
      <w:pPr>
        <w:pStyle w:val="PreformattedText"/>
        <w:bidi w:val="0"/>
        <w:spacing w:before="0" w:after="0"/>
        <w:jc w:val="left"/>
        <w:rPr/>
      </w:pPr>
      <w:r>
        <w:rPr/>
        <w:t>qOHAhEBxKsJtOV+OEy5zUDF3MI0gcrzFxwTK7qPQ4qBEsvaGVEiBknFKpV1DRgjUbXCWQt61MjOcQb</w:t>
      </w:r>
    </w:p>
    <w:p>
      <w:pPr>
        <w:pStyle w:val="PreformattedText"/>
        <w:bidi w:val="0"/>
        <w:spacing w:before="0" w:after="0"/>
        <w:jc w:val="left"/>
        <w:rPr/>
      </w:pPr>
      <w:r>
        <w:rPr/>
        <w:t>KQLm6OYr0xE05gMX0Xwe2ItJte7i5ahVxwofDMHPGOZZjFLNJ74sLDfEDSHv4Ign9Qt1ZK0jg3BCLU</w:t>
      </w:r>
    </w:p>
    <w:p>
      <w:pPr>
        <w:pStyle w:val="PreformattedText"/>
        <w:bidi w:val="0"/>
        <w:spacing w:before="0" w:after="0"/>
        <w:jc w:val="left"/>
        <w:rPr/>
      </w:pPr>
      <w:r>
        <w:rPr/>
        <w:t>sXxzHEAa3fZLBIqKvLLW5uHIjkjmm5WMNU2Gs+JadGn+MFCjf40eI8Tw8PayMwUtmfwwlSjBqQcO6i</w:t>
      </w:r>
    </w:p>
    <w:p>
      <w:pPr>
        <w:pStyle w:val="PreformattedText"/>
        <w:bidi w:val="0"/>
        <w:spacing w:before="0" w:after="0"/>
        <w:jc w:val="left"/>
        <w:rPr/>
      </w:pPr>
      <w:r>
        <w:rPr/>
        <w:t>lmSz6ZaVVqeaYfyQBY39ofS4fW/Uxmkd+p9Ag9BB9AJ9f5+w/n0e+k+gfQBL6B9RZPPapaWBwF/guH</w:t>
      </w:r>
    </w:p>
    <w:p>
      <w:pPr>
        <w:pStyle w:val="PreformattedText"/>
        <w:bidi w:val="0"/>
        <w:spacing w:before="0" w:after="0"/>
        <w:jc w:val="left"/>
        <w:rPr/>
      </w:pPr>
      <w:r>
        <w:rPr/>
        <w:t>t/1R+4QaXH8cTCu4Yv4IUKKmcnUccRZzL1jcGPMXGIfDcEHaHKYIuMmIvNtxhDLNQS1jgELqzscwUu</w:t>
      </w:r>
    </w:p>
    <w:p>
      <w:pPr>
        <w:pStyle w:val="PreformattedText"/>
        <w:bidi w:val="0"/>
        <w:spacing w:before="0" w:after="0"/>
        <w:jc w:val="left"/>
        <w:rPr/>
      </w:pPr>
      <w:r>
        <w:rPr/>
        <w:t>44HiOqts2QyFTG9VDSXLAyRaW5Qlj2Mo4IDRUekeAgNxyJZ5cQqICsfLNmdEt2syG4VkzoOvZ3HZ55</w:t>
      </w:r>
    </w:p>
    <w:p>
      <w:pPr>
        <w:pStyle w:val="PreformattedText"/>
        <w:bidi w:val="0"/>
        <w:spacing w:before="0" w:after="0"/>
        <w:jc w:val="left"/>
        <w:rPr/>
      </w:pPr>
      <w:r>
        <w:rPr/>
        <w:t>gU4HUs2el4WtSraxByS7Y0CiBlr8wTmDzmUByzp5zFmEvHEAHQmIXLYGmruIYOGWGXmoJe6ixh1PBm</w:t>
      </w:r>
    </w:p>
    <w:p>
      <w:pPr>
        <w:pStyle w:val="PreformattedText"/>
        <w:bidi w:val="0"/>
        <w:spacing w:before="0" w:after="0"/>
        <w:jc w:val="left"/>
        <w:rPr/>
      </w:pPr>
      <w:r>
        <w:rPr/>
        <w:t>K5AenTNoU0sdpjVSFVeRuSBrtill5JY5I/JxHEFTI+O/s3Lg+twmPVfsM1+g+kkIIPoAPunjz0yH1b</w:t>
      </w:r>
    </w:p>
    <w:p>
      <w:pPr>
        <w:pStyle w:val="PreformattedText"/>
        <w:bidi w:val="0"/>
        <w:spacing w:before="0" w:after="0"/>
        <w:jc w:val="left"/>
        <w:rPr/>
      </w:pPr>
      <w:r>
        <w:rPr/>
        <w:t>9Hn0eS+mevuC1QcuoH/wDOlV4hR/MQtjrGb5UcF2LFq5lNwwuJgUtuYMActylJLvn5mLnGmK4alltl</w:t>
      </w:r>
    </w:p>
    <w:p>
      <w:pPr>
        <w:pStyle w:val="PreformattedText"/>
        <w:bidi w:val="0"/>
        <w:spacing w:before="0" w:after="0"/>
        <w:jc w:val="left"/>
        <w:rPr/>
      </w:pPr>
      <w:r>
        <w:rPr/>
        <w:t>CSwOyVZkZW5QGLbxABiZKhr4EXQ4fnqXHERlShygIrdxKKuBhlbTVDuJgDEJbUTU8UsFpdxLVHiWoy</w:t>
      </w:r>
    </w:p>
    <w:p>
      <w:pPr>
        <w:pStyle w:val="PreformattedText"/>
        <w:bidi w:val="0"/>
        <w:spacing w:before="0" w:after="0"/>
        <w:jc w:val="left"/>
        <w:rPr/>
      </w:pPr>
      <w:r>
        <w:rPr/>
        <w:t>1JUuUbq47dxdNXUIUU35adRhwGY46qHcXJzM3kxLMnWZk/34jvBmVbimGTmGdrpjVC4jQ37xnwt+Zr</w:t>
      </w:r>
    </w:p>
    <w:p>
      <w:pPr>
        <w:pStyle w:val="PreformattedText"/>
        <w:bidi w:val="0"/>
        <w:spacing w:before="0" w:after="0"/>
        <w:jc w:val="left"/>
        <w:rPr/>
      </w:pPr>
      <w:r>
        <w:rPr/>
        <w:t>JIBSDOanZip+DiKrffMybgCMeJ28R44An5eIdYvIQTZGlb7qOm8De/e5JYBArfPirx5ICv5w5rruis</w:t>
      </w:r>
    </w:p>
    <w:p>
      <w:pPr>
        <w:pStyle w:val="PreformattedText"/>
        <w:bidi w:val="0"/>
        <w:spacing w:before="0" w:after="0"/>
        <w:jc w:val="left"/>
        <w:rPr/>
      </w:pPr>
      <w:r>
        <w:rPr/>
        <w:t>+2MuD63L+wxY/Q9D6EiQgg9QEH3xAAfYDz6PE6FnlQg/yqJIbxM2R5OhMR5BZszrv9lpcUnTV+CeE7</w:t>
      </w:r>
    </w:p>
    <w:p>
      <w:pPr>
        <w:pStyle w:val="PreformattedText"/>
        <w:bidi w:val="0"/>
        <w:spacing w:before="0" w:after="0"/>
        <w:jc w:val="left"/>
        <w:rPr/>
      </w:pPr>
      <w:r>
        <w:rPr/>
        <w:t>gTXEK0lUHHczWEqZnXMtXt1OCy113KBA6gHBUpDcHKIzni/Mq6cXLw4lNJMsMrggWt1mFCpilEA2r3</w:t>
      </w:r>
    </w:p>
    <w:p>
      <w:pPr>
        <w:pStyle w:val="PreformattedText"/>
        <w:bidi w:val="0"/>
        <w:spacing w:before="0" w:after="0"/>
        <w:jc w:val="left"/>
        <w:rPr/>
      </w:pPr>
      <w:r>
        <w:rPr/>
        <w:t>O/BysOiVYriYR2PljjWYwAzGpetzLZioCIb7i4pxMDKXxzEcQzHTFQ1CtqNoEMCFC2MLvFQtr3lB2x</w:t>
      </w:r>
    </w:p>
    <w:p>
      <w:pPr>
        <w:pStyle w:val="PreformattedText"/>
        <w:bidi w:val="0"/>
        <w:spacing w:before="0" w:after="0"/>
        <w:jc w:val="left"/>
        <w:rPr/>
      </w:pPr>
      <w:r>
        <w:rPr/>
        <w:t>MPX6HHywPLUou6Jx8waYKlkAzEwcy9W2MLKab5hxqvEspfsQjTzDjbRyzNDXfuY2oY+sTPIqBSzHKU</w:t>
      </w:r>
    </w:p>
    <w:p>
      <w:pPr>
        <w:pStyle w:val="PreformattedText"/>
        <w:bidi w:val="0"/>
        <w:spacing w:before="0" w:after="0"/>
        <w:jc w:val="left"/>
        <w:rPr/>
      </w:pPr>
      <w:r>
        <w:rPr/>
        <w:t>q75mmdQOycagZUFQraugnk4g7It4VgAgBGtdTm2X/KXDDis2gfyHyRiICq2a8wRMfRUqVKlSvW4MH7</w:t>
      </w:r>
    </w:p>
    <w:p>
      <w:pPr>
        <w:pStyle w:val="PreformattedText"/>
        <w:bidi w:val="0"/>
        <w:spacing w:before="0" w:after="0"/>
        <w:jc w:val="left"/>
        <w:rPr/>
      </w:pPr>
      <w:r>
        <w:rPr/>
        <w:t>SxRw+upUCCB6gECBK9FeivtgAfUCo7SAfupVw27v1S/OirlXeJNM31+4VPnGLrQ2i/dwagwemXsjhA</w:t>
      </w:r>
    </w:p>
    <w:p>
      <w:pPr>
        <w:pStyle w:val="PreformattedText"/>
        <w:bidi w:val="0"/>
        <w:spacing w:before="0" w:after="0"/>
        <w:jc w:val="left"/>
        <w:rPr/>
      </w:pPr>
      <w:r>
        <w:rPr/>
        <w:t>YHFkD/APJl7xssH5hQyxu1OsSqJenoEIftmK1oUyiErzDu3wSjuqYpsB4qGLpnGuIW1/M095dvX85S</w:t>
      </w:r>
    </w:p>
    <w:p>
      <w:pPr>
        <w:pStyle w:val="PreformattedText"/>
        <w:bidi w:val="0"/>
        <w:spacing w:before="0" w:after="0"/>
        <w:jc w:val="left"/>
        <w:rPr/>
      </w:pPr>
      <w:r>
        <w:rPr/>
        <w:t>VgiNrriCw8wAuontjSujGWVleCUuiVCXzUQoAD7TepsZY0HEuzVy5wGIKlZii6gy9TGI4Ncw0N1NZs</w:t>
      </w:r>
    </w:p>
    <w:p>
      <w:pPr>
        <w:pStyle w:val="PreformattedText"/>
        <w:bidi w:val="0"/>
        <w:spacing w:before="0" w:after="0"/>
        <w:jc w:val="left"/>
        <w:rPr/>
      </w:pPr>
      <w:r>
        <w:rPr/>
        <w:t>l1DMrvUJoBVY7cLB6EAHFVpiLzaMRVI7zAV1cbuy5bMLvDeCI8TZuFFYZYg0Q61Qhm7rx3LFw17QPc</w:t>
      </w:r>
    </w:p>
    <w:p>
      <w:pPr>
        <w:pStyle w:val="PreformattedText"/>
        <w:bidi w:val="0"/>
        <w:spacing w:before="0" w:after="0"/>
        <w:jc w:val="left"/>
        <w:rPr/>
      </w:pPr>
      <w:r>
        <w:rPr/>
        <w:t>zFeb4hXcC1St5l2usVKxgYuHo/DNU98kXWe6hVKcRtioFGU7lCyF3uHMtoQK8G0BGPO1Fc157a6ehw</w:t>
      </w:r>
    </w:p>
    <w:p>
      <w:pPr>
        <w:pStyle w:val="PreformattedText"/>
        <w:bidi w:val="0"/>
        <w:spacing w:before="0" w:after="0"/>
        <w:jc w:val="left"/>
        <w:rPr/>
      </w:pPr>
      <w:r>
        <w:rPr/>
        <w:t>+tSoEqV6VKlSvQYMv6rixfUH01AgQgQQIECVKlSpUqVKlSpUqVKlSpUG6JvWAf8Byy74xfNdXSCfMJ</w:t>
      </w:r>
    </w:p>
    <w:p>
      <w:pPr>
        <w:pStyle w:val="PreformattedText"/>
        <w:bidi w:val="0"/>
        <w:spacing w:before="0" w:after="0"/>
        <w:jc w:val="left"/>
        <w:rPr/>
      </w:pPr>
      <w:r>
        <w:rPr/>
        <w:t>Gv3LUEQ3mELlc2QrljdOSVipkNTMKBpj0czwRZVLtWqZq8TrhazAFIrJd1KojlgvMtxBjUwqUXXNXK</w:t>
      </w:r>
    </w:p>
    <w:p>
      <w:pPr>
        <w:pStyle w:val="PreformattedText"/>
        <w:bidi w:val="0"/>
        <w:spacing w:before="0" w:after="0"/>
        <w:jc w:val="left"/>
        <w:rPr/>
      </w:pPr>
      <w:r>
        <w:rPr/>
        <w:t>wcAqmaYyxAbMvpgArUtXKC0l3cNdkqHBSXdvlPxLCBSj4iMGgVkm9UQZecyq5VVPJupZuF39QfAiiL</w:t>
      </w:r>
    </w:p>
    <w:p>
      <w:pPr>
        <w:pStyle w:val="PreformattedText"/>
        <w:bidi w:val="0"/>
        <w:spacing w:before="0" w:after="0"/>
        <w:jc w:val="left"/>
        <w:rPr/>
      </w:pPr>
      <w:r>
        <w:rPr/>
        <w:t>3FZJqxuVR7d1AAyy9QBCmI2Ext+YcU8krClYJlOJtAKckyxxKKq5tuZOcpMcYnZj4ahAHaLljm4oWt</w:t>
      </w:r>
    </w:p>
    <w:p>
      <w:pPr>
        <w:pStyle w:val="PreformattedText"/>
        <w:bidi w:val="0"/>
        <w:spacing w:before="0" w:after="0"/>
        <w:jc w:val="left"/>
        <w:rPr/>
      </w:pPr>
      <w:r>
        <w:rPr/>
        <w:t>NEDAxXvDzviOLWcwbtq4S6iVgxWJ7Mc1ABgRd5nNmuOpdF37EPhcE3fPpp94Ul4g1Uc3mNxLPn+YNK</w:t>
      </w:r>
    </w:p>
    <w:p>
      <w:pPr>
        <w:pStyle w:val="PreformattedText"/>
        <w:bidi w:val="0"/>
        <w:spacing w:before="0" w:after="0"/>
        <w:jc w:val="left"/>
        <w:rPr/>
      </w:pPr>
      <w:r>
        <w:rPr/>
        <w:t>7OKYAZofJ9HmPnccXBKlfbv0v1uXFj6EZaB9YSoIECCCBAgSpUqVKlSpUqVKlSpUqNIAC1WgDljhgw</w:t>
      </w:r>
    </w:p>
    <w:p>
      <w:pPr>
        <w:pStyle w:val="PreformattedText"/>
        <w:bidi w:val="0"/>
        <w:spacing w:before="0" w:after="0"/>
        <w:jc w:val="left"/>
        <w:rPr/>
      </w:pPr>
      <w:r>
        <w:rPr/>
        <w:t>rH90pb7i7+GU5XNljXoF1HFwv5uVQ4xcvjMeCZ43NQDFnOpUQuUN4ZlKGFAEyMavMwpBhrDDBojg88</w:t>
      </w:r>
    </w:p>
    <w:p>
      <w:pPr>
        <w:pStyle w:val="PreformattedText"/>
        <w:bidi w:val="0"/>
        <w:spacing w:before="0" w:after="0"/>
        <w:jc w:val="left"/>
        <w:rPr/>
      </w:pPr>
      <w:r>
        <w:rPr/>
        <w:t>y0pMK1EGYSuWVgojXvFag7JeK+yuJZtt9TAu1J2yDEbImlKz7wAYLAEVqYT4I/DOK34HbAgaqIFE1U</w:t>
      </w:r>
    </w:p>
    <w:p>
      <w:pPr>
        <w:pStyle w:val="PreformattedText"/>
        <w:bidi w:val="0"/>
        <w:spacing w:before="0" w:after="0"/>
        <w:jc w:val="left"/>
        <w:rPr/>
      </w:pPr>
      <w:r>
        <w:rPr/>
        <w:t>RmVBrmKh3O4FRULuYrEquviOyMAMjAOosKCVN16hlxLrxcMDVQV7dwUVYYzjEOnoNeHaC2Lzm+4jas</w:t>
      </w:r>
    </w:p>
    <w:p>
      <w:pPr>
        <w:pStyle w:val="PreformattedText"/>
        <w:bidi w:val="0"/>
        <w:spacing w:before="0" w:after="0"/>
        <w:jc w:val="left"/>
        <w:rPr/>
      </w:pPr>
      <w:r>
        <w:rPr/>
        <w:t>FVv4gECNW1SkdM2ONeYPMNcjABbT5h4XPOu4PJohmbchEC6FblSqg0iva3MMyg8QOHV9Sqjk45gF3O</w:t>
      </w:r>
    </w:p>
    <w:p>
      <w:pPr>
        <w:pStyle w:val="PreformattedText"/>
        <w:bidi w:val="0"/>
        <w:spacing w:before="0" w:after="0"/>
        <w:jc w:val="left"/>
        <w:rPr/>
      </w:pPr>
      <w:r>
        <w:rPr/>
        <w:t>MUMx2Gpy/BBGJxMNtwbM0UQ57uEPOeZcUhctKRBHOJq0KFr25M3Zfo8eh9VRJUPW5frX0u/UPQQQII</w:t>
      </w:r>
    </w:p>
    <w:p>
      <w:pPr>
        <w:pStyle w:val="PreformattedText"/>
        <w:bidi w:val="0"/>
        <w:spacing w:before="0" w:after="0"/>
        <w:jc w:val="left"/>
        <w:rPr/>
      </w:pPr>
      <w:r>
        <w:rPr/>
        <w:t>IECHpXpUqV6VKlSpUqVCAsLUBlWfFrpXfjLX5IX8TgudzuVQDLIwblbZzKKz3C14lpcw3gIpvD7mCI</w:t>
      </w:r>
    </w:p>
    <w:p>
      <w:pPr>
        <w:pStyle w:val="PreformattedText"/>
        <w:bidi w:val="0"/>
        <w:spacing w:before="0" w:after="0"/>
        <w:jc w:val="left"/>
        <w:rPr/>
      </w:pPr>
      <w:r>
        <w:rPr/>
        <w:t>j8sUbxxluN1lbuqhY3aJeml7jOR94gXGcXzHhFc/EE8HEYb2Ep0mADxude0rOiHTDAFVUsaQDEaMSj</w:t>
      </w:r>
    </w:p>
    <w:p>
      <w:pPr>
        <w:pStyle w:val="PreformattedText"/>
        <w:bidi w:val="0"/>
        <w:spacing w:before="0" w:after="0"/>
        <w:jc w:val="left"/>
        <w:rPr/>
      </w:pPr>
      <w:r>
        <w:rPr/>
        <w:t>EQeKvcst0hd+faChMDOm7+ZRKLG+hmN6gwx+YaWZQAuGuYu/3Fx/EvYv4jNRMV5iCxGDcSjmGLMi9Y</w:t>
      </w:r>
    </w:p>
    <w:p>
      <w:pPr>
        <w:pStyle w:val="PreformattedText"/>
        <w:bidi w:val="0"/>
        <w:spacing w:before="0" w:after="0"/>
        <w:jc w:val="left"/>
        <w:rPr/>
      </w:pPr>
      <w:r>
        <w:rPr/>
        <w:t>Dl4I4xvLMJVzE2qAN7YteAZ9pdvzKtigoW0ZlbjfRWSbDAXLObeqIJc9SnjpxDDRVTauJVOW+IZNOo</w:t>
      </w:r>
    </w:p>
    <w:p>
      <w:pPr>
        <w:pStyle w:val="PreformattedText"/>
        <w:bidi w:val="0"/>
        <w:spacing w:before="0" w:after="0"/>
        <w:jc w:val="left"/>
        <w:rPr/>
      </w:pPr>
      <w:r>
        <w:rPr/>
        <w:t>gO+n4iUeY68pyQpQvjcWiWHWJVosHBiUmVmVfEvhNwMPiGeGU4Y8lTIumGXFmNznWDmFbJRxAZxAEC</w:t>
      </w:r>
    </w:p>
    <w:p>
      <w:pPr>
        <w:pStyle w:val="PreformattedText"/>
        <w:bidi w:val="0"/>
        <w:spacing w:before="0" w:after="0"/>
        <w:jc w:val="left"/>
        <w:rPr/>
      </w:pPr>
      <w:r>
        <w:rPr/>
        <w:t>Q2DCeyQ/HsC6PxKGoS/tZ19IQJUqVKlRIwn0kCCCBBBAgQ+mvWvoqVKlq98Pw2CtEFYuHlr0OblVk3</w:t>
      </w:r>
    </w:p>
    <w:p>
      <w:pPr>
        <w:pStyle w:val="PreformattedText"/>
        <w:bidi w:val="0"/>
        <w:spacing w:before="0" w:after="0"/>
        <w:jc w:val="left"/>
        <w:rPr/>
      </w:pPr>
      <w:r>
        <w:rPr/>
        <w:t>UHCs1pKVpgXi1EeoF3UwS9y5hZPa4subqU2NvmMDFtLpdThqWMLxBeXzMlXitTeYvqXWrXsi3krEpO</w:t>
      </w:r>
    </w:p>
    <w:p>
      <w:pPr>
        <w:pStyle w:val="PreformattedText"/>
        <w:bidi w:val="0"/>
        <w:spacing w:before="0" w:after="0"/>
        <w:jc w:val="left"/>
        <w:rPr/>
      </w:pPr>
      <w:r>
        <w:rPr/>
        <w:t>RgB4uc4K2suKjAwKHAEsOfzE7uAhrCE+N7g0aiVgwzEYgEEBSTBL6L74hh5CDvPbiXIGaiMUcsMPvA</w:t>
      </w:r>
    </w:p>
    <w:p>
      <w:pPr>
        <w:pStyle w:val="PreformattedText"/>
        <w:bidi w:val="0"/>
        <w:spacing w:before="0" w:after="0"/>
        <w:jc w:val="left"/>
        <w:rPr/>
      </w:pPr>
      <w:r>
        <w:rPr/>
        <w:t>yQ4LOJgX6VhXJDb5qJVNSptfmVS4BzqW30Sw9wwYgKriKi1ioLElqyiWTj35Ss4bCAsEr2lBG5lwXH</w:t>
      </w:r>
    </w:p>
    <w:p>
      <w:pPr>
        <w:pStyle w:val="PreformattedText"/>
        <w:bidi w:val="0"/>
        <w:spacing w:before="0" w:after="0"/>
        <w:jc w:val="left"/>
        <w:rPr/>
      </w:pPr>
      <w:r>
        <w:rPr/>
        <w:t>k/cDDh+dSzNRyGOcYyfmUF4ffuAlX/AIRaRMbqU87r8Sgd8QCcbjuitQHkQpY6lR0X/wDVMDMWqwIw</w:t>
      </w:r>
    </w:p>
    <w:p>
      <w:pPr>
        <w:pStyle w:val="PreformattedText"/>
        <w:bidi w:val="0"/>
        <w:spacing w:before="0" w:after="0"/>
        <w:jc w:val="left"/>
        <w:rPr/>
      </w:pPr>
      <w:r>
        <w:rPr/>
        <w:t>1L4NHM5eSEoPDeo75v8AuVRvnM2Nbue7HBFW/wAkW2vxUoTe43zjombp95ZxuXXvLqm7lm8y0u6YND</w:t>
      </w:r>
    </w:p>
    <w:p>
      <w:pPr>
        <w:pStyle w:val="PreformattedText"/>
        <w:bidi w:val="0"/>
        <w:spacing w:before="0" w:after="0"/>
        <w:jc w:val="left"/>
        <w:rPr/>
      </w:pPr>
      <w:r>
        <w:rPr/>
        <w:t>BrSwyvISHoDw/jozte8VKE4w+mpXrUqVKlSvSvWokSJ9BD1CCBCH37OkmrcNOW3yrAL0uAxArfMAbz</w:t>
      </w:r>
    </w:p>
    <w:p>
      <w:pPr>
        <w:pStyle w:val="PreformattedText"/>
        <w:bidi w:val="0"/>
        <w:spacing w:before="0" w:after="0"/>
        <w:jc w:val="left"/>
        <w:rPr/>
      </w:pPr>
      <w:r>
        <w:rPr/>
        <w:t>iIF1UpQXmGjF5gCXKtajhtl25ZQb1NvxAbO/1Lqz0bLZQW7i3hDgIU0mA2kvctbdQae7AUuo3Rlc5b</w:t>
      </w:r>
    </w:p>
    <w:p>
      <w:pPr>
        <w:pStyle w:val="PreformattedText"/>
        <w:bidi w:val="0"/>
        <w:spacing w:before="0" w:after="0"/>
        <w:jc w:val="left"/>
        <w:rPr/>
      </w:pPr>
      <w:r>
        <w:rPr/>
        <w:t>gt+0C87lFfeWW4Y9EDQXzEuVrLyhcrUgVVRgqpTxDV5rzMhsxXFPxzE4oR4W35YlLhieEovBcPaCxg</w:t>
      </w:r>
    </w:p>
    <w:p>
      <w:pPr>
        <w:pStyle w:val="PreformattedText"/>
        <w:bidi w:val="0"/>
        <w:spacing w:before="0" w:after="0"/>
        <w:jc w:val="left"/>
        <w:rPr/>
      </w:pPr>
      <w:r>
        <w:rPr/>
        <w:t>4gxiWOYFamQEDVcEEZdEE056jMo0zYSGaYYUuf6CZTXkcHHsQoEgM/MLWYLHi9zs0OZW8kO6zKT4d4</w:t>
      </w:r>
    </w:p>
    <w:p>
      <w:pPr>
        <w:pStyle w:val="PreformattedText"/>
        <w:bidi w:val="0"/>
        <w:spacing w:before="0" w:after="0"/>
        <w:jc w:val="left"/>
        <w:rPr/>
      </w:pPr>
      <w:r>
        <w:rPr/>
        <w:t>hTVcEq11KWiyjS91AUS7LyvER+GUbqYr9XCjDTcaph4FsDlcvMGhtPEVf9QHaYVZZyLhkKmWEGHiV5</w:t>
      </w:r>
    </w:p>
    <w:p>
      <w:pPr>
        <w:pStyle w:val="PreformattedText"/>
        <w:bidi w:val="0"/>
        <w:spacing w:before="0" w:after="0"/>
        <w:jc w:val="left"/>
        <w:rPr/>
      </w:pPr>
      <w:r>
        <w:rPr/>
        <w:t>xPaU4TawAubgM3RjSUFlQCvn0B/1lA4KYldT2KqUsLiV2ZI3MAFuWjwGkjDZc/4aSbhKsP8AcoQ/eK</w:t>
      </w:r>
    </w:p>
    <w:p>
      <w:pPr>
        <w:pStyle w:val="PreformattedText"/>
        <w:bidi w:val="0"/>
        <w:spacing w:before="0" w:after="0"/>
        <w:jc w:val="left"/>
        <w:rPr/>
      </w:pPr>
      <w:r>
        <w:rPr/>
        <w:t>nvuOBKQru8jypUr76QfSPUIIQ++OICjQGVYKXPR1OhBUpxPJBC1xC8t48dQ3nU3rNbna45xLqks5ld</w:t>
      </w:r>
    </w:p>
    <w:p>
      <w:pPr>
        <w:pStyle w:val="PreformattedText"/>
        <w:bidi w:val="0"/>
        <w:spacing w:before="0" w:after="0"/>
        <w:jc w:val="left"/>
        <w:rPr/>
      </w:pPr>
      <w:r>
        <w:rPr/>
        <w:t>sW2uY+CVU1eYi+051k/ULMNrLEepormcNWTNVbEGWhiACpmtcsqjDUSsNRJ73LyvdRF8Fs5fplWVqB</w:t>
      </w:r>
    </w:p>
    <w:p>
      <w:pPr>
        <w:pStyle w:val="PreformattedText"/>
        <w:bidi w:val="0"/>
        <w:spacing w:before="0" w:after="0"/>
        <w:jc w:val="left"/>
        <w:rPr/>
      </w:pPr>
      <w:r>
        <w:rPr/>
        <w:t>unjUzw3/ub4NNwKYJuK+ZVAD3HzieQBhOwxz4cXllzRKQxKDxN6mEvxKwsuFjzEENVALhF9QKnF6lA</w:t>
      </w:r>
    </w:p>
    <w:p>
      <w:pPr>
        <w:pStyle w:val="PreformattedText"/>
        <w:bidi w:val="0"/>
        <w:spacing w:before="0" w:after="0"/>
        <w:jc w:val="left"/>
        <w:rPr/>
      </w:pPr>
      <w:r>
        <w:rPr/>
        <w:t>YGpYQBSoEzwrweYK25lWUtQBtSK80jqOBNwrdQRHG6+ZedXHmZqGT+5yXqoj8Qbrx+YcHeJd4pqXhd</w:t>
      </w:r>
    </w:p>
    <w:p>
      <w:pPr>
        <w:pStyle w:val="PreformattedText"/>
        <w:bidi w:val="0"/>
        <w:spacing w:before="0" w:after="0"/>
        <w:jc w:val="left"/>
        <w:rPr/>
      </w:pPr>
      <w:r>
        <w:rPr/>
        <w:t>RAt4uLuGCOWJB0EXbcIjWDHecXAtE1EO9xvJCC8Xfctszl6hgzXj0qhtzzUWWraWxA3iOXWCeOoejT</w:t>
      </w:r>
    </w:p>
    <w:p>
      <w:pPr>
        <w:pStyle w:val="PreformattedText"/>
        <w:bidi w:val="0"/>
        <w:spacing w:before="0" w:after="0"/>
        <w:jc w:val="left"/>
        <w:rPr/>
      </w:pPr>
      <w:r>
        <w:rPr/>
        <w:t>Fbg5rhgLpVuXG8RuIgocREt3STWS4URfggmIc/nW+kHZMKsCX9+8G/vMSCP0D1D0BD7J9TpRvHjnnQ</w:t>
      </w:r>
    </w:p>
    <w:p>
      <w:pPr>
        <w:pStyle w:val="PreformattedText"/>
        <w:bidi w:val="0"/>
        <w:spacing w:before="0" w:after="0"/>
        <w:jc w:val="left"/>
        <w:rPr/>
      </w:pPr>
      <w:r>
        <w:rPr/>
        <w:t>wSoZl7mESq05WNRFkI7lVBAmTlL0eJgMSy7f4l8XMBuFDxDK8rBll3OXNTj4mOBsYgPeJ7dZIoMVA1</w:t>
      </w:r>
    </w:p>
    <w:p>
      <w:pPr>
        <w:pStyle w:val="PreformattedText"/>
        <w:bidi w:val="0"/>
        <w:spacing w:before="0" w:after="0"/>
        <w:jc w:val="left"/>
        <w:rPr/>
      </w:pPr>
      <w:r>
        <w:rPr/>
        <w:t>xMxT4hxUsTODogZWLmZvCBl1Fyp0kZlWLg/03OY1UQasLYgCu8LBM0RytTvUAS1KzUXpaskLgrjjEz</w:t>
      </w:r>
    </w:p>
    <w:p>
      <w:pPr>
        <w:pStyle w:val="PreformattedText"/>
        <w:bidi w:val="0"/>
        <w:spacing w:before="0" w:after="0"/>
        <w:jc w:val="left"/>
        <w:rPr/>
      </w:pPr>
      <w:r>
        <w:rPr/>
        <w:t>2SjW5+giPhMEoCYtiaRqZl3MfmKtdQpPSauFjEINRdEpuobl2PocqLDVaN2s8VAzb8S8U3vBKzmoLA</w:t>
      </w:r>
    </w:p>
    <w:p>
      <w:pPr>
        <w:pStyle w:val="PreformattedText"/>
        <w:bidi w:val="0"/>
        <w:spacing w:before="0" w:after="0"/>
        <w:jc w:val="left"/>
        <w:rPr/>
      </w:pPr>
      <w:r>
        <w:rPr/>
        <w:t>G3NcTHMG+MDxHHWtEwlnecSwypWrmbrgyS23uUDZ4lk1YHMaYrcwEoRZL/2gFFTlmIoEykqsc3cKze</w:t>
      </w:r>
    </w:p>
    <w:p>
      <w:pPr>
        <w:pStyle w:val="PreformattedText"/>
        <w:bidi w:val="0"/>
        <w:spacing w:before="0" w:after="0"/>
        <w:jc w:val="left"/>
        <w:rPr/>
      </w:pPr>
      <w:r>
        <w:rPr/>
        <w:t>A6lvE15BmLdtxZaK7IazVkN6Ja3jULoXDHDxMW0QALuWmPmBmK5IgCWOvQ2Mxs+ZSfzFKUtuzBBVZI</w:t>
      </w:r>
    </w:p>
    <w:p>
      <w:pPr>
        <w:pStyle w:val="PreformattedText"/>
        <w:bidi w:val="0"/>
        <w:spacing w:before="0" w:after="0"/>
        <w:jc w:val="left"/>
        <w:rPr/>
      </w:pPr>
      <w:r>
        <w:rPr/>
        <w:t>9F5jQHQwXLBad3CnCHm4jl9+nGeZESxE/wAcI9BD79IhF7hmXeIwmhiAwSr9phglKMYirbVQOmYbSU</w:t>
      </w:r>
    </w:p>
    <w:p>
      <w:pPr>
        <w:pStyle w:val="PreformattedText"/>
        <w:bidi w:val="0"/>
        <w:spacing w:before="0" w:after="0"/>
        <w:jc w:val="left"/>
        <w:rPr/>
      </w:pPr>
      <w:r>
        <w:rPr/>
        <w:t>DiLYu7Z7ERYG1OE6b9DqpifJMqbthSEqfrzOWI+xCFY1Dncbb1UpyrFXMg23mb2gUMalPMAovS4lVt</w:t>
      </w:r>
    </w:p>
    <w:p>
      <w:pPr>
        <w:pStyle w:val="PreformattedText"/>
        <w:bidi w:val="0"/>
        <w:spacing w:before="0" w:after="0"/>
        <w:jc w:val="left"/>
        <w:rPr/>
      </w:pPr>
      <w:r>
        <w:rPr/>
        <w:t>khyMZxOLqwZiTM1qKXcdpXME3RMrbpyMHcosqKqPxiDMGBkh3ceWYngGoNKxX1LFSszO7YkLnFAA2u</w:t>
      </w:r>
    </w:p>
    <w:p>
      <w:pPr>
        <w:pStyle w:val="PreformattedText"/>
        <w:bidi w:val="0"/>
        <w:spacing w:before="0" w:after="0"/>
        <w:jc w:val="left"/>
        <w:rPr/>
      </w:pPr>
      <w:r>
        <w:rPr/>
        <w:t>BLYfDwOAhSXWCV/wDniVStjx3MuQywQ5cQRWtS+/hngVnJ3DltIOHlmR6OajW3iYrBCrrTWfM25tgm</w:t>
      </w:r>
    </w:p>
    <w:p>
      <w:pPr>
        <w:pStyle w:val="PreformattedText"/>
        <w:bidi w:val="0"/>
        <w:spacing w:before="0" w:after="0"/>
        <w:jc w:val="left"/>
        <w:rPr/>
      </w:pPr>
      <w:r>
        <w:rPr/>
        <w:t>EAXZRyzltdwMYMUQZctcTc6lF50QAvfU5U4XEGkfZihzTO11MNmEP3LhS4vX5j2dTOU35jqeEoJkXq</w:t>
      </w:r>
    </w:p>
    <w:p>
      <w:pPr>
        <w:pStyle w:val="PreformattedText"/>
        <w:bidi w:val="0"/>
        <w:spacing w:before="0" w:after="0"/>
        <w:jc w:val="left"/>
        <w:rPr/>
      </w:pPr>
      <w:r>
        <w:rPr/>
        <w:t>/GJ0MkcWxu4I3CqotY6+S5bP5g18ykeRiKu3EVGdXiNosjTcQu38QopDcfM2NPER6zXPJx3g2wBBsR</w:t>
      </w:r>
    </w:p>
    <w:p>
      <w:pPr>
        <w:pStyle w:val="PreformattedText"/>
        <w:bidi w:val="0"/>
        <w:spacing w:before="0" w:after="0"/>
        <w:jc w:val="left"/>
        <w:rPr/>
      </w:pPr>
      <w:r>
        <w:rPr/>
        <w:t>5PvtvrI9BD0PuIJBT+XwkvMqnKWsVdeZq+krnOCFbIdnH8sEvWIBluNz3/MtkSJl1gllLmLnvxAL1c</w:t>
      </w:r>
    </w:p>
    <w:p>
      <w:pPr>
        <w:pStyle w:val="PreformattedText"/>
        <w:bidi w:val="0"/>
        <w:spacing w:before="0" w:after="0"/>
        <w:jc w:val="left"/>
        <w:rPr/>
      </w:pPr>
      <w:r>
        <w:rPr/>
        <w:t>xo2TOBMRIRILpAcs+NS6TmB7cRgCEWqIwRzriYTUo5NQCkT5nOvapVslTGe4FCEu4WbQiu278y9Epp</w:t>
      </w:r>
    </w:p>
    <w:p>
      <w:pPr>
        <w:pStyle w:val="PreformattedText"/>
        <w:bidi w:val="0"/>
        <w:spacing w:before="0" w:after="0"/>
        <w:jc w:val="left"/>
        <w:rPr/>
      </w:pPr>
      <w:r>
        <w:rPr/>
        <w:t>usTOKZdqqF/hBAEpq1aUOm+DpIVYHBLojQebgvNT2Q6txuXqLYcQwrGWR8QV15YBDxE5lMkFR4OYjA</w:t>
      </w:r>
    </w:p>
    <w:p>
      <w:pPr>
        <w:pStyle w:val="PreformattedText"/>
        <w:bidi w:val="0"/>
        <w:spacing w:before="0" w:after="0"/>
        <w:jc w:val="left"/>
        <w:rPr/>
      </w:pPr>
      <w:r>
        <w:rPr/>
        <w:t>sOzv5SneIHSqwTZYlGc/1BbbHhmVTCh5mOj4mvLcq3+WUNDheYGsNT5LuO74nS8QCscrKjNESgKeIF</w:t>
      </w:r>
    </w:p>
    <w:p>
      <w:pPr>
        <w:pStyle w:val="PreformattedText"/>
        <w:bidi w:val="0"/>
        <w:spacing w:before="0" w:after="0"/>
        <w:jc w:val="left"/>
        <w:rPr/>
      </w:pPr>
      <w:r>
        <w:rPr/>
        <w:t>RfzFoUuByeJyeZwvfM0oi7XAu81KeMEXgzmGDAToh7mBjxFd1Uz1MMqAVzUy15gb38SwEME+XfEOf1</w:t>
      </w:r>
    </w:p>
    <w:p>
      <w:pPr>
        <w:pStyle w:val="PreformattedText"/>
        <w:bidi w:val="0"/>
        <w:spacing w:before="0" w:after="0"/>
        <w:jc w:val="left"/>
        <w:rPr/>
      </w:pPr>
      <w:r>
        <w:rPr/>
        <w:t>EKK3HBVbIH8FDNPiYYzrNTAyS6WcV8SptrljVFwSqy9+IJFVS1TxEzFkLseJau02Yff0PunfqTT1j0</w:t>
      </w:r>
    </w:p>
    <w:p>
      <w:pPr>
        <w:pStyle w:val="PreformattedText"/>
        <w:bidi w:val="0"/>
        <w:spacing w:before="0" w:after="0"/>
        <w:jc w:val="left"/>
        <w:rPr/>
      </w:pPr>
      <w:r>
        <w:rPr/>
        <w:t>H3hzPh0RCUXXCWmLQrFvE0o5hoHMCsvjzM3emCPGP5lmc1UcQci7zDOBWJbeMR8RQHxOs5/mNh/uVb</w:t>
      </w:r>
    </w:p>
    <w:p>
      <w:pPr>
        <w:pStyle w:val="PreformattedText"/>
        <w:bidi w:val="0"/>
        <w:spacing w:before="0" w:after="0"/>
        <w:jc w:val="left"/>
        <w:rPr/>
      </w:pPr>
      <w:r>
        <w:rPr/>
        <w:t>NMwvd8zGVe5t6hWBQTRgZjq4LmTYPBgYcTgVUtbi3ZGkKVvliu/F6mUfERMcYgtnMAUOB5jVF0lQRr</w:t>
      </w:r>
    </w:p>
    <w:p>
      <w:pPr>
        <w:pStyle w:val="PreformattedText"/>
        <w:bidi w:val="0"/>
        <w:spacing w:before="0" w:after="0"/>
        <w:jc w:val="left"/>
        <w:rPr/>
      </w:pPr>
      <w:r>
        <w:rPr/>
        <w:t>BRUrBYXmYcSkqG1Vj0lggOY5MqnOoJVc5uWl3mHNkdDnEIxIaycJLCnA4gu1CGEHVxp/Uvhme+nc4O</w:t>
      </w:r>
    </w:p>
    <w:p>
      <w:pPr>
        <w:pStyle w:val="PreformattedText"/>
        <w:bidi w:val="0"/>
        <w:spacing w:before="0" w:after="0"/>
        <w:jc w:val="left"/>
        <w:rPr/>
      </w:pPr>
      <w:r>
        <w:rPr/>
        <w:t>JqzdE6HKFNRazXt4hRuWzkCfmbxXEBzWsXBDInPFpLLjiGbdpk92GGr63c2/xXMF27hArUs0YNvcxQ</w:t>
      </w:r>
    </w:p>
    <w:p>
      <w:pPr>
        <w:pStyle w:val="PreformattedText"/>
        <w:bidi w:val="0"/>
        <w:spacing w:before="0" w:after="0"/>
        <w:jc w:val="left"/>
        <w:rPr/>
      </w:pPr>
      <w:r>
        <w:rPr/>
        <w:t>TOAl3vCg0wDFRLvBl98TldhFcuZiuqlGES3ERzxAK08Qd1Arn38sdVKHioAssNt+I88wXozxDdkzmV</w:t>
      </w:r>
    </w:p>
    <w:p>
      <w:pPr>
        <w:pStyle w:val="PreformattedText"/>
        <w:bidi w:val="0"/>
        <w:spacing w:before="0" w:after="0"/>
        <w:jc w:val="left"/>
        <w:rPr/>
      </w:pPr>
      <w:r>
        <w:rPr/>
        <w:t>gMdVUxQmcvzCwRMxAZN1zLKxvqYaSJMdQVn4T2eJ56ckW0XAgm7g7VfMVPsiiTCsqDuF2rxxB5PuUv</w:t>
      </w:r>
    </w:p>
    <w:p>
      <w:pPr>
        <w:pStyle w:val="PreformattedText"/>
        <w:bidi w:val="0"/>
        <w:spacing w:before="0" w:after="0"/>
        <w:jc w:val="left"/>
        <w:rPr/>
      </w:pPr>
      <w:r>
        <w:rPr/>
        <w:t>5kfbYo+p9CPQQh9xcnL6XBM1uYfczHpfGo2pfsP7lOF8ZggGK4QxWqvmbpUvghbBcTJOIpBealSvPx</w:t>
      </w:r>
    </w:p>
    <w:p>
      <w:pPr>
        <w:pStyle w:val="PreformattedText"/>
        <w:bidi w:val="0"/>
        <w:spacing w:before="0" w:after="0"/>
        <w:jc w:val="left"/>
        <w:rPr/>
      </w:pPr>
      <w:r>
        <w:rPr/>
        <w:t>Lz87lJfCN5iKSohtzDiGuJ7xQuAtuCHMNWTO2DWCVcFnMQHkmZiDkil73DVxhiSjTLjc/YyrohsfEJ</w:t>
      </w:r>
    </w:p>
    <w:p>
      <w:pPr>
        <w:pStyle w:val="PreformattedText"/>
        <w:bidi w:val="0"/>
        <w:spacing w:before="0" w:after="0"/>
        <w:jc w:val="left"/>
        <w:rPr/>
      </w:pPr>
      <w:r>
        <w:rPr/>
        <w:t>7y/E8rWoZSBXEVMlUC6yRilDGkco3W1JtcwCuI8LnEY7ZyMBTLOjLqoxiogQF4zD5T7i7exGX1nYWc</w:t>
      </w:r>
    </w:p>
    <w:p>
      <w:pPr>
        <w:pStyle w:val="PreformattedText"/>
        <w:bidi w:val="0"/>
        <w:spacing w:before="0" w:after="0"/>
        <w:jc w:val="left"/>
        <w:rPr/>
      </w:pPr>
      <w:r>
        <w:rPr/>
        <w:t>gOJlunBzGqx7k1fbHitnEw1tagxHlgcgD5hfVxYHJmXlYq4bYFnMBbzUdF3iEFoX5YGqJVqCUra8sA</w:t>
      </w:r>
    </w:p>
    <w:p>
      <w:pPr>
        <w:pStyle w:val="PreformattedText"/>
        <w:bidi w:val="0"/>
        <w:spacing w:before="0" w:after="0"/>
        <w:jc w:val="left"/>
        <w:rPr/>
      </w:pPr>
      <w:r>
        <w:rPr/>
        <w:t>Xi25RH+ZcEtuuKlIObgqrjlnTNjDtxPZ8S/BC1nuhRzLAdzMTjWdsXmn2mRt8QmCpkJC0obEvOLZgr</w:t>
      </w:r>
    </w:p>
    <w:p>
      <w:pPr>
        <w:pStyle w:val="PreformattedText"/>
        <w:bidi w:val="0"/>
        <w:spacing w:before="0" w:after="0"/>
        <w:jc w:val="left"/>
        <w:rPr/>
      </w:pPr>
      <w:r>
        <w:rPr/>
        <w:t>2czNbsKMwBmwlAy4lQi767hscQ2VTDbGGWKWsRAmuYCjtbzAM6YVRbUsLHEv8AAwCZ/WpXWEe+z2Ed</w:t>
      </w:r>
    </w:p>
    <w:p>
      <w:pPr>
        <w:pStyle w:val="PreformattedText"/>
        <w:bidi w:val="0"/>
        <w:spacing w:before="0" w:after="0"/>
        <w:jc w:val="left"/>
        <w:rPr/>
      </w:pPr>
      <w:r>
        <w:rPr/>
        <w:t>f4ypdP21i+g+gHoIQ+5ZBr34tLzLxkQ3BBJivdi3pAQLmV3rEXB0QHAk03MLu2LfjjMrSpVb+InVTf</w:t>
      </w:r>
    </w:p>
    <w:p>
      <w:pPr>
        <w:pStyle w:val="PreformattedText"/>
        <w:bidi w:val="0"/>
        <w:spacing w:before="0" w:after="0"/>
        <w:jc w:val="left"/>
        <w:rPr/>
      </w:pPr>
      <w:r>
        <w:rPr/>
        <w:t>FxymGiKX/UUbBuat1F4CWy1iAO4GIUXC6ImsYg3ZUtxXcMWLHRN1Bk2QQaPMDJqDCXgIksr3SUSKVf</w:t>
      </w:r>
    </w:p>
    <w:p>
      <w:pPr>
        <w:pStyle w:val="PreformattedText"/>
        <w:bidi w:val="0"/>
        <w:spacing w:before="0" w:after="0"/>
        <w:jc w:val="left"/>
        <w:rPr/>
      </w:pPr>
      <w:r>
        <w:rPr/>
        <w:t>xoYCggdIGgJkMTKZTbM+WoLfMykLgAUBqXbqCzFazKosbDFWr5Sl0EtxNUoXLs3UM+krwTGsb/8AkZ</w:t>
      </w:r>
    </w:p>
    <w:p>
      <w:pPr>
        <w:pStyle w:val="PreformattedText"/>
        <w:bidi w:val="0"/>
        <w:spacing w:before="0" w:after="0"/>
        <w:jc w:val="left"/>
        <w:rPr/>
      </w:pPr>
      <w:r>
        <w:rPr/>
        <w:t>YVTCyk0S3SUJgh85OJzv4mMjxBc492LWmcnKzgzNnxOLXFSlOIJWW+yACeGKIWfzlkZBJg4JxFw2OK</w:t>
      </w:r>
    </w:p>
    <w:p>
      <w:pPr>
        <w:pStyle w:val="PreformattedText"/>
        <w:bidi w:val="0"/>
        <w:spacing w:before="0" w:after="0"/>
        <w:jc w:val="left"/>
        <w:rPr/>
      </w:pPr>
      <w:r>
        <w:rPr/>
        <w:t>qtsGhbmXwuNtS9Er0xa5lorrcMTfzHuhhNm+DqYHbUctMW2PYqBgrK0qYe5drf5lAlVKK8swcEq2qx</w:t>
      </w:r>
    </w:p>
    <w:p>
      <w:pPr>
        <w:pStyle w:val="PreformattedText"/>
        <w:bidi w:val="0"/>
        <w:spacing w:before="0" w:after="0"/>
        <w:jc w:val="left"/>
        <w:rPr/>
      </w:pPr>
      <w:r>
        <w:rPr/>
        <w:t>qMGK9eO4jjdTm2ZZmqxiYC9RADliduaqFddOIusGRuFSwWrleX2ZZXhWJXLDTRmpfOv7mb+u/RYsX6</w:t>
      </w:r>
    </w:p>
    <w:p>
      <w:pPr>
        <w:pStyle w:val="PreformattedText"/>
        <w:bidi w:val="0"/>
        <w:spacing w:before="0" w:after="0"/>
        <w:jc w:val="left"/>
        <w:rPr/>
      </w:pPr>
      <w:r>
        <w:rPr/>
        <w:t>iigxwhD7lHdOKX0NWTkiofJONRbpq7xFxMg4lp1u2GZRxVMDF/iDZVEQOWWNv5mBUtqhljZzuEiFm4</w:t>
      </w:r>
    </w:p>
    <w:p>
      <w:pPr>
        <w:pStyle w:val="PreformattedText"/>
        <w:bidi w:val="0"/>
        <w:spacing w:before="0" w:after="0"/>
        <w:jc w:val="left"/>
        <w:rPr/>
      </w:pPr>
      <w:r>
        <w:rPr/>
        <w:t>AXBmfh5nCkDE9mjE4/iIYhnH+iR99MAzZZ+o3RiuaneveVq7hs1qGpYHbqr7mm6AhALMrQlAy0F3UD</w:t>
      </w:r>
    </w:p>
    <w:p>
      <w:pPr>
        <w:pStyle w:val="PreformattedText"/>
        <w:bidi w:val="0"/>
        <w:spacing w:before="0" w:after="0"/>
        <w:jc w:val="left"/>
        <w:rPr/>
      </w:pPr>
      <w:r>
        <w:rPr/>
        <w:t>dSrK1DqzxU1eLj30VaqxdZ6mHmmZz1GuXFwW4/4RCUA+iWvGsQFowCodLeJb8gWfqTE2HHP/AGVa+H</w:t>
      </w:r>
    </w:p>
    <w:p>
      <w:pPr>
        <w:pStyle w:val="PreformattedText"/>
        <w:bidi w:val="0"/>
        <w:spacing w:before="0" w:after="0"/>
        <w:jc w:val="left"/>
        <w:rPr/>
      </w:pPr>
      <w:r>
        <w:rPr/>
        <w:t>iAGqlJVNZSJZjjljRecyhj8zVX3nzAL8BxHO14mVr1iFq66ZRiXvhnIuu4kz1DuAIqyq1YJUQriGQp</w:t>
      </w:r>
    </w:p>
    <w:p>
      <w:pPr>
        <w:pStyle w:val="PreformattedText"/>
        <w:bidi w:val="0"/>
        <w:spacing w:before="0" w:after="0"/>
        <w:jc w:val="left"/>
        <w:rPr/>
      </w:pPr>
      <w:r>
        <w:rPr/>
        <w:t>jLebmDWR/h8wuCh5Uhe4hLcsTKBqXfcC0LJi6z6B8XM9pMt6llvGorEjaaubUMmGDJRviG2Nne4VjE</w:t>
      </w:r>
    </w:p>
    <w:p>
      <w:pPr>
        <w:pStyle w:val="PreformattedText"/>
        <w:bidi w:val="0"/>
        <w:spacing w:before="0" w:after="0"/>
        <w:jc w:val="left"/>
        <w:rPr/>
      </w:pPr>
      <w:r>
        <w:rPr/>
        <w:t>wDPtUd56ijirqLk2OzU1BAC0Hbmau+IqObizthP4m799xTReIlDupZMcwyARLS8TQDSDhVBzKWKK0Q</w:t>
      </w:r>
    </w:p>
    <w:p>
      <w:pPr>
        <w:pStyle w:val="PreformattedText"/>
        <w:bidi w:val="0"/>
        <w:spacing w:before="0" w:after="0"/>
        <w:jc w:val="left"/>
        <w:rPr/>
      </w:pPr>
      <w:r>
        <w:rPr/>
        <w:t>puHyn6R5PS5cv6LlxfsgMGOEIfbfuvFGQrMA/BzTklUbHmN16T5h2ImoMPUtWc2xXAYgDZLVtKq2Cb</w:t>
      </w:r>
    </w:p>
    <w:p>
      <w:pPr>
        <w:pStyle w:val="PreformattedText"/>
        <w:bidi w:val="0"/>
        <w:spacing w:before="0" w:after="0"/>
        <w:jc w:val="left"/>
        <w:rPr/>
      </w:pPr>
      <w:r>
        <w:rPr/>
        <w:t>mzB5mbf7jq71KbXtm+Y6vmOO4CitzEZoam8VqHgQbo5muGIZHDfcrzoihQPGd7maw0fzFaW5dZhQ6E</w:t>
      </w:r>
    </w:p>
    <w:p>
      <w:pPr>
        <w:pStyle w:val="PreformattedText"/>
        <w:bidi w:val="0"/>
        <w:spacing w:before="0" w:after="0"/>
        <w:jc w:val="left"/>
        <w:rPr/>
      </w:pPr>
      <w:r>
        <w:rPr/>
        <w:t>SX4CVV4wwjhsq+iVtk7yVnUSYjHJKcMqk6luGXR58xTGBXuMCOS/5IYCsdk7QLUFVFMQOaIANEqTxK</w:t>
      </w:r>
    </w:p>
    <w:p>
      <w:pPr>
        <w:pStyle w:val="PreformattedText"/>
        <w:bidi w:val="0"/>
        <w:spacing w:before="0" w:after="0"/>
        <w:jc w:val="left"/>
        <w:rPr/>
      </w:pPr>
      <w:r>
        <w:rPr/>
        <w:t>QYKLVBfKxNzKIY5cdEa4tXksEkrKtGaV/+kVvi1VEWtr4iUbtTAQQ3e/zBu695QPydxqgLruC5Ixmm</w:t>
      </w:r>
    </w:p>
    <w:p>
      <w:pPr>
        <w:pStyle w:val="PreformattedText"/>
        <w:bidi w:val="0"/>
        <w:spacing w:before="0" w:after="0"/>
        <w:jc w:val="left"/>
        <w:rPr/>
      </w:pPr>
      <w:r>
        <w:rPr/>
        <w:t>9P6lDftG38bjQcD5495mmqOzEWVC7KnMbAFwVOYXtmBa3dGiN7rzNrxG+0QFL8TRzjuBq+YNDZKrmU</w:t>
      </w:r>
    </w:p>
    <w:p>
      <w:pPr>
        <w:pStyle w:val="PreformattedText"/>
        <w:bidi w:val="0"/>
        <w:spacing w:before="0" w:after="0"/>
        <w:jc w:val="left"/>
        <w:rPr/>
      </w:pPr>
      <w:r>
        <w:rPr/>
        <w:t>6XeWce+YLM87gNfEoFUlza8zBj9Mc8zDwrJqIC5qtRTiqalH4bjk1ULHRFVqVL83HopqYbYnsQ/lK0</w:t>
      </w:r>
    </w:p>
    <w:p>
      <w:pPr>
        <w:pStyle w:val="PreformattedText"/>
        <w:bidi w:val="0"/>
        <w:spacing w:before="0" w:after="0"/>
        <w:jc w:val="left"/>
        <w:rPr/>
      </w:pPr>
      <w:r>
        <w:rPr/>
        <w:t>xAACFHeGaitOWHGc3FaurtzEq051cBR3MPJ35lINx+MDmBAliWS5fouXL9DD9A9VFFBi9BCHpf2Fps</w:t>
      </w:r>
    </w:p>
    <w:p>
      <w:pPr>
        <w:pStyle w:val="PreformattedText"/>
        <w:bidi w:val="0"/>
        <w:spacing w:before="0" w:after="0"/>
        <w:jc w:val="left"/>
        <w:rPr/>
      </w:pPr>
      <w:r>
        <w:rPr/>
        <w:t>zw8ZaxBi9TfsJsgPLClnvMMWzJSoM4XfEXiAjOXio5b2S9kSBnIS9cXcDI1iWG8RKcc/qZPiLuZqBT</w:t>
      </w:r>
    </w:p>
    <w:p>
      <w:pPr>
        <w:pStyle w:val="PreformattedText"/>
        <w:bidi w:val="0"/>
        <w:spacing w:before="0" w:after="0"/>
        <w:jc w:val="left"/>
        <w:rPr/>
      </w:pPr>
      <w:r>
        <w:rPr/>
        <w:t>zGyiqpgu9y15r4gDXUrLOparNquDYfx0QX/UDkY5TnqpTo5cYzMTqpjiuOIbebdTnXJA4spzAFoglt</w:t>
      </w:r>
    </w:p>
    <w:p>
      <w:pPr>
        <w:pStyle w:val="PreformattedText"/>
        <w:bidi w:val="0"/>
        <w:spacing w:before="0" w:after="0"/>
        <w:jc w:val="left"/>
        <w:rPr/>
      </w:pPr>
      <w:r>
        <w:rPr/>
        <w:t>hCzAq3ECsAjhoymIfwrn+/swlRYZtLcxdp7S79yIagGyPPRM88bBr5mCZW7Y85lHr5YsK8kDWLcnhq</w:t>
      </w:r>
    </w:p>
    <w:p>
      <w:pPr>
        <w:pStyle w:val="PreformattedText"/>
        <w:bidi w:val="0"/>
        <w:spacing w:before="0" w:after="0"/>
        <w:jc w:val="left"/>
        <w:rPr/>
      </w:pPr>
      <w:r>
        <w:rPr/>
        <w:t>YDpFatiRtVOxdHmWgxa6EkoKIYcYXGKVXMmY04W747goZT1shfLVwx0S2Vc8yjvPDeIYN1ipYUvzEr</w:t>
      </w:r>
    </w:p>
    <w:p>
      <w:pPr>
        <w:pStyle w:val="PreformattedText"/>
        <w:bidi w:val="0"/>
        <w:spacing w:before="0" w:after="0"/>
        <w:jc w:val="left"/>
        <w:rPr/>
      </w:pPr>
      <w:r>
        <w:rPr/>
        <w:t>m+Ze85zNllDxcSsS6YHcRGPblgGWWHggckorP0mCrmClxfAvEsgytUS7llLCwehubHsZ5g5c3AVrXm</w:t>
      </w:r>
    </w:p>
    <w:p>
      <w:pPr>
        <w:pStyle w:val="PreformattedText"/>
        <w:bidi w:val="0"/>
        <w:spacing w:before="0" w:after="0"/>
        <w:jc w:val="left"/>
        <w:rPr/>
      </w:pPr>
      <w:r>
        <w:rPr/>
        <w:t>KhW3iZ7zT3mYbbMzFvGaYgGLheXOgnHm5W8eGUzjyRy2UuLgBd8QYXftzA8JZHbd8RA2823MK5gTN4</w:t>
      </w:r>
    </w:p>
    <w:p>
      <w:pPr>
        <w:pStyle w:val="PreformattedText"/>
        <w:bidi w:val="0"/>
        <w:spacing w:before="0" w:after="0"/>
        <w:jc w:val="left"/>
        <w:rPr/>
      </w:pPr>
      <w:r>
        <w:rPr/>
        <w:t>9pRiSisVm5dLXUwUbP7hizFX/MpFXwwpHKrFQT/wCJe+eG4sdpL5wjDJ9MbX7CgxRRRQYMGX6X6XL9</w:t>
      </w:r>
    </w:p>
    <w:p>
      <w:pPr>
        <w:pStyle w:val="PreformattedText"/>
        <w:bidi w:val="0"/>
        <w:spacing w:before="0" w:after="0"/>
        <w:jc w:val="left"/>
        <w:rPr/>
      </w:pPr>
      <w:r>
        <w:rPr/>
        <w:t>ckO2WTvaOPPmIbNahiyG6qEpQzUbVV1K4xdQteMxsYIX+4ttMRVe8AApKF87CDitxxzrcrcqrwH8Tn</w:t>
      </w:r>
    </w:p>
    <w:p>
      <w:pPr>
        <w:pStyle w:val="PreformattedText"/>
        <w:bidi w:val="0"/>
        <w:spacing w:before="0" w:after="0"/>
        <w:jc w:val="left"/>
        <w:rPr/>
      </w:pPr>
      <w:r>
        <w:rPr/>
        <w:t>8or5mLcS9xb3NCuIWHU9jzUNObjzzAaaGWZYYnmUCqQhbbwTa+LhgF34jp5GeOSPKnDHAmUt8wbcSq</w:t>
      </w:r>
    </w:p>
    <w:p>
      <w:pPr>
        <w:pStyle w:val="PreformattedText"/>
        <w:bidi w:val="0"/>
        <w:spacing w:before="0" w:after="0"/>
        <w:jc w:val="left"/>
        <w:rPr/>
      </w:pPr>
      <w:r>
        <w:rPr/>
        <w:t>8wm5XOYZrcKKmCoao+YTTN5n3zLrjY2bNR81vIbXtUVUcWcrTj3LRgbhnWZaxVrWCgrdwd6UCV8+Y7</w:t>
      </w:r>
    </w:p>
    <w:p>
      <w:pPr>
        <w:pStyle w:val="PreformattedText"/>
        <w:bidi w:val="0"/>
        <w:spacing w:before="0" w:after="0"/>
        <w:jc w:val="left"/>
        <w:rPr/>
      </w:pPr>
      <w:r>
        <w:rPr/>
        <w:t>gBSryqRgBAVVpXsSM3NktLyaXHUA+Ud+YaNCHRAF2BZxNhRmZF3Zm4r3rcKQaMEot37TKOcSszjzP/</w:t>
      </w:r>
    </w:p>
    <w:p>
      <w:pPr>
        <w:pStyle w:val="PreformattedText"/>
        <w:bidi w:val="0"/>
        <w:spacing w:before="0" w:after="0"/>
        <w:jc w:val="left"/>
        <w:rPr/>
      </w:pPr>
      <w:r>
        <w:rPr/>
        <w:t>AIYUG8ZhuyJWfiU115iER0XFH373KR3AzmBjGYWmCKiky2DNrMlAUyF3PZ/4zBLqGXi4WywKr5lBpB</w:t>
      </w:r>
    </w:p>
    <w:p>
      <w:pPr>
        <w:pStyle w:val="PreformattedText"/>
        <w:bidi w:val="0"/>
        <w:spacing w:before="0" w:after="0"/>
        <w:jc w:val="left"/>
        <w:rPr/>
      </w:pPr>
      <w:r>
        <w:rPr/>
        <w:t>Qx0ZlN/wAyzutEFd0Q3NupVTXFQ5tsJy0ykxArbWZnafPEFNJdxpQfmPaZzVwGa5xcvS0rKxXDMazU</w:t>
      </w:r>
    </w:p>
    <w:p>
      <w:pPr>
        <w:pStyle w:val="PreformattedText"/>
        <w:bidi w:val="0"/>
        <w:spacing w:before="0" w:after="0"/>
        <w:jc w:val="left"/>
        <w:rPr/>
      </w:pPr>
      <w:r>
        <w:rPr/>
        <w:t>qUq758xckWs814uAg8xp51+o0tOUlULy5jjHZylQv4S4djDODnvmpVzZiXSpSj8zNN1vzC/eWKD6Ci</w:t>
      </w:r>
    </w:p>
    <w:p>
      <w:pPr>
        <w:pStyle w:val="PreformattedText"/>
        <w:bidi w:val="0"/>
        <w:spacing w:before="0" w:after="0"/>
        <w:jc w:val="left"/>
        <w:rPr/>
      </w:pPr>
      <w:r>
        <w:rPr/>
        <w:t>igwYMuXLly5cuXCDqLxALIvDxe5a5dfhhyEt7qNSnHMQU5gQ0v9zDu5fFVDCzdhSDetE5bM1DXxM8P</w:t>
      </w:r>
    </w:p>
    <w:p>
      <w:pPr>
        <w:pStyle w:val="PreformattedText"/>
        <w:bidi w:val="0"/>
        <w:spacing w:before="0" w:after="0"/>
        <w:jc w:val="left"/>
        <w:rPr/>
      </w:pPr>
      <w:r>
        <w:rPr/>
        <w:t>v5g+EeHfiNrOhLWgsa3DRbc3dVOmB4GA9guItMtezUvKw5qIq71KYLO4GV9zAY2ITN1vE5bN5jccrh</w:t>
      </w:r>
    </w:p>
    <w:p>
      <w:pPr>
        <w:pStyle w:val="PreformattedText"/>
        <w:bidi w:val="0"/>
        <w:spacing w:before="0" w:after="0"/>
        <w:jc w:val="left"/>
        <w:rPr/>
      </w:pPr>
      <w:r>
        <w:rPr/>
        <w:t>hA/wCx/a5i1Lh6hXDKKJf8z4hBsqCEDe81Be8VRDXh4lAVZPbmBbKBOg8QyFemG4o1vCVjdLt9mczJ</w:t>
      </w:r>
    </w:p>
    <w:p>
      <w:pPr>
        <w:pStyle w:val="PreformattedText"/>
        <w:bidi w:val="0"/>
        <w:spacing w:before="0" w:after="0"/>
        <w:jc w:val="left"/>
        <w:rPr/>
      </w:pPr>
      <w:r>
        <w:rPr/>
        <w:t>Kc9BgseZYHaFUewITijfbgCZ/wC4+JyvcC5Qos0Si7YbiqpG7xE3VynhzdyzN74lUN7iAS/ILFN4az</w:t>
      </w:r>
    </w:p>
    <w:p>
      <w:pPr>
        <w:pStyle w:val="PreformattedText"/>
        <w:bidi w:val="0"/>
        <w:spacing w:before="0" w:after="0"/>
        <w:jc w:val="left"/>
        <w:rPr/>
      </w:pPr>
      <w:r>
        <w:rPr/>
        <w:t>1GSNfywQgeJYFTVkoq9c3Kap2wpl4Mw4PG444xX5jn2AnSZElGPzDauGEBaha6TzUcZP36aAVBhjDE</w:t>
      </w:r>
    </w:p>
    <w:p>
      <w:pPr>
        <w:pStyle w:val="PreformattedText"/>
        <w:bidi w:val="0"/>
        <w:spacing w:before="0" w:after="0"/>
        <w:jc w:val="left"/>
        <w:rPr/>
      </w:pPr>
      <w:r>
        <w:rPr/>
        <w:t>Ilqm2KU45gqxND8ROe2cBIGVv8y+agHDiAqW43DWkbcNPaK5WsQ4VqAsNPNxolmsQdo1cZlq0Y2clS</w:t>
      </w:r>
    </w:p>
    <w:p>
      <w:pPr>
        <w:pStyle w:val="PreformattedText"/>
        <w:bidi w:val="0"/>
        <w:spacing w:before="0" w:after="0"/>
        <w:jc w:val="left"/>
        <w:rPr/>
      </w:pPr>
      <w:r>
        <w:rPr/>
        <w:t>5kgCUG54CK1R5nce9Snb4j4lLKCgw6+ofZWDBh6gUGDCD0Lly5cuXK2bT2OJ3ZqUWMQsaYbGLi9Q1W</w:t>
      </w:r>
    </w:p>
    <w:p>
      <w:pPr>
        <w:pStyle w:val="PreformattedText"/>
        <w:bidi w:val="0"/>
        <w:spacing w:before="0" w:after="0"/>
        <w:jc w:val="left"/>
        <w:rPr/>
      </w:pPr>
      <w:r>
        <w:rPr/>
        <w:t>Zjs4jFKLlBbULB8sxhz/ADEGNVNveVeeJam9TNOcx2ZhpUZ4iv8ASOLjMGGGHcpps5hRxcWPExV0zG</w:t>
      </w:r>
    </w:p>
    <w:p>
      <w:pPr>
        <w:pStyle w:val="PreformattedText"/>
        <w:bidi w:val="0"/>
        <w:spacing w:before="0" w:after="0"/>
        <w:jc w:val="left"/>
        <w:rPr/>
      </w:pPr>
      <w:r>
        <w:rPr/>
        <w:t>aIBn2guGZQFWo6wAg8mAbMArhmBVnnTKtsVWf94FMQkykCwcVMc3LuyJSF+8EWtEE79pnlEADBp2a9</w:t>
      </w:r>
    </w:p>
    <w:p>
      <w:pPr>
        <w:pStyle w:val="PreformattedText"/>
        <w:bidi w:val="0"/>
        <w:spacing w:before="0" w:after="0"/>
        <w:jc w:val="left"/>
        <w:rPr/>
      </w:pPr>
      <w:r>
        <w:rPr/>
        <w:t>DxFkZTnjtHExiylGD0SvRPdbieCAGmdRWvVLPnZQ4uYb4dRdiZa746llIvOYgNpuDh+VRWmUMc9USz</w:t>
      </w:r>
    </w:p>
    <w:p>
      <w:pPr>
        <w:pStyle w:val="PreformattedText"/>
        <w:bidi w:val="0"/>
        <w:spacing w:before="0" w:after="0"/>
        <w:jc w:val="left"/>
        <w:rPr/>
      </w:pPr>
      <w:r>
        <w:rPr/>
        <w:t>wjAClXmpS4ACnNlEC5YdODolUAXsRf9JTrcLHwFsvdHvEVicIlFpxLK3KlxNbxK5W/EoNBcHC8MvJK</w:t>
      </w:r>
    </w:p>
    <w:p>
      <w:pPr>
        <w:pStyle w:val="PreformattedText"/>
        <w:bidi w:val="0"/>
        <w:spacing w:before="0" w:after="0"/>
        <w:jc w:val="left"/>
        <w:rPr/>
      </w:pPr>
      <w:r>
        <w:rPr/>
        <w:t>U594859vQFW9wDYzuBag8HYRIUd4CmNAiuUSMuZeCvdMuNoAq3BGm7mFttRqL5lCqvyyg9nIysc7I6</w:t>
      </w:r>
    </w:p>
    <w:p>
      <w:pPr>
        <w:pStyle w:val="PreformattedText"/>
        <w:bidi w:val="0"/>
        <w:spacing w:before="0" w:after="0"/>
        <w:jc w:val="left"/>
        <w:rPr/>
      </w:pPr>
      <w:r>
        <w:rPr/>
        <w:t>AU5JRUqZ80A+UFwwxoUqK6a4juY3ioWbN+3PtMFF0Q2ZiiGtQcta3VbhRYuAqpmTX5P6h9lQZcPoAE</w:t>
      </w:r>
    </w:p>
    <w:p>
      <w:pPr>
        <w:pStyle w:val="PreformattedText"/>
        <w:bidi w:val="0"/>
        <w:spacing w:before="0" w:after="0"/>
        <w:jc w:val="left"/>
        <w:rPr/>
      </w:pPr>
      <w:r>
        <w:rPr/>
        <w:t>EEEEXCL9Fws7IaAtY/RVT04+IgsRIbONQb4uDNDI0TK6c8Sm8ylJN44IXw2QsTu4YqBTUTZRXMUvyl</w:t>
      </w:r>
    </w:p>
    <w:p>
      <w:pPr>
        <w:pStyle w:val="PreformattedText"/>
        <w:bidi w:val="0"/>
        <w:spacing w:before="0" w:after="0"/>
        <w:jc w:val="left"/>
        <w:rPr/>
      </w:pPr>
      <w:r>
        <w:rPr/>
        <w:t>hdYjhKlctVxLy9EsZylq4hfUMKuHdpc57jaPNn8RptHm5bGvaUKyreSADXZMo11FZguIKHNeI85wR5</w:t>
      </w:r>
    </w:p>
    <w:p>
      <w:pPr>
        <w:pStyle w:val="PreformattedText"/>
        <w:bidi w:val="0"/>
        <w:spacing w:before="0" w:after="0"/>
        <w:jc w:val="left"/>
        <w:rPr/>
      </w:pPr>
      <w:r>
        <w:rPr/>
        <w:t>aYpPJkwVF/MJSS2ri1HBvcLcGJU1KjDxojoltZlsm5lUEDVgE9TOfxE0zL09L2c0OQ5rTKKVZTCvKP</w:t>
      </w:r>
    </w:p>
    <w:p>
      <w:pPr>
        <w:pStyle w:val="PreformattedText"/>
        <w:bidi w:val="0"/>
        <w:spacing w:before="0" w:after="0"/>
        <w:jc w:val="left"/>
        <w:rPr/>
      </w:pPr>
      <w:r>
        <w:rPr/>
        <w:t>hWSyPIc5DmIZtrGBlYxl3C+BoheR1UUEWNQeOv1BX71FCkG4Mao6J37jtjaqdJ8QDyYg6quGFbGyZb</w:t>
      </w:r>
    </w:p>
    <w:p>
      <w:pPr>
        <w:pStyle w:val="PreformattedText"/>
        <w:bidi w:val="0"/>
        <w:spacing w:before="0" w:after="0"/>
        <w:jc w:val="left"/>
        <w:rPr/>
      </w:pPr>
      <w:r>
        <w:rPr/>
        <w:t>jd6USiGv1zEVljqe9riKROIi2oVcxemW4h9e0LWLgJ81/RDgZ4hkmSpEYirToxFZUl8hcOFwKvHAZL</w:t>
      </w:r>
    </w:p>
    <w:p>
      <w:pPr>
        <w:pStyle w:val="PreformattedText"/>
        <w:bidi w:val="0"/>
        <w:spacing w:before="0" w:after="0"/>
        <w:jc w:val="left"/>
        <w:rPr/>
      </w:pPr>
      <w:r>
        <w:rPr/>
        <w:t>3PJAF1+Ym6BJbUoLgwqwBqWaUCpkoVheqJkaLtjZdagqYlWbuHZu48CRuouyaHZMquJGjH8L2LFy/v</w:t>
      </w:r>
    </w:p>
    <w:p>
      <w:pPr>
        <w:pStyle w:val="PreformattedText"/>
        <w:bidi w:val="0"/>
        <w:spacing w:before="0" w:after="0"/>
        <w:jc w:val="left"/>
        <w:rPr/>
      </w:pPr>
      <w:r>
        <w:rPr/>
        <w:t>L9B9IBIPsAD0H7IysBziYQkloRvkIJbyywK+bnDQqw2VB0bGWMUxz2HLM7r2qGF7wJfcM8xMW8dwby</w:t>
      </w:r>
    </w:p>
    <w:p>
      <w:pPr>
        <w:pStyle w:val="PreformattedText"/>
        <w:bidi w:val="0"/>
        <w:spacing w:before="0" w:after="0"/>
        <w:jc w:val="left"/>
        <w:rPr/>
      </w:pPr>
      <w:r>
        <w:rPr/>
        <w:t>IEpyrDHwjgxi4odxb/AKgA5ZbQDK13MYOjEtwCVhZTbxhHyxyKEDTM1u4XWWpQTtIHJvBMe44TlD5Y</w:t>
      </w:r>
    </w:p>
    <w:p>
      <w:pPr>
        <w:pStyle w:val="PreformattedText"/>
        <w:bidi w:val="0"/>
        <w:spacing w:before="0" w:after="0"/>
        <w:jc w:val="left"/>
        <w:rPr/>
      </w:pPr>
      <w:r>
        <w:rPr/>
        <w:t>YRgBOpqHGKKiUCq78x23F+Btjlog0uYuqgMqwmAgMQiKFy8q+ZeKhUrqpbRLwiV0hU3Doh3dnLE7OS</w:t>
      </w:r>
    </w:p>
    <w:p>
      <w:pPr>
        <w:pStyle w:val="PreformattedText"/>
        <w:bidi w:val="0"/>
        <w:spacing w:before="0" w:after="0"/>
        <w:jc w:val="left"/>
        <w:rPr/>
      </w:pPr>
      <w:r>
        <w:rPr/>
        <w:t>OdabuUCtY4nZWVsjcaCmoIs8wowSkrGWKUczf+IVuuNxUmD4Yr1hpKLr0yDysCs3CnWuIihDB3cvFE</w:t>
      </w:r>
    </w:p>
    <w:p>
      <w:pPr>
        <w:pStyle w:val="PreformattedText"/>
        <w:bidi w:val="0"/>
        <w:spacing w:before="0" w:after="0"/>
        <w:jc w:val="left"/>
        <w:rPr/>
      </w:pPr>
      <w:r>
        <w:rPr/>
        <w:t>KGZfK5lq0iU2XF5oYhp1xU8CiLCSgBuWclEM3iUYpqrfMZQ2izdkN2iv8HUWwOu4YDD1DgamLwVc/H</w:t>
      </w:r>
    </w:p>
    <w:p>
      <w:pPr>
        <w:pStyle w:val="PreformattedText"/>
        <w:bidi w:val="0"/>
        <w:spacing w:before="0" w:after="0"/>
        <w:jc w:val="left"/>
        <w:rPr/>
      </w:pPr>
      <w:r>
        <w:rPr/>
        <w:t>xFRVnZ4ivYhO2pgTzuWt5+ambzUvVmrlblxLZQgb+dgykPBxPdeY1WUrVnwwIKDuV0l2T+SZUxANZ4</w:t>
      </w:r>
    </w:p>
    <w:p>
      <w:pPr>
        <w:pStyle w:val="PreformattedText"/>
        <w:bidi w:val="0"/>
        <w:spacing w:before="0" w:after="0"/>
        <w:jc w:val="left"/>
        <w:rPr/>
      </w:pPr>
      <w:r>
        <w:rPr/>
        <w:t>mhF6El1dVqK7+csrL5uWpdarPtEU2y+Vy4eh9B9hcfQJwemelPTPpnd0T8VLq3flgWTkuFcgSFRpDh</w:t>
      </w:r>
    </w:p>
    <w:p>
      <w:pPr>
        <w:pStyle w:val="PreformattedText"/>
        <w:bidi w:val="0"/>
        <w:spacing w:before="0" w:after="0"/>
        <w:jc w:val="left"/>
        <w:rPr/>
      </w:pPr>
      <w:r>
        <w:rPr/>
        <w:t>mCOzU7XcyS127JnsrbzHHddkMwRjVLdciS8U2zPVR261EALYDzHeGO6uIYJgATFjVsMgOZQKqvmXEZ</w:t>
      </w:r>
    </w:p>
    <w:p>
      <w:pPr>
        <w:pStyle w:val="PreformattedText"/>
        <w:bidi w:val="0"/>
        <w:spacing w:before="0" w:after="0"/>
        <w:jc w:val="left"/>
        <w:rPr/>
      </w:pPr>
      <w:r>
        <w:rPr/>
        <w:t>+JdFhRzMo+CBnLZUpBgJjoiOMyrcfDELM7Jt8UQLGVCm72koSEzTdYqaSyhqfMclQouLUs75ZxK8om</w:t>
      </w:r>
    </w:p>
    <w:p>
      <w:pPr>
        <w:pStyle w:val="PreformattedText"/>
        <w:bidi w:val="0"/>
        <w:spacing w:before="0" w:after="0"/>
        <w:jc w:val="left"/>
        <w:rPr/>
      </w:pPr>
      <w:r>
        <w:rPr/>
        <w:t>mq1HTX5YhZUuMYyylSWbisf1wLg2wxi+METESjV5piga9jkl7XTuBi7s4mEdsptye8onJfJNOGFbGf</w:t>
      </w:r>
    </w:p>
    <w:p>
      <w:pPr>
        <w:pStyle w:val="PreformattedText"/>
        <w:bidi w:val="0"/>
        <w:spacing w:before="0" w:after="0"/>
        <w:jc w:val="left"/>
        <w:rPr/>
      </w:pPr>
      <w:r>
        <w:rPr/>
        <w:t>5ly0GKqwNOpRQEy3kgZq5SXDqkxjslEaHWtQarNUEOCv+xQYYUdXRccF7M1waleQtqpy/ibQ4iAcfE</w:t>
      </w:r>
    </w:p>
    <w:p>
      <w:pPr>
        <w:pStyle w:val="PreformattedText"/>
        <w:bidi w:val="0"/>
        <w:spacing w:before="0" w:after="0"/>
        <w:jc w:val="left"/>
        <w:rPr/>
      </w:pPr>
      <w:r>
        <w:rPr/>
        <w:t>MrmC6+YUPEuaWq3Dh4AGDe0teoXYZmaMcqyTJ3K3fiFGxgfGW5sunUNr7lBthG0lR3GjthNqVJarom</w:t>
      </w:r>
    </w:p>
    <w:p>
      <w:pPr>
        <w:pStyle w:val="PreformattedText"/>
        <w:bidi w:val="0"/>
        <w:spacing w:before="0" w:after="0"/>
        <w:jc w:val="left"/>
        <w:rPr/>
      </w:pPr>
      <w:r>
        <w:rPr/>
        <w:t>QM3DquNEslsdRq1yBnGJdpecRA37w1i5QiHEuYu2Fro1cpa1halKZ1jMoTdRxsSmvKqhm6/SHoehD7</w:t>
      </w:r>
    </w:p>
    <w:p>
      <w:pPr>
        <w:pStyle w:val="PreformattedText"/>
        <w:bidi w:val="0"/>
        <w:spacing w:before="0" w:after="0"/>
        <w:jc w:val="left"/>
        <w:rPr/>
      </w:pPr>
      <w:r>
        <w:rPr/>
        <w:t>dY+gVfVyST0D6f1zd9jh9kOebPK7WaHFRVWQ2JnKtrzCrj/Uq43jrmXd8kVat8QLlTDbvAQC9XKvGK</w:t>
      </w:r>
    </w:p>
    <w:p>
      <w:pPr>
        <w:pStyle w:val="PreformattedText"/>
        <w:bidi w:val="0"/>
        <w:spacing w:before="0" w:after="0"/>
        <w:jc w:val="left"/>
        <w:rPr/>
      </w:pPr>
      <w:r>
        <w:rPr/>
        <w:t>IwQtOY1MZxBea1HhL8zYtxnWHM9hDjEvVfMQzDq3H49pdmNXCqb4gnyu/MxZnFZZQurlLLHEsvXghs</w:t>
      </w:r>
    </w:p>
    <w:p>
      <w:pPr>
        <w:pStyle w:val="PreformattedText"/>
        <w:bidi w:val="0"/>
        <w:spacing w:before="0" w:after="0"/>
        <w:jc w:val="left"/>
        <w:rPr/>
      </w:pPr>
      <w:r>
        <w:rPr/>
        <w:t>lJf4hARBsxEDzo7olAxxADolZIq4t8S9VCxAzDJWDeZ86gUtN9eIjTcUCj9TZZtxmOlsLY3RHU2hR7</w:t>
      </w:r>
    </w:p>
    <w:p>
      <w:pPr>
        <w:pStyle w:val="PreformattedText"/>
        <w:bidi w:val="0"/>
        <w:spacing w:before="0" w:after="0"/>
        <w:jc w:val="left"/>
        <w:rPr/>
      </w:pPr>
      <w:r>
        <w:rPr/>
        <w:t>dEZegnaw077dSwylLv8AM5RxfU5lHbh0QKJYcQa/5Hkl1MbDcDhI7aRu3A0QQlUXKr+7htVWVDlUHT</w:t>
      </w:r>
    </w:p>
    <w:p>
      <w:pPr>
        <w:pStyle w:val="PreformattedText"/>
        <w:bidi w:val="0"/>
        <w:spacing w:before="0" w:after="0"/>
        <w:jc w:val="left"/>
        <w:rPr/>
      </w:pPr>
      <w:r>
        <w:rPr/>
        <w:t>g4IUuTcwJi7dcwpP3fLEP9eI8YgFdtc8T2xHivaXjZuGh5ZtpG4jqOWX52zRWtwq7+feLIYQKO1Wza</w:t>
      </w:r>
    </w:p>
    <w:p>
      <w:pPr>
        <w:pStyle w:val="PreformattedText"/>
        <w:bidi w:val="0"/>
        <w:spacing w:before="0" w:after="0"/>
        <w:jc w:val="left"/>
        <w:rPr/>
      </w:pPr>
      <w:r>
        <w:rPr/>
        <w:t>ZD3gCyy3JKzZZyoXAl1OYiWxAXVQZv8ACcYfiLfWpkXGXG3uIrd1FDTa4qACLqGLghVLNOIKDr8R79</w:t>
      </w:r>
    </w:p>
    <w:p>
      <w:pPr>
        <w:pStyle w:val="PreformattedText"/>
        <w:bidi w:val="0"/>
        <w:spacing w:before="0" w:after="0"/>
        <w:jc w:val="left"/>
        <w:rPr/>
      </w:pPr>
      <w:r>
        <w:rPr/>
        <w:t>3cMFoHqAlcdaFmRYg2ll5iLBCoi7vmAsrvEGg2oi5YxA9tVHcL88uHoQ+o+sMbQw9d7oYb9JHuhBNS</w:t>
      </w:r>
    </w:p>
    <w:p>
      <w:pPr>
        <w:pStyle w:val="PreformattedText"/>
        <w:bidi w:val="0"/>
        <w:spacing w:before="0" w:after="0"/>
        <w:jc w:val="left"/>
        <w:rPr/>
      </w:pPr>
      <w:r>
        <w:rPr/>
        <w:t>Rh8C5liOuMNSeMTJGnEUup4ZlxQtFhFmMg/MMC+Zel4lW6eRlG7gCUkWm8w5xmUW4KvMTmO8t0RFqq</w:t>
      </w:r>
    </w:p>
    <w:p>
      <w:pPr>
        <w:pStyle w:val="PreformattedText"/>
        <w:bidi w:val="0"/>
        <w:spacing w:before="0" w:after="0"/>
        <w:jc w:val="left"/>
        <w:rPr/>
      </w:pPr>
      <w:r>
        <w:rPr/>
        <w:t>jBpSsR3GOZT5oHnX7hZogjXwCBpsYmAscZvEKaQ3v4JTjtlVvUTa5dGnawdEFsntLEKS18wOYC5QLb</w:t>
      </w:r>
    </w:p>
    <w:p>
      <w:pPr>
        <w:pStyle w:val="PreformattedText"/>
        <w:bidi w:val="0"/>
        <w:spacing w:before="0" w:after="0"/>
        <w:jc w:val="left"/>
        <w:rPr/>
      </w:pPr>
      <w:r>
        <w:rPr/>
        <w:t>h5cwrVSsGVkcQtnEMjAUxoZlm4wtrqHJ3BedQKECZtmDru4QNEN7zv8ALjPiadv6hbMNxTO3RLVSQU</w:t>
      </w:r>
    </w:p>
    <w:p>
      <w:pPr>
        <w:pStyle w:val="PreformattedText"/>
        <w:bidi w:val="0"/>
        <w:spacing w:before="0" w:after="0"/>
        <w:jc w:val="left"/>
        <w:rPr/>
      </w:pPr>
      <w:r>
        <w:rPr/>
        <w:t>NA1xC9QoGCuchBZVEQLgO+WFbx0SvjmBixgZsqggt7gDCfJMMuDNyhWk/7lnmsXBTfiMBt431LOvmc</w:t>
      </w:r>
    </w:p>
    <w:p>
      <w:pPr>
        <w:pStyle w:val="PreformattedText"/>
        <w:bidi w:val="0"/>
        <w:spacing w:before="0" w:after="0"/>
        <w:jc w:val="left"/>
        <w:rPr/>
      </w:pPr>
      <w:r>
        <w:rPr/>
        <w:t>2Ma1XOq7jR7GojLCFh7cxEDhjqxm6PeFW4WXqlyxUaMdSjNK2BtgJHDl5n8rNt/JAglbjM3ZAV4lhW</w:t>
      </w:r>
    </w:p>
    <w:p>
      <w:pPr>
        <w:pStyle w:val="PreformattedText"/>
        <w:bidi w:val="0"/>
        <w:spacing w:before="0" w:after="0"/>
        <w:jc w:val="left"/>
        <w:rPr/>
      </w:pPr>
      <w:r>
        <w:rPr/>
        <w:t>CyAA3URT2CW7TUIFxqGFZhYG7AiWvAwAPFT2XbjxLbUG4NHMCFwtqnFZ9/EuzNsKN6rTBz5/pgKuEm</w:t>
      </w:r>
    </w:p>
    <w:p>
      <w:pPr>
        <w:pStyle w:val="PreformattedText"/>
        <w:bidi w:val="0"/>
        <w:spacing w:before="0" w:after="0"/>
        <w:jc w:val="left"/>
        <w:rPr/>
      </w:pPr>
      <w:r>
        <w:rPr/>
        <w:t>kViAS6bzFNhjGYOrU0FQGJTX5Mu7lw16Hoeh9pMXMMPQZIPTIJJJt/H4ZTLAjFzNyswGSOLl1uoMoz</w:t>
      </w:r>
    </w:p>
    <w:p>
      <w:pPr>
        <w:pStyle w:val="PreformattedText"/>
        <w:bidi w:val="0"/>
        <w:spacing w:before="0" w:after="0"/>
        <w:jc w:val="left"/>
        <w:rPr/>
      </w:pPr>
      <w:r>
        <w:rPr/>
        <w:t>lusalpscwceLg9Eq62dXAw8Rqi/ETDrDxGiszimYC7Zu6Y75oIlXlZR1G7YaE/rKKHZAouodB+JbQV</w:t>
      </w:r>
    </w:p>
    <w:p>
      <w:pPr>
        <w:pStyle w:val="PreformattedText"/>
        <w:bidi w:val="0"/>
        <w:spacing w:before="0" w:after="0"/>
        <w:jc w:val="left"/>
        <w:rPr/>
      </w:pPr>
      <w:r>
        <w:rPr/>
        <w:t>zKscq6zAx/BOVY4lUPHETUAYsxucfEPw+IclRakXsQ4Csy7RQTHFkGri4lHEBsnETwupWD+5a6uUJc</w:t>
      </w:r>
    </w:p>
    <w:p>
      <w:pPr>
        <w:pStyle w:val="PreformattedText"/>
        <w:bidi w:val="0"/>
        <w:spacing w:before="0" w:after="0"/>
        <w:jc w:val="left"/>
        <w:rPr/>
      </w:pPr>
      <w:r>
        <w:rPr/>
        <w:t>wEcjkiCObjvMRy2QXZL/EcyC/1mYfyhbVXrEXjHmCLN1xLocV3PYzni+yBj34llgcXxzAJ4RUXBVsa</w:t>
      </w:r>
    </w:p>
    <w:p>
      <w:pPr>
        <w:pStyle w:val="PreformattedText"/>
        <w:bidi w:val="0"/>
        <w:spacing w:before="0" w:after="0"/>
        <w:jc w:val="left"/>
        <w:rPr/>
      </w:pPr>
      <w:r>
        <w:rPr/>
        <w:t>zRwenVAhg58sEPiU8MrnTpZsrtxGqu8/3NLRmDC43cPYwXADMKvEfcJZdMVxGukGYsNTlhK4dGPaFh</w:t>
      </w:r>
    </w:p>
    <w:p>
      <w:pPr>
        <w:pStyle w:val="PreformattedText"/>
        <w:bidi w:val="0"/>
        <w:spacing w:before="0" w:after="0"/>
        <w:jc w:val="left"/>
        <w:rPr/>
      </w:pPr>
      <w:r>
        <w:rPr/>
        <w:t>eINbGIPWHMvbN5MEpD5QcqJQv8w1qCx7hpKU3FF6a0y2KzeKgi1+G2V1GJzjUMPtKS93Lrg4agrvFZ</w:t>
      </w:r>
    </w:p>
    <w:p>
      <w:pPr>
        <w:pStyle w:val="PreformattedText"/>
        <w:bidi w:val="0"/>
        <w:spacing w:before="0" w:after="0"/>
        <w:jc w:val="left"/>
        <w:rPr/>
      </w:pPr>
      <w:r>
        <w:rPr/>
        <w:t>YNuGIHRC4GG25WB8xAa9oDVjuWt1UekFdwpYOFxChzviNtOnjuGx4ga/QjQo3Lz38HlRwpL9BCEPpP</w:t>
      </w:r>
    </w:p>
    <w:p>
      <w:pPr>
        <w:pStyle w:val="PreformattedText"/>
        <w:bidi w:val="0"/>
        <w:spacing w:before="0" w:after="0"/>
        <w:jc w:val="left"/>
        <w:rPr/>
      </w:pPr>
      <w:r>
        <w:rPr/>
        <w:t>rTzEzOJaMLuHoQhcIKUI/MMu4vExbz6BbshVO5XJmc4uaVWDWYjlxO+xzLEWieGmfzEqwa9F6IOJwq</w:t>
      </w:r>
    </w:p>
    <w:p>
      <w:pPr>
        <w:pStyle w:val="PreformattedText"/>
        <w:bidi w:val="0"/>
        <w:spacing w:before="0" w:after="0"/>
        <w:jc w:val="left"/>
        <w:rPr/>
      </w:pPr>
      <w:r>
        <w:rPr/>
        <w:t>4ykI+8WYabv4g8zEXBhiOlrENFE92qYlAGMzTxCrW7WF4I5cQivIfMuKdblYrVQwpe+4AbS0jW5wD+</w:t>
      </w:r>
    </w:p>
    <w:p>
      <w:pPr>
        <w:pStyle w:val="PreformattedText"/>
        <w:bidi w:val="0"/>
        <w:spacing w:before="0" w:after="0"/>
        <w:jc w:val="left"/>
        <w:rPr/>
      </w:pPr>
      <w:r>
        <w:rPr/>
        <w:t>2U1Cmksgg0+0HUFPQQN2wV3xLy7hldly0VmXjHDLXLqV8RlgrS5VbJU4DaxviX8Zm3hqF7rlg/mcuS</w:t>
      </w:r>
    </w:p>
    <w:p>
      <w:pPr>
        <w:pStyle w:val="PreformattedText"/>
        <w:bidi w:val="0"/>
        <w:spacing w:before="0" w:after="0"/>
        <w:jc w:val="left"/>
        <w:rPr/>
      </w:pPr>
      <w:r>
        <w:rPr/>
        <w:t>WL4vUvzZz5msfq4NBjFwNTldIAmqLWO3o6IcoidKJbYXBlb9rhYXmypWnzBD5/bM8HMddmrhsB85hb</w:t>
      </w:r>
    </w:p>
    <w:p>
      <w:pPr>
        <w:pStyle w:val="PreformattedText"/>
        <w:bidi w:val="0"/>
        <w:spacing w:before="0" w:after="0"/>
        <w:jc w:val="left"/>
        <w:rPr/>
      </w:pPr>
      <w:r>
        <w:rPr/>
        <w:t>YDVxKYNuMwwJxPBEBTPvMZWOWW2wcsQyOKhD4indyy7q1Y1qoZZV0ihVQD3qF7xKvdu5v/AIlAJ+Yp</w:t>
      </w:r>
    </w:p>
    <w:p>
      <w:pPr>
        <w:pStyle w:val="PreformattedText"/>
        <w:bidi w:val="0"/>
        <w:spacing w:before="0" w:after="0"/>
        <w:jc w:val="left"/>
        <w:rPr/>
      </w:pPr>
      <w:r>
        <w:rPr/>
        <w:t>xWuJuKq5X0L3MpVpADjiDiYpasNeY2lXzBteoo0agVakqsfJKaI1+HvABz3d9sHGZa4KGVxsvDVVG6</w:t>
      </w:r>
    </w:p>
    <w:p>
      <w:pPr>
        <w:pStyle w:val="PreformattedText"/>
        <w:bidi w:val="0"/>
        <w:spacing w:before="0" w:after="0"/>
        <w:jc w:val="left"/>
        <w:rPr/>
      </w:pPr>
      <w:r>
        <w:rPr/>
        <w:t>1iNoVr+4OnJLZQ1GrWrJnxlT7f8RoewYeghCH0n1LElZhh6DhDP1j0iCDwvHkaZVSisZv0LVcbFyiz</w:t>
      </w:r>
    </w:p>
    <w:p>
      <w:pPr>
        <w:pStyle w:val="PreformattedText"/>
        <w:bidi w:val="0"/>
        <w:spacing w:before="0" w:after="0"/>
        <w:jc w:val="left"/>
        <w:rPr/>
      </w:pPr>
      <w:r>
        <w:rPr/>
        <w:t>3JSyGWmKi6qb2QCqiCeClw61FLxCrfJiIirjxPJmfkjXEGX3iij5JbaFkUH21HYU6nGY7y8xsXEQlD</w:t>
      </w:r>
    </w:p>
    <w:p>
      <w:pPr>
        <w:pStyle w:val="PreformattedText"/>
        <w:bidi w:val="0"/>
        <w:spacing w:before="0" w:after="0"/>
        <w:jc w:val="left"/>
        <w:rPr/>
      </w:pPr>
      <w:r>
        <w:rPr/>
        <w:t>eaxB2ViBgMeYgemFtxohZV3nMs4uG/B5l/Vf5GU1oE14hxMTebhT5gW71OZQx4hQVcTN94gv4jWqxs</w:t>
      </w:r>
    </w:p>
    <w:p>
      <w:pPr>
        <w:pStyle w:val="PreformattedText"/>
        <w:bidi w:val="0"/>
        <w:spacing w:before="0" w:after="0"/>
        <w:jc w:val="left"/>
        <w:rPr/>
      </w:pPr>
      <w:r>
        <w:rPr/>
        <w:t>CveLnEPLsgtO22OdVBp+EYLO7yzh38SzVk8MxiqtwTVnEbypLv5mrDUM5DmOMebubtC8zH7M+CLU/w</w:t>
      </w:r>
    </w:p>
    <w:p>
      <w:pPr>
        <w:pStyle w:val="PreformattedText"/>
        <w:bidi w:val="0"/>
        <w:spacing w:before="0" w:after="0"/>
        <w:jc w:val="left"/>
        <w:rPr/>
      </w:pPr>
      <w:r>
        <w:rPr/>
        <w:t>C4M+IcPnUuIZzCkTBM/MbACZmMPMBh+IWye8QrO8c9xRUdAVqIKziDVzhbyy2FR2pwStSxmOBFapiC</w:t>
      </w:r>
    </w:p>
    <w:p>
      <w:pPr>
        <w:pStyle w:val="PreformattedText"/>
        <w:bidi w:val="0"/>
        <w:spacing w:before="0" w:after="0"/>
        <w:jc w:val="left"/>
        <w:rPr/>
      </w:pPr>
      <w:r>
        <w:rPr/>
        <w:t>XLcrcZqNSnKucBhqFbLICv0hi5S8mUZIkRRv+ojdqoA4Ik5vqBXXkJigbdysHW8wMs0o7qLbnDynDM</w:t>
      </w:r>
    </w:p>
    <w:p>
      <w:pPr>
        <w:pStyle w:val="PreformattedText"/>
        <w:bidi w:val="0"/>
        <w:spacing w:before="0" w:after="0"/>
        <w:jc w:val="left"/>
        <w:rPr/>
      </w:pPr>
      <w:r>
        <w:rPr/>
        <w:t>e1lQyXgqOXA6zUyyo8zazQamEvMaJPZdXeaJntGzJnUC39p3LBoy1UbDKrZHdBioETLPyzqbkpynTU</w:t>
      </w:r>
    </w:p>
    <w:p>
      <w:pPr>
        <w:pStyle w:val="PreformattedText"/>
        <w:bidi w:val="0"/>
        <w:spacing w:before="0" w:after="0"/>
        <w:jc w:val="left"/>
        <w:rPr/>
      </w:pPr>
      <w:r>
        <w:rPr/>
        <w:t>D0EPQ+3pEm0w+rJPTJJJolQC08Bllup9qXUIoKrb6gbzDnKVhxHodsAMEszG2i91M5hgbgedOZl+JW</w:t>
      </w:r>
    </w:p>
    <w:p>
      <w:pPr>
        <w:pStyle w:val="PreformattedText"/>
        <w:bidi w:val="0"/>
        <w:spacing w:before="0" w:after="0"/>
        <w:jc w:val="left"/>
        <w:rPr/>
      </w:pPr>
      <w:r>
        <w:rPr/>
        <w:t>Guf3ONmeoAxybzG68M4CXbdjLtVVFQEVc+i7TAi+fMxWIN/iUq95ZXmvQHFvEpnBNBYIuMhDYTNSuG</w:t>
      </w:r>
    </w:p>
    <w:p>
      <w:pPr>
        <w:pStyle w:val="PreformattedText"/>
        <w:bidi w:val="0"/>
        <w:spacing w:before="0" w:after="0"/>
        <w:jc w:val="left"/>
        <w:rPr/>
      </w:pPr>
      <w:r>
        <w:rPr/>
        <w:t>91O1Rsls+xmAUUUHMECkApKOIg3D35gK5/EQ/BK2EcksBJZhi4Yq1ALu4RQ9gOVwIoluqgrO8TPO5e</w:t>
      </w:r>
    </w:p>
    <w:p>
      <w:pPr>
        <w:pStyle w:val="PreformattedText"/>
        <w:bidi w:val="0"/>
        <w:spacing w:before="0" w:after="0"/>
        <w:jc w:val="left"/>
        <w:rPr/>
      </w:pPr>
      <w:r>
        <w:rPr/>
        <w:t>XBcOGi8eJThVaYWqtR243MMGC7mV7hFVuvxGM1f2ynOiHK+YMBC2hanEoAZMrK3nBB3V1Lz34jWv3F</w:t>
      </w:r>
    </w:p>
    <w:p>
      <w:pPr>
        <w:pStyle w:val="PreformattedText"/>
        <w:bidi w:val="0"/>
        <w:spacing w:before="0" w:after="0"/>
        <w:jc w:val="left"/>
        <w:rPr/>
      </w:pPr>
      <w:r>
        <w:rPr/>
        <w:t>zgkKxmBkcorX8pV7fgiGiRjmOXFe8pNssh8dThfxLVxXDMmpe3VmpajUa3xeZnMwc5cVGKKqoD3BVS</w:t>
      </w:r>
    </w:p>
    <w:p>
      <w:pPr>
        <w:pStyle w:val="PreformattedText"/>
        <w:bidi w:val="0"/>
        <w:spacing w:before="0" w:after="0"/>
        <w:jc w:val="left"/>
        <w:rPr/>
      </w:pPr>
      <w:r>
        <w:rPr/>
        <w:t>8aYAVd21EOlKcbeCP6EUio5rxMpTKQtAqmY/3Da+IZxZu5pxTGzF+9zLIKDmZeTPcTIuZA1fFQoZrP</w:t>
      </w:r>
    </w:p>
    <w:p>
      <w:pPr>
        <w:pStyle w:val="PreformattedText"/>
        <w:bidi w:val="0"/>
        <w:spacing w:before="0" w:after="0"/>
        <w:jc w:val="left"/>
        <w:rPr/>
      </w:pPr>
      <w:r>
        <w:rPr/>
        <w:t>7hZvn9xbxkr+WdXEsDTWZnK2k4Ku5QXVKNwB7aj1i1s9o2Wq+rhm3K6hq2/noBg0MIQ9T0PU+kIkYP</w:t>
      </w:r>
    </w:p>
    <w:p>
      <w:pPr>
        <w:pStyle w:val="PreformattedText"/>
        <w:bidi w:val="0"/>
        <w:spacing w:before="0" w:after="0"/>
        <w:jc w:val="left"/>
        <w:rPr/>
      </w:pPr>
      <w:r>
        <w:rPr/>
        <w:t>QZfSevJPSM2ny3CcEfCIoKjVUWPO5U/MqOeIlZ6YdibQ1UB0fhjgAvmHIxAzbAE6l5WJrNwnHysy6i</w:t>
      </w:r>
    </w:p>
    <w:p>
      <w:pPr>
        <w:pStyle w:val="PreformattedText"/>
        <w:bidi w:val="0"/>
        <w:spacing w:before="0" w:after="0"/>
        <w:jc w:val="left"/>
        <w:rPr/>
      </w:pPr>
      <w:r>
        <w:rPr/>
        <w:t>ZeeJScYmg/iVcYgMTKOJ/MuCo9QY7tmqaqMlW8jxAZYCXLovxKya1NsfEGfAyzDAj3csOocTL4gviF</w:t>
      </w:r>
    </w:p>
    <w:p>
      <w:pPr>
        <w:pStyle w:val="PreformattedText"/>
        <w:bidi w:val="0"/>
        <w:spacing w:before="0" w:after="0"/>
        <w:jc w:val="left"/>
        <w:rPr/>
      </w:pPr>
      <w:r>
        <w:rPr/>
        <w:t>bnKC5q4lZiNXAcGaiSh3U0eIBkxDMoI5ddTdlX5H+ptr9yjCltVC8rGueoL1XjFTOaTN7mRaQBdLeI</w:t>
      </w:r>
    </w:p>
    <w:p>
      <w:pPr>
        <w:pStyle w:val="PreformattedText"/>
        <w:bidi w:val="0"/>
        <w:spacing w:before="0" w:after="0"/>
        <w:jc w:val="left"/>
        <w:rPr/>
      </w:pPr>
      <w:r>
        <w:rPr/>
        <w:t>j3viVHN+IwHLI/iWZYs4WdR1a0HEtLp2l1fUz4UZiVwXUB7i5LMVuWYa8mIO5XftHrO0W01ct5yxTd</w:t>
      </w:r>
    </w:p>
    <w:p>
      <w:pPr>
        <w:pStyle w:val="PreformattedText"/>
        <w:bidi w:val="0"/>
        <w:spacing w:before="0" w:after="0"/>
        <w:jc w:val="left"/>
        <w:rPr/>
      </w:pPr>
      <w:r>
        <w:rPr/>
        <w:t>URcrq7WUGlr8zB5BHhhuEhaimsYl+ae5i4qEu1FzZqcuKxioWrPmMPwlO7rbwQy99oA2jDxDAxo/iV</w:t>
      </w:r>
    </w:p>
    <w:p>
      <w:pPr>
        <w:pStyle w:val="PreformattedText"/>
        <w:bidi w:val="0"/>
        <w:spacing w:before="0" w:after="0"/>
        <w:jc w:val="left"/>
        <w:rPr/>
      </w:pPr>
      <w:r>
        <w:rPr/>
        <w:t>1yjytqN5XcChzjnzN3w8y6bl1V8ysJn5mtOd4lUVUsDKe8bNBwS7W75mcssppytSgKm/594l1nnfMa</w:t>
      </w:r>
    </w:p>
    <w:p>
      <w:pPr>
        <w:pStyle w:val="PreformattedText"/>
        <w:bidi w:val="0"/>
        <w:spacing w:before="0" w:after="0"/>
        <w:jc w:val="left"/>
        <w:rPr/>
      </w:pPr>
      <w:r>
        <w:rPr/>
        <w:t>6JxQtsGgvfFmblHSgv9QVre4rRWNsZm2Ye+JCBCH0nqfTEr0H0Bkn0/Kla/q+irPQ8mpWJaNfuCx6h</w:t>
      </w:r>
    </w:p>
    <w:p>
      <w:pPr>
        <w:pStyle w:val="PreformattedText"/>
        <w:bidi w:val="0"/>
        <w:spacing w:before="0" w:after="0"/>
        <w:jc w:val="left"/>
        <w:rPr/>
      </w:pPr>
      <w:r>
        <w:rPr/>
        <w:t>a82RxSo2UuWEKaYldmIUVR6Ie8oeWVVkx0lNvGKjSl8RUWQFpHpvmIxRByomqzcbaQKNlJd08QV+DB</w:t>
      </w:r>
    </w:p>
    <w:p>
      <w:pPr>
        <w:pStyle w:val="PreformattedText"/>
        <w:bidi w:val="0"/>
        <w:spacing w:before="0" w:after="0"/>
        <w:jc w:val="left"/>
        <w:rPr/>
      </w:pPr>
      <w:r>
        <w:rPr/>
        <w:t>FFbxGjPI7l2swzXPFTnN6mBfHcOXxqYDV1L0zfUwVlv5zFOfmdyHJcwLx6VubVL6lTWoC7KijdlQTq</w:t>
      </w:r>
    </w:p>
    <w:p>
      <w:pPr>
        <w:pStyle w:val="PreformattedText"/>
        <w:bidi w:val="0"/>
        <w:spacing w:before="0" w:after="0"/>
        <w:jc w:val="left"/>
        <w:rPr/>
      </w:pPr>
      <w:r>
        <w:rPr/>
        <w:t>YtVU7nEKyu1crC6jQqvK7ZWNw45qe4qJiabljauBwS6slHBmoKDWbJplSsqKY/jL81cAhRriaZ5S6M</w:t>
      </w:r>
    </w:p>
    <w:p>
      <w:pPr>
        <w:pStyle w:val="PreformattedText"/>
        <w:bidi w:val="0"/>
        <w:spacing w:before="0" w:after="0"/>
        <w:jc w:val="left"/>
        <w:rPr/>
      </w:pPr>
      <w:r>
        <w:rPr/>
        <w:t>DWtkUxMZvgi8eMriG3qFG7zxwxcwMGcdwzkz7x0G+4jRKN5Kl29VqVad5/MDJ4IrduMSoxKrjrhKtX</w:t>
      </w:r>
    </w:p>
    <w:p>
      <w:pPr>
        <w:pStyle w:val="PreformattedText"/>
        <w:bidi w:val="0"/>
        <w:spacing w:before="0" w:after="0"/>
        <w:jc w:val="left"/>
        <w:rPr/>
      </w:pPr>
      <w:r>
        <w:rPr/>
        <w:t>k3MGcaiiK5SA0LqVtcv4lC7IOawqYi4hWl8sUAwT2SaFYA8niXWSs8TTR1AYG23Ool/7YlXWJTlGZx</w:t>
      </w:r>
    </w:p>
    <w:p>
      <w:pPr>
        <w:pStyle w:val="PreformattedText"/>
        <w:bidi w:val="0"/>
        <w:spacing w:before="0" w:after="0"/>
        <w:jc w:val="left"/>
        <w:rPr/>
      </w:pPr>
      <w:r>
        <w:rPr/>
        <w:t>bxEu7ItuouK2RQKvPLMmU1EpR8y3CSrVbHz+I4WPFwb64jWvIbqWVqiYpZRut1MHN5eMkbqkY0J6x4</w:t>
      </w:r>
    </w:p>
    <w:p>
      <w:pPr>
        <w:pStyle w:val="PreformattedText"/>
        <w:bidi w:val="0"/>
        <w:spacing w:before="0" w:after="0"/>
        <w:jc w:val="left"/>
        <w:rPr/>
      </w:pPr>
      <w:r>
        <w:rPr/>
        <w:t>lsopu4uAQPoPqPU9CeoeqCCT6Quk9qusDMLllauZUGo8wFeTArzUGlmxjE4O2ULgzUWupQ6hurxz4g</w:t>
      </w:r>
    </w:p>
    <w:p>
      <w:pPr>
        <w:pStyle w:val="PreformattedText"/>
        <w:bidi w:val="0"/>
        <w:spacing w:before="0" w:after="0"/>
        <w:jc w:val="left"/>
        <w:rPr/>
      </w:pPr>
      <w:r>
        <w:rPr/>
        <w:t>r6/iAXrDlqVZSWRSmI44l9Wy8azupkhKJRJr3JgX7Ux1a+c6mSbIT5J4MtT91DmBktxLqqzKG3MHD7</w:t>
      </w:r>
    </w:p>
    <w:p>
      <w:pPr>
        <w:pStyle w:val="PreformattedText"/>
        <w:bidi w:val="0"/>
        <w:spacing w:before="0" w:after="0"/>
        <w:jc w:val="left"/>
        <w:rPr/>
      </w:pPr>
      <w:r>
        <w:rPr/>
        <w:t>TBVlhk3+QMoGBBMTm5xTOZReriYWAwLIEt2qXctFiPvGBCCNSHOoVzJ87mMLdGNTk6luWKVYssfjma</w:t>
      </w:r>
    </w:p>
    <w:p>
      <w:pPr>
        <w:pStyle w:val="PreformattedText"/>
        <w:bidi w:val="0"/>
        <w:spacing w:before="0" w:after="0"/>
        <w:jc w:val="left"/>
        <w:rPr/>
      </w:pPr>
      <w:r>
        <w:rPr/>
        <w:t>XR1LhlmMs3WcxcQ30/uDldu2BI0dHMquNxVeJRMBqaurqAEvjFQu78QqkHktmLTBnMrDXzUqj8IqVL</w:t>
      </w:r>
    </w:p>
    <w:p>
      <w:pPr>
        <w:pStyle w:val="PreformattedText"/>
        <w:bidi w:val="0"/>
        <w:spacing w:before="0" w:after="0"/>
        <w:jc w:val="left"/>
        <w:rPr/>
      </w:pPr>
      <w:r>
        <w:rPr/>
        <w:t>XfF8QI71AVs5iDyVLDV3vwRW14iuWyeXmIT+mcYwjdOhdRRQw+LggOLeWFjdGYQ3jm9ysBjE42wKrq</w:t>
      </w:r>
    </w:p>
    <w:p>
      <w:pPr>
        <w:pStyle w:val="PreformattedText"/>
        <w:bidi w:val="0"/>
        <w:spacing w:before="0" w:after="0"/>
        <w:jc w:val="left"/>
        <w:rPr/>
      </w:pPr>
      <w:r>
        <w:rPr/>
        <w:t>XQCGd3PAnDcAetRLhi0YXcQAL3qC1uqMTRXmU7i3oJgCzRiaus2wC8fhIiCVVYlrcV3gy2TrX/AH2l</w:t>
      </w:r>
    </w:p>
    <w:p>
      <w:pPr>
        <w:pStyle w:val="PreformattedText"/>
        <w:bidi w:val="0"/>
        <w:spacing w:before="0" w:after="0"/>
        <w:jc w:val="left"/>
        <w:rPr/>
      </w:pPr>
      <w:r>
        <w:rPr/>
        <w:t>U5fMTAm4v5HX9T3iYxDC8uoAcxmzjO3iHnr+/wAco4KOCBK+slSpX0q9FQgQ9AQfQCO077C4t2Vr5t</w:t>
      </w:r>
    </w:p>
    <w:p>
      <w:pPr>
        <w:pStyle w:val="PreformattedText"/>
        <w:bidi w:val="0"/>
        <w:spacing w:before="0" w:after="0"/>
        <w:jc w:val="left"/>
        <w:rPr/>
      </w:pPr>
      <w:r>
        <w:rPr/>
        <w:t>cGiDEV5SBe43UcExJnEOCqXMWP6nZziLVef1DA7uLNG6zHhKt2XX/xMUDKoaa6l8l8T50zPxLR3UXL</w:t>
      </w:r>
    </w:p>
    <w:p>
      <w:pPr>
        <w:pStyle w:val="PreformattedText"/>
        <w:bidi w:val="0"/>
        <w:spacing w:before="0" w:after="0"/>
        <w:jc w:val="left"/>
        <w:rPr/>
      </w:pPr>
      <w:r>
        <w:rPr/>
        <w:t>ReoK1aEUZU0QCsJeuZWHDVxuycJOHHOSe9zNGMdzuoCx6TC71mUcrphshLRlcpfl0Ss4ICswXM9FQb</w:t>
      </w:r>
    </w:p>
    <w:p>
      <w:pPr>
        <w:pStyle w:val="PreformattedText"/>
        <w:bidi w:val="0"/>
        <w:spacing w:before="0" w:after="0"/>
        <w:jc w:val="left"/>
        <w:rPr/>
      </w:pPr>
      <w:r>
        <w:rPr/>
        <w:t>dQKEgUTIsLVzMYidZidy+zceEdMZlhCwj4jmMrz7TKFBnEdMGOF3CskcU3xEvNXK/EMlzvP8ShQ40u</w:t>
      </w:r>
    </w:p>
    <w:p>
      <w:pPr>
        <w:pStyle w:val="PreformattedText"/>
        <w:bidi w:val="0"/>
        <w:spacing w:before="0" w:after="0"/>
        <w:jc w:val="left"/>
        <w:rPr/>
      </w:pPr>
      <w:r>
        <w:rPr/>
        <w:t>I3q6J0A2dwqC2bFEHMPeipmmIUOckzeKLlVkMk2ODG5oxLdzPGYqKxBxreukOSP7mw3qceam1hYD4m</w:t>
      </w:r>
    </w:p>
    <w:p>
      <w:pPr>
        <w:pStyle w:val="PreformattedText"/>
        <w:bidi w:val="0"/>
        <w:spacing w:before="0" w:after="0"/>
        <w:jc w:val="left"/>
        <w:rPr/>
      </w:pPr>
      <w:r>
        <w:rPr/>
        <w:t>xtbO5X2EF3jcwvMutUqS0MHGWWnOUhgmMETVWCVF4DiUY8ffuGYAV/Eu/5fEKzkTHPOvMxkvEpSFXo</w:t>
      </w:r>
    </w:p>
    <w:p>
      <w:pPr>
        <w:pStyle w:val="PreformattedText"/>
        <w:bidi w:val="0"/>
        <w:spacing w:before="0" w:after="0"/>
        <w:jc w:val="left"/>
        <w:rPr/>
      </w:pPr>
      <w:r>
        <w:rPr/>
        <w:t>gmctxqrvTL0vUDda8xW1YA+xziWZqA4z/wAjfnM5Dhha3zFbSGHDvDPC7mNuSXxedsu1AntGx4pzx7</w:t>
      </w:r>
    </w:p>
    <w:p>
      <w:pPr>
        <w:pStyle w:val="PreformattedText"/>
        <w:bidi w:val="0"/>
        <w:spacing w:before="0" w:after="0"/>
        <w:jc w:val="left"/>
        <w:rPr/>
      </w:pPr>
      <w:r>
        <w:rPr/>
        <w:t>yml3ZKq0L3fib21rmrhih/cRqVK+kh6E9KkYZqoyoEqHoD0BB6gbgJqL+plW5pVaJZhggx16IrUFU3</w:t>
      </w:r>
    </w:p>
    <w:p>
      <w:pPr>
        <w:pStyle w:val="PreformattedText"/>
        <w:bidi w:val="0"/>
        <w:spacing w:before="0" w:after="0"/>
        <w:jc w:val="left"/>
        <w:rPr/>
      </w:pPr>
      <w:r>
        <w:rPr/>
        <w:t>3cGD9ze7mrEyQs2kW7o/MLXxmcleIZPRWAmNt4lWowF54i8POYlYvPmFlaOCA2loD+SKuOJweBi22X</w:t>
      </w:r>
    </w:p>
    <w:p>
      <w:pPr>
        <w:pStyle w:val="PreformattedText"/>
        <w:bidi w:val="0"/>
        <w:spacing w:before="0" w:after="0"/>
        <w:jc w:val="left"/>
        <w:rPr/>
      </w:pPr>
      <w:r>
        <w:rPr/>
        <w:t>C63WfllixckGBx6Fzd8cTJTdTFFNwosqvMIQHPCAlnQvqUhLKjTCFIu2OKCCbxKgRKglpUdcXF/MOm</w:t>
      </w:r>
    </w:p>
    <w:p>
      <w:pPr>
        <w:pStyle w:val="PreformattedText"/>
        <w:bidi w:val="0"/>
        <w:spacing w:before="0" w:after="0"/>
        <w:jc w:val="left"/>
        <w:rPr/>
      </w:pPr>
      <w:r>
        <w:rPr/>
        <w:t>EFaFWxXXCOcOfmbVWJw5v/UxwimbDUopFrUSqzcrD/65dFAufxHVrWpqM6/LBQnF+mw6jkIot3AVe/</w:t>
      </w:r>
    </w:p>
    <w:p>
      <w:pPr>
        <w:pStyle w:val="PreformattedText"/>
        <w:bidi w:val="0"/>
        <w:spacing w:before="0" w:after="0"/>
        <w:jc w:val="left"/>
        <w:rPr/>
      </w:pPr>
      <w:r>
        <w:rPr/>
        <w:t>eWzW7mZhQMS21g6Lhfk+SUEN2FTQuNNDh3LnT8M0bXWomktvi4Z8Mpb413BnLqXK6EX7HiYGty2s5g</w:t>
      </w:r>
    </w:p>
    <w:p>
      <w:pPr>
        <w:pStyle w:val="PreformattedText"/>
        <w:bidi w:val="0"/>
        <w:spacing w:before="0" w:after="0"/>
        <w:jc w:val="left"/>
        <w:rPr/>
      </w:pPr>
      <w:r>
        <w:rPr/>
        <w:t>YVxKr8hOiXmaY/4mO0FqrOQxOTxyzCMBAy26z8QeDa5Y4LUrsdQDzmLJijUEwX8y9vNFEvD/ACwALS</w:t>
      </w:r>
    </w:p>
    <w:p>
      <w:pPr>
        <w:pStyle w:val="PreformattedText"/>
        <w:bidi w:val="0"/>
        <w:spacing w:before="0" w:after="0"/>
        <w:jc w:val="left"/>
        <w:rPr/>
      </w:pPr>
      <w:r>
        <w:rPr/>
        <w:t>1Gjmdb7uDgz7sbFHV/MpUBNrnUc0Y1ueyWo0VxChW8GZQO7xBtbOY5CxbY4erbnwCCcL7je9eO5VHG</w:t>
      </w:r>
    </w:p>
    <w:p>
      <w:pPr>
        <w:pStyle w:val="PreformattedText"/>
        <w:bidi w:val="0"/>
        <w:spacing w:before="0" w:after="0"/>
        <w:jc w:val="left"/>
        <w:rPr/>
      </w:pPr>
      <w:r>
        <w:rPr/>
        <w:t>qiJpijlZQtaP1zTLKlSvoD6BCKleoywIECB6AgQIEIqJjd2CNyvpS/3G5zOE4i5iovoiQPMx90uoFP</w:t>
      </w:r>
    </w:p>
    <w:p>
      <w:pPr>
        <w:pStyle w:val="PreformattedText"/>
        <w:bidi w:val="0"/>
        <w:spacing w:before="0" w:after="0"/>
        <w:jc w:val="left"/>
        <w:rPr/>
      </w:pPr>
      <w:r>
        <w:rPr/>
        <w:t>LDVdxwW2rxDU8hElzmpnJ1O6dxKUzB61PEOnuwtuFgqvEzlcvVlwlJ1zUKH4uIYoBHy6lHcASvMVux</w:t>
      </w:r>
    </w:p>
    <w:p>
      <w:pPr>
        <w:pStyle w:val="PreformattedText"/>
        <w:bidi w:val="0"/>
        <w:spacing w:before="0" w:after="0"/>
        <w:jc w:val="left"/>
        <w:rPr/>
      </w:pPr>
      <w:r>
        <w:rPr/>
        <w:t>CFgYMwsCgphv+0oCVmIrkq6p8wyasPltmGEL45g2Xx6AYfeGNMVE3GzxMjfPo1xzHjLqEG0zLoQlXQ</w:t>
      </w:r>
    </w:p>
    <w:p>
      <w:pPr>
        <w:pStyle w:val="PreformattedText"/>
        <w:bidi w:val="0"/>
        <w:spacing w:before="0" w:after="0"/>
        <w:jc w:val="left"/>
        <w:rPr/>
      </w:pPr>
      <w:r>
        <w:rPr/>
        <w:t>+zkw9uKKgedTIK85lpZvGWLJfHcb0zUxm4GM8Syr5jq+129SlGrJoO+5ffcpg5ZliopF4ZCGV+zH4O</w:t>
      </w:r>
    </w:p>
    <w:p>
      <w:pPr>
        <w:pStyle w:val="PreformattedText"/>
        <w:bidi w:val="0"/>
        <w:spacing w:before="0" w:after="0"/>
        <w:jc w:val="left"/>
        <w:rPr/>
      </w:pPr>
      <w:r>
        <w:rPr/>
        <w:t>g8wNoj1MXQKWs7axHKeUty4nJcwce+YNXpxOjOcyqBp0xwCJea7jwLXhjbQh3LebA6TdxVbcN5dwWE</w:t>
      </w:r>
    </w:p>
    <w:p>
      <w:pPr>
        <w:pStyle w:val="PreformattedText"/>
        <w:bidi w:val="0"/>
        <w:spacing w:before="0" w:after="0"/>
        <w:jc w:val="left"/>
        <w:rPr/>
      </w:pPr>
      <w:r>
        <w:rPr/>
        <w:t>wi8V7zG86laTUY8kwFa7lkMHLBQGCY0S7baNalCgbwMEC2hcHcENbuWKDTqGi9XnzLxV5jW5zAVddp</w:t>
      </w:r>
    </w:p>
    <w:p>
      <w:pPr>
        <w:pStyle w:val="PreformattedText"/>
        <w:bidi w:val="0"/>
        <w:spacing w:before="0" w:after="0"/>
        <w:jc w:val="left"/>
        <w:rPr/>
      </w:pPr>
      <w:r>
        <w:rPr/>
        <w:t>MrrUCc2xEdKQd3z+ZlT/AOY2WHJBeQ8MyA5G4877mcr2Tx4ykUABjeJkhylQwFvC2NQp4teDqAh+sT</w:t>
      </w:r>
    </w:p>
    <w:p>
      <w:pPr>
        <w:pStyle w:val="PreformattedText"/>
        <w:bidi w:val="0"/>
        <w:spacing w:before="0" w:after="0"/>
        <w:jc w:val="left"/>
        <w:rPr/>
      </w:pPr>
      <w:r>
        <w:rPr/>
        <w:t>QA3jELbNE3Mxy+ZResr0IcqyvSpXoHqBAfTUT0qBAgQQQIECVKlv8AO8TiYKBlLRwSydZv2i7mdstq</w:t>
      </w:r>
    </w:p>
    <w:p>
      <w:pPr>
        <w:pStyle w:val="PreformattedText"/>
        <w:bidi w:val="0"/>
        <w:spacing w:before="0" w:after="0"/>
        <w:jc w:val="left"/>
        <w:rPr/>
      </w:pPr>
      <w:r>
        <w:rPr/>
        <w:t>EUeqme6+JRDFQCUzliB1cNjWZeH9oYoMvDaRcIv5zE55mErS6nieL/EwYCpm3TjMysl2C5JSLTXUsK</w:t>
      </w:r>
    </w:p>
    <w:p>
      <w:pPr>
        <w:pStyle w:val="PreformattedText"/>
        <w:bidi w:val="0"/>
        <w:spacing w:before="0" w:after="0"/>
        <w:jc w:val="left"/>
        <w:rPr/>
      </w:pPr>
      <w:r>
        <w:rPr/>
        <w:t>OYr427jYt6gMlS7g3mKEIKlNBFTlc4VhuFnwDNlNjnMNS8XMjACqlkZQCjU2MAtlXUusAzFvMcHcar</w:t>
      </w:r>
    </w:p>
    <w:p>
      <w:pPr>
        <w:pStyle w:val="PreformattedText"/>
        <w:bidi w:val="0"/>
        <w:spacing w:before="0" w:after="0"/>
        <w:jc w:val="left"/>
        <w:rPr/>
      </w:pPr>
      <w:r>
        <w:rPr/>
        <w:t>MLBIIKvFTYdTwHARptXGJVlGpu/b3uI5zXlM5ruiC7NBNnWHNczwMdkANG3TtiXbKWxQov2l858X3L</w:t>
      </w:r>
    </w:p>
    <w:p>
      <w:pPr>
        <w:pStyle w:val="PreformattedText"/>
        <w:bidi w:val="0"/>
        <w:spacing w:before="0" w:after="0"/>
        <w:jc w:val="left"/>
        <w:rPr/>
      </w:pPr>
      <w:r>
        <w:rPr/>
        <w:t>C9wGlRLWm5guFjjqcZNGI2RtpMMrG3US4SWsrOGeKY2XaGCXyHf4lt2sX7VFygc1LATuNnMyu2ZmYO</w:t>
      </w:r>
    </w:p>
    <w:p>
      <w:pPr>
        <w:pStyle w:val="PreformattedText"/>
        <w:bidi w:val="0"/>
        <w:spacing w:before="0" w:after="0"/>
        <w:jc w:val="left"/>
        <w:rPr/>
      </w:pPr>
      <w:r>
        <w:rPr/>
        <w:t>Fvc32yiqsuNl2x5ZruWYu7mjYkwQZirXMbkCsC7JT2TgBLkEhRaEA76hZ7SlcuI4a4zcphpdR8a5lW</w:t>
      </w:r>
    </w:p>
    <w:p>
      <w:pPr>
        <w:pStyle w:val="PreformattedText"/>
        <w:bidi w:val="0"/>
        <w:spacing w:before="0" w:after="0"/>
        <w:jc w:val="left"/>
        <w:rPr/>
      </w:pPr>
      <w:r>
        <w:rPr/>
        <w:t>9xFmauVVMJp76ubbNHHMCjkZYZdwrZ++WCG9rEsJcxy2/GdsFVruGTRibCB1KbEm8dHUJZeSJiUX8x</w:t>
      </w:r>
    </w:p>
    <w:p>
      <w:pPr>
        <w:pStyle w:val="PreformattedText"/>
        <w:bidi w:val="0"/>
        <w:spacing w:before="0" w:after="0"/>
        <w:jc w:val="left"/>
        <w:rPr/>
      </w:pPr>
      <w:r>
        <w:rPr/>
        <w:t>UqVK+iEED669CBAhAggQIEqVA6I4F1kuPo9ol7nsHsi70xOB8x0+jUvcoag3wXN1UdDiplddTn20Ss</w:t>
      </w:r>
    </w:p>
    <w:p>
      <w:pPr>
        <w:pStyle w:val="PreformattedText"/>
        <w:bidi w:val="0"/>
        <w:spacing w:before="0" w:after="0"/>
        <w:jc w:val="left"/>
        <w:rPr/>
      </w:pPr>
      <w:r>
        <w:rPr/>
        <w:t>lQC+pSAFy65izjMHGqYQEzUIPAVc1yXRmArHGIsX8QWteI35JQHt+I0DPGJhskBqIPzUoXu4m7xqoV</w:t>
      </w:r>
    </w:p>
    <w:p>
      <w:pPr>
        <w:pStyle w:val="PreformattedText"/>
        <w:bidi w:val="0"/>
        <w:spacing w:before="0" w:after="0"/>
        <w:jc w:val="left"/>
        <w:rPr/>
      </w:pPr>
      <w:r>
        <w:rPr/>
        <w:t>xeMRuyGryZgSzGKjSGgHGanbPF6BlhRB8wx3M6jXcqlvcdM0+IBA4hhiJoBnwN/mXl40x9rhRnL/AF</w:t>
      </w:r>
    </w:p>
    <w:p>
      <w:pPr>
        <w:pStyle w:val="PreformattedText"/>
        <w:bidi w:val="0"/>
        <w:spacing w:before="0" w:after="0"/>
        <w:jc w:val="left"/>
        <w:rPr/>
      </w:pPr>
      <w:r>
        <w:rPr/>
        <w:t>KBvHUKgArxfErRa/i2BBwc3NhjOnzBDgZL1K47UPXcc7W5wA5nF3bcVUwhStwvicU9wl7p/METfzAp</w:t>
      </w:r>
    </w:p>
    <w:p>
      <w:pPr>
        <w:pStyle w:val="PreformattedText"/>
        <w:bidi w:val="0"/>
        <w:spacing w:before="0" w:after="0"/>
        <w:jc w:val="left"/>
        <w:rPr/>
      </w:pPr>
      <w:r>
        <w:rPr/>
        <w:t>ykV+SUacty0od3KSr3dy7M0nU2NVq64nQ/Uq7s0S71QTF/zMbWOpZBAAl4jIpeVmhiOse6YedS91tm</w:t>
      </w:r>
    </w:p>
    <w:p>
      <w:pPr>
        <w:pStyle w:val="PreformattedText"/>
        <w:bidi w:val="0"/>
        <w:spacing w:before="0" w:after="0"/>
        <w:jc w:val="left"/>
        <w:rPr/>
      </w:pPr>
      <w:r>
        <w:rPr/>
        <w:t>Lbt3oicQcRggXLJAgToIGr7dSm+a1PehlXZWYUdgQo4+ICD1tv+Zq604jRvvKLZY0sy7cOzNxUvJBK</w:t>
      </w:r>
    </w:p>
    <w:p>
      <w:pPr>
        <w:pStyle w:val="PreformattedText"/>
        <w:bidi w:val="0"/>
        <w:spacing w:before="0" w:after="0"/>
        <w:jc w:val="left"/>
        <w:rPr/>
      </w:pPr>
      <w:r>
        <w:rPr/>
        <w:t>zy7mDTlctty3MloMH5l4a33LbtzuBa8O5V5O8XAqzo9oWxHNW8Qsb4CAC881Epj0fUqJ6ExQIHofYI</w:t>
      </w:r>
    </w:p>
    <w:p>
      <w:pPr>
        <w:pStyle w:val="PreformattedText"/>
        <w:bidi w:val="0"/>
        <w:spacing w:before="0" w:after="0"/>
        <w:jc w:val="left"/>
        <w:rPr/>
      </w:pPr>
      <w:r>
        <w:rPr/>
        <w:t>QIEEECBAlSoyrXw4zNYmEVNrKJWRPZ81OlMRMIc7mRnyxDQpBiLWHfEctVqJYjV50cy6uiVFt+IDSu</w:t>
      </w:r>
    </w:p>
    <w:p>
      <w:pPr>
        <w:pStyle w:val="PreformattedText"/>
        <w:bidi w:val="0"/>
        <w:spacing w:before="0" w:after="0"/>
        <w:jc w:val="left"/>
        <w:rPr/>
      </w:pPr>
      <w:r>
        <w:rPr/>
        <w:t>55EF8QqgFdsduYYzWuJRKwbuUMtHzLhbL1/HoqFpUwoV3FHWMQXQQ4cLuINo7r2iDNuG4x4A/wBRna</w:t>
      </w:r>
    </w:p>
    <w:p>
      <w:pPr>
        <w:pStyle w:val="PreformattedText"/>
        <w:bidi w:val="0"/>
        <w:spacing w:before="0" w:after="0"/>
        <w:jc w:val="left"/>
        <w:rPr/>
      </w:pPr>
      <w:r>
        <w:rPr/>
        <w:t>FIlMmYVqeSBSwzZHMAMww8JTIcTK5h6ykcBHi711HUEw6mrXxmNNVpl78x5uaMM3iW2b5mg0wwF0MU</w:t>
      </w:r>
    </w:p>
    <w:p>
      <w:pPr>
        <w:pStyle w:val="PreformattedText"/>
        <w:bidi w:val="0"/>
        <w:spacing w:before="0" w:after="0"/>
        <w:jc w:val="left"/>
        <w:rPr/>
      </w:pPr>
      <w:r>
        <w:rPr/>
        <w:t>ol4Ihpq+GUaejMLbdwLVUShxzCnKncCt2zOY5CpZgLl0f5gdVF7c5qHjdS8i+DMKbSlcB4gsKLeCOg</w:t>
      </w:r>
    </w:p>
    <w:p>
      <w:pPr>
        <w:pStyle w:val="PreformattedText"/>
        <w:bidi w:val="0"/>
        <w:spacing w:before="0" w:after="0"/>
        <w:jc w:val="left"/>
        <w:rPr/>
      </w:pPr>
      <w:r>
        <w:rPr/>
        <w:t>eXcoRbyRAHQjzviHuq4UvUA/OaluWIN9XxNumIKjiW46YZ2JqChXAzRV5i4xxxB8VcHeB6ll3GtrMh</w:t>
      </w:r>
    </w:p>
    <w:p>
      <w:pPr>
        <w:pStyle w:val="PreformattedText"/>
        <w:bidi w:val="0"/>
        <w:spacing w:before="0" w:after="0"/>
        <w:jc w:val="left"/>
        <w:rPr/>
      </w:pPr>
      <w:r>
        <w:rPr/>
        <w:t>VdVF43LNV3moIn93FrHgIZvFzeBqvGJTTiBetGbja4uKFMe0vReQmd4HiF5OaiFm34gIuajKbdXi5X</w:t>
      </w:r>
    </w:p>
    <w:p>
      <w:pPr>
        <w:pStyle w:val="PreformattedText"/>
        <w:bidi w:val="0"/>
        <w:spacing w:before="0" w:after="0"/>
        <w:jc w:val="left"/>
        <w:rPr/>
      </w:pPr>
      <w:r>
        <w:rPr/>
        <w:t>SgecyjjLPmBBKz0RtV13uXXw0cRf6UHbqGYBevCpUfoE0hD7RAggQQQhA9KgrbH43zNpsyvaGbviLj</w:t>
      </w:r>
    </w:p>
    <w:p>
      <w:pPr>
        <w:pStyle w:val="PreformattedText"/>
        <w:bidi w:val="0"/>
        <w:spacing w:before="0" w:after="0"/>
        <w:jc w:val="left"/>
        <w:rPr/>
      </w:pPr>
      <w:r>
        <w:rPr/>
        <w:t>qNN9xMhu5urExRgluC9zavEHFTNuTqN3kqBvj3ilMu0xUs3KY2X/ANiFXrBqIpbbZWc3UBNL0XDVYj</w:t>
      </w:r>
    </w:p>
    <w:p>
      <w:pPr>
        <w:pStyle w:val="PreformattedText"/>
        <w:bidi w:val="0"/>
        <w:spacing w:before="0" w:after="0"/>
        <w:jc w:val="left"/>
        <w:rPr/>
      </w:pPr>
      <w:r>
        <w:rPr/>
        <w:t>ObibE2e0Lsk17nMUtqcIu8brMArwxCwVF8x5KCaNG2AVY3jiAAqbu/aLtrL8kLmwqBUeCZ+0BBamYt</w:t>
      </w:r>
    </w:p>
    <w:p>
      <w:pPr>
        <w:pStyle w:val="PreformattedText"/>
        <w:bidi w:val="0"/>
        <w:spacing w:before="0" w:after="0"/>
        <w:jc w:val="left"/>
        <w:rPr/>
      </w:pPr>
      <w:r>
        <w:rPr/>
        <w:t>xqpe3cHEQW1Ch5Z7El4gpgVnidKZla2yjWKvmNHDWCZtgLcHtOUXA3AIK5uWVqKjeZnXIBFzvhvxAK</w:t>
      </w:r>
    </w:p>
    <w:p>
      <w:pPr>
        <w:pStyle w:val="PreformattedText"/>
        <w:bidi w:val="0"/>
        <w:spacing w:before="0" w:after="0"/>
        <w:jc w:val="left"/>
        <w:rPr/>
      </w:pPr>
      <w:r>
        <w:rPr/>
        <w:t>wVB0fBfEq0r38wMPyxxMFe2Wb99sqtdyw44lb26+IUZfKacNykcC3MGM6BWSiOCJQwOG8cRpZzUa06</w:t>
      </w:r>
    </w:p>
    <w:p>
      <w:pPr>
        <w:pStyle w:val="PreformattedText"/>
        <w:bidi w:val="0"/>
        <w:spacing w:before="0" w:after="0"/>
        <w:jc w:val="left"/>
        <w:rPr/>
      </w:pPr>
      <w:r>
        <w:rPr/>
        <w:t>OYx+Y3OeY9TPGDLlhlQFgeM0wskuYqWZ6FvUpQie0Zi/mDaouFmNfuUN+6dTP4mwRWu4Ep4/cLV5sx</w:t>
      </w:r>
    </w:p>
    <w:p>
      <w:pPr>
        <w:pStyle w:val="PreformattedText"/>
        <w:bidi w:val="0"/>
        <w:spacing w:before="0" w:after="0"/>
        <w:jc w:val="left"/>
        <w:rPr/>
      </w:pPr>
      <w:r>
        <w:rPr/>
        <w:t>UrIqYdRQ4L8wLxbHDgNaP5mJktgI6MUYHD4lb8vxKHFHbEAS/EAEXnwS6MAGw0YhQ43s/uDCWlZp/m</w:t>
      </w:r>
    </w:p>
    <w:p>
      <w:pPr>
        <w:pStyle w:val="PreformattedText"/>
        <w:bidi w:val="0"/>
        <w:spacing w:before="0" w:after="0"/>
        <w:jc w:val="left"/>
        <w:rPr/>
      </w:pPr>
      <w:r>
        <w:rPr/>
        <w:t>ARZTTlwyq21mNZTPD4gotybuLJdE4rdxyv1tPQfaPUPUIQ9ECBfejcQNWfy7gZJS3ErNsbwSnPcU/U</w:t>
      </w:r>
    </w:p>
    <w:p>
      <w:pPr>
        <w:pStyle w:val="PreformattedText"/>
        <w:bidi w:val="0"/>
        <w:spacing w:before="0" w:after="0"/>
        <w:jc w:val="left"/>
        <w:rPr/>
      </w:pPr>
      <w:r>
        <w:rPr/>
        <w:t>JhXzUuUKeKgwLLvVy6G0W2oCx4IYW6tlMrcWucxGecQaLWBZd53GnO+swGxmNbO4N21M6PiZqqinyO</w:t>
      </w:r>
    </w:p>
    <w:p>
      <w:pPr>
        <w:pStyle w:val="PreformattedText"/>
        <w:bidi w:val="0"/>
        <w:spacing w:before="0" w:after="0"/>
        <w:jc w:val="left"/>
        <w:rPr/>
      </w:pPr>
      <w:r>
        <w:rPr/>
        <w:t>GVe0bs8pRSYLqW69qnmOQqmPlmTe4BAY1uBot3gvmXp6S3c1h/8AmFWoRfRAYahamjczqVLcy7lKY0</w:t>
      </w:r>
    </w:p>
    <w:p>
      <w:pPr>
        <w:pStyle w:val="PreformattedText"/>
        <w:bidi w:val="0"/>
        <w:spacing w:before="0" w:after="0"/>
        <w:jc w:val="left"/>
        <w:rPr/>
      </w:pPr>
      <w:r>
        <w:rPr/>
        <w:t>NLDD0DEBlPARrBso9HENHN+YFXnP8AUKJ7XjMeAamFZUtVvERcbJhgzITOCAsDJ3LUtE4/iIqjU7av</w:t>
      </w:r>
    </w:p>
    <w:p>
      <w:pPr>
        <w:pStyle w:val="PreformattedText"/>
        <w:bidi w:val="0"/>
        <w:spacing w:before="0" w:after="0"/>
        <w:jc w:val="left"/>
        <w:rPr/>
      </w:pPr>
      <w:r>
        <w:rPr/>
        <w:t>uCJxcPKsfkmKhfOJTGdMcHsu4WAEwmVqbR6INlXzEtr8wLVo8OmVZnIz5lFHBzLCkLviUYFxxEyrti</w:t>
      </w:r>
    </w:p>
    <w:p>
      <w:pPr>
        <w:pStyle w:val="PreformattedText"/>
        <w:bidi w:val="0"/>
        <w:spacing w:before="0" w:after="0"/>
        <w:jc w:val="left"/>
        <w:rPr/>
      </w:pPr>
      <w:r>
        <w:rPr/>
        <w:t>y2zaK4cNluiKNlYNwW6wIU53G6/wCTczV2ZQGZY/31BywlQZvzxEtK82QIAWiAMghjl1D4vcG3FbnF</w:t>
      </w:r>
    </w:p>
    <w:p>
      <w:pPr>
        <w:pStyle w:val="PreformattedText"/>
        <w:bidi w:val="0"/>
        <w:spacing w:before="0" w:after="0"/>
        <w:jc w:val="left"/>
        <w:rPr/>
      </w:pPr>
      <w:r>
        <w:rPr/>
        <w:t>7rFs3/yZzXtK1VVr3ngYbgq6dx485J0Z6xMih+JTrGdxygTRWejOEvCfEaM2LVwm88amWB8RFsRXzm</w:t>
      </w:r>
    </w:p>
    <w:p>
      <w:pPr>
        <w:pStyle w:val="PreformattedText"/>
        <w:bidi w:val="0"/>
        <w:spacing w:before="0" w:after="0"/>
        <w:jc w:val="left"/>
        <w:rPr/>
      </w:pPr>
      <w:r>
        <w:rPr/>
        <w:t>/S+rSEPtHqHqEPU8HPX555ZQ0QrImKg6mxU5TzAq8Qprr8TIy+LjQpjR+oFGklVXFbJl45iq823F5Q</w:t>
      </w:r>
    </w:p>
    <w:p>
      <w:pPr>
        <w:pStyle w:val="PreformattedText"/>
        <w:bidi w:val="0"/>
        <w:spacing w:before="0" w:after="0"/>
        <w:jc w:val="left"/>
        <w:rPr/>
      </w:pPr>
      <w:r>
        <w:rPr/>
        <w:t>eZzVmI1dDjESXRuIXi8Zn5EFWaxlhQG5cmW9SqcsjxzKB4SKlmHl6i80NdwA543CBaYweYLtXMDeKP</w:t>
      </w:r>
    </w:p>
    <w:p>
      <w:pPr>
        <w:pStyle w:val="PreformattedText"/>
        <w:bidi w:val="0"/>
        <w:spacing w:before="0" w:after="0"/>
        <w:jc w:val="left"/>
        <w:rPr/>
      </w:pPr>
      <w:r>
        <w:rPr/>
        <w:t>fmDY/1AECqLiNG4wNt4IjcssY4bkh8NypoHe7L9IEYKEr9RDMYvDK5xxFRjqfzMcLWd7dzm6g26rH4</w:t>
      </w:r>
    </w:p>
    <w:p>
      <w:pPr>
        <w:pStyle w:val="PreformattedText"/>
        <w:bidi w:val="0"/>
        <w:spacing w:before="0" w:after="0"/>
        <w:jc w:val="left"/>
        <w:rPr/>
      </w:pPr>
      <w:r>
        <w:rPr/>
        <w:t>i24cGT/U5VZNmTW5qsOf2RFyu9dQWqGdx6A9r4lIGqCUll8SygZVU6jvBeNTNaQMmqqZtE3xEWk5uF</w:t>
      </w:r>
    </w:p>
    <w:p>
      <w:pPr>
        <w:pStyle w:val="PreformattedText"/>
        <w:bidi w:val="0"/>
        <w:spacing w:before="0" w:after="0"/>
        <w:jc w:val="left"/>
        <w:rPr/>
      </w:pPr>
      <w:r>
        <w:rPr/>
        <w:t>gNcxum8QFGavLF0DcrywfB+5kIfm3i40c8R7IF3r3Y4vFzVvxLK4ZjGR4gcCFBPh4nZFwmBP8A6Nx4</w:t>
      </w:r>
    </w:p>
    <w:p>
      <w:pPr>
        <w:pStyle w:val="PreformattedText"/>
        <w:bidi w:val="0"/>
        <w:spacing w:before="0" w:after="0"/>
        <w:jc w:val="left"/>
        <w:rPr/>
      </w:pPr>
      <w:r>
        <w:rPr/>
        <w:t>mae02JtIGU3Utyga3Kg8ZTzM1+2UZTwRoshlf3BIvFFMV6gUOJgvlOLcXZ+IGbmJpPaForNarNzLk3</w:t>
      </w:r>
    </w:p>
    <w:p>
      <w:pPr>
        <w:pStyle w:val="PreformattedText"/>
        <w:bidi w:val="0"/>
        <w:spacing w:before="0" w:after="0"/>
        <w:jc w:val="left"/>
        <w:rPr/>
      </w:pPr>
      <w:r>
        <w:rPr/>
        <w:t>wdTITnzChjOQfJBDjuv+RXJV5gmuHOZwhM/uYMOyOsOvOblA3XmFN6RuBQUuXJ5jb98bp9gsQ9D74B</w:t>
      </w:r>
    </w:p>
    <w:p>
      <w:pPr>
        <w:pStyle w:val="PreformattedText"/>
        <w:bidi w:val="0"/>
        <w:spacing w:before="0" w:after="0"/>
        <w:jc w:val="left"/>
        <w:rPr/>
      </w:pPr>
      <w:r>
        <w:rPr/>
        <w:t>CHpj1REw95ej9Slu5gyRuvMUvBDlfMKEBbctlWYrMLGchDeXzMcPtEcubjQ1OwZX9yh3lYA4ziLeeJ</w:t>
      </w:r>
    </w:p>
    <w:p>
      <w:pPr>
        <w:pStyle w:val="PreformattedText"/>
        <w:bidi w:val="0"/>
        <w:spacing w:before="0" w:after="0"/>
        <w:jc w:val="left"/>
        <w:rPr/>
      </w:pPr>
      <w:r>
        <w:rPr/>
        <w:t>RaZgHHWWUu8wB7OpocVmoBTcxo24xzNl5hszV9Eo03mGw9tVEAFM8XjuXWkO9jcAxbuBjI4SAYS3cX</w:t>
      </w:r>
    </w:p>
    <w:p>
      <w:pPr>
        <w:pStyle w:val="PreformattedText"/>
        <w:bidi w:val="0"/>
        <w:spacing w:before="0" w:after="0"/>
        <w:jc w:val="left"/>
        <w:rPr/>
      </w:pPr>
      <w:r>
        <w:rPr/>
        <w:t>R7E21CJVfmXU1IejPpTGPMVSlcwDWgLWVmrTlTSYl1VbSVWm/MsK3VDUvHbPw0iu3MBlcG4y2KwC3Q</w:t>
      </w:r>
    </w:p>
    <w:p>
      <w:pPr>
        <w:pStyle w:val="PreformattedText"/>
        <w:bidi w:val="0"/>
        <w:spacing w:before="0" w:after="0"/>
        <w:jc w:val="left"/>
        <w:rPr/>
      </w:pPr>
      <w:r>
        <w:rPr/>
        <w:t>hNA/yRbvmBV4VBEt5MHU4PMNIO407vBqIpg2s4gYmFXFsYvysLLfhHIqUHe4/wqv8AUO0bYBpjvl5J</w:t>
      </w:r>
    </w:p>
    <w:p>
      <w:pPr>
        <w:pStyle w:val="PreformattedText"/>
        <w:bidi w:val="0"/>
        <w:spacing w:before="0" w:after="0"/>
        <w:jc w:val="left"/>
        <w:rPr/>
      </w:pPr>
      <w:r>
        <w:rPr/>
        <w:t>k4McThLzoCCJjcFZ6iMx0pPYhFgGCAsC1M4Zz4slsXuo0MwX3h4OKLlCnywbzV+SWzjPmLxqrjm0cr</w:t>
      </w:r>
    </w:p>
    <w:p>
      <w:pPr>
        <w:pStyle w:val="PreformattedText"/>
        <w:bidi w:val="0"/>
        <w:spacing w:before="0" w:after="0"/>
        <w:jc w:val="left"/>
        <w:rPr/>
      </w:pPr>
      <w:r>
        <w:rPr/>
        <w:t>vbCmWsQq8swZzCquk8zK6p0xHFPVxcAKzANZeqiA4CXmIYPzAA9zLxiAtt4DU4YsiWcsDzX+4i6sQI</w:t>
      </w:r>
    </w:p>
    <w:p>
      <w:pPr>
        <w:pStyle w:val="PreformattedText"/>
        <w:bidi w:val="0"/>
        <w:spacing w:before="0" w:after="0"/>
        <w:jc w:val="left"/>
        <w:rPr/>
      </w:pPr>
      <w:r>
        <w:rPr/>
        <w:t>FWwbcLRNC9GKg0AX7wLcYHlUQ6wEHg9X0fQjgwh9b9JPUIQje5/tC2fwpnWCGGCEzCKrxEIzGzAgwS</w:t>
      </w:r>
    </w:p>
    <w:p>
      <w:pPr>
        <w:pStyle w:val="PreformattedText"/>
        <w:bidi w:val="0"/>
        <w:spacing w:before="0" w:after="0"/>
        <w:jc w:val="left"/>
        <w:rPr/>
      </w:pPr>
      <w:r>
        <w:rPr/>
        <w:t>+hvuBXMDd5IYNbcQXJjFNL/wDsVeYWttSj7ERyGBWMxZzAaOZYvLMQAN1mVYdEotZxC+BcTnXO4h5L</w:t>
      </w:r>
    </w:p>
    <w:p>
      <w:pPr>
        <w:pStyle w:val="PreformattedText"/>
        <w:bidi w:val="0"/>
        <w:spacing w:before="0" w:after="0"/>
        <w:jc w:val="left"/>
        <w:rPr/>
      </w:pPr>
      <w:r>
        <w:rPr/>
        <w:t>epTBFbLnDxOD5lr9sSyTFPeVXfSM00UstOqWw5/UZmT3zLXjEw8cR5hm88RC44TzzPKkVtPHNCwMY6</w:t>
      </w:r>
    </w:p>
    <w:p>
      <w:pPr>
        <w:pStyle w:val="PreformattedText"/>
        <w:bidi w:val="0"/>
        <w:spacing w:before="0" w:after="0"/>
        <w:jc w:val="left"/>
        <w:rPr/>
      </w:pPr>
      <w:r>
        <w:rPr/>
        <w:t>OJ7r5YW8o8eZYeU7Bh7ZWA8/kmBrmsdy64ajgD/ulem+YXbqCuYa0gymqvcxMEyvCS1L6JkMh4qJTz</w:t>
      </w:r>
    </w:p>
    <w:p>
      <w:pPr>
        <w:pStyle w:val="PreformattedText"/>
        <w:bidi w:val="0"/>
        <w:spacing w:before="0" w:after="0"/>
        <w:jc w:val="left"/>
        <w:rPr/>
      </w:pPr>
      <w:r>
        <w:rPr/>
        <w:t>7kdRhcLtdy7rF2w3oi/hycMXOKb7I0ic+GA5c5mJpUQA2xfTBFRdSw5qABZeexFs9QQyzjzgxxFVrN</w:t>
      </w:r>
    </w:p>
    <w:p>
      <w:pPr>
        <w:pStyle w:val="PreformattedText"/>
        <w:bidi w:val="0"/>
        <w:spacing w:before="0" w:after="0"/>
        <w:jc w:val="left"/>
        <w:rPr/>
      </w:pPr>
      <w:r>
        <w:rPr/>
        <w:t>G1lYZ2DWowrFaIKg0vX8T9dMoa1Ee94m0o73ANOOJyN5z32zUTLwnLAUuUc6qn23Bmr6n/AOCp1Z/m</w:t>
      </w:r>
    </w:p>
    <w:p>
      <w:pPr>
        <w:pStyle w:val="PreformattedText"/>
        <w:bidi w:val="0"/>
        <w:spacing w:before="0" w:after="0"/>
        <w:jc w:val="left"/>
        <w:rPr/>
      </w:pPr>
      <w:r>
        <w:rPr/>
        <w:t>GDW4PK6hDbkluKI6ZsTFQAZFuZD5zBIRoNJNHnpIsMFDiHI32QQJe5ycwuO3EPeg9qC2r9hQYoQ+t+</w:t>
      </w:r>
    </w:p>
    <w:p>
      <w:pPr>
        <w:pStyle w:val="PreformattedText"/>
        <w:bidi w:val="0"/>
        <w:spacing w:before="0" w:after="0"/>
        <w:jc w:val="left"/>
        <w:rPr/>
      </w:pPr>
      <w:r>
        <w:rPr/>
        <w:t>gnqEITLfCXeM6DjEGS8wws5ibZmvST1QZU2sq9k4rxbKLr47gQlyx1vAYj4jZzBLRWYGCsZhmyDyS6</w:t>
      </w:r>
    </w:p>
    <w:p>
      <w:pPr>
        <w:pStyle w:val="PreformattedText"/>
        <w:bidi w:val="0"/>
        <w:spacing w:before="0" w:after="0"/>
        <w:jc w:val="left"/>
        <w:rPr/>
      </w:pPr>
      <w:r>
        <w:rPr/>
        <w:t>Pf8AJLIwo8VKqx4l9cPc+YrtULrLcGBnf4haI8zEqsFzFv6hvfOpdu5u7bTqc3BnlBTXBBOHzeGMFU</w:t>
      </w:r>
    </w:p>
    <w:p>
      <w:pPr>
        <w:pStyle w:val="PreformattedText"/>
        <w:bidi w:val="0"/>
        <w:spacing w:before="0" w:after="0"/>
        <w:jc w:val="left"/>
        <w:rPr/>
      </w:pPr>
      <w:r>
        <w:rPr/>
        <w:t>tqmJhMSza4P5pSIDEZTExmCCNQgFy0a3Bo1d97By/LFjd8Srt+Y3d5eM6ZYucz+aBS5YLLVnU0Dbq3</w:t>
      </w:r>
    </w:p>
    <w:p>
      <w:pPr>
        <w:pStyle w:val="PreformattedText"/>
        <w:bidi w:val="0"/>
        <w:spacing w:before="0" w:after="0"/>
        <w:jc w:val="left"/>
        <w:rPr/>
      </w:pPr>
      <w:r>
        <w:rPr/>
        <w:t>UM5MCvmGxdXMluiJYSmhCxW8VUC2EwNYxU0rdSzz7ZnLziWUMQtXEw2Wx4E1DKvxKw0wXCv+Rru8VB</w:t>
      </w:r>
    </w:p>
    <w:p>
      <w:pPr>
        <w:pStyle w:val="PreformattedText"/>
        <w:bidi w:val="0"/>
        <w:spacing w:before="0" w:after="0"/>
        <w:jc w:val="left"/>
        <w:rPr/>
      </w:pPr>
      <w:r>
        <w:rPr/>
        <w:t>jRKhsRGwyzNXFu8xIvtHoUAhtVHcyN8kqFagt8RYWHJh+aOSxObtjZhKjVFvtFJSKtPjHuQ/L5ZySZ</w:t>
      </w:r>
    </w:p>
    <w:p>
      <w:pPr>
        <w:pStyle w:val="PreformattedText"/>
        <w:bidi w:val="0"/>
        <w:spacing w:before="0" w:after="0"/>
        <w:jc w:val="left"/>
        <w:rPr/>
      </w:pPr>
      <w:r>
        <w:rPr/>
        <w:t>6mZoKvEvR/qc2FSK2WD+bguMmZa0jY5F8QKVo4eJXQ84lqFLWVREzWXhZkFgTbXjZAXMyhijc8m2cg</w:t>
      </w:r>
    </w:p>
    <w:p>
      <w:pPr>
        <w:pStyle w:val="PreformattedText"/>
        <w:bidi w:val="0"/>
        <w:spacing w:before="0" w:after="0"/>
        <w:jc w:val="left"/>
        <w:rPr/>
      </w:pPr>
      <w:r>
        <w:rPr/>
        <w:t>C1ULd3ZEWVXlloioUCudwKNswW7q937MYoovS5cuXLi/ST1CEQAAqNAHKxe7rw6bPBCAJWsSw6zuJb</w:t>
      </w:r>
    </w:p>
    <w:p>
      <w:pPr>
        <w:pStyle w:val="PreformattedText"/>
        <w:bidi w:val="0"/>
        <w:spacing w:before="0" w:after="0"/>
        <w:jc w:val="left"/>
        <w:rPr/>
      </w:pPr>
      <w:r>
        <w:rPr/>
        <w:t>WCdEjhldRaVomaHDzEaCyVtZfEsall6rEeslGmYbal3edwsGvzO3j+WXW6+I4N1ZMpWMpazxLWyt/w</w:t>
      </w:r>
    </w:p>
    <w:p>
      <w:pPr>
        <w:pStyle w:val="PreformattedText"/>
        <w:bidi w:val="0"/>
        <w:spacing w:before="0" w:after="0"/>
        <w:jc w:val="left"/>
        <w:rPr/>
      </w:pPr>
      <w:r>
        <w:rPr/>
        <w:t>BznpriObxCtpqbEg2HLDywWQKS01xKCtTIt1xUbKErOXEKxU5HM5jVyjvgfzM+cxVUWwYR4cyp879g</w:t>
      </w:r>
    </w:p>
    <w:p>
      <w:pPr>
        <w:pStyle w:val="PreformattedText"/>
        <w:bidi w:val="0"/>
        <w:spacing w:before="0" w:after="0"/>
        <w:jc w:val="left"/>
        <w:rPr/>
      </w:pPr>
      <w:r>
        <w:rPr/>
        <w:t>snSVmo6YZlCCLdw8+CUcn7F5+Je3NvcbsCdxy5IoFfmo15qA8/MS6sLJRF63Eo7xgmmfaYOZrbi5RQ</w:t>
      </w:r>
    </w:p>
    <w:p>
      <w:pPr>
        <w:pStyle w:val="PreformattedText"/>
        <w:bidi w:val="0"/>
        <w:spacing w:before="0" w:after="0"/>
        <w:jc w:val="left"/>
        <w:rPr/>
      </w:pPr>
      <w:r>
        <w:rPr/>
        <w:t>OZzwS3qD0sGv0nlCg2A3NsBbA2hzKzTiaUKGIcuO2PnqVbR4ouYEzdQRvX83LoXPe48BxkjXSXxx8Q</w:t>
      </w:r>
    </w:p>
    <w:p>
      <w:pPr>
        <w:pStyle w:val="PreformattedText"/>
        <w:bidi w:val="0"/>
        <w:spacing w:before="0" w:after="0"/>
        <w:jc w:val="left"/>
        <w:rPr/>
      </w:pPr>
      <w:r>
        <w:rPr/>
        <w:t>UDxiE2b9o80fEqqUBgxzcRCcyuCh5mxbjpvEu4OZeqtgiW8twzNYFcCPGzeYmsmY2s5AgjIcS3hb/w</w:t>
      </w:r>
    </w:p>
    <w:p>
      <w:pPr>
        <w:pStyle w:val="PreformattedText"/>
        <w:bidi w:val="0"/>
        <w:spacing w:before="0" w:after="0"/>
        <w:jc w:val="left"/>
        <w:rPr/>
      </w:pPr>
      <w:r>
        <w:rPr/>
        <w:t>DECyq6TxKFWaUQwy7bv5lWHEB8Y+IduMlwVLV9y6PCb93q5eC8nHMrTk/iWvCrpIDY+9nUM2jxipYw</w:t>
      </w:r>
    </w:p>
    <w:p>
      <w:pPr>
        <w:pStyle w:val="PreformattedText"/>
        <w:bidi w:val="0"/>
        <w:spacing w:before="0" w:after="0"/>
        <w:jc w:val="left"/>
        <w:rPr/>
      </w:pPr>
      <w:r>
        <w:rPr/>
        <w:t>IHaOw+8WwtlhFi5bmbfkH2h9QIuXLlxhfpBF6CDFw2ib45pcoxm7heA7snLeI2W7jxNM4LvMdhmCtN</w:t>
      </w:r>
    </w:p>
    <w:p>
      <w:pPr>
        <w:pStyle w:val="PreformattedText"/>
        <w:bidi w:val="0"/>
        <w:spacing w:before="0" w:after="0"/>
        <w:jc w:val="left"/>
        <w:rPr/>
      </w:pPr>
      <w:r>
        <w:rPr/>
        <w:t>MbdpZUyIuFT4SZO+4t8ytBUdtNkyodRxXEQGu51zwTIatYaVziNfhCqcjMqO9xtDTK1SMhdDPMd9n8</w:t>
      </w:r>
    </w:p>
    <w:p>
      <w:pPr>
        <w:pStyle w:val="PreformattedText"/>
        <w:bidi w:val="0"/>
        <w:spacing w:before="0" w:after="0"/>
        <w:jc w:val="left"/>
        <w:rPr/>
      </w:pPr>
      <w:r>
        <w:rPr/>
        <w:t>RKxuZHHFMHsdcyi13MYzDhEoVNc9Rsg22s0zqo8Jm4+WWZwS5TKluI8McGHQeSKz8advcuikhV0caz</w:t>
      </w:r>
    </w:p>
    <w:p>
      <w:pPr>
        <w:pStyle w:val="PreformattedText"/>
        <w:bidi w:val="0"/>
        <w:spacing w:before="0" w:after="0"/>
        <w:jc w:val="left"/>
        <w:rPr/>
      </w:pPr>
      <w:r>
        <w:rPr/>
        <w:t>KBUazExqcdxQMXdcEtBfLXU10UVAX7IqcRNdPE001zFrqYxnJB4lFNX3BqDV0954uXXJiDXN+ZvcKW</w:t>
      </w:r>
    </w:p>
    <w:p>
      <w:pPr>
        <w:pStyle w:val="PreformattedText"/>
        <w:bidi w:val="0"/>
        <w:spacing w:before="0" w:after="0"/>
        <w:jc w:val="left"/>
        <w:rPr/>
      </w:pPr>
      <w:r>
        <w:rPr/>
        <w:t>MFgSiKiLAT4gNtmP5gFlPMcYrWCa9jA4hwHzUXGjHUpK1DtiFYr35mb2azFAtdsva6OcRcZWy7Ihqu</w:t>
      </w:r>
    </w:p>
    <w:p>
      <w:pPr>
        <w:pStyle w:val="PreformattedText"/>
        <w:bidi w:val="0"/>
        <w:spacing w:before="0" w:after="0"/>
        <w:jc w:val="left"/>
        <w:rPr/>
      </w:pPr>
      <w:r>
        <w:rPr/>
        <w:t>WXTqO+IBxm5juuZvGplViCdipj78PDBu6xMjU6ZUKhSrvMrdlncNg83G1WIUErES9p3AIoUq4MzHG2</w:t>
      </w:r>
    </w:p>
    <w:p>
      <w:pPr>
        <w:pStyle w:val="PreformattedText"/>
        <w:bidi w:val="0"/>
        <w:spacing w:before="0" w:after="0"/>
        <w:jc w:val="left"/>
        <w:rPr/>
      </w:pPr>
      <w:r>
        <w:rPr/>
        <w:t>6iCTOVAuWDrEJVpT/U146viA3TE7XXOIjZExRUEunMCk9m+CBQ5vq4bV7i8MMfafLv0v0X6xhBJ9GM</w:t>
      </w:r>
    </w:p>
    <w:p>
      <w:pPr>
        <w:pStyle w:val="PreformattedText"/>
        <w:bidi w:val="0"/>
        <w:spacing w:before="0" w:after="0"/>
        <w:jc w:val="left"/>
        <w:rPr/>
      </w:pPr>
      <w:r>
        <w:rPr/>
        <w:t>v0BQYooMGU2c/gm1GIbPEAXzLcQvPZ/MXx5qOzxcoTcHCtQAYCLhyQC4azzFLPwsXQ+JYdkOeIc4nt</w:t>
      </w:r>
    </w:p>
    <w:p>
      <w:pPr>
        <w:pStyle w:val="PreformattedText"/>
        <w:bidi w:val="0"/>
        <w:spacing w:before="0" w:after="0"/>
        <w:jc w:val="left"/>
        <w:rPr/>
      </w:pPr>
      <w:r>
        <w:rPr/>
        <w:t>eJSZmS/HG4+W3UMYuKz4JbSSqOoFkIBm77hVub4mCxFXzIYIDN8RHNtzZEdF5j3BxTLcsDC7uC5wQ1</w:t>
      </w:r>
    </w:p>
    <w:p>
      <w:pPr>
        <w:pStyle w:val="PreformattedText"/>
        <w:bidi w:val="0"/>
        <w:spacing w:before="0" w:after="0"/>
        <w:jc w:val="left"/>
        <w:rPr/>
      </w:pPr>
      <w:r>
        <w:rPr/>
        <w:t>MgwcQ0g1d4ELLibe4MMzGo8MWNzBlCvxfnrBHvu21ynmOnDHiq6zHFLlm3g5hapVvLUs9UZ+YLJ538</w:t>
      </w:r>
    </w:p>
    <w:p>
      <w:pPr>
        <w:pStyle w:val="PreformattedText"/>
        <w:bidi w:val="0"/>
        <w:spacing w:before="0" w:after="0"/>
        <w:jc w:val="left"/>
        <w:rPr/>
      </w:pPr>
      <w:r>
        <w:rPr/>
        <w:t>zsVLlajRxrRK7z7zXiiUXdYgF8MFtNS8OaN3NIe8DpzDHxArEHYnxA2uL5lXYNSqpkYpuGAi+0S1fU</w:t>
      </w:r>
    </w:p>
    <w:p>
      <w:pPr>
        <w:pStyle w:val="PreformattedText"/>
        <w:bidi w:val="0"/>
        <w:spacing w:before="0" w:after="0"/>
        <w:jc w:val="left"/>
        <w:rPr/>
      </w:pPr>
      <w:r>
        <w:rPr/>
        <w:t>cuE8vMLHJzFrTUsPNGIAb/AFM9S2YZNEeaeInbHW6uYE6iYZoRG0IFuLjjqJTnEp7cVBbrOGZ4a9o5</w:t>
      </w:r>
    </w:p>
    <w:p>
      <w:pPr>
        <w:pStyle w:val="PreformattedText"/>
        <w:bidi w:val="0"/>
        <w:spacing w:before="0" w:after="0"/>
        <w:jc w:val="left"/>
        <w:rPr/>
      </w:pPr>
      <w:r>
        <w:rPr/>
        <w:t>2uu5VcI7qtYlDQ8sbzbE5D99SldBRKoLodS6sbDCmXJcLLe+IlIeHJKoEEU4lGQdeJSZpDiJWBTOWJ</w:t>
      </w:r>
    </w:p>
    <w:p>
      <w:pPr>
        <w:pStyle w:val="PreformattedText"/>
        <w:bidi w:val="0"/>
        <w:spacing w:before="0" w:after="0"/>
        <w:jc w:val="left"/>
        <w:rPr/>
      </w:pPr>
      <w:r>
        <w:rPr/>
        <w:t>iwKd13MABiI2Zga8Xq5TluAOiVk2SwOHuyfiT2mKabvuvQsuXLly/sXLl/QQYoMcUGEVHyH76msRMQ</w:t>
      </w:r>
    </w:p>
    <w:p>
      <w:pPr>
        <w:pStyle w:val="PreformattedText"/>
        <w:bidi w:val="0"/>
        <w:spacing w:before="0" w:after="0"/>
        <w:jc w:val="left"/>
        <w:rPr/>
      </w:pPr>
      <w:r>
        <w:rPr/>
        <w:t>0pqULiBV3Uvfh6VnUpZOOdS6CUcq8RsMwrFRg0YiaviB2geOCC3UTasDXusfK+8/iYBbcxpz5jQ3t3</w:t>
      </w:r>
    </w:p>
    <w:p>
      <w:pPr>
        <w:pStyle w:val="PreformattedText"/>
        <w:bidi w:val="0"/>
        <w:spacing w:before="0" w:after="0"/>
        <w:jc w:val="left"/>
        <w:rPr/>
      </w:pPr>
      <w:r>
        <w:rPr/>
        <w:t>MGbqFVg1FBT8wN02V8Rlqn7EMAEo4e+NzK1cE4iHIPEyuvhgdXtNgLiwLWzKQHPX9SkUlxkaBFdJkZ</w:t>
      </w:r>
    </w:p>
    <w:p>
      <w:pPr>
        <w:pStyle w:val="PreformattedText"/>
        <w:bidi w:val="0"/>
        <w:spacing w:before="0" w:after="0"/>
        <w:jc w:val="left"/>
        <w:rPr/>
      </w:pPr>
      <w:r>
        <w:rPr/>
        <w:t>sirPWIQxioM4YitLMTELlGlH5nROdUTQHLLvjwTYCdYmTVYJQmbXUAdjdspjo3BOcXEQ3CuvMdc33E</w:t>
      </w:r>
    </w:p>
    <w:p>
      <w:pPr>
        <w:pStyle w:val="PreformattedText"/>
        <w:bidi w:val="0"/>
        <w:spacing w:before="0" w:after="0"/>
        <w:jc w:val="left"/>
        <w:rPr/>
      </w:pPr>
      <w:r>
        <w:rPr/>
        <w:t>cl71Lg+GGaM7CcuNYlGAlVZLtZwyzNvMHNUSrjQ8EsBWqgi78XKzqVnKQTJ04ZXcvRKO3UTapOAr3u</w:t>
      </w:r>
    </w:p>
    <w:p>
      <w:pPr>
        <w:pStyle w:val="PreformattedText"/>
        <w:bidi w:val="0"/>
        <w:spacing w:before="0" w:after="0"/>
        <w:jc w:val="left"/>
        <w:rPr/>
      </w:pPr>
      <w:r>
        <w:rPr/>
        <w:t>Bv21LLeCLyYl22ICkYG3UoNKgc2wCZJS+r8DAK1jgeYFV5ZfU1dRKgojk58e8qzoZQ/aVx+fPmF2RW</w:t>
      </w:r>
    </w:p>
    <w:p>
      <w:pPr>
        <w:pStyle w:val="PreformattedText"/>
        <w:bidi w:val="0"/>
        <w:spacing w:before="0" w:after="0"/>
        <w:jc w:val="left"/>
        <w:rPr/>
      </w:pPr>
      <w:r>
        <w:rPr/>
        <w:t>iolpz7cTOETcMuKrbBb8JZiA0e8oF7/bAcZx1zGxLTzfcpL/n+obmc0DHVn5gilMPxUSmskGKBnzBW</w:t>
      </w:r>
    </w:p>
    <w:p>
      <w:pPr>
        <w:pStyle w:val="PreformattedText"/>
        <w:bidi w:val="0"/>
        <w:spacing w:before="0" w:after="0"/>
        <w:jc w:val="left"/>
        <w:rPr/>
      </w:pPr>
      <w:r>
        <w:rPr/>
        <w:t>y3ulLZrvEoursvH9wAWpUa3XzqUvaE3mLiy5cuX6H0H2GDBigxxQYGRAVOgMrM7X8N4gDFsT5G4LnV</w:t>
      </w:r>
    </w:p>
    <w:p>
      <w:pPr>
        <w:pStyle w:val="PreformattedText"/>
        <w:bidi w:val="0"/>
        <w:spacing w:before="0" w:after="0"/>
        <w:jc w:val="left"/>
        <w:rPr/>
      </w:pPr>
      <w:r>
        <w:rPr/>
        <w:t>SqazVR2WMvbJdRlYlmWC9NsMMRB0Szd1CIrnWIqWYvudtwxOK3cCqjnZoingJWuVTOMOHmF0fwwbXs</w:t>
      </w:r>
    </w:p>
    <w:p>
      <w:pPr>
        <w:pStyle w:val="PreformattedText"/>
        <w:bidi w:val="0"/>
        <w:spacing w:before="0" w:after="0"/>
        <w:jc w:val="left"/>
        <w:rPr/>
      </w:pPr>
      <w:r>
        <w:rPr/>
        <w:t>lVwmV3ftLK2kLlxMQKmDBji13MXRm4EWpmccwu6MzrGRgWXuEJeiVqY/DiOJRmJUQYy4AH9SEIFRxK</w:t>
      </w:r>
    </w:p>
    <w:p>
      <w:pPr>
        <w:pStyle w:val="PreformattedText"/>
        <w:bidi w:val="0"/>
        <w:spacing w:before="0" w:after="0"/>
        <w:jc w:val="left"/>
        <w:rPr/>
      </w:pPr>
      <w:r>
        <w:rPr/>
        <w:t>UUHO5kORL4Jt6MUhmU7YvdRODRuol1qIoU61xE5NQlfg94+Gi9qwdtEbGg0fiXxbjNQsNEXDhBtMVm</w:t>
      </w:r>
    </w:p>
    <w:p>
      <w:pPr>
        <w:pStyle w:val="PreformattedText"/>
        <w:bidi w:val="0"/>
        <w:spacing w:before="0" w:after="0"/>
        <w:jc w:val="left"/>
        <w:rPr/>
      </w:pPr>
      <w:r>
        <w:rPr/>
        <w:t>2Vhxz81MrguC28zDhKriYTA1ZLOCsRvFJKH8c8ylStO4LMNUwPPteplNfMMLxcLLpvwxpQfL3KTQr5</w:t>
      </w:r>
    </w:p>
    <w:p>
      <w:pPr>
        <w:pStyle w:val="PreformattedText"/>
        <w:bidi w:val="0"/>
        <w:spacing w:before="0" w:after="0"/>
        <w:jc w:val="left"/>
        <w:rPr/>
      </w:pPr>
      <w:r>
        <w:rPr/>
        <w:t>lVeJS8/MGntYNs+CaTMC3OiGRV+8QXbm6ZfFd8TqGDnuKpdlsoV4CUUxnbDc6qAHlDmLS8rljkmDpc</w:t>
      </w:r>
    </w:p>
    <w:p>
      <w:pPr>
        <w:pStyle w:val="PreformattedText"/>
        <w:bidi w:val="0"/>
        <w:spacing w:before="0" w:after="0"/>
        <w:jc w:val="left"/>
        <w:rPr/>
      </w:pPr>
      <w:r>
        <w:rPr/>
        <w:t>w88anbl48zvJVRKow2x021y4uWwp5gUEUmS3GDPmURTrmJVXrLAwqsaA8VqonJmYveDUOKLbi5wXj9</w:t>
      </w:r>
    </w:p>
    <w:p>
      <w:pPr>
        <w:pStyle w:val="PreformattedText"/>
        <w:bidi w:val="0"/>
        <w:spacing w:before="0" w:after="0"/>
        <w:jc w:val="left"/>
        <w:rPr/>
      </w:pPr>
      <w:r>
        <w:rPr/>
        <w:t>RODJvP9zJFM7ozBqxh3DFlvfcVNP5lKXBFB7lTHB7ci+nD0HouXLly4MPQhCH1/wD/xAA4EQACAgEC</w:t>
      </w:r>
    </w:p>
    <w:p>
      <w:pPr>
        <w:pStyle w:val="PreformattedText"/>
        <w:bidi w:val="0"/>
        <w:spacing w:before="0" w:after="0"/>
        <w:jc w:val="left"/>
        <w:rPr/>
      </w:pPr>
      <w:r>
        <w:rPr/>
        <w:t>BQMDBAIBAwQCAwAAAQIRECAxAxIhMEEEQFFQYXETIjKBQmDRUpGxFCOhwTNwYnKC/9oACAECAQE/AO</w:t>
      </w:r>
    </w:p>
    <w:p>
      <w:pPr>
        <w:pStyle w:val="PreformattedText"/>
        <w:bidi w:val="0"/>
        <w:spacing w:before="0" w:after="0"/>
        <w:jc w:val="left"/>
        <w:rPr/>
      </w:pPr>
      <w:r>
        <w:rPr/>
        <w:t>6j5/0lCF/vK9540LKEL6x8+wX+orCEIX+hr6Z8/SllCF9AXYr6Lf0b596u4hC/01f6ehC+qV9BWF9f</w:t>
      </w:r>
    </w:p>
    <w:p>
      <w:pPr>
        <w:pStyle w:val="PreformattedText"/>
        <w:bidi w:val="0"/>
        <w:spacing w:before="0" w:after="0"/>
        <w:jc w:val="left"/>
        <w:rPr/>
      </w:pPr>
      <w:r>
        <w:rPr/>
        <w:t>etC//S1ZWhC/1SvcLD7C7K9pRTOVnKzlOVHKUysJFaqK9uvp6+srtJCiftRzr4OdlvTQjlEqxeLLLL</w:t>
      </w:r>
    </w:p>
    <w:p>
      <w:pPr>
        <w:pStyle w:val="PreformattedText"/>
        <w:bidi w:val="0"/>
        <w:spacing w:before="0" w:after="0"/>
        <w:jc w:val="left"/>
        <w:rPr/>
      </w:pPr>
      <w:r>
        <w:rPr/>
        <w:t>xX+sVpXeWhdpd2iq3Of4RbfnR/WaKzZeuxMsoa0fP+zvC7Cwu2kJJHN8dmkV30xdRr/wDQCRea1M/o</w:t>
      </w:r>
    </w:p>
    <w:p>
      <w:pPr>
        <w:pStyle w:val="PreformattedText"/>
        <w:bidi w:val="0"/>
        <w:spacing w:before="0" w:after="0"/>
        <w:jc w:val="left"/>
        <w:rPr/>
      </w:pPr>
      <w:r>
        <w:rPr/>
        <w:t>p/BT+e1WtMcStPz/ALP8i9hsORvsKOK6abRzI5kczP77VssvShOivrtfXUUbDZQtLeaOUpH9ZQuzWV</w:t>
      </w:r>
    </w:p>
    <w:p>
      <w:pPr>
        <w:pStyle w:val="PreformattedText"/>
        <w:bidi w:val="0"/>
        <w:spacing w:before="0" w:after="0"/>
        <w:jc w:val="left"/>
        <w:rPr/>
      </w:pPr>
      <w:r>
        <w:rPr/>
        <w:t>mxOjf6wtKy9K0Ir6chF1hJFaXhFFFZpdq2NoXYRv8A6BWKKKKwkIWhYXbWK92hvK1PTX3KOiytdYVa</w:t>
      </w:r>
    </w:p>
    <w:p>
      <w:pPr>
        <w:pStyle w:val="PreformattedText"/>
        <w:bidi w:val="0"/>
        <w:spacing w:before="0" w:after="0"/>
        <w:jc w:val="left"/>
        <w:rPr/>
      </w:pPr>
      <w:r>
        <w:rPr/>
        <w:t>KxWlU/8ATa0VqoXvrzTeUKjmLxT0JvwXJFv5zQtPUvQseNN3jbqjfs19EoRXZ+fo1FFFC0IorsVo2W</w:t>
      </w:r>
    </w:p>
    <w:p>
      <w:pPr>
        <w:pStyle w:val="PreformattedText"/>
        <w:bidi w:val="0"/>
        <w:spacing w:before="0" w:after="0"/>
        <w:jc w:val="left"/>
        <w:rPr/>
      </w:pPr>
      <w:r>
        <w:rPr/>
        <w:t>Hi82WLF4ebZ1wmX9jqXeu8XhZpi0bC6dVseL7NfQlrXsK7K+h9NG2d9SOmilmzm+5ZZaEXrSytC0LC</w:t>
      </w:r>
    </w:p>
    <w:p>
      <w:pPr>
        <w:pStyle w:val="PreformattedText"/>
        <w:bidi w:val="0"/>
        <w:spacing w:before="0" w:after="0"/>
        <w:jc w:val="left"/>
        <w:rPr/>
      </w:pPr>
      <w:r>
        <w:rPr/>
        <w:t>E676/wBG+da1vNnMcxzHOc5zCkWJ4Q+xsN4sV4/ss/ssv8FlliZYjmHI5hSLEy1fUrQmNZQmXmPx7H</w:t>
      </w:r>
    </w:p>
    <w:p>
      <w:pPr>
        <w:pStyle w:val="PreformattedText"/>
        <w:bidi w:val="0"/>
        <w:spacing w:before="0" w:after="0"/>
        <w:jc w:val="left"/>
        <w:rPr/>
      </w:pPr>
      <w:r>
        <w:rPr/>
        <w:t>57CX+g3RzHMjmOdHOjnRzFotFlll6LExMTFhvUkXReOh0xZaLG0WkWcxYpCl9xTSLb02KQqYrQnpeh</w:t>
      </w:r>
    </w:p>
    <w:p>
      <w:pPr>
        <w:pStyle w:val="PreformattedText"/>
        <w:bidi w:val="0"/>
        <w:spacing w:before="0" w:after="0"/>
        <w:jc w:val="left"/>
        <w:rPr/>
      </w:pPr>
      <w:r>
        <w:rPr/>
        <w:t>ZTN1hdz592u184XuPntWOQ5FjZZZZZZZZZZepMsTI4tF6F9xts6CLLxY5HMWcxzHMKYps5jmFIUzmO</w:t>
      </w:r>
    </w:p>
    <w:p>
      <w:pPr>
        <w:pStyle w:val="PreformattedText"/>
        <w:bidi w:val="0"/>
        <w:spacing w:before="0" w:after="0"/>
        <w:jc w:val="left"/>
        <w:rPr/>
      </w:pPr>
      <w:r>
        <w:rPr/>
        <w:t>Yv76E2RfzhPsorEWNe3WF7OtCwlrrD7fz7B6H7BYiry8oXT84s6DliznHIcjmeVm3iyLQmi8J4RZ/Y</w:t>
      </w:r>
    </w:p>
    <w:p>
      <w:pPr>
        <w:pStyle w:val="PreformattedText"/>
        <w:bidi w:val="0"/>
        <w:spacing w:before="0" w:after="0"/>
        <w:jc w:val="left"/>
        <w:rPr/>
      </w:pPr>
      <w:r>
        <w:rPr/>
        <w:t>mLNCepZRuv8AQq9my9T7yxFUsMSykbYsbGyxyLHMcrwt8WXosTOYUy8KVCdidCZYn0FKy8rShMdCID</w:t>
      </w:r>
    </w:p>
    <w:p>
      <w:pPr>
        <w:pStyle w:val="PreformattedText"/>
        <w:bidi w:val="0"/>
        <w:spacing w:before="0" w:after="0"/>
        <w:jc w:val="left"/>
        <w:rPr/>
      </w:pPr>
      <w:r>
        <w:rPr/>
        <w:t>+m0LurQhaln57bHqfYvXBW9DxRdYbLLLHIcq8lllvKsrK0MsTZY50JuhvqKRFrCYmJi1p6N1pXsV3a</w:t>
      </w:r>
    </w:p>
    <w:p>
      <w:pPr>
        <w:pStyle w:val="PreformattedText"/>
        <w:bidi w:val="0"/>
        <w:spacing w:before="0" w:after="0"/>
        <w:jc w:val="left"/>
        <w:rPr/>
      </w:pPr>
      <w:r>
        <w:rPr/>
        <w:t>00UUUVivYpe1Y+4uzBUtKz4GxsbHIb1rRZeWI6o6sk31IyflliYmKQnYtsRZeWLKFiOfnR8+0ooooo</w:t>
      </w:r>
    </w:p>
    <w:p>
      <w:pPr>
        <w:pStyle w:val="PreformattedText"/>
        <w:bidi w:val="0"/>
        <w:spacing w:before="0" w:after="0"/>
        <w:jc w:val="left"/>
        <w:rPr/>
      </w:pPr>
      <w:r>
        <w:rPr/>
        <w:t>rRRRXta71dt+wWFmKt9lvcvEpDeixD6YWaKEh0sUxJMcRqspiZGQpEZCFi+1Y/YUVmiihIorFFFFMr</w:t>
      </w:r>
    </w:p>
    <w:p>
      <w:pPr>
        <w:pStyle w:val="PreformattedText"/>
        <w:bidi w:val="0"/>
        <w:spacing w:before="0" w:after="0"/>
        <w:jc w:val="left"/>
        <w:rPr/>
      </w:pPr>
      <w:r>
        <w:rPr/>
        <w:t>FduvfrWh6noYs1rgq1sby2N9isXhISxRWF5oQxlDREQmJkZCaPAmITr8PUsrquz84ooooSKK00VmsU</w:t>
      </w:r>
    </w:p>
    <w:p>
      <w:pPr>
        <w:pStyle w:val="PreformattedText"/>
        <w:bidi w:val="0"/>
        <w:spacing w:before="0" w:after="0"/>
        <w:jc w:val="left"/>
        <w:rPr/>
      </w:pPr>
      <w:r>
        <w:rPr/>
        <w:t>V9SorLHprVQkLQsRQttdjGxsb0UVq5RrpoodHKiqKKKKQ10EhrCYiEkJiExMWqxCKKKxRRRQkUVhZr</w:t>
      </w:r>
    </w:p>
    <w:p>
      <w:pPr>
        <w:pStyle w:val="PreformattedText"/>
        <w:bidi w:val="0"/>
        <w:spacing w:before="0" w:after="0"/>
        <w:jc w:val="left"/>
        <w:rPr/>
      </w:pPr>
      <w:r>
        <w:rPr/>
        <w:t>FFYoorXX1R4aGNFaEsJFYorVBaEN4bLGxsb1WITx5KFhJkVijlKopjTKNit+uihCYmQl4ExMQmb6UR</w:t>
      </w:r>
    </w:p>
    <w:p>
      <w:pPr>
        <w:pStyle w:val="PreformattedText"/>
        <w:bidi w:val="0"/>
        <w:spacing w:before="0" w:after="0"/>
        <w:jc w:val="left"/>
        <w:rPr/>
      </w:pPr>
      <w:r>
        <w:rPr/>
        <w:t>dGxWK9tWK019UaGtViEsUJa4LW2MZJ9hFYSsWxWluhHKikLCOjzWiyLISEJlietO0LbTRX+nNDWmhL</w:t>
      </w:r>
    </w:p>
    <w:p>
      <w:pPr>
        <w:pStyle w:val="PreformattedText"/>
        <w:bidi w:val="0"/>
        <w:spacing w:before="0" w:after="0"/>
        <w:jc w:val="left"/>
        <w:rPr/>
      </w:pPr>
      <w:r>
        <w:rPr/>
        <w:t>CEhIoUUKJS+DlXwJIa6D0sbGSeXhaVixCfXHLYjpisuyxdTqhkrRF2sNYoToiyLIsT01ldGRzRWiiv</w:t>
      </w:r>
    </w:p>
    <w:p>
      <w:pPr>
        <w:pStyle w:val="PreformattedText"/>
        <w:bidi w:val="0"/>
        <w:spacing w:before="0" w:after="0"/>
        <w:jc w:val="left"/>
        <w:rPr/>
      </w:pPr>
      <w:r>
        <w:rPr/>
        <w:t>a12KKF7Cve0OKP00for5P0j9I/TZ+mLhnIKJSzWWLzpY/JN9isrSsIatFZXnqUMrqVhiHm8IjIRFiY</w:t>
      </w:r>
    </w:p>
    <w:p>
      <w:pPr>
        <w:pStyle w:val="PreformattedText"/>
        <w:bidi w:val="0"/>
        <w:spacing w:before="0" w:after="0"/>
        <w:jc w:val="left"/>
        <w:rPr/>
      </w:pPr>
      <w:r>
        <w:rPr/>
        <w:t>i8rFkWtde3epan267Ve3ooruUIlqZJ1pvFYvF4TzausKIkUxLDf2P6yl0KOXzY1i27LHYhPCIsuiMr</w:t>
      </w:r>
    </w:p>
    <w:p>
      <w:pPr>
        <w:pStyle w:val="PreformattedText"/>
        <w:bidi w:val="0"/>
        <w:spacing w:before="0" w:after="0"/>
        <w:jc w:val="left"/>
        <w:rPr/>
      </w:pPr>
      <w:r>
        <w:rPr/>
        <w:t>QhYovCIOun0RfV6KKxWt76pMY+y8xKEWkJFi6nVbYbx1XgsbLOg7oYysfJAWLE6IyTF0IywsNC2wn1</w:t>
      </w:r>
    </w:p>
    <w:p>
      <w:pPr>
        <w:pStyle w:val="PreformattedText"/>
        <w:bidi w:val="0"/>
        <w:spacing w:before="0" w:after="0"/>
        <w:jc w:val="left"/>
        <w:rPr/>
      </w:pPr>
      <w:r>
        <w:rPr/>
        <w:t>Iu19HX17zpZLQx9mIl1OUUVoRyvqUeSsN14P7GsMehLTF1ZCVkbTIytYWNnnhv6S/qdaqwxF6JEnh5</w:t>
      </w:r>
    </w:p>
    <w:p>
      <w:pPr>
        <w:pStyle w:val="PreformattedText"/>
        <w:bidi w:val="0"/>
        <w:spacing w:before="0" w:after="0"/>
        <w:jc w:val="left"/>
        <w:rPr/>
      </w:pPr>
      <w:r>
        <w:rPr/>
        <w:t>YtNZSoRTq0J1WPBWhJm5T+MV0Hl4SKFoWE66kXaIiehbYg6f8AptYrXWmmVitNEh7YSN2PqT0PWkUI</w:t>
      </w:r>
    </w:p>
    <w:p>
      <w:pPr>
        <w:pStyle w:val="PreformattedText"/>
        <w:bidi w:val="0"/>
        <w:spacing w:before="0" w:after="0"/>
        <w:jc w:val="left"/>
        <w:rPr/>
      </w:pPr>
      <w:r>
        <w:rPr/>
        <w:t>SFHDsUSisorN5aTTQlQxlYea0Ig6EyO2EMWYu19TXdoorXRRRRRXsa0SJaGSeHh5S1LCsoqiJQkUVi</w:t>
      </w:r>
    </w:p>
    <w:p>
      <w:pPr>
        <w:pStyle w:val="PreformattedText"/>
        <w:bidi w:val="0"/>
        <w:spacing w:before="0" w:after="0"/>
        <w:jc w:val="left"/>
        <w:rPr/>
      </w:pPr>
      <w:r>
        <w:rPr/>
        <w:t>tNFDRIeWkyitKEyDExbZrCZw2n9TrNFZSKEitFZr31EhlCWJMeHh4SEisJDRRQiyLwtNYrU0NYoors</w:t>
      </w:r>
    </w:p>
    <w:p>
      <w:pPr>
        <w:pStyle w:val="PreformattedText"/>
        <w:bidi w:val="0"/>
        <w:spacing w:before="0" w:after="0"/>
        <w:jc w:val="left"/>
        <w:rPr/>
      </w:pPr>
      <w:r>
        <w:rPr/>
        <w:t>IiyLF0wtHDdP6JZfZr2NFYrFdmu1Xcm8JYexIeHhlZoQsoSRQkxPFaF2qKxRWKK0IRBiyhYTpidr6n</w:t>
      </w:r>
    </w:p>
    <w:p>
      <w:pPr>
        <w:pStyle w:val="PreformattedText"/>
        <w:bidi w:val="0"/>
        <w:spacing w:before="0" w:after="0"/>
        <w:jc w:val="left"/>
        <w:rPr/>
      </w:pPr>
      <w:r>
        <w:rPr/>
        <w:t>Xt60IorNFFFFFFFdiW7IrM2Njw8PNl4WUhYsTFJXhZWrpiuuHo6vRWELECLFoWOG+ns77V/Qq01lYX</w:t>
      </w:r>
    </w:p>
    <w:p>
      <w:pPr>
        <w:pStyle w:val="PreformattedText"/>
        <w:bidi w:val="0"/>
        <w:spacing w:before="0" w:after="0"/>
        <w:jc w:val="left"/>
        <w:rPr/>
      </w:pPr>
      <w:r>
        <w:rPr/>
        <w:t>uH5HuyO2GSeHljKOVsXDOQ5GctFMS1IbZzCeEiizmJyYpFiZzHMWViimNHKKOFhYjsQIMXkYs8F9Ws</w:t>
      </w:r>
    </w:p>
    <w:p>
      <w:pPr>
        <w:pStyle w:val="PreformattedText"/>
        <w:bidi w:val="0"/>
        <w:spacing w:before="0" w:after="0"/>
        <w:jc w:val="left"/>
        <w:rPr/>
      </w:pPr>
      <w:r>
        <w:rPr/>
        <w:t>37S/pNl/QPAxYZPTRRQolFZoo5TlGispi8iYpFliaxIsvphIUTlOWvBRylFFYoqisoiRfQiSQsMhLq</w:t>
      </w:r>
    </w:p>
    <w:p>
      <w:pPr>
        <w:pStyle w:val="PreformattedText"/>
        <w:bidi w:val="0"/>
        <w:spacing w:before="0" w:after="0"/>
        <w:jc w:val="left"/>
        <w:rPr/>
      </w:pPr>
      <w:r>
        <w:rPr/>
        <w:t>ni/ZL2ti9wsL3L0+RYkyfYsWKystFDRWLwtxNDeZFISKEhYsWGyz+83ZWGIgIgV4seJkSLtfSH9XbS</w:t>
      </w:r>
    </w:p>
    <w:p>
      <w:pPr>
        <w:pStyle w:val="PreformattedText"/>
        <w:bidi w:val="0"/>
        <w:spacing w:before="0" w:after="0"/>
        <w:jc w:val="left"/>
        <w:rPr/>
      </w:pPr>
      <w:r>
        <w:rPr/>
        <w:t>Vtn6/D+RtNiGxksrYeaebLOdHMcxzCZeGMYixCyiQs2cyOZH6hznMcxeWJljQ8QZHYjiZFkhHDf7c3</w:t>
      </w:r>
    </w:p>
    <w:p>
      <w:pPr>
        <w:pStyle w:val="PreformattedText"/>
        <w:bidi w:val="0"/>
        <w:spacing w:before="0" w:after="0"/>
        <w:jc w:val="left"/>
        <w:rPr/>
      </w:pPr>
      <w:r>
        <w:rPr/>
        <w:t>2rLzeq/YP6AvccablJ/GIbi2HsSHnx2aKzZZZYxooSEJFjeiy2XjrlaEy8I8DxDcgREcUUlHcU4ysT</w:t>
      </w:r>
    </w:p>
    <w:p>
      <w:pPr>
        <w:pStyle w:val="PreformattedText"/>
        <w:bidi w:val="0"/>
        <w:spacing w:before="0" w:after="0"/>
        <w:jc w:val="left"/>
        <w:rPr/>
      </w:pPr>
      <w:r>
        <w:rPr/>
        <w:t>OE983osss5jmOY5iyy+2ve2Lvr2K0+H+CSEyGJE9sLQ9EI8zo5XdEoU6OX9v8AYoWmcrSwsISw1hSL</w:t>
      </w:r>
    </w:p>
    <w:p>
      <w:pPr>
        <w:pStyle w:val="PreformattedText"/>
        <w:bidi w:val="0"/>
        <w:spacing w:before="0" w:after="0"/>
        <w:jc w:val="left"/>
        <w:rPr/>
      </w:pPr>
      <w:r>
        <w:rPr/>
        <w:t>y1i8UVmijlKHFrcrKYsRHiJw9hCOKx9EN0RdnDdMcjmOY5iyyxvFHKUcpQsL6A/cL2qdM4sXGciiC2</w:t>
      </w:r>
    </w:p>
    <w:p>
      <w:pPr>
        <w:pStyle w:val="PreformattedText"/>
        <w:bidi w:val="0"/>
        <w:spacing w:before="0" w:after="0"/>
        <w:jc w:val="left"/>
        <w:rPr/>
      </w:pPr>
      <w:r>
        <w:rPr/>
        <w:t>LQ2SfYpig+qHw2mpIjwmpWfot9SPp/2tC4DhS8smkkl92/ySgo7o5RprCEiURoQlelREs0KAo9H9iv</w:t>
      </w:r>
    </w:p>
    <w:p>
      <w:pPr>
        <w:pStyle w:val="PreformattedText"/>
        <w:bidi w:val="0"/>
        <w:spacing w:before="0" w:after="0"/>
        <w:jc w:val="left"/>
        <w:rPr/>
      </w:pPr>
      <w:r>
        <w:rPr/>
        <w:t>2pig5ctbeRcOXNG4fdnE/k7TscUoWxw6J/I0VhMQ8I4YhDRNVaEhKrIHKchyHKUWXhISKKKKKK+h3i</w:t>
      </w:r>
    </w:p>
    <w:p>
      <w:pPr>
        <w:pStyle w:val="PreformattedText"/>
        <w:bidi w:val="0"/>
        <w:spacing w:before="0" w:after="0"/>
        <w:jc w:val="left"/>
        <w:rPr/>
      </w:pPr>
      <w:r>
        <w:rPr/>
        <w:t>y9C95eb1ceNpSIkRskPQmLCFFumhcNSfMhRVCq+hT+DlZKFLccDicKm7RTsZSEkJDRJYWGWeSMRoeE</w:t>
      </w:r>
    </w:p>
    <w:p>
      <w:pPr>
        <w:pStyle w:val="PreformattedText"/>
        <w:bidi w:val="0"/>
        <w:spacing w:before="0" w:after="0"/>
        <w:jc w:val="left"/>
        <w:rPr/>
      </w:pPr>
      <w:r>
        <w:rPr/>
        <w:t>iHycLhO3f8WLgxSo/TS8HKS4Vu2PgLd/0iSvmclX/SNbjyi8I4QiLrHEV4ZAWyKKKKHE5RREsUUVih</w:t>
      </w:r>
    </w:p>
    <w:p>
      <w:pPr>
        <w:pStyle w:val="PreformattedText"/>
        <w:bidi w:val="0"/>
        <w:spacing w:before="0" w:after="0"/>
        <w:jc w:val="left"/>
        <w:rPr/>
      </w:pPr>
      <w:r>
        <w:rPr/>
        <w:t>rC0LUsL2z+krDVxaGqZHziQ9CLEQRw6W39pnOlsiP7tyFJY5jhRcrUmql0TY4pNpOziqMopM4nCaTo</w:t>
      </w:r>
    </w:p>
    <w:p>
      <w:pPr>
        <w:pStyle w:val="PreformattedText"/>
        <w:bidi w:val="0"/>
        <w:spacing w:before="0" w:after="0"/>
        <w:jc w:val="left"/>
        <w:rPr/>
      </w:pPr>
      <w:r>
        <w:rPr/>
        <w:t>cX58G2IWUcRDREReILq2LYcuo8RTZweExcOK6CgO6tU1dHImS4UquP8A2FyvpJE+Gmn0Jrl/bFW/kn</w:t>
      </w:r>
    </w:p>
    <w:p>
      <w:pPr>
        <w:pStyle w:val="PreformattedText"/>
        <w:bidi w:val="0"/>
        <w:spacing w:before="0" w:after="0"/>
        <w:jc w:val="left"/>
        <w:rPr/>
      </w:pPr>
      <w:r>
        <w:rPr/>
        <w:t>FR6CxeFiAtscxLqmeWPZEDh/xRRRRRRQkVqrDXcXar2i+i8RU2Jlknl4sTExHDk+isUl1tC6dU7IzT</w:t>
      </w:r>
    </w:p>
    <w:p>
      <w:pPr>
        <w:pStyle w:val="PreformattedText"/>
        <w:bidi w:val="0"/>
        <w:spacing w:before="0" w:after="0"/>
        <w:jc w:val="left"/>
        <w:rPr/>
      </w:pPr>
      <w:r>
        <w:rPr/>
        <w:t>QnaH0YpPwhvoT2HL9rtEoPeh0cpColpo4i6DExK88NdCNUS5VfUimzh8P4Rw4JO2iM+uwmJbo4bUVJ</w:t>
      </w:r>
    </w:p>
    <w:p>
      <w:pPr>
        <w:pStyle w:val="PreformattedText"/>
        <w:bidi w:val="0"/>
        <w:spacing w:before="0" w:after="0"/>
        <w:jc w:val="left"/>
        <w:rPr/>
      </w:pPr>
      <w:r>
        <w:rPr/>
        <w:t>UnfyI5ujJpNWznatXaOJJ0SXwiqzYsRLFh7C/yH/BEdzhfw00UV3KKK01hal9EXueMthDJCwx4QmqL</w:t>
      </w:r>
    </w:p>
    <w:p>
      <w:pPr>
        <w:pStyle w:val="PreformattedText"/>
        <w:bidi w:val="0"/>
        <w:spacing w:before="0" w:after="0"/>
        <w:jc w:val="left"/>
        <w:rPr/>
      </w:pPr>
      <w:r>
        <w:rPr/>
        <w:t>IuiPE+SMrOf7HPT3di4svk/XexLiv5HxXL/JkpXsfqzSasUqv9pKbfWqIuyBPZkt2WzmSRYiD/aU6J</w:t>
      </w:r>
    </w:p>
    <w:p>
      <w:pPr>
        <w:pStyle w:val="PreformattedText"/>
        <w:bidi w:val="0"/>
        <w:spacing w:before="0" w:after="0"/>
        <w:jc w:val="left"/>
        <w:rPr/>
      </w:pPr>
      <w:r>
        <w:rPr/>
        <w:t>3ZCSUao4XF5HaFxWQ4l7pC4sUy1LZiju72P1IryPixSHNz6bDio/dkp0riSnLzJjLxZHEcWdfkbKtk</w:t>
      </w:r>
    </w:p>
    <w:p>
      <w:pPr>
        <w:pStyle w:val="PreformattedText"/>
        <w:bidi w:val="0"/>
        <w:spacing w:before="0" w:after="0"/>
        <w:jc w:val="left"/>
        <w:rPr/>
      </w:pPr>
      <w:r>
        <w:rPr/>
        <w:t>10I+Dhfx9vXva9tfteIri8MYsMkMssUhTOY538i4tHOhztl/c5urOc5y2IUBQSETZLco5R9HiDE1Q4</w:t>
      </w:r>
    </w:p>
    <w:p>
      <w:pPr>
        <w:pStyle w:val="PreformattedText"/>
        <w:bidi w:val="0"/>
        <w:spacing w:before="0" w:after="0"/>
        <w:jc w:val="left"/>
        <w:rPr/>
      </w:pPr>
      <w:r>
        <w:rPr/>
        <w:t>2UIUqFMXE6C4r6Cmc6jRzbUc6sfEJSG9FEcIW2EyUr6I4Ud2T2InB/j/o69xP+DFhiwyRWpCLOYUh2</w:t>
      </w:r>
    </w:p>
    <w:p>
      <w:pPr>
        <w:pStyle w:val="PreformattedText"/>
        <w:bidi w:val="0"/>
        <w:spacing w:before="0" w:after="0"/>
        <w:jc w:val="left"/>
        <w:rPr/>
      </w:pPr>
      <w:r>
        <w:rPr/>
        <w:t>xQbFw2KKKxzDkSeFh7lESLExorKYp0LiUj9U/VofEZzkpFl4WI5W2aIqkcTYicDbt1rSwv8AS+J/Bl</w:t>
      </w:r>
    </w:p>
    <w:p>
      <w:pPr>
        <w:pStyle w:val="PreformattedText"/>
        <w:bidi w:val="0"/>
        <w:spacing w:before="0" w:after="0"/>
        <w:jc w:val="left"/>
        <w:rPr/>
      </w:pPr>
      <w:r>
        <w:rPr/>
        <w:t>lDFhjQsIorRSxGNkYpCFhtDdl0NjOiOYjixMixMTxQ4jWL00VhZiLbHgsRFY4mwtzg9x/6nP8Ai8ti</w:t>
      </w:r>
    </w:p>
    <w:p>
      <w:pPr>
        <w:pStyle w:val="PreformattedText"/>
        <w:bidi w:val="0"/>
        <w:spacing w:before="0" w:after="0"/>
        <w:jc w:val="left"/>
        <w:rPr/>
      </w:pPr>
      <w:r>
        <w:rPr/>
        <w:t>EMa0LNCoQhCWLObFl5lsXHDFiLE7ExPNIYyin2ERI7YexuxbERExHB9u/ZL6KvYy2aHiQhEh485QsL</w:t>
      </w:r>
    </w:p>
    <w:p>
      <w:pPr>
        <w:pStyle w:val="PreformattedText"/>
        <w:bidi w:val="0"/>
        <w:spacing w:before="0" w:after="0"/>
        <w:jc w:val="left"/>
        <w:rPr/>
      </w:pPr>
      <w:r>
        <w:rPr/>
        <w:t>CEWcxvhseaw40xEvIsKiObxY8PQkPQiJHbMSJDYRMRwOxZeb94hfRVhFlll4sssWpk1UmImuhERIaH</w:t>
      </w:r>
    </w:p>
    <w:p>
      <w:pPr>
        <w:pStyle w:val="PreformattedText"/>
        <w:bidi w:val="0"/>
        <w:spacing w:before="0" w:after="0"/>
        <w:jc w:val="left"/>
        <w:rPr/>
      </w:pPr>
      <w:r>
        <w:rPr/>
        <w:t>lMsQsWJ5WWWXokhExYREjmy0XmisXpRAWw8UIiIkI4HsEuzXsF9X4i6ksoYxjFlMTFhCwsyfQvS9xE</w:t>
      </w:r>
    </w:p>
    <w:p>
      <w:pPr>
        <w:pStyle w:val="PreformattedText"/>
        <w:bidi w:val="0"/>
        <w:spacing w:before="0" w:after="0"/>
        <w:jc w:val="left"/>
        <w:rPr/>
      </w:pPr>
      <w:r>
        <w:rPr/>
        <w:t>7TwjwRZF6KGsLNUPCvKIiHiMRKiGzF5GI4GqhL6JXYr6Yye4yihEhjw8rDbQroVCzZzDFmsOyL+Tib</w:t>
      </w:r>
    </w:p>
    <w:p>
      <w:pPr>
        <w:pStyle w:val="PreformattedText"/>
        <w:bidi w:val="0"/>
        <w:spacing w:before="0" w:after="0"/>
        <w:jc w:val="left"/>
        <w:rPr/>
      </w:pPr>
      <w:r>
        <w:rPr/>
        <w:t>HgTeFKhMTPGXlYYy8PCZHNkNmIWxHzhHA2eU+xRRXvUvqrOJthrMsNaLaFZ5FNMQlmh7MZQissRFE+</w:t>
      </w:r>
    </w:p>
    <w:p>
      <w:pPr>
        <w:pStyle w:val="PreformattedText"/>
        <w:bidi w:val="0"/>
        <w:spacing w:before="0" w:after="0"/>
        <w:jc w:val="left"/>
        <w:rPr/>
      </w:pPr>
      <w:r>
        <w:rPr/>
        <w:t>qoW2iJBll6KKZWaHmJHDXQjEXS8R2YsI4K6f6+xjVN4eJFD0dGLEIK7NiPUrDbyolVljOokSHhdTlx</w:t>
      </w:r>
    </w:p>
    <w:p>
      <w:pPr>
        <w:pStyle w:val="PreformattedText"/>
        <w:bidi w:val="0"/>
        <w:spacing w:before="0" w:after="0"/>
        <w:jc w:val="left"/>
        <w:rPr/>
      </w:pPr>
      <w:r>
        <w:rPr/>
        <w:t>EsTFobonbI4ehCFiiyxfxFhI4W30hC7taa9rRRXeZMRRQ8SWmxEfOFLqJ6EiqJPQ4jIEo2iUaGiImM</w:t>
      </w:r>
    </w:p>
    <w:p>
      <w:pPr>
        <w:pStyle w:val="PreformattedText"/>
        <w:bidi w:val="0"/>
        <w:spacing w:before="0" w:after="0"/>
        <w:jc w:val="left"/>
        <w:rPr/>
      </w:pPr>
      <w:r>
        <w:rPr/>
        <w:t>TYmJlikWxPoWUPF5QiItK2FhHD2+kIXsKFmiihIooorCR86qEvYPEtyXk4XIpPn2o4nDpNp2SQ8PFF</w:t>
      </w:r>
    </w:p>
    <w:p>
      <w:pPr>
        <w:pStyle w:val="PreformattedText"/>
        <w:bidi w:val="0"/>
        <w:spacing w:before="0" w:after="0"/>
        <w:jc w:val="left"/>
        <w:rPr/>
      </w:pPr>
      <w:r>
        <w:rPr/>
        <w:t>ZXQTwqFRYhEUTY8rFEY0SJK7xQhI5Sh9MJZbxSGPKELCLx4QtsIRw/4/SEL31FFFC9rPyMXR2S4vPD</w:t>
      </w:r>
    </w:p>
    <w:p>
      <w:pPr>
        <w:pStyle w:val="PreformattedText"/>
        <w:bidi w:val="0"/>
        <w:spacing w:before="0" w:after="0"/>
        <w:jc w:val="left"/>
        <w:rPr/>
      </w:pPr>
      <w:r>
        <w:rPr/>
        <w:t>lSr5Gh5a1ISwsIQiS6nKUUVhPqRapkpJ4ooSIldBqseBPL64s8ZQlhC2IcO2ji+lguG5xn/TEtCQuh</w:t>
      </w:r>
    </w:p>
    <w:p>
      <w:pPr>
        <w:pStyle w:val="PreformattedText"/>
        <w:bidi w:val="0"/>
        <w:spacing w:before="0" w:after="0"/>
        <w:jc w:val="left"/>
        <w:rPr/>
      </w:pPr>
      <w:r>
        <w:rPr/>
        <w:t>Db3Hj2KF3KwlporFfQJ+RiH6WL4Tmr2JRdMll4YxIWLZeUJkSrsoUExwaKK65boVspig2chWGrwyiu</w:t>
      </w:r>
    </w:p>
    <w:p>
      <w:pPr>
        <w:pStyle w:val="PreformattedText"/>
        <w:bidi w:val="0"/>
        <w:spacing w:before="0" w:after="0"/>
        <w:jc w:val="left"/>
        <w:rPr/>
      </w:pPr>
      <w:r>
        <w:rPr/>
        <w:t>heL1LESJ6e4yTlaT87o9RxlyOMYxV707LFoRHb3b9gsVqr2NFdqiisUUUUV2eJng9fRf8A+Rroye70</w:t>
      </w:r>
    </w:p>
    <w:p>
      <w:pPr>
        <w:pStyle w:val="PreformattedText"/>
        <w:bidi w:val="0"/>
        <w:spacing w:before="0" w:after="0"/>
        <w:jc w:val="left"/>
        <w:rPr/>
      </w:pPr>
      <w:r>
        <w:rPr/>
        <w:t>PFYWWsIRYpCk0WmJ0bjiSR4KOUjESQ9Lxb02XqgQjaOF6XjcThTlGDcY+fgmnGUkxiFhCI/xX0hCwi</w:t>
      </w:r>
    </w:p>
    <w:p>
      <w:pPr>
        <w:pStyle w:val="PreformattedText"/>
        <w:bidi w:val="0"/>
        <w:spacing w:before="0" w:after="0"/>
        <w:jc w:val="left"/>
        <w:rPr/>
      </w:pPr>
      <w:r>
        <w:rPr/>
        <w:t>sV26KxRRXdrtLTRWnib4R6bjwXp3ByW2xKm3WxNU9LWlYSEtCFYmKsSRynKKJRZJllljGxaXoWiCOF</w:t>
      </w:r>
    </w:p>
    <w:p>
      <w:pPr>
        <w:pStyle w:val="PreformattedText"/>
        <w:bidi w:val="0"/>
        <w:spacing w:before="0" w:after="0"/>
        <w:jc w:val="left"/>
        <w:rPr/>
      </w:pPr>
      <w:r>
        <w:rPr/>
        <w:t>ujhylH09J+CTty/I31Ii848iI7L6QhCFqoorTRRRRRRRRRWKK117J54mFiJxl1HoelCRWixCdYTFI5</w:t>
      </w:r>
    </w:p>
    <w:p>
      <w:pPr>
        <w:pStyle w:val="PreformattedText"/>
        <w:bidi w:val="0"/>
        <w:spacing w:before="0" w:after="0"/>
        <w:jc w:val="left"/>
        <w:rPr/>
      </w:pPr>
      <w:r>
        <w:rPr/>
        <w:t>i0WWc2HoZvhFZ6akIgcL+X4Q4SXAX/APVD3YxHh48iFsvpCFha6KKKzRRRRRRRRWmis1msVmiiu7xd</w:t>
      </w:r>
    </w:p>
    <w:p>
      <w:pPr>
        <w:pStyle w:val="PreformattedText"/>
        <w:bidi w:val="0"/>
        <w:spacing w:before="0" w:after="0"/>
        <w:jc w:val="left"/>
        <w:rPr/>
      </w:pPr>
      <w:r>
        <w:rPr/>
        <w:t>ETioktVlotENiihrQmcwpHOcxzFnMcxZZzFoseKEUbG+pYQiCLaZ/wCr41JKbSqqG7bxHMf5fSkIQu</w:t>
      </w:r>
    </w:p>
    <w:p>
      <w:pPr>
        <w:pStyle w:val="PreformattedText"/>
        <w:bidi w:val="0"/>
        <w:spacing w:before="0" w:after="0"/>
        <w:jc w:val="left"/>
        <w:rPr/>
      </w:pPr>
      <w:r>
        <w:rPr/>
        <w:t>5emiiitVFFFFFFFYoorNYrFa6xxcLC8k9iSK0MeIkWQKGjlHFjRTGKJyiizlZLmOorOVjTKYkUJFCQ</w:t>
      </w:r>
    </w:p>
    <w:p>
      <w:pPr>
        <w:pStyle w:val="PreformattedText"/>
        <w:bidi w:val="0"/>
        <w:spacing w:before="0" w:after="0"/>
        <w:jc w:val="left"/>
        <w:rPr/>
      </w:pPr>
      <w:r>
        <w:rPr/>
        <w:t>oFEhSw9CwiJHZnk8nziOY7i3WpP2l99C03qvQs37qs12ONhYW5LYnh48vDRRsyJBkaOQUEKA+Gn4P0</w:t>
      </w:r>
    </w:p>
    <w:p>
      <w:pPr>
        <w:pStyle w:val="PreformattedText"/>
        <w:bidi w:val="0"/>
        <w:spacing w:before="0" w:after="0"/>
        <w:jc w:val="left"/>
        <w:rPr/>
      </w:pPr>
      <w:r>
        <w:rPr/>
        <w:t>kPgxP0hQOQ5D9M/SFBfByHKciP00fpnIcpyMqkWSY2J5QspEV1PAtEfOYIh/Jdpe/QsLNl6bLyiyy+</w:t>
      </w:r>
    </w:p>
    <w:p>
      <w:pPr>
        <w:pStyle w:val="PreformattedText"/>
        <w:bidi w:val="0"/>
        <w:spacing w:before="0" w:after="0"/>
        <w:jc w:val="left"/>
        <w:rPr/>
      </w:pPr>
      <w:r>
        <w:rPr/>
        <w:t>9ftqONlZmhrLWGsVZF7idEZEZYsvSspvRWKKwyc+mxzt30G9CFoiQWFjy8IQ9yJw/wCa9vfsl37Eyy</w:t>
      </w:r>
    </w:p>
    <w:p>
      <w:pPr>
        <w:pStyle w:val="PreformattedText"/>
        <w:bidi w:val="0"/>
        <w:spacing w:before="0" w:after="0"/>
        <w:jc w:val="left"/>
        <w:rPr/>
      </w:pPr>
      <w:r>
        <w:rPr/>
        <w:t>y82X2bLLLLLzYmLXZerjb4WbJoaGNDWGbYcSLIkZVYs2cxzotFr5LG2KTE5MZ0Xk5l8nMc4m8NUrZO</w:t>
      </w:r>
    </w:p>
    <w:p>
      <w:pPr>
        <w:pStyle w:val="PreformattedText"/>
        <w:bidi w:val="0"/>
        <w:spacing w:before="0" w:after="0"/>
        <w:jc w:val="left"/>
        <w:rPr/>
      </w:pPr>
      <w:r>
        <w:rPr/>
        <w:t>V7DY2IvKwhCIi3YsPC2EPyR2OF/LvLFi037Neyvs3i9F6r1WWX2eNiIsskhoa0NCxJEWIi6IzwxxKK</w:t>
      </w:r>
    </w:p>
    <w:p>
      <w:pPr>
        <w:pStyle w:val="PreformattedText"/>
        <w:bidi w:val="0"/>
        <w:spacing w:before="0" w:after="0"/>
        <w:jc w:val="left"/>
        <w:rPr/>
      </w:pPr>
      <w:r>
        <w:rPr/>
        <w:t>KKZc0c02LnFFs5GcooigJDaROVjZIR4xFC0IijwLoIYyO6wseDhfy0L6Kvp99nirCEMWJDQ1pYijYi</w:t>
      </w:r>
    </w:p>
    <w:p>
      <w:pPr>
        <w:pStyle w:val="PreformattedText"/>
        <w:bidi w:val="0"/>
        <w:spacing w:before="0" w:after="0"/>
        <w:jc w:val="left"/>
        <w:rPr/>
      </w:pPr>
      <w:r>
        <w:rPr/>
        <w:t>xSERkKSe+GiihI/b8DcK2Li/A2OTxWHMcrJMehCFlCIoeWMjusLHg4W+Lyvb2J+1sv3N613LHMk7GI</w:t>
      </w:r>
    </w:p>
    <w:p>
      <w:pPr>
        <w:pStyle w:val="PreformattedText"/>
        <w:bidi w:val="0"/>
        <w:spacing w:before="0" w:after="0"/>
        <w:jc w:val="left"/>
        <w:rPr/>
      </w:pPr>
      <w:r>
        <w:rPr/>
        <w:t>QxZaGhlDKHjmGxbCFITwpUcxeU0Wiyy0WcxzDY2NjehCFhCRFCVLQxkP5Z3HscIehfRVpvv3qssvF6</w:t>
      </w:r>
    </w:p>
    <w:p>
      <w:pPr>
        <w:pStyle w:val="PreformattedText"/>
        <w:bidi w:val="0"/>
        <w:spacing w:before="0" w:after="0"/>
        <w:jc w:val="left"/>
        <w:rPr/>
      </w:pPr>
      <w:r>
        <w:rPr/>
        <w:t>r02X2nIlLDXQrCe48WIasaHorSixSFIsTxbOYtlstlst5lIcxvUhaEiKJZQxkOksof8AFnCGumULsL</w:t>
      </w:r>
    </w:p>
    <w:p>
      <w:pPr>
        <w:pStyle w:val="PreformattedText"/>
        <w:bidi w:val="0"/>
        <w:spacing w:before="0" w:after="0"/>
        <w:jc w:val="left"/>
        <w:rPr/>
      </w:pPr>
      <w:r>
        <w:rPr/>
        <w:t>/UWyhIaHhYWhoaKKKw1hLSmKQpHMcxzHMi0XRZaHMcxu9aEIWEiKF0oluIrDxFdUPL2OCUUUVhfTbL</w:t>
      </w:r>
    </w:p>
    <w:p>
      <w:pPr>
        <w:pStyle w:val="PreformattedText"/>
        <w:bidi w:val="0"/>
        <w:spacing w:before="0" w:after="0"/>
        <w:jc w:val="left"/>
        <w:rPr/>
      </w:pPr>
      <w:r>
        <w:rPr/>
        <w:t>0ov2F4sssssvuN5RIeFthCFlxGhooY1itdnMKRzCkjnOYcjmL1VoQsJCRCJLcZHzl4h/JDGIexwT5K</w:t>
      </w:r>
    </w:p>
    <w:p>
      <w:pPr>
        <w:pStyle w:val="PreformattedText"/>
        <w:bidi w:val="0"/>
        <w:spacing w:before="0" w:after="0"/>
        <w:jc w:val="left"/>
        <w:rPr/>
      </w:pPr>
      <w:r>
        <w:rPr/>
        <w:t>KK+s3i12L7d9t4QiRLyIWhYQuqJRHErDRRWijziugkUxKzlZTOpTNl2KwhCQkIjG8PcYsvEV+5HgvP</w:t>
      </w:r>
    </w:p>
    <w:p>
      <w:pPr>
        <w:pStyle w:val="PreformattedText"/>
        <w:bidi w:val="0"/>
        <w:spacing w:before="0" w:after="0"/>
        <w:jc w:val="left"/>
        <w:rPr/>
      </w:pPr>
      <w:r>
        <w:rPr/>
        <w:t>AxXerNe3v6ZZfYWGS3YhDwsoiNJ2ShQ0ViisPLFlYpiRRsNHQeEJdBaEhIoSIQsquh4Y8LLxHcvRwN</w:t>
      </w:r>
    </w:p>
    <w:p>
      <w:pPr>
        <w:pStyle w:val="PreformattedText"/>
        <w:bidi w:val="0"/>
        <w:spacing w:before="0" w:after="0"/>
        <w:jc w:val="left"/>
        <w:rPr/>
      </w:pPr>
      <w:r>
        <w:rPr/>
        <w:t>12KxRRWKK11/oaL0oQ9h+cIeFlCwjicOuo1miitaGiKo6YtDw8orQhIimRhY1SoY9h+dSI74854XjW</w:t>
      </w:r>
    </w:p>
    <w:p>
      <w:pPr>
        <w:pStyle w:val="PreformattedText"/>
        <w:bidi w:val="0"/>
        <w:spacing w:before="0" w:after="0"/>
        <w:jc w:val="left"/>
        <w:rPr/>
      </w:pPr>
      <w:r>
        <w:rPr/>
        <w:t>voa+pfOVh7MlvnwLKytxbjPLGistDRWpFYtUxKyTpDZVvsJEYlpEX0HsMe2Fl5its+GJHD8fnS8L6G</w:t>
      </w:r>
    </w:p>
    <w:p>
      <w:pPr>
        <w:pStyle w:val="PreformattedText"/>
        <w:bidi w:val="0"/>
        <w:spacing w:before="0" w:after="0"/>
        <w:jc w:val="left"/>
        <w:rPr/>
      </w:pPr>
      <w:r>
        <w:rPr/>
        <w:t>vqqw9mcT+Ty9tazxOk5F4orFDSKzWFllvTWlRKochPqQX7EeEMewxYQ8IW8Txo4YhaV9DX1VZ4qwtK</w:t>
      </w:r>
    </w:p>
    <w:p>
      <w:pPr>
        <w:pStyle w:val="PreformattedText"/>
        <w:bidi w:val="0"/>
        <w:spacing w:before="0" w:after="0"/>
        <w:jc w:val="left"/>
        <w:rPr/>
      </w:pPr>
      <w:r>
        <w:rPr/>
        <w:t>ys8b+bwtNDRRRWixPUsUJCihyLLIkF/7YiXkY8oYyJWx8jx4OH5FsLPjC/1viroh76lhETwLY4/8yu</w:t>
      </w:r>
    </w:p>
    <w:p>
      <w:pPr>
        <w:pStyle w:val="PreformattedText"/>
        <w:bidi w:val="0"/>
        <w:spacing w:before="0" w:after="0"/>
        <w:jc w:val="left"/>
        <w:rPr/>
      </w:pPr>
      <w:r>
        <w:rPr/>
        <w:t>w0ViiiiiiiiihIoo5S0hyLzE4Gx8/YZPZZYsMiLPnHD3ZHbUvoi+rI438cLSsIW4tmROP/ADfb6Zo5</w:t>
      </w:r>
    </w:p>
    <w:p>
      <w:pPr>
        <w:pStyle w:val="PreformattedText"/>
        <w:bidi w:val="0"/>
        <w:spacing w:before="0" w:after="0"/>
        <w:jc w:val="left"/>
        <w:rPr/>
      </w:pPr>
      <w:r>
        <w:rPr/>
        <w:t>TlOUo5DkOUpDociyy8x3OAS6SPBPbC2YyOJETxhj3xwnUkQ2fsF7Bf6DxOsHjxoQsoQji/zn2bLxZZ</w:t>
      </w:r>
    </w:p>
    <w:p>
      <w:pPr>
        <w:pStyle w:val="PreformattedText"/>
        <w:bidi w:val="0"/>
        <w:spacing w:before="0" w:after="0"/>
        <w:jc w:val="left"/>
        <w:rPr/>
      </w:pPr>
      <w:r>
        <w:rPr/>
        <w:t>ZZzFllljkWNll4WYHp31OIrWJecvYieSaI48DxRDdEPOX3Vmv9OezEumFlbCyhYm7lL89+y82WWWWW</w:t>
      </w:r>
    </w:p>
    <w:p>
      <w:pPr>
        <w:pStyle w:val="PreformattedText"/>
        <w:bidi w:val="0"/>
        <w:spacing w:before="0" w:after="0"/>
        <w:jc w:val="left"/>
        <w:rPr/>
      </w:pPr>
      <w:r>
        <w:rPr/>
        <w:t>XhZicGVSiyicKJ58CPJIiVhrCFuQfV+wWUP/AEyiiSq9KFhYj5G+h8j7Nll6LLLLLL0LTEgcN/tXlE</w:t>
      </w:r>
    </w:p>
    <w:p>
      <w:pPr>
        <w:pStyle w:val="PreformattedText"/>
        <w:bidi w:val="0"/>
        <w:spacing w:before="0" w:after="0"/>
        <w:jc w:val="left"/>
        <w:rPr/>
      </w:pPr>
      <w:r>
        <w:rPr/>
        <w:t>qaZNftGqHhbj3KFhbDW55EI4bun2eupaFrfta+pyX7paPkQsI8COI6hIQ9L7dll4vStCInA6xocHyt</w:t>
      </w:r>
    </w:p>
    <w:p>
      <w:pPr>
        <w:pStyle w:val="PreformattedText"/>
        <w:bidi w:val="0"/>
        <w:spacing w:before="0" w:after="0"/>
        <w:jc w:val="left"/>
        <w:rPr/>
      </w:pPr>
      <w:r>
        <w:rPr/>
        <w:t>eSaXQnHPlj3GxeSHVEPIzyeccP8Aita+iv6txP5FddKwhC8HHdQw9L7t6KwhZQiCbdI9NweSNvc5Ti</w:t>
      </w:r>
    </w:p>
    <w:p>
      <w:pPr>
        <w:pStyle w:val="PreformattedText"/>
        <w:bidi w:val="0"/>
        <w:spacing w:before="0" w:after="0"/>
        <w:jc w:val="left"/>
        <w:rPr/>
      </w:pPr>
      <w:r>
        <w:rPr/>
        <w:t>q5ROLErDHsmMWxw9hdGxjPIzhfx1L2N+yWuiivqHEWzJb5rCwhCPU/4rD7V9izrlYWiJFNnpPTVU5L</w:t>
      </w:r>
    </w:p>
    <w:p>
      <w:pPr>
        <w:pStyle w:val="PreformattedText"/>
        <w:bidi w:val="0"/>
        <w:spacing w:before="0" w:after="0"/>
        <w:jc w:val="left"/>
        <w:rPr/>
      </w:pPr>
      <w:r>
        <w:rPr/>
        <w:t>LX70cWH7ZFHkaPDHsI4ezGsSHjgvcW2fnuV7ldyiiiiiisVisVmvZVorsS2J/wAVpWERVkeHR6l3xX</w:t>
      </w:r>
    </w:p>
    <w:p>
      <w:pPr>
        <w:pStyle w:val="PreformattedText"/>
        <w:bidi w:val="0"/>
        <w:spacing w:before="0" w:after="0"/>
        <w:jc w:val="left"/>
        <w:rPr/>
      </w:pPr>
      <w:r>
        <w:rPr/>
        <w:t>9sPvWXrWmJFHo/Sf5y/oSzX/uf0SjaZKNWPfMluROHvhbDHjhPqLDF2690tNHz9Ars1oWrwya/a9Kx</w:t>
      </w:r>
    </w:p>
    <w:p>
      <w:pPr>
        <w:pStyle w:val="PreformattedText"/>
        <w:bidi w:val="0"/>
        <w:spacing w:before="0" w:after="0"/>
        <w:jc w:val="left"/>
        <w:rPr/>
      </w:pPr>
      <w:r>
        <w:rPr/>
        <w:t>CLbOHw0kTlUWyUrbYsX7RaoI9H6NtqUl0EtC/kM4sSSxIl1REg+uPP5GujxRB0xYfdoorFe+rXX0rf</w:t>
      </w:r>
    </w:p>
    <w:p>
      <w:pPr>
        <w:pStyle w:val="PreformattedText"/>
        <w:bidi w:val="0"/>
        <w:spacing w:before="0" w:after="0"/>
        <w:jc w:val="left"/>
        <w:rPr/>
      </w:pPr>
      <w:r>
        <w:rPr/>
        <w:t>mRWEeBEYuRw+Go49XPl4dfPtbLwtFiPQ+k5qlJdBJLSljiRtMceg1Q0NHyR3IjWGuuEQfRZXsqyvf1</w:t>
      </w:r>
    </w:p>
    <w:p>
      <w:pPr>
        <w:pStyle w:val="PreformattedText"/>
        <w:bidi w:val="0"/>
        <w:spacing w:before="0" w:after="0"/>
        <w:jc w:val="left"/>
        <w:rPr/>
      </w:pPr>
      <w:r>
        <w:rPr/>
        <w:t>2qK+gbSsmqk8LEItukcLhpeMNnq583Er40PF+xWr0np3xZr4IQUYpLxrokujHGn1RONPE8IjhElnhO</w:t>
      </w:r>
    </w:p>
    <w:p>
      <w:pPr>
        <w:pStyle w:val="PreformattedText"/>
        <w:bidi w:val="0"/>
        <w:spacing w:before="0" w:after="0"/>
        <w:jc w:val="left"/>
        <w:rPr/>
      </w:pPr>
      <w:r>
        <w:rPr/>
        <w:t>17atFll9tCwivaVqorTRRRXtGrRxFdPCIps4XDpZ4s1GLZJ270PQ+y9S08HhynNJHpuAuFCvOqisMn</w:t>
      </w:r>
    </w:p>
    <w:p>
      <w:pPr>
        <w:pStyle w:val="PreformattedText"/>
        <w:bidi w:val="0"/>
        <w:spacing w:before="0" w:after="0"/>
        <w:jc w:val="left"/>
        <w:rPr/>
      </w:pPr>
      <w:r>
        <w:rPr/>
        <w:t>G0SjzIoaJKhERD+UNWs8B5XtK03hdlCFmiiiiiis1iiitVFe0RXel5Q0Ri2zg8JISwz1XE6UPQ9L7q</w:t>
      </w:r>
    </w:p>
    <w:p>
      <w:pPr>
        <w:pStyle w:val="PreformattedText"/>
        <w:bidi w:val="0"/>
        <w:spacing w:before="0" w:after="0"/>
        <w:jc w:val="left"/>
        <w:rPr/>
      </w:pPr>
      <w:r>
        <w:rPr/>
        <w:t>QtEYts9F6ZcOPM11ehdjiQp2icPI0TVjVMuhMQuhKPUexw3TF7xC7KFhaKKKKKzRRRWaxRRRRWiiit</w:t>
      </w:r>
    </w:p>
    <w:p>
      <w:pPr>
        <w:pStyle w:val="PreformattedText"/>
        <w:bidi w:val="0"/>
        <w:spacing w:before="0" w:after="0"/>
        <w:jc w:val="left"/>
        <w:rPr/>
      </w:pPr>
      <w:r>
        <w:rPr/>
        <w:t>Fe4khcJybOHw0uglWZypM4srk8LL1rtIsWUj0Ppub9zXRCXcatMlGhx8oaRKJXgi6Ex/JLYWxHoRdr</w:t>
      </w:r>
    </w:p>
    <w:p>
      <w:pPr>
        <w:pStyle w:val="PreformattedText"/>
        <w:bidi w:val="0"/>
        <w:spacing w:before="0" w:after="0"/>
        <w:jc w:val="left"/>
        <w:rPr/>
      </w:pPr>
      <w:r>
        <w:rPr/>
        <w:t>C94uysLTWuitdYorFFFFFYrNZrVWF2FlQkxQiiiKrMnSONPox6WP2Sz6bgPiTSOHw1CKiu81uSh1dE</w:t>
      </w:r>
    </w:p>
    <w:p>
      <w:pPr>
        <w:pStyle w:val="PreformattedText"/>
        <w:bidi w:val="0"/>
        <w:spacing w:before="0" w:after="0"/>
        <w:jc w:val="left"/>
        <w:rPr/>
      </w:pPr>
      <w:r>
        <w:rPr/>
        <w:t>ojXwTheIsixdG0yt8cJ4XunhdlCFldtdxduiiu/Hht79ERgl4ylo4s6s4krjqY8WXrl2aIRtno+B+n</w:t>
      </w:r>
    </w:p>
    <w:p>
      <w:pPr>
        <w:pStyle w:val="PreformattedText"/>
        <w:bidi w:val="0"/>
        <w:spacing w:before="0" w:after="0"/>
        <w:jc w:val="left"/>
        <w:rPr/>
      </w:pPr>
      <w:r>
        <w:rPr/>
        <w:t>C/LF3pOyiUEyXDGuvUlCxoTOjQnf5WIPqsrRZZeV7taLLzeLLL0WWtNlll6rxfYvuKEn4Fw/lkYRRe</w:t>
      </w:r>
    </w:p>
    <w:p>
      <w:pPr>
        <w:pStyle w:val="PreformattedText"/>
        <w:bidi w:val="0"/>
        <w:spacing w:before="0" w:after="0"/>
        <w:jc w:val="left"/>
        <w:rPr/>
      </w:pPr>
      <w:r>
        <w:rPr/>
        <w:t>UhZlKkcWdsl/DVIehYRWEiWhaERVnofT8z52hLK7blfRISwxolw0yfClH8DjZTRF0P5RuhbkX0Pn3q</w:t>
      </w:r>
    </w:p>
    <w:p>
      <w:pPr>
        <w:pStyle w:val="PreformattedText"/>
        <w:bidi w:val="0"/>
        <w:spacing w:before="0" w:after="0"/>
        <w:jc w:val="left"/>
        <w:rPr/>
      </w:pPr>
      <w:r>
        <w:rPr/>
        <w:t>7Cws3myy8Xi8WWWiyy8WXosvReFiy9Sx8iwoM5F82cq+MrFYS08edD3H/B6VsMelCw8MeEXoSPTcFz</w:t>
      </w:r>
    </w:p>
    <w:p>
      <w:pPr>
        <w:pStyle w:val="PreformattedText"/>
        <w:bidi w:val="0"/>
        <w:spacing w:before="0" w:after="0"/>
        <w:jc w:val="left"/>
        <w:rPr/>
      </w:pPr>
      <w:r>
        <w:rPr/>
        <w:t>lVEIKKSWF3JS+CKxZRRyjiT4EWS4EktrOVibQugzhvVZft12L7F9q83i/bU34Fw5C4aXkSS2WpaEtE</w:t>
      </w:r>
    </w:p>
    <w:p>
      <w:pPr>
        <w:pStyle w:val="PreformattedText"/>
        <w:bidi w:val="0"/>
        <w:spacing w:before="0" w:after="0"/>
        <w:jc w:val="left"/>
        <w:rPr/>
      </w:pPr>
      <w:r>
        <w:rPr/>
        <w:t>mkji8TmbGL+LHpkPQhMWHhj0pCRBWek4PJD792yc1shLs8pLhKW6J8CthprcshKnQtu8u09CF2F9Bs</w:t>
      </w:r>
    </w:p>
    <w:p>
      <w:pPr>
        <w:pStyle w:val="PreformattedText"/>
        <w:bidi w:val="0"/>
        <w:spacing w:before="0" w:after="0"/>
        <w:jc w:val="left"/>
        <w:rPr/>
      </w:pPr>
      <w:r>
        <w:rPr/>
        <w:t>vWot+BcP5ZyRXjFYoWpaKyz1HEpNXvhkdpD0seayhD0rKIqz0XBt8z8EV0wuxWZSu0iMdF5rFZaTJc</w:t>
      </w:r>
    </w:p>
    <w:p>
      <w:pPr>
        <w:pStyle w:val="PreformattedText"/>
        <w:bidi w:val="0"/>
        <w:spacing w:before="0" w:after="0"/>
        <w:jc w:val="left"/>
        <w:rPr/>
      </w:pPr>
      <w:r>
        <w:rPr/>
        <w:t>FMn6ero5CD0P3CF2ELXZemyy+9eLyrFCT8H6b+RcNfLFCKEktlqrS8JaFom6TOLLmk3mO0iQhYexLC</w:t>
      </w:r>
    </w:p>
    <w:p>
      <w:pPr>
        <w:pStyle w:val="PreformattedText"/>
        <w:bidi w:val="0"/>
        <w:spacing w:before="0" w:after="0"/>
        <w:jc w:val="left"/>
        <w:rPr/>
      </w:pPr>
      <w:r>
        <w:rPr/>
        <w:t>ysRFhjHhYSIo9PwHxGzgcJQjQsV2W6JTvp4Iq9NYSK7E+EmODW+h+1eULsr2dll9hChJ+BcJ+WLhxF</w:t>
      </w:r>
    </w:p>
    <w:p>
      <w:pPr>
        <w:pStyle w:val="PreformattedText"/>
        <w:bidi w:val="0"/>
        <w:spacing w:before="0" w:after="0"/>
        <w:jc w:val="left"/>
        <w:rPr/>
      </w:pPr>
      <w:r>
        <w:rPr/>
        <w:t>GK8LNdti0LNCzZ6viUqXnDGQ8/geEIlsPsJl4kPFiIohC3R6fg8kEvItS02SlzfgQqS00V26JcL4Gq</w:t>
      </w:r>
    </w:p>
    <w:p>
      <w:pPr>
        <w:pStyle w:val="PreformattedText"/>
        <w:bidi w:val="0"/>
        <w:spacing w:before="0" w:after="0"/>
        <w:jc w:val="left"/>
        <w:rPr/>
      </w:pPr>
      <w:r>
        <w:rPr/>
        <w:t>w+xXZvQ2XhC7d+4Sb2QuF8sUIrxld5Dy8pYWbxN0rOLPnk3hjIbv8ZWJD0PKFhDGisJEInovTdOd/w</w:t>
      </w:r>
    </w:p>
    <w:p>
      <w:pPr>
        <w:pStyle w:val="PreformattedText"/>
        <w:bidi w:val="0"/>
        <w:spacing w:before="0" w:after="0"/>
        <w:jc w:val="left"/>
        <w:rPr/>
      </w:pPr>
      <w:r>
        <w:rPr/>
        <w:t>BaE+xZKd4SSysrRfacU11JcNrSkUUUV2bLxeVhexsRZeb7UeC95OkJRWy7Fd1iG8pCWv1b5YdPOW8Q</w:t>
      </w:r>
    </w:p>
    <w:p>
      <w:pPr>
        <w:pStyle w:val="PreformattedText"/>
        <w:bidi w:val="0"/>
        <w:spacing w:before="0" w:after="0"/>
        <w:jc w:val="left"/>
        <w:rPr/>
      </w:pPr>
      <w:r>
        <w:rPr/>
        <w:t>f7sIWJMYhixQihYbLFiMRI9J6fnlddCKSSrQ/NHNL4LZebOo42coo0UUVrvTXYfDi/sShKPYrtLNFY</w:t>
      </w:r>
    </w:p>
    <w:p>
      <w:pPr>
        <w:pStyle w:val="PreformattedText"/>
        <w:bidi w:val="0"/>
        <w:spacing w:before="0" w:after="0"/>
        <w:jc w:val="left"/>
        <w:rPr/>
      </w:pPr>
      <w:r>
        <w:rPr/>
        <w:t>QvdXiy8cPh8u+43mivZosWEux6udzS+FhvMOskPo2hYskxDeIoeLOcvQhCOBwnxJpHCgoRUV4KWit8</w:t>
      </w:r>
    </w:p>
    <w:p>
      <w:pPr>
        <w:pStyle w:val="PreformattedText"/>
        <w:bidi w:val="0"/>
        <w:spacing w:before="0" w:after="0"/>
        <w:jc w:val="left"/>
        <w:rPr/>
      </w:pPr>
      <w:r>
        <w:rPr/>
        <w:t>12a1X7F8NP7EoOOuitaEisUUUVhal7fgwpW9/A37NYWaJQ6tpiUkJC1t0jizbnJjY2WWQf7l+Sa/dL</w:t>
      </w:r>
    </w:p>
    <w:p>
      <w:pPr>
        <w:pStyle w:val="PreformattedText"/>
        <w:bidi w:val="0"/>
        <w:spacing w:before="0" w:after="0"/>
        <w:jc w:val="left"/>
        <w:rPr/>
      </w:pPr>
      <w:r>
        <w:rPr/>
        <w:t>8iWG81hDyleihIRw4OTpI9J6ZQXX+QsWLRXbbFm/aOEX4HwvhjTW67NYorsVrXtuFDmd+FiTtpezWu</w:t>
      </w:r>
    </w:p>
    <w:p>
      <w:pPr>
        <w:pStyle w:val="PreformattedText"/>
        <w:bidi w:val="0"/>
        <w:spacing w:before="0" w:after="0"/>
        <w:jc w:val="left"/>
        <w:rPr/>
      </w:pPr>
      <w:r>
        <w:rPr/>
        <w:t>hdjiuoS/A2Xoj/JHE/m8vCw8tFCzWYnovT0udr8EUhYrsXp/vDkLQl7VI5U9xQS2SKRLhwfgnw3B/b</w:t>
      </w:r>
    </w:p>
    <w:p>
      <w:pPr>
        <w:pStyle w:val="PreformattedText"/>
        <w:bidi w:val="0"/>
        <w:spacing w:before="0" w:after="0"/>
        <w:jc w:val="left"/>
        <w:rPr/>
      </w:pPr>
      <w:r>
        <w:rPr/>
        <w:t>RWaK7NC0r20I8sUsefcrtepdcKYx5SIrY4nST0ULKjh4eKKxR6L0vN++S6CSQitWyz+dG6Fhzb2EsX</w:t>
      </w:r>
    </w:p>
    <w:p>
      <w:pPr>
        <w:pStyle w:val="PreformattedText"/>
        <w:bidi w:val="0"/>
        <w:spacing w:before="0" w:after="0"/>
        <w:jc w:val="left"/>
        <w:rPr/>
      </w:pPr>
      <w:r>
        <w:rPr/>
        <w:t>hIr2SKKxWFiSUlTRPg1bjqr2C9rwY3K/jK7S1sWtdr1sq4dD0IRxLtWXqVDfQu/GG8JCWfS+m/Vl9k</w:t>
      </w:r>
    </w:p>
    <w:p>
      <w:pPr>
        <w:pStyle w:val="PreformattedText"/>
        <w:bidi w:val="0"/>
        <w:spacing w:before="0" w:after="0"/>
        <w:jc w:val="left"/>
        <w:rPr/>
      </w:pPr>
      <w:r>
        <w:rPr/>
        <w:t>QioqloWr8auqvEnboSWUheyooorKzWeLwlK2l1+lcKNRwyPsXrQuxWPXSuSXwMorRxNov7ZeLwjphv</w:t>
      </w:r>
    </w:p>
    <w:p>
      <w:pPr>
        <w:pStyle w:val="PreformattedText"/>
        <w:bidi w:val="0"/>
        <w:spacing w:before="0" w:after="0"/>
        <w:jc w:val="left"/>
        <w:rPr/>
      </w:pPr>
      <w:r>
        <w:rPr/>
        <w:t>CViWeDwpcSSijgcGPDjSWa7d6HK9CXsqEsX3OJwbtrf4+kcOHM/toXsHpvSuwzjz5pyHq34b+U+y2P</w:t>
      </w:r>
    </w:p>
    <w:p>
      <w:pPr>
        <w:pStyle w:val="PreformattedText"/>
        <w:bidi w:val="0"/>
        <w:spacing w:before="0" w:after="0"/>
        <w:jc w:val="left"/>
        <w:rPr/>
      </w:pPr>
      <w:r>
        <w:rPr/>
        <w:t>qIUcISbPSen/Thb3YlhFvKELT4eFiTvKEvZLK0LNa+Lw7XMt/Ot9xezSt0RSVJaF7BsWtaVis8aXLC</w:t>
      </w:r>
    </w:p>
    <w:p>
      <w:pPr>
        <w:pStyle w:val="PreformattedText"/>
        <w:bidi w:val="0"/>
        <w:spacing w:before="0" w:after="0"/>
        <w:jc w:val="left"/>
        <w:rPr/>
      </w:pPr>
      <w:r>
        <w:rPr/>
        <w:t>T+w2PVwv818rQstnMN4ihYiei9Pf73/Ql2emhLCR0G0+iykL2VCytPgvqj5PGvjcOv3LbU9a9xwY7s</w:t>
      </w:r>
    </w:p>
    <w:p>
      <w:pPr>
        <w:pStyle w:val="PreformattedText"/>
        <w:bidi w:val="0"/>
        <w:spacing w:before="0" w:after="0"/>
        <w:jc w:val="left"/>
        <w:rPr/>
      </w:pPr>
      <w:r>
        <w:rPr/>
        <w:t>W+haV3F2FqvPrZ1FL5Hri6aJKm80WXlCQlij0/CfFml48kIqKSS7V4eemG28qIlp6+zWGiu1Z0aaew</w:t>
      </w:r>
    </w:p>
    <w:p>
      <w:pPr>
        <w:pStyle w:val="PreformattedText"/>
        <w:bidi w:val="0"/>
        <w:spacing w:before="0" w:after="0"/>
        <w:jc w:val="left"/>
        <w:rPr/>
      </w:pPr>
      <w:r>
        <w:rPr/>
        <w:t>1Ta7i0r2fCVQ0efZLtVhLFZ9ZO+I/sPWiWy1VhISKxBOTpI9NwFwoJefIqKFhvF6lWiU7whLsX7BdN</w:t>
      </w:r>
    </w:p>
    <w:p>
      <w:pPr>
        <w:pStyle w:val="PreformattedText"/>
        <w:bidi w:val="0"/>
        <w:spacing w:before="0" w:after="0"/>
        <w:jc w:val="left"/>
        <w:rPr/>
      </w:pPr>
      <w:r>
        <w:rPr/>
        <w:t>ysXosscjmLZbOos8f+f9YsvRfaXs+H/COFiPsWLup5m+WLfwTdt9hCVwl9neiiiihZR6Hgf5tfgRWh</w:t>
      </w:r>
    </w:p>
    <w:p>
      <w:pPr>
        <w:pStyle w:val="PreformattedText"/>
        <w:bidi w:val="0"/>
        <w:spacing w:before="0" w:after="0"/>
        <w:jc w:val="left"/>
        <w:rPr/>
      </w:pPr>
      <w:r>
        <w:rPr/>
        <w:t>rCOnjPRYVJ4+SUrf2zFCzffoSFlZXVlVm8UUJCRRRWePG1zfHbWpeySsgqikMXR4j76is+rmo8Jr5J</w:t>
      </w:r>
    </w:p>
    <w:p>
      <w:pPr>
        <w:pStyle w:val="PreformattedText"/>
        <w:bidi w:val="0"/>
        <w:spacing w:before="0" w:after="0"/>
        <w:jc w:val="left"/>
        <w:rPr/>
      </w:pPr>
      <w:r>
        <w:rPr/>
        <w:t>aViscDgzkrujjcBwtrbFFCRQlmMXJpI9P6eMptXdEIJRSRWbwj8Ys+bxa6l74RKV9FlLC7y0ooaa8H</w:t>
      </w:r>
    </w:p>
    <w:p>
      <w:pPr>
        <w:pStyle w:val="PreformattedText"/>
        <w:bidi w:val="0"/>
        <w:spacing w:before="0" w:after="0"/>
        <w:jc w:val="left"/>
        <w:rPr/>
      </w:pPr>
      <w:r>
        <w:rPr/>
        <w:t>jCwumiisNFa2rTQ+wuwvZcKO8iHkljwL2PzrWqxZ9fO3GI+z6XjRUaZx+JCUeVEfTQUdrJelviUuiJ</w:t>
      </w:r>
    </w:p>
    <w:p>
      <w:pPr>
        <w:pStyle w:val="PreformattedText"/>
        <w:bidi w:val="0"/>
        <w:spacing w:before="0" w:after="0"/>
        <w:jc w:val="left"/>
        <w:rPr/>
      </w:pPr>
      <w:r>
        <w:rPr/>
        <w:t>+lpNo4fpbjbYvSu2rFwpW0utH6Uk0qP/SRcdvG4uDCKbVX4OBwlFdN2upVa1ZWaehzvohYSEu+hG7E</w:t>
      </w:r>
    </w:p>
    <w:p>
      <w:pPr>
        <w:pStyle w:val="PreformattedText"/>
        <w:bidi w:val="0"/>
        <w:spacing w:before="0" w:after="0"/>
        <w:jc w:val="left"/>
        <w:rPr/>
      </w:pPr>
      <w:r>
        <w:rPr/>
        <w:t>sdfAjqsL8613eIqnL86KKxXu4qoxX2F0YxYXvqEs+plzcSTHlYWmyHq5RVWR9S+a2S4/NB0jhcWY1x</w:t>
      </w:r>
    </w:p>
    <w:p>
      <w:pPr>
        <w:pStyle w:val="PreformattedText"/>
        <w:bidi w:val="0"/>
        <w:spacing w:before="0" w:after="0"/>
        <w:jc w:val="left"/>
        <w:rPr/>
      </w:pPr>
      <w:r>
        <w:rPr/>
        <w:t>P3NSqzgKMV1Zx3GMKtNj48uVq3Xwej4fM3J7IRRWp2LCPNfB1v7HSiUr6LbKWELupC0JsRdHV4vppr</w:t>
      </w:r>
    </w:p>
    <w:p>
      <w:pPr>
        <w:pStyle w:val="PreformattedText"/>
        <w:bidi w:val="0"/>
        <w:spacing w:before="0" w:after="0"/>
        <w:jc w:val="left"/>
        <w:rPr/>
      </w:pPr>
      <w:r>
        <w:rPr/>
        <w:t>FaGWWLVPrOX5769klbrEhD6C3F7BiFpWuy8cafLw5Mkx4XYQyKTkkRguVUjitRkf+qXLVdfkcxybOF</w:t>
      </w:r>
    </w:p>
    <w:p>
      <w:pPr>
        <w:pStyle w:val="PreformattedText"/>
        <w:bidi w:val="0"/>
        <w:spacing w:before="0" w:after="0"/>
        <w:jc w:val="left"/>
        <w:rPr/>
      </w:pPr>
      <w:r>
        <w:rPr/>
        <w:t>B8Saijh8OMIqNdELZnzquhYooRsOXNaWxSwlhLK0PWhYSHZZzHMdWKtj7XnziPXN0WcxzDYkcolqmq</w:t>
      </w:r>
    </w:p>
    <w:p>
      <w:pPr>
        <w:pStyle w:val="PreformattedText"/>
        <w:bidi w:val="0"/>
        <w:spacing w:before="0" w:after="0"/>
        <w:jc w:val="left"/>
        <w:rPr/>
      </w:pPr>
      <w:r>
        <w:rPr/>
        <w:t>lL899ey4Ud2IZDYaIL93skLKytax66dRS+R4oWVmxllidEfVtKiXEc3byj0XA5FzNdWJa1WjYbYmNu</w:t>
      </w:r>
    </w:p>
    <w:p>
      <w:pPr>
        <w:pStyle w:val="PreformattedText"/>
        <w:bidi w:val="0"/>
        <w:spacing w:before="0" w:after="0"/>
        <w:jc w:val="left"/>
        <w:rPr/>
      </w:pPr>
      <w:r>
        <w:rPr/>
        <w:t>X4ykJFd9LG5HFRad7nKqplcqF1W5T1JFnONtlM5RRRS7PF6cSf576xRXeSsSpJYZs8R3fsXsLsfOms</w:t>
      </w:r>
    </w:p>
    <w:p>
      <w:pPr>
        <w:pStyle w:val="PreformattedText"/>
        <w:bidi w:val="0"/>
        <w:spacing w:before="0" w:after="0"/>
        <w:jc w:val="left"/>
        <w:rPr/>
      </w:pPr>
      <w:r>
        <w:rPr/>
        <w:t>+rnzcVr4HqWhl4S0JHpOB+pO3siKdWVQsI8H/Iqx8oQlhukz+X4yhaFpei8pYZRyvwUW/JU/K6FR+S</w:t>
      </w:r>
    </w:p>
    <w:p>
      <w:pPr>
        <w:pStyle w:val="PreformattedText"/>
        <w:bidi w:val="0"/>
        <w:spacing w:before="0" w:after="0"/>
        <w:jc w:val="left"/>
        <w:rPr/>
      </w:pPr>
      <w:r>
        <w:rPr/>
        <w:t>pNW9jpbq0jwWXi8KLYoUWjmReEULSseo//ACP8L6Bwo9W/jQyLIr2L7qZaxOSjFslK2331iVkE20lu</w:t>
      </w:r>
    </w:p>
    <w:p>
      <w:pPr>
        <w:pStyle w:val="PreformattedText"/>
        <w:bidi w:val="0"/>
        <w:spacing w:before="0" w:after="0"/>
        <w:jc w:val="left"/>
        <w:rPr/>
      </w:pPr>
      <w:r>
        <w:rPr/>
        <w:t>z0/BXDgorfyIoWfG+Y/deR4SRaVn8nrVHjCKwhjEWXlYSu+uORNWpdfgp+Spq14On/UxfaJ0pdWNSW</w:t>
      </w:r>
    </w:p>
    <w:p>
      <w:pPr>
        <w:pStyle w:val="PreformattedText"/>
        <w:bidi w:val="0"/>
        <w:spacing w:before="0" w:after="0"/>
        <w:jc w:val="left"/>
        <w:rPr/>
      </w:pPr>
      <w:r>
        <w:rPr/>
        <w:t>4neUOLRGSS6jn8I/dLdighJLK7PGd8SXslmiisUVmisRVRWUPENvYPC7KxWFj1k+Xh18jY+ylWhZqz</w:t>
      </w:r>
    </w:p>
    <w:p>
      <w:pPr>
        <w:pStyle w:val="PreformattedText"/>
        <w:bidi w:val="0"/>
        <w:spacing w:before="0" w:after="0"/>
        <w:jc w:val="left"/>
        <w:rPr/>
      </w:pPr>
      <w:r>
        <w:rPr/>
        <w:t>0HA3nL+hHXrmtNl4bqy7ehFYXnReawxYq2JFFYtJjj8Ozkfgqd9Tl3/eOcKS5evyW/DEN5pn7Wt6Yp</w:t>
      </w:r>
    </w:p>
    <w:p>
      <w:pPr>
        <w:pStyle w:val="PreformattedText"/>
        <w:bidi w:val="0"/>
        <w:spacing w:before="0" w:after="0"/>
        <w:jc w:val="left"/>
        <w:rPr/>
      </w:pPr>
      <w:r>
        <w:rPr/>
        <w:t>y2TOXsLWvI3bbyu6s13IRt4WXhe0XYrFFDPWzudfHZrFZSEs8LhviTUSEOWKS8CGJ/+R5vfRQ9uvgd</w:t>
      </w:r>
    </w:p>
    <w:p>
      <w:pPr>
        <w:pStyle w:val="PreformattedText"/>
        <w:bidi w:val="0"/>
        <w:spacing w:before="0" w:after="0"/>
        <w:jc w:val="left"/>
        <w:rPr/>
      </w:pPr>
      <w:r>
        <w:rPr/>
        <w:t>vQhYWFWl6LGyK0UnfUVq+eFr5Hy+CoP/ADo6X1dofJ4QpRfjQ5U9hpbpjl/0nLe7EtNYXZl/GX4Z47</w:t>
      </w:r>
    </w:p>
    <w:p>
      <w:pPr>
        <w:pStyle w:val="PreformattedText"/>
        <w:bidi w:val="0"/>
        <w:spacing w:before="0" w:after="0"/>
        <w:jc w:val="left"/>
        <w:rPr/>
      </w:pPr>
      <w:r>
        <w:rPr/>
        <w:t>6ELRQkUUUUUUUUVSrC0V1F33jzla1pk6TZxZ8zk+0h7dCPRYWUei4HJHma6sXRWkLoIQ8PPjD2tjbk</w:t>
      </w:r>
    </w:p>
    <w:p>
      <w:pPr>
        <w:pStyle w:val="PreformattedText"/>
        <w:bidi w:val="0"/>
        <w:spacing w:before="0" w:after="0"/>
        <w:jc w:val="left"/>
        <w:rPr/>
      </w:pPr>
      <w:r>
        <w:rPr/>
        <w:t>Jao4Quw8RiyhYe+5SYm9tzbwPle0RSS3RS8DsQ1SNzmSOrFmtN9rjOuHL2CFhaaxRWiC6lFaY7+y86</w:t>
      </w:r>
    </w:p>
    <w:p>
      <w:pPr>
        <w:pStyle w:val="PreformattedText"/>
        <w:bidi w:val="0"/>
        <w:spacing w:before="0" w:after="0"/>
        <w:jc w:val="left"/>
        <w:rPr/>
      </w:pPr>
      <w:r>
        <w:rPr/>
        <w:t>HpoRej1c+ThS+X0H2GxZrQj0nB/Un9kJNI+c/846M3T+5tm0txvmFpSKF5PAspFYvDxRHbLdWxNW7Y</w:t>
      </w:r>
    </w:p>
    <w:p>
      <w:pPr>
        <w:pStyle w:val="PreformattedText"/>
        <w:bidi w:val="0"/>
        <w:spacing w:before="0" w:after="0"/>
        <w:jc w:val="left"/>
        <w:rPr/>
      </w:pPr>
      <w:r>
        <w:rPr/>
        <w:t>096tH7Gt2mJ1vMt+JXZzNp2VsMteTncenRoptvwJVmuxfZ4keaE17BCELQuxDcWV0zD2axfYYmN49d</w:t>
      </w:r>
    </w:p>
    <w:p>
      <w:pPr>
        <w:pStyle w:val="PreformattedText"/>
        <w:bidi w:val="0"/>
        <w:spacing w:before="0" w:after="0"/>
        <w:jc w:val="left"/>
        <w:rPr/>
      </w:pPr>
      <w:r>
        <w:rPr/>
        <w:t>O5KI+ynjbLRzdaIK2em4X6cEv+4q6rPj+tK85lLm22ELVHZ9EXuWVhbC2wsIl5wo46fGL8USpq+X+y</w:t>
      </w:r>
    </w:p>
    <w:p>
      <w:pPr>
        <w:pStyle w:val="PreformattedText"/>
        <w:bidi w:val="0"/>
        <w:spacing w:before="0" w:after="0"/>
        <w:jc w:val="left"/>
        <w:rPr/>
      </w:pPr>
      <w:r>
        <w:rPr/>
        <w:t>HwpDUl8Fp7xEl1EujoUls49SRbkcpWpew+cLuoQhZWhaY7C0+CPebFoXaeESdI40+ac39812Ec3WqK</w:t>
      </w:r>
    </w:p>
    <w:p>
      <w:pPr>
        <w:pStyle w:val="PreformattedText"/>
        <w:bidi w:val="0"/>
        <w:spacing w:before="0" w:after="0"/>
        <w:jc w:val="left"/>
        <w:rPr/>
      </w:pPr>
      <w:r>
        <w:rPr/>
        <w:t>yoo9DwLfO9vAkxbLHnHgpf0xK+nnK6PcbUunjKWij+zwUn5xZ/WuWEqKu6aPx0PyhJNO2Rk103H+BJ</w:t>
      </w:r>
    </w:p>
    <w:p>
      <w:pPr>
        <w:pStyle w:val="PreformattedText"/>
        <w:bidi w:val="0"/>
        <w:spacing w:before="0" w:after="0"/>
        <w:jc w:val="left"/>
        <w:rPr/>
      </w:pPr>
      <w:r>
        <w:rPr/>
        <w:t>rzimk3uj9rVxbQ5uX5OS+rF7jy/YIWFm9N6IutS7rwts+crStKPUz5OFNj7aenhcNzkoo4cEoqK8C6</w:t>
      </w:r>
    </w:p>
    <w:p>
      <w:pPr>
        <w:pStyle w:val="PreformattedText"/>
        <w:bidi w:val="0"/>
        <w:spacing w:before="0" w:after="0"/>
        <w:jc w:val="left"/>
        <w:rPr/>
      </w:pPr>
      <w:r>
        <w:rPr/>
        <w:t>JY8f0f85+ULwx9FL8jY5OVoSwhZpl/cp1bFn+j+hOhscqIu8vciVQlbrYkmm+br90N9CLhXVMqObre</w:t>
      </w:r>
    </w:p>
    <w:p>
      <w:pPr>
        <w:pStyle w:val="PreformattedText"/>
        <w:bidi w:val="0"/>
        <w:spacing w:before="0" w:after="0"/>
        <w:jc w:val="left"/>
        <w:rPr/>
      </w:pPr>
      <w:r>
        <w:rPr/>
        <w:t>PQbUX0YoOW/QUUkzqz7Z6U9FFa67DdRb+wtK7SFlar0Q3xRF1jbHnvPFYeVrWHn18+kY6FpSKE9yuo</w:t>
      </w:r>
    </w:p>
    <w:p>
      <w:pPr>
        <w:pStyle w:val="PreformattedText"/>
        <w:bidi w:val="0"/>
        <w:spacing w:before="0" w:after="0"/>
        <w:jc w:val="left"/>
        <w:rPr/>
      </w:pPr>
      <w:r>
        <w:rPr/>
        <w:t>s0ei4DSc2urPH3TPn85fk+UP586JvwiERoSKPOP6xBHmhrbPQV5sXTDYtxJ1sUdfKOni0UxplHQl0O</w:t>
      </w:r>
    </w:p>
    <w:p>
      <w:pPr>
        <w:pStyle w:val="PreformattedText"/>
        <w:bidi w:val="0"/>
        <w:spacing w:before="0" w:after="0"/>
        <w:jc w:val="left"/>
        <w:rPr/>
      </w:pPr>
      <w:r>
        <w:rPr/>
        <w:t>Zu0hQ5epzPCeXu9S19exx5Vw2vn2CFhaLzejhrcWKF0H1RsLfuWPu/OFhiHseqnz8WX26dpFVehHp+</w:t>
      </w:r>
    </w:p>
    <w:p>
      <w:pPr>
        <w:pStyle w:val="PreformattedText"/>
        <w:bidi w:val="0"/>
        <w:spacing w:before="0" w:after="0"/>
        <w:jc w:val="left"/>
        <w:rPr/>
      </w:pPr>
      <w:r>
        <w:rPr/>
        <w:t>E+JNIjHkr4K/lhIr/xjqt8eHR8jkRjpaFscqYlFb2Nt7I6J79fg26tOz+i9y/Ayys/0SZBCUqdMXlP</w:t>
      </w:r>
    </w:p>
    <w:p>
      <w:pPr>
        <w:pStyle w:val="PreformattedText"/>
        <w:bidi w:val="0"/>
        <w:spacing w:before="0" w:after="0"/>
        <w:jc w:val="left"/>
        <w:rPr/>
      </w:pPr>
      <w:r>
        <w:rPr/>
        <w:t>/uJNeRveyPkSLQpKmmJOVpbHLy7IvKwz57HQRRWpDzxpc038L2K7sV0QhaGR1LUxZ8nzoQ2LShDxxJ</w:t>
      </w:r>
    </w:p>
    <w:p>
      <w:pPr>
        <w:pStyle w:val="PreformattedText"/>
        <w:bidi w:val="0"/>
        <w:spacing w:before="0" w:after="0"/>
        <w:jc w:val="left"/>
        <w:rPr/>
      </w:pPr>
      <w:r>
        <w:rPr/>
        <w:t>csJMbtt9yspno+DyQt7sWz+2P+Rbr+xeDorTL60ynT+2G6XyJfOl7HgTo5l8ibfkSoXXzZe4ui+MJU</w:t>
      </w:r>
    </w:p>
    <w:p>
      <w:pPr>
        <w:pStyle w:val="PreformattedText"/>
        <w:bidi w:val="0"/>
        <w:spacing w:before="0" w:after="0"/>
        <w:jc w:val="left"/>
        <w:rPr/>
      </w:pPr>
      <w:r>
        <w:rPr/>
        <w:t>7svy/wChCSGJK9hj6vFdLLTVPfwUkSr5EqQmTrlTTFcvwVWUMQtzdsS6dtZrVOXLFv2K71YWhke7FY</w:t>
      </w:r>
    </w:p>
    <w:p>
      <w:pPr>
        <w:pStyle w:val="PreformattedText"/>
        <w:bidi w:val="0"/>
        <w:spacing w:before="0" w:after="0"/>
        <w:jc w:val="left"/>
        <w:rPr/>
      </w:pPr>
      <w:r>
        <w:rPr/>
        <w:t>8sW7Z84rtIax62dcKvl9hamJHpeD+pNXshRjSo8vHx+TzEVVKLLezK6fgk+v8AR4Fb6vsf2f2RROWy</w:t>
      </w:r>
    </w:p>
    <w:p>
      <w:pPr>
        <w:pStyle w:val="PreformattedText"/>
        <w:bidi w:val="0"/>
        <w:spacing w:before="0" w:after="0"/>
        <w:jc w:val="left"/>
        <w:rPr/>
      </w:pPr>
      <w:r>
        <w:rPr/>
        <w:t>s2Q/t1Fuj5dFMteOmXh9CJzElSTTs50911G0PqzoS6MUed/YrFFM6IbI4WzxWFXaWOmnjyuVfHZvWm</w:t>
      </w:r>
    </w:p>
    <w:p>
      <w:pPr>
        <w:pStyle w:val="PreformattedText"/>
        <w:bidi w:val="0"/>
        <w:spacing w:before="0" w:after="0"/>
        <w:jc w:val="left"/>
        <w:rPr/>
      </w:pPr>
      <w:r>
        <w:rPr/>
        <w:t>IXcjF2sLSyO3bbzsPobLPkQxaVhF7jPXcS58vx270JHpOEuHCnuyq5kVubf9y9n9ze18DV/kWz+UX/</w:t>
      </w:r>
    </w:p>
    <w:p>
      <w:pPr>
        <w:pStyle w:val="PreformattedText"/>
        <w:bidi w:val="0"/>
        <w:spacing w:before="0" w:after="0"/>
        <w:jc w:val="left"/>
        <w:rPr/>
      </w:pPr>
      <w:r>
        <w:rPr/>
        <w:t>AODYu3pRZ0oi4+SoeENKthNq6FTtspm76qi6bxZZeHuJoZFdC+jToT5bSL+x8kaLjTKcrIqljo18Mr</w:t>
      </w:r>
    </w:p>
    <w:p>
      <w:pPr>
        <w:pStyle w:val="PreformattedText"/>
        <w:bidi w:val="0"/>
        <w:spacing w:before="0" w:after="0"/>
        <w:jc w:val="left"/>
        <w:rPr/>
      </w:pPr>
      <w:r>
        <w:rPr/>
        <w:t>4aOpQ0LohHjFaUs3oQtLH1bfaRWK0IXbgrZ5Ii0+RLu7FGwll7iHqWEIl0s4suecn983qrSj0nB552</w:t>
      </w:r>
    </w:p>
    <w:p>
      <w:pPr>
        <w:pStyle w:val="PreformattedText"/>
        <w:bidi w:val="0"/>
        <w:spacing w:before="0" w:after="0"/>
        <w:jc w:val="left"/>
        <w:rPr/>
      </w:pPr>
      <w:r>
        <w:rPr/>
        <w:t>10Q0uVNI8MW/9i8X8lftf2ZLqk0bq/g8r7o2SJPwhdFm8rGw23/iftrcdtXJdB7K+p+euF8CvYo6fG</w:t>
      </w:r>
    </w:p>
    <w:p>
      <w:pPr>
        <w:pStyle w:val="PreformattedText"/>
        <w:bidi w:val="0"/>
        <w:spacing w:before="0" w:after="0"/>
        <w:jc w:val="left"/>
        <w:rPr/>
      </w:pPr>
      <w:r>
        <w:rPr/>
        <w:t>KKXydKFudEh00KS6F2nYyK6DVyoUaxsWWIusf+RLDWK7axWjiOoyw+wlis0VhC13o4b60KmctC0WR3</w:t>
      </w:r>
    </w:p>
    <w:p>
      <w:pPr>
        <w:pStyle w:val="PreformattedText"/>
        <w:bidi w:val="0"/>
        <w:spacing w:before="0" w:after="0"/>
        <w:jc w:val="left"/>
        <w:rPr/>
      </w:pPr>
      <w:r>
        <w:rPr/>
        <w:t>7bLLzQuufIuyseqny8OdfGpdiiEb6I9LwVDhpefJHavuf8i8Hhfke9oW5/1C/wAfwNkUPpmspWPhq/</w:t>
      </w:r>
    </w:p>
    <w:p>
      <w:pPr>
        <w:pStyle w:val="PreformattedText"/>
        <w:bidi w:val="0"/>
        <w:spacing w:before="0" w:after="0"/>
        <w:jc w:val="left"/>
        <w:rPr/>
      </w:pPr>
      <w:r>
        <w:rPr/>
        <w:t>5CUV5HL4kcjSuS6Mj83/TH/wBmV1/+z8rp8i2+c0crwyWxBH6a2sVRbSGksSfgaVV5FmmcrHGMd2L7</w:t>
      </w:r>
    </w:p>
    <w:p>
      <w:pPr>
        <w:pStyle w:val="PreformattedText"/>
        <w:bidi w:val="0"/>
        <w:spacing w:before="0" w:after="0"/>
        <w:jc w:val="left"/>
        <w:rPr/>
      </w:pPr>
      <w:r>
        <w:rPr/>
        <w:t>KjYqs2N9DpoWvoJ6uO+iWmsPCXZWF2luhC1RXbZQlhfI3YqSrNdcXhaHhF9KPXN8i/Pf9FweafM9kK</w:t>
      </w:r>
    </w:p>
    <w:p>
      <w:pPr>
        <w:pStyle w:val="PreformattedText"/>
        <w:bidi w:val="0"/>
        <w:spacing w:before="0" w:after="0"/>
        <w:jc w:val="left"/>
        <w:rPr/>
      </w:pPr>
      <w:r>
        <w:rPr/>
        <w:t>PLJEd0LwLeBFWmjklW4vAtl/2Yj+T0PSk2hRa+C1/0iXS2zruy3XyK/wDF/k6V0dfY2F+corDEmfuW</w:t>
      </w:r>
    </w:p>
    <w:p>
      <w:pPr>
        <w:pStyle w:val="PreformattedText"/>
        <w:bidi w:val="0"/>
        <w:spacing w:before="0" w:after="0"/>
        <w:jc w:val="left"/>
        <w:rPr/>
      </w:pPr>
      <w:r>
        <w:rPr/>
        <w:t>7JXJftQlht3Qlv8AJYjo/Jyv5OX7lpHVi6CFv7BF6eM7lmsPD7awu1w11v4whaGRVLvb9EN+CqNs+d</w:t>
      </w:r>
    </w:p>
    <w:p>
      <w:pPr>
        <w:pStyle w:val="PreformattedText"/>
        <w:bidi w:val="0"/>
        <w:spacing w:before="0" w:after="0"/>
        <w:jc w:val="left"/>
        <w:rPr/>
      </w:pPr>
      <w:r>
        <w:rPr/>
        <w:t>D0MRSoZ6zrH+x9itCIpt0cHg8nCR5j+BePwf8AB0/YS/bJkG6di2iLY6t148iWHhZWKGyNL/IcubpS</w:t>
      </w:r>
    </w:p>
    <w:p>
      <w:pPr>
        <w:pStyle w:val="PreformattedText"/>
        <w:bidi w:val="0"/>
        <w:spacing w:before="0" w:after="0"/>
        <w:jc w:val="left"/>
        <w:rPr/>
      </w:pPr>
      <w:r>
        <w:rPr/>
        <w:t>aPNJlrrW5/8AD+cdK/kL+hZQ8c33P2yXyxTkk4vb4LJfkj1khy6v8kU07JKqaFTily/2UlhFYZ9i9S</w:t>
      </w:r>
    </w:p>
    <w:p>
      <w:pPr>
        <w:pStyle w:val="PreformattedText"/>
        <w:bidi w:val="0"/>
        <w:spacing w:before="0" w:after="0"/>
        <w:jc w:val="left"/>
        <w:rPr/>
      </w:pPr>
      <w:r>
        <w:rPr/>
        <w:t>FitKOp10PZjdt6Xh4WFoWldrhqo/nC0sXbsWEqF0ws+RDFoQyA2N0j1HWDfbrC3PRcHnnb2RVKSH/9</w:t>
      </w:r>
    </w:p>
    <w:p>
      <w:pPr>
        <w:pStyle w:val="PreformattedText"/>
        <w:bidi w:val="0"/>
        <w:spacing w:before="0" w:after="0"/>
        <w:jc w:val="left"/>
        <w:rPr/>
      </w:pPr>
      <w:r>
        <w:rPr/>
        <w:t>D2Z/1fgl0jBnFXVMaSUYj3Y9mR6IWlPKLYopdec6y6dGfx80zxTr8lf2hL4f9Y3+D+lpdkV0EoNdUi</w:t>
      </w:r>
    </w:p>
    <w:p>
      <w:pPr>
        <w:pStyle w:val="PreformattedText"/>
        <w:bidi w:val="0"/>
        <w:spacing w:before="0" w:after="0"/>
        <w:jc w:val="left"/>
        <w:rPr/>
      </w:pPr>
      <w:r>
        <w:rPr/>
        <w:t>LqXQfL4GybI+WcOK6tiLE+uef7Ct79DfohfZiWPHderiuoS7i7S7CV4WryLtdUJFFpF3qQhi1RdWJ2</w:t>
      </w:r>
    </w:p>
    <w:p>
      <w:pPr>
        <w:pStyle w:val="PreformattedText"/>
        <w:bidi w:val="0"/>
        <w:spacing w:before="0" w:after="0"/>
        <w:jc w:val="left"/>
        <w:rPr/>
      </w:pPr>
      <w:r>
        <w:rPr/>
        <w:t>cV1FnFVwktK7CR6fhfp8OI95D2Y9n+TdTHXJFk/8GN3JF9BdXeF512WvguXhHI6tpM6eLQl0pUzon0</w:t>
      </w:r>
    </w:p>
    <w:p>
      <w:pPr>
        <w:pStyle w:val="PreformattedText"/>
        <w:bidi w:val="0"/>
        <w:spacing w:before="0" w:after="0"/>
        <w:jc w:val="left"/>
        <w:rPr/>
      </w:pPr>
      <w:r>
        <w:rPr/>
        <w:t>3PnwPrdifTfS2JD6iTIuaf8ScE+tii0sT6EeqSFS84oaE38HO6rlQ22KKq2zfD+EV2KytCT08d9Etb</w:t>
      </w:r>
    </w:p>
    <w:p>
      <w:pPr>
        <w:pStyle w:val="PreformattedText"/>
        <w:bidi w:val="0"/>
        <w:spacing w:before="0" w:after="0"/>
        <w:jc w:val="left"/>
        <w:rPr/>
      </w:pPr>
      <w:r>
        <w:rPr/>
        <w:t>7iwuzwl1b+MLUt+2kISsaRV486F2Y7Y4r6pEtmNZrKRWEPHouHz8S66I3g/yfP5R/wAiXRfeRH+U0J</w:t>
      </w:r>
    </w:p>
    <w:p>
      <w:pPr>
        <w:pStyle w:val="PreformattedText"/>
        <w:bidi w:val="0"/>
        <w:spacing w:before="0" w:after="0"/>
        <w:jc w:val="left"/>
        <w:rPr/>
      </w:pPr>
      <w:r>
        <w:rPr/>
        <w:t>VcWbxX2Zu5En0aEq7COU5a8lwSZd+Wi6TppipW+qZsuvVvyL+nQh/lF6EyyKtibjdEuacd6IzSfyzq</w:t>
      </w:r>
    </w:p>
    <w:p>
      <w:pPr>
        <w:pStyle w:val="PreformattedText"/>
        <w:bidi w:val="0"/>
        <w:spacing w:before="0" w:after="0"/>
        <w:jc w:val="left"/>
        <w:rPr/>
      </w:pPr>
      <w:r>
        <w:rPr/>
        <w:t>3b6nXr0OJZEhVn+V4otoUmWK3ZtjweMJYWm9PzRT08Z3PtLsrC7PDVR/IhC0x7Nng+2aQtS84QxZeE</w:t>
      </w:r>
    </w:p>
    <w:p>
      <w:pPr>
        <w:pStyle w:val="PreformattedText"/>
        <w:bidi w:val="0"/>
        <w:spacing w:before="0" w:after="0"/>
        <w:jc w:val="left"/>
        <w:rPr/>
      </w:pPr>
      <w:r>
        <w:rPr/>
        <w:t>6R4J9ZPHFjU5YrQtKR6ThR4UFHy9xf/Z8HwL/A2kyW8Dr+784S629KFoTQ2dW9xXFPZm/VxpC6207S</w:t>
      </w:r>
    </w:p>
    <w:p>
      <w:pPr>
        <w:pStyle w:val="PreformattedText"/>
        <w:bidi w:val="0"/>
        <w:spacing w:before="0" w:after="0"/>
        <w:jc w:val="left"/>
        <w:rPr/>
      </w:pPr>
      <w:r>
        <w:rPr/>
        <w:t>I31a3HXxRf3vCxVZkQicrp0QSi6kx8r2VHWugybIIjebSLTRyHJ8suk0s2Jl5WH2NhPRY3bb0LvrtU</w:t>
      </w:r>
    </w:p>
    <w:p>
      <w:pPr>
        <w:pStyle w:val="PreformattedText"/>
        <w:bidi w:val="0"/>
        <w:spacing w:before="0" w:after="0"/>
        <w:jc w:val="left"/>
        <w:rPr/>
      </w:pPr>
      <w:r>
        <w:rPr/>
        <w:t>JUqFqZDvJamR8jREYtjxhiVnKPonn1CqX9a0NZ9JwnxOKvhEY1LFdH80f9X2Qv5R+yOH/KTI9bl8Y6</w:t>
      </w:r>
    </w:p>
    <w:p>
      <w:pPr>
        <w:pStyle w:val="PreformattedText"/>
        <w:bidi w:val="0"/>
        <w:spacing w:before="0" w:after="0"/>
        <w:jc w:val="left"/>
        <w:rPr/>
      </w:pPr>
      <w:r>
        <w:rPr/>
        <w:t>N4vQhCeKOUSXwN//AMUJXuj7Rkftv4PgS+JFMpVuIrFDqjyLai0n1kxrmVxiNveTs6034HLqPqyPQT</w:t>
      </w:r>
    </w:p>
    <w:p>
      <w:pPr>
        <w:pStyle w:val="PreformattedText"/>
        <w:bidi w:val="0"/>
        <w:spacing w:before="0" w:after="0"/>
        <w:jc w:val="left"/>
        <w:rPr/>
      </w:pPr>
      <w:r>
        <w:rPr/>
        <w:t>3wtsVZX3YlWHjpi0Wjpl6V5x5opaeI6hL3ixw1ckIWFoZFdhHyeFnqVX5FooYsRQzxjyMgiXRHFdRr</w:t>
      </w:r>
    </w:p>
    <w:p>
      <w:pPr>
        <w:pStyle w:val="PreformattedText"/>
        <w:bidi w:val="0"/>
        <w:spacing w:before="0" w:after="0"/>
        <w:jc w:val="left"/>
        <w:rPr/>
      </w:pPr>
      <w:r>
        <w:rPr/>
        <w:t>PqY/tta0eMUelh+nBfLG2uZm9n/I+qn+RL96/BD/ADF/D+yX/kqtaEUKy2dRRXlDa8M2XXd7Efjf5P</w:t>
      </w:r>
    </w:p>
    <w:p>
      <w:pPr>
        <w:pStyle w:val="PreformattedText"/>
        <w:bidi w:val="0"/>
        <w:spacing w:before="0" w:after="0"/>
        <w:jc w:val="left"/>
        <w:rPr/>
      </w:pPr>
      <w:r>
        <w:rPr/>
        <w:t>mmU3/jrfRMijmit0Nwa/ajhzmlylkouurG9yG7Yk3Q4pWc3Uk27YlMUH8nJFLqM23wr6njPTHjDvC6</w:t>
      </w:r>
    </w:p>
    <w:p>
      <w:pPr>
        <w:pStyle w:val="PreformattedText"/>
        <w:bidi w:val="0"/>
        <w:spacing w:before="0" w:after="0"/>
        <w:jc w:val="left"/>
        <w:rPr/>
      </w:pPr>
      <w:r>
        <w:rPr/>
        <w:t>iwvJs2zbqXenjv8Aal2Hh+z8kI0uwxbdh7YWFRfxledEheRCJI8HwecJEjjPqlmceaLQ1WmtHp+Hz8</w:t>
      </w:r>
    </w:p>
    <w:p>
      <w:pPr>
        <w:pStyle w:val="PreformattedText"/>
        <w:bidi w:val="0"/>
        <w:spacing w:before="0" w:after="0"/>
        <w:jc w:val="left"/>
        <w:rPr/>
      </w:pPr>
      <w:r>
        <w:rPr/>
        <w:t>RLx5KVKhi6UfH2TNoDdODF05zZC69exRVltHNRzfZHM/kUW1/I2vpYly9U7fwf/DGKS+Xps2JMiuh+</w:t>
      </w:r>
    </w:p>
    <w:p>
      <w:pPr>
        <w:pStyle w:val="PreformattedText"/>
        <w:bidi w:val="0"/>
        <w:spacing w:before="0" w:after="0"/>
        <w:jc w:val="left"/>
        <w:rPr/>
      </w:pPr>
      <w:r>
        <w:rPr/>
        <w:t>2iMuRukOMd3ISb2J7bjIQSQl4R1so/aVF7SHFr/If6fy2/gtv7C80vyxfbf51WLF6P6G6ItPpZN2xa</w:t>
      </w:r>
    </w:p>
    <w:p>
      <w:pPr>
        <w:pStyle w:val="PreformattedText"/>
        <w:bidi w:val="0"/>
        <w:spacing w:before="0" w:after="0"/>
        <w:jc w:val="left"/>
        <w:rPr/>
      </w:pPr>
      <w:r>
        <w:rPr/>
        <w:t>eO+q03qr2XCj5xWvyLStC0fjVYxYTYzwfGKLSRu7Ju5PRx41N9N+z6ThVw7+SOyxW410lQ1clEbtpe</w:t>
      </w:r>
    </w:p>
    <w:p>
      <w:pPr>
        <w:pStyle w:val="PreformattedText"/>
        <w:bidi w:val="0"/>
        <w:spacing w:before="0" w:after="0"/>
        <w:jc w:val="left"/>
        <w:rPr/>
      </w:pPr>
      <w:r>
        <w:rPr/>
        <w:t>EfJMitbxEaYoii/gql4Ll4ihcsa6vmOnVyVFSqn1sX2Z/wBsULoNYYlbxddS3NftgKNbkk9h9CKFsx</w:t>
      </w:r>
    </w:p>
    <w:p>
      <w:pPr>
        <w:pStyle w:val="PreformattedText"/>
        <w:bidi w:val="0"/>
        <w:spacing w:before="0" w:after="0"/>
        <w:jc w:val="left"/>
        <w:rPr/>
      </w:pPr>
      <w:r>
        <w:rPr/>
        <w:t>F0Jvwzm+Y2f+2/DP2LwxO/CEJn2POEVlIZWGUVVibOvw9ikJMvRxP5y71al2YfxQuwt+xsLbTWmsMQ</w:t>
      </w:r>
    </w:p>
    <w:p>
      <w:pPr>
        <w:pStyle w:val="PreformattedText"/>
        <w:bidi w:val="0"/>
        <w:spacing w:before="0" w:after="0"/>
        <w:jc w:val="left"/>
        <w:rPr/>
      </w:pPr>
      <w:r>
        <w:rPr/>
        <w:t>9PkTLtknV6ePDmi35XY4MHOaRClBr4wj4/JfRfkX+bF/Gr3GISw9LwxT3VHP9y78sUYvctbQdC/av3</w:t>
      </w:r>
    </w:p>
    <w:p>
      <w:pPr>
        <w:pStyle w:val="PreformattedText"/>
        <w:bidi w:val="0"/>
        <w:spacing w:before="0" w:after="0"/>
        <w:jc w:val="left"/>
        <w:rPr/>
      </w:pPr>
      <w:r>
        <w:rPr/>
        <w:t>K2xWkm3f2Ip+H1FX/Sf1m8yZFFr4I8Thu00OU1aVpCGrTbsat0ISbxT8FxFJj6lYRs8/GLZd69j/ko</w:t>
      </w:r>
    </w:p>
    <w:p>
      <w:pPr>
        <w:pStyle w:val="PreformattedText"/>
        <w:bidi w:val="0"/>
        <w:spacing w:before="0" w:after="0"/>
        <w:jc w:val="left"/>
        <w:rPr/>
      </w:pPr>
      <w:r>
        <w:rPr/>
        <w:t>2ul/8n9yFJq+suooX4kVRZZxVU5e9h/EXYj2N2LQvKWK0MrC3PA0zweMN0xSI9Div9j00TjytrQsLc</w:t>
      </w:r>
    </w:p>
    <w:p>
      <w:pPr>
        <w:pStyle w:val="PreformattedText"/>
        <w:bidi w:val="0"/>
        <w:spacing w:before="0" w:after="0"/>
        <w:jc w:val="left"/>
        <w:rPr/>
      </w:pPr>
      <w:r>
        <w:rPr/>
        <w:t>9FwnTmL+P5eNh7t/CK/giuk/zhvdC7CLNxwVC4YnXwfvk6STP42mhRe9i629mj89H8i/J/ZWP7xa+R</w:t>
      </w:r>
    </w:p>
    <w:p>
      <w:pPr>
        <w:pStyle w:val="PreformattedText"/>
        <w:bidi w:val="0"/>
        <w:spacing w:before="0" w:after="0"/>
        <w:jc w:val="left"/>
        <w:rPr/>
      </w:pPr>
      <w:r>
        <w:rPr/>
        <w:t>9XuRRcU+pJ07SFzcTfpiSfkju2JC2fURepqirx50JVlZSfXFHiX3I20vkUWr3KfiZyTf+ZGKTfMS5E</w:t>
      </w:r>
    </w:p>
    <w:p>
      <w:pPr>
        <w:pStyle w:val="PreformattedText"/>
        <w:bidi w:val="0"/>
        <w:spacing w:before="0" w:after="0"/>
        <w:jc w:val="left"/>
        <w:rPr/>
      </w:pPr>
      <w:r>
        <w:rPr/>
        <w:t>tmWjjfz/r2y1x6KhdiOqsVoZVdhi8iGI8HwSFvjjPqlq9THqnoWIxtpI4SUIUvCPAhdT7fLL6t/HQV</w:t>
      </w:r>
    </w:p>
    <w:p>
      <w:pPr>
        <w:pStyle w:val="PreformattedText"/>
        <w:bidi w:val="0"/>
        <w:spacing w:before="0" w:after="0"/>
        <w:jc w:val="left"/>
        <w:rPr/>
      </w:pPr>
      <w:r>
        <w:rPr/>
        <w:t>o2TbQkeNaF5GJnObnLBbotf4jXnms3f7uh4uW3gr+xfjT9hiw0t6FxU48qXUXDl52H9iRw1faYtmeB</w:t>
      </w:r>
    </w:p>
    <w:p>
      <w:pPr>
        <w:pStyle w:val="PreformattedText"/>
        <w:bidi w:val="0"/>
        <w:spacing w:before="0" w:after="0"/>
        <w:jc w:val="left"/>
        <w:rPr/>
      </w:pPr>
      <w:r>
        <w:rPr/>
        <w:t>9HpTLxaxZWJfkW25RX3GkW2qdfkexKaihu237T/8QAOBEAAgIBAgUDAwQBAgUFAQEAAAECERAgIQMS</w:t>
      </w:r>
    </w:p>
    <w:p>
      <w:pPr>
        <w:pStyle w:val="PreformattedText"/>
        <w:bidi w:val="0"/>
        <w:spacing w:before="0" w:after="0"/>
        <w:jc w:val="left"/>
        <w:rPr/>
      </w:pPr>
      <w:r>
        <w:rPr/>
        <w:t>MDFBBEBRUGFxEyIygUJSYAUUI5HRM4KhscFDYv/aAAgBAwEBPwDCyxYv6yhdS8L6jWisV7ux/XkWX1</w:t>
      </w:r>
    </w:p>
    <w:p>
      <w:pPr>
        <w:pStyle w:val="PreformattedText"/>
        <w:bidi w:val="0"/>
        <w:spacing w:before="0" w:after="0"/>
        <w:jc w:val="left"/>
        <w:rPr/>
      </w:pPr>
      <w:r>
        <w:rPr/>
        <w:t>VhfUa+hr64sWxewYyxf7MRZfQv6t4wui9Dyv8AZ66C+qI8aV1V/tKxarL+tLL1pZXRv/Yi6dfVlhCy</w:t>
      </w:r>
    </w:p>
    <w:p>
      <w:pPr>
        <w:pStyle w:val="PreformattedText"/>
        <w:bidi w:val="0"/>
        <w:spacing w:before="0" w:after="0"/>
        <w:jc w:val="left"/>
        <w:rPr/>
      </w:pPr>
      <w:r>
        <w:rPr/>
        <w:t>9D0J4Wjzrv8A2YtK+qIWXoePnrr/AGUsLXYsrUvoq0JZemihIorqrC/2SsroL6UoN+BcMUYpG2f6K+</w:t>
      </w:r>
    </w:p>
    <w:p>
      <w:pPr>
        <w:pStyle w:val="PreformattedText"/>
        <w:bidi w:val="0"/>
        <w:spacing w:before="0" w:after="0"/>
        <w:jc w:val="left"/>
        <w:rPr/>
      </w:pPr>
      <w:r>
        <w:rPr/>
        <w:t>xQ1mjlOU5SiiihLpIr/Za92vbKLYoJCSXg30VlZooWaeaKHHF/7b8C9uvYKLYopCytFM3+Eb/OaKK0</w:t>
      </w:r>
    </w:p>
    <w:p>
      <w:pPr>
        <w:pStyle w:val="PreformattedText"/>
        <w:bidi w:val="0"/>
        <w:spacing w:before="0" w:after="0"/>
        <w:jc w:val="left"/>
        <w:rPr/>
      </w:pPr>
      <w:r>
        <w:rPr/>
        <w:t>WtVDj0V/slZXXv3qTFAWL0LCS+Tb5LiWvg26D/BbwtLghrqr/Z6+hRVsjGux2W5Yhaa+wonKci+Cvs</w:t>
      </w:r>
    </w:p>
    <w:p>
      <w:pPr>
        <w:pStyle w:val="PreformattedText"/>
        <w:bidi w:val="0"/>
        <w:spacing w:before="0" w:after="0"/>
        <w:jc w:val="left"/>
        <w:rPr/>
      </w:pPr>
      <w:r>
        <w:rPr/>
        <w:t>Ja6xSKK0scbGqwv9zL2C0RjYi9F4rCxYivuz+9daU9SR9mSjXs7+l39KvKxeb1IvMY2djfUtSooXNo</w:t>
      </w:r>
    </w:p>
    <w:p>
      <w:pPr>
        <w:pStyle w:val="PreformattedText"/>
        <w:bidi w:val="0"/>
        <w:spacing w:before="0" w:after="0"/>
        <w:jc w:val="left"/>
        <w:rPr/>
      </w:pPr>
      <w:r>
        <w:rPr/>
        <w:t>qytS285Tx/WKvDJR8rqrKHosssX0a831F9JvEVhadtFZv7F/Y2fkrRvmsXqTLLx2bzKNe4v6VZZf1K</w:t>
      </w:r>
    </w:p>
    <w:p>
      <w:pPr>
        <w:pStyle w:val="PreformattedText"/>
        <w:bidi w:val="0"/>
        <w:spacing w:before="0" w:after="0"/>
        <w:jc w:val="left"/>
        <w:rPr/>
      </w:pPr>
      <w:r>
        <w:rPr/>
        <w:t>McI2Wh2UdsX9juJCR+3zZ+1+GJL/TpvVReisLLXLbEhfDJR5X7m/aovC9muhfTsXvILzhLFd9CWawr</w:t>
      </w:r>
    </w:p>
    <w:p>
      <w:pPr>
        <w:pStyle w:val="PreformattedText"/>
        <w:bidi w:val="0"/>
        <w:spacing w:before="0" w:after="0"/>
        <w:jc w:val="left"/>
        <w:rPr/>
      </w:pPr>
      <w:r>
        <w:rPr/>
        <w:t>yjbFFfc28iVFZoo210Kra0/yVFf4saadfS3pXvb6S6HjXfUirwlrbN8XhWJYSRy/YUV8FFH9iS12sd</w:t>
      </w:r>
    </w:p>
    <w:p>
      <w:pPr>
        <w:pStyle w:val="PreformattedText"/>
        <w:bidi w:val="0"/>
        <w:spacing w:before="0" w:after="0"/>
        <w:jc w:val="left"/>
        <w:rPr/>
      </w:pPr>
      <w:r>
        <w:rPr/>
        <w:t>hiva/+61U8vca5kdvdLKyutQvfX1F0FoSOUUGKDOQ5GcjOUp5QlQhF4S0JYo2EU/gUTld+BRFGvkpl</w:t>
      </w:r>
    </w:p>
    <w:p>
      <w:pPr>
        <w:pStyle w:val="PreformattedText"/>
        <w:bidi w:val="0"/>
        <w:spacing w:before="0" w:after="0"/>
        <w:jc w:val="left"/>
        <w:rPr/>
      </w:pPr>
      <w:r>
        <w:rPr/>
        <w:t>FFV5EqP7OViizlOUoruJbXH/ALF/evz2HoT0NY7Ymr3XfTfslqQxdexYv6QsUzlZys5WcrOVlMplM5</w:t>
      </w:r>
    </w:p>
    <w:p>
      <w:pPr>
        <w:pStyle w:val="PreformattedText"/>
        <w:bidi w:val="0"/>
        <w:spacing w:before="0" w:after="0"/>
        <w:jc w:val="left"/>
        <w:rPr/>
      </w:pPr>
      <w:r>
        <w:rPr/>
        <w:t>RIURRKKKKKKKKIoSEtLfwJakcr+WJMSYot+UKByCiKI4nKUs0UUco1L4O/dDVdntpWhoTENElT95Y+</w:t>
      </w:r>
    </w:p>
    <w:p>
      <w:pPr>
        <w:pStyle w:val="PreformattedText"/>
        <w:bidi w:val="0"/>
        <w:spacing w:before="0" w:after="0"/>
        <w:jc w:val="left"/>
        <w:rPr/>
      </w:pPr>
      <w:r>
        <w:rPr/>
        <w:t>o/pyFEjE5RJlFHKcq+DlRyIooorVRQ0VhFYSzsuwleFEr7FCQoHIKP2FA5GKB+mcguGz9P7HJ9jlOU</w:t>
      </w:r>
    </w:p>
    <w:p>
      <w:pPr>
        <w:pStyle w:val="PreformattedText"/>
        <w:bidi w:val="0"/>
        <w:spacing w:before="0" w:after="0"/>
        <w:jc w:val="left"/>
        <w:rPr/>
      </w:pPr>
      <w:r>
        <w:rPr/>
        <w:t>5Dl+w19iiholH4KocSisLN4aSvMla9ysXlexvRemyy/Zro0RWFhC00UUJdFlYWyy+1m7XwK2JFMURI</w:t>
      </w:r>
    </w:p>
    <w:p>
      <w:pPr>
        <w:pStyle w:val="PreformattedText"/>
        <w:bidi w:val="0"/>
        <w:spacing w:before="0" w:after="0"/>
        <w:jc w:val="left"/>
        <w:rPr/>
      </w:pPr>
      <w:r>
        <w:rPr/>
        <w:t>SFEjAXDFBCSRWaEksMaZRQtiikOKJQGvsNDR2vF/bDxeXlk17qsrF/V0hIQhaqK6qLebYk2JCiJISF</w:t>
      </w:r>
    </w:p>
    <w:p>
      <w:pPr>
        <w:pStyle w:val="PreformattedText"/>
        <w:bidi w:val="0"/>
        <w:spacing w:before="0" w:after="0"/>
        <w:jc w:val="left"/>
        <w:rPr/>
      </w:pPr>
      <w:r>
        <w:rPr/>
        <w:t>EjDcjAjAUcNbCRy2JYSKKKOU5SiihxocLTJQY4jiNUUMetoV4krX0BfVYoWFha0PS9DdIQsLKViEhI</w:t>
      </w:r>
    </w:p>
    <w:p>
      <w:pPr>
        <w:pStyle w:val="PreformattedText"/>
        <w:bidi w:val="0"/>
        <w:spacing w:before="0" w:after="0"/>
        <w:jc w:val="left"/>
        <w:rPr/>
      </w:pPr>
      <w:r>
        <w:rPr/>
        <w:t>SEiEPLFG/AoiWaGkLFFaEUUhI5LwkOJODKHElEaHro3QsSVPTt7tP3S91EjhYWFpWH0HhbCYsISEiK</w:t>
      </w:r>
    </w:p>
    <w:p>
      <w:pPr>
        <w:pStyle w:val="PreformattedText"/>
        <w:bidi w:val="0"/>
        <w:spacing w:before="0" w:after="0"/>
        <w:jc w:val="left"/>
        <w:rPr/>
      </w:pPr>
      <w:r>
        <w:rPr/>
        <w:t>FEUSEBRSWmhaaKys7JESSXgoaJLZjhZKNfga+2HErG4tElmS20rStK6d4svqfJXtF7aIhCFla2eNTe</w:t>
      </w:r>
    </w:p>
    <w:p>
      <w:pPr>
        <w:pStyle w:val="PreformattedText"/>
        <w:bidi w:val="0"/>
        <w:spacing w:before="0" w:after="0"/>
        <w:jc w:val="left"/>
        <w:rPr/>
      </w:pPr>
      <w:r>
        <w:rPr/>
        <w:t>hYXkQkKIkJEOHYlocdsJWVisp0i38kbYzwXXkUhCw1iSHElAcasaw0V3R26FDVN9e+rf0Fal7CItS0</w:t>
      </w:r>
    </w:p>
    <w:p>
      <w:pPr>
        <w:pStyle w:val="PreformattedText"/>
        <w:bidi w:val="0"/>
        <w:spacing w:before="0" w:after="0"/>
        <w:jc w:val="left"/>
        <w:rPr/>
      </w:pPr>
      <w:r>
        <w:rPr/>
        <w:t>pl9CTysoiRQqXgRCIlQsXlCxRVYeUy08P74QixEhlDSZPhko9xpDQ0NXv5QnfjS+wsS6Fl67LLLL9z</w:t>
      </w:r>
    </w:p>
    <w:p>
      <w:pPr>
        <w:pStyle w:val="PreformattedText"/>
        <w:bidi w:val="0"/>
        <w:spacing w:before="0" w:after="0"/>
        <w:jc w:val="left"/>
        <w:rPr/>
      </w:pPr>
      <w:r>
        <w:rPr/>
        <w:t>fs79nEi8LQtDFmyyy8PSikIiiIkQjYlSFm8MWFjmF3HhlkbOZ4ssRb+SMldEnloaOJw7Ghoku4x6u2</w:t>
      </w:r>
    </w:p>
    <w:p>
      <w:pPr>
        <w:pStyle w:val="PreformattedText"/>
        <w:bidi w:val="0"/>
        <w:spacing w:before="0" w:after="0"/>
        <w:jc w:val="left"/>
        <w:rPr/>
      </w:pPr>
      <w:r>
        <w:rPr/>
        <w:t>JdmXi9Fl+yXQvRXv7wuoiLEJli02WWWWJ6ZaUsRQlZFEVZFVss1hIrR4YmPDociy/uWJ38lrFpp2xb</w:t>
      </w:r>
    </w:p>
    <w:p>
      <w:pPr>
        <w:pStyle w:val="PreformattedText"/>
        <w:bidi w:val="0"/>
        <w:spacing w:before="0" w:after="0"/>
        <w:jc w:val="left"/>
        <w:rPr/>
      </w:pPr>
      <w:r>
        <w:rPr/>
        <w:t>7l/ZiN9FDicSHdjRKI0M7C0MatCpj6l/WkX1IkWLC7CEVosvN/cVG2G1epESCIogqylpYnrvCVjQpS</w:t>
      </w:r>
    </w:p>
    <w:p>
      <w:pPr>
        <w:pStyle w:val="PreformattedText"/>
        <w:bidi w:val="0"/>
        <w:spacing w:before="0" w:after="0"/>
        <w:jc w:val="left"/>
        <w:rPr/>
      </w:pPr>
      <w:r>
        <w:rPr/>
        <w:t>Qm/Jd+Tb5RvdHZiehZlEnAaJRoaGiq0okqZPZssXvPn6UtV6kyLQhCFi8tljZzMvG/ybkRdsULESKE</w:t>
      </w:r>
    </w:p>
    <w:p>
      <w:pPr>
        <w:pStyle w:val="PreformattedText"/>
        <w:bidi w:val="0"/>
        <w:spacing w:before="0" w:after="0"/>
        <w:jc w:val="left"/>
        <w:rPr/>
      </w:pPr>
      <w:r>
        <w:rPr/>
        <w:t>QhWUIZ41UM3os5hiT8YT2HhV5KwmmJkaY1TwniykycSUSUbRKNDWt7onm3he0ororV86l7lYWqy9Kk</w:t>
      </w:r>
    </w:p>
    <w:p>
      <w:pPr>
        <w:pStyle w:val="PreformattedText"/>
        <w:bidi w:val="0"/>
        <w:spacing w:before="0" w:after="0"/>
        <w:jc w:val="left"/>
        <w:rPr/>
      </w:pPr>
      <w:r>
        <w:rPr/>
        <w:t>15P1Ji40xcaR+s/g/WP1j9Y/UHNlvC0R7abIojscKPkQsIWbwkMsW15eU6IvRYhMuvOFqdIZOA0Th5</w:t>
      </w:r>
    </w:p>
    <w:p>
      <w:pPr>
        <w:pStyle w:val="PreformattedText"/>
        <w:bidi w:val="0"/>
        <w:spacing w:before="0" w:after="0"/>
        <w:jc w:val="left"/>
        <w:rPr/>
      </w:pPr>
      <w:r>
        <w:rPr/>
        <w:t>HFMaKELG7tYku+awuuujXVXQv2yx46KwvYxwsoicNWRwhFYsRQkUUcu5sbFOrxY6Nq7F4S7/ALivuK</w:t>
      </w:r>
    </w:p>
    <w:p>
      <w:pPr>
        <w:pStyle w:val="PreformattedText"/>
        <w:bidi w:val="0"/>
        <w:spacing w:before="0" w:after="0"/>
        <w:jc w:val="left"/>
        <w:rPr/>
      </w:pPr>
      <w:r>
        <w:rPr/>
        <w:t>/s8N7lnN4oTXzjbYoXkYxD3OJCivDJwpskPFlWszVlP2S8ldJa11lov36LytVi0LuRWwsoRAgqIiEL</w:t>
      </w:r>
    </w:p>
    <w:p>
      <w:pPr>
        <w:pStyle w:val="PreformattedText"/>
        <w:bidi w:val="0"/>
        <w:spacing w:before="0" w:after="0"/>
        <w:jc w:val="left"/>
        <w:rPr/>
      </w:pPr>
      <w:r>
        <w:rPr/>
        <w:t>KQsLLG8U2hlFUbPuUhLCp+ShIrCoQmJiGkTzQ1ZODTHuThVjymPFbElT6aRX0dFli+irUsWRPAspCI</w:t>
      </w:r>
    </w:p>
    <w:p>
      <w:pPr>
        <w:pStyle w:val="PreformattedText"/>
        <w:bidi w:val="0"/>
        <w:spacing w:before="0" w:after="0"/>
        <w:jc w:val="left"/>
        <w:rPr/>
      </w:pPr>
      <w:r>
        <w:rPr/>
        <w:t>IiREIWVpsbG9iy8uxfktFnjuXhK/J28CeEIQix4WKGk1RxIOLZKmiUa0XawjiLoMS9q/crqX9BhhZW</w:t>
      </w:r>
    </w:p>
    <w:p>
      <w:pPr>
        <w:pStyle w:val="PreformattedText"/>
        <w:bidi w:val="0"/>
        <w:spacing w:before="0" w:after="0"/>
        <w:jc w:val="left"/>
        <w:rPr/>
      </w:pPr>
      <w:r>
        <w:rPr/>
        <w:t>5BHDQiIhC0LFiaw9/GNr3Kuz+8XlUNpmyLXzlfZsv5wiiyy8rMlaaZONNkkh7ZRW7ESVrRRXvFp+fb</w:t>
      </w:r>
    </w:p>
    <w:p>
      <w:pPr>
        <w:pStyle w:val="PreformattedText"/>
        <w:bidi w:val="0"/>
        <w:spacing w:before="0" w:after="0"/>
        <w:jc w:val="left"/>
        <w:rPr/>
      </w:pPr>
      <w:r>
        <w:rPr/>
        <w:t>fOuhfQIIXfFmyInDRFbCERwtSw2N7YXk5ixPuWsWWWWVlNjfdiFmtTJE0mhoksrRJUxG30P599ZeL6</w:t>
      </w:r>
    </w:p>
    <w:p>
      <w:pPr>
        <w:pStyle w:val="PreformattedText"/>
        <w:bidi w:val="0"/>
        <w:spacing w:before="0" w:after="0"/>
        <w:jc w:val="left"/>
        <w:rPr/>
      </w:pPr>
      <w:r>
        <w:rPr/>
        <w:t>19ZEFsLRFEFhCIiFhabGOixO0ySLGyxOsXqQmIWbayhZY0cRDXyNNPN47nETXvV1Vi+veNiyyyyyyx</w:t>
      </w:r>
    </w:p>
    <w:p>
      <w:pPr>
        <w:pStyle w:val="PreformattedText"/>
        <w:bidi w:val="0"/>
        <w:spacing w:before="0" w:after="0"/>
        <w:jc w:val="left"/>
        <w:rPr/>
      </w:pPr>
      <w:r>
        <w:rPr/>
        <w:t>abLxZZZZYni1l61oRDsIbE7EQRHCEREXm82WNdxIetYvUmJiwug8TiTQ/hnmnjfPEVrr3ovFll9SsV</w:t>
      </w:r>
    </w:p>
    <w:p>
      <w:pPr>
        <w:pStyle w:val="PreformattedText"/>
        <w:bidi w:val="0"/>
        <w:spacing w:before="0" w:after="0"/>
        <w:jc w:val="left"/>
        <w:rPr/>
      </w:pPr>
      <w:r>
        <w:rPr/>
        <w:t>0EN4vReLzZb6lll9ZMsstli6EFsN5grZCJHERESyxF6WMTNhrF9VFieLLzZZeGM4ke41oQjuhqm/pF</w:t>
      </w:r>
    </w:p>
    <w:p>
      <w:pPr>
        <w:pStyle w:val="PreformattedText"/>
        <w:bidi w:val="0"/>
        <w:spacing w:before="0" w:after="0"/>
        <w:jc w:val="left"/>
        <w:rPr/>
      </w:pPr>
      <w:r>
        <w:rPr/>
        <w:t>dBe+WquinhYRDsNixwokVRHCELCzWlrLHHYp2MoWmhI5XdHK8pCEUJVoTy8TRKJJYWUcRb+8r2izRR</w:t>
      </w:r>
    </w:p>
    <w:p>
      <w:pPr>
        <w:pStyle w:val="PreformattedText"/>
        <w:bidi w:val="0"/>
        <w:spacing w:before="0" w:after="0"/>
        <w:jc w:val="left"/>
        <w:rPr/>
      </w:pPr>
      <w:r>
        <w:rPr/>
        <w:t>RylZr2Sv2NL50REMQjhIqiOYiLFKj9Q/UFxEc6ZzIsssQysJDiNCGxCS8iimRitzlKGjlOUqixOjmF</w:t>
      </w:r>
    </w:p>
    <w:p>
      <w:pPr>
        <w:pStyle w:val="PreformattedText"/>
        <w:bidi w:val="0"/>
        <w:spacing w:before="0" w:after="0"/>
        <w:jc w:val="left"/>
        <w:rPr/>
      </w:pPr>
      <w:r>
        <w:rPr/>
        <w:t>JFnMi82MRImia2Y8MQtjjLZPp/On50r3Kwl0qKK9lRRRWaK6FbaF3QsIicJYSwixSZY5Fl55qOdim/</w:t>
      </w:r>
    </w:p>
    <w:p>
      <w:pPr>
        <w:pStyle w:val="PreformattedText"/>
        <w:bidi w:val="0"/>
        <w:spacing w:before="0" w:after="0"/>
        <w:jc w:val="left"/>
        <w:rPr/>
      </w:pPr>
      <w:r>
        <w:rPr/>
        <w:t>IpikbPLxQ4lfYSKYiJWEWiUxzOe/Jb+RyFL7ClfyWXQpMuy8IaJruSXcl5E8JEUTjs19OWuisUVroo</w:t>
      </w:r>
    </w:p>
    <w:p>
      <w:pPr>
        <w:pStyle w:val="PreformattedText"/>
        <w:bidi w:val="0"/>
        <w:spacing w:before="0" w:after="0"/>
        <w:jc w:val="left"/>
        <w:rPr/>
      </w:pPr>
      <w:r>
        <w:rPr/>
        <w:t>oopFFMor2q0R7ngeII4eWJ4QkzlfwV9sXqi6ExTE++KwyhISY0QGOQ2OQ9xooeEjlZTKZylUi8RxxS</w:t>
      </w:r>
    </w:p>
    <w:p>
      <w:pPr>
        <w:pStyle w:val="PreformattedText"/>
        <w:bidi w:val="0"/>
        <w:spacing w:before="0" w:after="0"/>
        <w:jc w:val="left"/>
        <w:rPr/>
      </w:pPr>
      <w:r>
        <w:rPr/>
        <w:t>ZMsQiHlE0SVN9Jaq9340rp0Viup4EUvYLtmEJTdRVsXoeP3pHI4p2sRRBEFtl9xbnKJCSWeRHKfp2f</w:t>
      </w:r>
    </w:p>
    <w:p>
      <w:pPr>
        <w:pStyle w:val="PreformattedText"/>
        <w:bidi w:val="0"/>
        <w:spacing w:before="0" w:after="0"/>
        <w:jc w:val="left"/>
        <w:rPr/>
      </w:pPr>
      <w:r>
        <w:rPr/>
        <w:t>pH6Y4HKxLERFYrFUVlEs0/g5WKDP0jkORHKvgoSwuw4oaoi7IecTWxMliA1Qho4yp9OiiiverK9jWK</w:t>
      </w:r>
    </w:p>
    <w:p>
      <w:pPr>
        <w:pStyle w:val="PreformattedText"/>
        <w:bidi w:val="0"/>
        <w:spacing w:before="0" w:after="0"/>
        <w:jc w:val="left"/>
        <w:rPr/>
      </w:pPr>
      <w:r>
        <w:rPr/>
        <w:t>K6lbdZZ9JwY8PhrbdrcZxqpsfcicMj2yxCwhYSwmWizYoo5ShFl4eKEmUIdNHKhRQlXR5TlrDj3OzI</w:t>
      </w:r>
    </w:p>
    <w:p>
      <w:pPr>
        <w:pStyle w:val="PreformattedText"/>
        <w:bidi w:val="0"/>
        <w:spacing w:before="0" w:after="0"/>
        <w:jc w:val="left"/>
        <w:rPr/>
      </w:pPr>
      <w:r>
        <w:rPr/>
        <w:t>4n2OL5JDOELhyn2RLgzgra2JI4626NCixQOQ5DkOUoXuktSWmhdSuquou2OHvOH5IOu4zjPEUcPvoo</w:t>
      </w:r>
    </w:p>
    <w:p>
      <w:pPr>
        <w:pStyle w:val="PreformattedText"/>
        <w:bidi w:val="0"/>
        <w:spacing w:before="0" w:after="0"/>
        <w:jc w:val="left"/>
        <w:rPr/>
      </w:pPr>
      <w:r>
        <w:rPr/>
        <w:t>QsLE58kWzmSIcXnV14sUv3tfZDm00hNWLG5QyxCGtCeKFoWLZe7RzCkn2LwkNYY0RxI4ncl2Genimy</w:t>
      </w:r>
    </w:p>
    <w:p>
      <w:pPr>
        <w:pStyle w:val="PreformattedText"/>
        <w:bidi w:val="0"/>
        <w:spacing w:before="0" w:after="0"/>
        <w:jc w:val="left"/>
        <w:rPr/>
      </w:pPr>
      <w:r>
        <w:rPr/>
        <w:t>FdqInFjytpHFVpiicpynKcuKFEosssssaGvaLS0VhC0Lov2dFewWxwJLicNWdnTOPLdlMicNaULFo5</w:t>
      </w:r>
    </w:p>
    <w:p>
      <w:pPr>
        <w:pStyle w:val="PreformattedText"/>
        <w:bidi w:val="0"/>
        <w:spacing w:before="0" w:after="0"/>
        <w:jc w:val="left"/>
        <w:rPr/>
      </w:pPr>
      <w:r>
        <w:rPr/>
        <w:t>1s/BHiRpwl99x8ePLV7qrP8AmEk1/VkvVrnjKm6XYl6qHEbdUkq/JwZubk6vaKu+zOFLntq3SqxTLx</w:t>
      </w:r>
    </w:p>
    <w:p>
      <w:pPr>
        <w:pStyle w:val="PreformattedText"/>
        <w:bidi w:val="0"/>
        <w:spacing w:before="0" w:after="0"/>
        <w:jc w:val="left"/>
        <w:rPr/>
      </w:pPr>
      <w:r>
        <w:rPr/>
        <w:t>sMjITLGy7xYh4WXKi3zRT8p7Da5+WvFkuIoPiWt26VEuJD9KbU/sq8nBpwTUo0budLsluc+8o/HcjI</w:t>
      </w:r>
    </w:p>
    <w:p>
      <w:pPr>
        <w:pStyle w:val="PreformattedText"/>
        <w:bidi w:val="0"/>
        <w:spacing w:before="0" w:after="0"/>
        <w:jc w:val="left"/>
        <w:rPr/>
      </w:pPr>
      <w:r>
        <w:rPr/>
        <w:t>vDQxYkcVDGiMkt0zhTUopjkcW73J9mWWcxZsUJYsssssTLxXs/nT86F1X09s/OtI8jrUinih6PQcXv</w:t>
      </w:r>
    </w:p>
    <w:p>
      <w:pPr>
        <w:pStyle w:val="PreformattedText"/>
        <w:bidi w:val="0"/>
        <w:spacing w:before="0" w:after="0"/>
        <w:jc w:val="left"/>
        <w:rPr/>
      </w:pPr>
      <w:r>
        <w:rPr/>
        <w:t>Bs4kU0cYSIrchlIrNDkk3F+R8Z8OL4bJTlb3KlX7nX5OZK9xSRGbf+CI8Zb7HB9RcIqLG1XdfgUX5Z</w:t>
      </w:r>
    </w:p>
    <w:p>
      <w:pPr>
        <w:pStyle w:val="PreformattedText"/>
        <w:bidi w:val="0"/>
        <w:spacing w:before="0" w:after="0"/>
        <w:jc w:val="left"/>
        <w:rPr/>
      </w:pPr>
      <w:r>
        <w:rPr/>
        <w:t>TGpLwWWReWISESZGxJUJEvP/ANHF8x7djj+otLd88WP1c3K6SFxZvynXY53SOHx2o8sLuv6RD1MlHk</w:t>
      </w:r>
    </w:p>
    <w:p>
      <w:pPr>
        <w:pStyle w:val="PreformattedText"/>
        <w:bidi w:val="0"/>
        <w:spacing w:before="0" w:after="0"/>
        <w:jc w:val="left"/>
        <w:rPr/>
      </w:pPr>
      <w:r>
        <w:rPr/>
        <w:t>W/zJ/JCW0YQle9yNm0qoSy0JZ4oxqxo9PJq0R2RxCfYl3ehMTLLL1Xlr2/zoXVS9r5xRSGsro8CfJx</w:t>
      </w:r>
    </w:p>
    <w:p>
      <w:pPr>
        <w:pStyle w:val="PreformattedText"/>
        <w:bidi w:val="0"/>
        <w:spacing w:before="0" w:after="0"/>
        <w:jc w:val="left"/>
        <w:rPr/>
      </w:pPr>
      <w:r>
        <w:rPr/>
        <w:t>IsTuJx1uIgiGUNCRRN0qd/k43NK7Xbs0xcFye8ia/TT5SVvuI5TippXBO00/yKUmk2qfwcGUoydM4H</w:t>
      </w:r>
    </w:p>
    <w:p>
      <w:pPr>
        <w:pStyle w:val="PreformattedText"/>
        <w:bidi w:val="0"/>
        <w:spacing w:before="0" w:after="0"/>
        <w:jc w:val="left"/>
        <w:rPr/>
      </w:pPr>
      <w:r>
        <w:rPr/>
        <w:t>HTkv8A9IyTtryRkmvND+3YkM4UtiIyXcSw3SxGGwkNEpRVs9Rx4ty3f4JcSUhz23ZFx5nFqV8tr4Od</w:t>
      </w:r>
    </w:p>
    <w:p>
      <w:pPr>
        <w:pStyle w:val="PreformattedText"/>
        <w:bidi w:val="0"/>
        <w:spacing w:before="0" w:after="0"/>
        <w:jc w:val="left"/>
        <w:rPr/>
      </w:pPr>
      <w:r>
        <w:rPr/>
        <w:t>ohxYfxkv7QlKKbhK7W5wuLVfuf8ASOFJT/fN1XhnDbk2/HgeriDwo2zhbTRH+JP+cifY4n8n7F+3vq</w:t>
      </w:r>
    </w:p>
    <w:p>
      <w:pPr>
        <w:pStyle w:val="PreformattedText"/>
        <w:bidi w:val="0"/>
        <w:spacing w:before="0" w:after="0"/>
        <w:jc w:val="left"/>
        <w:rPr/>
      </w:pPr>
      <w:r>
        <w:rPr/>
        <w:t>L2L6lPFFFdGj03E5uEjiLyURRHCEhI5RodnFhGm+VHLJVTLjLacafz4Jene77olFxfYVNdylW7KbZw</w:t>
      </w:r>
    </w:p>
    <w:p>
      <w:pPr>
        <w:pStyle w:val="PreformattedText"/>
        <w:bidi w:val="0"/>
        <w:spacing w:before="0" w:after="0"/>
        <w:jc w:val="left"/>
        <w:rPr/>
      </w:pPr>
      <w:r>
        <w:rPr/>
        <w:t>+5DhLmtSOFOHZyS/I+G6HKkdySOHsyI1sNlYk9ySZCTY2jiS5Y23SONNNVdEuHS/kmSQ/DROPO4ttq</w:t>
      </w:r>
    </w:p>
    <w:p>
      <w:pPr>
        <w:pStyle w:val="PreformattedText"/>
        <w:bidi w:val="0"/>
        <w:spacing w:before="0" w:after="0"/>
        <w:jc w:val="left"/>
        <w:rPr/>
      </w:pPr>
      <w:r>
        <w:rPr/>
        <w:t>ntTomKNuz09p0mf8unUl3OFCKlut/uQkvMkXb23KxQ8T84oTIK5HiP4G74kyfk4u0vYL2iPnNnyLCW</w:t>
      </w:r>
    </w:p>
    <w:p>
      <w:pPr>
        <w:pStyle w:val="PreformattedText"/>
        <w:bidi w:val="0"/>
        <w:spacing w:before="0" w:after="0"/>
        <w:jc w:val="left"/>
        <w:rPr/>
      </w:pPr>
      <w:r>
        <w:rPr/>
        <w:t>fAvpPzms+jltJEu2IojiJEWGhpjVkuF5ROKSpRI8J9+evwPhtptxVD9Nw7f7O1H/ACsKunRw+BG9or</w:t>
      </w:r>
    </w:p>
    <w:p>
      <w:pPr>
        <w:pStyle w:val="PreformattedText"/>
        <w:bidi w:val="0"/>
        <w:spacing w:before="0" w:after="0"/>
        <w:jc w:val="left"/>
        <w:rPr/>
      </w:pPr>
      <w:r>
        <w:rPr/>
        <w:t>sqI8FRv9iRw4qNp7nLC067Mc013YkkquyWzJMgQKTOXcSRRLuOaINMjtJu0caKmmmlVEvTxezZxOBF</w:t>
      </w:r>
    </w:p>
    <w:p>
      <w:pPr>
        <w:pStyle w:val="PreformattedText"/>
        <w:bidi w:val="0"/>
        <w:spacing w:before="0" w:after="0"/>
        <w:jc w:val="left"/>
        <w:rPr/>
      </w:pPr>
      <w:r>
        <w:rPr/>
        <w:t>PZsn6dyVp7j4c4KnEvxXcXp+JJ/xI+mYoR4W6pi4k5PvSIRt1Pf7nD4cF/isUUUSxMfdlUxcv+khFD</w:t>
      </w:r>
    </w:p>
    <w:p>
      <w:pPr>
        <w:pStyle w:val="PreformattedText"/>
        <w:bidi w:val="0"/>
        <w:spacing w:before="0" w:after="0"/>
        <w:jc w:val="left"/>
        <w:rPr/>
      </w:pPr>
      <w:r>
        <w:rPr/>
        <w:t>klFv4Rw3uyfk438vbX7RdSyy/Yr2CK0+lk1xK+RrZlCQsRIiKKHEcDlORD4Vn6bFClQl32RGFJfihR</w:t>
      </w:r>
    </w:p>
    <w:p>
      <w:pPr>
        <w:pStyle w:val="PreformattedText"/>
        <w:bidi w:val="0"/>
        <w:spacing w:before="0" w:after="0"/>
        <w:jc w:val="left"/>
        <w:rPr/>
      </w:pPr>
      <w:r>
        <w:rPr/>
        <w:t>ORlIaSHI5rGcNES8JWiiaJJkGVjlTTHDakS4O9b0Pgr92wuG18dhLm5r2pWKG0lL+xQbjYuFsQgLTL</w:t>
      </w:r>
    </w:p>
    <w:p>
      <w:pPr>
        <w:pStyle w:val="PreformattedText"/>
        <w:bidi w:val="0"/>
        <w:spacing w:before="0" w:after="0"/>
        <w:jc w:val="left"/>
        <w:rPr/>
      </w:pPr>
      <w:r>
        <w:rPr/>
        <w:t>E/JRFXszlOFw63Z6mfaJw+5Lycbv8AS+6EJl+8oor2fA/9WI0JDxZAjhaKKwkxRbfYcUhUhzofERzs</w:t>
      </w:r>
    </w:p>
    <w:p>
      <w:pPr>
        <w:pStyle w:val="PreformattedText"/>
        <w:bidi w:val="0"/>
        <w:spacing w:before="0" w:after="0"/>
        <w:jc w:val="left"/>
        <w:rPr/>
      </w:pPr>
      <w:r>
        <w:rPr/>
        <w:t>vCjSZGJBESkMWGiS3EqE2WWIaQ4JkuDzST+EfodxcIUEhISoWWsSwxI5bQi1ROXNOTOH3ZLscbv9JW</w:t>
      </w:r>
    </w:p>
    <w:p>
      <w:pPr>
        <w:pStyle w:val="PreformattedText"/>
        <w:bidi w:val="0"/>
        <w:spacing w:before="0" w:after="0"/>
        <w:jc w:val="left"/>
        <w:rPr/>
      </w:pPr>
      <w:r>
        <w:rPr/>
        <w:t>L0L31FaEsV0/Tf+rElEYxYgQGhbYbLL+xe3Ytlt+R/kckOUmNMrCEqKEhEdxRJbCY0NElosUhNFJ9m</w:t>
      </w:r>
    </w:p>
    <w:p>
      <w:pPr>
        <w:pStyle w:val="PreformattedText"/>
        <w:bidi w:val="0"/>
        <w:spacing w:before="0" w:after="0"/>
        <w:jc w:val="left"/>
        <w:rPr/>
      </w:pPr>
      <w:r>
        <w:rPr/>
        <w:t>Uy384sssvQyQ+4yJBHLTOK6hLHD8j7M43XWH7diFhecr6ej0+3FgXsNdysxIiEUPFljs3xvmjlxFCW</w:t>
      </w:r>
    </w:p>
    <w:p>
      <w:pPr>
        <w:pStyle w:val="PreformattedText"/>
        <w:bidi w:val="0"/>
        <w:spacing w:before="0" w:after="0"/>
        <w:jc w:val="left"/>
        <w:rPr/>
      </w:pPr>
      <w:r>
        <w:rPr/>
        <w:t>EiBuNkR4lEarDPyVlM5i1pTELEiT3Yzhr9xFVGjucd7ViA+xxvZ2LC9shYXn2NFFFFFdCihIoooooo</w:t>
      </w:r>
    </w:p>
    <w:p>
      <w:pPr>
        <w:pStyle w:val="PreformattedText"/>
        <w:bidi w:val="0"/>
        <w:spacing w:before="0" w:after="0"/>
        <w:jc w:val="left"/>
        <w:rPr/>
      </w:pPr>
      <w:r>
        <w:rPr/>
        <w:t>pFZSKyjhupxf3F2RJUhK0x4gRFis1qqzlO2EhCwiImNbshQ0MZLzprCEstFiwsMkS74js0NbY9R3GQ</w:t>
      </w:r>
    </w:p>
    <w:p>
      <w:pPr>
        <w:pStyle w:val="PreformattedText"/>
        <w:bidi w:val="0"/>
        <w:spacing w:before="0" w:after="0"/>
        <w:jc w:val="left"/>
        <w:rPr/>
      </w:pPr>
      <w:r>
        <w:rPr/>
        <w:t>Gcb2ldH59hWU9SK+iVoicGV8NDlaIsksQICIiQymNDWWhRw8K2IrNiIkvJw8skh5oorNlvCRQhYZIl</w:t>
      </w:r>
    </w:p>
    <w:p>
      <w:pPr>
        <w:pStyle w:val="PreformattedText"/>
        <w:bidi w:val="0"/>
        <w:spacing w:before="0" w:after="0"/>
        <w:jc w:val="left"/>
        <w:rPr/>
      </w:pPr>
      <w:r>
        <w:rPr/>
        <w:t>3I9xIVUM4/8AJoZAZxu3vV7BPfoL6VE9M/2CGh7rESJEjihIaKGsvYvKRGJWhCaQzhtNdhjxIa0c2w</w:t>
      </w:r>
    </w:p>
    <w:p>
      <w:pPr>
        <w:pStyle w:val="PreformattedText"/>
        <w:bidi w:val="0"/>
        <w:spacing w:before="0" w:after="0"/>
        <w:jc w:val="left"/>
        <w:rPr/>
      </w:pPr>
      <w:r>
        <w:rPr/>
        <w:t>hoehIRtlkh9yCw5ido4382MQzjaV9EWFhYQtNr6Uj0naSIruWqovuMiRIiEVmmRSdjrLKFEUcPRE2o</w:t>
      </w:r>
    </w:p>
    <w:p>
      <w:pPr>
        <w:pStyle w:val="PreformattedText"/>
        <w:bidi w:val="0"/>
        <w:spacing w:before="0" w:after="0"/>
        <w:jc w:val="left"/>
        <w:rPr/>
      </w:pPr>
      <w:r>
        <w:rPr/>
        <w:t>kjh4eGrRWK3GsLYu8UUJEcLLRMfdkdkKO1j7ng4m83+R9kIa2ONpv6KsrK+no9NPlkdy8MgIiIRRSH</w:t>
      </w:r>
    </w:p>
    <w:p>
      <w:pPr>
        <w:pStyle w:val="PreformattedText"/>
        <w:bidi w:val="0"/>
        <w:spacing w:before="0" w:after="0"/>
        <w:jc w:val="left"/>
        <w:rPr/>
      </w:pPr>
      <w:r>
        <w:rPr/>
        <w:t>QnSZyUMuzfCPyIvbNFEUJkmQVb4eWNCRRWLLLWEbCsWZMmMj3HMW7Q3syTt5ZxfoS6KwvqSInCfNFM</w:t>
      </w:r>
    </w:p>
    <w:p>
      <w:pPr>
        <w:pStyle w:val="PreformattedText"/>
        <w:bidi w:val="0"/>
        <w:spacing w:before="0" w:after="0"/>
        <w:jc w:val="left"/>
        <w:rPr/>
      </w:pPr>
      <w:r>
        <w:rPr/>
        <w:t>ksMiIgIWWiiUnVYaovCGxMsQh9hCNtxvuQZEePDxRWGsJFdyKsgkrsaSELDxIkVuUURVHFdRZ5wiTO</w:t>
      </w:r>
    </w:p>
    <w:p>
      <w:pPr>
        <w:pStyle w:val="PreformattedText"/>
        <w:bidi w:val="0"/>
        <w:spacing w:before="0" w:after="0"/>
        <w:jc w:val="left"/>
        <w:rPr/>
      </w:pPr>
      <w:r>
        <w:rPr/>
        <w:t>L3+lIvC6K91WK6qI9j00u6GthtDZERBkRZrEscqoaelEVlF4kQasjKyxZpDRWKRSSGhRLERKGIYyR5</w:t>
      </w:r>
    </w:p>
    <w:p>
      <w:pPr>
        <w:pStyle w:val="PreformattedText"/>
        <w:bidi w:val="0"/>
        <w:spacing w:before="0" w:after="0"/>
        <w:jc w:val="left"/>
        <w:rPr/>
      </w:pPr>
      <w:r>
        <w:rPr/>
        <w:t>wkJHHltR5WWcTv8ATk8rUiyyyyyxP2t9C8rEOxBuLTPUSm+FcHTtHB4zvlkqbZB2iHYREixFiy4lYZ</w:t>
      </w:r>
    </w:p>
    <w:p>
      <w:pPr>
        <w:pStyle w:val="PreformattedText"/>
        <w:bidi w:val="0"/>
        <w:spacing w:before="0" w:after="0"/>
        <w:jc w:val="left"/>
        <w:rPr/>
      </w:pPr>
      <w:r>
        <w:rPr/>
        <w:t>RQ8QQtNkpdyHdidFkWPFliopDHhLbCtiFljGiP8sRWOLK5vQyff6Ys3psvrpllsTLzZZZZepYTL6HD</w:t>
      </w:r>
    </w:p>
    <w:p>
      <w:pPr>
        <w:pStyle w:val="PreformattedText"/>
        <w:bidi w:val="0"/>
        <w:spacing w:before="0" w:after="0"/>
        <w:jc w:val="left"/>
        <w:rPr/>
      </w:pPr>
      <w:r>
        <w:rPr/>
        <w:t>EWpQlw5dmiHpv0publzLwJ2rI4REQs3hvubm4hjPDIS2FIstYQ1sxxbZCNYsRY2XuRdrCWKKO2Irc8</w:t>
      </w:r>
    </w:p>
    <w:p>
      <w:pPr>
        <w:pStyle w:val="PreformattedText"/>
        <w:bidi w:val="0"/>
        <w:spacing w:before="0" w:after="0"/>
        <w:jc w:val="left"/>
        <w:rPr/>
      </w:pPr>
      <w:r>
        <w:rPr/>
        <w:t>5bHiQu8jieo5eb/svyem9bxnxVw5wTTuponPliz5wjwMn3f06y8WWX1rLLReL91w/Ahi9fNcdQbW0q</w:t>
      </w:r>
    </w:p>
    <w:p>
      <w:pPr>
        <w:pStyle w:val="PreformattedText"/>
        <w:bidi w:val="0"/>
        <w:spacing w:before="0" w:after="0"/>
        <w:jc w:val="left"/>
        <w:rPr/>
      </w:pPr>
      <w:r>
        <w:rPr/>
        <w:t>IcRbIgLESLE8LRWWyiiqOY/UkKaZZFjFESxZzUXZQ0J0RdlHbG2KFpeJEfJ6xc8ZwgozfxdO0ej9NJ</w:t>
      </w:r>
    </w:p>
    <w:p>
      <w:pPr>
        <w:pStyle w:val="PreformattedText"/>
        <w:bidi w:val="0"/>
        <w:spacing w:before="0" w:after="0"/>
        <w:jc w:val="left"/>
        <w:rPr/>
      </w:pPr>
      <w:r>
        <w:rPr/>
        <w:t>cb9SfPUV+3m2Jz5srzh9yXd+4XskWhPTZZebLemyy2WWWWWi1pvF6q6ll44S2FjjOv+I/+8T/cvyQ7</w:t>
      </w:r>
    </w:p>
    <w:p>
      <w:pPr>
        <w:pStyle w:val="PreformattedText"/>
        <w:bidi w:val="0"/>
        <w:spacing w:before="0" w:after="0"/>
        <w:jc w:val="left"/>
        <w:rPr/>
      </w:pPr>
      <w:r>
        <w:rPr/>
        <w:t>CxEjlF4vF4eaQ4HINCdEWIchSGxKxQKSLGUR2IysoaELC1z8jnyuqs9R6/0vp/UQjxOIlOf8U09yPF</w:t>
      </w:r>
    </w:p>
    <w:p>
      <w:pPr>
        <w:pStyle w:val="PreformattedText"/>
        <w:bidi w:val="0"/>
        <w:spacing w:before="0" w:after="0"/>
        <w:jc w:val="left"/>
        <w:rPr/>
      </w:pPr>
      <w:r>
        <w:rPr/>
        <w:t>/UjGSumrI7oemXd/SrxYmWWi1pvo3iyyyyy8Wyyyyyyyyyy8Wyyyyyyy1q4T/aIZ6n0vFl6znjw3y3</w:t>
      </w:r>
    </w:p>
    <w:p>
      <w:pPr>
        <w:pStyle w:val="PreformattedText"/>
        <w:bidi w:val="0"/>
        <w:spacing w:before="0" w:after="0"/>
        <w:jc w:val="left"/>
        <w:rPr/>
      </w:pPr>
      <w:r>
        <w:rPr/>
        <w:t>fN4I2oq+5wnsLCIsixF4sRZepyLGyxCZZYnRFilmhIoRdHdYQhYehnEezOLvzHHhHieqdq90R2jFfC</w:t>
      </w:r>
    </w:p>
    <w:p>
      <w:pPr>
        <w:pStyle w:val="PreformattedText"/>
        <w:bidi w:val="0"/>
        <w:spacing w:before="0" w:after="0"/>
        <w:jc w:val="left"/>
        <w:rPr/>
      </w:pPr>
      <w:r>
        <w:rPr/>
        <w:t>ILZks+HiXd/TbxZaLLEyxPFlllllliZZZZZZeiyy9Flll5ssssvRYnngrbRI9O24ojlC0dhvFlll4v</w:t>
      </w:r>
    </w:p>
    <w:p>
      <w:pPr>
        <w:pStyle w:val="PreformattedText"/>
        <w:bidi w:val="0"/>
        <w:spacing w:before="0" w:after="0"/>
        <w:jc w:val="left"/>
        <w:rPr/>
      </w:pPr>
      <w:r>
        <w:rPr/>
        <w:t>RRQinlCLFhPNidaEy9LOK9mcT+P5Y+LF+qml352hdkRH5z4w+71X9DfbD0WWWWWJllllllllllikWW</w:t>
      </w:r>
    </w:p>
    <w:p>
      <w:pPr>
        <w:pStyle w:val="PreformattedText"/>
        <w:bidi w:val="0"/>
        <w:spacing w:before="0" w:after="0"/>
        <w:jc w:val="left"/>
        <w:rPr/>
      </w:pPr>
      <w:r>
        <w:rPr/>
        <w:t>WWWWNiZYmWWWJ6LLzeu8WI4OhrY9OyOULCQojVMa3eGxSE9CQ4nKKI4iRyo5SihRZTwsWNliIvCvWz</w:t>
      </w:r>
    </w:p>
    <w:p>
      <w:pPr>
        <w:pStyle w:val="PreformattedText"/>
        <w:bidi w:val="0"/>
        <w:spacing w:before="0" w:after="0"/>
        <w:jc w:val="left"/>
        <w:rPr/>
      </w:pPr>
      <w:r>
        <w:rPr/>
        <w:t>iyEtmP0np23J8KLd2m12KSSEPyLDX7eksL37w+q9dlliZZZZZZzCZZZZZbLLLxZeEyxMvQsI4HbKH2</w:t>
      </w:r>
    </w:p>
    <w:p>
      <w:pPr>
        <w:pStyle w:val="PreformattedText"/>
        <w:bidi w:val="0"/>
        <w:spacing w:before="0" w:after="0"/>
        <w:jc w:val="left"/>
        <w:rPr/>
      </w:pPr>
      <w:r>
        <w:rPr/>
        <w:t>OC6kyDyhHkQmT7kiUixMsU0J4iWJotFojyI2GkbCawyzmOYs5sIS0LTI4g+zF2EIZbsTJdjsnofUXu</w:t>
      </w:r>
    </w:p>
    <w:p>
      <w:pPr>
        <w:pStyle w:val="PreformattedText"/>
        <w:bidi w:val="0"/>
        <w:spacing w:before="0" w:after="0"/>
        <w:jc w:val="left"/>
        <w:rPr/>
      </w:pPr>
      <w:r>
        <w:rPr/>
        <w:t>vGa0UViihLL9knixPFl4sWL02WIvCPT9tD7MhszhiEIWF2Ey+YkiSHFrFsYm0KTIzYpYrDk0fqticm</w:t>
      </w:r>
    </w:p>
    <w:p>
      <w:pPr>
        <w:pStyle w:val="PreformattedText"/>
        <w:bidi w:val="0"/>
        <w:spacing w:before="0" w:after="0"/>
        <w:jc w:val="left"/>
        <w:rPr/>
      </w:pPr>
      <w:r>
        <w:rPr/>
        <w:t>UzlkfuOaSOc5jmLEm2JUJENbxPsyb3GeMIlhEx/wAX1l79YorFFFFFFYaKKKKKKEiisUUUULNFFaa0</w:t>
      </w:r>
    </w:p>
    <w:p>
      <w:pPr>
        <w:pStyle w:val="PreformattedText"/>
        <w:bidi w:val="0"/>
        <w:spacing w:before="0" w:after="0"/>
        <w:jc w:val="left"/>
        <w:rPr/>
      </w:pPr>
      <w:r>
        <w:rPr/>
        <w:t>2WLQso4HbKzwpbEWIQhCZWwnRLcaKQ4J9mcrXgoWEUxFMTaGk12OWPwJJFl4SRSOVC4aFw/sR4MPMi</w:t>
      </w:r>
    </w:p>
    <w:p>
      <w:pPr>
        <w:pStyle w:val="PreformattedText"/>
        <w:bidi w:val="0"/>
        <w:spacing w:before="0" w:after="0"/>
        <w:jc w:val="left"/>
        <w:rPr/>
      </w:pPr>
      <w:r>
        <w:rPr/>
        <w:t>aitkJHYQ0NrF5ZN9xjwtCJEtoP2C0L27Q0JCRQs19is1miiiiiiiiiiiiiiis0NWJaqKKEqKK0oQj0</w:t>
      </w:r>
    </w:p>
    <w:p>
      <w:pPr>
        <w:pStyle w:val="PreformattedText"/>
        <w:bidi w:val="0"/>
        <w:spacing w:before="0" w:after="0"/>
        <w:jc w:val="left"/>
        <w:rPr/>
      </w:pPr>
      <w:r>
        <w:rPr/>
        <w:t>/wDFiws8J06IOxCEJiY8RkNWPCn8lJiiiPCT8i4F+T/l2foyR+nL/SLh/Zighwjv+4cI/IobdmR4Tf</w:t>
      </w:r>
    </w:p>
    <w:p>
      <w:pPr>
        <w:pStyle w:val="PreformattedText"/>
        <w:bidi w:val="0"/>
        <w:spacing w:before="0" w:after="0"/>
        <w:jc w:val="left"/>
        <w:rPr/>
      </w:pPr>
      <w:r>
        <w:rPr/>
        <w:t>aJ/wAu/sf8sfoJeSXDglaLSQ+JvSI3hKkPc4ZN98PQ2cRje2Vjy8y7nE2i+jWn5wvdVla6KKKKKzRW</w:t>
      </w:r>
    </w:p>
    <w:p>
      <w:pPr>
        <w:pStyle w:val="PreformattedText"/>
        <w:bidi w:val="0"/>
        <w:spacing w:before="0" w:after="0"/>
        <w:jc w:val="left"/>
        <w:rPr/>
      </w:pPr>
      <w:r>
        <w:rPr/>
        <w:t>KKKKKKKKKKKRRWKRWKKKKKKKK0UyhLR6b+IhjF2wtjhyExPKZY8QY0NVhbCkQdojI5jmFMjxI+Rrgy</w:t>
      </w:r>
    </w:p>
    <w:p>
      <w:pPr>
        <w:pStyle w:val="PreformattedText"/>
        <w:bidi w:val="0"/>
        <w:spacing w:before="0" w:after="0"/>
        <w:jc w:val="left"/>
        <w:rPr/>
      </w:pPr>
      <w:r>
        <w:rPr/>
        <w:t>70Lg+mj2ij/p/CJcaEfwL1ML2I8W0Sns6OZ0xzpD7sSIoSGLuJ0Sd6WSfcl3GPaxCH2Yh48nF/i8L3</w:t>
      </w:r>
    </w:p>
    <w:p>
      <w:pPr>
        <w:pStyle w:val="PreformattedText"/>
        <w:bidi w:val="0"/>
        <w:spacing w:before="0" w:after="0"/>
        <w:jc w:val="left"/>
        <w:rPr/>
      </w:pPr>
      <w:r>
        <w:rPr/>
        <w:t>K9mhZoooooooooooooorNFYoooooorNFFa60UVlHA2iIeF2GscKXgixMTEJ5oTaE7Q4jQ3WE2lsQmy</w:t>
      </w:r>
    </w:p>
    <w:p>
      <w:pPr>
        <w:pStyle w:val="PreformattedText"/>
        <w:bidi w:val="0"/>
        <w:spacing w:before="0" w:after="0"/>
        <w:jc w:val="left"/>
        <w:rPr/>
      </w:pPr>
      <w:r>
        <w:rPr/>
        <w:t>M0KR4Gtjkk+0iMJJv9xy/Mmfpqqsjwop9ikvI5JIlJjkbkEJYYh6WxsnJJCdjGIQ+zEMXY8nGf7StN</w:t>
      </w:r>
    </w:p>
    <w:p>
      <w:pPr>
        <w:pStyle w:val="PreformattedText"/>
        <w:bidi w:val="0"/>
        <w:spacing w:before="0" w:after="0"/>
        <w:jc w:val="left"/>
        <w:rPr/>
      </w:pPr>
      <w:r>
        <w:rPr/>
        <w:t>a11lh+woRRWmis1jYooooooop4rFFYoSKxRRWiiiiisUVmiiMGcONIQ8R0QkJkcpiKKEWUSj3KoTFI</w:t>
      </w:r>
    </w:p>
    <w:p>
      <w:pPr>
        <w:pStyle w:val="PreformattedText"/>
        <w:bidi w:val="0"/>
        <w:spacing w:before="0" w:after="0"/>
        <w:jc w:val="left"/>
        <w:rPr/>
      </w:pPr>
      <w:r>
        <w:rPr/>
        <w:t>jIjI5jmL2YmLDTw5Ik8RRFakh0XhkmTlbrLIiH2Ys+Tjds0VpooropYXtaxRXVor3FFFFMrNZUbIQE</w:t>
      </w:r>
    </w:p>
    <w:p>
      <w:pPr>
        <w:pStyle w:val="PreformattedText"/>
        <w:bidi w:val="0"/>
        <w:spacing w:before="0" w:after="0"/>
        <w:jc w:val="left"/>
        <w:rPr/>
      </w:pPr>
      <w:r>
        <w:rPr/>
        <w:t>kiIsxx5YyEqIsiy8p4R2x2Z3HEcDlwmXZbLEzm+5znN9x8QcmxJu7KKE9Lw8tk51Yt7Y+2GIRLsxZi</w:t>
      </w:r>
    </w:p>
    <w:p>
      <w:pPr>
        <w:pStyle w:val="PreformattedText"/>
        <w:bidi w:val="0"/>
        <w:spacing w:before="0" w:after="0"/>
        <w:jc w:val="left"/>
        <w:rPr/>
      </w:pPr>
      <w:r>
        <w:rPr/>
        <w:t>tziiSKRRXWXvULCKKKKxRSxT9vRRWFqoSsisWRFlYY8cOfgixPKFixYRZQ4s5TlOU5SmbiGcrFAUCh</w:t>
      </w:r>
    </w:p>
    <w:p>
      <w:pPr>
        <w:pStyle w:val="PreformattedText"/>
        <w:bidi w:val="0"/>
        <w:spacing w:before="0" w:after="0"/>
        <w:jc w:val="left"/>
        <w:rPr/>
      </w:pPr>
      <w:r>
        <w:rPr/>
        <w:t>LReLGx5bJyJu7I9h48sWG9mRzE43YTLy1pWfnSvdJCF7CsViiiikUUUViiiiurRRFCzEjlZeEcPiWR</w:t>
      </w:r>
    </w:p>
    <w:p>
      <w:pPr>
        <w:pStyle w:val="PreformattedText"/>
        <w:bidi w:val="0"/>
        <w:spacing w:before="0" w:after="0"/>
        <w:jc w:val="left"/>
        <w:rPr/>
      </w:pPr>
      <w:r>
        <w:rPr/>
        <w:t>YmIQnm9ETuJHKOIoo5WchyI5TlFlZvQ82SZxOJRHsyJLHl5l/FiFiPk4vZixYn1l75L6HRRXQReYkc</w:t>
      </w:r>
    </w:p>
    <w:p>
      <w:pPr>
        <w:pStyle w:val="PreformattedText"/>
        <w:bidi w:val="0"/>
        <w:spacing w:before="0" w:after="0"/>
        <w:jc w:val="left"/>
        <w:rPr/>
      </w:pPr>
      <w:r>
        <w:rPr/>
        <w:t>MWHo3TOHxL8ikJiYmJ4QsIXYReNi6OZHMi0cyLFveaxtTL0MeG0TnQ7tkexHyMQhLD7MWUcb6VQlhY</w:t>
      </w:r>
    </w:p>
    <w:p>
      <w:pPr>
        <w:pStyle w:val="PreformattedText"/>
        <w:bidi w:val="0"/>
        <w:spacing w:before="0" w:after="0"/>
        <w:jc w:val="left"/>
        <w:rPr/>
      </w:pPr>
      <w:r>
        <w:rPr/>
        <w:t>X0qsUVpiR7LDFh6JdmJtUcPiJkWJixZYhCQtGwqLVl2Niti8m6FvhtDe5eUWMscjicVIW7s8oSPGFh</w:t>
      </w:r>
    </w:p>
    <w:p>
      <w:pPr>
        <w:pStyle w:val="PreformattedText"/>
        <w:bidi w:val="0"/>
        <w:spacing w:before="0" w:after="0"/>
        <w:jc w:val="left"/>
        <w:rPr/>
      </w:pPr>
      <w:r>
        <w:rPr/>
        <w:t>YfZiyvJxez0LRWKxXTWvx02hecoS1VmtFdVe5j3F0WeDtujg8e9mJiEzmwmIsTEWXiJJ34FeKYtsRG</w:t>
      </w:r>
    </w:p>
    <w:p>
      <w:pPr>
        <w:pStyle w:val="PreformattedText"/>
        <w:bidi w:val="0"/>
        <w:spacing w:before="0" w:after="0"/>
        <w:jc w:val="left"/>
        <w:rPr/>
      </w:pPr>
      <w:r>
        <w:rPr/>
        <w:t>x62xyW5PiFuTbZEitxDe2jxiS2YhdhY4nnW/ZL2DexHQsrrUViitFC10V1Fpj3I9srV4H2Y+xZHsmK</w:t>
      </w:r>
    </w:p>
    <w:p>
      <w:pPr>
        <w:pStyle w:val="PreformattedText"/>
        <w:bidi w:val="0"/>
        <w:spacing w:before="0" w:after="0"/>
        <w:jc w:val="left"/>
        <w:rPr/>
      </w:pPr>
      <w:r>
        <w:rPr/>
        <w:t>QnmLExPCw8WNl4ukRViXcvHjQixslIabTJKnRFbkexHuUPKKw3aeFniefxpWH7KvYULCwsr6AkPpIW</w:t>
      </w:r>
    </w:p>
    <w:p>
      <w:pPr>
        <w:pStyle w:val="PreformattedText"/>
        <w:bidi w:val="0"/>
        <w:spacing w:before="0" w:after="0"/>
        <w:jc w:val="left"/>
        <w:rPr/>
      </w:pPr>
      <w:r>
        <w:rPr/>
        <w:t>iPc4fbK1vyfOOC7hHFlliExMTE9HgrCRRWbL0WORbfYUSSpMk/+pIXdiI9xDysvtLTxB6V9DsWhZX0</w:t>
      </w:r>
    </w:p>
    <w:p>
      <w:pPr>
        <w:pStyle w:val="PreformattedText"/>
        <w:bidi w:val="0"/>
        <w:spacing w:before="0" w:after="0"/>
        <w:jc w:val="left"/>
        <w:rPr/>
      </w:pPr>
      <w:r>
        <w:rPr/>
        <w:t>Kumso4TtZQtUu4sem/hhiwmJikRkJl4XUschyFH5FEol2ZJ/9Vsrd/2RfYj5ysLsIZ8nhaJj7v3S66</w:t>
      </w:r>
    </w:p>
    <w:p>
      <w:pPr>
        <w:pStyle w:val="PreformattedText"/>
        <w:bidi w:val="0"/>
        <w:spacing w:before="0" w:after="0"/>
        <w:jc w:val="left"/>
        <w:rPr/>
      </w:pPr>
      <w:r>
        <w:rPr/>
        <w:t>Fldsr6G+itPBe7FhC1SPIz0v8AD+8NaExMTFIUrEzmLLLLLLLLHIss5hRbFFCiViXk42z/ALLtp/JH</w:t>
      </w:r>
    </w:p>
    <w:p>
      <w:pPr>
        <w:pStyle w:val="PreformattedText"/>
        <w:bidi w:val="0"/>
        <w:spacing w:before="0" w:after="0"/>
        <w:jc w:val="left"/>
        <w:rPr/>
      </w:pPr>
      <w:r>
        <w:rPr/>
        <w:t>b/uQ3csoYvJEfnCFmfYl3ehfRV50LK+o8Hu9Cy8vsMZ6baGmsLNnMzmOc5z9Q50fqI/UR+qfqHOWUy</w:t>
      </w:r>
    </w:p>
    <w:p>
      <w:pPr>
        <w:pStyle w:val="PreformattedText"/>
        <w:bidi w:val="0"/>
        <w:spacing w:before="0" w:after="0"/>
        <w:jc w:val="left"/>
        <w:rPr/>
      </w:pPr>
      <w:r>
        <w:rPr/>
        <w:t>MBREtEuzOPs2zh7w/DPJBfueGIYvJEfnCELtiauLJ/SV3ehZX01aOE6ksecLDGLD8jGcBf9OItVFYr</w:t>
      </w:r>
    </w:p>
    <w:p>
      <w:pPr>
        <w:pStyle w:val="PreformattedText"/>
        <w:bidi w:val="0"/>
        <w:spacing w:before="0" w:after="0"/>
        <w:jc w:val="left"/>
        <w:rPr/>
      </w:pPr>
      <w:r>
        <w:rPr/>
        <w:t>FFFFHKUUUUKIolCQloomepW1nDlTfwIj3ReF3GJESXkR5ELthrZk/GV9FsayhaF9AtF9RPMe6H3ysM</w:t>
      </w:r>
    </w:p>
    <w:p>
      <w:pPr>
        <w:pStyle w:val="PreformattedText"/>
        <w:bidi w:val="0"/>
        <w:spacing w:before="0" w:after="0"/>
        <w:jc w:val="left"/>
        <w:rPr/>
      </w:pPr>
      <w:r>
        <w:rPr/>
        <w:t>ePkYxEFUIr7C0ISKykViiisUUcooiiJCQlh6JnGhzRkhPdo4c72IDx5GzwIkLzhM8DxPt7Re0Q8rF6</w:t>
      </w:r>
    </w:p>
    <w:p>
      <w:pPr>
        <w:pStyle w:val="PreformattedText"/>
        <w:bidi w:val="0"/>
        <w:spacing w:before="0" w:after="0"/>
        <w:jc w:val="left"/>
        <w:rPr/>
      </w:pPr>
      <w:r>
        <w:rPr/>
        <w:t>LL6N6bzZfU269lkd9L0fIyK3PCI6EJCRRRRRRWaOUo5RISKykPzokTRxYrnfhohaldkH+4TtZ8MXbD</w:t>
      </w:r>
    </w:p>
    <w:p>
      <w:pPr>
        <w:pStyle w:val="PreformattedText"/>
        <w:bidi w:val="0"/>
        <w:spacing w:before="0" w:after="0"/>
        <w:jc w:val="left"/>
        <w:rPr/>
      </w:pPr>
      <w:r>
        <w:rPr/>
        <w:t>Ow+5FngeOIq5vf10rLfTssvFl9S/eQf7FpeWjyM4SviRGR0RFhFdRallk/J6lVKyLpp+CD2kcOVnzj</w:t>
      </w:r>
    </w:p>
    <w:p>
      <w:pPr>
        <w:pStyle w:val="PreformattedText"/>
        <w:bidi w:val="0"/>
        <w:spacing w:before="0" w:after="0"/>
        <w:jc w:val="left"/>
        <w:rPr/>
      </w:pPr>
      <w:r>
        <w:rPr/>
        <w:t>wR8iH3JDF5PB4xxO79ytK6t4WL9zfuuE/wBmjxo+Rj8npY3xPwh9iOhCzRWhCRWKEtV4WHibSTPUcb</w:t>
      </w:r>
    </w:p>
    <w:p>
      <w:pPr>
        <w:pStyle w:val="PreformattedText"/>
        <w:bidi w:val="0"/>
        <w:spacing w:before="0" w:after="0"/>
        <w:jc w:val="left"/>
        <w:rPr/>
      </w:pPr>
      <w:r>
        <w:rPr/>
        <w:t>mlS7FnDdKRwpdy8IXdi8jJngRE8COL36y9gustC+m3p4L7oj2ytDGM9GtpsfZkNCQsLTXWQvIyTqz1</w:t>
      </w:r>
    </w:p>
    <w:p>
      <w:pPr>
        <w:pStyle w:val="PreformattedText"/>
        <w:bidi w:val="0"/>
        <w:spacing w:before="0" w:after="0"/>
        <w:jc w:val="left"/>
        <w:rPr/>
      </w:pPr>
      <w:r>
        <w:rPr/>
        <w:t>fqea4xY2Ii/2SOG6ktyyxM8oQ7OJ4I+UIiLyLycZdh+0rUsrrrF5sTLztpsRZZZZeL9lXU4TpkO71s</w:t>
      </w:r>
    </w:p>
    <w:p>
      <w:pPr>
        <w:pStyle w:val="PreformattedText"/>
        <w:bidi w:val="0"/>
        <w:spacing w:before="0" w:after="0"/>
        <w:jc w:val="left"/>
        <w:rPr/>
      </w:pPr>
      <w:r>
        <w:rPr/>
        <w:t>k6JTs9JGuEhkRZQha6EutJ0mes9U/4xf5G8r/03+RPdEW7/KEXiIya2FseSIscTsx+zrCK0IWh9ZCF</w:t>
      </w:r>
    </w:p>
    <w:p>
      <w:pPr>
        <w:pStyle w:val="PreformattedText"/>
        <w:bidi w:val="0"/>
        <w:spacing w:before="0" w:after="0"/>
        <w:jc w:val="left"/>
        <w:rPr/>
      </w:pPr>
      <w:r>
        <w:rPr/>
        <w:t>i/a3iyy8Xi8PSmWWX0YumQdPUibSRObZCPNJIiqSQyIsoWLwhL2CJPY9Z6xK4Q7+Ru70X+3HCle1ie</w:t>
      </w:r>
    </w:p>
    <w:p>
      <w:pPr>
        <w:pStyle w:val="PreformattedText"/>
        <w:bidi w:val="0"/>
        <w:spacing w:before="0" w:after="0"/>
        <w:jc w:val="left"/>
        <w:rPr/>
      </w:pPr>
      <w:r>
        <w:rPr/>
        <w:t>IkdmSJHk3r8Ce6zJWmP216FpfVvFll6rL03i8WWWJll+9Xh6nJRTJzcrx6OHNxL8LK75rCyhaN9Vaq</w:t>
      </w:r>
    </w:p>
    <w:p>
      <w:pPr>
        <w:pStyle w:val="PreformattedText"/>
        <w:bidi w:val="0"/>
        <w:spacing w:before="0" w:after="0"/>
        <w:jc w:val="left"/>
        <w:rPr/>
      </w:pPr>
      <w:r>
        <w:rPr/>
        <w:t>LPXeq5VyRe/kb0IvviEmmtxXb+5F2KxdkeBrZkiLKIu1mSpv2yEP2tll4vNlllllssst4ssssvXZeb</w:t>
      </w:r>
    </w:p>
    <w:p>
      <w:pPr>
        <w:pStyle w:val="PreformattedText"/>
        <w:bidi w:val="0"/>
        <w:spacing w:before="0" w:after="0"/>
        <w:jc w:val="left"/>
        <w:rPr/>
      </w:pPr>
      <w:r>
        <w:rPr/>
        <w:t>1WXqTzYtCdwa+CDuK0SdKycm3n0XD5eHfl5XfKWFhdFXqrR6r1C4UG/JKbk2351pkRSTTr5IStCICw</w:t>
      </w:r>
    </w:p>
    <w:p>
      <w:pPr>
        <w:pStyle w:val="PreformattedText"/>
        <w:bidi w:val="0"/>
        <w:spacing w:before="0" w:after="0"/>
        <w:jc w:val="left"/>
        <w:rPr/>
      </w:pPr>
      <w:r>
        <w:rPr/>
        <w:t>1V4+9kXnirf3NFavnoMtFlifRssssvRZZZZZeixPFllll4ssvrrEXTOFtazJpE5288KHPNL5ZFUqyu</w:t>
      </w:r>
    </w:p>
    <w:p>
      <w:pPr>
        <w:pStyle w:val="PreformattedText"/>
        <w:bidi w:val="0"/>
        <w:spacing w:before="0" w:after="0"/>
        <w:jc w:val="left"/>
        <w:rPr/>
      </w:pPr>
      <w:r>
        <w:rPr/>
        <w:t>4tC6KxewsvTxeJGEW2z1HHlxZt+NV5iQlTIvldikRZF3iaGRrdC2YscZD9uhaK6yEyy8WJiZZeiyyy</w:t>
      </w:r>
    </w:p>
    <w:p>
      <w:pPr>
        <w:pStyle w:val="PreformattedText"/>
        <w:bidi w:val="0"/>
        <w:spacing w:before="0" w:after="0"/>
        <w:jc w:val="left"/>
        <w:rPr/>
      </w:pPr>
      <w:r>
        <w:rPr/>
        <w:t>yy0WtV4svRZZZelDFixPFosWhZg/IiTSRxOJeUej4e7kLPkjisIWtaKKGPRKVI9Z6n9STin+1dThy8</w:t>
      </w:r>
    </w:p>
    <w:p>
      <w:pPr>
        <w:pStyle w:val="PreformattedText"/>
        <w:bidi w:val="0"/>
        <w:spacing w:before="0" w:after="0"/>
        <w:jc w:val="left"/>
        <w:rPr/>
      </w:pPr>
      <w:r>
        <w:rPr/>
        <w:t>f9iMmnXgj5IOhO0JWn8jXgY942RZ5OIrTH7lP2NixZZZZZZeP7L+5ZZZZZZZeEy2WWWiy+osIsvSi8</w:t>
      </w:r>
    </w:p>
    <w:p>
      <w:pPr>
        <w:pStyle w:val="PreformattedText"/>
        <w:bidi w:val="0"/>
        <w:spacing w:before="0" w:after="0"/>
        <w:jc w:val="left"/>
        <w:rPr/>
      </w:pPr>
      <w:r>
        <w:rPr/>
        <w:t>oWOGx8RJE5uT3wsQjZwI1BLTES0LSso5SsPSz1vqOVciffuPqxkmRl2T/oi/DISoTvckk90NEfKFs8</w:t>
      </w:r>
    </w:p>
    <w:p>
      <w:pPr>
        <w:pStyle w:val="PreformattedText"/>
        <w:bidi w:val="0"/>
        <w:spacing w:before="0" w:after="0"/>
        <w:jc w:val="left"/>
        <w:rPr/>
      </w:pPr>
      <w:r>
        <w:rPr/>
        <w:t>NWmSVN+/fQetMvTZZZZZZZZbEyyy+gmWy8Jll4WFhF4ssWhZRzJFt4bwhHAhchKlpiJZWhPKwkWPQ8</w:t>
      </w:r>
    </w:p>
    <w:p>
      <w:pPr>
        <w:pStyle w:val="PreformattedText"/>
        <w:bidi w:val="0"/>
        <w:spacing w:before="0" w:after="0"/>
        <w:jc w:val="left"/>
        <w:rPr/>
      </w:pPr>
      <w:r>
        <w:rPr/>
        <w:t>+o4y4cJM4k3OTbH1oT+SE62b2+SyE6EyUbJb7mzV/An2eOKveLD6XzmsUUVqrqrCQ+3STZZYumu2L0</w:t>
      </w:r>
    </w:p>
    <w:p>
      <w:pPr>
        <w:pStyle w:val="PreformattedText"/>
        <w:bidi w:val="0"/>
        <w:spacing w:before="0" w:after="0"/>
        <w:jc w:val="left"/>
        <w:rPr/>
      </w:pPr>
      <w:r>
        <w:rPr/>
        <w:t>N6OHFtpHBhyti0xyitCRsNkceNNDEyU6PV+o/UnXhdahCIya/BDiV+BNPsRlRFjR2dlV27MRNWn7pY</w:t>
      </w:r>
    </w:p>
    <w:p>
      <w:pPr>
        <w:pStyle w:val="PreformattedText"/>
        <w:bidi w:val="0"/>
        <w:spacing w:before="0" w:after="0"/>
        <w:jc w:val="left"/>
        <w:rPr/>
      </w:pPr>
      <w:r>
        <w:rPr/>
        <w:t>QhrpPNFFFFFFFFFYoooooooSKKK00UVmsLTQsLSsLFm+FpSIq2cDh7WQ24hWjyQQsVoYmNjZAWqxja</w:t>
      </w:r>
    </w:p>
    <w:p>
      <w:pPr>
        <w:pStyle w:val="PreformattedText"/>
        <w:bidi w:val="0"/>
        <w:spacing w:before="0" w:after="0"/>
        <w:jc w:val="left"/>
        <w:rPr/>
      </w:pPr>
      <w:r>
        <w:rPr/>
        <w:t>R671HKuRPfyN9ZfnKExSa7K6IcWMlvsyMnH8ClY42RdXF9jddx9iS9ysLqtYoooooooooooooorFFC</w:t>
      </w:r>
    </w:p>
    <w:p>
      <w:pPr>
        <w:pStyle w:val="PreformattedText"/>
        <w:bidi w:val="0"/>
        <w:spacing w:before="0" w:after="0"/>
        <w:jc w:val="left"/>
        <w:rPr/>
      </w:pPr>
      <w:r>
        <w:rPr/>
        <w:t>RRQkUUUUcpRylCRRQkUUUVhZorNMopa7yjgQsihfzX40+RC1PCwhC02NnquMuHBu9/BObk231f7FEb</w:t>
      </w:r>
    </w:p>
    <w:p>
      <w:pPr>
        <w:pStyle w:val="PreformattedText"/>
        <w:bidi w:val="0"/>
        <w:spacing w:before="0" w:after="0"/>
        <w:jc w:val="left"/>
        <w:rPr/>
      </w:pPr>
      <w:r>
        <w:rPr/>
        <w:t>EVlMTIcRryR4sb+BSTHTwjiLqV11h9StNYroUUUiiupWqsorQllZeFpRFHC4fKiI/5xFoXcijxoorK</w:t>
      </w:r>
    </w:p>
    <w:p>
      <w:pPr>
        <w:pStyle w:val="PreformattedText"/>
        <w:bidi w:val="0"/>
        <w:spacing w:before="0" w:after="0"/>
        <w:jc w:val="left"/>
        <w:rPr/>
      </w:pPr>
      <w:r>
        <w:rPr/>
        <w:t>whCLzYyTSVtnq+N+pN/C7daKfdll6FosjxGuzojxn5IyTWx8k1asfd6b0rqoWFh9B+dNFFZooorNFF</w:t>
      </w:r>
    </w:p>
    <w:p>
      <w:pPr>
        <w:pStyle w:val="PreformattedText"/>
        <w:bidi w:val="0"/>
        <w:spacing w:before="0" w:after="0"/>
        <w:jc w:val="left"/>
        <w:rPr/>
      </w:pPr>
      <w:r>
        <w:rPr/>
        <w:t>FFFFFFFFFFFFY20UUUVqrK6qInp+Hbv4EsPuiK20R7iWL0tYWELReHI9bx+WPKu7G7fRsvMVStjZeK</w:t>
      </w:r>
    </w:p>
    <w:p>
      <w:pPr>
        <w:pStyle w:val="PreformattedText"/>
        <w:bidi w:val="0"/>
        <w:spacing w:before="0" w:after="0"/>
        <w:jc w:val="left"/>
        <w:rPr/>
      </w:pPr>
      <w:r>
        <w:rPr/>
        <w:t>K6CbXkjxZIhxrW5zk41qXVWlYWH0HmspFFLFIpFLG2aRRRRRRRRRRQkUiitSov7F6ryhPK1PKZCNs4</w:t>
      </w:r>
    </w:p>
    <w:p>
      <w:pPr>
        <w:pStyle w:val="PreformattedText"/>
        <w:bidi w:val="0"/>
        <w:spacing w:before="0" w:after="0"/>
        <w:jc w:val="left"/>
        <w:rPr/>
      </w:pPr>
      <w:r>
        <w:rPr/>
        <w:t>UFGKwia3iRyyC/cLDwstaIiWhjPUcdcJdrZx+Lzycuqo/bcbxWE82WWLFFZjOiM0+z9vWELD6FaV2z</w:t>
      </w:r>
    </w:p>
    <w:p>
      <w:pPr>
        <w:pStyle w:val="PreformattedText"/>
        <w:bidi w:val="0"/>
        <w:spacing w:before="0" w:after="0"/>
        <w:jc w:val="left"/>
        <w:rPr/>
      </w:pPr>
      <w:r>
        <w:rPr/>
        <w:t>RRRWKKKKKKK6NYrFr5LLZvpvN6kWLTelI9JC7fwRQkJE/wDH8iy0Q7i01misQFobJzpNnqOPzzk/Be</w:t>
      </w:r>
    </w:p>
    <w:p>
      <w:pPr>
        <w:pStyle w:val="PreformattedText"/>
        <w:bidi w:val="0"/>
        <w:spacing w:before="0" w:after="0"/>
        <w:jc w:val="left"/>
        <w:rPr/>
      </w:pPr>
      <w:r>
        <w:rPr/>
        <w:t>F0kqytCL0IWpCn8id+3SKy+ihIrC9taQ5/CLfz7VdLhq3RwuHyRSEhCRNftV13Fo4YtCyxvMe2hskz</w:t>
      </w:r>
    </w:p>
    <w:p>
      <w:pPr>
        <w:pStyle w:val="PreformattedText"/>
        <w:bidi w:val="0"/>
        <w:spacing w:before="0" w:after="0"/>
        <w:jc w:val="left"/>
        <w:rPr/>
      </w:pPr>
      <w:r>
        <w:rPr/>
        <w:t>13qf8F/Y63whquglYo11KEuim0RmnldFaKKKKwsXlroXoWVqSxWKKKKKxRTHxEu25bfd+2oWi8IpaP</w:t>
      </w:r>
    </w:p>
    <w:p>
      <w:pPr>
        <w:pStyle w:val="PreformattedText"/>
        <w:bidi w:val="0"/>
        <w:spacing w:before="0" w:after="0"/>
        <w:jc w:val="left"/>
        <w:rPr/>
      </w:pPr>
      <w:r>
        <w:rPr/>
        <w:t>SRuf4EIihHFX7GLth4hHZ5SGITxY8RWHhtjZ6v1P6cXFP9zJSbbvQil8lIorFIpCdFjZZZZequqpNC</w:t>
      </w:r>
    </w:p>
    <w:p>
      <w:pPr>
        <w:pStyle w:val="PreformattedText"/>
        <w:bidi w:val="0"/>
        <w:spacing w:before="0" w:after="0"/>
        <w:jc w:val="left"/>
        <w:rPr/>
      </w:pPr>
      <w:r>
        <w:rPr/>
        <w:t>kn1VqWEXmsr3kp3+BLrJGx/WlCxWW9N4R6OFQb+WJEYiRRxP4S2I7xWVESHmTI5ccJEFh54/FXCg5H</w:t>
      </w:r>
    </w:p>
    <w:p>
      <w:pPr>
        <w:pStyle w:val="PreformattedText"/>
        <w:bidi w:val="0"/>
        <w:spacing w:before="0" w:after="0"/>
        <w:jc w:val="left"/>
        <w:rPr/>
      </w:pPr>
      <w:r>
        <w:rPr/>
        <w:t>F4jnJyfdl5VecovpLRRXsYzaFJPoXmy+hZfUrC9lOV7IXsV0FJeUfteG8UVlCVnC4ajCKFFCRRRNfs</w:t>
      </w:r>
    </w:p>
    <w:p>
      <w:pPr>
        <w:pStyle w:val="PreformattedText"/>
        <w:bidi w:val="0"/>
        <w:spacing w:before="0" w:after="0"/>
        <w:jc w:val="left"/>
        <w:rPr/>
      </w:pPr>
      <w:r>
        <w:rPr/>
        <w:t>l+Dh/wAI/jCQlh4vCwhuihIRZY2Tkoxbb2PWeqfEe38UPz0ELC1rs9C9opSXkXE+RNPp2X0END6K0V</w:t>
      </w:r>
    </w:p>
    <w:p>
      <w:pPr>
        <w:pStyle w:val="PreformattedText"/>
        <w:bidi w:val="0"/>
        <w:spacing w:before="0" w:after="0"/>
        <w:jc w:val="left"/>
        <w:rPr/>
      </w:pPr>
      <w:r>
        <w:rPr/>
        <w:t>iiis1rnKlhL3Nl5WmjhL90fyRQoiRQkT/hL8HC/wDTidxLC7DwsWRZeKxej1/qbbhF7LuO+142LL1I</w:t>
      </w:r>
    </w:p>
    <w:p>
      <w:pPr>
        <w:pStyle w:val="PreformattedText"/>
        <w:bidi w:val="0"/>
        <w:spacing w:before="0" w:after="0"/>
        <w:jc w:val="left"/>
        <w:rPr/>
      </w:pPr>
      <w:r>
        <w:rPr/>
        <w:t>rC0WJZrF+yWWW0c33LFOS8kJcy9gsPFZ+RZWVrrFam7bePHsV0nnxp9Mr4sfyQELFknaZwd4ISzehs</w:t>
      </w:r>
    </w:p>
    <w:p>
      <w:pPr>
        <w:pStyle w:val="PreformattedText"/>
        <w:bidi w:val="0"/>
        <w:spacing w:before="0" w:after="0"/>
        <w:jc w:val="left"/>
        <w:rPr/>
      </w:pPr>
      <w:r>
        <w:rPr/>
        <w:t>QsR1eu9XyJwg/3eRtu8fPUrZnbKj3bykWNl6FpWqs2WWWXoi6I8S9n0V7FZXVon2r5131V1ULKPQxu</w:t>
      </w:r>
    </w:p>
    <w:p>
      <w:pPr>
        <w:pStyle w:val="PreformattedText"/>
        <w:bidi w:val="0"/>
        <w:spacing w:before="0" w:after="0"/>
        <w:jc w:val="left"/>
        <w:rPr/>
      </w:pPr>
      <w:r>
        <w:rPr/>
        <w:t>bfwRFliRwqp185Q8sSEhEUUPR6v1K4MGk/3MnNybb84vQuhZ85WF7Ks2X0kQnWz7dddVdabuT616EI</w:t>
      </w:r>
    </w:p>
    <w:p>
      <w:pPr>
        <w:pStyle w:val="PreformattedText"/>
        <w:bidi w:val="0"/>
        <w:spacing w:before="0" w:after="0"/>
        <w:jc w:val="left"/>
        <w:rPr/>
      </w:pPr>
      <w:r>
        <w:rPr/>
        <w:t>S0rUtSPQxqMpfLoiLQkcKrnH4eVisoSEhbFl543FjwoOTOPxpcWTbe/UrUllLXXUssei9VZhxK79Za</w:t>
      </w:r>
    </w:p>
    <w:p>
      <w:pPr>
        <w:pStyle w:val="PreformattedText"/>
        <w:bidi w:val="0"/>
        <w:spacing w:before="0" w:after="0"/>
        <w:jc w:val="left"/>
        <w:rPr/>
      </w:pPr>
      <w:r>
        <w:rPr/>
        <w:t>q0LK6dYlKtF+wWHlaXhaonp4cvDiIWEs/wAeN9pL/wCVlYRRQhISpYeZSSW56z1P6s9v4ovW89is1l</w:t>
      </w:r>
    </w:p>
    <w:p>
      <w:pPr>
        <w:pStyle w:val="PreformattedText"/>
        <w:bidi w:val="0"/>
        <w:spacing w:before="0" w:after="0"/>
        <w:jc w:val="left"/>
        <w:rPr/>
      </w:pPr>
      <w:r>
        <w:rPr/>
        <w:t>bLfvmq6C0r2SxYscOdbPt1Vp+dKyuo33Y23ftEtK02LShHBhzTivuQQhaeKv4S+JCWaxQkcoksNjeG</w:t>
      </w:r>
    </w:p>
    <w:p>
      <w:pPr>
        <w:pStyle w:val="PreformattedText"/>
        <w:bidi w:val="0"/>
        <w:spacing w:before="0" w:after="0"/>
        <w:jc w:val="left"/>
        <w:rPr/>
      </w:pPr>
      <w:r>
        <w:rPr/>
        <w:t>f8R9TS5F/Y3qTzvh5seEmsUXRfRXRsei8pHkrZnweT5FoRwp3s/bLK6nEfZaX7BYYulRRRWPQwuTfw</w:t>
      </w:r>
    </w:p>
    <w:p>
      <w:pPr>
        <w:pStyle w:val="PreformattedText"/>
        <w:bidi w:val="0"/>
        <w:spacing w:before="0" w:after="0"/>
        <w:jc w:val="left"/>
        <w:rPr/>
      </w:pPr>
      <w:r>
        <w:rPr/>
        <w:t>RELS1cZL7HDdxQs0JPRY2WXsep4/6MHLz4Jzcm23uy9NaKdZ8vNiSWKO3QXVssvQmKWPGVqXyJ2r6C</w:t>
      </w:r>
    </w:p>
    <w:p>
      <w:pPr>
        <w:pStyle w:val="PreformattedText"/>
        <w:bidi w:val="0"/>
        <w:spacing w:before="0" w:after="0"/>
        <w:jc w:val="left"/>
        <w:rPr/>
      </w:pPr>
      <w:r>
        <w:rPr/>
        <w:t>wsPorK6SxN/uejx7qhZsssQj0cOXhr7kRYWFhC2cloRZeWyxMlJRTbeyPVeofGm3vy+Cy8osqxFa99</w:t>
      </w:r>
    </w:p>
    <w:p>
      <w:pPr>
        <w:pStyle w:val="PreformattedText"/>
        <w:bidi w:val="0"/>
        <w:spacing w:before="0" w:after="0"/>
        <w:jc w:val="left"/>
        <w:rPr/>
      </w:pPr>
      <w:r>
        <w:rPr/>
        <w:t>xKlhIZfQrrLYa8oWKvRRQkJFIpYeeF/H+9NaK6SwtCzfQl/OWh9dYXVoorHDVySOGqSQtKzJ/9SH3V</w:t>
      </w:r>
    </w:p>
    <w:p>
      <w:pPr>
        <w:pStyle w:val="PreformattedText"/>
        <w:bidi w:val="0"/>
        <w:spacing w:before="0" w:after="0"/>
        <w:jc w:val="left"/>
        <w:rPr/>
      </w:pPr>
      <w:r>
        <w:rPr/>
        <w:t>ZYnmxsYhs/4h6jb9OP8AY8UhZvG+lXlKlhIb017S+lZZeLzwXu1oSKKK0XhdBC0X0nu2xZfXWF0b0W</w:t>
      </w:r>
    </w:p>
    <w:p>
      <w:pPr>
        <w:pStyle w:val="PreformattedText"/>
        <w:bidi w:val="0"/>
        <w:spacing w:before="0" w:after="0"/>
        <w:jc w:val="left"/>
        <w:rPr/>
      </w:pPr>
      <w:r>
        <w:rPr/>
        <w:t>WJ49HDm4q+xFCxWi8eo9RCDqrZwPVLibecWWhMssvEpKMXJ9kj1PqZQhaVX2JTttvR4FqWixKsuXQX</w:t>
      </w:r>
    </w:p>
    <w:p>
      <w:pPr>
        <w:pStyle w:val="PreformattedText"/>
        <w:bidi w:val="0"/>
        <w:spacing w:before="0" w:after="0"/>
        <w:jc w:val="left"/>
        <w:rPr/>
      </w:pPr>
      <w:r>
        <w:rPr/>
        <w:t>VvGz86Xvpeb1p00JFaaw2Xla1hdWb8DFl9dYWpD0oorCPQQpSkIWhDLInrPTSlNteT0/B4kG5E/V8T</w:t>
      </w:r>
    </w:p>
    <w:p>
      <w:pPr>
        <w:pStyle w:val="PreformattedText"/>
        <w:bidi w:val="0"/>
        <w:spacing w:before="0" w:after="0"/>
        <w:jc w:val="left"/>
        <w:rPr/>
      </w:pPr>
      <w:r>
        <w:rPr/>
        <w:t>ne9fYj6yuH8s4frOZ0ziet5ZUux/zyST5bHxoKKbdWLjwcW0x+umpVfnsfr8XiTrflX8lVHF405Np9</w:t>
      </w:r>
    </w:p>
    <w:p>
      <w:pPr>
        <w:pStyle w:val="PreformattedText"/>
        <w:bidi w:val="0"/>
        <w:spacing w:before="0" w:after="0"/>
        <w:jc w:val="left"/>
        <w:rPr/>
      </w:pPr>
      <w:r>
        <w:rPr/>
        <w:t>l2O+VqvDaO2VCt33y2PQiuihjE8bY2Nmf17REH+xFlllikcxY9KymVhddvd6dr97ZZYhI9NDl4cUIX</w:t>
      </w:r>
    </w:p>
    <w:p>
      <w:pPr>
        <w:pStyle w:val="PreformattedText"/>
        <w:bidi w:val="0"/>
        <w:spacing w:before="0" w:after="0"/>
        <w:jc w:val="left"/>
        <w:rPr/>
      </w:pPr>
      <w:r>
        <w:rPr/>
        <w:t>Q5mRaaqjiegU5XVnE9Ev01XdEPTcvE/dKj1Hp4J1e3ghLhJxUoJ0eo5uJJtI9NwZuW6aQvScNNN1aP</w:t>
      </w:r>
    </w:p>
    <w:p>
      <w:pPr>
        <w:pStyle w:val="PreformattedText"/>
        <w:bidi w:val="0"/>
        <w:spacing w:before="0" w:after="0"/>
        <w:jc w:val="left"/>
        <w:rPr/>
      </w:pPr>
      <w:r>
        <w:rPr/>
        <w:t>Xcbkj+mu7W/4LGLTeK0ftxFVv5y30UuhYs0NM5S0K9KLRelIoUR6o7RX40rCHqSHYsJ4XVurwukita</w:t>
      </w:r>
    </w:p>
    <w:p>
      <w:pPr>
        <w:pStyle w:val="PreformattedText"/>
        <w:bidi w:val="0"/>
        <w:spacing w:before="0" w:after="0"/>
        <w:jc w:val="left"/>
        <w:rPr/>
      </w:pPr>
      <w:r>
        <w:rPr/>
        <w:t>Fl6q00UxIRwY804oiqELXRQkJk5uMJNHE4jc25Pc4MHOHZ2L0X773/AAR4UFHfuKKRxuIuHCUn4OJx</w:t>
      </w:r>
    </w:p>
    <w:p>
      <w:pPr>
        <w:pStyle w:val="PreformattedText"/>
        <w:bidi w:val="0"/>
        <w:spacing w:before="0" w:after="0"/>
        <w:jc w:val="left"/>
        <w:rPr/>
      </w:pPr>
      <w:r>
        <w:rPr/>
        <w:t>HxJOTe7HmtN6UJV+c30V0LFjYoo5S0jzZ/WfGPBRRRRylYsvXH+K9mutJ4QxD7dRdK8LVeUeihcnL4</w:t>
      </w:r>
    </w:p>
    <w:p>
      <w:pPr>
        <w:pStyle w:val="PreformattedText"/>
        <w:bidi w:val="0"/>
        <w:spacing w:before="0" w:after="0"/>
        <w:jc w:val="left"/>
        <w:rPr/>
      </w:pPr>
      <w:r>
        <w:rPr/>
        <w:t>IoQs3iisReEUmmmP0MW7TicPhx4SpDk8+u4/6k3FP9qeujZo2wssSpZsei9CFrvC2O6OVoV+DmduhP</w:t>
      </w:r>
    </w:p>
    <w:p>
      <w:pPr>
        <w:pStyle w:val="PreformattedText"/>
        <w:bidi w:val="0"/>
        <w:spacing w:before="0" w:after="0"/>
        <w:jc w:val="left"/>
        <w:rPr/>
      </w:pPr>
      <w:r>
        <w:rPr/>
        <w:t>m7nbo0VRZZfS4b/YtK66xYtN6LL3el9vYrUhFaHlCPRw5eGvuR0JCym8LCLFY1SFj1nqP04NLu9iT3</w:t>
      </w:r>
    </w:p>
    <w:p>
      <w:pPr>
        <w:pStyle w:val="PreformattedText"/>
        <w:bidi w:val="0"/>
        <w:spacing w:before="0" w:after="0"/>
        <w:jc w:val="left"/>
        <w:rPr/>
      </w:pPr>
      <w:r>
        <w:rPr/>
        <w:t>LLL01i+6+MMR2sWtiwj5F0YplnNXcUi0XE/exNLt3LfzhZrDkkc1m77FdThfw1LD6Nl4usovFlll5b</w:t>
      </w:r>
    </w:p>
    <w:p>
      <w:pPr>
        <w:pStyle w:val="PreformattedText"/>
        <w:bidi w:val="0"/>
        <w:spacing w:before="0" w:after="0"/>
        <w:jc w:val="left"/>
        <w:rPr/>
      </w:pPr>
      <w:r>
        <w:rPr/>
        <w:t>wtDfVWhd3pS10cpTEcOPNJL5ZCKSSEIQ8LRtQsJZe5FIm1GLb7JHqeM+JxJSetVj/wAZbwlXUQxCyt</w:t>
      </w:r>
    </w:p>
    <w:p>
      <w:pPr>
        <w:pStyle w:val="PreformattedText"/>
        <w:bidi w:val="0"/>
        <w:spacing w:before="0" w:after="0"/>
        <w:jc w:val="left"/>
        <w:rPr/>
      </w:pPr>
      <w:r>
        <w:rPr/>
        <w:t>Fl0dxSku8bQmi4vwU9/wBqNvMmU0hNPwNCLwpEoPwKNd2bJbI5i+pw1UV7SxFiLLL0XqWGLqLCPOHo</w:t>
      </w:r>
    </w:p>
    <w:p>
      <w:pPr>
        <w:pStyle w:val="PreformattedText"/>
        <w:bidi w:val="0"/>
        <w:spacing w:before="0" w:after="0"/>
        <w:jc w:val="left"/>
        <w:rPr/>
      </w:pPr>
      <w:r>
        <w:rPr/>
        <w:t>XSR6Lh3xLfZCQhC0LQkhivRZ/wAR9R//ADi/yNvF6L74XnRvlFj10VlC0Nl4oSLflCm14Lj8HM/9Ao</w:t>
      </w:r>
    </w:p>
    <w:p>
      <w:pPr>
        <w:pStyle w:val="PreformattedText"/>
        <w:bidi w:val="0"/>
        <w:spacing w:before="0" w:after="0"/>
        <w:jc w:val="left"/>
        <w:rPr/>
      </w:pPr>
      <w:r>
        <w:rPr/>
        <w:t>ybb5il5Q7KxZzIqafycq8rqXpWpdWxPNllllosss3eHlYfVWFpYtdiYpFkT0UOXht/Isx303lLHjLs</w:t>
      </w:r>
    </w:p>
    <w:p>
      <w:pPr>
        <w:pStyle w:val="PreformattedText"/>
        <w:bidi w:val="0"/>
        <w:spacing w:before="0" w:after="0"/>
        <w:jc w:val="left"/>
        <w:rPr/>
      </w:pPr>
      <w:r>
        <w:rPr/>
        <w:t>43EXChKT/onNyblLz0d98rufOq2N9BYWEhsvKbXgai/4yaYufsy+Iv8AFFN/YXP5kOD+dC3s3VpoUf</w:t>
      </w:r>
    </w:p>
    <w:p>
      <w:pPr>
        <w:pStyle w:val="PreformattedText"/>
        <w:bidi w:val="0"/>
        <w:spacing w:before="0" w:after="0"/>
        <w:jc w:val="left"/>
        <w:rPr/>
      </w:pPr>
      <w:r>
        <w:rPr/>
        <w:t>kv49iu69m3my2WX9yxMtllosSrV4Eums2LHjLEPRQ9CIK2kcKHLCK0J7aaxFLySpvFlivHrvUc8+VP</w:t>
      </w:r>
    </w:p>
    <w:p>
      <w:pPr>
        <w:pStyle w:val="PreformattedText"/>
        <w:bidi w:val="0"/>
        <w:spacing w:before="0" w:after="0"/>
        <w:jc w:val="left"/>
        <w:rPr/>
      </w:pPr>
      <w:r>
        <w:rPr/>
        <w:t>aI99h6lvlMV3t3Ft0W9K0IQ2tCezN1vQ0n4oq/8AI3X+RyN9mK1d5W49hIT27l/f2XD3kvaPvmyyyy</w:t>
      </w:r>
    </w:p>
    <w:p>
      <w:pPr>
        <w:pStyle w:val="PreformattedText"/>
        <w:bidi w:val="0"/>
        <w:spacing w:before="0" w:after="0"/>
        <w:jc w:val="left"/>
        <w:rPr/>
      </w:pPr>
      <w:r>
        <w:rPr/>
        <w:t>9C76Ky+3WQ+5F6lroYtxI9HDn4sfhC6CWbo5iyxFnrOOuFw38vsN2xeNKO2j+jtqssZ51VlYQ3mrHF</w:t>
      </w:r>
    </w:p>
    <w:p>
      <w:pPr>
        <w:pStyle w:val="PreformattedText"/>
        <w:bidi w:val="0"/>
        <w:spacing w:before="0" w:after="0"/>
        <w:jc w:val="left"/>
        <w:rPr/>
      </w:pPr>
      <w:r>
        <w:rPr/>
        <w:t>+EJrtdM/cn3TQ42v4opLvEpHyL8m/g/mt1R2Xey3p368HTXsHorG+FoXbK76H2zLrIaFrWihISHGxK</w:t>
      </w:r>
    </w:p>
    <w:p>
      <w:pPr>
        <w:pStyle w:val="PreformattedText"/>
        <w:bidi w:val="0"/>
        <w:spacing w:before="0" w:after="0"/>
        <w:jc w:val="left"/>
        <w:rPr/>
      </w:pPr>
      <w:r>
        <w:rPr/>
        <w:t>rEeghUZSForNXmxYQmfp1HmsbSTb2o9VxnxeJJ+PA32Z/50b74WPmixKvz0H+XhLPnCzIj2xeN8JC2</w:t>
      </w:r>
    </w:p>
    <w:p>
      <w:pPr>
        <w:pStyle w:val="PreformattedText"/>
        <w:bidi w:val="0"/>
        <w:spacing w:before="0" w:after="0"/>
        <w:jc w:val="left"/>
        <w:rPr/>
      </w:pPr>
      <w:r>
        <w:rPr/>
        <w:t>e0h83wJxZVXUmWxunuU+6ewjlinePnFaK9qsvqLRWEIWIIep6K6SVEha1qWYps4MOThxj9hLWsIZy7</w:t>
      </w:r>
    </w:p>
    <w:p>
      <w:pPr>
        <w:pStyle w:val="PreformattedText"/>
        <w:bidi w:val="0"/>
        <w:spacing w:before="0" w:after="0"/>
        <w:jc w:val="left"/>
        <w:rPr/>
      </w:pPr>
      <w:r>
        <w:rPr/>
        <w:t>WWITHxGev9RUORd33JNdx+RIrYrF//AAX58ZoSr89H+y6sWjzooQhl13WFXyW12RJJ90L8ssXktXXY</w:t>
      </w:r>
    </w:p>
    <w:p>
      <w:pPr>
        <w:pStyle w:val="PreformattedText"/>
        <w:bidi w:val="0"/>
        <w:spacing w:before="0" w:after="0"/>
        <w:jc w:val="left"/>
        <w:rPr/>
      </w:pPr>
      <w:r>
        <w:rPr/>
        <w:t>uS2kk0KKW/ZFrwtC9pWpZelYeGPFZoorKRQu2pdaKt4fc+ceHli1WLDPSw5uJEjhLK176OJxFCMpPw</w:t>
      </w:r>
    </w:p>
    <w:p>
      <w:pPr>
        <w:pStyle w:val="PreformattedText"/>
        <w:bidi w:val="0"/>
        <w:spacing w:before="0" w:after="0"/>
        <w:jc w:val="left"/>
        <w:rPr/>
      </w:pPr>
      <w:r>
        <w:rPr/>
        <w:t>cXiOUpSfke7lhd/wC8f+Crs+58o+BGyLQtVItN7H2wqKxSEJDWGLsPD2+4mvGwiSa3TFKWUr7SpndO</w:t>
      </w:r>
    </w:p>
    <w:p>
      <w:pPr>
        <w:pStyle w:val="PreformattedText"/>
        <w:bidi w:val="0"/>
        <w:spacing w:before="0" w:after="0"/>
        <w:jc w:val="left"/>
        <w:rPr/>
      </w:pPr>
      <w:r>
        <w:rPr/>
        <w:t>0cyRbb0eNNlli1XrW7WhaXremmJMooooopYrLXsX8EVSx5eEtK0vCz/w/h/ykLWhPDL2Hiyz1/HTly</w:t>
      </w:r>
    </w:p>
    <w:p>
      <w:pPr>
        <w:pStyle w:val="PreformattedText"/>
        <w:bidi w:val="0"/>
        <w:spacing w:before="0" w:after="0"/>
        <w:jc w:val="left"/>
        <w:rPr/>
      </w:pPr>
      <w:r>
        <w:rPr/>
        <w:t>J7LubXihC8HwxLx4yyPa2NiRZZZYn98TbF28C8vNPNCGLzm+5d+djZ9nub+UnoSYnvQlSs57ZSPwis</w:t>
      </w:r>
    </w:p>
    <w:p>
      <w:pPr>
        <w:pStyle w:val="PreformattedText"/>
        <w:bidi w:val="0"/>
        <w:spacing w:before="0" w:after="0"/>
        <w:jc w:val="left"/>
        <w:rPr/>
      </w:pPr>
      <w:r>
        <w:rPr/>
        <w:t>rt7Xhq5dF4WF2xQ9daa13XXiWM3PnpvEMR7npIcvBj998LQsIiNjd6fUcZcLht+fBJ8zl8i/xw/Iv/</w:t>
      </w:r>
    </w:p>
    <w:p>
      <w:pPr>
        <w:pStyle w:val="PreformattedText"/>
        <w:bidi w:val="0"/>
        <w:spacing w:before="0" w:after="0"/>
        <w:jc w:val="left"/>
        <w:rPr/>
      </w:pPr>
      <w:r>
        <w:rPr/>
        <w:t>3HfseMIUU+4x6EyjmaLk/gVLuW2uyoTvZNNYoS7uyPk/oTz/ZFDFXwfdItPxopji+6H8vuJ3dvSmLU</w:t>
      </w:r>
    </w:p>
    <w:p>
      <w:pPr>
        <w:pStyle w:val="PreformattedText"/>
        <w:bidi w:val="0"/>
        <w:spacing w:before="0" w:after="0"/>
        <w:jc w:val="left"/>
        <w:rPr/>
      </w:pPr>
      <w:r>
        <w:rPr/>
        <w:t>vYcNVHPzqeFpfRrFYoXs1hb48NnhaUhiWh4ieTgw5pxXyxJRpF61jbFllFHruPz8Sl/GI+6x4/ofk8</w:t>
      </w:r>
    </w:p>
    <w:p>
      <w:pPr>
        <w:pStyle w:val="PreformattedText"/>
        <w:bidi w:val="0"/>
        <w:spacing w:before="0" w:after="0"/>
        <w:jc w:val="left"/>
        <w:rPr/>
      </w:pPr>
      <w:r>
        <w:rPr/>
        <w:t>sd90eLRa2+4hakeccv2KS8HcarailsXb+S9mPdVRXhZRYllFPujciWdyNqW46j+RedCHqXsYK3XsXp</w:t>
      </w:r>
    </w:p>
    <w:p>
      <w:pPr>
        <w:pStyle w:val="PreformattedText"/>
        <w:bidi w:val="0"/>
        <w:spacing w:before="0" w:after="0"/>
        <w:jc w:val="left"/>
        <w:rPr/>
      </w:pPr>
      <w:r>
        <w:rPr/>
        <w:t>WK6z11hZRJsWyLpEu1HxlCPGtiYj0ML4l/CF1UWeq436cGr3fYuVuz4x4f4PEjfZm1Wi97+RL/76S/</w:t>
      </w:r>
    </w:p>
    <w:p>
      <w:pPr>
        <w:pStyle w:val="PreformattedText"/>
        <w:bidi w:val="0"/>
        <w:spacing w:before="0" w:after="0"/>
        <w:jc w:val="left"/>
        <w:rPr/>
      </w:pPr>
      <w:r>
        <w:rPr/>
        <w:t>AiTpdyC77C3YvN7D7C8bmwl874/vQxojvaeyORryUzwbkXaaovlX30WUxKh4ePnoV0+GqQtV4oopFH</w:t>
      </w:r>
    </w:p>
    <w:p>
      <w:pPr>
        <w:pStyle w:val="PreformattedText"/>
        <w:bidi w:val="0"/>
        <w:spacing w:before="0" w:after="0"/>
        <w:jc w:val="left"/>
        <w:rPr/>
      </w:pPr>
      <w:r>
        <w:rPr/>
        <w:t>KUVh5eqiisPs+g9S0rFGzK8i3ysLCWlEhIiehhXDb+XhaLFlFCWbPV8V8Sba7LZF3yiZ/wCCu/4Lqm</w:t>
      </w:r>
    </w:p>
    <w:p>
      <w:pPr>
        <w:pStyle w:val="PreformattedText"/>
        <w:bidi w:val="0"/>
        <w:spacing w:before="0" w:after="0"/>
        <w:jc w:val="left"/>
        <w:rPr/>
      </w:pPr>
      <w:r>
        <w:rPr/>
        <w:t>Lbt2H3Xwyu/wCS7s7Ki9W9klLwJTXdicv9RS/y3O2ydI2KpbMpUfJWKNxLYrNJbpWKpLcrDOVm0Tve</w:t>
      </w:r>
    </w:p>
    <w:p>
      <w:pPr>
        <w:pStyle w:val="PreformattedText"/>
        <w:bidi w:val="0"/>
        <w:spacing w:before="0" w:after="0"/>
        <w:jc w:val="left"/>
        <w:rPr/>
      </w:pPr>
      <w:r>
        <w:rPr/>
        <w:t>5Yrs/pll4e79shbLC0oS0WWXih6KytL2WH7NMe547Hcb2whYWp4aKII4UOWEV8IWnwLK0M9ZxuSFLv</w:t>
      </w:r>
    </w:p>
    <w:p>
      <w:pPr>
        <w:pStyle w:val="PreformattedText"/>
        <w:bidi w:val="0"/>
        <w:spacing w:before="0" w:after="0"/>
        <w:jc w:val="left"/>
        <w:rPr/>
      </w:pPr>
      <w:r>
        <w:rPr/>
        <w:t>ITabTZ8Hgfn8F7ojs2mdnR/i/sbNsS6FUKmJJdpH7n4NrqLF5rYXnxmk98b33zbN/k8YVo5e7KENu3</w:t>
      </w:r>
    </w:p>
    <w:p>
      <w:pPr>
        <w:pStyle w:val="PreformattedText"/>
        <w:bidi w:val="0"/>
        <w:spacing w:before="0" w:after="0"/>
        <w:jc w:val="left"/>
        <w:rPr/>
      </w:pPr>
      <w:r>
        <w:rPr/>
        <w:t>QnSG28pZqzwf/RZuLpXm9KIK5LHzhZQlossv2D7FVrfbqKJy5cikllFC1eco9LC+JAQi9F7ZrNiY5V</w:t>
      </w:r>
    </w:p>
    <w:p>
      <w:pPr>
        <w:pStyle w:val="PreformattedText"/>
        <w:bidi w:val="0"/>
        <w:spacing w:before="0" w:after="0"/>
        <w:jc w:val="left"/>
        <w:rPr/>
      </w:pPr>
      <w:r>
        <w:rPr/>
        <w:t>bPVcdz4kmu3gff+j/wf6jy/wAC7U8eEf6vyUNi02WKX2P3CXzEUk3SJd6r+0L47ovZ1/2N/wC/g/8A</w:t>
      </w:r>
    </w:p>
    <w:p>
      <w:pPr>
        <w:pStyle w:val="PreformattedText"/>
        <w:bidi w:val="0"/>
        <w:spacing w:before="0" w:after="0"/>
        <w:jc w:val="left"/>
        <w:rPr/>
      </w:pPr>
      <w:r>
        <w:rPr/>
        <w:t>jHjvZZeUS7M5mh3KNstisQm93os5hOT7LF/JeEUV7PhLvrQtC1PSsLT89G+kixtisk/CIxpD74WpYQ</w:t>
      </w:r>
    </w:p>
    <w:p>
      <w:pPr>
        <w:pStyle w:val="PreformattedText"/>
        <w:bidi w:val="0"/>
        <w:spacing w:before="0" w:after="0"/>
        <w:jc w:val="left"/>
        <w:rPr/>
      </w:pPr>
      <w:r>
        <w:rPr/>
        <w:t>sMSPQpc33osWm8IsWj1vG5OHyruxu4sfZj8niZJ00xTj8H+o+cdlXRtFp/Il//AKL8UV4iyvvRtW6/</w:t>
      </w:r>
    </w:p>
    <w:p>
      <w:pPr>
        <w:pStyle w:val="PreformattedText"/>
        <w:bidi w:val="0"/>
        <w:spacing w:before="0" w:after="0"/>
        <w:jc w:val="left"/>
        <w:rPr/>
      </w:pPr>
      <w:r>
        <w:rPr/>
        <w:t>BT3vcR/WK0IbSE4vsiNRb5mXhLYYsO0c32E5G77suJd+xvXw1+3WtC1IelC0Uyifai9SHpWqxRNkLa</w:t>
      </w:r>
    </w:p>
    <w:p>
      <w:pPr>
        <w:pStyle w:val="PreformattedText"/>
        <w:bidi w:val="0"/>
        <w:spacing w:before="0" w:after="0"/>
        <w:jc w:val="left"/>
        <w:rPr/>
      </w:pPr>
      <w:r>
        <w:rPr/>
        <w:t>2yKq2XehaFlCQ+wiJ6O/1GvsISKGWXm8JsvDdJtukjjcbn4rZ4l+T5/J/5N3zkf3ImlaH3kPuXS1WX</w:t>
      </w:r>
    </w:p>
    <w:p>
      <w:pPr>
        <w:pStyle w:val="PreformattedText"/>
        <w:bidi w:val="0"/>
        <w:spacing w:before="0" w:after="0"/>
        <w:jc w:val="left"/>
        <w:rPr/>
      </w:pPr>
      <w:r>
        <w:rPr/>
        <w:t>isRHb/xElFd6Z2W6K2Swjf4P7eUsLHK34KlF/Byp7oSEVSEtkPtQu7TG3b/cJs3KNsIQl19jbQt2dt</w:t>
      </w:r>
    </w:p>
    <w:p>
      <w:pPr>
        <w:pStyle w:val="PreformattedText"/>
        <w:bidi w:val="0"/>
        <w:spacing w:before="0" w:after="0"/>
        <w:jc w:val="left"/>
        <w:rPr/>
      </w:pPr>
      <w:r>
        <w:rPr/>
        <w:t>SF03hYWFlLMncta6aQkPcSSG09h9qzWFhEhaESIoj3PStrioWitSwux67j8nD5V3ZduLEu/wCRdz4/</w:t>
      </w:r>
    </w:p>
    <w:p>
      <w:pPr>
        <w:pStyle w:val="PreformattedText"/>
        <w:bidi w:val="0"/>
        <w:spacing w:before="0" w:after="0"/>
        <w:jc w:val="left"/>
        <w:rPr/>
      </w:pPr>
      <w:r>
        <w:rPr/>
        <w:t>JH+UzhdmJ7yfwJbC7j3KK0NabbtcgqW+5u/Fotd1a+wv+zGUUf28XlUWPmTtMe8dxKXlioiiRJ+FlL</w:t>
      </w:r>
    </w:p>
    <w:p>
      <w:pPr>
        <w:pStyle w:val="PreformattedText"/>
        <w:bidi w:val="0"/>
        <w:spacing w:before="0" w:after="0"/>
        <w:jc w:val="left"/>
        <w:rPr/>
      </w:pPr>
      <w:r>
        <w:rPr/>
        <w:t>FHJ8sdLtufnNdNYsRtp4auWtdJC1rCFi6T6Hh6FqR3yotlJC0LDIjPGhEjsRRwJVxIP7iFl6L0N7M9</w:t>
      </w:r>
    </w:p>
    <w:p>
      <w:pPr>
        <w:pStyle w:val="PreformattedText"/>
        <w:bidi w:val="0"/>
        <w:spacing w:before="0" w:after="0"/>
        <w:jc w:val="left"/>
        <w:rPr/>
      </w:pPr>
      <w:r>
        <w:rPr/>
        <w:t>Rxf1OJIXZC8C8Cf8RXzSIbOYv4yx21oRRy/cqPlifhNiteUz7vYW6d9sLaqK+Vqsj2E1bGoyT3ITa2</w:t>
      </w:r>
    </w:p>
    <w:p>
      <w:pPr>
        <w:pStyle w:val="PreformattedText"/>
        <w:bidi w:val="0"/>
        <w:spacing w:before="0" w:after="0"/>
        <w:jc w:val="left"/>
        <w:rPr/>
      </w:pPr>
      <w:r>
        <w:rPr/>
        <w:t>rY5k8QH3bGJd8Jm3yVH5Z+1DbukjsLUsVqWdso3OEu70LK6a0LSu2Z9umtKxdDZ9huipHZa66EsRIu</w:t>
      </w:r>
    </w:p>
    <w:p>
      <w:pPr>
        <w:pStyle w:val="PreformattedText"/>
        <w:bidi w:val="0"/>
        <w:spacing w:before="0" w:after="0"/>
        <w:jc w:val="left"/>
        <w:rPr/>
      </w:pPr>
      <w:r>
        <w:rPr/>
        <w:t>mRaLwmXeLObT63icnDpPeQ9p/wBH/g//ABHz+CS/bFobupIX8n90dkhLs+iyxN/B+5nbwmVfijd9qa</w:t>
      </w:r>
    </w:p>
    <w:p>
      <w:pPr>
        <w:pStyle w:val="PreformattedText"/>
        <w:bidi w:val="0"/>
        <w:spacing w:before="0" w:after="0"/>
        <w:jc w:val="left"/>
        <w:rPr/>
      </w:pPr>
      <w:r>
        <w:rPr/>
        <w:t>O7dbJeDbFfZ6kiykJqD7Dhatl7bbY4dEhlbViykzlRylULc+yF0q00jbTw1toWV1WIXbCyu2Z7yL1v</w:t>
      </w:r>
    </w:p>
    <w:p>
      <w:pPr>
        <w:pStyle w:val="PreformattedText"/>
        <w:bidi w:val="0"/>
        <w:spacing w:before="0" w:after="0"/>
        <w:jc w:val="left"/>
        <w:rPr/>
      </w:pPr>
      <w:r>
        <w:rPr/>
        <w:t>opFWz5YrQqRzP41LCH2FoWhCOBK+HHF4WhCw3R6ziPiTb8LsP/8ACu58n+sX8SK2mL/H8DG7WELRea</w:t>
      </w:r>
    </w:p>
    <w:p>
      <w:pPr>
        <w:pStyle w:val="PreformattedText"/>
        <w:bidi w:val="0"/>
        <w:spacing w:before="0" w:after="0"/>
        <w:jc w:val="left"/>
        <w:rPr/>
      </w:pPr>
      <w:r>
        <w:rPr/>
        <w:t>YkdvBSb8nZNc25VUns2Uuz3Rv82JfbVZGxl7ok3JftVCvyxV5EyCJMdZ7m6FI5rtUJeXqorStW7K0r</w:t>
      </w:r>
    </w:p>
    <w:p>
      <w:pPr>
        <w:pStyle w:val="PreformattedText"/>
        <w:bidi w:val="0"/>
        <w:spacing w:before="0" w:after="0"/>
        <w:jc w:val="left"/>
        <w:rPr/>
      </w:pPr>
      <w:r>
        <w:rPr/>
        <w:t>QtCK6bwsLK7dFCJdFOi6xd2bIvRWWiIxHk84Q3RzCvCPSO4NfDyhaELHrON+nwn8scriz5PIn2+7H2</w:t>
      </w:r>
    </w:p>
    <w:p>
      <w:pPr>
        <w:pStyle w:val="PreformattedText"/>
        <w:bidi w:val="0"/>
        <w:spacing w:before="0" w:after="0"/>
        <w:jc w:val="left"/>
        <w:rPr/>
      </w:pPr>
      <w:r>
        <w:rPr/>
        <w:t>l+Sf8AGKHt+1eRDdJ5WhlYs5i38iSfljddmV5lGzevkS70X8xLXy8UW8WRVXjyJOSdJC/a6lIvxFVh</w:t>
      </w:r>
    </w:p>
    <w:p>
      <w:pPr>
        <w:pStyle w:val="PreformattedText"/>
        <w:bidi w:val="0"/>
        <w:spacing w:before="0" w:after="0"/>
        <w:jc w:val="left"/>
        <w:rPr/>
      </w:pPr>
      <w:r>
        <w:rPr/>
        <w:t>R2EqQ/OXjt5xb0VlYooXQtl6IK5LShZQhj6awsLM9ovovoMfhF7vOyQm3+B6UMQ2JZ8CJshuyGEekl</w:t>
      </w:r>
    </w:p>
    <w:p>
      <w:pPr>
        <w:pStyle w:val="PreformattedText"/>
        <w:bidi w:val="0"/>
        <w:spacing w:before="0" w:after="0"/>
        <w:jc w:val="left"/>
        <w:rPr/>
      </w:pPr>
      <w:r>
        <w:rPr/>
        <w:t>Umn5RWFhZXfFnq5/qTe+yIrsXRt/8ABHvD8D/hL8k/8Bv934QsVr8FmxSNjmfZNCT7yQnb2Y97fb4P</w:t>
      </w:r>
    </w:p>
    <w:p>
      <w:pPr>
        <w:pStyle w:val="PreformattedText"/>
        <w:bidi w:val="0"/>
        <w:spacing w:before="0" w:after="0"/>
        <w:jc w:val="left"/>
        <w:rPr/>
      </w:pPr>
      <w:r>
        <w:rPr/>
        <w:t>yJpf5F/fSjyM5W+zEpRe7Jxi3fdlCYkT7UWhWyhJGyHL7ClLwhJm77CK0WXj5voP4KoWjhLdvTWhCz</w:t>
      </w:r>
    </w:p>
    <w:p>
      <w:pPr>
        <w:pStyle w:val="PreformattedText"/>
        <w:bidi w:val="0"/>
        <w:spacing w:before="0" w:after="0"/>
        <w:jc w:val="left"/>
        <w:rPr/>
      </w:pPr>
      <w:r>
        <w:rPr/>
        <w:t>WlLSvOFhF4lK37Fd2LzpVlaVh9hkcLyeMWQ+SHnPDlyyT+GJ2rWFr9RxOTht+fBb5pWI+f6R8/dn+Y</w:t>
      </w:r>
    </w:p>
    <w:p>
      <w:pPr>
        <w:pStyle w:val="PreformattedText"/>
        <w:bidi w:val="0"/>
        <w:spacing w:before="0" w:after="0"/>
        <w:jc w:val="left"/>
        <w:rPr/>
      </w:pPr>
      <w:r>
        <w:rPr/>
        <w:t>lamhq+U84oQtXYpM5Skcq+DmStcp3reh/u2rb5P7tCKfwtaH3HfhjXOrbIt9ki0u5H8ESUm2WJli5j</w:t>
      </w:r>
    </w:p>
    <w:p>
      <w:pPr>
        <w:pStyle w:val="PreformattedText"/>
        <w:bidi w:val="0"/>
        <w:spacing w:before="0" w:after="0"/>
        <w:jc w:val="left"/>
        <w:rPr/>
      </w:pPr>
      <w:r>
        <w:rPr/>
        <w:t>mn5iKV/wCIlP7JFJfcf3f9aq0Vor7iTa7jTW5FauF26SE+mtSJvx7CzweCstla0PFZ+TxjlbYtlQu2</w:t>
      </w:r>
    </w:p>
    <w:p>
      <w:pPr>
        <w:pStyle w:val="PreformattedText"/>
        <w:bidi w:val="0"/>
        <w:spacing w:before="0" w:after="0"/>
        <w:jc w:val="left"/>
        <w:rPr/>
      </w:pPr>
      <w:r>
        <w:rPr/>
        <w:t>UemnzcOvK1LDPWcW58vwPu8WJ/xE6UpC2i35eI+WX0WhM5kcy+S7+RKPmQ05J+Ub9ostXa2GvlFYvC</w:t>
      </w:r>
    </w:p>
    <w:p>
      <w:pPr>
        <w:pStyle w:val="PreformattedText"/>
        <w:bidi w:val="0"/>
        <w:spacing w:before="0" w:after="0"/>
        <w:jc w:val="left"/>
        <w:rPr/>
      </w:pPr>
      <w:r>
        <w:rPr/>
        <w:t>dYR4wlexyqD3ZzX2FsRVok/GUbeTlXiQudf5I/e/KGkvL0eOks1tj5xWUQ/itS0ossvRZem3hZl3fX</w:t>
      </w:r>
    </w:p>
    <w:p>
      <w:pPr>
        <w:pStyle w:val="PreformattedText"/>
        <w:bidi w:val="0"/>
        <w:spacing w:before="0" w:after="0"/>
        <w:jc w:val="left"/>
        <w:rPr/>
      </w:pPr>
      <w:r>
        <w:rPr/>
        <w:t>oSKs8sVVoT1rCenwUVSFp9NPlnXztoWFjizUISZPeffvnbf8Hl/gq+RHl/YWha0cpy/Yqi5eGhJ95K</w:t>
      </w:r>
    </w:p>
    <w:p>
      <w:pPr>
        <w:pStyle w:val="PreformattedText"/>
        <w:bidi w:val="0"/>
        <w:spacing w:before="0" w:after="0"/>
        <w:jc w:val="left"/>
        <w:rPr/>
      </w:pPr>
      <w:r>
        <w:rPr/>
        <w:t>z+T/a6SNm2qr7jrytj/wBx/eaFWI9mM5Wx8Oa3sSj3ffC77C2jeHhv5KlXcpCy9FdytFYWuu/8T80O</w:t>
      </w:r>
    </w:p>
    <w:p>
      <w:pPr>
        <w:pStyle w:val="PreformattedText"/>
        <w:bidi w:val="0"/>
        <w:spacing w:before="0" w:after="0"/>
        <w:jc w:val="left"/>
        <w:rPr/>
      </w:pPr>
      <w:r>
        <w:rPr/>
        <w:t>Vf5ItMrEP4rr2WXl6ELRL+T9jVLQh6lnwIT0JHKPcj30pnDmpwTxQhix67jJNQH/AC/CPGO6r5Zf82</w:t>
      </w:r>
    </w:p>
    <w:p>
      <w:pPr>
        <w:pStyle w:val="PreformattedText"/>
        <w:bidi w:val="0"/>
        <w:spacing w:before="0" w:after="0"/>
        <w:jc w:val="left"/>
        <w:rPr/>
      </w:pPr>
      <w:r>
        <w:rPr/>
        <w:t>XvERXRZWFNnOxq/kqKVuxJy7PYcvFDdbVaE1Vrsf1o/oRv8HgbKbuiC8OQ1GL2KI/YfasvcpallLq+</w:t>
      </w:r>
    </w:p>
    <w:p>
      <w:pPr>
        <w:pStyle w:val="PreformattedText"/>
        <w:bidi w:val="0"/>
        <w:spacing w:before="0" w:after="0"/>
        <w:jc w:val="left"/>
        <w:rPr/>
      </w:pPr>
      <w:r>
        <w:rPr/>
        <w:t>UPZstG3mB+pBf4McrX7SKm3/ACxD+PtHpTymN310y6L0LZdNkR4+SI+xRDzq9JL+URMvRKVJs4z5+J</w:t>
      </w:r>
    </w:p>
    <w:p>
      <w:pPr>
        <w:pStyle w:val="PreformattedText"/>
        <w:bidi w:val="0"/>
        <w:spacing w:before="0" w:after="0"/>
        <w:jc w:val="left"/>
        <w:rPr/>
      </w:pPr>
      <w:r>
        <w:rPr/>
        <w:t>b8s8vHY+/witkvnc2di+By6LEUcp2OabKa7n9Cdfx3Kt0u/nH96UvL3y0K+1k+Eo/us51WyF92QJvx</w:t>
      </w:r>
    </w:p>
    <w:p>
      <w:pPr>
        <w:pStyle w:val="PreformattedText"/>
        <w:bidi w:val="0"/>
        <w:spacing w:before="0" w:after="0"/>
        <w:jc w:val="left"/>
        <w:rPr/>
      </w:pPr>
      <w:r>
        <w:rPr/>
        <w:t>0aFlZWusp/YsvCu2cqTtWJ9yKbzfsv/Z</w:t>
      </w:r>
    </w:p>
    <w:p>
      <w:pPr>
        <w:pStyle w:val="PreformattedText"/>
        <w:bidi w:val="0"/>
        <w:spacing w:before="0" w:after="0"/>
        <w:jc w:val="left"/>
        <w:rPr/>
      </w:pPr>
      <w:r>
        <w:rPr/>
      </w:r>
    </w:p>
    <w:p>
      <w:pPr>
        <w:pStyle w:val="PreformattedText"/>
        <w:bidi w:val="0"/>
        <w:spacing w:before="0" w:after="0"/>
        <w:jc w:val="left"/>
        <w:rPr/>
      </w:pPr>
      <w:r>
        <w:rPr/>
        <w:t>------=_NextPart_680b40cd17369.680b40cd1736a</w:t>
      </w:r>
    </w:p>
    <w:p>
      <w:pPr>
        <w:pStyle w:val="PreformattedText"/>
        <w:bidi w:val="0"/>
        <w:spacing w:before="0" w:after="0"/>
        <w:jc w:val="left"/>
        <w:rPr/>
      </w:pPr>
      <w:r>
        <w:rPr/>
        <w:t>Content-Location: file:///C:/680b40cd173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cd17369.680b40cd1736a</w:t>
      </w:r>
    </w:p>
    <w:p>
      <w:pPr>
        <w:pStyle w:val="PreformattedText"/>
        <w:bidi w:val="0"/>
        <w:spacing w:before="0" w:after="0"/>
        <w:jc w:val="left"/>
        <w:rPr/>
      </w:pPr>
      <w:r>
        <w:rPr/>
        <w:t>Content-Location: file:///C:/680b40cd173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cd173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cd173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cd17369.680b40cd1736a</w:t>
      </w:r>
    </w:p>
    <w:p>
      <w:pPr>
        <w:pStyle w:val="PreformattedText"/>
        <w:bidi w:val="0"/>
        <w:spacing w:before="0" w:after="0"/>
        <w:jc w:val="left"/>
        <w:rPr/>
      </w:pPr>
      <w:r>
        <w:rPr/>
        <w:t>Content-Location: file:///C:/680b40cd173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cd17369.680b40cd173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